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7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ΣΤ'</w:t>
      </w:r>
    </w:p>
    <w:p>
      <w:pPr>
        <w:pStyle w:val="Style15"/>
        <w:rPr>
          <w:rFonts w:ascii="Courier New" w:hAnsi="Courier New" w:cs="Courier New"/>
        </w:rPr>
      </w:pPr>
      <w:r>
        <w:rPr>
          <w:rFonts w:cs="Courier New" w:ascii="Courier New" w:hAnsi="Courier New"/>
        </w:rPr>
        <w:t>Παρασκευή 13 Μαρτίου 1992</w:t>
      </w:r>
    </w:p>
    <w:p>
      <w:pPr>
        <w:pStyle w:val="Style15"/>
        <w:rPr>
          <w:rFonts w:ascii="Courier New" w:hAnsi="Courier New" w:cs="Courier New"/>
        </w:rPr>
      </w:pPr>
      <w:r>
        <w:rPr>
          <w:rFonts w:cs="Courier New" w:ascii="Courier New" w:hAnsi="Courier New"/>
        </w:rPr>
        <w:t>Αθήνα, σήμερα στις 13 Μαρτίου 1992, ημέρα Παρασκευή και ώρα 10.25',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2 Μαρτίου 1992 εξουσιοδότηση του Σώματος, επικυρώθηκαν με ευθύνη του Προεδρείου τα Πρακτικά της Ε συνεδριάσεώς του, της 12 Μαρτίου 1992 σε ό,τι αφορά την ψήφιση στο σύνολο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Ρύθμιση θεμάτων οργάνωσης και προσωπικού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σοδηματική πολιτική που αφορά στο προσωπικό του Δημοσίου, των Ν.Π.Δ.Δ., των ΟΤΑ, του προσωπικού των ΔΕΚΟ και των Τραπεζώ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Ομοσπονδία Λειτουργών Μέσης Εκπαίδευσης με ψήφισμά της προς τον κ. Πρόεδρο της Βουλής και ο Βουλευτής Πειραιά κ. ΠΑΝΑΓΙΩΤΗΣ ΚΡΗΤΙΚΟΣ και διαμαρτύρονται για την καθήλωση του εισοδήματος των εργαζομέν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Θεσ/νίκης κ. ΣΤΥΛΙΑΝΟΣ ΠΑΠΑΘΕΜΕΛΗΣ κατέθεσε αναφορά με την οποία ο Δήμαρχος Μενεμένης και κάτοικοι πολυκατοικιών κοινωνικής πρόνοιας Δήμου Μενεμένης Νομού Θεσ/νίκης ζητούν την εκ νέου ρύθμιση της εξόφλησης του υπολοίπου τιμήματος των χρεών των κατοίκων των εν λόγω κατοικ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Χαλκιδικής κ. ΒΑΡΣΑΜΗΣ ΓΙΟΒΑΝΟΥΔΑΣ κατέθεσε αναφορά με την οποία ο Πρόεδρος της Κοινότητας Πορταριάς Νομού Χαλκιδικής ζητεί να ενταχθεί η περιοχή του στη ζώνη αντιχαλαζικής προστα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Χαλκιδικής κ. ΒΑΡΣΑΜΗΣ ΓΙΟΒΑΝΟΥΔΑΣ κατέθεσε αναφορά με την οποία ο Πρόεδρος της Κοινότητας Συκιάς Νομού Χαλκιδικής ζητεί την σύσταση Αγρονομ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Θεσ/νίκης κ. ΣΤΥΛΙΑΝΟΣ ΠΑΠΑΘΕΜΕΛΗΣ κατέθεσε αναφορά με την οποία η Χριστιανική Φοιτητική Ένωση ζητεί οικονομική ενίσχυση για τη δημιουργία εντευκτηρίου στη Θεσσαλονίκη, όπου θα φιλοξενούνται και άτομα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Χαλκιδικής κ. ΒΑΡΣΑΜΗΣ ΓΙΟΒΑΝΟΥΔΑΣ κατέθεσε αναφορά με την οποία ο Πολιτιστικός Σύλλογος Νέων Πλαγίων Νομού Χαλκιδικής ζητεί την οικονομική του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Εύβοιας κ. ΙΩΑΝΝΗΣ ΣΠΑΝΟΣ κατέθεσε αναφορά με την οποία ο Εκπολιτιστικός Επιμορφωτικός Σύλλογος Αγίων Αποστόλων Πετριών Εύβοιας ζητεί την εκτέλεση έργων ύδρευσης, οδοποιίας, αποχέτευση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Χαλκιδικής κ. ΒΑΡΣΑΜΗΣ ΓΙΟΒΑΝΟΥΔΑΣ κατέθεσε αναφορά με την οποία ο Πρόεδρος της Κοινότητας Αγίου Νικολάου Νομού Χαλκιδικής ζητεί οικονομική ενίσχυση για την αποπεράτωση του έργου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Ρεθύμνης κ. ΙΩΑΝΝΗΣ ΚΕΦΑΛΟΓΙΑΝΝΗΣ κατέθεσε αναφορά με την οποία Συνταξιούχοι Υπάλληλοι του ΟΤΕ ζητούν όπως οι συντάξεις του ΤΑΠ-ΟΤΕ αυξάνουν ανάλογα με την αύξηση των αποδοχών των εν ενεργεία υπαλλήλων του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ττικής κ. ΗΛΙΑΣ ΠΑΠΑΗΛΙΑΣ κατέθεσε αναφορά με την οποία ο Πρόεδρος της Κοινότητας Γλυκών Νερών Αττικής διαμαρτύρεται για τη μη λήψη μέτρων προστασίας αρχαιολογικών θησαυρών που βρέθηκαν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ΒΑΡΣΑΜΗΣ ΓΙΟΒΑΝΟΥΔΑΣ και ΠΑΝΑΓΙΩΤΗΣ ΚΡΗΤΙΚΟΣ κατέθεσαν αναφορά με την οποία ο Σύλλογος Γονέων και Κηδεμόνων των μαθητών του Γυμνασίου Νέας Τρίγλιας Χαλκιδικής ζητεί την χορήγηση πιστώσεων για την αντιμετώπιση των λειτουργικών δαπανών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Εύβοιας κ. ΕΛΕΥΘΕΡΙΟΣ ΠΑΠΑΓΕΩΡΓΟΠΟΥΛΟΣ κατέθεσε αναφορά με την οποία ο Πρόεδρος της Κοινότητας Μετοχίου Κηρέως Νομού Ευβοίας ζητεί την χρηματοδότηση της κοινότητάς του για την κατασκευή νέου κοινοτικού καταστήματος και αγροτικού ιατ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Η Βουλευτής Κυκλάδων κυρία ΕΛΙΣΑΒΕΤ ΠΑΠΑΖΩΗ κατέθε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την οποία ο Πρόεδρος της Κοινότητας Ηρακλείας Νάξου Νομού Κυκλάδων ζητεί την ίδρυση Περιφερειακού Ιατρ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Βουλευτής Κυκλάδων κυρία ΕΛΙΣΑΒΕΤ ΠΑΠΑΖΩΗ κατέθεσε αναφορά με την οποία ο Έπαρχος Μήλου Νομού Κυκλάδων ζητεί την χρηματοδότηση της Κοινότητας Κιμώλου για την αγορά λυματοφόρου αυτο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νίας κ. ΧΡΙΣΤΟΣ ΚΟΚΚΙΝΟΒΑΣΙΛΗΣ κατέθεσε δημοσίευμα της Εφημερίδας "ΤΟ ΑΓΡΙΝΙΟ" το οποίο αναφέρεται στην ανάγκη λήψης μέτρων προστασίας της λίμνης Τριχων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νίας κ. ΧΡΙΣΤΟΣ ΚΟΚΚΙΝΟΒΑΣΙΛΗΣ κατέθεσε δημοσίευμα της Εφημερίδας "ΤΟ ΑΓΡΙΝΙΟ" το οποίο αναφέρεται στην ανάγκη ανέγερσης νέου Ταχυδρομικού Μεγάρου στο Αγρίν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Δ' Αντιπρόεδρος της Βουλής και Βουλευτής Πειραιώς κ. ΠΑΝΑΓΙΩΤΗΣ ΚΡΗΤΙΚΟΣ κατέθεσε αναφορά με την οποία το Διοικητικό Συμβούλιο του Εργατοϋπαλληλικού Κέντρου Πειραιώς διαμαρτύρεται για την διά νόμου κατάργηση των ελεύθερων συλλογικών συμβάσεων στον ευρύτερ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νίας κ. ΑΘΑΝΑΣΙΟΣ ΔΗΜΗΤΡΑΚΟΠΟΥΛΟΣ κατέθεσε αναφορά με την οποία ο Πρόεδρος τη Κοινότητας Τρικόρφου Αιτ/νίας ζητεί την χρηματοδότηση της επισκευής των κτιρίων που στεγάζονται το Δημοτικό Σχολείο και το Νηπιαγωγ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χαΐας κ. ΝΙΚΟΛΑΟΣ ΝΙΚΟΛΟΠΟΥΛΟΣ κατέθεσε αναφορά με την οποία ο σύλλογος Γονέων και Κηδεμόνων του 1ου Δημοτικού Σχολείου Αιγίου Νομού Αχαΐας ζητεί την χρηματοδότηση των έργων επισκευής του διδακτηρίου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ΝΙΚΟΛΑΟΣ ΝΙΚΟΛΟΠΟΥΛΟΣ και ΠΑΝΑΓΙΩΤΗΣ ΚΡΗΤΙΚΟΣ κατέθεσαν αναφορά με την οποία το Διοικητικό Συμβούλιο του Γενικού Νομαρχιακού Νοσοκομείου Αιγίου Νομού Αχαΐας διαμαρτύρεται για την κατάργηση του Σταθμού Αιμοδοσίας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ΒΑΣΙΛΕΙΟΣ ΠΑΠΑΔΟΠΟΥΛΟΣ και ΠΑΝΑΓΙΩΤΗΣ ΚΡΗΤΙΚΟΣ κατέθεσαν αναφορά με την οποία ο Σύλλογος Συνταξιούχων Πρόωρης Αγροτικής Σύνταξης Περιφέρειας Πρωτοδικείου Αμαλιάδας διαμαρτύρεται για την καθυστέρηση της καταβολής των πρόωρων αγροτικών συντάξε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ΚΩΝ/ΝΟΣ ΡΗΓΑΣ, ΑΝΔΡΕΑΣ ΛΕΝΤΑΚΗΣ, ΠΑΝΑΓΙΩΤΗΣ ΣΚΟΤΙΝΙΩΤΗΣ και ΠΑΝΑΓΙΩΤΗΣ ΚΡΗΤΙΚΟΣ κατέθεσαν αναφορά με την οποία το Κοινοτικό Συμβούλιο Κατσικά Νομού Ιωαννίνων ζητεί την ανέγερση διδακτηρίου για την στέγαση του Λυκείου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ΝΙΚΟΛΑΟΣ ΑΥΓΕΡΙΝΙΔΗΣ ΠΑΝΑΓΙΩΤΗΣ ΚΡΗΤΙΚΟΣ και ΚΩΝΣΤΑΝΤΙΝΟΣ ΤΡΙΑΡΙΔΗΣ κατέθεσαν αναφορά με την οποία ο Πρόεδρος της Κοινότητας Τούμπας Νομού Κιλκίς ζητεί την χρηματοδότηση της κοινότητάς του για την εκτέλεση έργων αγροτικής οδοποι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ΙΩΑΝΝΗΣ ΣΠΑΝΟΣ και ΠΑΝΑΓΙΩΤΗΣ ΚΡΗΤΙΚΟΣ κατέθεσαν αναφορά με την οποία κάτοικοι της περιοχής Νέας Ζωής Κυπαρισσίου Ευβοίας ζητούν την τηλεφωνοδότηση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Ευβοίας κ. ΕΛΕΥΘΕΡΙΟΣ ΠΑΠΑΓΕΩΡΓΟΠΟΥΛΟΣ κατέθεσε αναφορά με την οποία ο Πρόεδρος της Κοινότητας Αμφιθέας Νομού Ευβοίας ζητεί την χορήγηση έκτακτης οικονομικής ενίσχυσης στην κοινότητά του για την εκτέλεση έργων ύδρευσης, οδοποι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Μεσσηνίας κ. ΑΘΑΝΑΣΙΟΣ ΦΙΛΙΠΠΟΠΟΥΛΟΣ κατέθεσε αναφορά με την οποία το Κοινοτικό Συμβούλιο Κορώνης Νομού Μεσσηνίας ζητεί την χρηματοδότηση της εκτέλεσης έργων υποδομή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ιλκίς κ. ΚΩΝ/ΝΟΣ ΤΡΙΑΡΙΔΗΣ κατέθεσε αναφορά με την οποία ο Πρόεδρος της Κοινότητας Λειψυδρίου Νομού Κιλκίς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ιλκίς κ. ΚΩΝ/ΝΟΣ ΤΡΙΑΡΙΔΗΣ κατέθεσε αναφορά με την οποία ο Αγροτικός Σύλλογος της Κοινότητας Μαυρονερίου Νομού Κιλκίς ζητεί την εκτίμηση των ζημιών που έπαθαν οι καλλιέργειες της περιοχής του από τις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νίας κ. ΑΘΑΝΑΣΙΟΣ ΔΗΜΗΤΡΑΚΟΠΟΥΛΟΣ κατέθεσε αναφορά με την οποία ο Σύλλογος Γονέων και Κηδεμόνων των μαθητών του Τεχνικού και Επαγγελματικού Λυκείου Αγρινίου Νομού Αιτ/νίας ζητεί την κατοχύρωση των επαγγελματικών δικαιωμάτων των πτυχιούχων μαθητών του εν λόγω Λυκείου που έχουν ειδικότητα βοηθού νοση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νίας κ. ΧΡΙΣΤΟΣ ΚΟΚΚΙΝΟΒΑΣΙΛΗΣ κατέθεσε αναφορά με την οποία ο Σύλλογος Γονέων και Κηδεμόνων των μαθητών του Τεχνικού και Επαγγελματικού Λυκείου Αγρινίου Νομού Αιτ/νίας ζητεί την κατοχύρωση των επαγγελματικών δικαιωμάτων των πτυχιούχων μαθητών του εν λόγω Λυκείου που έχουν ειδικότητα βοηθού νοση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νίας κ. ΑΛΕΞΑΝΔΡΟΣ ΜΠΑΛΤΑΣ κατέθεσε αναφορά με την οποία ο Σύλλογος Γονέων και Κηδεμόνων των μαθητών Τεχνικού και Επαγγελματικού Λυκείου Αγρινίου Νομού Αιτ/νίας ζητεί την κατοχύρωση των επαγγελματικών δικαιωμάτων των πτυχιούχων μαθητών του εν λόγω Λυκείου που έχουν ειδικότητα βοηθού νοση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Βουλευτής Κυκλάδων κ. ΕΛΙΣΑΒΕΤ ΠΑΠΑΖΩΗ κατέθεσε αναφορά με την οποία ο Πρόεδρος της Κοινότητας Κορώνου νήσου Νάξου ζητεί την βελτίωση των εγκαταστάσεων και του δικτύου της ΔΕΗ στην Νάξ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Η Βουλευτής Κυκλάδων κυρία ΕΛΙΣΑΒΕΤ ΠΑΠΑΖΩΗ κατέθεσε αναφορά με την οποία οι Πρόεδροι των Κοινοτήτων Κεραμωτής, Κορωνίδας, Κορώνου, Μέσης και Σκάδου νήσου Νάξου διαμαρτύρονται γιατί η ορεινή Νάξος δεν εκπροσωπήθηκε στο Επαρχιακό Συμβούλιο της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Η Βουλευτής Κυκλάδων κυρία ΕΛΙΣΑΒΕΤ ΠΑΠΑΖΩΗ κατέθεσε αναφορά με την οποία ο Πρόεδρος της Κοινότητας Κορώνου νήσου Νάξου ζητεί πληροφορίες για την πορεία του έργου της εγκατάστασης Τερματικού Κέντρου στην περιοχή "ΑΝΕΦΑΜΑ" της ορεινής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Η Βουλευτής Κυκλάδων κυρία ΕΛΙΣΑΒΕΤ ΠΑΠΑΖΩΗ κατέθεσε αναφορά με την οποία οι Πρόεδροι των Κοινοτήτων Κορώνου, Κορωνίδας, Κεραμωτής, Μέσης και Σκάδου νήσου Νάξου ζητεί την κατασκευή κτιριακού κέντρου του ΟΤΕ για την τηλεφωνοδότηση της ορεινής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Η Βουλευτής Κυκλάδων κυρία ΕΛΙΣΑΒΕΤ ΠΑΠΑΖΩΗ κατέθεσε αναφορά με την οποία ο Πρόεδρος της Κοινότητας Κορώνου νήσου Νάξου ζητεί την προμήθεια αναγκαίων οργάνων για το αγροτικό ιατρείο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ιλκίς κ. ΚΩΝ/ΝΟΣ ΤΡΙΑΡΙΔΗΣ κατέθεσε αναφορά με την οποία ο Πρόεδρος της Κοινότητας Σταθμού Μουρίων Κιλκίς αντιτίθεται στην ύδρευση της πόλης του Κιλκίς από πηγές που βρίσκονται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Ηλείας κ. ΒΑΣΙΛΕΙΟΣ ΠΑΠΑΔΟΠΟΥΛΟΣ κατέθεσε αναφορά με την οποία οι Αγωνιστές της Εθνικής Αντίστασης του Νομού Ηλείας ζητούν την κατάργηση των άρθρων 6 και 7 του Ν. 1975/1991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 Βουλευτής Χαλκιδικής κ. ΒΑΡΣΑΜΗΣ ΓΙΟΒΑΝΟΥΔΗΣ κατέθεσε αναφορά με την οποία η Προϊσταμένη της ΔΟΥ Αρνα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λκιδικής ζητεί την λήψη μέτρων για τη βελτίωση της λειτουργίας της πιο πάνω οικονομ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Χαλκιδικής κ. ΒΑΡΣΑΜΗΣ ΓΙΟΒΑΝΟΥΔΗΣ κατέθεσε αναφορά με την οποία ο Πρόεδρος της Κοινότητας Νέας Τρίγλας Χαλκιδικής ζητεί την οικονομική ενίσχυση της Φιλαρμονική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Χαλκίδας κ. ΒΑΣΙΛΕΙΟΣ ΜΠΡΑΚΑΤΣΟΥΛΑΣ κατέθεσε αναφορές με τις οποίες τα προεδρεία των Τοπικών Ενώσεων Δήμων και Κοινοτήτων Θεσσαλίας, οι Δήμαρχοι Καρδίτσας, Λάρισας, Βόλου και Τρικάλων και το Επιμελητήριο Καρδίτσας διαμαρτύρονται για τις κινήσεις ματαίωσης του έργου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Χαλκιδικής κ. ΒΑΡΣΑΜΗΣ ΓΙΟΒΑΝΟΥΔΗΣ κατέθεσε αναφορά με την οποία το Ινστιτούτο Γεωλογικών και Μεταλλευτικών Ερευνών υποβάλλει προτάσεις για την ανάπτυξη των υδατικών πόρων των περιοχών Σιθωνίας και Κασσάνδρας Νομού Χαλκι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Χαλκιδικής κ. ΒΑΡΣΑΜΗΣ ΓΙΟΒΑΝΟΥΔΗΣ κατέθεσε αναφορά με την οποία το Εκκλησιαστικό Συμβούλιο του Ιερού Ναού Κοιμήσεως της Θεοτόκου Πορταριάς Χαλκιδικής ζητεί χορήγηση οικονομικής ενίσχυσης για την ανέγερση αίθουσας τελετών και δεξιώσεων του πιο πάνω Ιερού Να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Χαλκιδικής κ. ΒΑΡΣΑΜΗΣ ΓΙΟΒΑΝΟΥΔΗΣ κατέθεσε αναφορά με την οποία το Διοικητικό Συμβούλιο του Εθνικού Κλειστού Γυμναστηρίου Πολυγύρου Χαλκιδικής ζητεί την επίλυση προβλημάτων λειτουργίας του πιο πάνω Γυμν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Χαλκιδικής κ. ΒΑΡΣΑΜΗΣ ΓΙΟΒΑΝΟΥΔΗΣ κατέθεσε αναφορά με την οποία ο Πρόεδρος της Κοινότητας και Μαζικοί φορείς Γαλάτιστας Χαλκιδικής ζητούν την βελτίωση των υπηρεσιών παροχής υγείας των κατοίκων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Χαλκιδικής κ. ΒΑΡΣΑΜΗΣ ΓΙΟΒΑΝΟΥΔΗΣ κατέθεσε αναφορά με την οποία οι κύριοι Ευστράτιος και Ιωάννης Λυκάκης, κάτοικοι Νέας Ρόδας Χαλκιδικής ζητούν την χορήγηση οικονομικής ενίσχυσης για την αντικατάσταση καϊκιού που καταστράφηκε από πυρκαγ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880/21-11-91 ερώτηση δόθηκε με το υπ'αριθμ. 287/31-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απάντηση της 3880/21.11.1991 ερώτησης του Βουλευτή κ. Σ. Καραμούτσου σας πληροφορούμε ότι, στα εκτελούμενα αναπτυξιακά προγράμματα που συγχρηματοδοτούνται με Κοινοτικούς πόρους και όσον αφορά την ευρύτερη περιοχή του ΣΟΥΛΙΟΥ περιλαμβάν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έχουν εκτελεστεί αναπτυξιακά έργα υποδομών, στα πλαίσια του Μεσογειακού Ολοκληρωμένου Προγράμματος (ΜΟΠ) Δυτικής Ελλάδας, ύψους 12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ρίσκονται υπό εκτέλεση, ενταγμένα στο περιφερειακό λειτουργικό Πρόγραμμα (ΠΕΠ) ΗΠΕΙΡΟΥ, έργα προϋπολογισμού 242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ίτημα για ένταξη στην Δ' Ζώνη κινήτρων του Αναπτυξιακού Νόμου 1892/90, θα εξεταστεί στα πλαίσια μιας ευρύτερης αντιμετώπισης εντάξεων σε ειδικές ζώνες περιοχών με αναπτυξιακά προβλήματα, σύμφωνα με τις προβλέψεις του ν. 1892/90 και τις Κοινο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705/19-12-91 ερώτηση δόθηκε με το υπ'αριθμ. 505/4-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05/19.12.91 ερώτηση του Βουλευτή Ν. Λέσβου κ. Δ. Φ. Βουνάτσου και το αριθμ. 5906/22.1.91 έγγραφο του Δήμου Μυτιλή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χαμε γνωρίσει με τα αριθμ. 367/18.11.91 και 456/13.12.91 έγγραφά μας απαντώντας αντίστοιχα στις αριθμ. 2274/24.9.91 και 3349/31.10.91 ερωτήσεις του Βουλευτή Ν. Λέσβου κ. Δ.Φ. Βουνάτσου οι Λιμενικές Επιτροπές των Λιμενικών Ταμείων συγκροτούνται με απόφαση του οικείου Νομάρχη σύμφωνα με τις διατάξεις της παρ. 4 του άρθ. 13 του από 19.1.39 Β.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7 του ιδίου διατάγματος ο Πρόεδρος της Λιμενικής Επιτροπής είναι αιρετός και εκλέγεται από τα μέλη της Λιμε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έγγραφο διαμαρτυρία του Δήμου Μυτιλήνης σχετική απάντηση σας διαβιβάστηκε με το αριθμ. 499/13.1.92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775/23-12-91 ερώτηση δόθηκε με το υπ'αριθμ. 2730/31-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75/23.12.91 ερώτησης των Βουλευτών κ.κ. Αλ. Σεβαστάκη, Α. Λεντάκη, Ν. Κωνσταντόπουλου και Π. Σκοτινιώτη για την λειτουργία λατομείου στην περιοχή της Κοινότητας Αγκαρνώνων του Νομού Λέσβου, σας πληροφορούμε ότι θα σας ενημερώσουμε, μόλις συγκεντρωθούν οι πληροφορίες που ζητήθηκαν ήδη από την Νομαρχία Λέσβου και από την αρμόδια Επιθεώρηση Μεταλλείων για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838/8-1-92 ερώτηση δόθηκε με το υπ'αριθμ. 1010341/2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38/92 ερώτησης των Βουλευτών κ.κ. Δημ. Μπέη, Μιλτ. Παπαϊωάννου, Κιμ. Κουλούρη, Γιάννη Χαραλάμπους και Ντίνου Βρεττού, αναφορικά με τις δεσμεύσεις, που έχει αναλάβει η Κυβέρνηση, για την παραχώρηση των κτισμάτων της πρώην Αμερικανικής Βάσης του Ελληνικού στους αρμόδιους φορεί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ματική Εταιρία του Δημοσίου με απόφασή της έχει παραχωρήσει τη χρήση τόσο των κτισμάτων του πιο πάνω δημοσίου κτήματος, όσο και χώρων αυτού σε διάφορους φορείς (Υπουργείο Δημ. Τάξης, Υπουργ. Υγείας, Πρόνοιας και Κοιν. Ασφαλίσεων, ΕΛΤΑ, Δήμους κ.λπ.), προκειμένου να χρησιμοποιηθούν ανάλογα με τις ανάγκες των εν λόγω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χρησιμοποίηση από την Κτηματική Εταιρία του Δημοσίου (ΚΕΔ) του κτιρίου που ήταν ειδικά κατασκευασμένο, για νοσοκομείο, όπως μας ανέφερε η Κ.Ε.Δ. το κτίριο πρόκειται να παραχωρηθεί στο Υπουργείο Υγείας, Πρόνοιας και Κοιν. Ασφαλίσεων για να αξιοποιηθεί ανάλογα από αυτ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840/8-1-92 ερώτηση δόθηκε με το υπ'αριθμ. 32573/2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4840/8.1.1992 ερώτηση των Βουλευτών κ.κ. Στρ. Κόρακα, Αθ. Παφίλη και Γ. Αραβανή σας πληροφορούμε ότι η Νομαρχία Λέσβου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οδικό τμήμα "δ/δωσηδρόμου Πολιχνίτου-Αμπελικό" γίνονται ήδη εργασίες με συνεστημένη εργολαβία, ενώ στις αρχές του επόμενου μήνα, δημοπρατείται συνέχιση των εργασιών. Οι πιστώσεις προέρχονται από ανάλογο κονδύλιο των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Πρόσφατα αποπερατώθηκε η κατασκευή γέφυρας στον "Σταυρό", ενώ είχε προηγηθεί η συντήρηση (διάστρωση κατάλληλ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λικού) του οδικού τμήματος Βατερά-Στα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ργασίες εκτελούνται, με συνεστημένη εργολαβία, στο οδικό τμήμα Αμπελικό-Σελάδι ενώ με την ίδια εργολαβία έγινε ασφαλτόστρωση τμήματος του δρόμου Σελάδι-Μεγαλοχώρι. Η εκτέλεση εργασιών στα τμήματα αυτά αντιμετωπίζει δυσκολίες, λόγω ελλείψεως των απαιτουμέν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φατα υποβλήθηκαν προτάσεις από τη Νομαρχία Λέσβου προς το ΥΠΕΧΩΔΕ, για ένταξη στο ΠΕΠ των έργων "Δρόμος Αμπελικό-Σελάδι" προϋπολογισμού 350 εκατ. δρχ. (με δεσμεύσεις 100 εκ. δρχ.) και "Δρόμος Μεγαλοχωρίου-Αγιάσου" προϋπολογισμού 350 εκατ. δρχ. (με δεσμεύσεις 100 εκ. δρχ.).</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841/8-1-92 ερώτηση δόθηκε με το υπ'αριθμ. 33171/23-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μ. 4841/8.1.1992 ερώτηση των Βουλευτών κ.κ. Φ. Κουβέλη, Κ. Ρήγα, Π. Σκοτινιώτη και Γρ. Φαρά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ιοχή του Ασπροποτάμου εκτελούνται τα παρακάτω έργα: -Ασφαλτόστρωση δρόμου Γέφυρα Αλεξίου-Τρία Ποτάμια Πίστωση 150 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Τρία Ποτάμια-Χαλίκι " </w:t>
        <w:tab/>
        <w:tab/>
        <w:tab/>
        <w:tab/>
        <w:tab/>
        <w:t>200 εκ.</w:t>
      </w:r>
    </w:p>
    <w:p>
      <w:pPr>
        <w:pStyle w:val="Style15"/>
        <w:rPr>
          <w:rFonts w:ascii="Courier New" w:hAnsi="Courier New" w:cs="Courier New"/>
        </w:rPr>
      </w:pPr>
      <w:r>
        <w:rPr>
          <w:rFonts w:cs="Courier New" w:ascii="Courier New" w:hAnsi="Courier New"/>
        </w:rPr>
        <w:t>Τρία Ποτάμια-Κρανιά</w:t>
        <w:tab/>
        <w:tab/>
        <w:tab/>
        <w:tab/>
        <w:tab/>
        <w:tab/>
        <w:t>80 εκ.</w:t>
      </w:r>
    </w:p>
    <w:p>
      <w:pPr>
        <w:pStyle w:val="Style15"/>
        <w:rPr>
          <w:rFonts w:ascii="Courier New" w:hAnsi="Courier New" w:cs="Courier New"/>
        </w:rPr>
      </w:pPr>
      <w:r>
        <w:rPr>
          <w:rFonts w:cs="Courier New" w:ascii="Courier New" w:hAnsi="Courier New"/>
        </w:rPr>
        <w:t xml:space="preserve">Λούπ- Αγ. Παρασκευή -Γαρδίκι </w:t>
        <w:tab/>
        <w:tab/>
        <w:tab/>
        <w:tab/>
        <w:t>120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έργα χρηματοδοτούνται από το ΥΠΕΧΩΔΕ και όλα εκτελούνται με πολύ γρήγορους ρυθμούς η δε χρηματοδότησή τους είναι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ο Νομαρχιακό δε Πρόγραμμα εκτελούνται τα παρακάτω έργα: -Ασφαλτόστρωση δρόμου προς Καλλιρρόη Πίστωση 18 εκ. - " " προς Πολυθέα" 20 ε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ύδρευσης δόθηκε ιδιαίτερη σημασία για την περιοχή. Όλες οι Κοινότητες του συμπλέγματος Ασπροποτάμου έχουν ενταχθεί στο Πρόγραμμα ΠΕΠ τομέας Ύδρευσης ώστε να επιλυθούν τα όποια προβλήματα σ' αυτόν τον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841/8-1-92 ερώτηση δόθηκε με το υπ'αριθμ. 630/24-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41/8-1-92 ερώτησης των Βουλευτών κυρίων Φ. Κουβέλη, Κ. Ρήγα, Π. Σκοτινιώτη και Γρ. Φαράκου σας γνωρίζουμε ότι είναι απαραίτητο να υποβληθούν στη Γ.Γ.Α. συγκεκριμένες και αναλυτικές προτάσεις, για αθλητικές εγκαταστάσεις σε διατιθέμενους κοινοτικούς χώρους των προαναφερομένων ορεινών χωριών, οι οποίες μπορούν να συνταχθούν με τη βοήθεια της ΤΥΔΚ ή των Τ.Υ.Ν/χίας Τρικάλων. Μόλις υποβληθούν οι προτάσεις αυτές στη Γ.Γ.Α. θα εξεταστούν από απόψεως τεχνικών λύσεων και κοστολόγησης, προκειμένου στη συνέχεια να μπορέσει να προγραμματιστεί η χρημ/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841/8-1-92 ερώτηση δόθηκε με το υπ'αριθμ. 1462/24-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0075/16.1.1992 εγγράφου της ΔΕΗ με το οποίο παρέχονται πληροφορίες για θέματα αρμοδιότητος του Υπουργείου Βιομηχανίας, Ενέργειας και Τεχνολογίας που θίγονται στην από 8-1-1992 ερώτηση με αριθ. ΠΕ/4841 που κατέθεσαν στην Βουλή οι Βουλευτές κ.κ. Φ. Κουβέλης, Κ. Ρήγας, Π. Σκοτινιώτης και Γρ. Φα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θα σας απαντήσουν οι συναποδέκτες της ερωτήσεως Υπουργοί.</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ΗΜΟΣΙΑ ΕΠΙΧΕΙΡΗΣΗ ΗΛΕΚΤΡΙΣΜΟΥ </w:t>
      </w:r>
    </w:p>
    <w:p>
      <w:pPr>
        <w:pStyle w:val="Style15"/>
        <w:rPr>
          <w:rFonts w:ascii="Courier New" w:hAnsi="Courier New" w:cs="Courier New"/>
        </w:rPr>
      </w:pPr>
      <w:r>
        <w:rPr>
          <w:rFonts w:cs="Courier New" w:ascii="Courier New" w:hAnsi="Courier New"/>
        </w:rPr>
        <w:t xml:space="preserve">ΔΙΕΥΘΥΝΣΗ ΕΚΜ/ΣΕΩΣ ΔΙΑΝΟΜΗΣ </w:t>
        <w:tab/>
        <w:tab/>
        <w:tab/>
        <w:t xml:space="preserve">Βαθμός ασφαλείας </w:t>
      </w:r>
    </w:p>
    <w:p>
      <w:pPr>
        <w:pStyle w:val="Style15"/>
        <w:rPr>
          <w:rFonts w:ascii="Courier New" w:hAnsi="Courier New" w:cs="Courier New"/>
        </w:rPr>
      </w:pPr>
      <w:r>
        <w:rPr>
          <w:rFonts w:cs="Courier New" w:ascii="Courier New" w:hAnsi="Courier New"/>
        </w:rPr>
        <w:t>ΠΑΤΗΣΙΩΝ 27 104 32 ΑΘΗΝΑ Βαθμός προτεραιότητας: ΕΠΕΙΓΟΝ</w:t>
      </w:r>
    </w:p>
    <w:p>
      <w:pPr>
        <w:pStyle w:val="Style15"/>
        <w:rPr>
          <w:rFonts w:ascii="Courier New" w:hAnsi="Courier New" w:cs="Courier New"/>
        </w:rPr>
      </w:pPr>
      <w:r>
        <w:rPr>
          <w:rFonts w:cs="Courier New" w:ascii="Courier New" w:hAnsi="Courier New"/>
        </w:rPr>
        <w:t>ΑΡ/ΗΜ.:ΔΕΔ/Φ.916/50075/16.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ληροφορίες: Γ. ΤΣΙΤΙΛΟΣ </w:t>
        <w:tab/>
        <w:tab/>
        <w:tab/>
        <w:tab/>
        <w:t xml:space="preserve">ΠΡΟΣ: Υπουργείο Βιομηχανίας </w:t>
      </w:r>
    </w:p>
    <w:p>
      <w:pPr>
        <w:pStyle w:val="Style15"/>
        <w:rPr>
          <w:rFonts w:ascii="Courier New" w:hAnsi="Courier New" w:cs="Courier New"/>
        </w:rPr>
      </w:pPr>
      <w:r>
        <w:rPr>
          <w:rFonts w:cs="Courier New" w:ascii="Courier New" w:hAnsi="Courier New"/>
        </w:rPr>
        <w:t xml:space="preserve">Τηλέφωνο: 529.2469 </w:t>
        <w:tab/>
        <w:tab/>
        <w:tab/>
        <w:tab/>
        <w:tab/>
        <w:t>Ενέργειας &amp; Τεχνολογίας</w:t>
      </w:r>
    </w:p>
    <w:p>
      <w:pPr>
        <w:pStyle w:val="Style15"/>
        <w:rPr>
          <w:rFonts w:ascii="Courier New" w:hAnsi="Courier New" w:cs="Courier New"/>
        </w:rPr>
      </w:pPr>
      <w:r>
        <w:rPr>
          <w:rFonts w:cs="Courier New" w:ascii="Courier New" w:hAnsi="Courier New"/>
        </w:rPr>
        <w:t>Γενική Δ/νση Διοικητικής</w:t>
      </w:r>
    </w:p>
    <w:p>
      <w:pPr>
        <w:pStyle w:val="Style15"/>
        <w:rPr>
          <w:rFonts w:ascii="Courier New" w:hAnsi="Courier New" w:cs="Courier New"/>
        </w:rPr>
      </w:pPr>
      <w:r>
        <w:rPr>
          <w:rFonts w:cs="Courier New" w:ascii="Courier New" w:hAnsi="Courier New"/>
        </w:rPr>
        <w:t>Υποστήριξης Υπηρεσιών</w:t>
      </w:r>
    </w:p>
    <w:p>
      <w:pPr>
        <w:pStyle w:val="Style15"/>
        <w:rPr>
          <w:rFonts w:ascii="Courier New" w:hAnsi="Courier New" w:cs="Courier New"/>
        </w:rPr>
      </w:pPr>
      <w:r>
        <w:rPr>
          <w:rFonts w:cs="Courier New" w:ascii="Courier New" w:hAnsi="Courier New"/>
        </w:rPr>
        <w:t>Διεύθυνση Οργάνωσης</w:t>
      </w:r>
    </w:p>
    <w:p>
      <w:pPr>
        <w:pStyle w:val="Style15"/>
        <w:rPr>
          <w:rFonts w:ascii="Courier New" w:hAnsi="Courier New" w:cs="Courier New"/>
        </w:rPr>
      </w:pPr>
      <w:r>
        <w:rPr>
          <w:rFonts w:cs="Courier New" w:ascii="Courier New" w:hAnsi="Courier New"/>
        </w:rPr>
        <w:t>Μιχαλακοπούλου 80</w:t>
      </w:r>
    </w:p>
    <w:p>
      <w:pPr>
        <w:pStyle w:val="Style15"/>
        <w:rPr>
          <w:rFonts w:ascii="Courier New" w:hAnsi="Courier New" w:cs="Courier New"/>
        </w:rPr>
      </w:pPr>
      <w:r>
        <w:rPr>
          <w:rFonts w:cs="Courier New" w:ascii="Courier New" w:hAnsi="Courier New"/>
        </w:rPr>
        <w:t>101 92 ΑΘ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ληψη: Ερώτηση προς τη Βουλή των Ελλήνων Σχετικά: α) Δ15/Φ.18.1/181.Β/542/10.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Υπ' αριθμ. ΠΕ 4841/8.1.92 ερώτη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α πιο πάνω σχετικά σας γνωρίζουμε ότι η τυποποίηση των κατασκευών της ΔΕΗ (Υποσταθμοί, δίκτυα κ.λπ.) εξασφαλίζει την μεγίστη δυνατή αξιοπιστία ηλεκτροδότησης, σε συνδυασμό με τις προγραμματισμένες εργασίες συντήρη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σχημες καιρικές συνθήκες και ιδίως στα ορεινά χωριά κατά την διάρκεια του χειμώνα προκαλούν αναπόφευκτες βλάβες στα δίκτυα της ΔΕΗ, που η αποκατάστασή τους δυσχεραίνεται λόγω δυσκολίας πρόσβασης στο σημείο της βλάβης (αποκλεισμένοι δρόμοι λόγω χιονοπτώσεων, ελλιπές οδικό δίκτυ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προσωπικό της ΔΕΗ καταβάλει κάθε δυνατή προσπάθεια για την αντιμετώπιση τέτοιων προβλημάτων και κάτω από αντίξοε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ΝΤΖΑΝΑΚΗΣ</w:t>
      </w:r>
    </w:p>
    <w:p>
      <w:pPr>
        <w:pStyle w:val="Style15"/>
        <w:rPr>
          <w:rFonts w:ascii="Courier New" w:hAnsi="Courier New" w:cs="Courier New"/>
        </w:rPr>
      </w:pPr>
      <w:r>
        <w:rPr>
          <w:rFonts w:cs="Courier New" w:ascii="Courier New" w:hAnsi="Courier New"/>
        </w:rPr>
        <w:t>Βοηθός Γενικός Διευθυν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842/8-1-92 ερώτηση δόθηκε με το υπ'αριθμ. 7/3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παραπάνω σχετικό, με το οποίο μας διαβιβάσθηκε η αριθμ. 4842 Ερώτηση που κατατέθηκε στη Βουλή των Ελλήνων από το Βουλευτή Αχαΐας κ. Δημήτρη ΚΑΤΣΙΚΟΠΟΥΛΟ, αναφορικά με το Λιμενικό Ταμείο ΠΑΤΡΩΝ, σας πληροφορούμε για τα θέματα που θίγονται στην υπόψη ερώτησ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ΙΑΓΩΝΙΣΜΟΣ ΓΙΑ ΤΗΝ ΑΝΑΔΕΙΞΗ ΑΝΑΔΟΧΟΥ ΚΑΘΑΡΙΟΤΗΤΑΣ ΛΙΜΕ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8.11.1990 διενεργήθηκε από το Λιμενικό Ταμείο ΠΑΤΡΩΝ δημόσιος μειοδοτικός διαγωνισμός για την ανάθεση σε εργολάβο των εργασιών καθαριότητας των λιμενικών χώρων του εκτάσεως 362.4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λόγοι που επέβαλαν την προκήρυξη διαγωνισμού ήταν η απαράδεκτη κατάσταση που παρουσίαζε ο λιμένας των Πατρών από πλευράς καθαριότητας επί σειρά ετών, αν και ο υπόψη λιμένας είναι η κυριότερη πύλη εισόδου με τις Ευρωπαϊκές Χώρες από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γνωστό ότι ο Λιμένας Πατρών λόγω της κίνησης που παρουσιάζει λειτουργεί όλες τις ημέρες της εβδομάδας, ανεξάρτητα από εξαιρέσιμες αργίες και καθ' όλο το 24ωρο, και διακινούνται χιλιάδες επιβάτες και εκατοντάδες οχήματα σε καθημεριν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ες φιλότιμες προσπάθειες και αν κατέβαλε το διαθέσιμο από το Λιμενικό Ταμείο ΠΑΤΡΩΝ προσωπικό έξι (6) ατόμων ήταν αδύνατο να ανταποκριθεί προς τις υφιστάμενες ανάγκες και ειδικότερα να καλύψει εστεγασμένους και ακάλυπτους χώρους εκτάσεως 362.0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Επίσης η πρόσληψη επί πλέον προσωπικού εποχιακού χαρακτήρα, για την αντιμετώπιση των καθ' όλη τη διάρκεια του έτους αναγκών καθαριότητας του λιμένος, ελάχιστα θα μπορούσε να προσφέρει δεδομένου ότι ο αριθμός του εποχιακά προσλαμβανόμενου προσωπικού για όλα τα Νομικά Πρόσωπα Δημοσίου Δικ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Υ.Ε.Ν. (Λιμενικά Ταμεία) είναι περιορισμένος και με αυτό το προσωπικό πρέπει να καλυφθούν οι ανάγκες όλων των λιμέν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αυτού το προσωπικό αυτό είναι ανειδίκευτο και λόγω του περιορισμένου χρόνου απασχόλησής του, είναι περιορισμένης απο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ενικά σε λιμένες που εξυπηρετούν κυρίως επιβατική κίνηση όπως είναι των Πατρών που λειτουργεί σε 24ωρη βάση απαιτείται συνεχής προσφορά υπηρεσιών καθαριότητας, πράγμα που δεν είναι δυνατόν να επιτευχθεί με προσωπικό Δημόσιας Υπηρεσίας λόγω της πενθήμερης εργασίας απασχόλησής του και του ακολουθούμενου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τευξη κάποιου ικανοποιητικού αποτελέσματος με προσωπικό του Λιμενικού Ταμείου θα ήταν οικονομικά ασύμφορη λόγω του απαιτούμενου μεγάλου αριθμού προσωπικού καθαριότητας. Σημειώνεται ότι με την υπογραφή της σύμβασης προβλέπεται η απασχόληση για τον καθαρισμό της περιοχής του λιμένος Πατρών εικοσιπέντε (25) τουλάχιστο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σχετικές εργασίες κατόπιν μελέτης κοστολογήθηκαν στο ποσό των 45.000.000 δρχ. το οποίο απετέλεσε και την τιμή της εκκίνησης της δια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ξιολόγηση των προσφορών ο πρώτος μειοδότης που προσέφερε 18.000.000 δραχμές ετησίως απερρίφθη κατόπιν βάσιμων ενστάσεων διότι δεν ήταν δυνατόν να ανταποκριθεί στους στόχους της διακήρυξης και δεν παρείχε τις εγγυήσεις συνεπούς εκτελέσεως των εργασιών δεδομένου ότι η προσφορά του δεν περιελάμβανε τα μηχανήματα κ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μειοδότης με 45.000.000 δρχ. απεκλείσθει λόγω μη υποβολής των απαιτουμένων δικαιολογητικών (Επιμελητηρίου-Ποινικού Μητρώου) και αοριστίας για το χρόνο που εκάλυπτε 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μειοδότης με το ίδιο ποσό των 45.000.000 δρχ. απερρίφθη διότι η προσφορά του ήταν η ολιγότερο συμφέρουσα για το Ταμείο (ακριβότερη από όλες τις εναπομένουσες). Εκ των δύο που απέμειναν με 30.000.000 δρχ. και 35.800.000 δραχμές αντίστοιχα επελέγει τελικά η δεύτερη διότι κατά την κρίση της Επιτροπής του διαγωνισμού υπερείχε της άλλης διότι παρείχε τα εχέγγυα της καλής εκτέλεσης των εργασιών (11ετή πείρα σε νοσοκομεία, Ν.Π.Δ.Δ., μεγάλα εργοστάσια - επάρκεια προσωπικού και μηχανημάτων - συστατικές επιστολές και προηγούμενη αποδοτική συνεργασία με το Λιμενικό Ταμείο Πατρών). Η πρώτη αν και ολίγον φθηνότερη κατά την εκτίμηση της Επιτροπής δεν διέθετε τα στοιχεία της εμπειρίας και εξειδίκευσης για την καλή εκτέλεσ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ρέπει να σημειωθεί ότι η 7μελής Επιτροπή του Διαγωνισμού αποτελείτο από τον Κεντρικό Λιμενάρχη - το Διευθυντή Τελωνείου - τον εκπρόσωπο Δήμου Πάτρας - Επιμελητηρίου - Εργατικού Κέντρου και Ναυτικών Πρακ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τριμελής Επιτροπή από Υπηρεσιακούς παράγοντες του Λιμενικού Ταμείου παρακολουθεί τις εργασίες του εργολάβου και την εκτέλεση της συμβάσεως οι οποίοι βεβαιώνουν εγγράφως την απόδοση του εργολάβου ώστε η Λιμενική Επιτροπή να αποφασίζει για την πληρωμή ή όχι ή την επιβολή προστίμου όταν υπάρχουν ατ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κατακύρωση του Διαγωνισμού εγκρίθηκε με την αριθ. Α 35146/31.12.1990 απόφαση του Νομάρχη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Εκ της μέχρι τώρα πορείας του έργου καθαριότητας, η εμφάνιση του λιμένος Πατρών έχει βελτιωθεί αισθητά, ο δε εργολάβος καθαριότητας ανταποκρίνεται στις συμβατικές του υποχρε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ΚΑΤΑΣΚΕΥΗ ΑΠΟΘΗΚΩΝ Β' ΤΕΛΩΝΕ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κατασκευή της αποθήκης του Β' Τελωνείου Πατρών δαπανήθηκαν 17.000.000 δραχμές και όχι 30.000.000 δραχμές. Το έργο αυτό έγινε σύμφωνα με την κείμενη νομοθεσία και η κατασκευή του εξυπηρετεί τις λειτουργικές ανάγκες του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το κάθε Λιμενικό Ταμείο είναι υποχρεωμένο να δημιουργεί την ανάλογη αναδομή του λιμένος, όπως είναι και η κατασκευή απ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ατασκευαζόμενες νέες αποθήκες του Υπουργείου Οικονομικών προορίζονται να εξυπηρετήσουν τις ανάγκες του Α' Τελω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ΘΗΤΕΙΑ ΛΙΜΕΝΙΚΗΣ ΕΠΙΤΡΟ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ης Λιμενικής Επιτροπής πράγματι έχει λήξει στις 31.12.1990 και μέχρι εκλογής νέων μελών η Λιμενική Επιτροπή εξακολουθεί να λειτουργεί σύννομα μέχρις αντικαταστάσεώς της σύμφωνα με τις διατάξεις του άρθρου 6 του Β.Δ. 14/19 Ιανουαρίου 1939 (ΦΕΚ Α' 24) "Περί κωδικοποιήσεως των περί Λιμενικών Ταμείων κειμέν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ΠΛΗΜΜΕΛΗΣ ΛΕΙΤΟΥΡΓΙΑ ΛΙΜΕΝΑ - ΣΥΜΠΕΡΙΦΟΡΑ ΠΡΟΕΔΡΟΥ Λ.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λιμένας ΠΑΤΡΩΝ δυναμικά αναπτυσσόμενος κατά την τελευταία εικοσαετία με συνεχή και σταθερή αύξηση της κίνησης σε επιβάτες, οχήματα προέλευσης - προορισμού κυρίως εξωτερικού έχει συνεχή ανάγκη ανάπτυξης - οργάνωσης και βελτίωσης των παρεχομένων υπηρεσιών από τις αρμόδιες Υπηρεσίες του λ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όποιες παρατηρούμενες αδυναμίες στη λειτουργία του λιμένα δεν είναι αποτέλεσμα ολιγωρίας ή παραλείψεων της παρούσης Κυβερνήσεως αλλά προϊόν της ταχύτητας εξέλιξης του λιμένος και αναβάθμισης του ρόλου του στις συνδυασμένες μεταφορές, γεγονός το οποίο αγνόησε πλήρως η προηγούμεν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ο συνεχές ενδιαφέρον μας για το λιμένα Πατρών, έχει επιτευχθεί σημαντική βελτίωση των παρεχομένων υπηρεσιών, την εξυπηρέτηση πλοίου - φορτίου - επιβάτη, γεγονός που το επιβεβαιώνουν τα εκτελούμενα και προγραμματιζόμενα έργα ύψους 823.3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στη συμπεριφορά του Προέδρου του Λιμενικού Ταμείου ΠΑΤΡΩΝ, σας πληροφορούμε ότι κινείται αυστηρά στα πλαίσια των υπηρεσιακών του καθηκόντων και δεν διαπιστώθηκε η αυθαίρετη χρησιμοποίηση υπαλλήλου του Λιμενικού Ταμείου ΠΑΤΡΩΝ, για προσωπικούς του λόγ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843/8-1-92 ερώτηση δόθηκε με το υπ'αριθμ. 4614/30-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 4843/8.1.92 των Βουλευτών κ.κ. Γ. Κατσιμπάρδη, Γ. Γεννηματά, Κ. Σημίτη, Γ. Αρσένη, Α. Κοτσακά, Φ. Αρβανίτη και Δ. Αλαμπάνου σχετικά με τον υπάλληλο του Υπουργείου μας Κ. Τσάρα, που υπηρετεί στη Νομαρχία Φωκίδας και στην οποία ερώτηση μεταξύ άλλων αναφέρονται ότι ο ανωτέρω υπάλληλος έχει παροπλισθεί μετά τις εκλογές του 1989 και ότι έχει μετακινηθεί στη ΔΟΥ Άμφισσας και στο Δασαρχείο Άμφισσ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ο αριθ. 505/15.1.92 έγγραφο του Νομάρχη Φωκίδας προς το Υπουργείο Εσωτερικών (το οποίο επισυνάπτουμε) η μετακίνηση του εν λόγω υπαλλήλου στη ΔΟΥ Άμφισσας έγινε για κάλυψη εκτάκτων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όμως της παραμονής του στη ΔΟΥ δεν επέδειξε κανένα υπηρεσιακό ενδιαφέρον και θεωρούσε την απόσπασή του "σαν πολι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μετακίνησή του στο Δασαρχείο Άμφισσας έγινε όχι μόνο για κάλυψη υπηρεσιακών αναγκών αλλά και διότι στη ΔΟΥ Άμφισσας δημιούργησε πολλά προβλήματα και όχι μόνον ενδιαφέρον δεν επέδειξε για εργασία αλλά ασχολείτο σε ώρα υπηρεσίας με κομμα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υπηρεσιακή του κατάσταση κατά την διάρκεια της απασχόλησής του στο ΚΕΠΕ (1985-1988) σας επισυνάπτουμε το αριθ. 91/22/17.1.92 έγγραφο του Κ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Στην με αριθμό 4844/8-1-92 ερώτηση δόθηκε με το υπ'αριθ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9/22-1-92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844/8-1-92 ερώτηση που κατέθεσαν στη Βουλή οι Βουλευτές κ.κ. Π. Κρητικός, Π. Ζακολίκος και Α. Δροσογιάννης, σχετικά με τα ατυχήματα της Πολεμικής Αεροπορίας, σας γνωρίζουμε ότι τα μείζονα ατυχήματα όλων ανεξαιρέτως των ετών οφείλονται σε απολύτως συγκεκριμένα και διαπιστωμένα αίτια, ώστε ο χαρακτηρισμός τους ως "ασυνήθιστα" να είναι τουλάχιστον ατυχής. Τα αίτια που προκαλούν τα αεροπορικά ατυχήματα, είναι και θα είναι τα ίδια πάντοτε και θα έχουν άμεση σχέση με τον άνθρωπο, το αεροσκάφος και το χώρο που ενεργ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αύξησης των ατυχημάτων που σημειώνεται στην ερώτηση αποτελεί μια προσεκτικά επιλεγμένη διατύπωση προκειμένου να δημιουργηθούν εκ προοιμίου δυσμενείς εντυπώσεις για την Πολεμική Αεροπορία και την Ηγεσία της. Είναι γεγονός ότι το 1990 τα μείζονα ατυχήματα ήσαν δύο (2) και το 1991 έφθασαν τον αριθμό έξι (6), μία αύξηση κατά τέσσερα (4) ατυχήματα, η οποία είναι δυνατόν να παρουσιασθεί και έχει παρουσιασθεί κατ' επανάληψη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η αύξηση αυτή θεωρείται μεγάλη πώς θα μπορούσαμε να χαρακτηρίσουμε την αύξηση των ατυχημάτων των ετών 1986, 1987 όπου από μηδέν μείζονα φτάσαμε στα δώδεκα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γνωρίζουν οι ερωτώντες ότι αυξομειώσεις στα αεροπορικά ατυχήματα από χρόνο σε χρόνο υπάρχουν πάρα πολλές και σε αριθμό μεγαλύτερο ή και πολύ μεγαλύτερο των τεσσάρων (4) και αποτελεί παραπλάνηση η χρησιμοποίηση του στοιχείου αυτού των ατυχημάτων ως κριτήριο αξιολογήσεως της Ηγεσίας του Όπλου, καθόσον τα ατυχήματα βρίσκονται μέσα στη φύση της Πολεμικής Αεροπορίας, αλήθεια που πρέπει να αναγνωρίζεται από κάθε πλευρά και να αντιμετωπίζεται με την ανάλογη σοβαρότητα, χωρίς μικροψυχίες και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μική Αεροπορία από της συστάσεώς της ως ανεξάρτητου Όπλου έχει μελετήσει και μελετά με ιδιαίτερη προσοχή το κάθε αεροπορικό ατύχημα και λαμβάνει πάντοτε τα κατάλληλα μέτρα για την αποφυγή τους στο μέλλον. Άλλωστε η ασφάλεια των πτήσεων δεν αποτελεί ιδιαίτερο προνόμιο και φροντίδα της Ηγεσίας του Όπλου, αλλά ολόκληρου του προσωπικού της, το οποίο σε τελική ανάλυση πλήττεται άμεσα από τα αεροπορικά ατυχήματα. Και τα αποτελέσματα της προσπάθειας αυτής δεν είναι ευκαταφρόνητα αφού ο συντελεστής ατυχημάτων είναι σε χαμηλά επίπεδα σε σχέση με τις άλλες συμμαχικές Αερο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αίτια των αεροπορικών ατυχημάτων σας πληροφορούμε ότι αυτά οφείλονται είτε σε ανθρώπινο σφάλμα, είτε σε αστοχία υλικού, είτε στις καιρικές συνθήκες είτε σε αναρρόφηση ξένων αντικειμένων από τους κινητήρες είτε σε ανεξακρίβωτες αιτίες σε περίπτωση θανάτου του χειριστού οπότε είναι δυσχερής ο προσδι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ονικό διάστημα από 10-4-90 μέχρι σήμερα συνέβησαν επτά (7) μείζονα ατυχήματα, αριθμός ιδιαίτερα μικρός για οποιαδήποτε Αεροπορία. Παρ' όλα αυτά όμως ο αριθμός των επτά (7) ατυχημάτων δεν εφησυχάζει την Πολιτική και Στρατιωτική Ηγεσία της Αεροπορίας, οι οποίες προβληματίζονται ιδιαίτερα και έχουν ρίξει όλο το βάρος των προσπαθειών τους στην κατ' ελάχιστο μείωση των αεροπορικών ατυχημάτων και ιδιαίτερα σε όσα έχουν σχέση με την ανθρώπινη ύπαρξη. Ο μικρότερος ή μεγαλύτερος αριθμός ατυχημάτων δεν θα πρέπει να αποτελεί κατά τον ένα ή τον άλλο τρόπο στοιχείο θριαμβολογιών ή απαισιοδοξίας, αλλά στοιχείο σύνεσης και υποχρεώσεων έναντι της Αεροπορίας, η οποία πληρώνει ακόμα και στην ειρηνική περίοδο βαρύ φόρο αίματος προκειμένου να διασφαλίσει την εδαφική μας ακερα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845/8-1-92 ερώτηση δόθηκε με το υπ'αριθμ. 1006668/14-1-92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45/8-1-1992 ερώτηση που κατατέθηκε στη Βουλή από τους Βουλευτές κ.κ. Μ. Δρεττάκη, Γ. Γιάνναρο, Π. Σκοτινιώτη και Κ. Ρήγα, σχετικά με το παραπάνω θέμα, σας γνωρίζουμε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νέα φορολογικά κλιμάκια και οι νέοι συντελεστές που θα ισχύσουν το 1992, σύντομα θα οριστικοποιηθούν και θα συμπεριληφθούν σε φορολογικό νομοσχέδιο που θα κατατεθεί στη Βουλή για ψήφιση. Μέχρι τότε η παρακράτηση του φόρου εισοδήματος από μισθωτές υπηρεσίες θα εξακολουθήσει να γίνεται σύμφωνα με τις οδηγίες που έχουν δοθεί με την 1092509/1671/Α/0012/ΠΟΛ 1269/ 24-12-90 διαταγή, όπως πρόσφατα με την 1115142/2618/Α12/27-12-91 νεώτερη διαταγή μας πληροφορήσαμε 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φορολογικές ελαφρύνσεις που θα προκύψουν με την εφαρμογή των νέων μέτρων για τους εργαζόμενους σε επιχειρήσεις, που έχουν υποχρέωση υποβολής οριστικής δήλωσης, θα συμψηφιστούν, αρχικά σε επίπεδο ημερολογιακού τριμήνου και τελικά με την οριστική εκκαθάριση στο τέλος του έτους. Για τους λοιπούς εργαζόμενους που προσφέρουν υπηρεσίες σε εργοδότες και επιχειρήσεις που δεν έχουν υποχρέωση υποβολής οριστικής δήλωσης οι φορολογικές ελαφρύνσεις του διαρρεύσαντος χρονικού διαστήματος του 1992 θα συμψηφιστούν με την υποβολή της φορολογικής δήλωσης αυτών οικον. έτους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845/8-1-92 ερώτηση δόθηκε με το υπ'αριθμ. 814/27-1-92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με αριθμό 4845/8.1.92 που κατέθεσαν οι Βουλευτές κ.κ. Μ. Δρεττάκης, Γ. Γιάνναρος, Μ. Σκοτινιώτης και Κ. Ρήγας, σχετικά με τα νέα φορολογικά κλιμάκι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20η Ιανουαρίου η Κυβέρνηση μεταξύ άλλων σημαντικών μέτρων, ανακοίνωσε τη δραστική μείωση των φορολογικών συντελεστών του προσωπικού εισοδήματος. Ειδικότερα, για τα εισοδήματα του 1992 θα ισχύσει η παρακάτω κλίμ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λιμάκια </w:t>
        <w:tab/>
        <w:tab/>
        <w:tab/>
        <w:tab/>
        <w:tab/>
        <w:t>φορολογ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οδήματος </w:t>
        <w:tab/>
        <w:tab/>
        <w:tab/>
        <w:tab/>
        <w:tab/>
        <w:t>συντελεσ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000 </w:t>
        <w:tab/>
        <w:tab/>
        <w:tab/>
        <w:tab/>
        <w:tab/>
        <w:t>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00 </w:t>
        <w:tab/>
        <w:tab/>
        <w:tab/>
        <w:tab/>
        <w:tab/>
        <w:t>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00.000 </w:t>
        <w:tab/>
        <w:tab/>
        <w:tab/>
        <w:tab/>
        <w:tab/>
        <w:t>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0.000 </w:t>
        <w:tab/>
        <w:tab/>
        <w:tab/>
        <w:tab/>
        <w:tab/>
        <w:t>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ερβάλλον </w:t>
        <w:tab/>
        <w:tab/>
        <w:tab/>
        <w:tab/>
        <w:tab/>
        <w:t>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νέα κλιμάκια και συντελεστές θα συμπεριληφθούν στο φορολογικό νομοσχέδιο που θα καταθέσει το Υπουργείο Οικονομικών τον επόμενο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846/8-1-92 ερώτηση δόθηκε με το υπ'αριθμ. 707/27-1-92 από τη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46/8-1-92, που κατάθεσαν οι Βουλευτές κ.κ. Μ. Δρεττάκης, Λ. Κύρκος, Τρ. Χατζηδημητρίου και Αλ. Σεβαστ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Δημοσίων Επενδύσεων του τομέα Δάση (Γ.Γ. Δασών του Υπουργείου Γεωργίας) διατέθηκαν στο Άγιο Όρος 47 εκατ. δρχ. το 1990, και 170 εκατ. δρχ. το 1991, για δασ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2 οι πιστώσεις που θα διατεθούν θα είναι αυξημένες σε σύγκριση με το έτος 1991, αλλά το ύψος θα εξαρτηθεί από τα προγράμματα που θα εγκρίνει η ΕΟΚ το 1992, η ανακοίνωση των οποίων θα γίνει περίπου τον Απρίλη του τρέχοντος έτους. Πάντως η αναδάσωση του Όρους προχωρεί με πολύ γρήγορο ρυ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846/8-1-92 ερώτηση δόθηκε με το υπ'αριθμ. 936/30-1-92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46/92 Ερωτήσεως των Βουλευτών κυρίων Μ. Δρεττάκη, Λ. Κύρκου, Τ. Χατζηδημητρίου και Α. Σεβαστάκη σχετικά με το Άγιο Όρο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οδιότητες του Υπουργείου Πολιτισμού για τα μνημεία του Αγίου Όρους έχουν ως γνωστόν μεταφερθεί με νόμο στο Κέντρο Διαφύλαξης Αγιορείτικης Κληρονομιάς (ΚΕΔΑΚ). Το Υπουργείο Πολιτισμού διατηρεί όμως το ενδιαφέρων και την ανησυχία του για τα προβλήματα των μοναδικών μνημείων της Αθωνικής Πολιτείας, παρέχοντας πρόθυμα τις υπηρεσίες του, όταν ζητούνται, ιδιαιτέρως στον τομέα συντηρήσεως και της κατ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υντήρηση τοιχογραφιών, φορητών εικόνων, χειρογράφων και διαφόρων Μονών (Παύλου, Γρηγορίου, Μ. Λαύρας, Βατοπεδίου, Πρωτάτο κ.α.) το 1991 εδόθησαν 56.000.000, χωρίς να υπολογίζονται οι αμοιβές των μονίμων υπαλλήλων και συντηρητών της Αρχαιολογ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847/8-1-92 ερώτηση δόθηκε με το υπ'αριθμ. 708/27-1-92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ό σας με αριθμ. ερώτησης 4847/8.1.92 που κατέθεσαν οι Βουλευτές κ.κ. Αλ. Σεβαστάκης, Α. Λεντάκης, Τρ. Χατζηδημητρίου και Π. Σκοτινιώτης, αναφορικά με το παρα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ζημιές από τις πρόσφατες χιονοπτώσεις στο ζωικό κεφάλαιο του Νομού Λέσβου ήδη έχουν εκτιμηθεί από τον ΕΛΓΑ. Σύμφωνα με τον Κανονισμό Ασφάλισης του ζωικού Κεφαλαίου από τον Οργανισμό αυτό δεν καλύπτονται ασφαλιστικά τα ζώα που η ηλικία τους είναι μικρότερη των δέκα (10) ημερών για τα μόνοπλα και βοοειδή, των επτά (7) ημερών για τους χοίρους και τα αιγοπρόβατα και των πέντε (5) ημερών για τα ορνιθοειδή και τα κουνέ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κατά πάγια τακτική παρέχει στους παραγωγούς που οι γεωργοκτηνοτροφικές τους εκμεταλλεύσεις ζημιώνονται από δυσμενεί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848/8-1-92 ερώτηση δόθηκε με το υπ'αριθμ. 8/27-1-92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848/8-1-92 που κατέθεσε ο Βουλευτής κ. Σαδίκ Αμέτ Σαδήκ, σχετικά με θέματα Παιδείας της μειονότητ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πληροφόρησε το Υπουργείο Εξωτερικών που έχει την αρμοδιότητα, "το θέμα των μετακλητών καθηγητών και δασκάλων από την Τουρκία πρόκειται να επιλυθεί στο αμέσως προσεχέ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θέσεις εκπαιδευτικού προσωπικού στο Μουσουλμανικό Γυμνάσιο - Λύκειο Κομοτηνής καλύπτονται σήμερα επαρκώς και ανταποκρίνονται στις σημερινές εκπαιδευτικές ανάγκες των Μουσουλμάν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κπαίδευση που παρέχεται στο χώρο αυτό, όχι μόνο δεν καταδικάζει κανένα σε "αμορφωσιά" αλλά αυτή τη στιγμή είναι ελεύθερη, αποδοτική και γνωρίζει μια ιδιαίτερη φροντίδα εκ μέρου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είναι η εξασφάλιση στους Μουσουλμάνους μαθητές, της σωματικής, πνευματικής και ηθικής ανάπτυξης και προόδου, σύμφωνα με τους βασικούς κανόνες και τις αρχές της γεν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ολιτεία καταβάλλει ιδιαίτερες προσπάθειες προς την κατεύθυνση της μόρφωσης των Μουσουλμανοπα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ασχολείται με το θέμα θα πρέπει να γνωρίζει ότι προσφάτως, οι οργανικές θέσεις των Μουσουλμάνων δασκάλων, αποφοίτων της Ειδικής Παιδαγωγικής Ακαδημίας Θεσσαλονίκης (ΕΠΑΘ), αυξήθηκαν από 150 σε 250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ξαγγελίες του Πρωθυπουργού και τις εκπαιδευτικές πρωτοβουλίες του Υπουργείου Παιδείας, επιδιώκεται σήμερα η καλύτερη μόρφωση των Μουσουλμάνων μαθητών η γενικότερη πρόοδος και ευημερία όλων των Μουσουλμάνων της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851/8-1-92 ερώτηση δόθηκε με το υπ'αριθμ. 709/27-1-92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έγγραφό σας με αριθ. ερώτησης 4851/8.1.92, που κατάθεσε ο Βουλευτής κ. Παρασκευάς Φούντας, αναφορικά με το παρα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ων ελαιοδένδρων της Κοινότητας Σελλασίας, που καταστράφηκαν από πυρκαγιές κατά το έτος 1988, βρίσκεται μέσα στη ζώνη εφαρμογής του προγράμματος ανασύστασης των ελαιοδένδρων που ζημιώθηκαν από τις θεομηνίες μηνός Μαρτίου 1987 και οι ζημιωθέντες παραγωγοί εντάχθηκαν στο πρόγραμμα ανασύστασης ελαιώνων, του οποίου οι χορηγούμενες οικονομικές ενισχύσεις είναι συμφερότερες για τους ζημιωθέντες παραγωγούς από το πρόγραμμα των πυρκα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ό τους ζημιωθέντες παραγωγούς υπέβαλαν αναληθείς υπεύθυνες δηλώσεις και πήραν σύμφωνα με αυτές τις προβλεπόμενες οικονομικές ενισχύσεις, μετά την εξατομίκευση των ζημιών, θα πρέπει να επιστρέψουν το επί πλέον ποσόν οικονομικής ενίσχυσης που εισέπραξαν ως αχρεωστήτως καταβληθέν στα πλαίσια του Καν. ΕΟΚ 322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51/8-1-92 ερώτηση δόθηκε με το υπ'αριθμ. 32425/2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851/8.1.1992 ερώτηση του Βουλευτή κ. Π. Φουντά σας πληροφορούμε ότι θα εξετασθεί η δυνατότητα οικονομικής ενίσχυσης της Κοινότητας Σελλασίας Ν. Λακωνίας αφού γίνει ιεράρχηση του συνόλου των αναγκών των ΟΤΑ της Χώρας και μέσα στα πλαίσια των χρηματοδοτ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852/8-1-92 ερώτηση δόθηκε με το υπ'αριθμ. 817/30-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 4852/8.1.92 ερώτηση των κ.κ. Βουλευτών Θ. Παφίλη, Α. Σκυλλάκου, Σ. Κόρακα και Γ. Αραβανή σας γνωρίζουμε ότι σχετικά με την Α.Ε. "ΣΩΛΗΝΟΥΡΓΕΙΑ ΑΘΗΝΩΝ" η Εθνική Τράπεζα της Ελλάδος με το από 23.1.92 έγγραφό της μας πληροφόρη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οινωνικοποίηση" της ζημίας για την εταιρία "ΣΩΛΗΝΟΥΡΓΕΙΑ ΑΘΗΝΩΝ" έγινε το 1986 όταν η Εθνική Τράπεζα μετοχοποίησε τις οφειλέ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ά το 1991 έγινε προσπάθεια με την διεθνούς κύρους Τράπεζα BURCLAYS DE ZOETE WEDD LIMITED για την πώληση της εταιρίας, η οποία οδήγησε σε διαπραγματεύσεις με όμιλο ελληνικών και γαλλικών εταιριών, παρόλο που η μελέτη της αποτίμησης έδειχνε ότι η εκκαθάριση της εταιρίας είναι περισσότερο συμφέρουσα από την πώλ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Ήδη το CONSORTIUM των εταιριών απέσυρε το ενδιαφέρον του και κατόπιν τούτου η εταιρία οδηγείται σε ειδική εκκαθάριση εν λειτουργία. Για την περίπτωση που θα εξευρεθεί νέος αγοραστής θα γίνει και η διαγραφή σημαντικού ποσού των χρεών, δεδομένου ότι προ του πλειστηριασμού εκ του νόμου είναι πάντοτε δυνατή η πώληση και η διατήρηση εν ζωή της επιχείρησης, έστω και με μικρότερο αριθμό εργαζομένων. Η σχετική αίτηση έχει υποβληθεί στο δικαστήριο, δεδομένου ότι μετά τις 31.12.91 δεν είναι δυνα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ους κανόνες της ΕΟΚ ουδεμία κρατική ενίσχυση, περιλαμβανομένης της διαγραφής χρεών ή πρόσθετης χρηματοδότησης της επιχείρησης με κριτήρια μη τραπεζικ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857/8-1-92 ερώτηση δόθηκε με το υπ'αριθμ.618/29-1-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857/8.1.92 που κατέθεσε στη Βουλή ο Βουλευτής κ. Γ. Σμπώκ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εκτέλεσης έργων στο επαρχιακό οδικό δίκτυο του Αγ. Βασιλείου, είναι αρμοδιότητα των Νομαρχιακών Οργάνων του Ν.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οδικό άξονα Ρέθυμνο - Σπήλι - Αγ. Γαλήνη, υπάρχει ενταγμένο σχετικό έργο στη ΣΑΕ 0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του παραπάνω δρόμου από Κισσού Κάμπος-Ακούμια, μήκους 2,5 χλμ. εκτελέστηκαν εργασίες οδοστρωσίας από τη ΜΟΜΑ. Με πιστώσεις του 1992 προβλέπεται να αντιμετωπισθεί η εκτέλεση των εργασιών των υπολοίπων τμ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857/8-1-92 ερώτηση δόθηκε με το υπ'αριθμ.34533/31-1-92 έγγραφο από τον Υπουργό Εσωτερ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57/8-1-92 ερώτηση του Βουλευτή κ.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της Επαρχίας Αγ. Βασιλείου θα λάβουν συνολικά αυξημένη κρατική οικονομική ενίσχυση προς άμεση διαχείριση από αυτούς για την κάλυψη 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χρηματοδότησης των έργων στο εν λόγω επαρχιακό δίκτυο από 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ημειωθεί ότι η βατότητα γενικά του οδικού δικτύου Ρεθύμνου είναι από τις πλέον ικανοποιητικές μεταξύ των νομών της χώρας ενώ οι απορροφήσεις πιστώσεων στο Νομό αυτό είναι από τις ψηλότερες που σημειώθηκαν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858/8-1-92 ερώτηση δόθηκε με το υπ'αριθμ.151/30-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58/92 ερώτησης, που κατέθεσε στη Βουλή ο Βουλευτής κ. Θ. Δημοσχάκη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ήψης του προγράμματος ΕΤ-1 που υπήρχε στο Βόρειο Τμήμα του Νομού Έβρου αντιμετωπίσθηκε ήδη με την εγκατάσταση νέου πομπού στο Πεντάλοφο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βληθεί προσπάθεια για τηλεοπτική κάλυψη της εν λόγω περιοχής και από την ΕΤ-3. Εντός του προσεχούς Φεβρουαρίου προβλέπεται να ανακοινωθεί από την ΕΡΤ-ΑΕ ένα ευρύ πρόγραμμα βραχυπρόθεσμης εγκατάστασης αναμεταδοτών στη Βόρεια Ελλάδα για ενίσχυση και επέκταση του δικτύου της ΕΤ-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Ραδιοφωνικό σταθμό Ορεστιάδος σημειώνουμε ότι το 1991 η ΕΡΤ-ΑΕ εγκατέστησε σ' αυτόν πομπό FM μεγάλης ισχύος (10 KW), ώστε να εκπέμπει πλέον από δύο μπάντες (AM και FM). Για τον πλήρη εξοπλισμό του σταθμού απαιτείται ακόμη η εγκατάσταση μιας στερεοφωνικής κονσόλας, η οποία και έχει προγραμματισθεί από την ΕΡΤ στο πλαίσιο της προμήθειας στερεοφωνικών κονσολών για όλους τους Περιφερειακούς Στ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861/9-1-92 ερώτηση δόθηκε με το υπ'αριθμ. 209/17-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61/92 ερώτησης που κατατέθηκε στη Βουλή από τους Βουλευτές κ.κ. Π. Κρητικό, Π. Φουντά και Σπ. Γιαννόπουλου σχετικά με το οδικό δίκτυο της Λακωνί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ξιολόγηση και ιεράρχηση των αναγκών καθώς και ο προγραμματισμός συγκεκριμένων έργων, αντιμετωπίζεται από το αρμόδιο Νομαρχιακό Συμβούλιο, μέσα στα πλαίσια των συνολικών πιστώσεων που έχουν καθορισθεί για την εκτέλεση έργων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γκη εκτέλεσης των έργων που μνημονεύονται στο έγγραφό σας θα πρέπει να αξιολογηθεί και να ιεραρχηθεί από το Νομαρχιακό Συμβούλιο του Νο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863/9-1-92 ερώτηση δόθηκε με το υπ'αριθμ.33/20-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863/9-1-1992 ερώτηση που κατέθεσαν στη Βουλή οι Βουλευτές κ.κ. Γ. Αδαμόπουλος, Ι. Διαμαντίδης και Ι. Μελλίδης, σχετικά με δημοσίευμα της Εφημερίδας "ΤΑ ΝΕΑ" για τον Ταγματάρχη Πλατή Δημήτριο, σας γνωρίζουμε ότι έχει διαταχθεί για την υπόθεση αυτή Ένορκη Διοικητική Εξέταση και εφόσον αποδειχθεί το βάσιμο των καταγγελιών ο ανωτέρω θα ελεγχθεί πειθαρχικά και θα απομακρυνθεί από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έργειες σαν αυτές που αναφέρονται στο δημοσίευμα είναι ξένες προς τη πολιτική της Κυβερνήσεως της Νέας Δημοκρατίας και έξω από τις οδηγίες της σημερινής Πολιτικής Ηγεσίας του ΥΕΘΑ και ανήκουν σε άλλες επ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869/9-1-92 ερώτηση δόθηκε με το υπ'αριθμ.32574/2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869/9.1.1992 ερώτηση των Βουλευτών κ.κ. Αλ. Σεβαστάκη, Α. Λεντάκη, Ν. Κωνσταντόπουλος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υποβληθεί πρόταση της Νομαρχίας προς την Περιφέρεια Βορείου Αιγαίου, για ένταξη του έργου "Ύδρευση-Αποχέτευση Σκουτάρου" με προϋπολογισμό 1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ο Νομαρχιακό Πρόγραμμα του 1991, χρηματοδοτήθηκε η Κοινότητα Σκουτάρου για την προμήθεια χλωριοτήρα, ώστε να αντιμετωπισθεί σε πρώτη φάση η όποια περίπτωση ρύπ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870/9-1-92 ερώτηση δόθηκε με το υπ'αριθμ.24/28.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4870/92 Ερώτηση των Βουλευτών κ.κ. Κ. Ρήγα, Α. Λεντάκη, Λ. Κύρκο και Ν. Γαλανό, σας πληροφορούμε για τα θέματα της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έχει χαρακτηρισθεί από την Επιτροπή των Ευρωπαϊκών Κοινοτήτων, "Ευρωπαϊκό Έτος για την Ασφάλεια, την Υγιεινή και την Υγεία στο χώρ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πλαίσια του έτους έχουν προγραμματισθεί να γίνουν πολλ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στηριότητες τόσο σε κοινοτικό όσο και σε εθνικό επίπεδο. Για τον συντονισμό των δραστηριοτήτων αλλά και για την καλύτερη υλοποίησή τους έχει συγκροτηθεί με απόφασή μας, Εθνική Επιτροπή, τριμερούς σύνθεσης (πολιτεία – εργαζόμενοι - εργοδ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Επιτροπή αυτή λειτουργεί ήδη από τον Ιανουάριο του 1991. Οι δραστηριότητες που έχουν αναπτυχθεί, αλλά και άλλες που πρόκειται να αναπτυχθούν, από την Εθνική Επιτροπή καλύπτουν πλήρως και τις προθέσεις της Πολιτείας στον τομέα της προβολής του θέματος της προβολής "Υγιεινή και Ασφάλεια των εργαζομένων" στον Ελλαδικό χώρο, αφού άλλωστε όλες οι αποφάσεις της Επιτροπής είναι ομόφ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ημμένο έγγραφο παρουσιάζονται αναλυτικά οι δραστηριότητες της Επιτροπής (παρελθούσες και μελλοντικές), για την επιτυχή υλοποίηση των οποίων είναι αυτονόητο ότι η Πολιτεία παρέχει τη μέγιστη δυνατή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φυσικό τα προηγούμενα σχετίζονται περισσότερο με την προβολή της υγιεινής και ασφάλειας, στο κοινωνικό σύνολο καθώς και με την ευαισθητοποίηση εργαζομένων-εργοδοτών και λιγότερο με την ουσιαστική αντιμετώπιση θεμάτων υλοποίησης ή και βελτίωσης του υπάρχοντος νομοθετικού και διοικητικού πλαι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αυτόν το Υπ. Εργασίας έχει ήδη ξεκινήσει και μέσα στο 1992 θα ολοκληρώσει την προσπάθεια για αναμόρφωση όλης σχεδόν της νομοθεσίας που ισχύει για την υγιεινή και ασφάλεια, ώστε να προσαρμοσθεί στα νέα κοινο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ζητηθεί οι απόψεις εργαζομένων-εργοδοτών σε θέματα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αμόρφωση του νόμου 1568/85 "Υγιεινή και ασφάλει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ν εκσυγχρονισμό της νομοθεσίας για τις προδιαγραφές των εργασια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αμόρφωση της νομοθεσίας για την προστασία τω εργαζομένων από κινδύνους που δημιουργούνται κατά την χρήση μηχανών, τη χρήση καρκινογόνων ουσιών καθώς και βιολογικών παραγόντων, την χρήση εξοπλισμού με οθόνες, καθώς και από κινδύνους που δημιουργούνται από εργασίες χειρωνακτικής μεταφοράς φορ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ναμόρφωση της νομοθεσίας σχετικά με την χορήγηση εξοπλισμού ατομ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έσα από τη διαδικασία αυτή θα επιλυθούν προβλήματα σωστής εφαρμογής θεσμών, όπως π.χ. της Ιατρικής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 Εργασίας προκειμένου να αντιμετωπίσει καλύτερα, αλλά με σύγχρονο τρόπο, τις απαιτήσεις Επιθεώρησης των χώρων εργασίας, προχώρησε σε αναμόρφωση του Οργανισμού του με την ίδρυση 5 (πέντε) Κέντρων Πρόληψης Επαγγελματικού Κινδύνου στην Αθήνα και Θεσσαλονίκη κατ' αρχήν, τα οποία διαθέτουν, το απαιτούμενο επιστημονικό δυναμικό και τα μέσα για την αντιμετώπιση των αυξημένων προβλημάτων. Το Υπουργείο μας, αναγνωρίζοντας την ανάγκη αύξησης του αριθμού των Τεχνικών Επιθεωρητών Εργασίας και παρά την δυσμενή οικονομική συγκυρία, έχει ξεκινήσει τις διαδικασίες πρόσληψης 30 (τριάντα) τεχνικών επιστημ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875/9-1-92 ερώτηση δόθηκε με το υπ'αριθμ.34/21-1-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875 ερώτηση, που κατέθεσε στη Βουλή η Βουλευτής κ. Α. Ιατροπούλου, σχετικά με την καταγγελία του Τύπου για την καταστροφή μέρους του υδροβιότοπου του Αμβρακικού, σας γνωρίζουμε ότι σε καμιά περίπτωση δεν δόθηκε εντολή να κοπούν δένδρα. Ο εξωραϊσμός και η καθαριότητα στη περιοχή, σκοπό είχαν τη δημιουργία συνθηκών προλήψεως των πυρκαϊών και ορατότητας των δυνάμεων ασφαλείας-φρούρησης της Μον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ανόμαστε όμως τη σκοπιμότητα της ερωτήσεως όταν η ανωτέρω ενέργεια έγινε ευμενώς δεκτή από τον τοπ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υποχρεώσεις που απορρέουν από την σύμβαση SAMSAR το ΥΕΘΑ συνεργαζόμενο με το ΥΠΕΧΩΔΕ θα λάβε όλα τα απαραίτητα μέτρα για την ικανοποί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878/9-1-92 ερώτηση δόθηκε με το υπ'αριθμ.33108/22-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υπ'αριθ.4878/9-1-1992 ερώτηση του Βουλευτή κ. Γ. Γιαννέλλη σας πληροφορούμε ότι το Υπουργείο δεν αντιμετωπίζει επί του παρόντος τουλάχιστον, θέμα τροποποίησης της ισχύουσας νομοθεσίας για τη διοικητική διαίρεση της Χώρας και τη λειτουργία των Επαρχείων ειδικότερα. Αν προκύψει τέτοιο θέμα, τότε θα ληφθεί υπόψη και η περίπτωση του Επαρχεί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879/9-1-92 ερώτηση δόθηκε με το υπ'αριθμ.2502/22-1-92 έγγραφο από τον Υπουργό Δημόσιας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79/9-1-92 ερώτησης, που κατέθεσε ο Βουλευτής κ. Δ. Βουνάτσος, σε ό,τι μας αφορά, σας γνωρίζουμε ότι τα προβλήματα που δημιουργήθηκαν τελευταία στο οδικό δίκτυο Λέσβου με την πτώση κλαδιών στο οδόστρωμα εξαιτίας της κακοκαιρίας και των χιονοπτώσεων, αντιμετωπίσθηκαν έγκαιρα και χωρίς να προκληθούν απ' αυτό το λόγο τροχαία ατυχήματα, με τη συνεργασία των Υπηρεσιών της Νομαρχίας και των ιδιοκτητών των παροδίων κτ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συνάδελφος κ. Γιάνναρος ζητεί άδεια της Βουλής για ολιγοήμερη απουσί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Βουλή ενέκρινε τη ζητηθείσα άδει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 Πρώτη είναι η με αριθμό 160/10.3.92 επίκαιρη ερώτηση του Βουλευτή του ΠΑΣΟΚ κ. Χ. Οικονόμου, σχετικά με τον αριθμό ιατρών που εργάζονται στο Πρόγραμμα του Δημόσιου Ψυχιατρείου, το ύψος της χρηματοδότησης, το μηχανισμό λειτουργίας για την προστασία των ασθενών, οι οποίοι υποβάλλονται στο Πρόγραμμα κοινωνικής επανένταξης, και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τελευταίες ημέρες όλα τα μέσα μαζικής ενημέρωσης ασχολήθηκαν σε δραματικούς τόνους με τη φρικώδη εικόνα ενός δυστυχισμένου ασθενούς εις το Βαθύ Αυλίδος, ο οποίος φέρεται ότι απεβίωσε από ξυλοδαρμό συνανθρώπ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ημειωθεί ότι, σύμφωνα πάντοτε με δημοσιογραφικές πληροφορίες, ο ασθενής αυτός εθεραπεύετο οίκοι σε συνδυασμό με ένα πρόγραμμα κοινωνικής επανένταξης, που λειτουργεί στο Δημόσιο Ψυχ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αξιότιμος Υπουργό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όσοι γιατροί και κοινωνικοί λειτουργοί εργάζονται στο πρόγραμμα αυτό του Δημοσίου Ψυχ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 χρηματοδότηση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ι το κυριότερο, τι μηχανισμός λειτουργοί για να προστατεύονται οι ασθενείς, που υποβάλλονται στο πρόγραμμα κοινωνικής επανένταξης. Εάν ο μηχανισμός αυτός συστηματοποιήθηκε και τέθηκε σε κομπιούτερ ή εν πάση περιπτώσει ελέγχονται οι ασθενείς αυτοί στο σπίτι τους από κοινωνικούς λειτουργούς και ο έλεγχος αυτός καταγράφεται στο φύλλο νοσηλείας που τηρείται στο Δημόσιο Ψυχ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λήφθη το Υπουργείο Υγείας μαζί με τις αρμόδιες ανακριτικές αρχές να διαπιστωθεί η αιτία θανάτου και να επιβληθούν οι δέουσες κυρώσεις εάν υπάρχει παράλειψη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έχουμε δύο πράγματα εδώ. Έχουμε τον Σταματέλη Δημήτριο και τι κατάσταση επικρατεί στο Ψυχιατρείο της Χαλκ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Σταματέλης Δημήτριος μεταφέρθηκε στο Τζάννειο Νοσοκομείο στις 31 Δεκεμβρίου 1991 και σε λίγες μέρες απεβίωσε. Ο Σταματέλης Δημήτριος από 16 ετών βρισκόταν στο ΠΙΚΠΑ Λέρου, το 1988 εξήλθε μαζί με πέντε άλλα άτομα και πήγε στο Θεραπευτήριο Χρονίων Παθήσεων της Χαλκ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άνατό του γράφηκαν πάρα πολλά. Το Υπουργείο διέταξε ένορκη διοικητική εξέταση, όπως και η Νομαρχία της Χαλκίδος. Αλλά προκαταρκτική εξέταση έκανε και ο Αστυνόμος της περιοχής όπου ήταν τρόφιμος ο Σταμα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ές τις εξετάσεις -τις ένορκες διοικητικές και την προκαταρκτική- διαπιστώθηκε ότι ο θάνατος του Σταματέλη δεν προήλθε από κακώσεις και ξυλοδαρμό αλλά από αυτοτραυματισμό. Ένα σύνηθες φαινόμενο γι' αυτό, γιατί είχε μία αστάθεια στο βάδισμα και είχε μία βαριά νοητική αναπηρία. Τον τελευταίο καιρό είχε παρουσιάσει το σύμπτωμα της άρνησης να πάρει τροφή. Περιέπεσε σε κωματώδη κατάσταση και μεταφέρθηκε στο Τζάννειο, όπου και απεβ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Εισαγγελέας από κει και πέρα, όπου διαβιβάστηκε η προκαταρκτική εξέταση και τα πορίσματα των ενόρκων διοικητικών εξετάσεων του Υπουργείου και του Νομάρχη της Εύβοιας, ερευνά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στο συνάδελφο κ. Οικονόμου, όπως φαίνεται από το κείμενο της ερωτήσεως, διαπιστώνεται μί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αματέλης δεν νοσηλεύτηκε σε κανένα ψυχιατρείο, κύριε Οικονόμου, όπως ρωτάτε στην ερώτησή σας, ούτε στον Ξενώνα Αποκαταστάσεως - Επανεντάξεως των Πασχόντων από ψυχικά νοσήματα της Λέρου, αλλά στο θεραπευτήριο χρονίων παθήσεων της Λέρου. Επομένως, τα ερωτήματα που υποβάλλετε δεν μπορούν να απαντηθούν διότι εκεί δεν πρόκειται περί ψυχιατ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ρωτάτε τι μέτρα παίρνουμε για την οίκοι νοσηλεία. Ουδέποτε αυτός ο ασθενής επανήλθε στο σπίτι του. Είχε μια επικοινωνία με τους δικούς τους. Επομένως, δεν μπορώ να απαντήσω σ` αυτό το συγκεκριμέν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υπάρχει στην Εύβοια θεραπευτήριο χρονίων παθήσεων και υπάρχει και ο Ξενώνας της Λέρου. Επομένως θα απαντήσω μόνο για τον Ξενώνα που είναι στην Αυλίδα, στην παραλία. Μάλιστα προ εβδομάδος επισκεπτόμενος το νοσοκομείο της Χαλκίδας επισκέφθηκα και το θεραπευτήριο χρονίων παθήσεων και τον Ξενώνα. Εκεί είναι 9 ασθενείς που μεταφέρθηκαν από τη Λέρο. Στο θεραπευτήριο χρονίων παθήσεων σας πληροφορώ ότι υπάρχουν 140 άτομα. Δεν υπάρχουν μόνο ψυχιατρικά περιστατικά αλλά και άλλα, όπως δυσπλασίες πολυομελίτιδες, βαριές καθυστερ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Ξενώνας είναι πολύ καλά στελεχωμένος. Για 9 άτομα που έχει διαθέτει 3 ψυχολόγους, 3 κοινωνικούς λειτουργούς, έναν κοινωνιολόγο, έναν επισκέπτη υγείας, μία νοσηλεύτρια, μία εργοθεραπεύτρια και 4 διοικητικούς. Ο δε προϋπολογισμός του στον τομέα της Αυλίδος είναι 122.582.000 δραχμές και ο προϋπολογισμός όλου αυτού του έργου ανέρχεται στα 205 εκατ. Δράττομαι της ευκαιρία να πω ότι το πρόγραμμα τόσο στην Αυλίδα στον Ξενώνα όσο και σε άλλους 12 Ξενώνες έχει περίπου 110 άτομα τα οποία μεταφέρθηκαν από τη Λέρο για κοινωνική επανένταξη. Αυτή όλη η διαδικασία έχει μια πολύ καλή πορεία. Μετά από 2 χρόνια κατέστη εφικτό να βγουν οι πρώτοι και να ακολουθήσουν τη διαδικασία της επαν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μιλάμε για πράγματα και για ερωτήματα τα οποία προφανώς, κύριε Οικονόμου, δεν αναφέρονται στον Ξενώνα της Αυλίδας, ούτε στο θεραπευτήριο χρονίων παθ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το πρώτο σχόλιο που πρέπει να κάνω είναι ότι εγώ στηρίχθηκα στις δημοσιογραφικές πληροφορίες και γενικά στα μέσα μαζικής ενημέρωσης που έφεραν αυτόν το συνάνθρωπό μας ασθενή στο Δημόσιο Ψυχιατρείο Αθηνών. Δεν έχει όμως σημασία. Η ερώτησή μου προήλθε από τη μεγάλη μας ευαισθησία στο θέμα της αποασυλοποίησης και της κοινωνικής επανένταξης. Δεν έχει σημασία αν ο ασθενής ήταν στον Ξενώνα Αυλίδας, όπου και εκεί υπάρχει πρόβλημα κοινωνικής επανένταξης, όπως ομολόγ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ποασυλοποίησης είναι ένα πρόβλημα για το οποίο κανένας εδώ μέσα δεν πρέπει να είναι υπερήφανος. Παλαιότερα, επί κυβερνήσεων ΠΑΣΟΚ -δεν έχω κανένα πρόβλημα να μην το πω- βρεθήκαμε κατηγορούμενοι στη διεθνή κοινωνία με το παγκόσμιο συνέδριο που έγινε εδώ. Υποσχεθήκαμε ότι τελικά αυτό το άγος που λέγεται Δημόσιο Ψυχιατρείο Λέρου θα το εξαφανίσουμε με το πρόγραμμα που μας επέβαλε η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ον κύριο Υπουργό προ ημερών να λέει ότι γι` αυτό το πρόγραμμα αποασυλοποίησης η Κοινότητα δίνει 11 έως 12 δισ. Θέλαμε λοιπόν να μας πει ο Υπουργός πού βρίσκεται αυτό το πρόγραμμα και αν πάει καλά. Διότι, η ελληνική κοινωνία ντροπιάζεται από το Δημόσιο Ψυχιατρείο Λέρου και πρέπει το ταχύτερο να λυθ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αφορμή από το θάνατο του ατυχούς αυτού ασθενούς για να ρωτήσω τον Υπουργό καλόπιστα πού βρίσκεται το πρόγραμμα, εάν το πρόγραμμα τελικά συστηματοποιήθηκε, γιατί πρέπει να συστηματοποιηθεί. Δεν πρέπει να οδηγηθούμε ούτε στο ιταλικό πρότυπο με τα ψυχιατρικά χωριά ούτε στα πρότυπα τα αμερικάνικα της Νέας Υόρκης. Πρέπει να φτιάξουμε μικρές μονάδες. Και κυρίως, επειδή στην Ελλάδα η Ελληνική οικογένεια στέκεται καλά, να προωθήσουμε το μηχανισμό της κοινωνικής επανένταξης με τι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ρωτήσω. Νομίζω ότι έπρεπε να σας δώσω μία αφορμή να μας πείτε μερικά πράγματα, τι σκέπτεσθε να κάνετε γι' αυτό. Δεν σας άκουσα. Περιμένω να σας ακού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Θέλω εδώ να κάνω μια παρατήρηση, ότι ο κ. Οικονόμου δεν έπρεπε, κατά την εκτίμησή μου, να αγνοεί τι ακριβώς λειτουργεί στη Χαλκίδα. Σαν τέως Υπουργός για θέματα έστω πρόνοιας και υγείας και σας ειδικός ψυχίατρος που είναι, θα έπρεπε να γνωρίζει ότι στη Χαλκίδα δεν υπάρχει ψυχιατρείο, αλλά νοσοκομείο χρονίων παθήσεων, θεραπευτήριο. Και υπάρχει ένας Ξενώνας που λειτούργησε τελευτ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Ο Ξενώνας υπάγεται στην επαν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Επομένως δεν θα έπρεπε να στηρίζεται στα δημοσιεύματα. Θα έπρεπε να τα γνωρίζει. Ακόμα θα ήταν πάρα πολύ εύκολο να κάνει και μια συζήτηση μαζί μου. Αλλά αυτό είναι δικό του θέμα και δική του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είναι ότι εμείς δεν μπορούμε να πούμε ότι αισθανόμαστε υπερήφανοι για όποια αντιμετώπιση προβλημάτων των πασχόντων από ασθένειες ψυχικές, αλλά είμαστε πολύ ικανοποιημένοι. Σεις δεν δικαιούσθε να αισθάνεσθε ικανοποιημένοι, κύριε Οικονόμου, γιατί δεν κάνατε απολύτως τίποτε για το πρόγραμμα αποασυλ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 δυνατότητα που είχατε από τα προγράμματα της ΕΟΚ με το ν. 815/1984, δεν κάνατε απολύτως τίποτε. Και όταν άνοιξα το φάκελο να δω για τη Λέρο, είδα ότι μας κατήγγειλε η Κοινότητα για αχρεωστήτως καταβληθέντα ποσά και σταμάτησε το πρόγραμμα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ως εκπρόσωπος της Κυβερνήσεως και Αναπληρωτής Υπουργός επισκέφθηκα τη Λέρο. Πιστεύω ότι συνέβαλα πάρα πολύ με την επίσκεψη εκείνη και ξεκινήσαμε σε έντονους ρυθμούς. Κατορθώσαμε σε ένα χρόνο να βγάλουμε μετά από 32 ολόκληρα χρόνια τους πρώτους πάσχοντες από ψυχικά νοσήματα της Λέρου από το κολαστήριο πραγματικά σε 13 ξενώνες. Επομένως δικαιούμαστε να πούμε ότι είμαστε ικανοποιημένοι, αλλά ποτέ όμως περήφανοι. Γιατί αυτό είναι ένα δύσκολο θέμα, όχι μόνο να εκτονώσουμε διεθνώς μία κατάσταση η οποία βάρυνε τη Χώρα μας, αλλά να αντιμετωπίσουμε ουσιαστικά τα προβλήματα και να φθάσουμε μάλιστα στο σημείο να προσκαλούμε το καλοκαίρι να έλθουν εκπρόσωποι από διάφορες χώρες για να πραγματοποιήσουμε συνέδριο στη Λέρο, μία συνάντηση για απασ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ρώτημά σας εκτός φυσικά ερώτησης και δεν είναι κακό αυτό, καλό είναι τι γίνεται με τα 11 δισ., κατορθώσαμε να αποκτήσουμε και πάλι την αξιοπιστία της Κοινότητας, να εγκρίνει τα 11 δισ., να κάνουμε το σχεδιασμό κατανομής των πιστώσεων ανά την Ελλάδα, να κάνουμε την τομεοποίηση όπως προβλέπεται και με το σχέδιο νόμου. Και υπάρχουν συγκεκριμένα στοιχεία, τα οποία μπορώ να σας τα δώσω είναι στην διάθεσή σας πώς ακριβώς σχεδιάζουμε την απασυλοποίηση, την ψυχιατρική μεταρρύθμιση - θα έλεγα - προς τις δύο κατευθύνσεις της αποασυλοποίησης και της παραμονής του ασθενούς στο σπίτι, στο οικογενειακό περιβάλλον, για οικονομικούς και κοινων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βρισκόμαστε σε πάρα πολύ καλό δρόμο. Ωστόσο όμως ανεξάρτητα από το περιεχόμενο της ερώτησης, μας δόθηκε μία ευκαιρία να κάνουμε αυτήν τη συζήτηση, η οποία πιστεύω ότι είναι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δεύτερη επίκαιρη ερώτηση πρώτης επιλογής είναι η με αριθμό 166/11-3-92 του Βουλευτή του Συνασπισμού της Αριστεράς και της Προόδου κ. Ν. Γαλανού προς τον Υπουργό Βιομηχανίας Ενέργειας και Τεχνολογίας, σχετικά με τη διαδικασία αποτίμησης της ναυπηγοεπισκευαστικής μονάδας της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ιδιαίτερα σε σας απευθύνομαι, κύριε Γαλανέ, εδώ από μία παραδρομή της υπηρεσίας, στην οποία όμως έχετε μετάσχει και σεις, διότι την απευθύνεται στον Υπουργό Βιομηχανίας, ο οποίος δεν είναι αρμόδιος για τα θέματα αυτά, είναι ο Υπουργός Εθνικής Οικονομίας ο οποίος επίσης σήμερα έχει κώλυμα και δεν μπορεί να είναι εδώ. Ο Υπουργός Βιομηχανίας είναι αναρμόδιος και κατόπιν αυτού η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πρώτης επιλογής είναι η με αριθμό 167 της 11.3.92 του Βουλευτή του ΚΚΕ κ. Γ. Αραβανή προς τον Υπουργό Εθνικής Παιδείας και Θρησκευμάτων "Σχετικά με τις οδηγίες ενημέρωσης των μαθητών των Λυκείων όλης της Χώρας από τους καθηγητές για την προκήρυξη πανελλήνιου διαγωνισμού από την εφημερίδα "ΑΠΟΓΕΥΜΑΤΙΝΗ" με θέμα: "ΜΑΚΕΔΟΝΙΑ: ΠΙΟ ΕΛΛΑΔΑ ΑΠΟ ΤΗΝ ΕΛΛΑΔΑ",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διεύθυνση σπουδών των β`/βάθμιας εκπαίδευσης του ΥΠΕΠΘ με εξαιρετικώς επείγον ΤΕLEX της (Γ2/739 14.2.92) προς όλα τα Λύκεια της Χώρας, καλεί τους καθηγητές να ενημερώσουν τους μαθητές τους για την προκήρυξη πανελλήνιου διαγωνισμού από την εφημερίδα "ΑΠΟΓΕΥΜΑΤΙΝΗ" με θέμα: "ΜΑΚΕΔΟΝΙΑ: ΠΙΟ ΕΛΛΑΔΑ ΑΠΟ ΤΗΝ ΕΛΛΑΔΑ", που οργανώνει η εφημερίδα αυτή "στο πλαίσιο των εκδηλώσεων για τα 40 χρόνια από την ίδρυσή της". "Η κάθε εργασία", συνεχίζει το TELEX, "πρέπει να αποσταλεί στα γραφεία της εφημερίδας Απογευματινής... και θα βραβευθούν σε ειδική εκδήλωση τα καλύτερα κείμενα... πέρα από τις τιμητικές διακρίσεις και με ποσό 500.000 δρχ. για κάθε τμήμα ή τάξη, σαν συμμετοχή στις δαπάνες της ετήσιας σχολικής εκδρ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ημερίδα Απογευματινή θα φροντίσει για την καλύτερη ενημέρωση των μαθητών, με την αποστολή φυλλαδίων και αφισ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ΑΤ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πιτρέπει σε μια ιδιωτική επιχείρηση, κερδοσκοπικού μάλιστα χαρακτήρα, να αξιοποιεί την εθνική ευαισθησία και τα αγνά πατριωτικά αισθήματα του Ελληνικού Λαού και ιδιαίτερα της νεολαίας, για διαφημιστικούς και ίσως όχι μόν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ΥΠΕΠΘ κρίνει αναγκαία τη διενέργεια ενός τέτοιου διαγωνισμού, δεν έχει άλλες δυνατότητες διεξαγωγής και αξιολόγησής του; Γιατί δεν αξιοποιεί τα επίσημα όργανα της Πολιτείας (Παιδαγωγικό Ινστιτούτο κλπ.)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πιτρέπει την ενημέρωση των μαθητών πάνω σε ένα τέτοιο σοβαρό θέμα, από τον κάθ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υσικοί φορείς της εκπαίδευσης, οι δάσκαλοι και οι καθηγητές, στους οποίους η ίδια η Πολιτεία έχει αναθέσει το τεράστιο θέμα της διαπαιδαγώγησης της νεολαίας μας, θεωρεί ο κύριος Υπουργός, ότι δεν είναι σε θέση να αναλάβουν από μόνοι τους το έργο της ενημέρωσης και της ευαισθητοποίησης των μαθητών γύρω από 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άραγε, οι μαθητές κίνητρα τύπου... εκδρομής, για να δείξουν ενδιαφέρον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ΜΑΚΕΔΟΝΙΑ: ΠΙΟ ΕΛΛΑΔΑ ΑΠΟ ΤΗΝ ΕΛΛΑΔΑ", θεωρείται από τον κύριο Υπουργό ως το καταλλ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αρχικώς θα ήθελα να διαβεβαιώσω το Σώμα ότι το Υπουργείο Εθνικής Παιδείας και Θρησκευμάτων έχει ιδιαίτερη ευαισθησία στ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ρώτησή του ο κύριος συνάδελφος ούτε λίγο ούτε πολύ, μας λέει ότι κακώς εδόθη η άδεια στην εφημερίδα ΑΠΟΓΕΥΜΑΤΙΝΗ, για να γίνει αυτός ο διαγωνισμός με θέμα "ΜΑΚΕΔΟΝΙΑ: ΠΙΟ ΕΛΛΑΔΑ ΑΠΟ ΤΗΝ ΕΛΛΑ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διάφοροι φορείς έχουν προκηρύξει πανελλήνιους μαθητικούς διαγωνισμούς με θέμα τη Μακεδονία. Και τέτοιοι φορείς είναι το Ίδρυμα Αιγαίου, ο Σύλλογος Εργαζομένων Γονέων Θεσσαλονίκης, το Υπουργείο Μακεδονίας και Θράκης και ο Σύλλογος Γονέων και Κηδεμόνων του 13ου Λυκείου Αθηνών. Όποιοι σύλλογοι ή φορείς έχουν ζητήσει τέτοιες άδειες και ειδικότερα με τέτοια θέματα, τα οποία ευαισθητοποιούν τη νεολαία μας, το Υπουργείο Παιδείας τα εγκρίνει. Θα ήθελα εδώ να προσθέσω ότι στο παρελθόν έχουν γίνει και άλλοι διαγωνισμοί, από διάφορους φορείς, πάντοτε όμως υπό την έγκριση του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ημερίδα ΑΠΟΓΕΥΜΑΤΙΝΗ ζήτησε από το Υπουργείο Παιδείας να διεξαχθεί αυτός ο διαγωνισμός με το θέμα "ΜΑΚΕΔΟΝΙΑ: ΠΙΟ ΕΛΛΑΔΑ ΑΠΟ ΤΗΝ ΕΛΛΑΔΑ". Η αρμοδία διεύθυνση, όπως ήταν φυσικό, έδωσε την άδεια, την οποία έχει δώσει και σε άλλους φορείς, που τη ζήτησαν για τη διεξαγωγή τέτοιων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προφανώς έκανε εντύπωση στον κύριο συνάδελφο -και το λέει με ένα σχόλιο, το οποίο είναι χτυπητό, και στο κείμενό του- είναι ότι το Υπουργείο Παιδείας με TELEX εξαιρετικώς επείγον, το οποίο εστάλη προς τις διευθύνσεις της δευτεροβάθμιας εκπαίδευσης, ζήτησε να διεξαχθεί αυτός ο διαγωνισμός σε ταχύ χρονικό διάστημα. Ο λόγος για τον οποίο εστάλη αυτό το επείγον τέλεξ ήτο ότι τα χρήματα τα οποία διέθετε η εφημερίδα, προορίζοντο για τις εκδρομές εκείνων των σχολείων, τα οποία θα επετύγχανον στο διαγωνισμό και θα εκέρδιζαν τα σχετικά βραβεία, τα οποία ήσαν χρηματικά και ήταν ένα ποσό 500.000 για το κάθε νικητή. Γι` αυτό, ήτο ανάγκη να σταλεί το τέλεξ, και επειδή οι εκδρομές, όπως γνωρίζει και ο κύριος συνάδελφος, γίνονται πολύ ενωρίς, το Μάρτιο ή τον Απρίλιο μήνα, και έπρεπε οπωσδήποτε να προλάβουμε αυτήν την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το οποίο ερωτά ο κύριος συνάδελφος, ότι εστάλησαν δηλαδή έντυπα από την εφημερίδα ΑΠΟΓΕΥΜΑΤΙΝΗ στα σχολ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ανταποκρίνεται στην πραγματικότητα. Είχε ζητήσει η εφημερίδα να σταλούν διάφορα έντυπα προς ενημέρωση των μαθητών, για τον τρόπο διεξαγωγής του διαγωνισμού. Τελικά, όμως, δεν εστάλησαν και ως εκ τούτου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το οποίο θέλω να τονίσω είναι αυτό το οποίο υπαινίχθη ο κύριος συνάδελφος: Γιατί δεν αναθέσαμε στους φυσικούς φορείς την ενημέρωση των μαθητών επάνω στα εθνικά θέματα. Θα ήθελα εδώ να πω στον κύριο συνάδελφος και στο Σώμα, ότι το Υπουργείο Εθνικής Παιδείας και Θρησκευμάτων έχει εκδώσει ειδικό εγχειρίδιο, το οποίο στέλνεται στα σχολεία και αναφέρεται στο Μακεδονικό και θα γίνουν ειδικές ομιλίες στα σχολεία από τους φυσικούς φορείς, τους δασκάλους και τους καθηγητές. Μάλιστα, θα ήθελα να πω εδώ, ότι το εγχειρίδιο αυτό καταρτίστηκε από ειδική επιτροπή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το οποίο θα ήθελα να σημειώσω είναι, ότι συντάσσεται από το Παιδαγωγικό Ινστιτούτο ειδικό βοήθημα, που περιλαμβάνει εκτεταμένα στοιχεία για τα εθνικά μας θέματα, το Μακεδονικό, το Κυπριακό, το Βορειοηπειρωτικό. Και όλα αυτά θα αποτελέσουν αντικείμενο διδασκαλίας των μαθητών της Τρίτης Γυμν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θα ήθελα να πω, ότι το Υπουργείο Παιδείας προτού φθάσουμε σ` αυτήν την έξαρση των εθνικών θεμάτων, είχε αρχίσει μια προσπάθεια, προς την κατεύθυνση αυτή ενημερώσεως των μαθητών επάνω στα εθνικά θέματα. Έτσι, πέρυσι καθιερώσαμε την 1η Απριλίου ως ημέρα απελευθέρωσης της Κύπρου, η οποία γιορτάστηκε πέρυσι και θα γιορταστεί και φέτος στα σχολεία της Χώρας μας. Δεύτερον, καθιερώθηκε η 14η Σεπτεμβρίου ως ημέρα μνήμης των αλύτρωτων πατρίδων. Και τέλος, η 17η Φεβρουαρίου θα καθιερωθεί ως ημέρα ανακήρυξης της αυτονομίας της Βορείου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αυτά τα περιστατικά, για να διαβεβαιώσω το Σώμα και τον κύριο συνάδελφο, ότι το Υπουργείο έχει ιδιαίτερη ευαισθησία για τα εθνικά θέματα, ενημερώνει τους μαθητάς μέσα στα πλαίσια των δυνατοτήτων κι' ότι δεν έγινε καμία ειδική, ξεχωριστή, μεταχείριση προς την εφημερίδα ΑΠΟΓΕΥΜΑΤΙΝΗ. Και θα ήθελα, επίσης, να τονίσω, ότι, αν οποιαδήποτε άλλη εφημερίδα είχε εκδηλώσει το ίδιο ενδιαφέρον, οπωσδήποτε το Υπουργείο Παιδείας θα χορηγούσε τη σχετική άδεια, αρκεί να υπήρχε ένα θέμα τόσο καυτό και τόσο σπουδαίο, όπως είναι το θέμα το οποίο επέλεξε η ΑΠΟΓΕΥΜΑΤΙΝΗ "Η Μακεδονία πιο Ελλάδα από την Ελλάδ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Υπουργέ, χαίρομαι για την ευαισθησία του Υπουργείου για τα εθνικά θέματα και δεν την αμφισβητώ βεβαίως. Διαφωνώ όμως ότι είναι τόσο απλά τα πράγματα όπως τα είπατε. Φυσικά το Υπουργείο έδωσε άδεια στην εφημερίδα ΑΠΟΓΕΥΜΑΤΙΝΗ και σε όλους τους άλλους συλλόγους και ιδρύματα, για να κάνουν εκθέσεις που θα ορίζουν το θέμα και όλες τις πλευρές του προβλήματος. Δεν είναι τα πράγματα τόσο απ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γινόμαστε μάρτυρες τον τελευταίο καιρό προσπαθειών από πλευρές άσχετες με την εκπαίδευση και τα σχολεία για να παρέμβουν ιδεολογικά στα σχολεία. Αυτή είναι η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θέμα της εφημερίδας ΑΠΟΓΕΥΜΑΤΙΝΗ που δεν είναι αυτά που είπατε ή αυτά που γράφει το τέλεξ. Έχει και άλλες παραμέτρους και άλλους στόχους αυτή η προσπάθεια. Αν παρακολουθήσει κανείς την εφημερίδα ΑΠΟΓΕΥΜΑΤΙΝΗ δύο μήνες τώρα που ξετυλίγεται αυτή η προσπάθεια, θα δει πάρα πολλά πράγματα. Δεν διαβάσατε ότι λέει πως οι εκδρομές θα πραγματοποιηθούν στις παραμεθόριες περιοχές και αν είναι δυνατόν ως το Μοναστήρι και το Αργυρόκαστρο; Δεν διαβάσατε ότι καλεί τους πατριώτες επιχειρηματίες να συμβάλουν και μάλιστα με το σύνθημα "εσείς που μπορείτε στείλτε ένα Λύκειο εκδρομή στα σύνορα"; Δεν βλέπετε δηλαδή να έχει και ορισμένους άλλους στόχους και ένα ευρύτερο πλαίσιο; Όλη αυτή η προσπάθεια είναι απλά μια έκθεση που γίνεται μ'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ιάβασα αυτό το δελτίο από το ίδρυμα Αιγαίου που όπως λέει τελεί υπό την Προεδρία του κ. Μίνωος Κυριακού -εκεί στο τέλεξ το πρωτοείδα- που κάνει και αυτό μια τέτοια προσπάθεια μ' ένα πιο διευρυμένο θέμα. Διαβάσαμε προχθές -νομίζω ότι υπάρχει όμως μια εκκρεμότητα σ'αυτό - ότι αποφάσισε η Επιτροπή Σχολικών Βιβλιο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λιγάκι την ανοχή σας. Είναι πολύ μεγάλο το θέμα. Μόν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να βάλει το βιβλίο του Γκατζογιάννη στις σχολικές βιβλιοθήκες. Ξέρω ότι διαψεύστηκε, εκκρεμεί όμως το θέμα και εξετ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στον Τύπο και υπήρχε και μια κόντρα του Υπουργείου με μια συγκεκριμένη εφημερίδα, ότι έκανε διαλέξεις στα σχολεία ο γνωστός Κώστας Πλεύρης, ο αρχηγός της "4ης Αυγούστου". Έχω και το απόκομμα της εφημερίδας. Βρισκόμαστε, θέλω να πω λοιπόν, μπροστά σε μια μεγάλη επιχείρηση που κατά τη γνώμη μας, καθοδηγείται από κέντρα συγκεκριμένα. Έχει σαφείς ιδεολογικούς και πολιτικούς προσανατολισμούς. Το Υπουργείο απ' ό,τι είδαμε, δυστυχώς την εγκρίνει. Έχω να βάλω και ένα ερωτηματικό μήπως και την υποθάλπει. Στόχος της είναι κατά τη γνώμη μας, όχι απλά να γραφούν εκθέσεις για τα εθνικά προβλήματα, αλλά να μπολιαστεί η νεολαία με τον εθνικισμό και με το σωβινισμό. Και αν είναι αλήθεια, για την ΕΛΕΝΗ του Γκατζογιάννη να πέρασε ο αντικομουνισμός στη μαθητιώσα νεολαία και θέλω την απάντησή σας σ'αυτό. Την ίδια ώρα να τονίσω ότι Βουλευτές δεν μπορούν να μπουν στα σχολεία για να ενημερωθούν για τα προβλήματα. Θέλω και σ'αυτό την απάντησή σας. Τείχη αδιαπέραστα υπάρχουν σε προσπάθειες Βουλευτών του ΚΚΕ, να πάνε σε ώρα διαλείμματος σε σχολεία να ενημερωθούν από τους καθηγητές και από τα 15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παρακαλέσω και να τελειώσετε, αλλά όσο θα μιλήσετε, να περιορισθείτ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ίναι μέσα στην ερώ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σ'αυτό, κύριε Υπουργέ, την απάντησή σας. Προκαλεί λοιπόν εντύπωση η στάση του Υπουργείου και για δύο ακόμη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διακηρύσσεται σε όλους τους τόνους ότι η Παιδεία είναι εθνική υπόθεση, έξω, πέρα και πάνω από τα Κόμματα και έξω από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ότι τα προβλήματα της εξωτερικής μας πολιτικής, τα εθνικά προβλήματα όπως τα λέμε και όπως διακηρύσσεται, πρέπει να αντιμετωπίζονται με μια ευρύτερη συναίνεση. Αν αυτά τα πράγματα είναι αλήθεια και είναι οι διακηρύξεις σας βεβαίως, πώς αυτό σχετίζεται με όλα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ου φαίνεται ότι το Υπουργείο εκχωρεί τουλάχιστον ένα μέρος των αρμοδιοτήτων του, για την άσκηση της εκπαιδευτικής πολιτικής σε ιδιώτες που οι στόχοι τους, είναι θολοί και δεν είναι ξεκαθαρισμένοι, να μην πω τίποτε περισσότερο. Αν αληθεύουν μερικά πράγματα, θα έλεγα ακόμη και σε αγύρτες. Αν το Υπουργείο νομίζει ότι απαιτούνται να ενισχυθούν οι ιστορικές γνώσεις για το Μακεδονικό και για ορισμένα άλλα θέματα των Βαλκανίων και από την άλλη μεριά να δοθούν στοιχεία για τη σύγχρονη διάσταση του προβλήματος Βαλκάνια, θα έπρεπε να γίνει κατά τη γνώμη μας, αυτό που λέμε να πάρει μια πρωτοβουλία το Υπουργείο να ετοιμάσει κάτι, να το φέρει στη Βουλή, να το δώσει στα Κόμματα, να κάνει διάλογο με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τελειώνετε. Σας έδωσ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να το αναθέσει στους εκπαιδευτικούς που είναι οι φυσικοί φορείς της εκπαίδευσης για να το φέρουν σε πέρας. Για πρωτοβουλίες των εκπαιδευτικών απ' όσο ξέρω το Υπουργείο έχει διατυπώσει συγκεκριμένες αντιρ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κάνω το τελευταίο ερώτημα: Αν κάποια άλλη εφημερίδα ή κάποια πολιτική νεολαία βάλει κάποιο διαγωνισμό με θέμα και με τους όρους που θα καθορίσει η ίδια, θα το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των): Κύριε Πρόεδρε, βέβαια ο κύριος συνάδελφος έθεσε πάρα πολλά θέματα πολλά εκ των οποίων ήταν και εκτός ερωτήσεως. Θα ήθελα να διαβεβαιώσω τον κύριο συνάδελφο ότι την παιδεία όχι μόνο τη θεωρούμε εθνική υπόθεση αλλά αυτό το πράγμα το πιστεύουμε και το έχουμε διακηρύξει κατ' επανάληψη. Δεν θέλουμε με κανένα τρόπο παρεμβάσεις ιδεολογικές στο σχολείο. Αν ξεφύγουμε απ' αυτό, δεν θα έχουμε αντίρρηση για οποιαδήποτε άλλη εφημερίδα ζητήσει και θεσμοθετήσει κατά κάποιο τρόπο ένα εθνικό θέμα, να μετάσχουν οι μαθητές σε μια έκθεση ιδεών, όπως δεν έχουμε απαγορεύσει σε κανέναν από τους φορείς που έχουν ζητήσει να γίνουν στα σχολεία τέτοιοι διαγω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συνάδελφος μίλησε και για τις εκδρομές τις οποίες έχει πει η ΑΠΟΓΕΥΜΑΤΙΝΗ ότι θα κάνει στα σύνορα. Είναι μια παρότρυνση γενικότερη θα έλεγα, όχι της ΑΠΟΓΕΥΜΑΤΙΝΗΣ αλλά αν θέλετε και του Υπουργείου Παιδείας και έχουμε συστήσει να πηγαίνουν τα παιδιά μας στα σύνορα για να μάθουν τη Μακεδονία και τη Θράκη. Είναι μια πολιτική αν θέλετε και μια στροφή όλων των Ελλήνων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κύριε συνάδελφε, ότι αυτό θα έπρεπε να το επικροτήσετε γιατί είναι κάτι το σημαντικό και μεγάλο. Προκειμένου να πηγαίνουν τα ελληνόπουλα σε οποιαδήποτε άλλη περιοχή, προσωπικά θα έλεγα ότι θα προτιμούσα να πάνε να γνωρίσουν τη Μακεδονία και τη Θράκη, να έρθουν σε μια επαφή με την περιοχή εκείνη και να γνωρίσουν τους αγώνες τους οποίους έχουν κάνει οι πρόγονοί μας για την απελευθέρωση αυτών των περι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το Μοναστήρι λέει η ΑΠΟΓΕΥΜΑΤ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Δεν ξέρω τι λέει η ΑΠΟΓΕΥΜΑΤΙΝΗ. Η ΑΠΟΓΕΥΜΑΤΙΝΗ είναι ελεύθερη να γράφει ό,τι θέλει. Εγώ λέω τι κάνουμε στο Υπουργείο Παιδείας. Δεν υιοθετούμε εμείς ό,τι γράφει η κάθε εφημερίδα, απλώς το θέμα το οποίο μας έθεσε η ΑΠΟΓΕΥΜΑΤΙΝΗ το εγκρίναμε, όπως νομίζω ότι δεν θα έχετε αντίρρηση και σεις γιατί είναι ένα καθαρά εθνικό θέμα στο οποίο θα διαγωνιστούν οι Έλληνε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Γκατζογιάννη νομίζω ότι παρακολουθείτε εφημερίδες και θα διαβάσατε τη διάψευση του ίδιου του Υπουργού Παιδείας ο οποίος χθες σε ανακοινώσεις του διέψευσε αυτό το θέμα. Κακώς, κάκιστα βγήκε στη δημοσιότητα ένα θέμα το οποίο δεν έχει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στο Υπουργείο Παιδείας λειτουργεί μια επιτροπή η οποία εγκρίνει τα βιβλία τα οποία κυκλοφορούν στα σχολεία. Στην επιτροπή αυτή μετέχει εκπρόσωπος και της ΟΛΜΕ και της ΔΟΕ. Κάποιο μέλος της επιτροπής πρότεινε το βιβλίο αυτό, η "ΕΛΕΝΗ", η επιτροπή όμως δεν απεφάνθη. Όπως προτάθηκαν και άλλα βιβλία, κάποιος από τα μέλη της επιτροπής πρότεινε αυτό το βιβλίο. Η επιτροπή δεν απεφάνθη, δεν υπάρχει απόφαση και πολύ περισσότερο δεν υπάρχει έγκριση από τον αρμόδιο Υπουργό. Νομίζω ότι κακώς φέρνετε αυτό το θέμα γιατί υπάρχει διάψευση του κυρίου Υπουργού και ως εκ τούτου δεν έπρεπε να το αναφέρε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λεύρη που είπατε, για πρώτη φορά το ακούω. Δεν νομίζω να ανταποκρίνεται και αυτό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το εξετάσω, διότι ούτε στον Τύπο το είδα, τώρα το προβάλλετε και αν υπάρχει τέτοιο θέμα, για εκείνους που έχουν επιτρέψει και που δεν θα έπρεπε να έχουν επιτρέψει τέτοιες επισκέψεις στα σχολεία, θα λάβουμε τα ενδεδειγ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θα ήθελα να πω ότι το Υπουργείο Παιδείας δεν εκχωρεί καμία αρμοδιότητα στους ιδιώτες και δεν ξέρω, κύριε συνάδελφε, πώς τοποθετήσατε αυτό το θέμα και τι επιδιώκετε με αυτό. Θα ήθελα να κάνετε μία ειδική χωριστή ερώτηση, διότι βάλατε πολλά θέματα. Ας ρωτήσετε χωριστά για το καθένα, να πάρετε συγκεκριμένες απαντήσεις, διότι κι εγώ δεν μπορεί να είμαι ενημερωμένος σε όλα αυτά τα θέματα, τα οποία θέσατε, ειδικότερα για τον κ. Πλεύρη και για την εκχώρηση αρμοδιοτήτων σε ιδιώτες. Εάν θέλετε σαφείς, συγκεκριμένες και υπεύθυνες απαντήσεις, να υποβάλετε ερωτήσεις και να είστε βέβαιος ότι θα πάρετε τις πλέον κατάλληλ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συνάδελφος κ. Νιώτης ζητεί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Νιώτη, πέστε μας ποια διάταξη του Κανονισμού παραβ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άκουσα προηγουμένως, στην επίκαιρη ερώτηση του συναδέλφου κ. Γαλανού, ότι ο κύριος Υπουργός Εθνικής Οικονομίας δεν θα έλθει σήμερα εδώ, λόγω κωλύματος, ενώ ο κύριος Υπουργός Βιομηχανίας αρνείται να εμφανισθεί ενώπιον του Κοινοβουλίου, γιατί δηλώνει αναρμοδιότητα. Αυτά δεν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υτά αφορούν, βεβαίως, και τη δική μου επίκαιρη ερώτηση, έτσι, λοιπόν, προ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ια είναι η διάταξη του Κανονισμού που παραβ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Πιστεύω, κύριε Πρόεδρε, ότι, σύμφωνα με τις διατάξεις των άρθρων 131 και 132 του Κανονισμού, προβλέπονται αυστηρές διαδικασίες και μάλιστα δίδεται και μία ευελιξία στην Κυβέρνηση, με στόχο του Κανονισμού να μην αναβάλλονται για οποιοδήποτε λόγο οι επίκαιρες ερωτήσεις, ακριβώς γιατί η αναβολή σημαίνει ματαίωση και δεν υπάρχει αυτοδίκαιη επανεγγραφή. Σεις χρησιμοποιήσατε έναν όρο "αναβολή", που δεν νομίζω ότι είναι δόκ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αλαμβάνω, κύριε συνάδελφε, πείτε μου, ποια διάταξη του Κανονισμού παραβι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παναλαμβάνω, λοιπόν, ότι ο κύριος Υπουργός Εθνικής Οικονομίας είναι αρμόδιος, ο δε Υπουργός Βιομηχανίας είναι συναρμόδιος. Υπάρχει η διάταξη του άρθρου 132, που λέει ότι η Κυβέρνηση μπορεί να εμφανισθεί είτε με τον αρμόδιο είτε με εξουσιοδοτημένο από την Κυβέρνηση Υπουργό. Είναι ολοφάνερο, δηλαδή, ότι το Προεδρείο με τη στάση του, διευκολύν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εις επικαλείσθε παραβίαση του Κανονισμού, όχι ενδεχομένως μη δεοντολογική ή όπως αλλιώς θα τη χαρακτηρίσετε, αντιμετώπιση του θέματος από τον Υπουργό. Το Προεδρείο είναι εδώ να σας απαντήσει για το αν παραβιάσθηκε ή όχ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άλιστα. Ισχυρίζομαι, λοιπόν, κύριε Πρόεδρε, ότι παραβιάζεται ευθέως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Η διάταξη εκείνη η οποία υποχρεώνει την Κυβέρνηση σε επίκαιρες ερωτήσεις να εμφαν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εγώ είμαι πρόεδρος της Βουλής, δεν είμαι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Ναι, αλλά οφείλατε να οχλήσετε, ως Προεδρείο την Κυβέρνηση, έστω και ως πέρατος της παρούσης διαδικασίας, να ικανοποιήσει τις διατάξεις του άρθρου 132 και να εμφανισθεί εδώ, έστω και εξουσιοδοτημένος εκπρόσωπος, διότι, κύριε Πρόεδρε, -και σας το λέω για να καταχωρηθεί στα Πρακτικά- η Κυβέρνηση δεν εμφανίζεται εδώ, γιατί μέσα στην επόμενη εβδομάδα θα ξεπουλήσει και τα Ναυπηγεία του Σκαραμαγκά και της Ελευσ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Νιώτη, μιλάμε για τον Κανονισμό.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παντώ, λοιπό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επί της ουσίας δεν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ήστε με να ολοκληρώσω το δίλεπτ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δεν θα σας αφήσω, μιλάμε γ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ε έχετε διακόψει δέκα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λάμε για τον Κανονισμό. Και οφείλετε να περιορι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αι εγώ καλόπιστα δεν επικαλούμαι το δικαίωμά μου, εντός δύο λεπτών να αναπτύξω αυτό που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Νιώτη, μιλάμε για τον Κανονισμό. Επί της ουσίας δεν δικαιούσθ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ύριε Πρόεδρε, εδώ είναι επί της ουσίας, το αν η Βουλή μπορεί να ασκήσει το συνταγματικό της δικαίωμα, εγώ ως ερωτών Βουλευτής να ελέγξω την Κυβέρνηση για μία αδιαφανή διαδικασία ξεπουλήματος των Ναυπηγείων, τα οπο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ελούνται την επόμε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Νιώτ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έχετε το λόγο. Σας έδωσα τρία λεπτά και τα καταναλώσατε για άσχε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το λόγο και το Προεδρείο κρίνει ότι η επίκλησή σας περί παραβιάσεως του Κανονισμού είναι αστήρικτη και θα σας διαβάσω εγώ τι λέει ο Κανονισμός, γιατί δεν τον έχετε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ότι, λόγω κωλύματος Βουλευτή ή του αρμοδίου Υπουργού, η ερώτηση μπορεί να δι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ήλωσε πως δεν μπορεί να έρθει και το Προεδρείο της Βουλής δεν πρόκειται να ζητήσει πιστοποιητικό. Δέχεται τη δήλωση του Υπουργού και κατόπιν αυτού, σύμφωνα με τον Κανονισμό της Βουλής, διαγράφει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θέμα παραβιάσεω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ότι η Διαρκής Επιτροπή Κοινωνικών Υποθέσεων καταθέτει την Έκθεσή της στο σχέδιο νόμου του Υπουργείου Υγείας Πρόνοιας και Κοινωνικών Ασφαλίσεων: "Ρύθμιση επαγγέλματος ειδικού τεχνικού προσθετικών και ορθοτικών κατασκευών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την ειδική ημερήσια διάταξη της Δευτέρας 16ης Μαρτίου 1992, ώρα 18.30`, που θα γίνει συζήτηση σύμφωνα με το άρθρο 128 Α` του Κανονισμού της Βουλής των Ερωτήσεων προς τον Πρωθυπουργό, πρώτον, της Προέδρου του Συνασπισμού της Αριστεράς και της Προόδου, κας Μαρίας Δαμανάκη, με θέμα: "Τα σημαντικά ζητήματα της ισότητας που απασχολούν τις γυναίκες της Πατρίδας μας και που βρίσκονται σε απαράδεκτη καθυστέρηση και συναντούν την κρατική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ήτρη Κωστόπουλου με θέμα: "Τις σκέψεις του Πρωθυπουργού για την αντιμετώπιση της κρατικής ενίσχυσης του ΚΚΕ, προβλήματος που προέκυψε μετά τη διάλυση του Συνασπισμού, δεδομένης της γραπτής συμφωνίας για κατανομή της ενίσχυσης αυτής μεταξύ των κομμάτων που αποτελούσαν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ις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η με αριθμό 162/10.3.92 του συναδέλφου κ. Γ. Νιώτη, ο οποίος ζήτησε το λόγο και μίλησε πριν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που αναφέραμε πριν, η ερώτηση αυτή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δεύτερης επιλογής είναι η με αριθμό 164/11.3.92 του κ. Λ. Κύρκου προς τον Υπουργό Οικονομικών σχετικά με τη διαδικασία σύστασης των Ειδικών Υγειονομικών Επιτροπών στις έδρες των Νομών για την επανεξέταση των αναπήρων αγωνιστώ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ερώτηση με αίτηση του ερωτώντος συναδέλφου,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δεύτερης επιλογής είναι η με αριθμό 168/11.3.92 του συναδέλφου Βουλευτή του ΚΚΕ, κ. Στρατή Κόρακα προς τους Υπουργούς Εθνικής Άμυνας, Μεταφορών και Επικοινωνιών σχετικά με τις προθέσεις της Κυβέρνησης να εγκαταλείψει το απαράδεκτο μέτρο της χρησιμοποίησης των Ενόπλων Δυνάμεων κατά τις απεργιακές κινητοποιήσεις των εργαζομένων στην ΕΑΣ, και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κατά τη διάρκεια απεργιακών κινητοποιήσεων των εργαζομένων στα Αστικά Μέσα Μαζικής Μεταφοράς χρησιμοποιήθηκαν κακώς ως απεργοσπαστικός μηχανισμός οι κληρωτοί στρατιώτες και τα στρατιωτικά φορτη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ιδιαίτερα κατά την απεργιακή κινητοποίηση της ΕΑΣ, που βρίσκεται σε εξέλιξη αυτές τις ημέρες, το απαράδεκτο αυτό φαινόμενο ξεπέρασε κάθε προηγούμενο. Διαφημίζονται δε συνεχώς από τα Μέσα Μαζικής Ενημέρωσης με τρόπο προκλητικό τα συγκεκριμένα δρομολόγια της ΕΑΣ που αντικαθίστανται με στρατιωτικά φορτηγά (ΡΕ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α στρατευμένα παιδιά του Λαού μας και ο εξοπλισμός των Ενόπλων Δυνάμεων έχουν ως αποκλειστική αποστολή την υπεράσπιση της εθνικής ανεξαρτησίας μας και της εδαφικής ακεραιότητας της Χώρας, ιδιαίτερα στις σημερινές κρίσιμες διεθνείς συνθήκες καθώς και ότι οι εργαζόμενοι στην ΕΑΣ και γενικότερα στον ευρύτερο δημόσιο τομέα και στο Δημόσιο αγωνίζονται για την υπεράσπιση του εισοδήματός τους από την αντιλαϊ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 αν σκοπεύουν να εγκαταλείψουν αυτό το απαράδεκτο μέτρο της χρησιμοποίησης των Ενόπλων Δυνάμεων της Χώρας ενάντια στους εργαζόμενους και αν σκοπεύει η Κυβέρνηση να ικανοποιήσει τα δίκαια αιτήματα των εργαζομένων στην ΕΑΣ, ώστε να σταματήσουν τις απεργιακές τους κινητοποιήσεις και να πάψει έτσι η ταλαιπωρία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εταφορών και Επικοινωνι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 μπορούμε να καταλάβουμε πώς εννοεί ως απεργοσπαστικό μηχανισμό τη χρησιμοποίηση στρατιωτικών λεωφορείων για τη στοιχειώδη εξυπηρέτηση του επιβατικού κοινού όταν γίνονται απεργιακές κινητοποιήσεις από τους συνδικαλιστές εκπροσώπους των εργαζομένων στην ΕΑΣ ο κύριος συνάδελφος. Όταν γίνονται απεργιακές κινητοποιήσεις στην ΕΑΣ απροειδοποίητα και αδικαιολόγητα και χιλιάδες άνθρωποι περιμένουν στη στάση των λεωφορείων για να μεταφερθούν στις εργασίες τους,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έπει να αντιμετωπίσει εκτάκτως την κατάσταση, πολλές φορές μάλιστα και αυθημερόν, χαράματα όταν γίνονται απρόκλητα και απροειδοποίητα απεργίες, και γι` αυτό χρησιμοποιεί στρατιωτικά οχήματα. Γενικά η διάθεση στρατιωτικών οχημάτων για την εξυπηρέτηση του κοινού κατά τις απεργίες των αστικών μέσων μεταφοράς είναι πάγιος τρόπος που πάντοτε έχει εφαρμοστεί στο παρελθόν και εντάσσεται στο πλαίσιο της εξυπηρετήσεως κοινωφελών σκοπών εκ μέρους των Ενόπλων Δυνάμεων, όπως αποκομιδής απορριμμάτων σε περιπτώσεις απεργιών, διαθέσεως πολλαπλών μεταφορικών μέσων για την πρόληψη ατυχημάτων κατά τις εορτές Χριστουγέννων, Πάσχ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η χρησιμοποίηση στρατιωτών και στρατιωτικών οχημάτων σε περιπτώσεις απεργίας των εργαζομένων στα αστικά μέσα μαζικής μεταφοράς του Λεκανοπεδίου Αττικής της ΕΑΣ, των ΗΛΠΑΠ και των ΗΣΑΠ, δεν αποσκοπεί στη δημιουργία απεργοσπαστικού μηχανισμού, αλλά στην εξυπηρέτηση των οικονομικά ασθενέστερων τάξεων, οι οποίοι βρίσκονται σε αδυναμία χρησιμοποίησης ταξί, ή ιδιωτικής χρήσεως επιβατικού οχήματος. Και στοιχειωδών αναγκών μετακινήσεως του κοινού που κατοικεί σε περιοχές που δεν εξυπηρετούνται από μαζικά μέσα μεταφοράς επιβ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αυτού αποτελεί το γεγονός ότι τόσο ο αριθμός των διατεθειμένων στρατιωτικών οχημάτων είναι έναντι των απεργούντων πολύ μικρός - 150-200 μέχρι 300 τα στρατιωτικά λεωφορεία, για 1.300 περίπου λεωφορεία της ΕΑΣ που κυκλοφορούν κάθε μέρα στην περιοχή της Αθήνας και του Πειραιά- όσο και το ότι οι περιοχές που εξυπηρετούν δεν διαθέτουν ηλεκτρικό σιδηρόδρομο ή τρόλεϊ, π.χ. Αργυρούπολη, Άνω Λιόσια, Πετρούπολη, Κορυδαλλός, Νίκα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καιολόγητες οι απεργιακές κινητοποιήσεις των συνδικαλιστικών εκπροσώπων των εργαζομένων στην ΕΑΣ, διότι ζητούν αυτήν τη στιγμή 15% αυξήσεις στις αποδοχές τους και υπογραφή νέας συλλογικής συμβάσεως. Αφού είναι γνωστό ότι η Κυβέρνηση έχει πάρει την απόφασή της για την εισοδηματική πολιτική, και μάλιστα ψηφίστηκε χθες και σχετικό νομοσχέδιο στην Εθνική Αντιπροσωπεία. Επομένως, έχουμε να δηλώσουμε κατηγορηματικά, ότι οι απεργιακές αυτές κινητοποιήσεις, ίσως έχουν άλλα ελατήρια και όχι σκοπό πραγματικής εξυπηρετήσεως του επιβατικού κοινού και βεβαίως των εργαζομένων στην επιχείρηση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ηλώνουμε ότι η Κυβέρνηση έχει υποχρέωση να παίρνει έκτακτα μέτρα, έστω και για τη στοιχειώδη εξυπηρέτηση του επιβατικού κοινού στην ευρύτερη περιοχή της Αθήνας στις περιπτώσεις αυτές για να εξασφαλίζει τη μετακίνηση των εργαζομένων προς τις εργασίες τους και θα εξακολουθήσει να παίρνει τα μέ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όσο αδικαιολόγητα οι συνδικαλιστές εκπρόσωποι των εργαζομένων στην επιχείρηση αστικών συγκοινωνιών κάνουν αυτές τις απεργιακέ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Κόρακα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ήθελα να σημειώσω ότι θα έπρεπε να βρίσκεται εδώ πέρα και ο Υπουργός Εθνικής Άμυνας, γιατί εδώ πρόκειται για την τήρηση της συνταγματικής επιταγής για τις Ένοπλες Δυνάμεις μας. Και φυσικά, όπως είπε και ο κύριος Υπουργός δεν είναι η πρώτη φορά που γίνεται αυτό, και δεν είναι η πρώτη φορά που επικαλείται η εκάστοτε κυβέρνηση είτε της Νέας Δημοκρατίας είτε του ΠΑΣΟΚ,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κάνουμε, ο φτωχός κόσμος ταλαιπωρείται". Είναι ένα ωραίο πρόσχημα για να συγκαλυφθεί αυτός ο απεργοσπαστικός μηχανισμός, αυτή η απεργοσπαστική αποστολή που επιφυλάσσουν οι εκάστοτε Κυβερνήσεις στα παιδιά του λαού, που στρατεύονται, όπως αναφέρουμε και στην ερώτησή μας, όχι για να κτυπάνε τους γονείς τους, όχι για να αποκλείουν από τους γονείς τους τη δυνατότητα να διεκδικήσουν το ψωμί τους, αλλά για να υπερασπιστούν την εθνική μας ανεξαρτησία και εδαφική ακεραιότητα. Να χρησιμοποιηθούν για θεομηνίες, ναι. Αλλά για μεταφορά επιβατών και σκουπιδιών δεν είναι σίγουρα αυτή η αποστολή των Ενόπλων Δυνάμεων κύριε Υπουργέ! Και αναλαμβάνετε ευθύνες για το και πως διαπαιδαγωγούμε την νεολαία μας, που μπαίνει για πρώτη φορά στη ζωή και τι αντίληψη θα δημιουργήσει για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ναι η πρώτη φορά που χρησιμοποιούνται για άλλους σκοπούς από αυτούς που προβλέπει το Σύνταγμα. Η χούντα τους χρησιμοποίησε για να επιβάλει τη φασιστική στρατιωτική δικτατορία. Στα χρόνια της μεταπολίτευσης χρησιμοποιήθηκαν επανειλημμένως, ως απεργοσπαστικός μηχανισμός. Χιλιάδες κληρωτοί στρατιώτες και εκατοντάδες στρατιωτικά φορτηγά ΡΕΟ, χρησιμοποιούνται για να κτυπήσουν τις απεργιακές κινητοποιήσεις των εργαζομένων στα μέσα μαζικής μεταφοράς των πολιτών και στα σκουπ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ιρούς χρησιμοποιήθηκαν και τα ιδιωτικά πούλμαν για το σπάσιμο των απεργιών. Τελικά όμως οι Κυβερνήσεις κατέληξαν στην προτίμηση των Ενόπλων Δυνάμεων για το σκοπό αυτό και επειδή οι εργαζόμενοι στα μέσα μαζικής μεταφοράς δεν μπορούν, ή δε θέλουν να έλθουν σε σύγκρουση με τους στρατιώτες για την περιφρούρηση της απεργίας τους ακόμα, πράγμα που έκαναν εναντίον των ιδιωτικών λεωφορ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ακόμα ότι κανείς δεν έχει το δικαίωμα να στρέφει όπως είπαμε το παιδί ενάντια στο γονιό, ενάντια στον εργαζόμενο, που αγωνίζεται να φυλάξει το εισόδημά του, για να μπορέσει, μεταξύ άλλων, να συντηρήσει και τον ίδιο τον φαντάρο, που χρησιμοποιείται ως απεργοσπάστης ενάντια στον πατέρα του. Τι διαπαιδαγώγηση λοιπόν κάνουμε προς τη νεολαία μας εναντίον των εργαζομένων εκείνων που υφίστανται το διασυρμό από την πλευρά της Κυβέρνησης και την οργή του κόσμου από την απαράδεκτη κατάσταση στα μέσα μαζικής ενημέρωσης; Η Κυβέρνηση ακολουθεί απέναντί τους την πιο σκληρή, την πιο αντιλαϊκή πολιτική. Και ακριβώς αυτήν την απαράδεκτη κατάσταση στα μέσα μαζικής επικοινωνίας, απαιτούν οι εργαζόμενο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ούν: Κύριε Υπουργέ -είδατε το νομοσχέδιο χθες- γελιέστε αν νομίζετε ότι θα πάψουν οι εργαζόμενοι να διεκδικούν συλλογικές συμβάσεις. Αλλά στην ΕΑΣ ζητάνε δύο βασικά πράγματα: Το πρώτο, να αλλάξει ο στόλος, ο οποίος έχει γίνει επικίνδυνος. Υπάρχουν λεωφορεία, τα οποία κυκλοφορούν 15 και πάνω χρόνια, έκλεισαν και το δεύτερο κύκλο ανακατασκευής, δεν έχετε το δικαίωμα να διατηρείτε κάτι τέτοιο. Επίσης ζητάνε την εξασφάλιση ροής των κονδυλίων για να λειτουργήσει απρόσκοπτα η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το ΙΚΑ κάνει κατασχέσεις στο αμαξοστάσιο των Λιοσίων; Ξέρετε ότι δεν πληρώνονται οι εισφορές των εργαζομένων στο ΙΚΑ και στο Επικουρικό; Ξέρετε, κύριε Υπουργέ, ότι με αυτή την κατάσταση δεν πρόκειται η ΕΑΣ να ζήσει. Και επίτηδες, γι` αυτό ακριβώς το κάνετε. Δεν μπορέσατε να περάσετε την ιδιωτικοποίηση και πάτε να χρεοκοπήσετε την ΕΑΣ έτσι. Συνεχίζετε όμως να χρηματοδοτείτε με πολλαπλάσια κονδύλια την ιδιωτική ΟΑΣΘ, τους ιδιώτες στη Θεσσαλονίκη και μειωμένα κονδύλια, σε σχέση με το έργο που παράγει, τη δημόσια ΕΑΣ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το δικαίωμα να ενεργείτε έτσι και κυρίως θέλουμε να τονίσουμε τελειώνοντας, κύριε Πρόεδρε, ότι ο μόνος τρόπος για να σταματήσει αυτή η κατάσταση, η ταλαιπωρία του κοινού, για την οποία ευθύνεται αποκλειστικά η Κυβέρνηση, είναι να αλλάξει στάση απέναντι στους εργαζόμενους, να αλλάξει τα λεωφορεία της ΕΑΣ, σε 4 χρόνια και να εξασφαλίσει την κανονική ροή των κονδυλίων για να πληρωθούν οι εργαζόμενοι τους μισθούς τους, και για να πληρωθεί το ΙΚΑ και τα Επικουρικά. Και από εκεί και πέρα σταματήστε επιπλέον αυτήν την απαράδεκτη και απάνθρωπη, πρωτοφανή στον κόσμο κατάσταση, να χρησιμοποιούνται στρατιώτες για απεργοσπάστες ενάντια στους γονείς τους, ενάντια στους εργαζόμενους. Δεν είναι αποδεκτό αυτό, όποιο πρόσχημα και όποιο επιχείρημα και αν επικαλε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δεν μπόρεσα να κατανοήσω τον ισχυρισμό του κυρίου συναδέλφου ότι έπρεπε να παρίσταται και ο κύριος Υπουργός Εθνικής Άμυνας στη συζήτηση της Επίκαιρης Ερώτησής του, διότι θα μπορούσε ο κύριος συνάδελφος να απευθύνει την ερώτησή του αυτή σε καμιά δεκαριά Υπουργούς, οπότε θα έπρεπε να παρίστανται όλοι εδώ για να δώσου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αντήστε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Άλλωστε, όπως είδατε, παρευρίσκετο μέχρι προ ολίγου στην Αίθουσα ο Υφυπουργός Εθνικής Άμυνας, ο κ. Ιωάννης Σταθόπουλος, αλλά επειδή καθυστέρησε η έναρξη της συνεδριάσεως και είχε άλλη συγκεκριμένη απασχόληση, γι' αυτό και αποχώρησε. Διαφορετικά, θα έπαιρνε το λόγο κα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γνωστό, κύριε Πρόεδρε, ότι η Κυβέρνηση είναι ενιαία, όπως και η ευθύνη της. Δεν μπορώ να κατανοήσω τους ισχυρισμούς του κυρίου συναδέλφου, πώς είναι απεργοσπαστικός μηχανισμός η χρησιμοποίηση των στρατιωτών και των στρατιωτικών οχημάτων για την αντιμετώπιση εκτάκτων αναγκών. Δηλαδή, όταν πρόκειται περί μακράς απεργίας των απασχολούμενων στην καθαριότητα της ευρύτερης περιοχής της Αθήνας πρέπει να εγκαταλειφθεί η κατάσταση και να δημιουργηθούν επιδημίες και επικίνδυνες καταστάσεις της υγείας του κοινωνικού συνόλου και να μη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ικανοποιηθούν τα αιτή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Μα, κύριε συνάδελφε, δεν σας διέκοψα. Ενώ αυτά τα οποία είπατε είναι τόσο εξωπραγματικά και προκαλούν αγανάκτηση, εντούτοις όμως δεν σας διέκοψα. Εσείς δεν έχετε την ψυχραιμία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Ψύχραιμος εί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είναι δυνατόν να διεξαχθεί η συζήτηση στην Εθνική Αντιπροσωπεία κατά τον τρόπο που εσείς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όταν είναι αδήριτη η ανάγκη να αντιμετωπιστούν έκτακτες καταστάσεις, όπως με τις απεργιακές κινητοποιήσεις στα μέσα μαζικής μεταφοράς των επιβατών, έχει υποχρέωση η Κυβέρνηση να χρησιμοποιήσει κάθε πρόσφορο τρόπο για να αντιμετωπίσει τις καταστάσεις αυτές, όπως τη χρησιμοποίηση των στρατιωτών και των στρατιωτικών οχημάτων, για να μεταφερθούν οι εργαζόμενοι, οι χαμηλές τάξεις του Λαού μας, στις εργασίες τους. Γι' αυτό δεν είπε τίποτα ο κύριος συνάδελφος, πώς θα εξυπηρετηθούν οι εργαζόμενοι σ' αυτές τις περιπτώσεις, όταν στέκονται ώρες στις στάσεις των λεωφορείων και δεν περνάει το λεωφορείο, το οποίο είναι ιδιοκτησ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ας είπα, να ικανοποιήσετε τα αιτήματ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είναι ιδιοκτησία τα λεωφορεία κανενός σωματείου και μάλιστα συνδικαλιστών, εκπροσώπων των εργαζομένων, οι οποίοι έπρεπε να έχουν ιδιαίτερη ευαισθησία στα θέματα που αφορούν 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κάθε άλλο παρά περί απεργοσπαστικών μηχανισμών πρόκειται. Κάνετε λάθος, κύριε συνάδελφε. Δεν είστε ενδεχομένως σωστά ενήμερος, ότι το αίτημα των συν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στών των εκπροσώπων των εργαζομένων στην επιχείρηση αστικών συγκοινωνιών είναι η αύξηση των αποδοχών τους κατά 15% και η υπογραφή νέας συλλογικής σύμβασης. Και επικουρικά γράφουν να παρθούν μέτρα και για την ανανέωση του στόλου των λεωφορείων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ενημερώνεσθε πριν παίρνετε το λόγο στην Εθνική Αντιπροσωπεία και απευθύνετε τέτοιες κατηγορίες, εκεί που δεν έχουν τόπο. Οι κατηγορίες αυτές θα πρέπει να απευθύνονται και μέσα στην Αίθουσα αυτή και εκτός της Αιθούσης, εκεί που πρέπει να απευθ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τε ότι εμείς με την τακτική αυτή αποσκοπούμε στο να χρεοκοπήσουμε την ΕΑΣ για άλλους λόγους. Μα, αγνοείτε ότι η ΕΑΣ είναι κρατική επιχείρηση και για να χρεοκοπήσει πρέπει να χρεοκοπήσει το Ελληνικό Κράτος; Πρέπει να κηρύξει πτώχευση το Ελληνικό Κράτος για να χρεοκοπήσουν και όλες οι δημόσιες επιχειρήσεις και οι κρατικοί οργα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τε μια βαριά κουβέντα περί απάνθρωπης πολιτικής. Σε καμία δημοκρατία, όπου ισχύει το κοινοβουλευτικό δημοκρατικό πολίτευμα, καμία κυβέρνηση που ασκεί την εξουσία με εντολή της πλειοψηφίας του Λαού, δεν ακολούθησε ποτέ απάνθρωπη πολιτική. Απάνθρωπη πολιτική ακολουθήθηκε σε άλλα καθεστώτα τα οποία οδήγησαν τους ανθρώπους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α ζητήματα που βάλαμε θα απαντήσετε; Τα λεωφορεία θα τα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 Απαντάει σ' αυτά που είπατε ο κύριος Υπουργός. Ας μου τα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ίναι αυτή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Κόρακ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έχω υποχρέωση να δώσω απάντηση σ' αυτούς τους απαράδεκτους ισχυρισμούς, οι οποίοι άλλωστε χρησιμοποιούμενοι στη διαδικασία του κοινοβουλευτικού ελέγχου και μάλιστα της συζήτησης των επίκαιρων επερωτήσεων, υποβαθμίζουν τη λειτουργία αυτής της πεμπτουσίας της Δημοκρατίας, που είναι ο Κοινοβουλευτ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άναρθρα και αδικαιολόγητα και αστήριχτα να προβάλλονται τέτοιοι ισχυρισμοί εναντίον μιας δημοκρατικής κυβέρνησης, νομίζω ότι είναι τουλάχιστον απαράδεκτο και ο κύριος συνάδελφος παρακαλείται να συναισθανθεί τα λόγια που είπε και να θελήσει, όχι αυτήν τη στιγμή, αλλά σε κάποια άλλη περίπτωση, να τα δι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α λεωφορεία τελικά θα τα αλλάξετε; Το ΙΚΑ θα το π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το εξής, να μη γράφονται οι διακοπές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σείς δεν ενδιαφέρεσθε για τα λεωφορεία. Ενδιαφέρεσθε για άλλα θέματ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 4 επίκαιρη ερώτηση,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όρακα! Δεν έχετε το λόγο. Τελειώσατε. Ήδη ο Πρόεδρος διαβάζει την επόμενη ερώτηση. Σεβαστείτε κάποια πράγματα επιτέλους! Έχετε εξελιχθεί σε μόνιμο τα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Δεν ενδιαφέρεσθε, κύριε συνάδελφε, για την εξυπηρέτηση των εργατικών τάξεων. Γι' αυτούς δεν είπατε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άθετε πώς να ζητάτε το λόγο επί του Κανονισμού. Δεν τον ζητού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υπ' αριθ. 4 επίκαιρη ερώτηση, δεύτερης επιλογής, είναι της Ανεξαρτήτου Βουλευτού κας Αικ. Ιατροπούλου προς τους Υπουργούς Γεωργίας, ΠΕΧΩΔΕ, σχετικά με την προώθηση ή μη από την Κυβέρνηση διατάξεως αναφορικά με απαλλοτριώσεις κτημάτων για την αποκατάσταση ακτημόνων γεωργών και κτηνοτρόφων, και η οποία σε περίληψη έχει ως εξής: " Στις 19.2.1992 κατατέθηκε από τον Υπουργό Γεωργίας η προσθήκη 1569/14 στο σχέδιο νόμου "Ρύθμιση θεμάτων αρμοδιότητας Υπουργείου Γεωργίας και νομικών προσώπων εποπτείας του", που πρόκειται να συζητηθεί την προσεχή εβδομάδα. Με το δεύτερο άρθρο της προσθήκης, θεωρούνται ιδιωτικές όλες οι εκτάσεις που εξαιρέθηκαν υπέρ των ιδιοκτητών σε κτήματα όπου έγινε στο παρελθόν απαλλοτρίωση για την αποκατάσταση ακτημόνων γεωργών και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άσεις όμως αυτές είναι δασικές και ανήκουν στο Δημόσιο: Για το λόγο αυτό, άλλωστε, είχαν εξαιρεθεί τότε από τις απαλλοτρ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400.000 περίπου στρέμματα δασικών εκτάσεων, συνολικής αξίας περίπου 2 τρισ., τα οποία με την προτεινόμενη τροπολογία παραχωρούνται δωρεάν στους ιδιώτες που τα διεκδι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με την προτεινόμενη προσθήκη νομιμοποιούνται -με συνοπτικές μάλιστα διαδικασίες και χωρίς καν να παρέχονται όλα τα στοιχεία στα μέλη του Κοινοβουλίου αλλά και στους Έλληνες πολίτες- όλες οι ιδιωτικές διεκδικήσεις κατά του ελληνικού δάσους, ερωτάται ο κύριο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πόσο επιμένει στην προώθηση της συγκεκριμέν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 μέτρα σκοπεύει να λάβει για να προστατεύσει το δημόσιο χαρακτήρα των δημόσιων διακατεχόμενων δασικ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πριν προχωρήσω στην απάντηση της ερωτήσεως, θα ήθελα να κάνω μια γενική παρατήρηση, η οποία αναφέρεται στα κοινοβουλευτικά δεδομένα που ισχύουν τώρ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ίτη έρχεται στη Βουλή το νομοσχέδιο με το οποίο θα συζητηθεί και αυτή η διάταξη. Τρεις μέρες πριν υποβάλλεται επίκαιρη ερώτηση. Πώς είχε αυτό το δικαίωμα; Μάλιστα μια μέρα νωρίτερα δίδεται ένα μανιφέστο σε όλους τους Βουλευτές, όπου γράφονται χονδροειδείς ανακρίβειες, απαράδεκτα πράγματα τα οποία δεν στηρίζονται πουθενά και για τα οποία δεν υπήρχε στο διάστημα αυτό ευχέρεια και δυνατότητα απαντήσεως διότι η απάντηση δίδεται στη Βουλή έτσι ώστε να δημιουργηθούν εντυπώσεις, έτσι ώστε να αλλοιωθεί η ουσία της συζητήσεως των θεμάτων τα οποία θα συνεζητ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η απειρία της κυρίας συναδέλφου ήταν εκείνη την οποία την εξώθησε σε ένα τέτοιο κοινοβουλευτικό ατόπημα, σε ένα ατόπημα το οποίο θα μπορούσε κάλλιστα να αποφευχθεί, αν το συγκεκριμένο θέμα ερχόταν εγκαίρως προκειμένου να συζητηθούν όλα αυτά τα θέματα κατά τη συζήτηση της σχετικής διατάξεως. Ας είνα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ε Πρόεδρε, στην απάντηση της συγκεκριμέν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θα πρέπει να πώ, ότι φοβάμαι ότι η συνάδελφος δεν κατάλαβε το περιεχόμενο και την ουσία της διατάξεως του νομοσχεδίου που έρχεται στη Βουλή για συζήτηση και ψήφιση την επόμενη εβδομάδα. Έτσι δικαιολογούνται διάφορες βαρύγδουπες εκφράσεις, ότι δασικές εκτάσεις φεύγουν από το δημόσιο και πάνε στους ιδιώτες, ότι περίπου 400.000 στρέμματα δασικών εκτάσεων φεύγουν και πάνε στους ιδιώτες -στο προηγούμενο έγγραφο μιλούσε για 500.000 στρέμματα- ότι δίδονται δωρεάν στους ιδιώτες και ακολουθεί ένα πλήθος άλλων ανακριβειών οι οποίες περιλαμβάνονται στην επίκαιρη ερώτηση της κυρίας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κατ' ευθείαν στην ουσία, θα ήθελα να πώ το εξής: Πρώτον, οι εκτάσεις στις οποίες αναφέρεται το σχετικό άρθρο του νομοσχεδίου, δεν είναι δημόσιες εκτάσεις. Αν ήταν δημόσιες εκτάσεις, δεν θα γινόταν απαλλοτρίωση. Εδώ έχουμε μια απαλλοτρίωση η οποία έγινε σε εκτέλεση συνταγματικής επιταγής με το ν.2185/52 και η οποία απαλλοτρίωση αναφέρεται σε ιδιωτικές εκτάσεις. Αφέθηκε από το σύνολο των απαλλοτριωμένων εκτάσεων ένα ποσό στρεμμάτων μέχρι 1.000 στρέμματα από κάθε απαλλοτριούμενα κτήμα για τον ιδιοκτήτη τη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δηλαδή, απαλλοτριώθηκε όλο το υπόλοιπο μέρος, δόθηκε στον ιδιοκτήτη του κτήματος αυτό το κομμάτι να το έχει για δική του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ώτη απάντηση η οποία δίδεται είναι ότι τα κτήματα αυτά, τα οποία βεβαίως δεν είναι ούτε 400.000, ούτε είναι στην περιοχή Αθηνών, απαλλοτριώθηκαν για αποκατάσταση ακτημόνων, κτηνοτρό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που 20 όλα αυτά τα κτήματα, πάνω κάτω σε όλη την Ελλάδα, και δεν αναφέρονται στην περιοχή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λάει για δασικές εκτάσεις. Είναι γνωστό, ότι οι δασικές εκτάσεις αφέθησαν έξω από την απαλλοτρίωση. Δεν περιελήφθησαν στην απαλλοτρίωση. Και δεν μιλάμε εδώ για διεκδικήσεις δασών. Εδώ μιλάμε για έκταση γεωργοκτηνοτροφική που ανήκει στο συγκεκριμένο ιδιοκτήτη. Συνεπώς, τα δάση είναι έξω από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Πρόεδρε, τα όσα βαρύγδουπα λέγονται για 400.000 περίπου στρέμματα και για 2 τρισ. και δωρεάν στους ιδιώτες, κατόπιν αυτών, νομίζω ότι είναι απόλυτα σαφές, ότι δεν αναφέρονται εδώ και δεν περιλαμβάνονται στη διάταξ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και επειδή υπάρχει κάποιος φόβος και επειδή εγώ θέλω να πιστεύω ότι η κυρία συνάδελφος, η οποία έκανε την ερώτηση, κινήθηκε από μία ευαισθησία προς το περιβάλλον, μία ευαισθησία, όμως, την οποία αμφισβητεί σε εμάς, επειδή όμως και εμείς έχουμε την ευαισθησία αυτή και επειδή στη χειρότερη περίπτωση είναι δυνατόν να γίνει μία παρερμηνεία, όπως η παρερμηνεία αυτή, σκεπτόμαστε να βάλουμε και ρητή διάταξη για τις δασικές εκτάσεις των 1000 αυτών κομματιών που ανήκουν στους ιδιοκτήτες. Δεν μιλάμε για μεγάλες δασικές εκτάσεις, διότι αυτές, ούτως ή άλλως, είναι έξω από τη ρύθμιση και δεν αναφέρ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για εκείνο το κομμάτι, το ιδιόκτητο, των 1000 στρεμμάτων μπορούμε να βάλουμε την τροποποίηση σκεπτόμενοι όταν θα έλθει για συζήτηση το νομοσχέδιο να το κουβεντιάσουμε, να το συζητήσουμε, εάν μπορεί να μπει αυτή η τροποποίηση, ώστε να τελειώσει αυτή η αμφισβήτηση, αυτή η υπόνοια υποψίας, μία μικρή υπόνοια υποψίας και έτσι να μην είναι στη θέση κανείς μέσα σε αυτή την Αίθουσα, να αμφισβητήσει μία προαίρεση, μία καλή προαίρεση δική μας και μία ευαισθησία, απέναντι στο περιβάλλον, στο δάσος και στα κτήμα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φερόμενος τώρα στο δεύτερο σημείο της ερωτήσεως, για το τι μέτρα σκοπεύει να πάρει η Κυβέρνηση για να προστατέψει το δημόσιο χαρακτήρα των δημοσίων και κατεχομένων δασικών εκτάσεων, είχα την ευκαιρία και άλλες φορές, να δηλώσω και στην Αίθουσα αυτή και εκτός της Αιθούσης ότι η Κυβέρνηση μελετά συνολικά το πρόβλημα. Είναι ένα τεράστιο πρόβλημα, το οποίο δημιουργήθηκε εδώ και πολλές δεκαετίες. Το Υπουργείο σκέπτεται πάνω σε όλα αυτά τα θέματα και πιστεύω σύντομα θα μπορέσουμε, θα είμαστε σε θέση, να φέρουμε ένα νομοσχέδιο, το οποίο θα ρυθμίζει συνολικά αυτά τα θέματα, προς συζήτηση στην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και κύριε Υπουργέ, πραγματικά δεν καταλαβαίνω για ποιο λόγο θεωρείτε ως μη σωστή κοινοβουλευτική συμπεριφορά το ότι μοιράσθηκε κάποιο έγγραφο στους συναδέλφ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α τίποτε άλλο πέρα από αυτό που κάνατε και εσείς. Σεις καταθέσατε την τροπολογία στη Βουλή και εγώ με τη σειρά μου έδωσα ένα έγγραφο στους συναδέλφους. Δεν έκανα λοιπόν τίποτε άλλο πέρα από αυτό που μου δίνει το δικαίωμα, η θέση μου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λθω, όμως, στο θέμα, θέλω να πώ το εξής. Υπάρχει ένα πρόβλημα με τις δασικές εκτάσεις. Το 1926 με 1927 έγιναν κάποιες απαλλοτριώσεις, από τις οποίες απαλλοτριώσεις εξαιρέθηκαν κάποιες δασικές εκτάσεις. Αυτές απαλλοτριώθηκαν από τους τσιφλικάδες, για το δημόσιο και δόθηκαν στη συνέχεια στους ακτήμονες. Δεν νομίζω να υπάρχει κάποια αντίρρηση μέχρι εδώ. Όμως το θέμα ποιο είναι; Αυτές οι δασικές εκτάσεις, τις οποίες είχε υπέρ του ιδιοκτήτη, -ο ιδιοκτήτης ήταν το δημόσιο εκείνη την εποχή-είναι, όπως σωστά είπατε εδώ, 500.000 στρέμματα και όχι 400.000 διότι για 500.000 στρέμματα μιλάμε. Και από αυτές τις εκτάσεις στην Αττική βρίσκονται γύρω στα 15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κάποιες εκτάσεις οι οποίες ξεχ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των Αφών Μαρκέλλου 40.000 στρέμματα στο Σούνιο, η έκταση των κληρονόμων Μπενάκη στο Μαραθώνα 10.000 στρέμματα, το Αμαλίειο Ορφανοτροφείο που έχει 20.000 στρέμματα στη Μαλακάσα και 14.000 στρέμματα στον Εθνικό Δρυμό Πάρνηθας. Είναι επίσης μια έκταση 4.000 στρεμμάτων στο Άγιο Μερκούρη και άλλες μικρότερες εκτάσεις στο Διόνυσο και στη Σταμάτα, που λόγω της τοποθεσίας τους έχουν μεγαλύτερη αξία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500.000 στρέμματα αποτιμούνται περίπου σε 2 τρισ., όπως αναφέρω και στην ερώτησή μου και στην επιστολή και ουσιαστικά παραχωρούνται στους ιδιοκτήτες, που τα είχαν πριν 6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πιμένετε ότι δεν είναι αυτά τα στοιχεία, θα ήθελα να μας αναφέρετε αναλυτικά, για ποια στρέμματ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ούμε την ευαισθησία σας, που πιθανόν να έχετε για το θέμα της προστασίας των δασών, αλλά θα θέλαμε να υπάρξει κάποιο πρόγραμμα δασοπροστασίας, το οποίο μέχρι στιγμής έχει μείνει στα χαρτιά, δεν υπάρχει χάραξη δασικής πολιτικής και γίνεται συνεχώς αναβολή του εθνικού δασολογίου και κτηματολογίου, με αποτέλεσμα τις καταπατήσεις σε περιοχές που η αξία γης αν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ας κατονομάσετε αυτά τα 20 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ταρχήν να ξεκαθαρίσουμε την αντικοινοβουλευτ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είται μια ερώτηση σήμερα, όπου θα μπορεί ενώπιος ενωπίω να δώσει τις εξηγήσεις του, τι έννοια έχει να διανεμηθεί χαρτί χθες, όπου δεν θα μπορούσε να δοθεί μια φυσική απάντηση; Και τι έννοια έχει να μοιρασθεί ένα χαρτί, όταν σε τέσσερις μέρες, την Τρίτη που μας έρχεται, θα συζητηθεί νομοσχέδιο που αναφέρεται στη σημερινή ερώτηση; Κάνατε μια κίνηση, που ήταν μόνο για τη δημιουργία εντυπώσεων και μάλιστα γράφοντας ορισμένες ανακρίβειες βαρύγδουπες και ορισμένα κτήματα, που ευαισθητοποιούν την κοινή γνώμη, αλλά κυρίως δημιουργούν ανησυχίες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από χθες μέχρι σήμερα είχα διάφορες επιστολές για διάφορους λόγους, που προέβαλαν ό,τι φόβο είχαν στο μυαλό τους και χωρίς να καταλαβαίνουν καθόλου το θέμ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σατε μια ανησυχία, ως μη οφείλατε, τη στιγμή που θα μπορούσε να συζητηθεί το θέμα και σήμερα και μετά τέσσερ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σθε στην απαλλοτρίωση του ν.2627. Σας είπα ότι οι ρυθμιζόμενες περιπτώσεις δεν αναφέρονται στις απαλλοτριώσεις αυτές, αλλά στο 1952 που έγιναν με το ν.2185 και αναφέρεται συγκεκριμένη αποκατάσταση κτηνοτρόφων, απ' όπου από τα 20 αυτά κτήματα εξαιρείται ένα κομμάτι μέχρι 1000 στρεμμάτων για τον ιδιοκτήτη, όπου έγινε η απαλλοτρίωση και πέραν αυτού τίποτε άλλο. Τι μου αναφέρετε για Μπενάκη κ.λπ.; Δεν αφορούν διεκδικήσεις εδώ. Δίδονται υπέρ του ιδιοκτήτου. Σε έναν, που έγινε απαλλοτρίωση, ήταν ιδιοκτήτης, σύμφωνα με το νόμο και τις δικαστικές αποφάσεις και όλη τη διαδικασία, που απαιτεί ο νόμος. Και έρχεται το κράτος να τους αποκαταστήσει και να τους δώσει αυτό που τους έδωσε το δικαστήριο, η επιτροπή απαλλοτριώσεων κ.λπ. Και επειδή μέχρι σήμερα κάποιος δασάρχης του έλεγε δεν είναι δικό σου, γιατί έτσι θέλω, ερχόμαστε σήμερα να τον αποκαταστήσουμε. Σ' αυτήν την τόσο ξεκάθαρη αλήθεια λέτε όλα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α μπορούσαμε να έχουμε τα στρέμματα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περίπου 19-20 στρέμματα έξω από την Αττική. Ελάτε από το Υπουργείο, γιατί δεν τα έχω αυτήν την στιγμή για να σας πω ποια κτήματα είναι και τα οποία δεν αφορούν ούτε τουριστική αξία ούτε αξία οικοπε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IKATEΡΙΝΗ ΙΑΤΡΟΠΟΥΛΟΥ: Η δασ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χάνεται το δάσος. Το δάσος παραμένει δάσος. Δεν χάνει την ιδιότητά του. Δεν αλλάζουμε τη φύση της χρήσεως γης. Τα δασικά όπως σας είπα από την πρώτη στιγμή της ομιλίας μου, αφαιρέθηκαν από την απαλλοτ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ξέρετε σε απαλλοτριώσεις αποκαταστάσεως κτηνοτρόφων δεν μπαίνουν τα δασικά βγαίνουν έξω από την απαλλοτρίωση. Και συνεπώς δεν αφορά η ρύθμιση η οποία γίνεται τις δασικές εκτάσεις. Είναι ξεκαθαρισμένο και λυπάμαι που πήρε αυτήν την τροπή. Πάντως και πάλι σας λέω αν υπάρχει υποψία στο μυαλό οποιουδήποτε ότι είναι δυνατόν να ζημιωθεί δάσος, είμαι διατεθειμένος, μελετώντας την κατάσταση αυτή, να βάλω ακόμα μια εξαίρεση και από τα 1000 στρέμματα να εξαιρείται το δάσος. Αν υπάρχει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 αυτά τα ιδιόκτητα, τότε να βάλω και αυτήν τη διάταξη. Θα το έβαζα χωρίς κανέναν δισταγμό, αλλά κυρία Ιατροπούλου, θα έχει πολύ δυσμενείς συνέπειες στην ύπαιθρο. Όταν γίνεται μια αποκατάσταση υπέρ κτηνοτρόφων, φτωχών ανθρώπων και γεωργών και λέμε ότι αφήνουμε 1000 στρέμματα σε ομάδες -οι περισσότεροι είναι ομάδες δεν είναι άτομα, δεν είναι τσιφλικάδες, δεν είναι μεγάλοι κτηματίες- αφήνουμε ένα κομμάτι έξω για τους ιδιοκτήτες αυτών κτηνοτροφικών εκμεταλλεύσεων. Αν πούμε ότι αφαιρούμε το δάσος από κει και αν έχει ακόμα και λίγα στρέμματα δάσους ξέρετε τι θα γίνει; θα έρθουν οι δασικές υπηρεσίες με τον υπερβάλλοντα ζήλο που γνωρίζουμε όλοι ότι τις διακατέχει και θα αφήσουμε τους μικρούς ιδιοκτήτες, τους κτηνοτρόφους να κάνουν χρήση του δικαιώματος, ενός δικαιώματος το οποίο το αναγνωρίσαμε, το ανεγνώρισαν τα δικαστήρια, το ανεγνώρισαν όλοι πλην του δασάρχη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Ρυθμίζονται, όμως, αυτά. Προέχει όμως η προάσπιση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Δεν έχετε το λόγο, κυρί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Υπ. Γεωργίας): Αυτός είναι ο λόγος που μας κάνει να το σκεφτόμαστε, αλλιώς θα το βάζαμε. Διότι εμείς αν μη τι άλλο έχουμε την ίδια ευαισθησία με σας για το δάσ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κατόπιν όλων αυτών, θα έρθει βέβαια και το νομοσχέδιο στη Βουλή, θα τα συζητήσουμε και αναλυτικότερα, αλλά νομίζω ότι έτσι όπως το θέσατε είναι ανυπόστατοι οι ισχυρισμοί σας και θα ήθελα να διατυπώσω στο μέλλον την παράκληση, τέτοιοι ανυπόστατοι ισχυρισμοί τουλάχιστον να μη δίδονται κατά ανορθολογικό τρόπο σύμφωνα με τα κοινοβουλευτικά δεδο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Κύριοι συνάδελφοι, εξαντλήθηκε ο χρόνος συζήτησης των επικαίρων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υζήτηση είναι η επερώτηση κατά του Υπουργού Γεωργίας, των συναδέλφων κυρίων Α. Σκυλλάκου, Α. Παφίλη, Σ. Κόρακα, Π. Κοσιώνη, Γ. Αραβανή, "σχετικά με την αγροτ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θα μιλήσει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ότι ο Συνασπισμός της Αριστεράς και της Προόδου με επιστολή του Κοινοβουλευτικού του Εκπροσώπου κ. Γιάνναρου, ορίζει ως Κοινοβουλευτικό Εκπρόσωπο, το Βουλευτή κ. Τραϊανό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συζητούμε σήμερα την επερώτηση που κατέθεσε το ΚΚΕ και που, κατά τη γνώμη μας, παρουσιάζει μια ιδιαίτερη επικαιρότητα. Αφορά εκατοντάδες χιλιάδες αγρότες και πιστεύουμε ότι όπως προχωρεί η πολιτική της Κυβέρνησης συνολικά, στον αγροτικό τομέα, βρισκόμαστε μπροστά σε μεγάλες κινητοποιήσεις. Ήδη έχουν ξεκινήσει κάποιες κινητοποιήσεις και πιστεύουμε ότι συνολικά ο αγροτικός κόσμος θα αντιπαλέψει αυτήν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ότερη οικονομική κρίση, εκφράζεται και στην αγροτική οικονομία. Άλλωστε για την οικονομική κρίση και τα αποτελέσματα της πολιτικής της Κυβέρνησης, σαφέστατα χθες μιλώντας ο Υπουργός Εθνικής Οικονομίας, αναγνώρισε την αποτυχία του οικονομικού προγράμματος, του προγράμματος της μονόπλευρης λιτότητας στα δυο χρόνια και προδιέγραψε σαφέστατα το τι πρόκειται να γίνει και φέτος και του χρόνου. Αλλά οι διακηρύξεις περί θυσιών με ελπίδα, έχουν πάε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είναι η κατάσταση και στην αγροτική οικονομία και η κρίση εκεί επιδεινώνεται από την πολιτική της Νέας Δημοκρατίας και μάλιστα ενόψει και των διεθνών εξελίξεων σ' αυτόν τον τομέα η Κυβέρνηση κατά τη γνώμη του ΚΚΕ και με τα στοιχεία που θα παραθέσει, παραδίδει ουσιαστικά την αγροτιά και την αγροτική οικονομία στο έλεος της λεγόμενης αγοράς και του ελεύθερου ανταγωνισμού, που θα έχει σαν αποτέλεσμα τη μείωση της αγροτικής παραγωγής και ήδη έχουμε τέτοια στοιχεία, την καταστροφή των μικρομεσαίων αγροτών και φυσικά την τεράστια ζημιά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ίγουρα προχωρεί γρήγορα από την κυβερνητική πολιτική, είναι η αποδιάρθρωση του αγροτικού τομέα συνολικά και η καταλήστευση του μόχθου της μικρομεσαίας αγροτιάς, με την άκρατη, ουσιαστικά, υποστήριξη των κάθε είδους εντολών του διευθυντηρίου της ΕΟΚ. Και φυσικά, απ' αυτή την κατάσταση εξυπηρετούνται τα συμφέροντα των πολυεθνικών κατά σκανδαλώδη τρόπο και γενικότερα, της ολιγ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ώρα του Πρωθυπουργού, όταν ο Πρόεδρος της Κοινοβουλευτικής Ομάδας του Κομμουνιστικού Κόμματος Ελλάδας κατέθεσε ερώτηση για τις συντάξεις και ως ένα βαθμό γενικεύθηκε η συζήτηση, η Κυβέρνηση ισχυρίσθηκε ότι αυξήθηκε το αγροτικό εισόδημα τον προηγούμενο χρόνο. Πραγματικά, μας απασχόλησε και βάλαμε το ερώτημα, αν η Κυβέρνηση σοβαρολογεί. Και το λέμε με όλη την αίσθηση της ευθύνης. Εκτός και αν συγκρίνει με την προηγούμενη χρονιά, που ήταν η χειρότερη της τελευταίας 10ετίας. Και νομίζουμε ότι τουλάχιστον θα είναι ένας παραλογισμός να ισχυρίζεται αυτό η Κυβέρνηση. Την προκαλούμε να πάει να τα πει αυτά στα χωριά και ν' απαντήσουν οι αγρότες, κατά πόσο έχει αυξηθεί το αγροτικό εισόδημα τον προηγούμενο χρόνο. Και θ' αποδείξουμε, αν έχει αυξηθεί το αγροτικό εισόδημα και να μας απαντήσ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κατάσταση; Η πολιτική της λεγόμενης φιλελευθεροποίησης ή της απελευθέρωσης των τιμών στα καλλιεργητικά εφόδια έχει δημιουργήσει μια χαώδη κατάσταση, με αποτέλεσμα ν' ανέβει κάθετα το κόστος παραγωγής, να μειωθεί δραματικά, πραγματικά δραματικά, η ανταγωνιστικότητα των ελληνικών αγροτικών προϊόντων και το εισόδημα των μικροπαραγωγών να δεχθεί μια πρωτοφανή επίθεση, μέσα στη δίχρονη θητεία της Κυβέρνησης. Και εδώ, μπορεί κανένας να βγάλει τα συμπεράσματά του, τι σημαίνει νεοφιλευθε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και συνολικά, η πολιτική της Κυβέρνησης οδήγησε σε αύξηση των λιπασμάτων κατά 87%. Και γνωρίζουμε πολύ καλά, πόσο συμμετέχουν τα λιπάσματα στο κόστος παραγωγής. Αυξήθηκε το πετρέλαιο κατά 120%. Τα ανταλλακτικά από 60%-100% και πάνω. Τα φυτοφάρμακα πάνω από 50%. Ή μάλλον, δεν έχει αξία να πούμε το στοιχείο αυτό, γιατί είναι ανεξέλεγκτα πλέον. Δηλαδή "χάνει ο σκύλος τον αφέντη" για το πόσο πωλούν και τι πωλούν. Οι ζωοτροφές πάνω από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λάχιστον, κατά τη γνώμη μας, δεν θα ήταν σοβαρό, θα ήταν αστείο να ισχυρίζεται η Κυβέρνηση ότι, από την απελευθέρωση των τιμών αυτών, δεν υπέστη τεράστιο πλήγμα ο αγρότης. Και θα ήταν ακόμη πιο σοβαρό να μην αναγνωρίσει ότι, απ' αυτή της την πολιτική, θησαύρισαν οι πολυεθνικές. Τα κέρδη τους εκτινάχθηκαν στα ύψη. Έχουν αποθρασυνθεί τελείω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σθέσουμε στην αύξηση αυτή και την πολιτική επιτοκίων, που φθάνει μέχρι και 35%, μπορεί κανείς πολύ εύκολα να συμπεράνει, πόσο επιβαρύνεται και από τη νομισματοπιστωτική πολιτική της Κυβέρνησης το κόστος παραγωγής στην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επειδή όλοι μιλάμε για ανταγωνισμό, και φυσικά, επειδή όλοι θέλουμε τα ελληνικά προϊόντα να είναι ανταγωνιστικά, είναι φανερό ότι, με τέτοια έκρηξη προς τα επάνω, με τέτοια πολιτική, μειώνεται αντικειμενικά -και το αναγνωρίζουν όλοι- η ανταγωνιστικότητα των ελλην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στο κόστος είχαμε αυτήν την κατάσταση, οι τιμές τον προηγούμενο χρόνο, αλλά και τώρα, σε σχέση με πέρσι, ορισμένες ήταν μικρότερες. Παράδειγμα, στο σκληρό σιτάρι. Και μη μας πείτε άλλα επιχειρήματα, γιατί το 70% της παραγωγής πωλήθηκε 1,5 δραχμή φθηνότερα από πρόπερσι. Στα άλλα δε προϊόντα, εκτός από το βαμβάκι, που για διάφορες συγκυρίες είχε μεγάλη τιμή, οι αυξήσεις, που δόθηκαν, δεν κάλυψαν καν τον πληθωρισμό. Και σε τελευταία ανάλυση, οι αυξήσεις αυτές, που δόθηκαν, προκύπτουν, όχι από μία πολιτική τιμών, όχι μια συνολική πολιτική της κυβέρνησης απέναντι στα προϊόντα, αλλά, κυρίως, από τη διαφορά της ισοτιμίας της πράσιν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το αξιοπερίεργο είναι ότι η Κυβέρνηση, παρ' όλα αυτά τα στοιχεία -και θα επιμείνουμε σ'αυτό- ισχυρίζεται ότι είχαμε αύξηση έξι κόμμα τόσο του αγροτικού εισοδήματος. Και τέτοια στοιχεία έδωσε κ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της Κυβέρνησης, πάτε και τα πείτε στα χωριά, δεν ξέρω, τι αντιδράσεις θα έχετε. Ότι, δηλαδή, αυξήθηκε το αγροτικό εισόδημα. Γιατί και εμείς στα χωριά πάμε και από επαρχί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ούμε ότι σε ορισμένους τομείς, ειδικά στην κτηνοτροφία έχουμε μια μαζική καταστροφή. Οι κτηνοτρόφοι κυριολεκτικά καταστράφηκαν από την πολιτική που ακολουθήσατε απέναντι στις ζωοτροφές και κυρίως, στο καλαμπόκι. Και βέβαια 5 έως 10 μεγαλέμποροι, μεγαλοκαρχαρίες είχαν μεικτά κέρδη, κέρδη γύρω στα 22 δισ., υπολογίζουμε πάνω από 10 δισ. καθαρ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πρόβλημα που έχει σχέση και με το αγροτικό εισόδημα συνολικά, είναι η διάθεση. Και σήμερα στην επικαιρότητα βρίσκονται δύο σοβαρά, σοβαρότατα προϊόντα για τη χώρα μας:Το λάδι και ο καπνός και να πούμε μαζί με το λάδι και η βρώσιμη ε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κατάσταση, ήδη υπάρχουν κινητοποιήσεις. Τη Δευτέρα γίνεται συλλαλητήριο στα Χανιά. Έγιναν κινητοποιήσεις και σε άλλες πόλεις, στη Ζάκυνθο αν δεν κάνω λάθος, για το θέμα της διάθεσης του λαδιού και για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οι εισαγωγές είναι ανεξέλεγκτες. Αυτό είναι γεγονός. Η Κυβέρνηση αρνούμενη να χρηματοδοτήσει ή να λύσει τα προβλήματα της Ελαιουργικής και να χρηματοδοτήσει τις δευτεροβάθμιες οργανώσεις, ουσιαστικά έχει αποθρασύνει τους εμπόρους, οι οποίοι εκβιάζουν και προχωρούν σε αισχροκέρδεια. Και αυτό το αναγνώρισε και η Κυβέρνηση. Υπήρξε δήλωση του Γενικού Γραμματέα του Υπουργείου που λέει ότι οι έμποροι κερδίζουν 250 δραχμές το κιλό. Στο Θεό μας! πού φθάσαμε; Προχθές, υπήρξαν τέτοιες δηλώσεις, σε εφημερίδα ότι ναι υπάρχει αισχροκέρδεια και οι έμποροι κερδίζουν 250 δραχμές το κιλό. Είναι ανάστατοι συνολικά οι ελαιοπαραγωγοί, 350.000 οικογένειες ζουν ή έχουν βασικό εισόδημα από το λάδι και κυρίως σε νησιωτικές περιοχές. Και η Κυβέρνηση το παραπέμπει στις καλένδες. Υπάρχει μία φοβερή απάθεια απέναντι στο λάδι και σε όλη αυτή την αγανάκτηση των αγροτών και περιμένει την παρέμβαση, η οποία αρχίζει στις 1 Ιουνίου για να κινηθεί η αγορά, ενώ οι αγρότες σήμερα χρειάζονται τα χρήματα και γνωρίζουν πολύ καλά ότι ο πληθωρισμός θ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έχει ροκανίσει μέχρι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πν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ην αγορά χαρακτηρίζεται από μία πλήρη άπνοια, δεν κουνιέται τίποτα. Και αυτό το γνωρίζουν πολύ καλά. Από 155.000 τόνους που ήταν η φετινή παραγωγή, μέχρι της 20 Φεβρουαρίου έχουν πουληθεί 41.000 τόνοι, από τους οποίους, 40.000 τόνοι είναι τα καπνά βιρτζίνια και 1.000 τόνοι από τις υπόλοιπες ποικιλίες ανατολικού τύπου, ενώ πέρυσι την ίδια ακριβώς εποχή -νεότερα στοιχεία εμείς δεν έχουμε, εάν έχετε δώστε μας- από 122.000 τόνους που είχαμε, είχαμε μικρότερη παραγωγή, είχαν πουληθεί περίπου οι μισοί, δηλαδή 60.000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καπνοπαραγωγικές περιοχές υπάρχει αναστάτωση και ανασφάλεια. Ήδη προγραμματίζονται και συλλαλητήρια. Έγινε στην Κατερίνη, γίνεται στη Δεσκάτη, θα προχωρήσουν και στη Φθιώτ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ι καπνοπαραγωγοί βρίσκονται στο έλεος των εμπόρων. Γίνεται ένας έμμεσος εκβιασμός, γίνεται προσπάθεια ποιοτικής υποβάθμισης λόγω του ότι δεν ακούγεται τίποτα για τη διάθεση. Και επίσης γίνεται εκβιασμός και για την τιμή. Και εδώ, ενώ θα έπρεπε λογικά η Κυβέρνηση να χρησιμοποιήσει το Κράτος για να κινήσει την αγορά, την ελεύθερη αγορά, όπως θέλει να τη λέει, κοιτάζει με μία φοβερή απάθεια. Υπάρχει η Αγροτική Εξαγωγική που θα μπορούσαν να κινηθούν για να αναγκάσουν και τους εμπόρους να συζητήσουν με τους καπνοπαραγωγούς και να απορροφήσουν τα καπνά και μέχρι τώρα δεν έχει 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είναι κατά της κρατικής παρέμβασης και χαρακτηρίζεται η πολιτική της από τον ελεύθερο ανταγωνισμό. Δεν παρεμβαίνει πουθενά. Όταν είναι όμως για να κόψει το εισόδημα των εργαζομένων, τότε παρεμβαίνει. Εκεί υπάρχει κρατική παρέμβαση. Με αυτήν την πραξικοπηματική και πρωτοφανή ενέργεια που γίνεται για δεύτερη φορά στη Χώρα μας -και δεν είναι εδώ οι συνάδελφοι του ΠΑΣΟΚ για να διαμαρτυρηθούν- κάνει ωμή κρατική παρέμβαση και τη βαφτίζει με τον κοινοβουλευτικό μανδύα. Εδώ που είναι να κινήσει την αγορά των προϊόντων, η οποία σε τελευταία ανάλυση είναι και συναλλαγματοφόρα και να ανακουφίσει τους αγρότες, δεν κάνει καμία τέτοια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αξιοσημείωτο να δούμε τους πανηγυρισμούς που υπήρξαν σε προηγούμενη συζήτηση εδώ για την κοινή αγροτική πολιτική και την αναθεώρησή της. Η Κυβέρνηση πανηγυρίζει γιατί; Υπήρξε μία αρχική πρόταση για τα καπνά που καθόριζε μείωση σε 10,7% του τονάζ των καπνών που παράγουμε. Υπήρξε μία συμβιβαστική πρόταση που τελικά μειώνει κατά 7,9% και η Κυβέρνηση πανηγυρίζει γιατί πέτυχε μικρότερη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στα Βιρτζίνια από 17.000 τόνους η πρώτη πρόταση ήταν να μειωθούν σε 12.900 τόνους. Έγινε η συμβιβαστική πρόταση μετά από σκληρές διαπραγματεύσεις. Δεν θέλουμε να αμφισβητήσουμε ότι μπορεί η Κυβέρνηση να κάνει κάποιες σκληρές διαπραγματεύσεις. Εκείνο που θέλουμε να δούμε είναι τα αποτελέσματα. Τελικά, τι φαίνεται ότι έχει πέσει στο τραπέζι σήμερα; Θα πάμε σε 25.100 τόνους το 1993, 26.100 τόνους το 1994, δηλαδή θα υπάρξει μία αύξηση στα Βιρτζίνια μόνο 54%. Και η Κυβέρνηση πανηγυ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ερίεργο ποιο είναι; Ότι η δική μας παραγωγή είναι 40.000 τόνοι. Πραγματικά μερικές φορές καταλαβαίνουμε τη διεθνή συγκυρία αλλά είναι κανείς να απορεί γι` αυτούς τους πανηγυρισμούς, το ότι καταφέρνουμε δηλαδή και εξασφαλίζουμε τη μισή παραγωγή στα καπνά, στην ΕΟΚ όπου είναι ελλειμματική σε καπνά και όπου είμαστε βασική καπνοπαραγωγι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υ έχει σχέση με τα καπνά, πανηγυρίζει γιατί καταργείται η παρέμβαση και η εξαγωγική επιδότηση από το 1993. Εάν δεν καταργείται και είναι καινούριο, εδώ είμαστε. Όμως θα καταργηθεί τελικά και η παρέμβαση και η εξαγωγική επιδότηση. Και γνωρίζετε πολύ καλά ποια θα είναι τα αποτελέσματα. Θα είναι κάθετη η πτώση της τιμής -άλλωστε είναι γενικότερες οι συνομιλίες, θα πω ορισμένα πράγματα πάρα κάτω- θα υπάρχει έλλειψη εξασφάλισης στους αγρότες οι οποίοι θα έχουν φοβερή αβεβαιότητα, θα είναι πραγματικά στο έλεος των εμπόρων και θα υποστούν έναν ωμό εκβ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ζει ακόμη -δεν ξέρω γιατί, ας μας το πει ο κ. Υπουργός- γιατί η διαχείριση των ποσοστώσεων θα ανατεθεί στους μεταποιητές, όπως λέει, δηλαδή στους εμπόρους. Πέστε μας τι συμπέρασμα βγάλατε από τη βιομηχανική ντομάτα; Οι βιομήχανοι κάνουν κυρίως συμβόλαια με αυτούς που έχουν μεγάλες καλλιέργειες για να είναι και σίγουροι και κάθε χρόνο υπάρχει διαμαρτυρία -μπορώ να σας πω από την περιοχή της Φθιώτιδας, από τη Λίμνη της Ξυνιάδας, που είναι βασική ντοματοπαραγωγική περιοχή- και οι μικροί παραγωγοί είναι ανάστατοι, αν θα παραδώσουν και σε τι τιμή θα παρα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ατε και τώρα, δηλαδή οι έμποροι -μεταποιητές ίσον έμποροι- θα κάνουν την κατανομή και καταλαβαίνου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και ορισμένα ερωτηματικά. Η προσαύξηση του πριμ κατά 10% δίνεται σε ομάδες παραγωγών. Εμείς λέμε: Είναι μία ευθεία υπονόμευση των συνεταιρισμών, ναι ή όχι; Γιατί δεν δίνει 10% και στους συνεταιρισμούς, αφού δίνει στις ομάδες παραγωγών; Φαίνεται ότι δεν είναι η πολιτική της τέτοια και είναι καθαρό. Είναι πολιτική υπονόμευσης των συνεταιρισμών και όχι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ου αναφέραμε σαν ενδεικτικά και επειδή είναι επίκαιρα, συνηγορούν ότι το εισόδημα των αγροτών όχι μόνο δεν αυξήθηκε, αλλά έχει υποστεί μία σοβαρή μείωση. Εμείς λέμε ότι είναι 10%, αλλά μπορεί να είναι και παρα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λλες πλευρές που συντελούν αποφασιστικά, κατά τη γνώμη μας και με βάση τα στοιχεία στην άσχημη κατάσταση που έχει περιέλθει ο αγροτικός κόσμος. Υπάρχει η κοινωνική πλευρά. Τι έχουμε; Υπάρχει η εξευτελιστική -τι να πεις- σύνταξη; Δεν λέγεται. Ας πούμε το εξευτελιστικό επίδομα των 12.000, με ρητή δέσμευση της Κυβέρνησης για διπλασιασμό, για 15.000 κ.λ.π. Τα είπαμε προχθές στην ώρα του Πρωθυπουργού. Θα μιλήσουν και άλλοι συνάδελφοι από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έστησαν μία φοβερή μείωση οι αγρότες και ειδικά οι συνταξιούχοι του ΟΓΑ από την κατάργηση της χορήγησης δωρεάν φαρμάκων για χρόνιες παθήσεις. Και είναι γνωστό -βέβαια δυσάρεστο- ότι οι περισσότεροι συνταξιούχοι αγρότες έχουν όλο και από κάποια χρόνια πάθηση. Μία σοβαρή, λοιπόν, επιβάρυνση σ` αυτούς τους συνταξιούχους είναι η "κοινωνική" σας πολιτική. Οι αγροτικές αναπηρικές συντάξεις έχουν μπει στην κλίνη του Προκρούστη και θα χρησιμοποιηθούν -έχουμε σοβαρότατη εμπειρία και το ΠΑΣΟΚ έχει δώσει εδώ πραγματικά πολλά μαθήματα- προεκλογικά για διάφορους εκβιασμούς. Κόψατε το βοήθημα των αντιστασιακών αγροτών. Με τις πρόωρες αγροτικές συντάξεις υπάρχει η ίδια περίπου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να μιλήσουμε λογικά και θα θέλαμε να μας απαντήσουν έτσι και οι κύριοι Υπουργοί. Το αγροτικό εισόδημα από προϊόντα είναι μειωμένο. Αβεβαιότητα, κόψιμο αντιστασιακών συντάξεων, η οικονομική ζωή στα χωριά έχει πάθει καθίζηση. Και μπορούμε να το πούμε με απλά νούμερα. Όταν κάθε χρόνο σε ένα χωριό έπεφταν 20 με 30 εκατομμύρια απ` όλα αυτά και τώρα δεν πέφτουν, δεν υπάρχει μία οικονομική συμφόρηση; Είναι δυνατόν να μας λέτε ότι η ζωή στο χωριό καλυτερεύει σήμερα; Πηγαίνετε να δείτε και στα καφενεία πώς δουλεύουν και στα άλλα καταστήματα και συνολικά πώς διαμορφώνεται η οικονομική ζωή. Για το νέο κόσμο υπάρχει αδιέξοδο. "Τι να κάνω; Να μείνω στο χωριό; Δεν μπορώ να τα βγάλω πέρα με όλη αυτή την κατάσταση. Να πάω στην πόλη, υπάρχει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συνολικά στην ύπαιθρο μία εκρηκτ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ασφάλισης θα αναφερθούν και άλλοι συνάδελφοι. Απλά θα ήθελα να πω ότι επιτείνεται η κατάσταση και ο μαρασμός στο χωριό από την πολιτική των αποζημιώσεων. Ο ΕΛΓΑ δεν λειτουργεί. Είναι γνωστά. Δεν γίνονται έγκαιρα οι εκτιμήσεις. Καθυστερούν οι αποζημιώσεις και μερικές φορές 3 και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κοινή αγροτική πολιτική, θα θέλαμε να παρουσιάσουμε τις θέσεις του ΚΚΕ. Κατ` αρχήν νομίζουμε ότι πρέπει να εκτιμηθούν τα αποτελέσματα της 10χρονης κοινής αγροτικής πολιτικής στη Χώρα μας. Εδώ υπάρχουν ορισμένα συμπεράσματα που υποχρεωτικά και η Κυβέρνηση και τα κόμματα πρέπει να συμφωνήσουν. Και δυστυχώς από μία πλευρά επιβεβαιώθηκαν οι θέσει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αμε; Μείωση του εισοδήματος των αγροτών της Χώρας μας παρά την αύξηση των δαπανών του FEOGA. Διεύρυνση των περιφερειακών ανισοτήτων. Μη προώθηση επιθυμητών αναδιαρθρώσεων. Επιβάρυνση του περιβάλλοντος από τον τρόπο άσκησης της αγροτικής δραστηριότητας. Η καταβολή του 80% των ενισχ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στο 20% των μεγαλύτερων αγροτικών εκμεταλλεύσεων και θα προσθέταμε, τουλάχιστον για τη Χώρα μας, ότι τα 2/3 των επιδοτήσεων δόθηκαν στους εμπόρους και βιομηχάνους και μόνο το 1/3 δόθηκε στους αγρότες. Και φυσικά τη μερίδα του λέοντος αυτών των επιδοτήσεων την καρπώθηκαν τα μεγάλα αγροτικά νοικοκυριά. Και μη μας πείτε ότι δεν συμφωνείτε, γιατί είναι εκτιμήσεις και του ίδιου του Επιτρόπου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βέβαια μια διαπίστωση ότι αυξήθηκαν τα πλεονάσματα συνολικά στην ΕΟΚ. Όμως για τη Χώρα μας δεν ισχύει και αυτό φαίνεται από τα εξής στοιχεία: Ας κάνουμε ένα λογαριασμό, να δούμε ποιος έχει δίκιο και ποιος έχει άδικο: Μέσα στη 10ετία το δικό μας αγροτικό ισοζύγιο από ενεργητικό έγινε παθητικό κατά 150 δισ. δραχμές περίπου. Το συνάλλαγμα για την εισαγωγή ζωοκομικών προϊόντων έφθασε στα 400 δισ. περίπου. Για την εισαγωγή δασικών προϊόντων 130 δισ. και για προϊόντα αλιείας 20 δισ. Εδώ είναι που έγιναν οι αγρότες επιχειρηματίες, εδώ είναι που η Χώρα μας μπήκε στη λεωφόρο του ανταγωνισμού. Να τα αποτελέσματα της 10χρονης κοινής αγροτικής πολιτικής. Και εμείς συμφωνούμε πραγματικά ότι χρειάζεται αναθεώρηση της ΚΑΠ. Το πρόβλημα είναι σε ποια κατεύθυνση θα γίνει αναθεώρηση και πού βαδίζ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προτεινόμενη αναθεώρηση της ΚΑΠ από την επιτροπή και όπως βελτιώθηκε από την προεδρία της Πορτογαλίας, εμείς είμαστε σίγουροι ότι θα έχει αρνητικότατα αποτελέσματα για τη Χώρα μας και θα οξύνει τα ήδη οξύτατα διαρθρωτικά προβλήματα της αγρο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λογική της; Τη διακρίνει μια οριζόντια λογική, υποχρεωτική για όλες τις χώρες της Κοινότητας, σα να έχουν όλες το ίδιο επίπεδο ανάπτυξης, τις ίδιες ανάγκες, την ίδια δομή, ακόμα και την ίδια τη δυναμική. Ο ισοπεδωτικός τρόπος με τον οποίο προτείνεται η υλοποίηση των στόχων για τη μείωση της παραγωγής των ζωοκομικών προϊόντων θα έχει μεγαλύτερα αρνητικά αποτελέσματα για τη Χώρα μας, που είναι ελλειμματική, και μικρότερα βέβαια για τις πλεονασματικές χώρες. Και θα πω παρακάτω ορισμένα στοιχεία για 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αναθεώρηση, κατά τη δική μας γνώμη -και νομίζουμε ότι και η Κυβέρνηση θα πρέπει, ανεξάρτητα από το ότι ταυτίζεται με τις επιλογές του διευθυντηρίου, να συμφωνήσει- δεν ευνοεί τις απαιτούμενες αναδιαρθρώσεις για τη Χώρα μας. Για παράδειγμα, ενώ για μας είναι απαραίτητη η αύξηση των κτηνοτροφικών σιτηρών για να αποτελέσουν τη βάση της ανάπτυξης της κτηνοτροφίας, οι προτάσεις της επιτροπής θα έχουν ως αποτέλεσμα την παραπέρα μείωση των κτηνοτροφικών σι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ιμών και οι ποσοστώσεις που προτείνονται για τα ζωοκομικά προϊόντα, θα έχουν ως αποτέλεσμα τη μείωση της ζωϊκής παραγωγής στη Χώρα μας, όταν η αύξηση της για μας αποτελεί ένα κεντρικό στόχο πρώτ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αδιακή, αλλά σε σύντομο χρονικό διάστημα, εξίσωση των τιμών των αγροτικών προϊόντων με τις διεθνείς τιμές, αποτελεί ένα διοικητικό τρόπο βελτίωσης της ανταγωνιστικότητας των κοινοτικών προϊόντων στη διεθνή αγορά, αν δεν έχουν παρθεί οργανικά μέτρα μείωσης του κόστους στη διαδικασία της παραγωγής. Και ειδικά για μας εδώ δεν έχουν παρθεί τέτ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λοιπόν, ότι από τις προτάσεις της επιτροπής στις νέες τιμές των αγροτικών προϊόντων θα μπορούν να ανταποκριθούν οι μεγάλες επιχειρηματικές αγροτικές εκμεταλλεύσεις, οι οποίες στη Χώρα μας δεν υπάρχουν και δεν μπορούν να δημιουργηθούν άμεσα ή μακροπρόθεσμα, γιατί δεν υπάρχει εναλλακ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ας καθαρά οι δρόμοι είναι δύο και από την ΚΑΠ και από την πολιτική της Κυβέρνησης. Ή θα πάμε στο δρόμο της καπιταλιστικοποίησης της βίαιης και βάρβαρης, θα έλεγα, με τη δημιουργία μεγάλων αγροτικών εκμεταλλεύσεων ή θα πάμε σε μια ενίσχυση των συνεταιρισμών, για να μπορέσουμε να δημιουργήσουμε τέτοιες εκμεταλλεύσεις με μια άλλη πολιτική απέναντι στις τιμές και στα καλλιεργητικά εφόδια, έτσι ώστε να μπορέσουν να ανταγωνιστούν τα άλλα προϊόντα, μέσα στα πλαίσια των διεθνών εξελίξεων και των διεθνών οικονομικώ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όμη αξιοσημείωτο ότι στα πλαίσια των συζητήσεων της GATΤ, στην οποία εντάσσεται και η αναθεώρηση της ΚΑΠ, γίνεται μια προσπάθεια να τύχουν ιδιαίτερης αρνητικής μεταχείρισης τα μεσογειακά προϊόντα εις όφελος των προϊόντων των βορείων χωρών. Εδώ έχουμε μια εμπειρία. Αυτό που κατάφεραν οι δυνάμεις που κυριαρχούν στην ΕΟΚ, είναι να εξασφαλίσουν τα δικά τους και να χτυπήσουν τα μεσογειακά προϊόντα. Αυτό έγινε με τη σταφίδα, τα καπνά και το λάδι. Ας το ομολογήσουμε τουλάχιστον, για να στηρίξουμε κι εμείς, γιατί δεν διαφωνούμε, με ορισμένες οικονομικές διεκδικήσεις. Απλά, λέμε ότι αντιμετωπίζετε το θέμα λογιστικά. Είμαστε όμως σίγουροι ότι γίνεται αυτή η προσπάθεια αφανισμού των μεσογεια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τις προτάσεις μας για τα καπνά. Ας σταματήσετε τουλάχιστον τους πανηγυρισμούς και να πείτε ότι αμυνόμαστε όσο μπορούμε. Μην πανηγυρίζετε και λέτε, όταν έχουμε 40.000 τόνους, ότι μας εξασφαλίζουν τους 2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ρόταση για την αναθεώρηση της ΚΑΠ είναι η εξής: Πιστεύουμε ότι χρειάζεται μία αναθεώρηση, που να έχει σαν στόχο πρώτον, εξασφάλιση της δίκαιης αμοιβής της εργασίας του αγρότη, σύμφωνα με τις πραγματικές του ανάγκες και την προσφορά του στην εθνική οικονομία και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ξισορρόπηση των ενδοκοινοτικών ανταλλαγών, με εφαρμογή της κοινοτικής προτίμησης. Προτεραιότητα στα προϊόντα των χωρών της ΕΟΚ και ειδικά στα ελλειμματικά και μετά σ' αυτά των τρίτων χωρών. Έλεγχο των αγροτικών δαπανών στο βαθμό που αφορούν απάτες. Μετατροπή των μηχανισμών στήριξης, για να ωφελούνται περισσότερο οι μικροπαραγωγοί και λιγότερο οι μεγαλοπαραγωγοί. Θα δούμε τα αποτελέσματα της αλλαγής του τρόπου ενίσχυσης στα σιτηρά, όπου πλέον δεν γίνεται κατά κιλό, αλλά γίνεται με το στρέμμα. Απαλλαγή της συνυπευθυνότητας κάτω από ένα όριο, που θα μπορούσε να θεωρηθεί το ισοδύναμο των 270 στρεμμάτων σιτοκαλλιέργειας. Στήριξη των ελλειμματικών, κύρια μεσογειακών αγροτικών προϊόντων και εξαίρεσή τους από τη συζήτηση της GATT. Θα θέλαμε μία δέσμευση, ειδικά για τα καπνά, το βαμβάκι, το λάδι και τις σταφ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πληρωματικές πολιτικές, για να αντισταθμίζονται τα φυσικά ελαττώματα ορεινών και νησιωτικών περιοχών και χωρών. Να μην πούμε πού έχετε οδηγήσει τις νησιωτικές και τις ορεινές περιοχές με την πολιτική σας στην κτηνοτροφία. Τις έχετε οδηγήσει στο αδιέξοδο και στην ερήμωση. Ακόμη, ενίσχυση των διαρθρωτικών προγραμμάτων, των λιγότερο αναπτυγμένων χωρών και εκμεταλλεύσεων με μείωση ή κατάργηση της χρηματοδότησης σε ορισμένες περιπτώσεις. Επέκταση της κοινής οργάνωσης αγοράς και σε άλλα αγροτικά προϊόντα, όπως η βρώσιμη ελιά -την οποία φέτος οι παραγωγοί αναγκάστηκαν να την πάνε για λάδι- το μέλι, οι ξηροί καρποί και άλλα. Αλληλεγγύη προς τις υπανάπτυκτες χώρες, για την απόκτηση της εθνικής τους ανεξαρτησίας και τη βελτίωση των συνθηκών ζω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ριζικά αντίθετοι με την κοινή αγροτική πολιτική που προωθείται και που πιστεύουμε ότι είναι προϊόν συμβιβασμού των μεγάλων φάρμερς της Αμερικής, των μεγάλων και ανεπτυγμένων αγροτικά χωρών της Ευρώπης και των πολυεθνικών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κτηνοτροφία, δεν νομίζουμε ότι δεν αναγνωρίζει η Κυβέρνηση την άσχημη κατάσταση, στην οποία έχουν περιέλθει οι κτηνοτρόφοι. Η πολιτική της στον τομέα της κτηνοτροφίας τους έχει οδηγήσει σε καταστροφή και την εθνική οικονομία σε τεράστια προβλήματα από τις εισαγωγές, οι οποίες ολοένα και αυξ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η πορεία μας να είναι βελτίωση της αυτάρκειας, μεγαλώνει συνεχώς η ψαλίδα και ταυτόχρονα χάνεται και η ανταγωνιστικότητα των ελληνικών προϊόντων. Τα στοιχεία τα γνωρίζουμε. Μόνο στα πουλερικά σχεδόν και στα αυγά είμαστε αυτάρκεις. Στα άλλα είμαστε ελλειμ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αιτία που έχει δημιουργήσει όλη αυτή την έκρηξη τώρα στον τομέα της κτηνοτροφίας είναι η απελευθέρωση των ζωοτροφών, η απαράδεκτη και εγκληματική -και επιμένουμε- πολιτική που ακολουθήθηκε πέρσι, απέναντι στην ΚΥΔΕΠ, απέναντι στο καλαμπόκι, που πουλήθηκε 38 δρχ. και το πήραν μέχρι και 75 δρχ. Ξανατονίζουμε και θα το λέμε ότι ήταν σκανδαλώδες αυτό που έγινε, 5 ως 10 έμποροι να κερδίζουν δισεκατομμύρια και οι αγρότες και οι κτηνοτρόφοι να καταστ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το χρήμα είναι πολύ ακριβό και λέτε εδώ -και νομίζουμε πολλές φορές ότι ζούμε σε άλλο κόσμο- να πάνε οι αγρότες και οι συνεταιρισμοί και να φορτώσουν κατευθεί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αμπόκι όταν είναι η αιχμή της παραγωγής. Πάω εγώ στην Κρήτη παραδείγματος χάρη ή άλλοι συνάδελφοι και λέμε, γιατί δεν το κάνετε; Μας απαντούν, με τι λεφτά; Δεν έχουν δυνατότητα, είναι ακριβά τα επιτόκια και επομένως δεν μπορούν να κάνουν αυτό το πράγμα. Αναγκαστικά οδηγούνται στη λογική της αγοράς, δηλαδή των 5-10 μεγαλο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επιβάρυναν την οικογενειακή κτηνοτροφία, γιατί οι μεγάλες μονάδες -μην πω ονόματα- έχουν και χρήματα και δυνατότητα να απορροφούν έγκαιρα ζωοτροφές. Ειδικά στις νησιώτικες περιοχές, που επιβαρύνονται φοβερά με τα έξοδα της μεταφοράς, η κατάσταση έχει φθάσει στο απροχ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ώρα το περίεργο, για να δούμε και ποια είναι η ουσία της πολιτικής. Ότι, ενώ οι κτηνοτρόφοι κυριολεκτικά ψυχορραγούν, οι επιχειρήσεις ΔΕΛΤΑ και ΦΑΓΕ δεν έχουν τι να κάνουν τα κέρδη, έχουν έκρηξη κερδών. Στα ύψη έχουν φθάσει όλες αυτές οι βιομηχανίες που ασχολούνται με τα ζωοκομικά προϊόντα, ενώ οι συνεταιριστικές κλ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ένα λεπτό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τώρα: Μείωση από την πλευρά της Κοινότητας 15% της τιμής κρέατος και γάλακτος και δεύτερον, ποσοστώσεις. Και εδώ είναι το περίεργο. Είναι δυνατόν εμείς στο γάλα που καλυπτόμαστε κατά 61% να δεχόμαστε ποσόστωση; Ποια κυβέρνηση μπορεί να το κάνει αυτό; Ποια κυβέρνηση και σε ποια λογική πατάει; Δεν μπορούμε να το καταλάβουμε και να το εξηγήσουμε. Δεν μας φθάνει το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Η κυβέρνηση του ΠΑΣΟΚ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και σεις τα ίδια κάνατε. Σεις τι διεκδι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μείς ποσοστώσ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λά θα το πω τώρα, αφού με προκαλείτε. Εσείς διεκδικείτε 100.000 τόνους. Μα, μιλάμε σοβαρά; Θα πούμε, δεν δεχόμαστε τίποτα για το γάλα. Είναι παραλογισμός. θα μας βάζει ποσόστωση στο γάλα που καλύπτουμε το μισό ή πάνω απ' 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οι επιδοτήσεις -και να δούμε αν θα το δεχτείτε, κύριε Υπουργέ, και το λέω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Οι ποσοστώσεις καθορίστηκαν το 198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αλλά δεν τις δέχεσθε και διεκδικείτε μόνο κατ' αύξηση 100.000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Εμείς, πάμε να το ανατρέψ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Προχωρώ, για να κλείσω αυτό το θέμα της κτηνοτρο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φήσατε τελευταία την κτηνοτροφία και διαμαρτύρεται το Προεδρείο γιατί τελείωσε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είναι η τέταρτη φορά που μιλάμε εδώ στη Βουλή για την κτηνοτροφία. Και παρ' όλα αυτά το μοναδικό κόμμα που μιλάμε τέταρτη φορά για 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επιδοτήσεις που θα δοθούν από εδώ και στο εξής είναι προσαρμοσμένες στη λογική των λιβαδιών και το ξέρετε. Δίνετε δηλαδή ανά εκτάριο 1,4 έως 2 ζωικές μονάδες. Εκεί αρχίζουν και επιδοτούν. Για μας είναι δώρο άδωρο. Ούτε λιβάδια υπάρχουν εδώ, ούτε τσιφλίκια. Ξέρουμε ότι είναι ιδιόμορφη η δική μας κτηνοτροφία. Ή θέλουμε να πούμε μόνο γι' αυτό άμεσα και το ζητάμε και πρέπει να δεσμευθείτε; Πρέπει να παρέμβετε στο θέμα των ζωοτροφών για να μην δημιουργηθεί η ίδια και χειρότερη κατάσταση που υπήρξε πέρσι. Και τι μπορεί να γίνει; Με την ΚΥΔΕΠ ξεμπερδέψατε. Δεν έκανε συγκέντρωση. Στο έλεος των εμπόρων πάνε και του λεγόμεν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είς προτείνουμε άμεσα να υπάρξει μια γενναία επιδότηση των μεταφορών ειδικά, ειδικά, ειδικότατα για τις νησιωτικές περιοχές. Δεν είναι δυνατό να πληρώνουν το καλαμπόκι 78 δρχ. και 80 δρχ. Φέτος με τις τιμές που είχε να προχωρήσετε στη ρύθμιση των χρεών. Και αν έχετε διάθεση να ξαναδείτε συνολικά το θέμα της κτηνοτροφίας- να μην παρουσιάσουμε την ολοκληρωμένη πρόταση- να δώσετε χαμηλότατα δάνεια για την κυκλοφορία του κεφαλαίου, εμπεριέχει πάρα πολλούς κινδύνους στην κ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και με την ανοχή σας, κύριε Πρόεδρε για μισό λεπτό, η κατάσταση που διαμορφώνεται σήμερα είναι: Κόστος παραγωγής στα ύψη, τιμές χαμηλές, μείωση της ανταγωνιστικότητας, προβλήματα διάθεσης. Η κοινωνική πολιτική μειώνει συνεχώς το βιοτικό επίπεδο των αγροτών. Υπάρχει έλλειψη προστασίας και υπάρχουν και οι πολύ άσχημες προοπτικές από την κοινή αγροτική πολιτική με την οποία θα χειροκροτήσετε και θα συμφωνήσετε και για ιδεολογικούς και για άλλους λόγους. Έτσι η αγροτική μας οικονομία βαδίζει προς την αποδιάρθρωση και καταστρέφονται οι μικρομεσαί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θα πω τις θέσεις μας. Εκείνο για μας που έχει αποφασιστική σημασία, είναι η ανάπτυξη της πάλης των αγροτών που ήδη ξεκινάνε το ξεπέρασμα των διαφόρων διχασμών που υπάρχουν και που οφείλονται σε παλιότερη νομοθεσία, την ενότητα του συνδικαλιστικού κινήματος και σ' αυτούς τους αγώνες σαν ΚΚΕ θα βοηθήσουμε και θα πρωτοστατήσουμε.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συνάδελφε του ΠΑΣΟΚ, κύριοι συνάδελφοι του ΚΚΕ, το ΚΚΕ μέσα στις περιορισμένες δυνατότητες συζήτησης επ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ουν και συνάδελφοι άλλων κομμάτων, κύριε Κόρακα. Υπάρχει και άλλος συνάδελφος στο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άλιστα, είναι και ένας συνάδελφ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αν έκανα αυτή την εισαγωγή, είναι για να πω ότι ενώ κανείς προφανώς δεν αμφιβάλλει για τη σημασία που έχει η συζητούμενη επερώτηση του ΚΚΕ, δυστυχώς και ο Κανονισμός της Βουλής, αλλά γενικότερα η οργάνωση της Βουλής δεν είναι τέτοιοι που να προσελκύουν το ενδιαφέρον των συναδέλφων. Εμείς ωστόσο επιμένουμε ότι η επερώτησή μας είναι και επίκαιρη και σημαντική για το Λαό μας και γενικότερα για τη Χώρα μας και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μας εισηγητής, ο συνάδελφος κ. Παφίλης, αναφέρθηκε διεξοδικά στα βασικά ζητήματα που απασχολούν αυτή τη στιγμή την αγροτιά μας. Εγώ θέλω να τονίσω μονάχα ότι η Χώρα μας, γενικά στον τομέα αυτό, αντί να κάνει βήματα προς τα εμπρός, πάει περισσότερο προς τα πίσω. Το εισόδημα των εργαζομένων στον αγροτικό τομέα, κυρίως της μικρομεσαίας αγροτιάς, συρρικνώνεται τόσο στην γεωργία, όσο και στην κτηνοτροφία και στους άλλους τομείς τη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Προϋπολογισμού, είχαμε τονίσει ότι το κύριο ζήτημα της ελληνικής αγροτικής οικονομίας σήμερα, είναι το πρόβλημα της υποδομής και της διάρθρωσης. Η Κυβέρνηση μειώνει τις δαπάνες για διαρθρωτικά προγράμματα εθνικά και συγχρηματοδοτούμενα από την ΕΟΚ. Αναφέραμε ενδεικτικά δύο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ις δαπάνες για διαρθρωτικά και εθνικά προγράμματα που χρηματοδοτούνται από την ΕΟΚ, από 66,5 δισ. δρχ. το 1990 πάνε στα 65,5 δισ. δρχ. το 1992 σε ονομαστικές τιμές. Αν υπολογίσουμε και τον πληθωρισμό, είναι πολύ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 εθνικές ενισχύσεις, η επιδότηση προγραμμάτων και στήριξης προϊόντων από 16,5 δισ. το 1990, πάει στα 2,5 δισ. το 1992. Ακόμη και οι συνολικές δαπάνες, τονίζαμε τότε που προβλέπονται για εθνικά και κοινοτικά προγράμματα σύμφωνα με το Υπουργείο Εθνικής Οικονομίας, είναι για το 1992 μειωμένες, σε σταθερές τιμές, κατά 30% περίπου σε σχέση με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βασικά ν' αναφερθώ σε 2-3 ζητήματα που απασχολούν τους εργαζόμενους στο χώρο της αγρο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είναι ένα ζήτημα που επανειλημμένως το έχουμε θέσει, αλλά ποτέ δεν θα το έχουμε θέσει αρκετά, είναι το θέμα των συντάξεων. Θέλουμε κατ’ αρχήν να στιγματίσουμε για άλλη μια φορά την απαράδεκτη απόφαση της Κυβέρνησης να καταργήσει εκείνο τον ελάχιστο οικονομικό φόρο τιμής που αποδόθηκε με πολλούς αγώνες στους αντιστασιακούς αγρότες και που ήλθε για ορισμένους, μερικές δεκάδες χιλιάδες, να συμπληρώσει αυτή την αθλιότητα των 12.000 δρχ. Η Κυβέρνηση κατάργησε αυτήν τη σύν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αλούμενη οικονομικά προβλήματα, για να κερδίσει έτσι γύρω στα 16-17 δισ. Πραγματικά, στα 7.000 δισ. που είναι ο προϋπολογισμός, είναι μια σταγόνα στον ωκεανό. Κατά την άποψή μας, ήταν ένα θέμα καθαρά ιδεολογικό. Η Νέα Δημοκρατία δεν μπορούσε να ανεχθεί αντιστασιακοί αγρότες, οι οποίοι, πρέπει να σημειώσουμε, σήκωσαν και το κύριο βάρος του αγώνα κατά του κατακτητή, να αμείβονται σήμερα και να παραδειγματίζεται έτσι και η νέα γενιά. Ήταν λοιπόν καθαρά ιδεολογικό το ζήτημα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συνεχίσουμε τον αγώνα ώστε αυτό να αποκατασταθεί και σε υψηλότερ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ιδιαίτερα να σταθώ σ' αυτές τις άθλιες συντάξεις όπως είπα, του ΟΓΑ. Κύριοι συνάδελφοι, 12.000 δρχ σε ένα ξωμάχο της αγροτιάς, που επί 50-60 χρόνια έσκαψε με τα νύχια τη γη να την κάνει να καρπίσει, για να ταΐσει τον Ελληνικό Λαό. Τον πετάμε με αυτά τα ψίχουλα στην πάντα αναγκάζοντάς τον έτσι να σέρνεται μέχρι τα βαθιά του γηρατειά, μέχρι τον θάνατο, στο χωράφι πίσω από δύο προβατάκια ή πάνω σε ένα στρέμμα γη για να συμπληρώσει το εισόδημά του ή να γίνεται βάρος στα παιδιά του. Και επιπλέον έρχεται το φορολογικό σύστημα, ο καινούριος νόμος και λέει, ακόμα και αυτοί που έχουν εισόδημα πάνω από 150.000, δηλ. οι συνταξιούχοι του ΟΓΑ, δεν μπορούν να θεωρηθούν προστατευόμενα πρόσωπα και να υπάρξει κάποια έκπτωση σ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η Κυβέρνηση δείχνει την σκληρότητά της απέναντι στους ξωμάχους της αγροτ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όγια, οι παχιές κουβέντες, κύριοι συνάδελφοι, δεν κοστίζουν τίποτα. Αυτό που έχει σημασία είναι η πράξη, είναι το έργο. Απαιτούμε λοιπόν, διεκδικούμε, όπως είχε δεσμευθεί η κυβέρνηση, άμεσα να διπλασιασθούν οι συντάξεις αυτέ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απάντηση το Υπουργείο Γεωργίας μας είπε ότι για κάθε χιλιάρικο χρειάζονται 11 δισ. το χρόνο. Πρόκειται όμως για 800.000 περίπου ξωμάχους της αγροτιάς και πραγματικά τα 11 δισ. κατά χιλιάρικο ή τα 140-150 δισ. δραχμές, που χρειάζονται για το διπλασιασμό των συντάξεων του ΟΓΑ, σε όλο τον προϋπολογισμό για ένα τόσο μεγάλο τμήμα του πληθυσμού μας, δεν είναι σοβαρό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πρέπει να επανέλθουμε στο παλιό καθεστώς σχετικά με τα φάρμακα γιατί είναι γεγονός, κύριε Υπουργέ, ότι το ότι αναγκάζονται σήμερα να πληρώνουν και τα φάρμακα εκείνα που τους παραχωρούνταν όλως διόλου δωρεάν, αυτό το πράγμα συρρικνώνει ακόμη περισσότερο αυτές τις ήδη απαράδεκτα χαμηλές 1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για την λεγόμενη "πρόωρη σύνταξη", την αποζημίωση για την παύση της αγροτικής δραστηριότητας. Τα είπαμε επανειλημμένα και είναι γνωστό ότι χρησιμοποιήθηκε αυτή τόσο από το ΠΑΣΟΚ κατ` αρχήν, όσο και από τη Νέα Δημοκρατία για ψηφοθηρικούς λόγους. Δόθηκαν υποσχέσεις και τάχθηκε εν πάση περιπτώσει στους πάντες ότι θα πάρουν αυτήν τη λεγόμενη πρόωρη σύνταξη και βέβαια προχωρήσαμε και φθάσαμε 28.000 τέτοιες συντάξεις από το ΠΑΣΟΚ, 4.000-5.000 από την κυβέρνηση Τζαννετάκη, από τον κ. Δήμα, που ήταν τότε Υπουργός, και πάλι από τον κ. Δήμα στη συνέχεια άλλες 33.000 τέτοιες συντάξεις επί Οικουμενικής και άλλες 6.000-7.000 από την αμιγή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που έγιναν, έγιναν με μεγάλη καθυστέρηση. Έμεινε ο κόσμος 1,5 περίπου χρόνο απλήρωτος αδιαφορώντας για το πώς θα ζήσει και βεβαίως πολλές από αυτές που εγκρίθηκαν, εγκρίθηκαν με καθαρά ρουσφετολογικά κριτήρια. Και όσες απορρίφθηκαν, πάλι με τα ίδια εκδικητικά κριτήρια απορρίφθηκαν, πάνε για ενστάσεις και είναι γεγονός ότι το αν οι ενστάσεις θα γίνουν αποδεκτές ή όχι, πάλι εδώ θα εξαρτηθεί από το κατά πόσο θα υποκύψει ο ενδιαφερόμενος στον εκβιασμό, στον ψηφοθηρικό εκβιασμό που θα του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μείς θέλουμε να τονίσουμε ότι αυτό που χρειάζεται ο αγρότης μας δεν είναι οι χωματερές για τα χέρια του, αλλά χρειάζεται φθηνά καλλιεργητικά μέσα, χρειάζεται χαμηλό κόστος παραγωγής γενικότερα με μία ιδιαίτερη πολιτική, χαμηλότοκα δάνεια κ.λπ. για να μπορέσει να κρατηθεί, να μπορέσει να ανταγωνισθεί τους Ευρωπαίους οι οποίοι καλλιεργούν μεταξύ άλλων με επιτόκια της τάξης του 4%-5%-6%-7% όταν ο δικός μας δανείζεται μέχρι και με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ουβέντα για την "πρόσθετη σύνταξη" θα θέλαμε να πούμε. Εδώ γίνονται οι κρατήσεις αλλά δυστυχώς οι κρατήσεις αυτές, τα ποσά που συγκεντρώνονται, χρησιμοποιούνται για άλλους λόγους και όχι για το λόγο για τον οποίο συγκεντρώνονται. Είναι μια κατάσταση απαράδεκτη. Πώς θα μπορέσει να ανταποκριθεί αύριο η Κυβέρνηση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ΛΓΑ επίσης έχουμε να πούμε ότι θα πρέπει να λήξει αυτή η εκκρεμότητα, να υπάρξει ο μηχανισμός είσπραξης. Θα ήθελα ακόμη να πώ, προερχόμενος από τη Λέσβο, ότι ιδιαίτερα προβλήματα αντιμετωπίζουν φέτος οι ελαιοπαραγωγοί, προβλήματα τα οποία προέρχονται και από την κάπως αυξημένη συνολικά σε πανελλήνια κλίμακα παραγωγή του ελαιολάδου φέτος -γύρω στους 350.000 τόνους- αλλά και τη συνέχιση των εισαγωγών κακής ποιότητας ελαιολάδων και σπορέλαιων και παράλληλα την εξαπάτηση του ελληνικού καταναλωτικού κοινού αλλά και διεθνώς του ευρωπαϊκού κοινού, παρουσιάζοντας λάδια νοθευμένα ως ελληνικά "Μυτιλήνης", "Καλαμάτας" κ.λπ., ενώ έρχονται από την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που φέρνει το Υπουργείο Γεωργίας -και που μας είχε υποσχεθεί ο κ. Κοσκινάς από τις αρχές του Δεκεμβρίου και έχουμε φθάσει στα μέσα Μάρτη και ακόμα να έλθει για ψήφιση στη Βουλή- δεν ικανοποιεί απόλυτα την απαίτη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πιστεύουμε ότι είναι δυνατόν για προϊόντα που έχουμε πλεόνασμα -για αυτά τα προϊόντα, τουλάχιστον- να αντισταθούμε και να εμποδίσουμε τις εισαγωγές τέτοι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και θα παρακαλέσω να έχω την ανοχή σας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για δύο λεπτά,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ζητήματα που θέτουμε εμείς ως ΚΚΕ -φυσικά αυτά τα αιτήματα έχουν μία πιο επείγουσα ακόμα σημασία για τις ακριτικές περιοχές- είν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ρυθμιστούν τα χρέη των συνεταιριστικών οργανώσεων και ταυτόχρονα να χρηματοδοτηθούν με επαρκή και χαμηλότοκα δάνεια, ώστε να μπορούν να παρέμβουν σε όλο το κύκλωμα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παταχθεί η νοθεία και η κερδοσ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προστατευθεί το ελληνικό ελαιόλαδο από τις ανεξέλεγκτες εισαγωγές, από προσμείξ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βέρνηση να επανεξετάσει από κοινού με τα αρμόδια όργανα της ΕΟΚ το σημερινό επίπεδο τιμών και επιδοτήσεων, ώστε οι παραγωγοί να απολαμβάνουν ικανοποιη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παρθούν μέτρα για την μείωση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α γίνουν συντονισμένες προσπάθειες για την διαφήμιση του ελληνικού ελαιολάδου που είναι σπάνιας ποιότητας σε παγκόσμιο επίπεδ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δεσμεύθηκε ο κύριος Υπουργός, να ξεκινήσει η συγκέντρωση του λαδιού τουλάχιστον από την 1η Απριλίου. Είναι μία ανάγκη που επιβάλλεται να ικαν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σε ιδιαίτερα απελπιστική θέση βρίσκονται οι ελαιοπαραγωγοί της Λέσβου. Δεν αγοράζουν οι ιδιώτες, εκβιάζουν. Ο άσος πάει 500 δραχμές. Η Ένωση δεν μπορεί να χρηματοδοτηθεί με επιτόκια 26,25% - 32% για να μπορέσει να παρέμβει στην αγορά. Είναι μια κατάσταση απελπιστική. Πρόκειται για ακριτικές περιοχές και δεν μπορούμε να τις αφήνουμε έτσ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κύριε Υπουργέ, οι δύο συνάδελφοι που μίλησαν πριν, ο Ειδικός Αγορητής του κόμματός μας, και ο συνάδελφος κ. Κόρακας αναφέρθηκαν σε αρκετ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επαναλάβω τα θέματα, που ακούστηκαν. Ήθελα να ασχοληθώ με ένα-δύο βασικά θέματα και κυρίως με το θέμα των συνεταιρισμών, που είναι πολύ σημαντικό γιατί είναι γνωστός και παραδεκτός από όλους τουλάχιστον, όσο ξέρω, ο ρόλος των συνεταιρισμών και για την ανάπτυξη της παραγωγής στο χωριό και για την διατήρηση του όποιου εισοδήματ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ων συνεταιρισμών βασικά είναι δύο-τρία. Κυριότερο θέμα είναι το θέμα των χρε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βλημα αρκετά παλιό. Διογκώθηκαν τα χρέη, όπως είναι γνωστό, τη δεκαετία του 1980, κυρίως από την πολιτική που άσκησαν οι συνεταιρισμοί, προκειμένου να συγκαλυφθεί η αντιαγροτική πολιτική της Κοινότητας. Αυξήθηκαν αυτό το διάστημα με ρυθμό γεωμετρικής προόδου αυτά τα χρέη, κυρίως λόγω των υψηλών επιτοκίων και της κεφαλαιοποίησης τακτικά του χρέους. Ήταν μία αντικειμενική πραγματικότητα η αντιμετώπιση γενικά του προβλήματος. Όλες οι πολιτικές δυνάμεις την δεχόμαστε. Ήλθε φυσιολογικά η ώρα επί οικουμενικής κυβέρνησης και δημιουργήθηκε η γνωστή επιτροπή, η οποία έφθασε στο πόρισμα που κατατέθηκε και όλες οι πολιτικές δυνάμεις συμφωνούσαν. Ήταν ένα πόρισμα σημαντικό και όριζε τον τρόπο ρύθμισης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ιζε τον τρόπο ρύθμισης των χρεών, όριζε τις διαδικασίες ρύθμισής τους, ακόμα αν θέλετε, και το κυριότερο, αντιμετώπιζε το πρόβλημα εξυγίανσης των αγροτικών συνεταιριστικών οργανώσεων και ανάπτυξής τους, που είναι και το κυριότερο πρόβλημα. Γιατί χωρίς να υπάρχει μία πολιτική εξυγίανσης και ανάπτυξης των αγροτικών συνεταιριστικών οργανώσεων και η όποια ρύθμιση γίνει και το χάρισμα των χρεών ακόμα να γινόταν, δεν υπήρχε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έη, όπως διαπιστώθηκε στις 30.6.89 ήταν 240 δισ. ληξιπρόθεσμα και 124 δισ. που δεν είχαν λήξει. Και είναι χαρακτηριστικό, ότι πριν λίγο καιρό, μετά από 2,5 μόνο χρόνια, φτάσανε τα 850 δισ. δραχμές. Κυρίως προέρχονται από τόκους, που φθάνουν 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με το πόρισμα συμφώνησαν όλα τα πολιτικά Κόμματα. Μάλιστα, θέλω να σημειώσω ότι ο Πρωθυπουργός, κ. Μητσοτάκης, είπε στη γενική συνέλευση της ΠΑΣΕΓΕΣ τότε, ότι, όταν γίνει η Νέα Δημοκρατία κυβέρνηση, το πρώτο θέμα με το οποίο θα ασχοληθεί και θα αντιμετωπίσει και μάλιστα θετικά, είναι το πρόβλημα της ρύθμισης των χρεών των συνεταιρισμών, μια και έχει ολοκληρωθεί το πόρισμα με το οποίο συμφωνεί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οι εκλογές, έγινε η Νέα Δημοκρατία αυτοδύναμη κυβέρνηση τον Απρίλιο του 1990 και άλλαξε τακτική. Έχουμε τις δύο εγκυκλίους της Αγροτικής Τράπεζας που αλλιώς ορίζουν τη ρύθμιση των χρεών των συνεταιρισμών. Το Κόμμα μας τότε διαφώνησε κατηγορηματικά με αυτήν την αλλαγή τακτικής και τον τρόπο ρύθμισης των χρεών, όπως το συνεταιριστικό κίνημα και το αγροτικό συνδικαλιστικό κίν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τότε είχαμε επισημάνει τέσσερι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λόγος ήταν ότι δεν εξασφαλιζόταν αντικειμενικότητα και δεν υπήρχαν αντικειμενικά κριτήρια για τη ρύθμιση αυτών των χρεών. Ο δεύτερος λόγος ήταν ότι δεν συμμετείχαν στις συγκεκριμένες επιτροπές, που όριζαν οι δύο εγκύκλιοι, οι αγροτικές συνεταιριστικές οργανώσεις. Ο τρίτος λόγος ήταν ότι με το νέο τρόπο ρύθμισης θα προέκυπτε πολύ μεγαλύτερη επιβάρυνση των αγροτικών συνεταιριστικών οργανώσεων απ` ό,τι με τον τρόπο ρύθμισης του πορίσματος της Επιτροπής. Και τέταρτο και κυριότερο, κατά τη γνώμη μας, είναι ότι δεν αντιμετωπίζονταν καν θέματα εξυγίανσης και ανάπτυξης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ύκλιοι βασικό στόχο δεν είχαν να αντιμετωπίσουν τα προβλήματα των συνεταιρισμών στην κατεύθυνση που είπαν πριν, αλλά βασικός στόχος ήταν να λυθούν τα προβλήματα της Αγροτικής Τράπεζας, να εξυγιανθεί το χαρτοφυλάκιό της και να προωθηθεί η διαδικασία που η Κυβέρνηση είχε αποφασίσει για την Αγροτική Τράπεζα. Πολύ λίγο ενδιαφερόταν για τα προβλήματα των συνεταιρισμών, ιδιαίτερα για το θέμα των χρ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σο ξέρω, έχουν ανταποκριθεί μέχρι στιγμής 250 οργανώσεις για να ρυθμιστούν τα χρέη τους και έχουν εξετασθεί περίπου 125. Και ξαφνικά τον περασμένο Γενάρη -όταν είχαμε το γνωστό νομοσχέδιο για την απελευθέρωση των τιμών των πετρελαιοειδών- ήλθε η γνωστή τροπολογία που ρύθμιζε ένα μέρος των χρεών ορισμένων οργανώσεων, ιδιαίτερα της ΚΥΔΕΠ. Το συνολικό ήταν 253 δισ., 187 δισ. για την ΚΥΔΕΠ, 18 δισ. για τις θυγατρικές της ΑΤΕ μετοχικού ενδιαφέροντος και τα υπόλοιπα διαφόρων άλλων οργαν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ινόταν καμία νύξη για τα χρέη άλλων τριτοβάθμιων οργανώσεων, όπως της "Ελαιουργικής" κ.λπ., παρά τη συζήτηση και την επιμονή που δείξαμε όταν συζητιόταν αυτή η τροπολογία. Βεβαίως, δεν γινόταν και καμία συζήτηση για τις δευτεροβάθμιες και πρωτοβάθμιες οργανώσεις, που αντιμετώπιζαν το ίδιο μεγάλο πρόβλημα. Αλλά, μέχρι σήμερα, παρ` ότι πέρασε αρκετός καιρός, κανένα βήμα δεν έγινε ώστε να αντιμετωπισθούν και αυτών των οργανώσεων τα χρέη, αν και ελέχθη ότι θα γινόταν ρύθμιση με κοινή υπουργική απόφαση, μια διαδικασία δηλαδή που άνοιγε το θέμα μόνο, κατά τη γνώμη μας, για προεκλογική εκμετάλλευση του όλου θέματος των χρεών τω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ικά με την τακτική της η Κυβέρνηση κάνει εξαγγελίες, εκτονώνει τις αντιδράσεις των αγροτών και των συνεταιριστικών οργανώσεων, αφήνει ανοιχτή τη δυνατότητα για εκμετάλλευση ψηφοθηρική, χωρίς να πληρώνει δραχμή και το κυριότερο, σταδιακά οδηγούμαστε σε μια αποδυνάμωση και δυσφήμηση των συνεταιριστικών αγροτικών οργανώσεων την ίδια ώρα που δημιουργείται υποδομή από τους ιδιώτες, ώστε φυσιολογικά, σε μία πορεία ενός, δύο χρόνων, να έχουν αποδυναμωθεί και δυσφημισθεί οι συνεταιριστικές οργανώσεις και να είναι οι ιδιώτες έτοιμοι να καλύψουν το συγκεκριμένο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ακτική, φαίνεται, που η Κυβέρνηση έχει επιλέξει, αλλιώς δεν μπορούμε να δώσουμε κάποια εξήγηση. Και απόδειξη σε αυτό είναι ότι στο Υπουργικό Συμβούλιο στις 6-3-92 ξανά αλλάζει τακτική η Κυβέρνηση και δηλώνει ο κ. Πρωθυπουργός ότι πρέπει να αντιμετωπίσουμε τα προβλήματα των πρωτοβάθμιων και των δευτεροβάθμιων. Αφήνουμε τις τριτοβάθμιες που ήδη είχαμε κάνει κάποια ρύθμιση, αλλά δεν την προχωρήσαμε. Και έχουμε και τις δηλώσεις του κ. Υπουργού που θέτει ζήτημα αντιρρήσεων και ενστάσεων από την Κοινότητα, οι οποίες ενστάσεις από όσο ξέρουμε δεν υπήρξαν και αν υπήρξαν κάποιες ενστάσεις ήταν γνωστές όταν η Κυβέρνηση καθόριζε και ως Κυβέρνηση και ως Αντιπολίτευση την πολιτική της. Γιατί, λοιπόν, βγαίνουν τώρα στη μέση αυτές οι ενστάσεις;</w:t>
      </w:r>
    </w:p>
    <w:p>
      <w:pPr>
        <w:pStyle w:val="Style15"/>
        <w:rPr/>
      </w:pPr>
      <w:r>
        <w:rPr>
          <w:rFonts w:eastAsia="Courier New" w:cs="Courier New" w:ascii="Courier New" w:hAnsi="Courier New"/>
        </w:rPr>
        <w:t xml:space="preserve"> </w:t>
      </w:r>
      <w:r>
        <w:rPr>
          <w:rFonts w:cs="Courier New" w:ascii="Courier New" w:hAnsi="Courier New"/>
        </w:rPr>
        <w:t>Πρώτα, λοιπόν, εξαγγέλλουμε τη ρύθμιση των χρεών των τριτοβάθμιων συνεταιρισμών, μετά από 2-3 μήνες εξαγγέλλουμε των πρωτοβάθμιων. Και για το ένα και για το άλλο δεν κάναμε τίποτα. Συντηρείται η υπάρχουσα κατάσταση, επιδεινώνεται και πολύ πιθανόν να οδηγηθούμε και σε μια αντιπαράθεση πρωτοβάθμιων και δευτεροβάθμιων συνεταιρισμών. Συνεταιριστικές οργανώσεις έχουν ήδη κλείσει, άλλες ετοιμάζονται ν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πρέπει να παρθούν άμεσα μέτρα. Εμείς θα κάνουμε 3-4 προτάσεις. Είναι γνωστές οι προτάσεις, αλλά δεν υπάρχουν δυστυχώς άλλες. Αν θέλουμε να εξυγιάνουμε τους συνεταιρισμούς και να οδηγηθούμε σε μια αναπτυξιακή πορεία και των συνεταιρισμών και του αγροτικού τομέα πρέπει να ρυθμιστούν τα χρέη των συνεταιρισμών και των εταιρειών σύμφωνα με το πνεύμα της επιτροπής που έγινε επί Οικουμενικής. Πρέπει να δοθεί χρηματοδότηση έγκαιρη και επαρκής για να δραστηριοποιηθούν και να καλύψουν όλο τον τομέα των δραστηριοτήτων τους. Πρέπει οι αγροτικές συνεταιριστικές οργανώσεις να στηριχθούν για να εφαρμόσουν προγράμματα εξυγίανσης και ανάπτυξης. Πρέπει να μεταβιβαστούν οι μετοχές της ΑΤΕ και των εταιρειών στις αντίστοιχες συνεταιριστικές οργανώσεις. Και κατά τη γνώμη μας πρέπει να ενταχθεί το προσωπικό των αγροτικών συνεταιριστικών οργανώσεων στις υπηρεσίες του Υπουργείου με βάση το νόμο για τις μετατάξεις και για να μη χάσουν τη δουλειά τους, αλλά και για να αξιοποιηθούν οι εμπειρίες και οι δυνατότητες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λάχιστο χρόνο που έχω, θα ήθελα να πω μια κουβέντα μόνο για τον ΕΛΓΑ και για τις αποζημιώσεις. Υπάρχει μία διαδικασία μείωσης των αποζημιώσεων. Έχουν μεγαλώσει πάρα πολύ οι εκκρεμότητες από στοιχεία που έχω από 1-2 νομούς και νομίζω ότι δείχνουν την πορεία. Πρέπει να παρθούν μέτρα για τον ΕΛΓΑ, για τη στελέχωσή του. Κατά τη γνώμη μας δεν εξηγείται αλλιώς παρά μόνο ως σκόπιμη διαδικασία η μη στελέχωση του ΕΛ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εκταθεί το θεσμικό πλαίσιο και στις βροχοπτώσεις και στην ξηρασία και πρέπει να απασχολήσει σοβαρά την Κυβέρνηση τι θα γίνει με την ξηρασία. Είναι ένα φαινόμενο που έχει πάρει πλέον μόνιμο χαρακτήρα. Έχουμε σοβαρότατες συνέπειες στον αγροτικό τομέα. Τι θα γίνει; Και πρέπει να διαμορφωθεί ένα θεσμικό πλαίσιο που να καλύπτει την ξηρασία, αλλά κυρίως πρέπει να δούμε τι θα γίνει με έργα υποδομής και έργα αρδευτικά, ώστε να προστατευθούν οι αγρότες από την ξη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βέβαια, είναι να εισπραχθούν 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πε ο συνάδελφος πριν αναλυτικά για το λάδι και εγώ επειδή κατάγομαι από μία περιοχή -και η Λευκάδα, αλλά και οι γύρω νομοί- που είναι το βασικό τους προϊόν, σχεδόν μονοκ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έργεια, ήθελα να πω ότι η κατάσταση είναι πάρα πολύ σοβαρή κυρίως όσον αφορά την απορρόφηση. Στους τρεις αγρότες που κατεβαίνουν να πουλήσουν λάδι οι δύο δεν μπορούν να πουλήσουν. Και όταν πουλιέται, επειδή είναι πολύ καλό λάδι, δέκατα, γραμμές που λέμε κάτω από τον άσσο, του λένε ή 450 δραχμές ή πάρτο και φύγε, τη στιγμή που το λάδι στο εμπόριο είναι πάνω από 1.000 δραχμές. Και δεν είναι 250 οι δραχμές που κερδίζουν οι έμποροι, είναι πάνω από 500 δραχμές, κύριε Υπουργέ. Γιατί, 500 πουλιέται ο άσσος, 1.100 είναι στο εμπόριο, 600 δραχμές είναι η διαφορά. Και αυτό δείχνει την αισχροκέρδεια των μεσαζόντων και των εμπόρων εις βάρος των αγροτών. Δείχνει πώς η Κυβέρνησή σας αντιμετωπίζει από τη μια μεριά τους αγρότες να δίνουν το λάδι με 450 δραχμές και στους εργάτες να απαγορεύει τις αυξήσεις και από την άλλη μεριά να έχουν όλη τη δυνατότητα να αισχροκερδούν τα μεγάλα συμφέροντα και οι εμποροβιομήχανοι. Είναι ένα πρόβλημα που τουλάχιστον για ορισμένες περιοχές είναι κρίσιμο και πρέπει άμεσα και θετικά να αντιμετωπισ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στο Σώμα ότι η Διαρκής Επιτροπή Μορφωτικών Υποθέσεων καταθέτει την έκθεσή της στο σχέδιο νόμου του Υπουργείου Πολιτισμού "Κύρωση της σύμβασης για την προστασία της αρχιτεκτονικής κληρονομιά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Κύριοι συνάδελφοι, άκουσα με πολύ προσοχή και με πολύ ενδιαφέρον τις αναλύσεις που διεξοδικά κάνατε πριν από λί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πω ότι οι αναλύσεις που κάνατε δεν δημιούργησαν μια νέα διάσταση ή έφεραν κάποιο νέο στοιχείο, γιατί μιλήσατε για θέματα χιλιοειπωμένα που επανειλημμένα τα έχουμε συζητήσει και έχουν απαντηθεί και συνεπώς για μας είναι τετριμμένα θέματα, θέματα που αυτή τη στιγμή δεν θα παρουσίαζαν την οξύτητα και την επικαιρότητα που θα είχαν υπό άλλες συνθήκες και που αφορούν την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θα προσπαθήσω να απαντήσω όσο μπορώ πιο περιεκτικά, αλλά και συγχρόνως αναλυτικά στις αιτιάσεις τις οποίες κάνετε προς την Κυβέρνηση για να δείξω ότι η πολιτική την οποία εμείς ακολουθούμε, εμείς χαράσσουμε και εφαρμόζουμε τα τελευταία δύο χρόνια που κυβερνάμε τη Χώρα, είναι μια πολιτική προς την σωστή κατεύθυνση, μια πολιτική που είχε να αντιμετωπίσει πλείστες δυσκολίες και αντιξοότητες τις οποίες κληρονομήσαμε. Ακόμα, η πολιτική μας είχε να αντιμετωπίσει μεγάλα διαρθρωτικά προβλήματα της γεωργίας και του αγροτικού τομέα γενικότερα, που αν μη τι άλλο αναστρέψαμε από την κακή πορεία και ήδη βάζουμε τις βάσεις για μια νέα σύγχρονη ανταγωνιστική και ευρωπαϊκή αγρο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ω σε απαντήσεις των κατ' ιδίαν θεμάτων που θίξατε, επιτρέψτε μου να κάνω κάποιες αναφορές σ' αυτά που είπατε κατά κάποιο τρόπο εκτός επερωτήσεως και αυτό γιατί νομίζω ότι είναι χρήσιμο. Επιπροσθέτως να πω στο συνάδελφο κ. Παφίλη, για το τι λένε στα χωριά, που είπε, θέλω να του πω αυτό που και άλλη φορά έχω τονίσει στην αίθουσα πως και εμείς ξέρουμε από χωριά, ξέρουμε τι σημαίνει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ολιτεύομαι, κύριοι συνάδελφοι, σε αγροτική περιφέρεια, πολιτεύομαι επί 18 χρόνια με επιτυχία, ξέρω τον πόνο του αγρότη, και συνεπώς δεν είναι σωστό να επιχειρείται από οιονδήποτε συνάδελφο να δίνει μαθήματα σε έναν άνθρωπο που αν μη τι άλλο έχει την ίδια ευαισθησία και τις ίδιες γνώσεις απέναντι σ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θίξατε το θέμα της νομισματοπιστωτικής πολιτικής και το θέμα των επιτοκίων που πραγματικά είναι ένα εμπόδιο για τον αγροτικό κόσμο. Θα πρέπει να τονίσω ότι η Κυβέρνηση σήμερα εφαρμόζει ένα σταθεροποιητικό πρόγραμμα το οποίο έρχεται να καλύψει ορισμένες δυσκολίες και καταστάσεις που παρέλαβε από το παρελθόν. Τα μεγάλα ελλείμματα και οι μεγάλες ανισορροπίες που υπάρχουν στην οικονομία δεν είναι δυνατόν σήμερα να ξεπεραστούν αν δεν κτυπηθεί πρώτα ο πληθωρισμός. Πληθωρισμός σημαίνει μια πολιτική οικονομιών, μια πολιτική νοικοκυρέματος, κάτι που θα έχει οπωσδήποτε επιπτώσεις στον οικονομ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χθη επίσης ότι τα τελευταία 10 χρόνια άλλαξε σε βάρος μας το αγροτικό ισοζύγιο. Πράγματι. Όμως, πρέπει να δούμε τι φταί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σ' αυτήν την Αίθουσα να κάνουμε έναν ουσιαστικό διάλογο και να μη λέμε στερεότυπα τα προβλήματα τα οποία σε τελική ανάλυση είναι σε όλους γνωστά, και να λέει ο καθένας τα δικά του, αν θέλουμε να κάνουμε ένα ουσιαστικό διάλογο που να βάζει το δάκτυλο στην πληγή, θα πρέπει να ανατρέξουμε για να δούμε τι προκάλεσαν αυτές τις ανισορροπίες, την ανατροπή του αγροτικού ισοζυγίου τα τελευταία χρόνια. Μήπως, κύριοι συνάδελφοι, δεν το προκάλεσε το φαινόμενο της μειώσεως των επενδύσεων που έγιναν τα τελευταία χρόνια σε σταθερές τιμές και στον αγροτικό τομέα αλλά και γενικότερα σ' όλους τους τομείς. Πώς είναι δυνατόν να καταστεί ανταγωνιστική μια οικονομία, μια οικονομία σαν την αγροτική, την ευαίσθητη, εάν στον τομέα των επενδύσεων δεν κάνει μια πρόοδο, αν δεν δείχνει μια ευαισθησία, αν δεν δίνει μια στήριξη. Και πως είναι δυνατόν αν θέλουμε να έχουμε ένα ισοζύγιο σωστό, θετικό προς τα έξω, πώς είναι δυνατόν να λέγονται αυτά τα οποία είπατε αναπτύσσοντας την επερώτησή σας, ότι θα πρέπει να ξαναδίνουμε επιδοτήσεις, να επιστρατεύσουμε όλους εκείνους τους παράγοντες που επί μια δεκαετία συνέτρεξαν και δημιούργησαν το πρόβλημα. Και να έρχεται η σημερινή Κυβέρνηση με θάρρος και με λεβεντιά αν θέλετε να πάρει ορισμένα μέτρα τα οποία είναι εξυγιαντικά. Βεβαίως βραχυπρόθεσμα ίσως να δημιουργούν ορισμένα προβλήματα, αλλά έρχεται η σημερινή Κυβέρνηση με θάρρος και με αποφασιστικότητα να εξυγιάνει την κατάσταση και βεβαίως προσωρινά μπορεί να έχει μια αύξηση στα λιπάσματα, ή στις ζωοτροφές φέρ’ ειπείν. Όμως η πορεία, τα μέτρα τα οποία παίρνονται είναι προς το σωστό δρόμο και οπωσδήποτε βοηθούν και την ανταγωνιστικότητα της αγροτικής οικονομίας αλλά και την εξυγίανση του αγροτικού μας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κάνω μακρά αναφορά στις ζωοτροφές, μια αναφορά την οποία και εσείς κάνατε, θα ήθελα όμως να πω για να φύγω απ' αυτό το θέμα δύο πράγματα. Το κύκλωμα και όλο το σύστημα όπως ήταν των ζωοτροφών έπρεπε κάποια στιγμή να απελευθερωθεί, έπρεπε να σπάσει αυτός ο ανορθόδοξος φαύλος κύκλος, δεν είναι δυνατόν το Ελληνικό Κράτος να πληρώνει το 1990 30 δισ. και να έχει ένα χρέος από τα ελλείμματα των ζωοτροφών της τάξεως άνω των 100 δισ.. Κάποια στιγμή έπρεπε να υπάρξει μια διορθωτική κίνηση μια απελευθέρωση. Να υπάρξει ένας ανταγωνισμός όπου οι ζωοτροφές θα πάρουν την τιμή την οποία και διεθνώς έχουν, ώστε να μη δημιουργούν αυτά τα προβλήματα στην οικονομία μας. Και αποφάσισε τότε η Κυβέρνηση, αποφάσισε ο προηγούμενος Υπουργός, να κάνει το θαρραλέο βήμα. Αν μέσα στην διαδικασία έγιναν ορισμένα σφάλματα αυτό ίσως θα είναι παρωνυχίδα στο κλίμα το οποίο επεκράτησε. Διότι κανείς δεν θα είναι από εκείνους που μέσα σ' αυτή την Αίθουσα θα μπορούσε να ισχυριστεί ότι δεν έπρεπε να γίνει αυτή 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γκαίρως κατάλαβε ότι στην προσπάθεια της να εξυγιάνει το σύστημα των ζωοτροφών, ολόκληρο το κύκλωμα το οποίο δημιουργούσε χθες τις ανισορροπίες ίσως να δημιούργησε κάποιες κακές παρενέργειες και πήρε μια σειρά μέτρων τα οποία δεν είναι της ώρας να σας αναφέρω για να αντιμετωπίσει τα δυσμενή αποτελέσματα τα οποία συνέτρεξαν από την κατάσταση αυτή της απελευθ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κάνουμε και με τα λιπάσματα. Βεβαίως παίρνοντας υπόψη και ορισμένα από τα λάθη τα οποία έγιναν κατά την διάρκεια της απελευθερώσεως στο παρελθόν ξεκινήσαμε και κάνουμε την απελευθέρωση των λιπασμάτων και απελευθερώσαμε 5 τύπους λιπασμάτων την 1 Ιανουαρίου. Και είμαστε διατεθειμένοι να απελευθερώσουμε πλήρως το σύστημα μέχρι την 1-5-92, έτσι ώστε και τα λιπάσματα να βγουν στην αγορά και να έχουν την ανταγωνιστικότητα και τις τιμές τις οποίες θα πάρουν μέσα από τον ανταγωνισμό και μέσα από το σύστημα που θα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φυσικό όταν όλο αυτό το σύστημα των λιπασμάτων σήμερα στοιχίζει πάνω από 130 δισ., και δημιουργεί αυτή την ανισορροπία ώστε να υπάρχει λίπασμα το οποίο στο εξωτερικό να κάνει 20 δρχ. και εδώ να κάνει 55 ή 56 δρχ., σημαίνει ότι κάτι δεν πάει καλά, ότι κάπου πάσχει το σύστημα και θα έπρεπε να έλθει κάποια κυβέρνηση η οποία και εδώ αποφασιστικά και θαρραλέα να εξυγιάνε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ότι η Κοινότητα εδώ και πολλά χρόνια μας λέει και μας πιέζει, αν θέλετε, προς την κατεύθυνση της απελευθερώσεως των λιπασμάτων. Και πέρασαν πολλές κυβερνήσεις, αλλά δεν τόλμησαν να κάνουν μια σωστή κίνηση. Και ερχόμαστε εμείς μέσα σε μικρό χρονικό διάστημα σχετικά, με μια διαδικασία σωστή, αποζημιώνοντας τις βιομηχανίες γι` αυτά τα οποία τους χρωστάνε και ρυθμίζοντας εν καιρώ τα χρέη της ΣΥΝΕΛ, αλλά και κυρίως βλέποντας το συμφέρον των αγροτών δίνουμε μια αύξηση στην αποζημίωση της τάξεως των 5 - 6 δις. Και αυτό για να αντισταθμίσουμε τυχόν δυσμενείς συνέπειες που μπορεί να υπάρξουν από αυτή την απελευθέρω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κύριοι συνάδελφοι, επιτυγχάνουμε τα εξή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έσα σε ένα μικρό χρονικό διάστημα, θα αφήσουμε τα λιπάσματα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ξασφαλίζουμε τον γεωργό, ώστε το εισόδημά του που θα υποστεί μία ελάττωση, λόγω της επιβάρυνσης που θα έχει τουλάχιστον τον πρώτο καιρό, αντισταθμίζοντας αυτή την σμίκρυνση του δίνουμε ένα αντιστάθμ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το Υπουργείο Γεωργίας αυτήν τη στιγμή μελετά όλους τους τρόπους ώστε να μπορέσει σε πιθανή ζημιά ορισμένων άγονων και προβληματικών περιοχών, να μπορέσει να φέρει μια αντιστάθμιση, έτσι ώστε να υπάρξει επάρκεια, αλλά και να μη ζημιωθεί το εισόδημα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κύριοι συνάδελφοι, ότι στα θέματα αυτά, η Κυβέρνηση δείχνει μια εξαιρετική ευαισθησία, η οποία έχει σαν βάση το κοινωνικό θέμα που δημιουργείται από τις διάφορες αυξήσεις των εισροών, να τα αντιμετωπίζει με ένα πνεύμα κατανόησης, το οποίο θα συμπορεύεται προς το πραγματικό συμφέρον των γεω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σον αφορά τις συντάξεις, τα φάρμακα κ.λ.π. τα οποία θίξατε, κατ’ αρχήν δεν είναι αρμοδιότητας του Υπουργείου Γεωργίας. Όμως αυτά, τα οποία είπατε, εγώ σήμερα δεν έχω να προσθέσω τίποτα παραπάνω από εκείνα, τα οποία ο Πρωθυπουργός απαντώντας, σε ερώτηση του Προέδρου του κόμματός σας, ανέφερε στη Βουλή. Και θα επαναλάβω αυτό ακριβώς, ότι η σημερινή Κυβέρνηση βρέθηκε μπροστά σε μια εκπληκτικά δυσάρεστη οικονομική κατάσταση. Και ενώ πράγματι είχαμε πει προεκλογικώς, μη γνωρίζοντας το μέγεθος της κρίσεως που κληρονομήσαμε, ότι το θέμα των συντάξεων θα το αντιμετωπίσουμε κατά τέτοιον τρόπο, ώστε να πάρουν οι αγρότες ορισμένες αυξήσεις, βρεθήκαμε όμως σε μία -όπως ο ίδιος ο Πρόεδρος της Κυβερνήσεως είπε- εκπληκτικά δυσάρεστη κατάσταση. Και έτσι σήμερα είναι πολύ δύσκολο αυτή τη στιγμή να μπορέσουμε να υλοποιήσουμε την εξαγγελία που κάναμε προεκλογ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υ θίξατε για τις αγροτικές συντάξεις, θα πρέπει να ξέρετε όλοι, ότι το σύστημα όπως λειτούργησε, ήταν ένα σύστημα κολοβό, ένα σύστημα που χρειαζόταν μία εξυγίανση. Ξέρετε καλύτερα από εμένα ποιοι ήταν εκείνοι όλο αυτό το διάστημα που έτυχαν πρόωρων αγροτικών συντάξεων. Και έρχεται η σημερινή Κυβέρνηση, όχι να περικόψει αυτές, αλλά να τις κάνει θεσμό και να τις στηρίξει πάνω σε σωστές βάσεις. Και αυτή η λογική ήταν που μας ώθησε να πάρουμε μόνο αυτά τα μέτρα που πήραμε για τις πρόωρες συντάξεις. Και θα πρέπει να σας πω ότι και στα πλαίσια των κοινοτικών συνομιλιών που γίνονται αυτή τη στιγμή, οι πρόωρες συντάξεις, σαν θεσμός προωθείται και από αυτό τον θεσμό ο Έλληνας αγρότης θα έχει να κερδίσε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απαντήσω, στο σημείο που εθίγη από τον κ. Αραβανή για τους Συνεταιρισμούς και αναφέρθηκε ονομαστικά σε εμένα, για τις ενστάσεις που κάνει η Κοινότητα στις ρυθμίσεις που προχωρ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σας πω -και το είπα όταν έκανα αυτήν τη δήλωση- ότι βεβαίως δεν υπάρχει κοινοτική όχληση όμως υπάρχει μια περιρρέουσα εντύπωση και πληροφορία στην ατμόσφαιρα της Κοινότητας την οποία κανείς δεν συνειδητοποιεί αμέσως. Αυτό όμως όταν έκανα την πρώτη μου δήλωση συμπληρώθηκε με την εξής αναφορά μου. Είπα ότι παρόλη τη δυσκολία που πιθανόν να αντιμετωπίσουμε, η Κυβέρνηση επειδή είναι κυβέρνηση σοβαρή και αντιμετωπίζει το συνδικαλιστικό κίνημα σοβαρά, είναι αποφασισμένη να δώσει μια ώθηση στο Συνεταιριστικό κίνημα και να ξεπεράσει τις όποιες δυσκολίες συναντήσει στην πορεία της. Συνεπώς αυτό είναι ένα σημείο, το οποίο όχι μόνο δεν πρέπει να σας ανησυχεί αλλά είναι ένα σημείο που και σάς και όλους μας και στις Συνεταιριστικές Οργανώσεις θα πρέπει να δίνει κουράγιο υπό την έννοια ότι η σημερινή Κυβέρνηση αντιμετωπίζει σοβαρά το πρόβλημά τους, ώστε και δυσκολίες να τύχουν στην Κοινότητα θα σπεύσει να τις αντιμετωπίσει αποτελεσ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τώρα να δώσω ορισμένες απαντήσεις σε ορισμένα βασικά θέματα τα οποία θίγονται στο κείμενο της επερωτήσεως και τα οποία αναλύθηκαν από τους συναδέλφους του ΚΚΕ κατά την διάρκεια της αναπτύξεως της επερωτ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αι πρώτα-πρώτα να μου επιτρέψετε να αναφερθώ στο κατά τη γνώμη μου σοβαρότερο και πρώτο κατά την ιεράρχηση που κάνω των θεμάτων, δηλαδή στο θέμα της κοινής αγροτικής πολιτικής και της αναθεωρήσεώ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η των αγαπητών συναδέλφων γράφονται και λέγονται διάφορες βαρύγδουπες φράσεις ότι εξυπηρετεί διάφορες μεγάλες αγροτικές επιχειρήσεις, ότι δεν υπάρχει ελληνικό πρόγραμμα, ότι γίνονται συμβιβασμοί επικίνδυνοι, ότι δεν φαίνεται ικανοποιημένη η Κυβέρνηση για τα καπνά και για τις ρυθμίσεις, ότι ξεχάστηκαν οι διαμαρτυρίες για μειώσεις των τιμών και των ποσοστώσεων σε κρέας και γάλα, ότι μειώθηκε το εισόδημα των μικρομεσαίων αγρο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έπει να σας πω ότι στο σημείο αυτό βρίσκεσθε λίγο πίσω γιατί αντιμετωπίζεται μια μεγάλη κατάσταση η οποία διαμορφώνεται σε όλο τον κόσμο με άξονα, πρώτον τις μεγάλες μεταβολές που γίνονται σε παγκόσμιο επίπεδο, σε επίπεδο GATT, στην απελευθέρωση των προϊόντων, των υπηρεσιών κ.λπ. Αλλά βρίσκεσθε πίσω ακόμα και μέσα στα τεκταινόμενα στην Κοινότητα, με τις θέσεις τις οποίες προβάλετε εδώ κατά καιρούς. Και πρέπει να πω κάτι που πολλές φορές το έχω πει και το έχουν πει και άλλοι πριν από μένα, ότι την πορεία της ανθρωπότητας δεν την ορίζει η Ελλάδα. Δεν είναι η Ελλάδα εκείνη η οποία πηγαίνει τα πράγματα προς κάποια κατεύθυνση, αλλά η Ελλάδα είναι αναγκασμένη να ζήσει μέσα σ' ένα διαμορφούμενο παγκόσμιο κλίμα αλλά και σε ένα κοινοτικό γίγνεσθαι, μέσα στο οποίο είναι ενεργό μέλος. Οι εξελίξεις οι οποίες γίνονται μέσα στα πλαίσια της GATT, είναι εξελίξεις οι οποίες διαμορφώνονται από μία εν εξελίξει συμφωνία 107 ή 108 χωρών. Η Ελλάδα δεν μπορούσε και δεν έπρεπε να μείνει έξω απ' αυτό το μεγάλο παγκόσμιο γίγνεσθαι, για πολλούς λόγους οι οποίοι είναι προφανείς και δεν θέλω αυτή την στιγμή να τους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μπήκε στο χορό της GATT, θα σας πω τι έκανε. Εκ πρώτης όψεως όταν κανείς αναφέρεται στην απελευθέρωση του εμπορίου, σε απελευθέρωση του άμεσου ανταγωνισμού, αγροτικών προϊόντων, υπηρεσιών, δημιουργείται ένα αίσθημα δέους. Και λέμε, η φτωχή Ελλάδα με τα μεσογειακά προϊόντα θα μπορέσει να μπει μέσα στα θηρία για να τα αντιμετωπίσει; Και πράγματι δημιουργείται μια ανησυχία απ' αυτή την άποψη, η οποία είναι εύλογη και τη διατυπώσατε και εσείς. Από την άλλη όμως πλευρά τα πράγματα δεν είναι τόσο δυσοίωνα, δεν είναι τόσο μα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Ελλάδα έχει μία φωνή μέσα στη Κοινότητα -διότι μέσω της Κοινότητος γίνονται οι διαπραγματεύσεις στην GATT- και μέσα από αυτές τις διαπραγματεύσεις και με τη φωνή της και με τη προσπάθεια και με τους αγώνες τους οποίους δίδει, μπορεί να στηρίξει, να υποστηρίξει και να περάσει ορισμένες από τις θέ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κάναμε μέχρι σήμερα; Μέχρι σήμερα, στα πλαίσια των συνομιλιών αυτών, μιας συμφωνίας η οποία είναι αμφίβολο αν θα προχωρήσει -τουλάχιστον το 1992- τι κάναμε; Εμείς από την πορεία των διαπραγματεύσεων για το αγροτικό κομμάτι διατρέχουμε δύο κινδύνους. Ο ένας κίνδυνος αφορά τα μεσογειακά προϊόντα. Ο άλλος κίνδυνος αφορά το να μην περιληφθούν στο καλούμενο πράσινο κουτί -στο κουτί εκείνο στο οποίο περιλαμβάνονται διάφορες δραστηριότητες σημαντικές για την αγροτική μας οικονομία, και να εξαιρεθούν επομένως οι συμφωνίες της GATT- διάφορες δραστηριότητες οι οποίες μας ενδιαφέρουν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τις συζητήσεις οι οποίες έγιναν στα πλαίσια της Κοινότητος, η οποία Κοινότητα θα έχει τη φωνή προς τα έξω, πετύχαμε και τα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μεσογειακά προϊόντα θα βγουν από τη μείωση της προστασίας, όπως θα γίνει στα άλλα προϊόντα -το είχαμε πετύχει και το 1990, όταν έγινε η πρώτη μεγάλη συνομιλία στο Χέιζεν στις Βρυξέλλες, η οποία απέτυχε, όπως ξέρετε- αλλά και τώρα πετύχαμε στην πρόταση της Κοινότητος να περιληφθεί η εξαίρεση της μεταχειρίσεως των μεσογεια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ετύχαμε, ώστε οι δραστηριότητες στο πράσινο κουτί να είναι διευρυμένες, έτσι ώστε να περιλαμβάνουν και τις δραστηριότητες της ελληνικής αγροτικής οικονομίας, οι οποίες μα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ά θα έπρεπε να χαιρετιστούν και μέσα και έξω -διότι κάποια στιγμή πρέπει να βλέπουμε το πράγμα κάπως πιο ανοικτά- ασκούμε μία κριτική η οποία δεν νομίζω ότι είναι ιδιαίτερα γενναιόδωρη και γενναιόψυχη, μία κριτική η οποία, υπό άλλες συνθήκες, θα έπρεπε να συγχαρεί την Ελληνική Κυβέρνηση και να τονώσει τους Υπουργούς, οι οποίοι κάνουν αυτές τις διαπραγματεύσεις, ώστε να επιτύχουν ακόμη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αυτό το παγκόσμια διαμορφούμενο κλίμα της GATT έρχεται ένα μικρότερο κομμάτι, ένα ευρωπαϊκό κομμάτι, η CAP να παίξει το ρόλο της. Βρισκόμαστε σε ένα σημείο αναμορφώσεως αυτής της κοινοτικής αγροτικής πολιτικής, μιας πολιτικής η οποία εφαρμόστηκε για πολλά χρόνια με επιτυχία, αλλά μίας πολιτικής η οποία δημιούργησε ευλόγως πολλά προβλήματα στα κράτη-μέλη και στην Κοινότητα την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υριότερα προβλήματα τα οποία δημιούργησε είναι ότι, πρώτον δημιούργησε μεγάλες δαπάνες στον αγροτικό τομέα, υπέρογκες δαπάνες, πράγμα το οποίο σήμερα δεν μπορεί να το αντέξει ο κοινοτικός προϋπολογισμός και δεύτερον, ότι οι δαπάνες αυτές ήταν άνισα κατανεμημένες μεταξύ των χωρών. Έτσι είχαμε το 20% των εκμεταλλεύσεων και μάλιστα μεγάλων εκμεταλλεύσεων, όπως είπατε και εσείς, να καρπούνται το 80% των επιδοτήσεων και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η Κοινότητα και είπε ότι "αναθεωρώ αυτό το σύστημα, μεταρρυθμίζω την CAP έτσι ώστε να μην υπάρξουν αυτές οι ανισορροπίες αφ' ενός, να πάρει και ο μικρός μεγαλύτερη μερίδα από τη κατανομή των δαπανών αυτών, αλλά και κυρίως για να δημιουργήσω μία αγροτική οικονομία ανταγωνιστική στα διεθνή πλαίσια, όπως διαμορφ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γαπητοί συνάδελφοι, εάν αφήνονταν η αγροτική οικονομία έτσι όπως είναι, με τη λογική της επιδοτήσεως στις τιμές, με όλο το σύστημα όπως ισχύει σήμερα, πώς θα αντιμετωπίζαμε σαν Κοινότητα πλέον, όχι μόνο σαν Ελλάδα, τη διεθνή πρόκληση της απελευθερώσεως την οποία οπωσδήποτε κάποια στιγμή θα έρθει ή κάποια στιγμή έρχεται, μέσα στα πλαίσια της GAT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ι η ευρωπαϊκή αγροτική οικονομία και η κοινοτική αγροτική οικονομία να καταστεί ανταγωνιστική. Και αυτός ο λόγος ήταν που άλλαξε η λογικής της CAP, και ενώ μέχρι σήμερα είχαμε επιδοτήσεις στις τιμές, σήμερα φεύγουν αυτές οι επιδοτήσεις, πέφτουν οι τιμές και σε αντιστάθμισμα αυτής της απώλειας του εισοδήματος η οποία θα υπάρχει από τη μείωση των τιμών, έρχεται η Κοινότητα και δίδει μία ελλειμματική πληρωμή, δίδει μία στρεμματική ενίσχυση κατ' ευθείαν στον παραγωγό, έτσι ώστε να αντισταθμιστεί η απώλεια του εισοδήματος την οποί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νομίζω ότι κανείς, μα κανείς, δεν πρέπει να είναι αντίθετος, κυρίως για μας τους μικρούς, που η όλη αναθεώρηση θα έχει σημαντικά οφέλη, διότι θα μπούμε σε μεγαλύτερο ποσοστό απολαβής κοινοτικών εισροών και οπωσδήποτε θα κλείσει η ψαλίδα η οποία υπήρχ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ξεκινήσαμε τη διαπραγμάτευση, και είπαμε ναι στη διαπραγμάτευση. Βεβαίως και εκεί -σε πολλά σημεία είμαι σύμφωνος με το πνεύμα και τις παρατηρήσεις σας- είναι γεγονός ότι υπήρξε μια πολύ δυσμενής κοινοτική πρόταση για τα ελληνικά προϊόντα, μία πρόταση η οποία έβαλε ευθέως σε σημαντικά δικά μας προϊόντα, όπως είναι ο καπνός, όπως είναι το αγελαδινό γάλα και τα άλλα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αγαπητοί κύριοι συνάδελφοι, κάναμε έναν αγώνα. Η Κυβέρνηση όλο αυτό το διάστημα του ενός έτους έδωσε έναν αγώνα. Και μπορώ να σας πω ότι ο αγώνας αυτός -χωρίς να κορυβαντιούμε, χωρίς να θριαμβολογούμε, όπως θέλετε να πείτε, διότι είναι εν εξελίξει συμφωνία- ήταν σκληρός, και μέσα στα πλαίσια αυτής της συμφωνίας πετύχαμε ορισμένα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λοιπόν, με μία πρόταση για τον καπνό πραγματικά εξοντωτική. Μια πρόταση που έπρεπε να εφαρμοστεί από το 1992. Και μεις κατορθώσαμε να δημιουργήσουμε ένα status ano που σημαίνει ότι η πρόταση αυτή κατ` αρχήν δεν θα εφαρμοστεί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και αν φαίνεται απλό αυτό, είναι όμως πάρα πολύ σημαντικό για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ρόταση της comission αναφέρονταν σε μια ποσόστωση για τα καπνά βιρτζίνια της τάξεως του 12,8% και μεις το φέραμε στο 26,1%. Είναι ένα σημαν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ν πρόταση της comission για τα καπνά δεν υπήρχαν εξαγωγικές επιδοτήσεις. Και πετύχαμε ώστε να περιλαμβάνονται σήμερα εξαγωγικές επιδοτήσεις. Είναι ακόμα ανοιχτό το θέμα της παρεμβάσεως το οποίο δεν ρυθμίστηκε ακόμη. Και είναι επίσης ανοιχτό το θέμα του ποιος θα κάνει την κατανομή τω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 αυτά τα δύο θέματα τα οποία αφορούν τον καπνό, δίδουμε αυτή τη στιγμή έναν σκληρό αγώνα. Και μάλιστα είπαμε ότι αν δεν δοθεί το δικαίωμα στον παραγωγό να κάνει τις κατανομές, τότε εμείς θα θεωρήσουμε άκυρη και ανεπιτυχή την πρόταση του καπνού, έστω και αν αυτή στο ουσιαστικό της μέρος έχει οφέλη και είναι καλή για 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ίδιο αγώνα κάναμε και για το γάλα, όπου εδώ τα πράγματα ήταν πιο δύσκολα. Γιατί; Γιατί είχαμε να αντιμετωπίσουμε μια κατάσταση η οποία ήταν ήδη διαμορφωμένη από το 1986. Τις ποσοστώσεις τις βρήκαμε. Δεν τις κάναμε εμείς. Και όταν θα έλθει μια χώρα, εν όψει κάποιας μεταρρυθμίσεως μιας συμφωνίας στην Κοινότητα και θέσει εξ αρχής πάλι τη συζήτηση για την αλλαγή των ποσοστώσεων, δεν είναι κάτι το οποίο είναι απλό. Επομένως η δυσκολία την οποία συναντήσαμε ήταν τεράστια. Και παρ` όλα αυτά, κύριοι συνάδελφοι, πετύχαμε ώστε σήμερα, χωρίς να ξέρουμε σε ποιο βαθμό βρίσκεται αυτή η κατάσταση, να αναστρέψουμε αυτή την εικόνα και να πιθανολογούμε σφρόδρα, μετά βεβαιότητος αν θέλετε ότι και στο θέμα της ποσοστώσεως του γάλακτος θα έχουμε αν όχι 100.000 που ζητάτε, που καλύπτουν τις ανάγκες μας, τουλάχιστον προσωρινά, αλλά θα είμαστε πολύ κοντά σ` αυτό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μεγάλο αίτημα το οποίο είχαμε προβάλει από την αρχή και το οποίο δεν περιελαμβάνετο στην πρόταση της comission, ήταν το θέμα των δημητριακών και κυρίως των αρδευομένων δημητριακών, όπως είναι το καλαμπόκι. Ζητήσαμε να βγει έξω από τη γενική ρύθμιση των σιτηρών και να εξεταστεί χωριστά. Ήταν ένα σημαντικό κεφάλαιο το οποίο αφορά κυρίως τις μονοκαλλιέργειες του καλαμποκιού, αλλά είναι μια σημαντική για μας καλλιέργεια και η οποία θα είχε πολλές και σημαντικές δυσάρεστες επιπτώσεις αν παρέμεινε έτσι για τους παραγωγούς ελληνικού καλαμποκιού. Κατορθώσαμε, λοιπόν, και το αναστρέψαμε και αυτό. Και το πετύχαμε έξω από τη συμφωνία και σήμερα η πρόταση της προεδρίας είναι το καλαμπόκι να τύχει μιας ξεχωριστής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ύχαμε και άλλα μικρότερα με τα οποία δεν θέλω να σας ζαλίζω αυτήν τη στιγμή, αλλά εάν τα συνοψίσει κανείς όλα μαζί θα δει ότι σήμερα υπάρχει μια σημαντική ωφέλεια για τα ελληνι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α ήθελα να είμαι συγκεκριμένος, στο σημείο αυτό θα σας πω αναλυτικά, για να τελειώσει μία για πάντα, τι κέρδος και τι ζημιά έχει η Ελλάδα μέχρι σήμερα από την εξέλιξη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ιτηρά το 1991 είχαμε κοινοτικές εισροές από το FEOGA 208 εκατ. ECU. Με την πρόταση της comission αυξάνονται κατά 350 εκατ. ECU και θα φθάσουμε συνολικά στα 560 εκατ. ECU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απνά το 1991 είχαμε εισροές 388 εκατ. ECU. Με την αρχική πρόταση της comission πέφταμε περίπου στα 300 δηλαδή χάναμε περίπου 90 εκατ. ECU. Σήμερα με την πρόταση που διαμορφώνουμε θα είμαστε περίπου στα ίδια, είναι ζήτημα αν χάνουμε έως 1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γάλα το 1991 οι εισροές μας ήταν της τάξεως των 7 εκατ. ECU. Με την αρχική πρόταση της Comission φθάναμε τα 12 εκατ. ECU. Με την πρόταση της Προεδρίας η οποία διαμορφώθηκε μετά από μεγάλες πιέσεις και μεγάλο αγώνα δικό μας, θα φθάσουμε στο 18 εκατ. ECU. Και εδώ πρέπει να πούμε ότι με την αύξηση της ποσοστώσεώς μας θα κερδίσουμε επί πλέον ποσά της τάξ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16 εκατ. ECU που καλούμαστε να πληρώσουμε σήμερα ετησίως από την επιβολή ποινής, για την υπέρβαση που έχουμε κάνει στις ποσο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βοείου, το 1991 είχαμε εισροές της τάξεως των 8,5 εκατ. ECU.Με την πρόταση της comission φθάνουμε στα 14 εκατ. ECU. Με την πρόταση της Προεδρίας η οποία προέκυψε -και το τονίζω- μετά από και τις δικές μας προσπάθειες, θα φθάσει στα 2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αιγοπροβείου κρέατος, το 1991 είχαμε εισροές 200 εκατ. ECU. Με την πρόταση της comission, όπως συμπληρώθηκε από την Προεδρία, θα φθάσουμε στα 230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λοι αυτοί οι επιμέρους υπολογισμοί τι σημαίνουν συνολικά; Ότι από σύνολο 815,5 εκατ. ECU που είχαμε εισροές το 1991, θα φθάσουμε το 1996 για την ίδια παραγωγή και σε τιμές 1991 στο 1.193 εκατ. ECU.Καθένας λοιπόν μπορεί να βγάλει τα συμπεράσ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Και στις επόμενες χρο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Έχει ο Θεός μέχρι τις επόμενες,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έσα στην πρόταση της Κοινότητος υπάρχει και ένα άλλο κομμάτι το οποίο συνήθως δεν το αναφέρουμε. Είναι το κομμάτι των συνοδευτικών μέτρων. Τα συνοδευτικά μέτρα περιλαμβάνουν διάφορα διαρθρωτικής φύσεως προγράμματα και αναφέρονται στην πρόωρη σύνταξη, στις αναδασώσεις και στο περιβάλλον. Αυτά τα προγράμματα είναι της τάξεως των 4,7 δισ. ECU τα οποία θα επιμερισθούν σε 5 χρόνια στις 12 χώρες μέλη της Κοινότητος. Και από αυτά η Ελλάδα έχει να πάρει. Και έχει να πάρει βεβαίως ανάλογα και με την επιμέλεια που θα δείξει, υποβάλλοντας τα σχετικά προγράμματ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πάσης πλευράς η διαπραγμάτευση η οποία είναι μία υπόθεση ανοιχτή, η οποία έχει κινδύνους ακόμα εφόσον δεν τελείωσε, αλλά σήμερα από κάθε πλευρά και να το δει κανείς, θα πρέπει να υπογραμμίσει και να πει ότι οι χειρισμοί οι οποίοι έγιναν από την Ελληνική Κυβέρνηση, ήταν χειρισμοί επιτυχείς, χειρισμοί οι οποίοι εκινούντο στη σωστή κατεύθυνση και βοήθησαν σημαντικά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συνάδελφοι, επειδή δεν είμαι από τους μικρόψυχους, δεν είμαι από εκείνους οι οποίοι θέλουν να μονοπωλούν μια επιτυχία και να μην την μοιράζονται με άλλους οι οποίοι συμμετέχουν σ` αυτήν λιγότερο ή περισσότερο, θα πρέπει να υπογραμμίσω το ρόλο και την προσπάθεια όλων των Ευρωβουλευτών, οι οποίοι στο Ευρωκοινοβούλιο έκαναν και εκείνοι ένα σημαντικό αγώνα αλλά επίσης να ευχαριστήσω και τα κόμματα τα οποία έλαβαν μέρος και στον εθνικό διάλογο τον οποίο ξεκινήσαμε για τον προβληματισμό πάνω στην μεταρρύθμιση της κοινής αγροτικής πολιτικής και να τους πω ότι ο αγώνας αυτός που στηρίζεται σε μία μεγαλύτερη πλατφόρμα συναίνεσης, είναι ένας αγώνας που πρέπει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και το Κόμμα της Αξιωματικής Αντιπολίτευσης, το οποίο μέχρι σήμερα δεν συμμετείχε σ` αυτόν τον αγώνα, κάποια στιγμή θα το σκεφθεί καλύτερα και θα συμμετάσχει στην κοινή προσπάθεια, διότι το θέμα αυτό, αν μη τι άλλο είναι ένα θέμα εθνικό, ένα θέμα, το οποίο αφορά όλους και είναι ένα θέμα το οποίο βγαίνει έξω από τις κομματικές ετικ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ε Πρόεδρε, και αγαπητοί συνάδελφοι, σε ένα άλλο μεγάλο θέμα, το οποίο έθιξαν και οι αγαπητοί συνάδελφοι του ΚΚΕ. Το θέμα, το οποίο έθιξαν, θα μπορούσε να έχει ένα γενικότερο τίτλο, ότι τον τελευταίο καιρό, τα τελευταία δύο χρόνια, με την Κυβέρνηση της Νέας Δημοκρατίας, τα διάφορα έργα -εγγειοβελτιωτικά, διαρθρωτικά- δεν πάνε καλά, δεν προχωράνε, και συνεπώς από αυτή την άποψη και τη θέση, η οποία διατυπώθηκε από τους συναδέλφους του ΚΚΕ, έχει και υπέχει ευθύνη η Ελληνική Κυβέρνηση και κυρίως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θα πρέπει να σας πω ότι τα πράγματα είναι ακριβώς αντίθετα. Είναι τελείως αντίθετα από αυτά, τα οποία αναπτύξατε στο κεφάλαιο αυτό. Και είναι τελείως αντίθετα, διότι όπως θα αναπτύξω αμέσως τώρα -και θα σας δώσω συγκεκριμένα στοιχεία- θα σας δείξω ότι η πολιτική, την οποία ακολουθεί η Κυβέρνηση σήμερα και ειδικότερα το Υπουργείο Γεωργίας, είναι πολιτική αναπτυξιακή στον αγροτικό τομέα και είναι κάτι το οποίο βγαίνει μέσα από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ω τώρα να σας αναφέρω αριθμούς, οι οποίοι είναι αδιάψευστοι. Το πρόγραμμα Δημοσίων Επενδύσεων του Υπουργείου Γεωργίας το 1992 είναι ηυξημένο κατά 26,5% έναντι του 1991. Τι σημαίνει αυτό; Σημαίνει ότι το 1991 είχαμε 45,5 δισ. δραχμές. Αυτό έγινε 57, 6 δισεκατομμύρια το 1992, και αν πάμε λίγο πιο πίσω στο 1988 αυτό ήταν μόλις 20,7 δισεκατομμύρια. Η αύξηση αυτή δείχνει το ενδιαφέρον για την πραγματοποίηση έργων υποδομής και το ενδιαφέρον, το οποίο έχει η Κυβέρνηση στον τομέα της αναπτύξεως και στον τομέα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δούμε ότι από τη μελέτη των στοιχείων προκύπτει ότι ενώ από το 1985 έως το 1988 παρουσιάζεται μία στασιμότητα στις διατεθείσες πιστώσεις για αυτά τα έργα, από το 1989 και 1990 παρουσιάζεται μία αύξηση της τάξεως του 16,3%, ενώ μεταξύ των ετών 1990 και 1991 η αύξηση αυτή ήταν ακόμη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δώ ότι η Κυβέρνηση δεν αντιμετωπίζει αυτό το θέμα και ξαφνιάστηκε από τα θέματα της ξηρασίας, ανομβρίας κ.λ.π. Θα πρέπει να σας πω πάλι ότι είναι γεγονός ότι σήμερα αντιμετωπίζουμε ένα πρωτόγνωρο φαινόμενο για την Ελλάδα. Και η σημερινή Κυβέρνηση δύο φορές αντιμετώπισε το θέμα αυτό με κάποια επιτυχία. Μία το 1990, υπό άλλη μορφή κυβερνήσεως και μία σήμερα όταν διαθέτει 3 δισ. κάνοντας μία μεταφορά από τον προϋπολογισμό για να αντιμετωπίσει άμεσα το θέμα της ξηρασίας, το οποίο ήδη διαφαίνεται στον ορίζοντα. Και πρέπει να σας κάνω μία δήλωση και να σας πω ότι δεν θα σταματήσει εδώ η προσπάθειά μας. Η προσπάθειά μας δεν θα σταματήσει σ` αυτό το σημείο και εκτός από τα προγραμματισμένα έργα, τα οποία υπάρχουν σήμερα -είπαμε δεξαμενές, εγγειοβελτιωτικά έργα, τα οποία υπάρχουν και ήδη προχωρούν ικανοποιητικά- θα πρέπει να σας πω ότι προβληματιζόμαστε και αντιμετωπίζουμε το θέμα της ξηρασίας, της ανομβρίας, της διαφοροποιήσεως του κλίματος όπως διαμορφώνεται σήμερα κάτω από ένα άξονα, κάτω από μία λογική μονιμότερη και σύντομα θα είμαστε σε θέση να εξαγγείλουμε μέτρα, τα οποία θα αντιμετωπίζουν σε μία πιο ριζική και μια πιο αποτελεσματική βάση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αρόμοια αύξηση των πιστώσεων με τις Δημόσιες Επενδύσεις εμφανίζουμε και στις πιστώσεις του τακτικού Προϋπολογισμού. Πιστώσεις που έχουν καθαρά αναπτυξια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στοιχείο που δείχνει ξεκάθαρα τον αναπτυξιακό χαρακτήρα του Προϋπολογισμού, είναι ότι για πρώτη φορά φέτος το ποσοστό του τακτικού Προϋπολογισμού, που διατίθεται στα διαρθρωτικά προγράμματα, ανέρχεται σε 87% έναντι 40% του 1988. Συγκεκριμένα, επί συνόλου πιστώσεων του τακτικού Προϋπολογισμού, για την ενίσχυση της γεωργίας και των γεωργών 142 δισ., διατίθενται για διαρθρωτικά προγράμματα 12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σας δώσω ένα μέτρο συγκρίσεως και να δείτε την αναπτυξιακή τάση, που έχει σήμερα η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επί συνόλου 101 δισ. διατέθηκαν μόνο τα 40,6 δισ., για διαρθρωτικά προγράμματα. Και θα πρέπει να σημειώσω επίσης ότι παρουσιάζεται αύξηση της τάξεως του 28,4%, στις ενισχύσεις προσανατολισμού διαρθρώσεων, από 93,4 δισ., σε 120 δισ. το 1992, σε σύγκριση 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αραπάνω τα θεωρούμε ότι είναι μια</w:t>
      </w:r>
    </w:p>
    <w:p>
      <w:pPr>
        <w:pStyle w:val="Style15"/>
        <w:rPr>
          <w:rFonts w:ascii="Courier New" w:hAnsi="Courier New" w:cs="Courier New"/>
        </w:rPr>
      </w:pPr>
      <w:r>
        <w:rPr>
          <w:rFonts w:cs="Courier New" w:ascii="Courier New" w:hAnsi="Courier New"/>
        </w:rPr>
        <w:t>πολιτική προς την σωστή κατεύθυνση, γιατί όπως σας είπα η Κυβέρνηση έχει την βεβαιότητα και την πολιτική προς μια αναπτυξιακή κατεύθυνση. Και αυτό φαίνεται από τις αυξήσεις που δίνονται και στον τομέα του τακτικού Προϋπολογισμού, που αναφέρεται στις αναδιαρθρώσεις, αλλά και στον τομέα του προϋπολογισμού Δημοσίων Επενδύσεων, όπου δίνουμε ιδιαίτερα μεγάλ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ένα τρίτο μεγάλο θέμα, που έθιξαν όλοι οι αγαπητοί συνάδελφοι και αναφέρεται στις αυξήσεις των λιπασμάτων, των φυτοφαρμάκων, των ζωοτροφών και όλων αυτών των στοιχείων, που έχουν μια συμμετοχή στον προσδιορισμό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ίπα και άλλες φορές και θα το πω και σήμερα, για ακόμα μια φορά, για το πού οφείλονται οι διάφορες αυξήσεις. Και είπα για δύο-τρία είδη εισροών. Θα σταματήσω εκεί, αλλά θα κάνω μια γενική τοποθέτηση. Όλα αυτά τα στοιχεία των εφοδίων επηρεάζουν άμεσα το αγροτικό εισόδημα. Δήλωσα και παλαιότερα ότι το αγρο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όδημα το 1991 είχε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ε σχέση με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ε σχέση με το περσ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ντάξει, ευχαριστούμ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αυτά είναι τα μέτρα συγκρίσεως. Άλλες φορές είναι μειωμένο, άλλες φορές αυξ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Φυσικά, αφού πέρυσι είχαν μειωμέν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Περιμένετε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σας άκουσα με ευλαβική προσοχή. Ακούστε με και σεις. Δεν πρόκειται ούτε στοιχεία να κρύψουμε, ούτε να πούμε πράγματα που δεν είναι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ρισμένοι τρόπο μετρήσεως ορισμένων πραγμάτων, που γίνονται σε παγκόσμιο επίπεδο όλες τις εποχές. Και όταν λέμε ότι φέτος έχουμε αύξηση ή μείωση στηριζόμαστε σε μια μέθοδο. Δεν την αλλάζουμε τη μέθοδο κάθε χρόνο. Φέτος η μέθοδος αυτή δείχνει ότι το ελληνικό αγροτικό εισόδημα έχει αύξηση, όχι 6,7% όπως είπατε πριν, αλλά με τα καινούργια στοιχεία 8,2%. Με αποπληθωριστή 20%. Ενώ είναι γνωστό ότι ο πληθωρισμός το 1991 ήταν μικρότερος της τάξεως του 18%, που σημαίνει ότι ουσιαστικά το αγροτικό εισόδημα με τις μετρήσεις αυτές είχε μεγαλύτερη αύξηση. Καταθέτω το σχετικό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Χατζηγάκης καταθέτει για τα Πρακτικά το σχετικό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ταν λέμε αγροτικό εισόδημα, έχει πολλές παραμέτρους και βεβαίως είναι δύσκολο να προσδιορίσουμε ορισμένα πράγματα, ας πάρουμε, όχι εκείνες τις παραμέτρους, οι οποίες οφείλονται στον καλό καιρό και στον καλό θεό, να πάρουμε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ις αυξήσεις των εισροών. Μάλιστα. Είναι ένα δεδομένο, το οποίο οφείλεται στους λόγους, τους οποίους ανέφερα και σας ανέπτυξα. Από την άλλη πλευρά όμως, αγαπητοί συνάδελφοι, είχαμε μία αύξηση των τιμών της τάξεως του 20%, αύξηση η οποία είναι άνω της τιμής του πληθωρισμού. Και αυτό δεν οφείλεται στον καλό θεό, αλλά οφείλεται σε μια πολιτική, η οποία εφαρμόζεται. Ένα το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χαμε κατά το 1991 μία αύξηση σε οικονομικές εισροές από την Κοινότητα. Το 1991 ήρθαν 522 δισ. από την Κοινότητα, έναντι 418 δισ. το 1990 και 324 δισ. το 1989. Και αυτό είναι ένα πραγματικό γεγονός, το οποίο πρέπει να συνυπολογισθεί και οπωσδήποτε πρέπει να συνεκτιμηθεί το γεγονός ότι η εισροή, η μεγάλη ή η μικρή εισροή κοινοτικών πόρων, μέχρις ένα σημαντικό σημείο, οφείλεται οπωσδήποτε και στην επάρκεια και ικανότητα εκείνων οι οποίοι κυβερνούν και διαχει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ία ερώτηση μόνο να κάνω. Αυτά τα ποσά μας τα δίνετε σε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ά τα ποσά τα λέω σε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ώστε τα μας σε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 τώρα δεν έχω κομπιούτερ, να τα βγάλω,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υπήρξε σημαντική η αύξηση του αγροτικού εισοδήματος, σε σχέση με πέρυσι. Επειδή επικαλείσθε την περυσινή χρονιά, το 1990, θα ξέρετε καλύτερα από μένα ότι το 1990 οι καιρικές συνθήκες ήταν ιδιαίτερα δυσάρεστες. Είχαμε παρατεταμένη ξηρασία και τα φαινόμενα αυτά επέδρασαν δυσμενώς στην αγροτική παραγωγή. Και είχαμε μία μείωση της τάξεως του 9,5%. Ενώ δηλαδή το 1990 ο λόγος της μειώσεως οφείλετο καθαρά σε προϋποθέσεις και όρους έξω από τις δυνατότητες τις ανθρώπινες, με τη μείωση της παραγωγής από τις καιρικές συνθήκες -δεν νομίζουμε να είναι κανένας εδώ, που να υποστηρίζει ότι οφείλεται σε ολιγωρία ή σε ανεπάρκεια της Κυβερνήσεως- το 1991 η αύξηση αυτή που παρουσιάζει το αγροτικό εισόδημα οφείλεται σε επιτυχείς χειρισμούς, οι οποίοι έγιναν από την Κυβέρνηση και στις τιμές και στις κοινοτικές εισρο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ρχομαι σε ένα άλλο θέμα, το οποίο πολλές φορές σαν σε κασέτα επαναλαμβάνεται, το θέμα των μικρών και των μεγάλων και ότι εμείς είμαστε -από πολλούς, όχι από όλους σας- η Κυβέρνηση που υποστηρίζει τους μεγάλους κι εσείς οι άλλοι είσθε η Κυβέρνηση που υποστηρίζει τους μικρούς. Και συνεπώς, δημιουργείται και μία παράλληλη θεωρία, η "παπανδρεϊκή θεωρία του μη προνομιούχου", με τις επιπτώσεις τις συναισθηματικές και τις λαϊκιστικές, οι οποίες επιδρούν άμεσα στο συναίσθημ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ική της Κυβερνήσεως -δεν ξέρω αν είναι σωστή σε τελική ανάλυση, μακροπρόθεσμα- είναι πολιτική η οποία ευνοεί το μικρό παραγωγό. Και σας λέω ότι δεν ξέρω, αν είναι τελικά η σωστή πολιτική. Όταν μέσα στον Προϋπολογισμό φαίνεται η τάση να ενισχυθούν όλα τα αναδιαρθρωτικά προγράμματα και οι επενδύσεις, βεβαίως από αυτά θα ωφεληθεί και ο μεγάλος. Αλλά ο μεγάλος, σε τελική ανάλυση, έχει και τα μέσα και μπορεί να κάνει και μόνος του γεωτρήσεις και μπορεί να κάνει και μόνος του επενδύσεις. Εκείνος όμως που κυρίως ωφελείται, είναι ο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μία πολιτική, η οποία βασίζεται σε μία ευρύτατη προώθηση ενός προγράμματος αναδασμών, που είναι μία πολιτική που ευνοεί το μικρό. Κάνουμε μία πολιτική, σήμερα, εξυγιάνσεως του Συνεταιριστικού Κινήματος, που επίσης βοηθά το μικρό παραγωγό. Μια πολιτική, που λέει "μικρέ παραγωγέ, εγώ θα σου εξυγιάνω το σύστημα. Πήγαινε συνεταιρίσου, για να μπορέσεις να αντιμετωπίσεις τις δυσκολίες, που έχεις, τις διάφορες διαρθρωτικές αδυναμίες που παρουσιάζει σήμερα η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επειδή θα ήθελα να είμαι πιο συγκεκριμένος, θα σας πω και συγκεκριμένα μέτρα, τα οποία σε Κοινοτικό επίπεδο ή σε άλλα επίπεδα, έχει πάρει για μικρούς παραγωγούς. Στον τομέα των σιτηρών, εξαιρούνται από την καταβολή της συνυπευθυνότητας όσοι παράγουν λιγότερο από 25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ου ελαιολάδου, όσοι παράγουν μέχρι 500 κιλά, εισπράττουν 27 δρχ. το κιλό, επιπλέον των 179 δρχ. κατά κιλό. Στο βαμβάκι όσοι καλλιεργούν μέχρι 25 στρέμματα ενισχύονται με 4.000 δρχ. κατά στρέμμα. Επίσης, ρυθμίσεις υπάρχουν στο γάλα, στο βόϊο κρέας, στο αιγοπρόβειο σε διάφορα ειδικά θέματα, αλλά κυρίως επιτεύχθηκε και η Ελλάδα να είναι στη κατηγορία του στόχου ένα της Κοινότητας, διότι είναι σχεδόν όλη η Ελλάδα προβληματική και καθορίζεται και προσδιορίζεται και ονοματίζεται σαν περιοχή άγονη και προβληματική με τις ευνοϊκές συνέπειες τις οποίες έχει. Αυτό τι σημαίνει; Σημαίνει ότι η ελληνική πολιτική, είναι μια πολιτική που προσανατολίζεται -και σας λέω δεν ξέρω αν κάνει και καλά, σας το λέω σκεπτόμενος σε ένα Βουλευτήριο- που καμιά φορά πρέπει να λέμε ελεύθερα τις σκέψεις μας- προς την κατεύθυνση αυτή. Βεβαίως έχει και προγράμματα, τα οποία κατευθύνονται προς αυτή την κατεύθυνση. Φέρ’ ειπείν έχει γίνει ειδικό πρόγραμμα για τα νησιά του Αιγαίου και θα πρέπει να εγκριθεί μέσα στο πρώτο 6μηνο του 1992 από την Κοινότητα. Με το πρόγραμμα αυτό προβλέπονται ειδικές ενισχύσεις πέραν των όσων χορηγούνται στη φυτική, αλλά και στη ζω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ολλά τα θέματα, τα οποία θίξατε και ο Υφυπουργός θα καλύψει το υπόλοιπα. Θα ήθελα μόνο τελειώνοντας να κάνω μια μικρή αναφορά στο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λάδι είναι ένα προϊόν ιδιαίτερα ευαίσθητο για την ελληνική οικονομία, ένα προϊόν ευαίσθητο όχι μόνο από πλευράς οικονομικής, αλλά έχει και μια ευρύτερη κοινωνική επίδραση. Ξέρετε ότι η Ελληνική Κυβέρνηση πήρε μια σειρά μέτρων για το λάδι και στον τομέα τον εσωτερικό με χρηματοδοτήσεις μέχρι 80%, αλλά και σε επίπεδο Κοινοτικό. Εγώ ο ίδιος πριν 3 μήνες, έκανα μια σειρά παρεμβάσεων στην Κοινότητα -να μη τις επαναλάβω- και ο ίδιος ο Πρωθυπουργός τις είπε στη σχετική συζήτηση που έγινε εδώ, τις ανέλυσε και πολλές από αυτές τις παρεμβάσεις ήσαν επιτυχείς. Μένει από όλα τα σημεία των παρεμβάσεων που κάναμε, μόνο το σημείο σμικρύνσεως του χρόνου παρεμβάσεως της συγκεντρώσεως. Αυτό δεν έγινε δεκτό. Αλλά, βεβαίως θα επιμείνουμε, θα προσπαθήσουμε, ώστε και αυτό το σημείο να ξεπεραστεί. Θα πρέπει εδώ να υπογραμμίσουμε και να πούμε ότι πολλές φορές ορισμένα γεγονότα, τα οποία συμβαίνουν θετικά ή αρνητικά στην αγροτική πολιτική είναι έξω και πέρα της πολι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το πρόβλημα το οποίο δημιουργήθηκε στο λάδι, δεν εξαρτάται από τη συγκεκριμένη πολιτική της Κυβερνήσεω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σήμερα πήρε και εσωτερικά με την τυποποίηση, την οποία εισάγει στο νομοσχέδιο και με τα μέτρα της χρηματοδοτήσεως που σας είπα σε κοινοτικό επίπεδο, πήρε όλα εκείνα τα μέτρα τα οποία θα μπορούσε να πάρει μια κυβέρνηση. Βέβαια, στο θέμα του λαδιού, όπως και στο θέμα άλλων προϊόντων υπάρχουν και διάφορα συμφέροντα, φανερά και κρυφά και ορισμένα συμφέροντα, τα οποία κρύβονται πίσω από το πραγματικό πρόβλημα. Τα ξέρουμε εμείς αυτά. Είμαστε γνώστες αυτών των προβλημάτων, όπως και σεις είσαστε γνώστες. Καμιά φορά δεν τα ονοματίζουμε, ίσως κακώς, διότι δεν θέλουμε να ρίξουμε λάδι στη φωτιά. Να ξέρετε όμως ότι εμείς είμαστε αποφασισμένοι να εξυγιάνουμε και αυτό το σύστημα, στο οποίο παίζονται πολλά παιχνίδια. Αλλά, ζητήσαμε στο παρελθόν, ζητάμε και τώρα ένα περιθώριο από τους παραγωγούς εκείνους, οι οποίοι πραγματικά πονάνε τον κλάδο τους, πονάνε το προϊόν τους και από το οποίο προϊόν ζουν. Αυτό που τους ζητούμε αυτή τη στιγμή, είναι να δείξουν μια ψυχραιμία, μια κατανόηση και να μας εμπιστευθούν. Για να μπορέσουμε και εμείς σωστά και ψύχραιμα να αντιμετωπίσουμε τα προβλή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κάναμε ό,τι είναι ανθρωπίνως δυνατό. Συνεπώς, θα έλεγα, κάνοντας και από το Βήμα αυτό μια έκκληση προς τους παραγωγούς, οι οποίοι τον τελευταίο καιρό είτε είναι παραγωγοί λαδιού είτε είναι παραγωγοί καπνού, κάνουν όλα αυτά τα συλλαλητήρια και τις κινήσεις τις οποίες κάνουν, ότι όλα αυτά δεν λύνουν το πρόβλημα. Απλώς, οξύνουν μία κατάσταση, παίζουν παιχνίδια άλλων, τρίτων, οι οποίοι κερδοσκοπούν σε βάρος τους και τελικά, δεν βοηθούν σ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ελειώνοντας, ήθελα να κάνω και μία αναφορά στον καπνό. Στον καπνό σαν προϊόν, όχι διαπραγματεύσεων στις Βρυξέλλες, όπως σας είπα, σαν προϊόν, το οποίο έχει διάφορα προβλήματα μέσα στη Χώρα σήμερα. Και όπως και σεις το είπατε, όταν μιλάμε για τα προβλήματα, που έχει ο καπνός, μιλάμε για τον καπνό ανατολικού τύπου. Γιατί τα Βιρτζίνια περπάτησαν, προχωρούν, έχουν πάρει το δρόμ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πέρσι ήταν μια κακή χρονιά. Και μάλιστα, αν συγκριθεί η χρονιά αυτή με τη χρονιά του 1990, που ήταν μια πολύ καλή χρονιά, με λίγη παραγωγή και μεγάλες τιμές, ενώ, σήμερα, έχουμε μεγάλη παραγωγή και μικρότερες τιμές, πράγματι δηλαδή παρουσιάζετ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τις οποίες αυτή τη στιγμή έχω, είναι ότι ήδη η αγορά αρχίζει να κινείται. Εμείς είμαστε βέβαιοι, για να μην πω ότι ελπίζουμε σφόδρα, ότι μέχρι τις 15 Μαΐου, μέχρι τα χρονικά περιθώρια, τα οποία έχουν προσδιορισθεί να γίνει η τελική διακίνηση όλης της ποσότητας του καπνού, νομίζω ότι θα έχουμε ξεπεράσει το πρόβλημα και ήδη θα έχει περπατήσει το είδος αυτό, η ποικιλία αυτή του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γεγονός ότι φέτος οι τιμές είναι μικρότερες για τους λόγους τους οποίους σας ανέφερα. Πιστεύω, όμως, ότι, τελικά, το εισόδημα του καπνοπαραγωγού δε θα είναι μικρότερο εκείνου του 1990, λόγω της ηυξημένης ποσ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ετελείωσα την ομιλία μου. Ελπίζω να σας έδωσα αρκετά διευκρινιστικά στοιχεία. Και επιφυλάσσομαι στις παρατηρήσεις, τις οποίες θα κάνετε, στη δευτερολογία μου να σας απαντήσω διεξοδικότερα, αλλά βραχ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κύριοι συνάδελφοι, πραγματικά, όπως προανέφερε και ο κύριος Υπουργός, τα θέματα, που ακούσαμε σήμερα, είναι πολλές φορές ειπωμένα σ' αυτή την Αίθουσα και οι απαντήσεις έχουν δοθεί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ήρξαν και κάποια στοιχεία, τα οποία προσεκόμισε το Κομμουνιστικό Κόμμα Ελλάδας, σε σχέση με τη σημερινή επερώτηση, τα οποία αναφέρονται ειδικότερα σε κάποιους τομείς, τους οποίους και παρακολουθώ, όπως οι συνεταιρισμοί, θα ήθελα και εγώ, συμπληρωματικά, να προσθέσω μερικά πράγματα και ν' απαντήσω στους επερωτώντε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επερώτηση έχει ένα σκεπτικό, που αναφέρεται στους συντελεστές παραγωγής, στα προϊόντα, στους συνεταιρισμούς, στον ΕΛΓΑ, στην ΚΑΠ, στις δημόσιες επενδύσεις. Και καταλήγετε να μας επερωτάτε: Γιατί η Κυβέρνηση αθέτησε τις υποσχέσεις της στους αγρότες και στους συνεταιρισμούς; Αυτός είναι ο βασικός άξονας της επερώτησής σας. Αν διαβάσετε τις τελευταίες τρεις σειρές της επερώτησής σας, είναι ότι αθετήσαμε τις υποσχ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ξεκινήσω από το τέλος της επερώτ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ιαβάστε την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γώ την έχω διαβάσει. Δεν ξέρω, αν αυτοί που την έχουν υπογράψει, την έχουν διαβάσε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λοιπόν, για να σας πω ότι, όχι μόνο δεν αθέτησε καμία υπόσχεση η Κυβέρνηση της Νέας Δημοκρατίας, αλλά τουναντίον τις τηρεί και τις εφαρμόζει. Και προκαλώ μετά, στις δευτερολογίες ή τον Κοινοβουλευτικό Εκπρόσωπο του Κ.Κ.Ε., αν έχετε στοιχεία, να τ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η επερώτηση, τελειώνοντας: "Επερωτάται και επικρίνεται η Κυβέρνηση, γιατί αθέτησε όλες τις υποσχέσεις προς τους αγρότες και τους συνεταιρισμούς, γιατί νομιμοποιεί την ασυδοσία, κ.λπ." Αυτό είναι το βασικό σας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προεκλογική υπόσχεση αθετήσαμε, κύριοι συνάδελφοι; Υποσχεθήκαμε προεκλογικά ότι θα κάνουμε κάθαρση στο συνεταιριστικό κίνημα, θα το εξυγιάνουμε και θα το φτιάξουμε ανταγωνιστικό. Και υποσχεθήκαμε στον Έλληνα αγρότη, ότι θα του δώσουμε τη δυνατότητα να μπορεί να σταθεί ανταγωνιστικά μέσα στο νέο περιβάλλον, που δημιουργεί η εν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οι βασικές μας υποσχέσεις. Και από εκεί και μετά, για να συντελεστούν αυτά χρειάζονται έργα υποδομής, χρειάζεται θεσμικό πλαίσιο, χρειάζεται προσπάθεια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λοιπόν, αν σε αυτούς τους τομείς αθετήσαμε τις υποσχέσεις μας ή τουναντίον, αν τις έχουμε τηρήσει και με μαθηματική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ορισμένα σημεία υπερβάλουν. Πρώτα απ' όλα σ` αυτά που σχετίζονται με τους συνεταιρισμούς, στους οποίους επέμεινε ο ένας από τους επ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χεθήκαμε να κάνουμε εξυγίανση. Ξεκίνησε αμέσως και έγιναν οι πρωτοβάθμιες επιτροπές στους νομούς και οι δευτεροβάθμιες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πριν από μερικούς μήνες, με απόφαση του ιδίου του Πρωθυπουργού εντάθηκαν οι εργασίες της επιτροπής αυτής και κατατέθηκε το σχετικό πλαίσιο, το οποίο επικυρώνει αυτά τα οποία λέω. Ήδη αυτή τη στιγμή, επειδή υπήρχε μια καθυστέρηση στις δευτεροβάθμιες οργανώσεις και βασικά στην ΚΥΔΕΠ, της οποίας εξακριβώσαμε 187 δισ. δραχμές, να προχωρήσουν στο πακέτο της εξυγίανσής τους -γιατί η βασική προϋπόθεση που τίθεται είναι να εξυγιανθούν αυτές οι οργανώσεις- προχωρήσαμε στη ρύθμιση των πρωτοβαθμίων και δευτεροβαθμίων οργανώσεων, για να μπορέσουμε να δώσουμε τη δυνατότητα στις μικρές αυτές τοπικές οργανώσεις να ζήσουν και να μπορέσουμε ακριβώς, να συντηρήσουμε το κύτταρο του συνεταιρισμού. Και αυτή τη στιγμή από τις 220 και περισσότερες πρωτοβάθμιες και δευτεροβάθμιες οργανώσεις που υπάρχουν, ήδη έχει τελειώσει η επιτροπή περί τις 140, 40 πρακτικά ήδη έχουν αποσταλεί υπογεγραμμένα από την επιτροπή στην Αγροτική Τράπεζα της Ελλάδος, για να προχωρήσει από εκεί και πέρα το πακέτο εξυγίανσης και η ρύθμιση του Υπουργείου Οικονομικών. Και μέσα σε λίγες εβδομάδες, μπορεί μέσα σε ένα μήνα θα έχουμε τελειώσει όλες τις πρωτοβάθμιες και δευτεροβάθμιε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όμως και αυτές να ανταποκριθούν στην υποχρέωσή τους, γιατί η ρύθμιση προβλέπει δύο πράγματα. Πρώτον, συμψηφισμό του χρέους, που οφείλεται στον "κοινωνικό" ή παρεμβατικό ρόλο του κράτους, τον οποίο δεν τον δεχόμαστε βέβαια, αλλά υπήρξε καλώς ή κακώς -κακώς για μας- τον ρυθμίζουμε, στην ουσία τον χαρίζουμε και το υπόλοιπο χρέος θα πρέπει η κάθε οργάνωση με την Αγροτική Τράπεζα να το ρυθμίσει σε 15 χρόνια, με ένα πακέτο εξυγίανσης, για να μπορέσουν πλέον αυτοί οι συνεταιρισμοί και αυτές οι οργανώσεις να προχωρήσουν στο έργο τους, χωρίς να αναπαράγουν τα μοντέλα του παρελθόντος, των οποίων τα αίτια τα γνωρίζετε καλύτερα, για να μην πω ορισμένες φορές ότι, ίσως, φέρετε και ευθύνη, γιατί σε πάρα πολλές οργανώσεις είχατε κατεβεί συμμαχώντας με το ΠΑΣΟΚ και στις διοικήσεις αυτές υπήρχ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οί σας εκπρόσωποι, που και αυτοί ευθύνονται για την κατάντια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χι μόνο δεν αθετήσαμε την υπόσχεση, αλλά προχωρούμε με ραγδαί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ότι η τροπολογία την οποία καταθέσαμε δεν προβλέπει την ρύθμιση των πρωτοβαθμίων και δευτεροβαθμίων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ν κάνετε τον κόπο να διαβάσετε την τροπολογία στο άρθρο 32 παρ. 2 του νόμου λέει "καθ` όμοιον τρόπο" -αναφερόμαστε στην ΚΥΔΕΠ- "μπορούν να αναληφθούν και να ρυθμισθούν από το Ελληνικό Δημόσιο και τα χρέη προς την ΑΤΕ των πρωτοβαθμίων, δευτεροβαθμίων και λοιπών τριτοβαθμίων συνεταιριστικών οργανώσεων, κοινοπραξιών και εταιριών του ν.15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χι μόνο, όπως λέτε, δεν είμαστε ανακόλουθοι, αλλά σας έχουμε δώσει και προτεραιότητα και ήδη προχωρούμε προς το τέλ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Κυβέρνηση όχι μόνο δεν αθέτησε τις υποσχέσεις της, αλλά τις τηρεί με θρησκευτική ευλάβεια και επιταχύνει τον έλεγχο. Εδώ όμως χρειάζεται και η συμβολή η δική σας, γιατί αντί να στραφούμε όλοι προς το πρόβλημα, το καλύπτουν μερικοί οι οποίοι θέλουν, για καθαρά λαϊκίστικη εκμετάλλευση, να μην το δούμε κατ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πρόβλημα; Ότι το συνεταιριστικό κίνημα δε μπόρεσε να ανταποκριθεί στις υποχρεώσεις του, ότι οι τότε κυβερνήσεις το στρέψανε για λόγους καθαρά κομματικούς σε μία πορεία, η οποία δεν το εξυπηρετούσε, ότι το συνεταιριστικό κίνημα έπρεπε να βλέπει τον συνεταιρισμό σαν οικονομική μονάδα και όχι σαν κομματικό υποκατάστατο. Ότι θα πρέπει να δουλεύει ο συνεταιρισμός με γνώμονα το κέρδος, να είναι ανταγωνιστικός όσο και η ιδιωτική οικονομία και όχι να συσσωρεύει χρέη, κάνοντας δήθεν κοινωνική πολιτική, την οποία ουδέποτε ετήρησαν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ό είναι το πρόβλημα. Το πρόβλημα της διοίκησης, το πρόβλημα της νοοτροπίας των συνεταιρισμών. Και εκεί πρέπει να στραφούμε όλοι. Και είναι κοινή υποχρέωση όλων μας να βοηθήσουμε, γιατί πρέπει να υπάρχει συνεταιριστικό κίνημα, το θέλει η Κυβέρνηση της Νέας Δημοκρατίας, το θέλουμε μέσα στα πλαίσια αυτής της νέας ευρωπαϊκής πραγματικότητας, αλλά το θέλουμε υγιές, ανταγωνιστικό και δυνάμενο να σταθεί αυτοδύν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δεν υπάρχει καμιά αθέτηση υπόσχ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α εφόδια, που λέτε για ασυδοσία. Για ποια ασυδοσία μιλάτε, κύριοι συνάδελφοι; Είναι ασυδοσία τα λιπάσματα που όλα αυτά τα χρόνια επιδοτούντο παρά το γεγονός ότι από το 1986 έπρεπε να είχε γίνει η απελευθέρωσή τους; Είναι ασυδοσία, κύριοι συνάδελφοι, ότι η ΑΕΒΑΛ έχει 1.000 άτομα, ενώ χρειάζεται μόνο 300 για να λειτουργήσει και ότι απολογιστικά τα λιπάσματα της ΑΕΒΑΛ στοιχίζουν δύο φορές περισσότερο απ` ότι αν τα παίρναμε από το ελεύθερο εμπόριο με εισ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λοιπόν, η ασυδοσία, κύριοι συνάδελφοι, αυτό που πάμε να εξυγιάνουμε ή αυτό που υπήρχε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αγικό φαινόμενο είναι ότι το ίδιο λίπασμα το έχουν στην Ελλάδα τρεις βιομηχανίες. Η μία με 40.000 τον τόνο, η άλλη με 27.000 τον τόνο και εισαγόμενο με 22.000 τον τόνο. Ασυδοσία, λοιπόν, λέγεται το γεγονός ότι πάμε να βάλουμε τάξη σε ένα καθεστώς που απομιζά στην πραγματικότητα πόρους από επενδυτικές δραστηριότητες, για να το δώσει σε κάποιες βιομηχανίες, οι οποίες δουλεύοντας με ένα μάνατζμεντ και με ένα τρόπο τελείως αναχρονιστικό -για να μην πω τίποτε άλλο- δημιουργούν αυτά τα τεράστια ελλείμματα και τις επιδοτήσεις από τον κρατικό Προϋπολογισμό; Με αυτά τα 30 δισ. που δόθηκαν πέρυσι, σκέπτεσθε πόσα αρδευτικά έργα θα κάναμε, σκέπτεσθε πόσα σχολεία μπορούσαμε να φτιάξουμε, σκέπτεσθε πόσα έργα υποδομής μπορούσαν να γίνουν, αντί να πηγαίνουν, όχι πάντα προς όφελος του παραγωγού, αλλά ορισμένες φορές προς όφελος κάποιων που "δουλεύουν" και δεν παράγουν τίποτα ή κάποιων βιομηχανιών που δεν μπορούν να ανταποκριθούν σε στοιχειώδεις απαιτήσεις λειτουργίας της σύγχρον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λέτε εσείς αθέτηση, είναι τήρηση της υπόσχεσης που δώσαμε ότι θα εξυγιάνουμε αυτό το κύκλωμα, για να μπορέσει να σταθεί σωστά ο αγρότης. Πράγματι, σε κάθε αλλαγή υπάρχει μια αντίδραση. Υπήρξε πέρυσι, όπως ξέρετε με την αποδέσμευση των ζωοτροφών. Όμως, φέτος φάνηκε καθαρά -αφού πέρασε το περσινό τράνταγμα- πόσο ομαλά λειτούργησε το σύστημα. Και δεν είχαμε φέτος, ούτε πρόβλημα έλλειψης ζωοτροφών, ούτε υπερβολ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μας είναι ότι και στα λιπάσματα έχουν γίνει πάρα πολλά, για να μπορέσει η αποδέσμευσή τους και η απελευθέρωσή τους να προχωρήσει με ομαλούς ρυθμούς και στην κατεύθυνση πληρωμής των χρεών των λιπασματοβιομηχανιών μέχρι το 1989, που με δάνειο της ΑΤΕ πληρώθηκαν στις λιπασματοβιομηχανίες. Πληρώσαμε δε, τα σφάλματα των άλλων με το δάνειο της ΑΤΕ ύψους 16 δισ. και εκτός από αυτό βοηθείται και η ΣΥΝΕΛ, για να μπορέσει αυτή η συνεταιριστική οργάνωση να προχωρήσει, μαζί με τις ελληνικές βιομηχανίες, σε μία κατάσταση που θα της επιτρέψει να σταθεί ανταγωνιστικά στη νέ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ηρούμε στο ακέραιο τις υποσχέσεις μας και αυτή η εξυγίανση του κυκλώματος ζωοτροφές-λιπάσματα θα οδηγήσει σε έναν ελεύθερο ανταγωνισμό. Και βεβαίως, η όλη λογική που ακολουθήσαμε στην ΚΑΠ, η οποία βεβαίως δεν είναι μόνο δική μας πρωτοβουλία, είναι ΕΟΚική, βοηθάει αφού στηρίζει τον παραγωγό στο εισόδημά του και μειώνει την τιμή του προϊόντος, ώστε να έχουμε στο μέλλον φθηνή ζωοτροφή, που αυτό σημαίνει αύξηση της παραγωγικότητας και αύξηση της τιμής παραγωγού, πλέον, για τα ζωϊκά προϊόντα, στα οποία όπως ξέρετε, είμαστε ελλειμ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όλη πολιτική πλατφόρμα που χρησιμοποιούμε, παρά τα τεράστια ελλείμματα που είχαμε, παρά τα τεράστια διαρθρωτικά προβλήματα που κληρονομήσαμε, κινείται στη σωστή κατεύθυνση της πλήρους εξυγίανσης του κυκλώματος, το οποίο κληρονο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ι γίνεται με τα έργα υποδομής, διότι αν δεν υπάρχουν έργα υποδομής στη γεωργία δεν μπορούμε να προχωρήσουμε. Το έχω πει και άλλοτε επερωτόμαστε για τις δημόσιες και ιδιωτικές επενδύσεις στη γεωργία. Έχετε ασχοληθεί καθόλου να δείτε ποιες ήταν αυτές οι επενδύσεις τα τελευταία οκτώ χρόνια; Και μου κάνει εντύπωση το γεγονός ότι όταν βγαίναμε και κάναμε εμείς επερωτήσεις, τότε που έρχονταν οι πόροι της Κοινότητας, τότε που ερχόταν το πρώτο πακέτο Ντελόρ και μας έδινε τη δυνατότητα να κάνουμε έργα υποδομής διαρθρωτικά προγράμματα και εγγειοβελτιωτικά έργα και τα λεφτά αυτά διασπαθίζονταν σε καταναλωτικές δαπάνες ή πολλές φορές δεν τα παίρναμε καθόλου και επιστρέφονταν, τότε που εμείς διαμαρτυρόμασταν και φωνάζαμε, τις περισσότερες φορές, κύριοι συνάδελφοι, λυπάμαι που το λέω- δεν συμμετείχατε στις δικές μας επερωτήσεις, διότι τότε είχατε το σύνδρομο της συμπολίτευσης, θα έλεγα, σε πολλά θέματα με το ΠΑΣΟΚ. Δε λέω σε όλα, αλλά σε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κπληκτος σήμερα βλέπω ότι επερωτόμαστε για τις επενδύσεις στη γεωργία τις οποίες με ραγδαίο βαθμό βελτιώνουμε και σε όλο το δημόσιο τομέα. Υπάρχει σχετική δήλωση του επιτρόπου του κ. Μίλαν και σχετική έκθεση της Κοινότητας, που λέει ότι για πρώτη φορά η Ελλάδα απορροφά τέτοιους πόρους από όλα τα προγράμματα της Κοινότητας. Καταφέρνουμε πλέον να αξιοποιούμε και τους πόρ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 επιτύχαμε αυτό; Βγάλαμε τα έργα-φαντάσματά μας από τα προγράμματά μας, τα οποία έμπαιναν για καταναλωτικούς λόγους, για κομματική εκμετάλλευση, για εκμετάλλευση εκ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στο πρόγραμμά μας να είναι γραμμένα έργα, που πριν η χρηματοδότηση ήταν από 0,01% ως 1% και αυτά τα έργα ήταν γραμμένα για να λέμε "τι θέλετε; Αρδευτικό στην Ελασσόνα; Πάρτε αρδευτικό στην Ελασσόνα. Χιονοδρομικό στον Όλυμπο; Χιονοδρομικό στον Όλυμπο. Αποστραγγιστικό στην Λάρισα; Αποστραγγιστικό στην Λάρισα." Τα έγραφαν λοιπόν. Και τελικά ήταν μία διασπάθιση των έργων ασήμαντων εδώ και εκεί, κανένα έργο δεν προχωρούσε και τα λεφτά της Κοινότητος επιστρέφ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αρίσαμε, λοιπόν το πρόγραμμα δημοσίων επενδύσεων τελείως από τα έργα αυτά και αφήσαμε τα έργα, που ήταν ώριμα για να προχωρήσουν. Και δώσαμε προτεραιότητα στα έργα αυτά, που είναι αποδοτικά και όχι σε έργα βιτρίνες, όχι σε παρκάκια και πεζοδρόμια, αλλά σε αρδευ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 του 1981, μεταξύ 1975 και 1980, χωρίς επιδοτήσεις της Κοινότητος, χωρίς διαρθρωτικά προγράμματα και απλώς από τη καλή διαχείριση του χρήματος του Έλληνα φο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γούμενου, οι τότε Κυβερνήσεις είχαν μέση απόδοση έργων καινούριων σε στρέμματα ετήσια στα αρδευτικά δίκτυα 130.000 κατά μέσο όρο. Στην αντίστοιχη χρονολογία 1982-88 με τον πακτωλό των χρημάτων της Κοινότητας, τα αντίστοιχα ποσά δίνονταν και κατασπαταλώνταν εδώ και εκεί με τον τρόπο που σας είπα και η απόδοση έπεσε σε 75.000 στρέμματα ετησίως, με συμμετοχή της Κοινότητας 40%-50%. Και ξαναφέρνουμε εμείς μία νέα πραγματικότητα σ` αυτό το πολύ σύντομο διάστημα και θα φανεί τον επόμενο χρόνο ακόμα πιο εντυπωσιακά όπου το 1990 δίνουμε 125.000 στρέμματα και πέρσι 140.000 στρέμματα νέες αρδευόμενες εκτάσεις. Και ετοιμάζουμε ένα πρόγραμμα αυτή τη στιγμή, που είναι πραγματικά φιλόδοξο και πιστεύουμε ότι θα πετύχει, εξυγιαίνοντας και ποιοτικά το πρόγραμμα δημοσίων επενδύσεων, το οποί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χωρούμε το πρόγραμμα λιμνοδεξαμενών, ένα πρόγραμμα γενναίο, το οποίο θα δώσει τη δυνατότητα σε νησιά που είχαν ξεχαστεί, να πιουν νερό και να αρδευτούν. Και θα σας αναφέρω ποια μικρά φράγματα λιμνοδεξαμενών ήδη έχουν δημοπρατηθεί: Βαβύλων Χίου, Ξιφιάς Χίου, Κεράμη Λέσβου, Αστυπάλαια Δωδεκανήσου, Μαραθιά Μυκόνου, Μαραθόκαμπος Σάμου, Αγίων Θεοδώρων Χανίων, Χαβγά Λασιθίου, Μεσαριά Κω, Μυτιλινιό Σάμου και άλλα 11 που δημοπρατούνται στους επόμενους 2-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νησιά είχαν ξεχαστεί και έρχεται η Νέα Δημοκρατία και σκύβει απέναντι σ` αυτούς, για να δώσει νερό, το οποίο είναι σήμερα αγαθό και σε λίγο δεν ξέρουμε αν θα είναι αγαθό εν ανεπαρκεία. Παράλληλα προχωρούμε ένα πρόγραμμα για να αντιμετωπίσουμε τη λειψυδρία, όπως είπε και ο κύριος Υπουργός και κάνουμε και άλλες κινήσεις, οι οποίες είναι χρήσιμες και θα συμβάλλουν ιδιαίτερα. Κινήσεις συμμετοχής των τοπικών οργανισμών εγγείων βελτιώσεων, για να καταλάβουν το πρόβλημα, να συντηρούν καλύτερα τα δίκτυα, κινήσεις για να κάνουμε καλύτερη χρήση του νερού στα υδροηλεκτρικά έργα της ΔΕΗ και για να μη φεύγει σταγόνα νερό πουθενά. Προχωρούμε σε συνεργασία με όλους αυτούς τους φορείς και κάνουμε έργα υποδομής για να τα αξιοποιήσουμε, όχι με μεμονωμένες γεωτρήσεις εδώ κι εκεί, αλλά για να λειτουργήσουν τα μεγάλα ομαδικά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προσπάθεια γίνεται και δικαιώνει, πιστεύω, την Κυβέρνηση της Νέας Δημοκρατίας, ότι τηρεί κατά γράμμα όλα όσα υποσχέθηκε. Τηρουμένων των αναλογιών και λαμβανομένου υπόψη τί κληρονομήσαμε, ποια κατάσταση βρήκαμε, πόσα λεφτά από τον Έλληνα φορολογούμενο πηγαίνουν σήμερα στα χρέη του παρελθόντος και με αυτά τα λίγα που μένουν ούτε το 30% δεν είναι από τους φορολογούμενους από αυτά που εισπράττουμε. Κάνουμε μία προσπάθεια να αξιοποιήσουμε πλήρως τους πόρους της Κοινότητας και να δώσουμε αυτά που πρέπει ν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ώσουμε επίσης κάτι που δεν αναφέρεται με αριθμούς: Δηλαδή μία νέα νοοτροπία, μία νέα ποιοτική διαφορά στην νοοτροπία αυτών που ασχολούνται με το συνεταιριστικό κίνημα, αυτών που διαχειρίζονται το δημόσιο χρήμα, αυτών που υπηρετούν τον Έλληνα αγρότη. Και αυτή τη στιγμή στο Υπουργείο Γεωργίας, από τον Υπουργό μέχρι τον τελευταίο υπάλληλο, όλοι κάνουμε ότι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ίνεται σήμερα μια τεράστια προσπάθεια στην μηχανογράφηση για να δώσουμε την δυνατότητα στον Έλληνα αγρότη να εξυπηρετηθεί γρηγορότερα. Μόνο οι εξισωτικές αποζημιώσεις, που μηχανογραφούνται αυτή τη στιγμή και είναι ON LINE σε 35 νομούς δίνουν την δυνατότητα να πληρώνεται ο Έλληνας αγρότης σε λιγότερο από 2 βδομάδες, με λιγότερο προσωπικό. Αυτή είναι η ποιοτική διάσταση που δίνει η Νέα Δημοκρατία μέσα στο Υπουργείο Γεωργίας στην εξυπηρέτηση του αγρότη και του Έλληνα πολίτη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πιστεύω ότι αυτά δείχνουν αθέτηση, αλλά αντίθετα δείχνουν πλήρης υπηρέτηση του προγράμματος που είχαμε θέσει υπό την κρίσ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κουβέντες για τα προϊόντα. Θα μείνω λίγο στο λάδι, γιατί έχω ιδιαίτερη εμπειρία από αυτό το προϊόν. Ανέφερε ο κύριος Υπουργός τι έγινε στην ΕΟΚ. Έγιναν πολλά και γίνεται δυναμικός αγώνας και για το λάδι και για τον καπνό. Πρέπει όμως να καταλάβουμε όλοι μας το πως κινείται το συνεταιριστικό κίνημα και το τι κάνουν οι οργανώσεις που έχουν την ευθύνη για να δοθεί λύση σε αυτά τα προβλήματα. Θα ήθελα λοιπόν να ρωτήσω, ποιος είναι ο ρόλος της Ελαιουργικής, της οποίας τα χρέη σήμερα ξεπερνούν τα 30 δισ.; Επερωτώμεθα εμείς, γιατί δεν χρηματοδοτείται και δεν ρωτάτε πώς έκαναν τα χρέη των 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ω το ερώτημα : Ποιος ήταν αυτός που πέρσι έδωσε τις υψηλές τιμές; Ήταν ή δεν ήταν η Ελαιουργική; `Ετσι δεν στράφηκε ο Έλληνας καταναλωτής στο σπορέλαιο το οποίο έχει το 1/3 της τιμής του ελαιόλαδου και επετράπη η εισαγωγή του ισπανικού λαδιού ελεύθερα αφού είναι ΕΟΚικό και έχει 600 δραχμές; Ποιοι έκαναν τις αναμείξεις; Ας έλθουν να μας διαβεβαιώσουν αυτοί που φωνάζουν τόσο δυνατά, εάν είναι αμέτοχοι σε όλες αυτές τις ιστορίες ή όχι; Να μας πουν, γιατί φέτος εξήγγειλε η Ελαιουργική σύμβαση για εξαγωγή 40.000 τόνων στο εξωτερικό που φράκαρε τις ενώσεις στο να προχωρήσουν τις εξαγωγές; Και ξαφνικά βλέπουμε ότι αυτή η σύμβαση δεν υλοποιείται. Είναι αυτή υπεύθυνη πολιτική από τριτοβάθμια οργάνωση, η οποία έχει την ευθύνη της ελαιαϊκής πολιτικής; Γιατί δεν ανοίγουν τις αγορές, γιατί δεν μπαίνουν στις Ηνωμένες Πολιτείες για να κάνουν τυποποίηση και εξαγωγές; Γιατί δίνουν χύμα λάδι στους Ιταλούς που το τυποποιούν; Γιατί δεν ρωτάτε τι κάνει η Ελαιουργική; Το κράτος θα κάνει την εξαγωγή και την τυποποίηση; Στις Ηνωμένες Πολιτείες συμμετέχουμε με ποσοστό 1,5% έως 2%, ενώ οι Ιταλοί έχουν πάνω από 70% και πάνω από 17% οι Ισπαν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άμε σε αυτές τις αγορές; Η Κυβέρνηση θα πάει; Η Κυβέρνηση θα συμβάλει, αλλά θα πρέπει και οι ίδιες οι οργανώσεις να κινηθούν προς αυτή την κατεύθυνση. Επερωτώμεθα λοιπόν εμείς για την πολιτική που στην ουσία έχουν ασκήσει κάποιες τριτοβάθμιες ή δευτεροβάθμιες οργανώσεις. Ποιος δυσφήμησε το ελληνικό λάδι; Από πού βγήκαν αυτά τα περί νοθείας του ελληνικού λαδιού; Βοηθάνε αυτά στο να πουληθεί; Ας σκεφθούμε λοιπόν σοβαρά και ας αφήσουμε τις εύκολες φωνές για να δούμε το πρόβλημα με μεγαλύ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δύο κουβέντες για τα καπνά. Μιλήσατε για κινητοποιήσεις. Οι κινητοποιήσεις ήταν κάποιες ειρηνικές εκδηλώσεις οι οποίες εκτονώθηκαν πολύ γρήγορα, διότι, η Κυβέρνηση δεν ευθύνεται. Ο κανονισμός που ισχύει προβλέπεται από την Κοινότητα. Το συμβόλαιο παραγωγού και εμπόρου γίνεται μεταξύ των δύο και μπορεί όποιον θέλει ο καπνοπαραγωγός να επιλέξει για να δώσει τον καπνό του. Και για να βοηθήσουμε, επειδή πράγματι μπορεί να υπάρχουν περιπτώσεις όπου το φαινόμενο αυτό δεν λειτουργεί υπέρ του παραγωγού και γίνονται ενδεχομένως κάποιες καταχρήσεις, υπάρχει δυνατότητα και έχει δοθεί εντολή στον Οργανισμό Καπνού να πηγαίνει 3μελής επιτροπή και να ξαναβαθμολογεί τα καπνά για τα οποία οι παραγωγοί έχουν ενστάσεις ότι δεν βαθμολογήθηκαν καλά. Από κει προκύπτει η τιμή όπως ξέρετε. Και υπάρχει η δυνατότητα να γίνει και δεύτερη εξέταση, εάν τυχόν δεν συμφωνήσει με την επιτροπή η οποία περνάει. Άρα λοιπόν εφαρμόζεται ένα ΕΟΚικό καθεστώς είτε θέλουμε είτε δεν θέλουμε. Διότι δεν μπορούμε να είμαστε μέσα στην Κοινότητα και να παίρνουμε μόνο τα καλά. Από κει και πέρα η Πολιτεία καταβάλει κάθε προσπάθεια για να στηρίξει τον παραγωγό και να δώσει αξιόπιστ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άρω άλλο χρόνο, κύριοι συνάδελφοι. Θα κλείσω λέγοντας ότι τουλάχιστον η Κυβέρνηση της Νέας Δημοκρατίας, όχι μόνο δεν έχει αθετήσει καμία της υπόσχεση, αλλά προχωρεί ακριβώς ξεκάθαρα σε ένα δρόμο που είναι διαυγής. Θέλει ένα συνεταιριστικό κίνημα και ένα αγροτικό κίνημα που θα στηρίζεται σε ελεύθερο ανταγωνισμό, σε υγιείς βάσεις, σε εξαγωγές, σε τυποποίηση, σε καινούριο μάνατζμεντ το οποίο θα πρέπει να στραφεί και να μην μείνει στηριγμένο σε παλιά μοντέλα, ξεπερασμένα, αλλά να προχωρήσει σ' αυτή την νέα Ευρωπαϊκή πραγματικότητα δυναμικά. Έχουμε οργανώσεις και έχουμε ενώσεις που έχουν κέρδη, που αποδεικνύει ότι αυτό είναι δυνατό να γίνει. Και εκεί κινούμαστε και πιστεύουμε ότι θα το πετύχουμε με την συμβολή του αγροτικού κόσμου που στην πλειοψηφία του ξέρει ότι κινούμαστε στο σωστό δρόμο. Διότι αυτός θα είναι ο κερδισμένος, ο αγρότης, ο μικρός αγρότης που θα κερδίσει τ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Αντώνης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είναι γνωστά σ' ό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τα προβλήματα που αντιμετωπίζει η αγροτική οικονομία. Είναι γνωστό ότι έχουμε προβλήματα ανταγωνιστικότητας για διάφορους λόγους. Είναι γνωστή επίσης και η παγκόσμια τάση της κατάργησης του προστατευτισμού και της απελευθέρωση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ότι η Χώρα μας έχει ορισμένα πλεονεκτήματα, ιδιαίτερα κλιματολογικές και εδαφολογικές συνθήκες. Το ερώτημα που υπάρχει είναι, σ' αυτές τις δυσκολίες ποιο δρόμο έχει διαλέξει το κάθε κόμμα, ποιο δρόμο έχει διαλέξ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καταφέρουμε να κάνουμε ανταγωνιστική την ελληνική αγροτική οικονομία, στηρίζοντας ταυτόχρονα το εισόδημα του αγρότη. Ονομάζουμε αυτό το στόχο, προοδευτική ανάπτυξη της αγροτικής οικονομίας στα πλαίσια μιας γενικότερης προοδευ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ένα εθνικό πρόγραμμα ανάπτυξης προσαρμοσμένο στις ιδιαιτερότητες τις αγροτικής μας οικονομίας. Χρειάζεται ένα μεταβατικό στάδιο 10,.15, 20 χρόνων, που να καταφέρουμε τα αρνητικά αποτελέσματα από το μικρό κλήρο, από την έλλειψη υποδομής ή από το ό,τι έχουμε καλλιέργειες οι οποίες δεν κινούνται, δεν πουλιούνται στην διεθνή αγορά, να τα αλλάξουμε όλα αυτά προς το καλύτερο και να γίνουμε ανταγωνιστικοί. Σ' αυτό το χρονικό διάστημα των 10, 15, χρόνων, θα πρέπει ο αγρότης να στηριχθεί. Δεν μπορεί να φύγει από το χωριό ο αγρότης. Θα μπορούσε παλιότερα να λέμε ότι θα πάει στη Γερμανία. Σήμερα όμως κλείσανε οι πόρτες της Γερμανίας, έχει και εκεί πέρα άνεργους. Ούτε μπορεί να έλθει στην Αθήνα για να βρει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δρόμος που ακολουθεί η Κυβέρνηση; Ο δρόμος που ακολουθεί η Κυβέρνηση είναι σε αντίθετη κατεύθυνση. Δηλαδή λέει, αδιαφορώ πώς θα γίνει ανταγωνιστική η αγροτική οικονομία, δεν χρειάζεται εθνικό πρόγραμμα ανάπτυξης, απελευθερώνω τα πάντα και τα αφήνω να κινούνται με βάση τους νόμους της αγοράς. Αυτό σημαίνει ότι δεν στηρίζω πρώτον και κύριον το εισόδημ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ούμε μετά το τι είδους παρεμβάσεις γίνονται από το κράτος είτε στον τομέα των επενδύσεων είτε στον τομέα των συνεταιρισμών είτε στον τομέα της Αγροτικής Τράπεζας είτε σε όλους τους τομείς από τους οποίους εξαρτάται η ανάπτυξη, βγάζουμε το συμπέρασμα ότι η πολιτική της Νέας Δημοκρατίας με την απελευθέρωση των πάντων και με το να τα αφήνει όλα στους νόμους της ελεύθερης αγοράς, σε συνδυασμό με τα μέτρα που παίρνει, είναι μια πολιτική πρώτον ταξική, δηλαδή δεν ευνοεί τους μικρούς και τους μεσαίους αγρότες, ευνοεί το μεγάλο εμπορικό και βιομηχανικό κεφάλαιο. Δείτε πρώτα και κύρια τα κέρδη που έχουν βγάλει οι βιομηχανίες τροφίμων, ο "Παπαστράτος", η "ΦΑΓΕ". Δείτε οι μεσάζοντες και οι έμποροι για το λάδι, τον καπνό, για τα οπωροκηπευτικά, πόσο αγοράζουν και πόσο πουλάνε στην αγορά. Δείτε λοιπόν αυτά τα κέρδη σε σύγκριση με το αν έχουμε ή δεν έχουμε αύξηση στο εισόδημ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νοούνται ταυτόχρονα όχι μόνο οι ντόπιες βιομηχανίες, αλλά και οι πολυεθνικές της ΕΟΚ, οι πολυεθνικές εταιρείες τροφίμων. Ταυτόχρονα η πολιτική σας, η πολιτική της Νέας Δημοκρατίας είναι πολιτική όχι μονάχα αντιαγροτική, αλλά αντιαναπτυξι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στα χρόνια του ΠΑΣΟΚ που χάθηκε σημαντικό έδαφος και οι αποστάσεις ανάμεσα στη δυναμικότητα της αγροτικής μας οικονομίας σε σύγκριση με τις αγροτικές οικονομίες των άλλων χωρών της ΕΟΚ, η απόσταση μεγάλωσε, αλλά και στα δύο χρόνια που κυβερνάτε εσείς αυτόν τον τόπο η απόσταση συνεχίζει να μεγαλώνει. Το εμπορικό ισοζύγιο συνεχίζει να μεγαλώνει. Στασιμότητα έχουμε στην αγροτική παραγωγή και στα δικά σας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έχουμε να συμπεράνουμε είναι ότι ακολουθείτε σε μεγάλο βαθμό πολιτική υποταγμένη στους ισχυρούς της ΕΟΚ και στους ισχυρούς των διαπραγματεύσεων της ΓΚΑΤ. Όχι ότι δεν κάνετε κάποιες περιορισμένες προσπάθειες να διορθώσετε ορισμένα πράγματα, αλλά όταν ξεκινάτε με τη λογική ότι θα προσπαθήσω να διορθώσω, πάω να κάνω ορισμένα μερεμέτια, φυσικά δεν πρόκειται να ανατρέψουμε την κατάσταση. Αυτό θα είναι σε βάρος και των αγροτών και της εθνικής μας οικονομίας, όσες προσπάθειες και αν κάνετε. Έχετε λάθος στρατηγική. Θα έπρεπε να εφαρμοστεί ένα πρόγραμμα εθνικό το οποίο να το παλέψουμε στην ΕΟΚ, να καταλάβει η ΕΟΚ ότι υπάρχουν ιδιαιτερότητες στην ελληνική αγροτική οικονομία. Χρειαζόμαστε μεταβατικό στάδιο. Να μας δώσει όλες τις δυνατότητες να εφαρμόσουμε αυτό το πρόγραμμα. Αλλιώς θα έρχεσθε και θα μας λέτε κάθε φορά που κάνουμε ερώτηση ή επερώτηση, τόσα ήλθαν από την ΕΟΚ, τόσα δεν ήλθαν από την ΕΟΚ, τόσα πήρα περισσότερα εγώ απ' όσα έπαιρνε το ΠΑΣΟΚ, αλλά που στην ουσία ακόμη και αληθινά να είναι τα στοιχεία αυτά δεν αλλάζουν την κατάσταση. Η αγροτική μας οικονομία πάει κατά διαόλου και το εισόδημα του αγρότη συνεχώς συρρικ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ιλάμε για ευαισθησία και είπατε ότι έχετε και εσείς την ανάλογη ευαισθησία, πρέπει να κρίνεται αυτή η ευαισθησία. Διότι πολλά λέμε σ' αυτήν την Αίθουσα, αλλά λίγα φθάνουν έξω απ' αυτή την Αίθουσα. Όσο λοιπόν είναι δυνατόν ας την κρίνει την ευαισθησία ο Λαός και οι ίδιοι οι αγρότες για το ποιος είναι ευαίσθητος απέναντι στα αγρο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έγινε και κριτική από τον κύριο Υφυπουργό, ότι τέλος πάντων συμπλέαμε με το ΠΑΣΟΚ. Αν είναι δυνατόν! Η πολιτική λιτότητας του ΠΑΣΟΚ της δεύτερης τετραετίας ήταν πολιτική που την καταγγείλαμε και αντισταθήκαμε με όλα τα μέσα. Πρωτοστατήσαμε με τις δικές μας δυνάμεις και στις απεργίες και στα αγροτικά συλλαλητήρια την ίδια στιγμή που η Νέα Δημοκρατία διαφωνούσε για λόγους αντιπολιτευτικούς. Διαφωνούσε για τους χειρισμούς για τον τρόπο διαχείρισης ότι θα ήταν καλύτερη διαχειρίστρια της κατ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α πιο συγκεκριμένα ζητήματα. Έγινε πολύ κουβέντα εδώ πέρα για το αν τηρεί τις υποσχέσεις της η Νέα Δημοκρατία. Να το εξετάσουμε αυτό σε σχέση με το εισόδημα του αγρότη. Ήσασταν ειλικρινείς ότι το εισόδημα του 1991 αυξήθηκε 6,7 όπως λέει η ΕΟΚ ή 8,2 που λέτε εσείς σε σχέση με πέρυ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χι εμείς. Η ΕΟΚ το λέει διορθ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μως, επαναλαμβάνω, η αγροτική παραγωγή του 1991 λόγω κακοκαιρίας, είχε μειωθεί, με επίσημα στοιχεία του Υπουργείου σας, κατά 8,9%. Και το εισόδημα του αγρότη, όταν ο πληθωρισμός ήταν 23% -έχω τους πίνακες εδώ που δείχνουν αν κάνουμε αποπληθωρισμό 160.000 δραχμές αύξηση στον κάθε αγρότη κατά κεφαλήν, αλλά αν το αποπληθωροποιήσουμε αυτό, η αύξηση είναι 8%- είχαμε μείωση, την περασμένη χρονιά, 15% του αγρο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λοιπόν και λέτε εσείς, ότι το 1991 είχαμε μία αύξηση 8,2%. Ακόμη και έτσι να είναι τα πράγματα, και να είχαμε πραγματικά αυτή την αύξηση, δεν αναπληρώνονται οι απώλειες του 1990. Το σωστότερο θα ήταν να γίνει σύγκριση ανάμεσα στην 2ετία 1988-1989 και στη 2ετία 1990-1991. Είναι παρακινδυνευμένες οι συγκρίσεις από χρόνο σε χρόνο. Αν κάνουμε λοιπόν αυτή τη σύγκριση, πάλι το εισόδημα είναι με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και ένα ερώτημα αν είναι αξιόπιστα τα στοιχεία που η υπηρεσία σας, κύριε Υπουργέ, έχουν δώσει στην ΕΟΚ για να βγάζει το 6,7% ή το 8,2%. Εγώ έχω στοιχεία ότι η υπηρεσία σας έδωσαν τα εξής στοιχεία: Ότι ο όγκος των σιτηρών, αυξήθηκε κατά 45% -αυτό έδωσαν για να βγουν τα στοιχεία- ενώ η πραγματική αύξηση του όγκου των σιτηρών ήταν 23%. Εμφανίσθηκε αύξηση της τιμής των κρασοστάφυλων κατά 35% αντί 10% κατά μέσο όρο. Ότι το καλλιεργητικό κόστος αυξήθηκε μόνο κατά 25%, ενώ είναι γνωστό πόσο έχει αυξηθεί το κόστος. Ότι οι ενισχύσεις ήταν 185 δισ, ενώ δόθηκαν μονάχα 150 δισ και ότι το μέσο ενοίκιο των χωραφιών -αν είναι δυνατόν, δόθηκε από την υπηρεσία σας στην ΕΟΚ- είναι 5000 το στρέμμα, ενώ πληρώνουν 15.000 δραχμές για ενοίκιο οι παραγωγοί. Ετσι βγήκε λοιπόν το 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μείωση του εισοδήματος την 2ετία που κυβερνάτε είναι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κόστος. Λέτε, τι να κάνουμε, δεν μπορούμε να επιδοτούμε συνεχώς. Κανένας δεν είναι υπέρ της συνεχούς επιδότησης, ούτε και εμείς είμαστε. Και μάλιστα μας το καταλογίζετε, κύριε Υπουργέ, επανειλημμένα και εσείς προσωπικά, αλλά και η Νέα Δημοκρατία, ότι εμείς είμαστε της αντίληψης να γίνεται συνεχής επιδότηση από το κράτος. Όχι. Εμείς πιστεύουμε ότι πρέπει να υπάρξει μεταβατικό στάδιο, σε αυτό το στάδιο να ανορθωθεί και να στηριχθεί στα πόδια της, να γίνει ανταγωνιστική η αγροτική μας οικονομία και θα έχουμε και επιδοτήσεις, οι οποίες θα μειώνονται στο βαθμό που καταφέρνουμε και κάνουμε ανταγωνιστική 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δείγματος χάριν για τα λιπάσματα: Υπάρχει ένα 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οποίησης όλων των βιομηχανιών και αν δεν κάνω λάθος Παπαγεωργίου ή Παπαδημητρίου ήταν ο συντάκτης. Που πήγε αυτό το σχέδιο της εξυγίανσης αυτών, για να γίνουν πραγματικά κερδοφόρες και να μη χρειάζονται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ζήτημα του καλαμποκιού: Μία και έξω, σε μια βραδιά, παραδίνουμε το καλαμπόκι σε πέντε εμπόρους, κερδίζουν δισεκατομμύρια, χτυπιέται η ΚΥΔΕΠ. Και βάζετε το ερώτημα: Θα πρέπει να επιδοτείται; Όχι, να μην επιδοτείται, αλλά θα επιδοτείται για ένα χρονικό διάστημα στο οποίο η Κυβέρνηση οφείλει να φτιάξει αρδευτικά έργα, να φτιάξει ζωοτροφές φθηνές, ώστε να αντικαταστήσουν το καλαμπόκι ή το καλαμπόκι το ίδιο να είναι σε τέτοιες ποσότητες, που να είναι πραγματικά οι τιμές του χαμηλές. Να κάνουμε έργα να χαμηλώσουμε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κή μας λογική, κύριε Υπουργέ, που διαφέρει από την δική σας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τοφάρμακα, άλλα εφόδια, μηχανήματα κ.λπ.: Εισάγονται από το εμπόριο με ποσοστά κέρδους μεγάλα. Υπάρχει ασυδοσία εδώ. Δεν φταίτε εσείς που έφθασαν σε αυτή την κατάσταση ορισμένες συνεταιριστικές επιχειρήσεις, οι οποίες μεσολαβούσαν στην διακίνηση των φυτοφαρμάκων ή των γεωργικών εφοδίων. Επί ΠΑΣΟΚ χρεοκόπησαν. Τι κάνετε εσείς για να βοηθηθεί το συνεταιριστικό κίνημα, όταν τους κρατάτε χωρίς να τους ρυθμίζετε τα χρέη, ώστε να μπορούν να κάνουν αυτοί τις εισαγωγές των γεωργικών εφοδίων αυτών και να τα παίρνουν οι παραγωγοί στην τιμή κόστους και να μην μεσολαβεί το εμπόριο το οποίο θησαυρίζει σε βάρ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για το κόστος που θα μπορούσατε να το κάνετε και δεν το κάνετε: Τι γίνετε με τα ενοίκια των χωραφιών; Οι γιατροί, οι δικηγόροι, οι επιχειρηματίες από πολλά χρόνια επενδύουν στη γη και νοικιάζουν τα χωράφια -άλλος έχει 300,400,500 στρέμματα- με 15.000 δρχ. ενοίκιο και γλιτώνουν τη φορολογία. Γιατί δεν ψηφίζουμε νόμο σ' αυτήν την Αίθουσα που να επιβάλει όρια σ'αυτό το ενοίκιο, ιδιαίτερα όταν αυτός που το μισθώνει δεν είναι 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όποι να κατεβάσετε το κόστος είτε με τον έναν είτε με τον άλλον τρόπο. Ορισμένα χρειάζονται μεταβατικό στάδιο. Στο μεταβατικό αυτό στάδιο θα χρειαζόταν σταδιακή μείωση των επιδοτήσεων. Αλλά δεν έχετε αυτό το στόχο. Φτάσαμε, λοιπόν, στα ύψη, φτάσαμε στην μείωση της παραγωγής, φτάσαμε τελικά στο να μειωθεί το εισόδημ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προεκλογική υπόσχεση της Νέας Δημοκρατίας ήταν για εξυγίανση των συνεταιρισμών. Ποιος δεν ήθελε την εξυγίανση των συνεταιρισμών; Και εμείς μιλούσαμε για την εξυγίανση και η Νέα Δημοκρατία, και όλα τα κόμματα μιλούσαν για εξυγίανση. Αυτό που καταλάβαινε ο αγρότης από τα συνθήματα των κομμάτων ήταν ότι όλοι υποσχόμασταν ότι, άμα κυβερνήσουμε αυτό τον Τόπο, θα ζήσει καλύτερα ο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ταν μειώνεται το εισόδημά του -τα στοιχεία είναι ατράνταχτα- όταν μένουν στάσιμες οι αγροτικές συντάξεις, όταν πολλοί από αυτούς που κόβονται από τις πρόωρες συντάξεις είναι με αυστηρά κριτήρια, άλλοι είναι με μη αυστηρά κριτήρια και πολλοί αδικούνται απ' αυτήν την υπόθεση, πώς θα ζήσει καλύτερα ο αγρότης; Και να προσθέσω και άλλα στοιχεία; Οι καθυστερήσεις στις αποζημιώσεις, δισεκατομμύρια. Οι καθυστερήσεις από εκείνες τις παροχές που προβλέπονται από το ν. 797/8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είναι σε βάρος της τσέπης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λοιπόν, πλήττεται ο αγρότης και από την άλλη μεριά κερδίζει το κεφάλαιο είτε το ντόπιο είτε το ξένο. Και μέσα στο "κεφάλαιο" βάζω και το μεγάλο, το βιομηχανικό, αλλά και το εμπορομεσ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αρκετά πράγματα για τους συνεταιρισμούς από τους δικούς μας ομιλητές. Απάντησε κα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ώρα, το ζήτημα σε σχέση με τους συνεταιρισμούς; Πέρασαν δύο χρόνια και δεν ρυθμίστηκαν τα χρέη. Σ' αυτά τα δύο χρόνια χειροτερεύει η κατάσταση των συνεταιρισμών, κλείνουν συνεταιριστικές επιχειρήσεις και το εμπόριο, η μεταποίηση έχει περάσει σε μεγάλο βαθμό στα χέρια των ιδιωτών. Δεν είναι ταξική πολιτική αυτή; Δεν βοηθάτε το εμπόριο; Βοηθάτε τους συνεταιρισμένους αγρότες; Βοηθάτε τον αγρότη, ώστε να βγει κερδισμένος μέσα από τον συνεταιρισμό του; Δύο χρόνια δεν έφτασαν για να ρυθμίσετε αυτά τα χρέη; Ορίστε, ας μας απαντήσετε σήμερα πότε -με συγκεκριμένη ημερομηνία- θα ρυθμιστούν είτε τα χρέη των πρωτοβάθμιων είτε τα χρέη της ΚΥΔΕΠ είτε τα χρέη των τριτοβάθμιων συνολικά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γροτική Τράπεζα. Τα έχουμε πεί και επί ΠΑΣΟΚ, τα λέμε και σήμερα. Η ΕΟΚ δίνει το δικαίωμα στις χώρες-μέλη να έχουν ορισμένες Τράπεζες, ορισμένους τέτοιους Οργανισμούς, οι οποίοι για λόγους ιδιαιτερότητας -γιατί θέλουν να βοηθήσουν ένα κλάδο, έναν τομέα της οικονομίας- μπορούν να εξαιρούνται από τις γενικές ρυθμίσεις. Να παίζουν κοινωνική παροχή, χωρίς να έχουμε την απειλή ότι παραβιάζουμε τους κανονισμούς της ΕΟΚ. Έχουμε την ΕΤΒΑ. Γιατί, όπως κρατήσατε την ΕΤΒΑ, δεν κρατήσατε και την Αγροτική Τράπεζα και πάτε να την ιδιωτικοποιήσετε ή -εάν δεν την ιδιωτικοποιήσετε κατά 51%- να λειτουργεί με καθαρά εμπορ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ης φετινής χρονιάς, λέτε ότι θα δοθούν λιγότερα χρήματα για την επιδότηση του επιτοκίου. Άρα, θα κόψετε την μία από τις δύο μονάδες απ' ό,τι καταλαβαίνω και την επόμενη χρονιά θα κόψετε και το επιδοτούμενο επιτόκιο. Έτσι τον βοηθάμε τον αγρότη; Με τραπεζικά κριτήρια να παίρνουν τα δάνεια; Ποιος μικρός αγρότης θα μπορέσει να πάρει δάνειο; Θα τα παίρνουν οι μεγάλοι αγρότες. Δεν είναι, λοιπόν, σωστό αυτό που μας λέτε ότι είσθε με τους μικρούς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ίκαιο αυτό που λέμε, ότι υποστηρίζετε τους μεγάλους; Με τραπεζικά κριτήρια, με εμπορικά κριτήρια, θα ευνοηθούν μέσα από το τραπεζικό σύστημα, μέσα από την ΑΤΕ οι μεγαλοεπιχειρηματίες αγρότες και όχι οι μικροί, εκτός αν αρνείσθε ότι θα κοπούν οι επιδοτήσεις. Τότε στον Προϋπολογισμό, γιατί να έχουμε μειωμένη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ζήτημα των επενδύσεων, για το οποίο έγινε πολλή κουβέντα. Ο Προϋπολογισμός του 1992 λέει ότι το σύνολο των οικονομικών ενισχύσεων από εθνικούς πόρους -στον τομέα αυτό, υπάρχει ένα μεγάλο κομμάτι που είναι και για ανάπτυξη, δεν είναι μόνο για την ενίσχυση του εισοδήματος των αγροτών, ή για να πληρώνουμε τις πρόωρες συντάξεις, ένα κομμάτι πάει για την ανάπτυξη από τις οικονομικές ενισχύσεις, από εθνικούς πόρους- προβλέπεται από 373 δισ. να πάει στα 299 δισ. Δηλαδή έχουμε μια μικρή αύξηση γύρω στο 7%, όταν ο πληθωρισμός που προβλέπετε σεις είναι διπλάσιος. Άρα, έχουμε μείωση των χρημάτων που δίνονται για τους αγρότες και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πό πού είναι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ό το κεντρικό κεφάλαιο του προϋπολογισμού, που λέει "σύνολο οικονομικών ενισχύσεων από εθνικούς πόρους". Μέσα έχει τα διάφορα υποκεφάλαια, για την κάλυψη ελλείμματος διαχείρισης λιπασμάτων, για την επιδότηση γεωργικών προϊόντων, για ενισχύσεις προσανατολισμού κ.λπ. Σ' όλα αυτά -εκτός από το τελευταίο σκέλος για τις ενισχύσεις προσανατολισμού που υπάρχει πράγματι μια αύξηση, αλλά είναι αμφίβολο αν αυτή η αύξηση θα υλοποιηθεί στην πράξη, όπως έγινε και την περασμένη χρονιά που προβλέπονταν ότι θα δοθούν ενισχύσεις προσανατολισμού και διαρθρώσεων 120 δισ. και δόθηκαν μονάχα 93 δισ., το ίδιο μπορεί να συμβεί- δηλαδή στο σύνολο των οικονομικών ενισχύσεων έχουμε μείωση σε πραγματικές τιμές, καθώς και αμφιβολίες αν θα υλοποιηθεί, αν δούμε την πείρα του 1991, που δεν υλοποιήθηκαν οι προβλέψει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ημόσιες επενδύσεις: Δεν μπορούμε, κύριε Υπουργέ, από τον προϋπολογισμό, που αφορά το Υπουργείο Γεωργίας, να βγάλουμε συμπέρασμα ότι αυξήθηκαν την περασμένη χρονιά, ή τη φετινή χρονιά, οι επενδύσεις για την αγροτική οικονομία, διότι οι επενδύσεις στην αγροτική οικονομία, γίνονται -και το ξέρετε καλύτερα από εμένα- και από το Υπουργείο Εθνικής Οικονομίας και από το ΥΠΕΧΩΔΕ και από τι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να πάμε σε ορισμένα στοιχεία της Εθνικής Στατιστικής Υπηρεσίας. Είναι ένας πίνακας που αφορά τις ακαθάριστες επενδύσεις παγίων κεφαλαίων στον αγροτικό τομέα. Τι δείχνει για την πρώτη χρονιά που κυβερνήσατε, για το 1990; Δείχνει ότι οι δημόσιες επενδύσεις συνολικά -όχι μόνο αυτές που αναγράφονται στο Υπουργείο Γεωργίας- ήταν 1600 δισ. έναντι του 1989 που ήταν 1704 δισ. Σε πραγματικές τιμές, έχουμε μείωση το 1990. Για το 1991 κύριε Υπουργέ -δεν είναι δυνατόν η υπηρεσία να έχει ακόμα στοιχεία για το τι έγινε με τις επενδύσεις το 1991, και εγ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ησα να βρω, αλλά δεν υπήρχαν στοιχεία, οι υπηρεσίες δεν έχουν ακόμα μελετήσει το θέμα- να δεχθώ ότι έχουμε μια αύξηση. Από 1600 δισ., πάμε στα 2000 δισ. Σε πραγματικές τιμές, έχουμε κάποια αύξηση. Αν κάνετε μια σύγκριση των δημοσίων επενδύσεων και των ιδιωτικών επενδύσεων, έστω και με αυτές τις λεγόμενες αυξήσεις του 1991 ή τις προβλεπόμενες -θα δούμε αν θα γίνουν το 1992- δεν φθάνουμε στα επίπεδα, ούτε του 1975, ούτε του 1976, ούτε του 1977, ούτε και του 1980. Έχουμε και 3-4 χρονιές που το ΠΑΣΟΚ ξεπέρασε, όσον αφορά τις δημόσιες επενδύσεις, τα 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ουμε λοιπόν σύγκριση, ακόμη και με την αύξηση που λέτε ότι είχατε το 1991 ή θα έχετε το 1992 δεν φτάνουμε στα επίπεδα των περασμένων χρόνων. Μένουμε ουσιαστικά και στα χρόνια που κυβερνούσατε εσείς, μετά την πτώση της δικτατορίας και στα χρόνια του ΠΑΣΟΚ, περίπου στα ίδια επίπεδα. Δεν μπορεί λοιπόν να γίνει ανταγωνιστική η αγροτική μας οικονομία με τέτοια επενδυ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λέμε μόνο αόριστα ζητήματα και νούμερα, να πάμε συγκεκριμένα στα αρδευτικά έργα. Οι υπηρεσίες σας παρουσιάζουν ότι από 87.000 το 1988 αρδευόμενα στρέμματα που παραδόθηκαν -τα στοιχεία που έχω εγώ- φτάσατε στα 140.000. Για να προχωρήσουμε όμως, αν υπολογίσουμε ότι είναι 5 εκατομμύρια στρέμματα αυτά που πρέπει να αρδευτούν, και αν πάμε με αυτούς τους ρυθμούς, θα χρειαστούν 40 χρόνια. Πώς θα την κάνουμε ανταγωνιστική την αγροτική μας οικονομία με αυτούς τ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λέτε ότι έχουμε ένα αυξημένο ποσό. Μέσα σ'αυτό το αυξημένο ποσό όμως βάζετε και τη λειψυδρία που δεν ξέρουμε πόσο είναι το ποσό, οπότε μπορεί και να μην έχουμε πραγμα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ουμε τώρα τα στοιχεία για το πως απορροφάτε τα προγράμματα της ΕΟΚ, από στοιχεία των δικών σας υπηρεσιών, από έκθεση που δόθηκε σε σας, η πορεία υλοποίησης του μέτρου δεν κρίνεται ικανοποιητική, δεδομένου ότι έχουν απορροφηθεί περίπου 152 μεγαECU έναντι συνολικών πιστώσεων 473, ήτοι ποσοστό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όβλεψη κάνει για το 1992, που λέτε εσείς ότι θα έχουμε αυξημένα αρδευτικά; Λοιπόν, η ΕΟΚ έχει συμφωνήσει να μας δώσει 228 μεγαΕCU, δηλαδή 51 δισεκατομμύρια δραχμές, αλλά η πρόβλεψη στο πρόγραμμα δημοσίων επενδύσεων είναι για το μισό ποσό, είναι για τα 25 δισεκατομμύρια. Άρα, λοιπόν, ενώ η ΕΟΚ μας δίνει χρήματα -και κατηγορείτε το ΠΑΣΟΚ γι' αυτό- για να κάνουμε αρδευτικά έργα, εσείς λέτε ότι θα πάρουμε τα μισά. Μπαίνουν σε αμφισβήτηση λοιπόν και οι επενδυτικές σας προσπάθειες και οι προσπάθειες για τα αρδευτικά έργα για την επό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σας πω για την ΥΕΒ που καταργήθηκε -έκανε κάποιες γεωτρήσεις, έργο 700 εκατομμυρίων έκανε την περασμένη χρονιά- να μην παρουσιάσω δηλαδή ορισμένα τέτοια επί μέρου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πέρασμα λοιπόν, είναι ότι δεν ακολουθείτε ούτε στήριξη του αγροτικού εισοδήματος, ούτε αναπτυξια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λέμε προοδευτική πολιτική, εννοούμε θαρραλέα αύξηση των δημοσίων αλλά και των ιδιωτικών επενδύσεων, ιδιαίτερα στα αρδευτικά έργα. Και μπαίνει ένα ζήτημα. Μας είπατε κύριε Υπουργέ -είστε και από τη Θεσσαλία και το γνωρίζετε καλά το πρόβλημα- ότι δόθηκαν για την ξηρασία 3 δισεκατομμύρια ήδη, όταν αίτημα μόνο της Θεσσαλίας ήταν από πέρυσι -και το είχατε υποσχεθεί- να δοθεί 1 δισεκατομμύριο για να γίνουν κάποια φράγματα στον Πηνειό, για να ποτίζονται και τα Τρίκαλα, η εκλογική περιφέρεια του κυρίου Υπουργού και η Λάρισα απ' όπου είμαι κι εγώ. Τί δώσατε λοιπόν; Σε όλη την Ελλάδα 3 δισεκατομμύρια. Πώς θα αντιμετωπισθεί; Την περασμένη χρονιά που είχαμε ξηρασία δεν δόθηκαν αποζημιώσεις. Θα τους αφήσουμε έτσι τους παραγωγούς, που ιδιαίτερα οι σιτοπαραγωγοί έχουν μεγάλες ζημιές; Να μας απαντήσετε. Υπάρχουν, ή θα ζητήσετε από την ΕΟΚ, που η ΕΟΚ δεν έδωσε ούτε την περασμέ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να αλλάξει το καθεστώς των κανονισμών στην ΕΟΚ και να ληφθεί υπόψη η ιδιαιτερότητα της Χώρας μας. Λέμε να ενισχυθούν πραγματικά οι συνεταιρισμοί με το να ρυθμισθούν τα χρέη τους και να υπάρξει επαρκής χρηματοδότηση ώστε να μπορούν να συγκεντρώνουν, να επεξεργάζονται, να μεταποιούν και να εμπορεύονται τα προϊόν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κρό κλήρο, κύριε Υπουργέ. Είναι δύο οι δρόμοι για να μεγαλώσει ο κλήρος. Ο ένας είναι να γίνουν καινούριοι τσιφλικάδες, να μεγαλώσουν οι κλήροι αφού εξαφανιστούν οι μικροί παραγωγοί και ο άλλος δρόμος, που υποστηρίζουμε εμείς, είναι να γίνουν συλλογικές καλλιέργειες μέσα από τους συνεταιρισμούς, τους οποίους πρέπει να στηρίξετε και να ενισχύσετε για να τα καταφέρουν, να αυξηθεί ο κλήρος, να είναι πιο φθηνά τα προϊόντα μας, χαμηλότερο το κόστος και να γίνουμε πραγματικά ανταγωνιστικοί. Να αξιοποιηθεί ο μηχανισμός των τιμών και των επιδοτήσεων, ώστε πραγματικά να αυξηθεί και ο όγκος αλλά και η ποιότητα της αγροτ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αδιαρθρώσεις γίνονται ελάχιστα βήματα. Μπορεί να υπάρξει ένας στοιχειώδης προστατευτισμός έστω και με τους κανονισμούς που υπάρχουν στην ΕΟΚ, αν βάλετε ποιοτικές προδιαγραφές στα σύνορα αυστηρότερες και οπωσδήποτε να είναι αυστηρότερος και ο υγειονομ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μέτρα που είπατε, είτε αφορούν το κόστος είτε αφορούν τις επενδύσεις είτε αφορούν τις αναδιαρθρώσεις των καλλιεργειών, είτε αφορούν τους συνεταιρισμούς, σημαίνουν μια άλλη πολιτική σε σύγκριση με τη δική σας. Εμείς την ονομάζουμε προοδευτική πολιτική ανάπτυξης και τη δική σας πολιτική τη χαρακτηρίζουμε συντηρητική που δεν οδηγεί ούτε στην ανάπτυξη αλλά και δεν βοηθάει τον αγρότη καθόλου. Ίσα-ίσα που τον καταστρέφ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ο κουβέντες τώρα για τα θέματα της GATT και Κ.Α.Π. Είπατε σαν ΚΚΕ δεν έχουμε καταλάβει σε τι κόσμο ζούμε. Είπατε ότι είμαστε υποχρεωμένοι να κινούμαστε στα πλαίσια που καθορίζουν οι ισχυροί. Βέτο δεν έχουμε κύριε Υπουργέ; Πάντως τον τόνο σ` αυτή την προσπάθεια της GATT τον δίνουν οι ισχυροί, οι φάρμες των ΗΠΑ και οι πολυεθνικές των τροφίμων της Ευρώπης. Αυτοί θέλουν να δίνουν λεφτά στη βιομηχανία και όχι στην αγροτική οικονομία. Δεν έχουμε δικαίωμα λοιπόν βέτο για να πάμε την κοινή αγροτική πολιτική προς την κατεύθυνση που θέλου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Ούτε το ΠΑΣΟΚ ασκούσε αυτό το δικαίωμα και πολλά απ` αυτά οφείλονται σε δεσμεύσεις που είχε το ΠΑΣΟΚ. Ποιος σας οδήγησε ώστε να μπουν στο παζάρι της GATT τα μεσογειακά προϊόντα; Σεις το κάνατε και έχετε τεράστιες ευθύνες. Έρχεστε τώρα και λέτε ότι η GATT εξαιρεί τα μεσογειακά προϊόντα. Και για τον καπνό που είναι μεσογειακό προϊόν πάλι παίρνονται μέτρα σε βάρος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στοιχεία που μας δώσατε, που αναφέρονται στις εισροές δεν τα αμφισβητώ. Όμως γίνεται πολλές φορές και επιλεκτική επιλογή στοιχείων για να μπερδευόμαστε. Αντικαθίστανται οι παραδοσιακές επιδοτήσεις που έδινε η ΕΟΚ με τις στρεμματικές ενισχύσεις. Κάθε χρόνο φθίνουν και το τελικό ποσό θα είναι μικρότερο εξ αρχής για τον παραγωγό και στο μέλλον θα εξαφανιστεί εντελώς η στρεμματική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δεν μπορείτε να τα αρνηθείτε και να ωραιοποιείτε την κατάσταση που επικρατεί στην GATT και στη νέα Κοινοτική Αγροτική Πολιτική. Γιατί αν γίνεται βασιλικότεροι του βασιλέως στα θέματα της ΕΟΚ τότε δεν υπερασπίζεσθε τα συμφέροντα της Ελλάδας και των αγροτών αλλά για λόγους ιδεολογικής συγγένειας μ` αυτούς που κυριαρχούν στα δύο φόρουμ, της GATT και της ΕΟΚ, για λόγους λοιπόν ιδεολογικής συγγένειας ακολουθείτε την πολιτικ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έχουμε το δικαίωμα να πηγαίνουμε στα χωριά, κύριε Πρόεδρε, αλλά ποιος έχει την άνεση αυτή την περίοδο -και δεν μιλάω γι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Δεκαοκτώ χρόνια έχω την άνεση να πηγαίνω. Τώρα δεν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Σαν Υπουργός που είσθε μπορεί να περιμένουν κάποιες εξαγγελίες. Ρωτήστε τους συναδέλφους σας Βουλευτές αν έχουν την άνεση να πηγαίνουν και να μην αντιμετωπίζουν τις αντιδράσεις των οπαδών σας. Η Νέα Δημοκρατία έχει εξαφανιστεί απ` τα χωριά και ήδη τα συλλαλητήρια ξεκινάνε το ένα μετά το άλλο. Η αντίδραση θα είναι μεγάλη γιατί αυτή η πολιτική σας θίγει τα συμφέροντ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οι συνάδελφοι, πρέπει να σας γνωρίσω ότι από την πλευρά του Συνασπισμού είχε οριστεί Κοινοβουλευτικός Εκπρόσωπος για τη σημερινή επερώτηση ο συνάδελφος κ. Τραϊανός Χατζηδημητρίου. Με ειδοποίησε όμως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ω αυτοκινητιστικού ατυχήματος δεν μπορεί να παραστεί σ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ιάννης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κάνω μία μικρή παρέμβαση για ένα λόγο μόνο. Θέλω να αποκαταστήσω τα πράγματα όσον αφορά τη διακύμανση του αγροτικού εισοδήματος τα τελευταία χρόνια και φέ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χρονιά που ο αγρότης απόλαυσε πραγματική αύξηση στο εισόδημά του, ήταν η καλλιεργητική περίοδος 88-89. Συνέπεσαν τότε μεγάλη σοδειά, και ικανοποιητικές τιμές. Ταυτόχρονα ενισχύθηκε με ενισχύσεις και επιδοτήσεις και στα εφόδια και στο προϊόν και στο εισόδημα. Και με φορολογικές απαλλαγές. Η αύξηση του πραγματικού τους εισοδήματος ξεπέρασε τις 8 ποσοστιαίες μονάδες, 8% δηλαδή πάνω από το ποσοστό του πληθωρισμού. Την ίδια χρονιά η προστασία του αγρότη συμπληρώθηκε με καινούριους θεσμούς, όπως, η πρόωρη σύνταξη, οι συντάξεις των αντιστασιακών, η πρόσθετη ασφάλιση, η προστασία της αγροτικής παραγωγής, η δημιουργία των ΠΕΓΕΑΛ, η ασφάλιση της κτηνοτροφίας, η επέκταση της ασφάλισης της φυτικής παραγωγής και σε άλλους κινδύνους καύσωνα και υπερβολικές και άκαιρε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επόμενα χρόνια έχουμε μείωση πραγματική του αγροτικού εισοδήματος. Αυτή τη φορά ο πληθωρισμός ήταν πάνω από την αύξηση του εισοδήματος. Τουλάχιστον 10 ποσοστιαίες μονάδες κάθε χρονιά. Συνετέλεσαν σ'αυτό τρεις λόγοι. Ο πρώτος, η αύξηση του κόστους παραγωγής. Όλοι οι συντελεστές της παραγωγής, όλα τα εφόδια πήραν σημαντικές και σε πολλές περιπτώσεις υπερβολικές αυξήσεις, στα φάρμακα, τα λιπάσματα, τα επιτόκια, οι σπόροι και η ενέργεια, τα μηχανήματα. Απ' τη μια μεριά αυξήθηκε λοιπόν το κόστος παραγωγής και απ' την άλλη μεριά είχαμε συγκρατημένες τιμές. Είχαμε επίσης μείωση του όγκου της παραγωγής. Η επιχειρηματολογία της Κυβέρνησης παρασιώπησε το πρώτο, την αύξηση δηλαδή του κόστους παραγωγής, παρασιώπησε το δεύτερο, δηλαδή τις συγκρατημένες τιμές, και στηρίχθηκε κυρίως στο τρίτο, δηλαδή στη μείωση του όγκου της παραγωγής. Τί θέλατε να κάνουμε αφού είχαμε καταστροφές, αφού η ξηρασία μείωσε την αγροτική παραγωγή κατά 10% έλε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καταστροφές υπήρξαν και στο παρελθόν. Υπήρξε η μεγάλη καταστροφή του παγετώνα το Μάρτη του 1987 και, ειδικά για την αγροτική οικονομία, υπήρξαν και οι ζημιές από το Τσερνομπίλ. Και στις δύο αυτές καλλιεργητικές περιόδους στις περισσότερες χώρες της Κοινότητας, και χωρίς τις καταστροφές, το εισόδημα του αγρότη σημείωσε σημαντική πτώση. Στην Ελλάδα, παρά τις καταστροφές, συγκρατήθηκε. Συγκρατήθηκε με αυξημένες ενισχύσεις και επιδοτήσεις. Και παρέμεινε σταθ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ότης πέρασε λοιπόν δύο άσχημες χρονιές 89/90 και 90/91. Από την μια μεριά αυξήσεις του κόστους της παραγωγής και συγκρατημένες τιμές. Από την άλλη, μείωση της παραγωγής, η οποία έφθασε στ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ίμενε πια; Να έλθει η καλή χρονιά, να έλθει η πλούσια σοδειά. Να ικανοποιηθεί για τις ζημιές που έπαθε τα προηγούμενα χρόνια. Να αποκαταστήσει τα πράγματα ο ίδιος και η φύση, αφού έλειψε η πολιτική βούληση της κυβέρνησης, να ενισχύσει τον αγρότη την ώρα που έπασχε, την ώρα που έμεινε μόνος του, αβοήθητος, με μειωμένη σοδειά. Τότε, που δεν έπαιρνε καμία ενίσχυση παρά την πρακτική του παρελθόντος. Τότε, που στις αγωνιώδεις εκκλήσεις του, επεκαλεί η Κυβέρνηση τους κανονισμούς της αγοράς και την ατυχία της φ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ε την πλούσια χρονιά! Και ήλθε η πλούσια χρονιά. Ήλθε η φετινή αύξηση της αγροτικής παραγωγής τουλάχιστον κατά 10%. Λοιπόν, από αυτή την πλούσια παραγωγή, τα μισά τα αφαίρεσε από τον αγρότη η Κυβερνητική πολιτική. Διότι η αύξηση στο εισόδημα του αγρότη περιορίστηκε σε 4,2%. Το νούμερο που δίδεται από τις υπηρεσίες του Υπουργείου Γεωργίας στις ευρωπαϊκές κοινότητες, είναι ελαφρά αυξημένο, διότι δεν περιλαμβάνει τη μείωση του αγροτικού πληθυσμού. Σημασία έχει να υπολογίζουμε και την αύξηση του συνολικού αγροτικού εισοδήματος, και την αύξηση του κατά κεφαλήν αγροτικού εισοδήματος. Άλλο το ένα, άλλο το άλλο. Μπορεί να είναι μειωμένο το συνολικό αγροτικό εισόδημα, και αυξημένο το κατά κεφαλήν, εάν έχουμε μείωση του αγροτικού πληθυσμού. Αν μερικοί λείψουν από το τραπέζι, φυσικό είναι και μικρότερη πίττα να μοιράζουμε και να φαίνεται μεγαλύτερο το κομμάτι που παίρνει ο καθένας. Σημασία όμως έχει η πίττα. Πόση είναι και πως μοιρ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λούσια λοιπόν χρονιά, που περίμενε ο αγρότης να απολαύσει τον καρπό των μόχθων του, να αποκαταστήσει τις ζημιές του, να πληρώσει τα χρέη του, να επουλώσει τα τραύματά του, και να ξεχάσει, αν θέλετε προσωρινά την κυβερνητική απουσία τα προηγούμενα χρόνια, όταν υφίστατο καταστροφές, εκείνη την ώρα, εμφανίζεται η Κυβέρνηση και μοιράζει μαζί του το εισόδημα! Δεν έχει ξαναγίνει αυτό! Δεν υπάρχει τέτοιο ιστορικό προηγούμενο, που να έχει ο αγρότης αύξηση της σοδειάς 10% και να παίρνει αύξηση εισοδήματος 4%. Τα υπόλοιπα να τα χάνει μέσα από τα χέρ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Στις δύσκολες ώρες παραμένει μόνος του, αβοήθητος, χωρίς ενισχύσεις, χωρίς κάλυψη της ζημιάς, στα χρόνια της Νέας Δημοκρατίας. Και είχε πάντα δίπλα του μία Κυβέρνηση, να του επουλώνει τα τραύματα, να τον ενισχύει στις καταστροφές, όπως έγινε και με το Τσερνομπίλ και με τον παγετό του Μάρτη, κατά τα χρόνια που κυβέρνησε τη Χώρα μας το ΠΑΣΟΚ. Τότε, με το ΠΑΣΟΚ, στις πλούσιες χρονιές, ο αγρότης απολάμβανε ολόκληρη την παραγωγή του! Είχε τη χαρά και την ικανοποίηση, ότι έβλεπε επιτέλους να χαίρεται τη σοδειά του! Σήμερα στις πλούσιες ώρες τα 6/10 τα χάνει μέσα από τα χέρια του. Ποιοι τα πήραν; Μα βέβαια ένα μεγάλο τμήμα οφείλεται στη συνεχιζόμενη αύξηση του κόστους και ένα άλλο τμήμα οφείλεται στη λειτουργία των μηχανισμών της αγοράς, της παρααγοράς, της παραοικονομίας όπως εκφράστηκε κυρίως τα τελευταία χρόνια με τις ζωοτροφές και με το λάδι. Αλλά για το λάδι θα έχουμε την ευκαιρία να πούμε περισσότερα τη Δευτέρα, όταν θα συζητήσουμε δική μας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με τις εξής λίγες σκέψεις. Όταν μιλάμε για αγροτικό εισόδημα πρέπει να έχουμε κατά νου, ότι πρέπει να περιλαμβάνει, όχι απλά και μόνο μία λογιστική απεικόνιση της τιμής των προϊόντων, κόστος-τιμή. Το εισόδημα του αγρότη έχει μέσα του και ένα συμβολικό μέγεθος και πρέπει να το καλύπτει. Είναι μια πρόσθετη αμοιβή για την προστασία της φύσης και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πολύ -πολύ, το περισσότερο πράσινο που έχουμε στο σπίτι μας, θα είναι μία γλάστρα και μερικοί από μας και λίγο στην καρδιά μας. Οι υπόλοιποι μόνο μία γλάστρα ή δύο γλάστρες. Εκείνοι που φροντίζουν τη φύση και το περιβάλλον, που ζουν μαζί της, που έχουν ανάγκη να έχουν σχέσεις συμφιλιωτικές με τη φύση, γιατί απ` αυτή ζουν είναι οι αγρότες. Η τιμή των προϊόντων τους λοιπόν πρέπει να περικλύει και αυτή τη συμβολή στο κοινωνικό αγαθό, που λέγεται διατήρηση της οικολογικής ισορροπίας και που παίρνει κυρίαρχη θέση στην ιεράρχηση των αξιών σήμερα. Υπάρχει και ένα δεύτερο μέγεθος, ποιοτικό αυτό, αλλά πολύ σημαντικό, που πρέπει να το λαμβάνει υπόψη της η Κυβέρνηση. Ποιο; Η πρόνοια για την ανανέωση της αγροτικής τάξης. Εκείνο που απ` όλα τα μέσα μαζικής ενημέρωσης και από παντού ακούει σήμερα ο αγρότης ποιο είναι; Ένα μήνυμα συντηρητισμού ανάμεικτο με απογοήτευση. Περνάμε δύσκολες μέρες και θα περάσουμε ακόμα δυσκολότερες μέρες και έρχονται και περιορισμοί από την GATT και άλλοι περιορισμοί από την αναμόρφωση της CAP. Αυτά ακούει από το πρωί μέχρι το βράδυ ο αγρότης. Αν ακούσει καμιά ευχάριστη νότα ότι θα πάρει και μια αντιστάθμιση για τους περιορισμούς, πληροφορείται ότι οι περιορισμοί είναι μακροχρόνιοι, οι αντισταθμίσεις βραχυχρόνιες. Τα ωφελήματα θα διαρκέσουν 5 ή 10 χρόνια, όποια αντισταθμίσματα έχουν συμφωνηθεί, ενώ οι περιορισμοί απλώνονται στο βάθ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νέος που θα ήθελε να επιλέξει το αγροτικό επάγγελμα, να γίνει αρχηγός αγροτικής εκμετάλλευσης, να ζήσει με τη φύση και από τη φύση, συνεκτιμά όλες αυτές τις αρνητικές επιρροές, τις αρνητικές επιδράσεις, πληροφορείται ότι, τα όποια ωφελήματα διαρκούν 4, 5, χρόνια και σκέφτεται ότι στο βίο του θα δει δύσκολες ώρες και δεν θα προλάβει ευχάριστες και ικανοποιητικές ρυθμίσεις γιατί θα έχουν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αθορισμό του ύψους του αγροτικού εισοδήματος, και όταν λέω καθορισμό του αγροτικού εισοδήματος, δεν εννοώ μόνο τιμές, εννοώ ενισχύσεις, εννοώ επιδοτήσεις, εννοώ πολιτική κόσ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γωγής, όταν όλα αυτά αθροίζονται -και εννοώ επιτέλους και ευνοϊκή μεταχείριση- θα πρέπει στο τέλος, το άθροισμα να περιέχει επί πλέον και μια αμοιβή για το κοινωνικό έργο της προστασίας του περιβάλλοντος, και ακόμα, ένα κίνητρο για την ανανέωση της αγροτικής τάξης. Αλλά φοβάμαι ότι αυτά υπήρξαν άγνωστα τα τελευταία χρόνια για την Κυβέρνηση, η οποία στις δύσκολες για τον αγρότη ώρες, ήταν απούσα, ενώ στις ευχάριστες ώρες του ήλθε για να πάρει τη μερίδα του λέοντος, τα 6/10 από την αύξηση της αγροτικής παραγωγή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ι κύριοι συνάδελφοι, ο Κοινοβουλευτικός μας Εκπρόσωπος νομίζουμε ότι απάντησε. Βέβαια προκάλεσε μία μικρή αναστάτωση απ` ό,τι αντιληφθήκαμε, γιατί απάντησε πειστικά και με συγκεκριμένα στοιχεία στις διάφορες, να μην πω προκλήσεις, αλλά σ` αυτά που ισχυρίστηκε και επικαλέστ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έτσι με τη σειρά που ακούστηκαν να επισημάνω ορισ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μας κατηγόρησε ο κύριος Υπουργός ότι επαναλαμβάνουμε και στην επερώτηση αλλά και στις τοποθετήσεις μας ορισμένα στερεότυπα. Μα δεν επαναλαμβάνουμε εμείς στερεότυπα, κύριε Υπουργέ. Η ζωή η ίδια αυτά τα προβλήματα βγάζει συνεχώς. Και θα έλεγα ένα πολύ απλό παράδειγμα: Μας κατηγορήσατε, μας κατηγορείτε, μας κατηγορούσατε και σεις και το ΠΑΣΟΚ και άλλοι, όψιμα ότι τέλος πάντων θεωρούσαμε ότι με την ΕΟΚ θα γίνει το ένα, θα γίνει το άλλο. Σας διάβασα τις εκτιμήσεις μας αναλυτικά, όταν μιλούσαμε, για τις συνέπειες που είχε η εφαρμογή της κοινής αγροτικής πολιτικής όλα αυτά τα χρόνια. Μπορείτε να μας πείτε αν είναι σωστές οι εκτιμήσεις μας ή όχι; Αυτά εμείς τα λέγαμε το 1978, το 1979, το 1980, το 1981, το 1982. Αυτά λέγαμε και τότε. Σήμερα, 10 χρόνια μετά, επιβεβαιωνόμαστε. Και σεις λέτε ορισμένα στερεότυπα συνεχώς. Και αυτό που βγαίνει ποιο είναι; Ότι για παράδειγμα τα λεγόμενα σταθεροποιητικά προγράμματα που ισχυρίζεσθε ότι θα πετύχουν, ήδη έχουν αποτύχει και έχουν δοκιμαστεί. Τα είπαμε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79-1980. Σταθεροποιητικό πρόγραμμα Ράλλη. Ρημαδιό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1986. Σταθεροποιητικό πρόγραμμα ΠΑΣΟΚ. Στα ύψη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 σταθεροποιητικό δικό σας, χειροτερεύουν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ομολογήθηκε κιόλας χθες από τον κ. Μάνο. Μη μας λέτε, λοιπόν, συνεχώς για στερεό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ενδύσεις νομίζω ότι ο κ. Σκυλλάκος απάντησε ακριβώς και για τα νούμερα που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ις ζωοτροφές και πραγματικά εγώ θα περίμενα μια κυβέρνηση, αν σέβεται την πραγματικότητα, να βγει εδώ στο Βήμα και να πει "κάναμε λάθος στην πολιτική που ακολουθήσαμε πέρσι με τις ζωοτροφές". Αν πάτε και πείτε στους κτηνοτρόφους ότι κάνατε σωστά, δεν ξέρω αν θα βγείτε καθαροί από τη συγκέντρωση. Ρωτήστε όλους τους δικούς σας Βουλευτές της Νέας Δημοκρατίας, ποια είναι η κατάσταση, που δημιουργήθηκε πέρσι με τους κτηνοτρόφους. Και δεν είναι δυνατόν σήμερα να μας μιλάτε για εξυγίανση του κυκλ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Ανακατέψατε τα πορτοφόλια. Πήρατε τα λεφτά από τον αγρότη και τον κτηνοτρόφο και τα βάλατε στις τσέπες 5-10 επιχειρηματιών. Το αρνείσθ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με την ΚΥΔΕΠ; Αυτό δεν έχει ξαναγίνει πουθενά και θα το λέμε συνεχώς. Λέτε ότι δεν την χρηματοδοτείτε -εμείς δεν λέμε ότι ήταν καλή η κατάσταση- αφήνετε τους εμπόρους, παίρνουν τσάμπα το καλαμπόκι -38 με 39 δρχ. το πήραν- το εξάγουν, δημιουργούν τρομερό πρόβλημα έλλειψης, τινάζεται στα ύψη η τιμή και κάνουμε και εισαγωγές αργότερα. Και σε νησιώτικες περιοχές ή και ορεινές έφθασε στα ύψη και καταστράφηκε ο κόσμος κυριολεκτικά. Και αυτό μας λέτε ότι είναι εξυγίανση του κυκλώματος; Είναι προίκα, δωρεά σε διάφορους μεγαλέμπορους. Δηλώσαν 22 δισ. οι άνθρωποι μικτ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και παραπέρα. Μας λέτε εδώ, από αυτό το Βήμα, κύριε Υπουργέ -ειλικρινά, εγώ δεν ήθελα να σηκώσω τον τόνο της συζήτησης- για την πολιτική σας για τα λιπάσματα; Μα, σοβαρολογούμε; Πόσο αυξήθηκαν τα λιπάσματα σε 2 χρόνια; Αυξήθηκαν 85%. Τί μας λέτε δηλαδή τώρα; Ότι εξυγιαίνετε το κύκλωμα των λιπασμάτων; Πώς; Στην καμπούρα του αγρότη; Έτσι την εξυγιαίνετε την οικονομία. Στην καμπούρα του αγρότη και του εργαζόμενου είναι καλά να την εξυγι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η πρότασή σας για τη λιπασματοβιομηχανία; Εδώ συμφωνήσαμε επί Οικουμενικής Κυβέρνησης, για το τι θα κάνουμε. Τα πήρατε όλα πίσω και λέτε "μπέστε ιδιώτες και κάντε ό,τι θέλετε. Απελευθέρωση και θα ισορροπήσει η αγορά". Φυσικά θα ισορροπήσει, αλλά θα ισορροπήσει στα ύψη και θα την πληρώσουν οι αγρότες. Αλλά μη μας λέτε τώρα και για εξυγίανση κυκλώματος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υποστηρίξαμε -το αντίθετο μάλιστα, κάναμε ουσιαστική κριτική, στις κινητοποιήσεις συμμετείχαμε- την πολιτική που ακολουθούσε το ΠΑΣΟΚ σε σχέση με τις προβληματικές και ειδικά με τη λιπασματοβιομηχανία. Κάναμε οξύτατη κριτική για το φυσικό αέριο, που καθυστερούσε και που θα μπορούσε να μειώσει το κόστος της παραγωγής. Εσείς το καθυστερήσατε 7 μήνες -7 μήνες καθυστέρηση έχετε μέχρι τώρα και να μην επανέλθω στη συζήτηση, που έγινε προχθές- και μη μας λέτε, λοιπόν, τώρα ότι πάτε να εξυγιάνετε τη λιπασματοβιομηχανία. Την παραδίδετε στο έλεος των διάφορων πολυεθνικών και το χειρότερο είναι ότι εμείς σαν χώρα, δεν θα έχουμε καμία δυνατότητα δικής μας λιπασματοβιομηχανίας, για να μπορούμε να παρεμβαίνουμε στην αγορά. Και μάλιστα, εφ' όσον τα πάτε 85%, λέτε ότι τώρα που βάλαμε ταφόπλακα, ας κάνουμε και ένα καλό μνημόσυνο στους αγρότες, μήπως και μπορέσουμε να βοηθήσουμε ορισμένα πράγματα. Τουλάχιστον για ζωοτροφές και λιπάσματα δεν θα έπρεπε να σηκώσετε τ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τάξεις, φάρμακα κ.λπ. Δεν γνωρίζαμε το μέγεθος της κρίσης. Αυτή η κατάσταση είναι γκραν-γκινιόλ. Το 1981 το ΠΑΣΟΚ δεν γνωρίζει τις συνέπειες της κρίσης και την καμένη γη. Το '89 και το '90 η Νέα Δημοκρατία το ανακαλύπτει ξαφνικά. Στα μπαλκόνια όμως δεν λέγατε τέτοια πράγματα και δεν είναι, τέλος πάντων, αυτό που θα επιδεινώσει την κρίση, για να μη μιλήσουμε για το ποια λογική έχει ο ένας και το ποια λογική έχει ο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τόνωση του λαϊκού εισοδήματος είναι αυτή που μπορεί να ξεπεράσει την κρίση, μπορεί να τονώσει την αγορά, μπορεί να ανεβάσει τις επενδύσεις, μπορεί να ανεβάσει την παραγωγή, και την αγροτική και τη βιομηχανική. Εσείς λέτε το αντίθετο. Και να τα αποτελέσματα, πού έχουμε φθάσει. Η βιομηχανική παραγωγή της Ελλάδας των νέων ιδεών στο επίπεδο του 1980. Εκεί το φθ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κοινή αγροτική πολιτική. Θα ήθελα να προκαλέσω μία απάντηση από τον κύριο Υπουργό. Η προτεινόμενη νέα κοινή αγροτική πολιτική, εμείς εκτιμούμε -το είπα και στην πρωτολογία μου, το είπε και ο κ. Σκυλλάκος- ότι είναι προϊόν συμβιβασμού των Αμερικανών φάρμερς, των μεγάλων παραγωγικών χωρών της Ευρώπης και των μεγάλων συμφερόντων και των πολυεθνικών. Είναι προσωρινός συμβιβασμός. Εσείς συμφωνείτε ότι είναι αυτό; Να μας το πείτε. Ξέρετε πολύ καλά, και συμμετέχετε και άμεσα σ' αυτές τις συζητήσεις, ότι προσωρινά έγινε ένας συμβιβασμός. Η γνώμη μας είναι ότι ο συμβιβασμός είναι προς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τώρα για το μεγάλο παγκόσμιο γίγνεσθαι και όλα τα υπόλοιπα. Δεν θα το αμφισβητήσουμε. Αλλά, τα παγκόσμια γίγνεσθαι τα γευόμαστε πολύ καλά σαν χώρα, καθώς και τη νέα τάξη πραγμάτων. Και οι εργαζόμενοι σ' όλο τον κόσμο καθώς και οι αγρότες γεύονται πολύ καλά το νέο παγκόσμιο γίγνεσθαι, όπου είναι κυριολεκτικά λεηλασία από τα μεγάλα συμφέροντα όλων των κατακτήσεων που είχαν πάρει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άμε και στην αναθεώρηση της ΚΑΠ. Μας είπατε ότι θα έχει σημαντικά οφέλη για τη Χώρα μας. Δεν ξέρω αν πραγματικά το εννοούσατε, γιατί σε άλλο σημείο της ομιλίας σας είπατε ότι κάνουμε δυναμική παρέμβαση, κάνουμε αγώνα να αποτρέψουμε αυτές τις ρυθμί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ιστεύετε σαν Νέα Δημοκρατία, ότι αν προχωρήσει αυτή η αναθεώρηση, όπως είναι μέχρι τώρα, θα βοηθήσει τη Χώρα μας; Σοβαρά μιλάμε; Θα βοηθήσει τη Χώρα μας; Σε ποιόν τομέα θα τη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ιάσουμε ορισμένα πράγματα. Είναι ισοπεδωτικός ο τρόπος που προτείνεται η υλοποίηση, για παράδειγμα, του στόχου για τη μείωση των ζωοκομικών προϊόντων; Και ποια αποτελέσματα θα έχει για 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τιμών στο γάλα και στο κρέας τι αποτελέσματα θα έχει για την δική μας παραγωγή; Θα μου πείτε ότι ταυτόχρονα μειώνονται οι τιμές των σιτηρών. Βεβαίως μειώνονται. Ποιος ωφελείται; Δεν ωφελούνται οι μεγάλες χώρες και βλαπτόμαστε εμείς; Και ακόμα δεν βλάπτεται η δική μας Χώρα από τη μείωση της τιμής των σιτηρών που είναι παραγωγός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λέτε, λοιπόν, ότι έτσι απλά θα ευνοηθούμε από την αναθεώρηση της Κ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ίσωση των τιμών θα βοηθήσει τη δική μας οικονομία, η οποία γίνεται διοικητικά και με ένα βίαιο τρόπο; Πώς θα τη βοηθήσουνε, εφόσον έχουμε ένα μεγάλο κόστος παραγωγής; Ποιοι θα χρεοκοπήσουν; Δεν θα χρεοκοπήσουν οι δικοί μας αγρότες; Ή θα καταφέρετε τώρα σε ένα χρόνο να την κάνετε ανταγωνιστική; Τα στοιχεία λένε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μεταχείριση των μεσογειακών προϊόντων. Δεν θέλω να αναφερθώ σ' αυτή, ειπώθηκε και προηγούμενα. Η δική μας γνώμη είναι ότι εάν προχωρήσει, όπως έχει καταληχθεί, η CAP, θα φέρει ολέθρια αποτελέσματα στην αγροτική οικονομία της Χώρας μας. Και κυρίως -θα επισημάνουμε και πάλι -ότι θα πρέπει- για μας δεν υπάρχει καμιά αυταπάτη ότι δεν είναι έτσι- αλλά, θα πρέπει να το ομολογήσετε, και θα ήταν μια πράξη πολιτικού θάρρους να βγείτε και να πείτε ότι η δική μας η αντίληψη, του καπιταλισμού, του φιλελευθερισμού είναι ότι πρέπει να καταστραφούν οι μικρομεσαίοι αγρότες, να δημιουργηθούν μεγάλα νοικοκυριά που θα έχουν μικρότερο κόστος παραγωγής, να μπουν οι πολυεθνικές, να εκμεταλλευτούν καλύτερα, εντατικότερα, ανταγωνιστικότερο και έτσι θα ανέβει και η δική μας οικονομία! Να το πείτε όμως. Μη μας πείτε, όμως, ότι υποστηρίζετε τους μικρομεσαίους αγρότες, αντικειμενικά και ανεξάρτητα από τις προθέσεις του καθ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αγροτικού εισοδήματος. Δεν ξέρω, αλλά αυτό θα πρέπει να σχολιαστεί και με γελοιογραφία. Έχουμε το 1990 τη χειρότερη χρονιά της τελευταίας 10ετίας. Και μας βγαίνετε το 1991 πανηγυρίζοντας και μας λέτε ότι αυξήθηκε το αγροτικό εισόδημα! Όμως, ήρθε στο ύψος και κατώτερο ακόμα του 1989! Αυτό είναι. Καταστραφήκαμε τη μια χρονιά, την άλλη ήταν καλύτερος ο καιρός και το περίεργο ποιο είναι; Για το 1990, που ήταν κακό, φταίει ο Θεός, για δε το 1991 που ήταν καλό, οφείλεται στην πολιτική της Νέας Δημοκρατίας! Δεν άλλαξαν οι καιρικές συνθήκες το 1991! Προς Θεού! Τέλος πάντων μη μας λέτ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υγε ο κ. Ποττάκης, που είπε ότι ο αγρότης απήλαυσε το 1988-1989 -αν και αμφισβητούμε τα στοιχεία- αλλά και έτσι να είναι, φυσικό ήταν. Εκλογές δεν είχαμε; Και φοβούμαστε ότι και το 1994, όπου λέτε ότι θα γίνουν εκλογές, την τελευταία χρονιά θα υπάρξει το νέο "Τσοβόλα δώστα όλα", ώστε τουλάχιστον να υπάρχει αποσυμφόρηση από αυτή τη δυσφορία που υπάρχει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είνο που είναι τοις πάσι γνωστό και για το οποίο απορούμε, είναι το εξής: Δεν αμφισβητούμε τα 18 χρόνια τα δικά σας -δεν ξέρω πόσα είπατε- τα προσωπικά, αλλά ξέρω εγώ, πηγαίνετε σε κανένα χωριό να μη σας ξέρουν να κάνετε μια συζήτηση για το που βρίσκεται η κατάσταση. Συναντάμε πάντα τη δυσφορία, τη διαμαρτυρία δικών σας. Την προηγούμενη εβδομάδα είχαμε σύσκεψη στη Λαμία. Βγήκαν όλοι, συνδικαλιστές δικοί σας, πρόεδροι ομοσπονδιών κ.λπ., και λένε έλεος! Μέχρις ένα σημείο. Τέτοια πράγματα δεν τα περιμέ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ο πράγματα ακόμα. Λέτε ότι η πολιτική της Κυβέρνησης συνολικά ευνοεί τους παραγωγούς και ακόμη τους μικρούς παραγωγού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υμε ένα παράδειγμα. Την κτηνοτροφία. Ποιος ωφελήθηκε, ποιος καταστράφ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ΙΜΙΚΟΣ" και οι άλλοι και οι μεγάλοι δεν είχαν πρόβλημα. Χρήμα έχουν, οι τράπεζες τους δίνουν, πάνε έγκαιρα από το χωράφι κατευθείαν και φορτώνουν ζωοτροφές. Ο μικρός, όμως, παραγωγός ή στην Ευρυτανία, ή στη Φθιώτιδα, ή στην Κρήτη ή στη Λήμνο και δεν ξέρω πού αλλού, που έχει οικονομική δυσκολία, πλήρωσε το καλαμπόκι μέχρι 70 και 75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ολιτική σας αυτή, λοιπόν, ποιοι ωφελήθηκαν; Ωφελήθηκαν οι μεγάλοι και οι μικροί καταστράφ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ουμε το ψωμί. Τα είπαμε και με το Υπουργείο Βιομηχανίας και Εμπορίου. Πούλησαν φθηνότερο σιτάρι οι αγρότες. Το ψωμί κόντεψε να φθάσει 500 δρχ. το κιλό. Ορισμένοι αλευροβιομήχανοι είχαν, αν δεν κάνω λάθος, 20 δισ. κέρδη. Απλά πράγματα, απλή αριθμητική. Ένα και ένα μας κάνουν δύο. Και μη μας πείτε ότι είμαστε δογματικοί, γιατί ένα και ένα κάνει δύο. Βέβαια εσείς έχετε εφεύρει και διαφορετική αριθμητική, με το μηδέν και μηδέν που κάνει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άδι και τελειώνω: Είπε ο κύριος Υπουργός ότι δεν εξαρτάται από την Κυβέρνηση. Βεβαίως εμείς αναγνωρίζουμε ότι υπάρχει μία κατάσταση συνολική και κυκλώματα κ.λπ., μόνο που κάποτε θα έπρεπε να τα κατονομάζουν και οι Υπουργοί ποια είναι αυτά τα κυκλώματα και όχι επειδή υπάρχουν ευθύνες, ίσως σε κάποιες συνεταιριστικές οργανώσεις, επειδή έτυχε να υπάρχει ένας, να βάλουμε και αυτούς μέσα ότι όλοι είναι υπεύθυνοι. Και τα παιχνίδια που παίζονται θα έπρεπε να τα κατονομάζετε. Όμως μη μας λέτε ότι δεν μπορείτε να κάνετε τίποτα. Μη μας το λέτε αυτό. Δεν συμφωνούμε. Θα μπορούσατε να κινήσετε την αγορά του λαδιού. Τώρα ποια είναι η κατάσταση; Οι έμποροι κάνουν μία συμφωνία. Αυτά είναι γνωστά. Ο νόμος, ο δικός σας, του φιλελευθερισμού τα λέει αυτά. Όταν, λοιπόν, τα αφήνεις ελεύθερα, αυτό που γίνεται είναι όχι ελεύθερος ανταγωνισμός, αλλά ελεύθερη καταλήστευση. Κάνουν μία συμφωνία και δεν αγοράζουν. Παγών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αγωγός θέλει να πουλήσει, έχει έξοδα. Θέλει να ρίξει λιπάσματα, έχει να κάνει κλαδέματα, ποτίσματα αργότερα, θέλει χρήμα οπωσδήποτε. Αντί εσείς τώρα να βοηθήσετε την ΕΛΑΙΟΥΡΓΙΚΗ και τις συνεταιριστικές οργανώσεις να αρχίσουν συγκέντρωση, εμπορία του λαδιού, να κινηθεί η αγορά, να αναγκασθούν και οι έμποροι να παρέμβουν, κάθεστε με μια απάθεια και κοιτάτε το τι θα γίνει. Και δεν έχουμε και όλες τις άλλες καταγγελίες από τις εισαγωγές του λαδ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α άμεσα και επείγοντα θέματα τα ξαναθέτουμε, όπως είναι το λάδι. Υπάρχουν προτάσεις, κάναμε και διάβημα στον κύριο Υπουργό και πρέπει να ομολογήσουμε ότι τουλάχιστον εκεί έδειξε μία κατανόηση, πήρε ορισμέ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τα καπνά. Άμεση παρέμβαση, ΣΕΚΕ και Αγροτική Εξαγω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τηνοτροφία: Δεν συμμεριζόμαστε την αισιοδοξία σας καθόλου ότι φέτος ομαλοποιήθηκε η αγορά. Πιστεύουμε ότι θα υπάρξει αισχροκέρδεια, ότι θα ξαναϋπάρξει θησαύρισμα μερικών, ότι θα ξαναπληρώσει πάλι ο κτηνοτρόφος τη νύφη και μην είσθε αισιόδοξοι, γιατί το πρόβλημα αρχίζε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κούγοντας τους δύο Υπουργούς, πραγματικά μας δημιουργείται η εντύπωση ότι όλα πάνε καλά στην αγροτική οικονομία, ο αγρότης μπορεί να κοιμάται ήσυχος και μάλιστα δεν πρέπει και να διαμαρτύρεται, όπως είπε ο κ. Χατζηγάκης, να μην κάνει όλες αυτές τις επιζήμιες διαδηλώσεις, γιατί ωφελούν τον έμπορο περισσότερο, αφού η Κυβέρνηση φροντίζει γι` αυτόν. Φυσικά ξέρει ο αγρότης πως φροντίζει η Κυβέρνηση γι` αυτόν. Εμείς θα δώσουμε ορισμένα μόνο στοιχεία ξανά γιατί φαίνεται ότι δεν γίναμε όσο θα έπρεπε κατανοη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νει η Κυβέρνηση ασύδοτους τους βιομηχάνους των λιπασμάτων, τους μεγαλέμπορους των ζωοτροφών, απελευθερώνει -λέει- τις τιμές και "έτσι θα μειωθούν". Εγώ θα ήθελα, κύριε Πρόεδρε και εσείς αν μπορείτε και οι κύριοι Υπουργοί που βρίσκονται εδώ πέρα, να μας αναφέρουν και εδώ στη Χώρα μας γενικά τις τιμές προϊόντων που μειώθηκαν με την απελευθέρ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ννοούνται οι έμποροι και οι βιομήχανοι, κύριοι Υπουργοί, και ξέρουν να τις ανεβάζουν. Κοιτάξτε τι γίνεται με τα ανταλλακτικά, τι γίνεται με τα καλλιεργητικά μηχανήματα. Γίνεται το ίδιο που γίνεται και με τα λιπάσματα. Σε ένα χρόνο διπλασιάσθηκε η τιμή τους. Αυτή η περίφημη ΕΟΚ και η ενιαία εσωτερική αγορά γι` αυτά τα πράγματα δεν ισχύει; Γιατί δεν έρχονται και εδώ οι τιμές των τρακτέρ που υπάρχουν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ερικά ζητήματα που θα πρέπει να τα προσέξουμε. Και τα επιτόκια; Οι αγρότες και οι συνεταιριστικές οργανώσεις δανείζονται με 26,5% και πηγαίνει μέχρι και 32% με τους τόκους υπερημερίας. Ο Βέλγος και ο Γερμανός αγρότης με 5% και 6%. Εδώ δεν είναι Ευρώπη σ` αυτήν την περίπτωση; Και με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ι, κύριε Πρόεδρε, όλο το τζίρο των Ενώσεων για όσα προϊόντα χρηματοδο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οιος είναι αυτός ο ιδιώτης, επειδή μιλάμε για ίση μεταχείριση, που θα δεχόταν η Τράπεζα που τον χρηματοδοτεί να πάρει ολόκληρο τον τζίρο. Πώς θα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ια το λάδι, ξέρετε ότι πρέπει να εξασφαλίσει η Ένωση το 20% της τιμής που καταβάλλει στον παραγωγό. Δεν είναι όμως δυνατόν να το εξασφαλίσει αφού όλο τον τζίρο τον δίνει στην ΑΤΕ. Είναι μια κατάσταση, λοιπόν, που θα έπρεπε να προβληματίσει σοβαρότερα την Κυβέρνηση, αντί να προσπαθεί -επιτρέψτε μου την έκφραση-με δημαγωγικές κορώνες να συγκαλύψει τα πράγματα ή με στρουθοκαμηλισμούς στην καλύτερη περίπτωση. Ο κύριος Υπουργός είπε ότι το δίλημμα είναι: "ή είμαστε στην ΕΟΚ, ή δεν είμαστε". Αυτό είναι ένα ψεύτικο δίλημμα. Ότι είμαστε στην ΕΟΚ, το ξέρουμε. Άλλο τώρα αν καλώς ή κακώς είμαστε, αυτή είναι μια άλλ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ίλημμα το πραγματικό, κύριε Υπουργέ, είναι "σκύβουμε το κεφάλι, ή προτάσσουμε τα εθνικά συμφέροντα και αντιστεκόμαστε". Και υπάρχουν στην ΕΟΚ περιπτώσεις αντίστασης. Και βεβαίως η Ελλάδα δεν ορίζει την πορεία της ανθρωπότητας, εμείς δεν ζητήσαμε κάτι τέτοιο να κάνει η Ελλάδα. Εμείς ζητάμε απλώς η Ελλάδα να ορίζει την Ελλάδα. Μπορούμε να το πετύχ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η κριτική μας δεν βοηθάει. Εμείς θα σας καλούσαμε να αξιοποιήσετε την κριτική μας. Θα βοηθήσει εάν σωστά την αξι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ακόμη για την ΕΟΚ ότι μέχρι το 1981 είχαμε πλεόνασμα στις αγροτικές συναλλαγές μας σε αγροτικά προϊόντα με τις χώρες-μέλη της ΕΟΚ. Τώρα έχουμε έλλειμμα και μάλιστα μεγάλο. Φέρνουμε στην Ελλάδα και ομοειδή προϊόντα από τρίτες χώρες μέσω των προτιμησιακών σχέσεων που έχουν οι αναπτυγμένες βιομηχανικά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ομβρία, είναι πραγματικά φοβερό και πρωτοφανές φαινόμενο. Μας είπατε πανηγυρίζοντας ότι με 3 δισ. θα αντιμετωπίσετε το φαινόμενο. Η Θεσσαλία ολόκληρη έχει καεί, όπως η Λήμνος και όλα τα νησιά. Οι κτηνοτρόφοι έχουν γονατίσει και δεν μπορούν πια να πληρώνουν αυτές τις ζωοτροφές. Μου έλεγαν πριν 2 χρόνια ότι μ' ένα κιλό γάλα, αγόραζαν 4 κιλά καλαμπόκι, ενώ σήμερα αγοράζουν 2 κιλά και με το ζόρι. Και επειδή δεν υπάρχει βοσκή, είναι υποχρεωμένοι να χρησιμοποιούν ζωοτροφές. Την ίδια στιγμή το γάλα παραμένει περίπου στις ίδιες τιμές, ενώ το τυρί τραβάει την ανηφόρα. Το λαδωτήρι Μυτιλήνης, όταν ο παραγωγός, ο κτηνοτρόφος πουλάει το γάλα 145 δρχ., πουλιέται στην Αθήνα 2.000 δρχ. Πέντε κιλά γάλα για ένα κιλό τυρί. Κάντε το λογαριασμό και θα δείτε πού είναι τα κυκλώματα και τι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ι ζημιές φυσικά όπως είπαμε, με την ανομβρία στα δημητριακά κ.λπ., είναι τεράστ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λιμενοδεξαμενές και σεις και ο κ. Κοσκινάς. Δεν ξέρω τι γίνεται αλλού. Ξέρω ότι για τη Λέσβο, έχουν προγραμματιστεί 4, μια έχει δημοπρατηθεί εδώ και 2 χρόνια και ο εργολάβος έχει εξαφανιστεί. Λέτε να είναι τίποτε απ' αυτούς; Και βεβαίως όταν καταργείτε την ΥΕΒ και δέχεσθε και παρίστασθε στο έγκλημα, αυτό που γίνεται αδιαμαρτύρητα, πώς να προχωρήσουμε; Σκεφθείτε τι θα γίν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ειδικά προγράμματα για τα νησιά. Δεν τα ξέρω αυτά τα προγράμματα και δεν τα βλέπουμε. Βλέπουμε ότι ακόμα δεν πληρώθηκαν οι ζημιές του παγετού του 1987. Για το χιονιά του Δεκέμβρη 1981 δεν ζητάνε μόνο την αποζημίωση για τον καρπό και αυτή πότε θα έλθει; -αλλά και για το φυτικό κεφάλαιο και για τα αρνιά, όχι αυτά που είναι πάνω από 7 ημερών, αλλά αυτά που πεθαίνουν στη γέννα λόγω κακοκαιρίας. Και για το "Leader" η Λέσβος παρουσίασε μια πρόταση για 2.100 εκατ. και η Λήμνος για 900 εκατ. Τελικά καταλήξαμε στα 1.200 εκατ. για τη Λέσβο και 400 για τη Λήμνο. Αυτό είναι το ενδιαφέρον για τις ακρι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άδι οργιάζει η ασυδοσία των εμπόρων. Κέρδισαν 30 δισ. δρχ. πέρσι με την εισαγωγή 60.000 τόνων λαδιού. Σήμερα, οργιάζει ο εκβιασμός σε βάρος των αγροτών. Γι' αυτό ακριβώς δεν χρηματοδοτείτε τις Ενώσεις Καθαρέ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ύ είναι επιτέλους εκείνη η διάταξη που θα τους απαγόρευε και θα τους ανάγκαζε να μην κάνουν προσμίξεις ή όταν κάνουν να λένε ότι είναι προσμίξεις. Δεν υπάρχει τέτοιο πράγμα. Από τις 6 Δεκεμβρίου μέχρι σήμερα, οργιάζουν ανενόχλητοι και θα το φέρετε όταν θα έχει λήξ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τη συγκέντρωση, επιμένουμε ότι πρέπει να αρχίσει άμεσα. Δεν μπορεί. Επιτέλους αντισταθείτε, φωνάξτε, δεν αντέχει άλλο ο ελαιοπαραγω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ντάξεις του ΟΓΑ, μας είπατε ότι δεν μπορείτε, εκπλαγήκατε από την άσχημη οικονομική κατάσταση. Δεν το πιστεύουμε. Γιατί δεν εκπλαγήκατε για την ΑΓΕΤ ΗΡΑΚΛΗΣ; Από 300 δισ. που αξίζει την πουλήσατε 124. Χάσαμε 180 δισ. Γιατί δεν εκπλαγήκατε για 480 δισ. φόρο-κλοπή των εμποροβιομηχάνων, που ενώ τα εισέπραξαν από τον κόσμο δεν τα αποδίδουν, όπως καταγγέλλουν οι εφοριακοί; Γιατί δεν τα εισπράττετε; Και μια σειρά τέτοια ζητήματα, τους αντιστασιακούς κ.λπ.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θέλω να πω ότι απόλυτα δικαιολογημένα το Κ.Κ.Ε. επικρίνει σήμερα την Κυβέρνηση για τη σημερινή της πολιτική. Δεν μιλάμε για τα λάθη του παρελθόντος. Αυτά υπάρχουν και τα έχουμε επικρ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ίναι μια πολιτική χαριστική απέναντι στο μεγάλο κεφάλαιο. Και είναι καιρός, κύριε Υπουργέ, να προσγειωθείτε και να δείτε τη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έχουν πρόβλημα οι συνάδελφοί σας Βουλευτές της Νέας Δημοκρατίας, μου το έχουν πει και εμένα γιατί δεν τολμούν να εμφανιστούν σ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ίπατε και σεις, κύριε Υπουργέ και ο κύριος Υφυπουργός, ότι κάνετε πολιτική, έχετε προγράμματα, γίνονται επενδύσεις ετοιμάζονται προγράμματα, έχετε επιτυχίες και θυμηθήκαμε τα ξεχασμένα νησιά -είπε ο κ. Κοσκινάς- κάτι που ακούσαμε πολλές φορές τα προηγούμενα χρόνια και φαντάζομαι ότι θα συνεχίζουμε χρόνια να τα ακούμε. Το ίδιο, όμως, στερεότυπα και τώρα και παλαιότερα, το θέμα είναι ότι αυτά τα προγράμματα και αυτές τις επιτυχίες και εμείς δεν τα βλέπουμε και οι αγρότες πουθενά δεν τα συναντήσ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στήκατε να αναγνωρίσετε ορισμένες δυσκολίες και προβλήματα. Γι` αυτά, όμως, δεν έφταιξε σε τίποτα και για τίποτα η Κυβέρνηση! Μπορεί να έφταιξε η εξέλιξη της κοινωνίας που πάει κατά εκεί, μπορεί να έφταιξαν οι καιρικές συνθήκες, μπορεί να έφταιξε η "Ελαιουργική" για το λάδι και ο Γαβαλάς, μπορεί να έφταιξαν οι συνεταιριστές όπως μας είπατε που είναι και πολλοί δικοί μας, που δεν πήγε καλά το συνεταιριστικό κίνημα. Για τις δυσκολίες διαλέξατε για την Κυβέρνηση το ρόλο του παρατηρητή, του κριτή, ενώ είσθε η Κυβέρνηση που φέρνετε τη συνολική ευθύνη και χαράζετε την πολιτική. Γι` αυτά έπρεπε να μας απαντήσετε, αλλά δυστυχώς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 ξηρασία ότι με επιτυχία αντιμετώπισε η Κυβέρνηση και τη ξηρασία του 1990 και την τωρινή. Μεταφέρατε 3 δισ. κ.λπ. Εγώ θέλω να σας πω ότι συνολικά το πρόγραμμα για το πρόβλημα που προέκυψε από την ξηρασία του 1990, έχει μια συνολική καθυστέρηση, το συζητήσαμε και προ ημερών εδώ και δεν απαντήσατε, γιατί δεν υλ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ένα μόνιμο φαινόμενο κάθε χρόνο. Για τη φετινή ξηρασία τι θα κάνετε; Για τις τεράστιες καταστροφές δεν μας δώσατε καμιά απάντηση που άρχισαν ήδη και θα αυξηθούν όσο προχωράμε προς το καλοκαίρι, τι μέτρα θα πάρετε και πώς θα αντιμετωπίσετε τα προβλήματα που αντιμετωπίζουν λόγω ξηρασίας οι αγρότες. Τι θα γίνει με την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άλαμε συγκεκριμένα ζητήματα. Με αόριστες εξαγγελίες για κάποια προγράμματα και κάποια έργα δεν μπορείτε να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για τα χρέη των συνεταιρισμών για κάποια περιρρέουσα αντίρρηση ή διαφωνία που έχουν οι Κοινοτικοί. Σημείωσα, αν θέλετε με θετικό τρόπο, αυτή την άποψή σας, αλλά ως εξαγγελία, κύριε Υπουργέ. Είσθε Κυβέρνηση και είναι η ώρα των πράξεων για σας. Και δύο χρόνια που είσαστε αυτοδύναμη Κυβέρνηση, δεν έχετε καμιά πράξη στο θέμα των συνεταιρισμών. Παρά έχετε ένα συνεχές ζικ-ζακ αλλαγής πολιτικής. Δεχθήκατε το πόρισμα της επιτροπής επί Οικουμενικής, αλλάξατε στην πορεία με τις δύο εγκυκλίους της ΑΤΕ και αλλάξατε μια-δυο ή περισσότερες φορές πολιτική και τακτική στο θέμα των συνεταιρισμών. Αποτέλεσμα καμιά ρύθμιση μέχρι σήμερα στα δύο αυτά χρόνια. Και την ίδια ώρα συντελείται η κατάρρευση των συνεταιρισμών, που με την τακτική σα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κληρω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πολιτική απέναντι στο συνεταιριστικό κίνημα και τη ρύθμιση των χρεών του μιλάτε; Μιλήσατε για ευθύνη συνεταιριστών δικών μας, για όλη αυτήν 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Υπουργέ, ότι τα πράγματα είναι έτσι. Ποιος καθόριζε το πλαίσιο της αγροτικής ή της αντιαγροτικής, αν θέλετε, πολιτικής, όλα αυτά τα χρόνια; Ποιος καθόριζε το πλαίσιο πού το συνεταιριστικό κίνημα κινούνταν; Εμείς το καθορίζαμε, οι συνδικαλιστές του ΚΚΕ το καθορίζαμε; Αν θέλετε σε ενώσεις που είχαμε παρουσία σημαντική και πλειοψηφία έχει συντελεστεί ένα πολύ μεγάλο έργο. Και βεβαίως, δεν θα αρνηθούμε τις οποιεσδήποτε αδυναμίες στα πλαίσια μιας γενικότερης πολιτικής, λογικής και αντίληψης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άδι περίμενα ότι κάτι θα λέγατε και πρέπει να πείτε, κύριε Υπουργέ. Βάλαμε συγκεκριμένα πράγματα. Πουλάει ο άλλος δέκατα, 450 δρχ., ή δεν μπορεί να πουλήσει. Τι θα γίνει; Τι μέτρα θα πάρετε; Τι σημαίνει φταίει η "Ελαιουργική" και ο Γαβαλάς; Εσείς είστε Κυβέρνηση, είστ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με τη διάθεση, με τις τιμές, με τη νόθευση, με τη στήριξη των συνεταιρισμών να κάνουν παρέμβαση στο κύκλωμα; Τί θα γίνει με τη διαφήμιση; Τι θα γίνει με το πολύ μεγάλο ποσοστό του εισοδήματος, που οι ελαιοπαραγωγοί χάνουν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επειδή είναι αργά, μας είπατε ότι βρισκόμαστε πίσω από το γίγνεσθαι που συντελείται. Επειδή εσείς βρίσκεσθε μπροστά -δεν το αμφισβητώ και το λέω με καλό τρόπο- πιστεύω ότι θα συμφωνήσουμε ότι το γίγνεσθαι στην κοινωνία την κινούν συμφέροντα, είτε ατομικά είτε συλλογικά, που τα μεγάλα είτε επικρατούν ή γίνεται ένας συμβιβασμός πάντα προς όφελός τους. Και εμείς είμαστε οι μικροί. Και με τη λογική τη δική σας, ότι δεν μπορούμε να αποκοπούμε και πρέπει να συμφωνήσουμε, σερνόμαστε στο έδαφος των άλλων και την πληρώνουν οι φτωχοί, οι εργαζόμενοι, οι αγρότες στην περίπτωση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ντελείται με την πολιτική σας και πρέπει να το αναγνωρίσετε. Δεν μπορούμε να λέμε εσαεί και παντού "ναι", επειδή συντελείται το γίγνεσθαι το 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κύριοι συνάδελφοι, φάνηκε καθαρά ότι υπάρχει μία ιδεολογική και πολιτική διάσταση αντιμετωπίσεως των προβλημάτων. Ούτε στις προθέσεις μας ούτε στα επιχειρήματα, όπως τα εκθέσαμε, ήταν να δημιουργήσουμε μία κατάσταση συγκλίσεως αυτών των θέσεων, των πολιτικών και ιδεολογικών θέσεων, οι οποίες σαφώς μας διακρίνουν, χωρίζουν τις παρατάξεις. Και δεν μπορούσε να ήταν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διαφορά μας είναι ότι, ανεβαίνοντας στο Βήμα, μιλήσαμε για συγκεκριμένα πράγματα, εκθέσαμε συγκεκριμένα νούμερα, συγκεκριμένους αριθμούς, καταθέσαμε ορισμένους πίνακες συγκεκριμένους, οι οποίοι αποτυπώνουν συγκεκριμένες τάσεις και δίνουν συγκεκριμένε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σκιαμαχήσατε, μιλήσατε για φαντάσματα, για μεγάλα συμφέροντα, για μικρά συμφέροντα, για κόσμο στον οποίο, θα μπούμε μέσα και θα τιθασεύσουμε και δεν θα τιθασεύσουμε και όλα αυτά τα οποία απηχούν, δυστυχώς το λέω με βαριά καρδιά, -σε άλλες εποχές, σε άλλε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όσμος έχει προχωρήσει απ` αυτά και δεν κάνει τις διακρίσεις με μεγάλα και μικρά, με κεφάλαιο και προλετάριους. Αυτά έχουν ξεφύγει. Και αν ρίξετε μια ματιά στον κόσμο εκείνο, που παλαιότερα τον θαυμάζατε και προσπαθούσατε να μιμηθείτε το μοντέλο του, θα δείτε ότι επιχειρήματα γι` αυτές τις θέσεις θα αντλήσετε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λοιπόν, η επιχειρηματολογία σας, όλη η λογική περιεστράφη γύρω απ` αυτήν την αντίληψη. Μιλήσατε για απελευθέρωση, η οποία θα είναι πλήρης και θα ισοπεδώσει τα πάντα. Ποιος σας μίλησε γι` αυτό το πράγμα; Εγώ, με την ευκαιρία άλλων καταστάσεων, άλλου Βήματος, αλλά και εδώ είπα, ότι, όταν μιλάμε για απελευθέρωση, μιλάμε για συγκεκριμένη διάσταση της λέξεως. Και βέβαια, η λέξη απελευθέρωση στην αγροτική πολιτική δεν είναι απόλυτη. Ήδη η αγροτική πολιτική της Κοινότητας είναι μία παρεμβατική πολιτική.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εν υπάρχει σήμερα στον κόσμο κανείς, ούτε τα αντίστοιχα κομμουνιστικά κόμματα σε άλλες χώρες, τα οποία να υποστηρίζουν ότι δεν πρέπει να γίνει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έγινε καλή απελευθέρωση σε ορισμένα προϊόντα ή είδη, ή εάν δεν έγινε, αυτό είναι μία άλλ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ξήγησα με λεπτομέρειες, πως έγινε η απελευθέρωση των λιπασμάτων. Και βεβαίως εγώ σας είπα πρώτος ότι ενώ ήταν επιβεβλημένη, έπρεπε να γίνει όσο το δυνατόν πιο γρήγορα, μπορεί στην πορεία επειδή ήταν η σωστή πρώτη απελευθέρωση αγροτικών προϊόντων που γίνονταν, να παρεισέφρησαν ορισμένα λάθη, ορισμένες παραλείψεις, ορισμένες απειρίες, όπου βεβαίως κάποιος ωφελήθηκε. Αυτό δεν σημαίνει ότι η απελευθέρωση ήταν κακή. Και ήδη σας είπα ότι στην πορεία προσπαθήσαμε εμείς να διορθώσουμε, ως Κυβέρνηση, τα λάθη αυτά. Και σας είπα επίσης ότι στην απελευθέρωση των λιπασμάτων τα οποία τώρα επιχειρούμε, προσπαθούμε να μην γίνουν αυτά τα λάθη, ώστε να μη υπάρχουν οφελημότητες άδικες υπέρ του ενός ή του άλλου φυσικού προσώπου ή κάποιου μεγάλου συμφέροντος. Συνεπώς, εάν εσείς μας μιλάτε με αυτούς τους δογματισμούς, για τα μεγάλα συμφέροντα που ανθούν, νομίζω ότι δεν ακριβολογείτε, δεν εντοπίζετε τα πράγματα στη σωστή διάσταση, και δίνετε μια άλλη διάσταση, ξένη προς αυτά τα οποία εμείς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υση την οποία έχετε νομίζω ότι επεκτείνεται σε σχέση με την GATT και την CAP. Κατ` αρχήν και πάλι εδώ πέφτετε στην ίδια παγίδα αυτής της λογικής. Οι μεγάλοι ισχυροί της GATT οι οποίοι θα ισοπεδώσουν εμάς τους μικρούς που είμαστε στη GATT και βεβαίως προχωρούμε σε μια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και εδώ σας είπα και σας εξήγησα ορισμένα συγκεκριμένα πράγματα. Σας είπα που υπήρχε ο φόβος. Σας είπα τι κάναμε. Και σας είπα τι πετύχαμε. Συνεπώς ποια πολιτική ισχυρών και τι θα μας κάνουν οι ισχυροί και πώς θα γίνει με τους ισχυρούς. Εγώ όμως σας έφερα ευθέως ένα ερώτημα. Μπορούσε η Ελλάδα να μείνει έξω από την GATT από μία διαπραγμάτευση η οποία γίνεται μεταξύ όλων των χωρών του κόσμου ,από την τάση αυτή η οποία πορεύεται σήμερα εδώ μπορεί να πεί η Ελλάδα ότι εμείς είμαστε μικροί και μένουμε απ` έξω; Και μέσα σε αυτό το πλέγμα αυτών των σχέσεων όπως διαμορφώνονται σε παγκόσμιο επίπεδο, τί έπρεπε να κάνει η Ελλάδα και δεν το έκανε; Πέστε μας ότι κάνατε αυτή την παράλειψη, έπρεπε να υποστηρίξετε αυτό και δεν το υποστηρίξατε, έπρεπε να κάνετε εκείνο και δεν το κάνατε. Για να ξέρουμε και εμείς, εάν κάναμε λάθος και πού το κάναμε. Δεν μας λέτε τίποτε σε αυτό. Μας λέτε η GATT η ισχυρή, η δυνατή, οι farmers, οι Αμερικάνοι κα μεις οι φτωχοί, οι οποίοι μπαίνουμε μέσα γυμνοί. Δεν μας προτείνατε τίποτε. Εμείς όμως αντίθετα σας είπαμε συγκεκριμένα πράγματα, τί επιτύχαμε και πώς κατορθώσαμε μέχρι αυτή τη στιγμή τουλάχιστον να διασφαλίσουμε τα συμφέροντα του Ελληνικού Λαού και κυρίως του αγρο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επίσης ότι δεν έχουμε εθνική στρατηγική. Εδώ θα πρέπει να σας πω ότι είναι γεγονός πώς από προγραμματισμό και στρατηγική τις τελευταίες δεκαετίες στερείται η Ελλάδα. Όμως, εμείς για πρώτη φορά καλέσαμε και σας στο τραπέζι και τα άλλα τα κόμματα και όλους τους παράγοντες, οι οποίοι έχουν σχέση με τον αγροτικό τομέα για να καθορίσουμε αυτήν τη στρατηγική. Και βεβαίως, είναι προς τιμήν σας που ήλθατε, που κουβεντιάσαμε και ξεκινήσαμε μία κοινή προσπάθεια, η οποία θα οδηγήσει προς αυτή τη στρατηγική. Και βέβαια είχα πεί τότε, το οποίο επαναλαμβάνω ότι η στρατηγική αυτή θα εξαρτηθεί από όλες αυτές τις παραμέτρους, οι οποίες θα μπουν σε ένα τραπέζι θα μπουν σε ένα επίπεδο και θα ελεγχθούν κάτω από ένα πρίσμα λογικό και όχι από φαντάσματα και μπαμπούλες ότι θα είναι οι μεγάλοι και οι μικροί και ότι θα είναι η GATT οι κακοί και εμείς οι καλοί και όλα αυτά τα οποία συνήθως λέγονται. Θα μπουν κάτω από μία λογική και η λογική αυτή θα προσδιορίσει και την εθνική μας στρατηγική και την πολιτική μας περαιτέρω.</w:t>
      </w:r>
    </w:p>
    <w:p>
      <w:pPr>
        <w:pStyle w:val="Style15"/>
        <w:rPr>
          <w:rFonts w:ascii="Courier New" w:hAnsi="Courier New" w:cs="Courier New"/>
        </w:rPr>
      </w:pPr>
      <w:r>
        <w:rPr>
          <w:rFonts w:cs="Courier New" w:ascii="Courier New" w:hAnsi="Courier New"/>
        </w:rPr>
        <w:t>Έρχομαι σε ένα άλλο κεφάλαιο για το οποίο μίλησαν όλοι και μάλιστα μας έκανε την τιμή και ο Κοινοβουλευτικός Εκπρόσωπος του ΠΑΣΟΚ ο κ. Ποττάκης να έλθει και να μας κάνει ορισμένες τοποθετήσεις, για το εισόδημα. Καταλαβαίνω, αγαπητοί συνάδελφοι, ότι όταν σας λέμε ότι το εισόδημα αυξήθηκε κάπου αντιδράτε ευλόγως, διότι σας αφαιρείτε ένα αντιπολιτευτικό όπλο μεγάλου βεληνεκούς, ένα ισχυρό αντιπολιτευτικό όπλο το οποίο το χρη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ποιείτε. Και σήμερα μας είπατε εδώ ότι βγαίνουμε στα χωριά, δεν μπορούμε να σταθούμε στα χωριά. Βγαίνετε λοιπόν στα χωριά και λέτε ότι το εισόδημά σας χάνεται, ότι αυξήθηκαν τα λιπάσματα, αυξήθηκαν οι σπόροι, αυξήθηκαν όλα αυτά, τα οποία λέτε αποκρύπτοντας όμως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ακόμα φορά θέλω να ξεκαθαρίσω το θέμα του εισοδήματος. Και θα το ξεκαθαρίσω, διότι εθίγη από όλους εδώ αλλά και επειδή πιστεύω ότι είναι ένα βασικό νούμερο, ένα βασικό στοιχείο το οποίο θα πρέπει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με τα καινούρια στοιχεία, τα στοιχεία της EUROSTADT της ΕΟΚ το εισόδημα της Ελλάδας για το 1991 είναι 8,2%, με τα δεδομένα, όπως σας τα είπα προηγουμένως. Αυτό το εισόδημα είναι αυξημένο, κατ’ αρχήν, σε σχέση με το 1990, όπου το 1990 η πραγματική ακαθάριστη προστιθέμενη αξία ήταν 110,6%. Δηλαδή, είχε μία μείωση, κατ’ αρχήν, σε σχέση με το 1989, αλλά είχε μία αύξηση, σε σταθερά νούμερα, σε σχέση με το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το 1990, σε σχέση με τα σταθερά στοιχεία του 1986, που κάνουμε τη σύγκριση, είχε αύξηση. Είχε μικρότερη αύξηση, σε σχέση μ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απαντήσω στον κ. Ποττάκη, ο οποίος πήρε το 1989, το υιοθέτησε, όλο το χρόνο, του ΠΑ.ΣΟ.Κ. και έβγαλε συμπεράσματα και είπε για τ' άλλα τα χρόνια. Το 1989, κύριοι συνάδελφοι, όπως θα ξέρετε, ήταν χρονιά μισή του ΠΑ.ΣΟ.Κ., μισή των άλλων κομμάτων. Επομένως, τα οφέλη ή οι ζημιές θα πρέπει να συγχρεωθούν, να συνυπολογισθούν και να συνεκτι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ύξηση -πραγματικά υπήρξε αύξηση το 1989- στο εισόδημα, δεν οφείλεται μόνο στο ΠΑ.ΣΟ.Κ., που ήταν στην Κυβέρνηση τους 5-6 πρώτους μήνες, αλλά οφείλεται και στην Κυβέρνηση Τζαννετάκη και στις κυβερνήσεις, οι οποίες συνέχισαν, από εκεί και πέρα, τη διακυβέρνηση της Χώρας, όπου κεντρικός κορμός ήταν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γαπητοί συνάδελφοι, αν θέλει κανείς να κάνει μία σύγκριση πιο πίσω για το αγροτικό εισόδημα, -γιατί, μας είπε και ο κ. Ποττάκης, ότι εμείς απομονώσαμε ένα χρόνο και εντοπίζουμε όλες τις συγκρίσεις μας σ' αυτόν το χρόνο- αν δει κανείς τα άλλα χρόνια, ξεκινώντας από το έτος 1982 σαν έτος βάσεως, θα διαπιστώσει ότι: Το 1983 είχε μείωση το αγροτικό εισόδημα της τάξεως το 9%, σε σχέση με το 1982. Το 1984, είχε μείωση το 1,2%. Και το 1985 μόλις έφθασε στο συν 1% πάνω από το έτος βάσεως,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υξητική πορεία, που ακολούθησε περαιτέρω, μια αυξητική πορεία η οποία, βεβαίως, ήταν το 1989, αλλά κυρίως κορυφώθηκε το 1991, είναι ένα στοιχείο, το οποίο θα πρέπει να το υπογραμμίσουμε, να το πούμε, γιατί είναι ένα στοιχείο, το οποίο, με τίποτε, δεν μπορεί να παραμε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ή ο κ. Σκυλλάκος, στη σύγκριση του εισοδήματος, είπαν ότι δίνονται λάθος στοιχεία, λάθος νούμερα και πάνω σ' αυτά τα νούμερα γίνονται οι συγκρίσεις από την ΕΟΚ και βγαίνουν αυτά τα οποία βγαίνουν. Σ' αυτό το σημείο ήθελα να πω ότι πρέπει, κάποια στιγμή, κατ’ αρχήν, να πάψουμε να θεωρούμε κουτόφραγκους όλους τους άλλους. Ότι εμείς τους βρήκαμε, τους γελάσαμε, τους δώσαμε στοιχεία και τους ξεγελάσαμε. Εάν, όμως, εγώ ξεχάσω αυτό το επιχείρημά μου και πω ότι, πράγματι, τα στοιχεία είναι ψεύτικα. Ψεύτικα στοιχεία δόθηκαν μόνο το 1992 και το 1991; Τα άλλα χρόνια δεν δόθηκαν ψεύτικα στοιχεία; Άρα, ο παρανομαστής της συγκρίσεως είναι ο ίδιος. Και συνεπώς, μπορεί η αύξηση να μην είναι το 1991, με τα ψεύτικα στοιχεία, 9% ή 10% και να είναι παρακάτω, όμως, θα είναι παρακάτω και των άλλων ετών. Συνεπώς, όταν κάνουμε μία σύγκριση, θα πρέπει να ξεκινούμε από τον ίδιο παρανομ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καθεστώς των επιδοτήσεων, στο οποίο ο κ. Σκυλλάκος αναφέρθηκε διά μακρών και πρότεινε και είπε ότι αλλάζει η διάσταση, μπαίνει η κακή ΕΟΚ -εντός ή εκτός εισαγωγικών- μας κόβει τις επιδοτήσεις και τι πρέπει να κάνουμε εμείς. Και σκέφθηκε την εύκολη λύση, ότι, σε αυτήν την περίπτωση, να ζητήσουμε μεταβα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υλλάκο, μέχρι σήμερα, η Ελλάδα δεν κάνει τίποτε άλλο, παρά να ζητάει από την ΕΟΚ μεταβατικές περιόδους. Είμαστε μία χώρα μεταβατικών περιόδων. Γελάνε στην Κοινότητα με την τακτική μας αυτή. Κάποια στιγμή, νομίζω ότι πρέπει να σταθούμε καλά στα πόδια μας, ν' αντιμετωπίσουμε την πραγματικότητα, ν' αφήσουμε κατά μέρος τις μεταβατικές περιόδους, που μέχρι σήμερα κάναμε χρήση κατά κόρο και να δούμε, πως τα πράγματα θα προχωρήσουμε μπροστά, για να μπορέσουμε να λύσουμε τα προβλή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ημαίνει "μεταβατική περίοδος"; Μετά από 12 χρόνια μέσα στην ΕΟΚ το να ζητάμε μεταβατική περίοδο είναι να μας κοροϊδεύουν, να γελ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οποίο δεν ετόλμησαν οι Κυβερνήσεις του ΠΑ.ΣΟ.Κ., κύριοι συνάδελφοι, αυτό που δεν ετόλμησαν ούτε να το κάνουν, ούτε να το πουν ευθέως στον Ελληνικό Λαό, ήλθαμε εμείς και το κάναμε και το είπαμε. Και είπαμε: Ελληνικέ Λαέ, αν θέλεις η αγροτική σου οικονομία να πορευθεί, στηριζόμενη στα δικά της πόδια, έχοντας αυθυπαρξία, αυθυποστασία και μία πραγματική διάσταση μέσα στον κόσμο, θα πρέπει ν' αντιμετωπίσεις μ' ένα ρεαλισμό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προχωρήσαμε και στην απελευθέρωση ορισμένων προϊόντων. Βάλαμε σε μια βάση αναπτύξεως την αγροτική οικονομία και γενικώς, πήραμε αυτά τα τολμηρά μέτρα τα οποία πήρ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οι συνάδελφοι, στο θέμα των προγραμμάτων και στο θέμα της αναπτυξιακής γενικότερα προσπάθειας η οποία γίνεται από το Υπουργείο Γεωργίας και γενικότερα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υλλάκος ανεφέρθη στο πίνακα 414 της Εισηγητικής Εκθέσεως του Προϋπολογισμού, για να βγάλει ορισμένα συμπεράσματα. Πράγματι τα νούμερα που είπε είναι σωστά, ότι από εθνικούς πόρους η ενίσχυση είναι 6,9%, άρα σε σχέση με τον πληθωρισμό είναι μικ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Σκυλλάκο, ξεχάσατε ένα άλλο κομμάτι το οποίο θα πρέπει να προστεθεί. Ποιο είναι αυτό το κομμάτι: Οι ενισχύσεις από την Κοινότητα. Γιατί και αυτό πρέπει να συνυπολογ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τί έγινε: Μειώσαμε - επικαλούμαι τον πίνακα που εσείς επικαλεσθήκατε - την εθνική συμμετοχή, και αυξήσαμε την κοινοτική συμμετοχή με αποτέλεσμα η μεταβολή να είναι 16,1%, που σημαίνει ότι ήμασταν κοντά στον πληθωρισμό και γενικότερα, ότι δεν υπήρξε απώλεια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ως προς τη λειψυδ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σας είπα ότι με τα 3 δισ. τα οποία δώσαμε λύσαμε το πρόβλημα, ούτε ότι πλέον δεν θα κάνουμε τίποτα από εδώ και πέρα. Αντίθετα, σας είπα ότι διαπίστωσα, εγώ ο ίδιος, με τα ίδια μου τα μάτια, σε μια περιοδεία μου στην επαρχία το μεγάλο πρόβλημα. Είναι ένα πρόβλημα, όπως σας είπα, το οποίο το αντιμετωπίζουμε τα τελευταία χρόνια κατά ένα τρόπο πρωτόγνωρο. Είναι ένα καινούριο πρόβλημα το οποίο παρουσιάζεται. Βεβαίως πάντοτε υπήρχε ανομβρία, υπήρχαν μικροπροβλήματα, αλλά τα τελευταία δύο χρόνια το πρόβλημα αυτό της ξηρασίας, της ανομβρίας είναι ιδιαίτερα οξύ. Παρουσιάστηκε το 1990 ιδιαίτερα οξύ και αντιμετωπίστηκε με ένα κονδύλι 2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δίνουμε ένα κονδύλι 3 δισ. σε πρώτη φάση, το οποίο όπως είπε λάθος κάποιος από τους ομιλητές, δεν κόβεται από τα έργα. Δεν πήραμε αυτό το κονδύλιο από εγγειοβελτιωτικά έργα και το δώσαμε για τη λειψυδρία. Το πήραμε από τον τακτικό προϋπολογισμό. Από εκεί μέσα κάναμε μετάθεση κονδυλίων έτσι ώστε να αντιμετωπίσουμε το οξύ πρόβλημα. Και σας λέω ότι ήδη κάναμε το πρώτο βήμα. Θα δούμε, δεν τελειώσαμε. Και επειδή αυτή τη στιγμή αντιμετωπίζουμε ένα πρόβλημα το οποίο ίσως να είχε μια διάσταση στη διάρκειά του, πιστεύουμε ότι πρέπει το Υπουργείο, ή η Κυβέρνηση, να το αντιμετωπίσει σε μια διαφορετική βάση. Έτσι θα το αντιμετωπίσουμε. Έτσι θα αντιμετωπίσουμε τη λειψυδρία! Αυτά τα 3 δισ. είναι απλά πυροσβεστικά μέτρα για φέτος. Σε τρεις μήνες δεν μπορούμε να κάνουμε μεγάλα φράγματα, ή μικρά πράγματα, τα οποία να έχουν μια διάρκεια. Έτσι, παίρνουμε αυτά τα μέτρα ώστε να το αντιμετωπίσουμε πρόσκαιρα, για φέτος, και από εκεί και πέρα να καταρτίσουμε ένα ευρύτερο πρόγραμμα, το οποίο θα αντιμετωπίσει το θέμα αποτελεσμα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CAP, εδώ αγαπητοί συνάδελφοι, καταλαβαίνω ότι έχετε μια αντιπολιτευτική δυσκολία. Βέβαια, είμαι βέβαιος ότι από απόψεως εθνικής θα χαίρεστε και εσείς -ίσως να μην είστε τόσο αισιόδοξοι και εμείς δεν είμαστε ιδιαίτερα αισιόδοξοι, η διαπραγμάτευση συνεχίζεται-αλλά βέβαια επειδή τα πράγματα γενικά πάνε καλά στην CAP, αυτό αποστερεί από τα κόμματα κάποια ευχέρεια αντιπολιτευτικής δράσεως. Βεβαίως, αντιλαμβανόμαστε τη θέση και δεν τη σχολιά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ας πω ότι εμείς για μια ακόμη φορά κάναμε κάθε δυνατή προσπάθεια. Και αυτό που είπατε, κύριε Σκυλλάκο, για βέτο κ.λπ. έχει καταργηθεί. Δεν υπάρχει σήμερα βέτο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 Από πότε έχει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χει μερικ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κάναμε όσον αφορά τον καπνό ήταν να αντιδράσουμε καθέτως όπως θα έλεγε το ΠΑΣΟΚ με την πρόταση της COMISSION και να μη δεχθούμε καν την πρόταση να ασκήσουμε δηλαδή μια μορφή β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Αφού δεν υπάρχει βέτο, πώς θα το ασκ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ό λέω. Θα ασκήσουμε μια μορφή βέτο που δεν υπάρχει, ένα είδος βέτο, το οποίο δεν πιάνεται τυπικώς. Αλλά είπαμε ότι η Ελλάδα δεν συζητά την πρόταση της COMISSION για τον καπνό, αν είναι αυτή, η οποία μας παρου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ια κάθετη αντίθεση, τοποθετηθήκαμε τελείως αντίθετα, απέναντι στην πρόταση της COMISSION και είπαμε ότι δεν το ψηφίζουμε, δεν το συζητάμε. Ήταν ένα είδος βέτο, αλλά δεν είναι βέτο υπό την έννοια που λέτε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χαμε τις πολλές θετικές μεταβολές που έγιναν στον καπ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εισροές για τα προϊόντα της CAP. Όπως είχα την ευκαιρία να σας αναπτύξω αυτές οι εισροές αυξάνονται σταδιακά και μετά από πέντε χρόνια θα συνεχισθεί το μέγιστο αυτό επίπεδο των ενισχύσεων το οποίο θα φτάσει στον τελευταίο χρόνο. Συνεπώς, αυτό είναι θετικό σημείο γιατί μετά από πέντε χρόνια, που είναι η διάρκεια το σύστημα αυτό θα σταθερ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τελειώνοντας θα ήθελα να πω δύο λόγια για την αύξηση των λιπασμάτων. Δεν ξέρω πού βρήκε αύξηση 80% τα τελευταία δύο χρόνια ο κ. Παφίλης. Δεν ξέρω πώς το μετράει. Εγώ αντίθετα βάσει των στοιχείων που έχω για τα λιπάσματα βλέπω ότι τα λιπάσματα είχαν μια αύξηση της τάξεως του 27% το 1991, της τάξεως του 15,7% το 1990, που αν το προσθέσουμε και τα διαιρέσουμε αυτό, σημαίνει ότι η αύξηση είναι της τάξης του 21,5% και αν βάλουμε και τη χρονιά του 1989 το ποσοστό αυτό πέφτει στο 14%. Εάν δούμε τώρα, τα έτη 1988, 1987, 1986 θα διαπιστώσουμε ότι οι αυξήσεις κυμάνθηκαν κοντά στο 20% Ήταν 18,3%, 19,5%, 17,8%. Συνεπώς η περίφημη αυτή αύξηση των λιπασμάτων για την οποία εδώ χαλάει ο κόσμος και επανειλημμένα την επικαλείσθε, είναι μια αύξηση κατά μέσο όρο τα τελευταία δύο με τρία χρόνια και είναι περίπου στα φυσιολογικά επίπεδα. Είναι κάτι πάρα πάνω βέβαια, εφόσον γίνεται απελευθέρωση δεν μπορούσε να είναι ακριβώς. Και ευελπιστούμε ότι αφού εξυγιανθεί το σύστημα, τότε τα λιπάσματα δεν θα έχουν τα ανεβάσματα που έχουν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θελα τελειώνοντας να απαντήσω στον κ. Κόρακα ο οποίος απαντώντας σε δικό μου προβληματισμό αν είμαστε ή δεν είμαστε στην ΕΟΚ, αναφέρθηκε ολίγον με μια δόση λαϊκισμού και λεονταρισμού στο ότι το θέμα είναι η ανεξαρτησία της Ελλάδας και σε τόσα άλλα ωραία πράγματα τα οποία ακούγαμε επί μια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ζητούμενο δεν είναι εάν θα είναι ανεξάρτητη η Ελλάδα ή όχι. Κανένας Έλληνας και στην αίθουσα αυτή και σε όλη τη Χώρα μας δεν υπάρχει που να μην πιστεύει ότι η Ελλάδα δεν πρέπει να είναι ανεξάρτητη. Το θέμα είναι πώς θα είναι ανεξάρτητη, με ποιο τρόπο, με ποια κανάλια, κάτω από ποιες προϋποθέσεις και μέσα στην εξέλιξη των πραγμάτων στην Κοινότητα πώς θα μπορέσει, μέσα σ' αυτήν την ανάπτυξη, να αναπτυχθεί οικονομικά και αυτοδύναμα, ώστε η ανεξαρτησία να μην είναι μια κουβέντα του αέρα, που θα τη λέμε εδώ για να δημιουργούμε εντυπώσεις, αλλά να είναι ένας ισχυρισμός ουσιαστικός, ο οποίος θα στηρίζεται κυρίως στην οικονομική αυτοδυναμία και στην οικονομική αυτ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δύο αυτά στοιχεία επιτυγχάνονται μέσα στα πλαίσια της ΕΟΚ, η οποία τα τελευταία χρόνια ιδιαίτερα συμβάλλει προς αυτή την κατεύθυνση για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 την ανάπτυξή μου και πιστεύω ότι και εκείνα τα σημεία τα οποία έμειναν αδιευκρίνιστα, στην πρωτολογία, ήδη διαφωτίστηκαν ώστε να μην υπάρχουν περαιτέρω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θα ήθελα επιγραμματικά να δώσω κάποιες απαντήσεις στα ερωτήματα που έθεσαν οι συνάδελφοι στη δευτερολο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δεν χρηματοδοτούμε τις ενώσεις για την αγορά του λαδιού. Σας πληροφορούμε ότι χρηματοδοτούνται οι ενώσεις όχι από τώρα αλλά από το Νοέμβριο, που έχει ανακοινωθεί η χρηματοδότηση όλων των ενώσεων. Δεν χρηματοδοτήθηκε μονάχα η ΕΛΑΙΟΥΡΓΙΚΗ, η οποία λόγω των πολλών χρεών της, που ξεπερνούν τα 30 δισ. προς την ΕΤΕ, έχει πρόβλημα. Δεν μπορεί να χρηματοδοτηθεί εξ' αιτίας της γνωστής διάταξης που δεν επιτρέπει η Τράπεζα της Ελλάδος σε υπερχρεωμένες επιχειρήσεις, να χρηματοδοτούνται από την ΑΤΕ, όταν ξεπερνάνε ένα ύψος από τα ίδια κεφάλα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ενώσεις χρηματοδοτούντο με ποσοστό 80% επί της ποσότητος λαδιού που θα αγόραζαν, το 50% το έπαιρναν αμέσως σε χρήμα και το υπόλοιπο 50% σε επιταγές της ΑΤΕ δύο ή δυόμισι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χρηματοδότηση έχει γνωστοποιηθεί από καιρό και θέλω να ξέρω ποιος ήταν ο ρόλος ορισμένων που εμπόδισαν τις ενώσεις, με κάποια τεχνάσματα, να κάνουν χρήση αυτού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άλιστα η ΑΤΕ απεφάσισε να χρηματοδοτήσει ακόμα περισσότερο τις συνεταιριστικές οργανώσεις και να φθάσει η χρηματοδότηση στο ύψος 80% της αξίας του προκειμένου να ενεργοποιηθεί περισσότερο η αγορά και εμπορία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πεφάσισε να ρυθμίσει τα χρέη των συνεταιριστικών οργανώσεων που ζημιώθηκαν πέρυσι από την εμπορία του λαδιού και να μπορέσει να χρηματοδοτήσει και αυτές για την νέ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η ΑΤΕ απεφάσισε πρόσφατα και ανακοίνωσε, ότι θα δώσει δάνεια στους ελαιοπαραγωγούς επ' ενεχύρω του ελαιολάδου μέχρι ποσοστού 75% της αξίας της παραγωγής και με μειωμένο επιτόκιο κατά 2 μονάδες. Αυτό πέρα από τα μέτρα που είχαν ληφθεί και είχαν σχέση με την ΕΟΚ που ήταν αύξηση εξαγωγικών επιδοτήσεων, ήταν ιδιωτική αποθεματοποίηση και άλλα τα οποία αναφέρθηκαν και άλλη φορά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μπορεί να κάνει η Κυβέρνηση έχουν γίνει έγκαιρα, ώστε να μπορούν οι συνεταιρισμοί να κάνουν χρήση αυτών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θα ήθελα να θέσω ένα ερωτηματικό στο οποίο μέχρι στιγμής δεν έχω πάρει απάντηση και το ξαναθέτω σήμερα προς την Τριτοβάθμια οργάνωση την Ελαιουργική, που έχει την ευθύνη αυτή της μεγαλύτερης τουλάχιστον διακίνησης ελαιολάδου στην Ελλάδα. Γιατί η ΕΛΑΙΟΥΡΓΙΚΗ δεν κάνει εξαγωγές ιδίως προς τις Ηνωμένες Πολιτείες; Η ΕΛΑΙΟΥΡΓΙΚΗ βγαίνει και διακηρύσσει πως το ισπανικό λάδι δημιούργησε το πρόβλημα -όπως είπα η εισαγωγή ισπανικού λαδιού ήταν ελεύθερη- και ερωτώ την ίδια την ΕΛΑΙΟΥΡΓΙΚΗ αν έχει καμία δοσοληψία με επιχειρήσεις ή όπως η ίδια ισχυρίζεται ότι έχουν κάνει ή αφήνει να εννοηθεί ότι έχουν κάνει εισαγωγές ισπανικού λαδιού. Ας μας ξεκαθαρίσει τη θέση της ότι αυτή δεν έχει καμία σχέση με τέτοιες επιχειρήσεις και ας μας πει τελικά τι έγινε αυτό το περίφημο συμβόλαιο που είπε ότι έκαναν με τους Ιταλούς. Αν ήταν με τους Ιταλούς, ή με οποιουσδήποτε άλλους ξένους οίκους, για 40.000 τόνους λάδι. Γιατί αυτό δεν ενεργοποιήθηκε; Ποιο ρόλο έπαιξε αυτή η εξαγγελία στο να μην αξιοποιηθούν οι συνεταιριστικές οργανώσεις στην εξαγωγή του ελαιολάδου την κρίσιμη ώρα, δηλαδή πριν ένα μήνα, πού έγινε αυτή η εξ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α ερωτηματικά, που θα θέλαμε και εμείς να έχουμε κάποιες απαντήσεις για να δούμε τελικά αυτή η ιστορία του λαδιού, τι έχει πίσω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ίπατε για την ΑΤΕ ότι δεν γίνεται ρύθμιση των χρεών. Στην επερώτηση γράφετε ότι κλείσαν οι ΣΕΚΟΒΕ, ΣΠΕΚΑ, ΑΣΠΡΟ και Σ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ας πείτε κύριοι του ΚΚΕ, τι θα κάνατε εσείς για την ΣΕΚΟΒΕ όταν τα χρέη της προς την ΑΤΕ είναι 17 δισ και η ΣΕΚΟΒΕ είναι σε πλήρη αδυναμία να πληρώσει τους παραγωγούς, να καλύψει το χρέος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το μέρος για κοινωνικό ρόλο για να ρυθμιστεί, αν ήταν πράγματι όπως το ζητούσε, ήταν πάρα πολύ μικρό σε σχέση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υνολικό ποσό, για να μπορέσει να αντιμετωπίσει αυτά τα οποία είχε να αντιμετωπίσει; Και οφείλω να σας πω ότι βγαίνοντας η ΣΕΚΟΒΕ σε ειδική εκκαθάριση, πλήρωσε αμέσως τους παραγωγούς και εκμεταλλεύθηκαν τα εργοστάσιά της όχι οι ιδιώτες, αλλά οι ενώσεις Σερρών και Νιγρίτας. Και μάλιστα ενώ περιμέναμε να έχουμε μια ζημιογόνο περίοδο με τη ΣΕΚΟΒΕ, φέτος υπήρξε και κέρδος και έγινε ορθολογικότερη χρήση και περιορισμός του προσωπικού και των δαπανών. Άρα λοιπόν, ο λόγος που βγήκε σε ειδική εκκαθάριση, ήταν η πλήρης αδυναμίας της να ανταποκριθεί στις υποχρεώ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ΠΕΚΑ έχει 18 δισ. δραχμές υποχρεώσεις προς την ΑΤΕ. Τα 8 δισ. ήταν μόνο από το 1989. Πλήρης αδυναμία να ανταποκριθεί σε όλες τις υποχρεώσεις της. Τι έπρεπε να γίνει; Να συνεχίζει το Ελληνικό Δημόσιο να πληρώνει, να φαληρίσει η ΑΤΕ, και όλο το τραπεζικό σύστημα που στηρίζει τον αγροτικό τομέα για να κρατάμε αυτές τις επιχειρήσεις τις οποίες βούλιαξε η αλόγιστη πολιτική που χρησιμοποιήθηκε τα προηγούμενα χρόνια; Αντί να μας λέτε μπράβο που εξυγιαίνονται αυτές οι οργανώσεις μας κατηγορείτε; Ειδικά η ΣΕΚΟΒΕ, ήταν σε μια ευαίσθητη περιοχή για τη ντομάτα και καταφέραμε όχι μόνο να μπει σε εκκαθάριση αλλά να έχει και μια θετική χρήση για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ΠΕ έχει 8 δισ. δραχμές οφειλές στην ΑΤΕ. Τα προβλήματα και εκεί είναι ί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τα στοιχεία δεν σας βοηθούν. Είναι στοιχεία αντικειμενικά και τα έχετε στη διάθεσή σας. Πιστεύω ότι θα έπρεπε με μεγαλύτερη προσοχή να χρησιμοποιείτε λέξεις όπως οι προηγούμενες, δηλαδή, ότι κυνηγάμε το συνεταιριστικό κίνημα και διάφορα άλλα. Γνωρίζετε βέβαια ότι η ΑΤΕ, με τη νέα μορφή που πήρε και για την οποία κατηγορήθηκε, προσπάθησε να εξυγιάνει το δικό της χαρτοφυλάκιο. Ήταν μια ΑΤΕ στην οποία σήμερα το συνεταιριστικό κίνημα οφείλει 750 δισ. και περίπου άλλα 600 δισ. από οφειλές φυσικών προσώπων. Πώς θέλετε λοιπόν μια εταιρεία η οποία έχει ίδια κεφάλαια πολύ κάτω των 100 δισ. να έχει τέτοιες οφειλές και να μπορεί να βάλει μπροστά ένα χρηματοπιστωτικό πρόγραμμα πάνω από 1 τρισ. όταν έχει αδυναμία να εισπράξει αυτές τις οφειλές και όταν οδηγεί το συνεταιριστικό κίνημα και την τράπεζα στην καταβαράθ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ω, ότι θα έπρεπε να συμβάλουμε όλοι στην εξυγίανση του συνεταιριστικού κινήματος, και ταυτόχρονα στην εξυγίανση του τραπεζικού συστήματος αφού και αυτό υπόκειται σε κλυδωνισμούς. Οι εταιρείες τις οποίες έβγαλε η ΑΤΕ, οι οποίες ήταν συνεταιριστικής συμμετοχής, σε εκποίηση, ήταν εταιρείες οι οποίες κατά προτεραιότητα, οδηγήθηκαν στις συνεταιριστικές οργανώσεις. Αυτό έγινε γιατί ακριβώς θέλουμε αυτές οι επιχειρήσεις να μείνουν στο συνεταιριστικό κίνημα υπό την προϋπόθεση βέβαια ότι θα είναι υγιές και ανταγω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κουβέντες για τις επενδύσεις και τα έργα. Πραγματικά γίνεται μια πολύ μεγάλη προσπάθεια. Βεβαίως, είναι γεγονός κύριε Σκυλλάκο, ότι οι απορροφήσεις τα προηγούμενα χρόνια ήταν μειωμένες. Δεν μιλήσαμε για θαύματα. Γιατί, ούτε ταχυδακτυλουργοί είμαστε ούτε θαυματοποιοί. Είπαμε απλά ότι βελτιώνουμε το κλίμα, κάνουμε ορθολογικότερη διάρθρωση του προγράμματος δημοσίων επενδύσεων, επιχειρούμε να δώσουμε νερό, εκεί που δεν είχε τόσα χρόνια. Το πρόγραμμα των λιμνοδεξαμενών ξεκίνησε μόλις τώρα. Δεν έχει πάνω από 6 μήνες. Και επομένως ο κ. Κόρακας κάποιο λάθος κάνει. Άρα αυτό που επιχειρούμε να κάνουμε είναι η εξυγίανση. Δεν ισχυριζόμαστε ότι κάναμε τη νύκτα, μέρα. Λέμε ότι νοικοκυρεύουμε την κατάσταση. Είναι κάτι που συμφέρει όλους μας. Σας είπα ότι σε λίγο καιρό το νερό, θα είναι είδος εν ανεπαρκεία, γι' αυτό θα πρέπει να σκύψουμε με ιδιαίτερη προσοχή πάνω σ'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έλος να επισημάνω, ότι από την όλη ανάλυση που έγινε σε σχέση τουλάχιστον με τον τομέα των συνεταιριστικών οργανώσεων και σε σχέση με τα προϊόντα για τα οποία λέτε ότι η Κυβέρνηση φέρνει ευθύνες, εγώ δεν είδα κάποια συγκεκριμένη ευθύνη. Μας λέτε μόνο αοριστίες. Θέτω και εγώ ένα ερώτημα. Τι θα μπορούσε να έχει κάνει η Κυβέρνηση πού να είναι σύμφωνο προς τις Κοινοτικές οδηγίες και κανονισμούς; Διότι, γνωρίζετε πολύ καλά ότι δεν μπορούμε να κάνουμε τίποτα που να είναι έξω από τα πλαίσι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σω και εγώ ένα ερώτημα: Αν θέλατε να κάνουμε κάτι στο λάδι έξω από τις κοινοτικές οδηγίες και αυτό δημιουργούσε προβλήματα, τα 92 δισ. δραχμές επιδότηση για το λάδι (τί θα γινόταν αν είχαν μπλοκαριστεί για οποιοδήποτε λόγο) επειδή θα είχαμε κάνει κάποιες αντικοινοτικές ενέργειες; Αυτό δεν το σκέπ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πολύ εύκολο να λέτε ορισμένα πράγματα χωρίς να υπολογίζουμε ποιες μπορεί να είναι οι συνέπειες από μια τέτοια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πιστεύω ότι καλύψαμε όλα τα ερωτήματα των συναδέλφων. Εγώ τουλάχιστον δεν διαπίστωσα κάποιο σημείο το οποίο η επερώτησή σας, κύριοι συνάδελφοι, να θεμελίωνε το βασικό σας ερώτημα ότι η Κυβέρνηση της Νέας Δημοκρατίας φάνηκε αναξιόπιστη σ' αυτά που είχε υποσχεθεί προεκλογικά στους αγρότες στο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Χαίρομαι που ο κύριος Υπουργός δέχτηκε ότι στο θέμα των επενδύσεων η Κυβέρνηση δεν κάνει θαύματα και έμμεσα ομολογεί, απ' ότι, καταλαβαίνω, ότι μπορεί να υπάρχει κάποια μικρή αύξηση, αλλά κινούμαστε στα επίπεδα της 15ετίας μετά τη μεταπολίτευση όσον αφορά το μέγεθος των επενδύσεων σε πραγμα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οικονομικές ενισχύσεις από Εθνικούς πόρους, κύριε Υπουργέ, δεν σας έδωσαν σωστά στοιχεία στην παρατήρηση που κάνατε σε σχέση με το τι λέει ο προϋπολογισμός. Είπατε ότι οι οικονομικές σας ενισχύσεις από εθνικούς πόρους βγάζουν το νούμερο αυτό, το 6,9%, διότι δεν παίρνουν υπόψη τις κοινοτ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άρουμε τις κοινοτικές ενισχύσεις πληρώνουμε από ελληνικά χρήματα και μετά παίρνουμε τις ενισχύσεις αυτές. Σωστά, λοιπόν, συμπεριλαμβάνονται στο κεφάλαιο αυτό και τα χρήματα τα οποία δίνουμε έναντι των χρημάτων που θα πάρουμε από κοινοτικές ενισχύσεις. Και σε αυτήν την περίπτωση, λοιπόν, έχουμε μείωση των πόρων που δίνονται για την αγροτική οικονομία, στασιμότητα στις επενδύσεις ή κάποια μικρή βελτίωση ανεπαρκέστατη και μείωση σε σχέση με τις οικονομικές ενισχύσεις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μπλεκόμαστε στα στοιχεία -δεν είναι εκεί το πρόβλημα- ριζική αλλαγή, ριζική ενίσχυση της αγροτικής μας οικονομίας και στήριξή της δεν γίνεται από την πλευρά της Νέας Δημοκρατίας. Για να μην πολυλογούμε, υπάρχει διαφορετική φιλοσοφία ανάμεσα στο ΚΚΕ και στη Νέα Δημοκρατία. Κανένας δεν υποστηρίζει σ' αυτήν την Αίθουσα, ότι κάποτε δεν θα πρέπει να γίνει η απελευθέρωση. Το ζήτημα είναι σεις τι κάνετε σήμερα. Εμείς λέμε μεταβατικό στάδιο για να μπορέσουμε να στηρίξουμε την αγροτική μας οικονομία και σεις λέτε όχι, όσοι αντέξουν. Και θα αντέξουν οι μεγάλες μονάδες και θα καταστραφούν οι μικρομεσ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τοιχείο που έχω να σας πω είναι η ριζική μας διαφωνία, αν μπορούσε να γίνει κάτι μέσα στη GATT. Δεν λέω ότι θα έμεναν στην GATT. Δεν λέω να είμαστε έξω από τις διαπραγματεύσεις. Αλλά προς τι να βάλετε στο παζάρι και τα μεσογειακά προϊόντα. Δεν μας απαντήσατ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Νομίζω ότι δεν γνωρίζετε καλά ότι έχουμε το δικαίωμα του βέτο ακόμα. Και με την πολιτική ένωση εν όψει του 1997 δεν καταργείται το βέτο. Ακόμα και για το θέμα της Γιουγκοσλαβίας μπορούσαμε να θέσουμε βέτο, να μην αποφασίζει ομαδικά η ΕΟΚ για την αναγνώριση της Κροατίας και της Σλοβενίας. Ας την αναγνώριζαν χωριστά η κάθε μία χώρα. Υπάρχει, λοιπόν,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υς μικρούς και για τους μεγάλους και το τι υποστηρίζει το κάθε κόμμα, μη κοροϊδευόμαστε, αλλά είναι τα συμφέροντα των παραγωγών, άλλα των εμπόρων, άλλα των βιομηχάνων και ανάλογα με τις ρυθμίσεις που κάνει η κάθε κυβέρνηση υποστηρίζει τους μεν ή υποστηρίζει του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κέρδη στους ισολογισμούς είναι τεράστια και το εισόδημα αυξήθηκε -εγώ να δεχθώ 8,2% έστω, ενώ εκεί μιλάμε για 100% και 200% αύξηση των κερδών- βλέπουμε ποιους ευ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τιμές παραγωγού είναι στο μισό από τις τιμές που βρίσκουμε στα μανάβικα και γενικά έξω στην αγορά, βλέπουμε ποιος κερδίζει, ποιος παίρνει τη μερίδα του λέ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μη χρηματοδότηση των συνεταιρισμών των τριτοβάθμιων και των δευτεροβάθμιων όπως πρέπει, έγκυρη και ολοκληρωμένη, έχει παραδώσει όλα τα προϊόντα στο εμπόριο. Δεν ευνοείται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άλαιο μ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α πω και κάτι άλλο. Υπάρχουν και ορισμένα ερωτήματα με την κοινή αγροτική πολιτική. Έχουμε πληροφορηθεί ότι οι Γερμανοί ετοιμάζονται να την παραμερίσουν, να παίρνουν φθηνά αγροτικά προϊόντα από τις χώρες της Ανατολικής Ευρώπης, από τη Βουλγαρία και από αλλού και να τους πουλάνε τα δικά τους τα προϊόντα. Οπότε η αρχή της κοινωνικής προτίμησης και το τί θα γίνει με τα δικά μας προϊόντα κλπ., αυτά παραβιάζονταν μέχρι σήμερα, αλλά δεν ξέρω πού θα φτάσουμε με τις εξελίξει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τη συζήτηση, επειδή έχουμε ριζικά διαφορετική άποψη στα σοβαρότερα ζητήματα, ας περιοριστούμε μια και θα πείτε δυο κουβέντες και σεις σ` αυτά που απασχολούν άμεσα τους αγρότες. Έχετε να μας πείτε κάτι συγκεκριμένο για την ξηρασία; Έχετε καμιά υπόσχεση ότι θα αποζημιωθούν εν μέρει; Ένα ερώτη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θα κάνετε κάτι για το λάδι, είτε να βοηθήσετε δεν ξέρω με ποιο τρόπο να υπάρξει κάποια ουσιαστική παρέμβαση, είτε η συγκέντρωση να γίνει νωρίτερα και αν θα γίνει κάτι συγκεκριμένο με τον καπνό, αν θα υπάρξει κάποια παρέμβαση, ώστε να κινηθεί η αγορά. Είχαμε προτάσεις, τις ακούσατε. Είναι και προτάσεις των παραγωγών και των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Δύο λέξ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Τέσσερις λέξεις. Αύξηση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ατ` αρχήν, ήθελα να ξεδιαλύνουμε ένα ερώτημα. Είπατε για τα μεσογειακά προϊόντα. Κύριε Σκυλλάκο, δεν τα βάλαμε εμείς τα μεσογειακά προϊόντα. Αυτό είναι που σας λέω ότι έχετε μία σύγχυση στο θέμα της GATT. GATT σημαίνει ότι μπαίνουν όλα στο τραπέζι, απελευθερώνονται όλα τα προϊόντα. Δεν διαλέγει η κάθε χώρα ποιο θέλει να βάλει και ποιο δεν θέλει να βάλει. Όλα προϊόντα, υπηρεσίες, βιομηχανικά προϊόντα, αγροτικά προϊόντα. Αυτό σημαίνει απελευθέρωση του διεθνούς εμπορίου. Εν όψει αυτού του γεγονότος, εμείς τί κάναμε; Προσπαθήσαμε τα μεσογειακά προϊόντα να έχουν μία μείωση της προστασίας μικρή και είχαμε πετύχει το 1990 η μείωση αυτή να είναι της τάξεως του 10% με έτος βάσης το 1986. Έτσι η μείωση αυτή η οποία είχε ήδη γίνει, δεν θα στοίχιζε τίποτα στα μεσογειακά προϊόντα. Την ίδια πολιτική ακολουθούμε και σήμερα. Προσπαθούμε δηλαδή η μείωση της προστασίας να είναι ελαχίστη. Ένα είναι αυτό, ως προς τα μεσογειακ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ς προς την ξηρασία. Θέλω να πιστεύω ότι όπως και εμείς σας αντιμετωπίζουμε σαν συναδέλφους με σοβαρότητα και εσείς θα πρέπει να μας αντιμετωπίζετε σαν Κυβέρνηση που έχει σοβαρότητα. Στο θέμα της ξηρασίας σας είπαμε ποια θα είναι η πολιτική μας. Αυτήν τη στιγμή 3 δισ. άμεσα για να προχωρήσει. Πλέον η ξηρασία έρχεται στην Ελλάδα σαν ένα φαινόμενο γενικότερο. Δεν είναι μόνο για το 1992. Έγινε το 1990, έγινε το 1992, οι καιρικές συνθήκες έχουν μεταβληθεί και πλέον σαν σοβαρή κυβέρνηση, σαν Υπουργείο το οποίο αντιμετωπίζει σοβαρά τα προβλήματά του, θα καθίσουμε κάτω όλη η ηγεσία, όλες οι υπηρεσίες να δούμε πώς μπορούμε να το αντιμετωπίσουμε σε ένα χρονικό βεληνεκές μεγαλύτερο. Τώρα να πούμε ότι αποζημιώνουμε, καταλαβαίνετε ότι άμα πάμε να αποζημιώσουμε την ξηρασία θα χρειαζόμαστε 3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που θέλω να σας πω. Η γεωργία, με τα στοιχεία του προϋπολογισμού 1992, είναι ένας ευνοημένος τομέας στα πλαίσια της πολιτικής που ασκείται από τη σημερινή Κυβέρνηση. Το σύνολο των χρηματοδοτήσεων που γίνονται για τη γεωργία, όπως σας διάβασα προηγουμένως τα στοιχεία του πίνακα της εισηγητικής εκθέσεως του προϋπολογισμού, είναι 16,1%, ονομαστικές τιμές. Ο πληθωρισμός, όπως προβλέπεται με τα στοιχεία του προϋπολογισμού, θα είναι 12,5% με 13%. Αν κάνετε την αφαίρεση θα δείτε ότι είναι πάνω από 3% οι πραγματικοί πόροι που εισρέουν σήμερα σε μια εποχή ισχνών αγελάδων για τη χώρα κάτω από την εκτέλεση ενός προγράμματος εξυγιάνσεως. Είναι ένας προνομιακός τομέας ο οποίος παίρνει μια μεγάλη μερίδα όπως και άλλοι τομείς. Αυτό δείχνει έμπρακτα το ενδιαφέρον της Κυβερνήσεως για τον αγροτικό κόσμο και για τη γεωργία γενικότερ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οι συνάδελφοι, κηρύσσεται περαιωμένη η συζήτηση της επερώτησης των συναδέλφων του ΚΚΕ αρμοδιότητος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7ης Φεβρουαρίου και της 18ης Φεβρουαρίου 1992 και ερωτάται το Σώ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υνεπώς τα Πρακτικά της 17ης Φεβρουαρίου και της 18ης Φεβρουα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00` λύεται η συνεδρίαση για την προσεχή Δευτέρα 16 Μαρτίου 1992 και ώρα 18.30` με αντικείμενο εργασιών του Σώματος Κοινοβουλευ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υζήτηση, σύμφωνα με το άρθρο 128Α του ΚτΒ, των ερωτήσεων προς τον Πρωθυπουργό, πρώτον, της Προέδρου του Συνασπισμού της Αριστεράς και της Προόδου κ. Μαρίας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αντικά ζητήματα της ισότητος που απασχολούν τις γυναίκες της πατρίδας μας και που βρίσκονται σε απαράδεκτη καθυστέρηση και συναντούν την κρατική αδια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υ Προέδρου της Κοινοβουλευτικής Ομάδας του ΚΚΕ κ. Δημήτριου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κέψεις του Πρωθυπουργού για την αντιμετώπιση της κρατικής ενίσχυσης του ΚΚΕ, προβλήματος που προέκυψε μετά τη διάλυση του "Συνασπισμού" δεδομένης της γραπτής συμφωνίας για την κατανομή της ενίσχυσης αυτής μεταξύ των κομμάτων που αποτελούσαν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υζήτηση επικαίρου ερωτήσεως αρμοδιότητος Υπουργείων Γεωργίας, Εμπορίου, Οικονομικών, Εθνικής Οικονομίας, Δικαιοσύνης, σύμφωνα με τις ημερήσι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