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901</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Ρ'</w:t>
      </w:r>
    </w:p>
    <w:p>
      <w:pPr>
        <w:pStyle w:val="Style15"/>
        <w:rPr>
          <w:rFonts w:ascii="Courier New" w:hAnsi="Courier New" w:cs="Courier New"/>
        </w:rPr>
      </w:pPr>
      <w:r>
        <w:rPr>
          <w:rFonts w:cs="Courier New" w:ascii="Courier New" w:hAnsi="Courier New"/>
        </w:rPr>
        <w:t>Πέμπτη 19 Μαρτ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9 Μαρτίου 1992, ημέρα Πέμπτη και ώρα 10.48, συνήλθε στην Αίθουσα συνεδριάσεων του Κοινοβουλ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ΓΕΩΡΓΙΟΣ ΔΡΥΣ και ΠΑΝΑΓΙΩΤΗΣ ΚΡΗΤΙΚΟΣ κατέθεσαν αναφορά με την οποία κάτοικοι της Κοινότητας Λευκίμης Νομού Κερκύρας ζητούν την άμεση λειτουργία του Κέντρου Υγείας της κοιν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ΠΑΝΑΓΙΩΤΗΣ ΣΚΟΤΙΝΙΩΤΗΣ, ΤΡΑΪΑΝΟΣ ΧΑΤΖΗΔΗΜΗΤΡΙΟΥ, ΚΩΝ/ΝΟΣ ΡΗΓΑΣ, ΓΡΗΓΟΡΗΣ ΦΑΡΑΚΟΣ, ΝΙΚΟΛΑΟΣ ΚΑΤΣΑΡΟΣ και ΠΑΝΑΓΙΩΤΗΣ ΚΡΗΤΙΚΟΣ κατέθεσαν αναφορά με την οποία ο Χοιροτροφικός Σύλλογος Νομού Τρικάλων ζητεί τη ρύθμιση της εξόφλησης των χρεών των μελών του προς την Αγροτ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ΙΩΑΝΝΗΣ ΣΜΠΩΚΟΣ και ΠΑΝΑΓΙΩΤΗΣ ΚΡΗΤΙΚΟΣ κατέθεσαν αναφορά με την οποία το Εργατοϋπαλληλικό Κέντρο Ρεθύμνου διαμαρτύρεται για την πώληση της εταιρείας τσιμέντων ΑΓΕΤ-ΗΡΑΚ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ΓΕΩΡΓΙΟΣ ΑΔΑΜΟΠΟΥΛΟΣ, ΝΙΚΟΛΑΟΣ ΚΑΤΣΑΡΟΣ και ΠΑΝΑΓΙΩΤΗΣ ΚΡΗΤΙΚΟΣ κατέθεσαν αναφορά με την οποία ο Πρόεδρος της Κοινότητας Μελιβοίας Νομού Λάρισας ζητεί την εκτέλεση έργων γεωλογικής έρευνας στην κοινότητά τους για την επίλυση του προβλήματος ύδρευ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ΚΩΝ/ΝΟΣ ΓΕΩΡΓΟΛΙΟΣ, ΝΙΚΟΛΑΟΣ ΚΑΤΣΑΡΟΣ και ΠΑΝΑΓΙΩΤΗΣ ΚΡΗΤΙΚΟΣ κατέθεσαν αναφορά με την οποία το Επιμελητήριο Καρδίτσας ζητεί την προώθηση των διαδικασιών για την ανάθεση της εκτέλεσης του έργου εκτροπής του Αχελώου ποταμού στο Θεσσαλικό κάμ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ΙΩΑΝΝΗΣ ΓΙΑΝΝΕΛΗΣ και ΠΑΝΑΓΙΩΤΗΣ ΚΡΗΤΙΚΟΣ κατέθεσαν αναφορά με την οποία η Ένωση Γεωργικών Συνεταιρισμών Λήμνου ζητεί τη λήψη μέτρων για την ανάπτυξη της γεωργίας στη νήσο Λή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ΑΝΤΩΝΗΣ ΣΚΥΛΛΑΚΟΣ, ΓΕΡΑΣΙΜΟΣ ΑΡΑΒΑΝΗΣ και ΣΤΡΑΤΗΣ ΚΟΡΑΚΑΣ κατέθεσαν αναφορά με την οποία οι Αγροτικοί Συνεταιρισμοί και Αγροτικοί Σύλλογοι Ζαγκλιβερίου, Αδάμ και Καλαμωτού Νομού Θεσ/νίκης ζητούν την επίλυση των προβλημάτων των αγροτών της περιοχής τους και ειδικά των καπν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ΑΘΑΝΑΣΙΟΣ ΠΑΦΙΛΗΣ, ΑΝΤΩΝΗΣ ΣΚΥΛΛΑΚΟΣ και ΓΕΡΑΣΙΜΟΣ ΑΡΑΒΑΝΗΣ κατέθεσαν αναφορά με την οποία ο Δήμαρχος, ο Αγροτικός Σύλλογος και ο Αγροτικός Συνεταιρισμός Δεσκάτης Νομού Γρεβενών ζητούν την επίλυση των προβλημάτων των καπνοπαραγωγών της Δεσκάτης αλλά και όλου του Νομού Γρεβ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ΧΑΡΙΛΑΟΣ ΦΛΩΡΑΚΗΣ, ΣΤΡΑΤΗΣ ΚΟΡΑΚΑΣ και ΓΕΡΑΣΙΜΟΣ ΑΡΑΒΑΝΗΣ κατέθεσαν αναφορά με την οποία η Δήμαρχος Μαστιχοχωρίων Νομού Χίου ζητεί την επίλυση οργανωτικών και οικονομικών προβλημάτων του Δήμ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ΑΝΤΩΝΗΣ ΣΚΥΛΛΑΚΟΣ, ΣΤΡΑΤΗΣ ΚΟΡΑΚΑΣ και ΠΑΝΑΓΙΩΤΗΣ ΚΟΣΙΩΝΗΣ κατέθεσαν αναφορά με την οποία ο Δήμαρχος Ελασσόνας Νομού Λάρισας ζητεί την ίδρυση και λειτουργία Πυροσβεστικής Υπηρεσίας στην Ελασσ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ΣΤΡΑΤΗΣ ΚΟΡΑΚΑΣ, ΓΕΡΑΣΙΜΟΣ ΑΡΑΒΑΝΗΣ και ΠΑΝΑΓΙΩΤΗΣ ΚΟΣΙΩΝΗΣ κατέθεσαν αναφορά με την οποία η Ελληνική Κοινότητα Σβάμπαχ Γερμανίας διαμαρτύρεται για την υποβάθμιση και επιχειρούμενη διάλυση της Γενικής Γραμματείας Απόδημου Ελληνισμού και ζητεί τη συμμετοχή των ελλήνων πολιτών του εξωτερικού στις βουλευτι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ΣΤΡΑΤΗΣ ΚΟΡΑΚΑΣ, ΠΑΝΑΓΙΩΤΗΣ ΚΟΣΙΩΝΗΣ και ΓΕΡΑΣΙΜΟΣ ΑΡΑΒΑΝΗΣ κατέθεσαν αναφορά με την οποία η Ελληνική Κοινότητα Ρήνου - Ζίγκ και Περιχώρων Γερμανίας ζητεί να καθιερωθεί η απλή αναλογική σαν πάγιο εκλογικό σύστημ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ΠΑΝΑΓΙΩΤΗΣ ΚΟΣΙΩΝΗΣ, ΓΕΡΑΣΙΜΟΣ ΑΡΑΒΑΝΗΣ και ΑΝΤΩΝΗΣ ΣΚΥΛΛΑΚΟΣ κατέθεσαν αναφορά με την οποία ο Αγροτικός Συνεταιρισμός Καινούργιου Τριχωνίδας Νομού Αιτωλ/νίας ζητεί την επίλυση των προβλημάτων των καπν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ΑΘΑΝΑΣΙΟΣ ΠΑΦΙΛΗΣ, ΠΑΝΑΓΙΩΤΗΣ ΚΟΣΙΩΝΗΣ και ΓΕΡΑΣΙΜΟΣ ΑΡΑΒΑΝΗΣ κατέθεσαν αναφορά με την οποία ο Σύλλογος Εργαζομένων Υπουργείου Γεωργίας Νομού Ξάνθης διαμαρτύρεται για την οικονομική πολιτική της Κυβέρνησ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ΔΗΜΗΤΡΙΟΣ ΑΠΟΣΤΟΛΑΚΗΣ, ΚΩΝΣΤΑΝΤΙΝΟΣ ΜΠΑΝΤΟΥΒΑΣ, ΔΗΜΗΤΡΙΟΣ ΣΑΡΡΗΣ και ΑΘΑΝΑΣΙΟΣ ΣΚΟΥΛΑΣ με αναφορά τους ζητούν την οικονομική ενίσχυση του Συλλόγου "Φίλοι των ζώων" του Νομού Ηρακλ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ΠΑΝΑΓΙΩΤΗΣ ΚΟΣΙΩΝΗΣ, ΓΕΡΑΣΙΜΟΣ ΑΡΑΒΑΝΗΣ και ΣΤΡΑΤΗΣ ΚΟΡΑΚΑΣ κατέθεσαν αναφορά με την οποία το Αθλητικό Τμήμα της Κομματικής Οργάνωσης Θεσ/νίκης του Κ.Κ.Ε. ζητεί την επίλυση προβλημάτων του Ομίλου Θαλασσίων Αθλη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ΧΑΡΙΛΑΟΣ ΦΛΩΡΑΚΗΣ, ΣΤΡΑΤΗΣ ΚΟΡΑΚΑΣ και ΓΕΡΑΣΙΜΟΣ ΑΡΑΒΑΝΗΣ κατέθεσαν αναφορά με την οποία οι Δήμαρχοι νέων Δήμων του Νομού Χίου που προήλθαν από συνένωση εκθέτουν αιτήματά τους με βάση τις πρώτες εμπειρίες από την υλοποίηση του θεσμού της συν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ΑΘΑΝΑΣΙΟΣ ΠΑΦΙΛΗΣ, ΓΕΡΑΣΙΜΟΣ ΑΡΑΒΑΝΗΣ και ΣΤΡΑΤΗΣ ΚΟΡΑΚΑΣ κατέθεσαν αναφορά με την οποία το Σωματείο Εργαζομένων Ναυπηγείων Ελευσίνας διαμαρτύρεται για την ιδιωτικοποίηση των Ναυπηγείων Ελευσ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ΣΤΡΑΤΗΣ ΚΟΡΑΚΑΣ, ΓΕΡΑΣΙΜΟΣ ΑΡΑΒΑΝΗΣ και ΠΑΝΑΓΙΩΤΗΣ ΚΟΣΙΩΝΗΣ κατέθεσαν αναφορά με την οποία Μελετητές Μηχανικών περιφέρειας Επαρχίας Μήλου Νομού Κυκλάδων ζητούν την άμεση στελέχωση του Πολεοδομικού Γραφείου Μ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ΔΗΜΗΤΡΗΣ ΚΩΣΤΟΠΟΥΛΟΣ, ΑΘΑΝΑΣΙΟΣ ΠΑΦΙΛΗΣ και ΣΤΡΑΤΗΣ ΚΟΡΑΚΑΣ κατέθεσαν αναφορά με την οποία η Πανδημοσιϋπαλληλική Συγκέντρωση της 5ης/3/1992 διαμαρτύρεται για την κυβερνητική οικονομική πολιτική της μονόπλευρης λι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ΑΘΑΝΑΣΙΟΣ ΠΑΦΙΛΗΣ, ΓΕΡΑΣΙΜΟΣ ΑΡΑΒΑΝΗΣ και ΣΤΡΑΤΗΣ ΚΟΡΑΚΑΣ κατέθεσαν αναφορά με την οποία το Παράρτημα Ηλιούπολης της ΠΕΑΕΑ διαμαρτύρεται για την περικοπή των συντάξεων των αντιστασια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ΣΤΡΑΤΗΣ ΚΟΡΑΚΑΣ, ΓΕΡΑΣΙΜΟΣ ΑΡΑΒΑΝΗΣ και ΠΑΝΑΓΙΩΤΗΣ ΚΟΣΙΩΝΗΣ κατέθεσαν αναφορά με την οποία η Τοπική Ένωση Δήμων και Κοινοτήτων Νομού Λέσβου διαμαρτύρεται για την εξαίρεση του Β.Α. Αιγαίου από την δημιουργία Περιφερειακών Επιμορφωτικών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ΧΑΡΙΛΑΟΣ ΦΛΩΡΑΚΗΣ, ΣΤΡΑΤΗΣ ΚΟΡΑΚΑΣ και ΠΑΝΑΓΙΩΤΗΣ ΚΟΣΙΩΝΗΣ κατέθεσαν αναφορά με την οποία ο Δήμαρχος Ιωνίας Νομού Χίου ζητεί την χρηματοδότηση αναπτυξιακών έργων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Λάρισας κ. ΓΕΩΡΓΙΟΣ ΑΔΑΜΟΠΟΥΛΟΣ κατέθεσε αναφορά με την οποία ο Πολιτιστικός Οργανισμός Δήμου Λάρισας ζητεί την έναρξη ανασκαφών για την ανεύρεση του αρχαίου Θεάτρου Λάρισ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Ηρακλείου κ. ΔΗΜΗΤΡΙΟΣ ΣΑΡΡΗΣ κατέθεσε δημοσίευμα της εφημερίδας ΕΘΝΟΣ το οποίο αναφέρεται στα οικονομικά προβλήματα που αντιμετωπίζει η οικογένεια νεφροπαθούς παιδιού στο Ηράκλειο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Θεσσαλονίκης κ. ΣΤΥΛΙΑΝΟΣ ΠΑΠΑΘΕΜΕΛΗΣ κατέθεσε αναφορά με την οποία ο κ. Δ. Ηλιάδης ζητεί την εγγραφή της οικογένειάς του στα δημοτολόγια του Δήμου Θεσσαλονίκης ως Χριστιανών Μαρτύρων του Ιεχωβ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κ. Πέτρος Τσιαπικούνης, τέως εισαγγελέας Θεσσαλονίκης με αναφορά του ζητεί όπως δοθεί αυθεντική ερμηνεία (δια νόμου) στις διατάξεις του ν. 1481/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Χαλκιδικής κ. ΒΑΡΣΑΜΗΣ ΓΙΟΒΑΝΟΥΔΑΣ κατέθεσε αναφορά με την οποία οι κύριοι Ρ. Σούμπουρλος και Εμμ. Ψαρράς διαμαρτύρονται για την εν γένει συμπεριφορά του Αστυνόμου Γ. Θανόγλου, Διοικητή και Αστυνομικού Τμήματος Νέας Καλλικράτειας Νομού Χαλκιδικ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Η Βουλευτής Κυκλάδων κυρία ΕΛΙΣΑΒΕΤ ΠΑΠΑΖΩΗ κατέθεσαν αναφορά με την οποία ο κ. Ηλίας Φοίβος Μητρόπουλος, οδοντίατρος κάτοικος Κέας Κυκλάδων διαμαρτύρεται για τη μη εκτέλεση των δρομολογίων του πλοίου ΜΥΡΙΝΑ-ΕΞΠΡΕΣ της γραμμής Λαυρίου - Κ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Ρεθύμνης κ. ΙΩΑΝΝΗΣ ΚΕΦΑΛΟΓΙΑΝΝΗΣ κατέθεσε αναφορά με την οποία ο κ. Μανώλης Μαριόλος, δημοτικός σύμβουλος του Δήμου Ρεθύμνου Κρήτης διαμαρτύρεται για την κατάργηση του σταθμού αιμοδοσίας του Νοσοκομείου Ρεθύ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Εύβοιας κ. ΕΛΕΥΘΕΡΙΟΣ ΠΑΠΑΓΕΩΡΓΟΠΟΥΛΟΣ κατέθεσε αναφορά με την οποία ο Πρόεδρος της Ναυτικής Εταιρείας ΣΚΥΡΟΣ εκθέτει απόψεις του για το συγκοινωνιακό πρόβλημα της νήσου Σκ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Αιτωλ/νίας κ. ΑΛΕΞΑΝΔΡΟΣ ΜΠΑΛΤΑΣ κατέθεσε αναφορά με την οποία Εκπρόσωποι εταιρειών άλατος εκθέτουν απόψεις τους που αφορούν στην ιδιωτικοποίηση των αλυ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Δ' Αντιπρόεδρος της Βουλής και Βουλευτής Πειραιώς κ. ΠΑΝΑΓΙΩΤΗΣ ΚΡΗΤΙΚΟΣ κατέθεσε αναφορά με την οποία Εκπρόσωποι εταιρειών άλατος εκθέτουν απόψεις τους που αφορούν στην ιδιωτικοποίηση των αλυ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ιτωλ/νίας κ. ΧΡΙΣΤΟΣ ΚΟΚΚΙΝΟΒΑΣΙΛΗΣ κατέθεσε αναφορά με την οποία Εκπρόσωποι εταιρειών άλατος εκθέτουν απόψεις τους που αφορούν στην ιδιωτικοποίηση των αλυ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Δ' Αντιπρόεδρος της Βουλής και Βουλευτής Πειραιά κ. ΠΑΝΑΓΙΩΤΗΣ ΚΡΗΤΙΚΟΣ κατέθεσε αναφορά με την οποία η Ομοσπονδία Ιδιωτικών Υπαλλήλων Ελλάδας ζητεί την καταβολή των κοινωνικών παροχών στους εργαζόμενους στην καθαριότητα των Σχολείων Πρωτοβάθμιας και Δευτεροβάθμιας Εκπαίδευ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Ηρακλείου κ. ΔΗΜΗΤΡΙΟΣ ΣΑΡΡΗΣ κατέθεσε αναφορά με την οποία ο κ. Νικήτας Μπαριτάκης, αρχιφύλακας, ζητεί την ανάκληση της μετάθεσής του από το Αστυνομικό Τμήμα Αρκαλοχωρίου στο Αστυνομικό Τμήμα Μοιρών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Μεσσηνίας κ. ΑΘΑΝΑΣΙΟΣ ΦΙΛΙΠΠΟΠΟΥΛΟΣ κατέθεσε αναφορά με την οποία ο Πρόεδρος της Κοινότητας και ο Αγροτικός Συνεταιρισμός Μικρομάνης Νομού Μεσσηνίας ζητούν την αποζημίωση των αγροτών της περιοχής τους που οι καλλιέργειές τους υπέστησαν καταστροφές από πλημμύρα στις 1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Μεσσηνίας κ. ΣΤΑΥΡΟΣ ΜΠΕΝΟΣ κατέθεσε αναφορά με την οποία ο Πρόεδρος της Κοινότητας και ο Αγροτικός Συνεταιρισμός Μικρομάνης Νομού Μεσσηνίας ζητούν την αποζημίωση των αγροτών της περιοχής τους που οι καλλιέργειές τους υπέστησαν καταστροφές από πλημμύρα στις 1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Αχαΐας κ. ΔΗΜΗΤΡΙΟΣ ΚΑΤΣΙΚΟΠΟΥΛΟΣ κατέθεσαν αναφορά με την οποία Εταιρείες Επεξεργασίας Άλατος ζητούν να μην ιδιωτικοποιηθεί η Κρατική Επιχείρηση "ΕΛΛΗΝΙΚΕΣ ΑΛΥΚΕ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Αχαΐας κ. ΔΗΜΗΤΡΙΟΣ ΚΑΤΣΙΚΟΠΟΥΛΟΣ κατέθεσε αναφορά με την οποία ο Πολιτιστικός Σύλλογος Ζαβλανίου Νομού Αχαΐας ζητεί η κατασκευή του κτιρίου του Διοικητηρίου Πατρών να γίνει στο χώρο της Γεωργικής Σχολής Πατρών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Χίου κ. ΑΝΤΩΝΗΣ ΚΟΤΣΑΚΑΣ κατέθεσε αναφορά με την οποία η Αδελφότης Ψαριανών ζητεί την επαναδρομολόγηση πλοίου στη γραμμή Πειραιά με νήσους Χίο και Ψαρ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Λέσβου κ. ΙΩΑΝΝΗΣ ΓΙΑΝΝΕΛΗΣ κατέθεσε αναφορά με την οποία ο Πρόεδρος της Κοινότητας Βρίσας Νομού Λέσβου ζητεί την κατασκευή έργων οδοποιίας στην κοινότητά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Χίου κ. ΑΝΤΩΝΗΣ ΚΟΤΣΑΚΑΣ κατέθεσε αναφορά με την οποία Καταστηματάρχες της νήσου Χίου ζητούν τη λήψη μέτρων για την πάταξη του παρεμπορίου στη νήσο Χ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Χίου κ. ΑΝΤΩΝΗΣ ΚΟΤΣΑΚΑΣ κατέθεσε αναφορά με την οποία Επιμορφούμενοι Δάσκαλοι Σ.Ε.Λ.Δ.Ε. Μυτιλήνης ζητούν να μην απομακρυνθεί η Σχολή Επιμόρφωσης από την περιοχή του Αιγα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Ο Βουλευτής Αττικής κ. ΘΕΟΔΩΡΟΣ ΚΑΤΣΙΚΗΣ κατέθεσε αναφορά με την οποία ο Δήμαρχος Βάρης Νομού Αττικής ζητεί την ένταξη στο σχέδιο πόλεως της περιοχής του Δήμου του ΧΕΡΩΜΑ - ΒΑ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Δωδεκανήσου κ. ΚΟΣΜΑΣ ΣΦΥΡΙΟΥ κατέθεσε αναφορά με την οποία ο Δήμαρχος νήσου Αστυπάλαιας ζητεί την άμεση λειτουργία του Αεροδρομίου της νήσου Αστυπάλα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Κορινθίας κ. ΘΕΟΔΩΡΟΣ ΚΟΤΣΩΝΗΣ κατέθεσε αναφορά με την οποία οι Πρόεδροι των Κοινοτήτων του τέως Δήμου Φενεού Νομού Κορινθίας ζητούν την κατασκευή του έργου "ΦΡΑΓΜΑ ΔΟΞΑ" στην ορεινή Κορινθ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Δωδεκανήσου κ. ΚΟΣΜΑΣ ΣΦΥΡΙΟΥ κατέθεσε αναφορά με την οποία ο Δήμαρχος Νήσου Αστυπάλαιας ζητεί την ανασύσταση του Ειρηνοδικείου Αστυπάλα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Ιωαννίνων κ. ΕΛΕΥΘΕΡΙΟΣ ΚΑΛΟΓΙΑΝΝΗΣ κατέθεσε αναφορά με την οποία ο Σύλλογος Ιδιοκτητών Αστικών και Αγροτικών Ακινήτων Νομού Ιωαννίνων ζητεί την τροποποίηση της οικιστικής νομοθεσ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Ιωαννίνων κ. ΕΛΕΥΘΕΡΙΟΣ ΚΑΛΟΓΙΑΝΝΗΣ κατέθεσε αναφορά με την οποία ο κ. Ανέστης Ναυρόζογλου, κάτοικος Ιωαννίνων ζητεί την αποζημίωσή του για τις καταστροφές που υπέστη το σπίτι του από επιθέσεις και κλοπές Αλβ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Ιωαννίνων κ. ΕΛΕΥΘΕΡΙΟΣ ΚΑΛΟΓΙΑΝΝΗΣ κατέθεσε αναφορά με την οποία ο Κυνηγετικός Σύλλογος Ιωαννίνων διαμαρτύρεται για την επικείμενη ψήφιση νόμου που θα περιορίζει την έκταση των κυνηγετ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Γρεβενών κ. ΚΥΡΙΑΚΟΣ ΤΑΤΑΡΙΔΗΣ κατέθεσε αναφορά με την οποία Κάτοικοι της Κοινότητας Καρπερού Νομού Γρεβενών ζητούν την επέκταση του αρδευτικού έργου Καρπερού - Δήμητρας στο Νομό Γρεβ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Τρικάλων κ. ΙΩΑΝΝΗΣ ΚΑΜΠΑΓΙΑΝΗΣ κατέθεσε αναφορά με την οποία το Σωματείο "Ένωση Εισπρακτόρων Υπεραστικών Λεωφορείων" Νομού Τρικάλων ζητεί την τροποποίηση του κανονισμού των ΚΤΕΛ που αφορά στις εργασιακές σχέσεις των μελών του με το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Ανακοινώνεται ότι το Υπουργείο Οικονομικών με την απόφαση με αριθμό 2016019/3418/26-2-92 αυξάνει το ανώτατο όριο έκδοσης εγγυητικών επιστολών από την Τράπεζα "ARAB BANK LIMIT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ουλευτής Ιωαννίνων κ. ΕΛΕΥΘΕΡΙΟΣ ΓΚΛΙΝΑΒΟΣ κατέθεσε αναφορά με την οποία ο Πρόεδρος της Κοινότητας, ο Αγροτικός Συνεταιρισμός και ο Αγροτικός Σύλλογος Ελεούσας Νομού Ιωαννίνων ζητούν την επαναφορά της στρεμματικής αποζημίωσης σαν μορφή ενίσχυσης των καπνοκαλλιεργητ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Αιτωλ/νίας κ. ΧΡΙΣΤΟΣ ΚΟΚΚΙΝΟΒΑΣΙΛΗΣ κατέθεσε αναφορά με την οποία ο Πρόεδρος της Κοινότητας Προδρόμου Αιτωλ/νίας ζητεί την εκτέλε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 Βουλευτής Λέσβου κ. ΙΩΑΝΝΗΣ ΓΙΑΝΝΕΛΗΣ κατέθεσε αναφορά με την οποία ο Πρόεδρος της Κοινότητας Αγίου Ευστρατίου Λήμνου Νομού Λέσβου ζητεί τη διοικητική αποβολή αυτών που έχουν καταπατήσει κοινόχρηστους χώρου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 Βουλευτής Εύβοιας κ. ΕΛΕΥΘΕΡΙΟΣ ΠΑΠΑΓΕΩΡΓΟΠΟΥΛΟΣ κατέθεσε αναφορά με την οποία ο Οικολογικός Σύλλογος Αυλίδας Εύβοιας "ΠΕΡΙΒΑΛΛΟΝΤΙΚΗ ΔΡΑΣΗ" διαμαρτύρεται για το ενδεχόμενο κατασκευής χώρου απόθεσης απορριμμάτων του Λεκανοπεδίου Αττικής στην περιοχή Βαθέως - Αυλ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 Βουλευτής Λάρισας κ. ΓΕΩΡΓΙΟΣ ΑΔΑΜΟΠΟΥΛΟΣ κατέθεσε αναφορά με την οποία το Επιμελητήριο Καρδίτσας ζητεί την προώθηση των διαδικασιών για την ανάθεση της εκτέλεσης έργου εκτροπής του Αχελώου ποταμού στο Θεσσαλικό κάμ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486/1-10-91 ερώτηση δόθηκε με το υπ' αριθμ. 30685/31-10-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4341/18.10.1991 εγγράφου της ΔΕΗ το οποίο περιέχει απάντηση στην από 1.10.91 ερώτηση με το αριθμ. ΠΕ 2486 που κατέθεσαν στην Βουλή οι Βουλευτές κ.κ. Μαν. Δρεττάκης, Γρ. Γιάνναρος, Παν. Σκοτινιώτης και Νικ. Γαλ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906/14-10-91 ερώτηση δόθηκε με το υπ'αριθμ. 2385/31-10-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2906/14.10.91 των Βουλευτών κ.κ. Γρ. Γιάνναρου, Μ. Δρεττάκη, Δ. Ανδρουλάκη, Φ. Κουβέλ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Κοινοτικό Πλαίσιο Στήριξης και ειδικότερα στο Περιφερειακό σκέλος προβλέπεται ειδικός λογαριασμός "Τεχνική Βοήθεια" που προορίζεται κυρίως για την κατάρτιση και προσέλκυση στελεχών στις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διαχείριση μέρους των πόρων της "Τεχνικής Βοήθειας" έχει αναλάβει η Εταιρεία Διαχείρισης Τεχνικής Βοήθειας (ΕΠΕ), που είναι θυγατρική της Αναπτυξιακής Εταιρείας του ΕΛΚΕΠΑ και της Τράπεζας Αττικής. Η εν λόγω εταιρεία, με ειδική σύμβαση, καλύπτει τις λειτουργικές δαπάνες των υποπρογραμμάτων εφαρμογής των Περιφερειακών Επιχειρησιακών Προγραμμάτων (Π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ο προηγούμενο των Π.Ε.Π. ήδη ολοκληρώνεται η διαδικασία σύναψης ειδικής σύμβασης, για την κάλυψη των λειτουργικών δαπανών των Επιτροπών Παρακολούθησης και των Μεσογειακών Ολοκληρωμένων Προγραμμάτων (ΜΟ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917/15-10-91 ερώτηση δόθηκε με το υπ' αριθμ. 1738/4-11-91 ερώτηση από τον Υπουργό Εθν. Οικ.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ν Ερώτηση με αριθμό 2917/15.10.91 του βουλευτή Χ. Κοκκινοβασίλη σχετικά με θέματα αρμοδιότητας της Αγροτικής Τράπεζας Ελλάδος, σας διαβιβάζουμε το Α.Π. 4363/31.10.91 έγγραφο της Αγροτικής Τράπεζας Ελλ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 ΧΡΙΣΤΟΠ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925/15-10-91 ερώτηση δόθηκε με το υπ' αριθμ. 404/31-10-91 έγγραφο από τον Υπουργό Εθν. Οικ.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 2925/15.10.91 του βουλευτή κ. Δ.Φ. Βουνάτσου και σε ότι αφορά τις αρμοδιότητες του Υπουργείου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ύμφωνα με το άρθρο 24 του ν. 1892/90 οι νομοί Σά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ίου, Λέσβου και Δωδεκανήσου περιλαμβάνονται στις οριζόμενες ως παραμεθόρ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ο άρθρο 25 του ίδιου νόμου, απαγορεύεται κάθε δικαιοπραξία εν ζωή με την οποία συνιστάται υπέρ φυσικών ή νομικών προσώπων οποιοδήποτε εμπράγματα ή ενοχικό δικαίωμα, που αφορά ακίνητα, κείμενα στις παραμεθόριες περιοχές. Ρυθμίσεις βάσει του Κοινοτικού Δικαίου περιέχει το άρθρο 26, το οποίο καθορίζει την διαδικασία άρσης απαγορεύσεων για φυσικά ή νομικά πρόσωπα που έχουν την ιθαγένεια μόνον ενός των κρατών μελών των Ευρωπαϊκών Κοινοτήτων, ενώ σε ό,τι αφορά στις τρίτες χώρες -όπως η Τουρκία- ισχύει η προηγούμεν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για την απόκτηση με δικαιοπραξία εν ζωή εμπράγματων ή ενοχικών δικαιωμάτων, από φυσικά ή νομικά πρόσωπα σε ιδιωτικές νήσους ή νησίδες, της Ελλάδος, οπουδήποτε και αν βρίσκονται αυτές, βάσει του άρθρου 28, απαιτείται άδεια του Υπουργού Γεωργίας, που παρέχεται ύστερα από σύμφωνη γνώμη της αρμόδιας υπηρεσίας του Υπουργείου Εθνικής Άμυνας - ΓΕΣ, ΓΕΝ ή ΓΕΑ ανάλογα με την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926/15-10-91 ερώτηση δόθηκε με το υπ` αριθμ. 979/31-10-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 2926/15.10.91 που κατέθεσαν στη Βουλή των Ελλήνων οι βουλευτές κ.κ. Μ. Δρεττάκης, Γ. Φαράκος, Ν. Γαλανός και Π. Σκοτινιώτης σχετικά με προβλήματα των βιοτεχνών από την απελευθέρωση των βιοτεχνικών δανεί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προσπάθειας που καταβάλλεται για την ενίσχυση των ΜΜΕ εκδόθηκε Πράξη του διοικητή της Τράπεζας της Ελλάδος με αριθ. 1990/11.10.91 με την οποία αυξ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ανώτατο κατά επιχείρηση όριο συνολικής χρηματοδότησης από το Ειδικό Κεφάλαιο της αποφ. Ν.Ε. 197/78 από 100 εκατ. δρχ. σε 13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ανώτατο όριο του μέσου κατά την τελευταία τριετία ετήσιου κύκλου εργασιών για το χαρακτηρισμό μιας μεταποιητικής επιχείρησης ως μικρομεσαίας από 350 εκατ. δρχ. σε 5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ις παραπάνω ρυθμίσεις διευρύνεται ουσιαστικά ο αριθμός των επιχειρήσεων που ευεργετούνται και εξασφαλίζεται η πρόσβαση στην τραπεζική χρηματοδότηση και άλλων επιχειρήσεων και επαγγελματιών για κάλυψη των αναγκών τους σε κεφάλαια κινήσεως και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με την κατάργηση της Επιτροπής και των Υποεπιτροπών Βιοτεχνικών Πιστώσεων απλουστεύονται οι διαδικασίες δανειοδότησης και οι ενδιαφερόμενοι έχουν τη δυνατότητα άμεσης πρόσβασης στο τραπεζ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παρά τις γνωστές δημοσιονομικές δυσκολίες, μελετάται η ουσιαστική αύξηση της επιδότησης του επιτοκίου των ΜΜΕ η οποία πολύ σύντομα θα υλοποι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932/15-10-91 ερώτηση δόθηκε με το υπ` αριθμ. 1739/4-11-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ν Ερώτηση με αριθμό 2932/15.10.91 των βουλευτών κ.κ. Χ. Κοκκινοβασίλη, Γ. Κατσιμπάρδη, Γ. Κουρή, Π. Κρητικού, Α. Κότσακα και Γ. Αδαμόπουλου σχετικά με θέματα αρμοδιότητας της Εθνικής Τράπεζας, σας διαβιβάζουμε το Α.Π.63/31.10.91 έγγραφο της Εθνικής Τράπεζας της Ελλ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936/15-10-91 ερώτηση δόθηκε με το υπ` αριθμ. 31910/4-11-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4057/31-10-1991 εγγράφου της ΔΕΗ το οποίο περιέχει απάντηση στην από 15-10-1991 ερώτηση με αριθ. ΠΕ-2936 που κατέθεσαν στην Βουλή οι Βουλευτές κ.κ. Θαν. Παφίλης, Γερ. Αραβανής, Αντ. Σκυλλάκος και Στρ. Κόρ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945/15-10-91 ερώτηση δόθηκε με το υπ` αριθμ. 2501/4-11-91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2945/15-10-1991, που κατέθεσε ο Βουλευτής κ. Δ. Μπεχράκη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ροχαίας λαμβάνουν σε καθημερινή βάση όλα τα απαραίτητα μέτρα τροχονομιακού ελέγχου για την αποτελεσματικότερη αντιμετώπιση των κυκλοφοριακών και λοιπών προβλημάτων της περιοχής εφαρμόζοντας την κείμενη νομοθεσία με αυστηρότητα και αντικειμενικότητα. Στα πλαίσια αυτά κατά το τελευταίο τρίμηνο συγκροτήθηκαν αποκλειστικά για τον έλεγχο των αναφερομένων οδών 15 συνεργεία γενικού ελέγχου και ραντάρ. Σημαντική ανακούφιση του κυκλοφοριακού προβλήματος θα επέλθει με την αποπεράτωση των έργων μεταφοράς του παρεκκλησίου των Αγ. Σαράντα από την Λ. Κηφισίας, τη διάνοιξη της οδού Άνδρου στην Κηφισιά και της λεωφ. Κηφισίας προς την Ν. Ερυθραία, ως επίσης και τη σύνδεση της Λ. Κύμης με την Εθνική Οδ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Τροχαίας συνεχίζονται με αμείωτη ένταση στις συγκεκριμένες λεωφόρους και η σχετική νομοθεσία εφαρμόζεται απαρέγκλιτα και με αυστηρότητα προς κάθε κατεύθυν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952/16-10-91 ερώτηση δόθηκε με το υπ` αριθμ. 1005/4-11-91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2952/16-10-1991, που κατέθεσαν οι Βουλευτές κ.κ. Θ. Πάγκαλος, Η. Παπαηλίας και Κ. Βρεττό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Αστυνομία, σε συνεργασία με τους συναρμόδιους φορείς, λαμβάνει αυξημένα μέτρα προστασίας των αρχαιολογικών χώρων, με σκοπό την πρόληψη και αποθάρρυνση ενδεχομένων πράξεων κλοπής ή φθοράς αντικειμένων της πολιτιστικής μας κληρονο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περίπτωση, από την Διεύθυνση Πολεοδομίας Ανατολικής Αττικής χορηγήθηκε την 14-3-1991 η προβλεπόμενη άδεια ανεγέρσεως οικοδομής στο επί της συμβολής των οδών Μεσολογγίου και Αιόλου των Γλυκών Νερών Αττικής οικόπεδο του Σ. ΒΟΡΥΛΛΑ, στο οποίο κατά την εκσκαφή των θεμελίων ανευρέθησαν διάφορα αρχαία αντικείμενα. Αμέσως η αρμόδια Υπηρεσία μας ενημέρωσε για τ` ανωτέρω την Β` Εφορία Προϊστορικών Κλασσικών Αρχαιοτήτων, η οποία με έγγραφό της την 3-6-1991 ζήτησε την διακοπή των οικοδομικών εργασιών. Την 23-9-1991 η ίδια Εφορία με έγγραφό της προς την Υπηρεσία μας επέτρεψε την συνέχιση των οικοδομικών εργασιών στο ανατολικό τμήμα του οικοπέδου. Ο χώρο ήδη έχει περιφραχθεί και τα μέτρα επιτήρησής του έχουν χα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020/18-10-91 ερώτηση δόθηκε με το υπ` αριθμ. 1812/4-11-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ώτησης με αριθμό 3020/18.10.91 του Βουλευτού κ. Α. Φωτιάδη σχετικά με την λήψη μέτρων για την αντιμετώπιση της υπογεννητικότητας, σας αναφέρουμε ότι η Κυβέρνηση γνωρίζει το μέγεθος του δημογραφικού προβλήματος της χώρας μας με όλες του τις συνέπειες και γι` αυτό το θεωρ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ίζον εθνικό πρόβλημα με απόλυτη προτεραιότητα στην αντιμετώπ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αν και η χώρα μας βρίσκεται σε περίοδο σταθεροποίησης, ψήφισε το άρθρο 63 του νόμου 1892/90 με το οποίο θεσπίζεται μηνιαίο επίδομα για όσους αποκτούν τρίτο παιδί, για μία τριετία, ενώ ενισχύονται οι πολύτεκνοι με την εξασφάλιση των μητέρων αφ` ενός με ειδικό μηνιαίο επίδομα για όσο χρονικό διάστημα τα παιδιά τους είναι προστατευόμενα, αφ` ετέρου με ισόβια σύνταξη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ονόητο ότι για να αποδώσουν τα παραπάνω μέτρα θα χρειαστεί ένα εύλογο χρονικό διάστημα. Η Κυβέρνηση παρακολουθεί στενά την ανταπόκριση του πληθυσμού σ` αυτά και θα προσαρμόζει ανάλογα την παραπέρα πολιτικής της και αν χρειαστεί θα λάβει και πρόσθε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λοιπά σημεία της Ερώτησης θα απαντήσουν τα συναρμόδια Υπουργεία που είναι και συναποδέκτες της Ερώτησ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032/18-10-91 ερώτηση δόθηκε με το υπ` αριθμ. 421/5-11-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 3032/18.10.91 του βουλευτή κ. Γ. Σμπώκου και σε ότι αφορά τις αρμοδιότητες του Υπουργείου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αχείριση της κτηματικής περιουσίας του δημοσίου με την έκδοση κτηματικών ομολόγων, αποτελεί πρόσθετη συνιστώσα της δημοσιονομικής πολιτικής και εντάσσεται στα πλαίσια της προσπάθειας μείωσης τ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διαδικασία αξιοποίησης της περιουσίας του δημοσίου καθόρισε το άρθρο 69 του Νόμου 1892/90, το οποίο επιτρέπει στην Κτηματική Εταιρεία του Δημοσίου να συνιστά ανώνυμες εταιρείες, οι οποίες θα έχουν σκοπό τη χωροταξική και πολεοδομική οργάνωση, για οικιστικούς και άλλους σκοπούς, ακινήτων που ανήκουν στην κυριότητα του Ελληνικού Δημοσίου και τη μεταβίβαση στη συνέχεια των οικοδομήσιμων αρτίων οικοπέδων σε κομιστές ομ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απάνω περιγραφόμενη διαδικασία δεν έχει ακόμη ολοκληρωθεί και συνεπώς δεν είναι γνωστές οι περιοχές που θα περιλαμβάνουν τις πωλήσεις γης. Πρέπει όμως να σημειωθεί ότι οι περιοχές αυτές θα είναι ανεκμετάλλευτες μη δασικές εκτάσεις, οι οποίες θα μπορούν να οικοδομηθούν με ιδιαίτερη φροντίδα για το περιβάλλον. Εξάλλου περιοχές οι οποίες έχουν χαρακτηρισθεί αρχαιολογικές, ιστορικές, πολιτιστικές, δασικές ή βιότοποι τυγχάνουν ιδιαίτερης προστασία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λοιπά θέματα της ερώτησης αρμόδια να απαντήσουν είναι τα συνερωτώμενα Υπουργ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052/18-10-91 ερώτηση δόθηκε με το υπ` αριθμ. 3002/4-11-91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3052/18-10-1991 ερώτησης, που κατέθεσαν οι Βουλευτές κ.κ. Π. Κρητικός, Χ. Κοκκινοβασίλης, Χ. Πάχτας και Μ. Μπεντενιώτη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αντιμετωπίζει με ιδιαίτερη ευαισθησία το θέμα της πρόληψης των τροχαίων ατυχημάτων και προς την κατεύθυνση αυτή οι Υπηρεσίες Τροχαίας σε πανελλαδική κλίμακα έχουν αποδυθεί σε μια πραγματική σταυροφορία για τον περιορισμό των δυσμενών επιπτώσεων και κοινωνικών επιδράσεων από τη σύγχρονη αυτή μάστιγα, που πλήττει και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ευθύνης τους οι Υπηρεσίες τροχαίας δραστηριοποιούνται στο έπακρο για την πιστή τήρηση των κανόνων οδικής κυκλοφορίας και την απαρέγκλιτη εφαρμογή της κείμενης νομοθεσίας. Οι τροχονομικοί έλεγχοι, τακτικοί και έκτακτοι, είναι συνεχείς και έντονοι, ιδιαίτερα δε στο εθνικό δίκτυο. Οι παράγοντες πρόκλησης των τροχαίων ατυχημάτων ερευνώνται σε βάθος για την ασφαλή συναγωγή συμπερασμάτων και τη λήψη των απαιτούμενων μέτρων σε συνεργασία με τους συναρμόδι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ι ανωτέρω Υπηρεσίες καταβάλλουν προσπάθειες για την κυκλοφοριακή διαπαιδαγώγηση των μαθητών και των πολιτών με ομιλίες σε Σχολεία, Συλλόγους και διάφορες Υπηρεσίες, καθώς και μέσω των Οργανισμών Τοπικής Αυτοδιοικήσεως με την ίδρυση και λειτουργία πάρκων κυκλοφοριακής αγωγής. Πέραν αυτών έχουμε προτείνει στο Υπουργείο Παιδείας την καθιέρωση του μαθήματος κυκλοφοριακής αγωγής στα σχολεία στοιχειώδους και μέσης εκπαιδεύσεως το δε Παιδαγωγικό Ινστιτούτο για την υλοποίηση της πρότασης αυτής αποφάσισε τη συγγραφή σχετικού βιβλίου και την ενσωμάτωση σε μαθήματα του Γυμνασίου θεμάτων κυκλοφοριακής αγωγής για ενημέρωση 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καταστεί σαφές ότι για την πρόληψη των τροχαίων ατυχημάτων δεν αρκούν μόνο οι προσπάθειες που καταβάλλει το προσωπικό της Ελληνικής Αστυνομίας, αλλά απαιτείται μια γενικότερη κοινωνική αφύπνιση και ευαισθητοποίηση, με κύριους άξονες την σωστή κυκλοφοριακή αγωγή, το σεβασμό στην ανθρώπινη ζωή και την εμπέδωση κυκλοφοριακής συνείδ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146/22-10-91 ερώτηση δόθηκε με το υπ` αριθμ. 1181/4-11-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ερώτηση 3146/22-10-91 με θέμα "Εγκατάλειψη Σεισμολογικών Ινστιτούτων και διακοπή σεισμολογικών σταθμών των βουλευτών κυρίων Ι. Σμπώκου, Α. Τσοχατζόπουλου, Β. Κεδίκογλου, Ν. Παπαδάκη, Σ. Μπένου και Α. Φιλιππ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η του ΥΒΕΤ είναι η ενίσχυση του Γεωδυναμικού Ινστιτούτου του Εθνικού Αστεροσκοπείου Αθηνών (ΕΑΑ), ώστε να μπορέσει να επιτελέσει το έργο του και συγχρόνως να εξασφαλισθεί η ομαλή λειτουργία του Τηλεμετρ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περιοριστικής οικονομικής πολιτικής υπάρχει περίπτωση οι διατιθέμενες πιστώσεις να υπολείπονται των αναγκαίων με αποτέλεσμα την δημιουργία προβλημάτων κυρίως επί ανελαστι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τιγμή αυτή, σε ότι αφορά το Τηλεμετρικό Δίκτυο του ΕΑΑ, υπάρχει οφειλή προς τον ΟΤΕ ύψος 60 εκ. περίπου δρχ. ενώ ήδη από το 1990 έχει αρχίσει η διαδικασία χρηματοδότησης για αγορά και εγκατάσταση ειδικού εξοπλισμού ο οποίος θα ελαχιστοποιήσει το κόστος των τηλεφωνικών γραμ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λήρη επαναλειτουργία του Δικτύου, το ΥΒΕΤ ζήτησε (με έγγραφό του) από το ΓΛΚ ενίσχυση του πρ/σμού του ΕΑΑ για το 1991, αλλά η απάντηση ήταν αρνητική. Μετά από αυτό εξετάζεται το ενδεχόμενο να επανέλθουμε για το ίδιο θέμα προς το ΓΛΚ για ενίσχυση του Τακτικού Πρ/σμού του ΕΑΑ. Εξ άλλου ο προσ/σμός Δημοσίων Επενδύσεων του ΕΑΑ ενισχύθηκε φέτος με 5 εκ. δρχ. για εκτελωνισμό οργάνων, με την εγκατάσταση των οποίων θα ελαχιστοποιηθεί το κόστος προς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ταν οι οικονομικές συνθήκες το επιτρέψουν, η χρηματοδότηση (σε ότι αφορά το ΥΒΕΤ), θα συνεχισθεί ομαλά προκειμένου να ενισχυθεί ο σημαντικός αυτός τομέ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216/24-10-91 ερώτηση δόθηκε με το υπ` αριθμ. 691/31-10-91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216/24-10-91 ερώτηση, που κατέθεσε στη Βουλή ο Βουλευτής κ. Ιωάν. Ανθόπουλος, σχετικά με επεισόδιο μεταξύ αξιωματικών στη Βυρώνεια-Σερρ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28-9-91 διαπληκτίσθηκαν στα ΣΟΑ Βυρώνειας, όπου συνοικούσαν, ο Αντισυνταγματάρχης (ΠΒ) Καλατζαντωνάκης Αντ. και ο Ταγματάρχης (ΠΖ) Μαργαρίτης Ευάγγ. Αμέσως διατάχθηκε ένορκη διοικητική εξέταση (ΕΔΕ) από την VI ΜΠ, όπου υπηρετούσαν, η οποία ακολούθως μετετράπη σε ένορκη προανάκριση, λόγω του ότι διαπιστώθηκε η τέλεση ποινικών αδικημάτων. Η προανάκριση έχει ήδη περατωθεί και εντός των ημερών θα υποβληθεί στο γρ. Δικαστικού του γ` Σ.Σ., όπου υπάγεται διοικητικώς η VI ΜΠ. Τα αίτια του επεισοδίου δεν έχουν πολιτικά κίνητρα, αλλά προσωπικές διαφορές, από τις ενέργειες δε που έχουν γίνει μέχρι τώρα προκύπτει ότι ουδεμία προσπάθεια συγκαλύψεως του επεισοδίου επιχειρήθηκε εξ αιτίας της πολιτ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ποθετήσεως των εμπλεκομένων, αφού οι πολιτικές πεποιθήσεις του κάθε αξιωματικού, εφ` όσον δεν μεταφέρονται μέσα στις μονάδες, είναι αδιάφορες για την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219/24-10-91 ερώτηση δόθηκε με το υπ` αριθμ. 690/31-10-91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219/24-10-91 ερώτηση, που κατέθεσαν στη Βουλή οι Βουλευτές κ.κ. Β. Βασιλακάκης και Β. Γερανίδης, σχετικά με επεισόδιο μεταξύ αξιωματικών στη Βυρώνεια-Σερρ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28-9-91 διαπληκτίσθηκαν στα ΣΟΑ Βυρώνειας, όπου συνοικούσαν, ο Αντισυνταγματάρχης (ΠΒ) Καλατζαντωνάκης Αντ. και ο Ταγματάρχης (ΠΖ) Μαργαρίτης Ευάγγ. Αμέσως διατάχθηκε ένορκη διοικητική εξέταση (ΕΔΕ) από την VI ΜΠ, όπου υπηρετούσαν, η οποία ακολούθως μετετράπη σε ένορκη προανάκριση, λόγω του ότι διαπιστώθηκε η τέλεση ποινικών αδικημάτων. Η προανάκριση έχει ήδη περατωθεί και εντός των ημερών θα υποβληθεί στο Γρ. Δικαστικού του Γ` Σ.Σ., όπου υπάγεται διοικητικώς η VI ΜΠ. Τα αίτια του επεισοδίου δεν έχουν πολιτικά κίνητρα, αλλά προσωπικές διαφορές, από τις ενέργειες δε που έχουν γίνει μέχρι τώρα προκύπτει ότι ουδεμία προσπάθεια συγκαλύψεως του επεισοδίου επιχειρήθηκε εξ αιτίας της πολιτικής τοποθετήσεως των εμπλεκομένων, αφού οι πολιτικές πεποιθήσεις του κάθε αξιωματικού, εφ` όσον δεν μεταφέρονται μέσα στις Μονάδες, είναι αδιάφορες για την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064/27-11-91 ερώτηση δόθηκε με το υπ` αριθμ. 516/4-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064/27-11-91 Ερώτηση των Βουλευτών κ.κ. Κ. Ρήγα, Α. Λεντάκη, Π. Σκοτινιώτη και Ν. Γαλανό,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υπ` αριθμ. Ε/οικ. 58051/24-12-91 απόφαση του Υπουργείου μας, η οποία εξεδόθη σε συνέχεια του υπ` αριθμ. Ε/οικ. 51261/14-11-91 εγγράφου-εντολής (τέλεξ) αυτού και ύστερα από σύμφωνη γνώμη του Α` Υπηρεσιακού Συμβουλίου του Υπουργείου Υγείας, Πρόνοιας και Κοιν. Ασφαλίσεων, απεσπάσθη ο Ιωάννης Καψουλάκης, Μηχανολόγος-Ηλεκτρολόγος του Νομαρχ. Γεν. Νοσ/μείου μελισσίων "Α. ΦΛΕΜΙΓΚ" στο Ψυχιατρικό Νοσ/μείο Αττικής "ΔΡΟΜΟΚΑΪΤΕΙΟ", για κάλυψη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όφαση απόσπασης όμως του αναφερόμενου υπαλλήλου δεν έχει υλοποιηθεί, λόγω επανεξετάσεως του πιο πάνω θέματος, εκτιμώντας τις υπηρεσιακές ανάγκες όπως αυτές αναφέρονται σε νεωτέρα απόφαση του Διοικητικού Συμβουλίου του Νοσ/μείου "Α. ΦΛΕΜΙΓ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700/19-12-91 ερώτηση δόθηκε με το υπ` αριθμ. 58188/4-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4700/19-12-91 Ερώτηση, που κατέθεσαν στη Βουλή οι Βουλευτές κ.κ. Α. Λεντάκης, Κ. Ρήγας, Ν. Γαλανός και Λ. Κύρκος, σχετικά με τη μονάδα περιτοναϊκής κάθαρσης του Νοσ/μείου "Ευαγγελισμός", σας πληροφορούμε ότι όχι μόνο δεν σταμάτησε η λειτουργία της αλλά αντίθετα λειτουργεί με βεβαρημένο πρόγραμμα αφού εξυπηρετεί 48 περίπου ασθενείς ενώ θα έπρεπε να εξυπηρετεί 35 περίπου, και κανένα χρόνιο περιστατικό δεν παραπέμφθηκε σε άλλο Νοσ/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η στελέχωση της μονάδας με νοσηλευτικό προσωπικό, έχει ήδη δρομολογηθεί με την έγκριση πρόσληψης 35 θέσεων ΤΕ Νοσηλευτριών και 40 θέσεων ΔΕ Αδελφών Νοσοκόμων για το Νοσ/μ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ις με αριθμό 4881/9-1-92 και 4923/13-1-92 ερωτήσεις δόθηκε με το υπ` αριθμ. 1054/27-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υπ` αρ. 4881/9.1.92 και 4923/13.1.92 ερωτήσεις που κατέθεσαν οι βουλευτές κ.κ. Δ. Μπέης, Γ. Αδαμόπουλος, Γ. Γλαβίνας, Κ. Γουνατίδης, Ελ. Γκίναβος, Χ. Κοκκινοβασίλης, Ι. Καλαμακίδης και Ι. Διαμαντίδης, σχετικά με τη διενέργεια προμηθειών στην Εθνική Τράπεζ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ρομήθειες της Εθνικής Τράπεζας γίνονται πάντοτε μετά από υπηρεσιακές εισηγήσεις των ειδικευμένων στελεχών της και ύστερα από ενδελεχή διερεύνηση όλων των κατά περίπτωση δεδομένων, ώστε να επιτυγχάνεται η προσφορότερη και συμφερότερη για την Τράπεζ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Ως προς το συγκεκριμένο ζήτημα που δημιουργήθηκε, καθώς μας εγνώρισε η Διοίκηση της Τράπεζας, έχουν δρομολογηθεί δικαστικές διαδικασίες από την πλευρά των θιγ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προς το οποίο αποστέλλουμε την υπ` αρ. 4923/13.1.92 Ερώτηση, παρακαλείται να απαντήσει στο ερώτημα που αφορά το ομολογιακό δάνειο, λόγω αρμοδ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885/10-1-92 ερώτηση δόθηκε με το υπ` αριθμ. 730/3-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885/10.1.92, που κατέθεσε ο Βουλευτής κ. Δ. Γεωργακ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μέσως μετά τον παγετό διενεργήθηκαν επισημάνσεις των ζημιών από αρμόδιο γεωπόνο-επόπτη του ΕΛ.Γ.Α. και ήδη βρίσκεται στις πληγείσες περιοχές του Νομού Ηλείας πολυμελές κλιμάκιο από 17 γεωπόνους-εκτιμητές για τη διενέργεια των εκτιμ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κόμη το Υπουργείο γεωργίας με κατεπείγουσα εγκύκλιό του (FAX) προς τις Δ/νσεις Γεωργίας όλης της Χώρας, ζήτησε να του γνωρίσουν τα προβλήματα που δημιουργήθηκαν στη γεωργία της περιοχής τους από τις θεομηνίες μηνός Δεκεμβρίου 1991, καθώς και τι μέτρα προτείνουν προκειμένου στη συνέχεια να προβεί σε περαιτέρω ενέργειες για την αντιμετώπισή τους εφόσον καταστ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σης το Υπουργείο Γεωργίας προωθεί προς την ΕΟΚ, για έγκριση, πρόγραμμα ανασύστασης των ελαιώνων που ζημιώθηκαν κατά το έτος 1991 από πυρκαγιές, χιονοπτώσεις και άλλες δυσμενείς καιρικές συνθήκες, προκειμένου να εξασφαλισθεί η συμμετοχή αυτής στις δαπάνες για την αντιμετώπιση των αναφερομένων ζη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ΤΕ κατά πάγια τακτική παρέχει στους παραγωγούς που οι γεωργοκτηνοτροφικές τους εκμεταλλεύσεις ζημιώνονται από δυσμενείς καιρικές συνθήκες και άλλα αίτια,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886/10-1-92 ερώτηση δόθηκε με το υπ` αριθμ. 3008/22-1-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886/92 ερώτησης που κατέθεσαν οι Βουλευτές κ.κ. Π. Κρητικός, Λ. Βερυβάκης, Γ. Πρασιανάκης και Β. Παπαδόπουλος, σ`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ης Ελληνικής Αστυνομίας έχουν αποδυθεί σε μια πραγματική σταυροφορία για την πάταξη της μάστιγας των ναρκωτικών και έχουν σημειώσει αλλεπάλληλες επιτυχίες, που είδαν το φως της δημοσιότητας και είχαν ευμενή απήχηση στο κοινωνικό σύνολο. Η προστασία του κοινού και ιδιαίτερα της νεολαίας και ο περιορισμός των δυσμενών επιπτώσεων και κοινωνικών προεκτάσεων από τη σύγχρονη αυτή απειλή βρίσκεται στο επίκεντρο του ενδιαφέροντος του Υπουργείου μας, το οποίο προς την κατεύθυνση αυτή συνεργάζεται στενά με όλες τις συναρμόδιες Αρχές και λοιπ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δίωξης ναρκωτικών στελεχώνονται κατά πρ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ιότητα με εξειδικευμένο προσωπικό και σύγχρονα υλικά μέσα της επιστήμης και τεχνολογίας, συνεργάζονται αρμονικά με τις αντίστοιχες Υπηρεσίες άλλων χωρών, ανταλλάσσουν απόψεις και εμπειρίες και καταβάλλουν άοκνες και επίπονες προσπάθειες για την καλύτερη εκπλήρωση της δύσκολης αποστολ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άνατοι από τα ναρκωτικά κατά το έτος 1991 ανήλθαν στους 64. Στατιστικά στοιχεία για τον αριθμό των χρηστών και εξαρτημένων από τα ναρκωτικά ατόμων δεν έχει το Υπουργείο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887/10-1-92 ερώτηση δόθηκε με το υπ'αριθμ. 211/31-1-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887/10.1.92 Ερώτησης των Βουλευτών κ.κ. Π. Σγουρίδη, Δ. Γεωργακόπουλου, Σ. Παπαθεμελή, Μ. Παπαϊωάννου και Δ. Βρεττού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της αιτήσεως τόσον της εκδόσεως στην Ελλάδα του Γ. Κοσκωτά από τις Αμερικάνικες Αρχές, όσον και της προσωρινής αποδόσεως τούτου, πριν ολοκληρωθεί από τις Αμερικανικές Αρχές η διαδικασία εκδόσεώς του, προς μαρτυρικήν κατάθεση, ανήκε εξ αρχής στην αποκλειστική αρμοδιότητα του Υπουργείου Δικαιοσύνης, μεταξύ του οποίου και των Αμερικανικών Αρχών διεξήχθη το σύνολο της σχετικής αλληλο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περιωρίσθη αφ' ενός στην διαβίβαση στο Υπουργείο Δικαιοσύνης Ρηματικών Διακοινώσεων της Πρεσβείας των ΗΠΑ στην Αθήνα και σχετικών εγγράφων αποσταλέντων υπό της Πρεσβείας μας στην Ουάσιγκτον, αφ' ετέρου στην μετάφραση στην αγγλική και διαβίβαση, δια της διπλωματικής οδού, εγγράφων του Υπουργείου Δικαιοσύνης προς τις Αρμόδιες Αρχές των Η.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888/10-1-92 ερώτηση δόθηκε με το υπ'αριθμ. 24/3-2-92 έγγραφο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888/10-1-92 που κατέθεσαν οι Βουλευτές κ.κ. Μ. Δρεττάκης, Κ. Ρήγας, Ανδρ. Λεντάκης και Δ. Ανδρουλάκης, σχετικά με προβλήματα της βιβλιοθήκης της Ανώτατης Σχολής Καλών Τεχν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λαίσια της Κυβερνητικής Οικονομικής Πολιτικής εξακολουθεί να ισχύει το μέτρο αναστολής των προσλήψεων και για το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ριθμ. 136/11-10-1991 πράξη του Υπουργικού Συμβουλίου εγκρίθηκε η απασχόληση ωρομισθίου προσωπικού 206.311 ωρών για την αντιμετώπιση εκτάκτων αναγκών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Υπουργική απόφαση πρόκειται να γίνει η κατανομή των ωρών αυτών, βάσει της οποίας θα διατεθεί αριθμός ωρών απασχόλησης και για την Α.Σ.Κ. Τεχ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οι ανάγκες σε προσωπικό της βιβλιοθήκης της Α.Σ.Κ. Τεχνών μπορούν να καλυφθούν από το προσωπι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ότι από το σύνολο των Α.Ε.Ι. εγκρίθηκε η απασχόληση ωρομίσθιου προσωπικού για το έτος 1991 σε πέντε Ιδρύματα μόνο, μεταξύ δε αυτών περιελήφθη και η Α.Σ.Κ. Τεχνών για 2.104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ΕΠΘ σε συνεργασία με τις Πρυτανικές αρχές της ΑΣΚΤ εξετάζει όλες τις υπάρχουσες εναλλακτικές λύσεις για την οριστική επίλυση του προβλήματος της στέγασης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εντός του Φεβρουαρίου θα έχει εξευρεθεί η λύ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Βιβλιοθήκη της Α.Σ.Κ.Τ. θα ενταχθεί στο γενικό κτιριολογικό πρόγραμμα των νέων κτιριακών εγκαταστάσεων της Σχ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889/10-1-92 ερώτηση δόθηκε με το υπ'αριθμ. 361/24-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4889/10-1-92 που κατέθεσαν στη Βουλή των Ελλήνων οι Βουλευτές κ.κ. Μανώλης Δρετάκης, Νίκος Κωνσταντόπουλος, Γρηγόρης Γιάνναρος και Πάνος Σκοτινιώτης σχετικά με το νόμιμο πληθυσμό και τον αριθμό των αλλοδαπών που διαμένουν μόνιμα και εργάζονται στη Χώρα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εξεργασία των ερωτηματολογίων (λογικοί έλεγχοι, κωδικογράφηση και εισαγωγή των στοιχείων σε μαγνητικά μέσα Η/Υ) της απογραφής πληθυσμού, δεν έχει ακόμη ολοκληρωθεί επειδή είναι καθολική και ο αριθμός των δελτίων ανέρχεται σε 4.500.000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επίσπευση της επεξεργασίας η Δ/νση Απογραφών έχει συμπεριλάβει στο σχέδιο περιφερειακής ανάπτυξης δαπάνη για την απασχόληση υπαλλήλων πέραν του κανονικού ωραρίου εργασίας και την εισαγωγή των στοιχείων σε μαγνητικά μέσα από ιδιωτικά μηχανογραφ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πεξεργασία των ερωτηματολογίων της απογραφής προβλέπεται να ολοκληρωθεί στο τέλος του 1992, με την προϋπόθεση ότι θα εγκριθεί η χρηματοδότηση του σχεδίου περιφερεια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όπιν των ανωτέρω ο νόμιμος πληθυσμός καθώς και ο αριθμός των αλλοδαπών που διαμένουν μόνιμα και εργάζονται στη Χώρα μας θα είναι διαθέσιμα μετά την ολοκλήρωση της καθολικής επεξεργασίας των ερωτηματολογ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891/10-1-92 ερώτηση δόθηκε με το υπ'αριθμ. 149/30-1-92 έγγραφο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891/92 ερώτησης που κατέθεσαν στη Βουλή οι Βουλευτές κ. Π. Φούντας και Π. Κρητικός, σας γνωστοποιούμε, σύμφωνα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τομα θα μετακινηθεί κλιμάκιο τεχνικών της ΕΡΤ-ΑΕ στην περιοχή Βατίκων Λακωνίας με σκοπό την επί τόπου εξέταση του προβλήματος τηλεοπτικής κάλυψης της περιοχής, με προγράμματα των ΕΤ-1 και ΕΤ-2, και την αναζήτηση τρόπου αντιμετώπι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χορήγησης άδειας ηλεκτροδότησης του "οικίσκου, που έχει κατασκευασθεί για τοποθέτηση αναμεταδότη ιδιωτικού καναλιού...", η αρμοδιότητα ανήκει στον Υπουργό ΠΕΧΩΔΕ προς τον οποίο και κοινοποιείται η παρούσα μετά φωτοαντιγράφου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892/10-1-92 ερώτηση δόθηκε με το υπ'αριθμ. 28/31-1-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α ανωτέρω σχετικά, με τα οποία μας διαβιβάστηκαν, η αριθ. 4892/10-1-92 Ερώτηση και η αριθ. 2/7-1-92 αναφορά του Εργατοϋπαλληλικού Κέντρου Ζακύνθου, που κατατέθηκαν στη Βουλή από τους Βουλευτές κ.κ. Γ, Κλαυδιανό, Π. Κοσιώνη, Γ. Αραβανή, Α. Παφίλη και Σ. Κόρακα, για τα θιγόμενα σ' αυτές θέματα, σας στέλνουμε φωτοαντίγραφο του αριθ. 15291/181/21-1-92 εγγράφου του Οργανισμού Εργατικής Κατοικίας (Ο.Ε.Κ.),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895/10-1-92 ερώτηση δόθηκε με το υπ'αριθμ. 32041/16-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υπ' αριθ. 4895/10.1.92 ερώτηση των Βουλευτών κυρίων Γ. Μελίδη, Β. Γερανίδη, Β. Βασιλακάκη και Ν. Ζαμπουνίδη, που αφορά την αγορά πινάκων από το Υπουργείο Εσωτερικών σας πληροφορούμε ότι τηρήθηκαν όλες οι νόμιμ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δαπάνη έχει ήδη εγκριθεί με την από 10.12.1991 απόφαση του Ελεγκτικού Συνεδρίου που προφανώς δεν γνωρίζουν οι ερωτώντες Βουλευτές και επομένως οι αιτιάσεις κατά της προηγούμενης Πολιτικής Ηγεσίας του Υπουργείου Εσωτερικών είναι αβάσιμες και εκτός πραγματικ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897/10-1-92 ερώτηση δόθηκε με το υπ'αριθμ. 2509/4-2-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πρ. 4897/10.1.92 Ερώτηση που κατέθεσαν οι Βουλευτές κ. Γρ. Γιάνναρος, κ. Γρ. Φαράκος, κ. Ν. Κωνσταντόπουλος και κ. Κ. Ρήγας, σχετικά με τη λειτουργία ή μη του Β' Κρατικού Βρεφονηπιακού Σταθμού Κορίνθ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στολή διορισμών στο Δημόσιο, που ισχύει την περίοδο αυτή σε συνδυασμό με τις ισχύουσες παραιτήσεις Νηπιαγωγών είτε λόγω διορισμού τους στο Υπ. Εθν. Παιδείας και Θρησκευμάτων δημιούργησαν πράγματι προβλήματα στη λειτουργία των Κρατ. Παιδ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αυτό είναι γενικό και γνωστό στην Υπηρε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ό αυτό έχουν γίνει από την Υπηρεσία μας σχετικές ενέργειες προς την Ειδική Γραμματεία του Υπουργικού Συμβουλίου για την κατ’ εξαίρεση έγκριση προσλήψεων προσωπικού κλάδου ΤΕ Βρεφονηπιοκ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ές τις ενέργειες δόθηκε η κατ' αρχήν έγκριση πρόσληψης εκατό (100) Βρεφονηπιοκόμων για ορισμένους Νομούς της Χώρας στους οποίους δεν συμπεριλαμβάνεται όμως ο Νομός Κοριν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άλογες ενέργειες έχουν γίνει και για την άρση αναστολής πρόσληψης βοηθη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λπίζομε ότι μετά την κάλυψη των πιο πάνω θέσεων των μεταθέσεων και των αποσπάσεων που θα επακολουθήσουν και πάντοτε στα πλαίσια των δυνατοτήτων μας να στελεχωθεί ο Β' Κ.Π.Σ. για την απρόσκοπτη λειτουργί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898/10-1-92 ερώτηση δόθηκε με το υπ'αριθμ. 2438/3-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898/10.1.92 ερώτησης που κατέθεσαν οι Βουλευτές κ.κ. Ν. Γαλανός, Γρ. Φαράκος, Αλ. Σεβαστάκης και Ν. Κωνσταντόπουλος σας διαβιβάζουμε το 313/9.1.92 έγγραφο της ΕΤΒΑ μαζί με το συνημμένο σ'αυτό σημείωμα της 8.1.92 με το οποίο δόθηκαν πληροφορίες για την κάλυψη της Επίκαιρης Επερώτησης που συζητήθηκε πρόσφατα στη Βουλή και με το οποίο δίδονται απαντήσεις στα θιγόμενα στην πιο πάνω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899/10-1-92 ερώτηση δόθηκε με το υπ'αριθμ. 940/28-1-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4899/92 Ερωτήσεως των Βουλευτών κυρίων Α. Σεβαστάκη, Α. Λεντάκη, Τρ. Χατζηδημητρίου και Π. Σκοτινιώτη σχετικά με την προώθηση και διατήρηση του Ποντιακού Θεάτρ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αντιμετωπίζει με ενδιαφέρον αιτήματα ενίσχυσης του Ποντιακού Θεάτρου, είτε στα πλαίσια τακτικών επιχορηγήσεων σε επαγγελματικά σχήματα, είτε στο επίπεδο ερασιτεχνικών σχημάτων, που κινούνται στον χώρο της ποντιακής θεατρικής παράδο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ώθηση του Ποντιακού Θεάτρου από τις Κρατικές Σκηνές, είναι θέμα προγραμματισμού και επιλογής ρεπερτορίου, διαδικασία η οποία γίνεται από τα αρμόδια όργανα (Καλλιτεχνική Επιτροπή) των οργανισμ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στόχους και στις επιδιώξεις του Υπουργείου Πολιτισμού είναι η καθ' οιονδήποτε τρόπο συμπαράσταση και περαιτέρω ενίσχυση του Ποντιακού Θεάτ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900/10-1-92 ερώτηση δόθηκε με το υπ'αριθμ. 19367/1-2-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00/10-1-92 Ερώτηση των Βουλευτών κυρίων Τρ. Χατζηδημητρίου, Λ. Κύρκου, Π. Σκοτινιώτη και Κ. Ρήγα, που απευθύνεται και στον Υπουργό Μεταφορών και Επικοινωνιών, σας διαβιβάζουμε το με αριθμό πρωτοκόλλου ΤΕ/870/23.1.1992 έγγραφο της κυρίας Νομάρχη Ημαθίας, με το οποίο δίδεται απάντηση στην παραπάνω Ανα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902/10-1-92 ερώτηση δόθηκε με το υπ'αριθμ.12/31-1-92 έγγραφο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ν 4902/10-1-92 ερώτηση των Βουλευτών κ.κ. Α. Σεβαστάκη, Α. Λεντάκη, Δ. Ανδρουλάκη και Ν. Γαλανού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ΥΕΝ επιδεικνύει έντονο ενδιαφέρον για τον έλεγχο των λάθρα εισερχομένων στο Ελληνικό έδαφος τόσο στις περιοχές Συκαμινέας και Εφταλούς Λέσβου όσο και σε ολόκληρο το Ανατολικό Αιγαίο. Προς αντιμετώπιση του προβλήματος έχουν ενισχυθεί οι Λιμενικές Αρχές της περιοχής με προσωπικό και πλωτά Λ.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Άμεσο αποτέλεσμα των ανωτέρω μέτρων αποτελεί η σύλληψη εννέα (9) Τούρκων (πέντε στη Σάμο, δύο στο Καστελόριζο και δύο Συκαμινέα Λέσβου) που διενεργούσαν παράνομη μεταφορά λαθρομεταναστών και στους οποίους επεβλήθηκαν πολυετείς ποινές φυλάκισης και υψηλές χρηματικές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ρμόδιο να απαντήσει στο πρώτο ερώτημα των κ.κ. Βουλευτών είναι το Υπουργείο Δημόσιας Τάξης το οποίο είναι και συναποδέκτης της παρούσης ερωτ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906/10-1-92 ερώτηση δόθηκε με το υπ'αριθμ.728/3-2-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4906/10-1-92, που κατέθεσαν οι Βουλευτές κ.κ. Α. Λεντάκης, Γρ. Φαράκος, Τρ. Χατζηδημητρίου και Φ. Κουβέλης, αναφορικά με το πιο πάνω θέμα,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εριοχές αυτές, κατά τομέα που χαρακτηρίζονται δάση, δασικές ή αναδασωτέες εκτάσεις, εμπίπτουν στο πλαίσιο προστασίας του ισχύοντος συστήματος και του νόμου 998/79, οποιαδήποτε δε μεταβολή του προορισμού τους υπόκεινται στον έλεγχο των ανωτέρω πλαι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ότερα με τις συχνές περιπολίες από τα αρμόδια δασικά όργανα εξασφαλίζεται η καλύτερη εποπτεία της περιοχ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ων παραβατών υποβάλλονται αμέσως πρωτόκολλα μηνύσεως και λαμβάνονται όλα τα προβλεπόμενα διοικητικά μέτρα (κατάσχεση υλικών-πρωτόκολλα κατεδαφίσεως τυχόν ανεγειρομένων κτισμάτων, κατάσχεση μηχανημάτων κ.λ.π.) από την ισχύουσα δασ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εκχερσωμένες εκτάσεις κηρύσσονται αναδασωτέες ώστε να μη μπορούν να διατεθούν για άλλη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θέματα αναδασώσεων αντιμετωπίζονται κάθε χρόνο με τα ετήσια προγράμματα, ανάλογα με τις πιστώσεις και καλύπτουν εκτάσεις στις οποίες δεν υπάρχουν ιδιοκτησιακές διεκδικήσεις. Οι παραβάτες που συλλαμβάνονται από τα Δασικά Όργανα να υ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μούν δένδρα παραπέμπονται στα αρμόδια Δικασ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909/10-1-92 ερώτηση δόθηκε με το υπ'αριθμ.33/31-1-92 έγγραφο από τον Υπουργό Εργασ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4909/10-1-92 Ερώτηση των Βουλευτών κ.κ. Θ. Κοκελίδη και Λ. Λωτίδη, για το θέμα της αρμοδιότητάς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πληροφόρησε η Επιθεώρηση Εργασίας Πτολεμαϊδας, η επιχείρηση "ΑΕΒΑΛ", προέβη στην απόλυση του εργαζόμενου Κώστα Κοσκοσίδη, που είναι τακτικό μέλος του Διοικητικού Συμβουλίου του σωματείου "παραγωγή", της επιχείρησης. Ο ανωτέρω εργαζόμενος, δεν προσέφυγε παραπονούμενος στην εν λόγω Επιθεώρηση Εργασίας, προκειμένου αυτή να επιληφθεί του θέματος. Έχει δε ο ίδιος προσφύγει στα πολιτικά δικαστήρια, για την κρίση της νομιμότητας ή μη της απόλυσ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909/10-1-92 ερώτηση δόθηκε με το υπ'αριθμ.2437/3-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909/10-1-92 ερώτησης που κατέθεσαν οι Βουλευτές κ.κ. Θ. Κοκελίδης και Λ. Λωτίδ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λειτουργία των επιχειρήσεων ΜΑΒΕ, ΑΕΒΑΛ και ΕΛΣΙ, έχουμε ήδη ενημερώσει την Βουλή με το 23945/1.11.91 έγγραφό μας, φωτοτυπία του οποίου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πιο εξειδικευμένα θέματα που θίγονται στην εν λόγω ερώτηση, επισυνάπτουμε τα υπ'αριθ.1113/28.1.92 και 196/24.1.92 έγγραφα της ΕΤΒΑ και της ΑΕΒΑΛ αντίστοιχα καθώς και το 50946/27. 1.92 έγγραφο της ΔΕΗ, με τα οποία δίνονται οι σχετικές πληροφο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910/10-1-92 ερώτηση δόθηκε με το υπ'αριθμ.23/3-2-92 έγγραφο από τον Υπουργό Παιδ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910/10-1-92, σχετικά με ωρομίσθιους υπαλλήλους της Γενικής Γραμματείας Νέας Γενιάς, που κατέθεσαν οι Βουλευτές κ.κ. Δ. Μπέης, Σ. Βαλυράκης, Στ. Μπένος, Ανδ. Φούρας και Γρ. Νιώτης, σας γνωρίζουμε τα ακόλουθα, στα θέματα της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με έγγραφό της η Γ.Γ.Ν Γενιάς, δεν διέθεσε υπαλλήλους της στην Γ.Γ. Αθλητισμού, προκειμένου να ενταχθούν ως ημερομίσθιοι σε αυτή, εκτός και εάν πρόκειται για κάποιους ωρομισθίους υπαλλήλους που είχαν διατεθεί από τον ΟΠΑΠ στην Γ.Γ.Ν Γενιάς και τον Οκτώβριο του 1991 επέστρεψαν στο ΟΠΑΠ (Γ.Γ. Αθλητισμού), λόγω μεταφοράς της εν λόγω υπηρεσίας από το Υπουργείο Πολιτισμού, στο Υπουργείο Εθν. Παιδείας και Θρησκ/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912/10-1-92 ερώτηση δόθηκε με το υπ'αριθμ.18/3-2-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912/10.1.1992, σχετικά με το πόσοι και ποιοι φοιτητές από τη Νήσο Λέσβο σπουδάζουν στα Παιδαγωγικά Τμήματα του Παν/μίου Αιγαίου, που κατέθεσε ο Βουλευτής κ. Δ. Βουνάτσος, σας διαβιβάζουμε το αριθμ.638/20.1. 1992 έγγραφο του Παν/μίου Αιγαίου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4914/10-1-92 ερώτηση δόθηκε με το υπ'αριθμ.212/31-1-92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4914/10.1.91 Ερώτησης των Βουλευτών κ.κ. Σ. Παπαθεμελή, Η. Παπαηλία και Α. Κακλαμάνη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ης αναγραφής των χωρών που συνορεύουν βορείως με την Ελλάδα ως "Μακεδονία", σε βιβλίο με εικονογραφημένα σχέδια υπό τον τίτλο "Ξαναβρήκαμε το χαμένο δάσος", η αντίδραση του Υπουργείου Εξωτερικών υπήρξε άμ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ιερεύνηση του θέματος, προέκυψε ότι το συγκεκριμένο βιβλίο αποτελεί έκδοση του Περιφερειακού Συμβουλίου (CONSEIL REGIONAL) Προβηγκίας, Άλπεων, και Κυανής Ακτής της Γαλλίας. Η Επιτροπή της Ευρωπαϊκής Κοινότητας χρηματοδότησε την έκδοσή του κατά το ένα τρίτο της συνολικής δαπάνης, μέσω των Μεσογειακών Ολοκληρωμένων Προγραμμάτων. Στο βιβλίο, αυτό το οποίο, να σημειωθεί ότι διανέμεται δωρεάν, εξιστορείται η διαχρονική σχέση πέντε κοινοτικών χωρών (Ελλάδα, Ιταλία, Γαλλία, Ισπανία, Πορτογαλία) προς το μεσογειακό δάσος. Σκοπός της έκδοσής του είναι η ανάπτυξη του σεβασμού προς το περιβάλλον και η προστασία του δά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οδηγιών του Υπουργείου Εξωτερικών, ο Γενικός Πρόξενος της Ελλάδος στην Μασσαλία προέβη σε διάβημα προς τον Πρόεδρο του προαναφερθέντος Περιφερειακού Συμβουλίου. Για την εσφαλμένη και απαράδεκτη παρουσίαση του χάρτη, ο Πρόεδρος του εν λόγω Συμβουλίου εξέφρασε τη λύπη του, και ζήτησε συγγνώμη, παρέχοντας συγχρόνως την διαβεβαίωση ότι το Συμβούλιο δεν διανοήθηκε ποτέ να προβεί σε ενέργειες που θα μπορούσαν να διαταράξουν τους ιστορικούς δεσμούς της Προβηγκίας με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δωσε, τέλος εντολή στις αρμόδιες υπηρεσίες του Συμβουλίου να σταματήσει αμέσως τη διάθεση των αντιτύπων που είχαν απομείνει, και να επαναληφθεί η διάθεσή τους μόνον αφού ο συγκεκριμένος χάρτης, ο οποίος, βεβαίως, δεν έχει καμία απολύτως σχέση με την γεωγραφία και την ιστορί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παράλληλο διάβημα προέβη η Μόνιμη Αντιπροσωπεία μας στην Ευρωπαϊκή Κοινότητα προς την αρμόδια υπηρεσία της Επιτροπής. Ο εκπρόσωπος της υπηρεσίας αυτής παραδέχθηκε ότι η αναγραφή του ονόματος "Μακεδονία" είναι τελείως άστοχη. Πρόσθεσε, όμως, ότι η Επιτροπή δεν άσκησε κανένα εκδοτικό έλεγχο στο περιεχόμενο του βιβλίου, και, κατά συνέπεια, το λάθος αυτό δεν μπορεί να θεωρηθηθεί ότι αποτελεί πράξη ή παράλειψη της τελευτα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4914/10-1-92 ερώτηση δόθηκε με το υπ'αριθμ.19/3-2-92 έγγραφο από τον Υπουργό Παιδείας και Θρησκευμάτ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4914/10-1-92, που κατέθεσαν οι Βουλευτές κ.κ. Σ. Παπαθεμελής, Η. Παπαηλίας και Α. Κακλαμάνης, σχετικά με την έκδοση βιβλίων και χαρτών με ιστορικές ανακρίβειες, και κατά το μέρος της δικής μας αρμοδιότητ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διερεύνηση του θέματος εστάλη, από το ΥΠΕΠΘ, έγγραφο στην Επιτροπή Ευρωπαϊκών Κοινοτήτων (Γρ.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του ΥΠΕΠΘ, μόλις έλαβε γνώση του προβλήματος που δημιουργήθηκε με την έκδοση εντύπων, εξέδωσε αμέσως την υπ'αριθμ. Γ1/601/1193/10-10-92 εγκύκλιο, με την οποία εφιστά την προσοχή των εκπαιδευτικών, ώστε να μη συνιστούν μαθητικά βοηθήματα (χάρτες, άτλαντες κλπ.), τα οποία να μην περιλαμβάνουν ιστορικές ανακρίβειες και θέτουν υπό αμφισβήτηση τα εθν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συμφέροντα. Στην περίπτωση που -από παραδρομή- έχουν συστηθεί στους μαθητές τέτοιες εκδόσεις, θα πρέπει να αποσυρθούν με τη φροντίδα και επίβλεψη των Δ/ντών των Σχολ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916/10-1-92 ερώτηση δόθηκε με το υπ'αριθμ.944/3-2-92 έγγραφο από τη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916/92 Ερωτήσεως της Βουλευτού κας Αικ. Ιατροπούλου σχετικά με την κατασκευή Μαρίνας στη Ν. Μάκρη και ύστερα από το αρ.307/30.1.92 έγγραφο της αρμόδιας Δ/νσης Προϊστορικών και Κλασσικών Αρχ/των του Υπουργείου Πολιτισμού,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Ν. Μάκρη, στα πρόθυρα του Ιστορικού πεδίου του Μαραθώνα, ευρίσκεται ο σημαντικότερος και ο πλέον εκτεταμένος συνοικισμός της Νεολιθικής εποχής στην Αττική, ο αρχαιότερος παράλιος συνοικισμός της Ελλάδος. Ο χώρος είναι κηρυγμένος αρχαιολογικός χώρος με την Υ.Α. 25666/984/30.5.57 (ΦΕΚ 265/1.10.57). Πλησίον του ευρίσκεται και ο αρχαιολογικός χώρος Μπρεξίζας. Με την αρ. ΥΠΠΕ/ΑΡΧ/Α1/Φ41/24297/967/30.4.80 Απόφαση απορρίφθηκε το αίτημα του Δήμου Ν. Μάκρης περί επεκτάσεως του λιμένος, για λόγους προστασίας των αρχαίων ενώ το 1984 με το αρ. ΥΠΠΕ/ΑΡΧ/Α1/Φ14/ 14321/479/28.3.84 έγγραφο γνωστοποιήθηκε στον Ναυτικό Όμιλο της περιοχής που υπέβαλε εκ νέου αίτημα ότι δεν είναι δυνατή η ικανοποί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8 διατυπώθηκε εκ μέρους του Δήμου Ν. Μάκρης αίτημα υποδείξεως νέας θέσεως κατασκευής μαρίνας σε περιοχή προς Ν του υφισταμένου λιμένος. Η Εφορεία Εναλίων Αρχαιοτήτων διενήργησε αυτοψία (7.9.88 και 12.9.88) στην περιοχή που υπεδείχθη ως κατάλληλη από πλευράς Δήμου Ν. Μάκρης: η περιοχή που ελέγχθηκε με αυτοψία εκτείνεται νοτίως του υπάρχοντος λιμενίσκου ως την περιοχή "Μώλος" στο ύψος της οδού Νηρηϊ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αριστάμενο κατά την αυτοψία μηχανικό του Δήμου ανακοινώθηκαν προφορικά τα αποτελέσματα της έρευνας, υπεδείχθη μέτωπο ακτής κατάλληλο, από πλευράς αρμοδιοτήτων της Εφορείας Εναλίων Αρχ/των, για το έργο και διευκρινίστηκε ότι απαιτείτο υποβολή της μελέτης του έργου προς έγκριση ως προς το ενάλιο μέρος στη Εφορεία Εναλίων Αρχ/των, και ως προς το χερσαίο στην Β' Εφορεία Προϊστορικών και Κλασσικών Αρχ/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Ιούνιο του 1991 ο Δήμος συνέταξε κάποιο σχέδιο μελέτης (χωρίς όμως τοπογραφικό κ.λ.π.) και η Εφορεία Εναλίων Αρχ/των ζήτησε υποβολή οριστικών σχεδίων και πλήρους μελέτης. Επειδή υπέπεσε στην αντίληψη στης Εφορείας Εναλίων φήμη περί δήθεν εγκρίσεως από πλευράς της κατασκευής λιμενικών έργων, η παραπάνω Εφορεία με το αρ.2931/31.7.91 έγγραφό της προς όλους τους συναρμόδιους φορείς επεσήμανε ότι τέτοια έγκριση δεν υφ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Μάκρης στη συνέχεια με το αρ.5581/19/9/91 έγγραφό του απευθύνθηκε μόνο στη Β' Εφορεία Προϊστορικών και Κλασσικών Αρχ/των η οποία επισυνάπτοντας χάρτη με αρχαίες θέσεις διαβίβασε το θέμα με το αρ.4605/2010.91 έγγραφό της στην Εφορεία Εναλίων. Το αίτημα τώρα πλέον αφορούσε περιοχή προς Β του υπάρχοντος λιμένος. Με το αρ. 4004/23.1.12.91 έγγραφό της η Εφορεία Εναλίων γνωστοποίησε σε όλους τους συναρμόδιους φορείς ότι το θέμα θα εξετασθεί αφού υποβληθούν στην Εφορεία τα απαραίτητα σχέδια και γίνει αυτοψία σε συνδυασμό βέβαια και με τις απόψεις της Β' Εφορείας Προϊστορικών και Κλασσικών Αρχ/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Ν. Μάκρης εξασφάλισε εν τω μεταξύ από την Δ/νση Τεχνικών Υπηρεσιών Νομαρχίας Ανατ. Αττικής έγκριση επισκευής του υπάρχοντος μώλου με τον όρο να μην θιγούν τα γεωμετρικά στοιχεία του μώλου (ΤΥ 6313/91 Απόφαση). Ο Δήμος Μάκρης άρχισε το μπάζωμα της θάλασσας και την επέκταση του λιμένος, έργο που είχε απορριφθεί με την προαναφερθείσα Υπουργική Απόφαση η οποία εξακολουθεί να ισχύει. Η Εφορεία Εναλίων Αρχ/των με το αρ. 41/8. 1.92 ευρύτατα κοινοποιούμενο σήμα και το αρ.152/16.1.92 σήμα προς το Λιμεναρχείο Ραφήνας και το Αστυνομικό Τμήμα Νέας Μάκρης ζήτησε την άμεση διακοπή των κατά παράβαση του ΚΝ 5351/32 "Περί Αρχ/των" εκτελουμένων εργασιών και ήδη προβαίνει στην καταγγελία της πράξεως προς τον αρμόδιο Εισαγγελέα για την επιβολή των εκ του Νόμου προβλεπομένων κυρ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4965/92 ερώτηση δόθηκε με το υπ'αριθμ. 640/4-2-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4965/92 ερώτηση που κατέθεσε στην Βουλή των Ελλήνων ο Βουλευτής κ. Δ. Σωτηρλής, σας πληροφορούμε ότι δεν είναι στις προθέσεις της Κυβέρνησης η ιδιωτικοποίηση των κρατικών Νοσηλευτικών Ιδρυμάτ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Νοσοκομείο Καρδίτσας που αναφέρεσθε σας πληροφορούμε ότι κατασκευάσθηκε εξοπλίσθηκε και σύντομα πρόκειται να λειτουργήσει η Νέα Πτέρυγα, ολοκληρώνοντας έτσι την προγραμματισθείσα ανάπτυξη του Νοσοκομείου δυναμικότητας 300 κλινών που στοίχισε δύο δισεκατομμύρια (2.000.000.000) δρχ. περίπ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ΝΙΚΟΛΑΟΣ ΚΑΤΣΑΡΟΣ) Εισερχόμεθα στην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υζητηθούν αναφορές και ερωτήσεις αρμοδιότητας Υπουργείου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του συναδέλφου κ. Θ. Παπαδόπουλου "σχετικά με την παροχή πληροφοριών και την κατάθεση εγγράφων αναφερομένων στον αριθμό του εποχιακού προσωπικού που προσελήφθη στη Βιομηχανία Ζαχάρεως στις Σέρρες κλπ." διαγράφεται με αί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ρώτηση των συναδέλφων κυρίων Δ. Κωστόπουλου, Α. Σκυλάκου, Π. Κοσιώνη, Γ. Αραβανή και Α. Παφίλη "για την παροχή πληροφοριών σχετικά με τις προθέσεις της Κυβέρνησης να χρηματοδοτήσει τις συνεταιριστικές οργανώσεις για να παρέμβουν στην εμπορία των βρωσίμων ελαιών κλπ.", αναβάλλεται με αί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ρώτηση είναι των συναδέλφων κυρίων Κ. Ζαχαράκη, Ν. Αυγερινίδη και Θ. Δημοσχάκη "για τη λήψη μέτρων προκειμένου να προστατευθούν οι γαλακτοπαραγωγοί, να εφαρμοσθούν οι αγορανομικές διατάξεις και να αποδοθούν σε αυτούς αναδρομικά τα χρήματα που δικαιούνται από την αύξηση της λιανικής τιμής του γάλα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χ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Κύριε Πρόεδρε, επειδή λείπουν οι δύο συνάδελφοι παρακαλούμε να κρατηθεί η ερώτηση για ένα τέταρτο μέχρι να έρ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την αναπτύσσετε εσείς, κύριε Δημοσχ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ΦΑΝΗΣ ΔΗΜΟΣΧΑΚΗΣ: Κύριε Πρόεδρε, υπογράφει πρώτος ο κ. Ζαχαράκης και θα έχει ενδεχόμενα πιο πολλά στοιχεία. Είναι στην επιτροπή, θα έρθ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μπορεί να γίνει αυ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ΦΑΝΗΣ ΔΗΜΟΣΧΑΚΗΣ: Σε ένα τέταρτο θα είναι εδώ, κύριε Πρόεδρε. Να κρατηθεί η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ι απόντες συνάδελφοι σας έδωσαν εντολή να την κρα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ΦΑΝΗΣ ΔΗΜΟΣΧΑΚΗΣ: Ναι, μου έδωσαν εντολή να την κρα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ερώτηση θα κρα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έταρτη ερώτηση είναι των συναδέλφων κυρίων Π. Κοσιώνη, Α. Παφίλη, Γ. Αραβανή και Σ. Κόρακα "για τη λήψη μέτρων προκειμένου να αποκατασταθεί η αδικία που έγινε στον αγρότη Κ. Τσώνη, κάτοικο Ακριτοχωρίου Μεσσηνίας από τη απόρριψη της ένταξής του στο καθεστώς της παύσης της γεωργικής δραστηριότητ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ιών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έμπτη ερώτηση είναι των συναδέλφων κυρίων Μ. Δρεττάκη, Τ. Χατζηδημητρίου, Γ. Φαράκου και Κ. Ρήγα "για τη λήψη μέτρων προκειμένου να επιλυθούν τα προβλήματα που θα αντιμετωπίσουν οι Έλληνες καπνοπαραγωγοί εξαιτίας του περιορισμού της παραγωγής καπνού στην Κοινότη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Πάρα πολύ σύντομα, κύριε Πρόεδρε, θα ήθελα να πω δύ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ή μας αφορά τα σοβαρά προβλήματα που αντιμετωπίζουν οι καπνοπαραγωγοί της Χώρας μας. Έχετε υπόψη προφανώς, κύριε Υφυπουργέ, τις προτάσεις της Ευρωπαϊκής Επιτροπής για την αναθεώρηση της κοινής αγοράς καπνού. Ίσως είναι από όλα τα προϊόντα η πιο άσχημη αναθεώρηση, ας μου επιτραπεί η έκφραση, για τους Έλληνες παραγωγούς και θα αποτελέσει ισχυρό πλήγμα για τους Έλληνες καπνο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προτάσεις της Ευρωπαϊκής Επιτροπής, καταργείται η κοινοτική παρέμβαση. Αυτό σημαίνει ότι δεν υπάρχει καμία εξασφάλιση του εισοδήματος των παραγωγών. Θα μπορεί ο έμπορος στην ουσία να αγοράζει τον καπνό σε όποια τιμή θέλει, εκβιάζοντας και λέγοντας στον παραγωγό ότι θα μείνει αδιάθετο και θα μείνει στις απο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ότι η κατάργηση της παρέμβασης θα έχει τραγικές επιπτώσεις, ότι δυστυχώς έχουμε φθάσει, κύριε Υπουργέ, σε ένα σημείο να έχουμε λύσει το πρόβλημα της παραγωγής. Και εδώ θα πρέπει να πλέξουμε το εγκώμιο αν θέλετε των Ελλήνων αγροτών, που έχουν τη δύναμη να αυτοπροσαρμόζονται και μάλιστα γρήγορα στις κάθε φορά επιλογές της πολιτικής ηγεσίας του Υπουργείου Γεωργίας, των διευθύνσεων Γεωργίας στο τι προϊόντα, τι ποικιλίες να βάλουν. Έγιναν οι γνωστές αλλαγές στα καπνά σε νέες ποικιλίες και σήμερα βρισκόμαστε στο αδιέξοδο να έχουμε μεν παραγωγή, να έχουμε καλά προϊόντα και να μην έχουμε εξασφαλισμένη τη διάθεσή τους. Θα έλεγα ότι αυτό είναι το σημαντικότερο πρόβλημα, το οποίο δυστυχώς δεν μπορέσαμε να λύσουμε, δηλαδή τη διάθεση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πρόβλημα, που θα εμφανιστεί και θα εμφανιστεί σε τραγική διάσταση, της κατάργησης της κοινοτικής παρέμβασης, θα είναι οι έμποροι στην ουσία να απομυζούν τα πάντα από τους παραγωγούς, εμείς προτείνουμε, σας κάνουμε μία πρόταση θετική πιστεύουμε, να εγκαινιαστεί, να θεσμοθετηθεί ο θεσμός των συμβολαίων παραγωγής. Τι σημαίνει αυτό; Να επεκταθούν δηλαδή σε κάθε παραγωγό τα συμβόλαια αυτά, να είναι δηλαδή κάθε παραγωγός υποχρεωμένος να κάνει αυτό το συμβόλαιο και να είναι υποχρεωμένοι οι έμποροι σε συγκεκριμένο χρόνο μετά τη συγκομιδή της παραγωγής να την αγοράσουν, ώστε να μην μπορούν να τον εκβιάζουν ότι "ξέρεις πέρασαν τρεις μήνες, τι να την κάνεις, να την αφήσεις στις αποθήκες. Πέρασε ένας χρόνος, δεν τη διέθεσες, θα την αφήσεις στις αποθήκες". Να υπάρχει δηλαδή μία ρήτρα στα συμβόλαια, που να λέει ότι σε 2-3-4 μήνες -αυτό το συζητάτε με τις οργανώσεις των παραγωγών, οι ειδικοί του Υπουργείου Γεωργίας μπορούν να καθορίσουν ένα τέτοιο χρονικό διάστημα- πρέπει να αγοραστούν. Και αυτό να μπαίνει στο συμβόλαιο, ώστε να είναι κατοχυρωμένος ο παραγωγός και να απολαμβάνει μία φυσιολογική θα έλεγα τιμή, αλλιώς όλη αυτή η υπόθεση θα καταντήσει ένας πλουτισμός και μάλιστα τέτοιος που θα βοηθάει στη φοροδιαφυγή των εμπόρων σε βάρος των παραγωγών, σε βάρος εκείνων που ιδρώνουν καθημερινά για να παράγουν καπ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κύριοι συνάδελφοι, πράγματι κατά τη διάρκεια της συζήτησης αναθεώρησης της ΚΑΠ υπήρξαν προτάσεις για τον καπνό, οι οποίες βρήκαν την Ελληνική Κυβέρνηση τελείως αντίθετη. Και είναι γεγονός ότι βρήκαν αντίθετη όχι μόνο την Ελληνική Κυβέρνηση αλλά και τα άλλα κόμματα καθώς επίσης και τις συνεταιριστικές οργανώσεις. Αυτό διότι πράγματι η πρόταση της Κομισσιόν ήταν πάρα πολύ περιοριστική για τον καπ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ίες, που οδήγησαν σ’ αυτήν την πρόταση την Κομισσιόν, ήταν βασικά δύο. Η πρώτη ήταν ότι θέλοντας να κάνει έναν περιορισμό γενικότερα των οικονομικών της, ψάχνει να βρει από πού θα μπορέσει να κάνει τον περιορισμό αυτό. Δεδομένου δε ότι υπάρχει μία αντικαπνιστική εκστρατεία σε εξέλιξη, ήταν κάτι το οποίο βοηθούσε την Κομισσιόν να βάλει στον καπνό περ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ήταν ότι πράγματι δεν μπόρεσε μέχρι τώρα η ελληνική γεωργία να προσαρμοστεί στα δεδομένα, τα οποία είχε χαράξει η Ευρωπαϊκή Οικονομι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εδομένα ήταν ότι ορισμένες ποικιλίες, όπως τα μαύρα και τα τσεμπέλια θα έπρεπε να περιορισθούν, για να μπορέσουμε να βάλουμε ποικιλίες οι οποίες θα είναι εμπορεύσιμες στο εξωτερικό. Πράγματι ξεκίνησε η αναδιάρθρωση των μαύρων και των τσεμπελιών στην Αιτωλοακαρνανία. Ο παριστάμενος συνάδελφος κ. Μπαλτάς -νομίζω ότι τότε ήταν Πρόεδρος συν Οργανισμό Καπνού- ξεκίνησε την αναδιάρθρωση και άρχισαν να μπαίνουν τα βιρτζίνια. Συνέβη όμως κάτι το οποίο αντέκρουε όλη αυτή τη λογική. Δηλαδή, ενώ αυτή η ποικιλία καλλιεργείτο μέχρι τότε, σε παραδοσιακές περιοχές και συγκεκριμένα στην Αιτωλοακαρνανία στο Ξηρόμερο, και ενώ άρχισε να γίνεται η αναδιάρθρωση των καλλιεργειών, άρχισαν να επεκτείνουν τα τσεμπέλια και σε περιοχές που μέχρι τότε δεν βάζανε. Βάζανε στον κάμπο και σε χωράφια τα οποία ήταν ποτιστικά και θα μπορούσαν κάλλιστα να αξιοποιηθούν με άλλες καλλιέργειες καλαμπόκια, βαμβάκια κ.λ.π. Επεκτάθηκε και σε άλλες περιοχές, όπως η Φθιώτι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σι βρεθήκαμε ενώπιον της Κοινότητας να μην είμαστε συνεπείς με τα προγράμματα αναδιάρθρωσης τα οποία έπρεπε να ακολουθήσουμε, διότι ναι μεν μπήκαμε στην ποικιλία βιρτζίνια, αλλά από την άλλη πλευρά υπήρξε και αύξηση της ποικιλίας τσεμπέλια η οποία θα έπρεπε να περιορ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είχαμε και ένα άλλο γεγονός το οποίο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ιτούργησε ευνοϊκά για την ελληνική γεωργία. Τα βιρτζίνια, στα οποία στραφήκαμε, είχαν μία έκρηξη και περάσανε κατά πολύ την ποσόστωση που έδινε η Κοινότητα. Μιλάμε για παραγωγές που περνάνε φέτος τους 40.000 τόνους, ενώ η ποσόστωση ήταν για 17.000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ό αυτό το πλέγμα η Κομισσιόν πρότεινε μέτρα που πραγματικά ήταν οδυνηρά για την ελληνική παραγωγή. Ακόμη υπολόγισε την παραγωγή της ελληνικής γεωργίας, τα δύο τελευταία χρόνια, που λόγω καιρικών συνθηκών και ξηρασίας, ήταν μειωμένη και έτσι κατέβαζε και τη γενική ποσόστωση, καταργούσε την παρέμβαση, μείωνε τις ποσοστώσεις σε διάφορες ποικιλίες δραματικά π.χ. όπως τα βιρτζίνια που τα πήγαινε στους 12.500 τόνους. Ταυτόχρονα στην ομαδοποίηση των ποικιλιών, έφτιαχνε κάποιες ομάδες με τις οποίες εμείς δεν συμφων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αντιπροσωπεία έθεσε έντονα το θέμα και είπαμε ότι αυτήν τη πρόταση δεν τη συζητάμε. Όταν είχε επισκεφθεί ο Μακ Σάρι την Αθήνα και είχαμε δει τον Πρωθυπουργό, ετέθη το θέμα και από τον Πρόεδρο της Κυβερνήσεως. Στη συνέχεια με επιστολή του Πρωθυπουργού, ετέθη το θέμα στον Ντελόρ. Και με προσωπική παρέμβαση του Προέδρου της Κυβερνήσεως ετέθη το θέμα στον Ντελόρ. Από όλες αυτές τις ενέργειες στις οποίες συνέβαλαν οι φορείς και όλα τα κόμματα, υπήρξε μία πίεση προς την Κοινότητα. Αυτή η πίεση έφερε καρπούς. Δεν μπορούμε να είμαστε ευχαριστημένοι, αλλά η κατάσταση έχει βελτ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ε λοιπόν η πρόταση της Πορτογαλικής Προεδρίας, η οποία βελτιώνει τα πράγματα. Πετύχαμε και κάτι ακόμη ουσιαστικότερο, να μην ισχύσει το σύστημα από φέτος, αλλά από την επόμενη χρονιά, διότι αλλιώς από φέτος καταργούνταν όλα αυτά που είχαμε συνηθίσει να χρησιμοποιούμε στην απορρόφηση του καπνού. Όμως για φέτος, όπως είπε ο κ. Χατζηδημητρίου, υπήρξε ένα πρόβλημα στην απορρόφηση του καπνού, που έχει σχέση με τα συμβόλαια των παραγωγών, με τους εμπόρους. Αυτό το πρόβλημα είναι κάπως διαφοροποιημένο από τη γενική πολιτική που ακολουθήσαμε στον καπνό και συνίσταται στο ότι ο κάθε παραγωγός, φτιάχνει συμβόλαιο με ένα συγκεκριμένο έμπορο και επομένως δεν έχει την ευκαιρία η οποία υπήρχε στο παρελθόν να διαπραγματεύεται ανά πάσα στιγμή με οποιονδήποτε, διότι από τη στιγμή που κάνει συμβόλαιο δεσμ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χει τη δυνατότητα να διαλέξει ο ίδιος τον έμπορο με τον οποίο θα κάνει συμβόλαιο και να προσδιορίσει ο ίδιος αν η τιμή θα είναι τιμή παρέμβασης ή τιμή στόχου. Τα περισσότερα συμβόλαια έγιναν με τιμή στόχου. Συμβαίνει εκεί όμως πολλές φορές, να έχουμε το φαινόμενο, στη βαθμολογία η οποία γίνεται από τον έμπορο να διατυπώνονται κάποια παράπονα. Και εκεί είναι το ουσιαστικότερο, γιατί η τιμή προκύπτει από τη βαθμολογία που γίνεται στον καπ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λοιπόν με τη γενική μάχη που δίνουμε για το μέλλον του ελληνικού καπνού, στο πλαίσιο της αναμόρφωσης της ΚΑΠ, όπου πέρα από προφορικές παρεμβάσεις έχει κατατεθεί και μνημόνιο στις 27.1 προς την Πορτογαλική Προεδρία, καθώς επίσης και ένα μεμοράντουμ στις 28.10.91 προς τη Γενική Γραμματεία του Συμβουλίου, κοιτάμε να αντιμετωπίσουμε και το φετινό θέμα που έθεσε ο κ.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έχω επισκεφθεί πρόσφατα την Αιτωλοακαρνανία και την Κατερίνη, το προηγούμενο Σάββατο, δυο περιοχές οι οποίες είναι καθαρά καπνοπαραγωγικές και έχουν αυτή τη στιγμή έντονα τα προβλήματα. Τι κάνουμε αυτήν τη στιγμή για να βοηθήσουμε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υνατότητα και έχουμε δώσει εντολή στον Οργανισμό Καπνού, όπου οι παραγωγοί έχουν διαφορά σε σχέση με την εκτίμηση και τη βαθμολογία του καπνού τους, να πηγαίνει μια τριμελής επιτροπή, αποτελούμενη από τον εκπρόσωπο του Οργανισμού Καπνού ή τον ίδιο τον παραγωγό, από τον εκπρόσωπο του εμπόρου και οι οποίοι επανεκτιμούν το προϊόν. Ταυτόχρονα, αν πάλι δεν συμφωνήσει ο οποιοσδήποτε από τους ενδιαφερόμενους, υπάρχει και δευτεροβάθμια κρίση από τον προϊστάμενο του περιφερειακού γραφείου του Οργανισμού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ν τρόπο λοιπόν πιστεύουμε ότι θα αποκατασταθούν τυχόν περιπτώσεις οι οποίες είναι άδικες βαθμολογίες για να μπορέσουμε να αποκαταστήσουμε την κατάσταση. Πάντως το γενικό πλαίσιο στο οποίο κινούμαστε αυτή τη στιγμή, είναι σε εξέλιξη και επομένως δεν μπορούμε να πούμε κατηγορηματικά πού βρι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δηλώσω είναι ότι εμείς σαν ελληνική Κυβέρνηση ζητούμε τις ποσοστώσεις οι οποίες θα δοθούν, να τις διαχειρίζεται το κάθε κράτος-μέλος αφού κάνουμε όλες τις προτάσεις για τις ομαδοποιήσεις των καλλιεργειών. Ζητάμε επίσης να διατηρήσουμε την παρέμβαση, τις εξαγωγικές επιδοτήσεις, την αύξηση της ποσοστώσεως στα βιρτζίνια. Και όλα αυτά καθώς και μια τμηματική μετάβαση από το ένα σύστημα σ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σ' αυτό, που έθεσε ο κ. Χατζηδημητρίου είναι ότι ζητούμε τις ποσοστώσεις κατά ποικιλία να τις διαχειρίζεται το κράτος-μέλος. Οπότε, αν διαχειρίζεται το κράτος-μέλος ποσοστώσεις κατά ποικιλία, θα έχει την ευχέρεια να κινείτα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ε Πρόεδρε, θα ήθελα να πω ότι το πρόβλημα του καπνού είναι σε εξέλιξη αυτήν τη στιγμή. Η Κυβέρνηση καταβάλλει κάθε προσπάθεια και βρισκόμαστε σε συνεχή επαφή με όλους τους φορείς οι οποίοι έχουν σχέση, Οργανισμό καπνού, παραγωγούς, συναδέλφους για να δώσουμε κατά τον καλύτερο δυνατό τρόπο, λύση σε ένα πρόβλημα το οποίο πραγματικά είναι σημαντικό για την ελληνική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ο κύριος Υπουργός ανέλυσε- θα έλεγα- τις θέσεις της ΕΟΚ, είπε και τις προσπάθειες που κατέβαλε η Ελληνική Κυβέρνηση. Και όλοι οι ενδιαφερόμενοι φορείς, πίεσαν στην ΕΟΚ γι' αυτή την αναβολή του ενός έτους. Το ζήτημα είναι τι γίνεται μετά. Διότι το ένα έτος θα παρέλθει και μετά δεν θα υπάρχει αυτή η κοινοτική παρέμβαση. Και σ' αυτό το κρίσιμο ζήτημα πρέπει να απαντήσουμε. Να οργανώσουμε δηλαδή την άμυνα των Ελλήνων καπνοπαραγωγών από τώρα, ώστε όταν δεν θα υπάρχει η κοινοτική παρέμβαση, που φαίνεται ότι είναι τελειωμένο πράγμα -φάνηκε και απ' αυτά που είπατε, είναι πολιτική που η ΕΟΚ φαίνεται να μην τη συζητάει-πώς θα στηρίξουμε τον Έλληνα καπνοπαραγωγό. Πώς δηλαδή δεν θα τον αφήσουμε στις διαθέσεις των καπνεμπόρων, που γνωρίζουν πολύ καλά με πόσο δαιμόνιο τρόπο φροντίζουν για τα συμφέροντά τους. Και λέγονται πολλές ιστορίες για το πώς βαθμολογούν, πώς αγοράζουν, πώς κλείνουν τις παρτίδες των καπ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απαντήσει ο κύριος Υπουργός, έστω και στη δευτερολογία του γι' αυτήν την πρόταση που κάναμε, που είναι αν θέλετε- μια πρόταση παρέμβασης στην αγορά του καπνού. Είναι σαφές αυτό. Αλλά πιστεύω ότι το Κράτος έχει το ηθικό δικαίωμα να την κάνει για να προστατεύσει μια ολόκληρη ομάδα αγροτών, των καπνοπαραγωγών που πλήττονται πάρα πολύ, που έχει συρρικνωθεί πολύ τα τελευταία χρόνια, που έχει κάνει -αν θέλετε- τις μεγαλύτερες αναδιαρθρώσεις παραγωγής, που έχει παιδευτεί περισσότερο απ' όλους και που πραγματικά θα άξιζε να προστατ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ας αυτή είναι για το θεσμό του συμβολαίου παραγωγής με ένα συγκεκριμένο χρονικό διάστημα, με μια δέσμευση δηλαδή των εμπόρων σε συγκεκριμένο χρονικό διάστημα να σηκώνουν τα καπνά. Αν μπορεί ο έμπορος να εκβιάσει, κύριε Υπουργέ, τον παραγωγό και να του πει, θα μείνουν τα καπνά σου απούλητα για ένα ή δυο χρόνια στις αποθήκες, ο άλλος για να κάνει κύκλο την παραγωγή ή όταν δεν θα έχει ένα πακέτο τσιγάρα για να αγοράσει, θα πάει να πουλήσει έναντι πινακίου φακής στον έμπ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Σ:Και αυτό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ι αυτό κάνει βέβαια. Και αν δεν τους προστατεύσει το Κράτος απ' αυτήν όλη την τραγική ιστορία, ποιος θα τους προστατεύσει; Και εδώ καλείσθε να αναλάβετε τις ευθύνες σας. Απλά είνα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ήδη στα συμβόλαια που έχουν με τους παραγωγούς οι έμποροι προβλέπεται ότι μέχρι τα μέσα Μαΐου θα πρέπει να βρίσκονται ήδη στις αποθήκες τα καπνά για να μπορέσει ο έμπορος να πάρει την επιδότηση. Επομένως αυτό το πράγμα στην ουσία διασφαλίζει τον παραγωγό από το γεγονός ότι θα δώσει τον καπν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άλιστα επειδή ετέθη το θέμα καλέσαμε τον Οργανισμό Καπνού και σε διάφορες συζητήσεις τις οποίες έχουμε κάνει και με παραγωγούς προκύπτουν τα εξής: Για να μπορέσει ο έμπορος να εισπράξει την επιδότηση θα πρέπει να έχει ήδη τα αποδεικτικά στοιχεία ότι συγκέντρωσε τον καπνό. Μάλιστα, εμείς ζητήσαμε να πάει λίγο πιο πέρα το διάστημα αυτό και να φθάσει τέλος Απριλίου με αρχές Μαΐου, παρ` ότι οι Ιταλοί ζητούσαν να είναι το Φεβρουάριο, διότι κατ' αυτόν τον τρόπο εμείς πιστεύαμε ότι αφήναμε ένα διάστημα να μπορέσουν λίγο να διαμορφωθούν καλύτερα οι τιμές και το εμπόριο. Και όταν μας ετέθη το θέμα από παραγωγούς να συντομεύσουμε αυτό το διάστημα, παρ` όλο που οι Ιταλοί ζητούσ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είναι πολύ πιο σύντομο όπως σας είπα προηγουμένως, υπάρχει άλλη μερίδα παραγωγών που λέει να παραταθεί τουλάχιστον κατά ένα μήνα για να δοθεί η ευχέρεια να γίνουν κάποιες διαπραγματεύσεις και κάποιες κουβ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από τους ελέγχους που έχουμε κάνει μέχρι τώρα στην Κατερίνη -είναι πολύ μικρό το δείγμα αλλά οπωσδήποτε έχει μία ένδειξη, είχαν πάρει από 15 χωριά ένα-δύο δείγματα-απεδείχθη ότι σε ένα ποσοστό περίπου 30%, αν δεν απατώμαι, και πάντως σε μία τέτοια τάξη μεγέθους, τα καπνά, πράγματι ήταν υποβαθμολογημένα. Σε άλλο όμως ένα τέτοιο ποσοστό και περισσότερο, ήταν υπερβαθμολογ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ι σημαίνει; Σημαίνει ότι κάπου εκεί που βαθμολογούν και οι εκπρόσωποι των εμπόρων δεν μπορούν να είναι απόλυτα συνεπείς. Διασφαλίζεται λοιπόν ότι θα παραλειφθεί η παραγωγή του παραγω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να γίνει τώρα παράλληλα. Θα πρέπει και οι συνεταιρισμοί να παίξουν το ρόλο τους. Πληροφορούμαι ότι η Ένωση Αγρινίου παρενέβη πιο ουσιαστικά σε αυτήν την ιστορία των συμβολαίων και πέτυχε να κάνει συμβόλαια τα οποία ήταν ικανοποιητικά για τους παραγωγούς. Αλλού λοιπόν τα συμβόλαια έχουν γίνει σε τιμή παρέμβασης και αλλού τα συμβόλαια έχουν γίνει σε τιμή στόχου. Αυτό σημαίνει ότι πρέπει ο ίδιος ο παραγωγός να έχει και καλή ποικιλία και η ίδια η Ένωση μπορεί να παρέμβει σ` αυτήν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και στις ενώσεις ότι εμείς σαν Κράτος δεν μπορούμε να κάνουμε φορέα και δεν μπορούμε να μπούμε στην παρέμβαση αφού δεν επιτρέπεται. Όμως είναι δυνατόν οι Ενώσεις να παίξουν ένα ρόλο τέτοιο, και ακόμα και φορέα, αν θέλουν, μπορούν να φτιάξουν, εφόσον τους παρέχεται η οικονομική δυνατότητα και έχουν τα οικονομικά τους, τους επιτρέπουν να κάνουν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μείς ζητήσαμε να παραμείνει η παρέμβαση όπως ζητήσαμε να μπουν και εξαγωγικές επιδοτήσεις. Όμως το σύστημα δεν εξαρτάται από μας, εξαρτάται από την Κοινότητα. Λέμε λοιπόν εμείς ότι με το δεδομένο σύστημα που έχουμε ή με όποιο προκύψει στο μέλλον -διότι αν δεν μας δώσουν παρέμβαση δεν μπορούμε να συζητούμε για ο,τιδήποτε άλλο- αυτή η διασφάλιση κατοχυρώνεται διότι ο έμπορος πρέπει να έχει τα καπνά του στην αποθήκη στη συγκεκριμένη ημερομηνία για να πάρει την επιδότηση, και επομένως το θέμα της απορρόφησης δεν υφίσταται. Στην ουσία είναι σαν να έχουμε κάνει παρέμβαση και μάλιστα σε μεγαλύτερη τιμή από την παρέμβαση, διότι αν έχει κάνει συμβόλαιο σε τιμή στόχου τότε τον πηγαίνει τον καπνό του στον έμπορο. Το μόνο που έχει σημασία είναι οι πόντοι τους οποίους θα πάρει και εκεί, όπως σας είπα, παρεμβαίνει ο Οργανισμός Καπνού με πρωτοβάθμια επιτροπή και με δευτεροβάθ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ουμε ότι είμαστε σε μία μεταβατική κατάσταση. Οπωσδήποτε υπάρχουν προβλήματα αλλά ζητούμε από τους συνεταιρισμούς να αναλάβουν και αυτοί ενεργότερο ρόλο. Υπάρχουν διάφορες απόψεις. Στην Κατερίνη λένε ότι θα κάνουν κάποια καπνική, η Ένωση Αγρινίου μία παρέμβαση αυτή η ίδια σαν ένωση... πρέπει λοιπόν κατά κάποιο τρόπο όλοι να προσαρμοστούμε στη νέα πραγματικότητα. Εμείς καταβάλλουμε κάθε προσπάθεια αλλά εκείνο που είναι ξεκάθαρο, είναι ότι δεν μπορεί η Ελληνική Κυβέρνηση να φτιάξει οτιδήποτε το οποίο δεν είναι σύμφωνο με τους κοινοτικούς κανονι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ρατηθείσα υπ` αριθ.3 ερώτηση είναι των κυρίων Κ. Ζαχαράκη, Ν. Αυγερινίδη, και Θ. Δημοσχάκη "για τη λήψη μέτρων προκειμένου να προστατευθούν οι γαλακτοπαραγωγοί, να εφαρμοστούν οι αγορανομικές διατάξεις και να αποδοθούν σ` αυτούς αναδρομικά τα χρήματα που δικαιούνται από την αύξηση της λιανικής τιμής του γάλα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χ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ύριε Πρόεδρε, η ερώτηση που έχουμε υποβάλει προ 4μήνου απευθύνεται και στα τρία Υπουργεία, δηλαδή Γεωργίας, Εμπορίου και Δημοσίας Τάξεως γι` αυτό και είμαι υποχρεωμένος ανεξάρτητα αν εδώ βρίσκεται μόνο ο Υπουργός Γεωργίας να απευθυνθώ, έστω και απόντων και στους άλλους Υπουργούς γιατί τα μέτρα που ζητάω να ληφθούν αφορούν και τα άλλ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Ζαχαράκη, θα σας παρακαλούσα πάρα πάρα πολύ να αναφερθείτε στο μέρος που αφορά τον Υπουργό Γεωργίας, διότι δεν είναι παρόντες οι άλλοι Υπουργοί και δεν θα έχετ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Θα είμαι μετρημένος, κύριε Πρόεδρε, όσον αφορά τα άλλα Υπουργεία, αλλά είναι μικ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τηνοτροφία, κύριε Πρόεδρε, απετέλεσε και αποτελεί για τη Χώρα μας βασικό κλάδο απασχόλησης ορισμένης μερίδας του Ελληνικού Λαού, πηγή προσφοράς στην εθνική οικονομία και συγκράτησης των αγροτών στην ύπαι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ε κτηνοτρόφοι υπήρξαν πάντα η πλέον συμπαθής τάξη του Ελληνικού Λαού. Δυστυχώς, όμως, αυτήν τη συμπαθή τάξη, αυτήν τη βασική πηγή προσφοράς στην εθνική οικονομία φάνηκε στον έξω κόσμο εκ των πραγμάτων ότι το 1990-91 την είχαμε εγκαταλείψει. Διότι η περίπτωση της υπέρογκης αύξησης των ζωοτροφών το 1990 σε συνδυασμό με την πολύ μικρή αύξηση που έδωσε η γαλακτοβιομηχανία -ιδιωτική και συνεταιριστική, δεν έχει σημασία- έφερε τους κτηνοτρόφους σε απόγ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έλω να σταθώ λίγο στη συνεταιριστική βιομηχανία και να πω ότι σκοπός των συνεταιριστικών οργανώσεων δεν είναι να έχουν περισσότερα κέρδη, αλλά αυτά τα κέρδη -τα οποιαδήποτε κέρδη- να τα δίνουν στους κτηνοτρόφους. `Ετσι βλέπω εγώ τουλάχιστον τη συνεταιριστική -την οποιαδήποτε συνεταιριστ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υπέρογκη, λοιπόν, αύξηση των ζωοτροφών έφερε τους κτηνοτρόφους σε απόγνωση, με αποτέλεσμα πάρα πολλοί κτηνοτρόφοι το 1990 και αρχές 1991 να υποχρεώνονται να σφάζουν τα ζώα τους και να ζητούν άλλο τρόπο εργασίας. Αυτό δημιούργησε στο ήδη υφιστάμενο μεγάλο πρόβλημα της ανεργίας, ένα πρόσθε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αμε, όταν για πρώτη φορά άρχισε να πουλιέται το γάλα κατά 20 δραχμές ακριβότερα στις 14 Ιουνίου του 1991, ότι ένα μέρος από αυτήν την αύξηση θα πήγαινε στους κτηνοτρόφους. Συζητούσαμε με τους κτηνοτρόφους και υπολογίζαμε ότι για να είναι ικανοποιημένοι πρέπει να πάρουν μία αύξηση της τάξεως των 10 με 12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καθυστερημένα, ύστερα από 2-3 μήνες -μετά δηλαδή τις 14 Ιουνίου που ήδη πουλιόταν το γάλα κατά 20 δραχμές ακριβότερα και εισέπραττε η βιομηχανία αυτήν την αύξηση- έδωσαν μερικές βιομηχανίες, συνεταιριστικές και ιδιωτικές, μία μικρή αύξηση της τάξεως των 4-5 δραχμών. Βεβαίως, αυτοί για να είναι εντάξει και νόμιμοι έναντι του Υπουργείου Εμπορίου, το οποίο μπορούσε να παρέμβει, είχαν παρουσιάσει ηυξημένο κοστολόγιο. Δηλαδή παρουσίαζαν ότι έδιδαν στους παραγωγούς την αύξηση -η εταιρεία ΜΕΒΓΑΛ έλεγε ότι δίνει 72 δραχμές, το ΑΓΝΟ 72 δραχμές, η ΕΒΓΑ 78 δραχμές- αλλά αυτές οι τιμές δεν δίνονται σε όλους τους παραγωγούς. Από τους 100 παραγωγούς, έδιδαν στους 2-3 ηυξημένες τιμές και εμφάνιζαν αυτά τα τιμολόγια στο Υπουργείο Εμπορίου. Δεν ελάμβαναν υπόψη δηλαδή ότι η συντριπτική πλειοψηφία των κτηνοτρόφων έπαιρνε μειωμέν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πό τον Ιανουάριο του 1992, είχαμε μία νέα αύξηση της τάξεως των 20 δραχμών και έφθασε, δηλαδή, το γάλα μέσα σε 8 μήνες να πουλιέται κατά 40 δραχμές ακριβότερο. Αυξήθηκε από τις 180 δραχμές στην λιανική πώληση στις 200 δραχμές. Και από αυτήν τη νέα αύξηση προς τη βιομηχανία πάλι οι κτηνοτρόφοι πήραν πάρα πολύ μικρή αύξ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ε Πρόεδρε, είναι απαράδεκτο και γι` αυτό λέω ότι η ερώτησή μου αυτή απευθύνονταν και στα τρία Υπουργεία διότι είναι συναρμόδια να ελέγξουν αυτό το υπερβολικό κέρδος της βιομηχανίας. Και δεν πρέπει να ξεχνάμε και όταν ακόμα έδιδαν 160 δραχμές η γαλακτοβιομηχανία παρουσιάζονταν ότι είχε τα υψηλότερα κέρδη, κατά τον προηγούμενο χρόνο. Καταλαβαίνετε λοιπόν τώρα τι περιθώρια κέρδου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απαράδεκτο και νομίζουμε ότι ιδιαίτερα το Υπουργείο Γεωργίας πρέπει να συντονίσει τις ενέργειες προς το σκοπό αυτό. Θα ψάξω λίγο και το Υπουργείο Εμπορίου το οποίο δεν έκανε καθόλου έλεγχο την τελευταία τριετία στις βιομηχανίες να δεί, εάν τα στοιχεία που παρουσιάζουν είναι αληθινά και να υπάρξει δίωξη για υπερβολικό κέρδ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α τα λοιπά ερωτώμενα Υπουργεία εάν δεν πήρατε απάντηση θέλω να σας πω ότι θα εγγραφεί η ερώτησή σας στις ερωτήσεις της αρμοδιότητός 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Σ:Πήρα απάντηση, αλλά επαναλαμβάνω, αν πρέπει να συνδυαστούν οι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Ο κ. Αυγερινίδης.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ημοσχ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ΦΑΝΗΣ ΔΗΜΟΣΧΑΚΗΣ:Κύριε Πρόεδρε, η κτηνοτροφία άρχισε να βρίσκεται εν κινδύνω, εδώ και πολλά χρόνια. Κάποτε, στη Βόρεια Ελλάδα, υπήρχαν τα βουβάλια, τα οποία εξαφανίστηκαν, δεν υπάρχουν. Η κτηνοτροφία των μεγάλων ζώων διέρχεται μεγάλη κρίση. Οι ζωοτροφές έχουν υψηλότατο κόστος, δεν υπάρ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ιβάδια, όπως υπάρχουν στην Ευρώπη. Οι τιμές που δίνονται σήμερα, ξέρουμε από πού κατευθύνονται, από την κοινή αγροτική ΕΟΚική πολιτική, πλην όμως οι χώρες της ΕΟΚ έχουν μικρότερο κόστος. Όπου τα ζώα είναι 9 μήνες το χρόνο στην ύπαιθρο, ενώ τα δικά μας 12 μήνες οικόσιτα, καταλαβαίνετε το μέγεθος της διαφοράς που υπάρχει, όσον αφορά το κόστος παραγωγής. Ένα παράδειγμα θα σας πω μόνο. Το εμφιαλωμένο νερό σήμερα είναι πιο ακριβό από το παραγόμενο γ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Κυβέρνηση -όπως είπα και προηγούμενα- δεν μπορεί να κάνει πολλά πράγματα, αφού υπάρχει κοινή αγροτική πολιτική. Όμως, κύριε Υπουργέ, χρειάζεται να τους δείξουμε, ότι η κτηνοτροφία μας είναι οικόσιτος και πρέπει να ληφθεί υπόψη αυτή η παράμε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τηνοτροφία στην Ελλάδα έχει συμπληρωματικό χαρακτήρα, ενισχύει το εισόδημα του αγρότη. Άλλωστε, ύπαιθρος χωρίς κτηνοτροφία, δεν φαντάζει, πώς να το κάνουμε. Γι` αυτό, κύριε Πρόεδρε, -και κρούω τον κώδωνα του κινδύνου- η κτηνοτροφία μας πρέπει να σωθεί πάση θ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μη γελούν οι συνάδελφοι του ΠΑΣΟΚ, από την άλλη Πτέρυγα, γιατί νεκροθάφτες της κτηνοτροφίας είναι κατ` εξοχήν η Πτέρυγα αυτή. Έτσι είναι, όπως τα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τηνοτροφία μας πρέπει να γίνει πάλι ελκυστική και να τραβήξει νέους ανθρώπους. Για να τραβήξει νέους ανθρώπους, χρειάζεται να στηριχτεί -και θα στηριχτεί- από τη σημερινή Κυβέρνηση. Αν δεν λάβουμε μέτρα, τότε θα βλέπουμε μεγάλα ζώα μόνο στους ζωολογικούς κήπους. Οι μαθητές δεν θα πηγαίνουν στα χωριά να δουν ζώα, αλλά στους ζωολογικούς κήπους. Θα παρακαλέσω πάρα πολύ να ληφθεί υπόψη η κτηνοτροφία ιδίως των μεγάλων ζώων στην επαρχία, γιατί και το χωριό θα ερημώσει και η κτηνοτροφία θα εξαφανιστε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Κύριε Πρόεδρε, νομίζω, όλοι θα συμφωνήσουμε σ` αυτήν την Αίθουσα, ότι η κτηνοτροφία πρέπει να προσεχθεί. Άλλωστε και εσείς είσθε από κτηνοτροφική περιφέρεια και ξέρω το ενδιαφέρον που έχετε για την κτηνοτρ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Όχι απλώς από κτηνοτροφική περιφέρεια, αλλά γιος κτηνοτρό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φυπ. Γεωργίας):Και είναι γνωστό το ενδιαφέρον του Αντιπροέδρου της Βουλής, κ. Κατσαρού, για την κτηνοτρο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 κ. Δημοσχάκης πολύ γλαφυρά και παραστατικά παρουσίασε το πρόβλημα. Δεν θα ήθελα να μπω σε αντιπαράθεση, γιατί απλά είναι μια ερώτηση που έχει συγκεκριμένο στόχο. Επειδή, όμως, ο κ. Δημοσχάκης έθεσε το λόγο που οδηγήθηκε εδώ η κτηνοτροφία, θα ήθελα να πω ότι πάντα είχαμε προβλήματα μ` αυτόν τον κλάδο, αλλά τα τελευταία χρόνια επιδεινώθηκαν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ι δίκιο ο κ. Δημοσχάκης, κύριοι συνάδελφοι του ΠΑΣΟΚ. Δυστυχώς, η πολιτική της πράσινης δραχμής που ακολουθήσατε με τα αρνητικά ΝΕΠ δημιούργησε τέτοια χρέη στην κτηνοτροφία, που κυριολεκτικά την αποδιοργάνωσαν και φτάσαμε αυτήν τη στιγμή να έχουμε μια τρομερά υπερχρεωμένη κτηνοτροφία. Παρά τη γενναία ρύθμιση που κάναμε για τους κτηνοτρόφους, ακόμα δεν μπορούμε να αντιμετωπίσουμε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εντονότατο στη βοοτροφία, γιατί στη βοοτροφία δεν ανακυκλώνεται το επενδυμένο κεφάλαιο, όπως άλλες φορές, γρήγορα, αλλά ξεπερνά το χρόνο, για να αποδοθεί το κεφάλαιο που επενδύεις. Άρα, πραγματικά, έχουμε ένα πρόβλημα σήμερα με την κτηνοτρ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υγκεκριμένο πρόβλημα η Κυβέρνηση της Νέας Δημοκρατίας, στα πλαίσια της αναθεώρησης της CATT, καταβάλλει κάθε προσπάθεια και ζητούμε να έχουμε όσο το δυνατόν καλύτερες ρυθμίσεις. Για το γάλα -που το έθεσαν οι κύριοι συνάδελφοι- ζητούμε να πάρουμε άλλες 100.000 τόνους ποσόστωση, για να μπορέσουμε να έχουμε τη δυνατότητα να έχουμε φρέσκο γάλα, χωρίς να είμαστε υποχρεωμένοι να έχουμε προβλήματα λόγω ποσο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τιμής του γάλακτος στον καταναλωτή που έθεσαν οι κύριοι συνάδελφοι όπως γνωρίζετε, δεν υπάρχει αγορανομική διάταξη, η οποία να καθορίζει την τιμή του και διαμορφώνεται ελεύθερα, βάσει της προσφοράς και της ζήτησης. Η ΕΟΚ, όπως γνωρίζετε, επιδοτεί τη βιομηχανία του γάλακτος, με διάφορα προγράμματα βελτίωσης κ.λπ. κανονισμός 866 και έτσι έμμεσα υπάρχει μια 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μως, ότι ελέγχεται το παστεριωμένο γάλα, σε σχέση με το κέρδος το οποίο προκύπτει. Αυτό, λοιπόν, είναι θέμα του Υπουργείου Εμπορίου. Και εδώ θα συμφωνήσω με το συνάδελφο, τον κ. Ζαχαράκη, ότι οι συνεταιριστικές οργανώσεις έχουν ως πρώτο μέλημά τους, όχι μόνο να βγάλουν κέρδη, αλλά να μπορέσουν να στηρίξουν τα μέλη τους. Θα έπρεπε να είναι αυτές -θα έλεγα- οι πρώτες, οι οποίες πρέπει να βοηθήσουν τα μέλη τους, τους συνεταιριστές, για να απολαύσουν μια ηυξημένη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άν υπάρξει μια τέτοια μεταχείριση είναι δεδομένο ότι και ο ιδιωτικός τομέας θα αναγκαστεί, κατά κάποιο τρόπο, να ακολουθήσει σε αυτήν την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το Υπουργείο Εμπορίου ελέγχει αυτήν τη στιγμή τη διαμόρφωση του κέρδους του παστεριωμένου γάλακτος. Επειδή πράγματι ετέθη το θέμα από τους συναδέλφους Βουλευτάς, εμείς έχουμε κάνει σχετική ερώτηση -παρ' ότι υπήρχε και δική σας παρέμβαση- προς το Υπουργείο Εμπορίου και μας διαβεβαιώνει ο κ. Ανδριανόπουλος, ότι με έγγραφό του έχει ζητήσει να γίνουν έλεγχοι στις βιομηχανίες παστερίωσης του γάλακτος που εδρεύουν στην περιοχή τους, για την κανονικότητα των τιμών πώλησης του παστεριωμένου γάλακτος και προφανώς και της διαμόρφωσης της τι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ένα θέμα στο οποίο εμείς επικουρικά μπορούμε να συμβάλλουμε. Το Υπουργείο Εμπορίου πρέπει να ασκήσει αυτούς τους ελέγχους. Εμείς προσπαθούμε να βοηθήσουμε με όποιο πρόγραμμα μπορούμε την ελληνική βοοτροφία για την παραγωγή του γάλακτος, διότι στη αιγοκτηνοτροφία τα πράγματα είναι πιο ανθηρά. Όπως ξέρετε, έχουμε μεγαλύτερη αυτάρ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αυτήν τη στιγμή, λοιπόν, σε σχέση με την ερώτηση την οποία θέτουν οι συνάδελφοι, είναι αν η τιμή την οποία απολαμβάνει ο παραγωγός είναι σχετικά ανάλογη με αυτή που διαμορφώνει η τιμή πώλησης τ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από τα στοιχεία τα οποία μας έχει δώσει το Υπουργείο Εμπορίου, ότι είναι όπως τα ανέφερε ο συνάδελφος κ. Ζαχαράκης, δηλαδή στις 14.6.91 εμφανίζεται το Υπουργείο Εμπορίου ότι είναι 72 δρχ. η τιμή παραγωγού, όταν ήταν 180 δρχ. η τιμή του παστεριωμένου γάλακτος, τότε ανά κιλό, και σήμερα που είναι 200 δρχ. μας λέει ότι είναι 80 δρχ. Εάν αυτές όμως οι τιμές δεν εκπροσωπούν το σύνολο των παραγωγών, αυτό είναι κάτι το οποίο θα πρέπει πράγματι να ελεγχθεί από το Υπουργείο Εμπορίου και εμείς είμαστε σύμφωνοι να συμβάλλουμε, μαζί με τους ερωτώντες συναδέλφους προς την κατεύθυνση αυτή, ώστε να υπάρξει ο καλύτερος δυνατός έλεγχος και ο παραγωγός να απολαύσει την τιμή την οποία πρέπει να απολα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κύριε Πρόεδρε, να πω ότι και εμείς σαν Υπουργείο Γεωργίας, συμβάλλουμε προς την κατεύθυνση που θέτουν με το ερώτημά τους οι συνάδελφοι, κύρι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Ζαχ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ΖΑΧΑΡΑΚΗΣ: Κύριε Πρόεδρε, δεν υπάρχει καμία αμφιβολία ότι το Υπουργείο Γεωργίας εφαρμόζει πολιτική στήριξης της κτηνοτροφ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μη διακόπτε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Είπαμε κύριοι συνάδελφοι, ότι η ερώτηση απευθύνεται σε τρία συναρμόδι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ταν μνημόνευσα την τελευταία 3ετία, αυτό είχε σχέση με την αύξηση της τιμής του καλαμποκιού, των δημητριακών δηλαδή το 1990, που ξέρουμε πολύ καλά ότι η ΚΥΔΕΠ δεν μπόρεσε να μπει γρήγορα στην αγορά. Και δεν φταίει κανείς από την Κυβέρνηση της Νέας Δημοκρατίας για τα χρέη που είχε δημιουργήσει η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κύριοι συνάδελφοι, που προέρχεστε και από αγροτική περιοχή ότι υπεύθυνες ήταν οι κυβερνήσεις του ΠΑΣΟΚ, οι οποίες υπερχρέωσαν την ΚΥΔΕΠ και δεν μπορούσε να κάνει παρέμβαση η ΚΥΔΕΠ και να κρατήσει τις τιμές των ζωο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ύριε Πρόεδρε, τα ακούσα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κύριοι συνάδελφοι, δεν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Όσοι είσθε από αγροτικές περιοχές ξέρετε πολύ καλά, επαναλαμβάνω, ποιος φταίει για την κατάσταση και την δεινή οικονομική θέση της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Ζαχαράκη, σας παρακαλώ, μην απαντάτε σ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Από κει και πέρα, κύριε Πρό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ε, η ερώτηση που καταθέσαμε έχει σαν στόχο, απευθυνόμενη και στα τρία Υπουργεία να συνεργαστούν τα τρία Υπουργεία, για να μπορέσουν να παρακολουθήσουν την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σταθώ πάλι στο έγγραφο του Υπουργείου Γεωργίας που μνημόνευσε ο κύριος Υπουργός, ότι ανεξάρτητα του αν εστάλη το έγγραφο πράγματι -και δεν χωρά καμιά αμφιβολία ότι εστάλη- οι υπηρεσίες δεν κιν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υ πήγα στο Υπουργείο Εμπορίου για να συλλέξω στοιχεία, διαπίστωσα ότι 3-4 υπάλληλοι κάθονταν και συζητούσαν τι αύξηση θα πάρουν. Δεν αναρωτιόνται τι έργο προσφέρουν μόνο κοιτάνε την αύξηση που θα πάρουν. Δυστυχώς αυτήν τη νοοτροπία πέρασε το ΠΑΣΟΚ στους δημοσίους υπαλλήλους και αυτήν τη νοοτροπία πληρ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ημοσχ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Άκουσα με θρησκευτική ευλάβεια τον κύριο Υπουργό. Πράγματι, η Κυβέρνηση κάνει ό,τι είναι δυνατό, για να στηρίξει το εισόδημα των κτηνοτρό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πό την πλευρά μου εξακολουθώ να επιμένω ότι οι μειονεκτικές περιοχές, όπως η δική μου στον Έβρο, η τιμή του γάλακτος είναι ακόμα χαμηλότερη, λόγω χιλιομετρικών αποστάσεων από το κέντρο. Γι' αυτό το λόγο, εκπέμπω SOS για το εισόδημα του κτηνοτρόφου, γιατί δυστυχώς όπου δεν υπάρχει κτηνοτροφία, δεν υπάρχει χωριό, δεν υπάρχει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Νομίζω δεν υπάρχει αντίρρηση, για τη στήριξη των κτηνοτρόφων. Η μνεία που έκανα για τα αρνητικά μέτρα, καθώς και αυτά που είπε ο κ. Ζαχαράκης για τις ζωοτροφές και την υπερχρέωση της ΚΥΔΕΠ, είναι δεδομένα και πραγματικά. Πιστεύω, ότι δεν αμφισβητούνται, γιατί αυτήν τη στιγμή τα χρέη της ΚΥΔΕΠ είναι 300 δισ. δρχ. Όπως ξέρετε δεν μπορεί να χρηματοδοτηθεί, αν δεν προχωρήσει το πακέτο εξυγίανσης. Η Κυβέρνηση πήρε τη γενναία απόφαση να ρυθμίσει τα χρέη. Έχουμε κάνει μια εκτίμηση και πρέπει να χαριστούν 187 δισ. δρχ. στην ΚΥΔΕΠ για τον "παρεμβατικό και κοινωνικό της ρόλο" και πρέπει να πω ότι κατά το παρελθόν ελέγετο πως γινόταν κοινωνική πολιτική, αλλά χρήματα δεν εδίδοντο. Πάνω από 80 δισ. είναι οι ζωοτροφές, που υποτίθεται ότι έδινε φθηνά το ΠΑΣΟΚ στους παραγωγούς, αλλά λεφτά δεν έδινε. Έκαναν πολιτική, χωρίς να πληρώνουν και είμαστε εμείς αναγκασμένοι να ρυθμίσουμε τα χρέη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υπερχρεωμένες συνεταιριστικές οργανώσεις και με κτηνοτρόφους υπερχρεωμένους, αντιλαμβάνεσθε ότι δεν είναι εύκολη υπόθεση η στήριξη της κτηνοτροφίας. Δίνεται βέβαια μια μάχη στην Κοινότητα και φέτος αυξήσαμε την εξουσιοδοτική αποζημίωση, ιδιαίτερα για τις ορεινές και προβληματικές περιοχές, είναι περίπου κατά 5 δισ. παραπάνω, ακριβώς για να στηριχθούν αυτές οι περιοχές και παράλληλα λαμβάνουμε μέριμνα με την απελευθέρωση των λιπασμάτων με μια επιτροπή που έχουμε συστήσει, ώστε να βρούμε τρόπο που να συμφωνεί και η Κοινότητα, για να έχουμε επιδότηση των λιπασμάτων στις παραπάνω περιοχές. Υπάρχουν περιοχές νησιωτικές και ορεινές, που πρέπει να τύχουν ιδιαίτερης προστασίας και μέριμνας από τ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φείλω να πω ότι το αντιλαμβάνεται η ΕΟΚ και πάμε να μπούμε σε μια κατεύθυνση, ώστε να μην έχουμε τα προβλήματα του παρελθό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δεν είναι μόνο ότι αυξήθηκαν οι ζωοτροφές, έπρεπε να απελευθερωθούν πριν πολλά χρόνια και δεν το έκανε δυστυχώς η Κυβέρνηση του ΠΑΣΟΚ εν όψει των εκλογών, αλλά εδώ πρέπει να πω ότι ενώ χρηματοδοτούσε την ΚΥΔΕΠ για να κάνει τα σιλό, που τελικά δεν πληρώθηκαν, είναι χρεωμένα, δεν φρόντισε ακόμα να γίνουν εκεί που πρέπει. Έτσι, υπήρξε στρεβλή ανάπτυξη και θα πρέπει τώρα το σιτάρι ή το καλαμπόκι να τα πάρουμε από τις Σέρρες ή τη Δράμα και να τα πάμε στα σιλό που έχουμε στον Έβρο και όταν χρειαστεί το προϊόν ο κτηνοτρόφος, να ξαναγυρίσει πίσω. Δηλαδή να φορτώσουμε, να ξεφορτώσουμε και να βρισκόμαστε σε δουλε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τον Κανονισμό 886 της Κοινότητας, που είναι σε εξέλιξη, φροντίζουμε στο θέμα των αποθηκών να υπάρξει μια ορθολογική κατανομή, γιατί είναι παράλογο να έχουμε τα κέντρα συλλογής της ΚΥΔΕΠ σε περιοχές, που λειτουργικά δεν εξυπηρετούν, δεν είναι κοντά στα κέντρα παραγωγής, αλλά και σε κέντρα διάθεσης των κτηνοτροφικών προϊόντων. Πάνω σ' αυτήν τη λογική κινούμαστε από άποψη αποθηκών για τις ζωο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πώς εξομαλύνθηκε το σύστημα και υπήρξαν φέτος φθηνές ζωοτροφές. Λάβαμε έγκαιρα μέτρα, χρηματοδοτήσαμε έγκαιρα τις οργανώσεις, αλλά θα πρέπει και ο παραγωγός και οι οργανώσεις να φροντίζουν έγκαιρα να προμηθεύονται τις ζωοτροφές τους, για να μην έχουμε τα φαινόμενα τα οποία είχαμε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προϋποθέσεις, νομίζω ότι η κτηνοτροφία μπορεί να στηριχθεί και για τη συγκεκριμένη περίπτωση του γάλακτος, την οποία αναφέρουν οι ερωτώντες συνάδελφοι, θα συμβάλουμε και εμείς στην κατεύθυνση την οποία λέτε, για να μπορέσουμε να έχουμε καλύτερη τιμή στον παραγω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υπ` αριθμ. 6 ερώτηση είναι των συναδέλφων κυρίων Α. Μπαλτά, Δ. Αλαμπάνου και Ι. Μελίδη "για την παροχή πληροφοριών σχετικά με τις προτάσεις της "Επιτροπής" για τα κοινοτικά καπνά, τις προτάσεις της για τα ελληνικά καπνά, το ύψος των επιδοτήσεων και των επιστροφών που εισέπραξε η Ελλάδα την τελευταία δεκαετ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αρατήρηση κατ` αρχήν. Η ερώτησή μας απευθύνεται στην Κυβέρνηση και παρακαλώ και όσους συναδέλφους απευθύνουν ερωτήσεις να τις απευθύνουν στην Κυβέρνηση και να μην ασχολούνται με την Αντιπολίτευση, γνωρίζοντας ότι αυτήν τη στιγμή δεν μπορεί να απαντήσει. Μιλώ για τους προηγούμεν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κή μας ερώτηση, κύριε Πρόεδρε και κύριε Υπουργέ. Το θέμα της είναι ελληνικά καπνά-κοινοτικές ρυθμίσεις. Η ερώτησή μας αυτή είχε έλθει στις 23-10-91, είναι δηλαδή πάρα πολύ παλιά. Συζητιέται σήμερα και ευτυχώς, γιατί είναι πιο επίκαιρη τώρα απ` ότι την εποχή που την είχαμε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 θα ήταν να μας δώσετε κάποιες απαντήσεις στις ερωτήσεις όπως τίθενται, ποιες είναι για παράδειγμα οι προτάσεις της επιτροπής για τα ελληνικά καπνά. Σ` αυτήν την ερώτηση θα επιμείνουμε στο έκτο ερώτημά της που λέει "ποια είναι η κυβερνητική πολιτική για το μέλλον των ποικιλιών τσεμπέλια, μαύρα μυρωδάτα και την προστασία του εισοδήματος των παραγωγών". Επειδή όμως επ` αυτού θα μιλήσουν και άλλοι συνάδελφοι, θέλω να μας ενημερώσετε κύριε Υπουργέ, που ακριβώς βρίσκεται σήμερα το θέμα των καπνών. Σας άκουσα προηγούμενα σε παρόμοια ερώτηση, αλλά θέλω αναλυτικότερα να δούμε ποιες είναι οι τελευταίες προτάσεις της επιτροπής, ποια είναι η δική σας πολιτική έναντι αυτών των προτάσεων, πού θα φθάσει το τελικό ύψος παραγωγής των ελληνικών καπνών και πώς θα κατανεμηθεί κατά ποικιλίες, για να γνωρίζουμε και εμείς. Και ασφαλώς τονίζουμε από τώρα ότι θα έχετε τη συνδρομή μας σε ό,τι αφορά τον αγώνα που κάνετε στην ΕΟΚ για την προστασία της ελληνικής παραγωγής και του Έλληνα καπνοπαραγω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τώρα, επειδή το θέμα έγινε επίκαιρο, κύριε Υπουργέ, να προσέξετε και να μας πείτε, δεδομένου ότι αυτήν τη στιγμή βρισκόμαστε σε πλήρη εξέλιξη των αγορών, που θα κυμανθούν φέτος οι τιμές όλων των ποικιλιών και ιδιαίτερα των τσεμπελιών και μαύρων που ακόμα δεν έχει αρχίσει η πώλ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άττομαι της ευκαιρίας, επειδή χθες που συζητούσαμε το νομοσχέδιο, κάποιος συνάδελφος από τη Νέα Δημοκρατία αναφέρθηκε πάλι στο ΠΑΣΟΚ -αναφέρθηκε και στο πρόσωπό μου και δεν θέλω να χρησιμοποιήσω τα συνηθισμένα που επιτρέπει ο Κανονισμός, να πάρω το λόγο επί προσωπικού κ.λπ., γι` αυτό εκμεταλλεύομαι ένα λεπτό από την ερώτησή μου για να απαντήσω- να πω ότι δεν επιτράπηκε τουλάχιστον όσο είχα εγώ την ευθύνη του Οργανισμού Καπνού, να καλλιεργηθούν καπνά σε πεδινές περιοχές και σε ποτιστικά χωράφια. Ακριβώς το αντίθετο έχει συμβεί, είχα φροντίσει -και το δέχτηκε και ο κύριος Υπουργός και σήμερα όλοι το τιμούμε- να γίνει αναδιάρθρωση ιδιαίτερα προς τα ποτιστικά και πεδινά χωράφια με ποικιλίες όπως είναι τα βιρτζίνια για τα οποία θα μιλήσω πιο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επίσης αναδιαρθρώσεις την εποχή εκείνη που τις βρίσκει σήμερα μπροστά της η Κυβέρνηση στην ποικιλία Μπέρλεϋ για παράδειγμα, που είχαμε 32.000 τόνους παραγωγή και κατεβήκαμε σήμερα γύρω στους 5.000 με 6.000 τόνους, ενώ έφυγε από τη μέση τελείως ο καπνός. Στη θέση τους δεν μπήκε καπνός, αλλά μπήκαν σπαράγγια, όπως ξέρετε, για να δείτε με πόση προσοχή χειριζόμασταν τα θέματα του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δυστυχώς, κύριε Υπουργέ και πρέπει να το προσέξετε, υπάρχει ανεξέλεγκτη επέκταση των Βιρτζίνια. Γνωρίζετε ότι φέτος η παραγωγή τους θα ξεπεράσει τους 50.000 τόνους. Η ΕΟΚ σας έχει δώσει για την ώρα 25.000 τόνους για το 1993 και θέλει μεγάλη προσοχή στις από δω και πέρα διαπραγματεύσεις γιατί η ποικιλία Βιρτζίνια είναι το μέλλον των ελληνικών καπνών μαζί με το Μπασμ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ην Κατερ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λοιπόν, αυτό το θέμα των Βιρτζίνια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προσέξετε και τα λεγόμενα προβληματικά καπνά για τα οποία υπενθυμίζω στο Σώμα ότι αυτήν την στιγμή δεν υπάρχει ούτε ένα κιλό από αυτά τα καπνά σε αποθέματα είτε στην Ελλάδα είτε στο εξωτερικό. Ούτε η Κοινότητ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άρη στη συγκυρία που ζητιούνται καπνά αυτήν τη στιγμή από τον πρώην λεγόμενο ανατολικό συνασπισμό ή μπλοκ, έχουμε μεγάλη ζήτηση αυτών των καπ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όμως, ότι παρ` όλα τούτα, η ΕΟΚ έχει προτάσεις για μείωση της ποσότητας των ποικιλιών αυτών. Προσέξτε και σ` αυτό το σημείο, κύριε Υπουργέ. Εάν δε μπορέσετε να το ξεπεράσετε, να πετύχετε αυτό για το οποίο είναι προϊδιασμένη η Κοινότητα, δηλαδή σε όσα καπνά θα φύγουν από τη μέση -εάν δεν πετύχετε λέγω την σταθερότητα της παραγωγής της σημερινής -να πάρουμε αποζημιώσεις για πέντε χρόνια, ώσπου οι παραγωγοί να βρουν τρόπο να αντικαταστήσουν τη σημερινή τους παραγωγή με άλλες τις οποίες επίσης θα βοηθήσει η Κοινότητα και βεβαίως η Ελληνική Κυβέρνηση και το Υπουργείο Γεωργίας θα δώσουν την κατεύθυνση προς τα πού θα πάνε. Αυτά κ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ΜΗΤΡΙΟΣ ΑΛΑΜΠΑΝΟΣ: Κύριε Πρόεδρε, έγκαιρα εγώ και οι συνάδελφοί μου στο τέλος του Οκτώβρη του 1991 είχαμε καταθέσει αυτήν την ερώτηση που είχε σχέση με τα ελληνικά καπνά, και τις Κοινοτικές ρυθμίσεις, γιατί τότε, όπως και σήμερα, δημοσιεύματα του Τύπου κυβερνητικές ανακοινώσεις αλλά και πληροφορίες από τις Βρυξέλλες εμφάνιζαν το μέλλον των ελληνικών καπνών από απαισιόδοξο έως τραγικό, όπως ακριβώς είνα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σήμερα ακόμα η ερώτηση είναι επίκαιρη γιατί εμείς εδώ στη Βουλή οι αντιπρόσωποι του Λαού είμαστε ανημέρωτοι, όπως και ο Ελληνικός Λαός, δηλαδή οι καπνοπαραγωγοί και αυτό δημιουργεί σύγχυση σε όλους αυτούς, την οποία εντείνει το κύκλωμα εμπορίας καπ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βρισκόμαστε στην περίοδο που άρχισε η προετοιμασία για τη νέα καλλιεργητική περίοδο και όλα πλέον έχουν αφεθεί στην τύχη τους. Οι εκτιμήσεις βέβαια για τον καπνό "Βιρτζίνι" είναι ότι φέτος θα πολλαπλασιασθεί η παραγωγή και θα ξεπεράσει τους 50.000 με 60.000 τόνους, με αποτέλεσμα να δημιουργηθεί φοβερό πρόβλημα διάθεσης όταν θα έρθει το φθινόπωρο. Αυτό είναι το ζήτημα που πρέπει να γνωρίζουμε σήμερα, τι θα γίνει δηλαδή εκείνη την περίοδο, εκτός και αν φυσικά η Κυβέρνηση νομίζει ότι δεν θα υπάρχει τέτοιο πρόβλημα, επειδή δεν θα υπάρχει εκείνη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πρόβλημα και με τις παραδοσιακές ποικιλίες δηλαδή με τα μαύρα και τα τσεμπέλια, καπνά που πρέπει να τα δούμε. Δηλαδή θα πρέπει να δούμε πώς σκέπτεται η Κυβέρνηση να προστατεύσει το εισόδημα αυτών των παραγωγών, μια και οι παραγωγοί αυτοί είναι στις ορεινές και προβληματικές περιοχές και στερούνται άλλων πηγών εισοδημάτων. Έτσι, λοιπόν, σήμερα τα καπνά αυτής της ποικιλίας, μαύρων, τσεμπελιών και μυρωδάτων είναι ακόμα στις αποθήκες των παραγωγών. Δεν έχει κινηθεί τίποτα ακόμη από πλευράς εμπορίου και οι παραγωγοί στερούνται εισοδήματος. Και δεν φθάνει μόνο αυτό. Αντί η Κυβέρνηση να δει αυτό το πρόβλημα των καπνών και της ποικιλίας βιρτζίνια και των άλλων, έφθασε στο σημείο να διαλύσει τον Ελληνικό Οργανισμό Καπνού και να παίζει με τη μεταφορά της έδρας θέλοντας να πάει την έδρα του Οργανισμού Καπνού στην αγκαλιά των μεγαλεμπόρων όπου εδρεύουν στην Συμπρωτεύουσα, τη Θεσσαλονίκη, αδιαφορώντας για την ουσία που είναι το πρόβλημα της παραγωγής 1991, όπως ακριβώς το αισθάνονται οι προβληματικές καπνοπαραγωγικές περιοχές, μέσα στις οποίες εντάσσεται και ο Νομός της Φθιώτι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ύριε Πρόεδρε, όποια πολιτική έχει παρατηρηθεί ότι ασκεί η Κυβέρνηση για το λάδι, για τα εσπεριδοειδή και για τα άλλα είδη και για την κτηνοτροφία που ακούσαμε προηγούμενα, αυτό ακριβώς συμβαίνει και με τον καπνό. Δηλαδή δεν έχει πολιτική ούτε και για τον καπνό, όπως δεν έχει πολιτική και για τα προϊόντα που ανέφερα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γώ θα αναφερθώ ιδιαίτερα στα προβληματικά καπνά που παράγει ο Νομός Αργολίδας, τον οποίον έχω την τιμή να εκπροσωπώ στο Κοινοβούλιο, διότι αυτή η περιοχή με έστειλε στο Κοινοβούλιο -μπορεί να είμαι Βουλευτής για όλη την Ελλάδα, αλλά αυτήν τη στιγμή μιλάω ιδιαίτερα για την Αργολίδα, διότι εκεί υπάρχει το πρόβλημα- σας μεταφέρω τη μεγάλη ανησυχία για το τι θα γίνει, κύριε Υπουργέ, με τη σοδειά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ακούγεται ο προειδοποιητικός ήχος λήξης του χρόνου ομιλίας του κυρίου Βουλε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μίλησα ακόμη. Σας παρακαλώ πάρα πολύ λίγο χρόνο ακόμη. Δεν υπάρχει λόγος να χτυπάτε το κουδούνι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Μελίδη, με συγχωρείτε. Επειδή διαμαρτυρηθήκατε και προηγουμένως, ξέρετε πάρα πολύ καλά ότι το κουδούνι δεν το χτυπάει ο Πρόεδρος της Βουλής. Χτυπάει μόνο του, άλλο αν δεν καταλαβαίνετε ότι περνά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Να μην καθυστερούμε, κύριε Πρόεδρε, γιατί περνά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ά ταύτα, διαμαρτύ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Αφού λίγο καιρό πριν τη λήξη των αγορών -είναι μέχρι τα μέσα Μαΐου- από τους 6-7 χιλιάδες τόνους παραγωγής, έχουν απορροφηθεί στην Αργολίδα μόνο 100 τόνοι. Και για τα συμβόλαια που έχουν υπογράψει οι έμποροι για το 1/3 και η Εξαγωγική για τα υπόλοιπα 2/3, είναι σε μια στασιμότητα, δεν έχουν καν συγκεντρωθεί, έχουν εξαφανισθεί οι πάντες και βρίσκονται οι άνθρωποι σε μια φοβερή αγωνία και ανησυχία για το τι θα γίνει μ' αυτό το πρόβλημα. Κανείς δεν εμφανίζεται να τους δώσει μια διαβεβαίωση τι θα κάνουν αυτοί οι άνθρωποι, ιδιαίτερα εκείνοι που είναι μονοκαλλιεργητές και ιδιαίτερα των ορεινών περιοχών της Αργολίδας που καλλιεργούν μόνο μια μικρή έκταση σε καπνό, που ούτε τον επιούσιο δεν μπορούν να βγάλουν. Και η τιμή τους σήμερα, είναι τόσο χαμηλή που δεν καλύπτει ούτε τα έξοδα καλλιέργειας. Αυτά ήθελα στα δύο λεπτά μέσα να σας μεταφέρω. Δεν μπορώ βεβαίως να σας πω τα υπόλοιπα τα οποία αναγκάστηκα να τα γράψω και θα τα καταθέσω στα Πρακτικά της Βουλής να περιληφθούν οπωσδήποτε. Διότι μεταφέρω αυτήν την αγωνία των καπνοκαλλιεργητών της Αργολίδας. Μη μου πείτε ότι και εδώ η ΕΟΚ ρυθμίζει τα πάντα. Θα πρέπει να αγωνιστεί και η Κυβέρνηση. Σ' αυτές τις περιπτώσεις θα πρέπει να δώσει τη μάχη της. Δεν μπορεί να τα αφήνουμε όλα στο έλεος και στη διακριτική εξουσία της ΕΟΚ. Θα αγωνιστεί και εκείνη για να πετύχει όσο είναι δυνατόν, κάτι το καλύτερο για τη χώρα της. Αυτό πρέπει να κάνετε, αλλά δεν είδα μέχρι σήμερα τέτοια πρόταση να φέρνετε ή να ανακοινώνετε εδώ στη Βουλή, κύριε Υπουργέ. Το μόνο που ξέρετε, είναι ν' αναφέρεσθε στη διακυβέρνηση της Χώρας από το ΠΑΣΟΚ και να κατηγορείτε, όταν ξέρετε, εφ' όσον το λέτε έτσι, ότι και οι καπνοπαραγωγοί και οι κτηνοτρόφοι τουλάχιστον επί ΠΑΣΟΚ θα θυμούνται αυτήν την εποχή και το λένε συνέχεια "δεν υπάρχει τέτοια εποχή, ποτέ". Ήταν η χρυσή εποχή γ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φυπ. Γεωργίας): Θα αντιπαρέλθω αυτά τα οποία είπε ο κ. Μελίδης, διότι φαίνεται ότι παρ' όλο που ήταν παρών στην Αίθουσα, δεν άκουγε τι έλεγα. Ίσως είχε να κάνει σοβαρότερον τι παρ' ότι συζητούσαμε για καπνά προηγουμέ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ελίδη, θα αναγκασθώ να τα επαναλάβω λοιπόν, αφού δεν τα ακούσατε στην προηγούμενη ερώτηση που ήσασταν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λοιπόν ότι στην αναθεώρηση της κοινής αγροτικής πολιτικής- που επιβάλλεται, δεν την διαλέγουμε εμείς- υπάρχουν τρομεροί περιορισμοί για τον καπνό. Σας εξήγησα και τους λόγους ότι επιβάλλουν μ' αυτή την αναθεώρηση που ήταν οι τεράστιοι προϋπολογισμοί της Κοινότητας, η αντικαπνιστική εκστρατεία και το γεγονός ότι δεν εφαρμόσαμε τις αναδιαρθρώσεις τις οποίες προέβλεπε η Κοινότητα στις ποικιλίες, τουλάχιστον μαύρα και τσεμπέλια, που ήταν προβλη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ίπα προηγουμένως ότι ξεκίνησε η αναδιάρθρωση στην περιοχή κυρίως Αιτωλοακαρνανίας επί Προεδρίας του κ. Μπαλτά, καλόπιστα είπα ότι πράγματι ξεκίνησε, αλλά στη συνέχεια εξήγησα ότι ξέφυγε η κατάσταση - δεν είπα αν αυτό οφείλεται ή όχι στον κ. Μπαλιά- και κατέβηκαν τα τσεμπέλια στους κάμπους. Είναι γεγονός αναμφισβήτητο, είναι στην περιφέρειά σας, το ξέρετε καλύτερα από μένα, πήγαν στη Φθιώτιδα και σ' άλλες περιοχές και αυτήν τη στιγμή, λοιπόν, εμφανιστήκαμε σε ποικιλίες που έπρεπε να έχουμε μείωση, να έχουμε αύξηση. Αυτά, λοιπόν, είναι δεδομένα αναμφισβήτητα, τα οποία δυστυχώς μας δίνουν λιγότερα επιχειρήματα, όταν συζητούμε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σε σχέση με τις παρατηρήσεις του κ. Μπαλτά, οι οποίες ήταν ουσιαστικές, θα πω τα εξής: Οι προτάσεις που έγιναν από την Κομισιόν, ήταν τελείως αρνητικές. Σας αναφέρω επιγραμματικά αν δεν είστε ενήμερος, παρ' όλο που έχουμε πει τις περισσότερ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ώτον, περιορισμό της συνολικής κινητικής καπνοπαραγωγής από 385.000 τόνους σε 340.000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 θέσπιση ενός καθεστώτος ποσοστώσεων μεταποίησης, η οποία εντός των ορίων των μεγίστων εγγυημένων ποσοτήτων θα κατανέμονται από τα κράτη-μέλη στις ενδιαφερόμεν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στην κατανομή των ποσοστώσεων ανά ομάδα ποικι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ύναψη συμβάσεων καλλιέργειας από τις επιχειρήσεις, πρώτα μεταποίηση για ποσότητες, οι οποίες όμως δεν θα υπερβαίνουν τις ποσοστώσεις που έχουν καθοριστεί σ` αυτές τις 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η χορήγηση πριμοδότησης για τις ποσότητες, που υπερβαίνουν τις ποσο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νέα ομαδοποίηση των ποικιλιών ή ενιαίο πριμ καθ` ομάδας, και υπάρχει σχετικός πίνακα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τάργηση των εξαγωγικών επιδοτήσεων και της παρέμβασης, τόσο του καπνού στα φύλλα, όσο και ομαδοποιη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ορήγηση ειδικής βοηθείας ύψους 10% πριμ, όταν οι συμβάσεις καλλιέργειας συνάπτονται μεταξύ της ίδιας της επιχείρησης, πρώτης μεταποίησης και μιας αναγνωρισμένης ομάδας παραγωγών. Και δεν θα έπρεπε να τις έχουμε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α ελληνικά καπνά είχε κάποια ιδιαίτερα στοιχεία, όπως τη συνολική εγγυημένη ποσότητα 122.800 τόνους, ένταξη των καλλιεργημένων καπνών σε τρεις ποικιλίες και παράλληλα μία ενίσχυση ενός τριετούς προγράμματος για ποικιλίες, μαύρα και τσεμπέ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 αυτόν τον τρόπο, όπως σας είπα προηγούμενα, τον οποίο προέβλεπε η Κοινότητα, εμείς είμαστε τελείως αντίθετοι, όπως πιστεύω είναι και το σύνολο της Ελληνικής Βουλής και των παραγωγών, διότι ήταν μία τελείως άλλη κατάσταση για τα καπ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ρο αυτής της καταστάσεως η Κυβέρνηση, όχι μόνο δεν κωφεύει, όπως υπενόησε ο συνάδελφος κ. Μελίδης, αλλά τουναντίον έχουμε κάνει μία εντονότατη εκστρατεία και μόνο όσοι τυχόν δεν βρίσκονται εδώ, δεν διαβάζουν καθόλου τι είπε ή δεν ακούνε το ραδιόφωνο ή την τηλεόραση, δεν την έχουν αντ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ούμε, λοιπόν, συγκεκριμένα πράγματα, σας εξήγησα ότι, όταν είχε έλθει ο κ. Μαξάρι στην Ελλάδα, το Σεπτέμβριο ή τον Οκτώβριο, είχε γίνει παρέμβαση από τον τότε Υπουργό Γεωργίας τον κ. Κούβελα και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πισκεφθήκαμε τον Πρωθυπουργό, του ετέθη του κ. Μαξάρι εντονότατα το θέμα και μάλιστα σε μία διάσταση τόσο έντονη, που ειλικρινά ο κ. Μαξάρι εντυπωσιά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νέχεια, στις 18 Νοεμβρίου κάνουμε παρέμβαση του Υπουργού Γεωργίας στην Κοινότητα για τον καπν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στις 27 Ιανουαρίου υποβάλλουμε ειδικό μνημόνιο στην πορτογαλ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ις 28 Οκτωβρίου έχουμε υποβάλει μομεράτουμ στη Γενική Γραμματεία του Συμβουλίου και πέρα απ` αυτό έχει γίνει εκτός ημερησίας διατάξεως ξανά παρέμβαση στο Συμβούλιο Υπουργών και στο Μάαστριχτ έγινε παρέμβαση του Πρωθυπουργού στον ίδιο τον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ιστολή του κυρίου Πρωθυπουργού στον Ντελόρ, υπάρχει απάντηση του Ντελόρ στον Πρωθυπουργό, την οποία έχω δώσει στη δημοσιότητα προ μηνός και δεν ξέρω, αν μπορώ, να σας την καταθέσω, με όλες αυτές τις ενέργειες για συνεχεί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γιναν παρεμβάσεις από τις συνεταιριστικές οργανώσεις, από την ΠΑΣΕΓΕΣ, από την ΣΥΔΑΣΕ, από την ΓΕΣΑΣΕ και από συναδέλφους Ευρωβουλευτάς. Υπήρξε, λοιπόν, ένα μπαράζ επιθέσεων κατ` αυτής της τροποποίησης της CAP.</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μπαράζ των επιθέσεων έφερε αποτελέσματα. Και από εκεί που βρίσκονταν ορισμένα πράγματα σε καταστάσεις που δεν μπορούσαμε να συζητήσουμε- σας είπα ότι μιλούσαμε για 12,5 χιλιάδες τόνους "Βιρτζίνια", ποσόστωση- φθάσαμε να έχουμε μία πρόταση από την πορτογαλική προεδρία, η οποία βελτιώνε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βρισκόμαστε σε μία εξέλιξη διαπραγμάτευσης. Θα ήθελα να μου επιτρέψετε να μη μπούμε σε πάρα πολλές λεπτομέρειες, διότι αντιλαμβάνεσθε, ότι θα αποδυνάμωνε ίσως τη θέση της ελλη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ω στην Εθνική Αντιπροσωπεία, ότι με την ευαισθησία την οποία δείχνουμε όλοι μας, δεν επιδιώκουμε να πούμε ότι μόνο εμείς σαν Κυβέρνηση κάνουμε κάτι τέτοιο. Είπα, ότι όλοι προσπαθούμε σ` αυτήν την κατεύθυνση. Εμείς κάνουμε αυτό το οποίο πιστεύουμε ότι κάθε ελληνική Κυβέρνηση οφείλει να κάνει. Να διεκδικήσουμε με τον εντονότερο δυνατό τρόπο τα δικαιώ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υτήν τη στιγμή τρία σημεία έχουν επικεντρώσει την προσ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μην καταργηθεί η παρέμβαση, να συνεχίσουν να υπάρχουν εξαγωγικές επι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σοστώσεις να είναι στο μεγαλύτερο δυνατό ύψος που μπορούμε να επιτύχουμε και παράλληλα να υπάρξει μεταβατικό στάδιο, εάν καταργηθούν είτε επιδοτήσεις είτε παρέμβαση, για να γίνει η προσαρμογή της ελληνικής καπνοπαραγωγής στο δυνατό ύψος στις καινούριες, οι οποίες θα παρέ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άλληλα διεκδικούμε επίσης τη διαχείριση των ποσοστώσεων από το κράτος-μέλος, ούτως ώστε με τον τρόπο αυτό να ενδυναμώσουμε τη δυνατότητα του κράτους-μέλους και να προστατεύσουμε περισσότερο τον παραγω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οι θέσεις αυτές είναι θέσεις, οι οποίες εκφράζουν όλους τους συναδέλφους εδώ μέσα και δεν νομίζω ότι υπάρχει περίπτωση κάποιος συνάδελφος να μη συμφωνήσει σ` αυτή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για το θέμα αυτό έχει γίνει και συζήτηση. Έχουμε καλέσει και τα άλλα Κόμματα, έχουμε καλέσει τις παραγωγικές τάξεις. Σας είπα ότι έχουμε κάνει επιτόπιες συναντήσεις. Εγώ έχω πάει σε δύο καπνοπαραγωγικές περιοχές, καθαρά καπνοπαραγωγικές, όπως στην Αιτωλοακαρνανία, Κατερίνη, πέρα από τις άλλες περιοχές, Θεσσαλονίκη, την Ξάνθη, που έχω επισκεφθεί πρόσφατα, για να μπορέσουμε να έχουμε τα προβλήματα από πρώτο χ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επειδή βρισκόμαστε σε μια εξέλιξη, αντιλαμβάνεσθε- άλλο αν είμαστε ευχαριστημένοι για κάποιο μέτρο, που αυτό που μπορεί να ήταν για κάποια στιγμή ένα αντεπιχείρημα της άλλης πλευράς- ότι κάπου υπάρχουν συμφέροντα διαφορετικά, γιατί άλλη είναι η οπτική γωνία που βλέπουμε ένα πρόβλημα σαν Κυβέρνηση, που έχουμε την ευθύνη και αλλιώς το βλέπει ο παραγωγός, ή κάποια βιομηχανία. Και εκείνο που έχω να πώ είναι ότι συνεχίζουμε να πιέζουμε στην κατεύθυνση, για να βελτιώσουμε τις προτάσεις. Και για τα μαύρα και τα τσεμπέλια φαίνεται ότι θα επιτευχθεί μια δυνατότητα σ' αυτές τις δύο ποικιλίες, να υπάρξει η δυνατότητα να έχουμε ένα πρόγραμμα αναδιαρθρώσεως αυτών των ποικιλιών, τριετές, προσαρμοσμένο στις ανάγκες της ελληνική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είνοντας, κύριε Πρόεδρε, πιστεύω ότι μ' αυτές τις δυνατότητες που δίνουμε, θα έχουμε καλύτερα αποτελέσματα απ' αυτά τουλάχιστον που διαφαίνονταν στην αρ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ΜΠΑΛΤΑΣ: Κύριε Πρόεδρε, θα παρακαλούσα να έχω ένα αντίγραφο του μνημονίου και του μεμοράτουμ, απλώς για δική μου χρή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ρος το τέλος, για τα τσεμπέλια και τα μαύρα και για το τριετές πρόγραμμα. Επιμένω ότι μπορείτε να παλέψετε για πενταετές και να υπάρξει αποζημίωση από τη μεριά της Κοινότητας, αν δεν πετύχουμε το στόχο που έχουμε να κρατήσουμε την παραγωγή εκεί που είναι σήμερα, γιατί υπάρχει ζήτηση για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στην περίπτωση που έχουμε αντικατάσταση και πετυχαίνουμε την αποζημίωση, θα πρέπει να έχετε υπόψη σας να μοιραστεί κατά τέτοιο τρόπο η απομένουσα ποσότητα, που πρέπει να παραχθεί, ώστε να καλυφθούν οι άγονες προβληματικές ορεινές περιοχές, όπως και σεις είπατε από την επίσκεψη σας στο Ξηρόμερο, τον Βάλτο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απαντήσατε, κύριε Υπουργέ, αν έχετε υπόψη σας, πού θα κυμανθούν φέτος οι τιμές, για να μπορούν να διευκολυνθούν οι παραγωγοί. Υπάρχει μια τεράστια σύγχυση και δεν ξέρουν τι θα κάνουν ιδιαίτερα για τα μαύρα τσεμπέλια και τα μυρωδάτα, που βρίσκεται σε εξέλιξη η αγ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χρειάζεται προσοχή πολύ για τα βιρτζίνια, στο θέμα της φετινής παραγωγής. Θα είναι σε επίπεδα διπλάσια τουλάχιστον εκείνων που θα σας δώσει σαν προσωπική αύξηση η Κοινότητα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κούγεται και θα το γνωρίζετε και σείς, ότι φέτος η συνυπευθυνότητα, γιατί έχουμε το παλιό καθεστώς όπως τονίσατε, θα φθάσει το 30%. Είναι εύκολο, είμαστε και εμείς στη διάθεση σας, αν χρειαζόσαστε την εμπειρία και τις απόψεις μας να παλέψουμε, ώστε να παραμείνει στο παλιό του όριο του 15%. Διότι θα δημιουργήσει τεράστια προβλήματα στις τιμές των καπνών, ιδιαίτερα των βιρτζί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μένω ότι θα πρέπει να προσέξουμε πάρα πολύ, γιατί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μέλλον της Ελλάδος. Το ξέρετε δεν μπορώ να επεκταθώ, έχουμε πλεονεκτήματα έναντι της Ιταλίας, τόσο από άποψη παραγωγικότητας, όσο και από καλύτερη ποιότητα, αλλά και μεγαλύτερη διάρκεια της καλλιεργητικής περιόδου, γιατί μας διευκολύνουν οι κλιματολογικές συνθήκες της Ελλάδ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Πρόεδρε, μίλησα προηγούμενα για επίκαιρη συζήτηση και τη χαρακτήρισα επίκαιρη, γιατί στις 31-2-92 ενημέρωσε την αρμόδια Κοινοβουλευτική Επιτροπή Ευρωπαϊκών Κοινοτήτων, ο Γενικός Γραμματέας του Υπουργείου Γεωργίας, ο οποίος υποστήριξε ότι η πρόταση της επιτροπής προβλέπει για φέτος αλλαγή των μεγίστων εγγυημένων ποσοτήτων, σε ένα σύστημα ποσοστώσεων πάνω από το οποίο η Κοινοτική πριμοδότηση θα είναι μηδέν. Δηλαδή με την πρόταση της επιτροπής, αν περάσουμε την ποσόστωση, το πριμ θα είναι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Υπουργέ, μένουμε στο μεγάλο πρόβλημα, το οποίο δεν είναι τόσο πρόβλημα συνολικής ποσόστωσης δηλαδή, αν από τις 139.000 φθάσουμε στις 130.000 τόνους, αλλά το πρόβλημα κυρίως έχει να κάνει με την κατανομή των καπνών ποικιλίας "βιρτζίνια", διότι τότε στις 31-1-92 μας προτείνουν 12.800 τόνους, όταν η φετινή παραγωγή του 1992 θα είναι 60.000 ή 65.000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αυτό είναι πολύ μεγάλο, δεδομένου ότι είμαστε στην έναρξη της καλλιέργειας και έναρξη της καλλιέργειας σημαίνει αγορά σπόρων καινούριων μηχανημάτων, σημαίνει καλλιέργεια, σημαίνει αγορά ή συντήρηση φούρνων και δεν ξέρουν οι παραγωγοί για πόσο διάστημα θα χρησιμοποιήσουν αυτόν τον εξοπλισμό, αυτήν την τεχνολογία, τα οποία μηχανήματα και δεν επιδοτούνται όπως ανέφερε και προηγούμενα ο συνάδελφός μου κ. Μπαλτάς. Όμως θα περίμενα να πάρω μία απάντηση, κύριε Υπουργέ, διότι εδώ χρειάζεται να πληροφορήσουμε τους παραγωγούς. Κάνουν επενδύσεις οι άνθρωποι και είναι εκατομμυρίων δραχμών. Μόνο ο φούρνος κάνει 3 - 4 εκατομμύρια για τον καπνό ποικιλίας Βιρτζίνια. Υπάρχει όμως και το μεγάλο πρόβλημα των ορεινών και προβληματικών περιοχών που αφορούν τα καπνά μαύρα τσιμπέλια μυρωδάτα. Εφέτος δεν έχει κινηθεί καθόλου το εμπόριο και σε αυτήν την περίπτωση θα ήθελα κάτι να ακούσω, τι προβλέπει το Υπουργείο Γεωργίας γι αυτήν την κατηγορία, την κατηγορία των παραγωγών. Συμφωνώ και εγώ με το 3ετές πρόγραμμα και εύχομαι να γίνει 5ετές, αλλά με κύριο στόχο τη στήριξη πάντα των ορεινών και προβληματικών περιοχών. Θα περίμενα, κύριε Υπουργέ, τη δική σας απάντηση στα βασικά ερωτήματα όπως τουλάχιστον τέθηκαν και από μένα αλλά κύρια από την απάντηση του Γενικού Γραμματέα στην αρμόδια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ελίδη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ύριε Πρόεδρε, άκουσα την απάντηση του αξιότιμου κυρίου Υφυπουργού και για να δώσουμε ανταπάντηση σε αυτά τα οποία είπε, δεν θα φθάσουν τα δύο λεπτά και θα έχουμε πάλ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ένα σημείωμα, ένα υπόμ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α υπομνήματα δεν μπορούν να περάσουν στα Πρακτικά και το ξέρ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Είναι επισημάνσεις και τι μέτρα πρέπει να πάρει η Κυβέρνηση σχετικά με το πρόβλημα του καπνού. Νομίζω ότι βοηθάμε σε αυτήν την προσπάθεια και την Κυβέρνηση και στο κάτω - κάτω μεταφέρουμε τις προτάσεις και την αγωνία αυτού του κόσμου που αυτήν τη στιγμή περιμένει να δει τι μέτρα πρέπει να ληφθούν για να μπορέσει να ικανοποιηθεί στο δίκαιο αίτη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Μελίδη, μπορείτε να τα δώσετε στον κύριο Υπουργό, θα υπάρχουν και στο αρ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Θα τα καταθέσω στα Πρακτικά θα δώσω και ένα αντίγραφο στον κύριο Υπουργό, για να δούμε τι μέτρα μπορούν να 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άντως, κύριε Υπουργέ, ένα πράγμα θέλω να πω. Άκουσα χθες το βράδυ ορισμένες προτάσεις τις οποίες έκανε η Κομισσιόν για τα γεωργικά είδη, μέσα στα οποία είναι και το θέμα του καπνού. Είπα και επαναλαμβάνω ότι εάν η ελληνική Κυβέρνηση δεν αγωνισθεί σθεναρά και δεν παλέψει το θέμα όπως πρέπει και εν ανάγκη να ασκήσει και βέτο ακόμη, αφού έχει αυτό το δικαίωμα, δεν νομίζω ότι είναι δυνατόν να πετύχει τίποτα και θα έχουμε πάλι αυτή τη δυσμενή μεταχείριση των ελληνικών αγροτικών προϊόντων. Οι κατηγορίες μου είναι όπως και στο θέμα του λαδιού, ότι στο όνομα της ελεύθερης αγοράς φθάσαμε στο σημείο, οι μεν παραγωγοί, να είναι τα θύματα οι οποίοι είναι οπωσδήποτε σε αυτή τη συναλλαγή αδύναμοι, διότι δεν έχουν άλλο τρόπο προστασίας, για την παρέμβαση και την στήριξη του εισοδήματός των από κάποιο φορέα, την πολιτεία. Όταν λοιπόν αυτό δεν γίνεται αντιλαμβάνεσθε ότι πέφτουν θύματα εκμεταλλεύσεως και αυτή τη στιγμή κάποιοι παραγωγοί, ιδιαίτερα της περιοχής της Αργολίδας, οι οποίοι καλλιεργούν δυστυχώς προβληματικό καπνό, είναι γεγονός ότι βρίσκονται σε απόγ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Μελίδης καταθέτει το προαναφερθέν σημείωμα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οι συνάδελφοι, νομίζω ότι δεν υπάρχει διαφορά απόψεων στο ότι πρέπει να διεκδικήσουμε όλοι κατά τον καλύτερο δυνατό τρόπο τον καπνό, τις δυνατόν καλύτερες ρυθμίσεις. Θα σας πω μόνο ότι εμείς ακριβώς την επιχειρηματολογία μας, τη στηρίξαμε στο γεγονός ότι τα βιρτζίνια ήταν μία ποικιλία προωθούμενη από το 1985 από τον ίδιο τον FEOGA και εμείς λέμε ότι πραγματικά υπήρξε μία μεγάλη αύξηση στα ελληνικά καπνά αλλά αυτά έγιναν και με τη δική τους προώθηση και με τη δική τους χρηματοδότηση, διότι από εκεί πέρνανε τα λεφτά για να κάνουν το τομεακό πρόγραμμα του καπνού, και πέρα από αυτό τους λέμε ότι η αύξηση των ελληνικών "Βιρτζίνια" έγινε εις βάρος και σε μείωση πολλές φορές, και "Καπακουλάκ" και "Μπέρλεϋ".</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επιχείρημα, που έθετε η Κοινότητα, είναι ότι ο προϋπολογισμός της ηυξήθη κατά 27% στο θέμα των καπνών. Σ' αυτό το σημείο εμείς του απαντούμε ότι αυτό συνέβη, γιατί η Κομισσιόν επέτρεψε αυξημένες εμπορικές τιμές σε ποικιλίες που πραγματικά δεν έπρεπε. Αυτές, όμως, ήταν κυρίως ιταλικές και όχι ελληνικές. Άρα, λοιπόν, δεν πρέπει η Ελλάδα να πληρώσει αμαρτίες οι οποίες, ενδεχομένως, δεν οφείλονται στη δική της πολιτική. Ένα μέρος ευθυνών έχουμε και τις είπαμε, αλλά δεν είμαστε οι κυρίως υπεύθυ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υπήρχε, όπως ξέρετε, το γεγονός ότι είχαμε μία υπέρβαση της μέγιστης εγγυημένης ποσότητας της τάξεως του 15% στις μειώσεις των πριμοδοτήσεων, αλλά αυτό ήταν ανεξάρτητο από την υπέρβαση στην παραγωγή, αν ήταν 15%, 50% ή 100%. Άρα, λοιπόν και το ίδιο το σύστημα επέτρεπε αυτές τις υπερβάσεις, αυτή την αύξηση του κοινο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έσα απ' αυτή την επιχειρηματολογία, προσπαθούμε να στηρίξουμε αυτό το οποίο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έπει να ξεκαθαρίσουμε κάτι, κύριοι συνάδελφοι. Είναι γεγονός ότι τις παραγωγές, που έχουμε σήμερα στα βιρτζίνια, δεν μπορούμε να τις καλύψουμε με τις ποσοστώσεις σε καμία περίπτωση. Αυτό είναι δεδομένο. Τώρα, αν θα είναι 25, θα είναι 30, θα είναι 24, αυτό είναι δεδομένο ότι δεν μιλάμε για κάτι παραπάνω απ' αυτό το νούμερο. Δηλαδή το 12,5 δεν γίνεται σε καμία περίπτωση 40. Αυτό είναι ξεκαθαρισμένο. Άρα, λοιπόν, είναι κάτι που πρέπει οι καπνοπαραγωγοί μας να το έχουν υπόψη και ήδη το έχουμε θέσει υπόψ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δεδομένο, -το είπε, νομίζω, ο κ. Αλαμπάνος- θα πρέπει να ξεκαθαρίσουμε αυτήν τη στιγμή ότι αυτές οι προβληματικές ποικιλίες θα πρέπει να περιορισθούν στις παραδοσιακές περιοχές, όπου γίνονταν. Δεν μπορεί ν' αφήσουμε περιοχές, όπου κάναμε παραδοσιακά κάποια καπνά και να έρθουμε να τα βάλουμε στους κάμπους και να ερχόμαστε, να λέμε, να προστατεύσουμε. Τι να προστατεύσουμε; Σ' αυτό το σημείο, λοιπόν, θα πρέπει να δείξουμε αυτοπερι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φείλω να πω ότι, επισκεπτόμενος καπνοπαραγωγικές περιοχές, πράγματι οι ίδιες οι οργανώσεις τους, οι ίδιες οι ενώσεις τους έχουν αντιληφθεί αυτό το γεγονός και θα πρέπει να συμβάλουν και οι ίδιοι, ενημερώνοντας τους παραγωγούς, ότι να προστατεύσουμε τα μαύρα και τα τσεμπέλια σε κάποιο βαθμό. Αλλά να τα προστατεύσουμε να παραμείνουν που; Να παραμείνουν εκεί που έμπαιναν τόσα χρόνια παραδοσιακά, όχι στους κάμπους και στα ποτιστικά χωράφ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αυτό το σημείο η Κυβέρνηση κάνει ό,τι μπορεί. Θέλουμε, όμως και τη συμβουλή των ιδίων των παραγωγών και του συνεταιρ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είνοντας, θα ήθελα να τονίσω ότι οι εκτιμήσεις του Οργανισμού Καπνού -λέω "εκτιμήσεις", γιατί, όπως ξέρετε, δεν μπορούμε να παρέμβουμε στην αγορά- είναι ότι και φέτος, τα μαύρα και τα τσεμπέλια θα κινηθούν. Δηλαδή αυτή είναι η εκτίμηση του Οργανισμού Καπνού, γιατί το ίδιο ερώτημα έχουμε θέσει και εμείς. Επαναλαμβάνω, όμως, αυτή είναι μία εκτίμηση του Οργανι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πνού και το Υπουργείο δεν μπορεί, με κανένα τρόπο, να παρέμβει σ’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για φέτος, έχουμε το μεταβατικό στάδιο, το οποίο σας έχει αναπτυχθεί και από του χρόνου, με τις τελευταίες παρεμβάσεις στην ΚΑΠ, θα έχουμε και άλλες εξελίξεις, τις οποίες θα θέσουμε υπόψη και των συναδέλφων, όταν ερωτ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υ μεμοράντουμ θα σας το θέσουμε υπόψη, για να το έχετε για προσωπική σας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συνεπληρώθη ο χρόνος συζήτησης των αναφορών και τ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Βουλευτέ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ων άρθρων και του συνόλου του νομοσχεδίου του Υπουργείου Γεωργίας, "Ρύθμιση θεμάτων αρμοδιότητος Υπουργείου Γεωργίας και νομικών προσώπων εποπτε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θα ήθελα, να σας ανακοινώσω- και να παρακαλέσω να ληφθεί σχετική απόφαση- ότι η Εξεταστική Επιτροπή "για τη διερεύνηση ζημιάς στην Ολυμπιακή Αεροπορία από αγοραπωλησίες αεροσκαφών κατά τη θητεία των δύο τελευταίων διοικήσεων της Ολυμπιακής Αεροπορίας" με έγγραφό της προς τον Πρόεδρο της Βουλής, ομόφωνα ζητεί την παράταση της προθεσμίας, που λήγει στις 19 Μαρτίου 1992, επί τρίμηνο.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παρέσχε την αιτηθείσα παράταση προθεσ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κόπτουμε για 10'λεπτά, προκειμένου, κάποια συζήτηση που γίνεται, να καταλήξει σε κάποια συμφωνία, ως προς τη συζήτηση των άρθρων του νομοσχεδίου κατά εν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Γιατί να μην προχωρήσουμε σε άλλη ερώτ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Γιατί, απλούστατα, έστω και μία ερώτηση θα αναλώσει πολύ περισσότερο χρόνο, που θα είναι σε βάρος του νομοσχεδίου, που θα συζητηθεί σε συγκεκριμένε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κόπτουμε για 10'λεπτά. </w:t>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Κύριοι συνάδελφοι, επαναλαμβάνεται η διακοπείσα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συνεννοήσεις που έγιναν ανάμεσα στα κόμματα, αποφασίστηκε να διαιρεθεί η συζήτηση των άρθρων του νομοσχεδίου σε 3 ενότητες, τριώ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νότητα -και θα σας πω αμέσως μετά πώς θα συζητηθεί σήμερα- είναι από τα άρθρα 1 έως και 16. Θα σας πω μετά πώς θα είναι οι υπο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νότητα είναι τα άρθρα 17-24 και η τρίτη ενότητα από 25-33 και οι τροπολογίες. Για τις τροπολογίες ισχύουν αυτά που συζητήθηκαν χθες και συμφωνήθηκαν, όταν προήδρευε ο κύριος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σήμερα, κύριοι συνάδελφοι, συμφωνήθηκε να υπάρξουν δύο υποενότητες. Η πρώτη αναφέρεται στα διοικητικά και είναι τα άρθρα 1,4,5,6,7,13 και 14. Η δεύτερη είναι τα άρθρα 2,3,8,9,10,11,12,15 και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μόφωνα λοιπόν, 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ισερχόμαστε στη συζήτηση της πρώτης υποενότητας, στα άρθρα 1,4,5,6,7,13 και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χθες ότι η υπηρεσία νομοθετικής εργασίας της Βουλής έχει συρράψει το νομοσχέδιο με όλες τις τροποποιήσεις που έγιναν στη Διαρκή Επιτροπή και εκείνες τις οποίες έφερε, που ήταν να διαβάσει και τελικά δεν διάβασε ο κύριος Υπουργός, αλλά ενσωματώθηκαν σε αυτό το συρραμένο νομοσχέδιο. Δηλαδή οι τροποποιήσεις, οι οποίες έχουν γίνει και στη Διαρκή Επιτροπή και εκείνες, που έφερε στην Ολομέλεια ο κύριος Υπουργός έχουν μπει σε αυτό το συρραμένο νομοσχέδιο. Αλλά επειδή μπορεί να υπάρχει κάποιο πρόβλημα, στην αρχή κάθε ενότητος ο κύριος Υπουργός θα κάνει ενδεχόμενα ορισμένες παρατηρήσεις μήπως υπάρχει κανένα λάθος ώστε να ξέρουμε ακριβώς τι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όπως ακριβώς είπατε για να διευκολύνω τη συζήτηση, θα ήθελα να προτείνω την αναμόρφωση και αναδιατύπωση ορισμένων διατάξεων του πολυνομοσχεδίου, που έγιναν μετά την επεξεργασία από τη Διαρκή Επιτροπή Παραγωγής και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ε αυτό που έχει συρραφεί, κύριε Υπουργέ; Έχει δοθεί ένα νέο συρρα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Έχουν περιληφθεί αυτές οι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ύο λεπτά, κύριε Υπουργέ, να σας δώσει η υπηρεσία ένα συρρα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Αυτά που μας δώσατε προχθές έχουν περάσει εδώ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Αν έχουν περάσει δεν έχω να πω τίποτα, αλλά θα πρέπει να το ελέγ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Υπουργέ, σας εξήγησα και χθες ότι οι τροποποιήσεις που ήταν να διαβάσετε και που τελικά καταθέσατε, η υπηρεσία τις συνέρραψε στο νομοσχέδιο. Το πρόβλημα όμως το οποίο υπάρχει είναι ότι η υπηρεσία δεν είναι το Υπουργείο. Επομένως, καλό θα είναι να ελέγξετε την ακρίβεια της συρ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Θα το ελέγ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ε Πρόεδρε θα ήθελα να κάνω μια δήλωση ανεξάρτητα από το νομοσχέδιο. Η δήλωση αυτή με αφορά προσωπικώς. Πληροφορήθηκα ότι κατά τη χθεσινή συνεδρίαση ετέθηκαν διάφορα υπονοούμενα που με αφορούν προσωπικά. Έγιναν υπαινιγμοί για κτήματα που ανήκουν δήθεν σε μένα ή στην οικογένειά μου. Επίσης υπάρχει σήμερα και κάποιο δημοσίευμα το οποίο αστήρικτα και απαράδεκτα κάνει αυτούς τους υπαινιγ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Δεν το είπε κανένας απ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Αν δεν είναι κανένας από σας δεν υπάρχει θέμα. Εγώ δεν αναφέρομαι σε κάποι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ΣΤΑΥΡΟΥ:Ο κ. Σγουρίδης ή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Ο κ. Σγουρίδης. Εν πάση περιπτώσει θέλω να ξεκαθαρίσω ότι τα κτήματα τα οποία βρίσκονται στο Νομό Τρικάλων δεν έχουν σχέση με την οικογένειά μου. Συγκεκριμένα είναι δύο και αναφέρονται σε ανθρώπους με τους οποίους δεν έχω καμιά σχέση ούτε τους γνωρίζω. Βεβαίως αφορούν τη κτηνοτροφική αποκατάσταση σύμφωνα με όσα είπαμε στο 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ατηγορηματικά ότι δεν έχω καμία σχέση με αυτά τα κτήματα. Θέλω δε να διατυπώσω την παράκληση, ότι πριν λεχθεί οτιδήποτε σ` αυτή την Αίθουσα ή έξω απ` αυτήν θα πρέπει να ελέγχεται, όταν αναφέρεται στην τιμή και στην υπόληψη ενός πολιτικού ο οποίος διακονεί στην Αίθουσα αυτή επί πολλά χρόνια. Επιπλέον θα πρέπει, ό,τι λέγεται να είναι τεκμηρι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θα συζητήσουμε το νομοσχέδιο, όπως έχει διανεμηθεί από την υπηρεσία με όλα όσα είπ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Σαραφόπουλος για την πρώτη υποε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Σ:Κύριε Πρόεδρε, μπαίνοντας στην κατ` άρθρο συζήτηση του νομοσχεδίου στο άρθρο 1 θα ήθελα να πω ότι το άρθρο αυτό βοηθά την ανταγωνιστικότητα της αγροτικής μας οικονομίας. Είπαμε στην κατ` αρχήν συζήτηση ότι η προώθηση των αγροτικών μας προϊόντων στις αγορές του εξωτερικού είναι ένα μεγάλο πρόβλημα για τους ανθρώπους που επεξεργάζονται και τα μεταποι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στο σημείο αυτό ότι η μεγαλύτερη λαχαναγορά της Ευρώπης, αυτής του Μονάχου, κυριαρχούν οι Ιταλοί ανταγωνιστές μας. Αυτοί διακινούν το μεγαλύτερο ποσοστό των προϊόντων. Στο σημείο αυτό το νομοσχέδιο ορίζει ότι τα γραφεία μας και οι πρεσβείες μας στο εξωτερικό θα πρέπει να στελεχωθούν με ανθρώπους οι οποίοι θα πρέπει να γνωρίζουν αφ` ενός μεν τα αγροτικά προϊόντα και αφ` ετέρου τις συνθήκες της αγοράς για την καλύτερη προώθηση αφ' ενός και για την πληροφόρησή μας αφετέρου, ώστε να γνωρίζουμε τι ζητείται στη διεθνή αγορά μετά από την παγκόσμια φιλελευθεροποίηση της εμπορίας των αγροτικών προϊόντων. Για τον λόγο αυτό είναι πολύ σημαντικό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επισημάνω στο άρθρο 4 ότι βοηθάει σημαντικά η χρονοβόρα γραφειοκρατική διαδικασία και συγκεκριμένα από τις αποφάσεις της επιτροπής απαλλοτριώσεων, όταν συντέμνει τις προθεσμίες, όταν αποφασίζει η επιτροπή απαλλοτριώσεων για την παραχώρηση κάποιας έκτασης και ιδιαίτερα στους ακτήμονες, από τους τρείς μήνες σε ένα μήνα, μετά από τις αποφάσεις του Νομάρχη κλπ. Και νομίζω ότι σ'αυτό το σημείο χαιρετίστηκε απ' όλες τις Πτέρυγες της Βουλής η σύντμηση αυτών των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τα άρθρα 5 και 6 αφορούν αποσπάσεις υπαλλήλων του Υπουργείου Γεωργίας σε Νομικά Πρόσωπα Ιδιωτικού Δικαίου. Επίσης, θα ήθελα να πώ ότι, ένα μεγάλο πρόβλημα της Δημόσιας Διοίκησης, για τις αποσπάσεις των υπαλλήλων και του προσωπικού είναι ότι κανείς οργανισμός δεν θέλει να αποσπαστεί το προσωπικό που έχει στη δύναμή του, αφενός μεν γιατί δεν θέλει να χάσε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ωπικό, να μειώσει τη δύναμη των υπαλλήλων, και αφετέρου γιατί ο αποσπώμενος υπάλληλος μέχρι σήμερα πληρώνεται από τον οργανισμό στον οποίο ανήκε οργανικά και όχι από τον οργανισμό στον οποίο απεσπάσ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μή η οποία γίνεται εδώ, ότι ο αποσπώμενος υπάλληλος από το Υπουργείο Γεωργίας, σε κάποιο άλλο Νομικό Πρόσωπο, θα πληρώνεται από το Νομικό Πρόσωπο στο οποίο γίνεται η απόσπαση είναι καινούρια για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6 δεν θέλω να τονίσω περισσότερα. Συμφωνούμε όλοι για την τακτοποίηση των χρηματικών ενταλ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μεγάλα θέματα που δημιουργούνται όμως είναι στο άρθρο 7 για τις ψήφους που έχουν οι οργανισμοί Εγγείων Βελτιώσεων. Είχα πεί και στην εισήγησή μου επί της αρχής ότι σήμερα έχουμε τους ΤΟΕΒ. Κάποιους οργανισμούς δυναμικούς Εγγείων Βελτιώσεων στην περιφέρεια, στις μεγάλες και μικρές κοινότητες όλης της Ελλάδος, ότι αυτοί οι οργανισμοί δεν έχουν δεί από την Πολιτεία τη διάθεση, τη βοήθεια, ούτως ώστε να οργανωθούν και να επεκταθούν ακόμη περισσότερο σε τομείς και δραστηριότητες, που μπορούν να αποδώσουν. Και είναι αδιανόητο, σήμερα, ένας οργανισμός Εγγείων Βελτιώσεων να μην μπορεί να μηχανογραφηθεί, να μην μπορεί να χρησιμοποιήσει την πληροφορική. Είναι ένα θέμα το οποίο πρέπει να δούμε εδώ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απόλυτα στην πρόταση η οποία γίνεται, ανάλογα με τα στρέμματα τα οποία κατέχει ένας αγρότης να έχει και αντίστοιχο δικαίωμα ψήφου. Γιατί η βασική αρχή της εκμετάλλευσης και της οικονομικής δραστηριότητας είναι ότι καθένας από εμάς θα πρέπει να είναι συνυπεύθυνος και ανάλογα με το ποσοστό συμμετοχής του σε οποιαδήποτε δραστηριότητα. Και οι οργανισμοί Εγγείων Βελτιώσεων, οι ΤΟΕΒ είναι μια τέτοια δραστηριότητα, είναι μια οικονομική δραστηριότητα, όπου ο αγρότης ο οποίος συμμετέχει στον οργανισμό Εγγείων Βελτιώσεων είναι αυτός ο οποίος θα απολαμβάνει και τα αγαθά από τη δραστηριότητα αυτών των οργανισμών. Και ήθελα να πώ ότι η κατανομή η οποία γίνεται ότι από 5 μέχρι 15 στρέμματα ο αγρότης θα έχει μια ψήφο, από 15 έως 30 στρέμματα θα έχει δύο ψήφους, από 30 έως 50 στρέμματα θα έχει τρείς ψήφους, άνω των 50 στρεμμάτων μέχρι 100 θα έχει 4 ψήφους και άνω των 100 στρεμμάτων θα έχει 5 ψήφους, νομίζω ότι είναι μια σημαντική τομή στους ΤΟΕΒ, γιατί φέρει τη συνυπευθυνότητα του κάθε αγρότη ο οποίος συμμετέχει στον οργανισμό Εγγείων Βελτ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ιανόητο να ακούγονται σ’ αυτήν την Αίθουσα φωνές διαμαρτυρίας ότι δεν ψηφίζουν οι αγρότες και ψηφίζουν τα χωράφια, ή ότι ψηφίζουν τα στρέμματα. Είναι αδιανόητο αυτό, κύριε Πρόεδρε, τη στιγμή κατά την οποία όλοι γνωρίζουμε, σε οποιαδήποτε δραστηριότητα και να έχουμε ότι ο καθένας από εμάς συμμετέχει στα κέρδη και στις ζημιές ανάλογα με τη συμμετοχική του μερίδα. Γι' αυτό, είναι μια σημαντική τομή σ'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ην παράταση για τις εκλογές, που τροποποίησε το άρθρο 7 ο κύριος Υπουργός και παρατείνει μέχρι τις 30.4.1992, φοβούμαι κύριε Υπουργέ, ότι αυτή η περίοδος μέχρι τις 30 Απριλίου 1992 είναι μία περίοδος που οι αγρότες μας θα είναι στα χωράφια και θα είναι δύσκολο μέχρι αυτήν την ημερομηνία να μπορέσουν να γίνουν οι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τη δυνατότητα, μήπως μπορούμε να μετατοπίσουμε τις εκλογές μέχρι το Φθινόπωρο. Δεν ξέρω αν υπάρχει νομικό πρόβλημα. Πιθανότατα όμως πιστεύω ότι θα ζητήσουμε και άλλη παράταση. Είναι η περίοδος που οι αγρότες θα είναι στα χωράφια. Δεν νομίζω ότι μέσα στον Απρίλιο θα μπορέσουν να γίνουν οι εκλογές στους οργανισμούς Εγγείων Βελτ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Μέχρι πότε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Σ:Εγώ προτείνω μέχρι 30 Σεπτ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Αφού λέτε μέχρι 30 Σεπτεμβρίου, γιατί δεν λέτε μέχρι τέλο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Σ:Θα αρχίσουν άλλες παραγωγές,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ναι η διαχείριση του νερού και επειδή εκείνη την περίοδο που αναφερόμαστε μέχρι τις 30 Απριλίου ιδιαίτερα στη βόρεια Ελλάδα έχουμε σημαντικό πρόβλημα με την ξηρασία, γιατί στη νότια Ελλάδα βλέπουμε βροχές, πιστεύω απόλυτα ότι οι οργανισμοί Εγγείων Βελτιώσεων συμφωνούν απόλυτα με το άρθρο. Γιατί στη Γενική Συνέλευση την οποία είχαν την προηγούμενη εβδομάδα στην Αθήνα από όλους τους οργανισμούς Εγγείων Βελτιώσεων όλης της Ελλάδας δέχθηκαν αυτήν την κατανομή των ψήφων. Και οι ίδιοι οι άνθρωποι το ζητούν, γιατί μέχρι τις 10 Απριλίου δεν θα μπορέσουν να πραγματοποιήσουν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13 και 14, είναι θέματα διοικητικά, αποζημιώσεις των γεωπόνων, ελεγκτών. Θα ήθελα να επισημάνω ότι αυτό είναι μία σημαντική τομή στο νομοσχέδιο αυτό, για το λόγο ότι πολλές φορές ιδιαίτερα στα οπωροκηπευτικά όταν πραγματοποιείται κάποια εξαγωγή -οι εξαγωγές συνήθως γίνονται απογευματινές ή και νυχτερινές ώρες ακόμη- η επιχείρηση η οποία θέλει να κάνει κάποια εξαγωγή δεν μπορεί να βρει τους γεωπόνους για να μπορέσει να πραγματοποιήσει το συντομότερο δυνατόν την εξαγωγή της ιδιαίτερα σε ευπαθή προϊόντα. Γι` αυτό είναι σημαντικότατο το άρθρο 13 για την αποζημίωση των γεωπ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ω σ` αυτό το σημείο, επειδή δεν είναι μόνο οι γεωπόνοι, κύριε Υπουργέ, οι οποίοι ελέγχουν και συμμετέχουν σε όλη τη διακίνηση των εξαγωγικών δραστηριοτήτων, αλλά είναι και άλλοι κλάδοι των γεωτεχνικών, όπως π.χ. οι κτηνίατροι ή και άλλοι γεωτεχνικοί, θα ήθελα το θέμα αυτό να το δούμε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αι συμφωνώ απόλυτα και με το άρθρο 14 για τους γενικούς, οικονομικούς επιθεωρητ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υπάρχει το εξής πρόβλημα: Συζητάμε μία ενότητα στην οποία ορισμένοι συνάδελφοι έχουν υποβάλει τροπολογίες γι` αυτά τα συγκεκριμένα άρθρα. Αντιλαμβάνεσθε ότι η ενότητα της συζήτησης απαιτεί εκείνοι οι οποίοι έχουν καταθέσει τροπολογίες σ` αυτά τα συγκεκριμένα άρθρα να αναφερθούν και στις τροπολογίες τους. Διότι δεν μπορεί να τροποποιηθεί ένα άρθρο όταν έχει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λοιπόν όσοι έχετε τροπολογίες που αφορούν την υποενότητα των άρθρων που συζητάμε τώρα να αναφερθείτε σ` αυτές, ώστε να τις λάβει υπόψη του ο κύριος Υπουργός όταν θα απαντήσει σ` αυτά τα οποία θ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ακόμα όποιος αναφέρεται σε τροπολογίες, να αναφέρεται και στον αριθμό της τροπολογίας, ώστε να έχει υπόψη και ο κύριος Υπουργός και να γράφεται στα Πρακτικά, ποια τροπολογί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Κύριε Πρόεδρε, ζήτησα κατ` εξαίρεση το λόγο γιατί πρέπει να παρευρεθώ σε μία σύσκεψη στο Υπουργείο Εξωτερικών για πολύ σύντομο χρονικό διάστημα για μία αποστολή της Βουλής. Γι` αυτό θα ήθελα να τοποθετηθώ τώρα πριν τον εκπρόσωπ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μας σοβαρή παρατήρηση, κύριε Υπουργέ, είπαμε και στην πρωτολογία μας, αφορά τους γεωργικούς ακολούθους, το θεσμό των γεωργικών συμβούλων και των γεωργικών ακολούθων. Θεωρούμε θετική τη διοικητική και μισθολογική αναβάθμισή τους που γίνεται στο άρθρο 1. Κατά τη γνώμη μας όμως αυτό δεν αρκεί. Είμαστε στην κατηγορία που μόλις είπε ο κύριος Πρόεδρος όπου έχουμε καταθέσει κάποιες τροπολογίες σ` αυτά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ταθέσει μία τροπολογία, κύριε Υπουργέ, με γενικό αριθμό 1555 και ειδικό 8, όπου αναφερόμαστε σ` αυτό που είχα την τιμή να αναπτύξω χθες και προχθές στη συγκρότηση ενός Σώματος γεωργικών συμβούλων και γεωργικών ακολούθων που θα είναι άνθρωποι ειδικά μορφωμένοι γι` αυτό το λόγο, με ειδική μόρφωση που θα ασχοληθούν σε όλη τους τη ζωή με αυτά τα πράγματα, που θα λειτουργούν ως μία κεντρική υπηρεσία. Μάλιστα στην τροπολογία μας προτείνουμε αυτή η κεντρική υπηρεσία να αποτελείται από ένα διευθυντή, ένα υποδιευθυντή, τμηματάρχες αντίστοιχους που μπορούν να ελαττωθούν, 15 θέσεις γεωργικών συμβούλων, και 8 θέσεις γεωργικών ακολούθων, συνολικά δηλαδή 23 θέσεις, που θα κατανεμηθούν σε συγκεκριμένες περιοχές όλης της υφηλίου. Και προτείνουμε εδώ στις χώρες της ΕΟΚ, στη Γερμανία, στη Γαλλία κλπ, στη Β. Αμερική, Κεντρική Ευρώπη, Ανατολική Ευρώπη και Βαλκάνια, στη Μέση Ανατολή και στην Αφρική, σε συγκεκριμένες χώρες δηλαδή, στις πρωτεύουσες αυτών των χωρών που θα πρέπει να εγκατασταθούν αυτοί οι σύμβουλοι και οι ακόλουθοι ώστε να γίνεται καλύτερα η δουλειά της προώθησης των ελληνικών προϊόντων, καλύτερη συλλογή των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ουμε ότι αυτό το Σώμα πρέπει να δημιουργηθεί και μπορεί να γίνει η εξής διατύπωση στο άρθρο 24 του νόμου 992/79. Να προστεθεί η παρ.5α που να λέει ότι "δημιουργείται στο Υπουργείο Γεωργίας ειδικό Σώμα 30 θέσεων γεωργικών συμβούλων και ακολούθων" -ο αριθμός μπορεί να μείνει κενός ή να ορισθεί κάπως διαφορετικά- "η κάλυψη των θέσεων γίνεται από το υπάρχον προσωπικό, η επιλογή του οποίου γίνεται με αυξημένα τυπ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όντα και εμπειρία. Μελλοντικά οι θέσεις αυτές δύνανται να αυξηθούν με προεδρικό διάταγμα σύμφωνα με τις ανάγκες που θα δημιουργηθούν. Το Σώμα αυτό αποτελείται από την Κεντρική Υπηρεσία και τα Γραφεία του Εξωτερικού". Αναλύουμε πιο κάτω ποιο είναι το έργο της Κεντρικής Υπηρεσίας και της Υπηρεσίας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επίσης, κύριε Πρόεδρε, και έχουμε καταθέσει ακόμη μία τροπολογία με γενικό αριθμό 1556 και ειδικό 9, ότι θα πρέπει το ελληνικό Δημόσιο να αναλάβει τις ευθύνες του από την πρόχειρη αντιμετώπιση που έκανε στο θέμα της τοποθέτησης γεωργικών συμβούλων και ακολούθων κατά το παρελθόν, όπου δημιούργησε πολλά προβλήματα σε υπαλλήλους του Υπουργείου Γεωργίας που τοποθετήθηκαν σε διάφορες θέσεις και πλήρωσαν μόνοι τους τη μεταφορά της οικοσυσκευής τους. Φέρεται το κράτος ως χρεώστης απέναντι συγκεκριμένων φυσικώ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ιστεύουμε ότι στο τέλος της παρ.6 του άρθρου 1 του παρόντος νομοσχεδίου, μπορεί να προστεθεί μία παραγραφούλα που θα λέει ότι "η παρούσα διάταξη εφαρμόζεται αναδρομικώς και για τους γεωργικούς συμβούλους και γεωργικούς ακολούθους που υπηρετούν ή υπηρέτησαν βάσει της υπ` αριθμ.373654/24.7.85 απόφασης του Υπουργείου Γεωργίας όσον αφορά τα πάσης φύσεως έξοδά τους μετάθεσης, οικοσυσκευής, απόσπασης και πρώτης εγκατάστασης" ώστε να αρθεί αυτή η οφθαλμοφανής εν πάση περιπτώσει αδικία σε λίγες, τρεις-τέσσερις περιπτώσεις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δεν έχουμε καμία παρατήρηση και το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 θα το ψηφίσουμε, εάν γίνει δεκτό το εξής: Πιστεύουμε ότι οι αποσπάσεις υπαλλήλων σε διάφορες υπηρεσίες θα έχουν επιτυχία εφόσον και οι ίδιοι οι αποσπαζόμενοι το θέλουν, το επιθυμούν, ή εν πάση περιπτώσει εφόσον έχουν θετική γνώμη, συγκατάνευση του οικείου συλλόγ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ιώς μία τέτοια μετάθεση, μία τέτοια απόσπαση μπορεί είτε να θεωρηθεί δίωξη είτε πραγματικά να είναι δίωξη. Λέω, δηλαδή, ότι είτε το ένα μπορεί να θεωρηθεί ενώ δεν είναι είτε να είναι πραγ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ροφυλαχθούν, λοιπόν, από αυτήν όλη την ιστορία και οι αρμόδιοι κρατικοί παράγοντες, οι Υπουργοί κ.λ.π. προτείνουμε να επιτρέπεται η απόσπαση, αλλά μετά από σύμφωνη γνώμη του αποσπαζόμενου και των υπηρεσιακών συμβουλίων, των υπηρεσιών από τις οποίες προέρχονται και στις οποίες αποσπώνται οι υπάλληλοι. Να υπάρχει τουλάχιστον η σύμφωνη γνώμη των υπηρεσια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λέμε "ναι". Δεν έχουμε να κάνουμε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θα ήθελα να επιμείνω. Κατανοώ τη λογική που περνάει μέσα από τη θέση σας για το ΤΟΕΒ. Είπα ότι, εάν αυτή η λογική επεκταθεί και στους συνεταιρισμούς, είναι μαύρα τα μαντάτα που έχουμε. Τότε στην ουσία δεν θα συμμετέχουν στους συνεταιρισμούς φυσικά πρόσωπα, αλλά θα συμμετέχουν πραγματικά χωράφια, πραγματικά στρέμματα. Δηλαδή, θα πηγαίνει ο κάθε γεωργός με τόσες ψήφους ανάλογα με τα στρέμματα που έχει. Και θα καταστρατηγηθούν και βασικές αρχές που δέχεται η ΚΟΖΕΚΑ, που δέχονται οι συνεταιρισμοί όλη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λοιπόν, να ψηφισθεί, εάν θέλετε, μία μεσοβέζικη λύση και σε καμία περίπτωση βέβαια το άρθρο, έτσι όπως είναι, με 4 και 5 ψήφους -είναι απαράδεκτες οι 4 και 5 ψήφοι- αλλά να γίνει μία κατανομή των στρεμμάτων με ένα μάξιμουμ το πολύ πολύ τριών ψήφων. Εφόσον, όμως, γίνει μία ρητή δήλωση του κυρίου Υπουργού ότι δεν θα χρησιμοποιηθεί αυτή η παρεμφερής επιχειρηματολογία για να περάσει αύριο-μεθαύριο σε ένα πιθανό νομοσχέδιο των συνεταιρισμών μία διάταξη, που θα λέει ότι ο κάθε αγρότης συμμετέχει στο συνεταιρισμό ανάλογα με τη γη που κα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3 είναι κατ' αρχήν πολύ σωστό και το ψηφίζουμε. Να πληρώνονται οι γεωπόνοι που κάθονται και τα Σαββατοκύριακα κλπ. και φροντίζουν, ώστε εγκαίρως τα αγροτικά μας προϊόντα να εξά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υπάρχει μία ασάφεια στη διατύπωση του άρθρου. Κατά τη γνώμη μας αφήνετε ένα παράθυρο να φανεί ότι πιθανόν ο ίδιος ο εξαγωγέας θα πληρώνει το γεωπόνο, που του κάνει τον έλεγχο για να εξαχθεί το προϊόν. Αυτό καταλαβαίνετε τι σημαίνει. Αυτό σημαίνει ευθέως ότι οδηγούμαστε σε άλλ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αμε, λοιπόν, να γίνεται η πληρωμή των γεωπόνων μέσα από ειδικό λογαριασμό της ΑΤΕ. Και έχουμε καταθέσει προς τούτο, κύριε Υπουργέ, την 1655/24 τροπολογία που λέμε, ναι, να πληρώνονται οι γεωπόνοι, αλλά σε ειδικό λογαριασμό που τηρείται σ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και μία διόρθωση σε αυτό το άρθρο. Πιστεύω ότι θα πρέπει να αλλάξετε τον τίτλο του άρθρου, διότι δεν αφορά μόνο τους γεωπόνους αυτή η δουλειά που γίνεται. Αφορά και ειδική αποζημίωση που πρέπει να δίνεται καμία φορά και σε κτηνίατ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οίοι είναι αυτοί που ασχολούνται με αυτόν τον έλεγχο; Αυτοί ασχολούνται: α) με ποιοτικό έλεγχο νωπών, επεξεργασμένων και μεταποιημένων προϊόντων φυτικής προέλευσης και β) με φυτοϋγειονομικό έλεγχο των φυτών, φυτικών προϊόντων και άλλων αντικειμένων που πιθανόν να είναι φορείς επικίνδυνων εχθρών και ασθενειών των καλλιεργειών και της φυτικής παραγωγ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δύο σκέλη ασχολούνται οι γεωπόνοι. Αλλά έχουμε και κτηνιατρικούς υγειονομικούς ελέγχους, που αφορούν την προστασία της δημόσιας υγείας από ακατάλληλα, επιβλαβή ή επικίνδυνα εδώδιμα προϊόντα ζωικής προέλευσης και την προστασία του ζωικού κεφαλαίου από μεταδοτικά και λοιμώδη νοσήματα καθώς και από μολυσμένα μη εδώδιμα προϊόντα ζωικής προ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νομίζω ότι θα πρέπει στον τίτλο να βάλουμε και "γεωπόνους και κτηνίατρους ελεγκτές", να επεκταθεί, δηλαδή, και στους κτηνίατ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4 συμφωνού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λαβί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Κύριε Υπουργέ, μας αδικήσατε χθες. Είπατε ότι ασκήσαμε σκληρή αντιπολιτευτική πολιτική και δεν δεχθήκαμε τίποτα. Δεχθήκαμε πολλά και σας είπαμε ποια δεχθήκαμε. Θα πρέπει, όμως να ξέρετε ότι ο Λαός -και δικοί σας ακόμα οπαδοί- μας λέει ότι δεν ασκούμε ανάλογη αντιπολίτευση. Είναι μεγάλη η κυβερνητική σας ανεπάρκεια, είναι μεγάλη η κοινωνική σας σκληρότητα. Και αυτό το λένε και δικοί σας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αδικήσατε και στο άρθρο 1. Δεχθήκαμε το θεσμό και εμείς τον αρχίσαμε. Δεν δεχθήκαμε άλλα πράγματα. Δεν δεχθήκαμε τον κατάλογο των υμετέρων που ετοιμάζετε. Δεν δεχθήκαμε σε μία ώρα σκληρής λιτότητας που ασκείτε, τους μεγάλους μισθούς, τα οδοιπορικά έξοδα και τις ανέσεις που παρέχετε. Ζητήσαμε να περιορισθεί ο χρόνος. Αυτές είναι οι θέσεις μας. Θέλουμε αξιοκρατία, θέλουμε προσόντα, θέλουμε να υπάρχει απαραίτητα η γνώση γλώσσα. Ας μη λέμε -και βλέπουμε τόσο εύκολα τα πράγματα- ότι αυτοί οι γεωργικοί ακόλουθοι θα λύσουν το γεωργικό πρόβλημα της Ελλάδας. Πολλές χώρες του εξωτερικού το εφαρμόζουν, αλλά το έχουν συνδυάσει με Υπουργείο Γεωργίας και Τροφίμων. Και να μην πούμε ακόμη ότι δεν είναι χαριστική αυτή η αποκατάσταση που θέλετε να κάνετε σε κάποιους γεωργικούς ακολούθους και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ω στο άρθρο 4. Σας είπαμε και χθες, ότι χαιρετίζουμε τη σύντμηση των προθεσμιών, για την αποκατάσταση των ακτημόνων καλλιεργητών. Εδώ θα θέλαμε να πούμε τι θα γίνει με την εκτελεστότητα των αποφάσεων των επιτροπών, όταν υπάρχουν οι ενστάσεις. Θα εκτελούνται ή δεν θα εκτελούνται; Σε αυτό το σημείο θέλουμε συγκεκριμένη απάντηση, για να μη λέτε ότι σας κάνουμε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μένα μου αρ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Έρχομαι στο άρθρο 5 που αφορά τις αποσπάσεις των υπαλλήλων. Φοβούμαστε -και θέλουμε να μην είναι έτσι- ότι ανοίγουν οι πόρτες για διωγμούς. Δεν θέλουμε να το πιστέψουμε, κύριε Υπουργέ. Όμως, εσείς ξέρετε πολύ καλά ότι υπάρχει αναστάτωση μεταξύ των υπαλλήλων του Υπουργείου Γεωργίας. Θα προτείναμε οι αποσπάσεις να γίνονται με τη σύμφωνη γνώμη των υπαλλήλων, διότι υπάρχουν υπάλληλοι που θέλουν να πάνε στα Νομικά Πρόσωπα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έχουμε και άλλες προτάσεις και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οια υπηρεσία θα βαρύνεται με τη μισθοδοσία, εμείς επιμένουμε να βαρύνεται πάλι το Υπουργείο Γεωργίας, για να μη δημιουργηθούν προβλήματα κατά τη συνταξιοδότηση. Και σ` αυτό το σημείο θέλουμε συγκεκριμέν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α Νομικά Πρόσωπα Ιδιωτικού Δικαίου, αυτά μπορούν να αναλάβουν τις πρόσθετες αμοιβές. Αν όμως κρατήσετε τη διάταξη όπως έχει, αν επιμένετε να τη διατηρήσετε, θα θέλαμε να συμπληρωθεί. Και δεν μπορεί οι αποδοχές του να μειωθούν. Αν δηλαδή ο αποσπασμένος υπάλληλος πάει στο ΝΠΙΔ να μην έχει μικρότερες αποδοχές από αυτές που έχει στο Υπουργείο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άρθρο 6, με τα εντάλματα, συμφωνούμε σ' αυτή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 ρύθμιση. Έπρεπε να είχε γίνει, γίνεται τώρα, συμφων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χόμαστε το επίμαχο άρθρο 7. Μας παρεξηγήσατε. Είπατε χθες ότι τα ισοπεδώσαμε όλα. Δεν ισοπεδώνεται τίποτε, κύριε Υπουργέ, όταν έχουμε ίσα δικαιώματα. Το ενδιαφέρον δεν εξαρτάται από το μέγεθος των χωραφιών, από τον αριθμό των στρεμμάτων. Ο νοικοκύρης είναι και στα 20 στρέμματα, νοικοκύρης είναι και στα 30 στρέμματα. Δεν είναι νοικοκύρηδες μόνο αυτοί που έχουν πάνω από 100 στρέ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ούνται έτσι βασικές προϋποθέσεις. Σας το ξανατονίζω, δεν μπορεί μια διοίκηση που δεν έχει αντιστοιχία με τη βάση, αντιστοιχία με τους καλλιεργητές, να προχωρήσει στο έργο της. Η αντιστοιχία βάσης, η αντιστοιχία εκπροσώπων και διοίκησης είναι απαραίτητες. Ξέρετε τι γίνεται. Πολύ σωστά είπε ο συνάδελφος κ. Δρυς: Νερό μοιράζουνε. Και αφού οι μεγαλοκτήμονες έχουν την πλειοψηφία, στα πολλά στρέμματα θα θέλουν να το πηγαίνουν κατά κανόνα. Προστατεύστε τους μικροκαλλιεργητές. Σε ένα άρθρο, σε μια κατεύθυνση, σε μια διάσταση ας είσθε με τους μικρούς. Έχουν κι αυτοί δικαιώματα. Πρέπει κι αυτοί να παίρνουν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φέρατε και τις εξουσιοδοτήσεις. Πού το κατευθύνετε; Θα μαζεύουν 5-6 άνθρωποι τις εξουσιοδοτήσεις, θα έχουν πάνω από 100 στρέμματα και θα μπορούν να είναι μόνιμα αυτοί στο διοικητικό συμβούλιο; Το ξαναλέμε και το τονίζουμε: Υπάρχουν μικροκαλλιεργητές, που από τα 20 στρέμματα, λόγω του ότι καλλιεργούν δυναμικές καλλιέργειες, αποζούν αυτοί και οι οικογέν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Σε ποιο άρθρο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Στο άρθρο 73, παρ. 4, του ν.1541, που η κατάργησή του οδηγεί στην επαναφορά των εξουσιοδο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ε ποιο άρθρο στο νομοσχέδιο αναφέρεσθε,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Στο άρθρο 7, παρ. 2, που λέει ότι: "Στο άρθρο 73, παρ. 4 του ν.1541/1985, το δεύτερο εδάφιο, όπως τροποποιήθηκε με το άρθρο 9, παρ. 25, του ν.1697/1987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σε ο χρόνος, κύριε Πρόεδρε, και δεν είπαμ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Υπάρχει κάποια ελαστικότητα, κύριε συνάδελφε. Θα σας δώσω 2-3 λεπτά ακόμη. Μη χάνετ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Συνεχώς αναβάλλετε τις εκλογές, παίρνετε προθεσμία για αν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ώ με την άποψη αφού δώσετε νέα αναβολή, καλά είναι να τις κάνετε το χειμώνα. Όμως το καλοκαίρι θα μοιραστεί το νερό. Για τότε θα έχουμε ακόμα διοικητικά συμβούλια από πολλών ετών. Χρόνια έχουν να γίνουν εκλογές. Αν σκοπεύετε με συνεχείς παρατάσεις να διατηρήσετε αυτά τα Δ.Σ., κάντε 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ι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ΓΛΑΒΙΝΑΣ: Είχατε δώσει παράταση, αλλά μια και δεν προλαβαίνετε δεν γίνεται τίποτε τώρα. Μέσα στον Απρίλη και Μάη δεν μπορεί να γίνουν, γιατί οι λίγοι που ενδιαφέρονται θα είναι στα χωράφ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Το Σεπτέμβριο που είπε κάποιος συνάδελφος, δέχε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Σας είπα και προηγούμενα ότι δηλαδή δεν έχει νόημα αν είναι το Σεπτέμβρη ή στο τέλος του έτους. Το νερό θα μοιραστεί το καλοκαίρι. Τώρα το Σεπτέμβρη που λέτε δεν έχει νόημα γιατί πάμε στο χειμώνα, στο τέλος του έτους. Το ζήτημα ήταν να προλάβουμε αυτήν τη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Θα δεχόσαστε τον Οκτώβ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Δεν ενδιαφερόμαστε γιατί σας είπα πάμε στο χειμ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3 αναφέρεται στην ειδική αποζημίωση των γεωπόνων και ελεγκτών. Συμφωνούμε να έχουν ειδική αποζημίωση οι γεωπόνοι και οι ελεγκτές, όχι όμως με τον τρόπο που αναλαμβάνει ο ιδιώτης και πληρώνει τον ελέγχοντα. Θυμίζει αυτό που είπε και ο Κοινοβουλευτικός μας Εκπρόσωπος ο κ. Ποττάκης, το μπαξίσι. Υπάρχει εξάρ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πορούσε να δημιουργηθεί ένα ειδικό ταμείο και να μπουν και οι ελεγκτές πολλαπλασιαστικού υλικού που είναι σπουδαίο και σοβαρό, αλλά και οι κτηνίατ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4 αναφέρεται στους γενικούς οικονομικούς επιθεωρητές. Διαφωνούμε ριζικά γιατί ανοίγετε πόρτες και παράθυρα για να βολέψετε ημετέρους. Μπορούν να το κάνουν οι υπάλληλοι των οικονομικών υπηρεσιών του Υπουργείου σας. Πέρα απ' αυτό μπορεί να αποτελέσει απαρχή καταστρατήγησης της ιεραρχίας. Βάζετε δυναμίτη, κύριε Υπουργέ. Ευχαριστώ, κύριε Πρόεδρε, 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ύριε Πρόεδρε, ήδη μίλησε ο Κοινοβουλευτικός μας Εκπρόσωπος. Εμείς συμφωνούμε με το θεσμό των γεωργικών συμβούλων και ακολούθων. Βέβαια γίνεται και μια τροπολογία για να δημιουργηθεί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λαμε θέμα όσον αφορά τα προσόντα ότι δεν καθορίζονται και αυτό θα γίνει με π.δ. που κατά τη γνώμη μας είναι ουσιαστικότατο θέμα. Εδώ μπαίνει θέμα ποιοι και πώς θα επιλεγούν ώστε να μη γίνουν αδικίες γιατί γνωστή είναι η φόρμουλα των κομματικών κρ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κ. Κοσκινάς απαντώντας στον κ. Κόρακα είπε ότι δεν διαβάσαμε το νομοσχέδιο. Προβλέπονται προσόντα. Ο κ. Χατζηγάκης είπε αντίθετα πράγματα και θα σας διαβάσω το απόσπασμα από τα Πρακτικά. Μας είπε "Πρέπει να διευκρινίσω ότι στο παρόν νομοσχέδιο υπάρχουν μόνο λειτουργικές ρυθμίσεις στο θεσμό. Με π.δ. θα καθοριστούν τα τυπικά προσόντα τα οποία ασφαλώς και θα είναι αυξημένα για να ανταποκρίνονται στο ρόλο που πρέπει να παίξουν". Αυτά είπε ο κ. Χατζηγ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υμφωνούμε ότι πρέπει να είναι αυξημένα τα προσόντα, αλλά γιατί τελικά πρέπει να παραπέμπονται πάντα στα προεδρικά διατάγματα; Νομίζουμε ότι είναι σοβαρό θέμα και θα έπρεπε να καθοριστεί και να υπάρξει κάποια αντικειμενικότητα στην επιλογή των γεωργικών συμβούλων και των γεωργικών ακολούθων, για να μη συμβαίνουν αυτά που συμβαίνουν συνή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4, δεν έχουμε να πούμε τίποτα.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θέλουμε και εμείς να υποστηρίξουμε την άποψη ότι χρειάζεται και σύμφωνη γνώμη των υπαλλήλων για να μπορούν να αποδώσουν ακόμα περισσότερο αυτές οι αποσπάσεις, γιατί καταλαβαίνουμε πολύ καλά ότι όταν ένας πάει με το ζόρι κάπου, σίγουρα δεν θα μπορεί να έχει την ίδια από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νουμε στο περιβόητο άρθρο 7. Ο κ. Κοσκινάς μιλώντας συνολικά για το νομοσχέδιο, αλλά αναφερόμενος ειδικά και στο άρθρο 7, το ενέταξε και αυτό στον εκσυγχρονισμό. Βέβαια, μας είπε ταυτόχρονα ότι αυτό το καθεστώς ίσχυε από το 1959, αν δεν κάνω λάθος, μέχρι το 1987. Πραγματικά, είναι ένας πρωτότυπος εκσυγχρονισμός, μόνο που έχει πάρει φόρα και τρέχει προς τα πίσω. Δεν είναι προς τα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ναδεικνύεται και η ιδεολογική κατεύθυνση της Νέας Δημοκρατίας. Είναι ευθέως μια υποστήριξη των μεγαλο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ιπώθηκαν πάρα πολλά και ενδιαφέροντα εδώ και περίεργα από τον κ. Κοσκινά. Μας είπε ο κ. Κοσκινάς για παράδειγμα, πώς είναι δυνατόν να πληρώνει περισσότερα ένας, επειδή έχει περισσότερα χωράφια και να μην έχει αυξημένους ψήφους. Μα, το ότι πληρώνει περισσότερα, είναι μια απλή αριθμητική. Εφ' όσον χρησιμοποιεί περισσότερο νερό, επειδή έχει περισσότερα στρέμματα, γι' αυτό και πρέπει να πληρώσει περισσότερα. Δεν είναι δυνατόν ένας που έχει 10 στρέμματα να πληρώσει ίδια μ' έναν που έχει 100 και 200 στρέμματα. Δεν καταναλώνουν σε καμία περίπτωση την ίδια ποσότητα νερού. Άρα, εδώ αυτό το επιχείρημα τουλάχιστον δεν στέκει, δεν αντέχει στην κοινή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είναι, γιατί θα πρέπει να ψηφίζει ο καθένας, ανάλογα με τα στρέμματα που έχει και να έχει 4 και 5 και 6 ψήφους. Μαθηματικά, οδηγείται στο να έχουν αποφασιστική, αν θέλετε, ψήφο και αποφασιστική εξουσία ορισμένοι μεγαλοκαλλιεργητές, σε βάρος των μικρών και είναι σίγουρο ότι αυτό θα δημιουργήσει τεράστια προβλήματα. Απ' αυτήν την άποψη, εμείς δεν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συμφωνούμε να δίνεται ειδική αποζημίωση στους γεωπόνους ελεγκτές. Θα θέλαμε να υποστηρίξουμε και εμείς την άποψη ότι πρέπει να υπάρχει ένα ταμείο κοινό, έτσι ώστε να αποφεύγονται διάφορες γνωστές παρενέργειες και να γίνεται καλύτερη κατ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ταθέσει και μια τροπολογία και θα θέλαμε ν' ακούσουμε την άποψη του κυρίου Υπουργού. Εγώ τουλάχιστον, δεν την άκουσα μέχρι τώρα, ίσως και να μην πρόσεξα ολόκληρη την αγόρε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Για ποια τροπολογί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ιλάω για την τροπολογία που έχουμε καταθέσει στο άρθρο 13, όπου 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έστε μας τον αριθμό της τροπ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ίναι η τροπολογία με γενικό αριθμό 1669 και ειδικό 38, όπου προτείνουμε να επεκταθεί και σ' αυτούς που πιστοποιούν το παραγόμενο πολλαπλασιαστικό υλικό. Και φυσικά λέμε πού πρέπει να βαρύνει η δαπάνη και νομίζουμε ότι είναι ένα δίκαιο αίτημα. Δεν μπορεί να υπάρχουν δύο μέτρα και δύο σταθ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τουλάχιστον από την πλευρά του Υπουργείου, εφ' όσον λέει ότι είναι δεκτικό προς συζήτηση ορισμένων άρθρων που μπορεί να συμφωνήσουμε όλοι, ότι θα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4, δεν έχω να πω τίπο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θα ήθελα να σας πω ότι έδωσα στους εισηγητές 10 λεπτά, αλλά αντιλαμβάνεσθε ότι δεν μπορεί να γίνει το ίδιο για τους άλλους ομιλητές, γιατί έχουμε πάρα πολλούς ομιλητές και επιπλέον έχουμε και δύο υποενότητες. Επομένως, σας δίνω 5 λεπτά με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υχαριστώ, κύριε Πρόεδρε. Δεν νομίζω ότι θα χρειασθεί πολύς χρόνος. Θα τα καταφέρουμε στο 5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οι παρατηρήσεις μας είναι οι αυτές με των άλλων συναδέλφων που προηγήθηκαν. Δηλαδή, δεν είμαστε αντίθετοι με την αρχή των Γεωργικών Ακολούθων, για να το ξεκαθαρίσουμε. Φοβόμαστε ότι εδώ υπάρχει σύγχυση με τους Εμπορικούς Ακολούθους και δεν ξεκαθαρίζονται τα προσόντα και τα καθήκοντα των Γεωργικών Ακολούθων με αυτό το άρθρο. Θα ξεκαθαριστούν κατά τον κύριο Υπουργό, με π.δ., που θα έλθει αργότερα. Βλέπουμε, όμως, ότι μέσα σε αυτό το άρθρο καθορίζονται ορισμένα θέματα, για τα οποία δεν είμαστε σύμφωνοι αυτήν τη στιγμή. Καθορίζονται δηλαδή οι διπλωματικές ασυλίες, που θα έχουν οι Γεωργικοί Ακόλουθοι και πόσα χρήματα θα παίρνουν. Δεν μπορούμε, λοιπόν, να δεχθούμε το άρθρο αυτό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ζητήσαμε -συγκεκριμένα ο κ. Γλαβίνας- ορισμένες διευκρινίσεις. Είμαστε θετικοί. Αυτό μπορεί να προχωρήσ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για τις αποσπάσεις. Πάλι και εδώ το πρόβλημα είναι στο να λυθεί το διαδικαστικό της περιπτώσεως- όπου οι αποσπώμενοι θα πληρώνονται από τον οργανισμό στον οποίο θα βρίσκονται- μήπως αυτό δημιουργήσει προβλήματα στη συνταξιοδότησή τους. Και φυσικά -αλλά αυτό νομίζω ότι γίνεται αυτόματα και να μην αναφέρεται- να μην είναι ο μισθός τους κατώτερος από εκείνον που παίρνανε όταν ήταν στο Υπουργείο. Το δεύτερο, θα πρέπει να κατοχυρώνεται αυτόματα. Δεν είμαι νομικός. Αλλά στο θέμα της συνταξιοδότησης πρέπει να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άρθρο 6 είμαστε θετικοί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7 νομίζουμε, ότι γίνεται συγκερασμός των απόψεων και εξυπηρετείται η κατάσταση ως έχει σήμερα με τον κλήρο που έχουν οι σημερινοί μας αγρότες και με την πρόθεσή μας αυτός ο κλήρος να αυξηθεί μελλοντικά. Και επομένως, στο δικαίωμα ψήφων επαναλαμβάνουμε την πρόταση. Από 1 - 30 στρέμματα μία ψήφος, από 31 - 100 δύο ψήφοι, από 100 και άνω τρεις ψή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ων εκλογών, δηλαδή της ημερομηνίας των εκλογών, φαίνεται ότι η πιο σωστή ημερομηνία, επειδή δεν μας παίρνει ο χρόνος, είναι η 30 Μαΐου, την οποία και υποστηρίζουμε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ξετάσθηκε το θέμα των εξουσιοδοτήσεων και βρέθηκε ότι με την κατάργηση των συγκεκριμένων άρθρων πράγματι επανέρχονται οι εξουσιοδοτήσεις, δεν συμφωνούμε. Πρέπει να φύγει και νομίζω ότι δεν πρέπει να συμφωνήσει και η Κυβέρνηση, διότι όλη η ιστορία είναι να στηρίξουμε τους αγρότες ή οι αγρότες να παίρνουν αποφάσεις για τα θέματα που τους αφορούν. Φαντασθείτε, δηλαδή, κάποιον που βρίσκεται στην Αθήνα και δίνει μία εξουσιοδότηση σε κάποιον. Αυτό παρακαλώ να το προσέξετε, εάν είναι όπως εμφαν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μ` αυτήν την ειδική αποζημίωση για υπερωριακή εργασία, φοβούμαστε ότι- όπως είναι διατυπωμένο και θέλω να το προσέξετε, κύριε Υπουργέ- μπαίνει ο πειρασμός που και ο Κοινοβουλευτικός μας Εκπρόσωπος σας εξήγησε χθες και το είπαν και άλλοι συνάδελφοι. Διαβάζω, όπως είναι διατυπωμένο το άρθρο: "Με π.δ. που εκδίδονται με πρόταση των Υπουργών κ.λπ., καθορίζονται οι όροι και οι προϋποθέσεις χορήγησης ειδικής αποζημίωσης που καταβάλλεται από τους ενδιαφερόμενους ιδιώτες στους γεωπόνους". Αυτό θέλω να το δείτε. Φαίνεται ότι οι ιδιώτες τα δίνουν κατ` ευθείαν στους γεωπόνους. Δεν νομίζω ότι είναι και δική σας πρόθεση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ιορθώστε ή τουλάχιστον πάρτε υπόψη τις παρατηρήσεις μας ούτως ώστε στο προεδρικό διάταγμα να το προβλέψετε να υπάρξει ένα ειδικό ταμείο γι' αυτήν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α άλλα τα είπαν οι συνάδελφοι και έτσι το 5άλεπτο έφτασε να πω τις δικές μου παρατηρήσει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ράγματι έφτ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στο άρθρο 1 η διαφωνία μας και από χθες ήταν έντονη. Ο κύριος Υπουργός άφησε αναπάντητα όλα τα θέματα τα οποία θέσαμε πάνω στο θέμα αυτό. Και εκτός αυτού θέλησε να μας επιρρίψει μομφή ότι εμείς είμαστε αντίθετοι προς την προώθηση αυτών των θεμάτων λέγοντας ότι δεν είμαστε υπέρ του θεσμού των γεωργικών συμβούλων και ακολούθων. Διαβάστ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Αν δεν είναι το πρώτο είναι το άλλο. Όχι μομ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έπρεπε να γίνει διότι όλοι οι συνάδελφοι, στην ομιλία τους είπαν ότι είμαστε υπέρ του θεσμού. Ο τρόπος με τον οποίο πάτε να εφαρμόσετε το θεσμό, ο οποίος είναι σκανδαλώδης, ύποπτος και υπηρετεί συμφέροντα κομματικών σας μελών δεν δεχόμαστε όχι του θεσμού. Και γι' αυτό παρακολουθήσαμε σήμερα τη συμπόρευση Συνασπισμού και Κυβέρνησης. Θα μου πείτε: "Μα, κύριε Γικόνογλου, πού ζείτε; είναι η πρώτη φορά που συμπορεύεται ο Συνασπισμός με τη Νέα Δημοκρατία"; Αυτοί δεν κάθισαν ιδεολογικά να δουν αν πρέπει να είναι ή όχι υπέρ αυτής της διάταξης. Και αυτό επειδή δεν έχουν ιδεολογία. Ο Συνασπισμός επειδή εξυπηρετεί συμφέροντα κάποιων μελών τους η διάταξη αυτή, όχι μόνο ήταν υπέρ της διάταξης αλλά ζήτησαν να γίνει και πιο συμφέρουσα υπέρ των κομματικών τους μελών, αυτήν την ιδεολογί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δεν μας απαντήσατε, κύριε Υπουργέ, γιατί πρέπει να έχουν διπλωματική ασυλία οι γεωργικοί σύμβουλοι και ακόλουθοι. Δεν μας είπατε όμως, ποια προσόντα θα έχουν. Θα είναι 30 χρόνια υπάλληλοι όπως είναι ένας Γραμματέας Πρεσβείας Α' και ο γεωπόνος τον οποίο θα τοποθετήσετε γεωργικό σύμβουλο ή γεωργικό ακόλου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ώς είναι δυνατόν να συνταυτιστούν και να έχουν την ίδια μισθολογική κλίμακα άτομα τα οποία είναι στο Δημόσιο 4 και 5 χρόνια; Δεν ξέρω τι θα προβλέπεται στο προεδρικό διάταγμα που θα συντάξει η Ν.Δ. Έπρεπε, εάν είχατε πράγματι πρόθεση να είστε υπέρ αυτού του θεσμού, να βάλετε τουλάχιστον τα προσόντα, να ξέρουμε τι προσόντα, ποιες γνώσεις θα έχουν. Τι είδους άτομα θα είναι αυτά που θα μπουν στο Σώμα των γεωργικών συμβούλων και γεωργικών ακολούθων; Για να μας τα κρύβετε, κύριε Υπουργέ, είναι ύποπτα όλα. Και έχουμε το δικαίωμα εμείς να κάνουμε την κριτική που κάνουμε διότι οι πράξεις της Νέας Δημοκρατίας και της Κυβέρνησης αυτό έδειξαν μέχρι σήμερα. Επομένως καλό θα κάνετε αν θέλετε να περάσει ο θεσμός αυτός να τροποποιήσετε τη διάταξη να μας φέρετε ποια προσόντα τουλάχιστον θα έχουν, μετά από ποια χρόνια υπηρεσίας στο Δημόσιο θα μπορούν να πάνε για να πάνε στο σώμα των γεωργικών συμβούλων και ακολούθων για να μπορούν να δικαιούνται και εξίσωση μισθολογική με τους συγκεκριμένους διπλωματικούς υπαλλήλους. Και να μας ξεκαθαρίσετε γιατί θέλουν διπλωματική ασ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ΟΕΒ. Δεν με εξέπληξε η διάταξη διότι αν κάπου στηρίχθηκε η Νέα Δημοκρατία, είναι σ' αυτούς που δολοφόνησαν τους κολίγους στην περιοχή της Θεσσαλίας, στο Κιλελέρ όταν ξεσηκώθηκαν για τα δίκια τους αυτούς που δούλευαν τη γη. Και αυτούς υπερασπίζεσθε τους Τσιφλικάδες. Έχει 100 στρέμματα, άρα 5 ψήφους. Δηλαδή 5-10 άτομα θα παίρνουν τα ΤΟΕΒ στα χέρια τους. Και όλοι οι υπόλοιποι αγρότες θα είναι έξω απ' αυτή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υπηρετείτε τα συμφέροντα των μεγάλων και όχι τα συμφέροντα της πλειοψηφία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όμως, επειδή βλέπω τον κύριο Πρόεδρο να με κοιτάει, και σε ένα άλλο θέμα. Θα προσπαθήσω, όσο μπορώ, κύριε Πρόεδρε, να είμαι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ρθω στο άρθρο 1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Υπουργός συνομιλεί με συνεργάτ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παρακαλούσα πάρα πολύ το συνεργάτη του κυρίου Υπουργού, τον κ. Ψιλλάκη, όταν μιλάνε οι Βουλευτές να τους σέβεται. Αν δεν έχει μάθει να σέβεται τίποτε άλλο μέσα σ’ αυτήν την Αίθουσα, τουλάχιστον να σέβεται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Κύριε Γικόνογλου, δεν έχετε δίκιο. Σας βλέ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Κύριε Υπουργέ, τι να τα κάνω τα μάτ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Τον εγκέφαλό σας θέλω. Τα μάτια σας τι να τ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α μάτια ελέγχονται από τον εγκέφ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λα αυτά τα οποία λέτε δεν ελέγχονται εύκ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τε, λοιπόν,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Κύριε Υπουργέ, έρχομαι στο άρθρο 1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μας δήλωσε, ότι είμαστε αντίθετοι προς αυτό το άρθρο. Δεν θα κάνω εγώ ανάλυση για την αντίθεσή μας. Διότι το θέμα των οικονομικών επιθεωρητών πολύ σύντομα θα συζητηθεί μέσα στην Αίθουσα αυτή και θα αποδείξουμε ποιος είναι ο ρόλος αυτών των ανθρώπων. Γιατί η Πολιτεία, τους έχει τοποθετήσει εκεί, που τους έχει τοποθετήσει, και με τι ασχολούνται οι κύριοι οικονομικοί επιθεωρητές; Αντί να ασχολούνται με την προστασία του Δημοσίου συμφέροντος, βρίσκουν τρόπους να συγκαλύψουν σκάνδαλα εις βάρος του Δημοσίου. Και αυτά είναι πάρα πολύ σοβαρ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ήπως γι’ αυτά σας μίλαγε ο κ. Ψιλλάκης; Δεν ξέ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πομένως, γι' αυτό, κύριε Υπουργέ, θα επανέλθουμε εδώ. Και τότε θα αποδείξουμε με έγγραφα, ποιος είναι ο ρόλος και πώς λειτουργούν εις βάρος του Δημοσίου αυτοί οι συγκεκριμένοι υπάλληλοι, τους οποίους πληρώνει το Δημόσιο και έπρεπε να λειτουργούν υπέρ των συμφερόντ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Υπουργέ, είχαμε και στην πρωτολογία μας επί της αρχής, τοποθετηθεί θετικά πάνω στο θεσμό των γεωργικών συμβούλων και των γεωργικών ακολούθων. Όμως σας αναπτύξαμε τις εμπειρίες μας από την τρίχρονη λειτουργία των γεωργικών ακολούθων σε σημαντικές ευρωπαϊκές, αλλά και μη, πρωτεύου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άγμα, το οποίο πρέπει να ξεκαθαρίσετε, είναι τα προσόντα και οι υποχρεώσεις τις οποίες θα έχουν οι γεωργικοί σύμβουλοι και οι ακόλουθ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μου είναι, ότι αν δεν είναι γεωργοοικονομολόγοι, εάν δεν είναι ειδικοί σε marketing αγροτικών προϊόντων, τότε θα αποτελεί πραγματικά χαριστική πράξη η τοποθέτησή τους στην πρωτεύουσα της χώρας που θα στα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πρέπει να αποφασίσετε είναι, η απαραίτητα άριστη γνώση της μητρικής γλώσσας της χώρας στην οποία θα πάνε και τουλάχιστον μια ακόμη ξένη γλώσσα, αν θέλετε πραγματικά να προσφέρουν υπηρεσίες στη χώρα μας. Διότι δυστυχώς υπάρχουν και παραδείγματα όπου ήταν τοποθετημένοι σε ξένη χώρα και δεν μιλούσαν τη μητρική γλώσσα της χώρας. Αλλά στη λογική ότι ξέρουν μια ξένη γλώσσα ήταν αρκετό για να πάνε στο εξωτερικό ως γεωργικοί ακόλουθοι ή σύμβου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που θέλω να τονίσω, κύριε Υπουργέ, είναι το εξής: Θα σας το πω σύντομα, γιατί δεν έχω χρόνο. Εάν δεν οργανώσετε τμήμα -δεν μπορεί να γίνει η διεύθυνση που προτάθηκε από τον ΣΥΝ- το οποίο θα συγκεντρώνει, θα αξιολογεί και θα διαμοιράζει την πληροφόρηση στην κεντρική υπηρεσία του Υπουργείου Γεωργίας, τότε όλα αυτά δεν θα προσφέρουν τίποτα στον κοινό στόχο, που είναι η αύξηση των εξαγωγών των ελληνικών αγρο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που θέλω να θίξω είναι η επιλογή τους. Σαφώς είναι λάθος να τους επιλέξει ο Υπουργό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ρόταση είναι να αναλάβει τη διαδικασία επιλογής ο γενικός γραμματέας, στέλνοντας εγκύκλιο σε όλες τις υπηρεσίες του Υπουργείου Γεωργίας για επίδειξη ενδιαφέροντος. Ακολούθως όλες οι αιτήσεις να συγκεντρωθούν από το υπηρεσιακό συμβούλιο το οποίο με ειδική σύνθεση θα κρίνει όλες τις υποψηφ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σθέσω κα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παράγραφο του άρθρου 5 λέτε "οι γεωργικοί σύμβουλοι και οι γεωργικοί ακόλουθοι" ενώ σε όλα ζητάτε σύμφωνη γνώμη του υπηρεσιακού συμβουλίου, εδώ δεν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τοποθετηθεί και εδώ " μετά από σύμφωνη γνώμη του υπηρεσιακού συμβουλίου". Δηλαδή το άρθρο να λέγει "οι γεωργικοί σύμβουλοι και οι γεωργικοί ακόλουθοι τοποθετούμενοι σε υπηρεσίες του εξωτερικού, παραμένουν στην ίδια θέση, για μία 2ετία τουλάχιστον και όχι περισσότερο της 4ετίας, εκτός εάν για αποχρώντες λόγους κριθεί από τον Υπουργό Γεωργίας ή ύστερα από σύμφωνη γνώμη του υπηρεσ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γιατί δυστυχώς είχαμε την εμπειρία ενός πολύ κακού υπαλλήλου, του κ. Γεωργίου Μπακαγιάννη, ο οποίος εξέθεσε διεθνώς τη Χώρα. Δημιούργησε τεράστια προβλήματα στη διπλωματική μας υπηρεσία- και ρωτήστε τον Υπουργό Εξωτερικών να σας πει τις δραστηριότητες του κ. Μπακαγιάννη στη Βιέννη. Παρ' όλα αυτά, λόγω της κομματικής του θέσης, σήμερα προήχθη και πήγε στο Μόναχο! Είναι δυνατόν τέτοιοι αποτυχημένοι υπάλληλοι να τοποθετούνται σε τόσο κρίσιμ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ι αγροτικοί σύμβουλοι και ακόλουθοι είναι ανάγκη να συνεργάζονται με τους εμπορικούς μας συμβούλους στη χώρα που πάνε και κυρίως με τον πρέσβυ μας. Σας λέω πως η εμπειρία έδειξε ότι οι γεωργικοί ακόλουθοι, ελάχιστα συνεργάστηκαν με τη διπλωματική μας υπηρεσία στη χώρα που τοποθε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4. Καλή είναι η σύντμηση, αλλά εάν δεν κάνετε στελέχωση των αρμόδιων υπηρεσιών, δεν θα πετύχε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 δημιούργησε ευλόγως ανησυχία στο προσωπικό του Υπουργείου Γεωργίας, γιατί θεωρήθηκε σαν "παράθυρο" κομματικών διώξεων. Νομίζω ότι οι αποστάσεις θα πρέπει να γίνονται μετά από σύμφωνη γνώμη των υπηρεσιακών συμβουλίων. Στην παρ. 3: "η μισθοδοσία εν γένει των αποσπωμένων σε ΝΠΙΔ, βαρύνει το ΝΠΙΔ όπου αποσπώνται. Αυτό είναι σωστό, αλλά πρέπει να προστεθεί παράγραφος που να λέγει "οι αποδοχές καταβάλλονται από το νομικό πρόσωπο στις μητρικές υπηρεσίες των αποσπωμένων υπαλλήλων". Δηλαδή εάν αποσπασθεί υπάλληλος σε νομικό πρόσωπο, να πληρώνεται ο αποσπώμενος από τη μητρική του υπηρεσία, οι αποδοχές του όμως να καταβάλλονται από το νομικό πρόσωπο στην υπηρεσία από όπου έγινε η απόσπ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ίρονται όλες οι εύλογες ανησυχίες των αποσπωμένων, σχετικά με τα συνταξιοδοτικά τους δικαιώματα ή ο,τιδήποτε άλλο. Το λέω αυτό, γιατί δεν μπορεί να φαίνεται ο λογαριασμός του Υπουργείου Γεωργίας να έχει υψηλό κόστος για διοικητικές δαπάνες, όταν ένας μεγάλος αριθμός υπαλλήλων του υπηρετεί σε ΝΠΙ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πρέπει να δεχθείτε την πρόταση που έκανα χθες, την οποία ανέπτυξε και ο κ. Μπαλτάς. Πρέπει επίσης να αποσύρετε την παρ. 2, όπου επαναφέρει τις εξουσιοδοτήσεις ψή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προθεσμίες εκλογών, δηλαδή αν θα γίνουν μέχρι τέλος Σεπτεμβρίου, που πρότεινε ο κ. Σαραφόπουλος όταν θα έχει τελειώσει η διαχείριση του νερού, νομίζω ότι επειδή υπάρχουν πολλά διοικητικά συμβούλια, που έχει λήξει η θητεία τους, προτείνω να πάει μέχρι 31 Μαΐ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εισάγεται μία διαφορετική μεταχείριση των γεωτεχνικών. Κατ' αρχήν πρέπει να φύγει η έκφραση "σε γεωπόνους-ελεγκτές" και να γίνει σε "γεωτεχνικούς-ελεγκτές". Αυτοί είναι οι κτηνίατροι (τρόφιμα και ζώντα ζώα), οι γεωπόνοι ελεγκτές, και οι ελεγκτές σπορο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μεγάλη όμως πίεση, για όσους ξέρουν το Υπουργείο Γεωργίας, την έχουμε από τους κτηνιάτ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γίνονται οι όποιες δοσοληψίες, μεταξύ κτηνιάτρων και εμπόρων, οι οποίοι έχουν ψυγεία από φρέσκα κρέατα, γαλακτοκομικά προϊόντα, τα οποία ερχόμενα Παρασκευή, Σάββατο ή Κυριακή και θέλουν να εκτελωνιστούν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ελειώνω, κύριε Πρόεδρε. Ένα λεπτό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ένα λεπτό.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Να τελειώ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σιλα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ΣΙΛΑΚΑΚΗΣ: Κύριε Πρόεδρε, ξεκινήσαμε και την κατ’ άρθρον συζήτηση του νομοσχεδίου, που όπως διαπιστώθηκε από πολλούς, αρχή δεν είχε. Όπως τοποθετήθηκαν και οι προηγούμενοι συνάδελφοι συμφωνώ μαζί τους θα επιμείνω δε κυρίως σε δύο άρθρα. Έχω να αναφέρω πως οι παρατηρήσεις που έγιναν στο άρθρο 1 για τους γεωργικούς συμβούλους και γεωργικούς ακολούθους, μόνο δικαιώματα αυτών εξασφαλίζονται και δεν αναφέρεται το άρθρο καθόλου ούτε σε προσόντα ούτε σε υποχρεώσεις τους. Νομίζω, πολύ συνοπτικά αναφερόμενος, πως θα έπρεπε ο Υπουργός να δει αυτό το θέμα. Χρειάζεται δηλαδή, η απόσυρση αυτού του άρθρου, για να ξανακατέβει σε μας επεξεργασμένο και με προτάσεις οι οποίες τελικά θα δίνουν οριστική λύση στο πρόβλημα αυτό, που πράγματι πρέπει ν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λέμε "ναι" στη σύντμηση των προθεσμιών για την αποκατάσταση των ακτημόνων, με τις επιφυλάξεις που διατύπωσαν οι συνάδελφοι Γλαβίνας και Δρ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αποσπάσεις, σίγουρα θα λύνονται κάποια θέματα εύρυθμης λειτουργίας διαφόρων χώρων με την ενέργεια αυτή, αλλά νομίζω πως πρέπει να υπάρξει εδώ η διαβεβαίωση πως δεν θα κινηθεί η οποιαδήποτε αρχή του Υπουργείου για διώξεις. Καθώς επίσης, πρέπει να προσεχθεί η παρ.3, όπως αναφέρθηκε από προηγούμενους ομιλητές, για τον τρόπο της μισθοδοσίας των αποσπω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σ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που από την κουβέντα που έγινε στη διάρκεια της Διαρκούς Επιτροπής, ο κύριος Υπουργός ανεπιτυχώς αναφέρθηκε πως νοικοκυραίοι είναι μονάχα αυτοί που έχουν πολλά στρέμματα, μπαίνει το ερώτημα στον Υπουργό: Πώς μπορεί να θεωρεί νοικοκυραίους κάποιους που έχουν 70 και 80 στρέμματα, δεν ασχολούνται με τη γεωργία, άλλοι καλλιεργούν τις εκτάσεις τους, αλλά το δικαίωμα της ψήφου για τα Τ.Ο.Ε.Β το έχουν αυτοί οι οποίοι κατέχουν τη γη. Νομίζω πως έγινε πρόταση και από συνάδελφο της Νέας Δημοκρατίας που κάπως μετριάζει την αδικία η οποία καθιερώνεται με τον τρόπο της κατανομής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πολύ λογικό να το δεχθεί ο κύριος Υπουργός, να υπάρχει μία ψήφος από 1 έως 25 στρέμματα, δύο ψήφοι από 25 μέχρι 50 και τρεις ψήφοι από 50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τσι θα σμίκρυνε την αδικία η οποία θα περάσει, γιατί πρέπει να κατανοηθεί πως δεν είναι οικονομικές επιχειρήσεις οι Τ.Ο.Ε.Β. Οι Τ.Ο.Ε.Β είναι οργανισμοί που μοιράζουν φυσικό αγαθό. Τα νερά δεν μπορούν να κληρονομούνται. Μπορεί να κληρονομούν κάποιοι εκτάσεις μεγάλες, μπορεί να υπάρχει η δυνατότητα σε κάποιους με 100 και με 200 στρέμματα να τα κληρονομούν από τους προγενεστέρους τους, τη φύση όμως δεν μπορούν να την κληρονομούν. Και εκεί έχουν δικαίωμα όλοι να εκφράζονται για το πώς, τα φυσικά αυτά αγαθά θα τα μοιρ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ου προσδιορισμού του χρόνου των εκλογών θα ήθελα να αναφέρω το εξής και ας ληφθεί υπόψη. Υπάρχουν Τ.Ο.Ε.Β οι οποίοι έχουν διοικητικά συμβούλια η θητεία των οποίων έχει λήξει εδώ και δύο χρόνια. Δηλαδή υπάρχουν κάποια διοικητικά συμβούλια τα οποία με τη μη αντιμετώπιση του θέματος έχουν καταστεί κατεστημένα και μοιράζουν όπως αυτοί θέλουν το νερό. Έχουν δημιουργήσει δηλαδή πάρα πολλά προβλήματα. Πρέπει να ληφθεί υπόψη ώστε η φετινή περίοδος, να βρει τους Τ.Ο.Ε.Β με καινούρια συμβούλια, γι' αυτό και η πρόταση που γίνεται μέχρι στις 30 του Μάη νομίζω πως είναι ένα λογικό περιθώριο και να προετοιμασθούν οι αγρότες και εκλογές να γίνουν. Η επίκληση πως πέφτουμε σε καλλιεργητική περίοδο και υπάρχουν απασχολήσεις δε νομίζω ότι θα επηρεάσ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για την ειδική αποζημίωση, όπως αναφέρθηκε, καλό είναι να προστεθεί "σε όλους που ασκούν το επάγγελμα του γεωτεχνικού", γιατί γεωτεχνικό επάγγελμα δεν υπάρχει, όπως διατυπ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τονίσω είναι ότι πρέπει να πάρει υπόψη του ο κύριος Υπουργός, πως η αμοιβή που θα δίδεται είτε σε γεωπόνους ή σε κτηνιάτρους ή σε οποιουσδήποτε άλλους γεωτεχνικούς που ασχολούνται με το αντικείμενο αυτό, θα καθοριστεί με π.δ. που θα εκδοθεί με πρόταση του Υπουργού Γεωργίας και δεν θα καταβάλλεται στον ασκούντα τον έλεγχο γεωτεχνικό, αλλά μέσω της ΑΤΕ ή του Ταμείου Παρακαταθηκών και Δανείων σε ειδικό λογαρ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έτσι μπορεί να αποφευχθεί η οποιαδήποτε προσπάθεια λαδώματος και να μην επανέλθουμε σε προηγούμενες επ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4 διαφωνώ ριζικά, όπως και οι προηγούμενοι συνάδελφοί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Υπουργέ, θέλω να σας πω τις σκέψεις μου σε ορισμένες από τις διατάξεις αυτής της πρώτης υποε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έμα είναι το θέμα των γεωργικών συμβούλων και ακολούθων. Ακούσατε μία σειρά απόψεων οι οποίες εποίκιλαν, εκυμάνθηκαν από την ολική άρνηση μέχρι την ολική αποδοχή με όλες τις ενδιάμεσες αποχρώσεις. Εσείς έχετε την ευτυχία, την οποία είχα και εγώ κατά τη διάρκεια της υπηρεσίας μου σε κυβερνητικές θέσεις, να δούμε το θέμα και από τις δύο πλευρές και από την πλευρά του Υπουργού Γεωργίας, αλλά και από την πλευρά του Υπουργού που ήταν αρμόδιος για το εξωτερικό εμπόριο της Χώρας. Έτσι μπορούμε να πούμε ότι έχουμε όλο το φάσμα, όλη την εικόνα, όλο το πρόβλημα μπροστά μας. Με αυτήν την παραδοχή, θα σας πω πώς θα έβλεπα την λύ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ου πρέπει να γίνει είναι οι υπηρεσίες του εξωτερικού να τεθούν πραγματικά και ουσιαστικά κάτω από την ευθύνη και την εποπτεία του πρέσβη. Να αποκτήσουν δε δομή και οργάνωση αντίστοιχη με τις υπηρεσίες της νομαρχίας υπό το νομάρχη. Είναι αδύνατο, αν ο πρέσβης δεν έχει αρμοδιότητα και ευθύνη να κρίνει την απόδοση κάποιου υπαλλήλου, ο υπάλληλος να αισθάνεται, ότι έχει υποχρέωση αναφοράς στον πρέσβη. Δεν θα το κάνει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μας λοιπόν θέμα είναι πώς οργανώνονται οι υπηρεσίες εξωτερικού. Αντίστοιχα με τις νομαρχίες του κράτους στο εσωτερικό. Επομένως, ο πρέσβης ασκεί εποπτεία στους υπαλλήλους, κρίνει τους υπαλλήλους, τους αξιολογεί και είναι το σημείο αναφοράς. Ο ίδιος δε, δεν ασχολείται μόνο με την υψηλή διπλωματία, αλλά μπαίνει και στα θέματα ουσίας και στα οικονομικά θέματα, όπως άλλωστε κάνουν όλοι οι πρέσβεις όλων των χωρών. Κατά τη διάρκεια της θητείας μου σε διάφορα υπουργεία, όσες φορές συνάντησα ξένους πρέσβεις, δεν ήταν για μεγάλα και διπλωματικά θέματα. Ήταν για θέματα οικονομικά, θέματα επιχειρήσεων, θέματα επενδύσεων. Οι ξένοι πρέσβεις στη Χώρα μας ασχολούνται κυρίως και ουσιαστικά με αυτά. Πρέπει να το κάνουν και οι δικοί μας. Το πρώτο θέμα λοιπόν είναι συνολική οργάνωση και λειτουργία των υπηρεσιών εξωτερικού, με μοντέλο τη νομαρχία, με αρμοδιότητα και ευθύνη του πρέσ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ότι πρέπει να έχει υπηρεσίες εξωτερικού υπό την ευθύνη του εκείνος ο υπουργός, ο οποίος έχει και την καθ' ύλην αρμοδιότητα του αντικειμένου γύρω από το οποίο εκτελούνται και εξελίσσονται οι υπηρεσίες των υπαλλήλων. Και εδώ υπάρχει μοναδική ιδιομορφία στην Ευρώπη με το ελληνικό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ληνικό Υπουργείο Γεωργίας είναι μόνο Γεωργίας και μάλιστα κάποτε είχα πει ότι είναι το Υπουργείο της "άνυδρης γης". Δεν έχει το εμπόριο των αγροτικών προϊόντων, όπως το έχουν τα άλλα υπουργεία της Κοινότητας. Και δεν έχει τα αρδευτικά έργα. Εγώ θα σας συνιστούσα αυτό να το επιδιώξετε και να το πάρετε, ούτως ώστε να είναι εναρμονισμένο και το δικό μας υπουργείο με τα άλλα υπουργεί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θα έρθετε σε δύσκολη θέση στα συμβούλια υπουργών όταν οι διάφοροι συνάδελφοί σας θα σας ζητούν να πάρετε θέση σε συγκεκριμένα θέματα, να δώσετε ορισμένες διευκρινήσεις ή να εφαρμόσετε ορισμένα μέτρα στο εσωτερικό της Χώρας και εσείς θα είστε υποχρεωμένος να απαντάτε "δεν είμαι αρμόδιος, είναι αρμόδιος ο Υπουργός Εμπορίου της Πατρίδας μου". Και αυτό δεν έχει μόνο σχέση με την εμφάνιση, με το κύρος του Υπουργού. Πολλές φορές τέτοιες ρυθμίσεις σε δευτερεύοντα θέματα, δημιουργούν το κατάλληλο κλίμα κα το κατάλληλο υπόβαθρο να σας βοηθήσουν να πετύχετε μεγαλύτερα πράγματα στα Συμβούλια Υπουργών κατά τη διάρκεια της διαπραγμάτευσης των τιμών, ή της λήψης αποφάσεων σε άλλα σημαν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πρέπει ο λόγος σας, όπως έχει ευθύτητα να έχει και βαρύτητα. Να έχετε στο χέρι σας το θέμα, το οποίο συζητείται στο συμβούλιο και να μην είσθε υποχρεωμένος να απαντάτε "δεν είμαι ο αρμόδιος Υπουργός", όπως είχα εγώ στο παρελθόν αυτήν την πικρή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τώρα: Μέχρι να έλθουν στο Υπουργείο Γεωργίας αυτές οι αρμοδιότητες, σε αυτό το μεταβατικό στάδιο, πώς πρέπει να ρυθμιστεί η εκπροσώπηση στο εξωτερικό του Υπουργείου Γεωργίας; Πρέπει να έχει εκπροσώπηση, πρέπει να έχει γεωργικούς συμβούλους και ακολούθους; Πότε πρέπει να τους έχει; Βεβαίως, όταν έχει την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ήταν η ορθότερη λύση, πριν εκδοθεί το διάταγμα, που οπωσδήποτε θα εκδοθεί, για να ρυθμίσετε λεπτομέρειες εφαρμογής αυτού του άρθρου και το οποίο, ασφαλώς, θα προβλέπει, πού θα εγκατασταθούν, τι συγκρότηση θα έχει η υπηρεσία του εξωτερικού, πόσους υπαλλήλους, σε ποιες χώρες και πώς ρυθμίζονται τα οικονομικά τους, να έχετε επιτύχει τη μεταβίβαση των αρμοδιοτήτων, ώστε να μην υπάρξει δυσαρμονία ανάμεσα σε εκπροσώπηση και σε αρμοδιότητες. Γιατί, αλλιώς, θα έχετε εκπροσώπηση, χωρίς ουσιαστικέ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ό δεν το επιτύχετε ή μέχρι να το επιτύχετε και επείγεσθε να στείλετε στο εξωτερικό υπαλλήλους, εγώ θα σας έλεγα να τους εντάξετε προσωρινά στα γραφεία των εμπορικών συμβούλων και ακολούθων, ώστε και πάλι η οικονομική εκπροσώπηση της Χώρας στο εξωτερικό να έχει ενιαία δομή. Αλλιώς, ο καθένας θα κάνει ό,τι θέλει. Και οι δικοί σας θα προσπαθούν να επιτύχουν έργο εκτός αρμοδιότητος. Και δεν είναι καλή, έτσι, η εικόνα της Χώρας στο εξωτερικό, ούτε αποδο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οικονομικά τους τώρα. Θα ήθελα να σας προτείνω να προσέξετε, μήπως δημιουργηθεί σύγκρουση, διάσταση με τους υπόλοιπους υπαλλήλους του Υπουργείου Γεωργίας, που υπηρετούν στο εξωτερικό. Στη μόνιμη Ελληνική Αντιπροσωπεία υπηρετούν υπάλληλοι, οι οποίοι δεν έχουν αυτά τα πλεονεκτήματα, τα οποία θα έχει ο γεωργικός ακόλουθος ή ο γεωργικός σύμβουλος ή το γραφείο γεωργικού συμβούλου και ακολούθου και οι υπάλληλοί του, οι οποίοι θα υπηρετούν π.χ. στις Βρυξέλλες. Δεν είναι σωστό. Θα δημιουργήσετε κλίμα πικρίας στους μόνιμους υπαλλήλους του Υπουργείου Γεωργίας, οι οποίοι θα βλέπουν ότι δεν θα έχουν ίση μεταχείριση με τους άλλους υπαλλήλους του Υπουργείου Γεωργ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οι συνάδελφοι σε ένα συγκεκριμένο γεωργικό σύμβουλο, ακόλουθο, δε θυμάμαι. Θα ήθελα να σας ζητήσω να δείτε, εάν η μέχρι σήμερα παραμονή του στο εξωτερικό είναι πράξη που εμπίπτει στα όρια της νομιμότητας. Ελέγξτε το. Και επίσης, αν είναι νόμιμη η μέχρι σήμερα χορηγούμενη αμοιβή του. Γιατί πολύ φοβάμαι, αν είναι αλήθεια, αν είναι ακριβείς οι πληροφορίες, που έχουν οι κύριοι συνάδελφοι, ότι παραμένει στο εξωτερικό με απόσπαση, η οποία δεν είναι νόμιμη και αμείβεται ως υπάλληλος εκτός έδρας! Αλλά το εκτός έδρας καταλαμβάνει ολόκληρο το μήνα, 30 ημέρες του μήνα και για τρία τρίμηνα!! Αυτό απαγορεύεται από το νόμο. Και είσθε εσείς αρμόδιος και να το ελέγξετε και να επιβάλετε τις αναγκαίες κυρώσεις και στον ίδιο και σ` αυτούς οι οποίοι καλύπτουν αυτήν την κατάσταση. Και είμαι βέβαιος ότι θ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στο οποίο θα ήθελα να αναφερθώ, είναι οι αποσπάσεις. Εδώ, φοβάμαι ότι η διάταξη είναι κακότεχνη. Είναι η διάταξη του άρθρου 5. Λέει ότι η απόσπαση ισχύει για ένα χρόνο, μπορεί να παρατείνεται για ένα ακόμη χρόνο και στο τέλος λέει, εκτός εάν, με αίτησή του, παρατάθηκε η απόσπαση. Τι εννο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πέραν των δύο ετών; Εάν είναι πέραν των δύο ετών, τότε γιατί στο προηγούμενο εδάφιο αναφέρει ένα έτος και μετά δυνατότητα παράτασης για ένα ακόμη έτος; Προσέξτε το, είναι η παράγραφο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ονική διάρκεια της απόσπασης ορίζεται σε ένα έτος με δυνατότητα παράτασης έως ένα ακόμα έτος, με τη συμπλήρωση των οποίων η απόσπαση λήγει αυτοδίκαια, εκτός εάν με αίτησή του παρατάθηκε η απόσπαση". Δηλαδή, το ένα έτος δεν έχει σημασία, τα δύο έτη δεν έχουν σημασία, μπορεί η απόσπαση να είναι δια βίου. Αυτή είναι η ρύθμιση; Εάν δεν είναι αυτή η ρύθμιση και το μέγιστο της απόσπασης είναι δύο χρόνια, αυτό "εκτός αν με αίτησή του παρατάθηκε η απόσπαση", δεν έχει λόγο στο νόμο. Ή το ένα, λοιπόν, πρέπει να συμβαίνει ή το άλλο. Όχι να λέμε ότι το ανώτατο όριο απόστασης είναι δύο χρόνια και "το ανώτατο" να είναι ολόκληρη η θητεία του υπαλλήλου στη δημόσια υπηρεσία. Στερείται αυτή η διατύπωση της αναγκαίας σαφή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είναι η αποζημίωση των γεωπόνων. Εδώ θα εκδώσετε ένα προεδρικό διάταγμα. Συνεπώς, όσα θα σας πω έχουν αξία για το περιεχόμενο του διατάγματος και όχι για την ψήφιση τ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ξέφρασα την αντίθεση αρχής, εσείς θα ψηφίσετε τη διάταξη αφού τη θέλετε, αλλά στο προεδρικό διάταγμα που θα εκδώσετε, λάβετε υπόψη σας τα εξής πράγματα: Περίπου τηρουμένων των αναλογιών στην ίδια κατάσταση δεν βρίσκονται μόνο οι γεωπόνοι, οι ποιοτικοί ελεγκτές, αλλά βρίσκονται και οι κτηνίατροι, βρίσκονται επίσης και οι συντάκτες των σχεδίων βελτίωσης για την αξιοποίηση των αγροτικών εκμεταλλ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άνετε ένα άνοιγμα προς μία κατηγορία και δεν το κάνετε προς όλες τις κατηγορίες, θα έχετε προκαλέσει εσωτερικές συγκρούσεις και αντιθέσεις στο Υπουργείο, οι οποίες θα σας δημιουργήσουν προβλήματα. Εάν πάλι το επιχειρήσετε προς όλες τις κατηγορίες, τότε, σε κάθε περίπτωση, πρέπει να λάβετε υπόψη σας, ότι δεν μπορεί να υπάρχει προσωπικός σύνδεσμος του ελεγχόμενου με τον ελέγχοντα. Αυτό θα είναι βόμβα στα θεμέλια οποιασδήποτε τροποποίησης θελήσετε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οηγούμενο όταν για σχέδια βελτίωσης φτιάξαμε έναν ειδικό λογαριασμό στην Τράπεζα της Ελλάδος και αποκόψαμε τον προσωπικό δεσμό του ελεγκτού αιτούντος με τον υπάλληλο, του οποίου τις υπηρεσίες εδικαιούτο έτσι και αλλιώς από την ιδιότητά του ως Έλληνας πολίτης. Αυτός ο δεσμός μην αφήσετε να αναπτυχθεί με το π.δ., το οποίο θα εκδώσετε. Αυτές τις λίγες παρατηρήσεις είχ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Υπουργέ, η αλήθεια είναι ότι ο Συνασπισμός και το ΚΚΕ μας έχει υπερκεράσει με τις θέσεις τις οποίες έλαβαν σχετικά με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βέβαια τους συναδέλφους του ΠΑΣΟΚ, εκεί βρισκόμαστε στο ναι και όχι. Σε άλλα πράγματα συμφωνούν, σε άλλα πράγματα υπάρχουν ορισ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σε τι στοχεύει αυτό το άρθρο, όσο τουλάχιστον μπόρεσα να καταλάβω. Εδώ ξεκινάει από μία οργάνωση. Πρέπει να κάνουμε μία οργάνωση προκειμένου να ανταποκριθούμε, στην εφαρμογή της συνθήκης προσχώρησης της Χώρας μας στις κοινότητες. Από εκεί ξεκινάει, γι` αυτό έγινε και αυτός ο περιβόητος νόμος που μνημονεύεται στο άρθρο 1 και βέβαια, αναφέρεται σε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σδιορίζει το άρθρο 1. Προσδιορίζει τους βαθμούς, τις δικαιοδοσίες, τη διοικητική και υπηρεσιακή εξάρτηση. Και εδώ έρχομαι να συμφωνήσω πλήρως, κύριε Υπουργέ, με τις θέσεις του κ. Ποττάκη. Βεβαίως αυτοί οι άνθρωποι, οι γεωργικοί σύμβουλοι και οι γεωργικοί ακόλουθοι, πρέπει να είναι υπό την εξάρτηση του μόνου ανθρώπου που ηγείται στις Πρεσβείες μας, του Πρέσβυ. Το γράφει το άρθρο σαφώς, δεν υπάρχει αμφιβολία, άρα συμφωνούμε πλήρως με τη θέση αυτή του συναδέλφου και αγαπητού κ.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ό που ελέχθη για την ποιότητα των ανθρώπων αυτών, και βεβαίως για τα τυχόν προβλήματα που μπορούν να δημιουργηθούν σχετικά με τους βαθμούς, το μίσθωμα και τα χρήματα που θα παίρνουν αυτοί, κύριε Υπουργέ, προσέξτε το αυτό. Διότι όλα εξαρτώνται από την οντότητα, την υπόσταση και την εμπειρία αυτών των ανθρώπων. Βεβαίως δεν θα μπορούσε να διανοηθεί κανείς να πει ότι σε τέτοιες θέσεις και με τους στόχους τους οποίους έχουμε εμείς- να προωθήσουμε τη γεωργική μας πολιτική και να εκμεταλλευθούμε τη γεωργική πολιτική της Κοινότητος ούτως ώστε να έχουμε μία ταχεία άνοδο στον τομέα αυτό- ότι δεν είναι απαραίτητο να έχουμε κατάλληλους, ικανούς και έμπειρ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με το συνάδελφο κ. Δρυ, ο οποίος είπε ότι πρέπει να γνωρίζουν τουλάχιστον, άπταιστα τη γλώσσα του τόπου όπου υπηρετούν. Είναι βασικό αυτό, κύριε Υπουργέ. Δεν νοείται κάτι διαφορετικό. Συμφωνώ ότι πρέπει να είναι η γλώσσα του τόπου, όχι τα Εγγλέζικα ή κάποια άλλη γλώσσα, διότι εκεί πλέον δεν έχουν τη δυνατότητα αμέσου επικοινωνίας με τους ανθρώπους, που είναι αναγκαίοι για να διασφαλίσουν τα συμφέρον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νομίζω ότι δεν χρειάζεται τίποτα άλλο. Όπως είπα και στην αρχή προβλέπεται στο νομοσχέδιο θεσμός από 15 ανθρώπους δηλαδή 8 γεωργικούς συμβούλους και 7 γεωργικούς ακολούθους με τα αντίστοιχα γραφεία τους. Όμως προετάθη από τους συναδέλφους του Συνασπισμού ένας αριθμός υπεράνω των 30 ανθρώπων. Αυτοί οι 15 άνθρωποι με τα αντίστοιχα γραφεία, τα οργανωμένα, είναι κάτι το οποίο σε πρώτη φάση προτείνεται με το νομοσχέδιο αυτό. Έχω την άποψη να αρχίσουμε πρώτα έτσι και αν υπάρξει ανάγκη μπορεί να επεκταθεί ο θεσμός αυτός και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ημάνω ορισμένα πράγματα όσον αφορά το άρθρο 7. Κύριοι συνάδελφοι, ο αριθμός των ψήφων για τους οργανισμούς αυτούς, τους ΤΟΕΒ είναι θέμα αρχής. Ποια είναι η τάση σήμερα; Η σημερινή τάση είναι να αυξήσει ο γεωργός μας την έκτασή του και να αυξήσει το εισόδημά του. Προς τα εκεί δεν πηγαίνουμε; Και γιατί το παρεξηγούμε όταν ένας γεωργός έχει μία έκταση μεγαλύτερη, και τον κάνουμε ότι είναι μέγας επιχειρηματίας που πάει να στραγγαλίσει και να φάει όλους τους υπόλοιπους; Αυτή είναι η νοοτροπία που επικρατεί. Κύριοι συνάδελφοι, εμείς έχουμε ξεπεράσει αυτήν τη νοοτροπία. Εμείς έχουμε θέσει ένα στόχο: Την αύξηση του αγροτικού εισοδήματος. Επιτέλους ο γεωργός, ο οποίος έχει κάποια έκταση μικρότερη, ας δραστηριοποιηθεί, ας τον βάλουμε σε μία άμιλλα, ας τον βάλουμε να τρέξει μαζί με τους άλλους. Θα προσπαθήσει και θα τα καταφέρει. Δεν υπάρχει αμφιβολία. Εξάλλου, όπως ξέρουμε, η τάση είναι να μειωθεί και ο αριθμός του πληθυσμού μας που ασχολείται με τη γεωργία, για να μπορέσουμε να έχουμε το αποτέλεσμα αυτό που και η κοινότητα θέλει και εμείς έχουμε ζητήσει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νομίζω ότι δεν χρειάζεται να γίνει μεγάλη συζήτηση πάνω σ` αυτό το θέμα, εφόσον πληρώνει ο άλλος ανάλογα με την ποσότητα του νερού και βεβαίως ανάλογα με τα στρέμματα. Αν υπάρχουν σε ορισμένες περιοχές διαφοροποιήσεις όσον αφορά την καλλιέργεια, δηλαδή κάποιος καλλιεργεί οπωροκηπευτικά που όπως ξέρετε χρησιμοποιεί μεγάλες ποσότητες νερού και κάποιος άλλος έχει μηλιές ή κάτι άλλο που απαιτεί λιγότερη ποσότητα νερού, εγώ συμφωνώ, κύριε Υπουργέ, να πάει ανάλογα με την κατανάλωση. Είναι κάτι που πρέπει να το ξεκαθαρίσουμε, γι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έρουμε πλέον προς τα που πάμε και τι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σον αφορά το άρθρο 4, νομίζω ότι είναι σαφέστατο, σύντμηση των προθεσμιών που αναφέρονται στο άρθρο 72 παρ. 5 του αγροτικού κώδικος, για έκδοση αποφάσεων Επιτροπής Απαλλοτριώσεων κ.λπ. Μάλιστα στο νομοθετικό διάταγμα 1189/82 δεν κατάλαβα πολύ καλά τι επεσήμανε ο κ. Γλαβ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μιλάμε για ενστάσεις κατά του πίνακα που αναρτάται και από 45 μέρες πηγαίνουμε σε 15. Εάν οι υπηρεσίες δεν καταφέρουν να επεξεργάζονται αυτές τις ενστάσεις νομίζω ότι πρέπει να αυξηθεί. Έχω όμως την άποψη ότι για να έλθει εδώ έχει μελ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τίποτα άλλο. Στο θέμα των αποσπάσεων συμφωνήσαμε όλοι χθες. Βέβαια η συζήτηση πήγε στις πολιτικές διώξεις κ.λπ. Αλλά, κύριοι συνάδελφοι, εμείς δεν έχουμε τέτοιες προθέσεις. Εμείς θα καταξιωθούμε σ` αυτό τον Τόπο με το αποτέλεσμα και αυτός είναι ο στόχος μας και δεν είναι στόχος μας να θέσουμε σε δίωξη ορισμένους ανθρώπους. Θέλουμε να αποδώσουν για να φανεί το έργ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 κ. Σίδερ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Θέλω να συμφωνήσω με το άρθρο 1 που μιλάει για τους αγροτικούς συμβούλους. Είναι σημαντικό που επανήλθαν. Συμφωνώ ότι πρέπει να είναι κάτω από την εποπτεία του πρέσβη, διότι πρέπει να έχει γνώση ο πρέσβης, όπως επίσης να έχει και τον έλεγχό τους. Παράλληλα είναι σωστό να είναι γλωσσομαθείς και αν είναι δυνατόν να γνωρίζουν τη γλώσσα του τόπου που υπηρετούν. Με τους αγροτικούς συμβούλους θα μπορέσουμε να προωθήσουμε τα γεωργικά μας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που αναφέρεται στην καλύτερη οργάνωση των υπηρεσιών δίνεται η δυνατότητα να αποσπαστούν οι υπάλληλοι του Υπουργείου Γεωργίας και των Ν.Π.Δ.Δ. που είναι στην εποπτεία του, σε Ν.Π.Ι.Δ. που εποπτεύονται από αυτό. Εδώ θα πρέπει οπωσδήποτε να διευκρινισθεί και ο τρόπος πληρωμής αυτών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έγινε πολύ λόγος για την ΤΟΕΒ, για τα εγγειοβελτιωτικά έργα. Είναι πολύ σωστό αυτοί που ασχολούνται με τη γεωργία και έχουν μεγαλύτερες εκτάσεις και άρα έχουν τη δυνατότητα μεγαλύτερης παραγωγής να έχουν και τις ανάλογους ψήφους. Δεν είναι δυνατόν ένας αγρότης που έχει ένα στρέμμα να καθορίζει τη τύχη ενός συναδέλφου του που έχει καλλιέργεια 100 στρεμμάτων. Γι` αυτό πιστεύω ότι είναι πολύ σωστή η διάταξη του άρθρου 7, όπως επίσης σωστοί είναι και οι ψήφοι που έχουν καθο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ταθώ ιδιαίτερα στο άρθρο 13. Λέει το άρθρο 13 ότι "παρέχεται δυνατότητα χορήγησης ειδικής αποζημίωσης σε γεωπόνους που ασκούν ποιοτικό έλεγχο νωπών και επεξεργασμένων γεωργικών προϊόντων και στους γεωπόνους που ασκούν φυτοϋγειονομικό έλεγχο για προσφερόμενη εργασία εκτός ωραρίου για μη εργάσιμες ημέρες". Αυτό είναι πολύ σωστό αλλά εδώ θα πρέπει να κάνω μία πρόταση. Προτείνω λοιπόν να προστεθεί ότι οι οικονομικές ενισχύσεις κατ` αρχήν στο γεωργικό τομέα μέσω των διαρθρωτικών ταμείων της ΕΟΚ και προγραμμάτων ΜΟΠ- οργανώσεις γεωργικών εκμεταλλεύσεων που εισρέουν στη Χώρα μας- εισπράττονται από εργασίες γεωτεχνικών του Υπουργείου Γεωργίας οι οποίοι πέρα από τα κύρια καθήκοντά τους ασχολούνται και με τους ελέγχους των δραστηριοτήτων που ενισχύονται από την ΕΟΚ. Οι γεωτεχνικοί ανέκαθεν ασχολούνται τις πρωινές ώρες στο γραφείο και τις απογευματινές στο χωράφι ή στο χωριό για ενημέρωση του γεωργού σε προγράμματα. Από το 1980 με την ολοκλήρωση του μισθολογίου ασχολούνται μόνο τις πρωινές ώρες. Αυτό έχει σαν αποτέλεσμα πρώτον, να μην ενημερώνονται πλήρως οι γεωργοί μας, δεύτερον, να μην παίρνουν έγκαιρα τις ενισχύσεις οι γεωργοί μας από τα διαρθρωτικά ταμεία της ΕΟΚ, πράγμα που είναι σε βάρος των γεωργών και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ργασθούν οι γεωτεχνικοί τις απογευματινές ώρες και κατά τις αργίες, προτείνω την οικονομική ενίσχυση αυτών κατά 1% των πάσης φύσεως εισροών από τα διαρθρωτικά ταμεία της ΕΟΚ. Αυτό θα έχει σαν αποτέλεσμα, πρώτον, την ταχύτερη οικονομική ενίσχυση των γεωργών μας, δεύτερον, την ταχύτερη εισροή των συναλλαγμάτων στη Χώρα μας και τρίτον, περισσότερο συνάλλαγμα για τη Χώρα μας για δραστηριότητες που δεν έχουν πλαφόν προς τα 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ε Υπουργέ, σ` αυτό το άρθρο να δώσετε ιδιαίτερη σημασία, διότι σήμερα τι γίνεται; Μέσα στο ωράριο που είναι υποχρεωμένοι να εργασθούν οι Γεωτεχνικοί στην υπηρεσία τους, έχουν την επιφόρτιση αυτή να πηγαίνουν στα διάφορα χωριά να κάνουν αυτές τις εργασίες. Καταλαβαίνετε ότι έτσι και ζημιωνόμαστε εμείς από τυχόν χρήματα που θα μπορούμε να πάρουμε περισσότερα από την ΕΟΚ, εφόσον θα μπορέσουμε να τους δώσουμε ένα κίνητρο στους γεωπόνους και γεωτεχνικούς, γιατί στο άρθρο 21 που λέτε για κτηνιάτρους πρέπει να πούμε για γεωτεχνικούς, για να συμπεριλαμβάνονται και οι γεωπόνοι και οι δασολόγοι και οι κτηνίατροι και οι γεωλόγοι και οι ιχθυολόγοι. Διότι έτσι περιορίζεται μόνο σε μία κατηγορία επιστημ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πιστεύω ότι η πρόταση την οποία έκανα θα ωφελήσει πολλαπλώς, θα ωφελήσει πολύ περισσότερο και θα έχουμε περισσότερα χρήματα να εισπράξουμε από την ΕΟΚ. Είναι μία πρόταση την οποία πρέπει να μελετήσετε και θα δείτε ότι θα δώσουμε τη δυνατότητα σ` αυτούς τους επιστήμονες, όπως προανέφερα να πηγαίνουν και τις αργίες και τις άλλες μέρες να ενημερώνουν τους Αγρότες για να κάνουν τις εργασίες αυτές που προβλέπετε για τις ενισχύσεις από την ΕΟΚ.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υρί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Εγώ, κύριε Πρόεδρε, θα ξεκινήσω τις παρατηρήσεις μου από το άρθρο 4 που αναφέρεται στη σύντμηση προθεσμιών. Και θέλω να πω ότι πιστεύουμε ότι θα πρέπει να δοθούν μεγαλύτερα χρονικά περιθώρια, παρά μικρότερα όσον αφορά αυτό το θέμα, διότι υπάρχουν πρακτικοί λόγοι που καλλιεργητές και κτηνοτρόφοι μπορεί να μην πληροφορηθούν έγκαιρα τις αποφάσεις της επιτροπής απαλλοτριώσεων και να χάσουν το δικαίωμα της ένστασης. Αντιθέτως κάποια οργανωμένα συμφέροντα, που δρουν μέσω συνεταιρισμών αποκατάστασης ακτημόνων, πιέζουν για μία άμεση εφαρμογή των σχετικών αποφάσεων, μήπως ακριβώς και γίνει κάποια έν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άποψη θέλω να πω ότι έχουμε και για τις προθεσμίες ανάρτησης των πινάκων με τους δικαιούμενους κλήρων στο κοινοτικό κατάστημα. Είναι γνωστό, κύριε Υπουργέ, ότι ορισμένα χωριά είναι ημιεγκαταλειμμένα και πολλοί ενδιαφερόμενοι δεν θα ενημερωθούν έγκαιρα για το περιεχόμενο των πινάκων αυτών. Η ίδια ανάρτηση βέβαια θεωρούμε ότι είναι προβληματική και σαν μέσο πληροφόρησης και κανονικά πιστεύουμε ότι θα έπρεπε να ενημερώνονται εγγράφως οι ενδιαφερόμενοι και με κάποιο κλη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ίναι πρακτικά αδύνατον να γίνουν ενστάσεις, αφού μειώνεται ο χρόνος από 45 σε 15 ημέρες. Και η προθεσμίά πιστεύουμε ότι και εδώ θα πρέπει να αυξηθεί, για να μην επιτρέπουμε να γίνονται αν όχι παρανομίες, τουλάχιστον αδικίες σε αυτούς που έχουν έννομο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έλουμε να πούμε ότι θεωρούμε ότι είναι πιο σοβαρό όσον αφορά αυτούς των οποίων η περιουσία απαλλοτριώνεται λόγω απουσίας ή λόγω μετακόμισης για χρόνια στο εξωτερικό. Αυτές τις παρατηρήσεις ήθελα να κάνω όσον αφορά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επίμαχο άρθρο 7, πιστεύουμε ότι δίνει το δικαίωμα, όπως και πολλοί συνάδελφοι ανέφεραν πριν, σε μεγαλοκτηματίες να αποκτούν πολλές ψήφους στην τοπική συνέλευση των τοπικών οργανισμών των εγγείων βελτιώσεων, που οι αποφάσεις καθορίζουν ουσιαστικά την πολιτική γύρω από την υδροδότηση των αγροτικών εκτάσε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έλουμε να βάλουμε ένα θέμα, το ότι αυτοί οι μεγαλοκτηματίες μπορούν να επιβάλλουν καλλιέργειες, οι οποίες απαιτούν και μεγαλύτερη κατανάλωση νερού ή απαιτούν μηχανολογική υποδομή και όπως καταλαβαίνετε, οι μικροί καλλιεργητές δεν μπορούν να τους συναγων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δώ μπαίνει και ένα θέμα, ότι οι υδροφόρες καλλιέργειες, που κυρίως χρησιμοποιούνται για αγροτοβιομηχανικά προϊόντα και χρειάζεται μεγάλη ποσότητα φυτοφαρμάκων και χημικών λιπασμάτων, προκαλούν πάρα πολλές περιβαλλοντικέ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για το άρθρο 7 ότι πρέπει να αναθεωρηθεί γενικά η τιμολογιακή πολιτική για τις αρδεύσεις, με την οποία σήμερα ο αγρότης πληρώνει το νερό μόνο ανάλογα με τα στρέμματα που έχει. Εδώ πιστεύω ότι θα πρέπει να λαμβάνεται υπόψη και η ποσότητα του νερού, την οποία καταναλώνει, διότι όπως καταλαβαίνετε, υπάρχουν όπως ανέφεραν και άλλοι συνάδελφοι πριν, καλλιέργειες που χρειάζονται περισσότερο νερό και καλλιέργειες που δεν χρειάζονται τόσο. Επομένως, δεν νομίζουμε ότι θα πρέπει να είναι μόνο τα στρέμματα κρι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παραπάνω όμως σε συνδυασμό και με την κατάργηση των εγγείων βελτιώσεων, που έγινε με τον προηγούμενο νόμο για τη Δημόσια Διοίκηση, πιστεύουμε ότι ουσιαστικά οδηγεί σε μία ανεξέλεγκτη κατάσταση διαχείρισης των υδάτινων πόρων της Χώρας, που ίσως με την κατασπατάληση να υπάρξει μεγαλύτερο πρόβλημα στο μέλλ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μου παρατήρηση έχει να κάνει με το άρθρο 13, στο οποίο έχω να κάνω μερικές προσθήκες. Ξεκινάω από τον τίτλο. Κατ' αρχήν, πιστεύουμε ότι ο τίτλος θα πρέπει να τροποποιηθεί σαν ειδική αποζημίωση σε γεωπόνους, δασολόγους και λοιπούς γεωτεχνικούς ελεγκτές. Προχωρώ στην προσθήκη. Κάτω από το εδάφιο β' να προστεθεί το εξής: "Με Προεδρικά Διατάγματα που εκδίδονται με πρόταση των Υπουργών Οικονομικών και Γεωργίας καθορίζονται οι όροι και οι προϋποθέσεις χορήγησης ειδικής αποζημίωσης, που καταβάλλεται στους ενδιαφερόμενους δασολόγους, που ασκούν αποκλειστικά τους παρακάτω ελέγχους. Πρώτον, τον ποιοτικό έλεγχο της εισαγόμενης και εξαγόμενης ξυλείας και των προϊόντων ξύλου. Δεύτερον, τον φυτοϋγειονομικό έλεγχο των μη γεωργικών φυτών και φυτικών προϊόντων και άλλων αντικειμένων, που πιθανόν να είναι φορείς επικίνδυνων ασθενειών" -εδώ εννοούμε δένδρα, κάποιες ποικιλίες δένδρων- "τρίτον, τον ποιοτικό έλεγχο εισαγομένων και εξαγομένων ειδών της άγριας πανίδας και των προϊόντων της, όπως νεοσσοί, αυγά, δέρματα κ.λπ.". Γεγονός είναι ότι οι έλεγχοι αυτοί, τους οποίους προανέφερα, θεωρούμε ότι είναι απαραίτητοι, γιατί σήμερα παρατηρείται εκτεταμένο εμπόριο και εισαγωγές και εξαγωγές διαφόρων σπανίων ειδών της πανίδας, όπως φασιανοί, αρκούδες κ.λπ. Όλα αυτά τα είδη καταγράφονται ως γουνοφόρα, αλλά γουνοφόρο είδος είναι και το κουνέλι και κάτι πρέπει να κάνουμ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ώ λοιπόν, κύριε Υπουργέ, να τοποθετηθείτε σ' αυτήν την προσθήκη, που πιστεύουμε ότι λύνει πάρα πολλά ζητήματα, όπως το ποιος κάνει τον φυτοϋγειονομικό έλεγχο και ποια είδη επιτρέπεται να φυτευτούν στη Χώρα μας, ούτως ώστε να μην υπάρχει αυτό που γίνεται τώρα, να φυτεύονται ή να εισάγονται είδη, τα οποία δεν ευδοκι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ελειώνοντας, στο άρθρο αυτό υπάρχει και μια προσθήκη των Βουλευτών του ΚΚΕ, την οποία την κάνουμε δεκτή και εμείς, με την προϋπόθεση ό,τι ρυθμίσεις πού αναφέρονται για τους γεωπόνους, να αναφέρονται και για τους δασολόγ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έχει εξαντληθεί ο κατάλογος των πρωτ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οφείλω να ομολογήσω ότι έγινε και γίνεται σήμερα μια πολύ εποικοδομητική συζήτηση, με σημαντικές και ουσιώδεις τοποθετήσεις και παρατηρήσεις και θα ήθελα κι εγώ από την πλευρά μου αμέσως να τοποθετηθώ πάνω σ' αυτές τις παρατηρήσεις, οι οποίες έγιναν από όλες τις Πτέρυγες της Βουλής και να προσδιορίσω ακριβώς και τις τροποποιήσεις, τις οποίες δέχομαι να προτείνω στη Βουλή για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 όλα όμως, κύριε Πρόεδρε, ήθελα να κάνω μία ευρύτερη αναφορά στο θέμα των γεωργικών συμβούλων. Είναι ένα θέμα πραγματικά, το οποίο προβληματίζει, προβλημάτισε όλους μέσα στην Αίθουσα αυτή, είναι ένα μεγάλο θέμα, μια ρύθμιση θεσμική και θα πρέπει να ξεδιαλύνω κι εγώ από την πλευρά μου ορισμένες απορίες και ορισμένες αμφιβολίες, οι οποίες, διατυπ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θέλω να σας διαβεβαιώσω, αγαπητοί συνάδελφοι, ότι όλες τις παρατηρήσεις τις οποίες διατυπώσατε πάνω σ'αυτό το κεφάλαιο και που είναι δυνατόν να περιληφθούν στα προεδρικά διατάγματα, θα τις λάβω σοβαρότατα υπόψη, έτσι ώστε πραγματικά να παρέχονται όλα τα εχέγγυα εκείνα, της αμεροληψίας, σε σχέση με τα προσόντα και της καλής λειτουργίας του θεσμού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ς στον κύριο Ποττάκη θα ήθελα να πω ότι οι υπηρεσίες του εξωτερικού σήμερα, ούτως ή άλλως, υπάγονται διοικητικά στον πρέσβη. Συνεπώς είναι σωστή η παρατήρηση την οποία κάνατε, κύριε Ποττάκη. Ήδη είναι λελυμένη από τα πράγματα και ο γεωργικός ακόλουθος οπωσδήποτε θα είναι ένα παρακλάδι, ένα κομμάτι του διοικητικού τομέα, που ασκείται και εκπροσωπείται η χώρα από τον πρέσ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ι ο σύμβουλ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Ναι. Ο Γεωργικός Ακόλουθος και ο Γεωργικός Σύμβ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έκανε ορισμένες σωστές παρατηρήσεις ως προς τον οργάνωση και, όπως είπα, στην κατάρτιση των Προεδρικών Διαταγμάτων θα τις λάβω σοβαρότατα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ως προς τις οικονομικές αποδοχές υπάρχει ένα ερωτηματικό, διότι ο θεσμός αυτός ακολουθεί ορισμένους κανόνες, οι οποίοι ισχύουν για παρόμοιες κατηγορίες, όπως είναι οι εμπορικοί σύμβουλοι, οι εμπορικοί ακόλουθοι και οι διάφορες βαθμίδες, οι οποίες προσδιορίζονται από το Υπουργείο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νομίζω ότι δεν θα πρέπει να γίνεται η εξομοίωση και να προκύπτουν και ορισμένα παράπονα σε σύγκριση με τους υπαλλήλους, οι οποίοι υπηρετούν στη ΜΕΑ. Άλλος είναι ο ρόλος των μεν άλλος είναι ο ρόλος των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 θέμα, το οποίο θίξατε, κύριε Ποττάκη, που αναφέρεται στο εμπόριο των αγροτικών προϊόντων, θα ήμουν ο τελευταίος, ο οποίος θα είχα κάποια αντίρρηση σε αυτό. Πρέπει να σας πω ότι πριν από λίγο καιρό προώθησα μια ρύθμιση, η οποία δίδει την ευχέρεια στο Υπουργείο Γεωργίας να υπάρξει μια άμεσος συνεργασία με τον Οργανισμό προωθήσεως εξαγωγών αγροτικών προϊόντων. Ήδη έχει ξεκινήσει ένα πεδίο που θα μας δίνει τη δυνατότητα να μπορούμε να συνεργαστούμε και το Υπουργείο Γεωργίας να έχει μια ευρύτερη γνώση πάνω στο ζητούμενο. Δηλαδή, πάνω στην προώθηση και την εξαγωγή αγρο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ρέπει να πω ότι δεν λύνει το ερώτημά σας. Πράγματι, είναι ένα ερώτημα σωστό. Εσείς άλλωστε από την εμπειρία, την οποία είχατε, το συναντήσατε. Εγώ δεν το συνήντησα μέχρι σήμερα στις συζητήσεις, αλλά είναι ενδεχόμενο να το συναντήσω. Κατά συνέπεια, είναι κάτι το οποίο θα το δω και θα το μελε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εριπτώσεις, οι οποίες αναφέρονται σε μεμονωμένα άτομα και συγκεκριμένα με την περίπτωση του κ. Μπακογιάννη, εάν είναι νόμιμος η παραμονή του στο εξωτερικό και πως αμείβεται κ.λπ., θέλω να πω ότι είναι ένα θέμα το οποίο θα το εξετάσω. Δεν ξέρω ούτε το όνομα του κ. Μπακογιάννη, ούτε τον ίδιο προσωπικώς γνωρίζω. Μπορεί να είναι καλός, μπορεί να μην είναι υπάλληλος. Εγώ πιστεύω ότι όλοι οι υπάλληλοι είναι καλοί. Εν πάση περιπτώσει, σημειώνω τις παρατηρήσεις σας και θα το εξετάσω και υπηρεσ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οντας με τις παρατηρήσεις, που έγιναν για τους γεωργικούς συμβούλους και ακολούθους θα πρέπει να πω ότι ήταν πολύ θετική η συμβολή των παρατηρήσεων του κ. Χατζηδημητρίου και του κ. Παπαφιλίππου. Πράγματι, η πρόταση να υπάρξει αυτός ο κλάδος κάτω από ένα φορέα, από μια Διεύθυνση, από ένα Τμήμα, όπως είπε κάποιος άλλος συνάδελφος, σαν λογική είναι σωστή. Και είναι σωστή, διότι ξέρουμε ότι σε παρόμοιες περιπτώσεις -όπως στο Υπουργείο Εμπορίου οι Εμπορικοί Σύμβουλοι και Ακόλουθοι-υπάγονται σε κάποια Διεύθυνση, σε κάποιο Τμήμα, το οποίο κάνει και το συντ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έβαια είναι κάπως διαφορετικά από την άποψη, κατ' αρχήν, ότι είναι μικρός ο αριθμός και επομένως, ο συντονισμός αυτός, αυτήν τη στιγμή δεν δικαιολογεί μια διεύθυνση, ένα μεγαλύτερο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μως, είναι λογικό και θα το λάβουμε υπόψη να γίνει ένα Τμήμα, να υπάρχει κάποιο Γραφείο, το οποίο, σε πρώτη φάση τουλάχιστον, να συντονίζει τη δράση και τη δραστηριότητα αυτών των προσώπων και συγχρόνως να μπορεί να θέτει και τις διάφορες κατευθύνσεις της πολιτικής ηγεσίας και να περνάει τους τρόπους της δραστηριοποιήσεως στους επιμέρους αυτ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α αυξημένα τυπικά προσόντα, όπως είπα και προηγουμένως, αυτή η κατηγορία ακολουθεί μια διαβάθμιση η οποία γίνεται και σε άλλα Υπουργεία στο Υπουργείο Εξωτερικών, στο Υπουργείο Εμπορίου και συνεπώς ακολουθεί μια τακτική, η οποία είναι ενιαία για όλες τις ρυθμίσεις, οι οποίες αφορούν ανάλογ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και για την παρατήρηση την οποία, νομίζω, έκανε ο κ. Δρυς, όπου στη διάταξη του νόμου λέμε "ύστερα από γνώμη του υπηρεσιακού συμβουλίου". Η διάταξη αυτή είναι σύμφωνη προς τη συνολική λογική που διέπει όλες τις παρόμοιες περιπτώσεις και του Υπουργείου Εξωτερικών και του Υπουργείου Εμπορίου. Δηλαδή, κάναμε μια αναπαραγωγή των ρυθμίσεων, οι οποίες γίνονται για αντίστοιχες ή ανάλογ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κύριε Πρόεδρε, σε άλλες παρατηρήσεις οι οποίες έγιναν από τους αξιότιμους και αγαπητού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σε μία παρατήρηση την οποία έκανε ο κ. Γλαβίνας, θέλω να πω ότι διαγράφεται η τελευταία φράση της περιπτώσεως β' του άρθρου 4. Συμπληρώνεται με την προσθήκη εδαφίου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φάσεις των Επιτροπών Απαλλοτριώσεων είναι εκτελεστές μετά την παρέλευση της προθεσμίας του ανωτέρω άρθρου, άλλως σε περίπτωση υποβολής ενστάσεως από της δημοσιεύσεως της κατόπιν αυτής εκδιδόμενης απόφασης μετά της οποίας ενσωματούτ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προσθήκη αυτή είναι σύμφωνη με το πνεύμα και με το γράμμα της διατυπώσεως, όπως την έκανε ο κ. Γλαβ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να κάνω μία δήλωση στο άρθρο 5. Σε καμία περίπτωση δεν θα μειώνονται οι αποδοχές των εν αποσπά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5 για το ποια θα είναι η υπηρεσία, η οποία βαρύνεται με τα οικονομικά της αποσπάσεως θέλω να π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ιλοσοφία της μισθοδοσίας των αποσπασμένων υπαλλήλων στηρίζεται στην αρχή βάση της οποίας το Νομικό Πρόσωπο που ωφελείται από τις προσφερόμενες, των εν αποσπάσει υπαλλήλων υπηρεσίες, είναι λογικό να βαρύνεται και με τη μισθοδοσία του. Συνεπώς, νομίζω ότι είναι μία καθαρή ρύθμιση την οποία θα πρέπει να δεχθούμε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ο άρθρο 13 θα ήθελα να κάνω μία δήλωση, η οποία προκύπτει, μετά τις σωστές παρατηρήσεις οι οποίες έγιναν απ' όλους τους συναδέλφους. Η δήλωση αυτή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προβλεπόμενα προεδρικά διατάγματα του άρθρου 13 θα προβλεφθεί ώστε οι ενδιαφερόμενοι ιδιώτες να καταβάλλουν την ειδική αποζημίωση στους γεωπόνους σε ειδικό λογαριασμό που θα ανοίγει στην Αγροτική Τράπεζα της Ελλάδος Α.Δ. και δεν θα έρχεται σε καμία επαφή με το γεωπ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ταυτότητα και το πνεύμα το οποίο είχαμε δεν μπορούσαμε να τα περιλάβουμε στο νομοσχέδιο. Με τη δήλωση αυτή νομίζω ότι τακτ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ίπα και για τους κτηνιάτρου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Μισό λεπτό, περιμένετε. Για τους κτηνιάτρους υπάρχει σχετική διάταξη και δεν συντρέχει λόγος να περιληφθούν στη διάταξη του άρθρου 13, γι` αυτό την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ο άρθρο 14, για τους οικονομικούς επιθεωρητάς και τους ελέγχους. Κύριοι συνάδελφοι, υπάρχει άμεση ανάγκη διενέργειας οικονομικών ελέγχων σε επιδοτούμενα φυσικά ή Νομικά Πρόσωπα Οργανισμούς και Οργανώσεις και στις διαχειρίσεις χρηματικού και υλικού των Νομικών Προσώπων Δημοσίου Δικαίου που εποπτεύονται από το Υπουργείο Γεωργίας. Άλλωστε μέσα στο νόμο γράφεται, ότι η επιλογή των Επιθεωρητών θα γίνεται ύστερα από σύμφωνη γνώμη του Υπηρεσιακού Συμβουλίου. Νομίζω ότι αυτό μπορεί να κατοχυρώσει απόλυτα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7, η κατάργηση του δευτέρου εδαφίου του άρθρου 73 παρ. 4 του ν. 1541/85 όπως τροποποιήθηκε με το άρθρο 9 παρ. 25 του ν. 1697/87 είναι τυπική, αφού αναδιατάσσουμε την κλίμακα των ψή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ΓΛΑΒΙΝΑΣ: Κύριε Υπουργέ, κάνετε μία δήλωση ότι δεν θα ισχύει, γιατί έχουμε μία σειρά από παραπομπές και φοβούμαστε ότι μέσα στις παραπομπές είναι και η ανάκληση που απαγορεύει τις εξουσιοδοτήσεις. Κάνετε δήλωση ότι δεν θα ισχύσουν οι εξουσιοδο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πιτρέψτε μου να δω, αν υπάρχει κάτι, το οποίο άφησα αναπάν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ην κλίμακα την αφή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ην κλίμακα την αφή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αντώντας ως προς τον κατάλογο των Συμβούλων και αυτά τα οποία εθίγησαν, θα πρέπει να σας πω ότι τα κριτήρια στα διατάγματα θα είναι τέτοια, ώστε δεν θα καθορίζονται ημέτεροι. Θα καθοριστούν αυστηρά τα προσόντα με τα προεδρικά διατάγματα και έτσι δεν θα υπάρχει καν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υτά τα κάνετε κεκλεισμένων των θυρών. Εμείς δεν ξέρουμε τι θ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ι να σας κάνουμε, έτσι λέει ο νόμος, ότι μπορείς και με προεδρικά διατάγματα να κάνεις ορισμένες ρυθμίσεις. Αν τώρα οι ρυθμίσεις αυτές που θα γίνουν με τα προεδρικά διατάγματα δεν είναι για σας ικανοποιητικές, έχετε το δικαίωμα, σύμφωνα με τη λειτουργία του δημοκρατικού πολιτεύματος να μας ερωτήσετε, να μας επερωτήσετε και να μας ελέγξετε. Δεν μπορεί να καταργήσουμε τη διαδικασία των προεδρικών διαταγμάτων και να έχουμε μόνο νομοσχέδια. Καταλαβαίνετε ότι κάποια στιγμή θα πρέπει να υπάρξει και μία ευελιξία και είναι επόμενο ορισμένα θέματα να ρυθμίζονται με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ΓΛΑΒΙΝΑΣ: Εσάς θέλουμε να προστατεύσουμε, για να μην σας έλθει ο κατάλογος έτο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Μην ανησυχ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Δεν μας είπατε για το χρόνο παράτασης των εκλογών στις ΤΟΕ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Μάλιστα. Δεν έχω καμία αντίρρηση να συμφωνήσω, για την 31η Μαΐου 1992, εφόσον συμφωνήσει και η άλλη πλευρά, γιατί εδώ γίνεται μία διαπραγμάτευση. Ο κ. Σαραφόπουλος πρότεινε 30 Σεπτεμβρίου. Υπήρξε, κύριε Σαραφόπουλε, μια ένσταση, κατά κάποιο τρόπο, από ορισμένους Βουλευτές της Αντιπολιτεύσεως, για να προλάβουμε την περίοδο του καλοκαιριού, να γίνει μέχρι 31 Μαΐου. Έχετε αντίρρηση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Δεν έχω καμία αντίρρηση, κύριε Υπουργέ, το θέμα, όμως, είναι ότι υπάρχει μία ιδιομορφία ανά τη χώρα, ανάλογα με τα προϊόντα που καλλιεργούνται σε κάθε περιοχή. Μέχρι τις 30 Σεπτεμβρίου 1992, όποτε μπορούν οι ΤΟΕΒ μέσα στο διάστημα αυτό, μπορούν να πραγματοποιήσουν τις εκλογές τους. Άλλοι μπορούν να τις πραγματοποιήσουν το Μάιο, άλλοι τον Αύγουστο. Δεν υπάρχει πρόβλημα διοικήσεως σήμερα, γιατί διοίκηση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Ο λόγος που δεν θέλουμε να πάνε πίσω οι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ΣΤΑΘΙΟΣ ΣΑΡΑΦΟΠΟΥΛΟΣ: Επιτρέψτε μου να ολοκληρώσω. Κατ` αρχήν, δεν υπάρχει θέμα σήμερα διοικήσεως των Τοπικών Οργανισμών Εγγείων Βελτιώσεων. Υπάρχουν οι διοικήσεις, που είναι εκλεγμένες, απλώς παρατείνεται η θητεί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ΣΙΛΑΚΑΚΗΣ: Υπάρχουν διοικήσεις πάνω από 2 και 3 χρόνια. Δεν μπορεί αυτοί να έχουν το δικαίωμα να τις παρατείνουν κα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ΣΤΑΘΙΟΣ ΣΑΡΑΦΟΠΟΥΛΟΣ: Δεν παρατείνεται. Να δοθεί όμως μια ευχέρεια σ' αυτούς τους οργανισμούς μέσα σ'αυτό το χρονικό διάστημα να πραγματοποιήσουν τις εκλογές τους. Προχθές μας επεσκέφθηκαν και το ζητούν οι ίδιοι, γιατί είναι σε περίοδο που βρίσκονται στα χωράφ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Κύριοι, σ'αυτό που θα πώ θα συμφωνήσετε. Θα αφήσω ανοικτό το θέμα της ημερομηνίας μέχρι τέλος συζητήσεως της ενότητας. Θα συζητήσουμε την πρώτη υποενότητα, τη δεύτερη υποενότητα και θα το αφήσουμε ανοι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οτείνετε η ψηφοφορία να γίνε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Η ψηφοφορία θα γίνει ούτως ή άλλως κατά ενότητα.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Ε, τότε, αφήστε ανοικτό το θέμα της ημερομηνίας να το συζητ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αραφόπουλε, είπατε τη γνώμη σας. Ο κύριος Υπουργός την έχει υπ` όψη και η υπηρεσία θα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ΣΤΑΘΙΟΣ ΣΑΡΑΦΟΠΟΥΛΟΣ: Συμφωνώ, δεν υπάρχει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Συμφωνούμε για 31 Μαΐ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ΓΛΑΒΙΝΑΣ: Και εμείς συμφων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στην πρόταση του κ. Σίδερη να δοθεί στους γεωτεχνικούς το 1% των πάσης φύσεως εισροών από τα διαρθρωτικά ταμεία, προκειμένου να εργαστούν απογευματινές ώρες και αργίες, είναι μια πρόταση που αυτήν τη στιγμή δεν είμαι έτοιμος να τη δεχθώ. Θέλω να τη μελετήσω σε βάθος και δηλώνω ότι μελλοντικά θα τη δω και αναλόγως το Υπουργείο θα τοπ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σας θυμίζω ότι είμαστε στην πρώτη υποενότητα και έχουμε συμφωνήσει να τελειώσουμε και τη δεύτερη. Η ώρα είναι 2,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ε Πρόεδρε, είπαμε τις απόψεις μας, ακούσαμε και τις απόψεις του Υπουργού, και παρακαλώ να προχωρήσουμε σε ψηφοφορία αυτών των άρθρων, δεν χρειάζονται πλέον δευτερ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ύο λεπτά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εδίκογλου οπωσδήποτε πρέπει να μιλήσει γιατί είναι προτασσόμενος και δεν έχει λάβ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ν κ. Κεδίκογλου, αμέσως θα πάμε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επί προσωπικού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γουρίδη, αμέσως μετά τον κ.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ΚΕΔΙΚΟΓΛΟΥ: Δεν μπόρεσα να καταλάβω, κύριε Υπουργέ, τι είναι αυτό το άρθρο 1. Έχετε ένα νόμο παλαιότερο τον ν.992/79 με τον οποίο συνιστώνται γραφεία συμβούλων. Προσθέτετε κάποια άρθρα για κάποια γραφεία συμβούλων. Διάταξη του ν.992 λέει, δια διατάγματος συνιστώνται μέχρι 7 γραφεία γεωργικών συμβούλων. Έχουν γίνει αυτά; Αν ναι, τότε τι χρειάζονται οι διατάξεις που σήμερα ψηφίζουμε; Ακόμα ποια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ροσόντα αυτά των συμβούλων; Δηλαδή, μπορείτε να πάρετε έναν μπακάλη και να τον κάνετε σύμβουλο Πρεσβ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κύριε Πρόεδρε, τι δουλειά κάνει ο Πρέσβης. Ήρθε ποτέ, κύριε Υπουργέ, στο γραφείο σας κάποιος σύμβουλος ειδικός ή ακόλουθος; Έρχεται ο Πρέσβης. Ο Πρέσβης μόνο για δημόσιες σχέσεις και δεξιώσει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υστυχώς κάθε μέρα η Κυβέρνηση έρχεται και μιλάει για μείωση δαπανών και λιτότητα. Που είναι η μείωση δαπανών; Τελικά τι Κυβέρνηση είστε; Λέτε αλήθεια; Τι χρειάζεστε τους συμβούλους; Απ' την άλλη, κλείνετε τα εργοστάσια και βγάζετε τον κόσμο στην ανεργία. Έχετε καταλάβει ότι έχετε αλλάξει τη ζωή της Χώρας και οι άνθρωποι αντί να πηγαίνουν στα χωράφια και στα εργοστάσια για δουλειά, πηγαίνουν στα καφενεία γιατί είναι άνε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ου φέρνετε εδώ διατάξεις να κάνετε συμβούλους, χωρίς να έχετε μέσα κανονιστική διάταξη πώς αυτοί ορίζονται και τι προσόντα έχουν; Τελικά, πού πά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χάνουμε πολλαπλάσια, σε σχέση με τα χρ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φιλίππου,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με συγχωρείτε. Από το Υπουργείο Γεωργίας λέτε ότι περισσεύουν υπάλληλοι για ΝΠΙΔ. Αυτοί δεν μπορούν να γίνουν σύμβουλοι; Γιατί θέλετε να πάρετε άλλους; Από πού ως πού; Πού είναι ο περιορισμός των δαπανών; Πού είναι το πρόγραμμα οικονομίας που έχετε; Επιτέλους, με ποιον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αυτό το φοβερό άρθρο 13, σχετικά με τους φόρους. Τώρα εσείς, τι κάνετε; Τιμολογείτε το λάδωμα; Κάνετε τιμολόγιο πόσο έχει το λάδωμα στην ελληνική κοινωνία. Μα, για όνομα του Θεού. Υπάρχει πουθενά στον κόσμο δημόσιος λειτουργός που πληρώνεται απευθείας από τον ελεγχόμενο; Για ποιον ελέγ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Κεδίκογλου, δεν παρ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αρακολουθώ πάρα πολύ καλά.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Έκανα δήλωση. Τι λάθος κάνω, κύριε Κεδίκ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Να ακούσετε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Λείπετε 3 μέρες από τη συζήτηση και ήλθατε τώρα σαν κομίτης να κάνετε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θόλου κομίτης. Τηρώ τον Κανονισμό απολύτως. Αλλά συνέβη να έχει μια διαφορετική ερμη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Όλα αυτά τα έχουμε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Σας παρακαλώ. Τώρα, θ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ότε, κύριε Πρόεδρε, ο ελεγχόμενος πληρώνει; Για λογαριασμό ποίου γίνεται ο έλεγχος; Του κοινωνικού συνόλου. Κανονίστε διαδικασίες αμοιβής εκτός έδρας, υπερωρίες ο,τιδήποτε. Θα δίνω ειδικά για να πάει σε ειδικό λογαριασμό για κάποιους; Δεν είναι αυτή έμμεσα ορισμένη αμοιβή; Διαλύετε εντελώς τη διοίκηση. Το έχετε καταλάβει,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πλέον η αρχή και η πλήρης επιβεβαίωση μιας άλλης τακτικής και μιας άλλης διαμόρφωσης ολόκληρου του κοινωνικού μας ιστού. Εδώ διαλύονται τα πάντα μ' αυτές τις εισαγωγές και τις περιπτωσιακές διατάξεις που φέρνει ο κύριος Υπουργός. Λυπούμαι πάρα πολ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λυπάμαι. Ο κ. Κεδίκογλου απουσίαζε 3 μέρες από την Αίθουσα αυτή και ήλθε την τρίτη ημέρα για να κάνει ορισμένες παρατηρήσεις, να προτείνει ορισμένες ρυθμίσεις, οι οποίες ήδη είχαν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εδίκογλου, ενεγράφη κανονικώς επί του άρθρου και μιλάει ως προτασσόμενος για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Οι περισσότερες απ' αυτές τις παρατηρήσεις που έκανε, έχουν ήδη συζητηθεί και έχουν δοθεί οι απαντήσεις και ήδη έχουν γίνει και ορισμένες τροποποιήσεις. Γι’ αυτά που είπε για τους γεωπόνους, πριν από ένα λεπτό, έκανα την τροποποίηση, και το ξεκαθάρι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οια τροποποίηση, κύριε Υπουργέ; Επειδή έχει επίσημη μορφή; Λαδώνετ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εδίκογλου, μη διακόπτετε, σας απαντά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ώρα, αν ο κ. Κεδίκογλου έχει μια διαφορετική αντίληψη στις διάφορες παρατηρήσεις που υπέβαλε, είναι δικαίωμά του. Εκείνο που έχω να του πω είναι ότι η οξύτητα με την οποία ήλθε να κάνει τις παρατηρήσεις του -και μάλιστα τις άστοχες παρατηρήσεις του- για πράγματα που ήταν ήδη λελυμένα, εξυπηρετεί άλλα πράγματα, τα οποία αναφέρονται, μάλλον, γύρω στα προσωπικά προβλήματα που έχει με το κόμμα του και με τα άλλα, και συνεπώς θα πρέπει αλλού να τα πει αυτά, αλλού να έχει αυτό το ύφος και όχι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με συγχωρείτε, αλλά έχει δημιουργηθεί προσωπικό θέμα. Ο κύριος Υπουργός, δεν έχει τη στοιχειώδη αγωγή. Τι θα τους κάνετε τους συμβούλους; Απαντήσατε σε κανέναν; Τι λέτε ότι έχω εσωτερικά προβλήματα; Δεν είσθε ικανός να δώσετε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ώς δέχε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Κεδίκογλου, δεν έχετε δικαίωμα δευτερ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και χθες όταν μίλησα είπα πώς θα καθορίζονται τα προσόντα. Με προεδρικό διάταγμα. Και σήμερα απαντώντας και στον κ. Ποττάκη και στους άλλους συναδέλφους, είπα ότι όλες οι παρατηρήσεις, οι σωστές παρατηρήσεις, οι οποίες έγιναν για τον τρόπο καθορισμού των προσόντων, θα ληφθούν υπόψη κατά τη διάρκεια της συντάξεως των προεδρικών διατ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οιον κοροϊδεύ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Σας παρακαλώ, κύριε Κεδίκογλου! Έχετε καταλάβει ότι είσθε ταρ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ο διάταγμα καθορίζει τις θέσεις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νομίζω ότι είναι περιττό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ι ζητήσει το λόγο επί προσωπικού ο κ. Σγουρίδης. Προσωπικό θέμα, όπως ξέρετε, είναι όταν υπάρχει μομφή που περιέχει υβριστική εκδήλωση, ατομικά, εναντίον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κάτι τέτοιο σήμερα, κύριε Σγουρίδη: Διότι όσο είμαι εγώ στην Έδρα δεν αντελήφθην κάποιον να σας εξυβρίσει. Υπάρχει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Υπάρχει, κύριε Πρόεδρε, και θα σας διαβάσω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λοιπόν, ένα λεπτό για να μας εξη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ο κύριος Υπουργός στην αρχή του νομοσχεδίου, αφού αναφέρει κάποια άλλα πράγματα λέει, "ο κ. Σγουρίδης θα πρέπει να ελέγχει, όταν αναφέρεται στην τιμή και στην υπόληψη ενός πολιτικού, ο οποίος διακονεί την Αίθουσα αυτή επί πολλά χρόνια". Γι' αυτό ακριβώς το λόγο θα ήθελα να δώσω κάποιες εξηγήσεις και ζητ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αναφέρεται σε σας, αναφέρεται στον εαυτό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Λέει "ο κ. Σγουρίδης θα πρέπει να ελέγχει, όταν αναφέρεται ..." Λέει καθαρά ότι θα πρέπει να ελέγχω. Θα πρέπει να αναφερθώ και εγώ πάνω σ'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ά την κρίση του Προεδρείου δεν υπάρχει μομφή που περιέχει υβριστική εκδήλωση ατομικά εναντίον σας, όταν λέει ότι πρέπει να ελέγ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δώστε μου ένα λεπτό να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συνάδελφε, έχετε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και κύριοι συνάδελφοι, εγώ θα είμαι ο τελευταίος που μέσα σ’ αυτήν την Αίθουσα θα κατηγορούσα την τιμή και την υπόληψη ενός πολιτικού, Βουλευτή ή Υπουργού. Αρκετά κτυπήματα δέχεται μέχρι τώρα ο κοινοβουλευτισμός από παντού, που τον φθείρει και ουσιαστικά τον οδηγεί να χάνει την αξιοπιστία του. Στόχος όλων αυτών των κτυπημάτων ουσιαστικά είναι η δημοκρατία και ο έλεγχος της εξουσίας από κάποια άλλα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όμως, να πω ότι θα πρέπει να υπάρχει και μια διαφάνεια ανάμεσά μας και προς τα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τι είπα; Είπα το εξής, και διαβάζω τα χθεσινά Πρακτικά: "Το άρθρο 26 χαρίζει τα διακατεχόμενα από το δημόσιο στους ιδιώτες. Και οφείλω να προειδοποιήσω" -διαβάζω ακριβώς τα Πρακτικά- "τον κύριο Υπουργό για τα εξής. Ψιθυρίζεται στους διαδρόμους και στα περιστύλια της Βουλής ότι υπάρχει στη δική του κατοχή στα Τρίκαλα κάποιο δάσος της Χουτιάνας, και οφείλ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το πώ για να τον προφυλάξω. Εγώ δεν τα πιστεύω αυτά, αλλά όμως ψιθυ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το ΠΟΝΤΙΚΙ το σημερινό, με ημερομηνία Πέμπτη 19 Μαρτίου, στη σελ. 12, και αναφέρει "φροντίζει για την οικογένεια του ο Υπουργός Γεωργίας". Άρα, εγώ δεν ήθελα να κάνω κάποια μομφή στο πρόσωπο του Υπουργού, αλλά να τον προφυλάξω και το λέω σαφώς. Αν όλα αυτά ο Υπουργός τα δέχεται, νομίζω ότι από κει και πέρα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ά συνέπεια, δεν υπάρχει προσωπικό θέμα, διότι δεν υπάρχει μομφή εναντίον του προσώπου του κ. Σγου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έδωσε μια εξήγηση ο κ. Σγουρίδης ότι σας σέβεται και σας εκτι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Μια διευκρίνιση μόνο θέλω ν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γουρίδη, επιτρέψτε μου ως διακονών, αν θέλετε περισσότερα χρόνια στην Αίθουσα αυτή να σας πώ, ότι αν ακούγεται ένας ψίθυρος στο διάδρομο, ο σωστός Βουλευτής θα πρέπει, αν μη τι άλλο, να τον βασανίσει αυτόν τον ψίθ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καιρούς ξέρετε πώς βγαίνουν αυτοί οι ψίθυροι. Είστε πολιτικός και οπωσδήποτε και στην περιφέρεια τη δική σας θα έχετε αντιπάλους που θα σας λένε διάφορα πράγματα. Αυτό δεν σημαίνει ότι, αν εγώ περνάω από το διάδρομο και ακούω κάποιον αντίπαλο σας, κάποιον ο οποίος σας εχθρεύεται -όπως είπαμε, όλοι οι πολιτικοί έχουμε και φίλους και εχθρούς- ότι θα πρέπει να έρθω εδώ μέσα αμάσητα και να φέρω αυτήν τη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Αμάσητ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Μου είπατε για Χουτιά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Μα, το γράφει εδώ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ο ΠΟΝΤΙΚΙ βγήκ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Λέγονται στους διαδρόμους και πρέπει να τα προλάβ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συνάδελφε, αυτό ακριβώς λέω, ότι πρώτον, οποιοσδήποτε ψίθυρος ο οποίος κυκλοφορεί στους διαδρόμους, εάν δεν βασανιστεί επαρκώς, όταν αναφέρεται στην τιμή και στην υπόληψη ενός πολιτικού, όπως είστε και εσείς, δεν πρέπει να λέγεται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 προσέξετε όλες τις τοποθετήσεις που έκανα πάνω στο θέμα του επίμαχου αυτού άρθρου 26, θα δείτε ότι πρόκειται για απαλλοτριώσεις, ότι πρόκειται για κομμάτια τα οποία δίδονται στον ιδιοκτήτη του κτήματος που βγήκε από την απαλλοτρίωση. Δεν έχει σχέση, ούτε με δασοκτήματα όπως είναι η Χουτιάνα που δεν έγιναν απαλλοτριώσεις, που δεν ανήκει σε μένα στο τέλος-τέλος, αλλά και αν ανήκε σε μένα, δεν θα ήταν μέσα στα ρυθμιζ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πώς, το να πούμε ότι υπάρχει ένας ψίθυρος και να τον μεταφέρουμε, ξέρετε καμιά φορά στην πολιτική ο άλλος δεν κάθεται να σκεφθεί τι είναι ο ψίθυρος και πώς έχει, αλλά παίρνει το τελικό συμπέρασμα το οποίο και κυκλοφ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σας παρακαλέσω στο μέλλον να βασανίζετε λίγο περισσότερο τα πράγματα και μάλιστα θέματα σαν και αυτό πριν τα φέρετε στην Αίθουσα αυτή.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Σ:Είπα ότι εγώ δεν τα πιστεύ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Υπ. Γεωργίας):Κύριε Σγουρίδη, με συγχωρείτε για να λύσουμε το θέμα. Είναι σαν να πω εγώ, ότι ξέρετε ο τάδε είναι κλέφτης ή ηλίθιος, αλλά εγώ δεν το πιστεύω. Αυτός είναι ένας έμμεσος τρόπος δυσφήμισης και ιδίως για μας που είμαστε σε μια γυάλα και όπου δεν κάθεται ο άλλος να βασανίσει πολύ το τι είναι και κατ' αυτό τον τρόπο μπορεί να υποστεί ζημία η τιμή και η υπόληψη του πολιτικού. Δεν λέγω εγώ ότι το πιστέ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Η επιμονή σας, κύριε Υπουργέ, με βάζει σε άλλες υποψ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Το λόγο έχει ο κ. Σταύρου, ω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Κύριε Πρόεδρε, έχω την εντύπωση, πάνω στο τελευταίο θέμα που αναφέρθηκε ο κύριος Υπουργός, μετά από τα όσα είπε και χθες ο κύριος συνάδελφος του ΠΑΣΟΚ, ότι αλίμονο στους Έλληνες Βουλευτές να μεταφέρουν τις ψευδολογίες και τις φημολογίες στην Αίθουσα του Κοινοβουλίου. Νομίζω ότι μετά τις εξηγήσεις που έδωσε ο κύριος συνάδελφος του ΠΑΣΟΚ, έμπρακτα αναγνώρισε ότι ήσαν υπερβολικοί οι χαρακτηρισμοί που εξέθ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Κύριε συνάδελφε, το θέμα αυτό έχει εξαντλ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ε ποια διαδικασία μιλάει τώρα, κύριε Πρόεδρε,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Σταύρου είναι Κοινοβουλευτικός Εκπρόσωπος της Νέας Δημοκρατίας στο νομοσχέδιο που συζητάμε και ζήτησε το λόγο επί του νομοσχεδίου. Αναφέρθη όμως και σε ένα γεγονός το οποίο ήδη έχει τελειώσει. Μάλιστα το επεσήμανα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Σταύρου, το θέμα αυτό τελείωσε. Παρακαλώ συνεχίστε επί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Συνεχίζω, κύριε Πρόεδρε, επί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υτό το διήμερο που συζητείται αυτό το νομοσχέδιο, έγινε πολύ εποικοδομητικός διάλογος και εξετέθησαν απόψεις απ' όλες τις Πτέρυγες, που μετά τα όσα ανέφερε και ο κύριος Υπουργός Γεωργίας, έλαβε υπόψη του σοβαρά πολλές απ' αυτές τις απόψεις των συναδέλφων της Αντιπολίτευσης, τις οποίες και ενσωμάτωσ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γκαιότητα και η χρησιμότητα του θεσμού των Γεωργικών Συμβούλων και Ακολούθων, έχει αναγνωρισθεί απ' όλες τις Πτέρυγες. Βεβαίως, εξεφράσθησαν έντονες αντιρρήσεις που στηρίχθηκαν και εδώ δυστυχώς σε υποψίες και υπόνοιες. Μα, είναι δυνατόν να νομοθετούμε με αυτόν τον τρόπο με υποψίες και υπόνοιες; Ο νομοθέτης όταν ψηφίζει το συγκεκριμένο νόμο, ξεκινάει πάντοτε με αγαθές προθέσεις και προαιρ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ίδια ισχύουν και με τις αποσπάσεις των υπαλλήλων. Και εδώ φόβοι εξεφράσθησαν μήπως υπάρξουν ανορθόδοξες μετακινήσεις και όχι αντικειμενικές. Όμως η κυβερνώσα παράταξη δεν επιδίδεται σε τέτοιου είδους ενέργειες και αυτό είναι προς τιμήν της και προς τιμήν των Βουλευτών της κυβερνώσας παρ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ολιτικές διώξεις είναι απαράδεκτες και ίσως να υπήρξαν ή να υπάρχουν σε άλλους πολιτικούς χώρους και εκεί να αναζητ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φόβους των ΤΟΕΒ. Πάλι εδώ υπάρχουν απόψεις οι οποίες διίστανται μεταξύ των συναδέλφων της Αντιπολίτευσης, διότι πολλοί απ' αυτούς αναγνωρίζουν τη χρησιμότητα των προτεινομένων διατάξεων. Και συνεπώς μόνο διαφοροποιήσεις, όσον αφορά την κατανομή των ψήφω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ύριε Πρόεδρε, ότι μετά την ολοκλήρωση της συζήτησης της πρώτης υποενότητας, δεν υπάρχουν βασικές διαφωνίες. Έχω την εντύπωση ότι με πνεύμα καλής θέλησης, που εκφράστηκε απ' όλες τις Πλευρές κατά την διάρκεια της συζήτησης του νομοσχεδίου αυτού μέχρι τώρα, να προχωρήσουμε, όσο είναι δυνατόν, με ομόφωνη ψήφιση των επιμέρους άρθρων του συγκεκριμέ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γενικώς και κατά κανόνα, ότι η άρνηση δεν ωφελεί κανέναν. Και στη συγκεκριμένη περίπτωση πρέπει έμπρακτα να αποδείξουμε πού συμφωνούμε, ώστε ο Ελληνικός Λαός και οι Έλληνες αγρότες να κρίνουν πραγματικά ότι το Εθνικό Κοινοβούλιο, ανταποκρίνεται στο ύψος των περιστάσεων και αντιμετωπίζει με την πρέπουσα σοβαρότητα τα προβλήματα που απασχολούν ολόκληρο τον αγροτ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Κύριοι συνάδελφοι, κηρύσσεται περαιωμένη η συζήτηση επί των άρθρων της πρώτης υποε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αρατήρηση τώρα πάνω στη μεθόδευση της ψηφίσεως των άρθρων. Κύριε Υπουργέ, θα προχωρήσουμε στην ψηφοφορία άρθρο προς άρθρο της υποενότητας. Όμως, επειδή σε κάποιο άρθρο κάνατε κάποια αναδιατύπωση, σε κάποιο άλλο κάνατε κάποια δήλωση και σε κάποιο άλλο κάποια τροποποίηση, θα παρακαλέσω σε κάθε άρθρο που θα θέτω σε ψηφοφορία, να μας λέτε προηγούμενα εάν υπάρχει κάποια μεταβολή ή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ις έχω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ι, αλλά επειδή τώρα ψηφίζουμε, πρέπει να ξέρουμε αν ψηφίζεται αυτούσιο ή τροποποιημένο. Επί του άρθρου 1 υπάρχουν δύο τροπολογίες. Είναι η τροπολογία των κυρίων Χατζηδημητρίου, Γιάνναρου, Ρήγα και Σκοτινιώτη και η επίσης των ίδιων συναδέλφων, με αριθμούς 1555 και 1556 και ειδικούς αριθμούς 8 και 9 αντίστοιχα, οι οποίες δεν έγιναν δεκτές. Οφείλω, λοιπόν, να πω ότι αυτές οι τροπολογίες απερρίφ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Για λόγους πρακτικούς θα έλεγα να περάσουμε στην ψηφοφορία των άρθρων. Από τη συζήτηση και από την τοποθέτηση του κυρίου Υπουργού, έγιν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ανερό ότι δεν τις απο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φείλω να τις θέσω και αυτές στην κρίση του Σώματος. Είναι οι τροπολογίες 1555 και 1556 που αναφέρονται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μία τροποποί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για να μη γίνει κάποιο λάθος, ήθελα να κάνετε τη διατύπωση του ερωτήματος "τα άρθρα όπως τροποποιήθηκαν από τον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1 δεν έχει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ροποποί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γράφεται η τελευταία φράση της περ. β' του άρθρου 4 και συμπληρώνεται με την προσθήκη εδαφίου που έχει ως εξής: "Οι αποφάσεις των επιτροπών απαλλοτριώσεων είναι εκτελεστές μετά την παρέμβαση της προθεσμίας του ανωτέρου άρθρου, άλλως σε περίπτωση υποβολής ενστάσεως από της δημοσιεύσεως της κατόπιν αυτής εκδιδομένης αποφάσεως, μετά της οποίας ενσωματούται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Σώμα: Γίνεται δεκτό το άρθρο 4,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4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5, έχω σημειώσει μόνο μία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έραν της δηλώσεως έχετε άλλη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Σώμα: Γίνεται δεκτό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6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κάποια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Ναι, ως προς την ημερομηνία. Πάει στις 31-5-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ίχε πει ο κύριος Υπουργός ότι σε καμιά περίπτωση δεν επαναφέρονται οι εξουσιοδοτήσεις. Κάντε τη δήλωση. Υπενθυμίζουμε ότι δεν έγινε η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ην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Σώμα: Γίνεται δεκτό το άρθρο 7,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ανάπτυξα μια τροπολογία και ο κύριος Υπουργός δεν απά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ην έχετε αναπτύξει και ο κύριος Υπουργός δεν την έκα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Δεν μας εξήγησε γιατ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επί της τροπολογίας του κ. Παφίλη έχετε να πείτε τίποτε; Είναι η με γενικό αριθμό 1669 και ειδικό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ουργός Γεωργίας): Δεν γίνεται δεκτ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την απο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Χωρίς καμία αιτιολογ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ουργός Γεωργίας): Έκανα μία συνολική ανάπτυξη, κύριε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τροπολογία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δεύτερη υποενότητα, η οποία περιλαμβάνει τα άρθρα 2,3 8, 9 10,11,12,15 και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αφ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Κύριε Πρόεδρε, η πρώτη ενότητα κίνησε σε ένα πολύ εποικοδομητικό διάλογο και τολμώ να πω ότι, ίσως, να είναι από τις λίγες συνεδριάσεις του Κοινοβουλίου, οι οποίες θα πρέπει να περισσέ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υποενότητα της πρώτης ενότητας του νομοσχεδίου έχει σημαντικές τομές στην αγροτική μας οικονομία. Βελτιώνει την εικόνα και την κατάσταση της αγροτικής μας οικονομίας, δίδει τις δυνατότητες περαιτέρω ανάπτυξης της αγροτικής οικονομίας και πιστεύουμε ότι σε συνδυασμό όλων αυτών θα μπορέσει να βελτιώσει την εικόνα, τη ζωή και την ποιοτική αναβάθμιση της ελληνικής υπαί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όσον αφορά τις ρυθμίσεις για το πολλαπλασιαστικό υλικό, τονίζουμε ότι αθρόες εισαγωγές πολλαπλασιαστικού υλικού γίνονται από το εξωτερικό. Αναφέρθηκε στην Ολομέλεια της Βουλής ότι εισάγουμε πατατόσπορους από την Ολλανδία, ενώ δεν δείχνουμε εκείνη τη μέριμνα στα ελληνικά φυτώρια, τα οποία υπάρχουν ανά την επικράτεια, να τους βοηθήσουμε με την τεχνική και υλική υποδομή, ούτως ώστε να αντικαταστήσουμε αυτές τις εισαγωγές, οι οποίες υπάρχουν. Και αυτό είναι μία σημαντική τομή όσον αφορά στα φυτώρια, τα οποία λειτουργού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υπεισέλθω σε λεπτομέρειες, γιατί και η ώρα είναι προχωρημένη και να κουράσω και τους αγαπητού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λιγάκι στο άρθρο 3 σε αυτές τις επισημάνσεις που έκανε ο Υφυπουργός Γεωργίας, ο κ. Κοσκιν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χθηκε ότι με στοιχεία του 1989 οι ιχθυοκαλλιέργειες στην Ελλάδα είχαν αποδώσει σε λαυράκι και τσιπούρα περίπου στους 500 τόνους ιχθυοπαραγωγή και φθάσαμε στο 1991 να έχουμε 3000 τόνους ιχθυο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τα οποία μιλάνε για την παραγωγή του 1992, εάν όλα πάνε καλά λένε ότι θα έχει υπερδιαπλασιασθεί αυτή η παραγωγή. Νομίζω ότι θα πρέπει σε αυτό το σημείο να επισημάνουμε αυτό τον κλάδο της αγροτικής οικονομίας, ο οποίος κυριαρχεί σήμερα στις χώρες της Μεσογείου. Είναι από τους πλέον δυναμικούς κλάδους και πρέπει η Πολιτεία σε αυτό το σημείο να δώσει εκείνα τα εφόδια, τα οποία χρειάζονται για να αναπτυχθεί ακόμα περισσότερο. Και θα πρέπει να συγχαρούμε περίπου τις 125 επιχειρήσεις του κλάδου αυτού, οι οποίες δραστηριοποιούνται στις ιχθυοκαλλι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ων Αλυκών, που περιέρχονται στο Υπουργείο Γεωργίας και δίδεται η δυνατότητα στον Υπουργό Γεωργίας να προχωρήσει και να εκμισθώσει αυτές τις Αλυκές σε κάποιες επιχειρήσεις, είτε είναι Οργανισμοί Τοπικής Αυτοδιοίκησης, είτε είναι άλλης μορφής εταιρείες, οι οποίες μπορούν να αναπτυχθούν στην ιχθυοκαλλι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ένα επί πλέον θετικό στοιχείο σε όλη την ιστορία των Αλυκών. Λόγω του αλατιού που υπάρχει σε αυτή την Αλυκή το ψάρι, το οποίο θα παράγεται σε αυτές τις Αλυκές θα έχει καλύτερη και περισσότερη νοστιμιά από τα υπόλοιπα ψάρια, τα οποία παράγονται στις θαλάσσ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νίζω ότι αυτή σας η καινοτομία στο άρθρο 3 είναι από τις πλέον σημαντικές του νομοσχεδίου, γιατί αφορά και έναν κλάδο, ο οποίος τα τελευταία 3-4 χρόνια έχει δώσει δείγματα γραφής ότι μπορεί να επεκταθεί ακόμα περισσότερο και μπορεί να δώσει σημαντικά πλεονεκτήματα στην αγροτ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στα άρθρα 8, 9 και 10, με τα οποία συμφωνούμε όπως είναι αυτά διαμορφωμένα. Θα ήθελα να σταθώ στο άρθρο 11, στην ονομασία προελεύσεως του ελαιολάδου και στη γεωγραφική ένδειξη του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 αυτό το σημείο και μέσα στην Αίθουσα της Εθνικής Αντιπροσωπείας να πω, ότι ο οποιοσδήποτε μιλάει από οποιαδ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τε Πτέρυγα και αν είναι, θα πρέπει να έχει πλήρη επίγνωση των όσων λέγονται. Γιατί αγαπητέ, κύριε Πρόεδρε, όποιος σπέρνει ανέμους, θερίζει θύε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τελευταίο χρόνο διαπιστώσαμε σ` αυτή την Αίθουσα να κατασυκοφαντείται η παραγωγή του ελληνικού ελαιολάδου. Ακούσαμε από όλη την Αντιπολίτευση ότι γίνεται μίξη του ελαιολάδου, να προσβάλουμε το ελαιόλαδο και να μην μπορούμε, όχι να το εξάγουμε σε χώρες του εξωτερικού, αλλά ακόμη να δημιουργούμε και προβλήματα στην ίδια τη χώρα και στην εγχώρια ζήτηση και αγορά και οι νοικοκυρές να κατευθύνονται σε υποκατάστατα του ελαιολάδου στα σπορέλαια, τα οποία ξέρουμε από που προέρχονται και παρά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ήθελα να πω ότι σ` αυτό το σημείο η καινοτομία της ονομασίας προελεύσεως του ελαιολάδου με τη γεωγραφική ένδειξη, κατοχυρώνει το καλύτερο λάδι που υπάρχει στον κόσμο, που είναι το ελληνικό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επισημάνω στο άρθρο 12 ότι το 1979 και 1980 στο βόρειο τμήμα του Νομού Δράμας και στο βόρειο τμήμα του Νομού Σερρών, επαρχία Σιντικής, είχε γίνει ένα ειδικό πρόγραμμα ανάπτυξης των βορείων τμημάτων αυτών των δύο νομών. Σ` αυτές τις συνοριακές περιοχές δημιουργήθηκαν ορισμένα μικρά χωμάτινα φράγματα, όπως στο βόρειο τμήμα του Νομού Δράμας, στα χωριά Κατάφυτο, Βαθύτοπο και Εξοχή -όπου υπήρχε παλιά και τελωνείο- με πολύ λίγα χρήματα, με πρόγραμμα που είχε επιχορηγηθεί από την ΕΟΚ. Αυτά τα φράγματα έχουν αποδώσει τα μέγιστα στην αγροτική οικονομί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ναι καινοτόμα αυτή σας η πρόβλεψη, να δοθούν δυνατότητες να γίνουν μικρά αρδευτικά έργα και μάλιστα να μη δημιουργείται και πρόβλημα στις δασικές περιοχές, γιατί έχουμε και το άλλο μεγάλο πρόβλημα ότι δεν υπάρχει κτηματολόγιο, οριοθέτηση βοσκοτόπων και δασών. Γι` αυτό με τις άδειες που θα χορηγούνται, να μπορούμε να κάνουμε τα μικρά αυτά χωμάτινα φράγματα, που θα μπορέσουν να αποδώσουν τα μέγιστα στην ελληνική αγροτ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λέγοντας ότι συμφωνώ σε όλα τα άλλα άρθ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θα σας θυμίσω ότι ήδη είχαν εγγραφεί από πριν, να μιλήσουν οι κύριοι Μπαλτάς, Γικόνογλου, Δρυς, Βασιλακάκης, Παπαφιλίππου, Σίδερης και η κα Ιατροπούλου. Και επίσης ενεγράφησαν κανονικά οι κύριοι Κεδίκογλου, Σφυρίου και Γκλίνα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λαβί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Σ:Κύριε Πρόεδρε, θα αρχίσω και εγώ από τα άρθρα, γιατί ο χρόνος δεν επαρ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στο άρθρο 2 γίνονται κάποιες απλουστεύσεις και ρυθμίσεις σ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στο συνάδελφο ότι αυτά είχαν γίνει από την κυβέρνηση του ΠΑΣΟΚ και είχαν γίνει πολλά βήματα στη σποροπαραγωγή και το πολλαπλασιαστικό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ε Κοσκινά, έχετε άμεση αντίληψη για τα κέντρα σποροπαραγωγής και γενικότερα για το πολλαπλασιαστικό υλικό, που έχουμε στην περιοχή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ρυθμίσεις και οι απλουστεύσεις δεν είναι δική σας επίτευξη, για να φθάσ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χα κάνει και μία παρατήρηση την άλλη φορά στην επιτροπή, όσον αφορά το άρθρο 4 παρα. 2β`. Στο άρθρο 4, λοιπόν, παρ. 2β` που το έχω δώσει στους συνεργάτες σας, είχαμε ζητήσει και άλλη φορά να μπαίνει διαζευτικά, να συνδυάζεται με μία από τις άλλες προϋποθέσεις. Η πρότασή μας είναι να έχει υποβληθεί αίτηση εγγραφής της στον εθνικό κατάλογο. Και να υπάρχουν οι προϋποθέσεις της ββ`, της γγ` και της δδ`, που είναι αναγκαίο, για να μπορεί μετά από δύο χρόνια δοκιμής να εγγραφεί στον κατ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αφωνούμε και με την κατάργηση του άρθρου 10 παρ.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είχαμε ζητήσει και στο άρθρο 13, αν θυμάμαι καλά, για την αποζημίωση των ελεγκτών πολλαπλασιαστικού υλικού, όχι βέβαια με το γνωστό τρόπο του μπαξίσι. Όπως είπε σωστά και ο κ. Κεδίκογλου, το κοινωνικό σύνολο που προστατεύεται πρέπει να πληρώνει και όχι ο παραγωγός. Την παράγραφο που προστίθεται, την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Γλαβίνας καταθέτει την προαναφερθείσα παράγραφο για τα Πρακτικά,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ίθεται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έλεγχοι που προβλέπονται από το άρθρο αυτό καθώς και από το άρθρο 7, μπορούν να διενεργούνται και πέραν του κανονικού ωραρίου εργασίας, καθώς και κατά τις αργίες και εξαιρέσιμες ημέρες, προκειμένου να εξασφαλίζεται η έγκαιρη και επίκαιρη διενέργειά τους και η ακώλυτη διακίνηση του πολλαπλασιαστικού υλικού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Γεωργίας, στους υπαλλήλους των Υπηρεσιών του Υπουργείου της παρ. 1 του άρθρου 7 παρέχεται αποζημίωση για την πέραν του κανονικού ωραρίου εργασίας, μέσα στα πλαίσια που προβλέπει το άρθρο 17 του Ν. 1505/1984 "Αναδιάρθρωση μισθολογίου της Δημόσιας Διοίκησης και άλλες συναφείς διατάξεις" (ΦΕΚ 194 Α) όπως ισχύει εκάστοτε και ανεξαρτήτως της καταβολής του επιδόματος που προβλέπεται από τις Υπουργικές αποφάσεις 2065126/7542/0022/19.9.89 (ΦΕΚ 702 Β/89) και 2078217/8980/0022/6.10.89 (ΦΕΚ 753 Β/89). Η δαπάνη που θα απαιτείται εκάστοτε θα βαρύνει τον λογαριασμό του άρθρου 24, έσοδα του οποίου αποτελούν τα ανταποδοτικά τέλη της περίπτωσης ια) της παρ. 2 του ιδίου άρθρου και τα οποία καταβάλλονται από τις επιχειρήσεις των άρθρων 5 και 15, οι οποίες παράγουν και εμπορεύονται το πολλαπλασιαστικό υλικό ή το εμπορεύονται μόν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Στο άρθρο 3 θέλω να θυμίσω στον συνάδελφο κ. Σαραφόπουλο ότι δεν μεγάλωσαν τώρα τα ψάρια. Πότε έγιναν οι επενδύσεις για την ιχθυοπαραγωγή; Πείτε μας, για να δούμε, πόσες απ` αυτές τις εκμεταλλεύσεις έγιναν επί των ημερών σας και πόσες επί των ημερών μας; Και επιτέλους να αρχίσετε να παραδέχεσθε κάποια β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Σ:Με ποιου λεφτά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Σ: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κατ` αρχήν αλλά θέλουμε να υπάρξει μία ευνοϊκή μεταχείριση των συνεταιρισμών και της Τοπικής Αυτοδιοίκησης και να δοθεί ιδιαίτερη προσοχή στο Μεσολόγγ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η μία παρατήρηση, που την έκανε πολύ σωστά χθες ο Κοινοβουλευτικός Εκπρόσωπός μας, ο κ. Ποττάκης, να προτιμηθούν οι υδατοκαλλιέργειες από το 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έγιναν βέβαια βελτιώσεις. Αποσύρθηκε η παρ. 5 και το χαιρετίζουμε αυτό, αλλά όσοι ασχολούνται με τα κοράλλια ξέρουν πολύ καλά τι συμβαίνει στο βυθ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Και ιδιαίτερα στη Θεσσαλονίκη ξ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Σ:Έτσι. Είναι γνωστά τα μαχαιρώματα. Δεν έπρεπε να δοθεί η άδεια πέραν από συνεταιρισμούς και τα σωματεία δυτών. Πρέπει να δίδεται η άδεια σε συλλόγους για να μπορεί έτσι να γίνεται καλύτερα ο έλεγχος. Αλλιώς θα έχουμε μαχαιρώματα και λεηλ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μφωνούμε ότι επανήλθαν οι κυρώσεις όπως είπα και προηγούμενα -γιατί έτσι έπρεπε να γίνει- αλλά αυτό που κάνατε να προχωρήσετε χωρίς να έχει ολοκληρωθεί η μελέτη χαρτογράφησης των κοραλλιογενών περιοχών της Ελλάδος νομίζω ότι θα βλάψει πολύ τα αποθέματα των κοραλλιών, του εξαντλήσιμου αυτού πλούτου, γιατί δεν παράγονται εύκολα τα κοράλλια, χρειάζεται πολύ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ανατονίζουμε, δεν βλέπουμε να υπάρχει καμιά πρόταση για την καλύτερη φύλαξη αυτού του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ερχόμαστε και λέμε, ξέρει πολύ καλά το Υπουργείο τι γίνεται με τους Ιταλούς στην Εύβοια και στο Άγιο Όρος. Θα θέλαμε εδώ και συμπληρωματικά μέτρα φύλαξης και συνεργασία με το Υπουργείο Εμπορικής Ναυτιλίας και το Υπουργείο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είπαμε και χθες ότι με ποινικές διώξεις και υπέρογκα πρόστιμα δεν λύνεται το πρόβλημα των ψαράδων, ούτε χαράζεται πολιτική. Ασφαλώς έχουμε πολλές διαφωνίες, αλλά δεν μπορούν να αναφερθούν στο πολύ μικρό χρονικό διάστημα που έχουν. Αλλά εκείνο, το οποίο θα τονίσουμε, κύριε Πρόεδρε, και κύριε Υφυπουργέ εσείς το ξέρετε πολύ καλά, είναι να παύσει το τρίμηνο της μη αλιείας, που έχετε αποφασίσει με το συγκεκριμένο π.δ. για τα γρι-γρι. Ξέρετε τι γίνεται με τα μετανευστικά ψάρια, τα ταξιδιάρικα. Φεύγει η σαρδέλα, φεύγει ο τόνος, μεγαλώνει στην Ελλάδα και ψαρεύεται από την Τουρκία. Πέρα από το συνάλλαγμα που χάνουμε, πέρα από τη δύσκολη θέση στην οποία έρχονται οι ψαράδες της περιοχής σας κύριε Υφυπουργέ, οι ψαράδες της περιοχής μας, οι ψαράδες της Ευβοίας, δίνουμε το δικαίωμα και την ευκαιρία στους Τούρκους να τα ψαρεύουν μεγαλω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Η παλαμίδα πήγε περίπατο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Σ:Και η παλαμίδα όπως πολύ σωστά είπατε πήγε ολοκληρωτικά περίπατο. Και για το 10% διαφωνούμε και για πολλά. Όμως, όπως είπα και προηγούμενα ο χρόνος είναι μικ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κάνω και μία παρατήρηση στο άρθρο 10 για τις άδειες των αλιευτικών σκαφών υπολειπόμενων διαστάσεων. Δώσ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αν μπορείτε ένα χρόνο τουλάχιστον ακόμη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Το πήγαμε 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Ας το στρογγυλέψουμε στο 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Το δ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Σ:Εντάξει, αλλά έχει νομίζω ακόμα περιθώ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ο λάδι. Νομίζω ότ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λαβίνα σας θυμίζ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Δέκα λεπτά είναι ο χρόν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ικαιούσθε πέντε λεπτά και έχετε μιλήσει οκ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Κύριε Πρόεδρε, με δέκα λεπτά αρχίσαμε. Οι εισηγητές έχουν δέκ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ι κοινοβουλευτικοί εκπρόσωποι και ο Υπουργός έχουν δέκα λεπτά. Προχωρήστε, όμως, μη σας τρώ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Σ:Δέκα λεπτά για τους εισηγητές και με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ης αρχής έγινε αυτό και όχι επί των άρθρων.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Για το 11 συμφωνούμε κατ` αρχήν, υπάρχουν οι διαφωνίες, μας αδίκησε, ασφαλώς πρέπει να υπάρχει η ονομασία προέλευσης και η γεωγραφική ένδειξη για την τυποποίηση τα έχουμε πει πολλές φορές. Στο 12 και εδώ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σε μία πρόκληση. Στο άρθρο 15. Εξοντώσατε τον μακαρίτη, όταν έβλεπε τα φορτωμένα μηχανήματα στα αυτοκίνητα να οδηγούνται στη Ρουμανία, έπεσε νεκρός. Και χιλιάδες ελαιοπαραγωγοί απ' όλη τη Φωκίδα παρηκολούθησαν την κηδεία του. Πραγματικά δεν ακούτε κάθε μέρα τι γίνεται; Από παντού σας έρχονται μηνύματα ότι μειώνετε την παραγωγική βάση, ότι μειώνετε το παραγωγικό δυναμικό. Κλείνετε εργοστάσια, διώχνετε εργοστάσια, με ποιο νόμο και με ποια διάταξη γίνεται αυτό το άγριο κυνηγη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χθες ότι "όλοι οι ελαιοπαραγωγοί". Ποιοι όλοι, οι ελαιοπαραγωγοί; Πουλούσανε τις ελιές τους τις πράσινες, τις μαυρίζαμε με αποδεδειγμένο επιστημονικά υγιεινό τρόπο και τις βγάζαμε στο εξωτερικό. Και η ίδια επιχείρηση είχε και τα δύο είδη ε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 απ' αυτό, εκκρεμεί δίκη σ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σεις, με νόμο, να την καταργήσετε. Είναι αντι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τείνω σύμφωνα με το συνάλλαγμα που παίρνουμε, σύμφωνα με τους εργαζόμενους που υπάρχουν, σύμφωνα με τις απαιτήσεις όλων σχεδόν των ελαιοπαραγωγών, να επιτρέψετε την εξαγωγή των ελιών που βρίσκονται αποθηκευμένες. Είναι έγκλημα. Είναι πρό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ροχωρήσω στο άρθρο 16. Συμφωνούμε, κατ' αρχήν, για τα κοινωφελή ιδρύματα των πρεσβυγενών Πατριαρχείων, αλλά πρέπει να κάνουμε μία διευκρίνιση. Πρεσβυγενές Πατριαρχείο είναι και η Αρχιεπισκοπή Αμερικής. Πρεσβυγενή Πατριαρχεία είναι και οι μητροπόλεις, που υπάγονται στο Οικουμενικό Πατριαρχείο. Βέβαια, -το είπα και χθες- πραγματικά σεβόμαστε τον εθνικό ρόλο της Ορθοδοξίας και των πρεσβυγενών Πατριαρχείων. Όταν, όμως, φθάνουμε στην Ελλάδα, όταν, όμως, φθάνουμε στην Αμερική και ιδρύουμε κοινωφελή ιδρύματα, δεν ξέρουμε, τι κρύβεται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ο Αστικός Κώδικας ακόμη ορίζει ότι δεν πρέπει να παρακωλύεται ο στόχος της εθνική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την περίπτωση της Ηλείας, όπου 11.000 στρέμματα ανήκουν, κατά χρήση ή κατά κυριότητα, στην Αρχιεπισκοπή Αμε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με τέτοιες περιπτώσεις; Παίρνετε καμία προστασία; Γιατί δεν φέρνετε εδώ ολοκληρωμένες προτάσεις, για να ξέρουμε, που πηγαίνουμε; Βάλτε προϋποθέσεις. Ορίστε περιορισμένη έκταση. Πόσα, δηλαδή, θα μπορέσουμε να δώσουμε και για ποιο στόχο; Δεν ορίζει τίποτε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ξανατονίζω. Όλοι σεβόμαστε τα πρεσβυγενή Πατριαρχεία. Όλοι αναγνωρίζουμε το ρόλο της Ορθοδοξίας. Όμως, για να νομοθετούμε, πρέπει να έχουμε συγκεκριμένες προτάσεις. Είναι απαραίτητοι οι περιορισμοί, για να επιτελείται καλύτερα ο σκοπός του κοινωφελούς ιδρύματος. Για να μην καταστρατηγούνται στόχοι πραγματικά κοινωφελείς και να έρχονται στόχοι, που ωφελούν κάποι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Υφυπουργέ, σ' αυτή την κατεύθυνση να μας φέρετε συγκεκριμένες προτάσεις, συγκεκριμένους περιορισμούς, για να είμαστε περήφανοι για το σκοπό των πρεσβυγενών Πατριαρχείων, για να είμαστε εθνικά περήφανοι για την Ορθοδο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 Πολλαπλασιαστικό υλικό, για να πάμε και γρήγορα. Μεγάλο το άρθρο. Έχουμε συζητήσει. Προσπαθεί να βάλει κάποια τάξη. Δεν το αμφισβητούμε. Όμως, πρέπει να τονίσω μια αντίφαση, που υπάρχει σ'αυτό το άρθρο και να την προσέξ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σελίδας 47, διαβάζω: "...με απόφαση του Υπουργού Γεωργίας, που δημοσιεύεται στην Εφημερίδα της Κυβερνήσεως, μπορεί να διακινηθεί και διατεθεί στο εμπόριο πολλαπλασιαστικό υλικό με μειωμένες προδιαγραφές, κατά παρέκκλιση των τεχνικών κανονισμών του άρθρου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κάτω: "Αν κατά τον έλεγχο των υπηρεσιών ή φορέων του άρθρου 7, παρ. 1, κατά τη διάρκεια εμπορίας οποιοδήποτε πολλαπλασιαστικού υλικού, διαπιστωθεί ότι πολλαπλασιαστικό υλικό συγκεκριμένης μερίδας ή μερίδων δεν είναι σύμφωνο με τις διατάξεις των άρθρων 7 και 16, με απόφαση των υπηρεσιών" -εδώ όχι του Υπουργού- "ή των φορέων αυτών, απαγορεύεται η εμπορία του υλικού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πρέπει να κάνετε. Δεν μπορεί να υπάρχει αυτή η αντίφαση. Ή ο ένας ή ο άλλος. Δεν θα τσακώνεται ο Υπουργός με τις υπηρεσίες, ή φανταστείτε, οι υπηρεσίες να το απορρίπτουν και ο Υπουργός να το δίνει στο εμπόριο, τι προβλήματα θα δημιουρ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 αφορά τις αλυκές, οι οποίες δεν χρησιμοποιούνται και δίνεται η δυνατότητα να χρησιμοποιηθούν για υδατοκαλλιέργειες. Δεν έχουμε αντίρρηση να δοθούν αλυκές που δεν χρησιμοποιούνται για υδατοκαλλιέργειες. Άλλωστε, ο σκοπός της υδατοκαλλιέργειας υπηρετείτο στο παρελθόν, άνοιξε από εμάς και πρέπει να συνεχ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εδώ να άρω μία παρεξήγηση, για την οποία μίλησε ο κύριος Υπουργός και όταν μίλησα στην κατ' αρχήν συζήτηση, το είπα. Λέει, συγκεκριμένα το άρθρο ότι μπορεί να παραχωρηθεί σ' αυτούς που έχουν υδατοκαλλιέργειες ή σ' εκείνους που δεν έχουν, ή πρόκειται να έχουν. Το επαναλαμβάνω και τώρα, επειδή τέτοιες αλυκές υπάρχουν στο Μεσολόγγι και επειδή από το Υπουργείο Βιομηχανίας προωθείται η ιδιωτικοποίηση των αλυκών Μεσολογγίου, φοβάμαι ότι με αυτό το άρθρο μπορεί να είναι το Υπουργείο Γεωργίας συνένοχο, με την εξής έννοια: Αλυκές που δεν χρησιμοποιούνται, να παραχωρηθούν -και σ' αυτό θέλω να σας επιστήσω την προσοχή- για δήθεν υδατοκαλλιέργειες και αυτές να τις εκμεταλλευτεί ο εν λόγω ιδιώτης, για να επεκτείνει τις δικές του εγκαταστάσεις. Αυτές ήταν οι παρατηρήσεις μου, όταν μίλησα για την ιδιωτικοποίηση. Δεν σας αφορά, είναι άλλου Υπουργείου. Απλώς, εφιστώ την προσοχή σας και θέλω να το προσέξετε ιδιαίτερα, γιατί το Μεσολόγγι έχει αναστατωθεί από την προώθηση της ιδιωτικοποίησης των αλυ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άρθρο 8, για τα κοράλ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ότι δεν μπορούμε να κάνουμε τίποτε άλλο τώρα, αλλά να καταγραφεί, να φανεί τουλάχιστον στο άρθρο, ότι προηγείται υποχρεωτικά η αναγνώριση, χαρτογράφηση των περιοχών, για να ξέρουμε ποιες είναι, να ξέρουμε ποιοι ψαρεύουν, να ελέγχονται μέσα σ' αυτές τις περιοχές που ψαρεύουν και να αποφύγουμε τα επακόλουθα που ακούσατε και τους Ιταλούς που έρχονται εδώ σαν τουρίστες και μας παίρνουν τα κοράλ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9, για τα περιοριστικά μέτρα της αλιείας. Μιλήσαμε στην κατ' αρχήν συζήτηση για το θέμα της αλιείας, πως πρέπει να προσεχθεί και ότι χρειάζεται ένα ολόκληρο νομοσχέδιο. Εδώ δεν μπορούμε να πούμε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πρόστιμα, εγώ είμαι υπέρ των προστίμων, να είναι ακόμα υψηλότερα, για να σταματήσει αυτή η καταστροφή των θαλασσ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10, για τις άδειες αλιευτικών σκαφ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τεχνικός, δεν ξέρω τι ρόλο παίζουν οι μηχανότρατες, τα γρι-γρι κ.λπ., σ' αυτά τα τεχνικά θέματα με βρίσκετε τελείως ανίδεο, είναι όμως γενική διαπίστωση ότι τα μέσα που χρησιμοποιούνται για το ψάρεμα έχουν καταστρέψει τις θάλασσές μας. Αφού, λοιπόν, το άρθρο αυτό αφορά τις άδειες, προσέξτε αυτό το πράγμα να είναι αποτελεσματικό κ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ις ονομασίες προέλευσης του ελαιολάδου, είπαμε ό,τι είχαμε να πούμε, δεν είναι κανένας αντίθετος, πρέπει να υπάρξει. Έχω παρατηρήσεις, αλλά δεν προλαβαίνω τώρα να σας τις διαβάσ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εί που λέτε για την περιφέρεια, μήπως πρέπει να συμπεριλάβουμε και το νομό, που είναι μία μεγαλύτερη οντότητα, γιατί ενδεχόμενα μέσα στην Ελλάδα να χρειάζονται μίξεις, όχι όμω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2, παρ. 2, λέτε να τιμωρείται ο νομάρχης για κάποιες παραβάσεις που θα κάνει με ένα μήνα, εγώ λέω με 5 μήνες φυλακή και όχι με ένα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Με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Ο κ. Βουνάτσος θέλει ένα χρόνο, να βρούμε τη μέσ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5, για το μαύρισμα των ελιών, κύριε Υπουργέ, έχετε και την έκθεση της Επιστημονικής Επιτροπής, η οποία σας εφιστά την προσοχή. Δεν μπορείτε να το κάνετε το άρθρο αυτό για το μαύρισμα των ελιών. Πρέπει να το αναδιατυπώσετε. Είναι αντικοινοτικό, παρεμβαίνετε στον ανταγωνισμό. Δεν μπορείτε να το κάνετε. Αυτό είναι το τυπικό. Η ουσία για μένα, που έχει μεγαλύτερο ενδιαφέρον, είναι ότι οι ελιές αυτές εξάγονται. Διαβάστε την έκθεση της Επιστημον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Μπαλτά, παρακαλώ τελειώνετε. Είναι εγγεγραμμένοι 15 συνάδελφοι, είναι οι Κοινοβουλευτικοί Εκπρόσωποι, είνα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Βοηθάμε τη διαδικασία, κύριε Πρόεδρε. Άλλο ένα άρθρο είναι, κύριε Πρόεδρε, και τελειώνω. Αν δεν με διακόπτατε, θα είχ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για την ένδειξη της Επιστημονικής Επιτροπής, που δεν την είπε κανένας. Καλό δεν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λοιπόν αυτού του άρθρου, που ενδιαφέρομαι, είναι ότι θέλουμε εξαγωγές, κύριε Υπουργέ. Αν χρειάζονται να είναι μαυρισμένες οι ελιές μας στη Ρουμανία ή σε κάποιο άλλο κράτος είναι καλό να το κάνουμε. Προσέξτε σ'αυτό το σημείο γιατί αν κάνουμε αυτή την αρχή, δεν ξέρουμε πού θα φθάσουμε. Ξέρετε ότι εξάγουμε αποπρασινισμένα πορτοκάλια ή λεμόνια. Μήπως θα πρέπει να παρέμβουμε και εκεί στη συνέχεια; Για προσέξτε αυτή την ιστορία, γιατί είναι κρίμα -δεν ξέρω από πού πηγάζει όλη αυτή η ιστορία, δεν νομίζω πάντως ότι είναι θέμα υγείας, διότι όλα είναι κατοχυρωμένα- να δώσουμε έτοιμο το πεδίο στους Ισπανούς, οι οποίοι εξάγουν τις μαυρισμένες ελιές. Αυτό είναι το μυ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Συνασπισμού της Αριστεράς και της Προόδου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θα ήθελα να πω για το άρθρο 2 ότι θα μπορούσαμε να συμφωνήσουμε με κάποιες ψιλοπαρατηρήσεις σ'αυτό το άρθρο, ως τόσο δεν θα το ψηφίσουμε γιατί φθάνει, κατά τη γνώμη μας, σε μία τελείως λανθασμένη ενέργεια, όπως προχθές προσπαθήσαμε να αποδείξουμε στην πρωτολογ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λανθασμένη ενέργεια είναι η κατάργηση του άρθρου 21 του ν.1564, που προέβλεπε τη δημιουργία Εθνικού Οργανισμού Πολλαπλασιαστικού Υλικού. Και τώρα εντάσσει αυτόν τον Οργανισμό σαν μία διεύθυνση στο ΕΘΙΑΓΕ, υποβιβάζοντάς το στην πράξη και στην ουσία. Και ενώ θεωρούμε το πολλαπλασιαστικό υλικό -και έτσι πρέπει να το θεωρούμε- ένα στόχο στρατηγικής σημασίας για την οικονομία της Χώρας μας, στην ουσία τον οδηγούμε σε μια κατάσταση δεύτερης και τρίτης δια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καταθέσει και σχετική τροπολογία, όπου προτείνουμε την επαναφορά αυτού του άρθρου. Και μάλιστα, στη σχετική τροπολογία κάνουμε και κάποιες προτάσεις για τον εκσυγχρονισμό αυτού του άρθρου που προβλέπει τον σχετικό Οργανισμό, όπως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3, έχουμε δύο παρατηρήσεις: Στο σημείο 8 όπου βγαίνει έξω η Τοπική Αυτοδιοίκηση και στο σημείο 3 όπου έχουμε να κάνουμε με το πολύ φυσιολογικό ερώτημα: Αν κάποιος πολίτης έχει επενδύσει τα χρήματά του εκεί πέρα -έχει κάνει δηλαδή μια επιχείρηση- με υπουργική απόφαση όλα αυτά τελειώνουν; Αφήνει να εννοηθεί, έτσι όπως είναι διατυπωμένο το νομοσχέδιο, ότι εφ' όσον λάβει απόφαση ο Υπουργός, τέλειωσαν όλα εκείνα και παραχωρούνται όπου αποφασίσει ο Υπουργός. Τι θα γίνει με την επιχείρηση του α, β, γ πολίτη, ιδιώτη που είναι εκεί; Είναι ένα πρόβλημα, που δεν το αντιμετωπίζει και που θα πρέπει ν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ότητα των άρθρων 8, 9 και 10 που αφορά -ας το πούμε έτσι- ζητήματα αλιείας με την ευρύτερη έννοια, θα ήθελα να κάνω μια προκαταρκτική παρατήρηση, ότι όλα αυτά τα ζητήματα θα έπρεπε να είχαν συζητηθεί στο Συμβούλιο Αλιείας. Το Συμβούλιο Αλιείας, όμως, απ' όσα έχουμε υπόψη μας, λειτουργεί περιστασιακά και κυρίως συνεδριάζει για ζητήματα επιβολής κάποιων ποινών, δηλαδή για ζητήματα αστυνόμ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κατά τη γνώμη μας να αναβαθμιστεί το Συμβούλιο Αλιείας έτσι ώστε να προωθεί μία στρατηγική πολιτική, που θ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βέβαια το πρωί ο κύριος Υπουργός ότι θα φέρει νομοσχέδιο για την αλιεία. Δεν ξέρουμε πότε σκοπεύει να το φέρει και τι σκοπεύει να λέει αυτό το νομοσχέδιο. Αλλά εν πάση περιπτώσει θα ήταν χρήσιμο να έρ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κοράλλια είχαμε την άποψη -και την εκφράσαμε- αν ήταν δυνατό νομικά αυτό, για ένα συγκεκριμένο χρονικό διάστημα ακόμη και να απαγορευθεί η αλιεία των κοραλλιών. Καταλαβαίνουμε, όμως, ότι αυτό είναι νομικά δύσκολο να γίνει. Ή θα την απαγορεύσεις μονίμως, ή θα την επιτρέψεις. Εφόσον επιτρέπεται η αλιεία κοραλλιών, πρέπει να επιδιώξουμε να γίνεται η μικρότερη ζημιά. Τα κοράλλια γίνονται, όπως οι σταλακτίτες και οι σταλαγμ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σχηματισμού τους είναι πάρα πολύ αργή και επομένως, πρέπει να τα προφυλάξουμε. Σε καμία, λοιπόν, περίπτωση δεν πρέπει να δίδονται άδειες σε φυσικά πρόσωπα. Άδειες πρέπει να δίδονται μόνο σε αλιευτικούς συνεταιρισμούς και μάλιστα κατά προτίμηση στους αλιευτικούς συνεταιρισμούς σφουγγαράδων, σε επαγγελματίες σπογγαλιείς, που έτσι θα έχουν ένα πρόσθετο εισόδημα. Έτσι θα είναι δυνατόν να υπάρχει έλεγχος. Τα κοράλλια είναι ένας εθνικός πλούτος και δεν πρέπει να χαραμ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έχω να κάνω την εξής παρατήρηση: Θα πρέπει στην παράγραφο 5, που αφορά τα ΣΕΑΠ, να συμπληρωθεί και με έναν εκπρόσωπο αλιευτικού συνεταιρισμού του νομού. Δηλαδή, να παρευρίσκεται στις συνεδριάσεις και ένα μέλος του αλιευτικού συνεταιρισμού του νομού, ώστε και οι αλιείς να συμμετέχουν σε συμβούλια, που εκδικάζουν δικές του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κατά τη γνώμη μας, έχουμε αντίθεση με τον Κανονισμό της ΕΟΚ για απόσυρση σκαφών. Νομίζουμε ότι θα πρέπει ο κύριος Υπουργός να το ξαναδεί. Πιστεύουμε ότι θα γίνουν προσφυγές στην ΕΟΚ και το άρθρο θα καταρρ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1 έχω πει πολλά πράγματα, χθες και προχθές. Τώρα θα πω ορισμένα τελείως τηλεγραφικά. Έχει παρατηρηθεί στο παρελθόν εκτεταμένη νοθεία στο ελαιόλαδο. Πρέπει, λοιπόν, οι ποινές που θα υπάρχουν για τους παραβάτες να είναι πολύ αυστηρές. Έτσι όπως έχουν διατυπωθεί στο νομοσχέδιο οι παράγραφοι 12, 13 και 14 του άρθρου 11, αφήνουν πολλά περιθώρια καταστρατήγησης του νόμου. Προτείνουμε, λοιπόν, να τροποποιηθεί η παράγραφος 12, οι δε παράγραφοι 13 και 14 να εξαλειφθούν. Για την παράγραφο 12 προτείνουμε την εξής διατύπωση: "Οι παραβάτες του παρόντος άρθρου, τιμωρούνται ποινικώς μεν με τις προβλεπόμενες από το άρθρο 458 Π.Κ. ποινές" -μέχρι εδώ είναι ό,τι λέει το νομοσχέδιο- "διοικητικώς δε, με την κατάσχεση των προϊόντων, με χρηματική ποινή τουλάχιστον 3 εκατ. δραχμών και με οριστική απαγόρευση της λειτουργίας των μονάδων τους". Αν ακολουθήσετε τις μεσοβέζικες λύσεις που λέει μέσα το άρθρο, στις παραγράφους 12, 13 και 14 ανοίγονται οι δρόμοι για να παιχθούν τα παιχνίδια της νο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αι ένα άλλο ζήτημα για την ονομασία προέλευσης. Πρέπει κατά τη γνώμη μας να ζητείται και η σύμφωνη γνώμη των επαγγελματικών ενώσεων. Όταν εκδίδεται, δηλαδή το προεδρικό διάταγμα, με πρόταση του Υπουργού Γεωργίας -αυτό είναι στην παράγραφο 5 του άρθρου 11- να προστεθεί και η σύμφωνη γνώμη των επαγγελματικών οργανώσεων ελαιολάδου, που είναι θεσμός αναγνωρισμένος από την Κοι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ότι κατ` αρχήν θεωρούμε θετική την προσθήκη που έβαλε ο Υπουργός, όταν έφερε προχθές το νομοσχέδιο, που λέει ότι με προεδρικό διάταγμα μπορεί να επεκταθεί η ονομασία προέλευσης και σε άλλα προϊόντα. Εμείς έχουμε καταθέσει μία τροπολογία και προτείνουμε αυτή η προσθήκη του Υπουργού να αντικατασταθεί με τη δική μας τροπολογία, που δεν αφήνει τα πράγματα σε προεδρικά διατάγματα, αλλά λέει, ότι καθιερώνεται, προστατεύεται η ονομασία προέλευσης των αγροτικών προϊόντων, επεκτείνεται σε όλα τα προϊόντα, λέει τι σημαίνει ονομασία προέλευσης, γιατί κρίνεται αναγκαία η καθιέρωση, και ότι απαγορεύεται να μιλάμε με ονομασίες, είδος τύπου τάδε κ.λπ. και ότι πρέπει όλοι οι παραγωγοί, συσκευαστές προϊόντων, μέχρι συγκεκριμένη ημερομηνία, να αναπροσαρμόσουν τις ονομασίες, σύμφωνα με τα νέ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2 οι 3 μήνες που βάζετε μέσα, κατά τη γνώμη μας, φτάνουν για να κτιστούν ολόκληρες βίλες σε δάση που έ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εί. Γι' αυτό προτείνουμε να εκδίδεται η απόφαση του νομάρχη σε 1 μήνα. Και έχουμε κάνει την πρότασή μας και με τροπολογία, επειδή θεωρούμε σημαντικό αυτό το ζήτημα της προστασίας των δασών. Και αν δεν εκδοθεί η απόφαση του νομάρχη σε ένα μήνα, να θεωρείται αυτοδίκαια ως ισχύουσα ότι είναι αναδασωτέα αυτή η έκταση, χωρίς απόφαση καν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5 είπα και χθες ότι είναι ακατανόητη αυτή η επιμονή σας να επιμένετε για την απαγόρευση της παραγωγής και της διακίνησης. Νομίζω ότι θα σας καλύψει η πρόταση που κάναμε και χθες και απορώ γιατί δεν την κάνατε δεκτή. Απαγορεύεται η διακίνηση κλπ. χωρίς να αναγράφεται έξω από το κουτάκι ότι πρόκειται για τεχνητώς μαυρισμένες ελιές. Να το γράφει απ' έξω. Και όποιος θέλει να αγοράσει τεχνητώς μαυρισμένες ελιές, είτε εδώ είτε στο εξωτερικό, είτε οπουδήποτε αλλού- στο εξωτερικό πάνε μόνο, δεν υπάρχει Έλληνας που να τρώει τεχνητώς μαυρισμένες ελιές- να ξέρει τι αγοράζει. Δεν λέω να κάνουμε κομπίνα, να πουλάμε δηλαδή τεχνητώς μαυρισμένες ελιές για φυσικώς μαυρισμένες. Αλλά να το γράφουμε. Και δεν καταλαβαίνω γιατί επιμένετε να απαγορεύσετε σε μια -ας το πώ έτσι-διοχέτευση που μπορεί να γίνει μιας ποσότητας ελιών τη δυνατότητα να εξαχθούν μ' αυτό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ώ να καταλάβω γιατί επιμένετε. Έχω καταθέσει και τροπολογία, είναι η με γενικό αριθμό 1656 και ειδικό 25 και νομίζω ότι δεν πρέπει να επιμένετε σ' αυτή τη σκέ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6 εμείς λέμε, ότι σε περίπτωση που σπανίως κρίνεται σκόπιμο να δοθεί κάποια έκταση για εθνικούς λόγους, θα πρέπει -και αυτό το θέτουμε ως ασφαλιστική δικλείδα, γιατί πολλά πράγματα μπορούν να συμβούν μ' αυτό το άρθρο- να θεωρείται ότι χρειάζεται να γίνεται αυτό με τη σύμφωνη γνώμη των οικείων Οργανισμών Τοπικής Αυτοδιοίκησης. Δηλαδή αυτή η έκταση εμπίπτει σε 4-5 κοινότητες, σε 2-3 δήμους. Αν δεν υπάρχει σύμφωνη γνώμη όλων αυτών των Οργανισμών Τοπικής Αυτοδιοίκησης δεν θα δοθεί η έκταση. Είναι τουλάχιστον λέγω μια ασφαλιστική δικλείδα για να μην συμβούν πράγματα δυσάρε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ΚΚΕ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Στο άρθρο 2 νομίζουμε, ότι ειδικά με τα σημεία 10,11 και 15 η Κυβέρνηση προχωρεί σε μια γενικευμένη ιδιωτικοποίηση -αν θέλετε- σε μια έλλειψη προστασίας, από την πλευρά του κράτους σ' ό,τι αφορά το πολλαπλασιαστικό υλικό απέναντι στους αγρότες. Και ξεκινώ με τη σειρά όπως είναι στο προτεινό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10 εδώ υπάρχουν κάποιες προδιαγραφές από την ΕΟΚ για την εισαγωγή πολλαπλασιαστικού υλικού. Εσείς έρχεσθε εδώ και ουσιαστικά νομιμοποιείτε μειωμένες προδιαγραφές για πολλαπλασιαστικό υλικό σε περίπτωση δυσμενών καιρικών συνθηκών. Δηλαδή επιτρέπεται να γίνεται διακίνηση πιο υποβαθμισμένου υλικού απ' ό,τι υπάρχει και έχει καθορίσει συνολικά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κανα και μια παρατήρηση παρεμπιπτόντως. Ανάλογα το πως σας βολεύει, εφαρμόζετε ή όχι ορισμένες κοινοτικές οδηγίες. Κατ' αρχήν καταργείται η κρατική και η συνεταιριστική σποροπαραγωγή και δίνεται η δυνατότητα στον Υπουργό Γεωργίας να καθορίζει την εισαγωγή αυτού του πολλαπλασιαστικού υλικού με μειωμένες προδιαγραφές. Θεωρούμε ότι μπορεί να υπάρξει κατάχ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άνουμε την εξής πρόταση, να γίνεται βέβαια αυτή η εισαγωγή, με σύμφωνη γνώμη όμως της τεχνικής επιτροπής του πολλαπλασιαστικού υλικού και όχι με υπουργική απόφαση. Και περιμένουμε μια απάντηση με επιχειρήματα, γιατί δεν το δέχεσθε, ή αν το 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ημείο, στο σημείο 11. Εδώ καταργείται πραγματικά ό,τι απόμεινε από τα κρατικά αποθέματα πολλαπλασιαστικού υλικού. Υπήρχαν συμβάσεις που υποχρεωνόταν το κράτος να κρατά κάποια αποθέματα ούτως ώστε αν προκύψουν προβλήματα κυρίως από καιρικές συνθήκες, να μπορούν να εφοδιαστούν οι παραγωγοί. Τώρα πλέον καταργείτε αυτά τα απο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ρισμένα ερωτήματα και θα θέλαμε ειλικρινά μια λογική απάντηση. Έχουμε την εμπειρία από τον βαμβακόσπορο -νομίζω πρόπερσι ήταν- όπου οι ελληνικές ποικιλίες λόγω του καιρού καταστράφηκαν, αναγκαστήκαμε να κάνουμε εισαγωγή από το Ισραήλ, όμως ήταν όψιμο το βαμβάκι και πάθανε ζημιά γενικά οι βαμβακοπαραγω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α ερωτήματα που υπάρχουν είναι, πρώτον, εντάξει, γι' αυτές που είναι εισαγόμενες -θα τις εισάγουμε- αλλά για τις δικές μας τις ποικιλίες εφόσον δεν θα υπάρξουν αποθέματα αν προκύψει καταστροφή πώς θα εξασφαλίσουν την επανασπορά οι αγρότες; Αυτό είναι ένα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γεγονός ότι για τις εισαγώγιμες μπορεί να υπάρξει μια μεγάλη καθυστέρηση και ούτε μπορεί οι ιδιώτες γενικά να έχουν προβλέψει τα πάντα. Άρα, πάλι δεν εξασφαλίζονται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σίγουρα εκείνο που θα λειτουργήσει θα είναι κερδοσκοπία από την πλευρά των ιδιωτών σε ό,τι αφορά το πολλαπλασιαστικό υλικό. Γι' αυτό λοιπόν διαφων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σημείο 15 καταργείται το ινστιτούτο πατάτας. Βέβαια το ΠΑΣΟΚ το θεσμοθέτησε και ήταν θετικό όπως το θεσμοθέτησε αλλά δεν ενεργοποίησε ποτέ και εδώ υπάρχουν μεγάλες ευθύνες. Και μια και μας μιλάτε για ανταγωνιστικότητα της ελληνικής γεωργίας, αλλού φτιάχνουν ινστιτούτα και εσείς τα χαλάτε που θα μπορούσαν να δημιουργήσουν άλλες ποικιλίες, να αξιολογήσουν τις ξένες κατά πόσο χρειάζονται, να μελετήσουν βελτιωμένους τρόπους καλλιέργειας κλπ. Εσείς τα καταργείτε και ουσιαστικά πάτε και παραπέμπετε σ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Είναι το περιβόητο άρθρο και τις αλυκές. Εγώ θα κάνω μια άλλη περιγραφή, όχι νομική. Θα κάνω μια περιγραφή του σεναρίου. Το Υπουργείο Βιομηχανίας έχει πάρει απόφαση με τη γνωστή λίστα της ντροπής -λέμε εμείς- και έχει βγάλει όλες του τις επιχειρήσεις στο σφυρί. Τις ιδιωτικοποιεί. Μέσα σ' αυτές είναι και οι αλυκές του Μεσολογγίου. Ένα το κρατούμενο. Έρχεστε τώρα με το νόμο και τί κάνετε: Λέτε, για τις υπόλοιπες αλυκές τις εγκαταστάσεις τις κρατάει το Υπουργείο Γεωργίας, όμως τα μηχανήματα θα τα πάρουν οι Ελληνικές Αλυκές Α.Ε., δηλαδή τα μηχανήματα που θα περισσέψουν θα τα πάρουν αυτές οι αλυκές. Παίρνει αυτές τις αλυκές η συγκεκριμένη βιομηχανία, όπως έχει καταγγελθεί, και έτσι κάνετε ένα πολύ ωραίο δώρο σε μια βιομηχανία η οποία τελικά θα εξελιχθεί σε μονοπώλιο. Και αυτά δεν τα λέμε εμείς μόνο, αλλά τα λέει και ο συμπολιτευόμενος Τύπος. Η ΜΕΣΗΜΒΡΙΝΗ στις 16.3.92 λέει: "Όχι στην ιδιωτικοποίηση των αλυκών". Πρέπει να το έχετε διαβάσει και να το έχει υπόψη του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τί κάνετε: Για τις αλυκές που έχετε εκτιμήσει ότι δεν χρειάζονται θα τις δώσετε με απόφαση του Υπουργού Γεωργίας και όχι των αρμόδιων Νομαρχών για ιχθυοτροφεία. Τέλος πάντως, εφόσον φαίνονται εδώ ότι υπάρχουν φωτογραφίες, να μας τις δώσετε για να ξέρουμε και ποιους αφορούν, γιατί εδώ στο νομοσχέδιο υπάρχει το φιλ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ακολουθείτε μια τακτική απαράδεκτη. Και εδώ θα ήθελα να σταματήσω λίγο, γιατί τουλάχιστον η δική μας περιοχή και της Φθιώτιδας και της Εύβοιας, βρύθει από ιχθυοκαλλιέργειες. Δεν έχετε μια διαφορετική λογική απέναντι στους αλιευτικούς συνεταιρισμούς και απέναντι στους ιδιώτες. Είναι χαρακτηριστική η περίπτωση των Γιάλτρων όπου έγιναν κινητοποιήσεις του λαού πέρυσι όπου ζητούσαν μια συγκεκριμένη περιοχή να την αξιοποιήσουν οι ψαράδες εκεί με έναν συνεταιρισμό και σεις προτιμήσατε να μεταφέρετε ένα άλλο ιχθυοτροφείο από τη νότια Εύβοια επειδή δεν το ήθελαν και το κατέστρεψαν οι κάτοικοι -δεν θυμάμαι ακριβώς ποιο χωριό ήταν- ενώ είχατε απορρίψει αίτηση αδείας που είχε προηγηθεί από τον τοπικό συνεται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8, που αφορά τη συλλογή και την αλιεία των κοραλλιών. Εμείς, κύριε Υπουργέ, προτείνουμε να απαγορευτεί εντελώς η αλιεία των κοραλλιών στη Χώρα μας μέχρι να γίνει χαρτογράφηση και αναγνώριση του αλιευτικού πλούτου. Σήμερα είναι γεγονός ότι δεν έχουμε τέτοια χαρτογράφηση και τέτοια αναγνώριση. Γνωρίζετε πολύ καλά τί κυκλώματα λυμαίνονται τον εθνικό μας πλούτο και πώς γίνονται οι ανταλλαγές και μεσοπέλαγα, και σε διεθνή ύδατα κ.λ.π. Είναι ανακατεμένη και η ιταλική μ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εράστια συμφέροντα γύρω από το θέμα των κοραλλιών και παράλληλα υπάρχει μία φοβερή καταστροφή ενός πλούτου που είναι αναντικατάστατος. Για να γίνουν τα κοράλλια χρειάζονται πάρα πολλά χρόνια. Είναι γνωστά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κάνετε σήμερα είναι ένα ημίμετρο και όσα πρόστιμα και να βάλετε και όσο αυστηρές και εάν γίνουν οι διατάξεις, δεν προστατεύεται αυτό που λέγεται "εθνικός πλού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υτό εμείς λέμε να απαγορευθεί με νόμο η αλιεία των κοραλλιών μέχρι να υπάρξει αυτή η χαρτογράφηση, γιατί δεν μπορεί να λυμαίνονται διάφορα συμφέροντα αυτόν τον εθνικό πλούτο. Γι' αυτό εμείς είμαστε ριζικά αντίθετοι με αυτή τ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ο θέμα της αλιείας. Θα θέλαμε, κατ' αρχήν, να πούμε ότι σήμερα εκείνο που χρειάζεται είναι συνολικά μία αλιευτική πολιτική από την πλευρά της Κυβέρνησης. Και μην μας ξαναφέρ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ιχεία για το πόσο αυξήθηκε η παραγωγή από την τσιπούρα και το λαυράκι, γιατί αλιευτική πολιτική δεν σημαίνει μόνο ιχθυοτροφία και δεν σημαίνει μόνο αύξηση του τονάζ της παραγωγής των ψαριών και, κατά συνέπεια, ίσως και των εξ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γενικότερο θέμα εκσυγχρονισμού της αλιευτικής νομοθεσία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πρώτον, αλιευτική πολιτική και δεύτερον πρέπει να γίνει εκσυγχρονισμός της αλι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σείς πώς αντιμετωπίζετε την κατάσταση; Την αντιμετωπίζεται με κατασταλτικά μέτρα που γενικά κάποιος θα μπορούσε να συμφωνήσει, αλλά που δεν λύνουν το πρόβλημα. Απεναντίας αυτά, επειδή υπάρχει αυτή η αναχρονιστική αλιευτική νομοθεσία, δημιουργούν τεράστια προβλήματα και στους επαγγελματίες ψαράδες, χωρίς να σημαίνει ότι έχουν πάντα δίκιο και ότι εμείς το υποστηρίζουμε. Βέβαια, δεν μπορεί κανένας να πεί "όχι" όταν παραβιάζονται οι νόμοι, ή όταν γίνεται καταλήστευση του αλιευτικού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ουμε μία επιφύλαξη, και γιατί δεν έχετε κάνει διάλογο, συνολικά με τις αλιευτικές οργανώσεις, αλλά και γιατί δεν περνάμε σε ένα γενικότερο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τώρα στις άδειες των αλιευτικών σκαφών και θα ξαναγυρίσω μετά στο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ΕΟΚικη οδηγία και κάποιοι εδώ απ' όσο άκουσα πριν -από την πλευρά του σημερινού Συνασπισμού, δηλαδή- λένε ότι πρέπει να προχωρήσετε, γιατί θα κάνουν προσφυγές στην ΕΟΚ. Όμως, σήμερα υπάρχει μία κατάσταση που οδηγεί -θα το πούμε έτσι, όπως είναι- στο να είναι έρμαιο η πλειοψηφία των ψαράδων στην κάθε κυβέρνηση, με το εάν θα τους ανανεώσει, ή όχι τις άδειες για αυτές τις αλλαγές που κάνουν στις μηχανές, γιατί η ΕΟΚ απαγορεύει σε κάτω από 9 μέτρα να γίνεται ανανέωση του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αυτή η ΕΟΚική οδηγία. Άλλες χώρες, όμως -και η Ισπανία και η Πορτογαλία- έχουν βρει τρόπους να παρακάμψουν αυτήν την Κοινοτική οδηγία που εάν εφαρμοστεί εδώ πέρα θα καταστρέψει την πλειοψηφία των ψαράδων που έχουν μικρότερα σκάφη. Θέλω να πω και ορισμένα άλλα πράγματα, αλλά ίσως το κάνω στη δευτερολογία μου, γιατί δεν έχω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άρθρο 11 θέλω να πω ότι συμφωνούμε με τον ορισμό. Όμως, το περιεχόμενο δεν ανταποκρίνεται και παραπέμπει σε προεδρικά διατάγματα που θα βγουν. Νομίζουμε ότι τελικά δεν καταπολεμείται η νοθεία και η αισχροκέρδεια. Θα έχετε υπόψη το παράδειγμα της Ιταλίας. Η ιταλική Βουλή έχει ψηφίσει νόμο, με 38 άρθρα, που αναφέρεται συνολικά στο θέμα της προστασίας της ποιότητας του ελαιόλα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χρειάζεται σήμερα για να μην γίνεται η νοθεία είναι να εξασφαλισθεί ο έλεγχος, ο οποίος πρέπει να γίνεται και από το Υπουργείο Εμπορίου, στις εισαγωγές, και από το Υπουργείο Γεωργίας, το οποίο θα υποχρεώνει τους εισαγωγείς θα βάζουνε ετικέτα. Δηλαδή, χρειάζονται επιπρόσθετα μέτρα για να αποφεύγεται η νοθ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ιλήσει και άλλος ομιλητής μας για να προλάβω να αναφερθώ και σε άλλ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ένα μήνα στο άρθρο 12 συμφωνούμε και εμείς. Πρέπει να μειωθεί ο χρόνος όπου θα εκδίδει απόφαση η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5 αφορά το πρόβλημα της οξειδωμένης ελιάς. Πρώτα πρώτα, πρέπει να πω ενημερωτικά -γιατί πολλοί συνάδελφοι, παρασυρμένοι ίσως μίλησαν ένθερμα, για το θέμα της οξειδωμένης ελιάς και με απολυτότητα σε ότι αφορά την υγεία κ.λπ.- ότι υπήρχε απόφαση, σχεδόν ομόφωνη του Ευρωκοινοβουλίου, που απέρριπτε αυτόν τον τρόπο οξείδωσης της ελιάς. Και βέβαια η αρμόδια επιτροπή της ΕΟΚ έκανε του κεφαλιού της, όπως γίνεται συνήθως δηλαδή. Γνωρίζουμε πολύ καλά το καθεστώς στην ΕΟΚ. Το Ευρωκοινοβούλιο είχε πει όχι, γιατί επιφέρει κινδύνους στην υγεία κ.λπ. Και αν υπάρχει αμφισβήτηση και δεν το ξέρει ο κύριος Υπουργός, θα φέρουμε και τα στοιχεία. Παρ' όλα αυτά, πάρθηκε μια απόφαση. Υπάρχει όμως ένα θέμα και θα πρέπει η Κυβέρνηση να μας εξηγήσει πότε είναι ΕΟΚική και πότε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Θα παρακαλέσω να περιοριζόμαστε λίγο, κυρίου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είπαμε να υπάρξει μια ανοχή. Δεν μπορούμε να μιλήσουμε για 15 άρθρα μέσα σε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Παναγιώτης Ν. Κρητικός): Είναι και άλλοι συνάδελφοι να μιλήσουν. Θα πάμε μέχρι τις 7 το βράδ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Νομίζω ότι κάναμε μια συμφωνία να υπάρχει μια ανοχή. Ούτε δευτερολογίες, ούτε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βέβαια, η Επιτροπή της ΕΟΚ αποφάσισε ότι πρέπει να γίνεται οξείδωση και ότι είναι ελεύθερη. Έρχεστε σεις εδώ πέρα και τι λέτε; Ότι δεν μπορεί εδώ να διακινείται οξειδωμένη ελιά. Αυτό είναι απαράδεκτο από πλευράς ανταγωνισμού. Σεις δεν είστε με τον ανταγωνισμό; Είναι δυνατόν ο Έλληνας που έχει το εργοστάσιο και που κάνει οξείδωση -κακώς λέμε εμείς μακάρι να υπήρχε γενική απαγόρευση από την ΕΟΚ- να του λέτε ότι δεν θα διακινεί; Γιατί τι συμβαίνει στην πράξη; Εξαγωγές στη Ρουμανία και σε άλλες χώρες κάνουν άλλες χώρες, η Ισπανία κατά κύριο λόγο που είναι και εφευρέτης αυτής της μεθόδου, και ουσιαστικά αποκλείονται οι δικές μας βιομηχανίες απ' αυτές τις εξαγωγές. Αυτό γίνεται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Πόσες βιομηχανίες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ύο. Κύριε Υπουργέ, μη μας προκαλείτε παραπάνω, γιατί θα πρέπει να μας πείτε τι κρύβεται πίσω από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Εσείς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να τελειώνουμε κάποια ώρα. Κύριε Υπουργέ, μη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γώ δεν θέλω να κάνω υπαινιγμούς που γράφουν οι εφημερίδες. Εμείς τι λέμε; Βέβαια, γενικά, είπαμε μακάρι να μη γινόταν. Εφ' όσον όμως είναι έτσι, θα πρέπει να επιτρέψετε να γίνεται η διακίνηση οξειδωμένων ελιών με τον όρο ότι θα αναγράφεται καθαρά πάνω, ότι η ελιά αυτή είναι τεχνητά μαυρισμένη. Και έτσι θα μπορεί να υπάρχει ίσος ανταγωνισμός σύμφωνα με τη δική σας αντίληψη εμείς θεωρούμε ότι πρέπει να υποστηριχθεί η φυσική μαύρη ελιά και να γίνει ανάλογη διαφή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άρθρο 16, λέτε "για εθνικούς λόγους μπορούν να παραχωρούνται στα Ελληνορθόδοξα Πατριαρχεία" κ.λπ. Βέβαια το "εθνικούς λόγους" ο καθένας μπορεί να το ερμηνεύει όπως νομίζει. Εμείς λέμε ότι δεν μπορεί να γίνεται μια γενική ρύθμιση, χωρίς να ξέρουμε τι συμβαίνει. Ποιες εκτάσεις είναι, πόσες είναι, σε ποιες τοποθεσίες είναι; Και ενώ οι προηγούμενες ρυθμίσεις έλεγαν για οικονομικούς λόγους, τώρα τι λέτε; "Για εθνικούς λόγους που μπορεί η κάθε κυβέρνηση να τους καθορίζει". Και μάλιστα, ενώ ήταν δημοσίου δικαίου αυτή η παραχώρηση, τώρα γίνεται σε φορείς ιδιωτικού δικαίου, ανεξέλεγκτα. Δεν είμαστε αντίθετοι να παραχωρηθούν, αν από το Πατριαρχείο ιδρυθούν ορφανοτροφεία και φιλανθρωπικά ιδρύματα. Αλλά είμαστε αντίθετοι με αυτήν τη γενικότητα που μπορεί να παρερμηνευθεί, όπως ο κάθε Υπουργός θέλει. Και, επιτέλους, ζητήσαμε ορισμένες εξηγήσεις, όταν μίλησε ο κ. Σκυλλάκος, και δεν μας δώσατε καμιά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Σταύρου,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Κύριε Πρόεδρε, μόνο δυο νομοτεχνικές επισημάνσεις και διορθώσεις που αφορούν τα άρθρα 8 και 9 ήθελα να κάνω. Με την αναδιατύπωση του άρθρου 8 που έφερε ο κύριος Υπουργός, η παρ. 1 του άρθρου 2 του 1740/87 αντικαθ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υπάρχει μία έλλειψη. Θα πρέπει, κύριε Υπουργέ, να προσθέσουμε μετά την παράγραφο 2 και τρίτη παράγραφο, ώστε οι ίδιες αυξημένες ποινές της παρ. 2 να προβλέπονται και να ισχύουν και στους παραβάτες των προεδρικών διαταγμάτων της παρ. 3 του άρθρου 1, του νόμου 1740/87. Συγκεκριμένα, η φράση της παρ. 2 του άρθρου 2 του νόμου 1740/87 "Διακοσίων χιλιάδων δραχμών και μέχρι δέκα εκατομμυρίων δραχμών" να αντικατασταθεί με τις φράσεις "πεντακοσίων χιλιάδων δραχμών και μέχρι δεκαπέντε εκατομμύρια δραχμές". Έτσι θα έχει συνολική υφή και ομοιογένεια το άρθρο αυτό και θα ολοκληρώνονται οι κυρώσεις που προβλέπει το άρθρο 8 για τους παραβ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υτό που είπατε, κύριε Σταύρου, έχει γίνει με τροπολογία του κυρίου Υπουργού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Δεν ξέρω αν έχει κατατεθεί ήδη. Δεν έχει γραφείο όμως, κύριε Πρόεδρε, στο διανεμημένο κείμενο. Γι' αυτό το επισημαίνω για να συμπληρωθεί ένα κενό που υπάρχει. Αν έχει γραφεί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που αφορά τις κυρώσεις έχει γραφεί δύο φορές η ίδια φράση. Προτείνω συνεπώς να απαλειφθεί η προτελευταία παράγραφος, γιατί όπως είναι η αναδιατύπωση υπάρχει η τελική παράγραφος που καλύπτει απόλυτα την προτελευταία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Κύριε Πρόεδρε, είμαι υποχρεωμένος να τονίσω στο Σώμα ότι η Νέα Δημοκρατία σήμερα μέσα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ίθουσα παραδέχθηκε την αναπτυξιακή πολιτική στον γεωργικό τομέα της κυβέρνησης του ΠΑΣΟΚ. Όταν αναφέρεται στην ιχθυοκαλλιέργεια και λέει ότι έχουμε τρομερές επιτυχίες στην αύξηση της παραγωγής αυτό είναι υποδομή και έργο την οποία έχει κάνει η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ντίθεση έρχεται η Νέα Δημοκρατία με σημερινή διάταξη, με το άρθρο 15 και ένα μεγάλο μέρος της ελληνικής παραγωγής δεν θα μπορεί να εξάγεται και θα μένει στο εσωτερικό, που σημαίνει ότι ένα μεγάλο μέρος ελαιοπαραγωγών θα υποφέρουν, γιατί δεν θα είναι σε θέση να πωλήσουν την παραγωγ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έγκλημα της παράβασης των κανονισμών της ΕΟΚ αυτήν την φορά από την Κυβέρνηση; Γιατί θέλει να παραβεί τους κανονισμούς της ΕΟΚ; Υπάρχουν κάποιες μονάδες, δύο τον αριθμό, αλλά κύρια τους απασχολεί η μία μονάδα γιατί πολιτικά δεν ανήκε σ` αυτούς ο συγκεκριμένος που είχε την μονάδα. Έπρεπε πάση θυσία να εξοντώσουν αυτόν τον άνθρωπο. Αποφάσισε λοιπόν αυτήν τη μονάδα να την μεταφέρει σε μια ξένη χώρα, για να κάνει εκεί το μαύρισμα, να κάνει δηλαδή εξαγωγή πράσινης ελιάς, να την μαυρίζει εκεί και στην συνέχεια να την πουλάει. Αλλά δεν άντεξε η καρδιά του όταν έβλεπε ότι θα πάει αλλού να προσφέρει εργασίες, θα πάει αλλού να προσφέρει αυτό που έπρεπε να προσφέρει στον Τόπο του και έμεινε επιτόπου, πέθανε. Τον εξοντώσατε, τον θανατώσατε, κύριοι της Κυβέρνησης. Γιατί τώρα έρχεσθε να καταργήσετε το μαύρισμα της ελιάς, όταν μάλιστα η έκθεση της Επιστημονικής Επιτροπής σας λέει ότι αυτό που κάνετε δεν πρέπει να το κάνετε; Εμάς δεν μας ενδιαφέρουν τα πρόσωπα, δεν μας ενδιαφέρουν οι επιχειρήσεις, μας ενδιαφέρει να φύγει στο εξωτερικό η ελληνική παραγωγή. Εσείς αυτό δεν το δέχεσθε. Είναι αντεθνική πράξη αυτό που πράττε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ά όμως, κύριε Πρόεδρε, τι αντιλαμβάνεται η Κυβέρνηση; Μήπως θα μας δώσει σαν κράτος προμήθεια η Ισπανία γιατί θα δώσουμε δυνατότητα σ` αυτούς να μπορέσουν να εξαγάγουν τις δικές τους ελιές και να περνάνε καλύτερα οι ελαιοπαραγωγοί οι δικο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έπρεπε να φτάσετε σ` αυτό το σημείο. Και ύστερα μας λέτε ότι μ` αυτό το νομοσχέδιο ασκείτε αναπτυξιακή αγροτική πολιτική. Φαίνεται ότι για σας αναπτυξιακή αγροτική πολιτική είναι όταν δίνετε διπλωματική ασυλία σε κάποιους συμβούλους και γεωργικούς ακολούθ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6 θα κάνουμε κάποιες παραχωρήσεις στα πρεσβυγενή Πατριαρχεία. Όμως πρέπει να ξεκαθαρίσουμε για ποιο σκοπό θα τις κάνουμε. Έπρεπε να αναγράφεται ο σκοπός, οι προϋποθέσεις και ακόμα ότι η παραχώρηση γίνεται κατά χρήση, όπως γίνεται και σε άλλες περιπτώσεις. Να γίνεται βέβαια κατ` εξαίρεση, όταν πρόκειται να γίνει ένας ναός. Δεν μπορεί να είναι κατά χρήση, θα είναι κατ` κυριότητος κατ' εξαίρεση. Για να αποπροσανατολίσετε όμως το Σώμα βάζετε άλλους στόχους, επειδή έχουμε εθνική ευαισθησία όλ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κουβέντες τώρα για το ζήτημα των αποφάσεων για την κήρυξη αναδασωτέων περιοχών μετά από πυρκαϊές. Σύμφωνα με το Σύνταγμα αυτομάτως κηρύσσονται αναδασωτέες οι περιοχές αυτές και δεν καταλαβαίνω γιατί πρέπει να έχει 3 μήνες περιθώριο ο νομάρχης για να εκδώσει την απόφαση. Δεν μπορεί την επομένη της πυρκαϊάς να το κάνει; Τα Δασαρχεία είναι σε θέση με τους χάρτες που διαθέτουν να χαράξουν αμέσως την περιοχή που κάηκε και να καθορίσουν τα όρια. Δεν σας φτάνουν οι 15 ή 20 μέρες ή ο ένας μήνας όπως είπε κάποιος συνάδελφος; Γιατί 3 μήνες. Δεν το αντιλαμβάνομαι. Πάντως πιστεύω το πολύ-πολύ να πάμε στον ένα μήνα. Σε καμία περίπτωση δεν πρέπει να τον υπερβ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οντας θέλω να πω το εξής: Αν δεν σέβεσθε, εμάς, κύριοι Υπουργοί, τουλάχιστον σεβαστείτε την έκθεση της Επιστημονικής Επιτροπής και αφαιρέστε από το νομοσχέδιο το άρθρο 15. Είναι αντεθνική πράξη η ψήφιση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θα αρχίσω από το άρθρο 3 κάνοντας τις εξής παρατηρήσεις. Κατ` αρχήν θεωρούμε θετικό την προσπάθεια που γίνεται για να αξιοποιηθεί το δυναμικό που υπάρχει και που αφορά ένα κρίσιμο τομέα της ιχθυοκαλλιέργειας. Νομίζω ότι είναι απαραίτητο για την παραχώρηση αυτών των περιοχών να υπάρξουν προϋποθέσεις. Πουθενά δεν αναφέρονται οι προϋποθέσεις με τις οποίες θα γίνεται η παραχώρηση αυτών των θαλάσσιων εκτάσεων. Δεύτερον θα πρέπει να υπάρξει μια διάταξη που να δίνει προτίμηση στους υπάρχοντες συνεταιρισμούς αλιέων που ενδιαφέρονται να αξιοποιήσουν τη συγκεκριμένη περιοχή. Έτσι προτείνω πρώτα να προτιμούνται οι συνεταιρισμοί αλιέων και μετά οι ΟΤΑ, οι επιχειρήσεις των οποίων θα δείξουν ενδιαφέρον για την εκμετάλλευσ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το Υπουργείο Γεωργίας αντί να προχωρεί σε τροποποιήσεις διατάξεων που αφορούν τις κυρώσεις για τις αλιευτικές παραβάσεις με αύξηση των ποινών, γεγονός που μπορούσε να γίνει και χωρίς καινούρια νομοθεσία, αλλά με εφαρμογή του ν.1740/87, θα ήταν λοιπόν προτιμότερο να προωθήσει για ψήφιση στη Βουλή μια δίκαιη και σύγχρονη αλιευτική νομοθεσία που θα στηρίζεται στα σύγχρονα επιστημονικά, τεχνολογικά και κοινωνικοοικονομικά δεδομένα που θα έχουν σαν στόχο την ορθολογική διαχείριση των ιχθυοαπο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άρθρο δυστυχώς διαπιστώνουμε ένα μεγάλο εύρος στις ποινές, χωρίς να προβλέπεται καμία ιεράρχηση των παραβάσεων. Δηλαδή επαφίεται στο αλιευτικό συμβούλιο, για κάθε παρέμβαση, να επιβάλει εξοντωτικές ποινές. Δεν προβλέπεται ακόμη στο άρθρο αυτό -κύριε Υπουργέ, ας το σημειώσουν αυτό οι συνεργάτες σας- η κατάσχεση των αλιευτικών εργαλείων, που βρίσκονται πάνω στα σκάφη σε περίοδο που απαγορεύεται η χρησιμοποίησή τους ή είναι περισσότερα από τα επιτρέποντα. Αν λοιπόν θέλετε να βελτιώσετε το Ν/Σ πρέπει να συμπεριλάβετε και τις δύο αυτές συμπληρωματικές προτάσεις, τις οποίες σας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κύριε Υπουργέ, για τις άδειες αλιείας αλιευτικών σκαφών. Είναι εμφανής η συνεχιζόμενη αδυναμία της Πολιτείας να εφαρμόσει το νόμο. Οι μηχανότρατες που δεν πληρούν τις προϋποθέσεις των άρθρων 10 και 12 του βασιλικού διατάγματος 666/66 είναι παράνομες από την 1.1.1987 και παρ' όλα αυτά, η Πολιτεία συνεχίζει να τις ανέχεται. Μιλάμε περίπου για 25 σκάφη και το Υπουργείο Γεωργίας δεν έχει το θάρρος να τα καταργήσει. Αφού δεν θέλετε να καταργηθούν, να αποσύρετε το Προεδρικό διάταγμα 346/82 για να αλιεύουν ελεύθερα τα παραπάνω σκ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στο άρθρο 11, που αναφέρεται στην προστασία των ονομασιών προέλευσης και των γεωγραφικών ενδείξεων παρθένου ελαιολάδου. Δε θα προσθέσω τίποτα περισσότερο, απ' αυτά τα οποία είπαν οι συνάδελφοί μου. Νομίζω όμως ότι πρέπει να δείτε τα προβλήματα που δημιουργήθηκαν από τις εισαγωγές κυρίως Ισπανικών λαδιών την προηγούμενη χρονιά. Η πρόσμειξη δεν απαγορεύεται, αρκεί βεβαίως να δηλώνεται σε κάθε φιάλη τυποποιημένων λαδι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ροτείνω, λοιπόν, να προστεθεί η υποχρεωτική αναγραφή από τους τυποποιητές, η πρόσμειξη και το ποσοστό της. Να αναγραφεί η φιάλη ότι το λάδι είναι π.χ. πρόσμειξη Ελληνικού ελαιολάδου με Ισπανικό κατά 40%. Αυτή η υποχρέωση των τυποποιητών δεν είναι αντικοινο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στην παρ. 15 λέτε "με προεδρικό διάταγμα που εκδίδεται με πρόταση του Υπουργού Γεωργίας" Γιατί μόνο του Υπουργού Γεωργίας; Πρέπει να λέει: "και σύμφωνη γνώμη του αρμόδιου φορέα (συνεταιριστικού ή ιδιωτικού) καθορίζονται οι προϋποθέσεις, οι όροι και η διαδικασία για την καθιέρωση προστατευομένων ονομασιών προέλευσης και γεωγραφικών ενδείξεων και για άλλα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μόνος του ο Υπουργός να εκδίδει προεδρικά διατάγματα, εάν προηγούμενα δεν έχει πάρει τη γνώμη της ΕΛΑΙΟΥΡΓΙΚΗΣ για το λάδι, της ΜΕΛΙΣΣΟΚΟΜΙΚΗΣ για το μέλι ή του ΣΕΒΙΤΕΛ, που είναι ο ιδιωτικός φορέας που δραστηριοποιείται στην τυποποίηση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5, κύριε Υπουργέ, σας έδωσα ένα ενημερωτικό σημείωμα της ΕΛΑΙΟΥΡΓΙΚΗΣ, της κορυφαίας οργάνωσης των ελαιοπαραγωγών της Χώρας μας και των παραγωγών ελαιών που αναφέρεται στις λεπτομέρειες της απαράδεκτης νομοθετικής ρύθμισης που κάνετε για την απαγόρευσης να μαυρίζονται με τεχνητή οξείδωση οι ελιές. Δεν θα επαναλάβω τα στοιχεία τα οποία έχει η ΕΛΑΙΟΥΡΓΙΚΗ, το καταθέτω μόνο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Δρυς καταθέτει στα Πρακτικά το προαναφερθέν ενημερωτικό σημείω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ύριε Υπουργέ, να πω τα εξής: Είναι λάθος αυτό το οποίο επιχειρείτε. Διότι έρχεται ένας επενδυτής και μάλιστα επενδυτής εκ του εξωτερικού, ο κ. Μοσχοχλαϊδης, για να κάνει μία επένδυση στην Ελλάδα και μετά από 4 χρόνια εσείς αλλάζετε το οικονομικό περιβάλλον. Τι μήνυμα στέλνετε στους ομογενείς μας στην Αμερική; Ότι επειδή άλλαξε η κυβέρνηση πρέπει να αλλάξει και το νομικό πλαίσιο λειτουργίας τη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τί γίνεται αυτή η αλλαγή; Ελέχθησαν πολλά. Νομίζω ότι είναι επιθυμία των εξαγωγέων της μαύρης ελιάς. Ο Υπουργός Συγκοινωνιών κ. Γκελεστάθης ασκεί εντονότατες πιέσεις στην Κυβέρνηση, για να σταματήσει η λειτουργία αυτού του εργοστα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πιστεύω, κύριε Κοσκινά, ότι εσείς θα ενδώσετε στις πιέσεις των φίλων του κ. Γκελεστάθη. Είναι απαράδεκτο σήμερα να προχωρούμε στην υλοποίηση των επιθυμιών των εμπόρων, για να εξοντώσουμε μία βιομηχανία η οποία λειτουργεί στην Άμφι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δε να σας πω και τούτο. Άκουσα και το θεωρώ πολύ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λοκληρώσατε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Ολοκληρ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ότι ο Υπουργός Βιομηχανίας, ο κ. Ανδριανόπουλος, είναι αντίθετος στην ρύθμι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πρόκειται για κλείσιμο μιας βιομηχανίας, έχει ερωτηθεί το αρμόδιο Υπουργείο Βιομηχανίας αν συμφωνεί μ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νομοθεσία, την οποία προωθείτε αντίκειται στον ελεύθερο ανταγωνισμό. Όταν οι Ισπανοί και οι Πορτογάλοι πληροφορηθούν αυτήν τη διάταξη θα χαρούν πολύ, διότι αποσύρεται ένας ανταγωνιστής και μάλιστα ικανός ανταγωνιστής με πολύ καλής ποιότητας προϊόντα από τη διεθν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έλω να τονίσω είναι ότι και αν ψηφίσετε την διάταξη, οι ιδιοκτήτες της βιομηχανίας θα προσφύγουν στο Ευρωπαϊκό Δικαστήριο. Σημειώνω ακόμη ότι η νομική υπηρεσία της Βουλής λέγει -και πρέπει να τη συμβουλευτείτε-ότι δεν μπορείτε να ψηφίσετε τη διάταξη αυτή, διότι αντίκειται στο Κοινοτ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το λόγο κύριε Υπουργέ, το καλύτερο που έχετε να κάνετε είναι να αποσύρετε τελείως το άρθρο 15. Θα αποτελεί προσφορά προς την ελληνική βιομηχανία, θα αποτελεί προσφορά προς την εξαγωγική αγροτική μας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ασιλα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ΣΙΛΑΚΑΚΗΣ:Κύριε Πρόεδρε, κάτω από την πίεση της συντομίας του χρόνου, θέλω να αναφέρω ότι συμφωνώ με την άποψη, όπως κατατέθηκε από τον Εισηγητή μας. Θα επιμείνω σε κάποια άρθρα. Και με την ευκαιρία της συζήτησης αυτής στη Βουλή, τουλάχιστον η Κυβέρνηση να δείξει την ευαισθησία της στην προστασία του φυσικού μας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κοράλλια, που θα μιλήσει πιστεύω διεξοδικότερα ο συνάδελφος κ. Βουνάτσος, θα πρέπει νομίζω να απαγορευτεί μέχρις ότου υπάρξει χαρτογράφηση των θαλασσών μας, η οποιαδήποτε εκμετάλλευ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έχει σχέση με τα αρδευτικά φράγματα. Ανάφερε κάτι ο συνάδελφος κ. Σαραφόπουλος, για τους Νομούς μας Σερρών και Δράμας. Πράγματι έχουν γίνει κάποια φράγματα και έχουν αποδώσει ικανοποιητικά. Αλλά υπάρχουν ακόμα περισσότερα περιθώρια για ανάπτυξη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έχει να κάνει με το πολυσυζητημένο άρθρο 15. Ο κ. Χατζηγάκης εκπέμπει μια αξιοπρέπεια και μία ευγένεια σκλαβωτική θα έλεγα. Αλλά χθες, προκειμένου να δικαιολογήσει τα αδικαιολόγητα, είχε υποπέσει σε μία κατάσταση θυμού και έκρηξης, που τελικά εκεί φαινόταν πραγματικά η πρόθεση πως αυτό το άρθρο φωτογραφίζει συγκεκριμένη περίπτωση. Και η συγκεκριμένη περίπτωση έχει να κάνει με το ότι πρέπει να λυθούν οι λογαριασμοί κάποιου Υπουργού της περιοχής του κ. Γκελεστάθη που αυτός θέλει να εξοντώσει αντιπάλους του. Δε νομίζω ότι είναι σωστό σε μία ευνομούμενη πολιτεία να λειτουργούμε έτσι. Πρέπει να διασφαλίζουμε τη συνέχεια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ελικά η Κυβέρνηση ήθελε να προχωρήσει σε μία τέτοιου είδους ρύθμιση, θα έπρεπε να σκεφθεί πώς να αποζημιωθεί αυτή η Βιομηχανία, γιατί γι' αυτή τη βιομηχανία, κύριε Υπουργέ, με απόφαση της Οικουμενικής Κυβέρνησης, με εγκύκλιο που υπογράφει ο κ. Ψιλάκης, έχει δώσει όλα εκείνα τα προβλεπόμενα στοιχεία για το πώς θα έπρεπε να λειτουργήσει, με ποια μηχανήματα και με ποιο τρόπο. Και λειτούργησε η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ακόμα παραπέρα να πάρουμε υπόψη μας τη διεθνή κατάσταση. Η κατανάλωση της επιτραπέζιας ελιάς στον κόσμο είναι 880.000 τόνοι από τους οποίους οι 670.000 τόνοι είναι πράσινοι ελιά και 210.000 τόνοι είναι μαύρη ελιά, από τους οποίους μόνο 10.000 τόνοι είναι ωριμασμένη και φυσικά μαυρισμένη ελιά. Οι υπόλοιποι 200.000 τόνοι που διακινούνται, είναι τεχνητά μαύρες ελιές. Και το δέχεται αυτό το στοιχείο και η ΕΟΚ, γιατί εδώ υπάρχει η εισήγηση του κ. Σαριδάκη -που είναι νομίζω Ευρωβουλευτής σας- στο Ευρωπαϊκό Κοινοβούλιο στις 10.10.91 όπου εκεί προσδιορίζεται το ποιες ελιές θεωρεί η ΕΟΚ επιτραπέζιες. Αυτές δε είναι οι πράσινες σε άλμη, οι φυσικές μαύρες ελιές, και οι μαύρες ελιές σε οξείδωση. Δεν μπορεί επομένως να έχετε άλλη πολιτική προς την Ευρωπαϊκή Κοινότητα και να εφαρμόζετε άλλη πολιτική μέσα στον Ελλαδικό Χώρο, τη στιγμή που ξέρετε ότι υπάρχουν ανταγωνίστριες δυνάμεις. Πρέπει να γνωρίζετε ότι μαύρισμα ελιάς γίνεται κυρίως στην Ισπανία, στις ΗΠΑ, στη Γαλλία, στην Ιταλία, στην Τουρκία, στο Μαρόκο, στην Αλγερία, στην Αργεντινή, στη Χιλή, στην Παραγουάη. Παράγεται δηλαδή αυτός ο τύπος των CONFITES, των μαυρισμένων ελιών σε αλκαλικό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α δικαιολογία προχωρείτε σ' αυτήν τη ρύθμιση; Η επιχειρηματολογία σας, κύριε Υπουργέ, δεν πείθει. Δεν μπορείτε να επικαλεσθείτε αυτά τα στοιχεία, τη στιγμή που εμείς σαν χώρα θα χάσουμε τη δυνατότητα να παρεμβαίνουμε στη διεθνή αγορά για ένα προϊόν για το οποίο ενδεχόμενα να υπάρξει ζήτηση μεγαλύτερη στη διεθνή αγορά. Κύριε Υπουργέ, όπως αναφέρθηκαν και άλλοι συνάδελφοι, το άρθρο 15 να αποσυρθεί, για να αποδειχθεί ότι εδώ γίνεται και εποικοδομητική αντιπολίτευση, για να αποδείξετε και σεις ότι τελικά υπάρχει διάθεση να ακούτε και την Αντιπολίτευση, αν πραγματικά είναι να προασπίσουμε και κάποιες ανθρώπινες αξίες. Η πολιτική δεν πρέπει να φθάνει σε σκληρότητες. Να μη φθάνει μια κυβέρνηση να λειτουργεί με λογικές της μαφίας, "ήρθα εγώ και θα καθαρίσω τους λογαριασμούς μου γιατί έχω εξουσία στο χ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είξουμε ότι σεβόμαστε τούτον τον Τόπο, τον οποιονδήποτε άνθρωπο ελεύθερο επαγγελματία που ξεκινάει να κάνει κάτι. Εσείς το διακηρύσσετε εξάλλου. Ποιος επαγγελματίας θα ακούσει ότι μια στρωμένη δουλειά, τρομερά στρωμένη δουλειά, τινάζεται στον αέρα και θα έλθει να κάνει επενδύσεις; Γιατί έτσι ο κάθε Υπουργός, οποιαδήποτε στιγμή, θέλει θα κλείνει την οποιαδήποτε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το δείτε το θέμα -καλοπροαίρετα το βάζω- και δεχόμενος τις διαστάσεις που πραγματικά σας συγκροτούν, νομίζω ότι θα δεχθείτε την απόσυρση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θα είμαι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ημάνω ορισμένα πράγματα. Και αρχίζω από το άρθρο 2 το οποίο σχετίζεται με την οργάνωση της παραγωγής και της εμπορίας πολλαπλασιαστικού υλικού στον φυ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αυτό βασικά κατατείνει στην προσαρμογή της δικής μας νομοθεσίας, στα πλαίσια της ΕΟΚ, σ` αυτά τα οποία ζητάει η Κοινότητα. Γι' αυτό ακριβώς και γίνονται ορισμένες τροποποιήσεις των διατάξεων του ν.1564/85. Κύρια χαρακτηριστικά αυτής της τροποποίησης είναι, κύριε Πρόεδρε, η απελευθέρωση από τον ασφυκτικό κλοιό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ή είναι η θεωρία μας. Προς τα εκεί πάμε, γι' αυτό ακριβώς και προσαρμόζουμε τη νομοθεσία για να μπορέσουμε να ξεφύγουμε από εκείνον τον υπερπροστατευτισμό με όλα τα αρνητικά του στοιχεία. Αυτό λοιπόν είναι εκείνο που αναφέρει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3, κύριε Πρόεδρε, έχει γίνει πολύ συζήτηση εδώ. Ίσως παρεξηγήθηκε, δεν ξέρω για ποιο λόγο, και ομιλούμε για ιδιωτικοποιήσεις και άλλα, μας είπε ο κ. Μπαλτάς, μας μίλησε ο κ. Παφίλης κ.λπ. Αλλά θέλω να εξηγήσω ότι δεν τις βρίσκω αυτές τις ιδιωτικ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κύριοι συνάδελφοι, αυτό το πράγμα; Αυτό το λέει το εξής: Πρόκειται για αντικατάσταση της παρ. 6 του άρθρου 10. Λοιπόν από κει και πέρα λέει ότι: "Αλυκές του Δημοσίου που δεν χρησιμοποιούνται από το Δημόσιο, αλλά αδρανούν, και είναι κατάλληλες για υδατοκαλλιέργειες, και δεν υπάρχουν οι προϋποθέσεις παραχώρησής τους στους ΟΤΑ". Λέει και το άλλο: "'Ότι το Υπουργείο Βιομηχανίας που τις έχει, δεν έχει τη δυνατότητα να τις παραχωρήσει". Ε, αυτές οι αλυκές, λοιπόν, επιστρέφουν στο Υπουργείο Γεωργίας. Τι τις κάνει το Υπουργείο Γεωργίας; Πρώτα-πρώτα ρωτάει ξανά το Υπουργείο Βιομηχανίας μήπως τις θέλει. Και εφόσον δεν τις θέλει τότε πηγαίνει στα Ανώτατα Εκπαιδευτικά Ιδρύματα, για λόγους ερευνητικούς, για έρευνα προς βελτίωση παραγωγής άλατος ή για τη δημιουργία ανάπτυξης της υδατοκαλλι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έχει δυνατότητα το Υπουργείο Γεωργίας να τις αποδώσει στον ΟΤΑ. Δεν μπορεί το Υπουργείο Βιομηχανίας, μπορεί το Υπουργείο Γεωργίας, τις δίνει, λοιπόν, στον ΟΤΑ. Και μόνο, κύριοι συνάδελφοι, σε τελευταία περίπτωση, όταν όλα εξαντλούνται, τότε υπάρχει μια πρόσθετη δυνατότητα να μισθώσει αυτές τις αλυκές με απόφαση του Υπουργού Γεωργίας, αλλά για συγκεκριμένο σκοπό, την ιχθυοκαλλιέργεια. Αυτό λέει το άρθρο 3 λοιπόν, που τόση πολλή συζήτηση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καμία αντίρρηση; Τι θέλατε; Να διατεθούν στους ΟΤΑ. Αυτό γί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ω παρακάτω για τα κοράλλια. Δεν το συζητάμε. Ο κύριος Υπουργός άκουσε όλες τις παρατηρήσεις που έχουν γίνει εδώ, άλλαξε όλο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λοιπόν, με την τροπολογία, την οποία έχουμε εδώ, με μία αναμόρφωση και αναδιατύπωση να προστατεύσει πλήρως, με κυρώσεις, οι οποίες πολλαπλασιάζονται σε σχέση με αυτές που προϋπήρχαν και μάλιστα με κάποιο κυνηγητό, μήπως κάποιος που πάει στη θάλασσα έχει κατάλληλα όργανα για αναζήτηση, εντοπισμό και παραλαβή κοραλλιών. Και η ενέργεια αυτή είναι κολάσιμη. Συνεπώς, προστατεύεται πλήρως η ιστορία αυτή των κοραλ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κύριοι συνάδελφοι, στο άρθρο εκείνο, το οποίο ιδιαίτερα πρέπει να μας συγκινεί όλους. Πρόκειται για το άρθρο 12, που αναφέρεται στα δάση, αναφέρεται σε δεξαμενές ύδατος για ύδρευση και άρδευση, που δεν υπήρχαν μέχρι σήμερα, για φράγματα δηλαδή και ταμιευτήρες. Πέραν δε αυτού, προστίθεται και κάτι άλλο. Επιτρέπει να γίνει η εγκατάσταση μέσων τηλεπικοινωνίας, κερα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δώ γίνεται κάτι άλλο όμως. Αν έχετε την καλοσύνη, κύριε Υπουργέ, προσέξτε με, γιατί αυτό παρουσιάζει κάποι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σω έχουμε απελευθερώσει τα ραδιοτηλεοπτικά μέσα, εδώ δίνουμε δυνατότητα μόνο στο Δημόσιο, τις Κοινότητες, και τους Δήμους. Μήπως πρέπει να προστεθεί κάτι; Να δίδεται και σε ιδιώτες να βάλουν μία κεραία, για να μπορέσουν και αυτοί, εφ' όσον νόμιμα λειτουργούν, να προχωρήσουν; Είναι κάτι, το οποίο επισημαίνω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πουδαίο είναι το τελευταίο κομμάτι του άρθρου 12, που αναφέρεται στην ποινή προς ποιον; Προς τον εκπρόσωπο της Πολιτείας, το νομάρχη, εάν εντός τακτής ημερομηνίας δεν ανακηρύξει αναδασωτέα μία έκταση δασική, που καταστράφηκε. Πάρα πολύ σπουδαίο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οι συνάδελφοι, θα μπορέσουμε να προστατεύσουμε τα δάση μας και ίσως αποτραπούν και πυρκαγιές. Είναι πάρα πολύ σπουδαίο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άω, λοιπόν, παρακάτω. Θέλω να πω δύο κουβέντες για 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ίσου, κύριε Πρόεδρε, είναι σπουδαίο το άρθρο 9. Αφορά την προστασία των ιχθυοαποθεμάτων μας. Ελέχθησαν αρκετά πράγματα, τόσο από τον αγαπητό Υφυπουργό Γεωργίας, όσο και από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εω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κύριε Πρόεδρε, αν μη τι άλλο, ίση μεταχείριση ζητώ. Δεν θέλ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σας προειδοποιώ. Για ένα μόνο λεπτό. Παραπάνω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Εάν, λοιπόν, η Κυβέρνηση του ΠΑΣΟΚ οδήγησε προς την κατεύθυνση να δημιουργηθούν ορισμένες μονάδες τεχνητές ιχθυοκαλλιέργειας, εμείς υπερθεματίζουμε. Εάν, λοιπόν, οι Ιάπωνες και άλλα κράτη προχώρησαν προς την κατεύθυνση αυτή, διότι είναι ο μόνος τρόπος για να σταματήσει η εισαγωγή ψαριών από τα άλλα κράτη, και δόξα τω Θεώ, η τεχνολογία, κύριε Πρόεδρε, προχώρησε και μέσα στη θάλασσα μπορούν να εγκατασταθούν πλωτές τέτοιες μονάδες, που να έχουν μία τεράστια παραγωγή σε ψάρια όλων των ποικιλιών, είναι κάτι πάρα πολύ βασικό, για να αντιστρέψουμε αυτήν την πορεία από την εισαγωγή, να πάμε στην εξαγωγή ψαριών, που έχει παράδοση η Χώρα μας, μιας και η δική μας θέση είναι τόσο πλεονε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τα μέτρα, τα οποία λαμβάνονται για την προστασία με το άρθρο 9, είναι πάρα πολύ σπουδαία και πολύ σωστά, λοιπόν, ταυτιζόμαστε με ορισμέν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ήχος που σημαίνει τη λήξη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κύριε Πρόεδρε. Μόνο δύο κουβέντες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Ίση μεταχείριση ζητήσατε. Αν υπερβείτε το ένα λεπτό, απλώνει το πράγμα και δεν κρατιέται πουθενά ο Κανονισμός. Παρακαλώ! Κάπου πρέπει να κρατήσουμε και τον Κανονισμό. Με δύο λέξεις ολοκληρώστε τις σκέψεις σας και για τα επόμενα άρθρα. Δεν μπορώ να σας αφήσω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Εάν αποδειχθεί ότι η ελιά, η τεχνητώς μαυρισμένη ελιά σε αλκαλικό περιβάλλον δεν βλάπτει καθόλου την υγεία και δεν δυσφημίζει βεβαίως και τις ελιές καλής ποιότητος ελιές -που έχουμε, τότε κύριε Υπουργέ μου, εγώ συμφωνώ να διατηρηθεί αυτό το πράγμα και άλλως να καταργηθεί-. Κάποιος, όμως, πρέπει να μας το εγγυηθεί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ίδερ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Θα ξεκινήσω με το άρθρο 2, που θεωρώ ότι ουσιαστικά θίγει ζητήματα βιοτεχνολογίας και ο αγρότης ακούει διάφορα για τις καλές υπηρεσίες της βιοτεχνολογίας από πολλούς ειδικούς και μη, που εξυπηρετούν προϊόντα εταιριών και δεν ξέρει τι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όμως, δεν τον διαφωτίζει καθόλου προς αυτήν την κατεύθυνση. Επισημαίνω, ότι δεν γίνεται καμιά προσπάθεια, για να προστατευθούν οι ντόπιες ποικιλίες, που είναι προσαρμοσμένες στις ελλην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λοιπόν είναι οι έλεγχοι γύρω από τις ποικιλίες που κυκλοφορούν να γίνουν ιδιαίτερα αυστηροί και όχι να μειώνονται. Δεν μπορούμε παρά να διαφωνήσουμε με τις δυνατότητες, που δίνει η διάταξη αυτή στον Υπουργό, να επιτρέπει την κυκλοφορία πολλαπλασιαστικού και υβριδικού υλικού, μειωμένων προδιαγρ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ιτέλους να προστατεύσουμε τον ανενημέρωτο αγρότη, που χωρίς κρατική βοήθεια όσον αφορά τον τομέα της πληροφόρησής του, δεν ξέρει τι να πρωτοδιαλέξει από τις εκατοντάδες ποικιλίες, που κυκλο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ας φθάνουν οι επιπτώσεις από τα φυτοφάρμακα και τα χημικά λιπάσματα, τώρα ανοίγεται λαμπρό πεδίο για τις επιδράσεις της βιοτεχν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αρά τις νομοθετικές προβλέψεις ως τώρα δεν έχει γίνει καταγραφή των δασικών ειδών. Προτείνω να μπει μια προσθήκη στο τέλος της παραγράφου που να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ός τριμήνου από τη δημοσίευση του παρόντος νόμου στο φύλλο της Εφημερίδος της Κυβερνήσεως, καθορίζονται με απόφαση του Υπουργού Γεωργίας και ύστερα από εισήγηση του Τεχνικού Συμβουλίου Δασών, ποια είναι τα εγκρινόμενα δασοκομικά είδη, τα οποία θα είναι και τα μοναδικά που θα επιτρέπεται η φύτε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χρονικό διάστημα είναι υποχρεωτικό να εκδοθεί υπουργική απόφαση, που θα καθορίζει αντίστοιχα θέματα για τα γεωπονικά ε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ή η προσθήκη είναι απαραίτητη, ώστε επιτέλους όταν γίνονται αυτές οι λίγες αναδασώσεις, να γίνονται τουλάχιστον σωστά και να φέρνουν θε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άρθρο 3 για τις αλυκές θέλω να παρατηρήσω πως απ' ό,τι φαίνεται έχουμε ξεγράψει τις περισσότερες αλυκές της Χώρας από τη δυνατότητα να παράγουν αλ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λο και περισσότερες περιοχές, που ήταν αλυκές θα δοθούν για ιχθυοκαλλιέργειες υπερεντατικού τύπου, με τα συνακόλουθα προβλήματα ρύπανσης των θαλασσί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ασικό όμως που κάνει αυτό το άρθρο είναι ότι με την απόδοση στο Υπουργείο Γεωργίας των εκτάσεων αυτών και την ταυτόχρονη αφαίρεση αρμοδιοτήτων και από την Τοπική Αυτοδιοίκηση της περιοχής και από το νομάρχη ανοίγει ο δρόμος για την ανεξέλεγκτη χρήση τους από ιδιώτες, τη στιγμή που θα παίρνουν άδειες από το Υπουργείο, οι οποίες δίδονται αφειδ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δοση ενός μικρού ποσού στην Αυτοδιοίκηση, σαν ποσοστό του ενοικίου, θεωρούμε ότι είναι δώρο- άδωρο. Σε λίγο θα δούμε κάποιες κοινότητες να ζητούν να απομακρυνθούν οι ιχθυοκαλλιέργειες, που εγκαταστάθηκαν και οι συγκεκριμένοι ιδιώτες να έχουν κάνει συμβόλαια πολυετούς χρήσεως από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γκαταστάσεις και τα κτίρια των αλυκών θα δοθούν στους ιδιώτες από το Υπουργείο Γεωργίας, ενώ προφανώς θα κτιστούν και άλλες αποθήκες, ψυγεία κ.λπ. για εξυπηρέτηση των ιχθυοτροφείων από τους επενδυτές, που προφανώς δεν θα είναι διατεθειμένοι να τις εγκαταλείψουν έτσι εύκο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το προηγούμενο νομικό καθεστώς, μέσω της παραχώρησής τους στους ΟΤΑ βασικά της εκμετάλλευσης των αλυκών, έβαζε κάποιες ασφαλιστικές δικλείδες για την διαχείριση των περιοχών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κοράλλια θεωρούμε ότι η οικολογική καταστροφή που προκαλείται από την εκμετάλλευση των κοραλλιογεννών όγκων, δεν πρέπει να θεσμοθετηθεί με οποιοδήποτε χρηματικό τί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κοράλλια έχουν μια πολύ βασική λειτουργία, που διατηρεί την ισορροπία του κύκλου του διοξειδίου του άνθρακα στην ατμόσφαιρα και γι' αυτό πρέπει να απαγορευθεί τελείως η συλλογ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για την αλιεία δεν μπορούμε να συμφωνήσουμε με την προτεινόμενη ανανέωση της άδειας αλιείας σκαφών και γρι-γρι, γιατί αυτό θα συνέτεινε στην παραπέρα καταστροφή των θαλασσών και του βυθ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ναι όντως παράδοξο να χορηγείται άδεια αλιείας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χανότρατες, όταν έχει λήξει η ισχύς τους την 1.1.87. Πρέπει να μπει ένα τέλος στην υπεραλίευση των θαλασσών μας, που σαν αποτέλεσμα θα έχει στο μέλλον την εισαγωγή ψαριών και την ολοένα επέκταση των ιχθυογεννητ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άρθρο 12 είναι γνωστές οι πιέσεις, που ασκούν οι νομάρχες στους δασάρχες, για διάφορες αυθαιρεσίες στα δ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βάμαι ότι αυτά τα έργα θα είναι μεγάλες δεξαμενές νερού, με τις οποίες θα εξυπηρετούνται και τα αυθαίρετα της γύρω περι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γεγονός ότι αναφέρθηκαν κατά κόρο τα νησιά μας και η λειψυδρία, μας κάνει πιο επιφυλακτικούς και κακόπιστους γύρω από αυτήν τη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οινικές ευθύνες του νομάρχη, πιστεύω ότι θα πρέπει να είναι πολύ περισσότερο απ' αυτές που προτείνονται, διότι το ζήτημα είναι ιδιώνυμο έγκλημα κατά ολόκληρης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είνοντας στο άρθρο 12 θα ήθελα να κάνω μια ουσιαστική προσθήκη που είναι επί λέξει η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κατηγορίες, στις οποίες εντάσσονται οι εγγεγραμμένες στο μητρώο εργοληπτικών επιχειρήσεων πρασίνου, επιχειρήσεις, προστίθεται η κατηγορία των δασοτεχνικών έργων, την εποπτεία και την ευθύνη των εργασιών των οποίων έχουν δασολόγοι διπλωματούχοι ΑΕΙ της ημεδαπής ή ισοτίμων σχολών της αλλοδα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ήθελα να κάνω δύο μικρές παρεμβάσεις. Όσον αφορά το άρθρο 15, παρά τα όσα ακούστηκαν, εμείς πιστεύουμε ότι καλά κάνει το Υπουργείο και προτείνει αυτήν τη διάταξη, να απαγορευτεί δηλαδή ο τεχνητός χρωματισμός των ε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κύριοι συνάδελφοι, παλεύουμε για μια καλύτερη ποιότητα ζωής, διατροφής και υγείας. Πιστεύω, λοιπόν, πως με οποιοδήποτε οικονομικό τίμημα, δεν θα πρέπει να νοθεύουμε προϊόντα μ' αυτό τον τρόπο, τη στιγμή βέβαια που χιλιάδες πράγματα έχουν βγει γύρω από την υγιεινότητα κάποιων παρεμβάσεων και που μετά από κάποια χρόνια, έχουν αποδειχθεί αρν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16 -και θα κλείσω τις παρεμβάσεις μου- για τα Πατριαρχεία, είμαστε αντίθετοι. Μέχρι τώρα, επιτρεπόταν σε εκκλησιαστικά ιδρύματα να μπορούν να χτίσουν για τις ανάγκες τους ξενώνες, για μοναστήρια κ.λπ. μέχρι και 300 στρέμματα δάσους. Σήμερα, με το άρθρο αυτό, δίνεται σε ορισμένα πατριαρχεία του εξωτερικού απεριόριστη έκταση για να κτίσουν για τις "ανάγκες" τους. Θα ήθελα πραγματικά ν' απευθύνω μια ερώτηση. Δεν φθάνουν στα πατριαρχεία αυτά τα 300 στρέμματα; Γιατί να είναι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ίποτε άλλο να ζητήσω, παρά την άμεση απόσυρση αυτού του άρθρ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τ' αρχήν μια παρατήρηση θέλω να κάνω για τον κύριο Υπουργό Γεωργίας που απουσιάζει. Έχεις την αίσθηση όταν προτείνει, όταν νομοθετεί, ότι ο ίδιος θα συντάξει και τα διατάγματα που πρόκειται να γίνουν και συνεπώς ο νόμος είναι συνάρτηση της προσωπικής του διάθεσης. Οι νόμοι δεν είναι συνάρτηση της προσωπικής διάθεσης, είναι διαχρονικοί. Αυτό, δι' όσην αξίαν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ο άρθρο 2. Σύμφωνα με το διάταγμα, δεν προβλέπεται κανένας περιορισμός σε ό,τι αφορά τα προσόντα. Είναι ελεύθ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α επιμέρους ζητήματα που θίγονται εδώ, αν και ο Εισηγητής μας κ. Γλαβίνας τα ανέπτυξε με σημαντική ενάργεια. Σε ό,τι αφορά τους περιορισμούς των ιχθυοκαλλιεργειών, γενικά, και τη θέση του κυρίου Υπουργού που ανέπτυξε προχθές, μάλιστα ν' αυξήσουμε την παραγωγή της ιχθυοκαλλιέργειας. Δεν μπορούμε όμως τον φυσικό πλούτο, τον τουρισμό μας, τόσες άλλες εκμεταλλεύσεις, διαδικασίες, επιχειρήσεις και δραστηριότητες από τις οποίες μπορούν ν' αποζούν χιλιάδες άνθρωποι και μάλιστα με μεγαλύτερο εισόδημα να τον μηδενίζουμε και να εκχωρούμε τον φυσικό πλούτο σε μια ή δυο μονάδες. Να κάνουμε το έγκλημα που συνεχίζεται στα παράλια της Βόρειας Εύβοιας, παρά τη διαβεβαίωσή σας, το έγγραφό σας ότι άλλες ιχθυοκαλλιέργειες δεν πρόκειται να εγκριθούν για να γίνουν εκεί. Λοιπόν, να υπάρξουν ιχθυοκαλλιέργειες, εκεί όμως που συγκριτικές μελέτες και δραστηριότητες το επιτρέπουν. Και σε περιοχές όπως τα δικά μας παράλια, αυτό δεν επι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τώρα πιο κάτω, στα περί κοραλλιών. Ασφαλώς και πρέπει να υπάρχουν κάποιοι περιορισμοί. Δεν φαίνεται σαφές αν θα γίνει η κατάλληλη έρευνα σχετικά με τ' αποθέματα που υπάρχουν κάτω και με την αναπαραγω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ζήτημα της προστασίας των ονομασιών προέλευσης και των γεωγραφικών ενδείξεων ελαιολάδου. Όλο το άρθρο 11, κύριε Υπουργέ, είναι ένα ευχολόγιο. Χωρίς έλεγχο της διακίνησης, χωρίς βιβλία αποθήκης στα ελαιουργεία, από πού ήλθε η ελιά, πόση ελιά μπήκε και πόσο λάδι βγήκε στην κάθε μια περιοχή, είναι ποτέ δυνατόν να γίνει τυποποίηση; Θα παίρνει ο καθένας όποιο λάδι θέλει, θα το πηγαίνει σε όποιο ελαιουργείο νομίζει και θα το παρουσιάζει όποιας ποιότητας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λάπτουμε εμείς, αγαπητοί συνάδελφοι της Νέας Δημοκρατίας, το ελληνικό ελαιόλαδο. Οι διαδικασίες που εισάγει η Κυβέρνηση, δεν παρέχουν αξιοπιστία. Και έχετε υποχρέωση, κύριε Υπουργέ, να παράσχετε αξιοπι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ζήτημα του άρθρου 15 για το οποίο έγινε μεγάλη συζήτηση, κύριε Υπουργέ, υπάρχει η συνέχεια της πολιτείας, είτε το θέλετε, είτε δεν το θέλετε. Σήμερα είστε εσείς, προηγούμενα ήμασταν εμείς, αύριο θα είναι κάποιος άλλος. Δεν μπορούμε να καταργούμε τη συνέχεια της Πολιτείας. Έχετε κάποια στοιχεία από τα οποία προκύπτει ότι αυτή η παραγωγή είναι βλαβερή; Στον τομέα των βιομηχανιών φαρμάκου και ενίοτε και των τροφίμων, παρουσιάζονται φαινόμενα, ένα προϊόν, μετά από λίγο καιρό, να κρίνεται επιβλαβές. Έχετε κάποιο στοιχείο; Κάτι τέτοιο, δεν παρουσιάζεται. Απολύτως. Αλλά αν είχατε κάποιο τέτοιο στοιχείο, θα μπορούσατε να φέρετε διάταξη, να το απαγορεύσετε. Όμως, με μια προϋπόθεση. Να αποζημιώσετε αυτούς τους επιχειρηματίες που έπαθαν αυτά, γιατί αυτή η επιχείρηση δεν καταστράφηκε με δική του βούληση, αλλά με έγκριση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όνας, λοιπόν, της συνέχειας της Πολιτείας, επιβάλλει να αποσύρετε αυτήν τη διάταξη ή φέρτε μας στοιχεία, που να αποδεικνύεται ότι είναι επιβλαβής η δραστηριότητα αυτή και η παραγωγή και τότε θα πρέπει να διαλάβετε διάταξη αποζημίωσης όχι με δικαστικές αποφάσεις, δεν μπορούμε τις πολιτικές επιλογές να τις αναθέτουμε στα δικαστήρια. Προσέξτε καλά και δηλώνω, κύριε Πρόεδρε, ότι θα αποχωρήσω από την Αίθουσα αν δεν αποσυρθεί το άρθρο αυτό και θα ήταν μεγάλη ευχή να έκανε αυτό όλη η Αντιπολίτευση, γιατί επιτέλους, πρέπει αυτή η Κυβέρνηση κάτι να κατ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άρθρο 16. Τι είναι αυτά που γράφετε, κύριε Υπουργέ; Προσέξτε τι λέτε: "Κατ' εξαίρεσιν και για εθνικούς λόγους". Υπάρχει σ' αυτό το Κοινοβούλιο μία διάταξη που ψηφίσθηκε ποτέ, η οποία δεν αναφέρεται άμεσα στους εθνικούς λόγους; Πού βρισκόμαστε; Πού πάμε; Τι θα πει εθνικούς λόγους; Υπάρχουν διατάξεις εθνικές και αντεθνικές; Όλες οι διατάξεις, ό,τι ψηφίζεται εδώ, ό,τι περνάει από δω, είναι κατά προτεραιότητα, χωρίς καν συζήτηση, για εθνικούς λόγους. Θα παρακαλέσω να σβήσετε αυτήν τη λέξη "για εθνικούς λόγους" διότι δεν μας περιποιεί καμία τιμή να ψηφίζουμε τέτοιες διατάξεις και ως προς τα άλλα, τα επιμέρους στοιχεία αυτού του άρθρου, ο Εισηγητής μας, ο κ. Γλαβίνας, σας έδωσε πολλά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ικονομία του χρόνου, κύριε Πρόεδρε, δεν συνεχίζω, θέλω να πιστεύω ότι ο κύριος Υπουργός θα αποσύρει το άρθρο 15, για λόγους σεβασμού στο Σύνταγμα και συνέχειας της Πολιτείας, διαφορετικά, προσωπικά αποχωρώ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θέλω να ξεκινήσω από το άρθρο 10 και να παρακαλέσω για την προσοχή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ο άρθρο 10 προβλέπετε ορισμένες μεταβατικές διατάξεις και δίνετε τη δυνατότητα στους ιδιοκτήτες της μηχανότρατας και των γρι γρι να αλιεύουν νόμιμα, για μία ορισμένη μεταβατική περίοδο. Και επειδή ακριβώς αυτό κάνετε στο άρθρο 10, θα ήθελα να προτείνω να συμπληρωθεί το άρθρο 10 με μία πέμπτη παράγραφο, την οποία έχω περιλάβει στην υπ` αριθμ. 1679/46 τροπολογία, στην οποία λέω ότι: όταν βγήκε το περασμένο καλοκαίρι ένα προεδρικό διάταγμα, το 261/1991 και έβαλε ορισμένους περιορισμούς στην αντικατάσταση μηχανών για τα μικρά αλιευτικά σκάφη των ψαράδων παράκτιας αλιείας, που βγάζουν το μεροκάματο και ζουν τις οικογένειές τους, εκεί είχε παραλειφθεί να μπει μεταβα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επομένως σε διάφορες περιοχές, (εγώ έχω προσωπική εμπειρία στην περιοχή της Δωδεκανήσου, σε νησιά τα οποία έχουν απογυμνωθεί από πληθυσμό) ψαράδες που είχαν πάρει εγκρίσεις από τις αρχές, τις δημόσιες υπηρεσίες, λιμεναρχεία κ.λπ. και είχαν εγκαταστήσει μηχανές, πριν από τον Ιούνιο του 1989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δημοσιεύθηκε το σχετικό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κύριε Υπουργέ, να κάνετε δεκτή αυτήν την προσθήκη με παράγραφο 5, ώστε αυτοί που πριν από τη δημοσίευση του προεδρικού διατάγματος είχαν εγκαταστήσει αποδεδειγμένα, με επίσημα δημόσια έγγραφα, τις μηχανές τους, να μην είναι παράνομοι αυτήν τη στιγμή, διότι, καταλαβαίνετε ότι τους παγιδεύουμε μέσα από τη διάταξη που περιείχε το προεδρικό διάταγμα, χωρίς μεταβα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τε το, κύριε Υπουργέ, και θα ήθελα μία απάντηση. Νομίζω είναι και δίκαιο και λογικό να μπει μία μεταβατική διάταξη και γι' αυτούς τους λίγους επαγγελματίες ψαρ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επιμέρους άρθρα, δύο τρεις βασικές παρατηρήσεις έχω, κύριε Υπουργέ, στα πλαίσια του χρόνου που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λάθος στην περίπτωση των αλυκών να θεσπίζετε αυτές τις διατάξεις, όπως λέτε στην παράγραφο 7, κατά παρέκκλιση των διατάξεων της διοικητικής αποκέν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λάβουμε υπόψη μας ότι οι οργανισμοί Τοπικής Αυτοδιοίκησης, οι Δήμοι, στην περιοχή των αλυκών, σύμφωνα με βασικές διατάξεις της ελληνικής νομοθεσίας, έχουν κάποια δικαιώματα, δεν πρέπει να τα παρεκκλίνουμε, αλλά πρέπει να παίρνουν μία προτεραιότητα στην αξιοποίηση αυτών των μονάδων. Μάλιστα, εγώ θα ήθελα να παρατηρήσω, εκεί που λέτε ότι παύουν να ισχύουν οι παραχωρήσεις που έχουν γίνει, να εξαιρεθούν οι παραχωρήσεις που έχουν γίνει προς Δήμους, προς Κοινότητες, προς την Τοπική Αυτοδιοίκηση. Δεν είναι δυνατόν αυτό να μη το λάβουμε υπόψ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ει επισημανθεί από όλους τους συναδέλφους και είναι γεγονός ότι η εκμετάλλευση και θα έλεγα η ληστρική εκμετάλλευση, η οποία με χίλια δυο παράνομα μέσα έχει γίνει κατά καιρούς, των κοραλλιών από ιδιώτες και ιδιαίτερα από αλλοδαπούς, αυτήν τη στιγμή με το να δίνετε τη δυνατότητα να χορηγούνται σε ιδιώτες οι σχετικές εγκρίσεις εκμετάλλευσης, φοβούμαι ότι τους ανοίγετε διάπλατα το δρόμο, για να δράσουν, χειρότερα απ' ό,τι έδρασαν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πιμένω ότι θα έπρεπε να μείνουμε σε οργανωμένους συλλόγους, συνεταιρισμού, ή ομάδες παραγωγών, οι οποίοι θα μπορούσαν λελογισμένα, βάσει της χαρτογράφησης, που πρέπει να ολοκληρώσει η Πολιτεία, να κάνουν την όποια αξιοποίηση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1, κύριε Υπουργέ, για τις κυρώσεις. Γίνεται ένας πενταπλασιασμός του ανωτάτου ορίου των κυρώσεων, ξεκινώντας από τις κυρώσεις, που προεβλέποντο στο ν. 1470/87. Εγώ θα έλεγα, εντάξει, ν' αναπροσαρμόσετε τις κυρώσεις, βάζοντας τα κριτήρια τα πληθωριστικά, αλλά εδώ κάνουμε πενταπλασ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πω ότι υπάρχουν κακομοίρηδες ψαράδες, οι οποίοι δεν γνωρίζουν ούτε γράμματα, ούτε νόμους, σε διάφορα ακριτικά νησιά, που παρακαλούμε να ζήσουν σ' αυτά τα νησιά, για να κρατηθεί ο κόσμος, που μοιραία πέφτουν σε διάφορες παραβάσεις σε ό,τι τις προδιαγραφές, τον τύπο των σκαφών, μερικά πράγματα τα οποία δεν πολυγνωρίζουν. Δεν μπορούμε να βάζουμε σ' αυτούς πρόστιμα εκατομμυρίων, πολλαπλασιάζοντας τα πρόστιμα, τα οποία προβλέπονται από το νόμο. Ουσιαστικά, θα υφίστανται μία ανεπανάληπτη δίωξη, ιδιαίτερα σε περιοχές, στις οποίες θα έπρεπε να παρακαλούμε, επαναλαμβάνω, να πάνε να εγκατασταθούν μερικοί άνθρωποι, για να κρατηθεί ο πληθυ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έπει να το λάβετε σοβαρά υπόψη, κύριε Υπουργέ. Να γίνει μια αναπροσαρμογή, αλλά να γίνει με βάση τα πληθωριστικά δεδομένα της τελευταίας 4ετίας από το 1987 μέχρι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ω να κουράσω άλλο, αλλά είναι ανάγκη να επισημάνω, κύριε Υπουργέ, στο άρθρο 12 το εξής: Εκεί που λέτε ότι δίνεται η σχετική έγκριση από τους νομάρχες, για να γίνονται μέσα στις δασικές εκτάσεις κάποια έργα, θα έπρεπε να υπάρχει μια ασφαλιστική δικλείδα. Ποια ασφαλιστική δικλείδα; Να δίνει τη γνώμη του ο δήμος της περιοχής. Ή, εν πάση περιπτώσει, αν θέλετε ν' αποφύγουμε κάποιες ακραίες περιπτώσεις, που θα τις ζήσουμε στην πράξη, να παίρνει απόφαση το Νομαρχιακό Συμβούλιο για μια τέτοια κατ’ εξαίρεση κατασκευή μέσα σε δασικές περιο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που θα ήθελα να επισημάνω, κύριε Υπουργέ. Είπαν πολλοί συνάδελφοι, στο άρθρο 16, για τις παραχωρήσεις, που γίνονται στα πρεσβυγενή ελληνορθόδοξα Πατριαρχεία, κ.λπ. Θέλω να επισημάνω, κύριε Υπουργέ, ότι αναφέρεται -και σ'αυτό τουλάχιστον εγώ δεν συμφωνώ- στην εισηγητική έκθεση ότι το κάνει αυτό η Κυβέρνηση -όπως λέτε στη σελίδα 6-"για να μεταφερθεί ο μεγαλύτερος όγκος της επιστημονικής και πολιτιστικής τους δραστηριότητας στη Χώρα μας". Μα, αυτή τη στιγμή, νομίζω ότι οι δραστηριότητες της Ορθοδοξίας θα πρέπει ν' αναπτυχθούν σε πολλές περιοχές του κόσμου και να στηρίξουν, αν θέλετε, μέσα απ' αυτή την οδό και τις εθνικές μας υποθέσεις. Και σεις λέτε να μεταφερθεί ο μεγαλύτερος όγκος της επιστημονικής και πολιτιστικής δραστηριότητας, από εκεί που βρίσκονται, στην Ελλάδα. Μα, δεν είναι σωστό. Εμείς νομίζουμε ότι πρέπει ν' αναπτύσσουν τον μεγαλύτερο δυνατό όγκο των επιστημονικών, πολιτιστικών και άλλων δραστηριοτήτων τους, όπως λέτε, στην περιοχή που βρίσκονται. Εκεί πρέπει να τις αναπτύσσουν, αν θέλουμε να προωθήσουμε προς τη σωστή κατεύθυνση την Ορθοδο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κλίναβ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Κύριε Πρόεδρε, κύριε Υφυπουργέ, στο άρθρο 3 της συζητούμενης ενότητας περιλαμβάνεται στην παρ. 3 η φράση: "Με κοινή απόφαση των Υπουργών Οικονομικών και Γεωργίας μπορεί να αποδίδονται στους Οργανισμούς τοπικής Αυτοδιοίκησης στα όρια των οποίων βρίσκονται οι αλυκές, ποσοστά από τα έσοδα των μισθώσεων της προηγούμενης παραγράφου." Κατά τη δική μου γνώμη, η δυνητική αυτή έκφραση οφείλει ν' αντικατασταθεί με δεσμευτικό, υποχρεωτικό τρόπο και μπορεί να καθορισθεί και το ποσοστό τώρα, με το παρόν νομοσχέδιο. Όχι "δύν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έλους, ενδιαφέρομαι γι' αυτό ως εκπρόσωπος του νομού Λέσβου. Και στη Λήμνο υπάρχουν οι αλυκές Κοντοπουλείου και στη Μυτιλήνη υπάρχουν οι αλυκές Καλλονής, υπάρχουν επίσης και οι αλυκές Πολυχνίτου, τις οποίες προτίθεσθε -και υπάρχει η σχετική ερώτησή μας- να εκποιήσετε σε ιδιώτες, ανατρέποντας το ειδικό νομικό καθεστώς των Αλυκών Ελλάδος Α.Ε., το οποίο επί ημερών του ΠΑΣΟΚ είχε θεσπισθεί και το οποίο ίσως αργά τότε, δρομολόγησε το σωστό τρόπο εκμεταλλεύσεως αυτού του πλούτου, μορφής ορυκτού θα έλεγα, επ' ωφελεία της Τοπικής Αυτοδιοίκησης και επ' ωφελεία 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γε, πράγματι, προτίθεσθε να δώσετε σε ιδιώτες τις αλυ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το αναφερόμενο στη συλλογή των κοραλλιών. Όταν εψηφίζετο ο νόμος αυτός, ο υποφαινόμενος αρνήθηκε να τον ψηφίσει, καίτοι η κυβέρνηση την οποία υποστήριζε έφερε το νόμο αυτό, ήταν το ΠΑΣΟΚ, στο οποίο ανήκα και ανήκω γιατί ο κ. Μαγκάκης, δεν ενθυμούμαι, ως Υπουργός Δικαιοσύνης ή ως απλός Βουλευτής ήταν ο Εισηγητής από πλευράς ΠΑΣΟΚ στο νομοσχέδιο αυτό, ο οποίος είπε και τεκμηρίωσε επιστημονικά ότι χρειάζεται 1000 χρόνια η αναπαραγωγή του κοραλλιού και μάλιστα του μεσογειακού αυτού τύπου και ειδικότερα του Αιγαίου. Εκείνο το κόκκινο κοράλλι, το οποίο στο μόνο που χρησιμεύει είναι για κατασκευή κοσμ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αστείτε λοιπόν, εφόσον αληθεύει ότι η μαφία στη Νάπολη, το διεθνές κέντρο επεξεργασίας του κοραλλιού έχει και την εκμετάλλευση ταυτόχρονα, ποιος θα εμποδίσει αυτούς τους μαφιόζους με τα σύγχρονα αλιευτικά μέσα τα οποία διαθέτουν, να καταληστέψουν μη ανανεούμενο, μη αναπαραγόμενο εθνικό πλ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έγω ότι αφ' ης στιγμής έχει τεθεί η διάταξη αυτή, επειδή αρνούμαι εγώ και τον πρώτο νόμο και την τροποποίηση του, τουλάχιστον να θεσπισθεί, ενός έτους ποινή φυλάκισης και τουλάχιστον ποινή χρηματική 10 εκατ. δρχ. Γιατί δεν θα το ψαρέψουν αυτό απλοί ψαράδες, άλλωστε υπάρχει σε μεγάλα βάθη, σε γνωστά βάθη στο Αιγαίο. Όποιος θέλει να παίρνει κοράλλια για κοσμήματα, να τα πληρώνει ακριβά εν περιπτώσει λαθραλιείας. Γιατί εγώ τότε είπα -και το επαναλαμβάνω- ότι μόνο για σκοπούς εμπλουτισμού των μουσείων της Χώρας ή επιστημονικούς σκοπούς να επιτραπεί αυτή η αλιεία αυτού του εθνικού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9, μεταξύ των λοιπών διατάξεων που διαλαμβάνετε, οφείλει να αναθεωρηθεί το καθεστώς αλιείας και εντός του κόλπου της Καλλονής Λέσβου. Εκεί πρόκειται περί ληστρικής εκμεταλλεύσεως του κόλπου αυτού, σε οστρακόδερμα, μαλάκια, χτένια, φούσκες, καλόγνωμες, στρείδια, αχιβάδες κ.λ.π.. Εκεί, λοιπόν, δεν ομιλώ υπέρ των εξαγόντων τα αλιεύματα αυτά στην Ιταλία και στη Γαλλία και θησαυριζόντων εμπόρων. Δεν ομιλώ αυτή τη στιγμή επειδή είστε αναρμόδιος για την έλλειψη ελέγχου και των ποσοτήτων και του μεγέθους που παράγονται και του ελέγχου του Λιμενικού Σώματος με ειδικά σκάφη -τέτοια πράγματα είναι ανύπαρκτα- Αλλά σας απευθύνω τον λόγο ως μέλος της Κυβερνήσεως που παρίστασθε σήμερα εδώ και προς την οποία οφείλετε να τα διερμηνεύσετε αυτά. Ο κόλπος της Καλλονής παράγει φυτοπλαγκτόν απείρου τελειότητας. Είναι αυτό που κά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ντα τα αλιεύματα γευστικότατα και φημισμένα και γι' αυτό η ξεχωριστή τιμή την οποία απολαμβ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χρειάζεται η θέσπιση αυστηρότατων διατάξεων που να προστατεύει την πανίδα και τη χλωρίδα, το περιβάλλον και τον εθνικό θαλάσσιο πλού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για τις άδειες αλιείας αλιευτικών σκαφών υπολειπομένων διαστάσεων,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ώς να το κάνουμε; Ψαράδες φτωχοί, ψαράδες με μικρά σκάφη υπάρχουν ακόμη και θα υπάρχουν στα νησιά του ανατολικού Αιγαίου, εκεί όπου ο εκσυγχρονισμός δεν έχει επιτελεσθεί. Είναι το μοναδικό τους επάγγελμα, είναι το μοναδικό τους κεφάλαιο, είναι η μοναδική δυνατότητα επιβίωσης στις οικογένειές τους. Οφείλει να θεσπισθεί δια του ψηφιζομένου νομοσχεδίου η ανωτάτη ανοχή του κράτους. Υποφέρουν πολλοί ψαράδες και ως προς την παλαιότητα των σκαφών και ως προς την ιπποδύναμη των μηχανών που χρησιμοποιούν. Λάβετε το υπόψη σας, υπάρχει πρόβλημα πράγματι στα νησιά του Ανατολικού Αιγαίου, ως προς την αντικατάσταση των σκαφών αυτών, μικρότερων. Γι’ αυτά νέων και μηχανών ιπποδυνάμεως γνωστής επίσης, υπολειπομένων όρων, τιθεμένων μάλιστα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11. Οι Λατίνοι έλεγαν mercanto d'olio, mercanto d' oro. Έμπορος λαδιού, έμπορος χρυσαφιού δηλαδή. Και ξέρετε ότι δεν μπορεί να ελεγχθεί η νοθεία. Αν τα Ισπανικά λάδια μπαίνουν σήμερα -έχουν μπει ήδη και έχουν κατακλύσει την αγορά- δεν είναι ευθύνη του ΠΑΣΟΚ. Μην την αναζητήσετε σε μας αλλά στον εαυτό σας, ως Κυβέρνηση και Πολιτική που ασκείται για το λάδι. Εμείς χαιρόμαστε για το ότι κατόπιν δυστυχώς εορτής, εισάγεται η διάταξη αυτή. Ξέρετε πόσο υποφέρουν οι ελαιοπαραγωγοί. Εκπροσωπώ ελαιοπαραγωγικό νομό. Μέχρι σήμερα διαρκούν οι καταλήψεις από τους ελαιοπαραγωγούς οι δικαιολογημένες στα Χανιά. Και σας υπενθυμίζω και τις τρείς συγκλονιστικές κινητοποιήσεις των ελαιοπαραγωγών και κτηνοτρόφων της Λέσβου το 1990 και το 1991 εναντίον της Κυβερνητικής αδιαφορίας, της έσχατης εξαθλίωσης στην οποία έχετε βυθίσει τους ελαιοπαραγωγούς και κτηνοτρόφ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Παρακαλώ επιγραμματικά τις υπόλοιπες παρατηρήσεις σας. Δεν υπάρχει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Επομένως το πρόστιμο να καθορισθεί, για τις πολυεθνικές εταιρείες, που γνωρίζετε πολύ καλά, όπως και σ' άλλους εμπόρους και σε μερικές ίσως ενώσεις, στο ποσό των 50 εκατ. και σε ποινή φυλακίσεως τουλάχιστον ενός χρόνου, σε περίπτωση παράβασης του νόμου τούτου, που καθιερώνει την "ονομασία προέλευσης" δηλαδή του τόπου προέλευσης. Ώστε να σταματήσει επί τέλους η απάτη, η νοθεία και ο παράνομος θησαυρισμός λίγων, η εκμετάλλευση και των καταναλωτών και των ελαι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5. Μόνο για την Ελλάδα οφείλει να υπάρξει η διάταξη αυτή που θεσμοθετούμε σήμερα για τις ελιές, με οξείδωση, σε αλκαλικό περιβάλλον; Τί συμβαίνει στο εξωτερικό; Θα υπάρξει αθέμιτος ανταγωνισμός; Είναι βλαπτικός αυτός ο τρόπος επεξεργασίας της βρώσιμης ελιά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Παρακαλώ, όχι παραπέρα χρόνο. Δεν έχετ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Πραγματικά κύριε Πρόεδρε, έκανα κατάχρηση κατά δυο λεπτά. Η Ένωση Συνεταιρισμών Λέσβου, κατά φυσικό τρόπο παράγει σε 40 μέρες τις ελιές αυτές για να μαυρίσουν ενώ οι άλλοι σε 15 μέρες. Και στην ΕΟΚ δηλαδή θα έχουμε κράτη που θα χρησιμοποιούν τη μέθοδο αυτή της οξείδωση σε αλκαλικό περιβάλλον, και εμείς την ποινικοποιούμε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Θα σας συμπληρώσει ο κ. Κόρακας ως εκπρόσωπος της Λέσβου. Παρακαλώ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Σ: Με ακολουθεί, αλλά δεν ξέρω αν είναι ευτυχία μου ή δυστυχία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Αν σας ακολουθεί καλώς, να μη σας "παρακολουθεί"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Θα ήθελα να διαβεβαιώσω τον κ. Βουνάτσο ότι δεν τον ακολούθησα ποτέ, ότι δεν έχω καμιά διάθεση να τον ακολουθήσω, παρά την εκτίμηση που έχω γι' αυτόν. Ο κ. Κόρακας ακολουθεί το δρόμο του, και το δρόμο του κόμματός του. Δεν θέλω να επεκταθ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τ' αρχήν κύριε Πρόεδρε, να πω ότι είναι αδύνατον τόσο σοβαρά άρθρα να τα επεξεργαστεί η Βουλή. Και με την ευκαιρία δεν μπορώ να αντέξω στον πειρασμό να μην ξαναθέσω αυτό το θέμα. Μπορεί να είναι συμφωνίες των κομμάτων, μπορεί να είναι δεν ξέρω τι αλλά εμείς ως Βουλευτές δεν είναι δυνατόν να δεχθούμε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νουμε εδώ μέσα 10 σελίδες, για να τις επεξεργαστούμε μέσα σε 5 λεπτά. Δεν είναι δυνατόν! Πραγματικά γίνεται μια τυπική διαδικασία. Έχω να κάνω πάρα πολλές παρατηρήσεις, θα περιοριστώ να πω την άποψή μου για το κάθε άρθρο ή για ορισμένα απ'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ις αλυκές. Βεβαίως θεωρώ ότι ήταν θετικό γεγονός η δημιουργία των Αλυκών Ελλάδος Α.Ε. Το θέμα είναι ποιο; Ότι δεν προχωράει αυτή η υπόθεση όσο θα έπρεπε. Έπρεπε ήδη να έχει κατασκευαστεί η Αλυκή Λήμνου με προοπτικές εκατό χιλιάδων τόνων. Δεν προχωράει αυτό. Βεβαίως οι αλυκές που έμειναν απ' έξω πρέπει κάπως να αξιοποιηθούν. Εμείς επιμένουμε να εκχωρηθούν στους ΟΤΑ για υδατοκαλλιέργειες ή για άλλες χρήσεις και όχι σε ιδιώτες. Επιτέλους κάποιο φρένο πρέπει να μπει. Έχω εδώ κύριε Πρόεδρε, απόφαση του δημοτικού συμβουλίου του δήμου Πολυχνίτου της γενέτειράς μου, όπου υπάρχει μία από τις 7 αλυκές που συμμετέχουν στην εταιρεία Αλυκές Ελλάδο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εδώ, να πω και να συμμεριστώ την ανησυχία τους, ότι έχουν στα χέρια τους απόφαση της επιτροπής αποκρατικοποιήσεων που μιλάει για ιδιωτικοποίηση της εταιρείας Αλυκές Ελλάδος Α.Ε. Και θέλουμε μια απάντηση. Δεν μπορεί να λέει ο κ. Χατζηγάκης "δεν είναι της αρμοδιότητάς μου" και να ξεφε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θηκε από τη πρώτη μέρα αυτή η υπόθεση και έπρεπε σήμερα να μας έχουν απαντήσει, ναι ή όχι, εάν θα προχωρήσουν σε αυτή. Καταθέτω την διαμαρτυρία του Δήμου Πολυχνίτου και παρακαλώ να έχουμε μία απάντηση μέχρι το τέλος της συζήτησης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Κόρακας καταθέτει την προαναφερθείσα διαμαρτυρία για τα Πρακτικά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α κοράλλια, είπαμε ότι οι ρυθμίσεις που γίνονται είναι απαράδεκτες. Είναι το χρυσάφι της θάλασσας και πάμε να το παραδώσουμε ανεξέλεγκτα στους ιδιώτες κερδοσκόπους. Ναι, είναι γεγονός ότι και τα σφουγγάρια και τα κοράλλια τα εκμεταλλεύονται κατά κύριο λόγο οι μαφιόζοι. Πρότασή μας είναι να απαγορευθεί η αλιεία των κοραλλιών ή τουλάχιστον να υπάρξει αλιεία ποσοτικά ελεγχόμενη και από υπεύθυν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λιεία λέγονται διάφορα στο άρθρο 9. Κατ' αρχήν θέλω να καταγγείλω ότι όχι μόνο οι φορείς των ψαράδων δεν ρωτήθηκαν, αλλά ούτε και οι περιφερειακές διευθύνσεις αλιείας δεν ρωτήθηκαν. Αυτοί οι οποίοι βρίσκονται στην πρώτη γραμμή του πυρός δεν ρωτήθηκαν. Μην γελάτε. Είμαι από την Μυτιλήνη και ξέρω τι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μία παρατήρηση σε ό,τι αφορά στο μέγεθος στη διάσταση και στο βάρος των ψαριών. Γι' αυτόν που ξέρει από ψάρεμα είναι φανερό ότι αυτό το πράγμα είναι αδιανόητο. Πρέπει λοιπόν να ξεκαθαριστεί, πού θα ελέγχεται το μέγεθος. Στην αγορά που θα πηγαίνει να τα πουλάει ο ψαράς, ή πάνω στο σκάφος; Γιατί εάν ο έλεγχος γίνεται πάνω στο σκάφος φοβόμαστε ότι θα δώσετε την δυνατότητα σε ορισμένα κυκλώματα να εκβιάζουν με απαράδεκτο τρόπο τους ψαράδες. Ελάτε μια μέρα μαζί μου να πάμε με φαρδιά δίκτυα να ψαρέψουμε και θα δείτε ότι δεν είναι δυνατ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οχή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έχετε την ανοχή που δώσαμε και στους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έλω επίσης να διευκρινίσετε, τι εννοείτε όταν λέτε ιχθυοτρόφα ύδατα. Επίσης ή θα πρέπει να μπει αυστηρός έλεγχος του ματιού του διχτύου ή ο έλεγχος των ψαριών να γίνεται στην παραλία γιατί, ξέρετε, βγάζει ο ψαράς τα ψάρια και βρίσκει μέσα ένα αστακουδάκι. Ώσπου να το πετάξει φθάνει το λιμενικό και του λέει "έπ έλα εδώ σε τσάκ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τι γίνεται με τις αποσύρσεις. Ξέρετε ότι και αυτά χρησιμοποιούνται για εκβιασμούς για ρουσφέτια κ.λ.π. Στην Μυτιλήνη έχουν γίνει 130 αιτήσεις και προβλέπεται να δοθούν μόνο 3. Είναι αλήθεια αυτό; Επί πλέον, γιατί όλες αυτές οι αποσύρσεις; Ξέρετε ότι τα δικά μας νερά, εάν φύγουν όλα αυτά τα αλιευτικά, θα αλιεύονται μονοπωλιακά από τους Τούρκους; Κάθε βράδυ βλέπουμε απέναντι 13,14 γρι- γρί τούρκικα γιατί τα δικά μας έχουν εξοντωθεί. Γι' αυτό εγώ πιστεύω ότι αυτές οι διατάξεις πρέπει να αποσυρθούν. Δεν μπορούμε να προχωρήσουμε σε τέτοιου είδους νομοθε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έλω να ρωτήσω τι θα γίνει με το θέμα της αποζημίω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ών που αποσύρονται, πόσοι θα αποσυρθούν; Ζητάνε κάθε λίγο διάφορα πιστοποιητικά. Λένε κατά προτεραιότητα, όποιος προλάβει. Αλλά κατά σύμπτωση είναι μόνο οι υμέτεροι που προλαβαίνουν πρώτ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α να πω δύο κουβέντες για το λάδι. Είναι γνωστή η κατάσταση που έχει δημιουργηθεί. Υπάρχει μία χωρίς προηγούμενο νοθ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υσι απέδωσε 30 δισ στους αετονύχηδες, δυσφήμηση χωρίς προηγούμενο του λαδιού μας, του καλύτερου λαδιού της Χώρας. Επίσης δεν υπάρχει καμία φροντίδα, καμία μέριμνα για το τι θα γίνει παραπέρα. Φέρατε μία διάταξη. Θα μπορούσε να θεωρηθεί θετική, αλλά αφορά μόνο το 20% του τυποποιούμενου λαδιού. Τι θα γίνει με το υπόλοιπο; Γιατί δε συμπεριλαμβάνετε και αυτό; Ή γιατί δεν βάζετε τουλάχιστον ρητά και κατηγορηματικά την διάταξη να αναφέρεται εμφανώς στην συσκευασία, τόσο τοις εκατό ισπανικό, τόσο τοις εκατό ελληνικό, τόσο τοις εκατό τυνησιακό, για να ξέρει ο καθένας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ε Πρόεδρε, ότι εκτός από το λάδι το εξαιρετικά παρθένο και το παρθένο, υπάρχει και το λάδι το κουπέ, το οποίο είναι 50% παρθένο ή εξαιρετικά παρθένο και 50% ραφιναρισμένο. Είναι το μεγαλύτερο μέρος ελαίου που κυκλοφ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ξαν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Τελειώστε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γιατί το αφήνετε απέξω; Εκεί ακριβώς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Ήδη σας δόθηκε ο χρόνος που δόθηκε και στους άλλους συναδέλφους. Από δω και πέρα ασκείτε το λόγο προνομιακώς και προνόμια εσείς δεν πρέπει να 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τί, κύριε Πρόεδρε; Δεν έχουμε κανένα προνόμιο. Αλλά δεν βλέπω να έχω ξεπεράσει το χρόνο περισσότερο από ό,τι ο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ας έδωσα το χρόνο που δόθηκε και στους άλλους ομιλητές. Από κει και πέρα γίνεται προνόμιο γι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καταλαβαίνω γιατί αυτή η δυσμενής μεταχείριση απέναντί μου. Από τα 4 λεπτά αρχίσα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όχι.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θα περιορισθώ σε λίγες παρατηρήσεις σε συγκεκριμένες διατάξεις του νομοσχεδίου. Η πρώτη διάταξη στην οποία θέλω να αναφερθώ είναι η διάταξη του άρθρου 9 για την αλιεία, συγκεκριμένα η παράγραφος 5 που αφορά τα ΣΕΑΠ, τα συμβούλια τα οποία εισάγει το νομοσχέδιο εκδίκασης αλιευτικών προσφυ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τείνω τα εξής: Έδρα αυτών των συμβουλίων να είναι η ΑΘήνα, το κέντρο, το Υπουργείο Γεωργίας. Αυτή η διασπορά σε όλη την Ελλάδα δεν βοηθάει το ενιαίο της κρίσεως. Θα εξυπηρετηθεί καλύτερα η υπόθεση αν η έδρα είναι στο Υπουργείο. Θα εξασφαλισθεί το ενιαίο και ομοιόμορφο της κρίσης και η διαμόρφωση στο τέλος ενιαίων κανόνων για τις παραβάσεις οπουδήποτε και αν γίνονται. Θα υπάρξει καλύτερη γραμματειακή υποστήριξη και επίσης θα είναι ευκολότερη η συνεδρίαση και ταχύτερη, γιατί θα είναι εύκολη η εξεύρεση εισηγητή της υπόθεσης από τους υπαλλήλους των διευθύνσεων αλιείας. Αυτά τα πράγματα δεν είναι εξασφαλισμένα στην επαρ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επιμείνετε στη διάταξή σας, όπως την έχετε, θα ήθελα να σας πω ότι η διατύπωση του νόμου δημιουργεί προβλήματα. Λέγει ότι με Προεδρικά Διατάγματα μπορεί να συνιστώνται. Αυτό τι θα πει; Μπορεί να συνιστώνται και μπορεί να μην συνιστώνται; Αρκεί η φράση: "Με Προεδρικό Διάταγμα συνιστώνται". γιατί βεβαίως, δεν μπορεί να μη συσταθεί κανένα. Τότε, γιατί η φράση "μπορεί να συνιστώνται"; Οι λέξεις λοιπόν "μπορεί να συνιστώνται" πρέπει να διαγραφ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Αν τα αφήσετε σε περιφερειακή οργάνωση, είναι σωστό -νομίζετε- να προεδρεύονται σε πρώτο βαθμό από εφέτη και σε δεύτερο και τελευταίο βαθμό να κρίνονται οι υποθέσεις από πρωτοδίκη; Πώς είναι δυνατόν ο πρωτοδίκης να επιληφθεί υπόθεσης συμβουλίου στο οποίο προήδρευσε εφέτης και να ακυρώσει την απόφασή του; Δεν είναι δυνατά αυτά, δεν είναι 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κάνοντας την πρόταση έδρα να είναι η κεντρική διοίκηση του Υπουργείου Γεωργίας για το ενιαίο της κρίσεως, την εξασφάλιση γραμματειακής υποστήριξης και την εύκολη ανεύρεση εισηγητή. Αν παραμείνει, όπως το θέλετε, όχι βέβαια εφέτη σε πρώτο βαθμό και πρωτοδίκη σε τελευταίο βαθμό. Και να διαγραφούν οι λέξεις "μπορεί να συνιστώνται". Με το Προεδρικό Διάταγμα οπωσδήποτε συνιστώνται. Τι θα πει "μπορεί να συνιστώ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ή μου έχει σχέση με τα κοινωφελή ιδρύματα. Είναι το άρθρο 16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κάνω τις σκέψεις, τις οποίες επιθυμώ να κάνω, θα ήθελα να γνωρίζω, αν αυτή η διάταξη οφείλεται σε πρωτοβουλία του Υπουργείου Εθνικής Παιδείας και Θρησκευμάτων, ή της Ιεράς Αρχιεπισκοπής. Δεν βλέπω να προσυπογράφει το σχέδιο νόμου ο Υπουργός Εθνικής Παιδείας και Θρησκευμάτων. Είναι δυνατόν να προέρχεται από πρωτοβουλία του Υπουργείου Γεωργίας, το οποίο, αν μη τι άλλο, εκφράζει αγρότες, οι οποίοι μόνιμο αίτημα έχουν, να περάσει η ακίνητη περιουσία η μοναστηριακή, η οποία συγκροτείται τουλάχιστον από δασικές και χορτολιβαδικές εκτάσεις, στους αγρότες; Το Υπουργείο Γεωργίας ξεκινά μία τέτοια διαδικασία; Τουλάχιστον να έχει ξεκινήσει από άλλης πλευράς. Αυτό δεν το βλέπω στο νόμο και μου προκαλεί εντύπωση. Δεν ξέρω αν προέρχεται από πρωτοβουλία του Υπουργού Εθνικής Παιδείας Θρησκευμάτων -όμως δεν το πιστεύω- αλλιώς θα υπέγραφε. Κακώς ξεκινάτε αυτήν την πρωτοβουλία. Αφού παίρνετε, όμως, αυτή τη πρωτοβουλία, ας την περιορίσετε στα όρια που θα ήταν απολύτως αναγκ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χώρηση να γίνεται κατά χρήση. Η παραχώρηση κατά κυριότητα, έτσι γενικώς και αορίστως, θα δημιουργήσει πάρα πολλά προβλήματα. Περιοριστείτε στην παραχώρηση κατά χρήση. Είμαστε σύμφωνοι να υπάρξει χρηματοδότηση, οικονομική ενίσχυση, αυτών των κοινωφελών ιδρυμάτων και πολύ περισσότερο των Πατριαρχείων, για να κάνουν το κοινωφελές τους έργο, να ενισχυθούν σ` αυτό και εάν και όταν υπάρξει περίπτωση παραχώρησης κατά κυριότητα, αυτή να κρίνεται AD HOC. Και αν θέλει νομοθετική κύρωση, να έρχεται με μία τροπολογία στη Βουλή, στην οποία θα είμαστε όλοι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Υπουργείο Γεωργίας να παίρνει πρωτοβουλία, όταν εκπροσωπεί αγρότες που αγωνίζονται να περιέλθει ο μοναστηριακός κλήρος στους αγρότες και να κινείται προς την αντίθετη κατεύθυνση; Και -πολύ σωστά σας παρατήρησε ο κ. Σφυρίου- χρησιμοποιείτε ως αιτιολογία, "να φέρουμε εδώ την δραστηριότητα των Πατριαρχείων", όταν σήμερα το αίτημα και η ανάγκη είναι να εξαπλωθεί σε όλο το κόσμο; Αυτά είναι πράγματα αντιφ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εφαλαιώνω και κλείνω. Κατά χρήση ναι, οικονομική ενίσχυση ναι, κατά κυριότητα όχι με γενική εξουσιοδότηση, αλλά μόνο κατά περίπτωση και AD HO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στο οποίο θέλω να αναφερθώ είναι η ανάκληση δύο αποφάσεων του Υπουργείου Γεωργίας, οι οποίες εξεδόθησαν, όταν είχα την τιμή και την ευθύνη διεύθυνσης του Υπουργείου Γεωργίας. Η μία αφορά την τεχνική επεξεργασία των ελιών και η άλλη αφορά τις αλυκές, την αλυκή του Τιγκακίου Κω. Πρόκειται για δύο αποφάσεις, οι οποίες διευκόλυναν, νομίζω, την αναπτυξιακή διαδικασία στη χώρα μας και είχαν φορείς και οι δύο ιδιώτες. Επομένως, δεν πιστεύω ότι το κάνετε από ιδεολογικούς λόγους, εκτός αν προσποιείσθε ιδεολογ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ω στην ουσία και των δύο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ρύθμιση για τις ελιές: Ο Υπουργός Γεωργίας βρίσκεται πάντοτε σε δύσκολη θέση πως θα εξασφαλίσει τη διάθεση της βρώσιμης ελιάς στο εξωτερικό, πως θα στηρίξει το εισόδημα των αγροτών. Και ποια είναι τα μέτρα που έχει στα χέρια του; Τα μέσα πολιτικής. Πρώτα, εθνικά μέτρα τα οποία παίρναμε κάθε χρόνο με την έγκριση της Κοινότητας, δεύτερον η απόφαση αυτή που πήραμε για το μαύρισμα της ελιάς και τρίτο το αίτημα στην Κοινότητα, να υπαχθεί η βρώσιμη ελιά στην κοινή οργάνωση αγοράς. Το αίτημα αυτό δεν έχει γίνει αποδεκτό και γι' αυτό η Κοινότητα επέτρεπε μέχρι το 1989 να παίρνουμε εθνικά μέτρα ενίσχυσης και της παραγωγής και του εισοδήματος και των εξαγωγών. Τα μέτρα αυτά σταμάτησαν από το 1989. Η Κυβέρνηση σας δεν ξαναζήτησε και δεν ξέρ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ίτημα για ένταξη της βρώσιμης ελιάς σε κοινή οργάνωση αγοράς δεν έχει ευοδωθεί μέχρις αυτής της στιγμής, δεν έχετε εθνικά μέτρα, δεν έχετε κοινοτικά μέτρα. Θα έχετε πρόβλημα. Και εκεί που πρέπει να αγωνιάτε πώς θα λύσετε το πρόβλημα έρχεστε και κλείνετε και μία άλλη διέξοδο την οποία ανοίξαμε εμείς με πρωτοβουλία μας και με ευθύνη μας. Η απαγόρευση ίσχυε από το 1939, αλλά τα πράγματα άλλαξαν από το 1939. Η μελέτη της διεθνούς αγοράς έδωσε άλλα στοιχεία. Υπάρχει αυτή τη στιγμ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διεθνή κοινότητα κατανάλωση τεχνικά επεξεργασμένης ελιάς, περίπου 200.000 τόνων και πάνω. Και αυτή την κατανάλωση την εξαντλούν, την επωφελούνται όλες οι άλλες ελαιοπαραγωγικές χώρες πλην της Ελλάδος. Η Ελλάδα απαγορευόταν να μπει σ' αυτό το εμπόριο. Καταργήσαμε την απαγό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εξέδιδα αυτήν την απόφαση με επεσκέφθησαν, αν θυμάμαι καλά, ένας συνεταιρισμός και ένας ιδιώτης και μου είπαν ότι έχετε δώσει προθεσμία εμείς να πάρουμε τα αναγκαία μέσα και εργαλεία -γιατί δεν εξεδόθη η απόφαση μέσα σε μία νύκτα, δώσαμε προθεσμία σε όλους να εκσυγχρονιστούν αλλά δυστυχώς δεν εκσυγχρονίστηκαν, πρόλαβαν μόνο και εκσυγχρονίστηκαν ένας δύο ιδιώτες και η Ελαιουργική-, και να μας περιμένετε και μας. Αυτό ήταν το αίτημά τους. Και τους είπα, εσείς, ιδιώτες που πιστεύετε σε μία ελεύθερη ανταγωνιστική, καπιταλιστική οικονομία έχετε ακούσει πουθενά να σταματάει η εξέλιξη μέχρι να εισαγάγουν τη νέα τεχνολογία όλοι οι ενδιαφερ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λοιπόν προχωράτε περισσότερο απ` αυτό. Δεν έχετε εθνικά μέτρα, δεν έχετε κοινοτικά μέτρα. Είχατε μια διέξοδο, την κλείνετε και αυτή. Εγώ φοβάμαι ότι σε λίγο καιρό θα συζητάμε σ' αυτή την Αίθουσα επερώτηση γιατί δεν διοχετεύτηκε η βρώσιμη ελληνική ελιά στο εξωτερικό και δημιούργησε πλέον προβλήματα διάθεσης στο εσωτερικό της Χώρας μας. Εν πάση περιπτώσει όμως εσείς θα έχετε την ευθύνη, πάρτε τις αποφά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απόφαση και τελειώνω. Ο τομέας της καλλιέργειας ψαριών είτε σε κλουβιά, είτε σε λίμνες, είτε σε ποτάμια, είναι η σύγχρονη επανάσταση. Έδωσα χθες στοιχεία παραγωγής και έδωσα επίσης στοιχεία αξιοποίησης και του γόνου. Τι παρατηρείται; Αυξάνεται παγκοσμίως η κατανάλωση ψαριών για λόγους κυρίως υγιεινής διατροφής-έχουν μεγάλη περιεκτικότητα σε πρωτεΐνη και μικρή περιεκτικότητα σε χοληστερίνη- και μειώνεται ή δεν αυξάνεται με την ίδια ταχύτητα η κατανάλωση άλλων προϊόντων ζωικής προ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τομέας είναι καινούριος, των τελευταίων 10-20 ετών. Στη Χώρα μας πραγματικά είναι ακόμα στα σπάργανα αλλά με μία τρομακτική δυναμική εξέλιξη. Συνάντησε δύο ειδών προβλήματα. Το πρώτο πρόβλημα ήταν η καχυποψία: Μα, μπορεί πράγματι να έχουμε παραγωγή ψαριών μέσα σε κλουβιά τα οποία να είναι εύγευστα; Και οι ψαράδες δεν το ήθελαν και οι καταναλωτές είχαν τις επιφυλάξεις τους και όλοι αναρωτιόντουσαν αν μπορεί να γίνει. Και καταβάλαμε τεράστια προσπάθεια να πείσουμε ότι έπρεπε αυτές οι επιφυλάξεις που οφείλονταν σε άγνοια να διασκεδαστούν. Και εξηγούσαμε πολλές φορές με παραστατικό τρόπο ότι όπως περάσαμε από τα κοτόπουλα ελεύθερης βοσκής στα σύγχρονα πτηνοτροφεία, όπως περάσαμε από τα χοιρίδια ελεύθερης βοσκής στα σύγχρονα χοιροστάσια, έτσι, κατά ένα ποσοστό περνάμε από την αλιεία της ελεύθερης θάλασσας στην καλλιέργεια των ψαριών, γιατί αυτή έχει δυναμική και μπορεί να λύσει πολλά και τεράστ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ήταν τι τις κάνουμε τις αλυκές. Τις έχουμε τις αλυκές για αλάτι ή για ψάρια; Κοντά στο νου και η γνώση. Τι είναι πολυτιμότερο; Ποιο έχει την πρώτη προτεραιότητα; Την πρώτη προτεραιότητα δεν μπορεί σε καμία περίπτωση να την έχει το αλάτι, πρέπει να την έχουν τα ψάρια. Το νομοθέτημα αλλάζει τις προτεραιότητες. Γι' αυτό προσέξτε το και διαγράψατε τουλάχιστον αυτές τις λίγες λέξεις, οι οποίες δεν σας είναι και χρήσιμες. Γιατί κληροδοτείτε σ' αυτούς που θα σας διαδεχθούν στο Υπουργείο σίγουρα μια δέσμευση νομοθετική; Για να ξανάρχονται και αυτοί στη Βουλή και να τα αλλάζουν αυτά τα πράγματα; Έχετε την ασφαλιστική δικλείδα των κοινών αποφάσεων των Υπουργών Εσωτερικών, Οικονομικών, Γεωργίας, Βιομηχανίας-Ενέργειας και Τεχνολογίας και συμφωνήστε μεταξύ σας ποιες αλυκές θα χρησιμοποιήσετε και αρκεστείτε σ` αυτό. Γιατί πρέπει να λέτε μέσα στο νόμο "...που δεν χρησιμοποιούνται πλέον για παραγωγή άλατος...". Γιατί; Γιατί αν μπορούν να βγάλουν αλάτι, δεν κάνουν για καλλιέργεια ψαριών. Μα αυτό είναι χαζό. Ποιος το έβαλε αυτό μέσα στο νόμο; Όλες κάνουν για αλάτι και όλες για ψάρια. Από κει και πέρα απομένει τι θα διαλέξεις, αλάτι ή ψ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δεν θ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δεύτερο πρόβλημα που βρήκε μπροστά της αυτή η ανάπτυξη των υδατοκαλλιεργειών. Ήταν το πρόβλημα της αντιπαράθεσης ανάμεσα στις άλλες χρήσεις και στις άλλες αξίες. Παραγωγή λοιπόν ψαριών σε κλουβιά ή προστασία του περιβάλλοντος από την ρύπανση, και από τη μόλ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ούσαμε με χίλιους τρόπους και είχαμε επιστρατεύσει εκλεκτούς Έλληνες και ξένους επιστήμονες ότι δεν κάνουν κακό, δεν μολύνουν οι υδατοκαλλιέργειες. Φέραμε ακόμα και μελέτες από την Κοινότητα. Δυστυχώς δεν μπορέσαμε να σπάσουμε αυτή την καχυποψία. Σήμερα όλο το πρόγραμμα βρίσκεται στον αέρα και το ξέρετε και σεις και οι υπηρεσίες σας. Από τη μια έχουμε μια βίαιη σύγκρουση σε όλη την Ελλάδα όπου έχουν εγκατασταθεί αυτές οι υδατοκαλλιέργειες με τις άλλες χρήσεις, όπως τουριστικές ή με την αξία τη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βρεθήκαμε μπροστά στο δίλημμα καταλάβαμε ότι δεν μας βοηθάει μόνο η επιστήμη για να πείσουμε το κοινό, αλλά χρειαζόταν και ένα παράδειγμα, ένα πείραμα για να το δουν. 'Έλεγε ο καθηγητής Οικολογίας και Περιβάλλοντος κ. Μάργαρης, ότι σε μια περιοχή που θα κολυμπήσουν 100 άνθρωποι και θα ουρήσουν οι 50, έχουμε μεγαλύτερη μόλυνση απ` ότι έχουμε απ` αυτή των ψαριών σε κλουβιά. Το έγραφε, το έλεγε, αλλά δεν τον πίστευε κανείς. Βρέθηκε λοιπόν ένας ιδιώτης επιχειρηματίας ο οποίος διέθετε την πιο πολυτελή και σύγχρονη τουριστική εγκατάσταση στην Ελλάδα. Νομίζω λέγεται "Τα καράβια της Κω". Είπε λοιπόν ότι δέχεται με δικό του ρίσκο και με δαπάνες δικές του, με κίνδυνο ακόμα να δυσφημιστεί η επιχείρηση του του διπλανού πολυτελούς ξενοδοχειακού συγκροτήματος, να κάνει αυτή τη δουλειά στη διπλανή αλυκή και να φέρει συνάλλαγμα από το εξωτερικό. Σ` αυτή την απόφαση που εκδώσαμε επιβάλαμε χίλιους όρους. Χρησιμοποιήσαμε την αξιοποίηση της αλυκής σαν πιλότο. Δέχτηκε να εκπαιδεύονται στη μονάδα που θα εδημιουργείτο οι φοιτητές των πανεπιστημιακών σχολών, να εκπαιδεύονται οι υπάλληλοι του Υπουργείου Γεωργίας, μεταφέραμε με λίγα λόγια όλους τους κινδύνους σε εκείνο και μόνο την ωφέλεια στο Υπουργείο. Μια μονάδα - πιλότος ένα πείραμα αναγκαίο, χωρίς δαπάνες από το Π.Δ.Ε. Και με την εξειδικευμένη επιμέλεια ενός ιδιώτη - επιστήμονα, που διακινδύνευε, όχι μόνο τα κεφάλαια του σε συνάλλαγμα αλλά και τη φήμη, τη λειτουργία και τα κέρδη της παρακείμενης μεγαλύτερης ξενοδοχειακής μονάδας των νησιών. Αν πετύχαινε το πείραμα θα σταμάταγε σε όλη την Ελλάδα αυτή η αντιπαράθεση, γιατί θα είχαμε ένα ζωντανό παράδειγμα. Ορίστε, το μεγαλύτερο και πολυτελέστερο ξενοδοχείο και ταυτόχρονα καλλιέργεια ψαριών σε αλυκή που συνορεύει μ' αυτό, από τον ίδιο επιχειρηματία. Δεν μπορεί να θέλει να κερδίζει από το ένα και να θέλει να καταστρέψει το άλλο!! Αυτή την απόφαση την ανακαλείτε και το κάνετε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λοκληρώ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ας προτείνω το εξής: Δεν θέλετε να την ενεργοποιήσετε; Μην το κάνετε. Αφήστε την σε αχρησία για ένα χρόνο. Θα επανέλθουμε με βεβαιότητα μετά από ένα χρόνο και τότε θα την προτείνετε εσείς, γιατί δεν θα βρείτε καλύτερη λύση και δεν θα λύσετε το πρόβλημα, και δεν θα πείσετε αυτούς που σήμερα αντιδικούν. Αυτή είναι η διέξοδος που μπορεί να δώσει τη λύση, και να απομπλέξει ολόκληρο το πρόγραμμα των υδατοκαλλιεργειών. Μαζί με τη επιστημονική διαβεβαίωση. Και η επαλήθευση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ΣΚΙΝΑΣ (ΥφΥπ. Γεωργίας) Κύριε Πρόεδρε, με πολλή προσοχή άκουσα τους συναδέλφους. Έγιναν διάφορες προτάσεις που πράγματι ήταν λογικές, αλλά αν είχαν μελετήσει περισσότερο τα άρθρα θα έβλεπαν ότι δεν χρειαζόταν καν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με το άρθρο 2, στο οποίο έχουν γίνει οι περισσότερες παρατηρήσεις, που αφορά τη σποροπαραγωγή. Είναι ένα άρθρο, το οποίο πραγματικά θα βοηθήσει πάρα πολύ την ανάπτυξη της σποροπαραγωγής, που όλοι ξέρουμε πόσο ανάγκη τη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Γλαβίνας έθεσε το θέμα του συνδυασμού των διαφόρων περιπτώσεων, τις οποίες προβλέπουμε για τις άδειες σποροπαραγω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περίπτωση, κύριε Γλαβίνα, δεν είναι προϋποθέσεις όπως νομίζετε, αλλά είναι περιπτώσεις δραστηριότητος, δηλαδή δεν χρειάζονται οι συνδυασμοί αυτών των δύο προϋποθέσεων, γιατί δεν είναι προϋποθέσεις. Είναι ακριβώς περιπτώσεις, στις οποίες μπορεί να δραστηριοποιηθεί, γι' αυτό μόνο του, για εκείνο μόνο του, η κάθε μία περίπτωση δηλαδή να κάνει τη δραστηριότητα αυτή, την οποία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Μας χρειάζεται όμως, για να παρακολου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ΣΚΙΝΑΣ (Υφυπ. Γεωργίας): Είναι σωστή η παρατήρησή σας, αλλά σας λέω ότι δεν χρειάζεται, για το λόγο που σας εξηγώ, ότι είναι περιπτώσεις δραστηριότητος και όχι προϋ</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θέσεις. Αν ήταν προϋποθέσεις, θα είχατε δίκιο ότι πρέπει να συν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λτάς επίσης είχε κάνει την παρατήρηση για τις μειωμένες προδιαγραφές. Αυτές οι μειωμένες προδιαγραφές πολλαπλασιαστικού υλικού προβλέπονται ήδη και υπήρχαν και από την Κοινότητα, και είναι ακριβώς, ξεκάθαρα, για ειδικές περιπτώσεις, όπου υπάρχει μία καταστροφή και δεν έχουμε καμία εναλλακτική λύση. Δεν είναι δηλαδή ο κανόνας, είναι μία εξαίρεση, που προβλέπει ο Κανονισμός πώς θα γίνει. Υπάρχουν διατάξεις που την προβλέπουν και επομένως δεν υπάρχει κανένας, θα έλεγα, εκφυλισμός της ποιότητος, αντιθέτως την προστατ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ταν έχουμε μία περίπτωση, η οποία ισχύει και στην Κοινότητα, ισχύει κι εδώ, καταστροφής του πολλαπλασιαστικού υλικού, τότε μπορούμε με συγκεκριμένες διατάξεις να προχωρήσουμε στην αποδοχή μειωμένων προδιαγρ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ην κατάργηση των ασφαλιστικών κρατικών αποθεμάτων. Πράγματι, είναι γεγονός, το έθεσε νομίζω και ο κ. Χατζηδημητρίου, ότι υπήρχε αυτή η διάταξη, αλλά ουδέποτε υλοποιήθηκε. Δεν απαιτήθηκε να γίνει κάτι τέτοιο και ειδικότερα τώρα, που κάνουμε αυτή την επέκταση και δίνουμε τη δυνατότητα σε περισσοτέρους να κάνουν αξιοποιήσεις της σποροπαραγωγής, και ανοίγουμε και τους καταλόγους και μπορούν να γραφούν και σε καταλόγους της ΕΟΚ και άλλων χωρών, τώρα είναι ακόμα πιο πρόδηλο ότι δεν θα απαιτηθούν αυτές οι κρατικές προμήθειες. Διότι αν κάναμε και αυτόν τον οργανισμό, τον οποίο πρότεινε ο κ. Χατζηδημητρίου, θα θέλαμε και προσωπικό και οργάνωση και έξοδα, χωρίς να έχουμε κανένα ιδιαίτερα σημαντικό κέρδος, τη στιγμή κατά την οποία δεν απαιτήθηκε τουλάχιστον μέχρι στιγμής να συμβεί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ην πιθανή έλλειψη σπόρων ελληνικών ποικιλιών -που πράγματι υπήρξε ένα φαινόμενο με τον πατατόσπορο- που αναφέρθηκε, ανήκει σήμερα αυτή η αρμοδιότητα στο ΕΘΙΑΓΕ και εκεί παραχώρησε το δικαίωμα της εκμεταλλεύσεως των ποικιλιών αυτών, το οποίο όπως ξέρετε, το είχε η ΚΥΔΕΠ, οι συνεταιριστικές οργανώσεις, και υπάρχει όρος να υποχρεώνει τον παραγωγό να διατηρεί τα ασφαλιστικά του αποθέματα. Επομένως, καλυπτόμαστε στην περίπτωση αυτή, χωρίς να χρειάζεται να προχωρήσουμε σε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σχέση με τον Οργανισμό, που είπε πάλι ο κ. Χατζηδημητρίου, το άρθρο 21 του ν.1564/85, περί ιδρύσεως του Εθνικού Οργανισμού Πολλαπλασιαστικού Υλικού δεν το καταργούμε με το σχέδιο το οποίο συζητούμε, γιατί έχει ήδη καταργηθεί με το ν.1845/88 για το ΕΘΙΑΓΕ. Επομένως, δεν το καταλαβαίνω, τη στιγμή κατά την οποία ήδη με τα άρθρα 4 και 42 του νόμου περί ΕΘΙΑΓΕ, είχε αυτό καταργηθεί. Δεν είναι δηλαδή κάτι καινούριο, αλλά επί ημερών της προηγουμέν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για το άρθρο 2 νομίζω ότι όλοι οι συνάδελφοι ήταν σύμφωνοι και επίσης νομίζω ότι με τις εξηγήσεις, τις οποίες έδωσα, καλύπτω τα ερωτηματικά τα οποία έθεσαν και είναι ένα άρθρο, το οποίο πράγματι θα μας βοηθήσει πάρα πολύ. Εάν μετά από κάποια χρόνια εφαρμογής, προκύψουν κάποια στοιχεία, τα οποία σήμερα δεν μπορούμε να τα διαγνώσουμε, ενδεχομένως, πιστεύω ότι τότε η οποιαδήποτε κυβέρνηση υπάρχει, θα αντιμετωπί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3, σε σχέση με τις αλυκές που συνδέεται γενικότερα με τις υδατοκαλλιέργειες. Άκουσα τις παρατηρήσεις του κ. Ποττάκη με πάρα πολύ προσοχή. Το δεύτερο θέμα, το οποίο έθεσε ο κ. Ποττάκης, το θέμα δηλαδή της φοβίας του κοινού και της Τοπικής Αυτοδιοίκησης ακόμα, σε σχέση με την εγκατάσταση υδατοκαλλιεργειών, με βρίσκει απόλυτα σύμφωνο. Πράγματι, υπάρχει μία έντονη φοβία. Αυτό όμως δεν μπορούμε να το συνδέσουμε με τη σύμβαση της Κω, η οποία κύριε Ποττάκη -το εξετάσαμε το θέμα- έχει κενό νόμου και αυτό είναι το πρόβλημα που έχουμε αυτή τη στιγμή αφ' ενός, και αφ' ετέρου δεν προβλεπόταν ούτε ο χρόνος της μίσθωσης, ούτε το μίσθωμα που θα δοθεί στη σύμβαση, ούτε ποιος θα υπογράψει τη σύμβαση. Υπάρχει δηλαδή μία αδυναμία να καλυφθεί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κάποια τάση, όπως λέτε, αντιπαλότητας ή τίποτε άλλο, απλώς υπάρχει νομική αδυναμία να καλυφθεί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υμφωνώ, λοιπόν, ότι πράγματι σήμερα υπάρχει μία αδυναμία από την Τοπική Αυτοδιοίκηση, ή πολλές φορές από τους κατοίκους των περιοχών, στις οποίες εγκαθίστανται οι υδατοκαλλιέργειες, για να αντιληφθούν ότι η επιβάρυνση που γίνεται στο περιβάλλον δεν είναι τόσο σημαν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μαι από τους πρώτους Βουλευτές εδώ πέρα, που έχω ασχοληθεί με τα θέματα περιβάλλοντος και ως Βουλευτής της αντιπολίτευσης επί σειρά ετών είχα ασχοληθεί με αυτά τα θέματα, θα ήθελα κι εγώ να τονίσω -επειδή τα έχω ζήσει από κοντά- ότι πρέπει να κάνουμε πράγματι μία γενικότερη εκστρατεία, την οποία ήδη έχει αρχίσει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προσωπικώς και στην εκλογική μου περιφέρεια της Θεσσαλονίκης όπου έχουμε μεγάλες οστρακοκαλλιέργειες στη Χαλάστρα, και στο Μεσολόγγι και στην Εύβοια που επισκέφθηκα πρόσφατα, ακριβώς αυτό το μήνυμα προσπάθησα να περάσω ότι η επιβάρυνση την οποία έχουμε στο περιβάλλον από τις υδατοκαλλιέργειες είναι ελαχίστη και θα γίνει ακόμα πιο ελαχίστη εάν προσπαθήσουμε και δούμε πώς μπορούμε να κάνουμε καλύτερη διαχείριση αυτών των υδατοκαλλιεργειών, που σημαίνει πως θα πρέπει η διατροφή και σε ποσότητα και σε ποιότητα να είναι κατάλληλη και η ώρα που πέφτει να είναι η κατάλληλη ώρα, ώστε να την τρώνε τα ψάρια για να μην έχουμε τα υπολείμματα, διότι όλη η επιβάρυνση στο περιβάλλον γίνεται από τα υπολείμματα βασικά των τροφών που πέφτουν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λοιπόν, είναι μια σπουδαία προσπάθεια, όπου και εγώ είπα στη Βουλή ότι είχε ξεκινήσει από την προηγούμενη κυβέρνηση και ακόμα είπα ότι απλά αυτή η προσπάθεια η οποία ξεκίνησε την συνεχίζουμε εμείς πιο εντατικά, αν θέλετε -άποψή μας είναι- πιο δημιουργικά. Αυτό είναι μια προσωπική μας εκτίμηση. Πάντως τα αποτελέσματα είναι πάρα πολύ θετικά. Η προσπάθεια η οποία γίνεται συναντά πράγματι αυτές τις δυσκολίες. Καταβάλουμε αυτή την προσπάθεια να συμβιβάσουμε τα δυο θέματα, την αύξηση των υδατοκαλλιεργειών ταυτόχρονα με την προστασία του φυσικού περιβάλλοντος. Και κάποιες στιγμές έχουμε και κάποια ακραία γεγονότα, τα οποία ζούμε κάθε μέρα. Γιατί βάζετε π.χ. εδώ την υδατοκαλλιέργεια, όταν ακόμα και με κιάλια δεν μπορείς να δεις πού είναι, όταν η πλαζ απέχει κάποια χιλιόμετρα και δεν υπάρχει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λοιπόν, ότι μ' αυτό τον τρόπο θα μπορέσουμε να βοηθήσουμε όλοι μας την κατάσταση. Αλλά η προκειμένη περίπτωση την οποία ανέφερε ο κύριος Ποττάκης, δεν έχει καμία σχέση μ' αυτό το θέμα, όπως το τοποθέτ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τώρα με το άρθρο 8, το οποίο αφορά τα κοράλλια. Πραγματικά ακούστηκαν πολλές και διάφορες ενδιαφέρουσες παρατηρήσεις, τις οποίες νομίζω ότι ο οποιοσδήποτε θα τις αντιμετώπιζε με τον ίδιο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είναι ευνόητο- σ' αυτή την Αίθουσα δεν θέλει να γίνεται μια, θα έλεγα, καταλήστευση του φυσικού μας πλούτου. Και νομίζω ότι είναι γενικά αποδεκτό ότι πρέπει να βρούμε τρόπο να τον προστατεύσουμε. Απόδειξη αυτού είναι ότι μετά από παρατηρήσεις που έγιναν στην Κοινοβουλευτική Επιτροπή, τροποποιήσαμε το άρθρο ώστε να είναι κατά το δυνατό πιο προσηρμοσμένο προς αυτό το οποίο έχουμε όλοι μας σαν γενική εκτίμηση, ότι πρέπει να προστατεύσουμε τον φυσικό μας πλ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μετά όμως, υπάρχει αρκετός δρόμος μέχρι να υλοποιηθεί αυτή η διάταξη. Και μέσα σ' αυτή την πορεία, η οποία θα γίνει, πράγματι θα προχωρήσουμε την περαιτέρω υλοποίηση της χαρτογράφησης του φυσικού πλούτου των κοραλλιών. Και γίνεται μια προσπάθεια, όπως ξέρετε. Από το Πανεπιστήμιο Κρήτης, αν δεν με απατά η μνήμη μου, έχει ξεκινήσει αυτή η προσπάθεια. Εμείς σκεφτόμαστε, αν μπορούμε και με το Ε.Θ.Ι.Α.ΓΕ. να προχωρήσουμε ένα τέτοιο πρόγραμμα. Μας βρίσκετε, λοιπόν, σύμφωνους ότι πρέπει να προωθηθεί αυτή η προσπάθεια της χαρτογράφησης και μέχρι την πορεία υλοποίησης αυτού του νόμου, πιστεύουμε ότι θα έχει προχωρήσει ουσιαστικά, γιατί πιστεύουμε πράγματι και εμείς ότι είναι χρήσιμο να γνωρίζουμε τον φυσικό μας πλ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Μέχρ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ΣΚΙΝΑΣ (Υφυπ. Γεωργίας): Επειδή κύριε Ποττάκη, έχει ακόμα αρκετό δρόμο για να μπορέσει να υλοποιηθεί αυτή η διάταξη, παράλληλα θα επιταχύνουμε και την προσπάθεια της χαρτογράφησης, γιατί πιστεύουμε και εμείς ότι είναι χρήσιμο αυτό να γίνει. Όμως έχει κάποιες μεγάλες δυσχέρειες αυτή η υπόθεση. Όσοι έχουν ασχοληθεί μ' αυτό το θέμα, τις γνωρίζουν και δεν έχω το χρόνο να αναφερθώ σε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άρθρο 9. Ακούστηκε ότι οι ποινές είναι πάρα πολύ αυστηρές. Από άλλους συναδέλφους σε άλλη διάταξη ζητήθηκε να είναι πιο αυστηρές ποινές. Θα συμφωνήσουμε και εμείς, ότι δεν λύνονται τα θέματα μόνο με τις ποινές. Θα πρέπει, όμως, να συμφωνήσουμε παράλληλα ότι εάν δεν υπάρξουν και οι ποινές δεν θα υπάρχει και ο φό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σχέση τώρα με τις παρατηρήσεις του κ. Ποττάκη. Σχε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 ΣΕΑΠ κύριε Ποττάκη, βάλαμε το προεδρικό διάταγμα, γιατί μπορεί να υπάρχει η δυνατότητα σε μια μεγάλη περιφέρεια, όπως της Θεσσαλονίκης, που έχει εκτεταμένα προβλήματα, να χρειάζεται να γίνει εκεί τοπικά η επιτροπή ΣΕΑΠ, ενώ σε μια άλλη περιοχή, που δεν έχει τόσο μεγάλο αντικείμενο να μη χρειάζεται. Γι' αυτό ακριβώς δεν προσδιορίσαμε την έδρα με το νόμο, αλλά το αφήσαμε για το προεδρικό διάταγμα, ακριβώς για να έχουμε την ευχέρεια την οποία επισημαίνετε και σεις, για να δούμε ποιο είναι το σκοπιμότερο για να μπορέσουμε να φτιάξουμε τις έδρες των ΣΕ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ίπατε τώρα, ότι υπάρχει αντίκρουση μεταξύ του Πρωτοδίκη και του Εφέτη, δεν υπάρχει διότι η δεύτερη διάταξη στην οποία αναφέρεσθε, δηλαδή στην παρ.6, αφορά προσφυγές οι οποίες ήταν αυτή τη στιγμή 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έλιξη, και είναι κάτι το οποίο θα κλείσει. Είναι ένα περιστασιακό γεγονός, ενώ το άλλο είναι η μόνιμη κατάσταση η οποία θα διατη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ο άρθρο 10 τις άδειες υπολειπομένων σκαφών μετά από πρόταση του κ. Γλαβίνα στην Επιτροπή παρατείναμε για ένα χρόνο ακόμα. Αυτά δεν αυξάνουν τον αλιευτικό μας στόλο γιατί το 1987 και αργότερα με διάφορες αποφάσεις είχαν συνεχίσει να υφίστανται αυτές οι άδειες -και νομίζω ότι το έθεσε και ο κ. Βουνάτσος και ο κ. Κόρακας- και πιστεύουμε και μεις ότι πρέπει αυτοί οι άνθρωποι οι οποίοι είναι φτωχοί αλιείς να βοηθηθούν και γι` αυτό το λόγο ψηφίζουμε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Την τροπολογία κύριε Υπουργέ την απο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ΣΚΙΝΑΣ (Υφυπ. Γεωργίας):Η τροπολογία που κατατέθηκε από τον κ. Σφυρίου αφορά πράγματι ένα υφιστάμενο πρόβλημα στις περιπτώσεις που έχει πιστοποιηθεί από τις Λιμενικές Αρχές η αντικατάσταση μηχανών και δεν πρόφτασε να υλοποιηθεί. Επειδή το έχουμε αντιμετωπίσει κύριε Σφυρίου δεν θα κάνουμε δεκτή την τροπολογία αλλά υπάρχει μια εναλλακτική λύση και θα σας πω π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γνωμοδότηση του Συμβουλίου Επικρατείας η οποία μας έχει έλθει και η οποία θα μας επιτρέψει σε κάποιες περιπτώσεις -και δεν θέλουμε να το βάλουμε για να μην το γενικεύσουμε εδώ- όπου αποδεδειγμένα η αρμόδια αρχή έχει δώσει την άδειά της τότε να μπορούμε να το κάνουμε δεκτό. Αυτό περιλαμβάνει ένα μεγάλο μέρος της τροπολογίας σας. Και εδώ πρέπει να προσδιορίσουμε και ποια είναι η αρμόδια αρχή και θα σας πω και ποιο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πρόβλημα: Άλλοι είχαν πάρει άδεια να κάνουν ένα καινούργιο σκάφος από την αρμόδια υπηρεσία του Υπουργείου Γεωργίας, άλλοι ζήτησαν μία παράταση από τη Νομαρχία και η εποπτεία την έδωσε χωρίς να έχει την προβλεπόμενη δυνατότητα από τις διατάξεις, κάποιους άλλους το Λιμεναρχείο επειδή δεν λειτουργούσαν όλες οι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Η δική μου τροπολογία δεν αναφέρετ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ΣΚΙΝΑΣ (ΥφΥπ. Γεωργίας):Το ξέρω. Είναι αντικαταστάσεις σκαφών. Αυτό σας λέω. Επειδή όμως δεν είχαν τελειώσει τα σκάφη, θέλουν να μπουν άλλα στο ν.1262, άλλα μπαίνουν στους κανονισμούς, είχαν ζητήσει άλλοι παρατάσεις και διάφορες τέτοιες περιπτώσεις. Αυτά αφορούν και τις μηχανές και τα σκ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χουμε λοιπόν διάφορες τέτοιες περιπτώσεις και αν δεχόμασταν αυτό, θα δεχόμασταν και τις άλλες περιπτώσεις, με αυτή την απόφαση του Συμβουλίου της Επικρατείας θα εξετάσουμε τις περιπτώσεις μεμονωμένα και αυτές οι πράγματι αποδεδειγμένα να είναι δίκαιες όπως αυτή που πιστεύω ότι είναι δίκαιη απ` ότι φαίνεται, θα κοιτάξουμε να τις δικαιώσουμε. Και είναι κάτι που ήδη είχαμε προγραμματίσει αυτή την εβδομάδα να το ξεκινήσουμε αλλά λόγω του νομοσχεδίου θα εξετάσουμε με την υπηρεσία μας για να δούμε πώς μπορούμε να δικαιώσουμε περιπτώσεις όπου πράγματι ο ενδιαφερόμενος δεν ευθύνεται καθόλου. Και πιστεύω ότι ένας μεγάλος αριθμός από αυτά τα οποία έχετε θα περιληφθεί μέσα σ` αυτή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σχέση με το άρθρο 11 για την ονομασία προέλευσης ακούστηκαν διάφορα. Πράγματι ούτε εμείς ισχυριζόμαστε ότι αυτό είναι η πανάκεια η οποία θα λύσει το πρόβλημα. Πιστεύουμε ότι αυτή η ονομασία προέλευσης μας λύνει το πρόβλημα σε ένα πολύ μεγάλο βαθμό. Με την επόμενη δε διάταξη που βάλαμε ότι με Προεδρικό Διάταγμα μπορεί να επεκταθεί. Νομίζω ότι υπάρχει και μια σχετική τροπολογία του κ. Χατζηδημητρίου για το μέλι. Για το λόγο αυτό βάλαμε το Προεδρικό Διάταγμα διότι θέλουμε να έχουμε τη δυνατότητα να το εξετά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ποιο είναι το πρόβλημα, κύριε Χατζηδημητρίου. Εγώ είμαι από αυτούς που ήθελαν το μέλι να μπει απ` ευθείας μέσα. Ήλθε όμως η Μελισσοκομική και λέει, εγώ θέλω να κάνω ειδικά γραφεία κατά τόπους -απ` ότι μου είπε τουλάχιστον η υπηρεσία- τα οποία θα πρέπει να γνωματεύουν για το πώς θα είναι η πινακίδα αν θα είναι έτσι αν θα είναι αλλιώ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ασταν ανέτοιμοι να δεχτούμε κάτι τέτοιο και δεν ξέραμε αν αυτό είναι το σωστότερο αν κάποια συνεργασία πρέπει να το αντιμετωπίσει αυτό το θέμα αν δηλαδή θα το κάνει αυτό η συνεταιριστική οργάνωση, αν θα το κάνει ο φορέας, αν θα το κάνει η κρατική υπηρεσία και γι` αυτό το λόγο βάζουμε το Προεδρικό Διάταγμα για να έχουμε την ευκαιρία αμέσως μετά λεπτομερέστερα να δούμε τα διάφορ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ίναι γεγονός ότι αυτό το θέμα έχει ένα μεγάλο πλεονέκτημα. Πρέπει να ξέρετε κύριοι συνάδελφοι ότι αυτή τη στιγμή στην Κοινότητα συζητούνται διάφοροι κανονισμοί που θα προβλέπουν ακριβώς αυτά τα οποία θέλουμε και εμείς να προστατεύσουμε. Αν εμείς προηγηθούμε και περάσουμε αυτές τις διατάξεις που έχουμε περάσει τώρα, τότε υποχρεούται η Κοινότητα κατά τη μελέτη των δικών της κανονισμών να συνεκτιμήσει ήδη τις διατάξεις τις οποίες έχουμε περάσε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που κάνουμε είναι μια κίνηση πρώτα ουσιαστική για να προστατεύσουμε το μέλι και κάποια άλλα προϊόντα και δεύτερον είναι μία προσπάθεια την οποία κάνουμε για να προκαταλάβουμε και να προστατεύσουμε και κάποια άλλα προϊόντα μας όπως το μέ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σχέση τώρα με την επίμαχη διάταξη για τις ΚΟΝΦΙΤ. Εγώ ειλικρινά σας λέω ότι οι πιέσεις οι οποίες είχαμε δεχτεί σαν Υπουργείο μέχρι τώρα -και από κει ξεκίνησε όλη αυτή η προσπάθεια- ήταν από μία σωρεία παραγωγών και εξαγωγέων γιατί πράγματι και ο Σύνδεσμος Εξαγωγέων έχει έλθει 2-3 φορές και μας έχει επισκεφθεί όπως και πάρα πολλές ενώσεις που μας έχουν έλθει αλλά και απ` ότι μου λέει η υπηρεσία και μεμονωμένοι παραγωγοί οι οποίοι ισχυρίζονται και το έχει εκτιμήσει και η υπηρεσία ότι δεν είναι χωρίς βάση και λένε το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υτό είναι μια εμπορική πράξη, η οποία οπωσδήποτε θα έχει ένα συμφέρον, κανείς δεν αρνείται ότι θα έχουμε κάποια εισαγωγή συναλλάγματος. Λένε όμως ότι η ελληνική ελιά εξάγεται και έχει αποκτήσει ένα καλό όνομα, ακριβώς λόγω του ότι ξέρουν όλοι πως παίρνοντας ελληνική ελιά, δεν υπάρχει κίνδυνος αυτή η ελιά να είναι είτε επεξεργασμένη με ένα άλλο τρόπο διαφορετικό είτε να είναι ελιά τεχνητώς μαυρισμένη ή οτιδήποτε άλλο. Και φοβούνται όλοι οι παραγωγοί -και αυτός είναι ο λόγος που ήλθε αυτή η διάταξη- μήπως δυσφημήσουμε την ελληνική ελιά ή μήπως, κάνοντας εξαγωγή 10.000 τόνους απ' αυτή την ελιά, χάσουμε αντίστοιχα εξαγωγές 10.000 τόνων φυσικής ελιάς, οπότε κινδυνεύουμε. Βεβαίως υπάρχει αυτό που λέτε, να μπει το κομφίντ επάνω, αλλά υπάρχει αυτός ο κίνδυνος και αυτός ο φόβος. Και πραγματικά αυτός είναι ο λόγος για τον οποίο έχει έρθει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σχέση με την ιστορία αυτής της διάταξης της οποίας την πατρότητα διεκδίκησε ο κ. Ποττάκης, αυτό το πράγμα δεν είναι με διάταξη νόμου, κύριε Ποττάκη, αλλά έχει γίνει με μια απόφαση την οποία είχε βγάλει ο κ. Πιτσιώρης την οποία ακυρώσατε στη συνέχεια. Με υπουργική απόφαση επετράπη να έρθει και να γίνει η εγκατάσταση αυτής της μον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με αυτό το πράγμα ότι δεν υπήρχε διάταξη νόμου η οποία να απαγορεύει αυτό το πράγμα, μέχρι τότε και με μια απόφαση του κ. Πιτσιώρη, έγινε αυτή η εγ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 ότι, λοιπόν, αυτή είχε ανακληθεί με νόμο, πήγε στο Συμβούλιο της Επικρατείας ο συγκεκριμένος επιχειρηματίας, είναι σε εξέλιξη πράγματι αυτή η ιστορία στο ΣτΕ. Εμείς έχουμε τρομακτικές πιέσεις από παραγωγούς, σας είπα και από τους εξαγωγείς ότι δυσφημείται το ελληνικό προϊόν και ο λόγος που φέραμε αυτή τη διάταξη είναι ακριβώς αυτός και τίποτα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ποσύρετ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Όχι διακοπέ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ΣΚΙΝΑΣ(Υφυπ. Γεωργίας): Δεν μπορούμε να την αποσύρουμε κύριε Κεδίκογλου, διότι σας είπα μας την έχουν ζητήσει πάρα πολλές ενώσεις. Και ο Σύνδεσμος Εξαγωγέων και όλοι επι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εγώ αποχω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Παναγιώτης Ν. Κρητικός):Καταγράφεται η δήλωσή σας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ολοκληρώσουμε, κύριε Υπουργέ, για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ΣΚΙΝΑΣ(Υφυπ. Γεωργίας):Δεν πρέπει να απαν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Ασφαλώς πρέπει, αλλά μπορούμε να απαντήσουμε και με λιγότερα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ΣΚΙΝΑΣ(Υφυπ. Γεωργίας): Στο άρθρο 16 παραχωρούμε κατά κυριότητα και χρήση δασικές εκτάσεις για τα πρεσβυγενή Ελληνορθόδοξα Πατριαρχεία. Δεν υπάρχει τίποτε το ύποπτο, ούτε τίποτε που θα μπορούσαμε ν' αποκρύ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 Πατριαρχείο του Όρους Σινά, είχε βρει στις Λιβανάτες μια έκταση και μας ζητούσε να φτιάξει εκεί κάποιο εκκλησιαστικό μουσείο, διάφορες τέτοιες εγκαταστάσεις. Και σας είπα αν θυμάμαι καλά, ήταν σε μια περιοχή 40-50 στρεμμάτων στις Λιβανάτες, όταν ήλθε το σχετικό υπόμ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ζητήσαμε, λοιπόν, με τις υπηρεσίες και πράγματι, έθεσε ο κ. Ποττάκης αν είναι πρωτοβουλία του Υπουργείου Γεωργίας, ή του Υπουργείου Παιδείας. Είναι του Υπουργείου Γεωργίας, κύριε Ποττάκη, ήταν Υπουργός ο κ. Κούβελας όταν μας ήλθε αυτό υπόμνημα και μας ήλθε μια εκπροσώπηση από το Όρος Σινά, η οποία ζητούσε να μπορεί να κάνει αυτή την εγ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ζουμε όρους. Τώρα εδώ, συμβαίνει η εξής παρανόηση, κύριε Γλαβίνα, που θα δείτε. Γι' αυτό λέω ότι οι περισσότερες παρατηρήσεις είναι σωστές υπό την προϋπόθεση βέβαια ότι θα είχε μελετηθεί σε βάθος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με την παρ.3 του ν. 1734,προβλέπεται η έκταση και μάλιστα απορώ πώς ο κ. Γικόνογλου σαν Υπουργός Δασών δεν το ήξερ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βρίσκω την αφορμή να κάνω μια παρέμβαση για μισό λεπτό. Προχθές ήμουν ασθενής και αναχώρησα μετά την ομιλία μου και έγιναν κάποια δυσμενέστατα σχόλια από τον κύριο συνάδελφο. Με έκπληξή μου όμως παρετήρησα μόλις μίλησε, ότι σηκώθηκε και έφυγε, κάτι που νομίζω ότι δεν συμβαδίζει μ' αυτά που έλεγε προχθές. Απλώς τα λέ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λοιπόν, ότι μέχρι 10 στρέμματα γίνεται από τον κύριο Νομάρχη, μέχρι 50 στρέμματα γίνεται από τον Υπουργό και πάνω από κει από το Υπουργικό Συμβούλιο ή ύστερα από εισήγηση της αρμοδίας διευθύνσεως δασών και από γνώμη του νομαρχιακού συμβουλίου. Άρα, λοιπόν, υπάρχουν όλες οι προϋποθέσεις που θέλετε να υπάρχουν, είναι δεδομένες γιατί περιλαμβάνονται στο νόμο και δεν υπάρχει κάτι το οποίο θα μπορούσε να παρεκκλίνει απ' αυτά που εσείς οι ίδιοι 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αρατήρηση ακόμα: Ελέχθη για τις περιπτώσεις που κηρύσσονται αναδασωτέες από τον νομάρχη, ότι οι 3 μήνες ίσως είναι πολλ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δεν έχουμε αντίρρηση αυτό να το κάνουμε δύο μήνες. Γιατί υπάρχει ένα θέμα, να μπουν κάποιοι χάρτες και καταλαβαίνετε ότι είναι απλώς θέμα διαδικ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Ένα μήνα προλαβαί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ΣΚΙΝΑΣ (Υφυπ. Γεωργίας): Κύριε συνάδελφε, δεν ξέρω. Είναι τρεις μήνες, να το κάνουμε δύο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τι θέλει ο κύριος Υπουργός. Δεν θα παίξουμε την κολοκυθιά. Ό,τι θέλει ο κύριος Υπουργός δηλώνει. Και αυτό θα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ΣΚΙΝΑΣ (Υφυπ. Γεωργίας): Κύριε Πρόεδρε, ας το αφήσουμε δύο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άλλοι λένε να μείνει όπως έχει, άλλοι λένε να γίνει δύο μήνες, άλλοι λένε ένα μήνα. Πού καταλή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ΣΚΙΝΑΣ (Υφυπ. Γεωργίας): Η παρατήρηση η οποία γίνεται στο θέμα, είναι ακριβώς, αν θα προφθάσουν να γίνουν κάποια πράγματα. Δεν υπάρχει κανένας άλλο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για να δείξουμε ότι δεν έχουμε κανένα λόγο, αν θέλετε, το βάζουμε δύο μήνες, που πιστεύω ότι θα είναι πάρα πολύ μικρό το διάστημα. Δεν νομίζουμε ότι δημιουργείτα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σε ποιο σημείο του άρθρου γίνεται η τροποποίηση; Τα είπατε περιφραστικά αλλά στην ψήφιση ενός εκάστου άρθρου θα επανέλθουμε συγκεκριμένα στι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ΣΚΙΝΑΣ (Υφυπ. Γεωργίας): Κλείνοντας, κύριε Πρόεδρε, θα ήθελα να τονίσω ότι πράγματι με καλόπιστη διάθεση έγινε η συζήτηση σήμερα εδώ, το επεσήμανε και ο εισηγητής μας κ. Σαραφ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α λέτε στην επόμενη συνεδρίαση τα υπόλοιπα, κύριε Υπουργέ. Σήμερα δεν προλαβαίνουμε, γιατί θέλουν να αναχωρήσουν οι συνάδελφοι, για Θεσσαλονίκη και χάνουν το αεροπλ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ΣΚΙΝΑΣ (Υφυπ. Γεωργίας): Και κλείνω με την τροποποίηση που δεχόμαστε στο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συζητήσαμε τη δεύτερη ενότητα, η οποία απετελείτο από εννέα άρθρα. Ο κύριος Υπουργός είχε την καλοσύνη να μας ακούσει. Ήταν και αυτή μία παραχώρηση, η μεγαλύτερη που μπορούσε να κάνει. Το ότι δεν απεδέχθη τίποτα από όσα προτείναμε, αυτό ας το κρίνει ο ίδιος και ας το αξι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όπιν αυτού, εμείς δεν έχουμε τίποτα άλλο να προσθέ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ψηφίζουμε τις διατάξεις των επτά άρθρων από τα εννέα και είμαστε σύμφωνοι μόνο με τις διατάξεις των άρθρων 11 και 12 και παραιτούμεθα των δευτερολογι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δεύτερης ενότητας των άρθρων του νομοσχεδίου και θα τα θέσουμε ένα προς ένα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3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8, όπως τροποποιήθηκε από τον κύριο Υπουργό, με την προσθήκη, νομίζω, δύο παρα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ΣΚΙΝΑΣ (Υφυπ. Γεωργίας): Κύριε Πρόεδρε, όπως το είπε ο κ. Στα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Έχει καταχωρισθεί στα Πρακτικά, αλλά αν θέλετε να το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το επαναλάβετε, για να μη γίνει καμία παρ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Η φράση της παραγράφου 2 του άρθρου 2 του ν. 1740/87 "διακοσίων χιλιάδων δραχμών και μέχρι δέκα εκατομμυρίων δραχμών", αντικαθίσταται με τη φράση "πεντακοσίων χιλιάδων δραχμών και μέχρι δέκα πέντε 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ρωτάται, λοιπόν, το Σώμα: Με την τροποποίηση αυτή γίνεται δεκτό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8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9,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ΣΚΙΝΑΣ (Υφυπ. Γεωργίας): Στο άρθρο 9 έκανε ο κ. Σταύρου μία δια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είναι μία διαγραφή, είναι περισσότερες της μ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Απλώς φεύγει η υποπαράγραφος αυτή, διότι έχει συμπεριληφθεί δύο φορές εκ παραδρομής σ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ίνεται, λοιπόν, δεκτό το άρθρο 9,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9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0,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0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Παφίλης): Συνεπώς το άρθρο 11 έγινε δεκτό, όπως τροποποιήθηκε από τον κύριο Υπουργό,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2 κύριε Υπουργέ, έχετε κάνει κάποια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ΣΚΙΝΑΣ (Υφυπ. Γεωργίας): Ναι. Στην παρ. 3 γίνεται "εντός δύο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Το "τριών μηνών" γίνεται "δύο μηνών"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υνεπώς το άρθρο 12 έγινε δεκτό, ομόφω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5,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Συνεπώς το άρθρο 15 έγινε δεκτό, όπως έχει στην έκθεση της Διαρκούς Επιτροπ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6,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6 έγινε δεκτό, όπως έχει στην έκθεση της Διαρκούς Επιτροπ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έχουν διανεμηθεί τα Πρακτικά της 21ης Φεβρου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συμφωνεί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Παναγιώτης Ν. Κρητικός): Συνεπώς επικυρώθηκαν τα Πρακτικά της 21ης Φεβρουαρίου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κύριοι συνάδελφο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ης Βουλής και ώρα 17.45'λύεται η συνεδρίαση, για αύριο Παρασκευή 20 Μαρτίου 1992 και ώρα 10.30'με αντικείμενο την ειδική ημερήσια διάταξη "Συζήτηση προ Ημερησίας Διατάξεως σύμφωνα με το άρθρο 143 του Κ.τ.Β., με πρωτοβουλία της Κυβερνήσεως, σε επίπεδο Αρχηγών Κομμάτων με συμμετοχή ενός επιπλέον ομιλητού από κάθε κόμμα, με θέμα: "Ιδιωτικοποίηση Τσιμεντοβιομηχανίας Α.Γ.Ε.Τ. - ΗΡΑΚ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ab/>
        <w:t>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5:00Z</dcterms:created>
  <dc:creator>g.sotiropoulou</dc:creator>
  <dc:description/>
  <cp:keywords/>
  <dc:language>en-US</dc:language>
  <cp:lastModifiedBy>g.sotiropoulou</cp:lastModifiedBy>
  <dcterms:modified xsi:type="dcterms:W3CDTF">2013-06-20T10:05:00Z</dcterms:modified>
  <cp:revision>2</cp:revision>
  <dc:subject/>
  <dc:title/>
</cp:coreProperties>
</file>