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Δ'</w:t>
      </w:r>
    </w:p>
    <w:p>
      <w:pPr>
        <w:pStyle w:val="Style15"/>
        <w:rPr>
          <w:rFonts w:ascii="Courier New" w:hAnsi="Courier New" w:cs="Courier New"/>
        </w:rPr>
      </w:pPr>
      <w:r>
        <w:rPr>
          <w:rFonts w:cs="Courier New" w:ascii="Courier New" w:hAnsi="Courier New"/>
        </w:rPr>
        <w:t>Δευτέρα 30 Μαρτ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0 Μαρτίου 1992, ημέρα Δευτέρα και ώρα 19.02'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ΓΕΩΡΓΙΟΣ ΠΑΠΑΓΕΩΡΓΙΟΥ και ΠΑΝΑΓΙΩΤΗΣ ΚΡΗΤΙΚΟΣ κατέθεσαν αναφορά με την οποία ο Πρόεδρος της Τοπικής Ένωσης Εγγείων Βελτιώσεων Ζώνης Αράχθου ζητεί την εκτέλεση αρδευτικών έργων στην περιοχή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ΓΕΡΑΣΙΜΟΣ ΑΡΑΒΑΝΗΣ, ΑΘΑΝΑΣΙΟΣ ΠΑΦΙΛΗΣ και ΠΑΝΑΓΙΩΤΗΣ ΚΟΣΙΩΝΗΣ κατέθεσαν αναφορά με την οποία το Δημοτικό Συμβούλιο του Δήμου Κόνιτσας Νομού Ιωαννίνων διαμαρτύρεται για τη μετάθεση του Δημάρχου Κόνιτσας από τον ΟΤΕ Κόνιτσας στον ΟΤΕ Παραμυθιάς Νομού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ΧΡΙΣΤΟΣ ΚΟΚΚΙΝΟΒΑΣΙΛΗΣ και ΠΑΝΑΓΙΩΤΗΣ ΚΡΗΤΙΚΟΣ κατέθεσαν αναφορά με την οποία ο Πρόεδρος της Κοινότητας Μοναστηρακίου Νομού Αιτωλ/νίας ζητεί την κατασκευή αρδευ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ΕΛΕΥΘΕΡΙΟΣ ΠΑΠΑΔΗΜΗΤΡΙΟΥ και ΠΑΝΑΓΙΩΤΗΣ ΚΡΗΤΙΚΟΣ κατέθεσαν αναφορά με την οποία ο Πρόεδρος της Κοινότητας Άνω Καλεντίνης Νομού Άρτας ζητεί οικονομική ενίσχυση για την κατασκευή έργων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ΣΤΑΥΡΟΣ ΜΠΕΝΟΣ και ΠΑΝΑΓΙΩΤΗΣ ΚΡΗΤΙΚΟΣ κατέθεσαν αναφορά με την οποία το Δημοτικό Συμβούλιο και ο Δήμαρχος Καλαμάτας Νομού Μεσσηνίας ζητούν τη λήψη μέτρων για την αντισεισμική άμυνα της Ελλ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ΕΛΕΥΘΕΡΙΟΣ ΠΑΠΑΓΕΩΡΓΟΠΟΥΛΟΣ και ΠΑΝΑΓΙΩΤΗΣ ΚΡΗΤΙΚΟΣ κατέθεσαν αναφορά με την οποία ο Πρόεδρος της Κοινότητας Αργυρού Νομού Εύβοιας ζητεί την αύξηση των τηλεφωνικών παροχών για 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Κορινθίας κ. ΘΕΟΔΩΡΟΣ ΚΟΤΣΩΝΗΣ κατέθεσε αναφορά με την οποία η Επιτροπή Αγώνα για τη ματαίωση της χάραξης του νέου αυτοκινητόδρομου Αθηνών - Κορίνθου - Πατρών, ζητεί την άμεση παύση των εργασιών κατασκευής της παράκαμψης Κορίνθου στον εν λόγω αυτοκινητόδρο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Κορινθίας κ. ΘΕΟΔΩΡΟΣ ΚΟΤΣΩΝΗΣ κατέθεσε αναφορά με την οποία οι Σύλλογοι Γονέων και Κηδεμόνων Γυμνασίου και Λυκείου της Κοινότητας Βραχατίου Νομού Κορινθίας ζητούν τη ρύθμιση προβλημάτων υποψηφίων φοιτητώ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Εύβοιας κ. ΕΛΕΥΘΕΡΙΟΣ ΠΑΠΑΓΕΩΡΓΟΠΟΥΛΟΣ κατέθεσε αναφορά με την οποία ο Πρόεδρος της Κοινότητας Γουβών Νομού Εύβοιας ζητεί την έγκριση δανείου της κοινότητάς του για την κατασκευή έργων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Εύβοιας κ. ΕΛΕΥΘΕΡΙΟΣ ΠΑΠΑΓΕΩΡΓΟΠΟΥΛΟΣ κατέθεσε αναφορά με την οποία ο Πρόεδρος της Κοινότητας Αργυρού Νομού Εύβοιας ζητεί την εγκατάσταση αναμεταδότη τηλεόρα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ΧΡΙΣΤΟΣ ΚΟΚΚΙΝΟΒΑΣΙΛΗΣ κατέθεσε αναφορά με την οποία ο Πρόεδρος της Κοινότητας Καινουργίου Νομού Αιτωλ/νίας ζητεί την ίδρυση Τεχνοεπαγγελματικού Λυκ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Ιωαννίνων κ. ΘΕΟΔΩΡΟΣ ΓΕΩΡΓΙΑΔΗΣ κατέθεσε αναφορά με την οποία ο Πρόεδρος της κοινότητας Μεγάλου Περιστερίου Νομού Ιωαννίνων ζητεί τη νομοθετική ρύθμιση ιδιοκτησιακών καθεστώτων και ζωνών χρήσεω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Άρτας κ. ΕΛΕΥΘΕΡΙΟΣ ΠΑΠΑΔΗΜΗΤΡΙΟΥ κατέθεσε αναφορά με την οποία ο Πρόεδρος της Κοινότητας Άνω Καλεντίνης Νομού Άρτας ζητεί την ανέγερση κτιρίου για τη στέγαση του Λυκείου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ΕΛΕΥΘΕΡΙΟΣ ΠΑΠΑΓΕΩΡΓΟΠΟΥΛΟΣ κατέθεσε αναφορά με την οποία ο Πρόεδρος της Κοινότητας Ροβιών Νομού Εύβοια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Άρτας κ. ΕΛΕΥΘΕΡΙΟΣ ΠΑΠΑΔΗΜΗΤΡΙΟΥ κατέθεσε αναφορές με τις οποίες ο Πρόεδρος της Κοινότητας Καψάλων Νομού Άρτας ζητεί οικονομική ενίσχυση για τη βελτίωση των βοσκοτόπων της κοινότητάς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με την οποία ο Δήμαρχος νήσου Πάτμου ζητεί τη δρομολόγηση και τρίτου πλοίου για την εξυπηρέτηση του επιβατικού κοινού και την τουριστική ανάπτυξη της νήσου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Ρεθύμνης κ. ΙΩΑΝΝΗΣ ΣΜΠΩΚΟΣ κατέθεσε αναφορά με την οποία το Εργατοϋπαλληλικό Κέντρο Ρεθύμνου διαμαρτύρεται για την καθυστέρηση της κατασκευής των εργατικών κατοικιών στον οικισμό ΤΣΕΣΜΕ Ρεθύ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ΜΙΧΑΛΗΣ ΣΙΔΕΡΗΣ κατέθεσε αναφορά με την οποία ο Νομάρχης Εύβοιας καταγγέλλει παραλείψεις της Προϊσταμένης της Εφορείας Προϊστορικών και Κλασσικών Αρχαιοτήτων Νομού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ιτωλοακαρνανίας κ. ΧΡΙΣΤΟΣ ΚΟΚΚΙΝΟΒΑΣΙΛΗΣ κατέθεσε αναφορά με την οποία ο Πρόεδρος της Κοινότητας Νεοκάστρου Νομού Αιτωλ/νίας ζητεί την έγκριση του δικαιώματος χορήγησης οικοδομικών αδειών από τον κοινοτάρχη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οζάνης κ. ΘΕΟΔΩΡΟΣ ΚΟΚΕΛΙΔΗΣ κατέθεσε αναφορά με την οποία ο Πρόεδρος της Κοινότητας Αγίου Χριστοφόρου Νομού Κοζάνης ζητεί τη λήψη μέτρων προστασίας των κατοίκων της κοινότητάς του από τις επιπτώσεις της λειτουργίας του ορυχείου της ΔΕΗ που συνορεύει μ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αναφορά με την οποία η κυρία Γεωργία Ζερδαλίδου, κάτοικος Νέας Μενεμένης Θεσ/νίκης ζητεί το διορισμό του γιου της Ιωάννη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Εύβοιας κ. ΟΡΕΣΤΗΣ ΠΑΠΑΣΤΡΑΤΗΣ κατέθεσε αναφορά με την οποία η Τριμελής Επιτροπή Ιατρών του Νομαρχιακού Γενικού Νοσοκομείου Κέντρου Υγείας Κύμης Εύβοιας "Γ. ΠΑΠΑΝΙΚΟΛΑΟΥ" διαμαρτύρεται για τη συμπεριφορά του Προέδρου του πιο πάνω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461/5-11-91 ερώτηση δόθηκε με το υπ` αριθμ. 4159/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3461/5-11-91 ερώτηση του Βουλευτή κ. Βουβαλούδη Δημοσθένη, αναφορικά με μετάταξη του κηπουρού του Κέντρου Υγείας Βαλεστίνου, Ντόβα Γεωργίου, σας πληροφορούμε ότι ο εν λόγω κηπουρός κρίθηκε ως πλεονάζων και πρόκειται να μεταταγεί, επειδή ως κηπουρός στο Κέντρο Υγείας Βαλεστίνου δεν έχει αντικείμενο εργασίας και υποαπασχο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άλλες υπηρεσίες, που αναφέρεται, ότι προσφέρει σαν τεχνικός και σαν οδηγός με δίπλωμα γ` κατηγορίας εκτελούνται επαρκώς από άλλους υπαλλήλους του Κ. Υγείας Βαλεστίνου, που έχουν τις αντίστοιχες ειδικότητες, οι οποίοι καλύπτουν τις υπάρχουσες ανάγκ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037/26-11-91 ερώτηση δόθηκε με το υπ` αριθμ. 1173α/13-2-92 έγγραφο από τον Υπουργό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υμπληρωματικά, στην Ερώτηση με αριθμό 4037/26.11.91, σχετικά με την επιλογή εκπροσώπων του Παν/μίου Θεσσαλίας στη κατάθεση στεφάνου για την Εθνική Αντίσταση, που κατέθεσε ο Βουλευτής κ. Χ. Αντωνίου, σας διαβιβάζουμε το αριθμ. πρωτ. 6/17.1.92 έγγραφο της Διοικούσας Επιτροπής του παν/μίου Θεσσαλί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078/27-11-91 ερώτηση δόθηκε με το υπ` αριθμ. 91/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078/91 ερώτηση των Βουλευτών κ.κ. Γ. Δρύ, Κ. Κουλούρ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γείας Λευκίρης υπηρετούν ένας (1) Δ/ντής Παθολογίας, ένας (1) Επιμελητής Β` Γεν. ιατρικής, δύο (2) οδοντίατροι και είκοσι ένα (21) υπάλληλοι διαφόρων ειδικοτήτων (νοσηλευτικό, παραϊατρικό, βοηθητικό κ.λ.π.). Παρά τις συχνές προκηρύξεις δεν υπήρξε ενδιαφέρον για την πλήρωση της θέσης του Επιμελητή γιατρού Α ή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θέμα της Φυσιοθεραπεύτριας, σας γνωρίζουμε ότι προσλήφθηκε το έτος 1989, σύμφωνα με τις κείμενες διατάξεις και προσέφερε υπηρεσίες στο Γενικό Νομαρχιακό Νοσοκομείο Κέρκυρας, για την κάλυψη επιτακτικών αναγκών, επειδή δεν υπήρχαν τα αντίστοιχα μηχανήματα στο Κέντρο Υγείας Λευκ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ας γνωρίζουμε ότι με την αριθ. 89/91 Π.Υ.Σ. έχουν ανασταλεί οι διορισμοί του πάσης φύσεως προσωπικού, λόγω δημοσιονομικών συνθηκών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μας δοθεί κατ` εξαίρεση έγκριση πρόσληψης προσωπικού θα προσπαθήσουμε να ικανοποιήσουμε τις ανάγκες του Κέντρου Υγείας σε προσωπικό και ειδικότερα σε φυσικοθεραπευτή.</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με αριθμό 4454/11-12-91 και 4541/13-12-91 ερωτήσεις δόθηκε με το υπ` αριθμ. 180/4-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αρ. 4454/11.12.91, αρ. 4541/13.12.91 Ερωτήσεων που κατέθεσαν στη Βουλή οι Βουλευτές κ.κ. Γεώργιος Δρυς, Α. Παπαδόπουλος και Αικατ. Ιατροπούλου αντίστοιχα, αναφορικά με τον αποδέκτη λυμάτων πόλεως Ιωαννίνων και σε ότι αφορά την αρμοδιότητα του Υπουργείου μας, σας γνωρίζουμε, σύμφωνα και με το (γ) σχετικό,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Ως αποδέκτης των λυμάτων της πόλης Ιωαννίνων έχει καθορισθεί με την αρ. ΚΥ/οικ. 2234/8.2.75 κοινή απόφαση των Νομαρχών Ιωαννίνων-Θεσπρωτίας ο ποταμός Καλα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αυτή έχει προσβληθεί μονομερώς από το Νομάρχη Θεσπρωτίας χωρίς να ακολουθηθεί η διαδικασία για την ακύρωση σύμφωνα με την Ε1β/221/65 Υγ/κή Δ/ξη και ως εκ τούτου το θέμα παραμένει σε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Δ/νση Υγείας Ιωαννίνων δεν χορηγήθηκε προσωρινή άδεια διαθέσεως αποβλήτων καθόσον δεν υποβλήθηκε οριστική μελέτη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ναρμόδια Υπουργεία που κοινοποιείται το παρόν παρακαλούνται να απαντήσουν σε θέματα αρμοδιότητάς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631/17-12-91 ερώτηση δόθηκε με το υπ` αριθμ. 91/28-1-92 έγγραφο από τον Υπουργό Μακεδονίας-Θράκ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17.12.1991 έγγραφό σας σχετικά με την ερώτηση, που κατέθεσαν οι Βουλευτές κύριοι Στέλιος Παπαθεμελής, Λ. Λωτίδης, Λ. Κωνσταντινίδης και καταχωρήθηκε με αύξ. αριθμό ερωτήσεων 4631 αφορά δε το νέφος της Θεσ/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ιοξείδιο του αζώτου εμφανίζει πράγματι σποραδικές υπερβάσεις του "Ορίου επαγρύπνησης" σε ορισμένα σημεία του πολεοδομικού συγκροτήματος της Θεσ/νίκης, αλλά διευκρινίζετα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ν λόγω υπερβάσεις εμφανίζονται σε συγκεκριμένα σημεία της πόλης και κυρίως σε κόμβους με μεγάλο κυκλοφοριακό φόρτο και σε ημέρες και ώρες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αποτελεί γενικευμένο και μόνιμο φαινόμενο της ατμοσφαιρικής κατάστασης της πόλη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υπερβάσεις "των ορίων επαγρύπνησης" για κάθε ρύπο, αφορούν τις υπηρεσίες, που είναι αρμόδιες και εντεταλμένες να παρακολουθούν την ποιότητα του αέρα και την εξέλιξη των φαινομένων, που ενδέχεται να δημιουργήσουν "επεισόδια" ατμοσφαιρικής ρύπανσης, συνεκτιμώντας τις μετρούμενες τιμές με άλλες βασικές παραμέτρους, όπως μετεωρολογικές συνθή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υτή καθ` αυτή η υπέρβαση ων "ορίων επαγρύπνησης", δεν συνάγεται και λήψ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αιωρούμενα σωματίδια (σκόνη) ήταν πάντα και είναι πρόβλημα στη Θεσ/νίκη λόγω των γνωστών τοπικών ιδιομορφιών. Καταβάλλονται συνεχείς προσπάθειες κάλυψης των ακάλυπτων χώρων, εντατικού και συχνού καθαρισμού των δρόμων από τις υπηρεσίες των Δήμων και αποφυγής της μεταφοράς ακάλυπτων φορτίων αδρανών υλικών, μέτρα, που μπορούν να περιορίσουν τη σκ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Συντονιστικό Όργανο Προστασίας Περιβάλλοντος του Υ.ΜΑ.Θ. στο οποίο συμμετέχουν όλοι οι αρμόδιοι τοπικοί φορείς, ύστερα και από πρόσφατη εντολή του Υπουργού Μακεδονίας-Θράκης, έχει προσδιορίσει τα κατασταλτικά και προληπτικά μέτρα για την αντιμετώπιση της ατμοσφαιρικής ρύπανσης τόσο σε περίπτωση εκδηλώσεως "επεισοδίου" όσο και για μακροπρόθεσμη βελτίωση. Σημειώνεται ότι επεισόδια "νέφους" παρόμοιου προς εκείνο της Αθήνας, δεν έχουμε, επί του παρόντος στη Θεσ/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ΠΑΝΑΓΙΩΤΗΣ ΧΑΤΖΗΝΙΚΟΛΑ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757/23-12-91 ερώτηση δόθηκε με το υπ` αριθμ. 3448/1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4757/23.12.91 που κατέθεσαν οι Βουλευτές κύριοι Γ. Αδαμόπουλος, Λ. Γκίναβος, Ι. Καλαμακίδης, Ι. Σμπώκος, Ι. Δαμιανίδης και σε συνέχεια του υπ` αριθ. 1173/17.1.92 εγγράφου μας, σας αποστέλλουμε το 301869/5.2.92 έγγραφο του ΟΑΕ με το οποίο δίνονται συμπληρωματικές πληροφορίες για τα θιγόμενα στην εν λόγω ερώτηση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823/7-1-92 ερώτηση δόθηκε με το υπ` αριθμ. 1041/8-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823/7-1-92 ερώτησης του Βουλευτή Π. Κρητικού σχετικά με την απομάκρυνση του συγκροτήματος Σωφρονιστικών Καταστημάτων Κορυδαλλού, αναφερόμεθα στην 90240/16-10-91 απάντησή μας, στην 235/7-6-91 ερώτηση των Βουλευτών Π. Κρητικού, Απ. Κακλαμάνη και Κ. Μπαντουβά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ουμε αντίγραφο της απάντησής μ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832/7-1-92 ερώτηση δόθηκε με το υπ` αριθμ. 46/13-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4832/92 Ερώτηση των Βουλευτών κ.κ. Γ. Μελίδη και Λ. Αποστολίδη για το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ωνικό Ταμείο (ΕΚΤ), έχει στόχο την προώθηση της ανάπτυξης και της διαρθρωτικής προσαρμογής της χώρας μας προς τις περισσότερο αναπτυγμένες περιοχές της, καταπολέμησης της ανεργίας μακράς διάρκειας (στόχος 3) και τη διευκόλυνση της επαγγελματικής διάρκειας (στόχος 4), μέσω ενεργειών επαγγελματικής κατάρτισης και επιδότησης της απασχόλησης, για δημιουργία νέων θέσεων εργασίας. Αυτές οι παρεμβάσεις του ΕΚΤ, αφορούν το σύνολο της Ελληνικής Επικράτ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νονισμοί που διέπουν την αποστολή και λειτουργία του ΕΚΤ, προβλέπουν ειδική διαχείριση των προγραμμάτων, που χρησιμοποιούν τις υφιστάμενες Αρχές, αλλά ταυτόχρονα βελτιώνει το συντονισμό και την αποτελεσματικότητά τους, ώστε να υπάρχει σωστή διαχείριση των κρατικών και Κοινοτικών πόρων, της έγκαιρης πληροφόρησης των ενδιαφερομένων, για την επίτευξη ενός πραγματικού οικονομικού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ξασφαλίζεται και να συντονίζεται η επιτυχία των ενεργειών που πραγματοποιούν δημόσιοι ή ιδιωτικοί φορείς, το κράτος λαμβάνει τα αναγκαία μέτρα, που σκοπό έχουν να διαπιστώσουν με τρόπο αναλυτικό και ειδικό,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ιστή τήρηση των εθνικών και Κοινοτ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επιλεξιμότητα των δαπανών και την αιτ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τρόπο εφαρμογής των ενεργειών και εάν αυτές είναι σύμφωνες με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ρόληψη και δίωξη της διαπιστωθείσα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ανάκτηση των απολεσθέντων κεφαλαίων λόγω κατάχρησης ή παράλει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ξαγωγή των ελέγχων στις χρηματοδοτούμενες από το ΕΚΤ ενέργειες,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ις διατάξεις των άρθρων 206 και 209 εδαφ. γ` της Συνθήκης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τον Κανονισμό 4253/88 αρρ. 23, 25 παρ. 1 κ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ό την αριθ. 94863/315-91 απόφασή μας, με την οποία έχει συγκροτηθεί ομάδα για τη διενέργεια δημοσιονομ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ην αριθ. 112851/25-6-91 Απόφασή μας "περί όρων και προϋποθέσεων εγκρίσεων από τον Οργανισμό Απασχόλησης Εργατικού Δυναμικού (ΟΑΕΔ), εκπαιδευτικών προγραμμάτω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πλαίσια το Υπουργείο Εργασίας έχει αναλάβει μία σειρά από πρωτοβουλίες με σκοπό την ορθολογικότερη χρήση των πόρων του ΕΚ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α προγράμματα κατάρτισης, που πραγματοποιούνται από Δήμους και Κοινότητες, όταν αυτά έχουν Περιφερειακό χαρακτήρα, υποβάλλονται στις Γενικές Γραμματείες των Περιφερειών προκειμένου να ενταχθούν στα αντίστοιχα Περιφερειακά Επιχειρησιακά Προγράμματα (ΠΕΠ) και αν χρηματοδοτηθούν από το Ευρωπαϊκό Κοινων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ειριστής του υποπρογράμματος ΕΚΤ, αφού επεξεργαστεί τις υποβληθείσες αιτήσεις, εισηγείται στο Περιφερειακό Συμβούλιο, το οποίο και αποφασίζει για την έγκριση ή όχι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φορείς που συμμετέχουν με ενέργειες ΕΚΤ έχουν την ευθύνη της επιλογής των ατόμων που θα καταρτίσουν, ώστε να πληρούν τις προϋποθέσεις του Λειτουργικού Προγράμματος και του Στόχου στον οποίο εντάχθηκε το πρόγραμμά τους, καθώς και της υλοποίησης και καλής πορεί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ου άρθρου 15 του Ν. 1735/1987, οι ΟΤΑ δεν μπορούν να προσλάβουν προσωπικό με σύμβαση εργασίας ή να απασχολήσουν φυσικά πρόσωπα με μίσθωση έργου, χωρίς προηγούμενη έγκριση της Πενταμελούς Επιτροπής Υπουργών και με την διαδικασία και τις προϋποθέσεις της εγκυκλίου Σ/ΑΠ 7/28-12-90 της Ειδικής Γραμματείας της ανωτέρω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οι ΟΤΑ δεν μπορούν να υλοποιήσουν τα εγκριθέντα προγράμματα με το υπάρχον προσωπικό τους, λόγω έλλειψης ιδίων μέσων (υλικοτεχνική υποδομή, εκπαιδευτικό προσωπικό κλπ) και επειδή η διαδικασία έγκρισης από την Πενταμελή Επιτροπή είναι χρονοβόρα σύμφωνα με την εγκύκλιο 6/ΑΠ 6877/5-3-1991 του Υπουργείου Εσωτερικών, μπορούν να προσφεύγουν στην λύση της ανάθεσης του συνόλου των εκπαιδευτικών αυτών προγραμμάτων σε ιδιωτικά γραφεία, που θα τους διασφαλίσουν τις αναγκαίες προϋποθέσεις για την πραγμα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φορείς υλοποίησης είναι υποχρεωμένοι να ενημερώνουν για την πορεία τόσο του φυσικού όσο και του οικονομικού αντικειμένου τους την Περιφέρεια και αυτή με τη σειρά της το Υπουργείο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ργασίας έχει πάρει μια σειρά μέτρων για όλα τα προγράμματα που διαχειρίζεται το Υπουργείο ή τα διαχειρίζονται οι 13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η χώρα μας έδινε βάρος μόνο στην απορρόφηση χωρίς να εξετάζει τον παράγοντα ποιότητα. Σήμερα το Υπουργείο Εργασίας θεωρεί άκρως απαραίτητη την αξιοποίηση της Κοινοτικής βοήθειας με καθαρώς αναπτυξιακά κριτήρια και με μόνο στόχο την ποιοτική βελτίωση του εργατικού δυναμικού της χώρας. Η πολιτική αυτή δεν μπορεί να προχωρήσει παρά μόνο μέσα από αποτελεσματικά συστήματα αξιολόγησης και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σκοπούς αυτούς η ηγεσία του Υπουργείου Εργασίας έλαβε τα εξής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ξέδωσε δύο Υπουργικές Αποφάσεις με τις οποίες έθεσε ποιοτικά κριτήρια για την αξιολόγηση των υποβαλλόμενων προγραμμάτων, και αυστηριοποίησε τους ελέγχους εφαρμογής των προγραμμάτων, καθιερώνοντας νέο σύστημα πρωτοβάθμιων και δευτεροβάθμιων ελέγχων με συμμετοχή υπαλλήλων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λέγχους επίσης μετέχουν ανά δύο υπάλληλοι και από το Υπουργείο μας. Το Υπουργείο ανέστειλε αυστηρότατες εγκυκλίους προς όλους τους φορείς καθώς και τις 13 Περιφέρειες της χώρας με εντολή να ελέγχουν στενότερα εάν οι ενέργειες που χρηματοδοτούνται από την Κοινότητα έχουν διεξαχθεί σύμφωνα με τους κανονισμούς χωρίς παρατυπίες. Σε σχετική σύσκεψη που έγινε στο Υπουργείο δόθηκαν στους Περιφερειάρχες συγκεκριμένες οδηγίες καθώς και σχετικό έντυπο-οδηγός για την διευκόλυνση των ελέγχων, τους οποίους πρέπει να γνωστοποιούν σε μηνιαί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υγκρότησε ειδική επταμελή ομάδα κεντρικού ελέγχου, ενώ σύντομα θα συστήσει με χρήματα της ΕΟΚ, νέα ελεγκτική υπηρεσία η οποία θα στελεχωθεί με περισσότερα από πενήντα άτομα, τα οποία θα μετεκπαιδευθούν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τατικοποίησε την παρακολούθηση των προγραμμάτων ΕΚΤ μέσω των Επιτροπών Παρακολούθησης, τόσο σε κοινοτικό επίπεδο όσο και σε επίπεδο Υπουργείου Εργασίας σε συνεργασία με τα συναρμόδια Υπουργεία (Εθνικής Οικονομίας, Παιδείας κλπ.) και τους εκπροσώπου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εργοποίησε το Εθνικό Συμβούλιο Επαγγελματικής Κατάρτισης το οποίο συντονίζει τις ενέργειες κατάρτισης και επεξεργάζεται θέματα κατάρτισης και απασχόλησης με την συνεργασία των κοινωνικών εταίρων σε κεντρικό και περιφερειακό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έλος, ιδρύει το Ινστιτούτο Εργασίας και Επαγγελματικής Κατάρτισης, το οποίο θα αναλάβει το αναγκαίο και δύσκολο έργο της αναβάθμισης των προγραμμάτων κατάρτισης, της καταγραφής και καλύτερης γνώσης της ελληνικής αγοράς εργασίας και της χάραξης πολιτικής απασχόλησης με την συνεργασία των κοινωνικών εταίρων (για τη δημιουργία του εγκρίθηκε κατ` αρχήν από την ΕΟΚ ποσό περίπου 820 εκ.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ιτουργεί στο Υπουργείο Εργασίας η Επιτροπή Παρακολούθησης των Προγραμμάτων του ΕΚΤ με συμμετοχή εκπροσώπων των συναρμοδίων Υπουργείων και της Επιτροπής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γίνει ενημερωτικά σεμινάρια και αλλεπάλληλες συσκέψεις Διοικητικών Οργανισμών και Γενικών Γραμματέων, φορέων που διαχειρίζονται και υλοποιούν προγράμματα ΕΚΤ και τυπώθηκε οδηγός για πρώτη φορά σχετικός με την Διαχείριση, παρακολούθηση και έλεγχο των προγραμμάτων του ΕΚΤ και εκδόθηκε ενημερωτικό φυλλάδιο με απλές οδηγίες ώστε να υπάρχει πληροφό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χωρούν οι μελέτες για την αναμόρφωση του συστήματος ελέγχων και καταγραφής των επαγγελματικώ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Έχουν δρομολογηθεί διαδικασίες και έχει ζητηθεί χρηματοδότηση ενεργειών μέσω της Τεχνικής βοήθειας για τη δημιουργία βάσης στατιστικών δεδομένων, ώστε να υπάρξει καταγραφή των πραγματικών αναγκών της αγορά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σελήφθηκαν 5 ελεγκτές με χρηματοδότηση 100% από την Επιτροπή των Ε.Κ. προκειμένου να πραγματοποιούν ελέγχους στα χρηματοδοτούμενα από το ΕΚΤ προγράμματα, εγκρίθηκε η αποστολή υπαλλήλων στην ΕΟΚ με κοινοτική κάλυψη για εκπαίδευση σε θέματα ελέγχου και αξιολόγηση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ίσης δημιουργήθηκαν δύο ομάδες εργασίας στο Υπουργείο Εργασίας που έχουν σκοπό την υιοθέτηση αυστηρότερων κριτηρίων επιλογής των αιτήσεων συνδρομής και τη δημιουργία ενός πιο αποτελεσματικού συστήματο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Εργασίας σε συνεργασία με τις Γενικές Γραμματείες των Περιφερειών έχουν αυξήσει τους ελέγχους και θα εντατικοποιηθούν ακόμα περισσότερο για τα προγράμματα που αυτές διαχειρίζονται στα οποία θα συμπεριληφθούν και του Δήμου Άμφι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72/9-1-92 ερώτηση δόθηκε με το υπ` αριθμ. 9/13-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872 Ερώτηση που κατατέθηκε στη Βουλή των Ελλήνων από τους Βουλευτές κ.κ. Μανώλη Μπεντενιώτη, Γρηγόρη Νιώτη, Παναγιώτη Κρητικό και Χρίστο Κοκκινοβασίλη σχετικά με την καθαριότητα στους λιμενικούς χώρους Ο.Λ.Π. σας πληροφορούμε κατά λόγο αρμοδιότητας Υ.Ε.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Ε.Ν. λόγω της καθαρά νομικής φύσεως του θέματος που πρόσφατα ανέκυψε προτίθεται να ζητήση από το Ν.Σ. του Κράτους παροχή γνωμοδοτήσεως σχετικά με την αρμοδιότητα -ευθύνη και έκτασή τους όσον αφορά τη συλλογή και διαχείριση των στερεών αποβλήτων στους λιμενικούς χώρους, μεταξύ του Ο.Λ.Π. και των παραλιμενί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άρτητα από τα παραπάνω το Υ.Ε.Ν. παρακολουθεί με ιδιαίτερη ευαισθησία το θέμα της καθαριότητας των λιμενικών χώρων στο λιμένα Πειραιώς, μέσα στα πλαίσια της νομιμότητας και της αγαστής συνεργασίας που πρέπει να υπάρχει μεταξύ Διοίκησης Ο.Λ.Π. και Τοπικής Αυτοδιοίκησης, προς όφελος του γενικότερ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θ` όσον αφορά εις τα αναφερόμενα εις την ερώτησή σας παρακαλούμε να δοθούν συγκεκριμένα στοιχεία προκειμένου να διερευνηθούν αυτά λεπτομερ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916/10-1-92 ερώτηση δόθηκε με το υπ` αριθμ. 11/13-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916/10-1-1992 ερώτηση της Βουλευτού κ. Αικατερίνης Ιατροπούλου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ην εκτέλεση του έργου στο λιμενίσκο Ν. Μάκρης έχει εκδοθεί η αριθμ. Τ.Υ. 6313/27-11-1991 Απόφαση του κ. Νομάρχη αν. Αττικής και οι σχετικές εργασίες γίνονται με την επίβλεψη του Δημάρχου Ν. Μάκ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άγματι για τις εργασίες διαμόρφωσης υπήρξαν δημοσιεύματα διαμαρτυρίας με αποτέλεσμα η Λιμενική Αρχή ΡΑΦΗΝΑΣ να ενημερώσει την Εισαγγελική Αρχή και την αρμόδια Δ/νση της νομαρχίας, για την εξακρίβωση της καλής και σύννομης εκτέλεση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21/13-1-92 ερώτηση δόθηκε με το υπ'αριθμ. 906/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4921/13-1-92, που μας διαβίβασε το Υπ. Υγείας, Πρόνοιας και Κοιν. Ασφαλίσεων με το αριθμ. Φ340/25/21.1.92 έγγραφό του , που κατέθεσαν οι Βουλευτές κ.κ. Γ. Αδαμόπουλος, Σ. Μπένος, Λ. Γκλίναβος και Α. Μπαλντά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ισχύουσες διατάξεις για την εφαρμογή του Καν. (ΕΟΚ) 1096, 88 ο δικαιούχος "Π.Σ." που διαγράφεται με απόφαση του οικείου Νομάρχη από το μέτρο, μπορεί να προσφύγει κατά του κύρους της εν λόγω απόφασης ενώπιον του κ. Υπουργού Γεωργίας βάσει των διατάξεων του άρθρου 8 του Ν.3200/55. ο οποίος αποφαίνεται για την νομιμότητα της παραπάνω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ποιεσδήποτε διαφορές περί την παραχωρηθείσα γεωργική εκμετάλλευση του δικαιούχου, αφορούν αποκλειστικά τις σχέσεις "παλαιού" και "νέου" κατόχου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51/13-1-92 ερώτηση δόθηκε με το υπ'αριθμ. 152/8-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51/13-1-92 ερώτησης που κατετέθη από τους Βουλευτές κ.κ. Παναγιώτη Κοσιώνη, Γεράσιμο Αραβανή, Στρατή Κόρακα και Θανάση Παφίλ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ν εφαρμογή του Ν.1648/86 το Υπουργείο δεν έχει αρμοδιότητα καθόσον εμπίπτει στην αρμοδιότητα του Υπουργείου Εργασίας και η εφαρμογή του και η υλοποίηση του πραγματοποιείται με τις επιτροπές που λειτουργούν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σο είμαστε σε θέση να γνωρίζουμε μέχρι τον Ιούνιο του 1990 δεν υπήρχε δέσμευση για καθορισμό κατωτάτου ορίου ποσοστού αναπηρίας και είναι ευνόητο ότι τοποθετήθηκαν σε θέσεις εργασίας άτομα με ελάχιστο ποσοστό αναπηρίας (5%, 10%, 15%, 20%). Από τον Ιούνιο όμως του 1990 με απόφαση του Υπουργείου Εργασίας καθορίσθη κατώτατο όριο ποσοστού αναπηρίας 25%, προκειμένου να υπαχθεί οποιοσδήποτε στις διατάξεις του νόμου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σήμερα έχει συγκροτηθεί και λειτουργεί στο Υπουργείο Εργασίας με συμμετοχή εκπροσώπου του Υπουργείου μας και των συνδικαλιστικών φορέων των ατόμων με ειδικές ανάγκες, Ομάδα Εργασίας για την μελέτη και τροποποίηση του Ν.1648/86 και οριοθέτηση σαφών και συγκεκριμένων προδιαγραφών, προκειμένου να εκλείψουν οι αδυναμίες του Νόμου 1648/86 μεταξύ των οποίων είναι και ο μη καθορισμός κατωτάτου ορίου ποσοστού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ην διακίνηση των ΑΜΕΑ από τον Σεπτέμβριο του 1990 το Υπουργείο συνήψε συμβάσεις με τους συγκοινωνιακούς φορείς των χερσαίων μεταφορών και καταβάλλει το αντίτιμο των εισ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τέβαλε το 1991 περίπου 1 δισ. δραχμές, για δε το 1992 θα καταβάλει περίπου 2 δισ. δραχμές. Ήδη καταβάλλεται προσπάθεια να συναφθεί σύμβαση και με τον εθνικό αερομεταφορέα, την οποία το 1991 αρνήθηκε, καθώς και με τους εκπροσώπους των θαλασσίων μετα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ό,τι αφορά την ειδική αγωγή δεν είναι αρμόδιο το Υπουργείο μας, αλλά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νένα πρόγραμμα επαγγελματικής καταρτίσεως που εφαρμόζουν τα Ιδρύματα προστασίας ατόμων με ειδικές ανάγκες δεν περικόπτεται και για το 1992 υπάρχει ειδικώς για το σκοπό αυτό πίστωση στον προϋπολογισμό ποσού 1.7 δι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επιδόματα που λαμβάνουν τα Άτομα με ειδικές ανάγκες δεν υποβαθμίστηκαν αλλά απεναντίας αυξήθηκαν κατά 10% από 1-1-91 και 10% από 1-1-92 με πρωτοβουλία του Υπουργείου χωρίς καν να ωχληθεί από τους συνδικαλιστικούς φορείς των Α.Μ.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ς δε το επίδομα καυσίμων λόγω ανατιμήσεως της βενζίνης αυξήθηκε κατά 100%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είχε να δοθεί αύξηση στα επιδόματα από τον Οκτώβρ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σε ό,τι αφορά το Πολυδύναμο Κέντρο Αποκατάστασ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ουργείο μας ανέκαθεν ενίσχυε και ενισχύει ιδιωτικούς φορείς αγαθοεργού πρωτοβουλίας μη κερδοσκοπικούς για την κάλυψη αναγκών των ατόμων με ειδικές ανάγκες είτε δια της παραχωρήσεως εκτάσεων για ανέγερση κτιριακών εγκαταστάσεων είτε δια χρηματοδοτήσεων από το πρόγραμμα Δημοσίων Επενδύσεων π.χ. ΠΕΓΚΑΑΠ (παραχώρηση οικοπέδου 1985, χρηματοδότηση από τον Νομαρχιακό και Κρατικό προϋπολογισμό για εξοπλισμό και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ΓΚΑΤ (χρηματοδότηση από Κρατικό Λα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σημαίνουμε ότι το Υπουργείο μας μέχρι στιγμής ουδέν ποσόν κατέβαλε για τη μελέτη του "Πολυδύναμου Κέντρου" ούτε είχε ανάμειξη στη διαδικασία συντάξεως της μελέτης. Τα έξοδα αυτής καλύφθηκαν εξ' ολοκλήρου από τα διαθέσιμα του Σωματείου, το οποίο προγραμματίζει την λειτουργία του "Πολυδύναμου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61/14-1-92 ερώτηση δόθηκε με το υπ'αριθμ. 5190/8-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 πρωτ. ΠΑΒ 4961/14-2-92 ερώτηση, που κατέθεσαν στη Βουλή των Ελλήνων οι Βουλευτές κ.κ. Γ. Αδαμόπουλος, Λ. Γκλίναβος, Χ. Κοκκινοβασίλης, Κ. Κουλούρης, Ι. Καλαμακίδης, αναφορικά με το αντικείμενο του θέματος, σας πληροφορούμε τα εξής, κατά το μέρος που αφορά το Υπουργείο Υγείας, Πρόνοιας και Κοι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Εθνικό Ίδρυμα Προστασίας Κωφαλάλων, ο πολιτικός μηχανικός κ. Π. Μπούρκουλας δεν ήταν μόνιμος υπάλληλος αλλά συμβασιούχος. Προσλήφθηκε στο Ίδρυμα την 23.2.1988 με σύμβαση μίσθωσης έργου για χρονικό διάστημα 12 μηνών. Το Δ.Σ. του Ιδρύματος με απόφασή του μετέτρεψε την παραπάνω σύμβαση έργου σε σύμβαση εργασίας αορίστου χρόνου. Το Υπουργείο μας με το Δ2α/16221/26.9.88 έγγραφό του δεν ενέκρινε την απόφαση αυτή, επειδή δεν υπήρχε νομική δυνατότητα μετατροπής συμβάσεων έργου σε συμβάσεις εργασίας αορίστου χρόνου. Με ευθύνη του τότε Δ.Σ. του Ιδρύματος και παρά την αρνητική απάντηση του Υπουργείου μας ο παραπάνω εξακολούθησε να προσφέρει τις υπηρεσίες του στο Ίδρυμα. Στη συνέχεια το Δ.Σ. του Ιδρύματος υπέβαλε εκ νέου ερώτημα στο Υπουργείο μας για το ίδιο θέμα, το οποίο με το Ε/11777/27.3.91 έγγραφό του κοινοποίησε στο Ίδρυμα το ΔΙΠΙΔ/Δ5/Ι/5973/27.3.91 έγγραφο του Υπουργού Προεδρίας σύμφωνα με το οποίο "δεν υπάρχει νομική δυνατότητα τέτοιες συμβάσεις έργου να μετατραπούν σε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 αυτό το Δ.Σ. του Ιδρύματος αποφάσισε την απόλυση του παραπάνω και όλων των άλλων υπαλλήλων των οποίων οι συμβάσεις είχαν το ίδιο νομικό κώλ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όσον η υπηρετούσα έκτακτη υπάλληλος του Κρατικού Παιδικού Σταθμού υπήγετο στις διατάξεις του άρθρου 44 του Ν.1882/90, τότε η απόλυσή της ήταν αυτοδίκαιη. Στο σημείο αυτό, επισημαίνεται ότι οι διατάξεις του άρθρου 44 του Ν.1882/90 ψηφίσθηκαν επί οικουμενικής Κυβέρνησης και από τα τρία μεγάλα κόμματα της τότε Βουλής. Όσον αφορά τη μη πρόσληψή της, ύστερα από συμμετοχή την στον προφορικό διαγωνισμό της 23.9.90, αρμόδια για την επιλογή των προσληφθέντων ήταν η σχετική επιτροπή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δεν δόθηκε υπόσχεση ότι θα επαναπροσληφθούν όσοι απολύθηκαν και έχουν παιδιά με ειδικές ανάγκες, ούτε ήταν δυνατό να δοθεί, αφού δεν προβλέπεται από διάταξη νόμου η δυνατότητα πρόσληψης γονέων που έχουν παιδιά με ειδικές ανάγ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66/14-1-92 ερώτηση δόθηκε με το υπ'αριθμ. 98/4-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μ. 4966/14.1.92 ερώτησης των Βουλευτών κ.κ. Α. Λεντάκη, Κ. Ρήγα, Λ. Κύρκου και Φ. Κουβέλη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ιακά απορρίμματα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ιακού Τύπου (οικια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Τοξικά, Χη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δονοσοκομειακή διαχείριση των απορριμμάτων, έχει ορισθεί υπεύθυνος σε κάθε Νοσοκομείο, που εποπτεύει τόσο τον διαχωρισμό τους σε κατηγορίες ανάλογα με τα χαρακτηριστικά τους, όσο και τη προσωρινή αποθήκευση και διαχείριση εν γένει σε κατ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και τελική διάθεση προβλ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α κοινά απορρίμματα, συλλογή σε δοχείο συμπίεσης (CONTAINERS) και μεταφορά με ειδικά προς τούτο οχήματα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ολυσματικά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ιαία αντιμετώπιση όλων των μολυσματικών και ειδικών απορριμμάτων των Νοσοκομείων Αττικής, έχει εκπονηθεί σχέδιο από το Υπουργείο μας (κανόνες ενδονοσοκομειακής διαχείρισης - αποθήκευσης σε χώρους ειδικών προδιαγραφών, μεταφορά με ειδικό όχημα, καύση, ανακύκλ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φαρμογής των παραπάνω και για προσωρινή αντιμετώπιση του προβλήματος σε όσα Νοσοκομεία δεν γίνεται καύση των μολυσματικών κλπ απορριμμάτων, προηγούνται διαδικασίες απενεργοποίησης και μεταφοράς μαζί με τα κοινά στις χωματε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4974/14-1-92 ερώτηση δόθηκε με το υπ'αριθμ. 99/4-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74/92 ερώτησης που κατατέθηκε στη Βουλή από τους Βουλευτές κ.κ. Δ. Μπέη, Σ. Γιαννόπουλου, Μ. Σκουλάκη και Γ. Φλώρου και αναφέρεται στο θέμ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ιακά απορρίμματα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ιακού Τύπου (δηλ. τα οικια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Τοξικά, Χη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δονοσοκομειακή διαχείριση των απορριμμάτων, έχει ορισθεί υπεύθυνος σε κάθε Νοσοκομείο, που εποπτεύει τόσο τον διαχωρισμό τους σε κατηγορίες, ανάλογα με τα χαρακτηριστικά τους, όσο και τη προσωρινή αποθήκευση και διαχείριση εν γένει σε κατ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και τελική διάθεση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ινά απορρίμματα συλλογή σε δοχεία συμπίεσης ΚΟΝΤΑΙΝΕRS και μεταφορά με ειδικά προς τούτο οχήματα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Μολυσματικά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ιαία αντιμετώπιση όλων των μολυσματικών και ειδικών απορριμμάτων των Νοσοκομείων Αττικής, έχει εκπονηθεί σχέδιο από το Υπουργείο μας (Κανόνες ενδονοσοκομειακής διαχείρισης - αποθήκευσης σε χώρους ειδικών προδιαγραφών, μεταφορά με ειδικό όχημα, καύση, ανακύκλ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φαρμογής των παραπάνω και για προσωρινή αντιμετώπιση του προβλήματος, σε όσα Νοσοκομεία δεν γίνεται καύση των μολυσματικών κλπ. απορριμμάτων, προηγούνται διαδικασίες απενεργοποίησης και μεταφοράς μαζί με τα κοινά στις χωματε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4997/15-1-92 ερώτηση δόθηκε με το υπ'αριθμ. 169/4-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4997/15.1.92 Ερώτησης που κατέθεσαν οι Βουλευτές κ.κ. α) Α. Σκυλλάκος β) Στρατής Κόρακας γ) Παν. Κοσιώνης και δ) Θαν. Παφίλης στη Βουλή αναφορικά με τα προβλήματα που δημιουργούνται από τις εγκαταστάσεις της Τζετ-Οϊλ στο Καλοχώρι Θεσσαλονίκης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 29407/19.7.90 απόφαση του Νομάρχη Θεσσαλονίκης χορηγήθηκε στη Τζετ-Οϊλ άδεια επεξεργασίας και διαθέσεως υγρών αποβλήτων. Το σύστημα επεξεργασίας λειτουργεί κανονικά και δεν προέκυψαν προβλήματα από τη διάθεση των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Βιομηχανίας και ΠΕΧΩΔΕ που κοινοποιείται το παρόν παρακαλούνται μα απαντήσουν σε θέματα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007/15-1-92 ερώτηση δόθηκε με το υπ'αριθμ. 340/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07/91 των Βουλευτών κυρίων Θ. Παφίλη , Γ. Αραβανή, Π. Κοσιώνη και Σ. Κόρακ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ρηξη που σημειώθηκε στο Εργοστάσιο Πυρομαχικών "ΦΙΛΝΟΜΠΕΛ", τέθηκε εκτός λειτουργίας στο τμήμα νίτρωσης, από το οποίο προήρχοντο τα υγρ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ότε η διάθεση των υγρών βιομηχανικών αποβλήτων ήταν νόμιμη και καν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εθεί θέμα επαναλειτουργίας του υπόψη τμήματος, θα επανεξετασθεί από την αρμόδια Υγειονομική Υπηρεσία και το σύστημα επεξεργασίας, διάθεσης υγρών αποβλ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18/16-1-92 ερώτηση δόθηκε με το υπ'αριθμ. 133/12-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18 ερώτηση που κατέθεσε στη Βουλή ο Βουλευτής κ. Χ. Καστανίδης και που αφορά λειτουργικά θέματα του Ψυχ. Νοσ/μείου Θεσσαλονίκης, θα θέλαμε να σας γνωρί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Ψυχ. Νοσ. Θεσ/κης λειτούργησε από το 1986 η μονάδα επανένταξης σε κτίριο ψυχιατρικής κλινικής του Νοσ/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αυτή ξεκίνησε με 80 ασθενείς και μετά από 3 χρόνια κατάφερε να επανεντάξει έναν αριθμό ασθενών με την δημιουργία 7 ξενώνων στην πόλη της Θεσ/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που 50% των επιλεγμένων για την επανένταξη ασθενών παρέμεινε στην κλινική και είχε δημιουργηθεί αδιέξοδο στον περαιτέρω τρόπο νοσηλείας τους και το μισό κτίριο παρέμενε άδειο τη στιγμή που το Νοσ/μείο είχε μεγάλη ανάγκη για κλίνες. Το Δ/κό Σ/λιο του Νοσ/μείου προκειμένου να υλοποιηθεί η ψυχιατρική μεταρρύθμιση και να βελτιώσει τις συνθήκες θεραπείας και λειτουργίας της επανένταξης προέβη στις εξή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υξήθηκε ο αριθμός των ξενώνων από 7 σε 23, και έγινε αγορά πενταόροφης οικοδομής στη Θεσ/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πτύχθηκαν συνεταιριστικές θεραπευτικές μονάδες με τη δημιουργία νέων εγκαταστάσεων στην Πολίχνη όπου λειτουργούν ξυλουργείο, ραφείο, κηροποιείο και ατελιέ Ζωγραφικής και εικονογραφίας. Επίσης αναπτύχθηκαν 2 θερμοκήπια, αγρόκτημα 12 στρ., ψησταριά, 3 κυλικεία καθώς και συνεργείο καθαριότητας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σχολούμενοι στους συνεταιρισμούς ασθενείς το 1988 ήταν 32 ενώ σήμερα πλησιάζουν τους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Δ/κό Σ/λιο του Νοσ/μείου καθώς και η Επιστημονική Επιτροπή διαπίστωσαν την ανάγκη αύξησης των κλινών βραχείας νοσηλείας. Είναι ο λόγος για τον οποίο τα άδεια κρεβάτια μετετράπησαν σε κρεβάτια οξ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ε απόφαση του Δ.Σ. δίνεται ευκαιρία στους γιατρούς του τμήματος επανένταξης να ανανεώσουν τους ασθενείς της με μετακινήσεις από άλλες κλινικές χρονίων ώστε να υπάρξει αποτελεσματικότητα στις μεθόδους νοσηλείας που ακολουθεί η παραπάνω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ν αφορά το ερώτημα για εκφοβισμό, απειλές κλπ. θα θέλαμε να σας γνωρίσουμε ότι το θέμα αφορούσε συνέλευση του Σωματείου, ότι το Νοσ/μείο εφήρμοσε την εγκύκλιο του Υπ. Προεδρίας αριθμ. πρωτ. ΔΙΔΑΔΔ/Φ.59/30/28124/8.8.91 με την οποία περικόπτονται οι αποδοχές των παρευρισκομένων σε συνελεύσεις σε ώρα εργασίας πλην 1 Γεν. Συνέλ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ο πλαίσιο του προγ/τος "ΛΕΡΟΣ" του Καν.815/84 (ΕΟΚ) το ΨΝΘ ανέλαβε να υλοποιήσει την ανάπτυξη 3 ξενώνων 10 ατόμων. Η ιδιομορφία λειτουργίας των ξενώνων επέβαλε αυτοί να απεμπλακούν από το Δημόσιο Λογιστικό γι' αυτό και ανετέθη η λειτουργία τους στην Εταιρεία Ψυχικής Υγείας και Κοινωνικής Αποκατάστασης ασθενών με εξαίρετα αποτελέσματα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εγκαταστάσεις στις Καρτερές μέχρι προ πέντε μηνών ευρίσκοντο σε στάδιο ανακατασκευής. Σήμερα έχουν προκηρυχθεί 34 θέσεις για την κάλυψη προσωπικού και πρόκειται να λειτουργήσει σύντομα ως θεραπευτική κοινότητα για εξαρτημένα από τοξικές ουσίες άτομα με ευθύνη του Ψ.Ν.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062/20-1-92 ερώτηση δόθηκε με το υπ'αριθμ. 341/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62/20.1.92 ερώτησης της Βουλευτού κ. Ιατροπούλου σας γνωρίζουμε σύμφωνα με το σχετικό (β),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θήκες λειτουργίας του εργοστασίου ΑΕΧΠ Λιπασμάτων, η επεξεργασία και ο τρόπος διάθεσης των στερεών και αέριων αποβλήτων, οι συνθήκες αποθήκευσης των πρώτων υλών καθώς και τα μέτρα που θα πρέπει να ληφθούν για προστασία του Περιβάλλοντος, προβλέπονται στην περιβαλλοντική μελέτη, η οποία έχει εγκριθεί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θεση των υγρών αποβλήτων (λύματα-βιομηχανικά απόβλητα) γίνεται νόμιμα στο δίκτυο υπονόμων της ΕΥΔΑΠ, μετά από κατάλληλη επεξεργασία των βιομηχανικ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έλεγχο ρύπανσης της θάλασσας από την έκρηξη που σημειώθηκε στο εργοστάσιο, στις 16.1.92, έχει ληφθεί δείγμα θαλάσσιου νερού από το Λιμεναρχείο Πειραιά και έχει σταλεί για ανάλυση στο Γενικό Χημείο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65/20-1-92 ερώτηση δόθηκε με το υπ'αριθμ. 632/13-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065/20.1.92 που κατέθεσαν στη Βουλή οι Βουλευτές κ.κ. Π. Κρητικός, Αλ. Δαμιανίδης, Γ. Γκλαβίν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εράστια σημασία, την οποία έχουν η ανάπτυξη του λιμανιού της Ηγουμενίτσας και η κατασκευή της Εγνατίας οδού, είναι αναγνωρισμένη στο ΥΠΕΧΩΔΕ από μακρού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προώθηση αυτών των έργων έχουν ληφθεί τα κάτωθι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μήματα του άξονα της Εγνατίας οδού κατασκευάζονται ήδη μέσω του "ΙΝΤΕRREG" ή των Περιφερειακών Επιχειρησιακών Προγραμμάτων (ΠΕΠ) του Κοινοτικού Πλαισίου Στήριξης 8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σήραγγες Μετσόβου, Μαλακασίου και Ανηλίου και οι προσβάσεις τους μέχρι Περιστέρι προς Δυσμάς και Παναγιά προς Ανατολάς (Παράκαμψη Κατ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μήματα της παράκαμψη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τμήμα Μέστη-Μάκρη (προ της Αλεξ/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ίσης στο πρόγραμμα Κοινοτικής πρωτοβουλίας "INTERREG" έχουν ενταχθεί και υλοποιούνται (με χρονικό ορίζοντα μέχρι το τέλο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ες αυτοκ/μου σε όλο το μήκος (850 χλμ) της Εγνατ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και κατασκευή τμήματος του νέου λιμανιού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έτη της περιμετρικής οδού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όν τον τρόπο στο τέλος του 1993 θα υπάρχει η δυνατότητα να δημοπρατηθούν έργα και σε άλλα τμήματα της Εγνατία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χουν προταθεί προς κοινοτική χρηματοδότηση οι ακόλουθες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λέτη του άξονα Μετσόβου-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λέτη του άξονα Ηγουμενίτσα - Πρέβεζα - Άκτιο - Μύτικας - Αιτω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έργα αυτά αναπτύσσονται πλήρως οι μεταφορές προς/ από την ΕΟΚ μέσω της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τον προγραμματισμό του ΥΠΕΧΩΔΕ για την 5ετία 1994-1998 πρωταρχική θέση (με απόλυτη προτεραιότητα στη χρηματοδότηση) έχουν όλα τα ανωτέρω έργα, με σημαντικότερη την Εγνατία οδό και το λιμάνι Ηγουμεν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66/20-1-92 ερώτηση δόθηκε με το υπ` αριθμ. 222/6-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66 ερώτηση, που κατατέθηκε στη Βουλή, από τους Βουλευτές κ.κ. Π. Κρητικό, Μ. Μπεντενιώτη και Θ. Κατσανέβα σας γνωρίζουμε ότι αρμόδια ν` απαντήσουν είναι τα Υπουργεία Γεωργίας και Εμπορικής Ναυτιλίας, τα οποία είναι και συναποδέκτες του εγγράφ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σας γνωρίζουμε ότι, δεν έχει μέχρι τώρα διερευνηθεί επισταμένως από πλευράς Υπουργείου μας αν πιθανή αιτία είναι η τυχόν συγκεκριμένη ρύπανση υδάτινων αποδεκ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66/20-1-92 ερώτηση δόθηκε με το υπ` αριθμ. 34/13-2-92 έγγραφο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66/20-1-90 που κατέθεσαν οι βουλευτές κ.κ. Π.Ν. Κρητικός, Μ. Μπεντενιώτης και Θ.  Κατσανέβ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άγματι τους τελευταίους μήνες εκβράζονται σε διάφορες ακτές της χώρας, κυρίως Ρόδου και Κρήτης, νεκρά δελφίνια. Οι κατά τόπους Λιμενικές Αρχές, στις περιπτώσεις αυτές, εκτός από το ΥΕΝ ενημερώνουν εγγράφως και έγκαιρα το ΥΠΕΧΩΔΕ /ΠΕΡΠΑ, το ΕΚΘΕ, τις Υγειονομικές και Κτηνιατρικές Υπηρεσίες των Νομών, κατά περίπτωση τον Υδροβιολογικό Σταθμό Ρόδου καθώς και το Ινστιτούτο Ωκεανογραφίας - Αλιευτικών Ερευνών και Βιολογίας Πανεπιστημίου Κρήτης για τις κατά λόγον αρμοδιότητος ενέργ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φορές, οι υπάλληλοι των πιο πάνω Υπηρεσιών έχουν λάβει από τα νεκρά δελφίνια αίμα και ιστούς προς περαιτέρω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ως είναι γνωστό ο εντοπισμός και η καταπολέμηση των αιτιών θανάτου των δελφινιών είναι ένα πρόβλημα που απασχολεί ήδη την Ευρωπαϊκή Επιστημονική Κοινότητα και πάντως δεν είναι στην αρμοδιότητα του ΥΕΝ, το οποίο δεν διαθέτει τα μέσα για τις σχετικές έρε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θα πρέπει να σας υπενθυμίσουμε ότι θάνατοι δελφινιών παρατηρούνται και σε άλλες πλην των Ελληνικών θαλασσών περιοχές της Μεσογείου και πριν λίγα χρόνια παρόμοιο φαινόμενο είχε παρατηρηθεί και στη Β. Θάλασσ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77/20-1-92 ερώτηση δόθηκε με το υπ` αριθμ. 1073/10-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077/20-1-92 ερώτηση που κατέθεσαν στη Βουλή οι βουλευτές Γρ. Φαράκος, Ν. Κωνσταντόπουλος, Φ.  Κουβέλης και Α. Λεντάκ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από 23-1-1986 μισθωτήριο συμβόλαιο υπεγράφη μισθωτική σύμβαση μεταξύ του Ελληνικού Δημοσίου και του ιδιώτη Ιωάννη Χρυσομάλλη για τη μίσθωση κτιρίου εκτάσεως 150 τ.μ. προς στέγ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ιρηνοδικείου Μαλάων για μια τετραετία, από 23-1-1986 μέχρι 22-1-1990 και με μηνιαίο μίσθωμα 18.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λήξεως της μισθώσεως την 22-1-1990 διεξήχθησαν τρείς δημοπρασίες στις 14/8/89, 24/8/89 και 4/9/89 χωρίς θετικό αποτέλεσμα, γι' αυτό παρετάθη η μίσθωση του οικήματος για ένα έτος μέχρι την 22-1-91 με την αριθμό 652/9-10-1989 απόφαση του Νομάρχη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παράταση της μίσθωσης έληγε την 22-1-1991, η υπηρεσία μας με το έγγραφο της αριθμ. 64347/9-7-90 ενέκρινε, βάσει του από 16-5-1990 πρακτικού της Επιτροπής Στεγάσεως Δημοσίων Υπηρεσιών, το ποσόν των 75.000 δραχμών ως μηνιαίο μίσθωμα, προκειμένου να κινηθεί η διαδικασία της νέας μίσθωσης για τη στέγαση της ανωτέρω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Υ. Μολάων διεξήγαγε τρεις δημοπρασίες στις 10-9-90, 24-9-90 και 1-10-90 με ανώτατο όριο μηνιαίου μισθώματος 65.000 δρχ. και όχι 75.000 που είχαμε εγκρίνει, επειδή, όπως μας ενημέρωσε η Δ.Ο.Υ. Μολάων, αυτό το ποσόν ενέκρινε η αρμόδια, βάσει των διατάξεων του άρθρου 12 παρ.1 του Δ/τος της 19-11-1932 "Περί Στεγάσεως Δημοσίων Υπηρεσιών", Επιτροπή Δημοσίων Κτημάτων της Σπάρ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τρείς αυτές δημοπρασίες απέβησαν άγονες διότι ουδείς προσήλθε να προσφέρει ακίν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μίσθωση παρετάθη για ένα ακόμη έτος μέχρι την 22-1-92 με την αριθμ. 1067/8-11-1990 απόφαση του Νομάρχη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ξη μήνες περίπου πριν τη λήξη και της δεύτερης παράτασης η υπηρεσία μας με το έγγραφο της αριθμ. 71404 οικ./19-7-91 προς τη στεγαζόμενη υπηρεσία ζήτησε το προβλεπόμενο από το νόμο Πρακτικό της Επιτροπής Στεγάσεως Δημοσίων Υπηρεσιών (άρθρο 12 του παραπάνω αναφερομένου Δ/τος της 19-11-1932), ώστε βάσει αυτού να εγκρίνει την απαιτούμενη πίστωση για τη στέγαση της ανωτέρω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ακτικό αυτό δεν κρίθηκε αναγκαίο από τη Δ.Ο.Υ. Μολάων διότι ήταν δεδομένη η θέση της Επιτροπής Δημοσίων Κτημάτων για το επιτρεπόμενο μίσθωμα (όχι ανώτερο των 500 δρχ. ανά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αρμόδια κατά νόμο Δ.Ο.Υ. Μολάων προέβη στην αναμίσθωση του ιδίου οικήματος για μια διετία κατόπιν δημοπρασίας που έγινε την 24-10-1991 σύμφωνα με τις διατάξεις του Δ/τος της 19-11-1932 και υπεγράφη το από 28-1-1992 μισθωτήριο συμβόλαιο, αφού το ακίνητο αυτό κρίθηκε κατάλληλο για τον ίδιο σκοπό σύμφωνα με την από 4-11-1991 έκθεση καταλληλότητας της Επιτροπής Στεγάσεως Δημοσί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ο χώρος του οικήματος αποτελείται από τρία γραφεία, μία αίθουσα συνεδριάσεως και λοιπούς βοηθητικούς χώρους συνολικού εμβαδού περίπου 150 τμ και καλύπτει πλήρως τις ανάγκες της Υπηρεσίας του Ειρηνοδικείου Μολάων σύμφωνα και με την ανωτέρω έκθεση καταλλη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και κατά τη τελευταία δημοπρασία δεν προσφέρθηκε άλλο ακί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80/20-1-92 ερώτηση δόθηκε με το υπ` αριθμ. 309/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080/20-1-92 Ερώτησης των Βουλευτών κ.κ. Γ. Σμπώκου, Π. Κρητικού, Σ. Παπαθεμελή και Σ.  Βαλυράκ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ία Σοφία αποτελεί αναμφίβολα το κορυφαίο μνημείο της Χριστιανοσύνης και του Βυζαντινού πολιτισμού και συμπληρώνει προσεχώς 15 αιώνες από την ίδρ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ιστορίας του έχει υποστεί σοβαρές αλλοιώσεις από τον χρόνο και τις άστοχες παρεμβάσεις που έγιναν πάνω του. Η Αγία Σοφία (που εξ αιτίας διατάγματος που υπέγραψε ο Ατατούρκ το 1934 λειτουργεί πλέον ως μουσείο) συνεχίζει να αποτελεί και σήμερα έναν πόλο αμέριστου ενδιαφέροντος για τους απανταχού Ορθόδοξ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ιμη Αντιπροσωπεία της Ελλάδος στην ΟΥΝΕΣΚΟ παρακολουθεί συνεχώς τις αναστηλωτικές εργασίες στην Αγία Σοφία Κων/πόλεως και ενημερώνει το Διεθνές Συμβούλιο Μνημείων, που εδρεύει στο Παρίσι και είναι οργανισμός συμβουλευτικός χρηματοδοτούμενος από την ΟΥΝΕΣΚΟ. Τον ίδιο ζήλο επιδεικνύουν και όλες οι σχετικές με το ζήτημα διπλωματικές υπηρεσί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απόπειρα βαθμιαίας μετατροπής της Αγίας Σοφίας σε τέμενος θα συναντούσε την σθεναρή και αποφασιστική αντίδραση της Ελληνικής Κυβερνήσεως η οποία και παρακολουθεί από κοντά όλες τις δραστηριότητες (συναυλίες κλασσικής μουσικής, δημοσιεύματα στον Τύπο, εκπόνηση εκθέσεων σχετικών με το μέλλον της Αγίας Σοφίας, εργασίες αναστήλωσης κ.λπ.) που σχετίζονται με το ιστορικό αυτό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πρόταση επαναλειτουργίας της Αγίας Σοφίας ως τζαμιού εκδηλώνεται, κατά καιρούς, από μεμονωμένα στελέχη του ισλαμικού πολιτικού κόσμου για άσκηση πίεσης, ενώ το τουρκικό κράτος δεν εμφανίζεται να έχει σχετική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να υπογραμμισθεί το γεγονός ότι η ΟΥΝΕΣΚΟ απεφάσισε να αποστείλει χρηματική βοήθεια 20.000 δολαρίων ΗΠΑ για την επισκευή των μωσαϊκών της Αγίας Σοφίας καθώς και την αποστολή, σε πρώτο στάδιο, στην Τουρκία 3 εμπειρογνωμόνων με σκοπό την μελέτη της κατάστα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80/20-1-92 ερώτηση δόθηκε με το υπ` αριθμ. 958/13-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80 ερωτήσεως των Βουλευτών κυρίων σχετικά με τη διάσωση του Ι. Ναού της Αγίας Σοφίας στην Κωνσταντινούπολη,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σία της Αγίας Σοφίας για τον Ελληνισμό, την Ορθοδοξία και τη Παγκόσμια Ιστορία της Τέχνης είναι πέρα από κάθ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λλωστε υπογραμμίζει και ο χαρακτηρισμός τους από την UNES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φυσικά ιδιαίτερο ενδιαφέρον για τη συντήρηση του κορυφαίου μνημείου και σε όλους τους Διεθνείς Οργανισμούς προβάλλεται με το πιο επωφελή τρόπο το θέμα, τόσο από πλευράς επιστημονικής τεκμηρίωσης όσο και χρ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ες ενέργειες γίνονται και για την ενημέρωση της Παγκόσμιας Κοινότητας με τελευταίο παράδειγμα την αποστολή στις ΗΠΑ του καθηγητού του Αριστοτέλειου Πανεπιστημίου Θεσσαλονίκης κ. Γ. Λάββα.</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81/20-1-92 ερώτηση δόθηκε με το υπ` αριθμ. 142/10-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 5081/20-1-1992 ερώτηση των κ. βουλευτών Γ. Σμπώκου, Δ. Μπέη, Π. Κρητικού, Γ. Αδαμόπουλου, σχετικά με απόδοση δαπάνης, για την διενέργεια υπερηχογραφή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όσα μας γνώρισε ο ΟΓΑ ο ασφαλισμένος του Νικ. Μανουσάκης του Γεωργίου υπέβαλε τα δικαιολογητικά στις 13-12-1990, τα οποία μετά από σχετικό έλεγχο, που έκαναν οι υπάλληλοι του ΟΓΑ, προέκυψε ότι ήσαν ελλιπή και στις 23-1-1991 τα έστειλαν στο Γενικό Νοσοκομείο Ρεθύμνης, για θεώρηση από τον αρμόδιο ελεγκτή γιατρό του ΟΓΑ και επιστροφή μαζί με βεβαίωση του νοσοκομείου από την οποία θα προέκυπτε εάν το υπερηχογράφημα διενεργήθηκε ή όχι στο Γενικό Νοσοκομείο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βεβαίωση στάλθηκε από τον ίδιο τον ενδιαφερόμενο στον ΟΓΑ στις 25-2-1991 τα δε δικαιολογητικά επιστράφηκαν στον ΟΓΑ στις 30-9-91 παρ` ότι ήσαν θεωρημένα από τον ελεγκτή από τις 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αφού ελέχθησαν από την αρμόδια υπηρεσία του ΟΓΑ προωθήθηκαν στη μηχανογράφηση για εκκαθάριση και εκδόθηκε η αριθμ. 1033/16-1-92 ταχυδρομική επιταγή στον ενδιαφερ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α ανωτέρω προκύπτει ότι η καθυστέρηση απόδοσης της δαπάνης του υπερηχογραφήματος στον κ. Νικ. Μανουσάκη οφείλ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γεγονός ότι τα δικαιολογητικά υποβλήθηκαν στον ΟΓΑ, χωρίς έγκριση του ελεγκτή γιατρού ΟΓΑ του νοσοκομείου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μονή των δικαιολογητικών στον ΟΓΑ μετά την επιστροφή τους από το Νοσοκομείο Ρεθύμνης οφείλεται κυρίως στην έλλειψη προσωπικού και στην διαδικασία μηχανογραφικής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85/21-1-92 ερώτηση δόθηκε με το υπ` αριθμ. 19401/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85/21-1-92 ερώτηση του Βουλευτή κυρίου Π. Παπαγεωργόπουλου που απευθύνεται στον Υπουργό Μεταφορών και Επικοινωνιών, σας διαβιβάζουμε το με αριθμό πρωτοκόλλου 1113/10851/3-2-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98/21-1-92 ερώτηση δόθηκε με το υπ` αριθμ. 961/1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98 ερωτήσεως των Βουλευτών κυρίων Α. Λεντάκη, Γ. Φαράκου, Ν. Κωνσταντόπουλου και Α. Σεβαστάκη σχετικά με την αρχαία πόλη των Βοιών Λακωνίας και ύστερα από το αρ. 356/31-1-92 έγγραφο της Εφορείας Εναλίων Αρχ/τ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ορεία Εναλίων Αρχαιοτήτων, σύμφωνα με την Υπουργική Απόφαση ΥΠΠΟ/ΓΝΟΣ/10033 "Κωδικοποίηση αποφάσεων που αφορούν θαλάσσιες περιοχές για υποβρύχια δραστηριότητα" η οποία δημοσιεύθηκε στο ΦΕΚ 152/Β/18.3.1988 έχει απαγορεύσει την υποβρύχια δραστηριότητα με αναπνευστικές συσκευές στις θαλάσσιες περιοχές, τις λίμνες και τα ποτάμια της χώρας, για λόγους προστασίας της υποβρύχιας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η αστυνόμευση των θαλασσίων περιοχών ασκείται από τα όργανα των τοπικών Λιμεναρχείων που υπάγονται στην Δ/νση Λιμενικής Αστυνομίας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δεύτερο σκέλος της Ευρώπης, σας γνωρίζουμε ότι ο κόλπος των Βοιών έχει συμπεριληφθεί στο ερευνητικό πρόγραμμα της Εφορείας Εναλίων, όπου θα πραγματοποιηθεί ενάλια αρχαιολογική έρευνα στο προσεχές μέ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105/21-1-92 ερώτηση δόθηκε με το υπ` αριθμ. 639/13-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01/21-1-92 που κατέθεσε στη Βουλή ο Βουλευτής κ. Ελ. Παπαγεωργόπουλο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ελτίωση της αρ. 44 Εθνικής οδού στην είσοδο της πόλης της Χαλκίδας, εξετάζεται στο πλαίσιο των διατιθέμενων πιστώσεων και προτεραιοτήτων για το τρέχον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108/21-1-92 ερώτηση δόθηκε με το υπ` αριθμ. 298/10-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108/21-1-92 Ερώτησης των Βουλευτών κ.κ. Γ. Σμπώκου, Γ. Ποττάκη, Θ. Πάγκαλου, Γ.  Παπαντωνίου, Δ. Γεωργακόπουλου και Χ. Κοκκινοβασίλ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ιο αποτελεσματικός τρόπος για την αποφυγή διασποράς πυρηνικών όπλων, τεχνολογίας και επιστημόνων από τις πρώην Σοβιετικές Δημοκρατίες είναι αφ` ενός μεν η προσχώρησή τους στην Συνθήκη μη Διασποράς (NON-PROLIFERATION TREATY) και η σύναψη διμερών συμφωνιών ελέγχου (SAFEGUARDS) με τον Διεθνή Οργανισμό Ατομική Ενέργειας (ΔΟΑΕ) της Βιέννης, αφ` ετέρου δε η εισαγωγή αυστηρού καθεστώτος ελέγχων εξαγωγών πυρην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ην κατεύθυνση αυτή πιέζουν τις νέες δημοκρατίες τα δυτικά Κράτη, μεταξύ δε αυτών και οι "12" της Κοινότητος, είτε συλλογικώς είτε μεμονω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ειδικότερο θέμα της διασποράς επιστημόνων, τούτο συναρτάται με την γενικότερη οικονομική δυσπραγία των νέων δημοκρατιών και επίλυσή του προβλέπεται να είναι χρονοβ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γαρία έχει προσχωρήσει στην ΝΡΤ στις 5-9-1969 ενώ έχει συνάψει και διμερή συμφωνία με τον ΔΟΑΕ στις 29-2-1972. Κατ` ακολουθία οι πυρηνικές της εγκαταστάσεις υπόκεινται σε διεθνή έλεγχο και δε γεννάται θέμα πωλήσεως πλουτωνίου σε οποιαδήποτε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υρκία έχει επίσης προσχωρήσει στην ΝΡΤ στις 17.4.80 και έχει συνάψει διμερή συμφωνία με τον ΔΟΑΕ την 1.4.1981. Επομένως και το δικό της πυρηνικό πρόγραμμα υπόκειται σε διεθνή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ερίπτωση του Πακιστάν η Ελλάδα έχει κατ` επανάληψη υπογραμμίσει την προσήλωσή της στις αρχές της μη διασποράς των πυρηνικών όπλων. Στο πλαίσιο αυτό και μέσω δηλώσεως της Ευρωπαϊκής Κοινότητος έχει καλέσει την χώρα αυτή να θέσει το σύνολο του πυρηνικού της προγράμματος υπό διεθνή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ίναι ότι η προσήλωση και εμμονή του Πακιστάν στο πυρηνικό του πρόγραμμα συνδέεται τόσο με την επιθυμία του να διαδραματίσει ηγετικό επιστημονικό και τεχνολογικό ρόλο μεταξύ των Ισλαμικών χωρών, όσο και με την όλη πολιτική κατάσταση στην Ινδική υποήπειρο. Πρακτικό αποτέλεσμα τούτων είναι ότι το Πακιστάν αρνήθηκε μέχρι τώρα να διακόψει το πυρηνικό του πρόγραμμα ή να το υπαγάγει σε διεθνή έλεγχο, παρ` όλες τις έντονες πιέσεις (διακοπή βοηθείας Η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να τονισθεί ότι η Ελληνική Κυβέρνηση παρακολουθεί το σημαντικότατο θέμα του κινδύνου διάδοσης των πυρηνικών όπλων μέσω όλων των αρμοδίων διεθνών οργανισμών, όπως το ΝΑΤΟ, και συμπράττει σε όλες τις πρωτοβουλίες που στοχεύουν στον έλεγχο της διάχυσης προς τρίτες χώρες της πυρηνικής τεχνολογίας και τεχνογνωσίας της πρώην Σοβιετικής Ενώσεω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111/21-1-92 ερώτηση δόθηκε με το υπ'αριθμ.306/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αριθ.5111/21.1.92 Ερώτησης του Βουλευτού κ. Χ. Κοκκινοβασίλ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τορικό κτίριο της Φιλικής Εταιρείας της οδού Κράσναγια στην Οδησσό, το οποίο εποπτεύεται από το Υπουργείο Πολιτισμού της Ουκρανίας, καταλάμβανε τρία επιμέρους οικήματα. Το Μουσείο Φιλικής Εταιρείας στεγαζόταν σε ένα από τα οικήματα αυτά, ενώ τα υπόλοιπα δύο εχρησιμοποιούντο ω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κήματα αυτά κατεδαφίστηκαν, λόγω παλαιότητας, από τον Δήμο Οδησσού, ο οποίος ανέλαβε τη πρωτοβουλία κατασκευής νέου κτιρίου, στο οποίο και θα εγκατασταθεί το Μουσείο Φιλικής Εταιρείας. Την πρωτοβουλία αυτή ενίσχυσαν υλικά και Έλληνες ιδιώτες. Οι εργασίες αποπερατώσεως του κτιρίου δεν έχουν ακόμη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πρόσφατη επίσκεψη του Ουκρανού Πρωθυπουργού κ. V. FOKIN στην Αθήνα, την 15η Ιανουαρίου 1992, το θέμα του Μουσείου της Φιλικής Εταιρείας τέθηκε στις συνομιλίες από την Υφυπουργό Εξωτερικών, Κα Βιργινία Τσουδερού, η οποία τόνισε ότι εκτός από την συναισθηματική αξία που έχει το κτίριο για την ιστορία του Ελληνικού Έθνους, η Ελληνική Κυβέρνηση επιθυμ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το κτίριο του Μουσείου παραμείνει στην μνήμη του ελληνικού λαού ως ζωντανό σύμβολο του αγώνος για την ανεξαρτη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υκρανός Υπουργός Εξωτερικών, κ.ZLENKO, διαβεβαίωσε ότι η χρήση του όλου οικήματος δεν πρόκειται να αλλάξει και ότι θα εξακολουθεί να προσφέρεται για τον σκοπό για τον οποίο είχε εξ' αρχής προορισθεί, δηλαδή να στεγάζει το Μουσείο της Φιλικής Εταιρείας, υποσχέθηκε δε να μας τηρήσει ενήμερους για την υπάρχουσα κατάσταση και για την πρόοδο των εργασιών στο μέλλον. Το ίδιο υποσχέθηκε και ο κ. V. FOKIN στον Έλληνα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Ο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16/21-1-92 ερώτηση δόθηκε με το υπ'αριθμ.19403/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16/21.1.92 Ερώτηση των Βουλευτών κυρίων Μανώλη Γ. Δρεττάκη, Τραϊανού Χατζηδημητρίου, Γρηγόρη Φαράκου και Κώστα Ρήγα, που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ην αποπεράτωση των ΚΤΕΟ στο Ν. Αττικής καταβάλλεται κάθε δυνατή προσπάθεια για την απρόσκοπτο συνέχιση των εργασιών, εντός βέβαια των υφισταμένων οικονομ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τεχνικό εξοπλισμό των ΚΤΕΟ, αυτός πραγματοποιείται μέσα στα πλαίσια των οικονομικών δυνατοτήτων σε συνδυασμό με τις σύγχρονες τεχνικές εξελίξεις των μεθόδων διενέργειας του Τεχν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έλλειψη προσωπικού στις Υπηρεσίες του Υπουργείου Μεταφορών και Επικοινωνιών, τόσο στην Κεντρική όσο και στις περιφερειακές (Υπηρεσίες Συγκοινωνιών και Υπηρεσίες ΚΤΕΟ) είναι μεγάλη, δεδομένου ότι επί συνόλου 2512 οργανικών θέσεων προσωπικού, υπηρετούν σήμερα μόνο 1668 υπάλληλοι, δηλαδή ο αριθμός των κενών θέσεων ανέρχεται σε 844. Τούτο δημιουργεί οπωσδήποτε προβλήματα στην παροχή των υπηρεσιών του Υπουργείου μας και κατά συνέπεια στην εξυπηρέτ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διετία, υπάρχει συνεχής απαγόρευση πρόσληψης προσωπικού και αυτό θα συνεχισθεί μέχρι το τέλος του 1992, όπως προβλέπεται από την Π.Υ.Σ 160/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α παραπάνω, το Υπουργείο Μεταφορών και Επικοινωνιών καταβάλλει συνεχώς προσπάθειες να καλύψει μέρος έστω των κενών θέσεων προσωπικού που υπάρχουν, με αποσπάσεις ή και με μετατάξεις υπαλλήλων από άλλους φορείς, σύμφωνα με τις διατάξεις του Ν.1943/91.</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117/21-1-92 ερώτηση δόθηκε με το υπ'αριθμ.19404/10-2-92 έγγραφο από τον Υπουργό Μεταφορών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17/21.1.92 Ερώτηση των Βουλευτών κυρίων Μανώλη Δρεττάκη, Τραϊανού Χατζηδημητρίου, Μίμη Ανδρουλάκη και Ανδρέα Λεντάκη, που απευθύνεται στον Υπουργό Μεταφορών και Επικοινωνιών, σας διαβιβάζουμε το με αριθμό πρωτοκόλλου 1111/ 10228/101-102/30.1.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123/22-1-92 ερώτηση δόθηκε με το υπ'αριθμ.19408/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23/22.1.1992 Ερώτηση των Βουλευτών κυρίων Θανάση Παφίλη, Γεράσιμου Αραβανή και Στρατή Κόρακα που απευθύνεται στον Υπουργό Μεταφορών και Επικοινωνιών, σας διαβιβάζουμε το με αριθμό πρωτοκόλλου 1172357/3.2.1992 έγγραφο του κυρίου Γενικού Διευθυντή του Οργανισμού Σιδηροδρόμων Ελλάδ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139/22-1-92 ερώτηση δόθηκε με το υπ'αριθμ.637/13-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39/22.1.92 που κατέθεσαν στη Βουλή οι Βουλευτές κ.κ. Γρ. Φαράκος, Α. Λεντάκης, Φ. Κουβέλης, Τρ. Χατζηδημητρίου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 ΠΕΧΩΔΕ έχει λάβει όλα τα απαραίτητα μέτρα, για την καλή λειτουργία της Λ. Αλίμου- Καρέα- Κατεχ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λέτη σήμανσης, που έχει υλοποιηθεί (πινακίδες ορίων ταχύτητας, πινακίδες επικίνδυνων στροφών, πινακίδες επισήμανσης επικίνδυνων σημείων, πληροφοριακές πινακί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όλους τους κόμβους για τους οποίους κρίθηκε σκόπιμο μετά από κυκλοφοριακή διερεύνηση έγινε μελέτη εγκατάστασης φωτ. σηματ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ορισμένα σημεία της νησίδας ζητήθηκε η εγκατάσταση στηθαίου ασφαλείας, που έχει ήδη τοποθε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υς κόμβους υπάρχουν λωρίδες επιτάχυνσης και επιβράδυνσης με τις υπάρχουσε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άρχει κεντρική νησίδας ικανού πλάτους που διαχωρίζει τα ρεύματ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αθ' όλο το μήκος της από Μεσογείων μέχρι την Ηλιούπολη υπάρχουν στύλοι ηλεκτροφω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ένεμα της οδού δεν υπάρχει σε κανένα άλλο σημείο (οι λωρίδες επιτάχυνσης, που υπάρχουν στους κόμβους δεν είναι φυσικά στένεμα της οδού) παρά μόνο πριν τη στροφή μετά τον κόμβο Παπάγου προς Καισαριανή. Στο σημείο εκείνο υπάρχει αλλαγή της διατομής γιατί υπάρχει πρόβλεψη δημιουργίας ανισόπεδου κόμβου (σύνδεση με Περιφερειακή Λεωφόρο Υμηττού). Αλλά και στο σημείο αυτό υπάρχει λωρίδα μειούμενου πλάτους σε μεγάλο μήκος σύμφωνα με τις διεθνείς προδιαγραφές και έγκαιρη προειδοποίηση με τις ανάλογες πινακίδες σή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που δημιουργούνται στην οδό Κατεχάκη, οφείλονται αποκλειστικά στο ότι η πλειονότητα των οδηγών αναπτύσσει υψηλές ταχύτητες. Η ταχύτητα της οδού είναι 70-80 χλμ/ώρα ενώ τα υφιστάμενα όρια ταχύτητας, που υπάρχουν είναι 70 χλμ/ώρα και τοπικά στα κρίσιμα σημεία 50 χλμ/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α όρια αυτά καταστρατ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κολο να διαπιστωθεί, ότι η διακίνηση στην οδό αυτή τηρώντας τα υφιστάμενα όρια ταχύτητας παρέχει απόλυτη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ίνει συνείδηση, ότι δεν είναι δυνατόν σε αστικούς δρόμους ή σε δρόμους που είναι μελετημένοι για συγκεκριμένες ταχύτητες, να αναπτύσσονται ταχύτητες 100 και 120 χλμ/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ιθανά ατυχήματα, που θα γίνουν στις περιπτώσεις αυτές, δεν ευθύνεται προφανώς η οδ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λληλα το Υπ. ΠΕΧΩΔΕ παρεμβαίνει ανελλιπώς και σε τακτά χρονικά διαστήματα για την καλή συντήρηση του άξ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σταση του οδοστρώματος της Λ. Κατεχάκη- γεωμετρικά χαρακτηριστικά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οδόστρωμα της Λ. Κατεχάκη στο τμήμα της από Λ. Μεσογείων μέχρι Καρέα, μήκους 7,0 χιλμ. έχει συντηρηθεί και στους δύο κλάδους κυκλοφορίας με αντιολισθηρή κατασκευή, την χρονική περίοδο από το Μάιο του 1988 έως το Μάιο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μήμα από Καρέα μέχρι Ηλιούπολη σε μήκος 2,00 χλμ. την ίδια χρονική περίοδο και με αντιολισθηρή κατασκευή στις πλέον επικίνδυνες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ις εργασίες αυτές κατασκευάστηκε τελικός τάπητας κυκλοφορίας της οδού καλύπτοντας το προβλεθέν περιθώριο στο ρείθρο της οδού που υπήρχε από το 1981 και έγινε βελτίωση των γεωμετρικών χαρακτηριστικών σε ορισμένες θέσεις και κύρια των επικλήσεων, ώστε αυτά να ανταποκρίνονται στην ταχύτητα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στη στροφή Παπάγου (η αριστερή στροφή πριν τη μεγάλη ευθεία που οδηγεί προς τη Λ. Μεσογείων, σύμφωνα με το δημοσίευμα) κατασκευάσθηκε στην οριογραμμή αντανακλαστικό κράσπεδο TRIFF για την πληρέστερη ασφάλεια τ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τασκευάστηκαν πρόσθετα τεχνικά έργα για την πληρέστερη απορροή των ομβρίων στην περιοχή των κόμβων, έναντι του νεκροταφείου του Βύρωνα και στη συμβολή της οδού Καρέα και η δαπάνη των εργασιών συντήρησης ανήλθε στο ποσό των 140.000.000 δρχ. Στο τμήμα από στροφή Παπάγου μέχρι το νεκροταφείο του Βύρωνα διαπιστώνονται συνωθούμενες καμπύλες που επιβλήθηκαν από τη μελέτη της οδού εξ αιτίας της δυσμενούς μορφολογίας του εδάφους και γεωμετρικά χαρακτηριστικά των καμπυλών αυτών (ακτίνες καμπυλότητας ενδιάμεσα ευθύγραμμα τμήματα μεταξύ αντίρροπων στροφών) είναι σύμφωνα με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κατά μήκος κλίση διαπιστώνεται στο τμήμα από Σχολείο Βύρωνα και σε μήκος 500,00 μ. προς Ηλιούπολη (κατηφόρα Ηλιούπολης σύμφωνα με το δημοσίευμα) που έχει όμως διαστρωθεί αντιολισθηρός ασφαλτοτάπητας και το τμήμα αυτό που βρίσκεται σε αστική περιοχή του Δήμου Ηλιούπολης πρόκειται να παρακαμφθεί με την κατασκευή του νέου οδικού άξονα της περιφερειακής Λεωφόρου Πικροδάφνης- Κατεχ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λάτος της οδού το μεν τμήμα μεταξύ Λ. Μεσογείων και στροφή Παπάγου έχει τρεις κύριες λωρίδες κυκλοφορίας ανά κατεύθυνση, το δε υπόλοιπο τμήμα έχει δύο, με πρόβλεψη να κατασκευαστεί και τρίτη στο τμήμα μεταξύ στροφής Παπάγου έως Βύρωνα σε βάρος του υφιστάμενου ερε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ρατότητα στις 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ματα ορατότητας διαπιστώνονται στην κεντρική νησίδα εξ' αιτίας της ανάπτυξης της βλάστησης, που ήδη η ΔΕΚΕΣΟ με την εργολαβία συντήρησης πρασίνου ΣΠ/91 προβαίνει στην κοπή της πλεονάζουσας βλάστησης. Η στροφή "Παπάγου" που σ' αυτήν κύρια διαπιστώνετο δυσχέρεια στην ορατότητα εξ αιτίας της βλάστησης, είχε αποκατασταθεί πλήρως με την απομάκρυνση του πλεονάζοντος πρασίνου πριν από τη δημοσίευση του άρθρου (που είναι αντιγραφή παλαιοτέρου άρθρου της ίδια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ίες συντήρησης πρασίνου στα πλαίσια της ως άνω εργολαβίας προβλέπεται να εκτελεσθούν στη κεντρική νησίδα μέχρι το σχολείο του Κ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Θέσεις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τμήμα από συμβολή Λ. Παπανδρέου έως στροφή Παπάγου που έχει τρεις λωρίδες ανά κατεύθυνση διαπιστώνονται δύο χώροι για στάθμευση, στο τμήμα από στροφή Παπάγου μέχρι ανισόπεδο κόμβο Καισαριανής που έχει δύο λωρίδες κυκλοφορίας ανά κατεύθυνση μήκους 600,00 μ. δεν υπάρχουν θέσεις στάθμευσης, στην περιοχή αυτή όμως πρόκειται να αναπτυχθεί ο ανισόπεδος κόμβος Κ.40 της Λ. Κατεχάκη με την νέα Λ. Πικροδάφνης που μελετά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τμήμα της Λ. Κατεχάκη από ανισόπεδο κόμβο Καισαριανής μέχρι Καρέα υπάρχει συνεχόμενο ασφαλτοστρωμένο έρεισμα πλάτους 3,50 μ. που χρησιμοποιείται ως χώρος στάθμ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τμήμα από Καρέα μέχρι Ηλιούπολη διέρχεται από αστική περιοχή και υπάρχουν συμβάλλοντες δρ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ήμανση τ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ακόρυφη σήμανση είναι πλήρης και στις στροφές υπάρχουν πινακίδες με όρια ταχύτητας που εφόσον οι χρήστες της οδού τα τηρούν η κίνηση είναι ασ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ός από την άποψη αυτή ελέγχεται συνεχώς και αντικαθίστανται οι καταστραμμένες πινα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οριζόντια σήμανση είναι και αυτή πλήρης, οι οριογραμμές επισημαίνονται με διαγράμμιση κίτρινου αντανακλαστικού χρώματος, διαπιστώθηκε όμως ότι αυτή σε μεγάλο ποσοστό καλύπτεται από σκόνη και ρύπους με αποτέλεσμα να μειώνεται η αντανακλαστικότητά της. Προς τούτο γίνεται καθαρισμός των οριογραμμών από ειδικά συνεργεία. Η διαγράμμιση ανανεώνεται και η επέμβαση έγινε πριν δύο περίπου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οθέσεις φερτών υλών- μπά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ξύ είναι το πρόβλημα της εναπόθεσης φερτών υλών μετά από βροχόπτωση που διαπιστώνεται στην προς την νησίδα λωρίδας κυκλοφορίας της Λ. Κατεχάκη στη συμβολή με την οδό που οδηγεί στην χωματερή Καρέα (έναντι του νεκροταφείου του Βύρωνα) και η κατάσταση αυτή προκαλείται από την έλλειψη αντιπλημμυρικής προστασίας της ανάντη περιαστικής ζώνης του Υμητ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ΠΕΧΩΔΕ προβαίνει στην απομάκρυνση των φερτών υλών με ειδικά συνε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εγκατάλειψης μπάζων, παρατηρείται έντονο, και παρ' ότι η απομάκρυνσή τους είναι αρμοδιότητα των παρακείμενων Δήμων, αυτό δεν επιτυγχάνεται. Το Υπουργείο με τα συνεργεία αυτεπιστασίας αναλαμβάνει και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μάκρυνση των εποχιακών μικροπωλητών από τους κόμβους είναι αρμοδιότητα της τροχα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λεκτροφω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ύγχρονος με λάμπες νατρίου 250 WATT. Είναι επαρκής καθόλο το μήκος της οδού και όταν παρουσιαστεί βλάβη από πρόσκρουση οχήματος επί ιστού αποκαθίσταται. Οι λαμπτήρες αντικαθίστανται περιοδικά και κατά περίπτωση, αλλά και όταν παρουσιαστεί βλά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θαία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θαίο ασφαλείας είναι αναγκαίο να κατασκευαστεί σ' όλη την νησίδα της Λ. Κατεχάκη, το δε υπάρχον στη νησίδα στη στροφή Παπάγου πρέπει να αντικατασταθεί σε μήκος 150,00 μ. επειδή έχει παραμορφωθεί από προσκρούσεις οχ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143/22-1-92 ερώτηση δόθηκε με το υπ'αριθμ.19411/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43/22.1.92 Ερώτηση των Βουλευτών κυρίων Τρ. Χατζηδημητρίου, Μ. Δρεττάκη, Γρ. Φαράκου και Κ. Ρήγα, που απευθύνεται στον Υπουργό Μεταφορών και Επικοινωνι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ον αριθμό των εξυπηρετουμένων πολιτών στα ΚΤΕΟ καταβάλλονται προσπάθειες βελτίωσης της παραγωγικότητας η οποία έχει ήδη τριπλασιασθεί ώστε να αντιμετωπισθεί εν μέρει η έλλειψη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ηλεφωνικό Κέντρο (167) εξυπηρετεί περίπου (1.000) άτομα ανά ημέρα. Παρά ταύτα έχουμε προβεί στις απαραίτητες ενέργειες για την στελέχωση και μηχανοργάνωσή του. Ας σημειωθεί ότι και στον Τομέα αυτόν έχει τριπλασιασθεί ο αριθμός των εξυπηρετουμέν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ότι αφορά τις κτιριακές εγκαταστάσεις των ΚΤΕΟ σημειώνουμε ότι όχι μόνον πληρούν τις στοιχειώδεις προϋποθέσεις για τη λειτουργία τους αλλά αντιθέτως είναι από τα πιο σύγχρονα δημόσια κτίρια. Μεμονωμένα προβλήματα που παρουσιάζονται αντιμετωπίζονται από τις Υπηρεσίες του Υπουργείου μας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στην ολοκλήρωση νέων κτιριακών εγκαταστάσεων στο Νομό Αττικής και στην περιφέρεια οφείλεται στη μη εξεύρηση καταλλήλων οικοπέδων και των απαιτουμένων πισ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θυστέρηση της κατασκευής του κτιρίου των Κεντρικών Υπηρεσιών του Υπουργείου Μεταφορών και Επικοινωνιών στο Χολαργό οφείλεται στην αναμονή των αποφάσεων του Συμβουλίου Επικρατείας στις προσφυγές τω περιοίκων και του Δήμου Παπά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με το αριθμ.Φ160/81629/2558/91 έγγραφο προς την Κτηματική Εταιρεία του Δημοσίου (ΚΕΔ) ως διευθύνουσα του έργου Υπηρεσία, δόθηκε εντολή επανέναρξης των εργασιών σε συνεργασία με την οικεία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έλλειψη προσωπικού στις Υπηρεσίες του Υπουργείου Μεταφορών και Επικοινωνιών, τόσο στην Κεντρική όσο και στις Περιφερειακές (Υπηρεσίες Συγκοινωνιών και Υπηρεσίες ΚΤΕΟ) είναι μεγάλη, δεδομένου ότι επί συνόλου 2512 οργανικών θέσεων προσωπικού, υπηρετούν σήμερα μόνο 1668 υπάλληλοι, δηλαδή ο αριθμός των κενών θέσεων ανέρχεται σε 844. Τούτο δημιουργεί οπωσδήποτε προβλήματα στην παροχή των υπηρεσιών του Υπουργείου μας και κατά συνέπεια στην εξυπηρέτηση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διετία, υπάρχει συνεχής απαγόρευση πρόσληψης προσωπικού και αυτό θα συνεχισθεί μέχρι το τέλος του 1992, όπως προβλέπεται από στην Π.Υ.Σ 160/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α παραπάνω, το Υπουργείο Μεταφορών και Επικοινωνιών καταβάλλει συνεχώς προσπάθειες να καλύψει μέρος έστω των κενών θέσεων προσωπικού που υπάρχουν, με αποσπάσεις ή και με μετατάξεις υπαλλήλων από άλλους φορείς, σύμφωνα με τις διατάξεις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χετικά με την επέκταση της πληροφορικής στις λειτουργίες των υπηρεσιών, σας κάνουμε γνωστό, ότι σήμερα εξυπηρετούνται, μέσω απευθείας (ON-LINE) σύνδεσης με τον Ηλεκτρονικό Υπολογιστή του Υπουργείου οι Διευθύνσεις Συγκοινωνιών της Περιφέρειας Αττικής και του Νομού Θεσσαλονίκης για τα αντικείμενα της έκδοσης αδειών κυκλοφορίας επιβατικών Ι.Χ και μοτ/τών Ι.Χ καθώς και της έκδοσης αδειών οδήγησης. Επειδή όμως οι δυνατότητες του υφιστάμενου εξοπλισμού πληροφορικής έχουν εξαντληθεί, το Υπουργείο έχει προχωρήσει στη σύνταξη των απαραίτητων μελετών, προκειμένου να πραγματοποιηθεί η ανανέωση του εξοπλισμού αυτού με νέο, που να μπορεί να καλύψει σταδιακά το μεγαλύτερο μέρος των δραστηριοτήτων του Υπουργείου και να εξυπηρετήσει ικανό αριθμό Περιφερειακών (Νομαρχιακού επιπέδου) Υπηρεσιών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144/22-1-92 ερώτηση δόθηκε με το υπ' αριθμ. 636/13-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44/22.1.92 που κατέθεσαν στη Βουλή οι Βουλευτές κ.κ. Δ. Μπέης, Μ. Παπαϊωάννου, Γ. Χαραλάμπους, Ν. Βρεττό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ύξηση του Μαΐου 1990 το τιμολόγιο του νερού σε σταθερές τιμές ήλθε απλώς στα επίπεδα του τιμολογίου του 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κατά το 1991 όχι μόνο δεν έγινε τιμαριθμική του αναπροσαρμογή αλλά αντίθετα έγινε μείωση των δύο πρώτων κλιμακίων κατανάλωσης κατά 20%. Η αποφασισθείσα για το 1992 αύξηση είναι χαμηλότερη από τον αναμενόμενο πληθωρισμό και ουδόλως συσχετίσθηκε με τον κίνδυνο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όβλημα της λειψυδρίας πράγματι δεν έχει πάψει να υπάρχει, όπως συνεχώς επισημαίνεται από την ΕΥΔΑΠ και το ΥΠΕΧΩΔΕ, και έχει μάλιστα οξυνθεί εξ αιτίας των πολύ φτωχών βροχοπτώσεων και χιονοπτώσεων του μέχρι σήμερα χειμώνα στις λεκάνες Μόρνου και Υλίκης που υδροδοτούν την Πρωτε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α πλωτά αντλιοστάσια, που εγκαταστάθηκαν στον Μόρνο και Υλίκη το 1990, έχει εξασφαλισθεί η χρησιμοποίηση του συνόλου, πρακτικώς, των αποθεμάτων, πράγμα που εξασφαλίζει επάρκεια μέχρι τα μέσα Αυγούστου, ακόμη και αν δεν βρέξει μέχρ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άδες γεωτρήσεων που εκτελέστηκαν από την ΕΥΔΑΠ και το ΥΠΕΧΩΔΕ, λειτουργούν από 5μήνου, δίνοντας περίπου 100 χιλ.  μ3/ημέρα, και, κατά τις προσεχείς εβδομάδες, η παροχή αυτή θα υπερδιπλασιασθεί γεγονός που αναμένεται να εξασφαλίσει, χωρίς βροχές, επάρκεια μέχρι περίπου τα μέσα Οκτωβρίου, οπότε θα γίνει περαιτέρω ενίσχυση του συστήματος, με ποσότητα 200.000 μ3/ημερ. μέσω του υπό κατασκευή υδαταγωγού Διστόμου, μέχρι τέλους του 1992 δηλαδή συνολικά 400.000 μ3/ημ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των παραπάνω και της κατά πάσα πιθανότητα εισροής μερικών τουλάχιστον δεκάδων εκατομμυρίων κυβ. μέτρων βρόχινου νερού κατά τους προσεχείς μήνες, η επάρκεια φαίνεται να είναι κατά μέγιστη πιθανότητα εξασφαλ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έπει να τονισθεί ότι η επάρκεια αυτή εξασφαλίσθηκε από το σύνολο των παραπάνω ενισχυτικών έργων, των οποίων η κατασκευή προγραμματίσθηκε έγκαιρα, και γίνεται με ταχείς ρυθμούς, και τα οποία θα βοηθήσουν στην υπερκίνηση τυχόν δυσκολιών, που πιθανόν να προέλθουν από μη ευνοϊκές υδρολογικές συνθήκες κατά τα προσεχή έτη, μέχρις ότου ολοκληρωθεί η κατασκευή του φράγματος Ευήνου και της σήραγγας Ευήνου - Μόρνου που θα δώσει την οριστική λύση στο πρόβλη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145/22-1-92 ερώτηση δόθηκε με το υπ' αριθμ. 19412/14-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45/22.1.92 ερώτηση των Βουλευτών κυρίων Δ. Μπέη, Γ. Χαραλάμπους, Γ. Κλαυδιανού και Γ. Καμπαγιάννη, προς τον Υπουργό Μεταφορών και Επικοινωνιών, θέτουμε υπόψη σας το έγγραφο με αριθμό πρωτοκόλλου 409/80532/3.2.1992 του Γενικού Διευθυντού του Οργανισμού Τηλεπικοινωνιών Ελλάδας, με το οποίο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σημείωση των ερωτώντων κυρίων Βουλευτών "ότι ζητούν υπεύθυνη απάντηση του ερωτώμενου Υπουργού και όχι παραπομπή σε έγγραφα της εγκαλούμενης διοίκησης", θα ήθελα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η υποβολή από τον αρμόδιο Υπουργό οποιουδήποτε εγγράφου στη Βουλή με τη διαδικασία του Κοινοβουλευτικού Ελέγχου είναι απόλυτα και τυπικά και ουσιαστικά σύμφωνη με τον κανονισμό των εργασιών του Σώματος, δεδομένου ότι με την υπογραφή του σχετικού διαβιβαστικού εγγράφου από τον Υπουργό είναι αυτονόητο ότι υιοθετείται πλήρως το ενδεχόμενο του διαβιβαζομένου απαντητικού εγγράφου της Υπηρεσίας που παρέχει αρμοδίως και υπευθύνως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ρούμε πώς οι ερωτώντες κύριοι Βουλευτές αγνοούν ότι υποβάλλονται καθημερινά στη Βουλή, Ερωτήσεις και Αναφορές και από τους Βουλευτές που συχνά είναι δεκάδες κάθε ημέρα και αφορούν θέματα αρμοδιότητας των Κεντρικών και Περιφερειακών Υπηρεσιών όπως επίσης και των δεκαεπτά (17) εποπτευομένων από το Υπουργείο Δημοσίων Επιχειρήσεων και Κρα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όχι μόνο αδιανόητο αλλά και αυτόχρημα εξωπραγματικό να έχει κανείς την απαίτηση να διερευνά προσωπικά ο ίδιος ο Υπουργός τα θέματα στα οποία αναφέρονται οι υποβαλλόμενες Ερωτήσεις και Αναφορές προκειμένου να απαντήσει στη Βουλή. Αυτό που πραγματικά είναι δυνατόν να γίνει - και πράγματι γίνεται- είναι να δίνονται αμέσως οι σχετικές εντολές προς τις αρμόδιες Υπηρεσίες για την άμεση, υπεύθυνη και τεκμηριωμένη με ηλεγμένα στοιχεία σχετική απάντηση, η οποία, μετά τον έλεγχό της από τον Υπουργό, τίθεται δια της Βουλής υπόψη των ερωτώντων κυρίων Βουλευτών με σχετικό διαβιβαστικό έγγραφο του ιδίου. Με βάση την ακολουθούμενη αυτή διαδικασία οι απαντήσεις είναι πάντοτε και εμπεριστατωμένες και απόλυτα υπεύθ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ιεκπεραίωση των απαντήσεων αυτών από την αρμόδια Υπηρεσία εμπρόθεσμα θα ήταν αδύνατη αφού πολλές φορές πρόκειται περί κειμένων εκατοντάδων σε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βέβαια να περιγράψω, στο σημείο αυτό τις καθημερινές υπηρεσιακές υποχρεώσεις του Υπουργού αφού ωράριο 7 το πρωί συνέχεια μέχρι 1 το πρωί της επόμενης δεν επαρκεί για την ανταπόκρισή του στις υποχρεώ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στον ισχυρισμό των ερωτώντων κυρίων Βουλευτών "ότι είναι δεοντολογικά απαράδεκτοι οι χαρακτηρισμοί στους οποίους καταφεύγει ο ερωτώμενος Υπουργός εναντίον των Βουλευτών που ασκούν Κοινοβουλευτικό Έλεγχο. Οι Βουλευτές έχουν πάντοτε δικαίωμα επίκρισης των Υπουργών και των οργάνων τους κ.λπ." σημειώ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ύνταγμα και ο Κανονισμός των εργασιών του Σώματος αναμφίβολα παρέχουν το δικαίωμα στους Βουλευτές να ασκούν έλεγχο των Υπουργών και των πράξεων τους. Δεν πρέπει όμως να λησμονείται ότι και το Σύνταγμα και ο Κανονισμός της Βουλής διαγράφουν και τα πλαίσια εντός των οποίων ασκείται αυτός ο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όμως η άσκηση του δικαιώματος αυτού του Κοινοβουλευτικού Ελέγχου, που είναι η πεμπτουσία του δημοκρατικού πολιτεύματός μας, γίνεται από Βουλευτές με αόριστο, γενικολόγο και προπάντος αθεμελίωτο περιεχόμενο, με ύβρεις και με αναπόδεκτους ισχυρισμούς, που έτσι είναι συκοφαντικοί, υποβαθμίζουν την λειτουργία αυτού του δικαιώματος για την ύπαρξη του οποίου ο Ελληνικός λαός έχει κάνει μεγάλους αγώνες και έχει υποβληθεί σε μεγάλες θυσίες. Διότι εάν και οι απαντήσεις είναι του ιδίου περιεχομένου αναμφίβολα θα πρόκειται περί εξευτελισμού των δημοκρατικών θεσμών από εκείνους οι οποίοι τάχθηκαν πρώτοι αυτοί με την εμπιστοσύνη του λαού στην υπεράσπισή τους και την δια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ήκω σ' εκείνους που απαντούν και συμπεριφέρονται με σεβασμό και ευπρέπεια και έναντι του Κοινοβουλίου και έναντι των συναδέλφων Βουλευτών, των οποίων ο σοβαρός έλεγχος θεωρώ ότι συμβάλλει στην αποτελεσματικότητα του έργου του Υπουργείου του οποίου έχω την ευθύνη, τηρώντας με θρησκευτική ευλάβεια τους κανόνες εκπλήρωσης των καθηκόντων μου, ουδέποτε απευθύνθηκα στη Βουλή προς συναδέλφους μου με προσβλητικό τρόπο, τον οποίο άλλωστε, πέρα από την αρχή του απαιτούμενου αμοιβαίου σεβασμού και ευπρέπειας, επιβάλλει και η στοιχειώδης πολιτική και κοινων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ύβρεις και οι συκοφαντικοί ισχυρισμοί, απευθυνόμενοι προς ανωτάτους κρατικούς λειτουργούς και προς διοικούντες τις Δημόσιες Επιχειρήσεις και Κρατικούς Οργανισμούς μέσω του Κοινοβουλευτικού Ελέγχου, μη έχοντας οι ίδιοι δυνατότητα απαντήσεως για να υποστηρίξουν τον εαυτό τους και την θιγόμενη αξιοπρέπειά τους, δημιουργούν γενικότερο πολιτικό πρόβλημα το οποίο πιστεύω ότι θα πρέπει, με πρωτοβουλία του κυρίου Προέδρου της Βουλής, να απασχολήσει την εθνική αντιπροσωπεία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ορώ που βρίσκονται οι "δεοντολογικά απαράδεκτοι χαρακτηρισμοί μας" αφού η διατύπωση μας είναι: "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149/22-1-92 ερώτηση δόθηκε με το υπ' αριθμ. 174/6-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49/22.1.92 ερώτηση που κατέθεσε ο Βουλευτής κ. Αλ. Δεσύλ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Ψυχικής Υγείας ήδη εκπονεί πρόγραμμα αποασυλοποίησης στο Ψυχιατρικό Νοσοκομείο Κέρκυρας, το οποίο πρόκειται να ενταχθεί στο πλαίσιο του καν. 815/84 (ΕΟΚ) το δεύτερο τρίμηνο του 1992 και περιλαμβάνει βελτίωση υποδομής του Ψυχιατρείου, καθώς και αποκατάσταση -επανένταξη των ασθ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ναστολή των διορισμών σύμφωνα με την αρ. 89/91 ΠΥΣ μέχρι 31.12.91 λόγω των γνωστών Δημοσιονομικών συνθηκών, η αρμόδια Υπηρεσία του Υπουργείου Υγείας με την αρ. Ε/οικ. 36900/91 έδωσε κατ' εξαίρεση έγκριση πρόσληψης ενός Ψυχολόγου, ενός Εργοθεραπευτή και δύο Τεχνικών, όπως και με τις Ε/3877//91 και Ε/9382/91 αποφάσεις δόθηκε έγκριση πρόσληψης Νοσηλευ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πλευράς Υπουργείου έγιναν όλες οι ενέργειες για την βελτίωση των συνθηκών και της στελέχωσης σε προσωπικό του Ψυχιατρικού Νοσοκομείου Κερκύ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154/22-1-92 ερώτηση δόθηκε με το υπ` αριθμ. 214/11-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ΠΕ 5154/22-1-92 που κατέθεσαν οι Βουλευτές κ.κ. Μ. Δρεττάκης, Κ. Ρήγας, Α. Λεντάκης και Μ.  Ανδρουλάκης σχετικά με το ΙΤΕ σας γνωρίζουμε ότι το 1991 λόγω της γενικότερης οικονομικής κατάστασης της Χώρας δεν δόθηκαν στο ΙΤΕ οι πιστώσεις που θα θέλαμε. Ειδικότερα ως προς τον ισχυρισμό ότι το υποσχημένο ποσό των 250 εκατ. δρχ. δεν δόθηκε ολόκληρο, σας γνωρίζουμε ότι στον προϋπολογισμό Δ.Ε. 1991 είχε προβλεφθεί και εγκριθεί πίστωση για τα ανταγωνιστικά προγράμματα του ΙΤΕ 90 εκατ. δρχ. τα οποία και δόθηκαν. Επειδή όμως η ΓΓΕΤ διαπίστωσε ότι το ΙΤΕ είχε αυξημένες ανάγκες, με τροποποίηση του προϋπολογισμού ενίσχυσε την πίστωση για τον ως άνω σκοπό σε βάρος άλλων φορέων με 130 εκατ. δρχ. τα οποία δόθηκαν στο ΙΤΕ πέραν των 90 εκατ. δρχ. πράγμα που αποδεικνύει το ενδιαφέρον της πολιτικής ηγεσίας για το Ι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λληνική συμμετοχή για το πρόσθετο ΜΟΠ προς την ΙΤΕ ύψους 128 εκατ. δρχ. είναι θέμα για το οποίο θα απαντήσει ο συνερωτώμενος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ως προς τον ισχυρισμό ότι εκφράζονται σκέψεις περί διαμελισμού του ΙΤΕ, δι` ακουσίας αποκολλήσεως των εκτός Κρήτης Ινστιτούτων του, σας γνωρίζουμε ότι μέχρι σήμερα ουδεμία απόφαση ελήφθη σχετικά με την αλλαγή της διαρθρωτικής δομής του Ι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160/22-1-92 ερώτηση δόθηκε με το υπ'αριθμ. 633/13-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ρώτηση 5160/22.1.92 που κατέθεσε στη Βουλή ο Βουλευτής κ. Κων/νος Ζαχαράκη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ν. 1647/86 (άρθρο 15) αναφέρονται περιοριστικά οι απαλλασσόμενες από την καταβολή διοδίων κατηγορίες οχημάτων, ενώ ουδεμία μνεία γίνεται για θέσπιση προνομίων, τουτέστιν για καταβολή μειωμένου τέλους διοδίων σε κατηγορίες οχημάτων ή σε ομάδες ιδιοκτητώ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θέσπιση των αναφερομένων στον προμνημονευθέντα Νόμο απαλλαγών ήταν γνωστή η περίπτωση της συχνής διελεύσεως ορισμένων κατηγοριών οχημάτων τόσο από τον Σταθμό Διοδίων Μαλγάρων όσο και από άλλους σταθμούς. Παρά ταύτα δεν θεσπίσθηκε ίδια μεταχείριση για τις κατηγορίες των οχη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Εθνικής Οδοποιίας δεν προτίθεται να εισηγηθεί τέτοιες ρυθμίσεις με θέσπιση προνομίων για ορισμένους οικισμούς γιατί θα δημιουργούσε ένα ανεξέλεγκτο πλήθος προβλημάτων που πολύ θα αντιμετωπι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θα εξετάσει τη δυνατότητα βελτίωσης του παράλληλου δρόμου προς Θεσ/νίκη εκτός αυτοκινητόδρομ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165/23-1-92 ερώτηση δόθηκε με το υπ'αριθμ. 971/13-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65 Ερωτήσεως των Βουλευτών κυρίων Β. Παπαδόπουλου, Γ. Παπανδρέου, Ελ. Βερυβάκη, Κ. Μπαντουβά, Π. Κρητικού και Γ. Πρασιανάκη σχετικά με τα βυζαντινά και μεταβυζαντινά μνημεία της Αλβα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ν λόγω μνημεία είναι εξόχου εθνικής και θρησκευτικής σημασίας. Στην κατεύθυνση αυτή το Υπουργείο Πολιτισμού εργάζεται στους Διεθνείς Οργανισμούς και είναι πρόθυμο να διαθέσει ειδικούς εμπειρογνώμονες για κάθε δυνατή επέμβαση για προστασ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ίζει επίσης για την πληροφόρηση της διεθνούς κοινής γνώμης την οργάνωση εκθέσεως και έκδοση βιβλίων με τα μνημεία του Πολιτισμού του μείζονος Ελληνισμού. Κατά τα λοιπά η επέμβαση στα μνημεία αυτά είναι περίπλοκο ζήτημα Διεθνούς Δικαίου για το οποίο το Υπουργείο Πολιτισμού βρίσκεται σε συνεργασία με το Υπουργείο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166/23-1-92 ερώτηση δόθηκε με το υπ'αριθμ. 3415/13-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66/23.1.92 ερώτηση που κατέθεσε ο Βουλευτής κ. Γ. Παπανδρέ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φορικά με τα θιγόμενα για το πρόσφατο περιστατικό στην Δραπετσώνα, έχουμε εκτενώς ενημερώσει την Βουλή κατά την συνεδρίαση της 27.1.92 στην συζήτηση σχετικής Επίκαιρ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σας έχουμε ήδη πληροφορήσει, με απόφαση του Νομάρχη Πειραιά, κινήθηκε την 21.1.92, η διαδικασία του άρθρου 80 του Ν. 1650/86 "Για την προστασία του περιβάλλοντος " προκειμένου να επιβληθούν οι νόμιμες κυρώσεις που προβλέπουν χρηματικό πρόστιμο μέχρι και 10.000.000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γκροτήθηκε με πρωτοβουλία μας ειδική επιτροπή στην Νομαρχία, προκειμένου να διερευνήσει σε βάθος και σε έκταση όλα τα αίτια που προκάλεσαν την έκρηξη και να αξιολογήσει εκ νέου την μελέτη ασφαλεία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υπέβαλε ήδη το πόρισμα βάσει του οποίου το ατύχημα αποδίδεται "στην έλλειψη ενδεικτικών οργάνων και συστημάτων ασφαλείας, ώστε να ελέγχονται αυτομάτως οι παράμετροι τυχόν υπερθέρμανσης". Μετά την υποβολή του πορίσματος αυτού, δώσαμε εντολή στον Νομάρχη Πειραιά να ολοκληρωθεί το ταχύτερο δυνατό η διαδικασία επιβολής του προστίμου, να επανελεγχεί η τήρηση των όρων λειτουργίας του όλου πλέον συγκροτήματος και, εν ανάγκη, να επιβληθούν πρόσθετα μέτρα και όροι ασφαλούς λειτουργίας. Επίσης ορίσθηκε να γίνει επανέλεγχος της μελέτης ασφαλείας του συγκροτήματος. Ιδιαίτερα για το τμήμα παραγωγής φυτοφαρμάκων, η εντολή μας προς την Νομαρχία είναι να μην επαναχορηγήσει την άδεια λειτουργίας, αν δεν προσφερθούν οι ασφαλέστερες επιστημονικές λύσεις και δεν παρασχεθούν οι απαιτούμενες σχετ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ερίπτωση, θα προηγηθεί δοκιμαστική λειτουργία παρουσία τεχνικών της Νομαρχίας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φορικά με το θέμα της ενημέρωσης των πολιτών επί των ρυθμίσεων, των σχετικών με το περιβάλλον, κάθε πολίτης είναι σε θέση να πληροφορείται και να προμηθεύεται κάθε διάταξη νόμου, Π. Δ/τος, ή Απόφασης Κανονιστικού περιεχομένου, που τον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ύμφωνα με την ισχύουσα νομοθεσία (ν. 1599/86), κάθε πολίτης δικαιούται να λαμβάνει γνώση όλων των εγγράφων, που συντάσσονται από όργανα του Δημοσίου Τομέα, ιδίως εκθέσεις μελέτες, πρακτικά στατιστικά στοιχεία, εγκυκλίους οδηγίες, απαντήσεις της Διοίκησης, γνωμοδοτήσεις και αποφάσεις. Όπως είναι εύλογο με την δυνατότητα πρόσβασης στα πιο πάνω στοιχεία, η ενημέρωση των πολιτών σε θέματα περιβάλλοντος είναι ήδη κατοχυρωμένη, αρκεί βέβαια οι πολίτες να την επι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θε πολίτης, με βάσει την ενημέρωση αυτή, μπορεί να αναφέρεται στα αρμόδια όργανα και να καταγγέλλει τις παραβάσεις των διατάξεων προστασίας του περιβάλλοντος όταν τις διαπιστώνει, πάντοτε βέβαια σεβόμενος τα νομικώς αλλά και συνταγματικώς κατοχυρωμένα ατομικά ή άλλα δικαιώματα εκείνων, στις παραλείψεις των οποίων αποδίδει, κάθε φορά, την ρύπανση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168/23-1-92 ερώτηση δόθηκε με το υπ'αριθμ. 297/10-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168/23.1.92 Ερώτησης των Βουλευτών κ.κ. Σ. Κόρακα, Γ. Αραβανή και Θ. Παφίλ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ες παραβιάσεις του εθνικού εναερίου χώρου από αμερικανικά αεροσκάφη έχουν σημειωθεί, μέχρι σήμερα, κατά την διάρκεια Νατοϊκών ασκήσεων στην περιοχή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καταγραφής παρομοίων παραβιάσεων, το Υπουργείο Εξωτερικών, αφού ειδοποιηθεί σχετικά από το Υπουργείο Εθνικής Αμύνης, προβαίνει σε ανάλογες παραστάσεις στην εδώ Πρεσβεία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ις παραβιάσεις που σημειώθηκαν κατά τη διάρκεια της Νατοϊκής ασκήσεως DISPLAY DETERMINATION 1991, η αμερικανική πλευρά, απαντώντας στο σχετικό διάβημά μας, παρέσχε την διαβεβαίωση ότι στο μέλλον θα καταβάλλεται ιδιαίτερη προσπάθεια για να αποφεύγονται παρόμοια περιστατικά.</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ώνης Σαμ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172/23-1-92 ερώτηση δόθηκε με το υπ'αριθμ. 304/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172/23.1.92 Ερώτησης του Βουλευτού κ. Σαδίκ Αμέτ Σαδήκ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ική Απόφαση 106841/5.1.83 αφορά τον ελεύθερο επαναπατρισμό και την απόδοση της ελληνικής ιθαγένειας σε όλους εκείνους, που αναγκάσθηκαν, εξαιτίας του εμφυλίου πολέμου, να εγκαταλείψουν την Ελληνική Επικράτεια και να ζήσουν εκτός αυτής σαν πολιτικοί πρόσφ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του εμφυλίου πολέμου προσδιορίζει σαφώς την κατηγορία ατόμων στην οποία αφορά η εν λόγω οικονομική ρύθμι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ώνης Σαμ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175/23-1-92 ερώτηση δόθηκε με το υπ'αριθμ. 40/12-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 5175/23.1.1992 Ερώτηση που κατατέθηκε στη Βουλή των Ελλήνων από τους Βουλευτές κ.κ. Παν. ΚΟΣΙΩΝΗ, Αντ. ΣΚΥΛΛΑΚΟ, Γερ. ΑΡΑΒΑΝΗ και Στρ. ΚΟΡΑΚ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Ε.Ν. πιστεύει ότι η Απόφαση του Ο.Λ.Π. να αναθέσει τον καθαρισμό του λιμένα του Πειραιά σε ιδιωτική εταιρεία και όχι στους παραλιμένιους Δήμους (Πειραιά - Δραπετσώνας - Κερατσινίου - Περάματος) είναι σύννομη βασιζόμενη σ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όλα αυτά και μετά το θέμα που δημιουργήθηκε από τους υπόψη Δήμους που διεκδικούν για λογαριασμό τους το δικαίωμα καθαριότητας στο λιμένα Πειραιά στηριζόμενοι στις οικείες τους διατάξεις η αρμόδια Δ/νση του Υ.Ε.Ν. που εποπτεύει τον Ο.Λ.Π. θα παραπέμψει το θέμα στο Νομικό Συμβούλιο του Κράτους για να αποφανθεί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την προστασία της υγείας του κοινωνικού συνόλου σας γνωρίζουμε ότι η σύμβαση ανάθεσης των εργασιών αποκομιδής περιλαμβάνει όρους που εξασφαλίζουν πλήρως το θέμα αυτό, ειδικότερα δε για τους ισχυρισμούς των κυρίων συναδέλφων ότι μέρος των απορριμμάτων του λιμένα είναι τοξικά και λοιμώδη επικίνδυνα για το περιβάλλον, από έρευνα που διενεργήσαμε, δεν έχει διαπιστωθεί η ύπαρξη και μεταφορά τέτοιας μορφής στερε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τα θέματα σχεδιασμού και διαχείρισης σε εθνικό επίπεδο καθώς και ο καθορισμός των χώρων διάθεσης στερεών αποβλήτων - απορριμμάτων στη ξηρά (χωματερές) εμπίπτουν στην αποκλειστική αρμοδιότητα άλλων εκτός του Υ.Ε.Ν. Κεντρικών και Περιφερειακών Υπηρεσιών, που έχουν την ευθύνη χορήγησης των σχετικών αδειών δι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ΣΩΤΕΡΙΚΩΝ προς το οποίο κοινοποιείται το παρόν παρακαλείται για τις δικές του ενέργειε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183/23-1-92 ερώτηση δόθηκε με το υπ` αριθμ. 303/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183/23-1-92 Ερώτησης των Βουλευτών κ.κ. Δ. Μπέη, Μ. Παπαϊωάννου και Γ. Αδαμόπου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ίτροπος του Ελεγκτικού Συνεδρίου στο ΥΠΕΞ αρνήθηκε να θεωρήσει το χρηματικό ένταλμα που εξέδωσε η Υπηρεσία Εντελλομένων Εξόδων, για την δαπάνη μισθώσεως αυτοκινήτων προς μετακίνηση του κ. Πρωθυπουργού και της ακολουθίας του κατά την επίσκεψή του στις ΗΠΑ τον Ιούνιο του 1990, με το σκεπτικό ότι απαιτούνται τιμολόγια για δικαιολόγηση της δαπάνης. Η Υ.Ε.Ε. του επανέφερε τα δικαιολογητικά απορρίπτοντας το σκεπτικό του, το οποίο προϋποθέτει εφαρμογή του ελληνικού κώδικα Φορολογικών Στοιχείων, που ασφαλώς δεν είναι δυνατή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 Τμήμα του Ελεγκτικού Συνεδρίου, στην κρίση του οποίου ετέθη η διαφωνία των δύο ως άνω Υπηρεσιών, απεφάνθη ότι ορθώς η Υπηρεσία Εντελλομένων Εξόδων εξέδωσε το χρηματικό ένταλμα βάσει πρωτοτύπων θεωρημένων αποδείξεων, δεδομένου ότι το άρθρο 12 του Νόμου 419/76 προβλέπει ότι οι δαπάνες του άρθρου 145 παρ. 1, στις οποίες υπάγεται και η συγκεκριμένη δαπάνη, εγκρίνονται με απόφαση του Υπουργού Εξωτερικών με την οποία ορίζονται και τα αναγκαία δικαιολογητικά. Για την εν λόγω δαπάνη είχε εκδοθεί η υπ` αριθμ. 419/12/ΑΣ1760/30.5.90 υπουργική απόφαση, η οποία όριζε ως δικαιολογητικά θεωρημένα τιμολόγια ή αποδε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ανωτέρω, για την δικαιολόγηση της δαπάνης αυτής είχε τηρηθεί η προβλεπόμενη από το νόμο διαδικασία, γεγονός που το Ελεγκτικό Συνέδριο απλώς επιβεβαίω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185/23-1-92 ερώτηση δόθηκε με το υπ` αριθμ. 305/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185/23-1-92 Ερώτησης του Βουλευτή κ. Γ. Παπανδρέ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ληροφορίες της Πρεσβείας μας στην Μόσχα, δεν υπάρχουν στοιχεία που να δικαιολογούν την εντύπωση ότι οι ομογενείς μας στην Γεωργία ευρίσκονται υπό διωγμό ή ταλαιπωρούνται περισσότερο από τον λοιπό πληθυσμό της Δημοκρατίας αυτής, λόγω της εσωτερικής κατάστασης. Ως προς τις πληροφορίες περί υπάρξεως θυμάτων μεταξύ των Ελλήνων της Γεωργίας, η Πρεσβεία μας στην Μόσχα ανέφερε ότι πράγματι στις 22.1.92, αυτοκίνητο, στο οποίο επέβαιναν επτά Έλληνες, εβλήθη από αγνώστους με αποτέλεσμα να φονευθούν δύο από τους επιβαίνοντες: οι Αρτζάνωφ και Σαχμπάζωφ. Το επεισόδιο, όμως αυτό θεωρείται τυχαίο και θα πρέπει να αποδοθεί στις ένοπλε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λλάδα στα πλαίσια των "12", συμφώνησε για την έκδοση Κοινοτικής Δήλωσης για την Γεωργία στις 3 Ιανουαρίου 1992, η οποία υπογράμμιζε ότι ο σεβασμός των θεμελιωδών δικαιωμάτων και ελευθεριών είναι όρος για την αναγνώριση της Γεωργίας ως ανεξάρτητο κράτος, σύμφωνα με τις προϋποθέσεις που οι "12" έθεσαν στις 16.12.91 για την αναγνώριση των δημοκρατιών της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διαφαίνεται εκτόνωση της κατάστασης στην Δημοκρατία της Γεωργίας, δεδομένου ότι οι ηγέτες της προσωρινής Κυβέρνησής της αποφεύγουν, σύμφωνα με πληροφορίες, την χρήση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ως, παρακολουθεί προσεκτικά την κατάσταση και ευρίσκεται σε συνεχή επαφή με την Πρεσβεία μας στην Μό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188/23-1-92 ερώτηση δόθηκε με το υπ` αριθμ. 960/1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88 Ερωτήσεως των Βουλευτών κυρίων Μ. Δρεττάκη, Α. Λεντάκη, Αλ. Σεβαστάκη και Φ. Κουβέλη σχετικά με την κλοπή στο μουσείο Κολώνας στην Αίγι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ου μουσείου Αίγινας στο λόφο Κολώνα εγκρίθηκε το 1978 από το Υπουργείο Πολιτισμού και τις δαπάνες ανεγέρσεως ανέλαβε ο Βαυαρικός Σύλλογος των φίλων του Μουσείου Αίγινας και το Ινστιτούτο Κλασσικής Αρχαιολογίας του SALTSBO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γίνεται πρόχειρη έκθεση αρχαίων και εγκαινιάσθηκε το μουσείο χωρίς να έχουν ολοκληρωθεί οι οικοδομικές εργασίες. Το 1982 οι εργασίες αποπεράτωσης του μουσείου διακόπηκαν γιατί η τότε πολιτική ηγεσία του Υπουργείου Πολιτισμού αφενός μεν δεν αποδέχθηκε την προσφορά των ξένων χρηματοδοτών, αφετέρου δεν διέθεσε κρατικές πιστώσεις για το παραπάνω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παραχωρήθηκε από το Υπουργείο Πολιτισμού το παλιό μουσείο Αίγινας στο Δήμο για πολιτιστικές εκδηλώσεις και ολοκληρώθηκε η μεταφορά των αρχαίων στο ημιτελές κτίριο του Μουσείου Κο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συντάχθηκε μελέτη από το Υπουργείο Πολιτισμού για την επισκευή και αποπεράτωση του μουσείου (προσθήκη χώρων αποθηκών, εγκατάσταση συγχρόνων συστημάτων ασφαλείας, πυρασφαλείας, κλιματ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έγινε αποδεκτή από το Υπουργείο Πολιτισμού η χρηματοδότηση της αποπεράτωσης του μουσείου από τους Βαυα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Κοινοβουλευτική Ομάδα του Χριστιανοκοινωνικού Κόμματος της Βαυαρίας με σχετική επιστολή στον Πρωθυπουργό της Χώρας προσέφερε 30.000.000 δρχ. περίπου, τα οποία όμως έως σήμερα δεν έχουν φθάσει στο Υπουργείο Πολιτισμού για γραφειοκρατικούς λόγους του ξέ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εκτελέσεως έργων Μουσείων του Υπουργείου Πολιτισμού προκήρυξε διαγωνισμό τον Απρίλιο 1991 για την ανάθεση του έργου αποπεράτωσης του μουσείου και εγκατέστησε τον εργολάβο τον Σεπτέμβριο του 1991. Ο εργολάβος συμπληρώνει (100) εκατό ημέρες εργασίας και σύμφωνα με το Νόμο περί Δημοσίων Έργων ζήτησε την ανάλογη αμοιβή. Έτσι ο εργολάβος διέκοψε τις εργασίες στις αρχές Δεκεμβρίου 1991 επειδή δεν είχαν σταλεί ακόμα τα χρήματα από τους Βαυα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φύλαξη του μουσείου Αίγινας σας ενημερώνουμε ότι, όπως είναι γνωστό, οι φύλακες που υπηρετούν σήμερα στο Υπουργείο Πολιτισμού δεν επαρκούν για την κάλυψη όλων των αναγκών των μουσείων και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ουργείο Πολιτισμού καταβάλλει μεγάλη προσπάθεια αυτή τη στιγμή για την ενίσχυση του φυλακτικού προσωπικού του μουσείου Κολώνας στην Αίγ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195/23-1-92 ερώτηση δόθηκε με το υπ` αριθμ. 301/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195/23-1-92 Ερώτησης του Βουλευτού κ. Β. Μπασιάκ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γαρικοί πυρηνικοί αντιδραστήρες είναι διαφορετικής τεχνολογίας από τον αντιδραστήρα του Τσερνομπίλ. Η ασφάλεια των αντιδραστήρων αυτών είναι χαμηλότερη από την επιθυμητή, ενώ σύμφωνα με πρόσφατες πληροφορίες, ο αντιδραστήρας Νο 2 έχει τεθεί εκτό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καταβάλλει κάθε προσπάθεια να ενισχυθεί η ασφάλειά τους και να φθάσει στο επιθυμητό επίπεδο. Μέσα στα πλαίσια των ενεργειών της, έχει θέσει το πρόβλημα στους αρμόδιους διεθνείς οργανισμούς (Ευρωπαϊκή Κοινότητα, ΟΟΣΑ, Διεθνή Οργανισμό Ατομικής Ενέργειας). Το αποτέλεσμα των ενεργειών αυτών ήταν να διοργανωθούν αποστολές ελέγχου της ασφάλειας των πυρηνικών αντιδραστήρων της Βουλγαρίας, να υποβληθούν λεπτομερείς εκθέσεις και να διατεθούν, μέχρι στιγμής, 11,5 εκατομμύρια ECU, για το β` εξάμηνο του 1991, ώστε να ενισχυθεί η ασφάλεια των αντιδραστήρων αυτών. Σε μια από τις αποστολές ελέγχου της ασφάλειας των αντιδραστήρων της Βουλγαρίας από τον ΔΟΑΕ συμμετείχε και Έλληνας ειδικός, ως παρατηρητής, για να υπάρχει άμεση πληροφόρηση της Χώρας μας. Στα πλαίσια της χρηματοδότησης αυτής, διεθνής δύναμη δεκαεπτά (17) ειδικών μηχανικών από τη Διεθνή Ένωση Πυρηνικών Χειριστών (WAND), έχουν αρχίσει και συνεχίζουν τις εργασίες τους για τη βελτίωση των συνθηκών ασφαλείας των αντιδραστήρων στο Κοζλοντούι. Οι ειδικοί αυτοί προέρχονται από τη Γαλλία, το Βέλγιο, τη Γερμανία, την Αγγλία και από τα τρία Κέντρα του WAND στην Ατλάντα (ΗΠΑ), Μόσχα και 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έχει υπογράψει διμερή συμφωνία με τη Βουλγαρία για την έγκαιρη ενημέρωση σε περίπτωση ατυχήματος και ανταλλαγή πληροφοριών για τις πυρηνικές εγκαταστάσεις στις δύο χώρες. Βάσει της συμφωνίας αυτής, έχουμε πλήρη ενημέρωση για τα προβλήματα των Βουλγαρικών αντιδραστήρων. Πολυμελής ελληνική αντιπροσωπεία, με επικεφαλής τον Πρόεδρο της Ελληνικής Επιτροπής Ατομικής Ενέργειας, επεσκέφθη το Πυρηνικό Κέντρο Κοζλοντούι τον Ιανουάριο 1991, στο πλαίσιο της παραπάνω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να τονισθεί ότι πρόκειται να πραγματοποιηθεί εκπαιδευτικό σεμινάριο που διοργανώνει η Ελληνική Επιτροπή Ατομικής Ενέργειας σε συνεργασία με την Επιτροπή των Ε.Κ. στην Αθήνα, τον προσεχή Οκτώβριο, για την εκπαίδευση των Βουλγάρων και Ελλήνων ειδικών σε θέματα αντιμετώπισης πυρηνικών ατυχημάτων, Το σεμινάριο θα χρηματοδοτηθεί από την Επιτροπή των Ε.Κ.</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Στην με αριθμό 5198/23-1-92 ερώτηση δόθηκε με το υπ` αριθμ. 296/10-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198/23.1.92 ερώτησης των Βουλευτών κ.κ. Π. Κρητικού, Ν. Φαρμάκη και Β. Παπαδόπουλ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ρόσφατη επαφή που είχε η Α.Θ.Π. ο Οικουμενικός Πατριάρχης με την τουρκική ηγεσία, διεφάνη η πρόθεση της τελευταίας να εξετάσει ίσως θετικά το θέμα της επαναλειτουργίας της Θεολογικής Σχολής Χάλ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έχει θέσει σε προτεραιότητα το ζήτημα και το αντιμετωπίζει σταθερά και με εμμονή στο πλαίσιο των διμερών σχέσεων Ελλάδος-Τουρκίας. Ήδη το θέμα έχει τεθεί ως παραβίαση βασικών ανθρωπίνων δικαιωμάτων σε αρχηγούς φίλων χωρών, όπως οι ΗΠΑ, καθώς επίσης και σε διεθνή FOR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έχει, εξάλλου, εκφράσει την αμέριστη συμπαράσταση της ελληνικής Πολιτείας στις προσπάθειες του Οικουμενικού Πατριαρχείου για την επίτευξη αυτού του στόχου, ιδιαίτερα δε με την ευκαιρία της αναρρήσεως του Βαρθολομαίου Α` στην κορυφή της Ορθοδοξίας και των προγραμματικών δηλώσεων στις οποίες προ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να υπογραμμισθεί ότι η Κυβέρνηση θεωρεί απαραίτητη την επαναλειτουργία της Θεολογικής Σχολής της Χάλκης, διότι αντιλαμβάνεται πλήρως ότι αυτή είναι τροφός Σχολή του Οικουμενικού Πατριαρχείου, το οποίο από αυτήν αναμένει να αντλήσει απαραίτητο το έμψυχο υλικό.</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από τον Πρόεδρο του ΠΑΣΟΚ, το Προεδρείο έλαβε την κάτωθι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Συγκρότηση Επιτροπής της Βουλής κατά το άρθρο 44 του Κανονισμού για την μελέτη του προβλήματος των Αστικών Συγκοινωνιών της ευρύτερης περιοχή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καταστεί προφανές, ότι το συγκοινωνιακό πρόβλημα της Ευρύτερης περιοχής Πρωτευούσης βασανίζει τους εργαζόμενους της πόλης, καθιστά προβληματική τη ζωή στην Πρωτεύουσα, μειώνει δραστικά την παραγωγική δραστηριότητα και επιβάλλει άμεσ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Κυβέρνηση έχει υποβαθμίσει το μείζον τούτο πρόβλημα σε σύγκρουση με τους εργαζόμενους στον τομέα των συγκοινωνιών δεν δημιουργεί προοπτική και ελπίδες για ουσιασ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χει ήδη καταθέσει τις απόψεις του με Πρόταση Νόμου των Βουλευτών του και πιστεύει ότι ο δρόμος που ακολουθεί η Κυβέρνηση επιτείνει τα προβλήματα που καταταλαιπωρούν τον Αθηναίο εργαζόμενο που χρησιμοποιεί τα μαζικά μέσ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ισ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υγκρότηση Επιτροπής της Βουλής σύμφωνα με το άρθρο 44 του Κανονισμού της Βουλής με αντικείμενο τη μελέτη προβλημάτων των Αστικών Συγκοινωνιών και των Γενικότερων Κυκλοφοριακών συνθηκών, της ευρύτερης περιοχής Πρωτευούσης και την πρόταση αξιόπιστου και αποτελεσματικού Συστήματος Αστικών Συγ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ΑΝΔΡΕΑΣ Γ. ΠΑΠΑΝΔΡΕΟΥ</w:t>
      </w:r>
    </w:p>
    <w:p>
      <w:pPr>
        <w:pStyle w:val="Style15"/>
        <w:rPr>
          <w:rFonts w:ascii="Courier New" w:hAnsi="Courier New" w:cs="Courier New"/>
        </w:rPr>
      </w:pPr>
      <w:r>
        <w:rPr>
          <w:rFonts w:cs="Courier New" w:ascii="Courier New" w:hAnsi="Courier New"/>
        </w:rPr>
        <w:t>ΠΡΟΕΔΡΟ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έχει δικαίωμα το Κόμμα της Αξιωματικής Αντιπολιτεύσεως να προτείνει τέτοια Επιτροπή, η οποία θα εγγραφεί στην ημερήσια διάταξ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την τιμή να σας ανακοινώσω ότι οι συνάδελφοι κύριοι Βασίλειος Παπαδόπουλος και Δημήτριος Βουνάτσος ζητούν ολιγοήμερη άδεια απουσίας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εγκρ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εγκρίθηκαν οι ζητηθείσ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φράζουμε την ευχή, στο συνάδελφο κ. Παπαδόπουλο, για ταχεία ανάρρωση, διότι είναι ασθε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w:t>
      </w:r>
    </w:p>
    <w:p>
      <w:pPr>
        <w:pStyle w:val="Style15"/>
        <w:rPr>
          <w:rFonts w:ascii="Courier New" w:hAnsi="Courier New" w:cs="Courier New"/>
        </w:rPr>
      </w:pPr>
      <w:r>
        <w:rPr>
          <w:rFonts w:cs="Courier New" w:ascii="Courier New" w:hAnsi="Courier New"/>
        </w:rPr>
        <w:t>ΕΙΔΙΚΗ ΗΜΕΡΗΣΙΑ ΔΙΑ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Α του Κανονισμού της Βουλής, των ερωτήσεων προς τον Πρωθυπουργό. Πρώτον: Της Προέδρου της Κοινοβουλευτικής Ομάδας του Συνασπισμού της Αριστεράς και της Προόδου κας Μαρίας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υθύνες της Κυβέρνησης στην αντιμετώπιση του κρίσιμου προβλήματος της λειψυδρίας για την ευρύτερη περιοχή της Πρωτεύουσας και τις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υ Προέδρου της Κοινοβουλευτικής Ομάδας του Κ.Κ.Ε. κ. Δημήτρη Κωστόπουλου με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θέσεις της Κυβέρνησης προκειμένου να αναθεωρήσει τη θέση της στην επανεξέταση του συνόλου των αναπηρικών συντάξεων (αντιστασιακών και εμφυλίου) και να πάρει μέτρα για επιτάχυνση των διαδικασιών έγκρισης των αιτήσεων που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Κύριε Πρόεδρε, νομίζω ότι όλοι και όλες έχουμε αίσθηση της σοβαρότητας του προβλήματος που θίγεται με την ερώτησή μας. Νομίζω επίσης ότι η κοινή γνώμη έχει σαφή εικόνα της κατάστασης γιατί η ανομβρία και φέτος έχει πλήξει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τη μεριά μας, θέλω ιδιαιτέρως να υπογραμμίσω, ότι το πρόβλημα δεν αφορά μόνο την Αθήνα. Το πρόβλημα της Αθήνας είναι πολύ μεγάλο αλλά και η ανομβρία έχει πλήξει ολόκληρη την Ελλάδα. Ακόμα και στη Δυτική Ελλάδα, όπου αυτό δεν είναι συνηθισμένο, οι βροχοπτώσεις έχουν μειωθεί σοβαρά και ολόκληρες γεωργικές περιοχές όπως είναι η Θεσσαλία, η Δυτική Μακεδονία, ο κάμπος των Ιωαννίνων, της Άρτας και της Πρέβεζας, όλες αυτές οι περιοχές έχουν υποστεί σοβαρότατες ζημιές. Αποτέλεσμα όλης αυτής της κατάστασης είναι ότι οι αγρότες έχουν ήδη αρχίσει να ποτίζουν με γεωτρήσεις τις εκτάσεις τους, έτσι ώστε να μπορέσουν να σώσουν την παραγωγή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λοφάνερο, πως η εξάντληση και αυτών των αποθεμάτων του νερού μέσω των γεωτρήσεων, θα δημιουργήσει παραπέρα προβλήματα για τις μεγάλες πόλεις σ' αυτές τις περιοχές. Δεν θέλω να γίνω μάντης κακών αλλά είναι αναμφισβήτητο ότι και μεγάλες πόλεις της Πατρίδας μας, όπως είναι η Θεσσαλονίκη, η Πάτρα και το Ηράκλειο, θα αντιμετωπίσουν συντομότατα πρόβλημα λειψυδρίας. Βέβαια, το πολύ μεγάλο πρόβλημα, βρίσκεται στην πρωτεύουσα, όπου θυμίζω ότι πριν 3 χρόνια, είχε γίνει λόγος για το συγκεκριμένο πρόβλημα, είχαμε όλοι κινητοποιηθεί και ανησυχήσει και να τώρα πάλι μετά 3 χρόνια, αντιμετωπίζουμε οξύτατο πρόβλημα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ύριε Πρόεδρε, ότι η οξύτητα του προβλήματος για την πρωτεύουσα συμπυκνώνεται σε μια φράση. Βρισκόμαστε σήμερα μετά από χρόνια, σε κατάσταση χειρότερη από πριν και παρά το γεγονός ότι τις προηγούμενες χρονιές είχαμε βροχοπτώσεις. Και τη φετινή χρονιά είχαμε βροχοπτώσεις, όχι όμως στην περιοχή των ταμιευ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λέω ότι η κατάσταση είναι χειρότερη από πρόπερσι. Τα στοιχεία που μας έδωσε η ΕΥΔΑΠ και τα διασταύρωσα σήμερα με αυτά του ΤΕΕ δείχνουν ότι τα αποθέματα που υπάρχουν σήμερα επαρκούν για να έχει η πρωτεύουσα, νερό μέχρι το τέλος του Οκτώβρη. Πρέπει να πάρουμε υπόψη, ότι η ΕΥΔΑΠ στις προβλέψεις της αυτές συμπεριλαμβάνει και μια ποσότητα νερού που ελπίζει ότι θα εισέλθει από γεωτρήσεις που ήδη έχουν γίνει. Θα αναφερθώ σ' αυτές. Το νερό όμως αυτό, αυτήν τη στιγμή δεν υπάρχει στους ταμιευτήρες. Το νερό που υπάρχει, το σίγουρο, επαρκεί μόνο μέχρι το τέλος του Αυγούστου. Σας θυμίζω ότι πριν 3 χρόνια όταν όλοι είχαμε καταλάβει το μέγεθος του προβλήματος, υπήρχε νερό μέχρι το τέλος του Νοέμβρη, εκείνη τη χρον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γιατί λέω ότι η κατάσταση είναι χειρότερη από πριν. Βέβαια η εξήγηση για το ότι βρισκόμαστε σήμερα σε αυτό το σημείο είναι απλή. Υπήρξε μια, να μου επιτρέψετε να πω, ασυγχώρητη καθυστέρηση και εφησυχασμός απ' όλους μας και από τους πολίτες, αλλά ιδιαιτέρως από την Κυβέρνηση, γύρω απ'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την περίοδο ακόμη της οικουμενικής κυβέρνησης ο τότε Υπουργός κ. Λιάσκας είχε εξαγγείλει ένα πακέτο μέτρων. Ένα παρόμοιο πακέτο μέτρων είχε εξαγγελθεί κι απ' τον κύριο Πρωθυπουργό προσωπικά, όταν ανέλαβε την Κυβέρνηση η Νέα Δημοκρατία. Και θέλω να πω ότι λυπούμαστε σήμερα να διαπιστώσουμε ότι απ' αυτό το φιλόδοξο -εξαιρετικά φιλόδοξο- πρόγραμμα, ελάχιστο μέρος έχει πραγματοποι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εκείνο ουσιαστικά είχε δύο κατευθύνσεις για τη λύση του προβλήματος. Η μία κατεύθυνση ήταν η εξοικονόμηση του νερού και η άλλη κατεύθυνση ήταν η ενίσχυση του υδάτινου δυναμικού που διατίθεται για την πρωτεύουσα από νέες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ξοικονόμησης, εδώ με σαφήνεια μπορώ να πω, κύριε Πρόεδρε, ότι δεν έχει γίνει σχεδόν τίποτα. Υπάρχουν σοβαρές ευθύνες για το ότι δεν έχει γίνει τίποτε. Και αναφέρομαι συγκεκριμένα. Το θέμα της ενημέρωσης και να υπάρχουν συνεχή ερεθίσματα στον καταναλωτή για το πρόβλημα, έχει ουσιαστικά σταματήσει. Δεν υπάρχει πια εκείνη η εγρήγορση που θα έπρεπε να υπάρχει στον πολίτη για το ότι τα αποθέματα του νερού είναι περιορισμένα, για το ότι δεν έχουμε απεριόριστες ποσότητες νερού έτσι ώστε να ξοδεύουμε άν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σοβαρότατο πρόβλημα των απωλειών δικτύου. Θα σας θυμίζω ότι ο κύριος Πρωθυπουργός είχε εξαγγείλει και δυνάμεις ταχείας επέμβασης για να αντιμετωπίσουν τα προβλήματα στο δίκτυο. Όμως η εξοικονόμηση που έχει γίνει είναι ελάχιστη, αναφέρεται μόνο στο δίκτυο επιφάνειας ενώ το υπόγειο δίκτυο της ΕΥΔΑΠ παραμένει πεπαλαιωμένο σε απαράδεκτη κατάσταση. Σας θυμίζω ότι ουσιαστικά τα διεθνή δεδομένα για τις απώλειες νερού από το δίκτυο είναι γύρω στα 18%, η Κυβέρνηση το παρέλαβε σε ένα νούμερο, αν θυμάμαι καλά, γύρω στο 35% και κατάφερε να το φέρει στο 28%. Σαράντα εκατομμύρια κυβικά μέτρα νερού ανά 24ωρο χάνονται από την καθυστέρηση αυτή. Και επαναλαμβάνω πρόκειται για ασυγχώρητη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αναγγελθεί τότε μέτρα και προγράμματα για ανακύκλωση του νερού, ιδιαίτερα από υδροβόρες βιομηχανίες έτσι ώστε να χρησιμοποιείται για άλλες χρήσεις. Τι έχει γίνει για όλα αυτά; Είχε αναγγελθεί ένα πρόγραμμα περιορισμού της χρήσης του νερού, κατανάλωσης του νερού από δημόσιες υπηρεσίες, μέχρι και ειδικούς ελεγκτές είχε εξαγγείλει ο κύριος Πρωθυπουργός, οι οποίοι επρόκειτο να εγκατασταθούν σε κάθε δημόσια υπηρεσία και να επιβλέπουν αυτό το πρόβλημα. Τι έχει για όλα αυτά; Γι` αυτό το πρόβλημα επαναλαμβάνω δεν έχει γίνει ουσιαστικά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ίχαν εξαγγελθεί κίνητρα για τη μειωμένη κατανάλωση του νερού. Όμως πέρα από την αύξηση της τιμής του νερού η οποία είχε ειπωθεί τότε ότι είναι προσωρινή και η οποία σας θυμίζω ήταν μέχρι και 337% κατά μέσο όρο 180%, ουσιαστικά άλλα μέτρα δεν έχουν παρθεί και φυσικά κίνητρα δεν υπάρ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 πρόβλημα των νέων πηγών για την ύδρευση της πρωτεύουσας υπάρχει το πρόβλημα των γεωτρήσεων. Οι γεωτρήσεις έχουν προχωρήσει, κύριε Πρωθυπουργέ, πράγματι τον τελευταίο μήνα. Τα στοιχεία που έχουμε στη διάθεσή μας και τα διασταυρώσαμε πάλι σήμερα δείχνουν ότι μέσα σ` ένα μήνα πράγματι έγινε πολύ μεγάλη δουλειά για τις γεωτρήσεις και αυτό δείχνει πόσο θα είχε προχωρήσει η υπόθεση αν έγκαιρα είχαμε αντιμετωπίσει το πρόβλημα. Όμως πρέπει να πω εδώ ότι παρ` όλο που ήδη απ` ότι με επληροφόρησαν από τις 18 γεωτρήσεις που λειτουργούσαν πήγαμε στις 28 και ήδη 45 με 50 βρίσκονται υπό έλεγχο, ένα μεγάλο μέρος του υδάτινου δυναμικού που προέρχεται από τις γεωτρήσεις, δεν εισέρχεται στην πρωτεύουσα, ας το πω έτσι σχηματικά, διότι καθυστερούν τα έργα των αγωγών, όλα τα έργα τα οποία θα συγκροτήσουν ένα δίκτυο σύνδεσης των γεωτρήσεων με την πρωτεύ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τέλος και το πρόβλημα του μεγάλου έργου του Εύηνου. Για το έργο αυτό εγώ περιορίζομαι να πω ότι είναι αμφισβητούμενο. Σας θυμίζω ότι πριν από τρία χρόνια ο κύριος Πρωθυπουργός είχε πει, ότι σε τρία χρόνια θα πιούμε νερό από τον Εύηνο. Ξέρουμε όλοι ότι ουσιαστικά μέχρι σήμερα δεν έχει δημοπρατηθεί ούτε η μελέτη για να προχωρ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υποστηρίζουμε από τη μεριά μας ότι αυτό πρέπει να γίνει άμεσα και να προχωρήσει είναι η μελέτη του έργου. Τάχιστα να δημοπρατηθεί, να εκτελεστεί μία μελέτη που θα δείξει και τις περιβαλλοντικές επιπτώσεις και θα φωτίσει τις πολλές και ποικί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μφισβητήσεις που υπάρχουν σήμερα για το έργο του Εύηνου, ώστε αν το έργο αποδειχτεί ότι πράγματι μπορεί να βοηθήσει και να μην αποτελέσει ένα καινούριο Μόρνο με πολλά προβλήματα να προχωρήσει τάχιστα και εμείς πιστεύουμε ότι η υδροδότηση της πρωτεύουσας πρέπει να ενισχυθεί με κάθε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αντιλαμβανόμαστε όλοι νομίζω τη σοβαρότητα του προβλήματος. Συγκεκριμένες προτάσεις για την αντιμετώπισή του υπάρχουν. Πέρα από το πρόγραμμα των γεωτρήσεων που πρέπει όπως προχώρησε τον τελευταίο μήνα να συνεχίσει να προχωρεί, πρέπει να ενισχυθεί όλο το πρόγραμμα της διαχείρισης, το ερευνητικό πρόγραμμα του ΙΓΜΕ και της διαχείρισης αυτού του υδάτινου δυναμικού. Και ας μην έχουμε προκατάληψη επειδή το ΙΓΜΕ είναι δημόσιος φορέας μπορεί να κάνει καλύτερη δουλειά και την κάνει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ξαντλήσουμε λοιπόν όλες τις δυνατότητες. Να παρθούν επιτέλους μέτρα ανακύκλωσης, εξοικονόμησης. Εμείς σ' αυτά δίνουμε πολύ μεγάλη σημασία ακριβώς επειδή έχουμε αίσθηση ότι το νερό δεν είναι ένα αγαθό το οποίο μπορούμε να το αναλώνουμε απεριόρ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βεβαίως πρέπει να μελετηθούν όλες οι επιπτώσεις του έργου του Εύηνου και αν η μελέτη, η οποία πρέπει τάχιστα να προχωρήσει, πείθει για το έργο αυτό, πρέπει και αυτό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νομίζω ότι ο κύριος Πρωθυπουργός πρέπει σήμερα να απαντήσει με κάποια σαφήνεια σε ένα ερώτημα το οποίο υπάρχει το τελευταίο καιρό. Πρόκειται όλη αυτή η επίκληση του προβλήματος της λειψυδρίας να οδηγήσει σε νέα αύξηση της τιμής του νερού στο Λεκανοπέδιο; Νομίζω ότι οι καταναλωτές οφείλουν να το γνωρίζουν αυτό, πολύ περισσότερο που σας θυμίζω ότι υπήρξαν τέτοιες αυξήσεις -σας ανέφερα ήδη στοιχεία- οι οποίες κάθε άλλο παρά οδήγησαν ουσιαστικά στη λύση του προβλήματος. Είχαν προσωρινά αποτελέσματα και πολύ φοβούμαι ότι τα πρακτικά τους αποτελέσματα όσον αφορά τις απώλειες του δικτύου της ΕΥΔΑΠ και την εξεύρεση νέων πηγών ήταν ουσιαστικά ασήμα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γαπητοί συνάδελφοι, είναι πράγματι πολύ σοβαρό το πρόβλημα της λειψυδρίας. Αφορά σ' όλη την Ελλάδα και θα πω δυο λόγια στο τέλος για την υπόλοιπη Ελλάδα, κατ' ανάγκη όμως θα αρχίσω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είναι λάθος να μηδενίζετε την προσπάθεια που έγινε ίσαμε σήμερα. Έγινε πράγματι μια προσπάθεια από τότε που εγώ πρώτος επεσήμανα την ύπαρξη του προβλήματος. Γνωρίζετε καλώς -δεν ήσαστε τότε υπεύθυνη του Συνασπισμού της Αριστεράς- ότι είχα καλέσει τους πολιτικούς αρχηγούς μόλις σχηματίστηκε η Κυβέρνηση, πριν κάνω προγραμματικές δηλώσεις και τους είπα ότι το πρώτο μεγάλο πρόβλημα είναι η απειλούμενη λειψυδρία στην Αθήνα. Εκτύπησα τον κώδωνα του κινδύνου. Και από τότε η Κυβέρνηση με συστηματικότητα και με συνέπεια προχωρεί στην αντιμετώπιση του προβλήματος και θα δώσω αμέσως και σε σας και στη Βουλή την εικόνα του τι ε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εκάναμε μηδέν. Πρώτα από όλα μιλήσατε εσείς η ίδια για τις γεωτρήσεις. Από τις 40 γεωτρήσεις που κάναμε δίδονται σήμερα 200.000 κυβικά μέτρα νερού την ημέρα στην Αθήνα. Και μέχρι το τέλος του καλοκαιριού θα έχουμε κάνει άλλες 30 γεωτρήσεις που θα δώσουν άλλα 300.000 κυβικά μέτρα. Δηλαδή, στο τέλος του χρόνου από γεωτρήσεις θα εισρέουν στο Μόρνο, αλλά και στην Υλίκη κυρίως, 500.000 κυβικά μέτρα την ημέρα, που είναι πάνω από το ήμισυ της κατανάλωσης. Έτσι ο άμεσος κίνδυνος, η άμεση απειλή λειψυδρίας αμβλύνεται, δεν λέω πως φεύγει όλως δ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ε την καμπάνια που εκάναμε και την ευαισθητοποίηση της κοινής γνώμης, που πρέπει να συνεχίζεται και σας ευχαριστώ πολύ για τη σημερινή σας ερώτηση γιατί βοηθά σ' αυτήν την ευαισθητοποίηση, αναστρέψαμε την πορεία της κατανάλωσης. Έχουμε συνολική μείωση της κατανάλωσης 8% από τις αρχές του 1990, ενώ ίσαμε τότε είχαμε μία σταθερή ετήσια αύξηση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να σας πληροφορήσω ότι το έργο του Εύηνου μελετήθηκε, δημοπρατήθηκε και αναμένεται τώρα να ανοίξουν οι οικονομικές προσφορές, μόλις λύσουμε -που θα λύσουμε- το πρόβλημα της χρηματοδότησης, για να αρχίσει να εκτελείται το έργο αυτό, που πρέπει να είναι έτοιμο το 1995. Περιττεύει να πω ότι ποτέ δεν είπα εγώ ότι ο Εύηνος θα είναι έτοιμος σε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Σε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Ποτέ δεν το είπα, κυρία Δαμανάκη. Είπα απλώς ότι θα αποτελέσει λύση αυτό το έργο που είναι ένα φράγμα 105 μέτρων, σήραγγα 31 χιλιομέτρων, αξίας 50 δισεκατομμυρίων. Είναι μέγα έργο το οποίο δεν είναι δυνατόν να μελετηθεί και να κατασκευαστεί μέσα σε δύο χρόνια, το οποίο όμως θα δώσει 200 με 220 εκατ. κυβικά μέτρα νερού στην Αθήνα, θα δώσει δηλαδή τα 2/3 της ετήσιας κατανάλωσης. Είναι πολύ σημαντ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κάναμε, αγαπητοί συνάδελφοι, για την αντιμετώπιση του προβλήματος και έτσι αντιμετωπίζουμε με κάποια όχι ησυχία αλλά με κάποια άνεση το σκληρό όν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ήθελα να πληροφορήσω το Σώμα ότι εκτελούνται έργα συντήρησης 5 δισ., τα 4 δισ. στα εξωτερικά υδραγωγεία και το 1 δισ. για την αντικατάσταση φθαρμένων αγωγών. Δεν είναι πάρα πολλά τα χρήματα, είναι όμως για πρώτη φορά, μία σοβαρ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κάνω μερικές γενικές παρατηρήσεις εν συντομία. Γιατί φθάσαμε εκεί; Το έχω πει και άλλοτε και δεν μου αρέσει να κάνω κριτική, αλλά θα το ξαναπώ. Ήταν η αδιαφορία της 10ετίας του `80. Κανένα έργο υποδομής ή και μελέτης δεν έγινε επί 10 χρόνια. Ο Εύηνος έπρεπε να είχε αρχίσει και ήταν γνωστό ότι το έργο του Μόρνου-Υλίκης θα έπαυε να αρκεί στην Αθήνα από το 1984. Το δίκτυο το οποίο είναι μεγάλης ηλικίας και φθαρμένο από το 1925 έμεινε χωρίς καμία συντήρηση και βελτίωση και εγκαταλείφθηκε η Υλίκη. Είναι γνωστή η ιστορία. Παίρναμε νερό από το Μόρνο για να οικονομήσουμε ίσως ηλεκτρική ενέργεια και δεν παίρναμε νερό της Υλίκης το οποίο έφευγε, διότι δεν είναι στεγανή η Υλίκη και έτσι χάσαμε τεράστιες ποσότητες νερού στη δεκαετ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ην αδιαφορία, προσετέθηκε και η λειψυδρία. Τα έτη 1989-1990 ήταν χρόνια μεγάλης λειψυδρίας. Το επεσήμανα τον Απρίλιο του 1990, ήταν τότε που έκρουσα τον κώδωνα του κινδύνου. Το 1990-1991 ήταν καλή χρονιά. Είχαμε εισφορές 550 εκατ. κυβικών μέτρων -γι` αυτό είχαμε και μία άνεση-γι` αυτό είπα να μειώσουμε κατά τι την τιμή του νερού και σταματήσαμε την έντονη προπαγάνδα. Από κει και πέρα, φέτος, όμως η χρονιά είναι κακή. Έχουμε εισροές 135 εκατ. κυβικά μέτρα έναντι 550 εκατ. πέρυσι -κάντε τη σύγκριση- με αποτέλεσμα τα αποθέματα να μειωθούν κατά 10 εκατ. κυβικά μέτρα. Τα αποθέματα όντως φθάνουν ίσα με το Σεπτέμβριο, και με τη βοήθεια των γεωτρήσεων είναι βέβαιο ότι μπορούμε να ξεπεράσουμε το χρόνο αλλά θα έχουμε μεγάλο πρόβλημα εάν το 1992 και 1993 είναι κακή χρονιά και θα πρέπει να είμαστε έτοιμοι στην περίπτωση αυτή να λάβουμε άλλα μέτρα ρύθμισης και να περιορίσουμε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ε την ολοκλήρωση του Ευήνου, για τον οποίο πρωτύτερα μίλησα λύεται οριστικώς το πρόβλημα για την Αθήνα. Το έργο του Ευήνου δεν θα αρχίσουμε να το μελετούμε τώρα, είναι μελετημένο, έχουμε οριστικά καταλήξει, έχω σύμφωνους νομίζω τους πάντες σ` αυτήν τη Χώρα και είμαστε αποφασισμένοι να προχωρήσουμε αμέσως με το άνοιγμα των οικονομικών προσφορών στην ανάθεση του έργου αυτού, διότι αλλιώς δεν μπορούμε να είμαστε σίγουροι για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ία γενική παρατήρηση. Η Κυβέρνηση τοποθέτησε το πρόβλημα από την πρώτη ώρα με απόλυτη ειλικρίνεια και έκανε αυτό το οποίο επεβάλετο από τα πράγματα. Είχαμε για μια στιγμή σκεφθεί και τη μεταφορά του νερού με τάνκερ, αν θυμείσθε αυτήν τη δύσκολη εποχή, αλλά το εγκαταλείψαμε. Δεν χρε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αυτήν την ώρα νερό σίγουρα για να περάσουμε τον φετινό χρόνο χάρις στις γεωτρήσεις. Δεν έγιναν οι γεωτρήσεις σε ένα μήνα, κυρία Δαμανάκη, μην δείχνετε τέτοια μικροψυχία, όταν κριτικάρετε την Κυβέρνηση. Δεν είμαστε θεοί και μάγοι. Μπορεί να είμαστε ικανή Κυβέρνηση, εσείς δεν το αναγνωρίζετε, αλλά σε ένα μήνα δεν μπορούμε να κάνουμε γεωτρήσεις.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όνια παλεύαμε για τις γεωτρήσεις, απλώς τώρα το μάθατε ή απλώς τώρα άρχισαν να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αγαπητοί συνάδελφοι, η λειψυδρία στην Ελλάδα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μου δώσετε δυο λεπτά ακόμα για να δώσω μερικά στοιχεία. Είμαι βέβαιος ότι ενδιαφέρουν όλ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βροχές ήσαν αρκετά ευνοϊκές. Και ελπίζω ότι ο Θεός μπορεί να βοηθήσει να βρέξει και άλλο, κι έτσι οι καλλιέργειες να σωθούν, ιδίως οι καλλιέργειες των σιτηρών. Δυστυχώς νερό στο Μόρνο δεν εισέρευσε. Είναι ζήτημα αν για 5 μέρες νερό μπήκε από αυτήν τη μεγάλη βροχή των δύο τελευταίων ημερών. Δεν μας λύει το πρόβλημα της λειψυδρίας, αλλά μας λύει εν μέρει το πρόβλημα των καλλι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ντιμετωπίσει η Κυβέρνηση το πρόβλημα των καλλιεργειών εφαρμόζει ένα βραχυπρόθεσμο πρόγραμμα. Εδόθησαν 3 δισ. από τα πολύ στενά περιθώρια που έχουμε των δημοσίων επενδύσεων, για μικρά έργα αντιμετώπισης της λειψυδρίας στον τομέα τη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ληροφορήσω το Σώμα, ότι το πρόγραμμα για το οποίο επανειλημμένως έχω μιλήσει -των λιμνοδεξαμενών φραγμάτων που για μένα είναι το πρόγραμμα που θα σώσει την Ελλάδα- προχωρεί ταχύτατα. Έχουμε ήδη εν εκτελέσει πρόγραμμα 33 δισεκατομμυρίων. Έχουν δημοπρατηθεί δέκα λιμενοδεξαμενές, από τις 50 που θα κατασκευάσουμε στην παρούσα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πω για τη Θεσσαλονίκη, ότι το πρόβλημα της ύδρευσης της Θεσσαλονίκης η Κυβέρνηση της Νέας Δημοκρατίας το λύει οριστικά για πολλές 10ετίες, μεταφέροντας τα νερά του Αλιάκμονα. Εφαρμόζεται το πρόγραμμα το οποίο ανήγγειλα, πρόγραμμα 20 δισ. το οποίο θα εκτελεσθεί με 12 εργολαβίες, εκ των οποίων έχουν δημοπρατηθεί οι 4 πρώτες, συνολικού προϋπολογισμού 9,5 δισ. και έτσι το 1993 η συμπρωτεύουσα θα έχει το μεγάλο πλεονεκτήματα να έχει λύσει οριστικά, τουλάχιστον για το ορατόν μέλλον, το πρόβλημα της ύδρ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μία φράση, κύριοι συνάδελφοι. Όσο περνούν τα χρόνια δεν γνωρίζουμε πώς αλλάζουν και οι κλιματολογικές συνθήκες στον πλανήτη μας. Το πρόβλημα του νερού πρέπει να μας απασχολήσει. Η Ελλάς έχει υδατικά αποθέματα, δεν είναι όμως ανεξάντλητα, και θα πρέπει να απασχοληθούμε σοβαρότατα για τη χρησιμοποίηση των υδατικών αποθεμάτων. Είναι μία πολιτική για την οποία προετοιμαζόμαστε, και θα προσπαθήσουμε το ταχύτερο να εισηγηθούμε στη Βουλή τα μέτρα που πρέπει να ληφθούν με προοπτική 10ε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Κυβερνητική Πτέρυ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Κύριε Πρόεδρε, νομίζω ότι η σοβαρότητα του θέματος μου επιβάλει να αντιπαρέλθω τους ειρωνικούς υπαινιγμούς του κυρίου Πρωθυπουργού, ότι τώρα καταλάβαμε τι γίνεται με τις γεωτρήσεις. Δεν καταλάβαμε τώρα, κύριε Πρωθυπουργέ, έχουμε σταθερά ασχοληθεί με αυτό το θέμα και νομίζω ότι η σοβαρότητα του επιβάλει σε όλους να αναφερόμαστε με στοιχεία. Εγώ τουλάχιστον και στην κριτική που έκανα προς την Κυβέρνηση αναφέρθηκα σε συγκεκριμένα στοιχεία και σ` αυτά θ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Πρόεδρε, νομίζω ότι απ` όλα όσα είπε ο κύριος Πρωθυπουργός παρουσιάζοντας το έργο της Κυβέρνησης, διαφεύγει το πιο σοβαρό μέρος, το κύριο πρόβλημα. Η Αθήνα αυτήν τη στιγμή, σύμφωνα με τα στοιχεία που δίνουν οι επίσημοι φορείς, η ΕΥΔΑΠ, έχει νερό μέχρι τέλος του Οκτώβρη, εάν γίνουν όλα τα αισιόδοξα τα οποία αναφέρονται στις γεωτρήσεις και μέχρι τέλους Αυγούστου εάν δεν γίνουν. Και σας θυμίζω ότι πριν τρία χρόνια όταν υπήρχε πρόβλημα, η Αθήνα είχε νερό μέχρι τέλος Νοέμβρη την ίδια περίοδο. Άρα, το μέγεθος του προβλήματος είναι αυτό. Η Αθήνα βρίσκεται σε χειρότερη θέση απ` ότι ήταν πριν τρ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το έργο που έκανε η Κυβέρνηση, επιτρέψτε μου να πω, κρίνεται και εκ του αποτελέσματός του και κυρίως αυτό εγώ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αναφέρθηκε στα πεπραγμένα της Κυβέρνησης. Δεν θέλω ούτε να τα μηδενίσω, ούτε καν να τα σχολιάσω. Όμως ένα θα πω για να το υπογραμμίσω. Πολλά απ` αυτά στα οποία αναφέρθηκε είναι νέες εξαγγελίες, δεν είναι πεπραγμένα. Παράδειγμα, το μεγάλο πρόβλημα των γεωτρήσεων, το οποίο ανακαλύψαμε, όπως λέει ο κύριος Πρωθυπουργός,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ωθυπουργέ, και το λέω εντελώς καλόπιστα, ότι τον τελευταίο μήνα οι γεωτρήσεις άρχισαν να αποδίδουν. Όπως είναι επίσης γεγονός ότι τα στοιχεία τα οποία είπατε για 500.000 κυβικά μέτρα νερού ανά 24ωρο εισροή στο Λεκανοπέδιο, είναι πρόβλεψη, είναι "θα". Είναι κάτι που θα γίνει, που ελπίζετε ότι θα γίνει. Τα σημερινά στοιχεία της ΕΥΔΑΠ μιλούν για 150.000 κ.μ. Και καταλαβαίνει ο καθένας πόση είναι η απόσταση από τα 150.000 κυβικά μέτρα μέχρι τα 500.000 κυβικά μέτρα. Ελπίζουμε να γίνουν και να στηρίξουμε την προσπάθεια να γίνουν, αλλά δεν πρόκειται για κάτι που το έχουμε στο χέρι και παρακαλούμε να μη δίδονται τέτοι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έργο του Εύηνου, εμείς δεν έχουμε υπόψη μας τη μελέτη, που όπως λέει ο κύριος Πρωθυπουργός, έχει ολοκληρωθεί. Οι δικές μας πληροφορίες είναι ότι έγινε δημοπρασία της μελέτης και της κατασκευής του έργου πακέτο. Δεν συμφωνούμε με αυτήν τη διαδικασία και οφείλω να το πω. Στα μεγάλα τεχνικά έργα -και αυτό είναι κάτι που το ξέρουν οι συνάδελφοι και όσοι ασχολούνται με αυτά τα θέματα- γίνεται πρώτα η εκπόνηση της μελέτης, με όλες τις επιπτώσεις και εκ των υστέρων γίνεται η δημοπρασία της κατασκευής, με βάση αυτή. Όμως εμείς θα λάβουμε γνώση της μελέτης, εφόσον λέτε ότι έχει τελειώσει και πρέπει να λάβει γνώση και η κοινή γνώμη, ώστε να πειστούμε ότι το έργο αυτό θα προχωρήσει ομαλά και ότι πράγματι θα δώσει τα όσα διαφημίζονται ότι θα δώσει στην πρωτεύουσα, χωρίς τεράστιες επιπτώσεις για την υπόλοιπ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έλω να επισημάνω πολύ σύντομα, κύριε Πρόεδρε, ότι είναι πράγματι πολύ μεγάλο το πρόβλημα. Το μείζον θέμα στο οποίο ο κύριος Πρωθυπουργός δεν αναφέρθηκε και που εμείς το θεωρούμε, αν θέλετε, και στοιχείο συνείδησης του πολίτη πια, είναι η εξοικονόμηση του νερού. Αναφέρθηκε σε μία μείωση της κατανάλωσης συνολική στην τριετία, παρέλειψε όμως να πει ότι τη φετινή χρονιά έχει αντιστραφεί αυτή η μείωση τη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έρθηκε ο κύριος Πρωθυπουργός στο γεγονός ότι η ΕΥΔΑΠ, τα δίκτυα, η εξοικονόμηση του νερού από τις απώλειες δικτύων, είναι ελάχιστη, είναι μηδαμινή. Χάνονται 40.000 κυβικά μέτρα νερό την ημέρα απ` αυτήν την υπόθεση, όταν είναι δεδομένο ότι από όλες τις γεωτρήσεις, στις οποίες αναφέρθηκε ο κύριος Πρωθυπουργός, μόνο 150.000 κυβικά μέτρα μπαίνουν αυτήν τη στιγμή στο Λεκανοπέδιο. Τα λέω τα νούμερα, για να αντιληφθούμε το πρόβλημα. Δεν έχει κινηθεί η Κυβέρνηση όπως πρέπει, όσο πρέπει σ` αυτήν την κατεύθυνση της αντικατάστασης των δικτύων, του περιορισμού των διαρροών, γενικά της καλύτερης διαχείρισης του υδάτινου δυναμικού, το οποίο έτσι και αλλιώς εισέρχεται μέσα στο δίκτυο της πρωτεύου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έρθηκε ο κύριος Πρωθυπουργός στο θέμα της τιμής του νερού. Θα υπάρξει καινούρια αύξηση της τιμής; Εμείς πιστεύουμε ότι πρέπει να δοθούν κίνητρα για τον περιορισμό της κατανάλωσης, όμως δεν είναι δυνατόν οι καταναλωτές να υποστούν και καινούρια αύξηση της τιμής στο όνομα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τιλαμβάνομαι αυτά που ειπώθηκαν για τις γενικότερες δυσκολίες, τις αλλαγές των συνθηκών ζωής στον πλανήτη και τις ελπίδες που έχουμε όλοι στο Θεό ότι θα βρέξει. Αλλά μέχρι τέλος πάντων να δούμε τι θα κάνει ο Θεός, ας δούμε τι κάνουμε εμείς. Επαναλαμβάνω ότι το πρόβλημα είναι τεράστιο, είναι σοβαρότερο από το πρόβλημα που είχαμε πριν 3 χρόνια. Αν δεν παρθούν τώρα άμεσα μέτρα, η Αθήνα πραγματικά κινδυνεύει, αν δεν βρέξει έγκαιρα, το Φθινόπωρο να μείνει χωρί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τις ελπίδες μου δεν τις εναπέθεσα στο Θεό, τις εναπέθεσα στις δικές μας προσπάθειες. Αντίθετα είπα ότι πρέπει να είμαστε προετοιμασμένοι ενδεχομένως και για μακρά περίοδο ξηρασίας. Και τοποθέτησα το πράγμα στις πραγματικές του διαστάσεις, χωρίς να ωραιοποιήσω τίποτα. Άλλωστε με ξέρετε. Δεν ανήκω σ` αυτούς που ωραιοποιούν τα πράγματα ή αποκρύπτουν τις δυσκολ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απαντήσω πιο συγκεκριμένα στη δευτερολογία της κας Δαμανάκη. Εγώ δεν σας ειρωνεύτηκα, κυρία Δαμανάκη, διότι αλλάξατε γνώμη. Είναι προφανές, από τη διατύπωση της ερωτήσεως, ίσα με την προφορική ανάπτυξη που κάματε, ότι πληροφορηθήκατε κάτι περισσότερο για τις γεωτρήσεις, διότι μιλάτε για προκλητική αδιαφορία. Είναι πολύ έντονα αρνητική η ερώτησή σας και στην προφορική ανάπτυξη παραδεχτήκατε ορισμέν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τρήσεις. Ήταν το πρώτο το οποίο είπαμε. Από την πρώτη ώρα ο αρμόδιος Υπουργός, ο κ. Αχιλλέας Καραμανλής, μίλησε για τις γεωτρήσεις. Όταν σας είπα 200.000 κυβικά μέτρα την ημέρα, είναι αυτά που πηγαίνουν στον αγωγό. Σήμερα αντλούμε από τις εν ενεργεία γεωτρήσεις 300.000 κυβικά μέτρα, αλλά μπαίνουν στον αγωγό οι 200.000 κυβικά μέτρα τη μέρα. Και είναι βέβαιο ότι θα μπουν και οι άλλες 300.000 κυβικά μέτρα έως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υπάρχει κάτι άλλο που δεν το είπατε σεις και θα το πω εγώ. Η γεώτρηση δυστυχώς δεν γνωρίζουμε πόσο καιρό θα μας δίνει νερό. Κατά συνέπεια, αντιμετωπίζουμε μεν το άμεσο πρόβλημα, τι θα γίνει όμως μετά δύο χρόνια, μετά 3 χρόνια, αν το υπέδαφος δεν μας δίνει πλέον το νερό που μας δίνει σήμερα; Γι` αυτό έρχεται ο Εύη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ρέπει να έχουμε συνέπεια, κυρία Δαμανάκη. Μου λέτε ότι δεν είσθε σύμφωνη να προχωρήσουμε στο έργο του Ευήνου, αλλά θέλετε να κάνουμε πλήρ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ξηγήσω στο Σώμα ότι έχουμε προχωρημένη προμελέτη και ετέθησαν σαφείς όροι σ` αυτούς που μετέχουν στο διαγωνισμό για την οριστική μελέτη και για το κόστος εκτέλεσης. Εάν δεχθώ την πρότασή σας, πάμε δυο χρόνια πίσω. Ποιος αναλαμβάνει την ευθύνη να μείνει η Αθήνα του 1993 χωρίς νερό, να ξεραθεί από νερό ή το 1994 ή το 1995; Δύο χρόνια πίσω τα ρισκάρετ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ή, αγαπητοί συνάδελφοι, η αντινομία την οποία βλέπω, όταν συζητώ με την Αντιπολίτευση. Ό,τι και αν κάνουμε δεν σας αρέσει. Δεν μας είπατε ποτέ, ναι. Όταν βγήκα και έκρουσα τον κώδωνα του κινδύνου -το κάνει η κυρία Δαμανάκη σήμερα και της είμαι υπόχρεος- μας είπατε ότι κινδυνολογούμε. Δεν μας πιστέ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και έτσι. Εμείς τα υποστηρίξα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Όταν είπαμε ότι πρέπει να αυξήσουμε την τιμή του νερού, διότι δεν υπάρχει άλλος τρόπος να μειωθεί η κατανάλωση, μας είπατε ότι επιρρίπτουμε στο Λαό τα βάρη, λες και είχαμε άλλο τρόπο να επιρρίψουμε τα βάρη, παρά μόνο στους καταναλω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μείς δεν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ι τώρα με ρωτάτε επίμονα. "Θα αυξήσετε το νερό"; Τι θέλετε να σας πω, κυρία Δαμανάκη; Όχι, βέβαια, με τα δεδομένα τα οποία έχω σήμερα. Αν αύριο το πρωί η Αθήνα βρεθεί σε κίνδυνο να μην έχει νερό, όποια κυβέρνηση και να είναι, θα αυξήσει το νερό, εάν χρειαστεί από τα πράγματα. Τι νόημα έχει η πολιτική ερώτηση, όπως μου τη θέτετε; Για να κάνετε πολιτική απλώς, για να λέτε πάντα το ευχάρ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 αυτά τα πράγματα, αγαπητοί συνάδελφοι, να ξέρουμε επιτέλους τι πολιτική κάνουμε. Εγώ δε είμαι πρόθυμος να δεχθώ κάθ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ξαναλέω. Γεωτρήσεις προσωρινά, μεταφορά του νερού δεν θα χρειαστούμε. Εάν όμως σε απόλυτη ανάγκη χρειαστούμε, θα το κάνουμε κι αυτό. Η Κύπρος - εκεί έβρεξε- δεν έχει πρόβλημα, ήταν έτοιμη να πάρει νερό από την Κρήτη. Θα της δίναμε νερό από την Κρήτη, για να αντιμετωπίσει τις ανάγκες της. Εάν υπάρξει ανάγκη, μπορεί να ξαναγυρίσουμε πάλι και στο σχέδιο να μεταφέρουμε νερό με τάνκερ. Δεν υπάρχει όμως αυτός ο κίνδυνος αυτήν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γεωτρήσεις και με την ελπίδα ότι πάντως θα υπάρξει μια εισροή νερού και του χρόνου, έστω και σε περίπτωση ξηρασίας, μπορούμε να αντιμετωπίσουμε το πρόβλημα. Δεν μπορούμε όμως να αφήσουμε να καθυστερήσει το έργο του Ευήνου ούτε μία ώρα, διότι θα μας καταραστούν οι Έλληνες ύστερα από λίγο χρόνο, εάν δεν φανούμε Προμηθείς και γίνουμε Επιμηθείς. Και δεν καταλαβαίνω, γιατί λέτε προκαταρκτικά "όχι" σ' αυτήν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λέ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Αλλά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Ναι, παρακαλώ . ΜΑΡΙΑ ΔΑΜΑΝΑΚΗ (Πρόεδρος του Συνασπισμού της Αριστεράς και της Προόδου): Και με την άδειά σας, κύριε Πρόεδρε. ΠΡΟΕΔΡΟΣ (Αθανάσιος Τσαλδάρης): Παρακαλώ,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της Κυβέρνησης, να είμαι σαφής. Εγώ είπα ότι ήδη το έργο έχει καθυστερήσει 3 χρόνια. Τρία χρόνια δεν κάνετε ούτε τη μελέτη, ούτε τη δημοπρ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α πώς δεν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Μα, έτσι είναι, κύριε Πρωθ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δεν είμαστε 3 χρόνια στην Κυβέρνηση. Είμαστε 2 χρόνια παρά μερικές μέρες. Και δεν αρχίσαμε από το έργο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Ωραία, στα 2 χρόνια δεν έγινε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ατά συνέπεια, εμείς προχωρήσαμε το έργο του Ευήνου με τον ταχύτερο δυνατό ρυθμό, ταχύτατο ρυθμό. Και τώρα σας λέμε ότι είμαστε έτοιμοι να ανοίξουμε τις οικονομικές προσφορές. Δεν έχουμε τα χρήματα. Από το υστέρημά μας θα εξοικονομήσουμε τα χρήματα, για να αρχίσουμε αμέσως το έργο του Ευήνου. Και σπεύδετε να μου πείτε ότι δεν έχουμε πλήρη μελέτη; Βεβαίως, δεν έχουμε πλήρη μελέτη. Αλλά δεν έχουμε και άλλ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ρόκειται η Αθήνα να μείνει από νερό και να ξεραθεί, που θα είναι τραγική συνέπεια, βεβαίως θα το προτιμήσω να αναλάβουμε την πολιτική ευθύνη και θα ήθελα σ' αυτά τα πράγματα να μην υπάρχει τόσο στενόκαρδ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γαπητοί συνάδελφοι, υπάρχει η ανάγκη να ευαισθητοποιηθεί ο λαός της περιοχής των Αθηνών, αλλά και ο Λαός ολόκληρης της Ελλάδος εις ό,τι αφορά τη χρήση του νερού, τη σπατάλη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φέρνει το θέμα η Αριστερά. Είναι ένα μεγάλο θέμα. Και θα ήθελα εδώ να προσθέσω και μια τελευταία διάστασή κυρία Δαμανάκη, γιατί αφορά κι εσάς, αφορά και την Αξιωματική Αντιπολίτευση και όλη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πρόβλημα που έχουμε με το νερό, είναι οι Δήμοι της Αθήνας, οι οποίοι παίρνουν το νερό απευθείας από τον κεντρικό αγωγό και δεν το πληρώνουν, και το σπαταλούν, διότι δεν το πληρώνουν. Έχουμε ένα μεγάλο πρόβλημα, το οποίο θα το φέρουμε στην Εθνική Αντιπροσωπεία και πρέπει να πάρουμε αποφάσεις. Σήμερα δεν έχει το δικαίωμα κανένας να σπαταλά το νερό. Και πρέπει να καταλάβουν όλοι οι πολίτες ότι αφορά τη ζωή μας, την ύπαρξη της Αθήνας η επάρκει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ως μπορεί να καθησυχάσει, εν συμπεράσματι, το Λαό του Λεκανοπεδίου της Αττικής. Με την πρόβλεψη και με τα μέτρα που πήραμε, άμεσος κίνδυνος δεν υπάρχει και είμαστε αποφασισμένοι να συνεχίσουμε, παίρνοντας όλα τα μέτρα, τα οποία χρειάζονται για να μην υπάρξει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ούμε για κάθε συμπαράσταση τα πολιτικά Κόμματα και ζητούμε να αντιμετωπιστεί το πρόβλημα αυτό ως ένα μεγάλο κοινωνικοεθνικό πρόβλημα, το οποίο αφορά όλους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ρώτηση είναι του Προέδρου της Κοινοβουλευτικής Ομάδος του ΚΚΕ, κ. Δημήτρη Κωστόπουλου, σχετικά με τη θέση της Κυβέρνησης, σε σχέση με τις αναπηρικές συντάξεις των αντιστασιακών και του εμφυλίου και την επιτάχυνση των διαδικασιών έγκ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εδώ και χρόνια γίνεται αρκετή συζήτηση, αλλά και εκμετάλλευση σχετικά με ζ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ήματα που αφορούν τους αντιστασιακούς και τα τραύματα του εμφυλίου πολέμου. Διάφοροι πολιτικοί εκμεταλλεύονται συχνά τη δραματική κατάσταση των Αγωνιστών της Αντίστασης και του Δημοκρατικού Στρατού, για να λεηλατήσουν συνειδήσεις και κατόπιν τους ξεχ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ΚΕ δεν επιθυμεί μια ακόμα άγονη συζήτηση για ζητήματα που αφορούν αυτούς τους ανθρώπους. Είναι ανάγκη να δοθεί μια ολοκληρωμένη λύση στα προβλήματα των αντιστασιακών. Δεν ζητούν αυτοί οι άνθρωποι ελεημοσύνη. Υλοποίηση των δεσμεύσεων αξιώ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σαμε χρήσιμη αυτήν την υπενθύμιση με αφορμή τη σημερινή συζήτηση για τους ανάπηρους, τις μάνες και χήρες θυμάτων του εμφυλίου πολέμου. Δεν χωρά αμφιβολία ότι υπάρχει γενικότερο ζήτημα για συγκεκριμένη άρση των συνεπειών. Γενικά, όπως είναι γνωστό, υπήρξε συμφωνία: Όμως αυτή η συμφωνία δεν φθάνει. Στις 6 Απρίλη του 1990, 10 Υπουργοί στην τότε κυβέρνηση του κου Ζολώτα, συνέταξαν νομοσχέδιο γι' αυτό το ζήτημα για συμπλήρωση του νόμου περί άρσεως συνεπειών του εμφυλίου πολέμου. Δεν πρόλαβαν να το καταθέσουν στη Βουλή, το έχει η Κυβέρνηση στα χέρια της, πρέπει να το φέρει στη Βουλή. Έχουμε τη βεβαιότητα ότι και σεις, κύριε Πρωθυπουργέ, θα συμφωνήσετε πως η κατάσταση των αναπήρων του εμφυλίου είναι σε πολλές περιπτώσεις τραγική, τραγικότερη απ' ότι των άλλων αντιστασιακών. Ποιες είναι οι επείγουσες εκκρεμότητες, κατά τη γνώμη μας, που χρειάζεται να αντιμετωπιστούν: Να ξεπαγώσει η διαδικασία για τον έλεγχο των αιτήσεων των ανάπηρων του εμφυλίου, των μανάδων των αγωνιστών των, χηρών κ.λπ. Να λειτουργήσουν οι 8 επιτροπές που συγκροτήθηκαν σε περιοχές της χώρας και να συστηθούν και λειτουργήσουν οι άλλες 5 που έχει αποφασιστεί να λειτουργήσουν, γιατί είναι γεγονός θα έλεγα, μια μεγάλη καθυστέρηση. Χωρίς προκαταλήψεις, με ευαισθησία, να επανακριθούν θετικά οι 1.500 περίπου αιτήσεις που απορρίφθηκαν, κατά τη γνώμη μας με διάφορα προσχήματα. Να κριθούν οι άλλες 6.000 περίπου αιτήσεις που έχουν κατατεθεί στις αρμόδιες υπηρεσίες με ένα θετικό τρόπο, χωρίς να ταλαιπωρείται ο κόσμος αυτός. Όλα πρέπει να γίνουν άμεσα μέσα σε λίγους μήνες. Και το λέμε αυτό, γιατί είναι εύκολο, και το λέμε αυτό, γιατί όσο περνάει ο καιρός ένας ένας αυτοί οι αγωνιστές φεύγουν από τη ζωή με την πίκρα τη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απόσπασμα, κύριε Πρωθυπουργέ, από υπόμνημα της Πανελλήνιας Ένωσης Αγωνιστών Τραυματιών Αναπήρων Θυμάτων της περιόδου 1944-1947, για να αντιληφθούμε όλοι ποιο είναι το δραματικό στοιχείο της υπόθεσης που κουβεντ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του ν.1976/91 που ψήφισε πρόσφατα η Βουλή, επιδείνωσε στο έπακρο τη θέση των αναπήρων του εμφυλίου. Ο νόμος αυτός ορίζει ότι οι αιτήσεις των αντιστασιακών που δεν πέρασαν από δευτεροβάθμιες επιτροπές, θα σταλούν για επανεξέταση στις ειδικές επιτροπές που θα συγκροτηθούν στις έδρες των περιφερειών. Εκεί θα σταλούν και όσες αιτήσεις εκκρεμούν. Αυτό σημαίνει πως το όλο ζήτημα πάει στις ελληνικές καλέν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άταση χρόνου, ώσπου η φυσική φθορά των ήδη υπερηλίκων αγωνιστών δώσει τη λύση, δηλαδή ο θάνατος. Τραγικό το παράδειγμα της αγωνίστριας Χριστίνας Κωτσιάβρα, που με κομμένα και τα δυο της πόδια, 2 ολόκληρα χρόνια περίμενε τη σύνταξή της από το Γενικό Λογιστήριο και πάντα έπαιρνε την απάντηση "περίμενε, δεν εξετάστηκε ακόμα η υπόθεσή σας". Δεν άντεξε και στις 5 του Μάρτη έσβ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ωθυπουργέ, έχετε δηλώσει δημόσια ότι θα δοθεί λύ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πιτέλους εμποδίζουν να δοθεί αυτή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ερωτήματα υποβάλλουμε και ξέρουμε ότι θα δοθεί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κθέτουν και σας τον ίδιο θα λέγαμ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που αρνούνται τη σύνταξη σε μια γερόντισσα, σε μια χαροκαμένη μάνα των 9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αυτοί που παίρνουν επάνω τους τέτοια τεράστια ηθική ευθύνη; Και ας μην απαντήσει κανείς ότι είναι η γραφειοκρατία που μας καταπονεί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αυτοί οι άνθρωποι και αν ακόμη πάρουν τη σύνταξη, πρέπει να γνωρίζετε, κύριε Πρωθυπουργέ, ότι δεν έχουν κανένα άλλο ευεργέτημα. Και για την αεροθεραπεία πληρώνουν από την τσέπη τους. Το λέμε αυτό για να δείτε σε τι δραματική κατάσταση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ισημαίνω. Η ταλαιπωρία αυτών των ανθρώπων θα πρέπει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τε σεις ο ίδιος, κύριε Πρωθυπουργέ, στον Ελληνικό Λαό αμέσως μετά τη συνάντηση που είχατε με το Χαρίλαο Φλωράκη πριν μερικούς μήνες. Ας τελειώσει πριν είναι αργά για πολλούς από τους αγωνιστέ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Πρώτα μια σύντομη αναφορά στο θέμα των συντάξεων των αντιστασ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αγαπητοί συνάδελφοι, ότι είχε δημιουργηθεί μια απαράδεκτη κατάσταση πριν από τις εκλογές του 1989. Ο κ. Κωστόπουλος μίλησε για λεηλασία συνειδήσεων. Εγώ δεν θα δυσκολευόμουνα να συμφωνήσω με αυτήν τη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νάγκη να καταργηθεί το καθεστώς το οποίο κληρονομήθηκε, διότι είχε πάρει τέτοιες διαστάσεις που καταρράκωνε την έννοια του αγωνιστή Εθνικής Αντίστασης, όταν φθάναμε να είχαμε αγωνιστές Εθνικής Αντίστασης, οι οποίοι, όταν υποτίθεται ότι έκαναν την αντίσταση ήσαν σε νηπιακή ηλ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μέχρι τον Αύγουστο του 1991 είχαν συνταξιοδοτηθεί 60.000 άτομα. Εκκρεμούσαν άλλες 75.000 υποθέσεις για σύνταξη και υπήρχαν ακόμη και 132.000 αιτήσεις στις Νομαρχίες για την αναγνώριση ιδιότητας αντιστασιακού. Όλα αυτά εσήμαιναν ότι αν αφήναμε την κατάσταση να εξελιχθεί έτσι όπως ήταν, θα επλήρωνε ο φορολογούμενος Έλληνας 73 δισ. το χρόνο, για τέτοιες συντάξεις. Και επέβαλα επαν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αρχές που ακολου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αρχή που ακολούθησε η Κυβέρνηση, είναι, ότι όλοι όσοι έλαβαν μέρος σε εθνικούς αγώνες πρέπει να έχουν ίση μεταχείριση και ότι οι αγωνιστές της Εθνικής Αντίστασης πρέπει να έχουν την ίδια μεταχείριση που έχουν οι πολεμιστές του Αλβανικού Έπους ή και όλοι οι άλλοι αγωνιστές των εθνικών μας αγώ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εράσπιση της Πατρίδας είναι ένα υπέρτατο δικαίωμα και δεν γίνεται φυσικά εν όψη της σύνταξης. Άλλωστε τους παλιούς αντιστασιακούς, εμάς όλους μας ενοχλούσε το γεγονός ότι περιμέναμε να περάσουν 40 χρόνια που κανένας από τους αντιστασιακούς δεν διενοήθη να ζητήσει σύνταξη, για να δώσουμε σύνταξη -όταν οι αληθινοί αντιστασιακοί είχαν πεθάνει- σε ανθρώπους οι οποίοι είναι αμφίβολο αν ήσαν αντιστασια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ωρίσαμε όμως από την πρώτη ώρα το θέμα των αναπήρων και των θυμάτων στα οποία κυρίως αναφέρθηκε σήμερα ο κ. Κωστόπουλος. Και έχει δίκιο. Και εκεί θέλω να σας πω, από την αρχή, ότι η γραμμή της Κυβέρνησης είναι ότι και εκεί θα εξομοιώσουμε πλήρως όλους τους αναπήρους και τα θύματα όλων των αγώνων. Των εθνικών αγώνων, των αγώνων του Εμφυλίου Πολέμου ή ακόμη και των αγωνιστών της Εθνικής Αντίστασης ή και της αντίστασης εναντίον της δικτατορίας. Και δεν είναι στόχος μας να καταργήσουμε τις συντάξεις, αλλά στόχος μας είναι να ελέγξουμε πράγματι τους δικα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νομή της σύνταξης, κύριε Κωστόπουλε, οι ισχύουσες διατάξεις προβλέπουν 25% τουλάχιστον αναπηρία και να υπάρχει η αιτιώδης σχέση μεταξύ της αναπηρίας και της ιδιότητος κάποιου αντιστασιακού ή συμμετοχή σε άλλο εθνικό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διαφορά με το προηγούμενο καθεστώς και το ετόνισε και ο κ. Κωστόπουλος- είναι, ότι ενώ είχαμε προηγουμένως νομαρχιακές επιτροπές, πρωτοβάθμιες, οι οποίες δρούσαν με κριτήρια, που δεν θέλω αυτήν την ώρα να τα χαρακτηρίσω, τώρα η επανεξέταση γίνεται από ειδικές περιφερειακές επιτρ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άται το Σώμα ότι έγινε μακρότατη συζήτηση και η αρχική σκέψη ήταν να περάσουν οι ανάπηροι από την ανωτάτη υγειονομική επιτροπή του στρατού, όπως γίνεται για τους στρατιωτικούς αναπήρους. Εγώ, παρενέβην ο ίδιος και είπα ότι δεν είναι σωστό να τους ταλαιπωρήσουμε, να τους φέρουμε όλους στην Αθήνα και πήγαμε στη λύση των περιφερειών. Θα εξετασθούν από περιφερειακές επιτροπές, που παρέχουν εχέγγυα. Η επανεξέταση δεν γίνεται με αυθαίρετο τρόπο, διότι πρώτον στηρίζεται στα στοιχεία του υπάρχοντος φακέλου. Μόνο σε έκτακτες περιπτώσεις όταν υπάρχει αμφιβολία καλείται ο ανάπηρος να παρουσιασθεί και εξαιρούνται όσοι είχαν κριθεί από δευτεροβάθμιες υγειονομ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έκανε την πρόταση στη γραπτή ερώτηση, να εξετάζονται μόνο οι περιπτώσεις στις οποίες υπάρχει καταγγελία. Δεν μπορώ να δεχθώ αυτήν την άποψη, αγαπητοί συνάδελφοι, είναι λάθος, για 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είναι, διότι θίγει την αξιοπρέπεια του ζητούντος τη σύνταξη και ο δεύτερος, διότι ιδιαίτερα στις μικρές κοινωνίες θα ξυπνήσει πάθη και αντιθέσεις, που είναι ανάγκη να τα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ωστό λοιπόν να γίνει η επανεξέταση όλων, αλλά πότε; Εδώ έχει δίκιο ο κ. Κωστόπουλος. Υπάρχει μία καθυστέρηση πολύ σημαντική, κύριε Κωστόπουλε. Ο ίδιος παρενέβην και κάνω τη δήλωση ότι θα παρέμβω, ώστε η κρίση αυτή να τελειώσει στον ταχύτερο δυνατό χρόνο. Έχουν ήδη συσταθεί οι περισσότερες -το είπατε και εσείς, κύριε Κωστόπουλε- από τις ειδικές αυτές επιτροπές και θα παρακολουθήσω για να συσταθούν και οι υπόλοιπες για να προχωρήσουν σ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ίνω, κύριοι συνάδελφοι, λέγοντας, ότι έχω την εντύπωση πως η πολιτική που ακολουθήσαμε είναι σωστή. Το γεγονός ότι απομονώσαμε ανάπηρους και θύματα ήταν επιβεβλημένο χρέος μας, το γεγονός ότι εξισώνουμε όλες τις κατηγορίες των αγωνιστών και σε ό,τι αφορά την σύνταξη και όλες τις κατηγορίες των αναπήρων, είναι κάτι το οποίο πρέπει να βρει -και είμαι βέβαιος ότι βρίσκει- σύμφωνη όλη την Εθνική Αντιπροσωπεία. Και υπόσχομαι ότι θα λάβουμε τα μέτρα, που χρειάζονται ώστε στον ταχύτερο δυνατό χρόνο άνθρωποι, οι οποίοι πράγματι δεν έχουν καιρό να περιμένουν λόγω αρρώστιας ή ηλικίας, να δικαιωθούν -και φυσικά αναδρομικά- τη σύνταξη, την οποία δικα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Να κρατήσουμε τη δήλωση που έκανε ο κύριος Πρωθυπουργός ότι θα παρέμβει, ώστε να λειτουργήσουν οι επιτροπές οι περιφερειακές που κάνουν τις επανακρίσεις. Μόνο που προτείναμε ότι πρέπει να λειτουργήσουν με γρήγορους ρυθμούς και σε σύντομο χρονικό διάστημα γιατί τα δραματικά γεγονότα έρχονται το ένα πίσω από το άλλο, γιατί η φύση είναι σκλη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 δεν χωρά καμία αμφιβολία ότι υπήρχαν ατέλειες στο προηγούμενο καθεστώς. Όμως διαπιστώνουμε -επιτρέψτε μας- μία υπερβολή από τη μεριά σας, όταν αναδείχνεται συχνά το ζήτημα πως και νεαρά παιδιά που βρίσκονταν σε νηπιακή ηλικία παίρνουν σήμερα συντάξεις Αγωνιστών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πάμε στη λογική κοντά στα ξερά να καούν και τα χλωρά. Να εξετασθούν, αν θέλετε, ολοκληρωμένα όλες οι καταστάσεις, αλλά με μία θετική προσέγγιση του ζητήματος. Ελάχιστες περιπτώσεις μπορεί να βρεθούν, που να ανατρέπουν τη γενική αυτή κατάσταση. Δεν είναι σωστό κατά τη γνώμη μας πως απαιτούνται 73 δισ. για να καλύψουν τέτοιες ανάγκες. Σύμφωνα με εκτιμήσεις των ίδιων των αντιστασιακών οργανώσεων, τα ποσά είναι πολύ μικρότερα. Δεν χρειάζεται εδώ να αντιδικήσουμε. Δεν είναι αυτό το ζήτημα. Πιστεύω ότι το ζήτημα είναι να εξετασθεί ολοκληρωμένα και γρήγορα αυτή η κατάσταση και από εκεί και πέρα, το προσεγγίζεις εντελώς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κύριε Πρόεδρε, με την εξής επισήμανση. Εάν η Κυβέρνηση δεν υλοποιήσει και τη σημερινή της δέσμευση, δήλωση, απόφαση, υποθέτω, ο Πρωθυπουργός, εν πάση περιπτώσει, δηλώνει ενώπιον του Ελληνικού Λαού ότι θα προχωρήσει αυτή η δουλειά, φοβούμαστε ότι και ο ίδιος ο κύριος Πρωθυπουργός θα κουβαλάει στην πλάτη του μια σημαντική αδικία. Και θέλω να συγκρατήσετε αυτήν την ευαίσθητη πλευρά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ε Κωστόπουλε, δεν δυσκολεύομαι καθόλου να σας πω και σε προσωπική βάση ότι με πονά πολύ το θέμα. Ανήκω σ' αυτήν τη γενιά, έζησα την Αντίσταση και με πον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 αφήσω καμία αμφιβολία ότι, τουλάχιστον όσο εξαρτάται από εμένα, δεν θα δεχθώ ποτέ να επανέλθει σύνταξη στον αγωνιστή. Αυτό το αποκλεί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μιλήσω και με αγωνιστές της Αντίστασης του δικού σα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μιλήσω και με τον κ. Φλωράκη, κατά τη διάρκεια του βίου της Οικουμενικής Κυβέρνησης. Διεπιστώσαμε και οι δύο ότι υπάρχουν τιμημένοι αγωνιστές της Αντίστασης όλων των χώρων, που δεν εδέχθησαν ποτέ να πάρουν σύνταξη. Και αντίθετα, διεπιστώσαμε ότι υπήρχαν δεκάδες εκατοντάδες χιλιάδες ανθρώπων -πού βρέθηκαν, επιτέλους, αυτοί οι αντιστασιακοί και δεν τους βλέπαμε την εποχή, που γινόταν η Αντίσταση- οι οποίοι κάνουν καπηλεία της Αντίστασης μισό αιώνα σχεδόν μετά; Εμένα, προσωπικά, με εξεγείρει. Δεν θα με βρει ποτέ σύμφωνο η επαναφορά της σύνταξης στον αγων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δέχομαι και κάτι άλλο. Δεν μπορεί ο αγωνιστής της Αντίστασης, ο αληθινός, να έχει περισσότερα δικαιώματα από το στρατιώτη της Αλβανίας ή από τον όποιο άλλο εθνικό αγωνιστή. Είναι ανάγκη να υπάρχει ι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ίμαι απόλυτα σύμφωνος για τους αναπήρους και για τα θύματα. Και έχετε δίκιο -και εγώ το ομολόγησα πρωτύτερα- ότι πρέπει να κλείσουμε αυτήν την εκκρεμότητα και να το δούμε με μεγαλοψυχία και με περιθώρια. Και στην αντιμετώπιση αυτού του ειδικού προβλήματος αναπήρων και θυμάτων, κατά τη διάρκεια αυτών των μηνών, υπήρξα πάντοτε πρόθυμος να βοηθήσω στο να διευκολυνθούν οι διαδικασίες. Και στο τέλος-τέλος, να το δούμε το θέμα με περισσότερη ανθρώπινη κατανόηση, αφού είναι βέβαιο ότι, εν πάση περιπτώσει, είναι ανάπηρος. Η αναπηρία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θέλω να σας πω ότι αποδέχομαι την ευθύνη που μου δίνετε. Θα εποπτεύσω προσωπικώς ο ίδιος. Το θεωρώ χρέος τιμής και για την Κυβέρνηση και για μένα αυτό το θέμα να τελειώσει στον ταχύτερο δυνατό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θα ξανανοίξουμε το φάκελο, τουλάχιστον εμείς, των συντάξεων της Αντίστασης. Και δεν νομίζω ότι θα βρεθεί κανείς σ' αυτόν τον Τόπο, ο οποίος να τον ξανανοίξει. Γιατί έχει δύο πλευρές. Τη μία πλευρά, που είναι αυτή που εμνημονεύσαμε τώρα, και η άλλη πλευρά, αυτήν την οποία υπονοούσατε, όταν μιλήσατε για τη λεηλασία των ψήφων. Δεν έγινε για άλλο λόγο, παρά για ψηφοθηρικούς λόγους όλη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συνάδελφοι, παρήλθε η ώρα συζήτησης των ερωτήσεων προς τον Πρωθ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κύριοι Δαμιανός Θεόδωρος και Βρεττός Κωνσταντίνος ζητούν να εγκρίνει η Βουλή ολιγοήμερη άδεια απουσίας τους για 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 Αθανάσιος Κανελλόπουλος κατέθεσε πρόταση νόμου "Ίδρυση Ελληνικού Ινστιτούτου Επιστημονικής και Τεχνολογικής Βο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ισερχόμαστε στην Ημερήσια Διάτ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επερώτηση που κατέθεσαν οι συνάδελφοι του ΠΑΣΟΚ κύριοι Θ. Κατσανέβας, Σ. Παπαθεμελής, Κ. Βρεττός, Π. Κρητικός, Α. Δαμιανίδης, Θ. Πάγκαλος, Γ. Παπανδρέου, Π. Σγουρίδης, Ν. Ακριτίδης, Μ. Φαραντούρη, Χ. Καστανίδης, Κ. Σκανδαλίδης, Ε. Κωνσταντινίδης, Ι. Μελίδης, Ε. Γιαννόπουλος, Η. Παπαηλίας, Μ. Κουρής, Ι. Διαμαντίδης, Γ. Νιώτης, Β. Παπαδόπουλος, Γ. Τσακλίδης, Α. Φιλιππόπουλος, Μ. Γικόνογλου, Σ. Ακρίτα, Κ. Γουνατίδης, Δ. Βουβαλίδης, Α. Δημητρακόπουλος, Ι. Καλαμακίδης, Ι. Χαραλάμπους, Γ. Τερζόπουλος, Χ. Κοκκινοβασίλης, Κ. Ταταρίδης, Θ. Κακελίδης, Μ. Μπεντενιώτης, Γ. Πασχαλίδης, Μ. Χρυσοχοϊδης, Α. Φωτιάδης, Δ. Μπέης, Ν. Ζαμπουνίδης, Κ. Σφυρίου, Κ. Τριαρίδης, Ι. Ανθόπουλος, Κ. Μπαντουβάς, Β. Γερανίδης, Α. Τσοχατζόπουλος, Η. Παπαδόπουλος κατά του Υπουργού Εξωτερικών για τα ζωτικά προβλήματα των παλιννοστούντων Ποντίων από τη Σ. Έν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αρχίσει η συζήτηση της επερωτήσεως, θα ήθελα να ρωτήσω τους συναδέλφους του ΠΑΣΟΚ, πόσοι θα μιλήσουν. Διότι υπογράφουν 46 και αυτό θα πει ότι θα τελειώσουμε ίσως αύριο το απόγευμα εάν μιλήσουν όλ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Έχουμε συνεννοηθεί με τους συναδέλφους μας, επειδή πράγματι οι επερωτώντες είναι πάρα πολλοί και λόγω άλλων ανειλημμένων υποχρεώσεων αυτών των ημερών, να μη συμμετ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ε επικοινωνία μας με την κυρία Υπουργό συνεννοηθήκαμε ο πρώτος επερωτών, δηλαδή ο ομιλών να έχει 20 με 22 λεπτά -22 λεπτά θα ήθελα- να μη δευτερολογήσει κανένας άλλος εκτός από τον ομιλούντα και ανάλογα η κυρία Υπουργός, αν έχει την καλοσύνη, να περικόψει κι εκείνη την ομιλία της, ώστε να μην τελειώσουμε, όπως είπατε, αύριο το πρωί, να τελειώσουμε σήμερα και σύντομ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ακούνε και οι Ποντιακοί Σύλλογοι, κύριε Πρόεδρε, σήμερα, νομίζω ότι πρέπει να έχουμε μία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Ήλθε αυτήν τη στιγμή και ο κ. Ποττάκης. Ο κ. Κατσανέβας είπε ότι ο πρώτος επερωτών, που είναι ο ίδιος θα μιλήσει 20-22 λεπτά -είναι η ανοχή του ενός-δύο λεπτών που λέει- ο δεύτερος, ο τρίτος και ο τέταρτος θα μιλήσουν 10λεπτο, οι υπόλοιποι θα μιλήσουν το 5λεπτο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θα υπάρξει δευτερολογία, παρά μόνο του κ. Κατσανέβα, η οποία θα είναι πόσο,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είναι 10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Θα είναι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έχει χρόνο 30, 15 και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ρόνο είστε διατεθειμένος, κύριε Ποττάκη,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ήμισυ του χρόν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ήμισυ. Δηλαδή 15, 8 και 5 λεπτά. Ευχαριστούμ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ρία Υπουργός θα παρακληθεί και αυτή, η οποία έχει μία ώρα, όσο μπορεί να συντομ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επειδή τόσοι συνάδελφοι θα θέσουν θέματα, θα προσπαθήσω να συντομεύσω, αλλά θα πρέπει, βεβαίως, να μου δοθεί επαρκής ώρα, για να μπορέσω να δώσω ολοκληρω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γεννάται θέμα, ότι θα πρέπει να απαντήσετε, αλλά απ` ό,τι διάβασα, η επερώτηση δεν ενέχει ουσιαστικώς αντιδικία. Ένα κοινής αποδοχής θέμα είναι και όλοι ενδιαφερόμεθα. Ουσιαστικώς, επειδή ο Κανονισμός της Βουλής δεν επιτρέπει τα ψηφίσματα, ίσως και να γίνει αυτή η επερώτηση υπό τύπον ψηφίσματος, κατά κάποιο τρόπο. Την ώρα, λοιπόν, τη δικαιού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ού): Θα κάνω, ό,τι είναι δυνατόν, κύριε Πρόεδρε, να συντομε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σο μπορείτε. Με την παράκληση όσο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κυρία Υπουργέ, κύριοι συνάδελφοι, στις 15 Μαΐου 1990 είχαμε, πιστεύω, μία εποικοδομητική συζήτηση πάνω στο ίδιο ζήτημα, που συζητά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σολάβησαν δύο χρόνια περίπου και σ` αυτά τα δύο χρόνια συνέβησαν κατακλυσμιαία γεγονότα στην παγκόσμια σκηνή. Κατέρρευσε η Σοβιετική Ένωση, αναδείχθηκαν καινούρια κράτη και βέβαια αναδύθηκε από τη λήθη ο κόσμος του ελληνισμού της Ανατολής: Οι Έλληνες Πόντιοι που ζούσαν και ζουν στις χώρες της σημερινής Κοινοπολιτείας Ανεξάρτητων Κρατών και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ντιακό ζήτημα σήμερα, αναγορεύεται σε θέμα μείζονος εθνικής σημασίας. Για το σκοπό αυτό, πιστεύουμε ότι είναι αναγκαίο να συμπεριληφθεί στις συζητήσεις των Αρχηγών των Κομμάτων, που γίνονται για τα εθνικά θέματα, υπό την αιγίδα του Προέδρου της Δημοκρατίας και που εγώ τουλάχιστον πιστεύω ότι πρέπει να πυκνώσουν και να αποκτήσουν θεσμικ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εται επίσης η σύσταση μιας μόνιμης διακομματικής επιτροπής, για τους παλιννοστούντες Έλληνες Πόντιους και τους Βορειοηπειρώτες και με ερωτηματικό να το συζητήσουμε, γιατί υπάρχουν ενστάσεις επ` αυτού, για τους πρόσφυγε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γνώριση της γενοκτονίας των Ποντίων, όπως και αυτής των Αρμενίων, με την έκδοση ψηφίσματος από το Ελληνικό Κοινοβούλιο ή την αποδοχή πρότασης νόμου που έχει ήδη κατατεθεί, αποτελεί άλλον ένα βασικό άξονα των προτάσεών μας. Το θέμα αυτό έχει πλέον ωριμάσει, αφού ουσιαστικά ο Υπουργός Εξωτερικών, ο κ. Σαμαράς, στη συζήτησή μας εδώ στη Βουλή, στις 15 Μαΐου του 1990, καθώς και με απάντησή του σε επιστολή μου, στις 16 Μαΐου του 1991 αποδέχθηκε την καθιέρωση της 19ης Μαΐου σαν ημέρα μνήμης για την αναγνώριση της γενοκτονίας των Ποντίων καθώς και για τις αλησμόνητες πατρίδες του Πόντου και της Μικράς 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έχουν κάνει και ο Κυβερνητικός Εκπρόσωπος, κ. Βύρων Πολύδωρας, όπως και ο Αρχηγός της Αξιωματικής Αντιπολίτευσης κ. Ανδρέα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όεδρος της Βουλής, ο κ. Αθανάσιος Τσαλδάρης, σε επιστολή του μετά από σχετικό έγγραφο ερώτημά μου, εκφράζει την άποψη ότι το θέμα πρέπει να συζητηθεί στη Βουλή και να βγει κάποιο είδος ψηφίσματος απ'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σκοπό σήμερα, λίγο πριν από το 3ο Παγκόσμιο Συνέδριο που θα συνέλθει στην πρωτεύουσα της Μακεδονίας, τη Θεσσαλονίκη στις 14-24 Μαΐου, προτείνεται η Βουλή να υιοθετήσει την 19η Μαΐου, ως αναγνώριση της γενοκτονίας των Ποντίων και ως ημέρα μνήμης για τις αλησμόνητες πατρίδες του Πόντου και της Μικράς 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αποδεχθεί η Κυβέρνηση κατ' αρχήν και η Βουλή το σχετικό ψήφισμα, που θα καταθέσω σε λίγο στα Πρακτικά, στα πλαίσια και της διεθνούς συμβάσεως του 1948, στην οποία έχει προσχωρήσει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ντιακό ζήτημα, όπως και το Μακεδονικό, το Βορειοηπειρωτικό, το Κυπριακό, σήμερα εντάσσονται μέσα στη γενικότερη προβληματική για την επιβίωση και τις προοπτικές του Ελληνισμού. Εκτός από την αναγνώριση της γενοκτονίας, η οποία αποτελεί υποχρέωση στην εθνική μνήμη και στοιχείο γόνιμης εξωτερικής πολιτικής, υπάρχουν και άλλοι σημαντικοί παράμετροι, όπως πρώτον: Οι εκατοντάδες χιλιάδες Έλληνες Πόντιοι, που ζουν σήμερα στις χώρες της Κοινοπολιτείας Ανεξάρτητων Κρατών, και η διεκδίκηση από μέρους τους αυτόνομης ελληνικής περιοχής στη νότια Ρω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300.000 ίσως και περισσότεροι Έλληνες, οι αυτοαποκαλούμενοι Ρωμιοί, που είτε ως κρυπτοχριστιανοί είτε ως εκμουσουλμανισμένοι ζουν και σήμερα ακόμη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α πολλαπλά προβλήματα, που αντιμετωπίζουν οι 50.000 περίπου Ελληνοπόντιοι που έχουν ήδη παλιννοστήσει και που βέβαια θα παλιννοστήσουν άλλες 100.000, σύμφωνα και με δικές σας εκτιμήσει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χώρες της Κοινοπολιτείας, όπως αναφέρει με επιστολή της σε σχετική αίτηση μου η κα Τσουδερού, με στοιχεία που προέρχο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ρεσβεία μας στη Μόσχα, καταγράφονται σήμερα περί τους 500.000 Έλληνες ότι ζουν εκεί. Συγκεκριμένα 81.000 στη Ρωσία, 105.00 στην Ουκρανία, 101.000 στη Γεωργία, 50.000 στο Καζακστάν, 5.000 στην Αρμενία και οι υπόλοιποι 6.000 διεσπαρμένοι βρίσκονται σε όλη την επικράτεια της πρώην Σοβιετι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και αυτήν την επιστολή στα Πρακτικά , με την άδεια φυσικά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δήμαρχο της Μόσχας και στενό συνεργάτη του Γιέλτσιν Γαβριήλ Ποπόφ- ο οποίος, όχι απλώς δηλώνει ελληνικής καταγωγής, αλλά Έλληνας- αν συνυπολογιστούν οι μικτοί γάμοι καθώς και πολλά άλλα άτομα που για γνωστούς λόγους του παρελθόντος δεν ανέφεραν την ελληνική τους ιδιότητα, εκτιμάται ότι είναι ίσως και πάνω από 1.000.000 οι Έλληνες δηλαδή που βρίσκονται στις χώρες της πρώην Σοβιετικής Ένωσης. Απ' αυτούς οι 150.000, όπως είπαμε, προβλέπεται ότι θα γυρίσουν και οι υπόλοιποι θα παραμείν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υνέδριο των Ελλήνων των χωρών της ΚΑΚ, που συνήλθε πέρυσι το Φεβρουάριο στο Γελετζίκ του Κρασνοντάρ στη Νότιο Ρωσία, εξέλεξε εθνικό συμβούλιο με 53 μέλη, πρόεδρο το Γαβριήλ Ποπώφ και επικεφαλής 7μελούς κυβερνητικού συμβουλίου τον εξέχοντα πολιτικό επιχειρηματία και επιστήμονα Ιάκωβο Ματσουκάτωφ. Το συνέδριο αυτό κατέληξε στην απόφαση να αγωνιστεί για τη δημιουργία αυτόνομου ελληνικού εθνικοεδαφικού σχηματισμού στην ίδια την περιοχή της νότιας Ρ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ο αίτημα, όπως ξέρετε, προωθείται από τους Γερμανούς του Βόλγα, αίτημα το οποίο στηρίζει η Γερμα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ην εξέλιξη του όλου θέματος στα πλαίσια της ομιχλώδους και ταραχώδους πορείας στις χώρες τις ΚΑΚ, η Ελληνική Κυβέρνηση θα πρέπει να επεξεργαστεί ένα συνολικό σχέδιο προστασίας των ελληνικών πληθυσμών και κατά το δυνατόν συγκέντρωσης τους σ' αυτές τις περιοχές της νότιας Ρωσίας, όπως άλλωστε και το επιθυμούν. Ετσι εκεί μπορεί να δημιουργηθεί ένας σοβαρός πόλος αυξημένης ελληνικής επιρροής. Ανοικτοί είναι φυσικά οι ορίζοντες για την καλώς εννοούμενη αξιοποίηση των Ελλήνων της Κοινοπολιτείας ως γέφυρας οικονομικής, πολιτιστικής και θρησκευτικής επαφής με τα νέα αυτά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ίδιο σκοπό προέχει άμεσα η δημιουργία τράπεζας με την ονομασία ΠΟΝΤΟΣ η οποία μπορεί να γίνει ο δίαυλος των επενδύσεων και των οικονομικών συναλλαγών μας με τις ίδιες χώρες επ' ωφελεία όλων των μερών. Νομίζω ότι ο Πρωθυπουργός κ. Μητσοτάκης έχει πάρει θετική θέση σ'αυτό το θέμα. Το ίδιο φυσικά προκύπτει από δηλώσεις του Ποπώφ και του Ιάκωβου Ματσουκάτω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ου το έχουμε θέσει με ερωτήσεις μας όπως έχουμε θέσει και πολλά άλλα με πολλές ερωτήσεις και επερωτήσεις μας, είναι η αποστολή εκπαιδευτικών για την εκμάθηση της ελληνικής γλώσσας στις χώρες της κοινοπολιτείας, όπως γίνεται και με τις χώρες της Δυτικής Ευρώπης. Είμαι στην ευχάριστη θέση να πω ότι σήμερα μου έδωσε απάντηση ο Υπουργός Εξωτερικών κ. Σαμαράς, η οποία είναι θετική και φαίνεται ότι υιοθετείται το αίτημα αυτό από την Ελληνική Κυβέρνηση. Χαιρόμαστε που θα καταθέσουμε αυτήν τη θετική ανταπόκριση εδώ. Μόνο, που πρέπει να υλοποιηθεί γο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αβάθμιση του ρόλου και των διαύλων επικοινωνίας της κοινής Ορθόδοξης Εκκλησίας αποτελεί ένα αυτονόητ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αρακαλώ την κυρία Υπουργό να μας ενημερώσει για το θέμα της ίδρυσης Προξενείων στην Τυφλίδα, στο Γελεντζίκ και για τις αεροπορικές και θαλάσσιες συνδέσεις μ'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ύπαρξη 300.000 ή και περισσοτέρων Ελλήνων, Ρωμιών, κρυπτοχριστιανών ή εκμουσουλμανισμένων στην Τουρκία, ασφαλώς και πρέπει να ανασυρθεί από τη λήθη της εξωτερικής μας πολιτικής, την ίδια στιγμή που η Τουρκία μιλά για δήθεν καταπίεση της Μουσουλμανικής μειονότητας στη Δυτική Θράκη. Προτείνεται εδώ να διερευνηθεί η δυνατότητα ίδρυσης νέου Προξενείου ή η μεταφορά του Προξενείου από την Ανδριανούπολη στις περιοχές της Τόνιας, όπου κατοικούν οι περισσότεροι απ' αυτούς τους Έλληνες. Περισσότερες αναλυτικές διαπιστώσεις και προτάσεις θα καταθέσω μόνο για κυβερνητική χρήση και μόνο για όσους Βουλευτές το επιθυμούν, με ένα ειδικό υπόμνημα το οποίο είναι στη διάθεσή σας, όμως με δική σας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Έλληνες Πόντιους που παλιννοστούν κατά χιλιάδες από τη τέως Σ. Ένωση, όλοι αναγνωρίζουμε ότι αποτελούν ένα εθνικό κεφάλαιο για τη Χώρα μας. Μπορούν να συμβάλουν στην αναστροφή της πληθυσμιακής μας συρρίκνωσης, στην ενδυνάμωση ακριτικών περιοχών με ειδικά προβλήματα, και στην οικονομική ανάπτυξη της Χώρας, αν μάλιστα αξιοποιηθούν κατάλληλα τα τεράστια κονδύλια δισεκατομμυρίων δολαρίων που υπάρχουν σε διεθνείς οργανισμούς, όπως στο Συμβούλιο της Ευρώπης και στην Ευρωπαϊκ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ο Υπουργός Εξωτερικών κ. Σαμαράς και η κα Τσουδερού, έκαναν πράγματι, κάποιες φιλότιμες προσπάθειες με το επιτελείο τους προς αυτές τις κατευθύνσεις. Είναι θετικό το ότι αποδέχθηκαν την πρόταση και ίδρυσαν τελικά το Ίδρυμα Παλιννοστούντων και ότι προώθησαν τη λήψη του χαριστικού δανείου από το Συμβούλιο της Ευρώπης, ύψους 48 δισ., που και εμείς όπως έχετε παραδεχθεί απ' αυτό το Βήμα, με παραστάσεις μας το προωθήσα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ς μου επιτρέψετε επίσης να πω ότι είναι επείγουσα η ανάγκη ο όποιος βηματισμός να προχωρήσει πιο γοργά και αν είναι δυνατόν να γίνει με άλματα. Οι έγκυρες και πολύπλευρες μαρτυρίες και διαμαρτυρίες φορέων, συλλόγων, προσώπων, που υπάρχουν -τις έχουμε στη διάθεσή μας και θα τις καταθέσω- προβάλλουν επιτακτική την ανάγκη να επιταχυνθεί ο ρυθμός επίλυσης των ορατών προβλημάτων στα πολλαπλά προβλήματα των παλιννοστούντων αδελφ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ράφει σε υπόμνημά του ο Σύλλογος Ποντίων της Θεσσαλονίκης "Η ΕΠΙΣΤΡΟΦΗ" -θα το καταθέσω- δεν είδαν να δικαιώνονται οι ελπίδες τους και οι υποσχέσεις της Πρεσβείας στη Μόσχα, η οποία με τον αξιόλογο Πρεσβευτή μας έστειλε ένα γράμμα σε πολλούς από τους ανθρώπους τους εκεί που καταλήγει με την εξής φράση: "Το ελληνικό Κράτος αναλαμβάνει τη διευθέτηση του θέματος της παροχής κατοικίας και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έλετε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ι ημερομηνί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ίναι 27 Φεβρουαρίου του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ότι η Ομοσπονδία Ποντιακών Συλλόγων Νότιας Ελλάδας με υπόμνημά της τονίζει ότι, για πολλούς άρρενες παλιννοστούντες η πρώτη γνωριμία τους με την ελληνική Πολιτεία, είναι η λήψη ατομικού προσκλητηρίου για στρά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νελλήνια Ομοσπονδία Ποντιακών Σωματείων, Σύλλογοι πολλοί με υπομνήματά τους επισημαίνουν τα πολλαπλά προβλήματα και προτείνουν λύσεις που θα τις καταθέσω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αναφέρω και πολύ γρήγορα: Τα επιδόματα που έχουν θεσπισθεί από την Πολιτεία καθυστερούν 18 μήνες ή και περισσότερο. Και σε ερώτησή μας ο αρμόδιος Υπουργός λίγο πολύ αποδέχτηκε αυτήν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στέγασης παραμένουν σε σημαντικό βαθμό. Πολλές οικογένειες στοιβάζονται μαζί σε μικρά ενοικιαζόμενα οικήματα υπό κακές συνθήκες. Τα κέντρα υποδοχής και φιλοξενίας, η ανέγερση κατοικιών δεν προχωρούν με τον υπεσχημένο ρυθμό. Για τα κτίρια της ΕΚΤΕΝΕΠΟΛ στην Κομοτινή υπάρχει μία παρατεταμένη διένεξη ανάμεσα στους λεγόμενους καταληψίες και στους αρχικούς κατόχους οι οποίοι τα έχουν εγκαταλείψει και ζητούν -αν είναι δυνατόν!- ενοίκιο. Το δίκιο φυσικά βρίσκεται με τους καταληψίες και εμείς θα προτείναμε νομοθετική ρύθμιση και του ζητήματ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ράκη τουλάχιστον δεν καλύπτονται, όπως μας επισημαίνει υπόμνημα του Συλλόγου Ποντίων Κομοτινής, οι παλιννοστούντες με ιατρο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άξεις υποδοχής για εκπαίδευση οφείλουμε να ομολογήσουμε ότι έχουν επιτελέσει αξιόλογο έργο. Όμως, όπως επισημαίνουν οι σύλλογοι των Ποντίων εδώ στο Μενίδι, η ΑΡΓΩ, η ΑΛΛΗΛΕΓΓΥΗ, ο Σύλλογος Άνω Λιοσίων, Ευκλείδης, Ελληνικού, Μελισσίων, ο Σύλλογος Νεοελθόντων, καθυστερούν τα εκπαιδευτικά επιδόματα, ενώ είναι ανάγκη να επεκταθούν και στην Καλλιθέα, στον Ασπρόπυργο και σε άλλες περιοχές όπου βρίσκονται Ελληνοπόντ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ανταλλάξιμης περιουσίας που λιμνάζει, το Υπουργείο Οικονομικών, έδωσε σε ερώτησή μας αρνητική απάντ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ναι ακατανόητη. Και θα παρακαλούσα την κυρία Υπουργό να τα επανεξετάσει. Θα σας δώσω στοιχεία,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αϊκές αγορές. Είναι γνωστό ότι σε ορισμένες περιπτώσεις οι αδελφοί μας αντιμετωπίσθηκαν με τα ΜΑΤ. Αυτό δεν προέρχεται μόνο από την Κυβέρνηση, αλλά και οι τοπικοί φορείς και παράγοντες έχουν κάποια αντίθεση και σύγκρουση. Για το ζήτημα αυτό έχουμε υποβάλλει σχέδιο τροπολογίας, που αποδέχτηκε ο Υπουργός Εμπορίου κ. Ανδριανόπουλος και υποσχέθηκε ότι θα το συμπεριλάβει σε προσεχές νομοσχέδιο που θα φέρ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νταξιοδοτικό πρόβλημα, αντιλαμβανόμαστε τις δυσκολίες που υπάρχουν λόγω και της έκρυθμης κατάστασης στις χώρες της Κοινοπολιτείας. Υπάρχουν ακόμα προβλήματα με μεταφράσεις εγγράφων καθώς και για την αναγνώριση της ελληνικής ιθαγένειας. Προβλήματα υπάρχουν με τα τελωνεία και τελευταία με τη μεταφορά οικοσκευών, για τις οποίες κάποιες επιχειρήσεις ζητούν αναδρομικά εξωφρενικά υψηλ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επίσης, για την ίδρυση Ποντιακού Εθνικού Θεάτρου δεν έχει προωθηθεί, όπως είχαμε όλοι υποσχεθεί. Το ίδιο ισχύει και για την ανάγκη να συμπεριληφθεί στα σχολικά βιβλία η ιστορία του Πόντου και της Μικράς 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του Γενικού Γραμματέα στη Βόρεια Ελλάδα, παραμένει ακάλυπτη. Το Ίδρυμα Παλιννοστούντων, ενώ ξεκίνησε με καλές προθέσεις και ευοίωνες προοπτικές, παρουσίασε στην πορεία, σοβαρές ατέλειες και αρρυθμίες. Οι 300 υπάλληλοί του δεν είναι Πόντιοι, δεν γνωρίζουν την Ποντιακή διάλεκτο, ούτε και τη Ρωσική και αδυνατούν να συνεννοηθούν με τους Παλιννοστούντες, ενώ διάφοροι σύλλογοι διαμαρτύρονται για κακή συμπεριφορά από κάποι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Ελεύθερος Τύπος", ο γνωστός "Ανάδελφος", γράφει χαρακτηριστικά ότι, "το Ίδρυμα Αποκατάστασης Ποντίων δεν έχει βρει ακόμα την αποστολή του. Υπάρχει φόβος ότι θα καταλήξει σαν το παλιό ορφανοτροφείο Χατζηκώστα, που είχε αμύθητη περιουσία, αλλά τελευταία είχε μόνο 12 ορφανά και 198 υψηλόμισθους υπαλλήλους, προνομιούχους συμβούλους, γιατρούς και διοικητικά συμβούλια, αλλά όταν τηλεφωνούσε κάποιος το τηλέφωνο το σήκωναν τα ορφανά, διότι δεν παρευρισκόταν κανείς από τους υψηλόμισθους υπαλλήλους". Θα το καταθέσω κ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10 δισ. δραχμές που έχουν προεισπραχθεί από το χαριστικό δάνειο των 48 δισ. του Συμβουλίου της Ευρώπης, λιμνάζουν σε τραπεζικό λογαριασμό και δεν αξιοποιούνται. Και το ερώτημα είναι τι γίνεται και με αυτά τα χρήματα, αλλά και με τα υπόλοιπα 38 δισ. του δανείου. Η Πανελλήνια Ομοσπονδία Ποντιακών Σωματείων, ζητά τη συμμετοχή της στο Διοικητικό Συμβούλιο του Ιδρύματος που όμως η Κυβέρνηση αρνείται με την αιτιολογία, ότι θα υπήρχε κωλυσι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θέματα και προβλήματα που έχουν θιχτεί και ειδικότερα για τους παλιννοστούντες, καταθέτω σχετικά υπομνήματα της Πανελλήνιας Ομοσπονδίας Ποντιακών Σωματείων, της Ομοσπονδίας Ποντιακών Σωματείων Νότιας Ελλάδας, συλλόγων όπως οι ΑΡΓΟΝΑΥΤΑΙ ΚΟΜΝΗΝΟΙ, η Εύξεινος Λέσχη Θεσσαλονίκης, ο Σύλλογος Ποντίων Άνω Λιοσίων, Σύλλογος Χαϊδαρίου, η ΑΡΓΩ, η Αλληλεγγύη, η Ένωση Νεοελθόντων, ο σύλλογος Ποντίων Κομοτινής, ο Σύλλογος Ποντίων Θεσσαλονίκης η ΕΠΙΣΤΡΟΦΗ, απόψεις του Δημάρχου Κομοτινής, πολλές ερωτήσεις και επερωτήσεις, που περιέχουν και προτάσεις, τροπολογία νόμου για τις λαϊκές αγορές, τροπολογία για θέματα προσφύγων και ανακοίνωση της Κοινοβουλευτικής Ομάδας του ΠΑΣΟΚ, στις 19.12.1989 με σχετικέ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αυτό το ντοσιέ που περιέχει τα έγγραφα που σας ανέφερα και είναι στη διάθεση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επιγραμματικά - έχω μοιράσει συνοπτικά τις προτάσεις μου - τις έχω δώσει και στην κυρία Υπουργό. Οι κύριοι συνάδελφοι, που παρευρίσκονται, θα τους παρακαλούσα να τις δουν αν είναι δυνατόν και να τις προωθήσουν όπου μπορούν. Συγκεκριμένα προτείν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ο ποντιακό ζήτημα θα πρέπει να θεωρηθεί ως μείζον εθνικό θέμα και να συμπεριληφθεί στις συζητήσεις των Αρχηγών για τα εθνικά ζητήματα, υπό την αιγίδα του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έκδοση του ακόλουθου ψηφίσματος από το Ελληνικό Κοινοβούλιο: "Η 19η Μαΐου, θεωρείται ημέρα μνήμης για την αναγνώριση της γενοκτονίας των Ποντίων, καθώς και για τις αλησμόνητες πατρίδες του Πόντου και της Μικράς 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ύσταση Διακομματικής Επιτροπής της Βουλής, για τους παλιννοστούντες Ποντίους, τους Βορειοηπειρώτες και για τους πρόσφυγε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ίδρυση της τράπεζας ΠΟΝΤΟΣ με κύριο σκοπό τη χρηματοδότηση των επενδυτικών και επιχειρηματικών πρωτοβουλιών στις χώρες της Κοινοπολιτείας ανεξάρτη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μέριμνα από την ελληνική Πολιτεία για την προστασία και στήριξη των Ελλήνων της Κοιν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κύριος Πρόεδρος μου είπε ότι θα μου δώσει άλλα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Κατσανέβα, δεν σας διέκοψα. Το έχω υπόψη μου. Ήμ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υχαριστώ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 αποστολή Ελλήνων εκπαιδευτικών στις χώρες της Κοινοπολιτείας για τη διδασκαλία της ελληνικής γλώσσας όπως γίνεται και στις χώρες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 ανάπτυξη οικονομικών, πολιτιστικών, πολιτικών, επαφών με τις χώρες της Κοινοπολιτείας και προώθηση του ρόλου των αδελφών Ορθοδόξων εκκλη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γδοο, ίδρυση ελληνικών προξενείων στο Γελετζίκ και στην Τυφλίδα και αεροπορική και θαλάσσια σύνδεση με τις πόλ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το, ανάδειξη του θέματος της ύπαρξης 300.000 ή και περισσότερων κρυπτοχριστιανών ή εκμουσουλμανισμένων στην Τουρκία σήμερα και προώθηση της ίδρυσης στην περιοχή τους ελληνικού προξε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προστασία των ελληνικών μνημείων που σήμερα καταρρέουν στην Τουρκία και στην Αλβανία, όπως και στα Σκό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έκατο, καταδίκη της απαρχής μιας νέας γενοκτονίας της Τουρκίας σε βάρος του Κουρδικού λαού, στήριξη της Αρμενίας στο θέμα του Ναγκόρνο Καραμπάχ και ανάπτυξη φιλικών σχέσεων και επαφών με χώρες όπως η Ρωσία, η Ουκρανία, η Γεωργία, η Συρία. Οι λόγοι, είναι αυτονόη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ωδέκατο, αξιοποίηση των 10 δισ. που έχουμε εισπράξει ως μέρος του χαριστικού δανείου για τους Πόντιους από το Συμβούλιο της Ευρώπης και απορρόφηση των υπόλοιπων 3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τρίτο, ριζική βελτίωση της λειτουργίας και αποτελεσματικότητας του Ιδρύματος Παλιννοστούντων, συμμετοχή στο Δ.Σ. εκπροσώπων των Ομοσπονδιών και πρόσληψη Ελληνοποντίων υπαλλήλων που να γνωρίζουν και τη ρωσική για να συνεννοούνται με τους ανθρώπους που έρχονται από τις χώρ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τέταρτο, έλεγχος της διαχείρισης των κονδυλίων που διαχειρίζονται το Ίδρυμα αλλά και οι σύλλογοι από τη Διακομμα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κατο πέμπτο, άμεση καταβολή των διαφόρων επιδομάτων πρόνοιας και του ΟΑΕΔ που καθυστερούν πάνω και από 18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έκτο, επίσπευση των προγραμμάτων στέγασης, επίλυση προβλημάτων ιατροφαρμακευτικής περίθαλψης, συνταξιοδότησης, για τη λήψη της εθνικής ιθαγένειας, τελωνειακών δυσχερειών, μεταφοράς οικοσκευής, στράτευσης, εκπαίδευσης, εισαγωγών στα ΑΕΙ, ανταλλάξιμης περιουσίας, αφού ληφθούν σοβαρά υπόψη οι προτάσεις των ομοσπονδιών και των συλ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κατο έβδομο, προώθηση νέων διευρυμένων προγραμμάτων επιδοτούμενης απασχόλησης του ΟΑΕΔ και επίλυση προβλημάτων με την αναγνώριση των πτυ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ιδικά για τις λαϊκές αγορές των Ποντίων έχουμε καταθέσει σχετική τροπολογία στον Υπουργό, όπως σας είπα και περιμένουμε να την κάνει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ομοθετική ρύθμιση θα πρέπει να γίνει και υπέρ των λεγόμενων καταληψιών στα σπίτια της ΕΚΤΕΝΕΠΟΛ στην Κομο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ιστορία του Ποντιακού και Μικρασιατικού Ελληνισμού πρέπει να εισαχθεί στα σχολεία και να ιδρυθούν ανάλογα τμήματα στα Πανεπιστήμια και έδρα στην Ακαδημ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καία είναι, τέλος, η στήριξη της πολιτιστικής και καλλιτεχνικής κληρονομιάς των Ποντίων, η ίδρυση Ποντιακού Εθνικού Θεάτρου, η ενίσχυση με διάφορους τρόπους του τρίτου παγκόσμι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ντιακού συνεδρίου στις 14 Μαΐου στη Θεσσαλονίκη και γενικότερα του απόδημου Έλληνα στα πλαίσια της επιβίωσης και προοπτικής του παγκόσμι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σημερινή μας συζήτηση ελπίζω και πιστεύω ότι θα συμβάλλει εποικοδομητικά στη συσπείρωσή μας για τα εθνικά θέματα και θα προωθήσει το ποντιακό ζήτημα. Ας είναι και αυτή η συζήτηση μία ακόμα σπουδή και σπονδή στη μαρμαρωμένη πατρίδα, στη μαχαιρωμένη γη του Πόντου, στη χαμένη Ρωμανία, που όμως ανθεί και φέρει και άλλ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πως είδατε, κύριε Κατσανέβα, δεν σας διέκοψα και κάνατε 2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ό τον Κοινοβουλευτικό Εκπρόσωπο του Συνασπισμού της Αριστεράς και της Προόδου πήραμε την εξής επιστολή: "Κατά τη σημερινή συζήτηση επερώτησης Βουλευτών του ΠΑΣΟΚ, ορίζω Κοινοβουλευτικό Εκπρόσωπο του Συνασπισμού το Βουλευτή κ. Αλέξιο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ύριε Πρόεδρε, πριν από 2 ακριβώς χρόνια ξανασυζητήθηκε στην Αίθουσα το θέμα αυτό και βέβαια τότε επιβεβαιώθηκε η ομοψυχία και η συμφωνία μέτρων και στόχων σε ό,τι αφορά την αντιμετώπιση των προβλημάτων των παλιννοστούντων Ελλήνων του Πόντου, αλλά επίσης και η αναγνώριση της εθνικής διάστασης αυτού του ζη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αυτά χρόνια βεβαίως άλλαξαν πολλά και έγιναν, όπως είπε και ο κ. Κατσανέβας, κάποιες προσπάθειες από την Κυβέρνηση και κυρίως φιλότιμες προσπάθειες από τα όργανα που έχει συστήσει, για την αντιμετώπιση κυρίως των προβλημάτων των παλιννοστούν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ολύ επιγραμματικά θα ήθελα να πω ότι δυστυχώς περίπου βρισκόμαστε στο σημείο από το οποίο ξεκινήσαμε. Θέματα αρωγής, βοήθειας, το μείζον πρόβλημα της κοινωνικής ένταξης, η εγκατάσταση, η αντιμετώπιση ειδικών προβλημάτων ακόμα και τα προβλήματα που σχετίζονται με τους εθνικούς στόχους, που αναλύθηκαν ήδη, για αυτούς που έρχονται, για αυτούς που μένουν, το ιστορικό εθνικό μας χρέος να εντάξουμε, όχι μόνο αυτόν τον κόσμο, αλλά κυρίως την ιστορία του στον εθνικό και κρατικό κορμό, που αναπαράγει τις δικές μας εθνικές ιδεολογίες, δεν έχουν προχωρήσει έτσι ώστε να μπορούμε απολογιστικά να είμαστε ικανοποιημένοι. Θα σταματήσω λέγοντας ότι περίπου βρισκόμαστε στις καλές προθέσεις, στην εθνική ομοψυχία, αλλά περίπου βρισκόμαστε στην αρχή. Και βεβαίως δεν είναι δυνατόν να δικαιολογηθεί, μπροστά σε ένα τέτοιο μέγα θέμα, η οποιαδήποτε αδυναμία μας, είτε είναι γραφειοκρατικού τύπου ή άλλου είδους, θα έλεγα, αδυναμίες, στη λογική του τόσο μπορέσαμε, τόσα επράξαμε, γιατί τα χαρακτηριστικά μας κουσούρια δεν μας επέτρεψαν να προχωρήσουμε με μεγαλύτερους βηματισμούς, ενώ χρειάζονται άλματα, όπως ανέφερε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είνω εδώ για να προχωρήσω κυρίως στο θέμα της αναγνώρισης της γενοκτονίας του Ελληνισμού του Πόντου και της καθιέρωσης της 19ης Μαΐου ως ημέρας μνήμης εκείνης της γενοκτονίας, εκείνου του εγκ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ύριε Πρόεδρε, να κάνω πρώτα μία γενική επισήμανση, όπως την έκανε και ο κ. Κατσανέβας εξ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ως Έθνος μία πολύ κρίσιμη καμπή της ιστορικής μας πορείας και συναντιόμαστε για μια ακόμα φορά με την ιστορία μας, αλλά συναντιόμαστε περίπου και πάλι, δυστυχώς, ως άγνω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πιβεβαιώθηκε με το περίφημο θέμα των Σκοπίων αλλά και τις άλλες προκλήσεις, θρασύτατες και ανιστόρητες, που έγιναν στην περιοχή των βορείων συνόρων μας, γνωστές, για να μην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πω ότι η έλλειψη επαρκούς γνώσης της ιστορίας μας, τόσο στη σφαίρα της έρευνας, όσο, και κυρίως, στο επίπεδο της λαϊκής γνώσης, ώστε αυτή να γίνει κτήμα για να ενισχύσουμε την εθνική μας συνοχή, να ολοκληρώσουμε την εθνική μας φυσιογνωμία, είναι μία απ' τις μεγάλες αδυναμ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φέρει πολύ επιγραμματικά και πολύ χαρακτηριστικά, δεκαετίες πριν, ο γνωστός μας ιστορικός ο κ. Απόστολος Βακαλόπουλος. "Μεγάλη είναι η ζημιά του Ελληνικού Έθνους από την έλλειψη σαφών και συστηματικών ιστορικών γνώσεων", μας λέει. Και το διαπιστώνουμε σήμερα στο Μακεδ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λυπάμαι να πω -και φοβούμαι να πω- ότι αυτή η διαπίστωση δεν είναι το όλο. Μένει στην ιστορική άγνοια, η ιστορία, ο τεράστιος ιστορικός χώρος του Ελληνισμού της Ανατολής, της Μικράς Ασίας, του Πόντου, της Μαύρης Θάλασσας γενικότερα, της Θράκης. Θα έλεγα, λείπει ακόμα και η ιστορία της Κύπ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δεν εισήγαγε στην παιδεία μας αυτό το κομμάτι της ιστορίας μας. Και ο Ποντιακός Ελληνισμός δεκαετίες τώρα - περίπου από τότε που ξερριζώθηκε - ζητάει την ίδρυση ενός Ινστιτούτου της Ιστορίας και του Πολιτισμού των σιωπηλών περιοχών που ζούσε 75 χιλιετίες ένα μεγάλο και ακμαίο κομμάτι του ελληνισμού. Δεν έχει γίνει. Το θέτω και εγώ μετά από τον κ.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κύριο θέμα της γενοκτονίας. Φυσικά δεν είναι η ώρα να γίνει ανάλυση και δεν θα κάνουμε ιστορία. Αλλά πρέπει να επισημάνω ότι είναι ανάγκη το Ελληνικό Έθνος, η ελληνική Πολιτεία να προχωρήσει στην αναγνώριση αυτού του εγκλήματος. Ίσως είμαστε η μόνη Χώρα, που έχουμε ένα τέτοιο τραγικό ηθικό και πολιτικό εθνικό πρόβλημα και δεν προχωρήσαμε στη διεκδίκηση της ηθικής και πολιτικής του δικαίωσης. Αφήσαμε ένα τερατώδες έγκλημα σε βάρος του έθνους χωρίς να απαιτήσουμε να απολογηθούν οι θ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εγα ότι η αδιαφορία μας καταγράφεται και σ` ένα άλλο γεγονός. Η Ελλάδα δεν αναγνώρισε ούτε καν τη γενοκτονία του Αρμενικού λαού, του Αρμενικού Έθνους. Την αναγνώρισε το 1984 το Κογκρέσο των Ηνωμένων Πολιτειών με ψήφους 86 υπέρ και 7, εάν θυμάμαι καλά, κατά. Την αναγνώρισαν ένα πλήθος χωρών, μέσα στις οποίες και η Κύπρος, η Ουρουγουάη από την άλλη μεριά του Ατλαντικού, αλλά η Ελλάδα δεν την έχει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τότε ενθαρρύνεται η αποθράσυνση της βαρβαρότητας του τουρκικού σωβινισμού και επεκτατισμού για να προχωρούν σε νέες προκλήσεις, που αφορούν τη Χώρα μας. Δεν θα αναφερθώ σε αυτές, που γίνονται σήμερα με αφορμή το Κουρδικό, η θέση του σημερινού Τουρκικού Κράτους ότι "οι Κούρδοι είναι κουνούπια και δεν θα τα σκοτώνεις ένα-ένα, αλλά όλα μαζί". Κοιτάξτε να δείτε, πώς επιστρέφει στο έγκλημα ο εγκληματίας! Θα έρθω και πάλ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ά: Κάποιος κύριος Ακασί, δημοσιογράφος και ερευνητής έχει δημοσιεύσει εργασία - αφορά τη συνδρομή της σημερινής Τουρκίας τα Σκόπια- όπου μας καταγγέλλει πως "οι Έλληνες προσπάθησαν να εξαφανίσουν τους Μακεδόνες που ζούσαν στα εδάφη τους ασκώντας σε βάρος τους τέτοιου είδους βασανιστήρια που δεν μπορούσε να διανοηθεί ούτε ο ίδιος ο σατανάς", φυσικά όχι οι άγγελοι του Οζάλ. Και αυτό είναι μόνο ένα απόσπασμα. Οι άγγελοι του Οζάλ είχαν το θράσος πέρυσι τον Ιούνιο να καταφύγουν στη ΔΑΣΕ και να καταγγείλουν περίπου αυτούς οι οποίοι τους κατηγορούν, ενώ αυτοί τηρούν όλα τα ανθρώπινα δικαιώματα, όπως απορρέουν από τις συγκεκριμένες συνθήκες, και της Λωζάνης για την Ίμβρο και την Τένεδο. Και το ίδιο έπραξαν πρόσφατα για την Ανατολική Θράκη, στέλνοντας και πάλι δική τους αντιπροσωπεία στ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πει κανείς γι` αυτήν την αποθράσυνση, παρά μόνο ότι στο μέτρο που δεν έχουν παραπεμφθεί για τα εγκλήματα σε βάρος του ελληνισμού της Μικράς Ασίας σε ένα από τα διεθνή όργανα και δικαστήρια τότε φυσικά και αποθρασ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αράδειγμά τους ακολούθησαν και άλλοι, ο Στάλιν και ο Μπέρια, την περίοδο της 10ετίας του `30, για να συνεχίσει η εξόντωση ενός ακόμα τμήματος των υπολειμμάτων που έμειναν από τη δική τους εξόντωση, των 350.000 Ελλήνων, στο βωμό του εκτουρκισμού του κράτους, που ξεκίνησε το 1914 από τους Νεοτούρκους. Προχώρησε κατά ένα βήμα από τον επαναστάτη Κεμάλ το 1918-1922 και φυσικά προχώρησε ακόμα κατά ένα βήμα από τους επιγόνους τους στην Πόλη, στην Ίμβρο και στην Τένεδο και σήμερα βλέπουμε να επιχειρούν να ολοκληρώσουν εκείνη τη στρατηγική, διεκδικώντας Αιγαίο και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μπορούμε να μείνουμε στην ιστορία. Κύριε Πρόεδρε, ο Ποντιακός Ελληνισμός, όλες οι πολιτικές δυνάμεις, όλη η ελληνική κοινωνία ζητούν από την ελληνική Πολιτεία την αναγνώριση αυτής της γενοκτονίας ως εγκλήματος και την καθιέρωση της 19ης Μαΐου ως ημέρα μνήμης αυτού του εγκλήματος. Αντιλαμβανόμαστε ότι η αναγνώριση της γενοκτονίας, πιθανώς, να χρειάζεται μία ειδική διαδικασία. Αναφέρθηκε ήδη η πρόταση να γίνει μία ειδική Διακομματική Επιτροπή, στα πλαίσια της οποίας μπορεί να τεκμηριω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συγκεκριμένη πρόταση, η οποία θα έρθει στη συνέχεια στο Ελληνικό Κοινοβούλιο. Η καθιέρωση, όμως, της 19ης Μαΐου μπορεί να γίνει άμεσα και με βάση την πρόταση που έχει γίνει σήμερα και με βάση την πρόταση νόμου που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α ήθελα να καταθέσω δύο, τρία ντοκουμέντα, από το άπειρο πλήθος των ντοκουμέντων των μη επιδεχομένων αμφισβήτηση, γιατί προέρχονται από τα αρχεία της Γερμανίας, της Αυστρίας, της Τουρκίας, της Αγγλίας, της Ρωσίας, της Αμερικής, της Γαλλίας και ιδιαίτερα των πρώτων χωρών, που δεν μπορούν να θεωρηθούν, ότι μεροληπτούν στο θέμα αυτό υπέρ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ένα που νομίζω ότι είναι κατάλληλο για τη δημιουργία του κλίματος, του παλμού, σ` αυτήν την Αίθουσα σήμερα, γιατί μπορούμε σήμερα να θεωρήσουμε ότι είναι 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ελευταίος Μητροπολίτης της Τραπεζούντας, ο Χρύσανθος κλείνει την τελευταία του σελίδα στο περίφημο βιβλίο του περίπου 1.000 σελίδω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ενόχω συνεργία δύο μεγάλων χριστιανικών Δυνάμεων της Δύσεως της Γερμανίας και της Αυστρίας κατά τα έτη 1914-1918 εσφάγη υπό των Νεοτούρκων ολόκληρον έθνος το Αρμενικόν και εκατοντάδες χιλιάδων Ελλήνων βιαίως απεσπάσθησαν από των εστιών αυτών και απέθανον εν τη εξ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ενόχω συνεργία των συμμάχων χριστιανικών Δυνάμεων της Δύσεως κατά τα έτη 1919-1922 το εθνικόν κίνημα των Τούρκων του Μουσταφά Κεμάλ πασά συνεπλήρωσε το έργον των Νεοτούρκων και κατά εκατοντάδας απηγχονίζοντο Έλληνες κληρικοί και πρόκριτοι του Πόντου, ενώ χιλιάδες άλλοι στρατευσίμων νέων κατεδικάζοντο εις τον δια της πείνης και των ταλαιπωριών θάνατον εν τη εξορία. Και επήλθε κατά Αύγουστον του 1922 η Μικρασιατική καταστροφή και επηκολούθησεν εν έτει 1923 η ανταλλαγή των πληθυσμών και η εντεύθεν ερήμωσις Πόντου, Μικράς Ασίας και Θράκης και η καταστροφή ολοκλήρου χριστιανικού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αι σε δύο τρί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σας παρακαλώ πολύ,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Σ:Θα τα καταθέ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Ν. Ακριτίδης καταθέτει για τα Πρακτικά της Βουλής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ιστορία και αυτόν τον πολιτισμό πρέπει -και έχει χρέος- να σεβασθεί σήμερα το Ελληνικό Έθνος. Και είναι ανάγκη -ήρθε το πλήρωμα του χρόνου- να αναγνωρίσει η Βουλή των Ελλήνων το έγκλημα εκείνο, για να αποτελέσει απάντηση, αν θέλετε, προς την πρόκληση και φυσικά προς το ρατσιστικό επεκτατισμό της σημερινής Τουρκίας, που δεν διαφέρει τίποτα από την προηγούμενη και μάρτυρες σήμερα είναι οι Κούρδ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έχω την τιμή να σας ανακοινώσω, ότι από τον Πρόεδρο της Κοινοβουλευτικής Ομάδας του ΚΚΕ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της επερώτησης Βουλευτών του ΠΑΣΟΚ ορίζουμε Κοινοβουλευτικό Εκπρόσωπο το Βουλευτή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η πλειοψηφία των επερωτώντων συναδέλφων είναι Πόντιοι. Εγώ δεν είμαι Πόντιος αλλά επιτρέψτε μου να καταθέσω τη μαρτυρία μου από τον Ποντιακό πληθυσμό που ήλθε από τη Σοβιετική Ένωση και εγκαταστάθηκε τα τελευταία χρόνια κυρίως στην περιοχή του Μενιδίου, των Άνω Λιοσίων και του Ασπροπύργου της περιοχής Αττικής. Είναι μία εμπειρία συγκλονιστική με την έννοια ότι είδα και τα προβλήματα που αντιμετώπισαν οι άνθρωποι αυτοί αλλά είδα -και αυτό είναι το σημαντικότερο- τον τρόπο με τον οποίο τα ξεπέρασαν στο πέρασμα του χρόνου. Διαπίστωσα δηλαδή πόσο αυτό το στοιχείο μπορεί να αξιοποιηθεί όχι μόνο για να λύσει προβλήματα των περιοχών όπου κατοικεί, αλλά και για να προωθήσει μεγάλα, σοβαρά, πολιτιστικά, πολιτικά και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1990 έγινε η μεγάλη έκρηξη και τότε ευαισθητοποιήθηκαν όλοι, Υπουργεία, κόσμος, μαζικά μέσα ενημέρωσης. Είχαμε κάνει μία σειρά ερωτήσεις και επερωτήσεις τότε και πήραμε επίσης μία σειρά υποσχέσεις. Πολύ φοβάμαι ότι από τις υποσχέσεις ελάχιστα πράγματα έγιναν, χωρίς να θέλω βέβαια να γίνω αυστηρός επικριτής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τους οικισμούς υποδοχής. Θα ήθελα από την κυρία Υπουργό να μας πει ποια είναι τα αποτελέσματα του οικισμού υποδοχής του Ρέντη, πόσες οικογένειες εγκαταστάθηκαν εκεί και ποια είναι η διακίνηση των Ποντίων σε όλο αυτό το διάστημα που λειτουργεί ο οικισμός αυτός. Πληροφορώ την κυρία Υπουργό ότι στην περιοχή του Μενιδίου ιδιαίτερα, ακόμα υπάρχουν Πόντιοι που κατοικούν δυστυχώς σε αποθήκες, και νεκροταφεία. Υπάρχουν άνθρωποι που αντιμετωπίζουν έντονα το πρόβλημα της νομοθεσίας των αυθαιρέτων και γι` αυτό θα παρακαλούσα να μας πείτε πώς θα αντιμετωπίσει η Κυβέρνηση το θέμα αυτό.</w:t>
      </w:r>
    </w:p>
    <w:p>
      <w:pPr>
        <w:pStyle w:val="Style15"/>
        <w:rPr/>
      </w:pPr>
      <w:r>
        <w:rPr>
          <w:rFonts w:eastAsia="Courier New" w:cs="Courier New" w:ascii="Courier New" w:hAnsi="Courier New"/>
        </w:rPr>
        <w:t xml:space="preserve"> </w:t>
      </w:r>
      <w:r>
        <w:rPr>
          <w:rFonts w:cs="Courier New" w:ascii="Courier New" w:hAnsi="Courier New"/>
        </w:rPr>
        <w:t>Για τους οικισμούς υποδοχής ιδιαίτερα θα ήθελα να επισημάνω το εξής: Στη Βόρειο Ελλάδα, ιδιαίτερα στο νέο οικισμό υποδοχής που ετοιμάζεται θα πρέπει να προσέξουμε το εξής. Θα πρέπει να τύχει της αποδοχής και των άλλων φορέων η εγκατάσταση των Ποντίων αδελφών μας. Έχω μία προσωπική εμπειρία από την Ξάνθη, από την ΕΚΤΕΝΕΠΟΛ. Έγινε επί ΠΑΣΟΚ η μετοίκηση ανθρώπων και από το Δήμο Αχαρνών, αλλά και απευθείας από τη Σοβιετική Ένωση. Δεν βρήκαν την κατάλληλη ανταπόκριση, δεν είχε δημιουργηθεί το κατάλληλο κλίμα, οι άνθρωποι υπέφεραν επί δύο τρία χρόνια και δεν εύρισκαν δουλειά. Ακόμα και σήμερα η δημοτική αρχή δεν τους έχει αγκαλιάσει, δεν τους θεωρεί δικούς της ανθρώπους, ανθρώπους της περιοχής. Υπάρχει δηλαδή ένα χάσμα ανάμεσα σ` αυτούς και στην Τοπική Αυτοδιοίκηση, κάτι που δεν συμβαίνει στο Δήμο Αχαρνών. Εκεί ο Δήμος παίρνει και αποφάσεις, με προτάσεις Ποντίων Δημοτικών Συμβούλων και με συμμετοχή των τοπικών ποντιακών σωματείων, και αντιμετωπίζει τα προβλήματα. Ο Δήμος Αχαρνών αντιμετώπισε για παράδειγμα το πρόβλημα των λαϊκών αγορών. Πάρθηκε απόφαση οι Πόντιοι που έρχονται να μπορούν να πουλούν στις λαϊκές αγορές, με την προϋπόθεση βέβαια ότι πουλούν την οικοσκευή τους και έτσι γίνεται. Αυτό ήθελα να επισημάνω σχετικά με τους οικισμούς υποδοχής που ετοιμ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η εκπαίδευση. Δεν μπορώ να πω ότι είμαι ικανοποιημένος προσωπικά από την πορεία της εκπαίδευσης. Πάλι θα φέρω ένα παράδειγμα από το Δήμο Αχαρνών. Το 1985, όντας δήμαρχος τότε, είχαμε ξεκινήσει προγράμματα μαζί με την ΕΟΚ, προγράμματα πάρα πολύ σοβαρά και αποτελεσματικά. Είχαμε φτιάξει πέντε παιδικούς σταθμούς εξοπλισμένους με όργανα ειδικά, παρείχαμε φαγητό στα παιδιά και είχαμε πολύ καλά αποτελέσματα μέχρι του σημείου να έλθουν και εκπρόσωποι από την ΕΟΚ να δουν τα προγράμματα αυτά και να τα εφαρμόσουν σε Γερμανούς πρόσφυγες από το Βόλγα. Είναι σίγουρο, άλλωστε έχουμε κάνει και ερωτήσεις πάνω στο ζήτημα, ότι τα προγράμματα αυτά εγκαταλείφθηκαν ή τουλάχιστον δεν προχωρούν ικανοποιητικά. Έτσι διαπιστώνουμε πισωγυρίσματα σ` αυτή την πολύ σοβαρή εργασία που είχαμε ξεκινήσει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ην κυρία Υπουργό να μας πει τι γίνεται γενικότερα για την εκπαίδευση των Ποντίων. Βέβαια ο συνάδελφος κ. Ταταρίδης έχει ασχοληθεί πάρα πολύ με το θέμα της εκπαίδευσης των Ποντίων και έχει περισσότερ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η κοινωνική θέση των Ποντίων. Υπάρχουν στην πλειοψηφία τους Πόντιοι από τη Σοβιετική Ένωση που είναι επιστήμονες και που μπορούν να προσφέρουν πάρα πολλά στην πατρίδα και στον περίγυρό τους. Όμως αυτοί οι άνθρωποι δεν αξιοποιούνται. Γίνονται πωλητές στις λαϊκές αγορές από ανάγκη γιατί δεν μπορούν να κάνουν τίποτε άλλο και βλέπουμε καθημερινά γιατρούς, νοσοκόμους, τεχνίτες, ανθρώπους που μπορούν να προσφέρουν να μην είναι πάνω στο αντικείμενο που ξέρουν, γιατί δεν υπάρχει κάποιος να τους αξιολογήσει και να τους κατευθ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μια μελέτη που έγινε από το σχολικό σύμβουλο κ. Παναγιώτη Κοτσώνη από τη Γραμματεία του Απόδημου Ελληνισμού και από μία ομάδα του Εθνικού Οργανισμού Πρόνοιας στη Θεσσαλονίκη βγήκαν κάποια στοιχεία τα οποία ανακοινώθηκαν στο Ευρωπαϊκό Συνέδριο το Δεκέμβρη στην Αθήνα. Οι Πόντιοι που επαναπατρίζονται στη Χώρα μας μαστίζονται από ανεργία και από ετεροαπασχόληση. Έχω κάποια στοιχεία που είναι χαρακτηριστικά. Στην τέως Σοβιετική Ένωση από το 87% που ήταν εργαζόμενοι εκεί, το 2,6% μόνο ήταν χειρώνακτες, ενώ το 16% ήταν επιστήμονες. Στην Ελλάδα το 53% είναι άνεργοι απ` αυτούς που έρχονται, το 50%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ιρώνακτες, ενώ μόνο το 3% εργάζονται ως επιστήμονες. Αντιλαμβάνεσθε πόσο μεγάλη είναι η διαφορά και πόσο μεγαλύτερη ακόμα είναι η απώλεια πόρων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υπάρχουν και άλλα θέματα που αναφέρθηκαν διεξοδικά από το συνάδελφο κ. Κατσανέβα. Επιτρέψτε μου να αναφερθώ σε ένα-δύο απ` αυτά επειδή τα θεωρώ σημαντικά για την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ημαντικό ζήτημα είναι αυτό της στράτευσης. Ο επαναπατριζόμενος Πόντιος έχει ένα περιθώριο δύο ετών έως ότου στρατευθεί. Αυτό το χρονικό διάστημα αποδείχτηκε στην πράξη ότι είναι μικρό, γιατί δεν προλαβαίνει να προσαρμοσθεί στις συνθήκες της πατρίδας μας. Δεν προλαβαίνει καν να βγάλει ταυτότητα και αυτό δεν είναι ευθύνη δική του, είναι ευθύνη των υπηρεσιών. Αυτός ο χρόνος πρέπει οπωσδήποτε να παραταθεί και από τα δύο χρόνια να πάμε στα τέσσερα, ώστε να έχει την ευχέρεια της προσαρμογής. Μερικοί απ` αυτούς έχουν και τέσσερα παιδιά και αντιλαμβάνεσθε τα προβλήματά τους. Γι` αυτό θα παρακαλέσουμε να συμφωνήσετε στην παράταση που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προβλήματα με τις υπηρεσίες. Τα αντιμετώπισα παλιά εγώ στο Δήμο Αχαρνών και τότε σε συνεργασία με τα ποντιακά σωματεία βάλαμε ειδικούς υπαλλήλους σε καίριες θέσεις στο Δήμο, τουλάχιστον δύο υπαλλήλους. Θα σας πρότεινα να κάνετε μετατάξεις ή προσλήψεις υπαλλήλων Ποντίων που γνωρίζουν τη γλώσσα και να τους τοποθετήσετε σε κρίσιμες υπηρεσίες, όπως είναι οι Νομαρχίες, ο ΟΑΕΔ κ.λπ. Κατ` αυτόν τον τρόπο θα μπορούν να συνεννοηθούν όσοι έχουν ακόμα γλωσσικά προβλήματα γιατί σήμερα δεν είναι δυνατόν να επικοιν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δώσετε και εμένα τρία λεπτά για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ίσαστε πάρα πολλοί ομιλητές και δεν μπορεί να γίνει αυτό. Έχετε δεκάλεπτο, ενώ οι άλλοι συνάδελφοί σας θα μιλήσουν για πέντε λεπτά.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το θέμα που έθιξε ο κ. Κατσανέβας της Διακομματικής Επιτροπής, θα ήθελα να κάνω μία συμπλήρωση, αν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δεν νομίζω ότι μπορεί να γίνει για όλους τους πρόσφυγες, αλλά για τους Έλληνες πρόσφυγες, διότι αυτοί αποτελούν, τουλάχιστον όσον αφορά τον ποντιακό πληθυσμό, αποτελούν και την αιχμή του δόρατος για λύση ακόμα και εθνικών θεμάτων και γνωρίζετε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αφού δεν μου δίνετε άλλο χρόνο, να πω ότι την πολιτική επαναπατρισμού δυστυχώς μέχρι σήμερα, δεν λέω ότι η Κυβέρνηση τα έχει αφήσει όλα στην τύχη, όχι, αλλά δυστυχώς, τουλάχιστον από ό,τι βλέπω εγώ, την πολιτική την ασκούν οι σύλλογοι, τα σωματεία, οι ομοσπονδίες, που ανέφερε προηγουμένως ο κ. Κατσανέβας, ο Ευκλείδης, ο Τίμιος Σταυρός, η Αλληλεγγύη, το Σωματείο Ποντίων των Άνω Λιοσίων, αυτούς βλέπουμε εμείς να ασκούν 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Μην είσθε τόσο αυστηρός μαζί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Είσθε πολλοί και πρέπει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Τελειώνω. Αυτοί ασκούν δυστυχώς το μεγαλύτερο κομμάτι της πολιτικής και οι συγγενείς των Ποντίων, οι οποίοι και αυτοί έχουν τα δικά τους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ήθελα να πω ότι ασφαλώς είναι εθνικό θέμα αυτό, δεν θέλουμε να κάνουμε κανενός είδους πολιτική, ή κομματική εκμετάλλευση, ο κ. Κατσανέβας έδειξε τη διάσταση του προβλήματος με το ύφος του και την τεκμηρίωσή του. Και ήθελα να πω ότι το ελληνικό κράτος μέχρι τώρα, σε πάρα πολλές περιπτώσεις έδειξε ότι δεν είναι αυτό που όφειλε απέναντι στους Ποντίους. Και η ιστορία ίσως πρέπει να πούμε ότι φάνηκε φειδωλή απέναντι στους Ποντίους. Ας μην το συνεχίσουμε αυτό, όμως το σύγχρονο 1992, όπως λέει εδώ η εφημερίδα, ας μην παρουσιάζει την εξής εικό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ρεττέ, με συγχωρείτε, αλλά κάνετε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άντε μου τη χάρη, θα το πω αυτ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έχει το λόγο, θ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θα το πείτ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Εμένα βρήκατε να δια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 12 λεπτά μιλάτε, κύριε Βρεττέ, έπρεπε να σας διακόψω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το πω, κύριε Πρόεδρε, άλλωστε είναι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Βρεττέ. Δεν θ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ο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κυρίες και κύριοι συνάδελφοι, ο Ποντιακός Ελληνισμός είναι ένα αναπόσπαστο κομμάτι της ελληνικής ιστορίας, πλουσιότατο, εκφραστικότατο, γνήσιο, βαθιά ελλην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η διαχρονική του πορεία, από την Κερασούντα, τη Σινώπη, τη Διοσκουριάδα, πόλεις-κράτη της αρχαίας εποχής, μέχρι την αυτοκρατορία της Τραπεζούντας της Βυζαντινής εποχής, από το αντάρτικο του Ευκλείδη, των συγχρόνων περιόδων, μέχρι την επιστροφή στην πατρίδα, ψάχνει να βρει τη δικα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ερώτηση που ζητάμε, τίθεται το πρόβλημα του Ποντιακού Ελληνισμού στις 3 σύγχρονες διαστάσεις του. Η πρώτη διάσταση έχει να κάνει με την αναγνώριση της 19ης Μαΐου, ως ημέρας μνήμης της ποντιακής γενοκτονίας. Η δεύτερη διάσταση έχει να κάνει με την υποδοχή των παλιννοστούντων Ποντίων ομογενών από την τέως Σοβιετική Ένωση και η τρίτη διάσταση έχει να κάνει με τις σχέσεις του ελληνικού κράτους με τους Πόντιους, που αυτήν τη στιγμή παραμένουν στις περιοχές του Καυκάσου, της κοινοπολιτείας ανεξαρτή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ώτη διαπίστωση θα έλεγα απέναντι σ' αυτές τις 3 διαστάσεις, ότι υπάρχει μια ολιγωρία της Κυβέρνησης. Εγώ θα αναφερθώ πάνω στις 2 διαστάσεις, δηλαδή στην αναγνώριση της 19ης ως ημέρας γενοκτονίας των Ποντίων και επίσης την υποδοχή των Ποντί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λαοί που δεν έχουν μνήμη, έχουν παρελθόν και παρόν. Δεν έχουν μέλ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χρέος να ανοίξουμε τους φακέλους της γενοκτονίας των λαών της Μικράς Ασίας. Πρέπει η παγκόσμια κοινή γνώμη να υποχρεώσει τους Τούρκους να αναγνωρίσουν τα εγκλήματα, γιατί αν δεν τα αναγνωρίσουν η τουρκική κοινωνία, το τουρκικό κράτος, είναι έτοιμο να τα ξαναεπαναλάβει. Και εδώ τίθεται το μεγάλο θέμα της ελληνικής εξωτερικής πολιτικής. Κατά πόσον είναι διορατική κατά πόσο είναι μεθοδική, κατά πόσον μπορεί να σχεδ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με αναγνωρίσει πράγματι την 19η Μαΐου σαν ημέρα μνήμης της γενοκτονίας των Ποντίων, αν είχαμε σπείρει την καταγγελία του εγκλήματος στη διεθνή κοινή γνώμη, αν είχαμε καλλιεργήσει μέσω των Ελλήνων της διασποράς του ποντιακού πληθυσμού αυτήν την υπόθεση, αν είχαμε φτιάξει όλα αυτά, θα μπορούσαμε να επιτύχουμε σήμερα πάρα πολλά πράγματα, γιατί βλέπουμε μια διεθνή κατακραυγή απέναντι στην Τουρκία με προεξάρχουσα φωνή της Γερμανίας για την προμηνυόμενη γενοκτονία των Κούρ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ήθελα να τονίσω ότι οι Σκοπιανοί, με τη μεθοδικότητα την οποία έδειξαν στη διεθνή κοινή γνώμη τα τελευταία 25 χρόνια, από τη Σουηδία, μέχρι τις ΗΠΑ, από την Αυστραλία μέχρι τον Καναδά, κατόρθωσαν το ανύπαρκτο να το κάνουν υπαρκτό. Διότι πώς αλλιώς εξηγείται χωρίς κρατική υπόσταση, απέναντι σε μια Ελλάδα η οποία έχει κρατική υπόσταση, που είναι στην ΕΟΚ, που είναι στο ΝΑΤΟ, στη ΔΑΣΕ και στη ΔΕΕ να βρίσκονται σε πλεονεκτικότερη θέση απ' ό,τι εμείς που βρισκόμαστε σε απομό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την πρώτη διάσταση του προβλήματος, θα ήθελα να τονίσω πως ποτέ δεν είναι αργά, αρκεί να κατανοήσουμε πως η εθνική κυριαρχία στο Αιγαίο και στη Θράκη, κρίνεται και από την αναγνώριση της γενοκτονίας των Ποντίων ομογε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δεύτερη διάσταση, της επερώτησης θεωρώ αδιανόητο, ότι η διαλυμένη Ελλάδα του 1923, μετά τη Μικρασιατική καταστροφή, κατόρθωσε να μπορέσει να αφομοιώσει, να κρατήσει και να δώσει δουλειές σε 1.500.000 Έλληνες που ήρθαν από τη Μικρά Ασία. Και η σημερινή Ελλάδα, η οποία έχει στα χέρια της χρηματικά όπλα από τα ευρωπαϊκά ταμεία, που μπορεί να απορροφήσει πόρους γι' αυτήν την υπόθεση, να μην μπορεί να τακτοποιήσει αυτούς τους 50.000 Πόντιους ομογενείς και Βορειοηπειρώτες. Θεωρώ αδιανόητο να στοιβάζεται αυτό το εθνικό κεφάλαιο των παλιννοστούντων από έλλειψη μιας έγκαιρης πολιτικής ξανά στο λεκανοπέδιο Αττικής, που έχει τεράστιες δυνατότητες απορρόφησης ανθρωπίνου δυναμικού, λόγω των παραεπαγγελμάτων που υπάρχουν και της παραοικονομίας. Όταν όλοι μας ξέρουμε πως υπάρχει επιτακτική ανάγκη επίλυσης του τεράστιου δημογραφικού προβλήματος στη Θ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να υπενθυμίσω, αναφέροντας ξανά στο ελληνικό Κοινοβούλιο, ότι κατά την απογραφή του 1991 στη 10ετία του 1981-1991 μειώθηκε ο πληθυσμός της Θράκης κατά 2,2%. Και αν ληφθεί υπόψη ότι αυξάνεται με γοργούς ρυθμούς το μουσουλμανικό στοιχείο, βλέπουμε πόσο δραματικά μειώθηκε ο χριστιανικός πληθυσμός στην περιοχή εκείνη. Και είμαι υποχρεωμένος να ξανατονίσω στην Εθνική Αντιπροσωπεία ότι οι Πόντιοι ομογενείς δεν είναι τσουβάλια πατάτες να τα στοιβάξεις σε μια αποθήκη. Άρα με το να κάνεις καταυλισμούς 6μηνης υποδοχής στο Ζυγό Καβάλας, στο Σαψί Ροδόπης και στην Παλαγία του Έβρου με τα λυόμενα, που έχει φέρει από την Καλαμάτα, χωρίς να δώσεις δουλειά δεν λύνεις το πρόβλημ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το να δίνεις σπίτι χωρίς να δίνεις δουλειά, δεν μπορεί να κρατήσει αυτό τον πληθυσμό εκεί. Και θα ήθελα, παραφράζοντας τη ρήση η οποία λέει "όπου γη πατρίς", να πω "όπου δουλειά και πατρίδα". Το πρόγραμμα της ΕΚΤΕΝΕΠΟΛ, κυρία Υπουργέ, θα έπρεπε να σας είχε διδάξε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το φαινόμενο της γκετοποίησης. Το δεύτερο, είναι το φαινόμενο της επαναμετανάστευσης. Εκτός απ' αυτά, όταν άρχισε το ίδρυμα των Παλιννοστούντων να κάνει απογραφή και καταγραφή στις κοινότητες των Νομών της Θράκης για τα σπίτια, τα οποία είναι κενά ή μπορούν να ενοικιαστούν από τους Πόντιους, οφείλω να τονίσω ότι άρχισε να γίνεται εμφανής η δυσφορία του ντόπιου πληθυσμού, που εντοπιζόταν στο εξής σκεπτικό, ότι, αφού εμείς δεν έχουμε δουλειά, αυτοί πώς θα βρουν; Και αν υπάρξει κάποια θέση εργασίας, θα την πάρουν αυτοί και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Όταν αυτοί πεινάνε, τότε τι θα κάνουν; Θα προβούν σε παράνομες πράξεις, σε κλεψιές; Αυτό είναι το σκεπτικό ορισμένων -μπορώ να πω- ντόπιων, οι οποίοι θέλουν να αποδεχθούν τον πληθυσμό αυτό, των παλιννοστούντων ομογενών, αλλά βλέπουν ότι θα υπάρξει πρόβλημα σ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για το Ίδρυμα των Παλιννοστούντων, να πω τα εξής: Φοβούμαι πολύ ότι έμπλεξε στα γρανάζια της γραφειοκρατίας και στα γρανάζια του κομματισμού. Και λέγω για τη γραφειοκρατία, γιατί πώς αλλιώς μπορεί να εξηγηθεί, ότι σε απάντηση που πήραμε από το Υπουργείο Εργασίας στις 5/3/92, μας είπαν ότι το Ίδρυμα αυτό προχωράει ένα πρόγραμμα στην Επιτροπή των Ευρωπαϊκών Κοινοτήτων, από την κοινοτική πρωτοβουλία ΟΡΙΖΟΝ στην 3ετία '91-'93 και βρίσκεται στο στάδιο της αναμόρφωσης των στοιχείων του με σκοπό την έγκρισή του. Αν είναι δυνατόν. Βρισκόμαστε στο '92 και το πρόγραμμα αυτό δεν έχει εγ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ήθελα να πω για τη γραφειοκρατία, είναι ότι δεν έχει προχωρήσει το Κέντρο Πρώτης Φιλοξενίας για την αγορά του ξενοδοχείου στην Ξάνθη, από την ΕΤΒΑ, και πιστεύω ότι έστω και αν είχε αγοραστεί, θα έπρεπε να έχει ήδη διαρρυθμιστεί, να έχει τελειώσει. Εκτός αν οφείλεται στην έλλειψη πόρων. Αν οφείλεται στην έλλειψη πόρων, πρέπει να μας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ν κομματισμό, μπορώ να πω το εξής, ότι οι υπάλληλοι που προσλήφθηκαν στην Ξάνθη -είναι η γυναίκα του Νομάρχη- και δεν ξέρω με ποια κριτήρια. Όπως επίσης, ένας δημοσιογράφος ο οποίος αποσπάστηκε αμέσως στο γραφείο Τύπου της Νομαρχίας. Αν είναι δυνατόν. Εμείς θέλουμε ανθρώπους για να επανδρώσουν και να στελεχώσουν το ίδρυμα αυτό και όχι να αποσπώνται στα γραφεία Τύπου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λέγω τα εξής: Φοβάμαι ότι η νέα οδύσσεια των Ποντίων, θα καταλήξει στο να γίνουν εκ νέου αντικείμενο οικονομικής εκμετάλλευσης των άγριων νόμων της αγοράς, φτηνών σχέσεων πολιτικής κηδεμονίας και συντήρηση ευκαιριακών πολιτικών ελεημοσύνης των κρατικών φορέων. Πρέπει να υπάρξει σαφής στρατηγική πάνω στο θέμα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Φαραντούρ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ΦΑΡΑΝΤΟΥΡΗ: Κύριε Πρόεδρε, κυρίες και κύριοι συνάδελφοι, η επερώτηση που συζητάμε σήμερα, έχει μεγάλη σημασία για όλους μας. Δεν αφορά, κατά τη γνώμη μου, μια κατηγορία Ελλήνων που αντιμετωπίζει προβλήματα ή αδικείται από την Κυβερνητική πολιτική. Δοκιμάζεται σήμερα η ευαισθησία του Κοινοβουλίου, της Πολιτείας, των κομμάτων και καθενός από μας, πάνω σ' ένα μεγάλο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 μέλλον ενός ζωντανού κομματιού του Ελληνισμού, που σε πείσμα των αιώνων, των επιβουλών και των διώξεων, κατάφερε, όχι μόνο να επιζήσει, αλλά και να δημιουργήσει πνευματικά και πολιτιστικά μια άλλ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αναφερθεί διεξοδικά στη συζήτηση που έγινε στις 15/5/90 γι' αυτό το θέμα και είχα θίξει και τις προσωπικές μου εμπειρίες, γιατί είχα την τύχη να επισκεφθώ και να γνωρίσω από κοντά το ζωντανό και ανήσυχο ελληνικό στοιχείο. Ήταν για μένα, ένα ευχάριστο ξάφνιασμα. Η γλώσσα του, η Παιδεία του, η σκέψη του, ο πολιτισμός του, η θρησκεία του μέσα σ' ένα διάφορο περιβάλλον με διαφορετικούς λαούς, κράτησαν γερά. Και ήταν υπερήφανοι γιατί ήταν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όμως, αυτό το πράγμα η Πολιτεία μας να το αγνοεί και αυτό ήταν και είναι το παράπον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όλοι σήμερα διαπιστώνουμε τους εθνικούς κινδύνους. Ο ελληνισμός, σε όλα τα μήκη και πλάτη της γης, αγωνιά και αγωνίζεται για τα εθνικά του δίκαια. Παντού βλέπουμε ένα ξέσπασμα, μία κινητοποίηση πρωτοφανή θα έλεγα, το οποίο ξεπερνά τις οποιεσδήποτε πολι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φνικά θυμηθήκαμε ότι υπάρχει ελληνισμός, εκεί που είχαμε ξεχάσει. Ας είναι όμως. Οι τελευταίες ανακατατάξεις, η διάλυση της Σοβιετικής Ένωσης, της Γιουγκοσλαβίας και τα τελευταία δραματικά γεγονότα στα Βαλκάνια, μας κάνουν να ανησυχούμε βαθύτατα. Σε όλο αυτό τον χώρο ζουν Έλληνες, μην το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εύουν δύο χρόνια από τότε που συζητήσαμε ανάλογη επερώτηση και τα προβλήματα που αντιμετωπίζουν οι παλιννοστούντες Πόντιοι είναι ακριβώς τα ίδια δυστυχώς. Φοβάμαι ότι η Κυβέρνηση εξακολουθεί να παραμένει αδιάφορη, παρότι δόθηκαν πολλές υποσχέσεις. Είναι κρίμα, ένα ανθρώπινο δυναμικό που αποτελείται από επιστήμονες, πνευματικούς ανθρώπους, ειδικευμένους τεχνίτες με εργασιακή εμπειρία, να τους βλέπει κανείς να εξαντλούν όλη την παραγωγική τους δύναμη στις λαϊκές αγορές, ξεπουλώντας τις οικοσκευές τους και οτιδήποτε άλλο και επιπλέον, να διώκονται και από τα αστυνομικά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ποντιακό στοιχείο έχει, εκτός των άλλων, αναπτύξει και μια σημαντική καλλιτεχνική δραστηριότητα. Είναι κρίμα σήμερα, όμως, να μην επιχορηγείται καμία τους δραστηριότητα. Παράδειγμα η "Νέα ποντιακή σκηνή". Πολύ εύστοχα επισημαίνει ο κριτικός Κώστας Γεωργουσόπουλος ότι η αδιαφορία σκοτώνει το θέατρο, όχι μόνο το ποντ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ταια, λοιπόν, η ποντιακή σκηνή υπομένει και περιμένει την επιχορήγηση, που αρκετό χρόνο τώρα έχει κοπεί. Το έργο της είναι πολύ μεγάλο. Δεν θα έπρεπε, λοιπόν, το κράτος να επιχορηγήσει το θέατρο αυτό; Δεν θα έπρεπε να ενταχθεί η σκηνή αυτή στα επιμορφωτικά προγράμματα της ΕΟΚ διά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έλθω πάλι στα προβλήματα που αντιμετωπίζει το ποντιακό στοιχείο. Αλήθεια, ποια κίνητρα δόθηκαν για εγκατάσταση σε περιοχές που έχουν ανάγκες, αυτού του παραγωγικού ανθρώπινου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ηκαν πολλά από άλλους συναδέλφους. Θέλω να σταθώ ιδιαίτερα σε εκείνους τους Έλληνες Πόντιους που εξακολου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ένουν εκεί. Οι νέες συνθήκες που διαμορφώθηκαν, θα έλεγα ότι είναι απελπιστικά δύσκολες. Ιδιαίτερα στις νότιες δημοκρατίες της πρώην Σοβιετικής Ένωσης, που η τουρκική επιρροή, -οικονομική και πολιτική- είναι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αν δεν προσέξουμε, αν δεν βοηθήσουμε, ο κίνδυνος του αφελληνισμού αυτών των περιοχών είναι ορατός. Με τα πρόσφατα γεγονότα στη Γεωργία γίναμε μάρτυρες μίας νέας δοκιμασίας του ελληνικού στοιχείου. Είχαμε θύματα και καταγγέλθηκαν πιέσεις από τις αντιμαχόμενες πλευρές. Δοκιμάζεται εκεί το ελληνι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ξωτερικών τι κάνει; Έχει καταγράψει τα προβλήματα; Ξέρει πού και πόσοι Έλληνες ζούνε εκεί; Μέσα σε ένα τέτοιο κλίμα πιστεύω ότι αποκτά ιδιαίτερη σημασία η πρόταση του Ανδρέα Παπανδρέου για ίδρυση Εθνικού Συμβουλίου του Ελληνισμού. Είναι μία αναγκαιότητα που την επιβάλουν οι καιροί. Κάποτε πρέπει να σκεφθούμε σοβαρότερα τις σχέσεις της μητροπολιτικής Ελλάδας με τους Έλληνες της διασποράς. Ας μην εγκαταλείψουμε στην τύχη τους, όλους εκείνους που κουβαλούν αιώνες τώρα, κάτω από δύσκολες, αντίξοες συνθήκες την παράδοσή μας, τον πολιτισμό και την ιστορία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πό τους συναδέλφους κυρίους Τριαρίδη, Ακριτίδη, Ανθόπουλο, Καστανίδη, Κωνσταντινίδη, Κοκελίδη, Γικόνογλου, Ταταρίδη, Πετσάλνικο, Δαμιανίδη και Λιάνη,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Μακεδόνες Βουλευτές που πληροφορηθήκαμε το θάνατο του μεγάλου Έλληνα καθηγητή Μανώλη Ανδρόνικου ζητούμε να τηρήσει η Βουλή ένα λεπτό σιγή στη μνή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Προεδρείο συμφωνεί και παρακαλώ να εγερθείτε για να τηρήσουμε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ρείται ενός λεπτού σι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ωνία η μνήμη στο μεγάλο Έλληνα που χάθηκε σε μια τόσο κρίσιμη για τον Τόπο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η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τ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Κύριε Πρόεδρε, ο χρόνος είναι αμείλικτος και μου απαγορεύει να αναφερθώ εκτενώς σε ένα θέμα που σχετίζεται με τη συγκλονιστική προσπάθεια αυτού του Έθνους, επιτέλους, να αποκαταστήσει ολικά την ιστορική του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γνησιότερα κομμάτια του ελληνισμού ανάμεσα στα 1916 με 1923 μακελεύτηκε. Τούτο το ιστορικό συμβάν δεν καταγράφεται στην επίσημα διδασκόμενη ιστορία μας, όπως επίσης δεν καταγράφεται γενικότερα η ιστορία της Ανατολής, της Μικράς Ασίας, του Πό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Έλληνες πολίτες που έχουν την αίσθηση ότι ορισμένοι επιχειρούν με διάφορους τρόπους, άμεσους ή έμμεσους, να ταυτίσουν την ιστορία της νέας Ελλάδας, του νεοελληνικού κράτους με την ιστορία των πρώτων απελευθερωμένων εδαφών αυτής της Χώρας. Αυτό το αίσθημα είναι αίσθημα αδικίας έναντι της ιστορίας και του ποντιακού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ο έχουμε κάνει μέχρι σήμερα, τότε θα πρέπει να αποδεχθούμε το πρώτο χρέος τιμής. Πρώτα απ` όλα να αναγνωρίσουμε τη 19η Μαΐου σαν ημέρα ιστορικής μνήμης και αυτό, βεβαίως, να γίνει επίσημα από την ελληνική Πολιτεία. Δεν είναι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σχέση με την αναγνώριση από το Ελληνικό Κοινοβούλιο, όπως λέγεται, της ποντιακής γενοκτονίας, ή της γενοκτονίας ευρύτερα του μικρασιατικού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δεν θα συμφωνούσα με την έκφραση αναγνώριση. Το ιστορικό συμβάν δεν αναγνωρίζεται. Είναι κάτι που το δεχόμαστε ως έχει. Διδάσκεται και κυρίως αξιοποιείται. Αναγνωρίζεται ό,τι περίπου αμφισβητείται. Εμείς, λοιπόν, δεν έχουμε κανένα λόγο να αναγνωρίσουμε, αλλά να αξιοποιήσουμε. Και αυτό αποτελεί την πρώτη μου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να γίνει μια επιτροπή επιστημόνων. Υπάρχουν πολλοί άξιοι άνθρωποι και κυρίως ιστορικοί, που σε συνεργασία με το Ελληνικό Κοινοβούλιο πρέπει να καταγράψουν ιστορικές μαρτυρίες, να συλλέξουν όλα τα ιστορικά στοιχεία που σκόρπια υπάρχουν και να βοηθήσουν το Ελληνικό Κοινοβούλιο να καταλήξει σε μια πρόταση ουσιαστικά για τη διεθνοποίηση του ζητήματος -όπως έκαναν οι Αρμένιοι- μια πρόταση που κατά την άποψή μου, πρέπει, μετά από πολύ σοβαρή δουλειά, να υποβληθεί στο Ευρωπαϊκό Κοινοβούλιο, ώστε να πάρει διεθνείς διαστάσεις ένα κολοσσιαίο ζήτημα, που αφορά όχι μόνο στον ελληνισμό, αλλά και στην ιστορία της Ευρώπη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προσπάθειες για τους παλιννοστούντες Πόντιους. Το μεγαλύτερο βάρος θα πρέπει να ομολογήσουμε ότι το σήκωσαν κυρίως τα Ποντιακά Σωματεία. Όχι τόσο το Ελληνικό Δημόσιο, κυρία Υπουργέ. Έγιναν φιλότιμες προσπάθειες και από την ελληνική κυβέρνηση και από το ελληνικό κράτος, γενικότερα. Αν, όμως, μου ζητούσατε να αποτυπώσω την καρποφορία των επίσημων προσπαθειών, θα σας έλεγα -μπορεί να το έχετε κάνει προσωπικά, δεν το ξέρω- ότι θα συνιστούσα σε όλους τους Έλληνες Βουλευτές να ζήσουν την εμπειρία μιας επίσκεψης στο κέντρο υποδοχής, π.χ. στις Σάπ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επισκεφθώ καταχείμωνο με πολλούς βαθμούς κάτω από το μηδέν το κέντρο υποδοχής των Σαππών. Σωλήνες νερού παγωμένες, θέρμανση υποτυπώδης, τροφή που δεν ήταν πάντοτε εξασφαλισμένη, παρά τις φιλότιμες προσπάθειες των ανθρώπων που ήταν 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το αίσθημα που κυριαρχούσε ήταν ένα αίσθημα ανάμεικτο πικρίας και απορίας, για ανθρώπους που τους συμπεριφέρονταν περίπου ως όντα ενός κατώτερου Θεού. Ένα θέμα, που συνήθως επανέρχεται, κύριε Πρόεδρε, αλλά για το οποίο ποτέ δεν έχουμε κάνει μια σοβαρή, πολιτική κατ` εξοχήν συζήτηση είναι των Ελληνοποντίων, οι οποίοι παραμένουν στις εστίες τους, την πρώην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ελάχιστα έχουμε ασχοληθεί με την ουσία των εθνικών μας προσανατολισμών, που οφείλουν να περιλαμβάνουν τις ελληνικές μειονότητες και στην προκειμένη περίπτωση τους Ελληνο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έχρι περίπου και τον Μεσοπόλεμο ακολούθησε μία πολιτική υπέρβασης των κρατικών ορίων της Ελλάδας προς τον ελληνισμό. Και η σωστή σχέση ήταν "ο ελλαδισμός προς τον Ελληνισμό". Τα τελευταία 50 χρόνια υπάρχει μια περίεργη και οδυνηρή ιστορική αντιστροφή: "ο ελληνισμός προς τα όρια της κρατικής μας υπόστασης", δηλαδή ο ελληνισμός προς τον ελλαδισμό, μία ταχεία συρρίκνωση του Ελληνισμού. Η Ελλάδα εγκατέλειψε την Ελλάδα έξω από τα κρατικά της όρια, δηλαδή δεν ήσκησε καμία πολιτική, κυρίως πολιτισμική, ώστε να συντηρήσει στην κατάσταση που έπρεπε να συντηρήσει τις ελληνικές μειονότητες έξω από τα κρατικά όρια. Αυτή η πολιτική του "ελληνισμού προς την Ελλάδα", πρέπει να σταματήσει. Θα πρέπει να επιστρέψουμε σε μια πολιτική, που δεν έχει καμία σχέση με κακέκτυπα της "Μεγάλης Ιδέας", σε μια κοσμοπολίτικη πολιτική προστασίας των ελληνικών μειονοτήτων και των Ελλήνων όπου γης και βεβαίως των Ελληνοποντίων. Αυτό σημαίνει μια σοβαρή πολιτική υπεράσπισης των πολιτιστικών, μορφωτικών, κοινωνικών και οικονομικών προνομίων, ή αγαθών, που πρέπει να έχει ο ελληνισμός του Πόντου, οι Ελληνοπόντιοι στην πρώην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Αν μου δίνατε, κύριε Πρόεδρε, λιγότερο από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Τουλάχιστον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πείτε την πρόταση,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ΟΣ ΚΑΣΤΑΝΙΔΗΣ: Η πρόταση που θέλω να καταθέσω επίσης, είναι η εξής: Η Ελλάδα οφείλει να αποκτήσει, μέσα στα πλαίσια ενός αναβιούντος εθνικισμού στα Βαλκάνια, μειονοτική πολιτική, κυρία Υπουργέ. Η μειονοτική αυτή πολιτική θα πρέπει να περιλάβει μία σοβαρή σε αριθμό κατηγορία ανθρώπων, που χαρακτηρίζονται ως κρυπτοχριστιανοί στη σημερινή Τουρκία. Εάν η Ελλάδα θέλει να διεθνοποιήσει τέτοια θέματα και να προκαλεί προβλήματα ανάλογα με αυτά που άλλοι επιχειρούν να της προκαλέσουν, τότε μία σοβαρή εξωτερική πολιτική και ειδικότερα μία σοβαρή μειονοτική πολιτική θα πρέπει να συλλέξει στοιχεία, για την αξιοποίηση του προβλήματος των κρυπτοχριστι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υρία Υπουργέ, κύριοι συνάδελφοι, η επερώτηση που συζητάμε σήμερα, δεν προσφέρεται για κομματική αντιπαράθεση, ούτε, πολύ περισσότερο, για κομμα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 κομμάτι του Ελληνισμού, που βρέθηκε να είναι ξεχασμένο εκεί, στα βάθη του Πόντου και της Σοβιετικής Ένωσης, για το οποίο αυτή η Πολιτεία, που ονομάζεται ελληνικό κράτος, μέχρι σήμερα αδιαφόρησε. Μέχρι σήμερα δεν έκανε τίποτα. Δεν εκμεταλλεύθηκε την ύπαρξη αυτού του στοιχείου, αυτού του κομματιού του Ελληνισμού, που πολλά προσέφερε, που πολλά έδωσε, που οι αγώνες του, οι θυσίες του ομοιάζουν και μπορούν να συγκριθούν μόνο με τις θυσίες του Ζαλόγγου και του Μεσολογγίου. Υπάρχουν Πόντιοι ήρωες άγνωστοι, στους Έλληνες της Ελλάδας, που μόνο κοντά στον Κολοκοτρώνη στον Καραϊσκάκη, στον Ανδρούτσο δικαιούνται να 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δεν ξέρω αν βρεθήκατε ποτέ στο Άουσβιτς, ή στο Νταχάου. Όμως εγώ, βλέποντας στο περιοδικό ON LINE κάποιες φωτογραφίες από τον Ζυγό Καβάλας, επισκέφθηκα αυτήν την περιοχή και ντράπηκα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λέγεται αποκατάσταση, αν αυτό λέγεται παλιννόστηση των Ελλήνων από τη Σοβιετική Ένωση, τότε μπορώ να σας πώ ειλικρινά ότι εκείνες οι παράγκες του Νταχάου και του Άουσβιτς, στα δικά μου τα μάτια, αν έλειπαν τα συρματοπλέγματα και οι κάμαρες των αερίων, ήταν σε πολύ πολύ καλύ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κυρία Υπουργέ, αυτή ήταν τουλάχιστον η δική μου αίσθ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κρατάω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Είπατε στην αρχή, κύριε συνάδελφε, ότι τέτοιο θέμα δεν προσφέρεται για κομματική εκμετάλλευση. Θα σας παρακαλούσα να θυμηθείτε τα δικά σας λόγια. Θα σας απαντήσω όταν έλθει η ώρα μου, αλλά σας παρακαλώ θυμηθείτε τα δικά σας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κριβώς, κυρία Υπουργέ, δεν θέλω να κάνω καμία εκμετάλλευση του θέματος, αλλά να μην ξεχνάμε και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ρθαμε εδώ να συζητήσουμε, να μιλήσουμε μόνο για μια κενή περιεχομένου ομοψυχία. Δεν είναι το θέμα μας μόνο ακαδημαϊκό. Είναι προβλήματα ανθρώπων, είναι προβλήματα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σας κάνω καμία κριτική γι' αυτό το πράγμα. Εγώ κάνω κριτική, αν θέλετε, σε όλους μας και σε σας και σε μας. Αυτά είναι για να τα θυμόμαστε, για να διδα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βρέθηκα το καλοκαίρι στη Σοβιετική Ένωση, αλλά και στην Τουρκία και αισθάνθηκα πολλές φορές, πολλές στιγμές, σαν ένας ξεπλημένος Έλληνας, σαν ένας Έλληνας που έχει ξεχάσει την ταυτότητά του. Συνήντησα εκεί ανθρώπους που βαπτίζουν τα παιδιά τους "Πατρίδα, Ελλάδα, Μήδια, Ανδρομέδα, Οδυσσέα, Περικλή, Ηρακλή". Συνάντησα ένα ελληνόπουλο που δεν μου φεύγει από τη μνήμη μου και από τη σκέψη μου, όπως το είδα με ένα όπλο Καλάσνικωφ και του είπα αυτό είναι επικίνδυνο, πήγαινε κρύψτο, σπάστο, και μου είπε: "Ντό λές; Εδώ οι Τουρκάντ θέλουν τα νησιά μας. Όταν μπουν αυτοί εκεί μέσα εμείς απ' εδώ θα μπούμε, θα κάνουμε εισβολή στην Τουρκία". Και σαν σκέφτομαι εδώ τα παιδιά κάποιων μεγαλόσχημων κυρίων που το πρώτο πράγμα που θα κάνουν είναι να τα στείλουν στο εξωτερικό, ντρέπομαι πραγματικά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έπομαι ακόμα γιατί συνάντησα και σ' αυτόν τον Πόντο, τον ιστορικό Πόντο στην Τουρκία, Ελληνόπουλα και ίσως να μην επιτρέπεται να επεκταθώ σ' αυτά τα θέματα. Αλλά δεν μπορώ να μην σας διαβάσω από μια απόρρητη έκθεση κάποιου Έλληνα επιστήμονα, ο οποίος αναφέρεται σε κάποιον Τούρκο, ο οποίος πήγε και ζήτησε δουλειά στην Κωνσταντινούπολη και όταν του είπαν "τί γλώσσες μιλάς", είπε "τουρκικά και ρωμέϊκα", "από πού είσαι"; "Από την Τραπεζούντα", πρόσθεσε και τότε τον έδιωξαν. Είπαν αυτός είναι ρωμιός. Και σηκώθηκε και έφυγε. Και αντί όλα αυτά να τα εκμεταλλευθούμε και να τα κάνουμε σημαία της εξωτερικής μας πολιτικής αυτόν τον ελληνισμό εμείς αδιαφορούμε. Εδώ βλέπουμε την Τουρκία των 60.000.000 να έχει ξεχυθεί και να ονοματίζει Τούρκο κάθε μουσουλμάνο που δεν είναι αραβικής καταγωγής-εμείς, η Ελλάδα των 10.000.000, αγνοεί ετσιθελικά Έλληνες, οι οποίοι είναι 10, 20,100 φορές πιο Έλληνες τουλάχιστον από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κυρία Υπουργέ, κλείν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αβάσω ένα στίχο από το βιβλίο της Μαριάνας Κορομηλά "οι Έλληνες στην Μαύρη Θάλασσα" που μιλάει για τους κρυπτοχριστιανούς, για τους κλω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τυραγνιέσαι Σόνια μου και μη βαριοκαρδίζ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λλάξεις το χρυσόνομα και τούρκικο θα βά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νδρα παίρνεις ολόχρυσο, είναι χριστιανοπα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φανερά Μαχμούτ Αγάς και στα κρυφά Νικό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Μονή μεσονυχτίς θα πάτε για στεφ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 αυτούς τους Έλληνες, κυρία Υπουργέ, τι έχουμε να πούμε; Εδώ βλέπουμε τους Τούρκους να μιλούν για την τουρκική δήθεν μειονότητα, να βαφτίζουν τους Πομάκους, Τούρ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Δεν τελείω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Δεν γράφεται τίποτε απ' ό,τι λέει ο κ. Κωνσταντ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νσταντινί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να δώσω ένα λεπτό από το χρόνο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ό μου. Θα μιλήσω μόνο 4 λεπτά εγώ, για να τελειώσει τη φρά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Παπαη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ο λόγος που υπέγραψα αυτήν την επερώτηση δεν είναι ούτε γιατί έχω καταγωγή ποντιακή, ούτε είναι μόνο το αμέριστο ενδιαφέρον μου για τους Ποντίους, οι οποίοι είναι οι περισσότεροι εγκατεστημένοι, στο λεκανοπέδιο Αττικής Μενίδι, Λιόσια, Ασπρόπυργο, Λαύριο, αλλά εκείνο που εξ ίσου με έκανε έστω και γι' αυτό το λίγο χρόνο, να πώ δύο λόγια είναι διότι πιστεύω ότι το πρόβλημα το Ποντιακό είναι πρόβλημα όχι μόνο ποντιακό, αλλά ελληνικό. Είναι θέμα που αφορά όλους τους Έλληνες, όλο τον ελληνισμό. Είναι ένα κομμάτι του ελληνισμού είναι ένα κομμάτι Ελλάδας, που είναι απαραίτητο για τα στενά κρατικά όρια της Ελλάδας, διότι έχουν αυτό το νέο αίμα, τη νέα δυναμική που πιστεύω ότι είναι απαραίτητη σε ένα γηρασμένο πραγματικά πληθυσμό, είναι αυτό το αίμα που μας δίνει μια καινούρια ώθηση για κατά τι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περάσει δύο χρόνια από τότε που κάναμε την πρώτη επερώτηση. Είχαμε πεί και τότε ότι τα προβλήματα είναι τριών ειδών. Είναι προβλήματα που αφορούν αυτούς που είναι εγκατεστημένοι στην πρώην Σ. Ένωση, είναι προβλήματα αυτών, που έρχονται στην Ελλάδα, και είναι προβλήματα αυτών που βρίσκονται ήδη στη Χώρα μας. Η αίσθησή μου και η άποψή μου είναι ότι εάν και υπήρξαν πάμπολλες υποσχέσεις πριν δύο χρόνια από την κυβέρνηση, ελάχιστα έως τίποτα δεν έχει γίν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επιγραμματικά και τελείως καλόπιστα με ερωτήματα κάποιες ομάδες θεμάτων σε αυτό το λίγο χρόνο που μου μένει, και αν κάνω λάθος (τελείως καλόπιστα) η Κυβέρνηση ας με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ρωτήσω άραγε στα σχολεία, όπως είχαμε ζητήσει, υπάρχει κάλυψη από δασκάλους που να μπορούν να συνεννοηθούν με τα παιδιά τα οποία έρχονται από την περιοχή του Πόντου; Θα ήθελα να ρωτήσω λειτουργούν ικανοποιητικά για την Κυβέρνη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Γενική Γραμματεία Λαϊκής Επιμόρφωσης σεμινάρια και τμήματα, ώστε να επιμορφώνονται οι ενήλικες; θα ήθελα να ρωτήσω στη Ρωσία εκτός από την περιοχή του Καυκάσου, που είχαμε πληροφορίες ότι διδάσκεται η ελληνική γλώσσα σε άλλες περιοχές όπου υπάρχει ποντιακό στοιχείο, διδάσκεται η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τι δραστηριότητες έχει η επιτροπή υποδοχής; Υπάρχουν στατιστικά στοιχεία για το φύλο, την ηλικία, τις γνώσεις, τις ειδικότητες αυτών, οι οποίοι επιθυμούν να έρθουν στην Ελλάδα, όπως και αυτών που βρίσκοντ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την Πρεσβεία μας στη Μόσχα κάποιο γραφείο, που καταγράφει αυτά τα στοιχεία και τα στέλνει, εν συνεχεία, σ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χωροταξικό πρόγραμμα εγκαταστά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ίνητρα για εγκαταστάσεις σε συγκεκριμένες περιοχές και με συγκεκριμένες ειδικότητες αυτών οι οποίοι επιθυμούμε να εγκατασταθούν στις συγκεκρι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Ίδρυμα Παλιννοστούντων είναι ευχαριστημένη η Κυβέρνηση; Θα ήθελα τη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για το τι έχει γίνει για τη δημιουργία θέσεων εργασίας, γιατί, όταν σήμερα έχουμε φθάσει στο σημείο να έχουμε 450.000 ανέργους στην πατρίδα μας, νομίζω ότι και οι Πόντιοι ακολουθούν αυτό το μονοπάτι, που ακολουθούν όλοι οι Έλληνες εργαζόμενοι και νυν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αθμοί υποδοχής, αυτοί πού λειτουργούν πραγματικά, όχι αυτοί που υπολειτουργούν, πόσοι και πο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Κέντρα Φιλοξενίας και που πραγματικά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πρόοδος για την ίδρυση Προξενείου στην Τυφλίδα; Γιατί μας είχατε υποσχεθεί ότι θα γίνουν κάποιες συζητήσεις. Έγιναν, απέδωσαν, υπάρ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επέκταση της ασφάλισης των Ποντίων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ας είναι ότι γι' αυτά και για πολλά άλλα ακόμη, που δεν με παίρνει ο χρόνος να επεκταθώ, δεν υπάρχει απάντηση. Η απάντηση θα είναι αρ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κάποια στιγμή, το θέμα των Ποντίων, που είναι θέμα, αν θέλετε -βαριά κουβέντα- επιβίωσης του ελληνισμού, να έλθει στην ευθύνη του κράτους πραγματικά και όχι μόνο σε κάποιους συλλόγους, οι οποίοι αληθινά ενδιαφέρονται και έχουν κάνει πάρα πολύ σημαντικό έργο απ' ό,τι έχω υπόψη μου. Όπως στο Μενίδι ο Σύλλογος ΑΛΛΗΛΕΓΓΥΗ, με Πρόεδρο τον Θεόδωρο Συρινίδη, ο Σύλλογος ΕΥΚΛΕΙΔΗΣ, με Πρόεδρο τον Βασίλη Τορτοπίδη. Έχουν κάνει σημαντικότατο έργο. Όμως, είναι δουλειά μόνον αυτών; Δεν είναι, κυρίως, δουλειά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ιαμαν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συμπίπτει η συζήτηση της επερώτησης σήμερα με τη συμπλήρωση 70 χρόνων από τη Μικρασιατική καταστροφή του 1922. Και θεωρώ πολύ σημαντική τη συζήτηση αυτή, γιατί το πρόβλημα των Ποντίων είναι ένα πρόβλημα, που οξύν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ω μια ιδιαίτερη ευαισθησία για τα θέματα, που έχουν σχέση με το Μικρασιατικό Ελληνισμό και με τον Ποντιακό, γιατί κατάγομαι και εγώ από γονείς, που έχουν τις ρίζες τους στα άγια αυτά χώματα των χαμένων πατρίδων, αλλά και γιατί στην περιοχή, που εκλέγομαι, στη δεύτερη περιφέρεια του Πειραιά, υπάρχουν πάρα πολλά μικρασιατικά σωματεία και ποντιακά, τα οποία συνεχίζουν, με πολύ μεγάλη επιτυχία, τις παραδόσεις των αλησμόνητων πατρίδ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λοι αυτοί, κύριε Πρόεδρε, έχουν την αγωνία για την τύχη των αδελφών μας Ποντίων. Και αυτή η αγωνία είναι και δική μας. Και θέλω να πιστεύω ότι πρέπει να είναι και αγωνία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έπει, με κανένα τρόπο, να επαναληφθεί αυτό που έγινε το 1922, όταν το Κράτος δεν έδειξε κανένα ενδιαφέρον για τους πρόσφυγες της Μικράς Ασίας. Όταν, ρακένδυτοι και χωρίς μοίρα στον ήλιο, ήλθαν στην Ελλάδα, το Κράτος, αντί να πάρει τα απαραίτητα μέτρα, για να ενσωματώσει τους πρόσφυγες της Μικράς Ασίας στους υπόλοιπους Έλληνες, τους γηγενείς, τους αντιμετώπισε σαν να ήταν ξένα σώματα. Και αν αυτοί οι πρόσφυγες της Μικράς Ασίας δεν ήταν άνθρωποι της δουλειάς και της προόδου, δεν ξέρω σήμερα, ποια θα ήταν η τύχ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πρέπει να συμβεί, με κανένα τρόπο, με τους Πόντιους αδελφούς μας. Και είμαι βέβαιος ότι δεν συμβαίνει, κυρία Υπουργέ, όχι, γιατί το ενδιαφέρον και η συμπαράσταση του Κράτους είναι αυτή που πρέπει να είναι, αλλά γιατί και οι Πόντιοι είναι Έλληνες, που έχουν τα στοιχεία εκείνα που είχαν και οι Έλληνες της Μικράς 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σταθώ και εγώ με τη σειρά μου στην αναγνώριση της γενοκτονίας των Ποντίων και την καθιέρωση της 19ης Μαΐου ως ημέρα εθνικής μν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βλέπουμε σήμερα τον τουρκικό επεκτατισμό να γίνεται επικίνδυνος όσο ποτέ άλλοτε, όταν βλέπουμε το μουσουλμανικό τόξο που ζώνει τη Χώρα μας από Ανατολή μέχρι Δύση, στα σύνορά μας, όταν άλλοι λαοί που έχυσαν αίμα, με χιλιάδες θύματα, όπως οι Αρμένιοι που αναγνωρίστηκε η γενοκτονία τους από τον ΟΗΕ το 1948, όταν η γενοκτονία των Εβραίων αναγνωρίστηκε μετά το Β' Παγκόσμιο Πόλεμο, όταν είναι ακόμα ανοιχτό το τεράστιο θέμα της κατοχής του 40% της Κύπρου από την Τουρκία -και δεν ξέρουμε τι γίνεται με τους Έλληνες της Κύπρου που βρίσκονται στα κάτεργα της Τουρκίας και θέλω να πω ότι για μένα είναι λάθος να αναφερόμαστε σε αυτούς ως αγνοούμενους, θα έπρεπε να μιλάμε για εγκλείστους σε στρατόπεδα συγκέντρωσης στα βάθη της Ανατολής- τότε θεωρώ αδιανόητο τον όποιο δισταγμό της Κυβέρνησης και την καθυστέρηση για την αναγνώριση της γενοκτονίας των Ποντίων και την καθιέρωση της 19ης Μαΐου ως ημέρα εθνικής μν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αυτή η αναγνώριση κυοφορείται εδώ και 2 χρόνια. Κάποτε πρέπει να επέλθει και ο τοκετός. Και νομίζω ότι σήμερα είναι η ευκαιρία που δίδεται στο Ελλη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χρόνος δεν μου επιτρέπει να επεκταθώ αναλυτικά σε συγκεκριμένες προτάσεις, άλλωστε αυτές έγιναν αναλυτικά από άλλους συναδέλφους και από τον κ. Κατσανέβα που ήταν ο εισηγητής της επερώτησης, σε πολύ μεγάλο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όμως να πω κλείνοντας και να υπενθυμίσω, είναι αυτό που είχε πει μέσα σε αυτήν την Αίθουσα ο κύριος Πρωθυπουργός στην ανάγνωση των προγραμματικών δηλώσεων της Κυβέρνησης, ότι δηλαδή θα συσταθεί Ειδική Γραμματεία για τους Πόντιους στο Υπουργείο Μακεδονίας και Θράκης. Και μέχρι σήμερα, δεν έχει γίνει τίποτα. Είχαμε τότε επικροτήσει αυτήν την απόφαση, δυστυχώς όμως όπως και τόσες άλλες προεκλογικές εξαγγελίες της Κυβέρνησης δεν πραγματοποιήθηκαν. Και αντιλαμβάνομαι φυσικ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λοιπόν, έστω και με μεγάλη καθυστέρηση σε συγκεκριμένα μέτρα για τα μεγάλα προβλήματα που αντιμετωπίζουν οι Πόντιοι αδελφοί μ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παρακολουθούμε καθημερινά τη βαρβαρότητα των Τούρκων που με αφάνταστη αγριότητα προσπαθούν να αφανίσουν τον Κουρδικό Λαό. Η βαρβαρότητα και η κτηνωδία αυτή των Τούρκων αναβίωσε στη μνήμη μου τα όσα η μητέρα μου και η γιαγιά μου μου εξιστόρησαν για την ίδια κτηνωδία και βαρβαρότητα που δέχθηκαν προ 70 ετών οι Πόντιοι, οι Μικρασιάτες, οι Θράκες από τους Τούρκους. Ήταν τα εγκλήματα της γενοκτονίας των Ποντίων, η οποία δυστυχώς δεν είναι γνωστή στον περισσότερο κόσμο. Όχι μόνο στη διεθνή γνώμη δεν είναι γνωστή, αλλά και σε μεγάλο μέ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τε μου να εκφράσω και εγώ και να επιμείνω, όπως και οι άλλοι συνάδελφοι μου, για την αναγνώριση της γενοκτονίας των Ποντίων και να καθιερωθεί η 19η Μαΐου ημέρα μνήμης, για την αναγνώριση αυτής της γεν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υρία Υπουργέ, ήρθε έστω και αργά η ώρα να γνωρίζουν όλοι οι Έλληνες, όλος ο κόσμος την πλούσια ιστορία των Ποντίων, των Μικρασιατών, των Θρακιωτών και όλων των υπολοίπων Ελλήνων, όπου με βαρβαρότητα και κτηνωδία τους κυνήγησαν και τους χτύπησαν οι Τούρκοι, οι οποίοι καθημερινά προσπαθούν να εξοντώσουν τους Έλλη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πρέπει να εισαχθεί στα σχολεία και να ιδρυθεί ανάλογο τμήμα στα Ανώτατα Εκπαιδευτικά Ιδρύματα και έδρα στην Ακαδημία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ήρθε η ώρα διεθνοποίησης όλων αυτών των θεμάτων; Γιατί τάχα αυτοί με το παραμικρό, ενώ δεν συμβαίνει τίποτα, βάλλουν κατά των Ελλήνων; Μήπως η αδυναμίας μας αυτή τους δίνει αυτά 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ξεχάσαμε τελείως το δυναμικό αυτό στοιχείο των Ελλήνων, το Ποντιακό στοιχείο, ότι όταν πρωτοήρθε προ 70 ετών στη μητέρα Ελλάδα με την εργατικότητα και τη γνώση και ιδιαίτερα το πείσμα κατόρθωσαν να αλλάξουν τις περιοχές, όπου είχαν εγκατα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δεν έχετε διδαχθεί από το μεγάλο εθνάρχη της Ελλάδος τον Ελευθέριο Βενιζέλο για να πράξετε κάτι παρόμοιο με αυτό που έπραξε αυτός ο μεγάλος πολι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ίχατε διδαχτεί το παραμικρό η συμπεριφορά σας απέναντι στους παλιννοστούντες Ποντίους θα ήταν τελείως διαφορετική και ο τρόπος με τον οποίο θα χειριζόσασταν το όλο θέμα για το συμφέρον του έθνους θα ήταν τελείως διαφορετικός με αυτόν που εσείς τον χειρι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ω σε λεπτομέρειες, διότι δεν νομίζω ότι το επιτρέπουν οι καιροί τούτη τη στιγμή. Αλλά να πηγαίνουν στις λαϊκές αγορές και να τους κυνηγούν τα όργανα της τάξης, τα ΜΑΤ, διότι εσείς δεν σταθήκατε δίπλα τους να τους προστατεύσετε και έπρεπε να βγάλουν οι άνθρωποι ένα μεροκάματο, αυτό πώς να το κρίνουμε; Το ότι για να ζήσουν θα έπρεπε τα ποντιακά σωματεία, όπως έκανε και η Εύξεινος Λέσχη στη Βέροια, να νοικιάσουν ξενοδοχείο για να βάλουν αυτούς να μένουν, αυτά πρέπει να σχολιάζονται γιατί δείχνουν τον τρόπο με τον οποίο λειτούργησε η Κυβέρνηση, τον τρόπο με τον οποίο υποδέχτηκε αυτό το Λαό, αυτό το ελληνικό στοιχείο, που τόσα χρόνια κράτησε άσβεστη την ελληνικότητα σε άλλες περιοχές. Δεν μπόρεσαν να τους κάμψουν. Αυτά όμως δεν σας έγιναν μαθήματα. Συνεχίζετε, δυστυχώς, και ακόμα ύστερα από τόσο καιρό να έχετε αυτόν το Λαό, αυτό το ποντιακό στοιχείο που έχει έρθει, σε άθλια κατάσταση δια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έπρεπε η συμπεριφορά της κυβέρνησης απέναντι στο Ποντιακό στοιχείο να είναι τελείως διαφορετική. Θα έπρεπε η κυβέρνηση σαν πρώτο στόχο να έχει, την μέριμνα από την ελληνική πολιτεία, την προστασία όλου του ελληνικού στοιχείου στην Κοινοπολιτεία, την προστασία και τη διεθνοποίηση όλων αυτών, όλου αυτού του ποντιακού στοιχείου που βρίσκεται ακόμα στη περιοχή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ύρι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εγώ να τους ονομάσω, όπως άλλοι συνάδελφοι έκαναν. Θα πρέπει εμείς να αρχίσουμε διεθνώς να βάζουμε έντονα αυτά τα θέματα. Και κάποτε να δημιουργήσουμε στενότερη επαφή με αυτόν τον πληθυσμό. Να στείλουμε δικούς μας ανθρώπους για να τους μεταφέρουν τη γνώση, να τους μεταφέρουν την ελληνική γλώσσα, οι οποίοι που γνωρίζουν μόνο την ποντιακή γλώσσα. Βέβαια η ποντιακή είναι η αρχαία ελληνική. Όσοι ξέρουν λίγα αρχαία, θα δουν ότι τα ποντιακά δεν είναι τίποτα άλλο παρά τα αρχαία ελληνικά. Ακόμα και στη γλώσσα, αυτό το στοιχείο διατήρησε αυτή τη παλιά γλώσσα που είχαν και οι αρχαίοι Έλληνες και δεν επέτρεψαν στους Τούρκους να αλλοιώσουν τη γλώσσ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συνάδελφε, τελειώ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συζητάμε ένα πάρα πολύ σοβαρό θέμα, για ένα στοιχείο του ελληνισμού δυναμικότατο, που έχει προσφέρει όσο κανένας άλλος σ'αυτό το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ακούστε. Αυτό δεν σημαίνει ότι δεν θ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Συνεχώς με τον κώδωνα μας παρεμποδίζετε. Θέλετε να σταματ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μου κάνετε χάρη. Έχετε υποχρέωση να σταματήσετε. Πέρασε ο χρόνος σας, έχουν σειρά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ταν ήρθαν οι Πόντιοι εδώ, το 80% του πληθυσμού ήταν αγράμματοι και οι Πόντιοι όλοι είχαν γνώσεις τρομερές και πανεπιστημιακές. Τί να πούμε; Τέλος πάντων, σταματά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Σ: Κύριε Πρόεδρε, η γενοκτονία και το εν γένει πρόβλημα των Ποντίων είναι πλέον ένα ιστορικό γεγονός. Οι λόγοι της γενοκτονίας, τα μέσα, οι συνεργοί και η ηρωική αντίσταση των Ποντίων έχει καταγραφεί στην ιστορία την οποία εμείς δυστυχώς δεν διδασκ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αν η Τουρκία έχει αλλάξει πολιτική. Δυστυχώς διατηρεί την ίδια πολιτική. Και ενώ οι Τούρκοι στήνουν αγάλματα των σφαγέων εμείς απλώς παρακολουθούμε τα γεγονότα. Η Τουρκία σ' αυτήν την πολιτική της είναι αμετανόήτη. Και σήμερα ακόμη η κοινή γνώμη παρακολουθεί συγκλονισμένη τη γενοκτονία και την σφαγή των Κούρδων. Ο Ελληνικός Λαός παρακολουθεί με αγωνία τη συρρίκνωση του Ελληνισμού της Κωνσταντινουπόλεως, της Ίμβρου και της Τεν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ύμα των προσφύγων αδελφών μας Ποντίων εντάσσεται στις εθνικές μας κρίσεις, όπως ήταν η Μικρασιατική καταστροφή. Είναι συνεπώς ανάγκη να συγκροτήσουμε μία νέα εθνική πολιτική που θα εμπεριέχει προοπτικές για το μέλλον. Όχι πια παράγκες του παρελθόντος. Για να μη θυμηθούμε αυτά που είπε ο Λεωνίδας Ιασονίδης ο οποίος είχε επισημάνει τη θλιβερή θέση των προσφύγων της Μικράς Ασίας λέγοντας ότι εις τας κορυφάς του Ολύμπου θεοί ευωχούνται και εις τας υπωρείας αυτού πρόσφυγες πένονται. Για να προσθέσει ο αείμνηστος Παναγιώτης Κανελλόπουλος "τα σκέπτομαι τώρα αυτά και ανατριχι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ντιληφθούμε ότι μόνο με μία σοβαρή και υπεύθυνη και μακρόπνοη πολιτική μπορεί να αντιμετωπισθεί το σοβαρό πρόβλημα των Ποντίων. Η άμεση αποκατάσταση των Ποντίων αστική και αγροτική, η κοινωνική πρόνοια, η τακτοποίηση της ανταλλάξιμης περιουσίας, η αναγνώριση της γενοκτονίας και από το Ευρωπαϊκό Κοινοβούλιο θα πρέπει να είναι στο επίκεντρο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70 χρόνια μετά τη Μικρασιατική καταστροφή και την ανταλλαγή των πληθυσμών υπάρχει ακόμη προσφυγικό ζήτημα. Υπάρχουν ακόμη αναποκατάστατοι αστοί πρόσφυγες. Υπάρχει και λειτουργεί ακόμη και σήμερα Υπηρεσία Διαχειρίσεως Ανταλλαξίμου Περιουσίας. Τόσες δεκαετίες υπάρχει αυτή η περιουσία αδιάθετη. Και υπάρχει απλούστατα για να δικαιολογήσει την ύπαρξη αυτής της υπηρεσίας, ενώ θα έπρεπε να είχε διατεθεί η περιουσία. Και εν πάση περιπτώσει θα έπρεπε να καταρτιστεί ένα εθνικό κτηματολόγιο για να δούμε αν υπάρχει αυτή η περιουσία, γιατί δυστυχώς οι πληροφορίες μου είναι ότι ένα μεγάλο μέρος αυτής της περιουσίας έχει καταπατηθεί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πλέον να ανοίξουμε το φάκελο της γενοκτονίας των λαών της Μικράς Ασίας και του Πόντου. Η 19η Μαΐου να αναγνωριστεί ως ημέρα εθνικής μνήμης της γενοκτονίας του Ποντιακού Ελληνισμού ως ελάχιστη τιμή προς τους σφαγιασθέντες αδελφούς μας. Επί 70 χρόνια ζήσαμε σε ένα περιβάλλον σιωπής, λήθης, υποβάθμισης, συγκάλυψης των γεγονότων και των εγκλημάτων που διαπράχθηκαν. Είναι καιρός να αφυπνισθούμ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ύριε Πρόεδρε και κυρία Υπουργέ, θα καλύψω το θέμα της εκπαίδευσης, διαχωρίζοντάς το σε δύο κεφάλαια. Πρώτο κεφάλαιο, η εκπαιδευτική κατάσταση στην πρώην Σοβιετική Ένωση και στις σημερινές ανεξάρτητες δημοκρατίες. Και στη συνέχεια το πρόγραμμα υποδοχής των νέων παιδιών των παλιννοστούντων Ποντίων, πως είναι η κατάσταση σήμερα εδώ στην Ελλάδα και πιο είναι το πρόγραμμα υποδοχής τους. Η εθνική εκπαιδευτική πολιτική ενταγμένη στην πολιτική για τη διατήρηση και ενίσχυση του Ελληνισμού στις χώρες της Κοιν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η διάλυση της Σοβιετικής Ένωσης μπορεί να πει κανείς ότι τρεις είναι εκείνες οι χώρες που έχουν ένα σημαντικό αριθμό Ελληνοποντίων. Είναι η Ρωσία, η Γεωργία και η Ουκρ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τίθεται ένα πολύ σοβαρό ζήτημα, αν θα πρέπει να διατηρήσουμε τον Ελληνισμό στις χώρες αυτές και τι θα πρέπει να κάνουμε γι` αυτήν την πολιτική μας. Το εθνικό ίδρυμα υποδοχής και αποκατάστασης των παλιννοστούντων ομογενών Ελλήνων αναφέρει πως 20.000 κάθε χρόνο θα έρχονται στην Ελλάδα. Εμείς θα πρέπει να ανακόψουμε αυτή τη μαζική είσοδο ή αντίστοιχα έξοδο από τις χώρες αυτές προς την Ελλάδα, προκειμένου ακριβώ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ιατηρήσουμε αυτούς τους θύλακες ανά τον κόσμο, οι οποίοι θα παίξουν έναν πολύ σημαντικό ρόλο υποστήριξης και προώθησης των εθνικών μας ζητημάτων έξω από τη Μητρόπολη, έξω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αυτήν την κατεύθυνση σημαίνει πως χρειάζεται η ελληνική διπλωματία, μέσω του Υπουργείου Εξωτερικών, να αναπτύξει ένα σχέδιο διμερών σχέσεων, να ανοίξει ο δρόμος για την οικονομική και πολιτιστική υποστήριξη των Ελλήνων της διασποράς. Τι προτείνουμε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πολιτισμού, δίκτυο πολιτιστικών και μορφωτικών ανταλλαγών, που θα περιλαμβάνει τη χορήγηση υποτροφιών σε εκπαιδευτικούς και σε σπουδαστές ελληνικής καταγωγής, για να σπουδάσουν και να μετεκπαιδευτούν σε Ελληνικά πανεπιστήμια. Επιμορφωτικά ταχύρυθμα προγράμματα για τους εκπαιδευτικούς που διδάσκουν στην Κοινοπολιτεία την ελληνική γλώσσα. Αποστολή Ελλήνων εκπαιδευτικών στις περιοχές που κατοικούν πολλοί Έλληνες. Αποστολή πολιτιστικού υλικού από το υπάρχον, για άμεση χρήση, όπως ταινίες του ελληνικού κινηματογράφου, ντοκιμαντέρ της ελληνικής τηλεόρασης, κατάλληλα βιβλία για την ιστορία και τον πολιτισμό μας, χάρτες ιστορικούς και γεωγραφικούς, σλάιτς και άλλο ενημερωτικό υλικό. Προγράμματα υποδοχής παιδιών σχολικής ηλικίας και νεολαίας μέσα από το δίκτυο των ελληνικών κατασκηνώσεων και της Γενικής Γραμματείας Αθλητισμού για τον κοινωνικό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ληροφόρησης, ενίσχυση των Ενώσεων των Ελλήνων και Ρώσων Ελληνιστών για τη δημιουργία τυπογραφείων και ραδιοτηλεοπτικών προγραμμάτων. Στον τομέα των σχολικών προγραμμάτων, ενίσχυση της ελληνόγλωσσης παιδείας στα σχολεία που διδάσκεται και επέκταση του προγράμματος σε όλες τις περιοχές. Σύναψη μορφωτικών, εκπαιδευτικών συμβάσεων με τις κυβερνήσεις των χωρών αυτών και θεσμοθέτηση της διδασκαλίας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όταση εδώ: Να ιδρυθεί στη Χώρα μας, επιτέλους, Ινστιτούτο για τη διδασκαλία της ελληνικής γλώσσας ως ξένη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ποιες ερωτήσεις κατ` επέκταση προς τον Υπουργό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2 έως το 1988, κύριε Υπουργέ, δημιουργήθηκαν ελληνόγλωσσες τάξεις στη Γεωργία και ύστερα στην Ουκρανία. Το 1988 λειτουργούσαν πάνω από 50 ελληνόγλωσσες τάξεις. Ποια είναι σήμερα η εκπαιδευτική εικόνα και πόσες τέτοιες τάξεις λειτουργούν στο Σοχούμο, στην Τυφλίδα κα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άλλη μία ερώτηση: Το Εθνικό Ίδρυμα Υποδοχής Αποκατάστασης Παλιννοστούντων Ομογενών Ελλήνων, μελετούσε σε συνεργασία με το Υπουργείο Εθνικής Παιδείας να αναπτύξει δύο σημαντικές δραστηριότητες στον τομέα της εκπαίδευσης. Πρώτον, να αποσπάσει Έλληνες εκπαιδευτικούς στα σχολεία που εφαρμόζεται η ελληνόγλωσση διδασκαλία και δεύτερον, να καλέσει στην Ελλάδα για επιμόρφωση εκπαιδευτικούς Ποντιακής καταγωγής. Υλοποιήθηκαν τα σχέδια αυτά ή έμειναν 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ία ερώτηση, εάν υπάρχει μία βελτίωση όσον αφορά τα συγγράμματα που υπάρχουν στις περιοχές αυτές, γιατί όπως μας λέει μία έρευνα του καθηγητή κ. Παπάζογλου, τα βιβλία της Ελληνικής διδασκαλίας θεωρούνται ότι έχουν κάποιο αναχρονισμό ή δεν έχουν μια ευρύτερη και σύγχρονη παρουσ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εδώ κάποια στοιχεία που μας λένε ότι μόνο ποντιακοί σύλλογοι έχουν ενδιαφερθεί για να στείλουν κάποια διδακτικά εγχειρίδια στην πρώην Σοβιετική Ένωση. Αυτά όσον αφορά για την κατάσταση που επικρατ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μου δοθεί ο χρόνος να καταθέσω στα Πρακτικά ένα υλικό που είναι αρκετά σημαντικό. Θα το αναπτύξω επιγραμματικά και τηλεγραφ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πρώτον ένα χάρτη της περιοχής της Κοινοπολιτείας που είναι σήμερα ένας μεγάλος αριθμός Ελλήνων σε ποιες περιοχές και στις χώρες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ην κατάσταση που επικρατεί εδώ στη Χώρα μας την Ελλάδα, υπάρχει το πειραματικό πρόγραμμα των Αχαρνών. Το πρόγραμμα αυτό είναι ενταγμένο σε κοινοτικά προγράμματα, και μάλιστα θεωρήθηκε πρότυπο για την Κοινότητα, όπου ήλθαν και Γερμανοί εκπαιδευτικοί για να το παρακολουθήσουν να ενημερωθούν. Στο πρόγραμμα λοιπόν αυτό μπορώ να πω ότι υπάρχουν δύο υπο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Πρώτον, ο υποτομέας παραγωγή εκπαιδευτικών προγραμμάτων. Το πρόγραμμα αυτό ενδιαφέρεται για την επιμόρφωση των εκπαιδευτικών και υπάρχει ειδική μελέτη-έρευνα σε σχέση με την επιμόρφωση των Ελλήνων εκπαιδευτικών που βέβαια δεν επεκτάθηκε σε άλλες περιοχές. Εφαρμόστηκε στην περιοχή των Αχαρνών, αλλά δεν επεκτάθηκε σε Θεσσαλονίκη, Κομοτηνή και σε άλλες περιοχές. Θα το καταθέσω και αυτό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συνάδελφε, σα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Είναι κάποια σημαντικά στοιχεία, κύριε Πρόεδρε. Νομίζω ότι αξίζει τον κ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α καταθέσετε για το αρχείο και θα τα λάβει υπόψ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ΤΑΤΑΡΙΔΗΣ: Δεύτερος υποτομέας, το εκπαιδευτικό υλικό. Τα Πανεπιστήμια Αθήνας και Ιωαννίνων φρόντισαν και έχουν φτιάξει κάποια συγγράμματα τα οποία θα τα καταθέσω. Είναι συγγράμματα που έχουν σχέση με Ιστορία, Αρχαία Ελληνικά, Ιστορία του Ποντιακού Ελληνισμού, Βυζαντινή Ιστορία κ.λπ., τα οποία απευθύνονται ειδικά για τα παιδιά των Ελληνοποντίων που έχουν εγκατασταθεί στην Ελλά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τελειώ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Γι` αυτά τα συγγράμματα υπάρχει ειδική πράξη του Παιδαγωγικού Ινστιτούτου για το υλικό αυτό και το οποίο το θεωρεί κατάλληλο όπως επίσης και μία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αταρίδ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η οποία ζητάει την εκπόνηση νέου παιδαγωγικού υλικού. Θα καταθέσω και αυτήν την πράξη του Παιδαγωγικού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Ταταρίδη, τελειώστε σας παρακαλώ. Μπορούσατε να τα απαριθμήσετε και να τελει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Νομίζω ότι είναι χρήσιμο να πάρω δύο λεπτά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Όχι, δεν είναι χρήσιμο να πάρετε δύο λεπτά ακόμα. Σας παρακαλώ θα τα καταθέσετε και θα τα λάβει όλα υπόψη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Εντάξει, καταθέτω και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Κ. Ταταρίδ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ΟΚΕΛΙΔΗΣ: Κύριε Πρόεδρε, κάνοντας μία αναφορά στα προβλήματα του Ποντιακού Ελληνισμού στη Σοβιετική Ένωση, θα ήθελα κατ` αρχήν να συνδυάσω και να δώσω κάποια διάσταση του προβλήματος που έχει ο Ελληνισμός στην πρώην Σοβιετική Ένωση, σημερινή Κοινοπολιτεία των Κρατών και να πω ότι πρέπει να μας παραδειγματίσει η ικανότητα, το πείσμα, η υπερηφάνεια που έχει ο Ποντιακός Ελληνισμός, ο οποίος κατόρθωσε να επιβιώσει τόσα χρόνια παρ` όλα τα προβλήματα που είχε, ιδιαίτερα τη Σταλινική περίο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ω την παρέμβασή μου κάνοντας μία ειδική αναφορά στα αποτελέσματα του συνεδρίου που είχαν οι Πόντιοι της πρώην Σοβιετικής Ένωσης πέρυσι διαβάζοντας δύο χαρακτηριστικά σημεία σε μία συνέντευξη που έδωσε ο κ. Ποπώφ, μία προσωπικότητα πρώτης γραμμής ακόμη και σήμερα στη Ρωσία, στο δημοσιογράφο κ. Βίκτωρα Νέτα της "Ελευθεροτυπίας". Πρέπει να κάνουμε αναφορά στον κ. Βίκτωρα Νέτα. Πραγματικά έδωσε τη διάσταση των προβλημάτων των Ελληνοποντίων της Σοβιετικής Ένωσης, πέρυσι την περίοδο που έγινε αυτό το συνέδριο. </w:t>
      </w:r>
    </w:p>
    <w:p>
      <w:pPr>
        <w:pStyle w:val="Style15"/>
        <w:rPr>
          <w:rFonts w:ascii="Courier New" w:hAnsi="Courier New" w:cs="Courier New"/>
        </w:rPr>
      </w:pPr>
      <w:r>
        <w:rPr>
          <w:rFonts w:cs="Courier New" w:ascii="Courier New" w:hAnsi="Courier New"/>
        </w:rPr>
        <w:t xml:space="preserve">Λέει λοιπόν ο κ. Ποπώφ σε ένα σημείο ότι το αίτημα για εθνικοεδαφική αυτονομία που θέτουν οι Έλληνες της πρώην Σοβιετικής Ένωσης δεν είναι εξωπραγματικό. Στηρίζεται σε πραγματικούς ουσιαστικούς λόγους που άμεση σχέση έχουν κατ` αρχήν με την αποκατάσταση των δεκάδων Ελλήνων οι οποίοι διώχθηκαν και εκτοπίσθηκαν από τις πατρογονικές τους εστίες της Μαύρης Θάλασσας στα ενδότερα της αχανούς χώρας και κυρ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Καζακστάν, στο Τουρκεστάν και το Ουζμπεκιστάν κατά την Σταλινική περίοδο από το 1937 έως το 19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που πρέπει να τονίσω είναι ότι ο κ. Ποπώφ αναφέρει ότι η εθνικοεδαφική εστία θα δώσει τη δυνατότητα ανάπτυξης της γλώσσας μας, της αναγέννησης του ελληνικού πολιτισμού και των παραδόσεων του Ελληνισμού στην πρώην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τονίσω κριτικά, θα έλεγα, το ότι μια τέτοια προσωπικότητα -αλλά και άλλες προσωπικότητες Ελληνοπόντιων στην πρώην Σοβιετική Ένωση- δεν είχε την τιμή, δυστυχώς η Ελληνική Κυβέρνηση να καλέσει στη Χώρα μας, να έχει μια επαφή μαζί του, μαζί τους. Και πρέπει παραπέρα να τονίσω ότι σ` αυτό το συνέδριο που πραγματικά ήταν πάρα πολύ σημαντικό για τον Ελληνισμό της πρώην Σοβιετικής Ένωσης, δεν υπήρξε καμία κυβερνητική παρουσία. Αυτό βέβαια δείχνει το ενδιαφέρον της σημερινής κυβέρνησης της Νέας Δημοκρατίας -πρέπει να το σημειώσουμε αυτό-και παραπέρα πρέπει να συνδυάσουμε ορισμένες προσπάθειες που πιθανόν έχουν γίνει και πρέπει να γίνουν κατά τη γνώμη μου για την παρέμβαση που πρέπει να έχει η Ελληνική Πολιτεία, το Κράτος μας όσον αφορά την οικονομική στήριξη των Ελληνοπόντιων, αλλά παραπέρα και την ανάπτυξη των σχέσεων σήμερα της Χώρας μας με τις χώρες της Κοιν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ναφέρω ενδεικτικά ορισμένες πληροφορίες για να πω ότι οι Έλληνες επιχειρηματίες που είχαν συνοδεύσει τον Πρωθυπουργό στο Νταβός ζήτησαν από τον κ. Βασιλείου να τους πληροφορήσει ποιο είναι το πλαίσιο στήριξης των Κύπριων επιχειρηματιών για επενδύσεις στη Σοβιετική Ένωση. Ένα παράδειγ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αράδειγμα που θα ήθελα να τονίσω είναι ότι ο απόδημος Ελληνισμός γενικότερα, γιατί και οι Ελληνοπόντιοι αποτελούν πραγματικά κομμάτι του απόδημου Ελληνισμού, είναι συνυφασμένος και συνδυασμένος με προβλήματα. Και θα έλεγα εδώ ότι θα έπρεπε σήμερα η κυρία Υφυπουργός να μας δώσει μία απάντηση, τι γίνεται με τη Γενική Γραμματεία Απόδημου Ελληνισμού. Υπάρχουν διάφορες φήμες, διάφορες πληροφορίες ότι καταργείται, ότι υπάγεται σε κάποιο άλλο Υπουργείο, θα χάσει την αυτονομία του. Πρέπει να τονίσουμε και πιστεύω ότι συμφωνούμε όλοι ότι αυτός ο Οργανισμός, ο αυτόνομος της Γενικής Γραμματείας Απόδημου Ελληνισμού προσέφερε πάρα πολλά μέχρι σήμερα. Και τη στιγμή μάλιστα που οι Τούρκοι, "οι φίλοι μας" οι Τούρκοι από τις πληροφορίες που υπάρχουν ιδρύουν σύντομα Υπουργείο Απόδημου Τουρκισμού, είναι δυνατόν εμείς να υποβαθμίσουμε αυτό τον Οργανισμό; Είναι ένα ερώτημα το οποίο χρειάζετ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που θα ήθελα να σημειώσω και το οποίο για μένα είναι πραγματικά πολύ σημαντικό, είναι, μήπως θα έπρεπε η Κυβέρνηση, η Πολιτεία, να αναβαθμίσει με τα σημερινά δεδομένα όχι μόνο όσον αφορά τον Ποντιακό Ελληνισμό, αλλά γενικότερα τα προβλήματα που έχουμε, να αναβαθμίσει αυτό που λέγεται Υπουργείο Μακεδονίας-Θράκης; Μήπως θα έπρεπε αυτό το Υπουργείο να στελεχωθεί σήμερα με υπηρεσίες διπλωματικές, οικονομικές, να αποκτήσει πραγματικά σ` αυτήν την επικίνδυνη στιγμή το ρόλο που χρειάζετ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ρι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Θα συνεισφέρω στη συζήτηση, κυρία Υπουργέ, με τρεις λιτές παρατηρήσεις, για τα θέματα της επερώτησης, δηλαδή για τη γενοκτονία, για την παλιννόστηση και για τον Ελληνισμό στην Κοινο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 πρώτος επερωτών συνάδελφος κ. Κατσανέβας, όσο και οι υπόλοιποι συνάδελφοι, έθεσαν ερωτήματα για τα οποία με πολύ ενδιαφέρον θα περιμένω την απάντησή σας. Όσο για τις παραλείψεις στις οποίες αναφέρθηκαν, νομίζω ότι δεν είναι από τη χειρότερη εικόνα που δίνει αυτή η Κυβέρνηση σε παραλείψεις. Επομένως, δεχθείτε τις περισσότερο σαν παρατηρήσεις που θα συνεισφέρουν στο έργ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θέλω να κάνω και που αφορά τα θέματα της γενοκτονίας, για το λαό του Νομού Κιλκίς τον οποίο εκπροσωπώ, έχει και ένα συναισθηματικό χαρακτήρα πέρα από τον εθνικό χαρακτήρα. Όσο δεν αναγνωρίζεται αυτή η γενοκτονία από το Ελληνικό Κράτος, οι Πόντιοι αισθάνονται τους ανθρώπους τους άκλαυτους -σαν συναισθηματική παράμετρο το λέω- και αυτό έχει σημασία για ένα κομμάτι του Ελληνικού Λαού, που με τόση πίστη τηρεί παραδόσεις και τη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έλω να κάνω, αφορά τα θέματα της παλιννόστησης. Απλά θα υπενθυμίσω αυτό που είπα και την προηγούμενη φορά στη σχετική συζήτηση, ότι στη Μακεδονία και ιδιαίτερα στα παραμεθόρια, οι νέοι άνθρωποι, τα νέα ζευγάρια που παλιννοστούν είναι ευπρόσδεκτα. Είναι πάρα πολύ ζεστό και φιλικό το κλίμα από το λαό να τους υποδέχεται, ώστε να μπορέσουν να εγκατασταθούν. Αλλά δεν μπορούν να στηρίζονται τα πάντα στον πατριωτισμό των Ελλήνων, όπως καταλαβαίνετε. Πρέπει κάπου η Πολιτεία να έχει ένα οργανωμένο πρόγραμμα. Εάν έχει κάτι για το χώρο των παραμεθορίων, της Μακεδονίας, θα ήθελα με πολύ ευχαρίστηση να το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τρίτη παρατήρηση αφορά τα θέματα του ποντιακού Ελληνισμού. Έχουμε όλοι αυτή τη στιγμή την αίσθηση στη Χώρα, ότι στα θέματα της εθνικής πολιτικής το Ελληνικό Κράτος -και όχι μόνο σήμερα- είναι αμυνόμενο. Μέσα λοιπόν σ' αυτήν τη θλιβερή διαπίστωση, θα άκουγα με πάρα πολύ χαρά κάποιο αισιόδοξο μήνυμα, ότι για τον Ελληνισμό της πρώην Σοβιετικής Ένωσης, αυτή η πολιτεία σκέπτεται με μία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π' ό,τι είπαν όλοι οι συνάδελφοι, με διάθεση να συνεισφέρουμε σ' αυτό το θέμα. Αλλά εσείς είσθε Κυβέρνηση, εσείς έχετε την τιμή και την ευθύνη για ό,τι σωστό, ή για όποιες παραλείψ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σκοπός της σημερινής επερώτησης δεν είναι να καταδειχθεί η μείζων ή όχι προσφορά του ποντιακού στοιχείου στην Πατρίδα μας. Είναι αυτονόητη και δεδομένη αυτή η προσφορά. Και θα ήταν λάθος να τη βάλουμε στο τραπέζι της σύγκρισης με την προσφορά άλλων ελληνικών φυ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υτό που συζητάμε, είναι ποια είναι η αντιπαροχή της Ελληνικής Πολιτείας στην προσφορά του ποντιακού στοιχείου. Και, κατά τη γνώμη μου, η καθιέρωση της 19ης Μαΐου ως ημέρας μνήμης της γενοκτονίας και η αναγνώριση της γενοκτονίας σε διεθνές επίπεδο, αποτελούν μία ελάχιστη προσφορά στα πλαίσια αυτής της αντι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ότι η λέξη "αναγνώριση" δεν ταιριάζει σ' αυτήν την περίπτωση. Διότι "αναγνώριση" δεν σημαίνει ότι καθιερώνεται πια ως δεδομένο ένα γεγονός υπό αμφισβήτηση. Αλλά "αναγνώριση" σημαίνει και επισημοποίηση ενός ιστορικού γεγονότος, που είχε ξεχασθεί ή παρ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 σημερινή επερώτηση επιδιώκεται παράλληλα να εξετάσει η Ελληνική Πολιτεία τι πρέπει να κάνει και επ' ευκαιρία του προβλήματος της ποντιακής προσφυγιάς. Θυμάμαι ότι ο μακαρίτης ο παππούς μου, ο οποίος επέστρεψε στην Ελλάδα μετά τη Μικρασιατική καταστροφή, είχε αποφοιτήσει από το Λύκειο Τραπεζ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ποιο ήταν το επίπεδο του Λυκείου Τραπεζούντος.  Ήταν, δηλαδή, έτοιμος δημοδιδάσκαλος. Αλλά τότε η Ελληνική Πολιτεία βρισκόταν σε οικτρή, δεινή, κατάσταση και τον ανάγκασε να γίνει αγρότης, παρά το γεγονός ότι μπορούσε να τον αξιοποιήσει ως δημοδιδάσκαλο. Επομένως, αυτό το οποίο έχει επισημανθεί από τους προηγούμενους ομιλήσαντες συναδέλφους μου, ότι πρέπει να αξιοποιηθεί το ποντιακό στοιχείο, έχει πάρα πολύ μεγάλη σημασία. Έτσι, θα έλεγα ότι σε επίπεδο υποδοχής η Ελληνική Πολιτεία υστέρησε και εξακολουθεί να υστερεί στο μέτρο της προσφοράς του ποντιακού στοιχείου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άλλη αξιοποίηση, δεδομένης μιας ευκαιρίας που μπορεί να γίνει τώρα, είναι η διεθνοποίηση αυτού του γεγονότος, της αναγνώρισης της γενοκτονίας τ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θες γύρισα από το Λονδίνο, από μια διάσκεψη νέων βουλευτών, στα πλαίσια της Συνδιάσκεψης (Future of Europe Conference), για το μέλλον της Ευρώπης. Και εκεί διαπιστώσαμε με κάποια χαρά, την οποία δεν πρέπει να κρύψουμε, ότι υπάρχει μια αντιστροφή του κλίματος απέναντι στην Τουρκία. Είδαμε και ακούσαμε τον τέως πρόεδρο της COMMISSION τον κ. Τζένκινς να μιλά, ότι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η Τουρκία να γίνει αποδεκτή στους κόλπους της Ευρώπης, πρώτον γιατί δεν έχει πολιτισμική συγγένεια με την Ευρώπη και δεύτερον, διότι δεν πληρούνται οι προϋποθέσεις δημοκρατίας σ' αυτήν τη Χώρα. Και επέμεινε στο θέμα της συμπεριφοράς του τουρκικού κράτους απέναντι στους Κούρδους. Με την ευκαιρία, λοιπόν, αυτού του κουρδικού προβλήματος, μπορούμε να αναδείξουμε στην επικαιρότητα το πρόβλημα της γενοκτονίας των Ποντίων και να δημιουργήσουμε ευμενέστερο, ή έτι ευμενέστερο, κλίμα για τις ελληνικές υποθέσεις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λειπε μέχρι τώρα -και νομίζω ότι είναι κοινή διαπίστωση όλων και όλων των πολιτικών φορέων αυτής της Χώρας- είναι η πολιτισμική επίθεση της Ελλάδας προς το στενό και ευρύτερο περιβάλλον της. Όπως τόνισε και ο προλαλήσας συνάδελφός μου κ. Καστανίδης, πρέπει η Ελλάδα να ξεδιπλωθεί, να περάσει από τη συρρίκνωση στην πολιτισμική επέκταση, διότι είναι γεγονός, ότι αυτό που μπορεί να "πουλήσει" η Ελλάδα προς τα έξω, είναι ο πολιτισμός της. Και σ' αυτόν τον πολιτισμό το ποντιακό στοιχείο έπαιξε έναν από τους πρώτους ρόλους. Περιμένει με αγωνία και υπομονή από την μητέρα πατρίδα να δείξει τη στοργή και το ενδιαφέρον τ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δεν είμαι Πόντιος, είμαι Κρητικός και συνυπέγραψα αυτήν την επερώτηση, γιατί θα ήθελα με αυτήν την παρουσία να αποτίσω και εκ μέρους της Μεγαλονήσου Κρήτης φόρο τιμής στο μαρτυρικό ποντιακό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γαλόνησος Κρήτη αγκάλιασε πάντοτε το ποντιακό στοιχείο με αγάπη, στοργή και εθνική ευαισθησία. Παράλληλοι υπήρξαν οι δρόμοι των δυο αυτών τμημάτων του Ελληνισμού σε μεγάλες χρονικές περιόδους και σε μεγάλους σταθμούς της ιστορίας μας, σε κοινούς αγώνες και θυσίες, αλλά και στη σκληρότητα και έκταση της εγκληματικής και εξοντωτικής μεταχείρισής τους από την τουρκική βαρβαρότητα. Κοινά στοιχεία πολιτιστικής παράδοσης και πολιτισμικών χαρακτηριστικών, όμοια ιδιοσυγκρασία, και χαρακτήρας, υπερτροφική ευαισθησία σε εθνικές, σε θρησκευτικές και ηθικές αξίες, στην οικογενειακή παράδοση και σε άλλους τομείς, συνδέουν τους Ποντίους με τους Κρη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οι παραδοσιακές στολές των Ποντίων και των Κρητών, είναι σχεδόν πανομοιότυπες, όπως επίσης η Κρητική λύρα με την Ποντιακή κεμεντζέ, καθώς και οι χοροί, τα τραγούδ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ρήτη επίσης, κύριε Πρόεδρε, κατά τη δημιουργία του έπους της Εθνικής Αντίστασης της Κρήτης, που υπήρξε η πρώτη εναντίον του Άξονα, στο Β' Παγκόσμιο πόλεμο, είχαμε έναν κορυφαίο Ποντιοκρητικό, τον Αναστάσιο Ποντζαλή, ο οποίος ήτο και οπλαρχηγός των εθνικών αγώνων των Ποντίων, εναντίον των Τούρκων κατακτητών. Υπήρξε από τις ηρωικότερες μορφές της Εθνικής Αντίστασης της Κρή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ήτη σήμερα είναι έτοιμη ν' αγκαλιάσει και να δεχθεί με αγάπη και πάλι τους Ποντίους Έλληνες που τυχόν θα θελήσουν να εγκατασταθούν εκεί. Η Κρήτη όμως έχει και ένα άλλο λόγο, ιδιαίτερης ευαισθησίας για το θέμα αυτό. Προσέφερε τον μεγάλο Έλληνα πολιτικό, τον εθνάρχη Ελευθέριο Βενιζέλο, το ευγενές τέκνο αυτό της μεγαλονήσου Κρήτης, τον ιδρυτή της νεοτέρας Ελλάδος, που υλοποίησε μέρος των εθνικών ονείρων και ενεφύσησε το πνεύμα αισιοδοξίας και αυτοπεποίθησης στο έθνος και συνετέλεσε στο ξαναζωντάνεμα μερικώς τουλάχιστον των χαμένων πατρίδων. Η πολιτική του Ελευθερίου Βενιζέλου, υπήρξε η ορθή εθνική πολιτική πέραν των άλλων τομέων και για το εκτός των συνόρων ελληνικό στοιχείο, πολιτική, η οποία παρεβιάσθη μεταγενέ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ψινή συζήτηση, κύριε Πρόεδρε, είναι η δεύτερη αυτής της περιόδου με πρωτοβουλία του ΠΑΣΟΚ και δημιουργεί μια ιδιαίτερη έξαρση στην Αίθουσα αυτή, εθνική έξαρση η οποία είναι άλλωστε συνήθης εδώ και η οποία πάντοτε οδηγεί σε άρση των ιδεολογικών και κομματικών συνόρων. Μας θυμίζει χαμένες πατρίδες, συρρίκνωση του ελληνισμού, προσφυγιές, σφαγές και επίσης μας θυμίζει κάτι άλλο, ότι δεν πρέπει ποτέ ο τόπος και ο μαρτυρικός αυτός λαός μας, να απωλέσει την εθνική του μν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ι όμως και κάτι άλλο, κύριε Πρόεδρε. Την έλλειψη εθνικής πολιτικής ειδικά σ' αυτά τα θέματα του εκτός των συνόρων ελληνισμού, η οποία να χαρακτηρίζεται από ειρμό και αλληλουχία, από συνέχεια και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ώ την εθνική ευαισθησία καμιάς ελληνικής κυβέρνησης και κανενός πολιτικού φορέα. Αμφισβητώ όμως την ορθότητα της πολιτικής μας. Δεν υπήρξε ποτέ προληπτική πολιτική σ' αυτά τα θέματα. Πάντοτε ενεργούσαμε κατασταλτικά. Εδώ τουλάχιστον που υπάρχει ακόμα περιθώριο όσον αφορά την αντιμετώπιση του ποντιακού Ελληνισμού, ας ενεργήσουμε προληπτικά, κυρία Τσουδ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υτυχή συγκυρία ότι αυτή η επερώτηση, αναπτύσσεται με Υφυπουργό Εξωτερικών στο έδρανο του Υπουργού Εξωτερικών μια Κρητικοπούλα, την Βιργινία Τσουδερού, την κόρη του Εμμανουήλ Τσουδερού, του εξόριστου Πρωθυπουργού του Ελληνικού Έθνους, όταν εμολύνθη αυτή η Χώρα από την μπότα των Ούννων της κατοχής. Και θα πρέπει να αντιμετωπίσετε αυτό το θέμα, κυρία Τσουδερού, με ιδιαίτερη ευαισθησία. Αν δε το λύσετε, πρέπει να αποτελέσει σταθμό το πέρασμά σας όσον αφορά την αντιμετώπιση αυτού του θέματος από 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επίσης, κύριε Πρόεδρε, ότι το ποντιακό στοιχείο ετίμησε την ιστορία του και τους αγώνες του. Οι Πόντιοι οι οποίοι κατά καιρούς ήλθαν εδώ στην μητέρα πατρίδα, αιμοδότησαν και αναζωογόνησαν το λαό της μητροπολιτικής Ελλάδος. Είναι χαρακτηριστικό ότι εκοσμήθη η Αίθουσα αυτή από διακεκριμένους πολιτικούς άνδρες. Υπήρξε Πρόεδρος Βουλής Πόντιος και είναι και σήμερα εκλεκτοί συνάδελφοι ποντιακής καταγωγής. Και είμαι ιδιαίτερα ευτυχής γιατί το κόμμα στο οποίο έχω την τιμή να ανήκω, κατά την 8ετή διακυβέρνηση της Χώρας, ετίμησε το ποντιακό στοιχείο με 2 και 3 διακεκριμένους Υπουργούς σε πολύ καίρ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πω ότι ο Ελληνικός Λαός αγκάλιασε πάντοτε το προσφυγικό στοιχείο, και εδώ έχω μία διαφωνία φραστική με προηγούμενο συνάδελφο, με αγάπη και με στοργή και μάλιστα από το υστέρημά του. Εκείνο που πρέπει να θίξουμε είναι το γεγονός ότι δεν ολοκληρώθηκε η πολιτική στοργής και αγάπης η οποία είχε εγκαινιασθεί από τον Ελευθέριο Βενιζέλο. Και ακόμα μπορώ να πω ότι έχουμε εκκρεμότητες όσον αφορά την στέγη -και θυμάσθε, κυρία Τσουδερού, ότι στο παρελθόν είχαμε συνυπογράψει επερωτήσεις γι` αυτό το θέμα των προσφύγων της Μικρασιατικής 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αυτά τα θέματα πρέπει να λήξουν κάποτε. Όμως η αγάπη και η στοργή του Ελληνικού Λαού, των κατοίκων, αν θέλετε, της μητροπολιτικής Ελλάδος προς τους Έλληνες τους εκτός συνόρων, δεν πρέπει να μας παρασύρουν και σε συναισθηματικές ακρότητες. Πρέπει να μην ενθαρρύνουμε την παλιννόστηση των Ποντίων. Πρέπει να παραμείνει το κύτταρο του Ελληνισμού, το ζωντανό ελληνικό στοιχείο εκεί και δεν πρέπει να ξεχνάμε ότι υπάρχουν αυτήν την στιγμή διακεκριμένα στοιχεία των Ελλήνων του Πόντου στη δημόσια ζωή της Ομοσπονδίας των Σοβιετικών Δημοκρατιών που μπορούν να αξιοποιηθούν και σε άλλες διαστάσεις της εθνικής μας πολιτικ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συνάδελφ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ες και κύριοι συνάδελφοι, θέλω πρώτα να ευχαριστήσω πάρα πολύ όσους είχαν την πρωτοβουλία να φέρουν στην Αίθουσα προς συζήτηση αυτό το θέμα, το εθνικό, το ανθρωπιστικό, κάτι που μας απασχολεί όλους και που μας πονάει και είναι το θέμα των αδελφών μας Ποντίων, είτε αυτοί παλιννοστούν είτε επιλέξουν να παραμείνουν στις χώρες της Κοινοπολιτείας Ανεξαρτήτ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ήσιμο να μας δίνετε την ευκαιρία να σας ενημερώνουμε. Και νομίζω ότι το ύφος του πρώτου επερωτώντος, καθώς και της πλειοψηφίας των συναδέλφων των επερωτώντων, έδειξε ότι αυτός πραγματικά ήταν ο σκοπός, όχι η αντιδικία, αλλά καλοπροαίρετη συνεισφορά στο τεράστιο αυτό θέμα, καθώς και μια διάθεση ενημερ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μερικοί συνάδελφοι από τους επερωτώντες επεσκέφθησαν το Ίδρυμα και ενημερώθηκαν καλά επί του θέματος, τόσο που εξέφρασαν την έκπληξή τους ότι τόσα πολλά γίνονται και δεν είναι γνω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κό να φθάσουμε στο σημείο εδώ σε αυτήν την Αίθουσα να επαινούμε και τον αντίπαλο όταν αυτός αξίζει επα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κούσθηκαν και μερικές ακρότητες και δεν θα σταθώ σε αυτές, αλλά θα παρακαλέσω αυτούς οι οποίοι ξέφυγαν από το γενικό ύφος το αποψινό, να εξετάσουν καλύτερα αυτά που λένε και προπάντων αυτά περί Νταχάου να μην ξανακουσθούν. Έχω εδώ την απόδειξη ότι δεν είναι έτσι και όταν έρθω στο κεφάλαιο της στεγάσεως θα δώσω ορισμένα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είναι τεράστιο εθνικό θέμα και είναι αδύνατο στην Αίθουσα αυτή να μην το παραδεχθούμε, από όλες τις πλευρές. Πρέπει να σημειώσω ότι το Κράτος μας δεν ήταν έτοιμο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γίνει μία προσπάθεια το 1978 να προετοιμαστούμε για την παλιννόστηση, διότι τότε ορισμένοι πολιτικοί που βρίσκονταν στην κυβέρνηση και στο καίριο πόστο του Υπουργείου Εξωτερικών και του Υπουργείου Παιδείας και Προεδρίας, είχαν προβλέψει ότι θα υπάρξει ένα κύμα παλιννοστήσεως μόλις έπεφτε το σιδηρούν, όπως λεγόταν παραπέτ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αργότερα το πρόγραμμα το οποίο είχε αρχίσει ανεστάλη για διάφορους λόγους, και πραγματικά όταν το αντιμετωπίσαμε το πρόβλημα το '90 δεν υπήρχε προετοιμασία. Φαντάζομαι ότι θα δεχθείτε και όλα αυτά που θα σας πω κάτω απ` αυτό το πρίσμα. Δηλαδή, ότι έπρεπε να οργανώσουμε από την αρχή ένα τεράστιο πρόγραμμα, σύγχρονο και όχι επιπέδου του 1920-1922, υποδοχής αποκαταστάσεως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να πρώτο πράγμα που πρέπει να κοιτάξει η Κυβέρνηση -και το έκανε- ήταν οι σχέσεις μας με τις νέες χώρες που δημιουργούνται τώρα μετά από την διάλυση της τέως Σοβιετικής Ενώσεως. Αυτό, βεβαίως, εκτός του ότι πρέπει να αναπτύξουμε σχέσεις με αυτές τις νέες χώρες, είναι χώρες που μας ενδιαφέρουν πάρα πολύ, χώρες που παραδοσιακά υπήρχανε σχέσεις μαζί μας, πολιτιστικές, εμπορικές κ.α. Υπάρχει και το ενδιαφέρον ότι εκεί κατοικούν -όπως τονίσατε και σεις, κύριοι συνάδελφοι- χιλιάδες ομογενών. Κατά μία επίσημη εκδοχή της παλαιάς Σοβιετικής Ενώσεως ο αριθμός αυτός ανήρχετο σε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Γιέλσιν, συνομιλώντας μία φορά μαζί μου, είπε ότι πιστεύει ότι ο αριθμός αυτός είναι διπλάσιος, ένα εκατομμύριο. Βεβαίως, σιγά-σιγά τώρα που ερχόμαστε σε επαφή άμεσα με τις κυβερνήσεις των νέων κρατών που έχουν δημιουργηθεί, ανακαλύπτουμε πραγματικά τον αληθινό αριθμό, ο οποίος είναι ασφαλώς μεγαλύτερος από τον επίσημο που μας είχαν δώσει, και βεβαίως ανακαλύπτουμε το ωραιότερο εξ όλων, ότι είναι ακραιφνείς Έλληνες. Πραγματικά και τη γλώσσα να μην την ξέρουνε με τον τρόπο που μιλάνε, έστω μόνο ρωσικά και ούτε καν ποντιακά, καταλαβαίνεις τη συγκίνηση τους όταν μιλούν για την Ελλάδα και τον ελληνικό πολιτισμό. Συμφωνώ, βεβαίως, έτσι με όσους παρετήρησαν ότι αυτός ο Ελληνισμός είναι ένας ελληνισμός που ίσως υπερβάλλει στην αγάπη του για τη χώρα και τον πολιτισμό μας περισσότερο από μας που ζούμε εδώ πέρα. Αυτούς, λοιπόν, τους ομογενείς προσπαθούμε να προστατεύσουμε, να βοηθήσουμε, να ξαναβρούν αυτό που θέλουν οι ίδιοι, την ταυτότητά τους έστω και αν μείνουν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νωρίζετε ότι η Ελληνική Κυβέρνηση, η Κυβέρνηση μας η σημερινή, έχει έρθει σε επαφή πάρα πολλές φορές πριν από την πλήρη διάλυση της Σοβιετικής Ενώσεως, αλλά και μετά, με τις διάφορες κυβερνήσεις της Κοινοπολιτείας. Δε θέλω να αναφέρω κι άλλα παραδείγματα, αλλά ασφαλώς το θυμόσαστε και γνωρίζετε ότι δεν έχουμε φεισθεί κόπων να πηγαινοερχόμεθα Πρωθυπουργός, Υπουργοί, Γενικοί Διευθυντές, για να ξαναφτιάξουνε τους δεσμούς, που είχαμε με την ομόσπονδο κυβέρνηση, να τους ξαναφτιάξουμε με τις επί μέρους κυβερνήσεις. Και βεβαίως έχουμε πάρει την απόφαση να ανοίξουμε πέντε νέες πρεσβείες, παρ` όλες τις δυσκολίες που αντιμετωπίζουμε σήμερα από έλλειψη χρημάτων και προσωπικού, θα ανοίξουμε πέντε νέες πρεσβείες στην Κοινοπολιτεία Ανεξαρτήτων Κρατών. Και μέσα σε αυτά τα πλαίσια, θα πρέπει να σας πω ότι ήδη ψάχνουμε για οικ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ύ θα τις ανο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τις ανοίξουμε -εκτός βεβαίως από τη Μόσχα που κρατάμε την Πρεσβεία- στην Ουκρανία, Αρμενία Καζακστάν, Αρτζεμπαϊστάν και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τα πρώτα, έχουμε προχωρήσει. Η ανάπτυξη σχέσεων με την Γεωργία, βεβαίως, παρ` όλο ότι μας ενδιαφέρει πάρα πολύ, έχει καθυστερήσει, όπως και οι άλλες χώρες, λόγω της γνωστής αναστατώσεως, που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α σε αυτά τα πλαίσια προσπαθούμε να ανοίξουμε προξενεία -και υπάρχουν αιτήσεις για άμισθα- για να βοηθήσουμε στην αρχή, αλλά όλα αυτά θέλουν κάποιο καιρό, οργάνωση και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ίμαστε σε επαφή στενή, βεβαίως, και με τον ποντιακό και ελληνικό γενικά πληθυσμό στην Κοινοπολιτεία. Εδώ θέλω να σημειώσω ότι δεν υπάρχουν μόνο Πόντιοι στην Κοινοπολιτεία, αλλά υπάρχουν και άλλοι ελληνικής καταγωγής, οι οποίοι είναι επίσης ακραιφνείς Έλληνες, που με πολύ συγκίνηση αποκαθιστούν την επαφή τους με την μητέρα Ελλάδα. Μία από τις πιο ανθούσες τέτοιες κοινωνίες είναι στη Μαριούπολη της Ουκρανίας, που τελευταίως αδελφοποιήθηκε με την Αλεξανδρούπολη και γίνονται πολλές ανταλλαγές νέων παιδιών, αλλά και άλλων που θέλουν να έλθουν εδώ. Εμείς εκπαιδεύουμε στο Πανεπιστήμιο των Ιωαννίνων αυτή τη στιγμή δασκάλους, νέους της Μαριούπολης, οι οποίοι μετά θα διδάξ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επίσης, ότι συμφωνώ πολύ με τον συνάδελφο Καστανίδη, που είπε περί συρρικνώσεως του Ελληνισμού επί 10ετίες, θα έλεγα. Ίσως ήταν και το πλήγμα της Μικρασιατικής καταστροφής, που οδήγησε σε σοβαρή εσωστρέφ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λεγα ότι ξεχάσαμε, δεν θέλω να καταδικάσω έτσι και να πω ότι ξεχάσαμε όλους τους ελληνικούς πληθυσμούς. Βέβαια, πολλοί ελληνικοί πληθυσμοί, όπως αυτούς που ανέφεραν μερικοί από σας, προσπάθησαν μόνοι να κρατήσουν μία πολύ χαμηλή φυσιογνωμία. Είναι οι κρυπτοχριστιανοί που λέμε σήμερα, τους οποίους προσέχουμε ιδιαίτερα και οι εκπομπές πλέον που έχουμε αναπτύξει μέσω ραδιοφώνου, αλλά και τηλεοράσεως είναι τέτοιες, που να μπορούμε να τους φέρνουμε σε επαφή. Έχουμε συγκινητικότατες επιστολές από τα μέρη όπου κατοικούσαν παλαιότερα οι Πόντιοι. Και οι σημερινοί, βεβαίως, στους οποίους αναφερόμεθα είναι παλιοί Πόντ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έλθω στο θέμα των Ποντίων στην Κοινοπολιτεία. Βρισκόμαστε σε στενή επαφή με την Πανενωσιακή Ένωση και τελευταίως πήγε μία ειδική αποστολή, να συναντήσει το Συμβούλιο στη Μόσχα. Υπήρξε μία συμφωνία εφ' όλης της ύλης. Θα καταθέσω στα Πρακτικά της Βουλής, τα πρακτικά των συναντήσεων αυτών, τα οποία θα ενδιαφέρουν μερικούς συναδέλφους. Και σας αναγγέλλω ότι μέρος της επιτροπής αυτής, πρότεινε να έλθει με επικεφαλής τον Μαξουκάτωφ, σε 10 μέρες περίπου, ακριβώς για να συνεχισθούν οι συζητήσεις που είχαν αρχίσ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κυρία Β. Τσουδερού καταθέτει τα προαναφερθέν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ημερομηνίας μνήμης, ήδη η Κυβέρνηση και σε απάντηση ερωτήσεων συναδέλφων, έχει δεχθεί την ανάγκη να ορισθεί μία ημέρα μνή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λιγότερο που μπορούσαμε να κάνουμε και έπρεπε να είχε γίνει από χρόνια. Ξαναδεχόμαστε αυτή την πρόταση αλλά υπό έναν όρο, ότι την ακριβή ημερομηνία θα ορισθεί με απόφαση του Πανποντιακού συνεδρίου που πρόκειται να λάβει χώρα σε λίγες εβδομάδες. Νομίζω ότι είναι δίκαιο, διότι ενώ οι περισσότεροι δέχονται την πρόταση για 19 Μαΐου, υπάρχει ένας μεγάλος σύλλογος οι Αργοναύτες -Κομνηνοί οι οποίοι εξακολουθούν να επιμένουν σε άλλη ημερομηνία, συγκεκριμένα μια εβδομάδα πριν της 25 Μαρτίου. Αφού είναι η μνήμη των δικών τους ανθρώπων, νομίζω ότι είναι δίκαιο να τους αφήσουμε να συνεννοηθούν μεταξύ τους και ας κάνουν ότι πεί η πλειοψηφία, ώστε να μην διαιρεθούν τώρα επάνω σε μια ημερομηνία, ενώ θα έπρεπε να εν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η Κυβέρνηση μπορεί να δεχθεί να βγει ένα ψήφισμα από το Ελληνικό Κοινοβούλιο που να πεί ότι θεωρούμε αναγκαίο να οριστεί μια ημέρα μνήμης, για τις σφαγές χιλιάδων ομογενών από τους Οθωμανούς, καθώς και για τις αλησμόνητες πατρίδες του Πόν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φαγές; Γενοκτονία, κυρία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λέξη γενοκτονία, κύριε συνάδελφε, έχει μια ευρύτερη έννοια, σημαίνει γενοκτονία ολόκληρου του έθνους. Οι Πόντιοι είναι ένα πολύτιμ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Πού το λέ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η με διακόπτετε. Εγώ με πολλή υπομονή σας άκουσα. Μια φορά μόνο διέκοψα και πάρα πολύ ευγενικά ζήτησα κατά τον Κανονισμό την άδεια από τον Πρόεδρο. Παρακαλώ λοιπόν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πίσης σωστό να αναφερθούμε στο τραγικό αυτό κεφάλαιο της ιστορίας με αυτόν το τρόπο, διότι έχουμε και την τεράστια σφαγή -απώλεια δεκάδων χιλιάδων δικών μας ανθρώπων και στο υπόλοιπο της Μικράς Ασίας. Τούτο είναι μια ειδική μνήμη για τους Ποντίους, και νομίζω ότι πρέπει να το ξεχωρίσουμε αυτό καθ' αυτό, διότι πραγματικά η σφαγή των Ποντίων υπήρξε πριν και απ' αυτήν των Αρμενίων. Και είναι κάτι το οποίο κακώς δεν είναι γν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θα συμφωνήσω και πάλι με το συνάδελφο Καστανίδη. Ο καλύτερος τρόπος με τον οποίο μπορούμε να αποτίσουμε φόρο τιμής στους σφαγιασθέντες όλους θα είναι με συγκεκριμένες πράξεις: Να αξιοποιήσουμε όλο το ιστορικό υλικό που υπάρχει. Να βγουν ειδικά βιβλία για παιδιά, για δασκάλους, για το ευρύτερο κοινό. Να βγουν βιβλία και για τους ξένους, που να προβάλλουν όλη αυτή την τραγωδία αλλά συγχρόνως και το μεγαλείο της ιστορίας και της παραδόσεως αυτού του κομματιού τ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έπρεπε να έχουν γίνει από καιρό. Και εδώ θέλω να σας πώ, ότι προσωπικά είμαι μάρτυρας από πρώτο χέρι των προσπαθειών που είχαμε κάνει για να βγουν ειδικά βιβλία τέτοια για τον Πόντο, για την Μακεδονία, για την Κρήτη. Κάποιος είπε εδώ, ότι τα βιβλία τα σχολικά, προέβαλαν κυρίως τις πρώτες περιοχές που απελευθερώθηκαν. Φοβούμαι ότι είναι αλήθεια. Αλλά όταν εμείς προσπαθούσαμε να κυκλοφορήσουν αυτά τα βιβλία περί Μακεδονίας, περί Πόντου κ.ο.κ. δεν γινόταν τίποτα. Με πολύ χαρά μπορώ να σας πώ ότι οι κόποι μας απέδωσαν καρπούς και σήμερα κυκλοφόρησε ένα ωραιότατο εγχειρίδιο για τα παιδιά με τίτλο "Μακεδ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βιβλία τα σχολικά, η αξιοποίηση της ιστορίας, χρειάζονται χρόνο. Εμείς έχουμε και την τιμή και την ικανοποίηση, θα έλεγα, να υλοποιούμε πράγματα που έπρεπε να είχαν γίνει από πάρα πολλά χρόνια. Σ' αυτό πρέπει να μας επιτρέψετε να αισθανόμαστε μια πολύ μεγάλη ικ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ίδιο πλαίσιο πιστεύω ότι πρέπει να αξιοποιήσουμε και το θέατρο και το χορό των Ποντίων. Αναφέρομαι στις παρατηρήσεις της κυρίας Φαραντούρη. Τα έχουμε βάλει και αυτά μπροστά. Τίποτα όμως δεν είναι εύ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χαμε μια διαμαρτυρία Ελλήνων θεατρικών συγγραφέων γενικότερα, που λένε ότι παίζονται περισσότερα ξένα έργα, παρά ελληνικά. Βλέπετε έχουμε να αντιμετωπίσουμε πολλά πράγματα, αλλά σας βεβαιώ ότι έχει μπει ένα πρόγραμμα ολοκληρωμένο, με απόφαση πολιτική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θέμα της παλιννοστήσεως γενικά. Ο μεγάλος αριθμός των Ποντίων άρχισε να φθάνει από το 1989-1990 και πέρα. Όταν ανέλαβε την διακυβέρνηση της χώρας η Νέα Δημοκρατία, υλοποίησε μια απόφαση η οποία είχε ληφθεί επί Οικουμενικής κυβερνήσεως, για την ίδρυση ιδρύματος παλιννοστούντων. Είναι ένα ίδρυμα, Ν.Π.Ι.Δ. πολύ δυναμικό και ευέλικτο, που σκοπό έχει την υποδοχή, την ενσωμάτωση στην κοινωνία και την αποκατάσταση των αδελφών μας ομογενών, από όπου και αν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έπει να σας πώ ότι αυτό το Ίδρυμα δεν έχει μόνο ευθύνη για την αποκατάσταση των Ποντίων. Έχει αναλάβει το τεράστιο έργο της αντιμετωπίσεως του προβλήματος των Βορειοηπειρωτών. Αυτό είναι άλλο θέμα σοβαρότατο. Δεν θα αναφερθώ σ'αυτό, αλλά βεβαίως έχει τη δικιά του μεγάλη ιδιομορφία. Βεβαίως το Ίδρυμα έχει κληθεί να αντιμετωπίσει και έκτακτες ανάγκες, όπως αυτές που είχαμε πέρσι, όταν ξαφνικά έγινε επανάσταση στα Ζαΐρ και αναγκαστήκαμε να στείλουμε ειδικά αεροπλάνα για να απελευθερώσουμε και να σώσουμε περίπου 2.000 Έλληνες από το Ζαΐ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ώ δηλαδή, ότι έχει γίνει ένας τέτοιος οργανισμός πλέον, που μπορεί να αντιμετωπίζει το πολλαπλό πρόβλημα των αποδήμων και γι' αυτό τώρα για να έχουμε καλύτερη απόδοση, συνενώνουμε τις ευθύνες για αποδήμους και παλιννοστούντες, διότι όπως απεδείχθη το θέμα είναι αλληλλένδετο. Πρέπει να κοιτάξουμε να έχουμε ένα γενικότερο πρόγραμμα των αποδήμων, έχοντας υπόψη ότι ένα μέρος μπορεί να παλιννοστήσει, ένα άλλο να παραμένει στον τόπο γεννήσεως. Και μάλιστα πρέπει να ενθαρρύνουμε να μείνουν στις εστίες τους, αν αυτό είναι το καλύτερο και για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ιν ακόμη συστήσει το ίδρυμα, είχε πάρει μια σειρά μέτρων υπέρ των παλιννοστούντων ομογενών γενικότερα, με σκοπό την διευκόλυνση ακόμα και εκείνων που για οποιοδήποτε λόγο δεν θα ήθελαν και δεν θα μπορούσαν να ακολουθήσουν το οργανωμένο πρόγραμμα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τρα αυτά περιλαμβάνουν ορισμένες δασμολογικές απαλλαγές για τα προσωπικά τους είδη, δωρεάν μεταφορά από τον ΟΣΕ, δωρεάν αποθήκευση των οικοσκευών τους στις αποθήκες των χώρων αφίξεως, επιδόματα ανεργίας και εκτελωνισμού των οικοσκευών, επιδότηση των εργοδοτών που απασχολούν Ποντίους και πολλά άλλα, που περιλαμβάνονται στο έντυπο του ΥΠΕΞ και του ιδρύματος, αντίγραφα των οποίων παρακαλώ να κατατεθούν και αυτά στα Πρακτικά και είναι στη διάθεσή σας. Θα δείτε εκεί πέρα τις απαντήσεις σε πολλά προβλήματα τα οποία μας είχατε θ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κυρία Β. Τσουδερού καταθέτει στα Πρακτικά το σχετικό έντυπ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υπάρχει ένα θέμα καθυστερήσεως επιδομάτων. Καμιά φορά πράγματι καθυστερούν τρεις με δώδεκα μήνες, ανάλογα με τη Νομαρχία. Και αυτό οφείλεται σε έλλειψη των απαραιτήτων κονδυλίων, επειδή είναι δύσκολο να προβλεφθούν οι ανάγκες κατά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απαντήσω και για το θέμα της στρατεύσεως που είναι ένα ειδικό πρόβλημα. Κάποιος συνάδελφος το έθεσε. Ζήτησε να διπλασιασθεί ο χρόνος, από δύο χρόνια που τους επιτρέπουμε μετά από την άφιξη, σε τέσσερα χρόνια. Πιστεύουμε ότι τα δύο χρόνια είναι επαρκή για την τακτοποίηση όλων των προβλημάτων, ιδίως γι` αυτούς που δέχονται να παρακολουθήσουν το πρόγραμμα του ιδρύματος. Επίσης γνωρίζετε ότι και οι Πόντιοι έχουν τον δικαίωμα τη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υρία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αρακαλώ αυτό να το ζητήσετε από τον κύριο Πρόεδρο. Πλην, όμως, θα παρακαλέσω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υνάδελφε, τι θέλ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α Υπουργέ, θέλω να πω ότι καμιά φορά δεν προλαβαίνουν να εξαγοράσουν τη θητεία τους. Μάλιστα σε δύο χρόνια μπορεί ακόμα και να μη βγάλουν και την ταυτότητά τους. Έχουν να αντιμετωπίσουν πάρα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ύτε χρήματα έχουν. Έχουν υπηρετήσει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παρακαλούσα, κυρία Υπουργέ, γι αυτό το λόγο, αν μπορείτε να αυξήσετε αυτό το χρονικό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όχι άλλ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υπόσχομαι, κύριοι συνάδελφοι, ότι θα το ξανακοιτάξω, αλλά σας βεβαιώνουμε, ότι εάν και εσείς μας βοηθήσετε όλοι οι Πόντιοι να εντάσσονται στο πρόγραμμα του Ιδρύματος, αυτά τα προβλήματα θα λύνονται πολύ πιο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αποκαταστάσεως περιλαμβάνει, όπως σας είπα, υποδοχή των παλιννοστούντων, ομαλή ενσωμάτωση και ενθαρρύνουμε την εγκατάσταση σε περιοχές που υπάρχει δημογραφικό έλλειμμα. Φαντάζομαι ότι σε αυτό συμφων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ετοιμασία της υποδοχής γίνεται πρώτα σε κέντρα φιλοξενίας. Εκεί θέλουμε να τους κρατούμε μόλις 15 ημέρες. Είναι μια πρώτη πρόχειρη υποδοχή, ώστε να έχουν καιρό να βρούνε τις αποσκευές τους, να κάνουν τις πρώτες διοικητικές γραφειοκρατικές ενέργειες, τους βοηθούμε σε αυτό, και να τους ενημερώσουμε για τις δυνατότητες που παρουσιάζ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κέντρα υπάρχουν στου Ρέντη, στα Λαγκαδίκια της Θεσσαλονίκης και τώρα στην Αλεξανδρούπολη στον Έβρο. Σε λίγο θα λειτουργήσει και άλλο ένα στην Ξάνθη. Και είπαμε ότι αυτό είναι μόνο για ένα 15νθ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μεταφέρονται βεβαίως, όσοι θέλουν, στα κέντρα υποδοχής όπου μπορούν να μείνουν μέχρι και 6 μήνες. Στο διάστημα αυτό, που πιστεύουμε ότι είναι επαρκές, προσπαθούμε να κάνουμε προγράμματα που θα τους υποβοηθήσουν στην ενσωμάτωσή τους στην κοινωνία. Ιδίως τονίζουμε το θέμα της γλώσσας, διότι οι πιο πολλοί δεν μιλάνε ελληνικά, νεοελληνικά, αλλά μιλάνε τα κλασσικά ποντιακά. Και βεβαίως όχι όλοι. Υπάρχει εκεί ένα γλωσσικό πρόβλημα και προσπαθούμε να το λύσουμε. Υπάρχουν σχολεία, νηπιαγωγεία, βρεφονηπιακοί σταθμοί, εστιατόρια, ιατρεία, καθαριστήρια, αίθουσα ψυχαγωγίας σε αυτά τα κέντρα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στα σχολεία, όπως είναι πάντα φυσικό, στο θέμα της γλώσσας, τα παιδιά ανταποκρίνονται πολύ καλύτερα από τους μεγάλους. Είναι εντελώς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θυμάμαι, όταν είχα επισκεφθεί τέτοια κέντρα υποδοχής στο Ισραήλ, λέγανε ότι εγκαταλείπουν την προσπάθεια να διδάξουν την γλώσσα στους μεγάλους, αλλά θα τη διδάξουν στα παιδιά και τα παιδιά θα τη διδάξουν στους γονείς στ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Ισραηλινοί, είναι γνωστό ότι έχουν πολλή εμπειρία σ' αυτά τα πράγματα και είχαν ακολουθήσει αυτό το δρό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ικισμοί υποδοχής έχουν ανοίξει ήδη στο Ζυγό Καβάλας, στις Σάππες στη Ροδόπη και στον Έβρο, εντός των ημερών στην Παλλαγιά. Κάθε κέντρο απ' αυτά, έχει δυναμικότητα 1000 ανθρώπων για ένα 6μηνο δηλαδή 2000 το χρόνο, και όταν τελειώσουμε και άλλα δυο κέντρα, η συνολική δυναμικότης θα φθάσει τα 10.00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πώς ότι ελέχθη για τα κέντρα αυτά, είναι όχι μόνο υπερβολικό αλλά και άδικο. Αυτές οι παράγκες που είπατε, είναι σπίτια τα οποία χρησιμοποιήθηκαν και χρησιμοποιούνται πάντα μετά από σεισμούς. Στην Καλαμάτα φέρ’ ειπείν τα χρησιμοποίησαν οι σεισμόπληκτοι για 2-3 χρόνια και έμειναν σ' αυτά. Είναι ωραιότατα σπίτια, πρόχειρα βεβαίως, προκατασκευασμένα εννοώ, δυο δωματίων με κουζίνα, μπάνιο και έχουν ηλεκτρικό, νερό και αποχέτευση. Θα μπορέσετε να το δείτε, αν έχετε τη διάθεση να δείτε τι είναι το "Νταχάου", τι είναι τούτο το Νταχάου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δώ το έχω, κυρία Υπουργέ, να σας το 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Τότε, το μόνο που μπορείτε να κάνετε αγαπητέ φίλε, είναι να πάμε μαζί και να δούμε πρόσωπο με πρόσωπο αν μπορείτε αυτά, και το σχολικό κέντρο, τα νηπιαγωγεία, και όλα αυτά να τα ονομάσετε έτσι. Φαίνεται ότι δεν έχετε ιδέα με τι τα συγκρίνετε και σας λέω, ότι αυτά όπως είναι, χρησιμοποιήθηκαν για 3 χρόνια στην Καλαμάτα και κανένας εδώ μέσα -ήταν και μάλιστα την εποχή τη δική σας αν δεν κάνω λάθος- δεν είπαμε τότε ότι κάνατε εγκαταστάσεις Νταχάου για τους Καλαματι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Ναι, αλλά τελειώνει κάποτε η ιστορία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Δεν είναι παράγκες αυτές. Εμείς τους στεγάζουμε για 6 μήνες για να μπορέσουν να ακολουθήσουν τα προγράμματα ενσωματώσεως και επιπλέον για να μπορέσουμε να έχουμε καιρό να κατασκευάσουμε μόνιμα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όπως είπε και στην ώρα του Πρωθυπουργού, ο Πρόεδρός μας, δεν είμαστε μάγοι, αλλά είμαστε άνθρωποι που μπορούμε να υλοποιούμε πραγματικά προγράμματα. Γίνονται έργα, το βλέπεις, αλλά μάγοι δεν είμαστε. Πρέπει να κατασκευάσουμε σπίτια, διπλάσια και τριπλάσια για να αντιμετωπίσουμε την κατάσταση, απ' ό,τι κατασκευάζουν οι έμπειροι του ΟΕΚ. Επιπλέον, εμείς, προσπαθούμε να οργανώσουμε έτσι τον οικισμό ώστε να είναι εντελώς σύγχρονος. Πριν αρχίσει η κατασκευή των σπιτιών για τα οποία έχουμε πάρει δάνειο από το Συμβούλιο της Ευρώπης, βάζουμε 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οψιάζομαι ότι θα μου απαντήσετε, κύριε Κοινοβουλευτικέ Εκπρόσωπε, καλύτερα να με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Αυτό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Ωραία. Αλλά είδα ότι είχατε και μια συνεννόηση, μάλλον ζωηρή με τον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άνουμε σχόλια σ' αυτά που λέτε για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Οι οικισμοί που ετοιμάζονται, οι δύο μάλιστα οι μόνιμοι, κτίζονται πλάι από τα προσωρινά κέντρα υποδοχής. Στις Σάππες και στην Παλλαγιά είναι δυο οικισμοί οι οποίοι τώρα βρίσκονται εν εξελίξει οι μόνιμες εγκαταστάσεις. Γίνονται δρόμοι αποχέτευση, ηλεκτρικό, νερό, εντελώς σύγχρονο σύστημα πριν αρχίσουμε καν την κατασκευή σπι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εδώ πέρα να πει κανένας ότι το σχολείο, σε έναν από αυτούς τους οικισμούς, κόστους 100 εκατ., μας το δώρισε ένας Πόντιος εγκατεστημένος εκεί πάνω, ο οποίος είχε -λέει- οδηγία από τον πατέρα του σε περίπτωση που αποκτήσει περιουσία, να πρέπει να φτιάξει ένα σχολείο για τους Πόντιους που θα έλθουν στην Ελλάδα μετά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Πείτε μας το όνομά του για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όνομά του είναι Πια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εβαίως και άλλες μικρότερες δωρεές. Το είδα εγώ προχθές με τα μάτια μου, πρέπει να του αποδώσουμε τιμή και θα αποδοθεί η τιμή και σε όλους τους άλλους που βοηθ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ας πω ότι μέσα στα κέντρα υποδοχής προσφέρεται ξηρά τροφή. Δηλαδή δίδουμε τα υλικά για να μαγειρέψουν μόνοι τους, καθένας στο νοικοκυριό του, διότι είδαμε ότι το κεντρικό συσσίτιο δεν ήταν αυτό που χρειαζ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στα Πρακτικά τη σύνθεση της ξηράς τροφής. Σ' αυτήν πρέπει να προσθέσετε βεβαίως και το κρέας που δίδεται και τα άλλα φρέσκ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 Τσουδερού καταθέτει σ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ίωση: Για πρακτικούς λόγους δεν χορηγείται επί μονίμου βάσεως νωπό κρέας, αλλά σε κονσέρβα. Κατά διαστήματα όμως, χορηγείται και κατεψυγμένο κρέ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ώρα, όπως σας είπα, το κυριότερο κομμάτι των υπηρεσιών που προσφέρουμε εκεί πέρα, πλην της στεγάσεως, είναι τα σχολεία, η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ρογράμματα πρωτοβάθμιας εκπαιδεύσεως. Έχουν επωφεληθεί από αυτό, πάνω από 5.000 μαθητές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βάθμια εκπαίδευση έχουμε επίσης τάξεις. Έχουν επωφεληθεί περίπου 700. Πέφτει πολύ απότομα ο αριθμός, διότι εν τω μεταξύ μετακινούνται ή ενσωματώνονται, αφού βεβαίως έχουν μάθει τη γλώσσα πλέον στα άλλ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α προγράμματα των ενηλίκων. Επιμορφώθηκαν 2.600 άτομα. Χρηματοδοτήθηκαν κατά 70% από το Ευρωπαϊκό Κοινωνικό Ταμείο, 30% από μας, από το κράτος δηλαδή, από τη Γενική Γραμματεία Αποδήμου και τη Λαϊκή Επιμόρφωση. Γενικά, όμως, μαζί με όσους πέρασαν από νομαρχιακές επιτροπές λαϊ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ορφώσεως, ο αριθμός που επωφελήθηκε από 550 τμήματα εκπαιδεύσεως ανέρχεται σε πάνω από 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ταματήσω, μια που μιλάμε για εκπαίδευση, σε κάτι παρατηρήσεις που ορθώς έκανε ο κ. Ταταρίδης για εκπαίδευση και στη Σοβιετική Ένωση. Διορθώνω: Στην Κοινοπολιτεία. Κακές συν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αρατηρήσω, χωρίς να εκληφθεί ότι κάνω και κριτική -αλλά νομίζω ότι αυτό είναι δεδομένο-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η εκπαίδευση στην Ελλάδα χωλαίνει, πώς να μην χωλαίνουν και προγράμματα εκπαιδεύσεως αποδήμων; Το γενικεύω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εκπαιδεύσεως αποδήμων γενικά βρίσκονται σε πολύ χαμηλό επίπεδο και εγώ θα έλεγα -και γι` αυτό τα αναμορφώνουμε ριζικά- ότι σε ορισμένες χώρες, όπως στη Γερμανία και στην Αυστραλία, που μπόρεσα να εμβαθύνω και να τα πάρω σαν παράδειγμα, η εκπαίδευση που δίδεται από το ελληνικό κράτος μάλλον μισέλληνες φτιάχνει παρά φιλ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ντας αυτήν την κατάσταση αναμορφώνουμε όλο το πρόγραμμα το εκπαιδευτικό για τους αποδήμους, αλλά το κυριότερο, επειδή πιστεύουμε ότι ο Ελληνικός Πολιτισμός είναι αυτό που θα θωρακίσει το Έθνος και θα μας ξαναβάλει μέσα στο ευρύτερο πλαίσιο της διεθνούς κοινωνίας, ακολουθούμε μία πολιτική εξωστρεφή αντί εσωστρεφή, όπως γινόταν μέχρι σήμερα. Γι' αυτό κι όπως ίσως ακούσατε εδώ μέσα το ανήγγειλε ο Πρωθυπουργός πριν από ενάμισυ μήνα, αλλά σήμερα πλέον άρχισε πραγματικά η λειτουργία του, Ιδρύσαμε το Ίδρυμα του Ελληνικού Πολιτισμού που αναλαμβάνει ακριβώς την προβολή και αξιοποίηση του Ελληνικού πολιτισμού σε όλη την υφ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άτι που έπρεπε να έχει γίνει από καιρό. Πάνω σ'αυτό θα βασιστούμε για να υλοποιήσουμε για πρώτη φορά μία πολιτική εξωτερική, πολιτιστική, πολιτική. Διότι ποτέ δεν είχε αξιοποιηθεί ο πολιτισμός ο Ελληνικός για τη θωράκιση του Έθνους, για την προβολή του Έθνους. Τόσο πολύ που μας αμφισβητούνε πλέον όπως γνωρίζετε καλά την συνέχεια στην ελληνικότητα αυτού του Έθνους. Διότι ακριβώς κανείς δεν είχε φροντίσει να υπάρξει μία συγκροτημένη, ολοκληρωμένη εξωτερική πολιτιστική πολιτική. Και είμαστε και γι` αυτό πάρα πολύ ικανοποιημένοι, για να μην πω υπερήφανοι, ότι σε μας έλαχε να υλοποιήσουμε κάτι που έπρεπε από πάρα πολύ καιρό να έχει γίνει ιδίως τώρα, τον τελευταίο καιρό με όλες αυτές τις κοσμογονικές αλλαγές που γίνονται, που δίδεται πάλι ευκαιρία λόγω ρευστότητος να ξαναεπιβάλει ο ελληνισμός την προσωπικότητά του, την παρουσία του, στη διεθνή κοινωνία. Αυτή τη φορά μπορεί πάλι, μας δίδεται η ευκαιρία, ο ελληνισμός να παίξει ένα σημαντικό ρόλο θα κάνει μία προσφορά στη διεθνή κοινωνία και όταν κάνεις προσφορά, τότε βεβαίως το αναγνωρίζουνε και λαμβάνεις και συ σε αντάλλαγμα την αναγνώριση και απολαμβάνεις κύρους, άρα θωρακίζεις το Έθνος σου. Ήταν κάτι που έπρεπε να είχε γίνει από καιρό με το Ίδρυμα Ελληνικού Πολιτισμού θα μπορέσουμε πραγματικά να παρουσιάσουμε το διαχρονικό χαρακτήρα της γλώσσας μας, αλλά επίσης να προβάλουμε και τη σημερινή πολιτιστική δημιουργία, όπως νέους καλλιτέχνες στους οποίους θ` ανοίγουμε την ευρύτερη διεθνή, αγορά ώστε και οι ίδιοι να επωφελούνται αλλά ιδίως να επωφελείται το Έθν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σας πω εδώ ότι απανταχού του κόσμου οι ίδιοι οι απόδημοι είναι φοβερά δημιουργικοί και κανένας δεν τους είχε προσέξει. Φέτος θα κάνουμε ένα συνέδριο λογοτεχνίας αποδήμων, θα έλθουν πολλοί και από την Κοινοπολιτεία και για πρώτη φορά θα προσεχθεί ο Ελληνισμός ενιαία, ο Ελληνισμός της Μητροπόλεως μαζί με τον Ελληνισμό απανταχού του κόσμου. Και έτσι όλος αυτός ο Ελληνισμός μαζί που ασφαλώς είναι διπλάσιος από αυτόν που κατοικούμε εδώ στη Μητρόπολη θα μπορέσει να συνενώσει τις δυνάμεις του για να θωρακίσει το Έθνος, να το προβάλει και να είναι πάλι χρήσιμο προβάλλοντας τον Ελληνισμό δηλαδή τον ανθρωπισμό που τόσο πολύ χρειάζεται η σημεριν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απ` αυτό το πρόγραμμα βεβαίως θα επωφεληθούνε, διότι όπως είπα θα είναι ένα ολοκληρωμένο πρόγραμμα μορφώσεως και πολιτισμού, θα επωφεληθούν ασφαλώς και οι εναπομένοντες Έλληνες της Κοινοπολιτείας, εάν αυτοί δεν θέλουν να επιστρέψ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ής της παρενθέσεως, διότι με προκάλεσε και ο συνάδελφος κ. Ταταρίδης, ήθελα να πω ότι ήδη βεβαίως σε μικρό βαθμό έχει αρχίσει ειδικό πρόγραμμα για την εκπαίδευση εκπαιδευτών, για την Κοινότητα στις Κοινοπολιτ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ήδη ότι υπάρχει ένα πρόγραμμα στα Γιάννενα, αλλά και αλλού. Φέρνουμε παιδαγωγούς εδώ και θα προσπαθήσουμε να βρούμε και δασκάλους που θέλουν να πάνε εκεί. Δεν είναι τόσο εύκολο. Δεν υπάρχουν δάσκαλοι, οι οποίοι τόσο εύκολα θέλουν να πάνε. Είναι πιο εύκολο να μετεκπαιδεύσεις εδώ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ας πω, τι γίνεται με τον επαγγελματικό προσανατολισμό. Είναι ένα μεγάλο πρόβλημα. Το δεύτερο μεγάλο πρόγραμμά μας, μετά από το γλωσσικό, είναι ο επαγγελματικός προσανατολισμός. Πρέπει να σας πω -γιατί ετέθη από ένα συνάδελφο- ότι δεν είναι εύκολο πάντα η προσαρμογή των επαγγελματιών στις εδώ απαιτήσεις όσα χρόνια και αν είχαν εργαστεί στη Ρωσσία. Έχουμε μεγάλο πρόβλημα προσαρμογής των επαγγελματιών στα επαγγέλματα τους εδώ. Θα πάρω 2-3 παραδείγματα, όπως π.χ. το επάγγελμα της κομμώτριας ή του ζαχαροπλάστη που έχουν συνηθίσει σε άλλο τρόπο εργασίας και σε άλλα μηχανήματα ή σε άλλο είδος παραγωγής αντικειμένου, είτε άλλου τύπου κόμμωση, είτε άλλου τύπου ζαχαροπλαστική. Για να μην είναι δεύτερης κατηγορίας, για να μην τους εκμεταλλεύονται εδώ, πρέπει πραγματικά, πριν ξαναμπούν στην αγορά, να τους ξαναεκπαιδεύσουμε στα επίπεδα τα οποία υπάρχ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ίσου δύσκολο είναι ν` αναγνωρισθούν οι ισοτιμίες των ξένων πτυχίων. Εκεί έχουμε πρόβλημα. Πάρτε τους γιατρούς, που λένε ότι είναι γιατροί, γιατί άσκησαν το επάγγελμα εκεί ως γιατροί, αλλά δεν έχουν τα ίδια προσόντα της εκπαίδευσης, όπως έχουν οι δικοί μας εδώ. Τους επέτρεπαν εκεί να ασκήσουν το λειτούργημα του γιατρού μόνο με 3 χρόνια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Σ:Τέσσ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Όχι, μόνο με τρία. Είναι ορισμένοι, όπως και οδοντίατροι, που για μας είναι επιπέδου τεχνικής εκπαιδεύσεως. Και έρχονται εδώ και ζητούν αυτοί, που έχουν τα 3 χρόνια να τους αναγνωρίσουμε ως γιατρούς. Μπορούν τα πτυχία να έχουν ισοτιμία με αυτή των ΤΕΙ, αλλά όχι των Πανεπιστη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γιατί περνάει η ώρα, ένα σημείωμα για την αναγνώριση τίτλων σπουδών από το ΔΙΚΑΤΣΑ το οποίο πρέπει να σ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 Τσουδερού καταθέτει στα Πρακτικά το προαναφερόμενο έγγραφο το οποίο έχει ως εξής: "</w:t>
      </w:r>
    </w:p>
    <w:p>
      <w:pPr>
        <w:pStyle w:val="Style15"/>
        <w:rPr>
          <w:rFonts w:ascii="Courier New" w:hAnsi="Courier New" w:cs="Courier New"/>
        </w:rPr>
      </w:pPr>
      <w:r>
        <w:rPr>
          <w:rFonts w:cs="Courier New" w:ascii="Courier New" w:hAnsi="Courier New"/>
        </w:rPr>
        <w:t>ΕΘΝΙΚΟ ΙΔΡΥΜΑ ΥΠΟΔΟΧΗΣ ΚΑΙ ΑΠΟΚΑΤΑΣΤΑΣΗΣ</w:t>
      </w:r>
    </w:p>
    <w:p>
      <w:pPr>
        <w:pStyle w:val="Style15"/>
        <w:rPr>
          <w:rFonts w:ascii="Courier New" w:hAnsi="Courier New" w:cs="Courier New"/>
        </w:rPr>
      </w:pPr>
      <w:r>
        <w:rPr>
          <w:rFonts w:cs="Courier New" w:ascii="Courier New" w:hAnsi="Courier New"/>
        </w:rPr>
        <w:t>ΠΑΛΙΝΝΟΣΤΟΥΝΤΩΝ ΟΜΟΓΕΝΩΝ ΕΛΛΗ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ναγνώριση τίτλου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ν τελευταία διετία το ΔΙΚΑΤΣΑ έχει υπερβεί την αναγνώριση 2.500 τίτλων σπουδών παλιννοστούντων ομογενών Ελλήν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πλευράς Ινστιτούτου Τεχνολογικής Εκπαίδευσης (ΙΤΕ) αναγνωρίστηκαν περί τους 1.500 τίτλους σε επίπεδο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Υπόψη, ότι, ενώ κατά τα περασμένα χρόνια η παλιννόστηση ήταν μικρή σε επίπεδο επιστημόνων και μεγάλη σε επίπεδο ΚΑΤΕΕ και ΤΕΙ, αντιθέτως σήμερα έχουμε αύξηση σε επίπεδο επιστημόνων και επομένως μεγαλύτερη ανάγκη αναγνώρισης τίτλων από το ΔΙΚΑ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επιστημόνων είναι της τάξεως του 35% των παλιννοστούντων παραγωγικής ηλικίας. Τα πλέον αντιπροσωπευτικά επαγγέλματα είναι των γιατρών, των κτηνιάτρων, των μηχανικών και των γεωπόνων. Έπονται των δασκάλων και γενικά των εκπαιδευτικών διαφόρω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υσκολίες που αντιμετωπίζουν οι επιστήμονες κατά την παλιννόσ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α πρώτα έτη παλιννόστησης μέχρι και τον Μάιο του 1991 παρατηρείται από πλευράς Ε.Σ.Σ.Δ. ασάφεια ως προς την αντιστοιχία των τίτλων σπουδών σε σχέση με τα ελληνικά και τα ευρωπαϊκά δεδομένα, π.χ. ο τίτλος "οδοντογιατρός" αναφερόταν σε σχολές διαφορετικού αντικειμένου, στους πραγματικούς γιατρούς και στους οδοντοτεχνίες. Πολλές Σχολές ονομάζονταν Πανεπιστήμια ή Ινστιτούτα, οδηγοί σπουδών δεν υπήρχαν (σήμερα υπάρχουν) με αποτέλεσμα να δημιουργείται σύγχυση και καθυστέρηση στην απονομή της ισοτι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υχία στις εξετάσεις όπου απαιτούνται για την ισοτιμία, ήταν μικρή λόγω της ανεπαρκούς γνώσης της ελληνικής γλώ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σαρμογή τους στο κοινωνικό σύνολο καθίσταται προβληματική λόγω του διαφορετικού κοινωνικού και οικονομικού συστήματος στο οποίο πρέπει να ενταχθούν, σε συνδυασμό με την ήδη αναφερθείσα ανεπαρκή γνώση της ελληνικής γλώσσας και ειδικά της δυτικού τύπου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ενικά για την επαγγελματική αποκατάσταση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ότι αφορά τους Οικισμούς Υποδοχής 400 άτομα παρακολούθησαν τμήματα κατάρτισης. Υπόψη ότι μέχρι σήμερα λειτουργούν 2 Οικισμοί Υποδοχής δυναμικότητας 1.5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Οικισμών Υποδοχής έχουν παρακολουθήσει προγράμματα επαγγελματικής κατάρτισης διαφόρων ειδικοτήτων 180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ξοδο από τους Οικισμούς Υποδοχής ακολουθεί πρόγραμμα επαγγελματικής αποκατάστασης (εξειδικευμένο κατά χώρο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ώρα, για τη μόνιμη εγκατάσταση, ήδη σας είπα μερικά πράγματα, θα σας δώσω και μερικά στοιχεία. Γενικά, θέλουμε να κάνουμε οργανωμένη την ανέγερση των οικισμών, όπου γίνονται οικισμοί. Όμως, δεν περιοριζόμαστε σ` αυτό. Αγοράζουμε και έτοιμα σπίτια όπου τα βρίσκουμε, ιδίως σε αγροτικές περιοχές όπου υπάρχουν εγκαταλελειμμένα σπίτια. Έχει γίνει καταγραφή αυτών των σπιτιών σε όλες τις περιοχές και σταδιακά τα αγορ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ργανωμένοι συνοικισμοί είναι στις Σάππες Ροδόπης 250 κτίρια, 200 στους μονίμους οικισμούς Γιαννούλη και Κοτρωνιά στον Έβρο, 287 στο Πρωτοχώρι Κοζάνης. Και ακόμη στο Ζυγό πρόκειται να κτισθούν άλλα 400 κτίρια, 100 στη Παλαγία Έβρου, 30 στη Συκορράχη, 20 στον οικισμό Αρσακείου, 50 στον οικισμό Παγουρίων και 30 στον οικισμό Λυκείου. Αυτό μας κάνει περίπου 1.000 σπίτια σε οργανωμένους οικ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για τα Πρακτικά ένα πίνακα που δείχνει το στεγαστικό πρόγραμ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φυπουργός Εξωτερικών κα Β. Τσουδερού καταθέτει στα Πρακτικά τα προαναφερόμενα έγγραφα τα οποία έχουν ως εξής:"</w:t>
      </w:r>
    </w:p>
    <w:p>
      <w:pPr>
        <w:pStyle w:val="Style15"/>
        <w:rPr>
          <w:rFonts w:ascii="Courier New" w:hAnsi="Courier New" w:cs="Courier New"/>
        </w:rPr>
      </w:pPr>
      <w:r>
        <w:rPr>
          <w:rFonts w:cs="Courier New" w:ascii="Courier New" w:hAnsi="Courier New"/>
        </w:rPr>
        <w:t>ΣΤΕΓΑΣΤΙΚΟ ΠΡΟΓΡΑΜΜΑ ΠΟΝΤΙ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στεγαστικό πρόγραμμα Ποντίων έχει τέσσερις φάσεις και υλοποιείται από την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ή αγορά χώρων για Κέντρα Φιλοξ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σκευή Οικισμών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όνιμο Στεγασ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σχηματισμός των Οικισμών Υποδοχής σε Μόνιμους Οικισμούς δια της αφαιρέσεως των λυομένων και επιστροφή τους προς αποθεματοποίηση στο ΥΠΕΧΩΔΕ για άλλες ανάγκες και δημιουργίας Οικισμών σε αντικατάσταση για κάθε τέσσερα λυόμενα με μία σύγχρονη κατο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έχρι σήμερα εισροές για τις 4 φάσεις του στεγαστικού προγράμματος ανέρχονται στο ποσό των δρχ. 10.157 δισ. εκ των οποίων 7,5 δισ.  προέρχονται από το ΤΚ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έχρι σήμερα και την προβλεπόμενη εντός του `92 σταδιακή απορρόφηση πιστώσεων στα έργα αποκατάστασης Παλιννοστούντων Ποντίων (Προσωρινοί και μόνιμοι οικισμοί κ.ο.κ.) η κατάστασ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ερροφήθη έως 31.0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Κέντρο Υποδοχής Ζυγ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κτυα υποδομής και εγκατάσταση λ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θηκών) με προβλεπόμενο τε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στος κατασκευής  6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βλέπε παράρτημ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έντρο Υποδοχής Σαππών Ροδόπης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όμενο τελικό κόστος κατασκευής 5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βλέπε παράρτημα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Κ.Υ. Παλαγίας Έβρου με προβλεπ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ό κόστος κατασκευής  6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βλέπε παράρτημα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Κέντρο Φιλοξενίας Αγ. Ιωάννη Ρ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πληρωμή) 5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έντρο Φιλοξενίας Λαγκαδικίων Θεσ/νίκης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πισκευή μισθωμένων σπιτιών στις Σάπ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ομοτηνή και στο Θρυλόρι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Ροδόπης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κατασκευή αποχετευτικού δικτύου 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ώνες της Ι.Μ. Αναλήψεως Κοζάνης 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αποξήλωση-μεταφορά και εγκ/ση 10 λ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ίσκων στην Νομαρχία Ροδόπης (6 τεμάχ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Υπ. Δημόσιας Τάξης (4 τεμάχια) 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κατασκευή αποθηκευτικών χώρων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πολης, για την αποθήκευση οικο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ντίων και η ασφαλτόστρωση του γύρω χώρου 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Η κατασκευή της Λαϊκής Αγοράς Αλεξ/πολης 2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 Η εκτέλεση μέρους των προβλεπ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γασιών στον Οικισμό Υποδοχής Φαρκαδ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κάλων (Βλέπε Παράρτημα Δ) 28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2.300.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ό 31.1.92 - 31.12.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Κέντρο Υποδοχής Φαρκαδώνας Τρικ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ήρωση).  4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βλέπε παράρτημα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έργα υποδομής των μόνιμων οικ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ανίου και Πρωτοχωρίου Κοζάνης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έτευση-βιολογικός καθαρισμ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οποιία) 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α έργα υποδομής των μόνιμων οικισμών σ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ούλι και στην Κοτρωνιά Έβρου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έτευση-βιολογικός καθαρισμό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δοποιία) 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τασκευή του Οικισμού προσωρινής υ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ν Εύμοιρο Ξάνθης (εγκατάσταση λυ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ίκτυα υποδομής) 6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βλέπε παράρτημα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έργα υποδομής του μόνιμου οικισμού Σαπ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οδόπης (ύδρευση – αποχέτευση - βιολογ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αρισμός και οδοποιία - Α` Φάση) 2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κατασκευή μέρους των έργων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δρευση – αποχέτευση - βιολογικός καθα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δοποιία) του υπολοίπου τμήμα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ισμού μόνιμης στέγασης Ζυγού Καβάλας 2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κατασκευή μέρους των κτιρίων-κατο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μόνιμους οικισμούς Γαλαν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χωρίου Κοζάνης  5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κατασκευή 10 κτιρίων-κατοικιώ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οινότητες Γιαννούλη και Κοτρωνιά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φάση προγράμματος μόνιμης στέγασης) 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w:t>
        <w:tab/>
        <w:tab/>
        <w:tab/>
        <w:tab/>
        <w:tab/>
        <w:t>3.0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προηγούμενων εργασιών που ολοκληρώθηκαν ή που προβλέπεται να ολοκληρωθούν εντός του 1992 προγραμματίζεται και η δημοπράτηση της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50 μονοκατοικιών στον Μόνιμο Οικισμό Σαππών Ροδ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200 μονοκατοικιών στους Μόνιμους Οικισμού Γιαννούλ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ρωνιάς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287 μονοκατοικιών στους Μόνιμους Οικισμούς Γαλανί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ωτοχωρίου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300-400 μονοκατοικιών στον Μόνιμο Οικισμό Ζυγού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100 μονοκατοικιών στον Μόνιμο Οικισμό Παλαγίας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30 μονοκατοικιών στον Μόνιμο Οικισμό Συκορρ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20 μονοκατοικιών στον Μόνιμο Οικισμό Αρσα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50 μονοκατοικιών στον Μόνιμο Οικισμό Παγο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30 μονοκατοικιών στον Μόνιμο Οικισμό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ού προϋπολογισμού 14.000.000 περίπου, για το οποίο προβλέπεται χρησιμοποίηση του υπολοίπου εκ ποσού δρχ. 4.857 και απορρόφηση οιασδήποτε περαιτέρω χρηματοδότησης από το ΠΔΕ για το 1992.</w:t>
      </w:r>
    </w:p>
    <w:p>
      <w:pPr>
        <w:pStyle w:val="Style15"/>
        <w:rPr>
          <w:rFonts w:ascii="Courier New" w:hAnsi="Courier New" w:cs="Courier New"/>
        </w:rPr>
      </w:pPr>
      <w:r>
        <w:rPr>
          <w:rFonts w:cs="Courier New" w:ascii="Courier New" w:hAnsi="Courier New"/>
        </w:rPr>
        <w:t>ΓΙΑΝΝΗΣ ΠΟΤΤΑΚΗΣ: έχουν εγκατασταθεί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παραγωγή άνω των 1000 οικιών κατ` έτος δεν έχει μέχρι τώρα γίνει από κανένα δημόσιο οργανισμό ή φορέα στην Ελλάδα π.χ. ΟΕΚ παράγει ετήσια 600 με 800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ημερώνονται οι κ.κ. Βουλευτές ότι τυχόν αύξηση του στεγαστικού προγράμματος είχε αρνητικές επιπτώσεις στην γενικότερη στεγαστική πολιτική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065 άτομα, 107 πήγαν στο Κ.Φ. Ρέ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107 άτομα, τα 35 βρίσκονται τώρα στις Σάππες, 34 παραμένουν στο Ρέντη και 38 ανα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ουν εγκατασταθεί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έχει τελειώσει η υποδομή. Δηλαδή μπαίνουν δρόμοι όπως σας είπα, αποχέτευση, ηλεκτρικό, νερό κ.λπ., πριν αρχίσουν τα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ά τα προγράμματα υπάρχει η δανειοδότηση από το Συμβούλιο της Ευρώπης, από το Κοινωνικό Ταμείο, είναι κατατεθειμένα στην Κτηματική Τράπεζα, υπάρχει το ελληνικό ποσοσ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Είναι αυτά τα 1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Ναι. Αλλά μέρος αυτών, έχουν χρησιμοποιηθεί και για τις προσωρινές κατοι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α χρήματα για την τελειοποίηση όλου αυτού του σχεδίου υπάρχουν. Και τώρα που έχει γίνει η υποδομή το στάδιο της ανοικοδομήσεως θα είναι τα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που αποβλέπουμε εμείς όμως, πέραν των οργανωμένων οικισμών, -το θεωρούμε κοινωνικά πολύ πιο χρήσιμο- είναι να αγοράζονται σπίτια μέσα σε άλλους οικισμούς, ώστε και η ενσωμάτωση να γίνεται πολύ πιο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ρικά λόγια για μία άλλη τραγωδία για την οποία δεν ευθυνόμεθα και το τον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γίνει το ίδρυμα, πριν έλθουμε στα πράγματα, είχαν φθάσει πάρα πολλοί Πόντιοι. Και βεβαίως, οι Πόντιοι όπως και όλοι οι πρόσφυγες, θα έλεγα, έχουν μία τάση όπου πάνε οι πρώτοι να ακολουθούν και οι άλλοι, προφανώς από αίσθημα ασφάλειας. Και συναθροίστηκε όλη η μάζα των προσφύγων, ώσπου αρχίσαμε να παρεμβαίνουμε με θετικά μέτρα, γύρω από την Αθήνα κυρίως και την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το κήρυξα έτος απογκετοποιήσεως. Το θεωρώ απαράδεκτο. Είναι μομφή, στίγμα στον πολιτισμό μας να επιτρέπουμε την διαιώνιση των γκέτο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ακούστηκαν εδώ πέρα, ότι ζουν ακόμα σε κουτιά, οφείλεται στο ότι υπήρχαν άτομα τα οποία δεν ήταν ενημερωμένα ότι υπάρχει πρόγραμμα που θα τους οδηγούσε πραγματικά, τελικά σε ανθρώπινο, σωστό σπίτι και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νθρωποι που παραπλανήθηκαν και επιμένουν ακόμα να παραμένουν εγκλωβισμένοι στα γκέτο εδώ γύρω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ά μας ήδη άρχισε. Απαιτεί πολύ ενδιαφέρον, αγάπη, καθοδήγηση. Είναι επίπονη εργασία, γιατί είναι πολύ πιο εύκολο να τους πείσεις πριν εγκατασταθούν κάπου και συνηθίσουν σε κάτι έστω και κακό, να επιλέξουν την σωσ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ένα πρώτο πρόγραμμα πιλότο με χίλιους Ποντίους. Και πρέπει να σας πω ότι παρ` όλα τα προνόμια και τα κίνητρα που τους δίδουμε, από τους χίλιους που πλησιάσαμε με ειδικούς κοινωνικούς λειτουργούς, μόλις τα 107 άτομα δέχθηκαν να ακολουθήσουν πλέον το πρόγραμμα του ιδρύματος και να καταλήξουν σε οργανωμένο οικισμό. Τώρα όμως έχουμε εντοπίσει πλέον τις αδυναμίες που είναι ψυχολογικές και άλλες. Και είμαι σίγουρη ότι από εδώ και πέρα πολλοί περισσότεροι από αυτούς που υποφέρουν κυριολεκτικά σ` αυτά τα γκέτο θα δεχθούν να φύγουν από την Αθήνα και να έχουν μία καλύτερη τύ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ροβλήματα εντάξεως είναι πάρα πολύ δύσκολα. Έχουμε να κάνουμε με ανθρώπους, με άτομα. Δεν είναι κάτι που επειδή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θυμούμε μπορεί να γίνει εύκολα. Αλλά θα επιμείνουμε. Και είμαι σίγουρη ότι με τη βοήθεια όλων μπορεί να γίνει. Και εδώ ζητάω τη βοήθεια όλων και αυτών που δεν ακούν εδώ μέσα στην Αίθουσα, μέλη Σωματείων, κλπ. γιατί και εγώ συμφωνώ ότι δεν πρέπει αυτό το μεγάλο πρόγραμμα να μένει σε Σωματεία, αλλά μπορούν τα Σωματεία να βοηθήσουν συμβουλευτικά τους ανθρώπους που πλησιάζουν. Να τους ενθαρρύνουν, να φύγουν απ` αυτά τα γκέτο και όλοι μαζί να τους βοηθήσουμε πλέον να βρουν μία καλύτερη τύχη, αυτή που τους αξίζει στη νέα τους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δυο λόγια για τις λαϊκές αγορές. Υπάρχουν πάρα πολλές παρεξηγήσεις γύρω από το θέμα. Στη Νομαρχία Ανατολικής Αττικής εδόθησαν μόνιμες άδειες για δύο χρόνια και δεν παρουσιάστηκαν να τις πάρουν, διότι δεν τις θέλουν τις μόνιμες άδειες. Το πρόβλημα των Ποντίων εμπόρων είναι σύνθετο. Υπάρχουν δύο ειδών, που πουλάνε στις αγορές. Είναι αυτοί οι οποίοι πραγματικά εξαργύρωσαν τις οικονομίες τους με είδη, αγόρασαν είδη για να τα φέρουν εδώ επειδή δεν επιτρέπεται να μεταφέρουν συνάλλαγμα. Αυτοί πραγματικά θέλουν να πουλήσουν τα είδη τους και να αρχίσουν μετά μία νέα ζω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πάρα πολλοί που είναι εκ συστήματος έμποροι. Πηγαινοέρχονται, ή έχουν άλλα μέλη της οικογένειας που έρχονται μετά, ή φίλους τους οποίους εντάσσουν σε αυτή την προσπάθεια να βρουν μία απασχόληση εδώ με το να μετατρέπονται σε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κυρίως είναι που μας δημιουργούν δυσκολίες και τριβές, με τους άλλους εμπόρους τους Έλληνες. Ενώ γενικά, εγώ θα έλεγα, ότι υπάρχει μία σωστή αποδοχή των παλιννοστούντων από την ελληνική Κοινωνία, το κύριο στοιχείο τριβής με την ελληνική Κοινωνία εδώ είναι αυτοί, οι οποίοι θέλουν να πουλούν σ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αγματικότητα και εμείς για να το αντιμετωπίσουμε φτιάχνουμε πλέον ειδικές λαϊκές αγορές. Γίνεται ένα πείραμα ειδικών λαϊκών αγορών για να μπορούν οι Πόντιοι να πουλάνε τα είδη τους. Η πρώτη τέτοια λαϊκή αγορά θα εγκαινιαστεί συντόμως στην Αλεξανδρούπολη, διότι πλέον η Αλεξανδρούπολη θα είναι από τα κύρια σημεία εισόδου των Ποντίων. Ήδη το 67% των Ποντίων έρχονται πλέον -λόγω και της καταστάσεως στα Βαλκάνια- από τον Έβρο ή από τις Σέρ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υς βοηθήσουμε έτσι πάρα πολύ, εάν μπορέσουμε να έχουμε ειδικό χώρο, που να μην έρχονται και σε τριβή με τους ντόπιους εμπόρους και να ξέρουν και οι καταναλωτές ότι μπορεί εκεί να βρίσκουν τα είδη, που θέλουν από τους Ποντίους. Ελπίζουμε ότι αυτό το πείραμα θα πε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ώσω μερικές ειδικές απαντήσεις πριν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έστε μας για τη Διακομματική Επιτροπή και για την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υχαριστώ, που μου το θυμί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κομματική εμείς δεν έχουμε καμία αντίρρηση, ως Κυβέρνηση. Μετά χαράς, εάν το Κοινοβούλιο, εσείς δηλαδή και ο Πρόεδρος αποφασίσετε, ψηφίσετε να φτιάξετε διακομματική. Εμείς το χαιρετίζουμε, διότι μέσα από τέτοιες συζητήσεις στη Βουλή εγκαίρως είσθε ενημερωμένοι και εγκαίρως μπορείτε και σεις να μας επισημαίνετε ορισμένες αδυναμίες. Το δε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Τράπεζας, το στηρίζουμε σαν ιδέα. Μερικοί Πόντιοι παλιννοστούντες, αρκετά εύποροι, θα έλεγα, ήδη εύποροι, από την Κοινοπολιτεία, ήθελαν να οργανώσουν την Τράπεζα σαν ένα κανάλι, έναν οργανισμό που θα μπορούσε πραγματικά να αξιοποιήσει καλύτερα, αν δούλευε σωστά, τις οικονομίες αυτές των παλιννοστούντων. Αντί να αγοράζουν διάφορα είδη τα οποία πολλές φορές δεν είναι και πολύ χρήσιμα, ούτε καλής ποιότητος, να γίνεται η μεταφορά των χρημάτων μέσω της Τραπέζ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υ έχει σκοντάψει το θέμα από αυτούς. Τώρα βεβαίως που θα έρθει η επιτροπή, με το προεδρείο, θα το δούμε κ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μας καλέσετε στη σύσκ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Ναι, δεν τους κρύβουμε. Υπάρχει πλήρης διαφάνεια και μακάρι να μας βοηθήσετε. Θα σας επισκεφθούν όλους. Απλώς, πρέπει να αποφασίσουμε όλοι μαζί ότι αυτά τα θέματα πρέπει να λύνονται γρήγορα και να μην ξοδεύουμε πολλή ώρα στις συζη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χτυπάει το κουδούνι λήξεως του χρόνου ομιλία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ανοχή να υπάρξει, κύριε Πρόεδρε, διότι οι συνάδελφοι μίλησαν πάνω από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υχαρίστως, ναι. Αλλά πρέπει να ανταποκριθείτε στην παράκληση του κυρίου Προέδρου, στον οποίο είχατε πει ότι θα συντομεύσετε. Άλλως, αν συνεχίσετε, κινδυνεύετε να καταποντισθείτε στο πέλαγος της ομιλ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πα ότι θα κάνω ό,τι μπορώ, για να είμαι σύντομη και νομίζω ότι είμαι. Όμως τα θέματα είνα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ξενοδοχείο της Ξάνθης, πρέπει να πω ότι μόνο πρόσφατα απελευθερώθηκε πάλι το ξενοδοχείο και το απέκτησε η ΕΤΒΑ. Τώρα είμαστε σε συνεννόηση με την ΕΤΒΑ για να το αγοράσουμε. Η έκθεση των εμπειρογνωμόνων λέει ότι χρειάζονται περίπου 200 εκατ. δραχμές και ένας χρόνος για την αποπεράτωση, γιατί είναι ημιτε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Πρόσφατα είπατε ότι το εγκαιν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πα για το ξενοδοχείο της Ξάνθης. Χθες εγκαινίασα το ξενοδοχείο της Αλεξανδρουπόλεως και σας προσκαλώ να το επι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ιαβάστε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πα ότι εγκαινιάσαμε το ξενοδοχείο της Ξάνθης. Είπα ότι θα το εγκαιν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λάθος που έχει γίνει στην αγόρευσή σας, κ. Σγουρίδη, είναι ότι προφανώς κάνατε σύγχυση μεταξύ ΗORIZON 1 και ΗORIZON 2. Το ΗORIZON 1 έχει ήδη εγκριθεί και εντός των προσεχών ημερών δίδονται 1,8 ECU για εκπαιδευτικά και εργαστηριακά προγράμματα. Το ΗORIZON 2 πράγματι προωθείται τώρα από όλες τις χώρες της Κοινότητας και θα λειτουργήσει από το 1994 μέχρι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έντης δεν είναι οικισμός μόνιμος. Είναι, όπως είπα, οικισμός φιλοξενίας. Μέχρι τώρα έχει προωθήσει περίπου 1000 άτομα και έχει βοηθήσει πολύ περισσότερα. Γενικά βοηθάει με πληροφόρηση, προσωρινή στέγη και εξυπηρέτηση όσων θέλουν προώθηση προς βορ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σας πληροφορήσω ότι κάθε κέντρο έχει μεταφραστές από ρωσικά στα ελληνικά. Τελικά το ίδρυμα στους 12 μήνες της λειτουργίας του έχει περιθάλψει πάνω από 20.000 ομογενείς και έχει προσφέρει βοήθεια σε όλους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Να μας πείτε για τις μετατάξεις Ποντίων σε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αι για προσλήψεις Ποντίων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ό το σημείωσα, αλλά δεν μπορώ να σας το πω τώρα. Γενικά γίνεται μια μεγάλη προσπάθεια απασχολήσεως Ποντίων. Υπάρχουν και ειδικά επιδόματα του ΟΑΕΔ, που είναι κίνητρα για τους επιχειρηματίες, που απασχολούν Ποντίους. Βεβαίως αυτό μπορεί να γίνει μέχρι ορισμένου βαθμού, γιατί πρέπει να υπάρχει μια ισορροπία με τους ανέργους της περιοχής, για να μη δημιουργούνται τριβές. Όλα αυτά τα προγράμματα θέλουν προσοχή και δεν μπορείς να τα προωθείς ελαφρά τη καρδία. Βεβαίως, δίδονται κίνητρα και προτεραιότητες σε ορισμένες περιοχές στους Ποντίους που επιστρέφουν, γιατί αναγνωρίζεται η δυσχερής θέση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ίσως πρέπει να τελειώσω με το πρόγραμμα των ελληνοπαίδων από την Αρμενία. Πρέπει να αναφερθεί αυτό ως ένα πρωτοποριακό πρόγραμμα. Λάβαμε στις αρχές του χειμώνα ένα σήμα κινδύνου, ένα SOS. Η Αρμενία βρίσκεται σε πολύ δύσκολη θέση. Τα σχολεία δεν λειτουργούσαν λόγω ψύχους, τα παιδιά αρρώσταιναν και κινδύνευε η ίδια η ζωή τους λόγω ελλείψεων γενικών. Και όταν λάβαμε αυτό το σήμα κινδύνου, αποφασίσαμε να στείλουμε δύο ειδικά αεροσκάφη να παραλάβουν 320 παιδιά από την Αρμε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μια επιχείρηση δύσκολη. Γιατί φαντάζεσθε, 320 παιδιά με μόνο 20 συνοδούς τι δυσκολίες παρουσιάζονται. Ακόμα κα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ορά κάτω από τέτοιες συνθήκες και μεγάλων είναι πολύ δύσκολη. Φαντάζεσθε τι έγινε με τα παιδιά. Πρέπει να πω εδώ ότι οφείλουμε τιμή και έπαινο και στους υπαλλήλους του Υπουργείου Εξωτερικών που πήγαν για να βοηθήσουν και να επιβλέψουν ότι όλα θα πήγαιναν καλά. Βεβαίως αν διαβάσει κανείς τις εκθέσεις τους, καταλαβαίνει την περιπέτεια που πέρασαν. Αλλά, αν δεν ήταν εκεί, δεν θα μπορούσαν να είχαν σωθεί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οξενούνται σε πολύ καλές συνθήκες στην Αλεξανδρούπολη. Έτυχαν ιατρικής περιθάλψεως, ευτυχώς εγκαίρως, γιατί πολλά παιδιά παρουσίαζαν πάρα πολλές αδυναμίες υγείας. Δεν θα μπω σε λεπτομέρειες. Ευτυχώς τώρα μπορούμε να πούμε ότι με την άρτια περίθαλψη που δόθηκε τα παιδιά πλέον είναι καλά. Πολλές οικογένειες αυτών των παιδιών θέλουν να έρθουν να εγκατασταθούν μονίμως. Και τους δίνουμε, όπως είναι φυσικό,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συνάδελφε, αν κάλυψα όλα τα σημεία. Φοβούμαι ότι υπάρχουν ακόμα κενά. Αλλά η ώρα πέρασε και το μόνο που μπορώ να σας πω είναι ότι κάναμε ό,τι ήταν δυνατό μέχρι σήμερα να λύσουμε προβλήματα συσσωρευμένα και να βάλουμε σωστές βάσεις, ώστε στα επόμενα δύο χρόνια πλέον, όλο αυτό το πρόγραμμα να λειτουργήσει άρ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πρέπει να σας πω ότι είναι τόσο καλό το πρόγραμμα το οποίο έχουμε θέσει στην πράξη, που οι ξένοι το φέρνουν σαν παράδειγμα. Και ο Ύπατος Αρμοστής των προσφύγων έχει επαινέσει το πρόγραμμα μας, αλλά και οι άλλοι ευρωπαίοι έχουν μελετήσει και έχουν πάρει σαν υπόδειγμα όχι μόνο το πρόγραμμα της εγκαταστάσεως εδώ, αλλά και προγράμματα που εκπονούμε για τη συγκράτηση των ελληνικών πληθυσμών εκεί που κατοικούν. Βεβαίως εδώ αναφέρομαι κυρίως στο πολύ πετυχημένο πρόγραμμά μας στη Βόρειο Ήπειρο. Αλλά τέτοια προγράμματα με αυτή τη σύνθεση και τη σφαιρικότητα θέλουμε να εφαρμόσουμε και για τις χώρες της κοινοπολιτείας, βεβαίως όπου οι ίδιοι θέλουν να παραμ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είχα να πω και ελπίζω και εσείς με τη σειρά σας να πειστείτε ότι αξίζει ο κόπος να συνεργαζόμεθα στενά για να προωθήσουμε αυτά τα προγράμματα. Κάνω μια νέα έκκληση να πείσουμε όσους δεν έχουν ενταχθεί στα προγράμματα, να ενταχθούν πλέον, για να μη παρουσιάζουν την εικόνα που παρουσιάζουν οι πρόσφυγες γύρω από την Αθήνα και τη Θεσσαλονίκη.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Εγώ σας χειροκροτώ κυρία Τσουδερού. Είσθε και η μόνη από το κόμμα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πό εσάς, κύριε Κατσανέβα, είναι τιμ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ύριος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εωρούμε θετικό ότι έγιναν δεκτές δύο από τις προτάσεις του Προέδρου μας, του Προέδρου του ΠΑΣΟΚ, δηλαδή η καθιέρωση ημέρας ιστορικής μνήμης και η έκδοση ψηφίσματος. Δεν έχουμε δυσκολία να δεχθούμε την πρόταση της κυρίας Υφυπουργού, την ακριβή ημερομηνία να την ορίσουν οι ίδιοι, μετά από δικές τους πλειοψηφικές αποφάσεις. Θα ήταν δε τα πράγματα πολύ πιο ευχάριστα εάν είχαν γίνει αποδεκτές δύο ακόμη προτάσεις του Προέδρου μας, η μια για την ίδρυση Εθνικού Συμβουλίου του Ελληνισμού, η οποία ακόμη δεν έχουμε κατανοήσει γιατί δεν έχει γίνει δεκτή, και η δεύτερη, η καθιέρωση μιας διαδικασίας συμμετοχής του απόδημου Ελληνισμού στις συζητήσεις στο Εθνικό Κοινοβούλιο, τουλάχιστον για τα εθνικά μας θέματα και για τα θέματα που αφορούν την τύχη, το μέλλον του Ελληνισμού σε ολόκληρη την υφή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ό δεν το κατάλαβα, κύριε συνάδελφε. Τι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ώρα, 22 μήνες μετά από την πρώτη επερώτησή μας που συζητήθηκε στη Βουλή, νομίζουμε ότι είναι ώρα απολογισμού περισσότερο και δευτερευόντως προγραμματισμού για την επίλυση του προβλήματος των παλιννοστούντων Ποντίων και των προβλημάτων που αντιμετωπίζουν εκείνοι που θέλουν να παραμείνουν στις εστίες τους . Θα ήταν δηλαδή εξαιρετικά ενδιαφέρον να είχαμε μια ακριβή εικόνα της πορείας επίλυσης των προβλημάτων υποδοχής, εγκατάστασης, στέγασης, εργασίας, παιδείας, εκπαίδευσης, προστασίας της υγείας και ασφαλιστικής κάλυψης των παλιννοστούντων με στοιχεία, με αριθμούς, με ποσοστά, ώστε να ξέρουμε τι τμήμα του προβλήματος έχει αντιμετωπισθεί . Γιατί πρέπει να σας πω ότι παρά τις καθησυχαστικές διαβεβαιώσεις της κυρίας Υφυπουργού, όποτε αναφέρθηκε σε συγκεκριμένα στοιχεία, προκάλεσε αίσθηση με το αρνητικό αποτέλεσμα. Και σημειώνω, ότι η ίδια ομολόγησε, ότι καθυστερούν επιδόματα, μέχρι και 12 μήνες, στοιχείο άκρως ανησυχ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στα συγκεκριμένα αυτά προβλήματα, κατά τη συνέχιση της συζήτησης να έχουμε περισσότερο ακριβή στοιχεία. Από της Πλευράς μας, μπορούμε να συμβάλουμε με ορισμένες σκέψεις. Έχουν εξευρεθεί για το πρόβλημα της στέγασης είπε η κυρία Υφυπουργός, 1.000 σπίτια, τα περισσότερα εγκαταλελειμμένα και τώρα, προχωρούμε στη συμπλήρωση της υποδομής. Τα χρήματα υπάρχουν αδιάθετα. Μετά από 22 μήνες από την επερώτησή μας, θα έπρεπε άλλη να ήταν η εικόνα, όχι η εξεύρεση εγκαταλελειμμένων σπιτιών και τα αδιάθετα χρήματα που παραμένουν στο λογα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επιτρέπετε μια διακοπή, γιατί κάνετε κάποι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κάνω κανένα λάθος. Εσάς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είπα ότι έχει γίνει υποδομή για πάνω από 1.200 σπίτια, οργανωμένος οικισμός. Και πέραν αυτού, δεν έδωσα αριθμό, σπιτιών τα οποία είναι έτοιμα, αλλά είναι εγκατεσπαρμένα σε άλλες κοινότητες. Αναφέρθηκα σε 1.200 σπίτια μέσα σε οργανω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διέκοψα όταν μιλούσατε, για να είμαι σίγουρος στη δική μου απάντηση να χρησιμοποιήσω ακριβές στοιχείο. Γι' αυτό σας ρώτησα, έχουν εγκατασταθεί σ' αυτά τα σπίτια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μου δώσατε το στοιχείο και ελπίζω το επιβεβαιώνετε και τώρα. Όχι! Δεν έχουν εγκατασταθεί! Αυτό επαναλαμβάν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κάνω μία πρόταση: Είναι ανάγκη να χρησιμοποιήσετε εργολάβους για να λύσετε τα προβλήματα στέγασης των Ποντίων; Δε μπορείτε στους ίδιους να πείτε να συγκροτήσουν δικά τους συνεργεία και να κτίσουν τα δικά τους σπίτια με υλικά που θα τους δώσετε από τα χρήματα που παραμένουν αδιάθετα στην τράπεζα; Τι νομίζετε; Νομίζετε ότι δεν θα λύσουν μόνοι τους το δικό τους πρόβλημα πολύ πιο εύκολα και πολύ πιο γρήγορα, παρά να παραμένουν αδιάθετα χρήματα, σπίτια αχρησιμοποίητα και οι ίδιοι άστε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ην αναγνώριση του πτυχίου που είναι η βάση για την εργασία τους, εγώ επίσης δεν κατάλαβα ακριβώς γιατί άραγε μέχρι την αναγνώριση της ισοτιμίας του πτυχίου δε μπορούν να έχουν άδεια εργασίας προκειμένου να αντιμετωπίζουν τα προβλήματα των υπολοίπων ομογενών με τον ίδιο τρόπο που τα αντιμετώπιζαν και με το ίδιο πτυχίο που τους ανεγνωρίζετο η δυνατότητα να τα αντιμετωπίζουν, στις χώρες προέλευσης. Για τους ίδι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τεράστια διαφορά λοιπόν, απόσταση ανάμεσα στην υπόσχεση και στην πραγματικότητα, στο πρόγραμμα και στην υλοποίησή του. Θα ευχόμουν αυτή να είναι όσο το δυνατόν μικρότερη και στο μέτρο που υπάρχει θα ευχόμουν να καλύπτεται από ένα πραγματικό ενδιαφέρον, μία ειλικρινή ευαισθησία και μία προσπάθεια επίλυσης του προβλήματος ώστε να υπάρχει η κατανόηση και της άλλης πλευράς και των δυσχερειών και της συνεχώς προσπάθειας για την επίλυση αυτ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πα, θα ήταν πολύ ενδιαφέρον να ξέρουμε πόσοι εκπαιδεύονται για εργασία και πόσοι εργάζονται μετά την εκπαίδευσή τους, με τι ρυθμό ανευρίσκουν εργασία και για πόσο χρόνο παραμένουν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το πρόβλημα το συγκεκριμένο των παλιννοστούντων η συζήτηση μας έδωσε την ευκαιρία και την δυνατότητα να αναπτύξουμε ορισμένες σκέψεις για την τύχη και το μέλλον ενός ζωντανού κομματιού του Ελληνισμού που αγωνίζεται να διατηρήσει την ταυτότητά του, τις παραδόσεις του, την γλώσσα του, την πολιτιστική του κληρονομιά, την ιδέα του ελληνισμού, της κοινής κατ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ότι πρόκειται για ένα εκατομμύριο Έλληνες. Η αξιοποίηση αυτού του Ελληνισμού σήμερα αλλά και για τα επόμενα χρόνια, θα είναι πολύτιμη. Θα είναι πολύτιμη ιδίως στα εθνικά μας θέματα, γιατί ενώ στο παρελθόν η στήριξη των επίσημων κυβερνήσεων, των χωρών της Ανατολικής Ευρώπης και κυβέρνησης της Σοβιετικής Ένωσης, ήταν περίπου δεδομένη, ιδίως όταν αντι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πίζαμε εθνικά θέματα έναντι της Τουρκίας. Από δω και πέρα θα είναι το ζητούμενο. Και θα έχει να παίξει τεράστιο ρόλο σε αυτή την κατεύθυνση και στην διαμόρφωση κοινής γνώμης και πολιτικής ο Ελληνισμός εκείνων των περιοχών, των περιοχών της Κοινο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λοιπόν σύμφωνοι στην ένταση της προσπάθειας που θα έχει σαν στόχο την ενεργοποίηση και την αξιοποίηση αυτού του κομματιού του Ελληνισμού για την διατήρηση της γλώσσας, των παραδόσεων, των εθίμων, της πολιτιστικής κληρονομιάς, της τέχνης, των γραμμάτων. Με το χορό, με το τραγούδι, με τις τέχνες, με τα γράμματα σε όλα τα επίπεδα, να ενισχυθούν στην αγωνιώδη προσπάθειά τους να διατηρήσουν μέσα τους αυτό που αποτελεί την κοινή μας ταυ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θα μπορούσε με έντυπο υλικό, με εκθέσεις, με βιντεοταινίες, με κασέτες ραδιοφωνικών εκπομπών, με αποστολή εθνικών συγκροτημάτων, με βιβλία, με υποτροφίες για την εκπαίδευση, με ενίσχυση πανεπιστημιακών σχολών που έχουν έδρα ελληνιστικής παιδείας, με προγράμματα διακοπών και εκπαίδευσης, με την αξιοποίηση των συγγραμμάτων των Πανεπιστημίων Αθηνών και Ιωαννίνων που έχουν ειδικά συνταχθεί γι` αυτό το σκοπό, με την εκπαίδευση δασκάλων στο Πανεπιστήμιο Ιωαννίνων, και ενδεχομένως αργότερα, ίσως, όταν θα το επιτρέψει η πορεία των εθνικών μας θεμάτων, και με άλλες μορφές ενίσχυσης της προσπάθειας που έχουν χρησιμοποιήσει άλλες χώρες προκειμένου να διαδώσουν ή να διατηρήσουν τη γλώσσα και τον πολιτισμό τους. Έχω πρόχειρα στο νου τον τρόπο με τον οποίο ενήργησε η Γαλλία στις χώρες της Αφρικής. Σε πολλούς δασκάλους έδινε προσωρινό απολυτήριο στρατού και τους έστελνε εκεί στις χώρες της Αφρικής και αντί θητείας στο στρατό, έκαναν υπηρεσία στη γαλλική ομογένεια. Δίδασκαν εκεί τη γαλλική γλώσσα και επέστρεφαν, όταν θα έληγε η κανονική τους θητεία, για να πάρουν το οριστικό τους απολυ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αι στην προηγούμενη συζήτηση ότι θεωρούμε εξ ίσου σπουδαίο με αυτά που γίνονται εδώ να υπάρχει σωστή ενημέρωση για εκείνους που θέλουν να επανέλθουν, ώστε να μην τους δημιουργείτε η εντύπωση κάποιου παράδεισου που τους αναμένει και να αντιμετωπίζουν, όταν φθάνουν εδώ τα προβλήματα που αντιμετωπίζουν όσοι ήλθαν από την Αλβανία. Να μην τους μιλάμε για παραδείσους και να τους απογοητεύουμε στην πρώτη επαφή με την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σήμερα γίνεται σε μία κρίσιμη για το Έθνος μας στιγμή. Η υπερηφάνεια της κυρίας Υφυπουργού για την προσπάθεια θωράκισης της Χώρας με την πολιτιστική πολιτική της Κυβέρνησης ακούστηκε κάπως παράταιρα. Ακούστηκε την ίδια ώρα που είναι έκδηλοι οι υπαινιγμοί στο Υπουργείο Εξωτερικών για υποχωρητικότητα ορισμένων και, επίσης, την ίδια ώρα που ένα μέλος της Κυβέρνησης, κατ` εξοχήν αρμόδιο για τέτοιου είδους πολιτιστική πολιτική, ήταν άνευ χαρτοφυλακίου και έμεινε άνευ έργου! Υπέβαλε την παρ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ώρα ο Ελληνισμός βρίσκεται σε έξαρση: Στην Ελλάδα, στην Αμερική, στην Αυστραλία, στην καρδιά της Ευρώπης στις Βρυξέλλες. Το θέμα είναι ποιος έχει την ευθύνη να εμπνεύσει αυτό το Λαό και τι ρήγμα συνείδησης δημιουργείται στον Ελληνισμό από μία διφορούμενη στάση της Κυβέρνησης και από μια επιχειρούμενη εκλογίκευση της υποχώρησης και του συμβιβασμού. Αναφέρομαι στο όνομα "Μακεδονία". Εάν είναι χωρίς μείζονα σημασία, γιατί επιμένουν τα Σκόπια; Ο συμβολισμός του ονόματος μπορεί να είναι σπουδαιότερος για τον πλαστογράφο από τον γνήσι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έπει να κάνουμε μία σαφή και κατηγορηματική δήλωση, ότι δεν πρόκειται ποτέ να αναγνωρίσουμε κράτος με το όνομα Μακεδονία. Η Ελλάδα είναι αδιαπραγμάτευτη και ο όρος "Μακεδονία" είναι στοιχείο της ταυτότητά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δεν είναι, πόσα λάθη κάνατε στην Αλβανία, στη Βουλγαρία, στις διαπραγματεύσεις στην Κοινότητα. Το θέμα είναι να μην κάνετε το μεγάλο και το μοιραί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της Αριστεράς και της Προόδου,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στο τέλος περίπου της συζήτησης επεκράτησαν υψηλοί τόνοι, οι οποίοι δικαιολογούνται, γιατί πράγματι η Πατρίδα μας σήμερα αντιμετωπίζει κύματα προβλημάτων, σημαντικών, ζωτικών και ουσιωδών, για την παρουσία της στο παρόν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ιτρέψετε και σε μένα -και απευθύνομαι στην ευαίσθητη Υφυπουργό των Εξωτερικών, κα Τσουδερού- να ενώσω, διατυπώνοντας την ανησυχία του Συνασπισμού, τη φωνή μου και να παρακαλέσω -δεν χρησιμοποιώ το πρέπον ρήμα, υποχωρώ- την κα Υφυπουργό, αυτά τα οποία ζει σήμερα βαθιά στην ψυχή του ο Ελληνικός Λαός- που συγκλονίζεται, που εκφράζει όχι απλώς ανησυχία, αλλά και θλίψη, γιατί περιμένει να πληγωθούν τα πατριωτικά του αισθήματα- αυτά, λοιπόν, που εκφράζονται και μέσα στις τάξεις της Κυβέρνησης, να μην μετατραπούν σε εθνική ήττα, να μην αποτελέσουν βαθύ τραύμα στην εθνική μας συνείδηση, αλλά να γίνουν αυτά τα οποία οφείλει η Κυβέρνηση να πράξει και όλος ο πολιτικός κόσμος, ώστε πράγματι να περάσουμε τις συμπληγάδες αλώβητοι, χωρίς πληγές, χωρίς τραύματα, με ενισχυμένη την αυτοπεποίθηση και την πεποίθηση, ότι πράγματι είμαστε αξιόλογος και σημαντικός Λαός- όχι μόνο κληρονόμοι αυτών που επιθυμούμε σήμερα στην ώρα της ανάγκης, να διαθέσουμε στην κοινή γνώμη- αλλά και Λαός, ο οποίος πράγματι έχει παρόν, έχει ζωντάνια, έχει όραμα και επιχειρεί να αποτελέσει αξιοπρεπές μέλος αξιοπρεπούς διεθνού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Πρόεδρε ότι η κυρία Υφυπουργός επεχείρησε -και αυτό δεν είναι προς ψόγον της- μιλώντας πλέον της ώρας- και εν μέρει επέτυχε- να μας κατα-Ποντίσει, εφόσον μιλούμε για τον Πόντο, σε πόντο επιμέρους προβλημάτων, χωρίς να μας δώσει εκείνη την αίσθηση, ότι πράγματι υπάρχει μία μεγάλη, σοβαρή, μελετημένη εθνική στρατηγική, που προοπτικά, χωρίς να περιπλέκεται από το παρόν, να μας δίδει πραγματικά λύσεις και στα δύο κυρίως μεγάλα θέματα, τα οποία απόψε θίξα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ο θέμα της ενίσχυσης, της στήριξης αυτού του πολυτίμου τμήματος του Ελληνισμού των κρατών της Κοινοπολιτείας και δεύτερον, αυτού του επίσης πολυτίμου τμήματος που έχει συρρεύσει και που συρρέει λόγω των ειδικών συνθηκών των νοτίων κρατών της πρώην Σοβιετικής Ένωσης και έχει έρθει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ε Πρόεδρε, ενόψει αυτής της σημαντικής και σπουδαίας επερωτήσεως, περίμενα ότι η κυρία Υφυπουργός θα ερχόταν στην Βουλή και θα είχε να μας παρουσιάσει όχι έναν ατελείωτο προγραμματισμό που δεν ξέρουμε ως ποιο σημείο είναι προγραμματισμός, ως ποιο σημείο είναι εφαρμογή και από ποιο σημείο και πέρα αρχίζει η καλή διάθεση να γίνουν πράγματα για το μέλλον. Περίμενα λοιπόν ότι η κυρία Υφυπουργός απόψε θα μας έδινε συγκεκριμένα στοιχεία τα οποία δεν μας έδωσε. Πιθανόν και το Υπουργείο Εξωτερικών να μην έχει πλήρη στοιχεία αυτών των πραγμάτων τα οποία θέλαμε για να εκτιμήσουμε όχι μονάχα το βεληνεκές των θέσεων μας αλλά να εκτιμήσουμε και την διάσταση που πρέπει να αποδώσουμε καλόπιστα κύριε Πρόεδρε, στη συγκεκριμένη πολιτική που ανήγγειλε, που έχει εφαρμόσει ή που εφαρμόζει ή που επιχειρεί να εφαρμόσει η συγκεκριμέν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ι -είναι ερώτημα εύλογο- είναι οι Πόντιοι οι οποίοι έχουν φθάσει μέχρι σήμερα στην Ελλάδα; Πόσοι απ' αυτούς που έχουν έλθει έχουν στεγαστεί και έχουν συγκεκριμένη και μόνιμη απασχόληση; Πόσοι δεν έχουν στεγαστεί, πόσοι είναι σε ένα καθεστώς ανασφάλειας, άστεγοι, πόσοι πολιορκούν και πόσοι ζουν στα γνωστά γκέτο και της Θεσσαλονίκης και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κάνει εντύπωση ότι ενώ μας παραθέσατε αυτά τα μεγαλόπνοα αρχιτεκτονικά σχέδια, ενώ μας είπατε γι' αυτά τα προγράμματα τα οποία τιμώνται μάλιστα ως σπουδαία προγράμματα από προηγμένες χώρες όπως είναι η Γερμανία κλπ. και έρχονται εδώ ειδικοί επιστήμονες για να μελετήσουν και να φωτιστούν από αυτά τα σπουδαία φώτα τα οποία εμείς εφαρμόζουμε, δεν μας είπατε το κύριο. Ενώ αυτά εσείς ισχυρίζεσθε, πώς εξηγείτε, κυρία Υφυπουργέ, αυτό το μόνιμο φαινόμενο της γκετοποίησης του μεγαλύτερου αριθμού των Ποντίων οι οποίοι έρχονται εδώ να αποκατασταθούν, να εγκατασταθούν και να δρά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ερώτημα στο οποίο οφείλατε να μας δώσετε κάποια εξήγηση, οφείλατε να μας δώσετε στοιχεία τέτοια ώστε εμείς καλόπιστα να αποδεχθούμε τον έπαινο ή να προχωρήσουμε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κριτική αν θέλετε δριμύτατη γι' αυτά που πράξατε ή γι' αυτά που παραλείψατε να 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 ευκαιρία και εγώ να υπογραμμίσω εδώ εκ μέρους του Συνασπισμού αλλά και προσωπικά από μια ευαισθησία Αιγαιοπελαγίτικη, κυρία Υφυπουργέ, σήμερα μέσα στον κυκεώνα των κλυδωνισμών που ταράσσουν το σκάφος της Ελλάδας -εγώ δεν λέω το ακυβέρνητο σκάφος, πιθανόν αύριο να το πω ότι είναι ακυβέρνητο ή να πω ότι είναι δύο ή τρεις η πολλοί οι κυβερνήτες- την σημασία που έχει αυτός ο Ελληνισμός ο εκτός των ορίων, κυρίως αυτός ο ελληνισμός της ανατολής, ο κληρονόμος υψηλού πολιτισμού, βαθύτατου πολιτισμού, βαθύρριζου πολιτισμού, που άντεξε, κύριε Πρόεδρε και κυρία Υφυπουργέ, δοκιμασίες επί δοκιμασιών. Επί δεκαετίες άντεξε αυτός και σήμερα αισθάνεσθε και αισθανόμαστε υπερήφανοι ότι πάμε στις πολιτείες, στα κράτη αυτά της πρώην Σοβιετικής Ένωσης και βρίσκομαι αυτή την ζωντάνια, αυτή την φρεσκάδα, αυτή την ελληνικότητα, αυτή την λαχτάρα να επανασυνδεθούν μ' αυτό που λέγεται Ελλάδα, με τον πολιτισμό μας, με την ιστορία μας, με τις παραδό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αυτό το κομμάτι πιστεύω πολύτιμος σύμμαχος σήμερα ιδιαίτερα σ' αυτές τις χώρες όπου η ασφάλεια της κραταιάς Σοβιετικής Ένωσης έχει διαρραγεί, όπου τα πράγματα είναι ρευστά σε σημείο ώστε να γίνονται σκληροί πόλεμοι και μάχες μεταξύ λαών που μέχρι προχθές ζούσαν ειρ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περιοχή όπου εκτείνεται μεθοδικά το παντουρκικό τόξο και ο ισλαμισμός, όπου όπως βλέπουμε, η Άγκυρα έχει εισβάλει στη Μαύρη Θάλασσα, με ιδρύματα, με ινστιτούτα, με εμπορικές συναλλαγές, με συναντήσεις με εκπροσώπους κοινωνικών φορέων, κρατών, κυβερνήσεων, κομμάτων, όπου δρα εκεί, αυτή η πολιτική της Άγκυρας που εκφράζει και ενισχύει και δυναμώνει το παντουρκικό και ισλαμικό τόξο, αντιλαμβάνεται η Κυβέρνηση τι πολύτιμος βραχίονας εναντίον αυτού του τόξου, τι δόρυ είναι αυτό το κομμάτι του ζωντανού Ελληνισμού που ζει σ' αυτές τι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υπογραμμίζω και το τονίζω, γιατί νομίζω πως σήμερα έχουν αξία αυτά τα πράγματα να λέγονται, να ακούγονται, να γράφονται και κυρίως να συνειδητοποιούνται απ' όλες τις πολιτικές και κοινωνικές δυνάμ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μαι σύμφωνος με τη συγκρότηση Ειδικής Διακομματικής Επιτροπής με συγκεκριμένο περιεχόμενο. Δεν θα είναι μια συνηθισμένη επιτροπή, θα είναι μια επιτροπή ευθύνης μείζονος εθνικής και κοινωνικής σημασίας, που θα έχει ως έργο να μελετήσει σε βάθος και να παρακολουθήσει σε όλες τις διαστάσεις του το πρόβλημα, της εγκατάστασης εδώ τμήματος του ποντιακού πληθυσμού καθώς και της παραμονής του, της στήριξής του και της καρποφορίας των Ποντίων που θα επιμένουν να μένουν στις χώρες της Νότιας Ρω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νομίζω ότι θα έχει αυτή η επιτροπή έργο να παρακολουθεί και να ελέγχει, στο βαθμό που είναι δυνατόν θεσμικά, να ελέγχει αυτά τα προγράμματα για τα οποία μας μίλησε η κυρία Υφυπουργός, που επιτρέψτε μου, να κάνω μια υπερβολή, δεν με έπεισαν παρ' όλο που με προσοχή σας άκουσα. Το λέω γιατί μετά από 2 χρόνια δεν μπορείτε σήμερα όταν υπάρχει αυτό το καυτό ζήτημα της άμεσης επιβίωσης χιλιάδων ανθρώπων, δεν μπορείτε να με εφησυχάζετε, όπως σεις δείξατε να έχετε εφησυχάσει, για προγράμματα που βρίσκονται ακόμα στο στάδιο της ανίχνευσης, όπως δρόμων, υπονόμων, φωτισμού κλπ. Έπρεπε ήδη αυτά να είναι στημένα, και έπρεπε αυτός ο κόσμος προς τον οποίο ρίχνετε ένα βέλος ότι ευθύνεται, γιατί επιμένει στην γκετοποίηση. Ακόμα μας καλέσατε να βοηθήσουμε ώστε να σπάσουμε αυτούς τους κλοιούς και να προτρέψουμε τους Ποντίους που πολιορκούν τα νεκροταφεία των προαστίων των Αθηνών, να εγκατασταθούν. Πού, κυρία Υπουργέ; Γιατί δεν είναι μόνο το θέμα της στέγης, αφού μπορείτε να εξασφαλίσετε στέγη. Το θέμα είναι να εξασφαλίσετε εργασία μόνιμη και προοπτική επαγγελματικής σταδιοδρομίας και για τους ηλικιωμένους, και για τους νέους και για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είλετε σε έναν οικισμό μεγαλόπνοων αρχιτεκτονικών σχεδίων αυτούς τους ανθρώπους, τους στέλνετε σε ένα άλλο γκέτο, ίσως πολυτελέστερο, γιατί όταν δεν εξασφαλίζετε όρους εργασίας, απασχόλησης και όρους αφομοίωσης αν θέλετε, και δεν παίρνετε εκείνα τα μέτρα για να δημιουργήσουμε έναν ιδιόμορφο και ιδιότυπο ρατσισμό, αντιθέσεις δηλαδή κοινωνικές πολιτικές του γηγενούς πληθυσμού,</w:t>
      </w:r>
    </w:p>
    <w:p>
      <w:pPr>
        <w:pStyle w:val="Style15"/>
        <w:rPr>
          <w:rFonts w:ascii="Courier New" w:hAnsi="Courier New" w:cs="Courier New"/>
        </w:rPr>
      </w:pPr>
      <w:r>
        <w:rPr>
          <w:rFonts w:cs="Courier New" w:ascii="Courier New" w:hAnsi="Courier New"/>
        </w:rPr>
        <w:t>τότε δεν ήταν λύση για μένα αν ήμουν σε φυλακές με τηλεόραση ή αν ήμουν παλαιότερα σε μία χαράδρα της Λέρου. Η διαφορά δεν είναι ποιοτική, ποσοτική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μετά λύπης μου δεχόμαστε ότι έχετε επιτελέσει ένα έργο συγκεκριμένο. Φοβούμαι όμως ότι δεν έχετε δώσει, και δεν μπορέσατε να δώσετε. Και αυτό οφείλετε ή σε ενγενείς αδυναμίες ή σε οικονομικές αδυναμίες η σε αυτό που είπατε ότι (εξαίφνης ο κεραυνός έπεσε και ήρθαν τα προβλήματα και δεν είμαστε έτοιμοι. Φοβούμαι ότι αποφλοιώνετε το πρόβλημα, δεν έχετε δώσει αυτή τη μεγάλη διάσταση, δεν έχετε αντιληφθεί το επείγον, δεν έχετε ένα πλαίσιο τέτοιο, ώστε να μπορούμε και εμείς κρίνοντες καλόπιστα το έργο σας αν θέλετε, ελέγχοντες καλόπιστα για τις παραλείψεις σας ή για τις αδυναμίες σας, να λέμε ότι σε κάθε περίπτωση υπάρχει αυτό το συγκεκριμένο, έχει προοπτική, θα λύσουμε τα προβλήματα και των ανθρώπων που ήρθαν εδώ και αυτών οι οποίοι επιμένουν να ζ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άνω κατάχρηση του χρόνου, είναι αργά-θα ήθελα να κάνω ύστατη έκκληση προς την Κυβέρνηση. Δεν είναι λύση να συμφωνήσουμε όλοι για την ημέρα μνήμης της γενοκτονίας των Ποντίων. Είναι ένα θέμα ηθικής, αν θέλετε εθνικής άπο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μάς, πέρα αυτών όλων τα οποία μπορεί να εφησυχάζουν, μπορεί να είναι και άλλοθι για οποιαδήποτε πολιτική κυβερνητική, αντιπολιτευτική, πέραν αυτών, η ουσία ποια είναι; Μπορούμε πράγματι με μέτρα σύντονα, επείγοντα, μελετημένα, με χρήματα τα οποία έχουμε αδιάθετα στα ταμεία μας -είπατε ότι έχουμε χρήματα αδιάθετα, και είναι αληθές αυτό- μπορούμε να πάρουμε εκείνα τα σύντονα, τα δραστικά μέτρα, ώστε και να στηρίξουμε αυτούς τους ανθρώπους, πράγματι να τους βοηθήσουμε, πράγματι να τους δώσουμε προοπτική, πράγματι να τους πείσουμε ότι ήρθαν στη Χώρα την οποία ονειρεύονταν και αυτοί και οι πατέρες των και οι παππούδες των. Αυτό είναι το πρόβλημα. Ευχαριστώ πολύ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κύριοι συνάδελφοι έχει ήδη περάσει αρκετά η ώρα και παρ' ότι το θέμα που συζητάμε με την επερώτηση των συναδέλφων είναι πολύ σοβαρό, θα προσπαθήσω να βάλω ορισμένες σκέψεις πολύ σύντομα, να μην επαναλάβω πράγματα που ακούσθηκαν ώστε αν είναι δυνατόν να μην αξιοποιήσω όλο μου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σοβαρό πρόβλημα αυτό που συζητάμε σήμερα με πολλές πλευρές, αναπτύχθηκαν πολλά πράγματα διεξοδικά και με μία πληρότητα οφείλω να πω, ακούσθηκαν ιστορικά στοιχεία για το πρόβλημα πως προέκυψε, όσον αφορά στα γεγονότα του '15 ,'16 έως 1922 με τις βιαιότητες εις βάρος εκατοντάδων χιλιάδων Ποντίων από τους Τούρκους, τον ξεκληρισμό τους, ακούσθηκαν σκέψεις για τα προβλήματα που έχουν οι παλιννοστούντες Πόντιοι και προτάσεις σημαν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ξεκινώντας από την επερώτηση των συναδέλφων να κάνω 2-3 επισημάνσεις, που νομίζω ότι έχουν σημασία. Αναφέρεται στην επερώτηση ότι είναι ανάγκη η ανάπτυξη πολιτιστικών και οικονομικών δεσμών με τους Ελληνοπόντιους που παραμένουν στην Σοβιε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έγινε αναφορά εκτενής από τους συναδέλφους και δεν τους χρεώνω κάποια άποψη, ήθελα απλώς να πω την δική μας άποψη γι' αυτό το θέμα κάπως γενικεύοντάς το στην πολιτική που πρέπει να έχει η Χώρα μας απέναντι στο θέμα των μειονοτήτων ή εν πάση περιπτώσει των Ελλήνων που ζουν σε άλλες χώρες. Μιλάμε για σχέσεις μεταξύ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με δηλαδή για θετική επίδραση απ' την πολιτική μας, για τους Έλληνες που ζούνε σε άλλα κράτη μέσω των διακρατικών σχέσεων και της πολιτικής που αναπτύσσουμε. Είτε αυτό αφορά την οικονομία είτε αφορά τον πολιτισμό είτε οποιαδήποτε άλλη πλευρά του. Σχέσεις μεταξύ κρατών και σ' αυτά τα πλαίσια, θετικές ή αρνητικές επιδράσεις στη μειονότητα που κατοικεί σε κράτη έξω από την επικράτεια μας. Δεν μπορεί λοιπόν, να μιλά κανείς μόνο για σχέση της Χώρας μας με τους Ελληνοπόντιους. Και το επισημαίνω αυτό γιατί υπάρχουν αρνητικά παραδείγματα για το πως χειριστήκαμε θέματα της μειονότητας, ιδιαίτερα της ελλην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ιονότητας στη Βόρειο Ήπειρο που και αρνητικές πλευρές υπήρξαν και λάθη και αρνητικές εμπε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ι μειονότητες πρέπει να είναι η γέφυρα φιλίας μεταξύ των λαών, μεταξύ των διαφορετικών κρατών, στα πλαίσια μιας πολιτικής που θα προλειανθεί το κλίμα και θα είναι μια πολιτική φιλίας συνεργασίας, ισοτιμίας και ειρήνης. Έτσι καταλαβαίνουμε εμείς το ρόλο των μειονοτήτων. Και βεβαίως θα είναι μια προσπάθεια όπου δεν υπάρχουν να υπάρξουν και όπου υπάρχουν να διευρυνθούν, να προστατευθούν και να αποδοθούν τα δικαιώματα των Ελλήνων σε όποια χώρα βρίσκονται. Σε καμιά περίπτωση δεν κατανοούμε το ρόλο των μειονοτήτων σαν ένα ρόλο μηχανισμού παρέμβασης. Να ξαναεπαναλάβω ότι δεν χρεώνω τέτοια άποψη στους συναδέλφους, απλώς λέω τις δικές μα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σημείο. Υπάρχει μια αναφορά στην επερώτηση, που συσχετίζει το όλο ζήτημα με τον τούρκικο επεκτατισμό και θέλω να κάνω ένα σχόλιο και σ' αυτό. Υπάρχει ένα θέμα πώς εννοούν οι συνάδελφοι τον συσχετισμό αυτό με τον τούρκικο επεκτατ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επίσης, ότι είναι καθαρός ο χαρακτήρας της πολιτικής που ασκούν οι Τούρκοι. Είναι μια πολιτική επεκτατικότητας, μια πολιτική σοβινιστική, μια πολιτική επεμβάσεων και παρεμβάσεων σε διάφορες χώρες -και εδώ ακούστηκαν αρκετά και συμφωνούμε- η προσπάθεια που έκαναν στις μουσουλμανικές νότιες δημοκρατίες στις ασιατικές της τέως Σοβιετικής Ένωσης, το μουσουλμανικό τόξο στα Βαλκάνια, στα πλαίσια ενός ρόλου της Τουρκίας που τους ανέθεσαν κατά τη γνώμη μας οι Αμερικανοί και αυτό είναι καθαρό στα πλαίσια της νέας τάξης πραγμάτων. Εμείς δε νομίζω ότι πρέπει να συμφωνήσουμε και μπορούμε να συμφωνήσουμε για ένα παρόμοιο ή ανάλογο ρόλο για τη Χώρα μας. Που σημαίνει ότι πρέπει να κινηθούμε στην εντελώς αντίθετη κατεύθυνση και σε ένα τέτοιο πλαίσιο μιας πολιτικής ειρήνης, φιλίας και συνεργασίας, να είναι και η πολιτική μας για τις μειονότητες και τους Έλληνες σε όποια χώρα και αν βρίσκ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παρατηρήσω αυτό που ακούστηκε, ότι να προκαλέσουμε προβλήματα στη Τουρκία ανάλογα με αυτά που μας προκαλούν οι Τούρκοι. Παράδειγμα η αξιοποίηση που κάνουν οι Τούρκοι στη μουσουλμανική μειονότητα και κατά κάποιο τρόπο να αξιοποιήσουμε εμείς το κρυπτοχριστιανικό στοιχείο που υπάρχει. Δεν νομίζω ότι πρέπει να πάμε σε μια τέτοια λογική σε περιοχές του Πόντου. Δηλαδή να ασκήσουμε μια τέτοια πολιτική με μειονότητες όπως ασκούν οι Τούρκοι. Και επιπλέον οι Τούρκοι έχουν και μια έξυπνη πολιτική στο εξής στοιχείο. Κάνουν πολιτική με τις χώρες που προκύψανε από την τέως Σοβιετική Ένωση είτε και τη Βουλγαρία κ.τ.λ. Βεβαίως έξυπνη, δεν σημαίνει ότι είναι και σωστή και για να το τονίσω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ίγεται το θέμα της υπογεννητικότητας του πληθυσμού μας και το πρόβλημα της Δυτικής Θρά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συμφωνούμε με την εγκατάσταση στη Δυτική Θράκη των Ελληνοποντίων και την ανάγκη να βελτιωθεί η σύνθεση του πληθυσμού. Θέλω όμως να κάνω μια επισήμανση και σ' αυτό νομίζω ότι συμφωνούμε όλοι, ότι το πρόβλημα της Δυτικής Θράκης δεν μπορεί να αντιμετωπιστεί με αυτό τον τρόπο, έστω και αν υπάρξει κάποια βελτ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πολιτική για τις παραμεθόριες περιοχές. Πολιτική ανάπτυξης για όλες τις παραμεθόριες περιοχές και ιδιαίτερα για την Δυτική Θράκη. Αν θέλετε, το ότι υπήρξε αυτή η επιτροπή της Βουλής για τη Δυτική Θράκη που εξέδωσε ένα ομόφωνο ψήφισμα, είναι ένα πάρα πολύ θετικό στοιχείο, αρκεί με αυτό το ομόφωνο ψήφισμα της επιτροπής της Βουλής να πάρει συγκεκριμένα μέτρα η Κυβέρνηση, ώστε οι προτάσεις να γίνου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στηκαν για τα προβλήματα των Ποντίων. Εγώ θα πω μόνο δύο κουβέντες πάρα πολύ σύντομα. Ακούστηκαν πολλά προγράμματα, για μέτρα. Έκαναν κριτική οι συνάδελφοι και κατά τη γνώμη μου δικαιολογημένα. Από την πλευρά της η κυρία Υπουργός μίλησε για μέτρα, για πολιτικές που πάρθηκαν και μεις δεν θα πούμε ότι δε υπήρξαν κάποι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μερικά μέτρα είχαν και κάποια έκταση και έναν θετικό χαρακτήρα και αντιμετώπισαν προβλήματα. Δεν είναι στη πρόθεσή μας να μην το πούμε αυτό. Ούτε και είναι σωστό να μείνουμε ξανά σήμερα σε μία ομοφωνία, να επιδείξουμε όλοι ευαισθησία για τα προβλήματα των Παλιννοστούντων Ποντίων και να επιδείξουμε αγαθές πρ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τί έγινε - και τί πρέπει να γίνει πρακτικά, ώστε να αντιμετωπιστούν σύντομα, σωστά και όπως πρέπει τα προβλήματα των Παλιννοστούντων Ποντίων που ήδη ανέρχονται σε αρκετές δεκάδες χιλιάδες. Θα βρούνε, λοιπόν, οι Παλιννοστούντες Πόντιοι στέγη ; Θα βρουν φροντίδα θα βρουν ενδιαφέρον; Θα βρουν εργασία; Θα βρουν τα παιδιά να πάνε σε σχολείο, θα έχουνε περίθαλψη; Αυτό είναι το ερώτημα. Και σε αυτό πρέπει να απαντήσουμε πάρα πολύ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αρακολούθησα τη συζήτηση και δόθηκαν απαντήσεις σε ορισμένα πράγματα- λείπει ένα συνολικό πρόγραμμα αποκατάστασης ειδωμένο από όλες τις πλευρές. Ή τουλάχιστον εγώ δεν κατάλαβα και δεν πείστηκα ότι υπάρχει ένα πρόγραμμα ένταξης των Παλιννοστούντων Ποντίων στο κοινωνικό σύνολο. Κάποιος μάλιστα συνάδελφος είπε χαρακτηριστικά: Πόσοι έρχονται; Τί εργασία κάνουνε; Τί ειδικότητες έχουν; Τί σπουδές έχουν; Πώς θα ενταχθούν; Παίρνονται υπόψη οι σπουδές και οι δυνατότητες που υπάρχουν; Έγινε αναλυτική αναφορά στην ετεροαπασχόληση από κάποιο συνάδελφο και μάλιστα με συγκεκριμένα στοιχεία. Είναι ένα πρώτο πρόβλημα και μια πρώτη επισήμα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πρέπει να αξιοποιηθούν -ως ένα βαθμό αξιοποιήθηκαν, αλλά δεν αξιοποιήθηκαν πλήρως- οι δυνατότητες που έχουμε για πόρους και από την ΕΟΚ και από το Συμβούλιο της Ευρώπης όπου υπάρχει μία αναλυτική τοποθέτηση των συναδέλφων. Κατά τη γνώμη μας υπάρχει καθυστέρηση και πρέπει και εδώ η Κυβέρνηση να πάρει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α συγκεκριμένα προβλήματα υποδοχής, εγκατάστασης στέγης, είναι αλήθεια ότι υπάρχουν σε μερικές περιπτώσεις απαράδεκτες συνθήκες διαβίωσης. Είναι αλήθεια αυτό και δε νομίζω πως πρέπει κανείς να το αμφισβητήσει. Έπειτα τα προβλήματα με την απασχόληση και την εργασία. Τα προβλήματα με τα επιδόματα, που αναγνώρισε και η κυρία Υπουργός και είναι θετικό πράγμα. Τα ασφαλιστικά προβλήματα. Και η μεταφορά των δικαιωμάτων και η αναγνώριση προϋπηρεσίας και η ασφάλιση στο ΙΚΑ. Τα προβλήματα με την αναγνώριση των πτυχίων. Υπάρχει και σε αυτό κάποια εξέλιξη, το άκουσα πριν που το είπε η κυρία Υπουργός. Η αντιμετώπιση των προβλημάτων με τα κέντρα υποδοχής. Τα θέματα με την εκπαίδευση, η βοήθεια που πρέπει να δώσουμε για την εκπαίδευση στις περιοχές της τέως Σοβιετικής Ένωσης, που κατοικούν Ελληνοπόντιοι. Τη βοήθεια που πρέπει να δοθεί σε Πόντιους που παλιννοστήσανε για να βελτιώσουν τη γλώσσα. Και εδώ υπάρχουν προβλήματα, γιατί είναι πάρα πολύ περιορισμένες οι δυνατότητες, γιατί είναι πολύ κάτω από τη ζήτηση. Έτσι λένε τα στοιχεία που εγώ έχω. Για παράδειγμα πέρυσι μου έλεγαν, ότι στη Καλλιθέα παρακολούθησαν ορισμένα τέτοια μαθήματα 60 νέοι, ενώ η ζήτηση ήταν πολύ μεγαλύτερη. Επίσης υπάρχουν και τα προβλήματα με 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αυτό το θέμα των προβλημάτων, λέγοντας ότι η προσπάθεια για κάποιες διακρατικές συμφωνίες μ` αυτά τα κράτη που προκύπτουν, παρά τα τεράστια προβλήματα που και εμείς αναγνωρίζουμε ότι υπάρχουν, θα είναι μία ώθηση στο να αντιμετωπιστούν ορισμέν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2-3 λεπτά που μου μένουν, θέλω να πω τα εξής. Κρατάω τις προτάσεις που ο συνάδελφος κ. Κατσανέβας είχε την καλοσύνη να μας μοιράσει. Πρόκειται πραγματικά για ένα εκτεταμένο πλαίσιο προτάσεων. Αρκετές, όπως τις κοίταξα, είναι θετικές και συμφωνούμε, για ορισμένες έχουμε μερικές επιφυλάξεις και θα ήθελα να κάνω κάποια σχό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υμφωνούμε απολύτως με προτάσεις, όπως η πρόταση 12 για την αξιοποίηση των κονδυλίων από το συμβούλιο της Ευρώπης, όπως την υπ` αριθμ.13 πρόταση για τη βελτίωση της αποτελεσματικότητας του Ιδρύματος Παλιννοστούντων, την πρόταση υπ` αριθμ. 14 κλπ. Συμφωνούμε με αρκετές προτάσεις που είναι συγκεκριμένες και αφορούν το πώς θα αντιμετωπιστούν συγκεκριμένα προβλήματα των παλιννοστούντων. Να μην τα επαναλαμβάνω και καταναλών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ορισμένες προτάσεις στις οποίες έχουμε ορισμένες επιφυλάξεις. Θετικό βεβαίως είναι -αναφέρομαι στην πρώτη πρόταση- στις συσκέψεις των Αρχηγών των Κομμάτων με τον Πρόεδρο της Δημοκρατίας να αντιμετωπιστεί το θέμα των Ποντίων. Θα είχα όμως τη γνώμη, ως προς την 19η Μαΐου ημέρα μνήμης για την αναγνώριση της γενοκτονίας των Ποντίων καθώς κ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ησμόνητες πατρίδες του Πόντου και της Μικρασίας, ότι και αυτό επειδή είναι ένα πάρα πολύ σοβαρό θέμα -θα κάνω ένα ιδιαίτερο σχόλιο γι` αυτό- θα μπορούσε να αντιμετωπιστεί από τους πολιτικούς Αρχηγούς, να ξεκαθαριστούν διάφορες πλευρ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προτάσεις: Σύσταση διακομματικής επιτροπής. Σ` αυτό βεβαί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της Τράπεζας Πόντου. Αυτό θέλει συζήτηση και για το όνομα και για την ανάγκη αυτής της ειδικής τράπεζας που θα χρηματοδοτήσει επενδυτικές πρωτοβουλίες στις χώρες της τέως Σοβιετικής Ένωσης. Δεν περιορίζεται μόνο στον Πό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κόμα, τί σημαίνει μέριμνα από την Ελληνική Πολιτεία για την προστασία και στήριξη των Ελλήνων της Κοινοπολιτείας; Είναι ένα θέμα που πρέπει να το διευκρινίσουμε. Τι σημαίνει προστασία και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όμα θα μπορούσαμε να παρατηρήσουμε. Ακόμα θα ήθελα να σχολιάσω την υπ` αριθμ. 11 πρόταση. Λέει να στηρίξουμε την Αρμενία στο πρόβλημα του Ναγκόρνο Καραμπάχ, με κριτήρια τη θρησκεία. Αυτό είναι το ένα θέμα, να ταχθούμε υπέρ της Αρμενίας και κατά του Αζερμπαϊτζάν. Κατά τη γνώμη μου θα είναι συνέπεια τουλάχιστον και θα πάμε στη λογική της αντιπαράθεσης με την Τουρκία. Είναι σωστό; Είναι το ζη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επειδή πέρασε και ο χρόνος, θα ήθελα να πω για το θέμα της 19ης Μαΐου. Είναι ένα πρόβλημα και βεβαίως όλοι είμαστε αντίθετοι, καταδικάσαμε και καταδικάζουμε τα γεγονότα, τα οποία ήταν απαράδεκτα. Δεν ξέρω αν μπορούν να χαρακτηριστούν ως γενοκτονία. Άκουσα και την επιφύλαξη της κυρίας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λοι συμφωνούμε ότι είναι ανάγκη να υπάρξει ενίσχυση συγκεκριμένη για να διατηρηθούν ο πολιτισμός, οι παραδόσεις, των Ποντίων να γραφεί η ιστορία, να διαδοθεί η ιστορία, να ενισχυθούν τα συγκεκριμένα σωματεία των Ποντίων. Καμία απολύτως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όμως το εξής. Τί ακριβώς σημαίνει ημέρα μνήμης και τι συνεπάγεται αυτό; Θα είναι κάτι σαν εθνική γιορτή; Και σε ποια πλαίσια; Αυτό είναι ένα πρώτο ερώτημα. Δεν ξέρω ακριβώς τί σημαίνει ημέρα μνήμης. Έπρεπε να το έχουμε προσ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ί σημαίνει αλησμόνητες πατρίδες, χαμένες πατρίδες -δεν θυμάμαι ακριβώς πώς το λέει εδώ πέρα- του Πόντου και της Μικράς Ασίας. Πατρίδα σημαίνει και μια συγκεκριμένη γεωγραφική οντότητα. Και αυτό πόσο πάει και πού πάει; Και εν πάση περιπτώσει, με μια τέτοια λογική, έστω και αν δεν το θέλουμε, μήπως οδηγούμε στην ανάπτυξη του εθν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να δούμε, όπως το έβαλα, θετικά την ιστορία, τον πολιτισμό κλπ., διατηρούμε όμως ορισμένες επιφυλάξεις για την καθιέρωση της 19ης Μαΐου όπως το αναφέρει το ψήφισμα. Θα μπορούσαμε όμως τα κόμματα να δούμε αυτό το θέμα, να συμφωνήσουμε σε μια συγκεκριμένη διατύπωση σε κάτι συγκεκριμένο αν είναι δυνατόν και να το αποφασίσου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τσανέβ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ύριε Πρόεδρε, κυρία Υπουργέ, κύριοι συνάδελφοι, η σημερινή μας συζήτηση μπορεί να χαρακτηρισθεί όχι σαν καταποντισμένη, αλλά σαν αναποντισμένη, για να χρησιμοποιήσω μια γνωστή στους ποντιακούς χώρους έκφραση. Θεωρώ ιδιαίτερα θετικό ότι όλοι εδώ μέσα και η κυρία Υπουργός αποδέχθηκε τη σύσταση της Διακομματικής Επιτροπής, που ελπίζω σύντομα να πάρει σάρκα και οστά. Επίσης κατ` αρχήν μπήκαν οι βάσεις για το θέμα της ημέρας μνήμης. Βεβαίως για τις επιφυλάξεις που ειπώθηκαν, δεν έχω το χρόνο να τις αναπτύξω περισσότερο στον εκπρόσωπο του ΚΚΕ. Δεν είναι θέμα αναβίωσης του εθνικισμού. Είναι θέμα μνήμης, είναι θέμα να θυμόμαστε την ιστορία μας για να προβλέπουμε το μέλλον, γιατί λαοί χωρίς μνήμη δεν έχουν μέλλον. Και είναι ένα αδιαμφισβήτητο γεγονός ότι 500.000 Πόντιοι στη Μικρά Ασία δολοφονήθηκαν επειδή ήταν Έλληνες, όχι γιατί διέπραξαν κανένα έγκλημα. Αυτή είναι και η έννοια της γενοκτονίας, σύμφωνα και με την διεθνή σύμβαση του 19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Τσουδερού είπατε ότι υπάρχέι ένα σωματείο "Οι Αργοναύτες -Κομνηνοί", το οποίο εγείρει κάποιες ενστάσεις για το θέμα της ημερομηνίας. Επιτρέψτε μου να πω ότι εγώ προσωπικά γεννήθηκα σ` αυτό το σωματείο. Είμαι μέλος του σωματείου. Είναι το μεγαλύτερο σωματείο φυσικά στη Νότιο Ελλάδα οι "Αργοναύτες-Κομνηνοί". Ο Πρόεδρός του ο Γιώργος Σουρμελής είναι αδελφός της μητέρας μου. Αντιλαμβάνεσθε, λοιπόν και τις προσωπικές μου σχέσεις. Γνωρίζω τις επιφυλάξεις και τις αντιρρήσεις που έχουν. Όμως την ίδια στιγμή πρέπει να πω ότι όλοι οι Ποντιακοί Σύλλογοι, όλες οι Ομοσπονδίες και εδώ και έξω, όπως και το δεύτερο παγκόσμιο συνέδριο αποφάσισαν συγκεκριμένα γι` αυτή την ημερομηνία της 19ης Μαΐου. Εν πάση περιπτώσει ας το αφήσουμε έτσι όπως εσείς το ζητήσατε, να καταλήξει το τρίτο παγκόσμιο συνέδριο για την ημερομηνία. Σαν ημέρα, όμως, θα μου επιτρέψετε να τονίσω όχι σφαγής, αλλά της γενοκτονίας και μνήμης για τις αλησμόνητες πατ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από μας, από την Αίθουσα αυτή να εκχωρήσουμε κατά κάποιο τρόπο -και νομίζω ότι είναι λογικό και δίκαιο- στο τρίτο παγκόσμιο συνέδριο- στο οποίο πιστεύω ότι και ο κύριος Πρωθυπουργός και ο Αρχηγός της Αξιωματικής Αντιπολίτευσης και οι Αρχηγοί των άλλων κομμάτων θα παρευρεθούν, γιατί είναι παγκόσμιο γεγονός για τον διεθνή Ελληνισμό, όχι μόνο για τους Πόντιους- να αποφασίσει για το θέμα αυτό, δηλαδή της ημερομ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άλλα θέματα που θίξατε, πολλά από αυτά τα επικροτώ. Σήμερα ανακοινώσατε ότι θα έχουμε 5 νέες Πρεσβείες. Θα θέλαμε περισσότερες πληροφορίες γι` αυτές. Για το θέμα δε της σύνδεσης της αεροπορικής και της θαλάσσιας που το θίγει και ο Πανενωσιακός Σοβιετικός Σύνδεσμος, ο κ. Ματσουκάτωφ, θα σας παρακαλούσα να μας πληροφορήσετε τί προτίθεσθε να κάνετε επ` αυτού, που είναι άμεσο, αν θέλουμε να δούμε τις οικονομικές μας σχέσεις, τις πολιτιστικές μας ανταλλαγές να διευρυνθούν και να αναπτυχθούν. Και μια και είπαμε για οικονομικές συναλλαγές, επίσης επισημαίνω το θέμα της Τράπεζας Πόντου, που πιστεύω να πάρει και αυτή γοργά σάρκα και 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επιμέρους ζητήματα όπως π.χ. η καθυστέρηση των επιδομάτων. Είπατε ότι είναι 3 με 12 μήνες. Οι πληροφορίες που έχουμε- και αυτές είναι επίσημες αναφορές των σωματείων- μιλάνε για πάνω από 18 μήνες καθυστέρηση. Και αντιλαμβάνεσθε, κυρία Υφυπουργέ -το λέω αυτό και για τους συνεργάτες σας- ότι ένας που έρχεται απέξω, δεν μπορεί να περιμένει -13 μήνες θέλετε εσείς; Έστω 13- δεν μπορεί, επαναλαμβάνω, να περιμένει 13 μήνες για να πάρει το πρώτο επίδομα το οποίο το χρειάζεται για να 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σ` αυτό το θέμα να σπεύσετε και να βρείτε τα κονδύλια. Άλλωστε υπάρχουν κονδύλια, αυτά τα 10 δισ. Δεν ξέρω, είναι βεβαίως για άλλο σκοπό, αλλά σίγουρα μπορούν να αξιοποιηθούν και προς αυτή την κατεύθυνση. Είναι θέμα επιβίωσης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ράτευση τώρα μετά από 2 χρόνια μόνο, ειπώθηκε και από τον συνάδελφό μου τον κ. Βρεττό, έχει πρόβλημα, είναι προβληματική. Θα πρέπει να τους δώσετε κάτι παραπάνω. Θα έλεγα ότι 3 χρόνια αναβολής είναι λογικό. Επί πλέον επισημαίνω ότι πολλοί από αυτούς τους ανθρώπους είναι αρχηγοί των οικογενειών και πρέπει να ζήσουν τις οικογένειές τους. Και μόλις έρχονται στην Ελλάδα τους αρπάζουμε και να τους στέλνουμε στο στρατό, νομίζω ότι είναι κάτι δυσάρεστο γι` αυτές τι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ανθρώπους λοιπόν, ειδικά για όσους έχουν υπηρετήσει επί δύο χρόνια στον Σοβιετικό Στρατό, θα πρέπει να υπάρχει ειδ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μας Εκπρόσωπος κ. Ποττάκης, έκανε μία ευφυή νομίζω πρόταση, μήπως θα μπορούσαμε να δούμε και δυνατότητες επιχορήγησης των ίδιων, για να κτίζουν τα σπίτια τους από μόνοι τους. Και αυτό δεν ξέρω αν μπορούμε να το εξετάσουμε και να το διευρύνουμε, είναι πολύ λογικό. Είναι προκομμένοι άνθρωποι οι Πόντιοι, βεβαίως έχουν τα ελαττώματά τους και αυτοί, έχουμε τα ελαττώματά μας, όπως τα έχει όλη η ράτσα μας. Αλλά εν πάση περιπτώσει νομίζω ότι μπορούμε και σ` αυτή την κατεύθυνση να δού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ναγνώριση των πτυχίων αντιλαμβάνομαι τις επιφυλάξεις που εδώ εγείρατε. Όμως από την άλλη μεριά θα πρέπει να πω ότι, εγώ προσωπικά γνωρίζω γιατρό έγκυρο καρδιοχειρουργό που ασκούσε επί χρόνια καρδιοχειρουργική στην τέως Σοβιετική Ένωση ο οποίος σήμερα πλένει σκάλες γιατί το ΔΙΚΑΤΣΑ και πίσω από αυτό, βρίσκονται εδώ και κάποιες δικές μας πιέσεις, αντιπά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θέλετε συντεχνιακών καταστάσεων, που δεν θέλουν αυτούς τους ανθρώπους να τους ενσωματώσουν στην ελληνική επιστημονική πραγματικότητα. Αυτή είναι μία πραγματικότητα και δεν μπορούμε να την αμφισβ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σημαίνω πάλι την ανάγκη να επισπευθεί η αξιοποίηση των 10 δισ. και βεβαίως να προωθηθεί η εισροή των υπόλοιπων 38 δισ. του Συμβουλίου της Ευρώπ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λαϊκές αγορές έχουμε προτάσεις. Καλώς είπατε ότι θα δοθούν οι άδειες για ειδικές αγορές. Όμως να εξετάσετε και την πρόταση της Ομοσπονδίας των Συλλόγων Νότιας Ελλάδας η οποία εισηγείται να υπάρξουν και ρυθμίσεις για τους Πόντιους, αγορές κάθετες στις λαϊκές αγορές, μια και οι Πόντιοι πουλάνε διαφορετικά εμπορεύματα, δεν συγχέονται με τις αγορές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ακούω τώρα ότι το 67% των Ποντίων έρχεται τώρα απευθείας στην Αλεξανδρούπολη -και αυτό είναι ένας πολύ - πολύ σημαντικός και εφικτός στόχος- θα μου επιτρέψετε όμως να τονίσω το ότι τα κέντρα έχουν μεταφραστές από τα Ρωσικά στα Ελληνικά, κατά τη γνώμη μου δεν αρκεί. Θα παρακαλούσα, θα συνιστούσα να προσληφθούν και γιατί όχι να μην απασχοληθούν να βρεθεί ένας τρόπος απασχόλησης έστω και με αυτόν τον τρόπο κάποιων Ελληνοποντίων άξιων ανθρώπων. Γιατί όχι, να μην προσλάβετε στο Ίδρυμα μερικούς ανθρώπους που παλιννοστούν; Στο κάτω - κάτω της γραφής δεν θα πέσει έξω το διογκωμένο Ελληνικό Δημόσιο αν πάρετε 10,20,50 ή 100 ανθρώπους από τους εκλεκτούς που έρχονται, οι οποίοι θα είναι και πυρήνες, αν θέλετε, οικογενειακής ανάπτυξης στις περιοχές εκείνες που πρέπει φυσικά να τους απασχο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προωθήσατε και μία άλλη δική μας πρόταση -εγώ δεν την επεσήμανα εδώ πέρα- για τις ραδιοφωνικές και τηλεοπτικές εκπομπές που πλέον αγκαλιάζουν και περιοχές της Τουρκίας και της ΚΑΚ. Και θέλω να πιστεύω και εύχομαι μέσα από αυτό το Ίδρυμα του Ελληνικού Πολιτισμού, θα θωρακισθεί το Έθνος μας όχι με έξαρση του εθνικισμού, όπως ακούστηκε, αλλά με μία ανάταση διεκδικώντας την έντιμη ειρήνη και ταυτόχρονα διεκδικώντας τα εδάφη μας να είναι αδιαπραγμάτε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επιμέρους άλλα ζητήματα ίσως δεν μας απαντήσατε, κύριε Υπουργέ. Δεν θα επιμείνω, η ώρα είναι περασμένη, έχουν κουρασθεί οι συνάδελφοι. Ένα θέμα όμως που αφορά την ΕΚΤΕΝΕΠΟΛ στην Κομοτινή. Το ίδρυμα κατά τη γνώμη μου θα πρέπει να τα αγοράσει, να τελειώνουμε με αυτή την υπόθεση. Αν χρειαστεί και νομοθετική παρέμβαση να υπάρξει από εμάς εδώ στη Βουλή, να τα αγοράσει και φυσικά να δικαιώσει τους σημερινούς κατόχους και όχι εκείνους που τα πήραν και σήμερα ζητούν ενοίκιο. Είναι αστείο να το συζητάμε και να κωλυόμαστε από νομικίστικ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αναφερόμενος, κύριοι συνάδελφοι, στη νέα εποχή, στην αναδιάταξη και επανατοποθέτηση της εξωτερικής μας πολιτικής. Για το κουρδικό ζήτημα θα διαφωνήσω ίσως με κάποιους συναδέλφους όπως και για τους Αρμένιους του Ναγκόρνο Καραμπάχ, διαπιστώνουμε άλλη μία φορά τη ρατσιστική πολιτική και απάνθρωπη πολιτική της Τουρκίας που θέλει να αυτοαποκαλείται σύγχρονο κράτος. Και να φθάνει σήμερα ο Οζάλ τους φίλους τους Γερμανούς να τους αποκαλεί ότι θυμίζουν τον Χίτλερ! Η Ελληνική Κυβέρνηση, κυρία Υπουργέ,, όχι μόνο δεν βοηθάει τους Κούρδους, όπως κατήγγειλαν οι Τούρκοι, χθες, κάθε άλλο παρά κάνει κάτι τέτοιο. Είδαμε και εικόνες με επιθέσεις εναντίον Κούρδων των ΜΑΤ, και επίσης κάποιους φοιτητές, που υποτίθεται ότι τους δίνετε ένα γλίσχρο, ένα πενιχρό εισόδημα, μια φοιτητική υποτροφία και αυτή η φοιτητική υποτροφία δεν τους χορηγείται. Στο θέμα αυτό δεν ξέρω αν πρέπει εδώ να τοποθετηθείτε, αλλά σας το επισημαίνω, γιατί ξέρω την ευαισθη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κείνο που προέχει πάνω απ` όλα είναι σήμερα να αντιστρέψουμε τη συρρίκνωση του Ελληνισμού. Η Τουρκία είναι μία χάρτινη τίγρης. Έχει πλείστα όσα προβλήματα. Ευχής έργο είναι οι δύο λαοί, ο Ελληνικός και ο Τουρκικός, να ζήσουν κάτω από ένα πλέγμα φιλίας και συνεννόησης μεταξύ μας. Αλλά αυτό δεν εξαρτάται από εμάς. Εξαρτάται και από εκείνους, αλλά και από τη διεθνή συγκυ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συγκυρία όχι μόνο δεν είναι εναντίον μας, αλλά αν την εκμεταλλευτούμε και την αξιοποιήσουμε κατάλληλα αν δούμε την ανάδειξη μιας νέας πραγματικότητας ενός μεγάλου γίγαντα, που κάποια στιγμή θα ανατείλει, της Ρωσίας, τον γίγαντα που λέγεται Ορθόδοξη Εκκλησία, τις χώρες Αρμενία -θα επιμείνω σ` αυτό- αλλά και τους Κούρδους και τη Συρία και τη Βουλγαρία, που προσωρινά ερωτοτροπεί με τους Τούρκους, αν εκμεταλλευθούμε και αξιοποιήσουμε όλη αυτή τη δυναμική, πιστεύω ότι ο Ελληνισμός θα αναστρέψει τη συρρίκνωσή του και θα μπορέσει να ζήσει για πάντα.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φυπουργέ, εν όψει του γεγονότος ότι διεξήχθη η συζήτηση σε τόσο υψηλό επίπεδο, που εναρμονίζεται φυσικά και με τη σημασία του εθνικού αυτού θέματος, έχετε δικαίωμα να μιλήσετε για μισή ώρα και μπορείτε όποτε θέλετε να παρεμβαίνετε. Πόσο χρόνο να σας 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αφήστε με. Είμαι μόνη μου, πρέπει να απαντήσω σε 18 συναδέλφους επερωτώντες συν δύο κοινοβουλευτικούς εκπροσώπους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πλώς σας ερώ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νω σ` αυτό που λέτε τώρα, όντως θα ήθελα να θυμίσω στο Σώμα, ότι το άρθρο 134 του Κανονισμού λέει ότι "οι επερωτήσεις πρέπει να προσδιορίζουν με σαφήνεια το θέμα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ρθρο 135 παρ. 5 λέει ότι "η συζήτηση των επερωτήσεων περιορίζεται αποκλειστικά στο θέμα που αναφέρεται στο κείμενο της επερώτησης...". Απλώς αυτό σας το αναφέρω για μελλοντικές επ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ομίζω ότι απόδειξη της επιτυχίας του όλου μας προγράμματος είναι ότι ο αγαπητός Κοινοβουλευτικός Εκπρόσωπος του ΠΑΣΟΚ δεν μπόρεσε να βρει τίποτα να επικρίνει παρά να επισημάνει δύο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οι, έχουμε πολλές αδυναμίες σε ένα τέτοιο μεγάλο πρόγραμμα, αλλά κοιτάξτε τις πολλές επιτυχίες. Και δεν σημειώσατε εσείς καμία από τις επιτυχίε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προς τιμήν του κ. Κατσανέβα, ο οποίος ξέρει και το θέμα σε βάθος, ότι αυτός τα επεσήμανε, αλλά εσείς τί βρήκατε να πείτε; Το θέμα των επιδοτήσεων που εμείς ευθαρσώς ήλθαμε και το αναγνωρίσαμε. Υπάρχουν δυσκολίες. Και δυσκολίες, οι οποίες εκπηγάζουν, δυστυχώς, από την άθλια κατάσταση της γραφειοκρατίας στον τρόπο που την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άντα αδύναμη η διοίκηση η ελληνική, αλλά εσείς βεβαίως προχωρήσατε στο πλήρες ξεχαρβάλωμα. Και εμείς πρέπει τώρα να την ξαναστήσουμε, αλλά τέτοια θέματα, όπως η διακίνηση π.χ. των επιδοτήσεων, οφείλεται σε πολύ μεγάλο βαθμό στις αδυναμίες της διοικήσεως. Πάντως το έχουμε επισημάνει, το ξανακοιτάζουμε. Βασικά είναι θέμα του Υπουργείου Υγείας και του ΟΑΕΔ και θα δούμε πώς μπορούμε να τα λύσουμε. Καθημερινώς λύνουμε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ίπατε, κυρία Υφυπουργέ, να μην κάνουμε κομμα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Μπαντουβά, ησυχ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φταίμε εμείς για την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συχάστε, σας παρακαλώ. Είναι ανάγκη να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νένας δεν είπ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Ακριτίδη, σας παρακαλώ ηρεμήστε. Εγώ δεν διέκοψα, κανένα. Ακόμη και το συνάδελφο που κάθεται πλάι σας δεν τον διέκοψα όταν είπε απερίγραπ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ανένας δεν είπε τέτοια πράγματα σαν αυτά που λέτε εσείς για να αναγκασθείτε να τον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έκανε πραγματικά εντύπωση η αδυναμία να κρίνει ο κύριος Κοινοβουλευτικός Εκπρόσωπος του ΠΑΣΟΚ. Και γιατί να μην έλθει ευθαρσώς να αναγνωρίσει πραγματικά το μεγάλο έργο που γίνεται και που είναι πάρα πολύ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αφώς για πρώτη φορά στην ιστορία της Ελλάδος ολοκληρωμένο πρόγραμμα για παλιννοστούντες. Εάν ορισμένοι από τους παλιννοστούντες δεν επωφελούνται αυτού του προγράμματος, οφείλεται σε άλλους λόγους και σας είπα ότι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παθούμε τώρα πραγματικά να πείσουμε και αυτούς που έχουν φθάσει εδώ και δεν έχουν επωφεληθεί, αλλά και τους άλλους, οι οποίοι πρόκειται να έρθουν, προσπαθούμε να τους πείσουμε να επωφελ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θέλω να επισημάνω ότι πλέον η πληροφόρηση και στη Μόσχα γίνεται πολύ καλύτερα, γιατί στην αρχή βεβαίως είχαμε να αντιμετωπίσουμε πάρα πολλά βασικά προβλήματα. Όσο πάει τελειοποιείται το πρόγραμμα και τελειοποιείται μέσα σ' αυτό και η πληροφόρηση των παλιννοστού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έπει να πω εδώ ότι σε μία εποχή, ελπίζω ότι έχει ξεπεραστεί πλέον, υπήρχαν και παράγοντες εξωγενείς, που δίνανε λάθος πληροφόρηση στους υποψήφιους παλιννοστούντες. Ελπίζω αυτό να το έχουμε πλέον ξεπεράσει και να θεωρούμε αυτό το θέμα εθνικό και ότι είναι προς όφελος όλων μας να κατευθύνουμε σωστά τους παλιννοστούντες και όχι με άλλα κίνητρα, τα οποία δεν έχουν καμία σχέση με την αποκατάσταση των προσφύ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στον κ. Αραβανή και στον κ. Σεβαστάκη, ότι υπάρχει εθνική στρατηγική, την οποία και σας ανέπτυξα. Ως προς την υποδοχή, ενσωμάτωση και τελική αποκατάσταση, σας είπα το γενικό σχέδιο. Βεβαίως η τελική αποκατάσταση συνδέεται οπωσδήποτε με την ανάπτυξη της περιοχής όπου εγκαθίστανται. Σας είπα ότι βασικά είναι μέσα στο εθνικό πρόγραμμα να κατευθύνουμε τους νεοαφικνούμενους σε περιοχές που έχουν μία στέρηση δημογραφική. Κυρίως στις ακριτικές περιοχές. Βεβαίως όμως, για να μπορέσουν να απορροφήσουν αυτές οι περιοχές νέο πληθυσμό, πρέπει να αναπτυχθεί και αυτή η περιοχή. Πραγματικά, μου κάνει εντύπωση, διότι το έχουμε συζητήσει εδώ και το είχαμε συζητήσει και κατά κόρον στη Διακομματική Επιτροπή, ότι το πρόγραμμα αναπτύξεως Θράκης, τώρα δε και Μακεδονίας και Ηπείρου έχει προχωρήσει πάρα πολύ καλά, στο βαθμό που δημιουργούνται τόσες πολλές νέες θέσεις εργασίας, που προσβλέπουμε στη δυνατότητα απορροφήσεως όλων αυτών που εγκαθίστανται εκεί. Πέρσι στη Θράκη ειδικά -έχω πρόχειρους αριθμούς- δημιουργήθηκαν πρωτογενώς 1.000 νέες θέσεις εργασίας, που αυτό θα πει ότι δημιουργούνται περίπου 3.000 θέσεις εργασίας, εάν υπολογισθεί ο πολλαπλασιαστής. Και οι ιδιωτικές επενδύσεις εκεί έφθασαν τα 8 δισ., διότι και υπάρχουν τα κίνητρα, αλλά και διότι υπάρχει συγκροτημένο πρόγραμμα αναπτύξεως της περιοχής. Τετραπλασιάστηκαν τα ποσά, τα οποία απορροφήθηκαν από έργα υποδομής. Αυτό θα πει εργασία συγκροτημένη και συγκεκριμένη. Εμείς δεν λέμε ότι θα κάνουμε κάτι, τα έχουμε ήδη πραγματώσει αυτά. Και αν σας είπα με κάθε ειλικρίνεια το ολόκληρο πρόγραμμα της αποκαταστάσεως των προσφύγων, όπως και για την τελική στέγαση, βεβαίως σας είπα ειλικρινώς ότι δεν έχει προχωρήσει στην τελική μορφή αυτό το πρόγραμμα της τελικής στεγ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ώς θέλετε να γίνουν όλα μέσα σε 2 χρόνια; Εδώ, όπως σας είπα, -έκανα και σύγκριση με τον Οργανισμό Εργατικής Κατοικίας- εμείς δημιουργούμε διπλάσια σπίτια, κατ' έτος, από εδώ και πέρα, απ' αυτά που κάνει ο Οργανισμός Εργατικής Κατοικίας. Είναι ένα εγχείρημα πάρα πολύ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υπόδειξη, την ιδέα, την εισήγηση για αυτοστέγαση και αυτό είναι μέσα στο πρόγραμμα. Δεν θα γίνουν τα σπίτια όλα με τον ίδιο τρόπο. Υπάρχει και πρόγραμμα αυτοστεγάσεως, ιδίως στις αγρο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ε έλεγχο όμως. Να μη χαθούν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εβαίως με έλεγχο. Όλα χρειάζονται έλεγχο,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ερικά ειδικά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ΤΣΑ επί χρόνια έχει σοβαρότατες αδυναμίες. Δεν συζητείται. Παρ' όλα αυτά, έχουν δοθεί ισοτιμίες -όπως θα δείτε και από το σημείωμα που έχω δώσει στα Πρακτικά- σε 5.000 πτυχία. Δεν θα δεχθούν ποτέ εδώ να αρχίσουν να εργάζονται ως μηχανικοί ή ως γιατροί πριν υπάρξει ισοτιμία. Το ξέρετε. Είναι και οι νόμοι του κράτους. Άρα, δεν μπορεί να ενστερνιστούμε την εισήγηση του κ. Ποττάκη. Πάντως, προχωρούμε και προς την αναμόρφωση του ΔΙΚΑΤΣΑ, γιατί, όπως είπα, το ΔΙΚΑΤΣΑ έχει πάρα πολλά σοβαρά προβλήματα. Πρέπει, όμως, να λάβετε υπόψη σας ότι ορισμένα πτυχία δεν μπορούμε και να θέλουμε, να τα αναγνωρίσουμε, γιατί υπάρχουν πλέον και οι κανονισμοί της Ευρωπαϊκή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φραστές από ποντιακά σε ελληνικά υπάρχουν σε όλα τα κέντρα υποδοχής και φιλοξε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 Ρώσ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παμε και ρωσικά. Όταν σας είπα και τα ρωσικά, έπρεπε να σας πω ότι υπάρχουν για ποντιακά, γιατί μου είπατε τώρα περί ποντιακών και σας πληροφορώ ότι υπάρχει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ι Πόντιοι ξέρουν και ρώσ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Όχι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Όλοι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άνετε μεγάλο λάθος. Ενώ γνωρίζετε πολλά σε όλα, κύριε Κατσανέβα, σε αυτό δεν έχετε δίκιο. Υπάρχουν πολλοί που μιλάνε μόνο ρωσικά και δεν μιλάνε ποντ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ην τους προσλάβε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Δεν βλέπω, γιατί πρέπει να πείτε ότι υιοθετήσαμε την δική σας σκέψη περί εκπομπών. Επί χρόνια, δεν γινόντουσαν τέτοιες εκπομπές στα βραχέα. Εμείς το εφαρμό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ν μείνει πάρα πολλά πράγματα πίσω, κύριε Κατσανέβα και πρέπει εμείς να συμπληρώνουμε αυτά τα κε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ΕΝΕΠΟΛ. Βρισκόμαστε σε διαπραγμάτευση με την ΕΚΤΕΝΕΠΟΛ για αγορά αρκετών κατοικιών, που έχουν τελειώσει από χρόνια και δεν είχαν πουληθεί. Ελπίζω να λυθεί το θέμα εντός των ημερών. Εσείς δεχθήκατε ότι για τα 32, τα οποία έχουν μια δουλεία, υπάρχει πρόβλημα. Λέτε, μάλιστα, ότι ίσως χρειαστεί και νομοθετική ρύθμιση. Η ευθύνη, πάντως, για τα σπίτια που έχουν δουλεία, είναι ευθύνη της Κτηματικής Τράπεζας και της ΕΚΤΕΝΕΠΟΛ και θα έπρεπε να λύσουν το θέμα σωστά από αρκετά χρόνια. Δεν έπρεπε να το αφήσουν να φθάσει σ'αυτό το σημείο. Πάντως, θα δούμε, τι θα κάνουμε. Το βέβαιο είναι ότι για τα άλλα έχει γίνει προσφορά, έχουμε αποδεχθεί τους όρους της Κτηματικής Τράπεζας και δεν έχουν παρά να παραδώσουν τα σπίτια με τους όρους που είχα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για να τελειώνουμε, γιατί πραγματικά είναι πολύ προχωρημένη η ώρα, νομίζω ότι ουσιαστικά καλύψαμε όλα τα σημεία. Για περισσότερα στοιχεία, γιατί πραγματικά δεν μπορούμε να σας δώσουμε μέσα σε μια ώρα όλα τα αριθμητικά στοιχεία που θέλετε, είναι στη διάθεσή σας το ίδρυμα, που κάθε μήνα περίπου βγάζει μια αναφορά, που είναι πλήρως ενημερωμένη με όλα τα στοιχεία που θέλετε. Μπορείτε να τη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τί δεν μας το στέλ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ομίζω ότι είναι αδύνατο να στέλνουμε σε 300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φροντίσουμε να σας το στέλνουμε και σ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κάποιοι που ασχολούνται ειδικότερα με το θέμα. Εάν δεν το πάρουν αυτοί ποιοι θα το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Ξέρετε, κύριε Κατσανέβα ότι ήταν στη διάθεσή σας πάντα. Και βεβαίως, όπως είπα και πριν -μερικούς απ' αυτούς τους βλέπω στην Αίθουσα- πολλοί από τους συναδέλφους σας πήγαν στο ίδρυμα και ενημερώθηκαν πάνω σ' όλα τα θέματα που 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λήρης διαφάνεια και αυτό δείχνει ότι το ίδρυμα πραγματικά λειτουργεί πάρα πολύ καλά και μάλιστα με εξαιρετική επίδοση μέσα στα ελληνικά δεδομένα, αλλά συγκριτικά και με ξένα ιδρ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λυπούμαι ότι πάλι ο Κοινοβουλευτικός Εκπρόσωπος του ΠΑΣΟΚ θεώρησε αναγκαίο να τελειώσει με μια κορώνα περί θεμάτων που άπτονται της εξωτερ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ερί των εθνικών θεμάτων της Ελλάδας που είναι αδιαπραγμάτευτα κ.λπ., νομίζω ότι θα ήταν καλύτερα να είχαν αποφευχθεί απόψ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πάρα πολύ καλά, ότι η Κυβέρνησή μας είναι αυτή η οποία έδωσε διαφορετικό τόνο στις εξωτερικές μας σχέσεις. Είναι βέβαιο, ότι επί χρόνια, το κύρος της Χώρας μας, είχε πέσει πάρα πολύ. Για διάφορους λόγους, δεν χρειάζεται να μπούμε σ'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Μας τα χαλάτε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Μα, τα χαλάμε όταν μας λέει αυτά ο Κοινοβουλευτικός σας Εκπρόσωπος. Έπρεπε να φωνάξετε εσείς τότε στον Κοινοβουλευτικό σας Εκπρόσωπο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χαλάει. Εγώ, δεν έχω καμία όρεξη να χαλάσω το ύφος που ήθελε και προσέδωσε και που μου ταιριάζει εμένα ο κ. Κατσανέβ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Συμφωνήστε μαζί του. Μην πάτε πίσω και λέτε τί έγιν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λώ μην ενοχλείσθε με τα λάθη τα οποία έχετε κάνει και επειδή εσείς τα έχετε κάνει, θέλετε να τα προσδώσετ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Μα, δεν συμφωνείτε για μια Ελλάδα αδιαπραγμάτευτη,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υπάρχει λόγος, κύριε συνάδελφε να αγανακ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Σ: Μα, δεν συμφωνείτε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Ταταρίδ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κύριε Ταταρίδη, μιλήσατε ωραία πριν, δεν πρέπει να χαλάσετε την εντύπωση που δώσατε πριν; Ο κ. Ποττάκης είναι που τα χάλασε και υπαγορεύει σε μας τη δικιά μας γραμμή. Είναι πραγματικά αδια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διεμόρφωσε την πολιτική για θωράκιση της Μακεδονίας, κύριε Ποττάκη; Εσείς, ή εμείς; Εσείς την προστατεύσατε τη Μακεδονία, τόσα χρόνια; Θέσατε ποτέ θέμα της Μακεδονίας, όταν ήλθε εδώ πέρα η Πρόεδρος της Γιουγκοσλαβίας και έθεσε το θέμα στον Πρωθυπουργό, τον Ανδρέα Παπανδρέου, τον δικό σας Πρόεδρο; Τί έκανε ο κ. Παπανδρέου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ην απέπεμ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άνετε μεγάλο λάθος. Έκανε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σείς λέγατε για χρόνια ολόκληρα ότι ήταν ανύπαρκτ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ολύ φοβούμαι ότι η απάντηση του Ανδρέα Παπανδρέου στην Πρόεδρο της Γιουγκοσλαβίας δεν ήταν αυτή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που πλέον διαφαίνετο η αλλαγή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Αυτές οι αναφορές προάγουν τα δικά μας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Όχι, κύριε Μπαντουβά, αλλά δεν μπορώ να αφήσω τη μομφή την οποία άφησε ο κ. Ποττάκης. Έπρεπε να αγανακτήσετε εσείς εναντίον του κ. Ποττάκη. Αφ' ης στιγμής με αναγκάζει ν' απαντήσω, θα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 διαμαρτυρίες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ένα θέμα. Εάν εσείς θέλετε να ακούτε ορισμένες δημοσιογραφικές παρατηρήσεις οι οποίες δεν ευσταθούν, κάντε το . Αλλά έχουμε κουραστεί να λέμε ότι υπάρχει μια ενιαία εθνική γραμμή πάνω σε όλα τα δικά μας τα εθν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Δυστυχώς! Και ο Γεώργιος Παπανδρέου έλεγε σ' αυτή την Αίθουσα ότι "δεν υπάρχουν μωροί και προδότες στας τάξεις μας" και κάθε μέρα έφευγαν απ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ριαρίδη, δεν έχετε το λόγο,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άκουσα ευτυχώς τί είπε ο συμπαθής κατά τα άλλα σε μένα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Αναφέρομαι σε φράση που ειπώθηκε σε αυτή την Αίθουσα. Για το τι θέλουμε και τι είναι η πραγματικότητα. Έλεγε ο Γεώργιος Παπανδρέου "δεν υπάρχουν μωροί και προδότες στας τάξεις μας" και κάθε μέρα έφευγαν απ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Υπήρχαν 10 προδότες; Τί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ΤΡΙΑΡΙΔΗΣ: Για το 1965 λέω, την απ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γώ σας λέω -και το έχετε δει ήδη- ότι δίνουμε μία πάρα πολύ σκληρή μάχη διότι δυστυχώς το ψέμα έγινε αλήθεια στο εξωτερικό λόγω ετών αδιαφορίας ή αμέλειας και πρέπει να το ανατρέ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δεν υπήρχαν αυτές οι κορώνες εδώ μέσα απόψε, θα έλεγα ότι όλοι μαζί θα έπρεπε να φροντίσουμε εμείς οι πολιτικοί και οι δημοσιογράφοι να δείξουμε ατσαλένια θέληση, να δείξουμε ότι όλοι οι Έλληνες έχουμε την ίδια γραμμή την ίδια αποφασιστικότητα, να μην περάσει άλλο ψέμα ως προς τα εθνικά μας συμφέροντα και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ακεδονία ασφαλώς είναι μία, μόνο η Ελληνική Μακεδονία. Είναι η ιστορία, ο πολιτισμός, αλλά και το μέλλον αυτής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αυτού, έχουμε ξεκαθαρίσει στους ξένους ότι οποιαδήποτε άλλη λύση δώσουν, θα είναι αποσταθεροποιητική για τα Βαλκάνια. Τα έχουμε πει πολλές φορές. Είναι γραμμή που βγήκε από την Κυβέρνηση της Νέας Δημοκρατίας. Αυτή είναι η γραμμή την οποία ακολουθούμε και ελπίζω ότι θα μπορέσουμε σύντομα να έχουμε τους καρπούς του έργου μας, που είναι σαφώς πάρα πολύ δύσκολο ιδίως σε ένα κλίμα, το οποίο είναι σύνηθες στην Ελλάδα, ένα κλίμα αντιπολιτευτικό και κυρίως μέσα από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πιζα ότι απόψε στη Βουλή δεν θα είχαμε τέτοιες κορώνες, όπως τις λέω, αλλά φαντάζομαι ότι ήταν αναγκαία, γιατί αλλιώτικα δεν θα ήμασταν σύμφωνοι με την παράδο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πιστεύω ότι όλοι συμφωνούμε -για να πάω πίσω στο θέμα της επερωτήσεως- ότι το θέμα της αποκαταστάσεως των Ποντίων είναι εθνικό θέμα. Όλοι θέλουμε να πάει ακόμα πιο γρήγορα η αποκατάσταση των αφικνούμενων εδώ. Περιμένουμε ότι θα έχουμε και πιο πολλές αφίξεις από εδώ και πέρα, αλλά συγχρόνως θα αναπτύξουμε, όπως σας είπα και το πρόγραμμα για όσους θέλουν να παραμείνουν στην Κοινο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που θυμήθηκα να απαντήσω στον κ. Ποττάκη πριν τελειώσω σε κάτι άλλο. Επιμένατε στην αρχή της αγορεύσεώς σας στην ίδρυση του Εθνικού Συμβουλίου Ελληνισμού. Το ανέφερε ομολογουμένως ο Πρόεδρός σας στην τελευταία συζήτηση που έγινε σε επίπεδο Αρχηγών. Δεν καταλαβαίνω ποιος ο στόχος αυτού του ιδρύματος, όταν σας είπαμε ήδη ότι εμείς υλοποιήσαμε κιόλας -και προχωράει ταχύτατα- το Ίδρυμα του Ελληνικού Πολιτισμού, το οποίο θα προβάλλει σωστά, θα αξιοποιήσει σωστά το κυριότερο όπλο που έχει ο Ελληνισμός, τον πολιτ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πιστεύω ότι η Κυβέρνηση έχει αποδείξει ότι σε όλους αυτούς τους τομείς της εξωτερικής πολιτικής και της θωρακίσεως του Έθνους έχει σωστά προγράμματα τα οποία υλοποιεί εγκαίρως και αποτελεσματικ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ιλικρινά δεν μπόρεσα να καταλάβω γιατί ενοχλήθηκε τόσο η κυρία Υπουργός από την παρέμβασή μου. Την ενόχλησε τόσο το γεγονός ότι υποχρεώθηκε να πάρει μί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λάτε τώρα, κύριε Ποττάκη. Είσθε καλός δικηγόρος, αλλά όχι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οποία τελικώς δεν ήταν και τόσο σαφής. Εν πάση περιπτώσει θέλω να τονίσω ότι στο μέτρο που αναφέρθηκε στην δική μας πολιτική, η πολιτική μας και την αξιοπρέπεια και το κύρος της Χώρας διαφύλαξε και την ειρήνη στην περιοχή μας διέσ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νομίζω ότι αυτή η καινούργια κορώνα του κ. Ποττάκη, είναι πιο άχρηστη από την πρώτη, διότι πραγματικά είναι αδιανόητο να θέλει να συγκρίνει δύο πράγματα που δεν συγκρίνονται. Η Κυβέρνηση της Νέας Δημοκρατίας, έχει καταφέρει να προστατεύσει ουσιαστικά τα συμφέροντα της Χώρας, ενώ εσείς κύριε Ποττάκη καταφέρατε να τα απεμπο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λύ σας ακούω να μιλάτε για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 με αυτά που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περωτήσεως κατά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2ας Μαρτίου και 3ης Μαρτίου 1992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α Πρακτικά της 2ας Μαρτίου και 3ης Μαρτίου 1992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55` λύεται η συνεδρίαση για σήμερα Τρίτη 31 Μαρτίου 1992 και ώρα 18.30` με αντικείμενο εργασιών του Σώ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 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8</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