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03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Γ'</w:t>
      </w:r>
    </w:p>
    <w:p>
      <w:pPr>
        <w:pStyle w:val="Style15"/>
        <w:rPr>
          <w:rFonts w:ascii="Courier New" w:hAnsi="Courier New" w:cs="Courier New"/>
        </w:rPr>
      </w:pPr>
      <w:r>
        <w:rPr>
          <w:rFonts w:cs="Courier New" w:ascii="Courier New" w:hAnsi="Courier New"/>
        </w:rPr>
        <w:t>Παρασκευή 27 Μαρτ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Μαρτίου 1992, ημέρα Παρασκευή και ώρα 10.1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17767/3661/6-3-1992 αυξάνει το όριο έκδοσης εγγυητικών επιστολών από την Ιονική και Λαϊκή Τράπεζα Ελλάδ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ΒΑΣΙΛΕΙΟΣ ΠΑΠΑΔΟΠΟΥΛΟΣ και ΠΑΝΑΓΙΩΤΗΣ ΚΡΗΤΙΚΟΣ κατέθεσαν αναφορά με την οποία το Σωματείο Συνταξιούχων ΙΚΑ Κρεστένων και Περιφέρειας ζητεί το διορισμό γιατρού στο ΙΚΑ Κρεστ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ΑΘΑΝΑΣΙΟΣ ΔΗΜΗΤΡΑΚΟΠΟΥΛΟΣ,  ΧΡΗΣΤΟΣ ΡΟΚΟΦΥΛΛΟΣ και ΠΑΝΑΓΙΩΤΗΣ ΚΡΗΤΙΚΟΣ κατέθεσαν αναφορά με την οποία ο Πρόεδρος της Κοινότητας Μοναστηρακίου Νομού Αιτωλ/νίας ζητεί την κατασκευή αρδευτ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ΓΕΩΡΓΙΟΣ ΑΔΑΜΟΠΟΥΛΟΣ, ΝΙΚΟΛΑΟΣ ΦΑΡΜΑΚΗΣ και ΠΑΝΑΓΙΩΤΗΣ ΚΡΗΤΙΚΟΣ κατέθεσαν αναφορά με την οποία η Τοπική Ένωση Δήμων και Κοινοτήτων Νομού Λάρισας ζητεί την υπογραφή της σύμβασης για την εκτέλεση του έργου εκτροπής του Αχελώου ποταμού στη Θεσσ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ΙΩΑΝΝΗΣ ΣΜΠΩΚΟΣ και ΠΑΝΑΓΙΩΤΗΣ ΚΡΗΤΙΚΟΣ κατέθεσαν αναφορά με την οποία ο Γεωπονικός Σύλλογος Ρεθύμνης Κρήτης ζητεί τη λήψη μέτρων προστασίας των αγροτικών προϊόντων που παράγονται στην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ΤΡΑΪΑΝΟΣ ΧΑΤΖΗΔΗΜΗΤΡΙΟΥ, ΚΩΝΣΤΑΝΤΙΝΟΣ ΡΗΓΑΣ, ΜΑΝΟΛΗΣ ΔΡΕΤΤΑΚΗΣ και ΑΝΔΡΕΑΣ ΛΕΝΤΑΚΗΣ κατέθεσαν αναφορά με την οποία ο Σύλλογος Αδιόριστων Εκπαιδευτικών Νομού Ξάνθης ζητεί την κατάργηση της διάκρισης μεταξύ ανδρών και γυναικών δασκάλων ώστε να υπάρχει ίση μεταχείριση από τη διεύθυνση πρωτοβάθμιας εκπαίδευση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ΤΡΑΪΑΝΟΣ ΧΑΤΖΗΔΗΜΗΤΡΙΟΥ, ΠΑΝΑΓΙΩΤΗΣ ΣΚΟΤΙΝΙΩΤΗΣ, ΚΩΝΣΤΑΝΤΙΝΟΣ ΡΗΓΑΣ και ΓΡΗΓΟΡΗΣ ΓΙΑΝΝΑΡΟΣ κατέθεσαν αναφορά με την οποία η Ομοσπονδία Αγροτικών Συλλόγων Νομού Σερρών και άλλοι Αγροτικοί Φορείς της περιοχής ζητούν την επίλυση προβλημάτων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ΛΕΩΝΙΔΑΣ ΚΥΡΚΟΣ, ΤΡΑΪΑΝΟΣ ΧΑΤΖΗΔΗΜΗΤΡΙΟΥ, ΚΩΝΣΤΑΝΤΙΝΟΣ ΡΗΓΑΣ και ΓΡΗΓΟΡΗΣ ΦΑΡΑΚΟΣ κατέθεσαν αναφορά με την οποία οι Σύλλογοι Γονέων και Κηδεμόνων 59ου, 60ου, 61ου και 62ου Δημοτικών Σχολείων Θεσσαλονίκης εκφράζουν την ανησυχία τους για το γεγονός ότι τα σχολικά κτίρια είναι κατασκευασμένα από αμίαντο και ζητούν τη λήψη μέτρων για την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ΑΛΕΞΙΟΣ ΣΕΒΑΣΤΑΚΗΣ, ΑΝΔΡΕΑΣ ΛΕΝΤΑΚΗΣ, ΓΡΗΓΟΡΗΣ ΦΑΡΑΚΟΣ και ΝΙΚΟΛΑΟΣ ΚΩΝΣΤΑΝΤΟΠΟΥΛΟΣ κατέθεσαν αναφορά με την οποία ο Εξωραϊστικός Σύλλογος και άλλοι φορείς του οικισμού Ηραίου της κοινότητας Παγώνδας Σάμου διαμαρτύρονται για τη χορήγηση άδειας λειτουργίας λατομείου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ΔΗΜΗΤΡΙΟΣ ΒΟΥΝΑΤΣΟΣ και ΠΑΝΑΓΙΩΤΗΣ ΚΡΗΤΙΚΟΣ κατέθεσαν αναφορά με την οποία ο Σύλλογος Δασκάλων και Νηπιαγωγών Λήμνου και η Τοπική Ένωση Δήμων και Κοινοτήτων Νομού Λέσβου ζητούν την ίδρυση Περιφερειακού Επιμορφωτικού Κέντρου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ΕΛΕΥΘΕΡΙΟΣ ΠΑΠΑΓΕΩΡΓΟΠΟΥΛΟΣ και ΠΑΝΑΓΙΩΤΗΣ ΚΡΗΤΙΚΟΣ κατέθεσαν αναφορά με την οποία ο Πρόεδρος της Κοινότητας Αγίου Νικολάου Νομού Εύβοιας ζητεί την έκτακτη οικονομική ενίσχυσ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ΕΡΑΣΙΜΟΣ ΑΡΑΒΑΝΗΣ, ΑΘΑΝΑΣΙΟΣ ΠΑΦΙΛΗΣ και ΣΤΡΑΤΗΣ ΚΟΡΑΚΑΣ κατέθεσαν αναφορά με την οποία ο Δήμαρχος Τριανδρίας Θεσ/νίκης ζητεί την ένταξη του Δήμου του σε Πρόγραμμα Δημοσίων Επενδύσεων για την εξυγίανση και ανάπλαση της περιοχής Νησάκι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 Οι Βουλευτές κύριοι ΚΩΝΣΤΑΝΤΙΝΟΣ ΡΗΓΑΣ, ΤΡΑΪΑΝΟΣ ΧΑΤΖΗΔΗΜΗΤΡΙΟΥ, ΠΑΝΑΓΙΩΤΗΣ ΣΚΟΤΙΝΙΩΤΗΣ και ΓΡΗΓΟΡΗΣ ΦΑΡΑΚΟΣ κατέθεσαν αναφορά με την οποία οι Αγροτικοί Σύλλογοι Φιλιππιάδας Πρέβεζας και Άρτας ζητούν τη ρύθμιση των χρε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τηνοτρόφ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ΛΕΞΙΟΣ ΣΕΒΑΣΤΑΚΗΣ, ΓΡΗΓΟΡΗΣ ΦΑΡΑΚΟΣ, ΠΑΝΑΓΙΩΤΗΣ ΣΚΟΤΙΝΙΩΤΗΣ και ΑΝΔΡΕΑΣ ΛΕΝΤΑΚΗΣ κατέθεσαν αναφορά με την οποία το Κοινοτικό Συμβούλιο Σορωνής Ρόδου Δωδεκανήσου ζητεί την έγκριση Πολεοδομικής Μελέτης επέκτασης οικισμού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ΚΩΝΣΤΑΝΤΙΝΟΣ ΡΗΓΑΣ, ΜΑΝΟΛΗΣ ΔΡΕΤΤΑΚΗΣ, ΑΝΔΡΕΑΣ ΛΕΝΤΑΚΗΣ και ΝΙΚΟΛΑΟΣ ΚΩΝΣΤΑΝΤΟΠΟΥΛΟΣ κατέθεσαν αναφορά με την οποία η Ομοσπονδία Συλλόγων Ελλήνων και Γονέων και Κηδεμόνων Βαυαρίας και ο Σύλλογος Γονέων και Κηδεμόνων Μονάχου ζητούν την επίλυση του στεγαστικού προβλήματος των Ελληνικών Σχολείων Γερ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ΝΔΡΕΑΣ ΛΕΝΤΑΚΗΣ, ΚΩΝΣΤΑΝΤΙΝΟΣ ΡΗΓΑΣ, ΜΑΝΟΛΗΣ ΔΡΕΤΤΑΚΗΣ και ΓΡΗΓΟΡΗΣ ΦΑΡΑΚΟΣ κατέθεσαν αναφορά με την οποία ο Σύλλογος Δασκάλων και Νηπιαγωγών Δυτικής Αττικής "ΔΗΜ. ΓΛΥΝΟΣ" διαμαρτύρεται για τον τρόπο επιλογής των Σχολικών Συμβού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ΚΩΝΣΤΑΝΤΙΝΟΣ ΡΗΓΑΣ, ΜΑΝΩΛΗΣ ΔΡΕΤΤΑΚΗΣ, ΑΝΔΡΕΑΣ ΛΕΝΤΑΚΗΣ και ΓΡΗΓΟΡΗΣ ΓΙΑΝΝΑΡΟΣ κατέθεσαν αναφορά με την οποία Πτυχιούχοι διαφόρων σχολών και υποψήφιοι στις κατατακτήριες εξετάσεις 1991-92 για εισαγωγή τους στο Νομικό Τμήμα του Πανεπιστημίου Αθηνών ζητούν την αύξηση του ποσοστού εισαγωγής πτυχιούχων από Α.Ε.Ι. σε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ΚΩΝ/ΝΟΣ ΡΗΓΑΣ, ΑΝΔΡΕΑΣ ΛΕΝΤΑΚΗΣ, ΜΑΝΟΛΗΣ ΔΡΕΤΤΑΚΗΣ και ΓΡΗΓΟΡΗΣ ΓΙΑΝΝΑΡΟΣ κατέθεσαν αναφορά με την οποία οι κυρίες Χάϊδου Ευθυμία και Τσακανίκα Ελευθερία, Νηπιαγωγοί εκθέτουν απόψεις τους για τη σπουδαιότητα των Παιδότοπων, που λειτουργούν στα πλαίσια των προγραμμάτων δημιουργικής απασχόλησης, μαθητών εργαζομένων γο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ΣΤΡΑΤΗΣ ΚΟΡΑΚΑΣ, ΠΑΝΑΓΙΩΤΗΣ ΚΟΣΙΩΝΗΣ και ΓΕΡΑΣΙΜΟΣ ΑΡΑΒΑΝΗΣ κατέθεσαν αναφορά με την οποία ο Πρόεδρος της Κοινότητας Παμφίλων Νομού Λέσβου ζητεί τη δημιουργία αγροτικού ιατρείου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ΠΑΝΑΓΙΩΤΗΣ ΚΟΣΙΩΝΗΣ, ΣΤΡΑΤΗΣ ΚΟΡΑΚΑΣ, ΑΘΑΝΑΣΙΟΣ ΠΑΦΙΛΗΣ κατέθεσαν αναφορά με την οποία το Σωματείο Εργαζομένων Γ.Π.Ν.Θ. Γ. ΠΑΠΑΝΙΚΟΛΑΟΥ Θεσ/νίκης διαμαρτύρεται για την εισοδηματική πολιτική και ζητεί την επίλυση των προβλημάτων των εργαζομένων στο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ΝΙΚΟΛΑΟΣ ΓΑΛΑΝΟΣ, ΔΗΜΗΤΡΙΟΣ ΑΝΔΡΟΥΛΑΚΗΣ, ΚΩΝ/ΝΟΣ ΡΗΓΑΣ και ΛΕΩΝΙΔΑΣ ΚΥΡΚΟΣ κατέθεσαν αναφορά με την οποία ο Πανελλήνιος Σύλλογος Εργαστηριακών Υπαλλήλων Ι.Κ.Α. διαμαρτύρεται για την έλλειψη χειριστών στο ακτινολογικό εργαστήριο του Ι.Κ.Α. Πειραιώς και ζητεί την επίλυση προβλημάτων λειτουργίας του πιο πάνω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ΑΝΤΩΝΗΣ ΣΚΥΛΛΑΚΟΣ, ΓΕΡΑΣΙΜΟΣ ΑΡΑΒΑΝΗΣ και ΣΤΡΑΤΗΣ ΚΟΡΑΚΑΣ κατέθεσαν αναφορά με την οποία η Ομοσπονδία Αγροτικών Συλλόγων Νομού Κοζάνης ζητεί την επίλυση των προβλημάτων των αγροτών του Νομού Κοζά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ΑΝΤΩΝΗΣ ΣΚΥΛΛΑΚΟΣ, ΓΕΡΑΣΙΜΟΣ ΑΡΑΒΑΝΗΣ και ΠΑΝΑΓΙΩΤΗΣ ΚΟΣΙΩΝΗΣ κατέθεσαν αναφορά με την οποία η συγκέντρωση των μελισσοκόμων όλης της Ελλάδας που έγινε στη Θεσ/νίκη στις 10-3-92 ζητεί τη λήψη μέτρων προστασίας της μελισσοκ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ΑΝΤΩΝΗΣ ΣΚΥΛΛΑΚΟΣ, ΓΕΡΑΣΙΜΟΣ ΑΡΑΒΑΝΗΣ και ΣΤΡΑΤΗΣ ΚΟΡΑΚΑΣ κατέθεσαν αναφορά με την οποία η Ομοσπονδία Αγροτικών Συλλόγων Νομού Κοζάνης ζητεί την επίλυση των προβλημάτων των καπν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ΓΕΡΑΣΙΜΟΣ ΑΡΑΒΑΝΗΣ και ΠΑΝΑΓΙΩΤΗΣ ΚΟΣΙΩΝΗΣ κατέθεσαν αναφορά με την οποία ο Πρόεδρος της Κοινότητας Μανταμάδου Λέσβου ζητεί την ίδρυση Περιφερειακού Επιμορφωτικού Κέντρου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ΠΑΝΑΓΙΩΤΗΣ ΚΟΣΙΩΝΗΣ και ΓΕΡΑΣΙΜΟΣ ΑΡΑΒΑΝΗΣ κατέθεσαν αναφορά με την οποία η Τοπική Ένωση Δήμων και Κοινοτήτων Νομού Λέσβου διαμαρτύρεται για την έλλειψη επαρκών χρηματοδοτήσεων των Δήμων και Κοινοτήτων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ΑΘΑΝΑΣΙΟΣ ΠΑΦΙΛΗΣ, ΓΕΡΑΣΙΜΟΣ ΑΡΑΒΑΝΗΣ και ΣΤΡΑΤΗΣ ΚΟΡΑΚΑΣ κατέθεσαν αναφορά με την οποία η Πανελλήνια Ένωση Ταξιδιωτικών Γραφείων Αερομεταφορών, ο Σύνδεσμος των εν Ελλάδι Τουριστικών και Ταξιδιωτικών Γραφείων, η Πανελλήνια Ένωση Γραφείων Τουρισμού και Μεταναστεύσεως και η Ένωση Τουριστικών Γραφείων Μακεδονίας-Θράκης διαμαρτύρεται για τις αλλεπάλληλες αυξήσεις στα εισιτήρια της Ολυμπιακής Αερο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Πειραιώς κ. ΑΝΤΩΝΗΣ ΝΤΕΝΤΙΔΑΚΗΣ κατέθεσε αναφορά με την οποία ο Δήμαρχος Αίγινας διαμαρτύρεται για τη μη φύλαξη των αρχαιοτήτων του Μουσείου Αίγι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Εύβοιας κ. ΟΡΕΣΤΗΣ ΠΑΠΑΣΤΡΑΤΗΣ κατέθεσε αναφορά με την οποία ο Πρόεδρος της Κοινότητας Μεσοχωρίων Εύβοιας ζητεί την επίλυση του προβλήματος ύδρευση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Εύβοιας κ. ΟΡΕΣΤΗΣ ΠΑΠΑΣΤΡΑΤΗΣ κατέθεσε αναφορά με την οποία ο Πρόεδρος της Κοινότητας Ροβιών Εύβοιας ζητεί την εκτέλεση έργων οδοποιί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Εύβοιας κ. ΟΡΕΣΤΗΣ ΠΑΠΑΣΤΡΑΤΗΣ κατέθεσε αναφορά με την οποία ο Αναπτυξιακός Σύνδεσμος Δήμου Κύμης και Κοινοτήτων της περιοχής διαμαρτύρεται για τη μη ένταξη της περιοχής του στο Κοινοτικό Πρόγραμμα LEAD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νίας κ. ΧΡΙΣΤΟΣ ΚΟΚΚΙΝΟΒΑΣΙΛΗΣ κατέθεσε αναφορά με την οποία ο Πρόεδρος της Κοινότητας Τρικόρφου Νομού Αιτωλ/νίας ζητεί την οικονομική ενίσχυση της κοινότητάς του για τη βελτίωση και τον εξοπλισμό των βοσκοτόπ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Κιλκίς κ. ΚΩΝ/ΝΟΣ ΤΡΙΑΡΙΔΗΣ κατέθεσε αναφορά με την οποία ο Καθηγούμενος του Ιερού Κοινοβίου Οσίου Νικοδήμου Πενταλόφου Γουμένισσας Κιλκίς ζητεί τη μη υποβάθμιση του Σταθμού Αιμοδοσίας του Περιφερειακού Νοσοκομε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Κιλκίς κ. ΚΩΝ/ΝΟΣ ΤΡΙΑΡΙΔΗΣ κατέθεσε αναφορά με την οποία ο Δήμαρχος Κουφαλίων Θεσσαλονίκης διαμαρτύρεται για τη μελετώμενη υποβάθμιση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ιλκίς κ. ΚΩΝ/ΝΟΣ ΤΡΙΑΡΙΔΗΣ κατέθεσε έγγραφο με το οποίο ο Νομάρχης Κιλκίς ζητεί τη μη υποβάθμιση του Σταθμού Αιμοδοσίας του Νομαρχιακού Νοσοκομείου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Λάρισσας κ. ΓΕΩΡΓΙΟΣ ΑΔΑΜΟΠΟΥΛΟΣ κατέθεσε αναφορά με την οποία η Ελληνική Οδοντιατρική Ομοσπονδία ζητεί τη μονιμοποίηση των μελών της που υπηρετούν στο ΕΣΥ με πλήρη και αποκλειστ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Εύβοιας κ. ΕΛΕΥΘΕΡΙΟΣ ΠΑΠΑΓΕΩΡΓΟΠΟΥΛΟΣ κατέθεσε αναφορά με την οποία το Παράρτημα Χαλκίδας του Λυκείου των Ελληνίδων ζητεί την ίδρυση Εφορείας Βυζαντινών Αρχαιοτήτων σ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Εύβοιας κ. ΟΡΕΣΤΗΣ ΠΑΠΑΣΤΡΑΤΗΣ κατέθεσε αναφορά με την οποία το Παράρτημα Χαλκίδας του Λυκείου των Ελληνίδων ζητεί την ίδρυση Εφορείας Βυζαντινών Αρχαιοτήτων στην Εύβ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Μαγνησίας κ. ΧΡΗΣΤΟΣ ΑΝΤΩΝΙΟΥ κατέθεσε αναφορά με την οποία σεισμόπληκτοι κάτοικοι Αλμυρού Μαγνησίας ζητούν την εκ νέου ρύθμιση των χρεών τους των προερχομένων από στεγαστικά δάν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ιλκίς κ. ΚΩΝΣΤΑΝΤΙΝΟΣ ΤΡΙΑΡΙΔΗΣ κατέθεσε αναφορά με την οποία ο Πρόεδρος της Κοινότητας Σταυροχωρίου Νομού Κιλκίς ζητεί τη ματαίωση της μετεγκατάστασης του εργοστασίου της βιομηχανίας ΔΙΑΝΑ Γ. ΣΕΡΒΟΣ και ΣΙΑ Α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Κιλκίς κ. ΚΩΝΣΤΑΝΤΙΝΟΣ ΤΡΙΑΡΙΔΗΣ κατέθεσε αναφορά με την οποία κάτοικοι του συνοικισμού Τριπόταμου της ομώνυμης κοινότητας ζητούν την προσάρτηση του συνοικισμού τους στην Κοινότητα Κεντρικού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Πειραιώς κ. ΑΝΤΩΝΗΣ ΝΤΕΝΤΙΔΑΚΗΣ κατέθεσε αναφορά με την οποία το Σώμα Ορκωτών Λογιστών ζητεί τη λήψη μέτρων για την εξασφάλιση της ανεξαρτησίας του ορκωτού ελεγκτή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Κιλκίς κ. ΚΩΝΣΤΑΝΤΙΝΟΣ ΤΡΙΑΡΙΔΗΣ κατέθεσε αναφορά με την οποία ο Σύλλογος Γιατρών ΕΣΥ και Κέντρων Υγείας Μακεδονίας "ΑΡΙΣΤΟΤΕΛΗΣ" διαμαρτύρεται για το περιεχόμενο εγγράφου της Διεύθυνσης Προσωπικού του Υπουργείου Υγείας Πρόνοιας και Κοινωνικών Ασφαλίσεων με θέμα τις Εφημερίες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ΟΡΕΣΤΗΣ ΠΑΠΑΣΤΡΑΤΗΣ κατέθεσε αναφορά με την οποία ο Οικολογικός Σύλλογος Αυλίδας "ΠΕΡΙΒΑΛΛΟΝΤΙΚΗ ΔΡΑΣΗ" διαμαρτύρεται για την επιλογή της περιοχής της κοινότητάς του ως χώρου εναπόθεσης των απορριμμάτων του Νομού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Κιλκίς κ. ΚΩΝΣΤΑΝΤΙΝΟΣ ΤΡΙΑΡΙΔΗΣ κατέθεσε αναφορά με την οποία ο Καθηγούμενος του Ιερού Κοινόβιου Οσίου Νικοδήμου Πενταλόφου Γουμένισσας Νομού Κιλκίς ζητεί οικονομική ενίσχυση για τη λειτουργία των κατασκηνώσεων Πενταλόφου που παραχωρήθηκαν από το Υπουργείο Παιδείας στην πιο πάνω Ιερά 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Λέσβου κ. ΔΗΜΗΤΡΙΟΣ ΒΟΥΝΑΤΣΟΣ κατέθεσε αναφορά με την οποία η Τοπική Ένωση Δήμων και Κοινοτήτων Νομού Λέσβου και ο Δήμαρχος Πολυχνίτου Λέσβου ζητούν τη μη ιδιωτικοποίηση της Α.Ε. ΕΛΛΗΝΙΚΕΣ ΑΛΥ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έσβου κ. ΟΡΕΣΤΗΣ ΠΑΠΑΣΤΡΑΤΗΣ κατέθεσε αναφορά με την οποία ο Δήμαρχος Χαλκιδέων ζητεί την επιχορήγηση του Δήμου του από τα κονδύλια του ΛΟΤΤΟ για την αγορά του ακινήτου παλαιού διατηρητέου εργοστασίου για τη στέγαση του Πνευματικού-Συνεδριακού Κέντρ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Λέσβου κ. ΔΗΜΗΤΡΙΟΣ ΒΟΥΝΑΤΣΟΣ κατέθεσε αναφορά με την οποία Βιομηχανίες και Βιοτεχνίες Επεξεργασίας Άλατος ζητούν να μην ιδιωτικοποιηθεί η Κρατική επιχείρηση "ΕΛΛΗΝΙΚΕΣ ΑΛΥΚΕ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Λέσβου κ. ΔΗΜΗΤΡΙΟΣ ΒΟΥΝΑΤΣΟΣ κατέθεσε αναφορά με την οποία ο Αγροτικός Συνεταιρισμός Παλαιοχωρίου Λέσβου ζητεί την αλλαγή των όρων που αφορούν στην πρόωρη συνταξιοδότη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Ηρακλείου κ. ΔΗΜΗΤΡΙΟΣ ΣΑΡΡΗΣ κατέθεσε αναφορά με την οποία το ΡΑΔΙΟ ΚΑΣΤΡΟ Ηρακλείου Κρήτης διαμαρτύρεται γιατί ο ΟΠΑΠ κάνει εκλεκτική επιλογή των ραδιοφωνικών σταθμών που εκτελούν τη διαφημιστική του καμπ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Πειραιά κ. ΑΝΤΩΝΗΣ ΝΤΕΝΤΙΔΑΚΗΣ κατέθεσε αναφορά με την οποία ο Πρόεδρος της Κοινότητας Κυθήρων ζητεί τη λήψη μέτρων για την ανάπτυξη των δενδροκαλλιεργειών στα 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 Βουλευτής Λέσβου κ. ΔΗΜΗΤΡΙΟΣ ΒΟΥΝΑΤΣΟΣ κατέθεσε αναφορά με την οποία ο Πρόεδρος της Κοινότητας Μανταμάδου Νομού Λέσβου ζητεί την ίδρυση Περιφερειακού Επιμορφωτικού Κέντρου στο Νομό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 Βουλευτής Λέσβου κ. ΔΗΜΗΤΡΙΟΣ ΒΟΥΝΑΤΣΟΣ κατέθεσε αναφορά με την οποία ο κ. Ηλίας Γυμνάου, ζητεί να του καταβληθεί η επιδότηση που δικαιούται για τα επιλέξιμα ζώ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 Βουλευτής Χανίων κ. ΣΗΦΗΣ ΒΑΛΥΡΑΚΗΣ κατέθεσε αναφορά με την οποία το Σωματείο Μικροπωλητών και Εμπόρων Παζαρίων Ελλάδος ζητεί την έκδοση ερμηνευτικής εγκυκλίου για το Ν.2000/91 που αφορά στην άσκηση του επαγγέλματος των μικροπω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 Βουλευτής Κιλκίς κ. ΚΩΝΣΤΑΝΤΙΝΟΣ ΤΡΙΑΡΙΔΗΣ κατέθεσε αναφορά με την οποία ο Σύλλογος Γιατρών - Μαιών - Νοσοκόμων Νομού Θεσσαλονίκης "Ο ΑΣΚΛΗΠΙΟΣ" ζητεί τη ρύθμιση βαθμολογικών προβλημάτων των μονίμων αγροτι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 Βουλευτής Ηρακλείου κ. ΔΗΜΗΤΡΙΟΣ ΣΑΡΡΗΣ κατέθεσε δημοσίευμα της εφημερίδας "ΠΑΤΡΙΣ" το οποίο αναφέρεται στα προβλήματα που θα αντιμετωπίσει η ΔΕΥΑΗ από τη μείωση του προϋπολογισμού χρηματοδότη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 Βουλευτής Λέσβου κ. ΔΗΜΗΤΡΙΟΣ ΒΟΥΝΑΤΣΟΣ κατέθεσε αναφορά με την οποία ο κ. Δ. Ρουμελιώτης κάτοικος Αρίσβης Λέσβου, ζητεί την επίλυση ιδιοκτησια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 Βουλευτής Λέσβου κ. ΔΗΜΗΤΡΙΟΣ ΒΟΥΝΑΤΣΟΣ κατέθεσε αναφορά με την οποία το Επιμελητήριο Λέσβου διαμαρτύρεται για τη μη πρόσκλησή του να λάβει μέρος στη σύσκεψη που πραγματοποιήθηκε την 24.2.1992 στο Υπουργείο Εθνικής Οικονομίας για τη σύνταξη του ειδικού αναπτυξιακού προγράμματος των νησιών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 Βουλευτής Λέσβου κ. ΔΗΜΗΤΡΙΟΣ ΒΟΥΝΑΤΣΟΣ κατέθεσε αναφορά με την οποία η Ενιαία Σχολική Επιτροπή του Δημοτικού Σχολείου και του Νηπιαγωγείου Σαρδών Λέσβου ζητεί την εκτέλεση έργων επισκευής των κτιρίων που στεγάζονται τα πιο πάνω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 Βουλευτής Λέσβου κ. ΔΗΜΗΤΡΙΟΣ ΒΟΥΝΑΤΣΟΣ κατέθεσε αναφορά με την οποία ο Πρόεδρος της Κοινότητας Αγίου Ευστρατίου Λήμνου Νομού Λέσβου ζητεί την αποβολή εκείνων που έχουν καταπατήσει εκτάσει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ΚΩΝΣΤΑΝΤΙΝΟΣ ΤΡΙΑΡΙΔΗΣ και ΑΠΟΣΤΟΛΟΣ ΚΑΚΛΑΜΑΝΗΣ κατέθεσαν αναφορά με την οποία ο κ. Γεώργιος Παυλίδης, Μηχανικός Μεταλλείων, Μεταλλουργός, κάτοικος Κιλκίς, διαμαρτύρεται για τη μη πρόσληψή του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 Σύλλογος Συνταξιούχων Δικηγόρων και οι Βουλευτές κύριοι ΧΡΗΣΤΟΣ ΡΟΚΟΦΥΛΛΟΣ και ΠΑΝΑΓΙΩΤΗΣ ΚΡΗΤΙΚΟΣ με αναφορά τους προς τον κύριο Πρόεδρο της Βουλής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288/25-9-91 ερώτηση δόθηκε με το υπ'αριθμ. 3552/31-10-91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2288/25.9.91, που κατάθεσε ο Βουλευτής κ. Απ. Φωτιάδης αναφορικά με το πιο πάνω θέμα, σας πληροφορούμε στα πλαίσια των αρμοδιοτήτων μας, ότι η χορήγηση καυσίμων (πετρελαίου) για γεωργική χρήση με μειωμένη τιμή μελετάται από τα συναρμόδια Υπουργεία.</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ην με αριθμό 2298/25-9-91 ερώτηση δόθηκε με το υπ'αριθμ.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784/5-9-91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298/25.9.1991 Ερώτηση των Βουλευτών κυρίων Μανόλη Δρεττάκη, Γρηγόρη Γιάνναρου, Γρηγόρη Φαράκου, Πάνου Σκοτινιώτη και Τραϊανού Χατζηδημητρίου που απευθύνεται και στον Υπουργό Μεταφορών και Επικοινωνιών, σας διαβιβάζουμε με αριθμό πρωτοκόλλου ΓΔ/1491/1.10.1991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899/14-10-91 ερώτηση δόθηκε με το υπ'αριθμ. 18883/4-11-91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2899/14.10.1991 Ερώτηση των Βουλευτών κυρίων Γιάννη Χαραλάμπους, Πάνου Οικονομίδη και Γιάννου Παπαντωνίου που απευθύνεται και στον Υπουργό Μεταφορών και Επικοινωνιών σας διαβιβάζουμε το με αριθμό πρωτοκόλλου 409/621283/25.10.1991 έγγραφο του κυρίου Βοηθού Γενικού Διευθυντή του Οργανισμού Τηλεπικοινωνιών της Ελλάδος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4924/13-1-92 ερώτηση δόθηκε με το υπ'αριθμ. 283/12-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4924/13.1.1992 ερώτηση, που κατατέθηκε σε σας στις 13.1.1992 από τους Βουλευτές κ.κ. Γ. Αδαμόπουλο και Γ. Δασκαλάκη, αναφορικά με κατασκευή έργων χωρίς άδεια στο λιμάνι Λεωνιδίου Αρκαδ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αρμόδια Κτηματική Υπηρεσία Αρκαδίας, η Δ/νση Τεχνικών Υπηρεσιών της Νομαρχίας πρόκειται να εκτελέσει τα πιο πάνω έργα και για το σκοπό αυτό έχει κινηθεί η προβλεπόμενη, σύμφωνα με την ισχύουσα νομοθεσία, διαδικασία και έχουν ζητηθεί από τις συναρμόδιες Υπηρεσίες των Υπουργείων οι γνωμοδοτήσεις, σχετικά με την εκτέλεση των εν λόγω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διαδικασίας αυτής θα εκδοθεί η σχετική απόφαση του Νομάρχη, για την εκτέλεση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όδια Κτηματική Υπηρεσία δόθηκε εντολή, για έρευνα των διαλαμβανομένων στην πιο πάνω ερώτηση και λήψη των προβλεπομένων από τη νομοθεσία των δημόσιων κτημάτων μέτρων, σε περίπτωση, που τα πιο πάνω έργα πραγματοποιούνται χωρίς άδεια της αρμόδια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996/15-1-92 ερώτηση δόθηκε με το υπ'αριθμ. 2768/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ριθμ. 4996/15-1-92 ερώτησης που κατατέθηκε στη Βουλή από τον βουλευτή κ. Αδαμόπουλο Γεώργιο σχετικά με το Κέντρο Υγείας Ελασσόν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Κ. Υγείας Ελασσόνας υπηρετούν τρεις (3) Γενικοί γιατροί, έξι (6) Οδοντίατροι, τρεις (3) Παθολόγοι, ένας (1) Παιδίατρος και ένας (1) γιατρός χωρίς ειδ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καρδιολόγου δεν προβλέπεται από την απόφαση σύστασης του Κέντρου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λήρωση των υπολοίπων κενών θέσεων η Υπηρεσία μας θα εξετάσει τη δυνατότητα έγκρισης των θέσεων αυτών, εφόσον υπάρξει και το σχετικό αίτημα από το Νοσ/μείο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χετικά με το θέμα εφημεριών των Οδοντιάτρων σας γνωρίζουμε ότι δεν έγινε καμία περικοπή εφημεριών παρά μόνο ρυθμίσεις που αποβλέπουν στην εύρυθμη λειτουργία των Κέντρων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κοινότητα Καλλιθέας λειτουργεί Περιφερ. Ιατρείο στο οποίο υπηρετούν δύο αγροτικοί γιατ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κοινότητες Κρανέας και Λειβαδίου λειτουργούν αγροτικά ιατρεία στα οποία υπηρετούν αγροτικοί γιατρ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5066/20-1-92 ερώτηση δόθηκε με το υπ'αριθμ. 801/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66/20-1-92, που κατέθεσαν οι Βουλευτές κ.κ. Π. Κρητικός, Μ. Μπεντενιώτης και Θ. Κατσανέβας, αναφορικά με το παρα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ποια είδη δελφινιών προστατεύονται από θεσμοθετημένες διατάξεις του Π.Δ. 67/81, και της Συνθήκης της Βέρνης, που κυρώθηκε με το Νόμο 1335/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περιστατικά θανάτων δελφινιών είναι ενημερωμένες οι αρμόδιες υπηρεσίες και ήδη εξετάζεται το όλο θέμα από Ερευνητικά Ιδρύματα, όπως το Εθνικό Κέντρο Θαλάσσιας Βιολογί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δειγματοληπτικά δεδομένα δεν θεωρούνται επαρκή για την εξαγωγή συγκεκριμένων επιστημονικών συμπερασμάτων, που θα οδηγήσουν στην εισήγηση για λήψη προστατευτικών μέτρων. Η προσπάθεια όμως συνεχί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087/21-1-92 ερώτηση δόθηκε με το υπ'αριθμ. 843/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87/21-1-92, που κατέθεσε ο Βουλευτής κ. Απ. Φωτιάδης, αναφορικά με το παρα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ίνακας των πορισμάτων εκτίμησης διαβιβάστηκε από τον ΕΛΓΑ στην Κοινότητα Μάκρης στις 15-3-91, προκειμένου να λάβουν γνώση οι ενδιαφερόμενοι παραγω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όμως του γεγονότος ότι ο Ανταποκριτής της Κοινότητας δεν έστειλε στο αρμόδιο Τμήμα την πράξη δημοσίας εκθέσεως εντός δέκα ημερών, όπως όφειλε, ο ανωτέρω πίνακας στάλθηκε στη Μηχανογράφηση για διάτρηση την 14-8-1991 και επεστράφη στον ανωτέρω Οργανισμό, για εκκαθάριση την 12-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ελεγχθεί και τιμολογηθεί ο πίνακας θα σταλεί το συντομότερο δυνατόν εκ νέου στη Μηχανογράφηση για την έκδοση επιταγών μαζί με τους ελάχιστους υπόλοιπους πίνακες των ζημιών του έτους 1990, που εκκρεμούν και οι σχετικές αποζημιώσεις ότι θα σταλούν στους δικαιούχους σύντομ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088/21-1-92 ερώτηση δόθηκε με το υπ'αριθμ. 844/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88/21.1.92, που κατέθεσε ο Βουλευτής κ. Απ. Φωτιάδης, αναφορικά με το παρα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βολή των αποζημιώσεων τηρείται σειρά προτεραι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ς, ανάλογα με την ημερομηνία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προγραμματίστηκε η καταβολή των αποζημιώσεων για ζημιές του Ιανουαρίου του 1991 και θα ακολουθήσει η καταβολή των αποζημιώσεων για τις ζημιές των επομένων μηνών, τηρουμένης πάντοτε της σειράς προτερ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ίνακες εκτιμήσεων των ζημιών από τον παγετό του Φεβρουαρίου του 1991 έχουν σταλεί στη Μηχανογραφική Υπηρεσία για εκκαθάριση, και καταβάλλεται προσπάθεια για την όσο το δυνατό συντομότερη αποστολή των σχετικών αποζημιώσεων στους δικαιούχ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089/21-1-92 ερώτηση δόθηκε με το υπ'αριθμ. 845/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89/21.1.1992, που κατέθεσε ο Βουλευτής κ. Απόστολος Φωτιάδης,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άθεση των φασολιών γίνεται με ελεύθερη διαπραγμάτευση μεταξύ εμπορικών φορέων και παραγωγών. Οποιαδήποτε παρέμβαση του Υπουργείου Γεωργίας στην εν γένει διαδικασία δεν είναι δυνατή διότι μια τέτοια ενέργεια έρχεται σε αντίθεση με το ισχύον Κοινοτικ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Άλλωστε βρισκόμαστε ακόμη στα μέσα της εμπορικής περιόδου και κατά συνέπεια υπάρχουν περιθώρια χρόνου για τη διάθεση του προϊ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093/21-1-92 ερώτηση δόθηκε με το υπ'αριθμ. 36829/14-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93/21.1.1992 ερώτηση που κατατέθηκε στη Βουλή από τους Βουλευτές Παναγιώτη Κοσιώνη, Γεράσιμο Αραβανή, Στρατή Κόρακα και Αντώνη Σκυλλάκ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Υπουργείο Εσωτερικών υποβλήθηκε αίτηση των εκλογέων κατοίκων του συνοικισμού Πεύκων του Δήμου συκεών, με την οποία ζητείται η απόσπαση του αυτοτελούς αυτού συνοικισμού από το δήμο Συκεών και η αναγνώρισή του σε ίδια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Υπουργείο από τον έλεγχο που έκανε στο σχετικό φάκελο διαπίστωσε ότι τηρήθηκαν οι νόμιμες διαδικασίες για την αναγνώριση του συνοικισμού Πεύκων σε ίδια κοινότητα και κατάρτισε το υπό του Δημοτικού και Κοινοτικού Κώδικα προβλεπόμενο σχέδιο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υπόψη σχέδιο Π.Δ. διαβιβάσθηκε για επεξεργασία στο Συμβούλιο της Επικρατείας όπως ο νόμος απαι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άντως αν το ανωτέρω σχέδιο Π.Δ. κριθεί από το Σ.τ.Ε. ότι έχει νόμιμα καταρτισθεί θα προωθηθεί περαι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Υπουργείο είναι υποχρεωμένο να προστατεύσει όλα τα νόμιμα δικαιώματα των κατοίκων και του δήμου Συκεών αλλά και του υπόψη συνοικισμού και αυτό θα πράξει.</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092/21-1-92 ερώτηση δόθηκε με το υπ'αριθμ. 66/13-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η στην ερώτηση με αρ. 5098/21-1-92 που κατέθεσαν οι Βουλευτές κ.κ. Γερ. Αραβανής, Π. Κοσιώνης, Στρ. Κόρακας και Θ. Παφίλης, σχετικά με τη στέγαση του 107ου Δημοτικού Σχολείου και Νηπιαγωγείου Αθήν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ίριο του 107ου Δημοτικού Σχολείου Αθήνας παραδόθηκε προς χρήση στις 20-1-92. Το κτίριο στο οποίο θα στεγαστεί προσωρινά και το Νηπιαγωγείο, έχει 15 αίθουσες διδασκαλίας, 1 αίθουσα Φυσικής-Χημείας, 1 αίθουσα πολλαπλών χρήσεων και βιβλιο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όπως μας πληροφόρησε ο προϊστάμενος του 3ου γραφείου Α/θμιας Εκπ/σης Αθηνών, το 107ο Δημοτικό Σχολείο έχει ήδη στεγαστεί στο νέο κτί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099/21-1-92 ερώτηση δόθηκε με το υπ'αριθμ. 846/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99/21.1.92 που κατέθεσαν οι Βουλευτές κ.κ. Αλ. Σεβαστάκης, Τρ. Χατζηδημητρίου, Γ. Γιάνναρος, Ν. Κωνσταντόπουλ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ου ΥΠΓΕ επεξεργάζονται τις δυνατότητες εφαρμογής του Καν. (ΕΟΚ) 768/89 για τη χορήγηση προσωρινών ενισχύσεων στο γεωρ. εισόδημα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103/21-1-92 ερώτηση δόθηκε με το υπ'αριθμ. 19402/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5103/21.1.1992 του Βουλευτή κυρίου Δ.Φ. Βουνάτσου, που απευθύνεται και στον Υπουργό Μεταφορών και Επικοινωνιών, σας διαβιβάζουμε το με αριθμό πρωτοκόλλου 763/30.1.1992 έγγραφο του κυρίου Αναπληρωτή Νομάρχη Λέσβου,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107/21-1-92 ερώτηση δόθηκε με το υπ'αριθμ. 847/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107/21.1.92, που κατάθεσε ο Βουλευτής κ. Γ. Σμπώκος, αναφορικά με το παρα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ις ζημιές του ζωικού κεφαλαίου στο Νομό Ρεθύμνης από τις χιονοπτώσεις του Δεκεμβρίου 1991 (8 κοινότητες), οι εκτιμήσεις από τα αρμόδια όργανα του ΕΛΓΑ άρχισαν από τις αρχές του Ιανουαρίου και συνεχίζονται ακόμα διότι τα χιόνια δεν επέτρεπαν τη μετάβαση στο τόπο της ζημιάς. Οι εκτιμητές αναγκάζονται μετά το σταδιακό λιώσιμο των χιονιών να επανέρχονται στις κοινότητες για να ολοκληρώσουν την καταμέτρηση των νεκρών ζώ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τιμήσεις θα ολοκληρωθούν σύντομα, εκτός από 2-3 περιστατικά για τα οποία, η ύπαρξη χιονιού δεν επιτρέπει προς το παρόν τη διενέργεια της εκτί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ορίσματα των εκτιμήσεων σύντομα θα κοινοποιηθούν για να λάβουν γνώση οι ενδιαφερόμενοι κτηνοτρό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σύμφωνα με την ισχύουσα Νομοθεσία του ΕΛΓΑ δεν καλύπτονται ασφαλιστικά οι ζημιές στο Εγγείο Κεφάλαιο (Κτηνοτροφικές εγκαταστ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σύμφωνα με πάγια τακτική της, παρέχει πιστωτικές και δανειακές διευκολύνσεις στους παραγωγούς πιστούχους της που η οικονομία τους διαπιστωμένα διαταράχθηκε από έκτακτα περιστατικά (δυσμενείς καιρικές συνθήκες, ασθένειες, νόσ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ωτικές και δανειακές αυτές διευκολύνσεις συν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ρύθμιση της πληρωμής των οφειλών των παραγωγών που ζημιώθηκαν, για διάστημα ανάλογο του μεγέθους της ζημιάς και της οικονομικής δυνατότητας του φορέ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παναδανειοδότησή τους με τα ανάλογα αναγκαία κεφάλαια και εφόδια για την συνέχιση της παραγωγής τους προσπάθ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ραστη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της πάγιας πιστωτικής και δανειακής πολιτικής που ασκεί η ΑΤΕ αντιμετωπίζονται και οι ζημιωθέντες από τις πρόσφατες χιονοπτώσεις, κτηνοτρόφοι και λοιποί παραγωγοί της περιφέρειας του Νομού Ρεθύμ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5119/21.1.92 και 15159/22.1.91 ερωτήσεις δόθηκε με το υπ'αριθμ. 19413/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5119/21.1.1992 και 5159/22.1.1992 ερωτήσεις του Βουλευτή κυρίου Νίκου Αυγερινίδη, που απευθύνεται και στον Υπουργό Μεταφορών και Επικοινωνιών, σας διαβιβάζουμε το με αριθμό πρωτοκόλλου 504/252566/4.2.1992 έγγραφο του κυρίου Γενικού Διευθυντή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λεπικοινωνιών της Ελλάδας Α.Ε. με το οποίο δίδεται απάντηση στις παραπάνω Ερωτ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120/21-1-92 ερώτηση δόθηκε με το υπ'αριθμ. 19406/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20/21.1.1992 Ερώτηση του Βουλευτή κυρίου Γιάννη Γιαννέλη, που απευθύνεται και στον Υπουργό Μεταφορών και Επικοινωνιών, σας διαβιβάζουμε το με αριθμό πρωτοκόλλου 1568/30.1.1992 έγγραφο του κυρίου Νομάρχη Λέσβου,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124/22-1-92 ερώτηση δόθηκε με το υπ'αριθμ. 19409/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24/22.1.1992 ερώτηση των Βουλευτών κυρίων Γεράσιμου Αραβανή, Θανάση Παφίλη και Στρατή Κόρακα που απευθύνεται στον Υπουργό Μεταφορών και Επικοινωνιών σας διαβιβάζουμε το με αριθμό πρωτοκόλλου 1172358/3.2.1992 έγγραφο του κυρίου Γενικού Διευθυντή του Οργανισμού Σιδηροδρόμων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125/22-1-92 ερώτηση δόθηκε με το υπ'αριθμ. 19410/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σχετικό έγγραφό σας για την αναφερόμενη ερώτηση των Βουλευτών κυρίων Δημήτρη Κωστόπουλου, Θανάση Παφίλη και Γεράσιμου Αραβανή, που απευθύνεται και στον Υπουργό Μεταφορών και Επικοινωνιών, σας διαβιβάζουμε το με αριθμό πρωτοκόλλου Γ.Δ/188/5.3.1992 έγγραφο του κυρίου Γενικού Διευθυντή της Ολυμπιακής Αεροπορί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127/22-1-92 ερώτηση δόθηκε με το υπ'αριθμ. 560/14-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127 που κατέθεσαν την 22.1.1992 οι βουλευτές κ.κ. Θ. Παφίλης, Γ. Αραβανής και Σ. Κόρακας και περιοριζόμενοι στα θέματα αρμοδιότητας του ΥΠΕΧΩΔΕ, σας παρακαλούμε να πληροφορήσετε τους κ.κ. βουλευτές ότι ο Οργανισμός Θεσ/κης, σε συνεργασία με την HELEXPO-ΔΕΘ, έχει προωθήσει τη διαδικασία έγκρισης του χωροταξικού σχεδίου της Δ.Ε.Θ. και μετά τα τελευταία συμπληρωματικά στοιχεία που αναμένονται από τη Δ.Ε.Θ., ο Οργανισμός Θεσ/κης θα εισηγηθεί σχετικά για την ολοκλήρωση της προβλεπόμενης διαδικ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ις με αριθμό 5128/22-1-92 και 5140/22-1-92 ερωτήσεις δόθηκε με το υπ'αριθμ. 3414/13-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5128/22.1.92 και 5140/22.1.92 ερωτήσεων, που κατέθεσαν οι βουλευτές κ.κ. Αθ. Παφίλης, Γ. Αραβανής, Π. Κοτσώνης, Στρ. Κόρακας, Ν. Γαλανός, Α. Λεντάκης, Γρ. Γιάνναρος και Α. Σεβαστάκης, σας διαβιβάζουμε το 15432/6/2/92 έγγραφο της ΕΛΕΒΜΕ, με το οποίο δίδονται απαντήσεις στα θιγόμενα στις ερωτήσεις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133/22-1-92 ερώτηση δόθηκε με το υπ' αριθμ. 842/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με αριθμό 5133/22.1.92 ερώτηση, που κατέθεσε ο Βουλευτής κ. Σαδίκ Αμέτ Σαδήκ, σχετ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τηνίατροι του Υπουργείου Γεωργίας, εξυπηρετούν και ενημερώνουν τους κτηνοτρόφους της περιοχής Ροδόπης, χωρίς καμία διάκριση, τόσο στο θέμα της περίθαλψης των ζώων, καθώς και στις λοιπές ενέργειες που απαιτούνται για τη χορήγηση ενισχύσεων, με απόλυτη ακρίβεια και προσήλωση στο καθήκ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ιαπιστώθηκε άλλωστε και από τα αρμόδια Κοινοτικά Όργανα κατά τον έλεγχο που έγινε το προηγούμενο έτος σχετικά με την πορεία των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η χορήγηση εξισωτικής αποζημίωσης από τη Δ/νση Γεωργίας, σε ορισμένους κτηνοτρόφους που μετακίνησαν τα αιγοπρόβατά τους στα ορεινά οφείλεται στον παρακάτω λόγο: Σύμφωνα με την αριθμ. 1448/25.5.90 απόφαση Υπουργού Γεωργίας, που αναφέρεται στα δικαιολογητικά για τη χορήγηση στους δικαιούχους εξισωτικής αποζημίωσης απαραίτητη προϋπόθεση για να δοθεί η ενίσχυση αυτή είναι η βεβαίωση του κτηνιάτρου της περιοχής τους, ότι τα προς μετακίνηση αιγοπρόβατα είναι υγιή και απαλλαγμένα από μεταδοτικά νοσήματα για να μην υπάρξει διασπορά νοσημάτων σε κοπάδια που συμβόσκουν στα ορ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ισμένοι κτηνοτρόφοι των εν λόγω κοινοτήτων, που δεν τους δόθηκε εξισωτική αποζημίωση, μετακίνησαν τα αιγοπρόβατά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ορεινά, χωρίς βεβαίωση από τις Κτηνιατρικές Υπηρεσίες, όπως όριζε η σχετική υπουργ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135/29-1-92 ερώτηση δόθηκε με το υπ' αριθμ. 162/14-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35/92 ερώτησης, που κατέθεσε στη Βουλή ο βουλευτής κ. Γ. Παπανδρέου, σας γνωστοποιούμε, σύμφωνα με τα σχετικά γι' αυτή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καταβάλλει κάθε δυνατή προσπάθεια για την κατά τον προσφορότερο τρόπο, αναμετάδοση των τηλεοπτικών προγραμμάτων της στη Σουηδία. Έχει κατ' επανάληψη συζητήσει το θέμα με εκπροσώπους της Ομοσπονδίας Ελληνικών Συλλόγων και Κοινοτήτων της Σουηδίας και ήδη αναμένει, από αυτούς την προσκόμιση των απαραίτητων εγγράφων που θα διασφαλίζουν τα δικαιώματα των συντελεστών του προγράμματος και την ομαλή ροή των εκπομ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5155/22-1-92 ερώτηση δόθηκε με το υπ' αριθμ. 840/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155/22.1.92 που κατέθεσε ο Βουλευτής κ. Δ. Βουνάτσ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οβαλλόμενες προσφυγές εκ μέρους των απορριπτόμενων συγκεντρώνονται από τη Δ/νση Γεωργίας Λέσβου και αποστέλλονται τμηματικά στην αρμόδια Υπηρ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έχρι σήμερα έχει τηρηθεί 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ασκώντας τον έλεγχο νομιμότητας ενόψει των διατάξεων του άρθρου 8 του ν. 3200/55 επί της προσβαλλομένης Νομαρχιακής αποφάσεως αποφαίνεται εντός εξήντα ημερών (60) από την ημέρα πρωτοκολλήσεως των προσφυγών στην παραπάνω υπηρεσία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158/22-1-92 ερώτηση δόθηκε με το υπ' αριθμ. 839/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158/22.1.92, που κατέθεσαν οι Βουλευτές κ.κ. Γ. Δρυς και Θ. Κοτσώνη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ις τροποποιήσεις που έχουν γίνει στον Καν. 797/85, ο οποίος αντικαταστάθηκε από τον Καν. 2328/91 και μετά την έκδοση των σχετικών Υπουργικών αποφάσεων από το Υπουργείο Γεωργίας. Θεωρούμε ότι θα υπάρξει μεγαλύτερο ενδιαφέρον από τους νέους Γεωργούς για την ένταξή τους στο πρόγραμμα αυτό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οποιήθηκε η διαδικασία έ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διπλασιάσθηκε το πριμ πρώτης εγκατάστασης και από ένα (1) εκατομ. δρχ. το 1989 φθάνει τα 2,5 εκατ. δρχ. σήμερα με παράλληλη αύξηση του χαμηλότοκου δανείου που τους καταβάλλεται κατά την πρώτη εγ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ώτατα επιδοτούμενα επιλέξιμα ποσά επένδυσης που προβλέπονται κατά την υποβολή του Σχεδίου Βελτίωσης αυξήθηκαν και πλησιάζουν ή και ξεπερνούν σήμερα τα 30 εκατ. δρχ. από 16 εκατ. δρχ. που ήταν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προσπάθειες για την καλλίτερη ενημέρωση των ενδιαφερομένων είτε από τα μέσα μαζικής ενημέρωσης, είτε με την έκδοση εκλαϊκευμένων φυλλαδίων, είτε με επισκέψεις των υπαλλήλων του Υπουργείου και των περιφερειακών μας υπηρεσιών στις αγροτικές περιοχές για την καλύτερη και άμεση ενημέρωση του αγροτικού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έναρξη εφαρμογής του προγράμματος (11.2.86) μέχρι και τέλος Ιουνίου 1991 σε σύνολο χώρας έχουν υποβληθεί 2.465 αιτήσεις νέων γεωργών για ένταξη στο πρόγραμμα, έχουν εγκριθεί 1.319 έχουν απορριφθεί 444 και εκκρεμούν για έλεγχο 702 αιτήσεις. Από τους ενταχθέντες νέους γεωργούς στο πρόγραμμα έχουν εγκριθεί για αυξημένη επιδότηση με ένα Σ.Θ. 418 αι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α κίνητρα έχουν αυξηθεί κατά 130% το 1991 έναντι του 1989 (εφάπαξ πριμοδότηση πρώτης εγκατάστασης, επιδοτούμενο χαμηλότοκο δάνειο), το ύψος της επιδοτούμενης επένδυσης έχει αυξηθεί κατά 69% το 1991 έναντι του 1989 με τάση ν' αυξηθούν ακόμη περισσότερο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σε συνδυασμό με την απλοποίηση της διαδικασίας ένταξης στο πρόγραμμα (δεν απαιτείται ο όγκος εργασίας της μιας (1) Μονάδας Ανθρώπινης Εργασίας κατά την εγκατάσταση, η παράλληλη απασχόληση στη γεωργία με κάποια εξωγεωργική απασχόληση δεν αποτελεί πλέον λόγο μη ένταξης στο πρόγραμμα) θεωρούμε ότι στο μέλλον θα υπάρξει μεγαλύτερο ενδιαφέρον από τους Νέους Γεωργούς που επιθυμούν να ενταχθούν στο πρόγραμ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λα τα Σ.Θ. που εγκρίνονται, εγκρίνονται με βάση τις αποφάσεις (Κοινοτικές - Εθνικές) που ισχύουν για την εφαρμογή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Υπουργείο δεν έχουν φθάσει καταγγελίες ή πληροφορίες που να δεικνύουν ότι στο πρόγραμμα εντάχθηκαν ή εντάσσονται και ετερο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στηρή τήρηση από τις περιφερειακές μας Υπηρεσίες των όρων και προϋποθέσεων που απαιτούνται για την ένταξη των νέων γεωργών στο πρόγραμμα αποτελεί μία από τις αιτίες που βρίσκονται σε εκκρεμότητα 752 αιτήσεις νέων γεωργών.</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162/23-1-92 ερώτηση δόθηκε με το υπ' αριθμ. 244/13-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5162/92 ερώτηση των Βουλευτών κ.κ. Γ. Αδαμόπουλου, Ι. Καλαμακίδη και Ι. Διαμαντίδη, σας παραθέτουμε στοιχεία των αποσπάσεων, που πραγματοποιήθηκαν από 3-7-1989 και αφορούν προσωπικό των εποπτευομένων από το Υπουργείο Οικονομικών νομικώ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8</w:t>
      </w:r>
    </w:p>
    <w:p>
      <w:pPr>
        <w:pStyle w:val="Style15"/>
        <w:rPr>
          <w:rFonts w:ascii="Courier New" w:hAnsi="Courier New" w:cs="Courier New"/>
        </w:rPr>
      </w:pPr>
      <w:r>
        <w:rPr>
          <w:rFonts w:cs="Courier New" w:ascii="Courier New" w:hAnsi="Courier New"/>
        </w:rPr>
        <w:t>ΑΚΟΛΟΥΘΕ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O YΠΟΥΡΓΟ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163/23-1-92 ερώτηση δόθηκε με το υπ` αριθμ. 222/14-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63/23-1-1992 ερώτησης, που κατέθεσαν οι Βουλευτές κ.κ. Γ. ΑΔΑΜΟΠΟΥΛΟΣ, Α. ΜΠΕΗΣ, Γ. ΝΙΩΤΗΣ και Ι. ΣΜΠΩΚΟΣ, σας γνωρίζουμε ότι ο αναφερόμενος στο θέμα αναζητείται σε διεθνές επίπεδο, μετά από την 1-2-1989, που διαβιβάσθηκε από το Υπουργείο μας σ` όλα τα κράτη μέλη της INTERPOL το αίτημα του Εισαγγελέα Εφετών για τη σύλληψή του και την εκδοθείσα στη συνέχεια από τη Γενική Γραμματεία της INTERPOL ερυθρά αγγελία, με τη φωτογραφία και το αποτύπωμα του δείκτη του δεξιού του χεριού, που βρίσκεται σ` όλα τα Εθνικά Κεντρικά Γραφεία των μελών της. Σημειώνεται ότι σύμφωνα με την ακολουθούμενη πρακτική και τακτική οι αγγελίες αυτές δεν αλλάζουν κάθε χρόνο, αλλά εκδίδονται εφάπαξ και ισχύουν μέχρις ότου εκπληρωθεί ο σκοπός έκδοσής τους ή ζητηθεί η ακύρωσή τους από το κράτος που υπέβαλλε το αίτημα έκδο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ο ανωτέρω έχει καταχωρηθεί και στα 1007/28-2-89, 1030/15-1-1990 και 1049/30-11-1990 Δελτία Εγκληματολογικών Αναζητήσεων (Δ.Ε.Α.) και οι έρευνες συνεχίζονται με αμείωτη έν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εν έχουν καμία βάση οι "περί πολιτικής βούλησης" και αδράνειας των αρμοδίων οργάνων διατυπούμενες αιτιάσεις για την καθυστέρηση σύλληψης του Σ. ΚΟΣΚΩ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166/23-1-92 ερώτηση δόθηκε με το υπ` αριθμ. 557/14-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66 που κατέθεσε την 23-1-1992 ο βουλευτής κ. Γ. Παπανδρέου,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 επιλογή του Ν. 1650/86 για την προστασία του περιβάλλοντος, η κυβέρνηση εξέδωσε κοινές Υπουργικές αποφάσεις με τις οποίες κάθε δραστηριότητα ή έργο υπόκειται σε διαδικασία προέγκρισης χωροθέτησης και έγκρισης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μελέτες Περιβαλλοντικών Επιπτώσεων τίθενται υπόψη των οικείων Νομαρχιακών Συμβουλίων ώστε να εξασφαλισθεί η κοινωνική συναίνεση ή και η εποικοδομητική κριτική, στην περιβαλλοντικά συμβατή εκτέλεση και λειτουργία των παραγωγικών έργων και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ΚΥΑ 1) 69269/5387/90 (ΦΕκ 678/Β/90) και 2) 75308/5572/90 (ΦΕΚ 691/Β/90) που ρυθμίζουν τα προαναφερθέντα προσαρμόσθηκε η χώρα και στις απαιτήσεις σχετικών οδηγιών της ΕΟΚ (84/360/ΕΟΚ και 85/337/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Έχει συνταχθεί τροποποίηση της ΚΥΑ 18187/272/1988 που αναφέρεται στον κίνδυνο ατυχημάτων από μεγάλες βιομηχανικές δραστηριότητες με την οποία εναρμονίζεται η Ελληνική νομοθεσία με την οδηγία 88/610/ΕΟΚ που αναφέρεται σε ενημέρωση του κοινού σχετικά με κίνδυνο μεγάλου ατυχήματος. Η εν λόγω τροποποίηση είναι στο στάδιο της τελικής επεξεργασίας, εξετάζεται από τα συναρμόδια Υπουργεία και προβλέπεται να ολοκληρωθεί σύντ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167/23-1-92 ερώτηση δόθηκε με το υπ` αριθμ. 8029/14-2-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67/23-1-92 ερώτησης που κατέθεσαν οι Βουλευτές κ.κ. Η. ΠΑΠΑΔΟΠΟΥΛΟΣ, Ι. ΑΝΘΟΠΟΥΛΟΣ, Δ. ΜΠΕΗΣ, Φ. ΠΕΤΣΑΛΝΙΚΟΣ, Α. ΜΠΑΛΤ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τασία του αστυνομικού προσωπικού κατά την εκτέλεση της αποστολής του απασχολεί σοβαρά το Υπουργείο μας, το οποίο με ευαισθησία και υπευθυνότητα καταβάλλει κάθε δυνατή προσπάθεια για την κατά προτεραιότητα επίλυση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ευρίσκεται στο στάδιο της αξιολόγησης η εξέλιξη μειοδοτικού διαγωνισμού για την προμήθεια 500 αλεξίσφαιρων γιλέκων, προκειμένου να επιλεγούν τα πλέον κατ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αντιβλητικές δυνατότητες και τις περιπτώσεις χρήσεως των δωρηθέντων από το Υπουργείο Εθνικής Άμυνας γιλέκων είναι ενήμερες και οι Υπηρεσίες μας και το προσωπικ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169/23-1-92 ερώτηση δόθηκε με το υπ` αριθμ. 558/14-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69 που κατέθεσαν την 23.1.1992 οι βουλευτές κ.κ. Θ. Παφίλης και Γ. Αραβανή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έση της πολιτικής ηγεσίας του Υπουργείου είναι η άμεση εκτέλεση όλων των τελεσίδικων αποφάσεων, είτε αυτές αφορούν σε πρωτόκολλα κατεδάφισης αυθαιρέτων κατασκευών, είτε σε οποιοδήποτε άλλο πολεοδομικό θέμα και προς την κατεύθυνση αυτή, έχουν δοθεί επανειλημμένε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τέλεση πρωτοκόλλων κατεδάφισης αυθαιρέτων κατασκευών ανήκει στην αποκλειστική αρμοδιότητα των οικείων Νομαρχιακών υπηρεσιών, εμπίπτουσα στο πλαίσιο των αποκεντρωμένω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ο συγκεκριμένο θέμα, συγκροτήθηκε, με την απόφαση 6729/10.9.91 του Νομάρχη Ευβοίας, συνεργείο κατεδάφισης, προκειμένου να πραγματοποιηθεί η κατεδάφιση των αυθαιρέτων κατασκευών την 11.9.91. Η κατεδάφιση δεν πραγματοποιήθηκε, διότι το μηχάνημα που διατέθηκε από το Νομαρχιακό Ταμείο δεν είχε τη σχετ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7235/25.9.91 απόφαση, έγινε ανασυγκρότηση του συνεργείου, προκειμένου να πραγματοποιηθεί αυθημερόν η κατεδάφιση, η οποία δεν πραγματοποιήθηκε λόγω της στάθμευσης εντός των κτισμάτων διαφόρων οχημάτων και αδυναμίας της Τροχαίας να τα απομακ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ν 9697/6.12.91 απόφαση του Νομάρχη έγινε ανασυγκρότηση του συνεργείου με καθορισμένη ημερομηνία κατεδάφισης την 12.12.91, η οποία και πάλι δεν πραγματοποιήθηκε, λόγω εκτάκτου απασχόλησης όλων των μηχανημάτων της Νομαρχίας στους εκχιονισμούς του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Με την 9800/6.12.91 απόφαση έγινε νέα ανασυγκρότηση, με ημερομηνία κατεδάφισης την 20.12.91, η οποία και πάλι δεν πραγματοποιήθηκε, επειδή ο χειριστής του μηχανήματος αρνή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κτελέσει την απόφαση, επικαλούμενος έγγραφα του Υπ. Εσ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173/23-1-92 ερώτηση δόθηκε με το υπ` αριθμ. 1010/14-1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73/23-1-92 ερώτησης, που κατέθεσε ο Βουλευτής κ. ΑΧΜΕΤ ΦΑΪΚΟΓΛΟΥ, σας γνωρίζουμε ότι τα καταγγελλόμενα σ` αυτή δεν ανταποκρίνονται στην πραγματικότητα. Θα θέλαμε να επισημάνουμε στον κ. Βουλευτή ότι όλες οι ενέργειες των Υπηρεσιών μας διακρίνονται για την αυστηρή και αμερόληπτη προς κάθε κατεύθυνση, αδιακρίτως, εφαρμογή των συνταγματικών και νομικών επιτ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ενήργησε και η αρμόδια αστυνομική Υπηρεσία μας και χορήγησε άδεια λειτουργίας για την αναφερόμενη καφετέρια μετά από αυστηρό έλεγχο των απαιτούμενων δικαιολογητικών, πιστή τήρηση όλων των προϋποθέσεων που ορίζει η ισχύουσα νομοθεσία και αφού έκρινε ότι δεν υφίστανται αρνητικοί λόγοι γι` αυτό. Σημειώνεται ότι η καφετέρια αυτή λειτουργεί βραδινές μόνο ώρες που το τέμενος είναι κλειστό και μέχρι σήμερα δεν δημιουργήθηκε κανένα πρόβλημα ούτε υποβλήθηκε παράπονο από κατοίκου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οιες άδειες έχουν δοθεί και για την λειτουργία τριών άλλων καταστημάτων σε χώρους που έχουν απόσταση μικρότερη των 50 μέτρων από τον ιερό ναό της του ΘΕΟΥ ΣΟΦ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είναι φανερό ότι οι αναφερόμενοι στην ερώτηση ισχυρισμοί και αιτιάσεις αποτελούν παραποίηση της αλήθειας και μας είναι δύσκολο να πιστέψουμε ότι αυτά δεν εντάσσονται στο πλαίσιο προσπάθειας παραπληροφόρησης για την εξυπηρέτηση άλλων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177/23-1-92 ερώτηση δόθηκε με το υπ` αριθμ. 19426/10-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77/23.1.1992 Ερώτηση του Βουλευτή κυρίου Ανδρέα Φούρα, που απευθύνεται στον Υπουργό Μεταφορών και Επικοινωνιών, σας διαβιβάζουμε το με αριθμό πρωτοκόλλου 311/2832/4.2.1992 έγγραφο του κυρίου Γενικού Διευθυντή του Οργανισμού Τηλεπικοινωνιών Ελλάδας Α.Ε.,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178/23-1-92 ερώτηση δόθηκε με το υπ` αριθμ. 85/13-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178/23.1.92, που κατέθεσε ο βουλευτής κ. Γ. Βουλγαράκης, σχετικά με την ενημέρωση των μαθητών και σπουδαστών για το θέμα της "Μακεδονί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οθεί εντολή από το Υπουργείο Παιδείας στο Παιδαγωγικό Ινστιτούτο να απαλλαγούν όλα τα διδακτικά βιβλία από τυχόν "αβλεψίες" που υπάρχουν. Επιπλέον έχει ζητηθεί από το Παιδαγωγικό Ινστιτούτο να υποδείξει για τα εθνικά θέματα, επιστημονικά ενημερωτικά δημοσιεύματα, τα οποία θα αποτελέσουν τη βάση για σχετικές συζητήσεις και εκδηλώσεις στα σχολεία μέσα στο Μάρ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αρχίσει ήδη από το Π.Ι. η συγγραφή ειδικού διδακτικού εγχειριδίου, με στόχο την όσο γίνεται πιο εμπεριστατωμένη ενημέρωση των μαθητών σε εθνικά θέματα. Προβλέπεται να είναι έτοιμο και να αρχίσει η διδασκαλία του στα σχολεία με την έναρξη του νέου σχολ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Παιδείας θα συνδράμει τα Α.Ε.Ι. προς την κατεύθυνση που ήδη έχουν καθορίσει οι Πρυτάνεις με την από 26.1.92 ανακοίνω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179/23-1-92 ερώτηση δόθηκε με το υπ` αριθμ. 850/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179/23.1.92, που κατέθεσε ο Βουλευτής κ.κ. Θ. Κοκελίδης, αναφορικά με το πιο πάνω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γωγή ξερών κρεμμυδιών σε σύνολο χώρας το 1991 ανήλθε στους 150.000 τόνους έναντι 145.000 τόνων το έτος 1990. Ειδικότερα δε στο Νομό Κοζάνης η παραγωγή ανήλθε στους 4.000 τόνους έναντι 3.000 τόνων, της προηγουμένης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ημερινά αποθέματα σε σύνολο χώρας εκτιμώνται γύρω στους 8.000 τόνους και για την περιοχή του Νομού Κοζάνης στους 400 τόνους. Η ποιοτική κατάσταση των αποθεμάτων είναι κα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εγχώρια παραγωγή δεν επαρκεί για την κάλυψη των αναγκών της εσωτερικής αγοράς κάθε χρόνο την τελευταία 5ετία γίνονται εισαγωγές κρεμμυ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οηγούμενη εμπορική περίοδο 1990-1991 εισήχθησαν συνολικά 13.600 τόνοι ξερών κρεμμυδιών για την κάλυψη των αναγκών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άρχοντα αποθέματα προορίζονται για την κάλυψη των αναγκών της εσωτερικής αγοράς μέχρι την έναρξη της συγκομιδής της νέας εσοδείας, που τοποθετείται περίπου στο πρώτο 15νθήμερο του Μαΐου τ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νιαίες ανάγκες της εσωτερικής αγοράς στην περίοδο αυτή υπολογίζονται γύρω στους 8-9.000 τόνους περίπου. Συνεπώς τα υπάρχοντα αποθέματα μόλις και μεταβίας καλύπτουν τις ανάγκες της αγοράς για ένα μήνα, και κατά συνέπεια η εισαγωγές είναι αναπόφευκτες. Μέχρι σήμερα έχουν εισαχθεί περίπου 1.500 τόνοι κρεμμύ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187/23-1-92 ερώτηση δόθηκε με το υπ` αριθμ. 83/13-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87/23.1.92, που κατέθεσαν οι βουλευτές κ.κ. Α. Λεντάκης, Π. Σκοτινιώτης, Κ. Ρήγας και Μ. Δρεττάκης, σχετικά με την ίδρυση Μαθητικής Λέσχης στην Κοινότητα Βραγκιανών του Νομού Καρδίτσ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το Ε.Ι.Ν. με έγγραφό του έχει όλη τη διάθεση να περιλάβει στις ανάλογες δραστηριότητές του και τη λειτουργία Μαθητικού Κέντρου στα Βραγκιανά, γιατί είναι ο αρμόδιος κρατικός φορέας στέγασης και σίτισης μαθητών Γυμνασίου-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όμως οικονομική δυνατότητα του Ε.Ι.Ν. δεν επιτρέπει την επέκταση ή τη συμμετοχή του σε νέα προγράμματα ή δραστηριότητες, που έχουν οικονομ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ξασφαλισθεί η οικονομική κάλυψη της λειτουργίας του Μαθητικού Κέντρου από άλλο φορέα το Ε.Ι.Ν. έχει τη δυνατότητα να αναλάβει τ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επιβάρυνση για τη λειτουργία του Μαθητικού Κέντρου ανέρχεται σε 9.800.000 δρχ.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189/23-1-92 ερώτηση δόθηκε με το υπ` αριθμ. 19427/1-2-92,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89/23.1.1992 Ερώτηση των Βουλευτών κυρίων Τρ. Χατζηδημητρίου, Ν. Γαλανού, Ν. Κωνσταντόπουλου και Α. Λεντάκη, που απευθύνεται στον Υπουργό Μεταφορών και Επικοινωνιών, σας διαβιβάζουμε το με αριθμό πρωτοκόλλου ΓΔ/62/30.1.1992 έγγραφο του κυρίου Γενικού Διευθυντή της Ολυμπιακής Αεροπλοΐας,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191/23-1-92 ερώτηση δόθηκε με το υπ` αριθμ. 849/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91/23-1-1992, που κατέθεσαν οι Βουλευτές κ.κ. Αλ. Σεβαστάκης, Τρ. Χατζηδημητρίου, Α. Λεντάκης και Π. Σκοτινιώτης σχετικά με το παρα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λεκανοπέδιο της Καλλονής Ν. Λέσβου, κατά την φθινοπωρινή περίοδο 1991, καλλιεργήθηκαν περίπου 1.700 στρέμματα με πατάτα και συγκομίσθηκαν περίπου 4.000 τόνοι πατάτας. Στα ίδια χωράφια είχε καλλιεργηθεί επίσης πατάτα κατά την εαρινή περίοδ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συνεχείς επισημάνσεις των Γεωπόνων της Δ/νσης Γεωργίας Ν. Λέσβου, ότι η φθινοπωρινή καλλιέργεια πατάτας διατρέχει σοβαρό κίνδυνο από τον περονόσπορο, λόγω των πολλών μολυσμάτων που υπήρχαν στους αγρότες από την ανοιξιάτικη καλλιέργεια και των ευνοϊκών καιρικών συνθηκών για την ανοιξιάτικη καλλιέργεια και των ευνοϊκών καιρικών συνθηκών για την ανάπτυξη της ασθένειας που επικρατούσαν κατά τον Νοέμβριο του 1991, πολλοί πατατοκαλλιεργητές δεν έδωσαν την δέουσα προσοχή και δεν προέβησαν στους απαραίτητους ψεκασμούς, με αποτέλεσμα την προσβολή της καλλιέργειας από περονόσπ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γκομισθείσες πατάτες υπήρχαν τα μολύσματα του περονόσπορου κατά τη συγκομιδή και για όσες ποσότητες διατέθηκαν αμέσως η ασθένεια δεν πρόλαβε να αναπτυχθεί, στις ποσότητες όμως που αποθηκεύθηκαν περίπου 2.000 τόνοι η ασθένεια εξελίχθηκε κατά τη διάρκεια της αποθήκευσης αφού υπήρχαν ευνοϊκές συνθήκες θερμοκρασίας και υγρ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Πρόγραμμα εκτάκτων αναγκών του Υπουργείου δεν υπάρχει δυνατότητα καταβολής οικονομικής ενίσχυσης, στους παραγωγούς, των οποίων η πατατοπαραγωγή ζημιώθηκε από ασθ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ΓΑ, σύμφωνα με τον ισχύοντα Κανονισμό Ασφάλισης της Φυτικής Παραγωγής (άρθρο 6 παρ. α, β), δεν καλύπτει ασφαλιστικά και δεν αποζημιώνει ζημιές, που προξενούνται στην παραγωγή μετά την συγκομιδή της (από τα φυτά ή το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ζημιές (σάπισμα) που οφείλονται σε μυκητολογικές ασθένειες (περονόσπορος), σύμφωνα με τον 1810 Κανονισμό του ΕΛΓΑ (άρθρο 3), δεν καλύπτονται ασφα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όμως κατά πάγια τακτική παρέχει στους παραγωγούς, των οποίων οι γεωργοκτηνοτροφικές εκμεταλλεύσεις ζημιώνονται από δυσμενείς καιρικές συνθήκες και άλλα αίτια, τις απαραίτητες πιστωτικές διευκολύνσεις και δανειακές ενισχύσεις για να μπορέσουν να αντιμετωπίσουν οικονομικές τους δυσχέρειες από τις ζημιές που έπαθαν και να συνεχίσουν ομαλά την παραγωγική τους δραστηριότητα.</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193/23-1-92 ερώτηση δόθηκε με το υπ` αριθμ. 244/14-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93/23-1-1992 ερώτησης, που κατέθεσε ο Βουλευτής κ. Δ. ΒΟΥΝΑΤΣ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σοβαρότητα, υπευθυνότητα και ευαισθησία τα θέματα κρατικής ασφάλειας και οι σχετικές ενέργειές μας είναι πάντοτε εναρμονισμένες με τις υποχρεώσεις που έχουν αναληφθεί από τη σύμβαση της Γενεύης του 1951 και το Πρωτόκολλο της Ν. Υόρκης του έτους 1967, γεγονός που έχει αναγνωρισθεί διεθνώς. Σήμερα στη χώρα μας φιλοξενούνται πρόσφυγες όχι μόνο απ` την Τουρκία αλλά και από άλλες χώρες. Σταθερή πολιτική μας είναι η διασφάλιση των συμφερόντων των πραγματικών προσφύγων και η ενίσχυση της θέσης μας στη διεθνή κοινότητα, χωρίς όμως να παραβλάπτονται τα εθνικά μας συμφέροντα και η προστασία των ελλήνων πολιτών από τα κύματα λαθρομεταναστών που καταφθάνουν στην Ελλάδα για πολλούς και ποικί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λλοδαπός KIZILASLAN FARUK συνελήφθη την 29-12-1991 γιατί προσπάθησε να ταξιδέψει από τον κεντρικό Αερολιμένα Αθηνών στις Βρυξέλλες, μέσω Βαρσοβίας, κάνοντας χρήση πλαστού Γαλλικού ταξιδιωτικού εγγράφου. Από το αρμόδιο Δικαστήριο, στο οποίο παραπέμφθηκε, καταδικάστηκε για φυλάκιση 7 μηνών και κλείστηκε στις φυλακές Κορυδαλλού για έκτιση της ποινής. Την 31-12-91 η Εισαγγελία Εφετών Αθηνών εξέδωσε παραγγελία με ΕΝΤΟΛΗ ΠΡΟΣΩΡΙΝΗΣ ΣΥΛΛΗΨΗΣ, κατόπιν ερυθράς αγγελίας της Γεν. Γραμμ. της INTERPOL, με την οποία εζητείτο η προσωρινή σύλληψή του, προς τον σκοπό της έκδοσής του στην Τουρκία. Η αρμοδιότητα για το χειρισμό της υπόθεσης και ιδιαίτερα για την έκδοσή του ή μη, κατά το άρθρο 445 του Κ.Π.Δ., ανήκει στον αρμόδιο Εισαγγελέα Εφετών και στον Υπουργό Δικαιοσύνης. Σημειώνεται ότι ο ανωτέρω μέχρι σήμερα δεν έχει υποβάλλει αίτημα πολιτικού ασύλου στη χώρα μα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197/23-1-92 ερώτηση δόθηκε με το υπ` αριθμ. 311/14-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97/23-1-1992 ερώτησης που κατέθεσε ο Βουλευτής κ. ΑΧΜΕΤ ΦΑΪΚΟΓΛ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είναι κράτος δικαίου όπου η ισονομία και ισοπολιτεία είναι κυρίαρχο στοιχείο και όλοι οι Έλληνες πολίτες, ανεξαρτήτως θρησκεύματος έχουν όλες τις δυνατότητες να αναπτύξουν την όποια σύννομη δραστηριότητα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ποιαδήποτε όμως παράβαση των νόμων βεβαιώνεται και ελέγχεται από τις αρμόδιες Αρχές, με αυστηρότητα και προς κάθε κατεύθυνση αδιακρί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αυτά στις 28-8-1991 και 1-10-1991 το Α.Τ. Ξάνθης διέκοψε τις παράνομα εκτελούμενες οικοδομικές εργασίες (αυθαίρετη ανέγερση οικοδομής) από της Νατζιέ Νιαζή και εφάρμοσε γι` αυτό την αυτόφωρη διαδικασία, καθώς και στις 10-10-1991 οπότε και μήνυσε την αν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ί δωροδοκιών καταγγελλόμενα κατά των αστυνομικών ερευνήθηκαν επισταμένως και αποδείχθηκαν ανυπόστατα και φανταστικά. Κατόπιν τούτου είναι απαράδεκτο η οποιαδήποτε οικονομική ή άλλης μορφής συναλλαγή μεταξύ των Ελλήνων Μουσουλμάνων να αποτελεί μέσον για αιτιάσεις εναντίον της Αστυνομίας για την εξυπηρέτηση άλλων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έχω την τιμή να σας ανακοινώσω τη συζήτηση, σύμφωνα με το άρθρο 128Α του Κανονισμού της Βουλής, των ερωτήσεων προς τον Πρωθυπουργό: Πρώτον: Της Προέδρου της Κοινοβουλευτικής Ομάδας του Συνασπισμού της Αριστεράς και της Προόδου κας Μ. Δαμανάκη,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ευθύνες της Κυβέρνησης στην αντιμετώπιση του κρίσιμου προβλήματος λειψυδρίας για την ευρύτερη περιοχή της πρωτεύ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και τις άλλες περιοχέ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ου Προέδρου της Κοινοβουλευτικής Ομάδος του Κομμουνιστικού Κόμματος Ελλάδος κ. Δημήτρη Κωστόπουλου με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ροθέσεις της Κυβέρνησης προκειμένου να αναθεωρήσει τη θέση της στην επανεξέταση του συνόλου των αναπηρικών συντάξεων (αντιστασιακών και εμφυλίου) και να πάρει μέτρα για επιτάχυνση των διαδικασιών έγκρισης των αιτήσεων που εκκρ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αυτή θα διεξαχθεί τη Δευτέρα 30 Μαρτίου και ώρα 6.30 μ.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ΑΣΙΟΣ ΤΣΑΛΔΑΡΗΣ): Κύριοι συνάδελφοι, εισερχόμαστε στην ημερήσια διάταξη</w:t>
      </w:r>
    </w:p>
    <w:p>
      <w:pPr>
        <w:pStyle w:val="Style15"/>
        <w:rPr>
          <w:rFonts w:ascii="Courier New" w:hAnsi="Courier New" w:cs="Courier New"/>
        </w:rPr>
      </w:pPr>
      <w:r>
        <w:rPr>
          <w:rFonts w:cs="Courier New" w:ascii="Courier New" w:hAnsi="Courier New"/>
        </w:rPr>
        <w:t>ΤΩΝ ΕΠΙΚΑΙΡΩΝ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η υπ` αριθμ. 172/23.3.92 του Βουλευτή της Νέας Δημοκρατίας κ. Π. Τατούλη προς τον Υφυπουργό Πολιτισμού,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Χώρα μας πλήττεται από την παρατεταμένη οικονομική κρίση που μαστίζει σήμερα ολόκληρο τον κόσμο. Οι συνέπειες όμως της κρίσης αυτής είναι περισσότερο ορατές σε περιοχές φτωχές και ορεινές, που πάντοτε αντιμετωπίζουν ανάλογα προβλήματα . Μία από τις περιοχές αυτές είναι και ο Νομός Αρκαδίας, που επιπλέον αντιμετωπίζει οξύτατο δημογραφικό πρόβλημα. Μέσα στη δυσπραγία της αυτή θα μπορούσε η περιοχή να ανακουφισθεί με την καλύτερη οργάνωση και λειτουργία του χιονοδρομικού κέντρου της Οστρακίνας που εξελίσσεται σε πόλο έλξης τουρισμού κατά τη χειμερινή περίοδο. Η κακή όμως κατάσταση τμήματος του παρακαμπτηρίου δρόμου (μήκους 4 χιλιομέτρων) που οδηγεί σ` αυτό από την Εθνική οδό Τριπόλεως-Πατρών, η έλλειψη ηλεκτροφωτισμού και η κακή κατάσταση των εγκαταστάσεων, αποθαρρύνουν τους φίλους των χειμερινών σπορ και αποστερούν την περιοχή από ένα σημαντικό οικονομικό στήρ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λοιπόν, ο κύριος Υφυπουργός Αθλητισμού, η ευαισθησία του οποίου για τα προβλήματα της περιοχής μας είναι γνωστή, αν γνωρίζει τη σοβαρότητα του προβλήματος και αν προτίθεται να προβεί στις αναγκαίες ενέργειες για την άμεση ηλεκτροδότηση των εγκαταστάσεων του χιονοδρομ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ακόμα, αν προτίθεται να εγκρίνει την αναγκαία πίστωση για την προμήθεια του απαιτούμενου εξοπλισμού, που θα επιτρέπει να λειτουργούν οι πίστες του κέντρου και θα πραγματοποιείται ο απαραίτητος εκχιονισμός, ώστε να εξασφαλιστεί η σωστή λειτουργία του χιονοδρομικού κέντρου και να ανακουφιστεί οικονομικά η δοκιμαζόμενη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Κύριε Πρόεδρε, κύριοι συνάδελφοι, θα συμφωνήσω και εγώ με τον κ. Τατούλη για την πραγματική οικονομική κρίση στην οποία βρισκόμαστε σήμερα, που χωρίς καμιά αμφιβολία έχει επιπτώσεις και στον τομέα του Αθλη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επίσης με τον κ. Τατούλη για την κοινωνική διάσταση του ΑΘλητισμού και δεν υπάρχει καμιά αμφιβολία ότι αν είχαμε τη δυνατότητα να γεμίσουμε με στάδια και γυμναστήρια τη Χώρα μας και τον κόσμο όλο, διαφορετική σίγουρα θα ήταν η ελληνική κοινωνία και η παγκόσμια κοινωνία. Αλλά οπωσδήποτε κινούμεθα μέσα στα πλαίσια του εφικτού, μέσα στα πλαίσια των οικονομικών μας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υπάρχει καμία αμφιβολία, ότι η προσοχή της Πολιτείας πρέπει να ριχθεί κατά πρώτον θα έλεγα ιεραρχικά και αξιολογικά στην επαρχία και εν συνεχεία στα μεγάλα αστικά κέντρα. Γι` αυτό είναι σωστές οι συγκεκριμένες παρατηρήσεις του κ. Τατούλη που αναφέρεται στην περιοχή της Οστρακίνας, μια πραγματικά υποβαθμισμένη περιοχή, ευλογημένη όμως από το Θεό που έχει ένα ωραίο χιονοδρομικό κέντρο. Η Πολιτεία θα πρέπει και εκεί να δείξει το ενδιαφέρον της. Το δείχνει και θα το 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ρωτάει ο κ. Τατούλης τι πρόκειται να κάνουμε για το χιονοδρομικό κέντρο της Οστρακίνας. Θίγει αρκετές παραμέτρους του όλου προβλήματος, θίγει το θέμα της προσβάσεως και της ανυπαρξίας ουσιαστικά ενός καλού, σωστού, οδικού δικτύου, θίγει το θέμα της ηλεκτροδοτήσεως της περιοχής και θίγει και το θέμα αυτό καθ` εαυτό της αθλητικής εγκαταστάσεως, όπου υπάρχουν από τη μια μεριά ελλείψεις, αλλά και από την άλλη μεριά ανάγκη συντηρήσεως της υπάρχουσα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αμφιβολία ότι υπάρχουν συναρμοδιότητες Υπουργείων σε αρκετά θέματα. Εκείνο όμως που θέλω εγώ να δηλώσω είναι ότι η Γ.Γ.Α. θα βοηθήσει την περιοχή της Οστρακίνας. Έχουμε ένα αίτημα της Οστρακίνας για να καλύψουμε ορισμένα έξοδα συντηρήσεως, τα οποία φθάνουν στο ποσό των 6.820.000 δραχμών σε πρώτη φάση. Και θα ήθελα να δηλώσω σήμερα ότι ευθύς αμέσως θα υπογράψουμε 5 εκατ. δραχμές να πάνε στο χιονοδρομικό αυτό κέντρο της Οστρακίνας σαν πρώτη δόση και σαν επίδειξη του ενδιαφέροντος της Πολιτείας προς 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Τατού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ΤΑΤΟΥΛΗΣ:Κύριε Πρόεδρε, θα ήθελα από τη μεριά μου να ευχαριστήσω τον κύριο Υπουργό για το ζωηρό πράγματι ενδιαφέρον του για τα προβλήματα που αντιμετωπίζει η Αρκαδία. Εκείνο όμως που θέλω να τονίσω είναι ότι η Αρκαδία σήμερα αντιμετωπίζει τεράστια προβλήματα, τα οποία έχουν σχέση και με την ανάπτυξη του νομού και με τη φτώχεια που υπάρχει στο νομό, αλλά και βασικά πρέπει να τονίσω ότι η Αρκαδία είναι από τους λίγους νομούς που παρουσίασαν έντονο δημογραφικό πρόβλημα. Η μείωση του πληθυσμού κατά την τελευταία απογραφή ξεπερνάει το 4%.Προσωπικά πιστεύω ότι λειτουργικά η μείωση του πληθυσμού ξεπερνάει κατά πολύ το 8%. Με αυτά λοιπόν τα δεδομένα θα ήθελα να παρακαλέσω τον κύριο Υπουργό και να τονίσω ότι η Οστρακίνα και το Μαίναλο δεν είναι μόνο για το χειμερινό τουρισμό αλλά είναι και για τον καλοκαιρινό τουρισμό, μια και το βουνό Μαίναλο θεωρείται ένα από τα καλύτερα φυσικά πάρκα και το πιο κοντινό πάρκο το οποίο βρίσκεται κοντά στην Αθήνα, αφού η απόσταση πλέον δεν ξεπερνάει τις 2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διαπίστωση θα ήθελα ο κύριος Υπουργός να δείξει εμπράκτως - ήδη το έδειξε- το ενδιαφέρον του και να δώσει τη βοήθειά του για την ηλεκτροδότηση της περιοχής, την οποία τη θεωρώ αναγκαία για να μπορέσουμε να αναζωογονήσουμε κάπως την τουριστική μας περίοδο και να αναζωογονήσουμε την Αρκαδ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Υπουργέ, έχ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Συμπληρωματικά δύο κουβέντες μόνο να πω, ότι έχουμε εκπονήσει ένα ολοκληρωμένο πρόγραμμα για την ελληνική επαρχία. Έχουμε πάρει όλες τις προτάσεις των νομαρχών, όλες τις προτάσεις των δημάρχων, όλες τις προτάσεις των Βουλευτών και άλλων αρμοδίων αθλητικών φορέων και έχουμε συντάξει ένα ολοκληρωμένο πρόγραμμα αθλητικών έργων για την ελληνική επαρχία και πριν από δύο μήνες το υποβάλαμε στην Ευρωπαϊκή Κοινότητα. Και θέλω να πιστεύουμε ότι σε 2-3 μήνες από τότε που θα κριθεί, θα εγκριθεί, έτσι ώστε να αντλήσουμε από την Ευρωπαϊκή Κοινότητα μεγάλα κονδύλια για να μπορέσουμε να αναμορφώσουμε, από αθλητικής πλευράς, την ελληνική επαρχία. Θα είμαστε κοντά στην Αρκαδία που έχει προσφέρει πολλά στην ελληνική κοινωνία και ιδιαίτερα στον ελληνικό αθλητισμό και ακόμα περισσότερο κοντά στην Οστρακ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όν 2 επίκαιρη ερώτηση πρώτης επιλογής του Βουλευτή του ΠΑΣΟΚ κ. Χ. Ροκόφυλλου προς τον Υπουργό Εξωτερικών σχετικά με το χειρισμό του "Μακεδονικού", τη μη συμμετοχή της Χώρας μας στη σύνθεση της Επιτροπής Διαιτησίας κ.λπ. αναβάλλεται λόγω κωλύματος υγε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ελειώσω, κύριε Ροκόφυλλε, και θα σας δώσω το λόγο. Στείλατε ένα χαρτί, κύριε Ροκόφυλλε, στο Προεδρείο και ζητάτε το λόγο επί του Κανονισμού. Παρακαλώ να εξηγήσετε σε δύο λεπτά σε τι συνίσταται η παραβίαση του Κανονισμού. Είσθε έγκριτος δικηγόρος και γνωρίζετε τον Κανονισμό. Πείτε μου, πού παρεβιάσθη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Σ:Κύριε Πρόεδρε, πράγματι ο ειδικός Κανονισμός για τις επίκαιρες ερωτήσεις, προβλέπει μία δυνατότητα σε περίπτωση όλως εξαιρετικού κωλύματος του αρμόδιου Υπουργού, να ματαιωθεί η συζήτηση επίκαιρης ερώτησης. Νομίζω ότι αυτής της διατάξεως γίνεται εφαρμογή σήμερα. Ωστόσο επειδή οι επίκαιρες ερωτήσεις είναι επίκαιρες για να συζητούνται και η αναβολή τους σημαίνει ουσιαστικά ματαίωσή τους, εκτός εάν επανακατατεθούν από την αρχή, γι` αυτό το λόγο ο Κανονισμός, προκειμένου να διαφυλάξει τη συζήτηση της επίκαιρης ερώτησης, η οποία έρχεται να θίξει ένα θέμα επικαιρότητας σημαντικό, καμιά φορά καυτό, προβλέπει ότι ο αρμόδιος Υπουργός εάν έχει κάποιο κώλυμα είναι δυνατόν να εξουσιοδοτήσει κάποιον άλλο Υπουργό, κατά μείζονα λόγο όταν το Υπουργείο είναι τριπρόσωπο όπως στη συγκεκριμένη περίπτωση, όπου έχουμε Υπουργό, έχουμε και δύ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φυπουργούς και θα μπορούσε κάποιος από αυτούς να έλθει να μας εξηγήσει. Φοβούμαι, λοιπόν, πολύ ότι αυτή η αναβολή ζητείται από τον αρμόδιο Υπουργό για λόγους που σχετίζονται ενδεχομένως με το γεγονός ότι το Υπουργείο βρίσκεται στο μάτι του κυκλώνα αυτήν τη στιγμή, δεν λέω εξ` αιτίας της ερώτησης, αλλά εξ` αιτίας του θέματος που θίγει η επίκαιρη ερώτησή μου. Γι` αυτό το λόγο απλώς διαμαρτύ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δεν υπάρχει καμία παραβίαση του Κανονισμού. Το πρωί ειδοποιήθηκε η υπηρεσία της Βουλής ότι ασθένησε ο κύριος Υπουργός, σας ειδοποιήσαμε και σας όσο περισσότερο έγκαιρα μπορούσαμε, για να μην υποβληθείτε στον κόπο. Ο Υφυπουργός κ. Παπαστάμκος είναι άρρωστος με βρογχοπνευμονία, η δε κα Τσουδερού είναι στη Σουηδία. Κατόπιν αυτού από τις 9 το πρωί σήμερα μέχρι τις 10, ήταν αδύνατο να βρεθεί Υπουργός, ο οποίος να απαντήσει και μάλιστα επί ενός τόσο λεπτ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έχετε δικαίωμα δευτερολογίας. Απάντηση σας δίνω επί της αιτιάσεώς σας επί του Κανονισμού. Τώρα, εάν αμφισβητείτε την ασθένεια του κυρίου Υπουργού, λυπούμαι πάρα πολύ αλλά είθισται μεταξύ συναδέλφων να μην αμφισβητούμε ο ένας τον άλλο, όταν μας ειδοποιεί ότι του συμβαίνει κάτι. Είμαι βέβαιος ότι εσείς παλαιός Κοινοβουλευτικός δεν είναι δυνατόν ποτέ να αμφισβητήσετε ένα συνάδελφ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αμφισβητώ, αλλά έχω συνείδηση της αξίας των διπλωματικών ασθενειών, γι` αυτό το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ίμαι βέβαιος ότι εσείς παλαιός Κοινοβουλευτικός και έγκριτος δικηγόρος, δεν μπορεί να αμφισβητήσετε συνάδελφό σας, που σας λέει ότι είναι άρρω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αράκληση του κυρίου Υπουργού Βιομηχανίας, Ενέργειας και Τεχνολογίας είναι, μετά την υπ` αριθμ. 3 επίκαιρη ερώτηση πρώτης επιλογής που θα συζητηθεί τώρα, να συζητηθεί η υπ` αριθμ. 4 επίκαιρη ερώτηση δεύτερης επιλογής, γιατί ο κύριος Υπουργός θέλ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πίκαιρη ερώτηση με αριθμό 178/24-3-92, είναι του Βουλευτή του Συνασπισμού της Αριστεράς και της Προόδου, κ. Ν. Γαλανού προς τον Υπουργό Εθνικής Οικονομίας, σχετικά με την υπαγωγή της ΠΕΙΡΑΪΚΗΣ- ΠΑΤΡΑΪΚΗΣ στην ειδική διαδικασία εκκαθάρισης του ν. 2000/91, η οποία έχει ως εξής: "Με απόφαση της Κυβέρνησης άλλο ένα συγκρότημα επιχειρήσεων, αυτό της ΠΕΙΡΑΪΚΗΣ-ΠΑΤΡΑΪΚΗΣ τέθηκε σε διαδικασία ειδικής εκκαθάρισης του ν. 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άξη αυτή η Κυβέρνηση οδηγεί ορισμένες από τις επιχειρήσεις σε κατάσταση οικονομικής ασφυξίας. Απειλούνται πλέον με κλείσιμο μονάδες της ΠΕΙΡΑΪΚΗΣ-ΠΑΤΡΑΪΚΗΣ και άμεσα κινδυνεύουν οι εργαζόμενοι με απολύσεις, χωρίς μάλιστα να είναι βέβαιο ότι θα αποζημ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όσες μονάδες της ΠΕΙΡΑΪΚΗΣ-ΠΑΤΡΑΪΚΗΣ βρίσκονται σε διαδικασία ολοκλήρωσης της πώλησής τους και πόσες μονάδες θα κλείσουν ο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θα αποζημιωθούν οι εργαζόμενοι που θα απολυθούν και αν προβλέπεται να ενταχθούν αυτοί σε προγράμματα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ί η Κυβέρνηση διαλύει και αυτήν τη βιομηχανική μονάδα και δεν ακολουθεί άλλη διαδικασία εξυγίανσης και ανασυγκρότησής της, εντάσσοντας τις βιώσιμες μονάδες του συγκροτήματος της ΠΕΙΡΑΪΚΗΣ-ΠΑΤΡΑΪΚΗΣ στο κοινοτικό πρόγραμμα RETEX".</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ήθελα να σημειώσω ότι αντίθετα μ` αυτά που αναφέρει ο συνάδελφος ο κ. Γαλανός στην ερώτησή του, δεν είναι η κυβερνητική πολιτική που οδηγεί την ΠΕΙΡΑΪΚΗ ΠΑΤΡΑΪΚΗ σε ασφυξία. Απλώς αισθάνομαι ότι σε ασφυξία την έχει οδηγήσει μία σειρά ετών κακοδιαχείρισης, η οποία έχει επιβαρύνει το Ελληνικό Δημόσιο με δισεκατομμύρια δισεκατομμυρίων για να τη συντηρεί στη ζωή, χωρίς να υπάρχει ουσιαστικά κάποια προοπτική ανάκαμψής της και οικονομικής της δραστηριοποίησης, τουλάχιστον για όσο διάστημα παραμένει στα χέρι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έρω μόνο ότι οι συσσωρευμένες ζημιές έχουν ανέλθει περίπου στα 100 δισ. και τα χρέη της στα 12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πλήρης θέλω να σημειώσω ότι η Κυβέρνηση αναγκάστηκε να καταβάλει στην ΠΕΙΡΑΪΚΗ ΠΑΤΡΑΪΚΗ 14 δισ. για λειτουργικά έξοδα. Νομίζω είναι φανερό ότι με βάση αυτά τα δεδομένα δεν μπορεί να συνεχίσει να είναι στα χέρια του Κράτους και να επιβαρύνει τον Έλληνα φορολογούμενο με δισ., μια εταιρεία η οποία όπως δείχνουν τα πράγματα, εφόσον βρίσκεται στα χέρια του Δημοσίου, δεν έχει προοπτικές οικονομικής επιβ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ην ξεχνάμε ότι τέτοιου είδους επιχειρήσεις δημιουργούν γενικότερα προβλήματα στην αγορά, διότι μη έχοντας το άγχος της επιβίωσης, επειδή δεν μπορούν να βγουν οικονομικά, σε πάρα πολλές περιπτώσεις πωλούν ακόμα και κάτω του κόστους, δημιουργώντας δυσλειτουργίες στην αγορά και οδηγώντας και άλλες ιδιωτικές κλωστοβιομηχανίες σε οικονομικό αδιέξοδο και σε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το λέω, αλλά πολλές φορές βλέπω να υπάρχει μεγάλη ευαισθησία για κρατικές επιχειρήσεις, ενώ αν την ίδια ώρα από τη δυσλειτουργία κρατικών επιχειρήσεων οδηγούμεθα σε αδιέξοδα και σε κλείσιμο ιδιωτικών, όπου και εκεί υπάρχουν εργαζόμενοι που και αυτοί χάνουν τις δουλειές τους, δεν βλέπω να εκδηλώνονται αντίστοιχες και παράλληλες ευαισθη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ργοστάσια που πωλούνται, θέλω να πω ότι αυτήν την ώρα βρίσκονται ήδη στην τελική διαδικασία πώλησης στον ιδιωτικό τομέα το εργοστάσιο της Γερμανίας, της Βαλμπέντεν, του Γαβριήλ στον Πειραιά και το εργοστάσιο του Βόλου, όπως επίσης και το εργοστάσιο στις Φιλιάτες που βεβαίως αυτό ανήκει στη δύναμη της ΕΤΒΑ και όχι στη δύναμη του Οργανισμού Ανασυγκρότ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έπειτα, οι υπόλοιπες μονάδες της ΠΕΙΡΑΪΚΗΣ ΠΑΤΡΑΪΚΗΣ οδηγούνται στο καθεστώς της ειδικής εκκαθάρισης του άρθρου 14 του ν. 2000/91 και οδηγούνται σε ειδική εκκαθάριση εν λειτουργία. Αυτό σημαίνει ότι ο ΟΑΕ, απευθυνόμενος στο εφετείο για να αναθέσει σε μια διαμεσολαβούσα τράπεζα την άσκηση των δημόσιων πλειοδοτικών διαγωνισμών για να πωληθεί η εταιρεία, συνιστά στην τράπεζα οι εταιρείες να πουληθούν με το προσωπικό, άρα να μην έχουμε προβλήματα ανεργίας, όσο αυτό είναι δυνατόν, στις δε περιπτώσεις εκείνες που θα κριθεί απαραίτητη η απόλυση κάποιου προσωπικού, το προσωπικό αυτό θα αποζημιωθεί στο ακέρ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έσμευσή μας, το έχουμε επανειλημμένα τον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το πω εδώ μέσα αναφορικά με τα ναυπηγεία της Σύρου, παρ' όλο που είχε αμφισβητηθεί και είδατε ότι χθες, τις δυο τελευταίες μέρες δηλαδή, υπήρξε μια συμφωνία με τους εργαζόμενους στα ναυπηγεία της Σύρου οι οποίοι δέχθηκαν αυτές τις θέσεις μας και ομολόγησαν ότι αυτά που λέγαμε περί εξασφάλισης των αποζημιώσεων είναι ακριβή κ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άγμα αφορά και τους εργαζόμενους στην Πειραϊκή Πατραϊ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θέματα εξυγίανσης και αναδιάρθρωσης, θα ήθελα να σημειώσω στον αγαπητό κύριο συνάδελφο ότι από την ημέρα που πήγα στο Υπουργείο Βιομηχανίας ξεκαθάρισα ένα πράγμα. Ότι οτιδήποτε είχε να γίνει για τον ενδεχόμενο εκσυγχρονισμό και εξυγίανση αυτών των επιχειρήσεων θα έπρεπε να είχε γίνει στα τελευταία 10 περίπου χρόνια, όπου αυτές έχουν ενταχθεί στον Οργανισμό Ανασυγκρότησης Επιχειρήσεων, ακριβώς με ένα τέτοιο πλάνο δουλειάς. Και είναι αδύνατο τώρα, που τα χρέη συσσωρεύονται το ένα μετά το άλλο, να ξαναρχίσουμε νέες κουβέντες εξυγίανσης που θα σημάνουν στο ενδιάμεσο διάστημα τεράστια επιβάρυνση των Ελλήν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αλ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ΑΛΑΝΟΣ: Κύριε Πρόεδρε, η κατάθεση της ερώτησής μας έχει την έννοια της υπογράμμισης μιας κατάστασης διάλυσης που επικρατεί σήμερα σε μεγάλες βιομηχανικές μονάδ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την ευκαιρία το τελευταίο 10ήμερο -και προτείνω στον κύριο Υπουργό να το κάνει και αυτός- να επισκεφθούμε 7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ές τις μονάδες, και της Πειραϊκής Πατραϊκής και των ναυπηγείων, οι οποίες βρίσκονται σε καθεστώς ειδικής εκκαθάρισης ή πώλησης. Απασχολούν -υπογραμμίζω εδώ- δεκάδες χιλιάδες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κρατεί, κύριε Υπουργέ, ένα κλίμα πλήρους διάλυσης. Η παραγωγική διαδικασία έχει νεκρώσει. Οι διοικήσεις δεν έχουν χρηματοδότηση. Οι παραγγελίες έχουν μείνει στον αέρα και το μέλλον των επιχειρήσεων αυτών κανείς δεν μπορεί να το προδιαγράψει. Σε τι ωφελεί η διάλυση που οδηγούνται αυτές οι επιχειρήσεις; Μήπως ωφελεί την πώλησή τους από καλύτερ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κόμη και αν όλοι συμφωνήσουν με την πολιτική αυτή της εκποίησης των επιχειρήσεων, βοηθά αυτή η πολιτική της διάλυσης στο να πετύχει η Κυβέρνηση την καλύτερη τιμή για τέτοιες μεγάλες βιομηχανικές παραγωγ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την εντύπωση ότι το αντίθετο συμβαίνει. Ακριβώς βοηθάτε στο να πετυχαίνεται η μικρότερη δυνατή τιμή στις επιχειρή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σικό παράδειγμα: Ήμουνα στα ναυπηγεία Ελευσίνας και έρχεται ένας κύριος και λέει, " έφερα μια προσφορά". Τρεις σελίδες χαρτί "προτείνω" -λέει- "9 δισ., 11 δισ., θα αρχίσω από το 1995 να πληρώνω". Ποιος είσθε κύριε; Πέρασε, μπήκε και άφησε ένα χαρτί. Και δηλώνει προκλητικά στο Ελληνικό Δημόσιο ότι θα αρχίσει να πληρώνει μετά από 6 χρόνια μια μονάδα που αξίζει πάνω από 60 δισ. δρχ. Εκεί οδηγείται η κατάσταση και εκεί οδηγείται και η ΑΓΕΤ με την πολιτική αυτή της διάλυσης που ακολουθ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ιδιαίτερα την Πειραϊκή Πατραϊκή, κύριε Υπουργέ, δεν πρέπει να υποτιμήσουμε τη δυνατότητα εξυγίανσης μιας μεγάλης μονάδας που υπάρχει, που έπαιξε ρόλο για την ανάπτυξη της κλωστοϋφαντουργίας γενικότερα στη Χώρα μας, για τις εξαγωγικές προσπάθειες που έγιναν γενικότερα από την ελληνική κλωστοϋφαν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όχι άκριτα, μπορούμε να πούμε ότι διατηρούμε τις μονάδες και την Πειραϊκή Πατραϊκή ως έχει, εντάσσοντας προβλήματα που αντιμετωπίζει και η Πειραϊκή Πατραϊκή και ο ιδιωτικός τομέας στην κλωστοϋφαντουργία, λύνοντας προβλήματα, με τη συγκεκριμένη δυνατότητα που μας παρέχει το κοινοτικό πρόγραμμα ΡΕΤΕΞ, που θα αρχίζει να εφαρμόζεται σε 4 μήνες -πρόκειται για 120 εκατ. ECU για μια 4ετία- οπότε θα έχουμε τη δυνατότητα να επιλύσουμε θέματα που ξαναλέω ότι η επίλυσή τους δεν σημαίνει ότι η Πειραϊκή Πατραϊκή και σε 1 χρόνο θα είναι αυτή που είναι σήμερα. Αλλά μπορούμε να αντιμετωπίσουμε προβλήματα και να καθορίσουμε την πορεία μας ότι θα είναι η Πειραϊκή Πατραϊκή με αυτές τις μονάδες, με αυτήν τη συμμετοχή του ιδιωτικού τομέα σε ό,τι αφορά τις νέες τεχνολογίες, σε ό,τι αφορά την προοπτική της και νομίζω ότι αυτή η πολιτική θα μπορούσε να την οδηγήσει σε καλύτερ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ήθελα να επιμείνω στο γεγονός ότι δεν είναι δυνατό να συζητάμε για οποιεσδήποτε δυνατότητες επιβίωσης εργοστασίων, τα οποία είναι δεδομένο πως δεν μπορούν να διεκπεραιώσουν και να αντιμετωπίσουν τα λειτουργικά τους έξοδα από μήνα σε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ξεκαθαρίσει από την πρώτη στιγμή ότι το 1992 θα σταματήσουν οι κρατικές εκταμιεύσεις απέναντι σε αδιέξοδες επιχειρήσεις. Δεν είναι δυνατόν να συνεχίζεται αυτή η ιστορία της διασπάθισης των χρημάτων των Ελλήνων φορολογουμένων, χρήματα τα οποία θα μπορούσαν να χρησιμοποιηθούν πάρα πολύ πιο εποικοδομητικά σε μέτρα κοινωνικής προστασίας, χρήματα τα οποία ουσιαστικά, κύριοι συνάδελφοι, είναι κλεμμένα. Κλεμμένα από την παιδεία, την υγεία, την πρόνοια, την ασφάλιση. Δεν μπορούν αυτά τα δισεκατομμύρια να διασπαθίζονται και να κατευθύνονται σε επιχειρήσεις οι οποίες δεν είναι σε θέση να ανταπεξέλθουν σε συνθήκες μιας ελεύθερης δυναμικής αγοράς και επιχειρήσεις οι οποίες είχαν τουλάχιστον 10 χρόνια χρόνου να μπορέσουν να εκσυγχρονισθούν, να αναδιοργανωθούν και να αντιμετωπίσουν αυτά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ημειώσω ότι ο όγκος μιας επιχείρησης δεν έχει καμία σχέση με τη βιωσιμότητά της. Δεν σημαίνει ότι επειδή είναι μεγάλη, θα μπορέσει να είναι και βιώσ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το για ποιο λόγο δεν προχωρούμε σε μια διαδικασία πώλησης, μέσα από διαπραγμάτευση, η απάντηση είναι απλή. Έγιναν προσπάθειες να πωληθούν μερικά απ' αυτά τα εργοστάσια μέσα στο 1991, χωρίς να υπάρξει σχεδόν η απειροελάχιστη ανταπόκριση. Και τώρα, δεν υπάρχει η οικονομική δυνατότητα να συντηρηθούν αυτά τα εργοστάσια στη ζωή από μήνα σε μήνα για να μπορέσουμε να μπούμε σε άλλες διαδικασίες, διότι στοιχίζουν περίπου 1-1,5 δισ. το μήνα φρέσκο, καινούριο χρήμα των Ελλήνων φορολογουμένων, κάτι που δεν μπορεί να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φέρνω ένα παράδειγμα, ότι από 1/1/91 μέχρι 31/12/91, στοίχισε η ΠΕΙΡΑΪΚΗ-ΠΑΤΡΑΪΚΗ 14 δισ. και οι ζημιές χρήσεως 1991, είναι 29 δισ. Πού θα πάει αυτή η ιστορία; Και προχωρούμε σε μια διαδικασία ειδικής εκκαθάρισης, ενώ κανονικά σ' αυτές τις περιπτώσεις, θα έπρεπε να ακολουθηθεί η κλασική, η νομική διαδικασία της πτώχευσης. Και πάμε στη διαδικασία της ειδικής εκκαθάρισης, μήπως μπορέσουμε και περισώσουμε κάτι απ' αυτό. Κάτι μπορούμε να πουλήσουμε, να σώσουμε τις εργασίες των ανθρώπων που είναι εκεί μέσα. Και στην περίπτωση που μερικοί χρειαστεί να φύγουν από κει, να τους πληρώσουμε στο ακέραιο τις αποζημιώ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 αυτά που λέτε για άλλες δυνατότητες, σας λέγω ένα πολύ απλό παράδειγμα. Αναφερθήκατε στα ναυπηγεία. Όμως, δεν είναι η ώρα ν' αναφερθούμε σ' αυτά τα θέματα. Τα ναυπηγεία στα οποία αναφέρεσθε, χρωστάνε δισεκατομμύρια στον Ελληνικό Λαό. Το ναυπηγείο Σκαραμαγκά, χρωστάει αυτήν τη στιγμή 42 δισ. και θέλει 1,3 δισ. το μήνα φρέσκο χρήμα, μόνο για λειτουργικά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άτι, κύριε Γαλανέ; Εδώ, στη Γερμανία, που είναι μια χώρα που, τουλάχιστον οικονομικά, δύσκολα μπορεί να συγκριθεί με τη Χώρα μας, πουλήσανε τα ναυπηγεία του Κιέλου, επιδοτώντας τον αγοραστή. Όχι μόνο δεν μπόρεσαν να πάρουν χρήματα, αλλά επιδοτήσανε και τον αγοραστή, για να μπορέσει να τα πάρει, με μόνη δέσμευση, να εξασφαλίσει ορισμένες θέσεις εργασ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αριθμ.4 επίκαιρη ερώτηση πρώτης επιλογής, δεν θα συζητηθεί, λόγω κωλύματο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ύριοι συνάδελφοι, σύμφωνα με την απόφαση που πήρε το Σώμα, θα συζητηθεί η υπ'αριθμ.4 επίκαιρη ερώτηση δεύτερης επιλογής του συναδέλφου του ΚΚΕ, κ. Γ. Αραβανή, προς τον Υπουργό Βιομηχανίας, Ενέργειας, Τεχνολογίας και Εμπορίου. Σε περίληψη η παραπάνω ερώτηση έχει ως εξής: "Μετά την ψήφιση του νόμου για τα πετρελαιοειδή, φάνηκαν τα πρώτα αρνητικά αποτελέσματα, με πρώτη την αύξηση της τιμής των καυσίμων, προς όφελος των εταιρειών εμπορίας που ελέγχουν το 70% της εσωτερ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τα παραπάνω κέρδη τους για το 1992, θα ανέλθουν στα 100 δισ. δρχ., όταν η Κυβέρνηση απαγορεύει να δοθούν αυξήσεις στους εργαζόμενους στο Δημόσιο και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τερη συνέπεια θα έχει στα κρατικά διυλιστήρια, τα οποία αρχίζουν να χάνουν πελάτες και μετά τη διάλυση των ΕΛΔΑ, να μην υπάρχουν δυνατότητες προώθησης τω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ίμηση των εργαζομένων του κλάδου, είναι ότι τα κρατικά διυλιστήρια, οδηγούνται τεχνητά και σκόπιμα σε προβλη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ψήφιση του νόμου, καταργείται ο "Λογαριασμός Πετρελαιοειδών" και αφαιρεί από την ΔΕΠ τις αρμοδιότητες των προμηθειών αργού, για τις ανάγκες της Χώρας, με συνέπεια η ΔΕΠ, να χάνει την κύρια αρμοδι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ένας κίνδυνος που απειλεί τα κρατικά διυλιστήρια είναι ότι θα αναγκάζονται να αγοράζουν σε υψηλές τιμές αργού, γιατί θα έχουν υψηλότερα ναύλα μετ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με δεδομένο ότι τα πετρελαιοειδή παίζουν αποφασιστικό ρόλο στην παραγωγή- βιομηχανική και αγροτική- στις μεταφορές και γενικά στην οικονομία της Χώρας, αν επιμένει στην πολιτική της απελευθέρωσης των τιμών, στη σταδιακή αλλά μεθοδευμένη τακτική που οδηγούν στην ιδιωτικοποίηση των κρατικών διυλιστηρίων και της ΔΕΠ, την πλήρη μονοπώληση των αγορών καυσίμων από τις ιδιωτικές εταιρείες και αν επιμένει, στην εφαρμογή του ν.200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Βιομηχανίας, Ενέργειας, Τεχνολογία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τα θέματα που θίγει ο κύριος συνάδελφος στην ερώτησή του είναι πάρα πολλά και από τα πράγματα είναι πάρα πολύ δύσκολο να μπορέσω να επεκταθώ και να απαντήσω πλήρως σε όλα αυτά τα θέματα, μέσα στα 5 λεπτά που έχω στη διάθεσή μου. Θα ήθελα, όμως, να κάνω μερικές επιλεκτικές παρατηρήσεις, που πιστεύω ότι θα καλύψουν το σύνολο των θεμάτων που θίγον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τ' αρχήν να σημειώσω ότι υπάρχει μία περίεργη αντιφατικότητα στο ερώτημα, σε συνδυασμό και με τις αναφερόμενες στην ερώτηση διαμαρτυρίες των εργαζομένων στα διυλιστήρια, όπου κατά περίεργο τρόπο διαπιστώνω ότι έρχονται σαν επιχειρήματα κατά της κυβερνητικής πολιτικής αυτά τα οποία εγώ χρησιμοποιούσα σαν επιχειρήματα υπέρ της απελευθέρωσης της αγοράς, όταν συζητούσαμε εδώ το νόμο για την απελευθέρωση της αγοράς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δεν απατώμαι, την εποχή εκείνη μία βασική επιχειρηματολογία της Αντιπολίτευσης, καθώς και των εργαζομένων στα διυλιστήρια ήταν ότι τα διυλιστήρια είναι κερδοφόρα. Και ότι εμείς επιχειρούμε να απεμπολήσουμε δικαιώματα και δυνατότητες που έχουν τα κερδοφόρα κρατικά διυλιστήρια, για την απελευθέρωση της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έλεγα τότε ότι τα διυλιστήρια δεν είναι κερδοφόρα και ότι απλώς η εικόνα της κερδοφόρας φύσης τους είναι παραπειστική, ότι στηρίζονται σε μια ουσιαστική κρατική επιδότηση και στην κατ' εντολήν της Δημόσιας Επιχείρησης Πετρελαίου, διύλισης πετρελαίου σε τιμές φασόν, τιμές πάνω από την αγορά, οι οποίες με τον τρόπο αυτό κάλυπταν τα τοκοχρεολύσια των διυλιστηρίων και τις υποχρεώσεις τους και τα ενεφάνιζαν εικονικά να είναι κερδοφό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έλεγα εγώ τότε, έρχονται τώρα να το επιβεβαιώσουν οι εργαζόμενοι στα διυλιστήρια- που έλεγαν ακριβώς τα αντίθετα εκείνη την εποχή- λέγοντας ότι με την απελευθέρωση της αγοράς, δεν μπορούν να χρησιμοποιούν τα διυλιστήρια το λογαριασμό 203, να έχουν κρατική επιδότηση, πρέπει να ανταγωνισθούν και ανταγωνιζόμενα μπορεί να έχουν ζη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κύριοι συνάδελφοι, κάποιος δεν έλεγε την αλήθεια ή τότε ή τώρα. Αυτό που εγώ επισημαίνω είναι ότι δεν έλεγαν την αλήθεια τότε. Και τώρα χρησιμοποιούν τα δικά μας επιχειρήματα, για να παρουσιάσουν δήθεν κίνδυνο για τα διυλι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αθαρίσω κάτι. Τα διυλιστήρια δεν κινδυνεύουν. Πρώτον, γιατί ο ανταγωνισμός λειτουργεί σαφώς υπέρ των διυλιστηρίων. Από την ώρα που γεωγραφικά είναι τοποθετημένα σε ένα χώρο με τον οποίο μπορούν να έχουν μία σαφώς προνομιακή θέση στην αγορά, απέναντι στα ιδιωτικά διυλιστήρια. Είναι ζήτημα σωστού μάνατζμεντ των διυλιστηρίων και σωστής αντιμετώπισης των τεραστίων βαρών, που έχουν στην πλάτη τους από μία παράλογη οικονομική πολιτική του παρελθόντος, που τα φόρτωσε με επενδύσεις υπερβολικές, πάνω από 500 εκατ. δολάρια και που, βεβαίως, τώρα έχουν το βάρος των τοκοχρεολυ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υπεύθυνη να αντιμετωπίσει το θέμα αυτών των βαρών και, αν εξαιρέσετε τα βάρη των τοκοχρεολυσίων, τα ΕΛΔΑ δεν έχουν κανένα πρόβλημα ανταγωνιστικότητος. Βεβαίως, δεν μπορείτε να έχετε την απαίτηση το Κράτος να συνεχίσει μία πολιτική που παίρνει από τον Έλληνα φορολογούμενο, για να συντηρεί ένα διυλιστήριο, το οποίο δεν θέλει να ανταγων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 ότου ο λογαριασμός 203 θα καταργηθεί, το διυλιστήριο θα είναι ανταγωνιστικό και από την ώρα που ορισμένες από τις εταιρείες εμπορίας σίγουρα θα έχουν μεγαλύτερο ποσοστό κέρδους- γιατί μέχρι τώρα είχαν συσσωρευμένες ζημίες, ενώ είχαν υπερβολικά κέρδη τα διυλιστήρια-επέρχεται μία εξισορρόπηση. Αλλά μην ξεχνάτε ότι ανάμεσα στις εταιρείες εμπορίας είναι και η κρατική εταιρεία εμπορίας, η ΕΚΟ, η οποία και αυτή επωφελείται της απελευθέρωσης της αγοράς και που αποτελεί και αυτή ένα μοχλό του Κράτους, για τη σωστή διακύμανση των τιμών στο απελευθερωμέν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 αυτά, θυμάμαι που άκουγα στη Βουλή και από δημοσιεύματα ότι "θα απελευθερωθεί η αγορά των καυσίμων και θα φθάσει η βενζίνη 200 ή 300 δρχ. και θα εξοντωθούν οι καταναλωτές". Πού είναι αυτές οι προβλέψεις,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ξήθηκε μόνο 5 δρχ. η σούπερ, η αμόλυβδη έμεινε στα ίδια επίπεδα, μειώθηκε το πετρέλαιο θέρμανσης και οι 5 δρχ. που αυξήθηκε η βενζίνη σούπερ εξειδικεύονται στο ότι οι 3 δρχ. πάνε στις συσσωρευμένες ζημίες όλου του κυκλώματος εμπορίας τα τελευταία χρόνια -συμπεριλαμβανομένης και της κρατικής ΕΚΟ- οι δε άλλες 2 δρχ. είναι το αντιστάθμισμα του φόρου για να μπορέσει να μειωθεί το πετρέλαιο θέρμανσης και να έχει η μέση ελληνική πολυκατοικία πάρα πολύ φθηνό πετρέλαιο για καύσιμο θέρμ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ήν την ώρα, υπάρχει μία εκλογίκευση του όλου συστήματος, αυτές είναι οι ανώτατες τιμές, δεν είναι οι τιμές που πληρώνει ο Έλληνας καταναλωτής και το κυριότερο σήμερα ο Έλληνας καταναλωτής έχει την ευχέρεια να αντανακλά στην τσέπη του άμεσα η οποιαδήποτε διακύμανση των διεθνών τιμών πετρελαίου και της πορείας του δολαρίου. Ενώ, μέχρι τώρα, έπεφτε το πετρέλαιο ή έπεφτε το δολάριο και εισέπραττε το Ελληνικό Δημόσιο όλο αυτόν το φόρο, ενώ ο Έλληνας καταναλωτής πλήρωνε τις δεδομένες τιμές. Και από την άλλη πλευρά, αν αυξανόταν το πετρέλαιο διεθνώς ή αυξανόταν το δολάριο, θα εισέπραττε το Δημόσιο. Ή αν υπήρχε μεγαλύτερο βάρος, αύξανε τις ανώτατες τιμές βενζίνης. Άρα, ο καταναλωτής πλήρωνε, όταν τα πράγματα ακριβαίνανε, ενώ δεν κέρδιζε, όταν φτηναίνανε. Ενώ τώρα, αυτομάτως αντανακλά στην τσέπη του και μπορεί αμέσως να έχει το όφελος της φθηνότερης βενζ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δύο μήνες μόλις πέρασαν από τη συζήτηση, που είχαμε εδώ, όταν συζητούσαμε το ν. 2008/92 και βέβαια, θυμόμαστε όλοι, το τι λέγ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σημαίναμε τον κίνδυνο, που θα προκύψει για τα διυλιστήρια, από το νόμο που φέρατε. Και ο κίνδυνος ήδη είναι ορα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έχω σημειώσει ότι εσείς λέγατε ότι τα διυλιστήρια δεν έχουν κανένα κίνδυνο, ότι θα επιβιώσουν και θα αναπτυχθούν. Και σημειώνατε μάλιστα τότε ότι δεν υπάρχει περίπτωση ιδιωτικοποίησής τους. Προχθές, διάβασα στον Τύπο ότι αφήνετε και εδώ ένα παραθυράκι ανοικτό, αν υπάρχει σοβαρός και επωφελής λόγος για τη Χώρα. Αυτά διαβάζω στον Τύπο. Δεν ξέρω, αν τα πράγματα είναι έτσι. Να μας το π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η επιχειρηματολογία μας τότε επιβεβαιώνεται. Στις συνθήκες εκείνες όντως τα διυλιστήρια ήταν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λέτε για τις τιμές, οι τιμές ανέβηκαν κατά 7 δραχμές και δεν είπε κανείς ότι στο εξάμηνο μέσα που θα υπάρχει ανώτατη τιμή- και με την τακτική που σας επισημάναμε ότι θα έχουν οι εταιρείες εμπορίας, τότε- κανείς δεν είπε ότι οι τιμές θα φθάσουν στις 200 δραχμές. Ήδη, έχουμε μία αύξηση 7 δραχμών, που ισοδυναμεί με συγκεκριμένες συνέπειες για τους εργαζόμενους και την εθνική οικονομία και με συγκεκριμένα κέρδη για τις πολυεθνικές των καυσίμων, που υπολογίζονται σε 100 δισ. δραχμές. Αυτό δεν το θεωρείτε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το πρόβλημα, που έχει προκύψει, είναι μεγάλο και πρέπει να δώσετε ορισμένες απαντήσεις και λόγω της φύσης των καυσίμων και των επιπτώσεων που θα έχει η όποια αρνητική εξέλιξη. Και θέλω, για να είμαστε συγκεκριμένοι, να βάλω ορισμένα ερωτήματα και θα σας παρακαλέσω να δώσετε και εσείς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σον αφορά τα διυλιστήρια, τι μέτρα σκοπεύει να πάρει η Κυβέρνηση, για να εξασφαλιστεί η διάθεση της παραγωγής. Και μπορεί να πάρει τέτοια μέτρα με βάση το πρόβλημα, που έχει προκύψει και τις αιτ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ιος θα έχει την ευθύνη κίνησης του λογαριασμού των πετρελαιοειδών, δηλαδή το θέμα των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οια σχέση θα έχει η ΔΕΠ με τα ΕΛΤΑ και με την ΕΚΟ και γενικά με τις εταιρείες του ομίλου. Να το ξεκαθαρίσουμε κα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εάν θα εξακολουθήσει η ΔΕΠ να ασκεί καθοριστικό ρόλο στη διαμόρφωση της πετρελαϊκής πολιτικής και εν πάση περιπτώσει, ποιο ρόλο θα της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τι θα γίνει με τα τοκοχρεολύσια αποπληρωμής των δανείων για τον εκσυγχρονισμό των ΕΛΔΑ, που είναι ένα ανοικτό θέμα. Θέλ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τον, τι προτίθεται η Κυβέρνηση να κάνει για να υλοποι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υνολικό επενδυτικό πρόγραμμα της ΕΚΟ, που έχει αποφασιστεί από το 1990 και δεύτερον, αν η εταιρεία εμπορίας πετρελαιοειδών, που θα προκύψει από τη συγχώνευση της ΕΚΟ εμπορίας ΕΛΔΑ εμπορίας, θα υπάγεται σ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ουμε ότι, με βάση τη δική σας λογική και τη δική σας πολιτική της ελεύθερης οικονομίας και του ελεύθερου ανταγωνισμού, μπορεί να υπάρχουν πολιτικές, που ακριβώς να στηρίξουν τον κρατικό τομέα των καυσίμων μέσα στην ίδια τεχνική της δικής σ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απαντήσω συνοπτικά σ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έλω να σημειώσω ότι, όταν συζητούσαμε το νομοσχέδιο της απελευθέρωσης της αγοράς των καυσίμων, το πρόβλημα δεν ήταν η ανησυχία σας -απ` ό,τι θυμάμαι τουλάχιστον, είναι και στα Πρακτικά- ότι δεν θα μπορέσουν να επιβιώσουν τα διυλιστήρια, αλλά ότι τα διυλιστήρια είναι κερδοφόρα και ενδεχομένως, θα έχουν ζημιές. Και επεσήμανα, τότε, ότι δεν ήταν κερδοφόρα, αλλά ήταν εικονικά κερδοφόρα, λόγω της άμεσης κρατικής επιδότησης, κάτι που σήμερα το επισημαίνουν οι ίδιοι οι εργαζόμενοι στα διυλιστήρια που τότε έλεγαν ακριβώς τα αντίθε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σημειώσω πως δεν υπάρχει κίνδυνος για τα διυλιστήρια. Εξήγησα ότι η πολιτική μας, όπως και σεις επισημάνατε, στα πλαίσια της απελευθερωμένης αγοράς, είναι μία πολιτική ενίσχυσης των δύο κρατικών διυλιστηρίων, τα οποία θα έχουν σαν άξονα παρέμβασης στην εμπορία τη συγχωνευμένη, πλέον, ΕΚΟ εμπορίας μαζί με τα ΕΛΔΑ Α.Ε., που σημαίνει ουσιαστικά πως αυτές οι δύο εταιρείες μαζί σαν μία εταιρεία θα παίζουν έναν καθοριστικό ρόλο στην όλη πορεία της τιμής των καυσίμων στο χώρο τ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υπάρχει θέμα- και θέλω να το κάνω σαφές, να μην έχουμε αμφισβητήσεις- το Κράτος να χάσει τον έλεγχο της εταιρείας εμπορίας, της ΕΚΟ μαζί με τα ΕΛΔΑ, της συγχωνευμένης εταιρείας. Αυτή σαφώς θα ανήκει στη ΔΕΠ, που είναι η μητρική εταιρεία όλων αυτών. Τα δε διυλιστήρια αυτήν την ώρα, πρόθεσή μας είναι να ενισχυθούν, να μπορέσουν να γίνουν ανταγωνιστικά, να μπορέσουν να αντιμετωπίσουν τον ανταγωνισμό των ιδιωτικών διυλιστηρίων, χωρίς πλέον την κρατική επιδότηση. Σαφώς εντάσσονται μέσα στη ΔΕΠ. Η ΔΕΠ είναι ο φορέας που θα συντονίσει τις δραστηριότητές τους. Και από εκεί και έπειτα, βέβαια, η πρόθεσή μας είναι όπως σας είπα και προηγουμένως, να αντιμετωπίσουμε πλέον με κυβερνητική απόφαση το θέμα των τοκοχρεολυσίων, που είναι το μόνο σοβαρό πρόβλημα που αντιμετωπίζουν τα ΕΛΔΑ. Γιατί τα ΕΛΔΑ χωρίς το βάρος των τοκοχρεολυσίων, είναι το ισχυρότερο και ανταγωνιστικότερο διυλιστήριο στον Τόπο μας και μπορεί να παίξει και ένα διεθνή ρόλο, τον οποίο πιστεύουμε ότι θα μπορέσει να τον πα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ύξησης, θέλω να σημειώσω πως δεν είναι 7 δρχ., κύριε συνάδελφε, αλλά είναι 5 δρχ. μόνο στη σούπερ, είναι η ίδια τιμή και λίγο χαμηλότερη στην αμόλυβδη και είναι σαφώς χαμηλότερη στο πετρέλαιο θέρμανσης. Και επεσήμανα προηγουμένως ότι από τις 5 αυτές δρχ. οι 3 δρχ. έχουν μεταφερθεί για απόσβεση, ουσιαστικά, συσσωρευμένων ζημιών πολλών ετών και μέσα σ' αυτές περιλαμβάνεται και η κρατική ΕΚΟ. Και από την άλλη μεριά βεβαίως, οι άλλες 2 δρχ. έχουν πάει για την αντιστάθμιση του φόρου που μειώθηκε στο θέμα του πετρελαίου θέρμανσης, για να υπάρχει φθηνότερο πετρέλαιο θέρμανσης. Δεν υπάρχει, λοιπόν,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θέμα μας είναι, για ποιο λόγο μπορούν να έχουν οι εταιρείες εμπορίας αυξημένα κέρδη, μπορώ να αντιστρέψω το ερώτημα, για ποιο λόγο μέχρι τώρα να έχουν υπεραυξημένα κέρδη τα διυλιστήρια, κρατικά και ιδιωτικά; Και τα μεν κρατικά μέσω της κρατικής επιδότησης, τα δε ιδιωτικά λόγω της πολιτικής που ενισχύει 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έρθει μια εκλογίκευση, μια εξισορρόπηση όπως γίνεται σ' όλη την Ευρώπη και αυτή ακριβώς είναι η πολιτ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δεύτερη επίκαιρη ερώτηση δεύτερης επιλογής με αριθμό 173/23-3-92 είναι του Βουλευτή του ΠΑΣΟΚ κ. Κουλούρη προς τον Πρόεδρο της Κυβέρνησης, Υπουργό Προεδρίας της Κυβέρνησης, Υπουργό Δικαιοσύνης, "σχετικά με το ρόλο και τις αρμοδιότητες του φερόμενου ως συμβούλου της Διυπουργικής Επιτροπής Αποκρατικοποιήσεων κ. Μπρατσιώ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λούρης είναι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αγράφετα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με αριθμό 177/24-3-92, επίκαιρη ερώτηση είναι του Βουλευτή του Συνασπισμού της Αριστεράς και της Προόδου κ. Φ. Κουβέλη προς τον Υπουργό Εθνικής Παιδείας και Θρησκευμάτων, σχετικά με τα μέτρα που προτίθεται να λάβει η Κυβέρνηση για τη μορφωτική, οικονομική και κοινωνική αναβάθμιση των εκπαιδευτικών,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νώ είναι γενικά αποδεκτό ότι ο εκπαιδευτικός αποτελεί βασικό παράγοντα της όλης εκπαιδευτικής διαδικασίας και η μόρφωση, η κατάρτισή του, η οικονομική και κοινωνική του θέση αντανακλά και επηρεάζει την παρεχόμενη εκπαίδευση, τα τελευταία χρόνια όλοι διαπιστώνουν ότι ο εκπαιδευτικός συνθλίβεται οικονομικά, υποβαθμίζεται κοινωνικά, αποδυναμώνεται μορφωτικά και παιδαγωγικά. Μετά δε τις τελευταίες προτάσεις του ΥΠΕΠΘ επιχειρείται και η υποβάθμιση του ρόλου του στη λειτουργία του σχολείου και γενικά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μοσπονδίες των εκπαιδευτικών (ΟΛΜΕ-ΔΟΕ) πραγματοποίησαν στη διάρκεια του Μαρτίου απεργιακές κινητοποιήσεις με υψηλά ποσοστά συμμετοχής. Προγραμματίστηκαν δε νέες απεργιακές κινητοποιήσεις για τον Απρίλιο με συγκεκριμένα αιτήματα, τα οποία πιστεύουμε ότι είναι δίκ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μετά από αυτά ο κύριος Υπουργός, ποια συγκεκριμένα μέτρα θα πάρει για τη μορφωτική, οικονομική και κοινωνική αναβάθμιση του εκπαιδευτικού, δεδομένου ότι, εκτός των άλλων, η απαραίτητη αναπτυξιακή προοπτική που έχει ανάγκη η Χώρα μας δεν μπορεί να εξασφαλιστεί με καθηλωμένο και περιθωριοποιημένο το ανθρώπινο δυναμικό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Κύριε Πρόεδρε και κύριοι συνάδελφοι, πιστεύω ότι η απλή ανάγνωση των νόμων, των αποφάσεων και των προτάσεων της Κυβερνήσεως και η όχι εμβριθής παρακολούθηση των πεπραγμένων του Υπουργείου Παιδείας, δεν θα δικαιολογούσε μια τέτοια ερώτηση, με περιεχόμενο την αποδυνάμωση μορφωτικά και παιδαγωγικά των εκπαιδευτικών. Χρειάζεται, βέβαια, αρκετή ώρα για να αναλύσω αυτά που γίνονται σ' αυτόν τον τομέα για τον εκπαιδευτικό, που συμφωνούμε ότι είναι ο πρωταρχικός παράγοντας για την αναβάθμιση της εκπαίδευσης. Θα προσπαθήσω μέσα στα 5 λεπτά που έχ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πρέπει να συμφωνήσουμε ότι ο εκπαιδευτικός πρέπει να είναι καλά επιμορφωμένος, καλά καταρτισμένος, να έχει τα απαραίτητα μέσα για την καλύτερη δυνατή διδασκαλία και φυσικά καλές αποδοχές, τη στοργή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πρώτο θέμα, που αφορά την επιμόρφωση. Το σύστημα που επικρατούσε μέχρι τώρα ήταν το εξής πολύ απλό: Κάθε χρόνο επιμορφώνονταν 2.000 από τους 105.000 εκπαιδευτικούς και αυτοί οι 2.000 έβγαιναν από την κληρωτίδα. Δηλαδή "κορώνα - γράμματα" για το ποιος θα επιμορφώνονταν. Αποτέλεσμα: Πάρα πολλοί εκπαιδευτικοί σε όλη τους την εκπαιδευτική καριέρα δεν επιμορφώνονταν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αμε το σύστημα ψηφίζοντας στη Βουλή τον Ιανουάριο το ν. 2009 που αλλάζει ριζικά το σύστημα επιμόρφωσης των εκπαιδευτικών. Τι λέμε εμείς; Όχι προαιρετική η επιμόρφωση των εκπαιδευτικών, αλλά υποχρεωτική η επιμόρφωση και των υπηρετούντων, αλλά και των νεοδιοριζομένων εκπαιδευτικών. Κάθε 7 χρόνια θα γίνεται επιμόρφωση όλων των εκπαιδευτικών, η οποία θα διαρκεί οπωσδήποτε 3 μήνες. Αποτέλεσμα:Αντί των 2.000 εκπαιδευτικών που επιμορφώνονται τώρα, θα επιμορφώνονται 12.000 εκπαιδευτικοί κάθε χρόνο. Το σύστημα είναι ήδη έτοιμο, έχει ψηφισθεί ο νόμος και θα αρχίσει η εφαρμογή του από το Σεπτέμ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ψτε μου εδώ να επισημάνω αυτό που γινόταν μέχρι τώρα και που ήταν πάρα πολύ κακό, ο νεοδιοριζόμενος παρ` όλο ότι είχε πάρει το πτυχίο του πριν από 10 χρόνια, πήγαινε κατ` ευθείαν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άξη να διδ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ιζική αλλαγή, λοιπόν, μεταρρύθμιση στο σύστημα επιμόρφωσης, ακριβώς γιατί θέλουμε να το αναβαθμίσουμε,  ακριβώς γιατί θέλουμε να μην είναι καθηλωμένο και περιθωριοποιημένο το ανθρώπινο δυναμικό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δεύτερο θέμα, της κατάρτισης. Έδειξε και ο εθνικός διάλογος και τα ερωτηματολόγια, αλλά είναι δεδομένη η πίστη και των εκπαιδευτικών ότι δεν έχουν την αναγκαία κατάρτιση. Αυτό είναι ένα πάγιο αίτημά τους. Οι μεν εκπαιδευτικοί της Μέσης Εκπαίδευσης λένε ότι στερούνται ψυχοπαιδαγωγικής κατάρτισης, αλλά ότι έχουν και κάποιες αδυναμίες στην πρακτική της διδασκαλίας,  δηλαδή στη διδακτική - το δηλώνουν οι ίδιοι στην κατάσταση που παίρνουμε από το Πανεπιστήμιο - και ακόμα στην επιστημονική κατάρτιση. Οι δε, εκπαιδευτικοί της πρώτης βαθμίδας εκπαίδευσης, δηλαδή του δημοτικού, δηλώνουν ότι έχουν πολλές ελλείψεις σε ό,τι αφορά την επιστημονική τους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Δεκέμβριο ήδη έχουμε προχωρήσει μία διαδικασία αλλαγής και αντιμετωπίσεως αυτού του μεγάλου προβλήματος. Έγινε σύσκεψη με τους Πρυτάνεις, όπου συμμετείχε η ΟΛΜΕ και η ΔΟΕ και με τους Κοσμήτορες των Πανεπιστημίων. Συγκροτήθηκε με απόφαση του Υπουργού Παιδείας ομάδα εργασίας, στην οποία συμμετέχουν όλοι οι Κοσμήτορες όλων των Πανεπιστημίων, που έχουν τις λεγόμενες καθηγητικές και παιδαγωγικές σχολές. Ήδη έχουν γίνει 3 συσκέψεις, η επόμενη είναι το ερχόμενο Σάββατο, στην οποία θα προεδρεύει ο Υπουργός Παιδείας και θα ληφθούν αποφάσεις, για να αντιμετωπισθεί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ο οικονομικό θέμα, δέχομαι ότι οι αποδοχές των εκπαιδευτικών δεν είναι καλές και θα ήταν λάθος να μην αποδεχθώ μία πραγματικότητα, μια αλήθεια. Βρισκόμαστε όμως σε μία δυσχερέστατη οικονομική κατάσταση,  σε μία πολύ δυσμενή οικονομική συγκυρία. Παρόλα αυτά, κατ` εξαίρεση στους εκπαιδευτικούς φέτος δίνεται μία αύξηση που δεν δίνεται σε κανέναν άλλο υπηρετούντα στον ευρύτερο ή στενότερο δημόσιο τομέα. Δίνεται, βέβαια, μία αύξηση και στους δικαστικούς, αλλά αυτή η αύξηση είναι από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ηγώ τι γίνεται φέτος. Όλοι οι δημόσιοι υπάλληλοι, οι δημόσιοι λειτουργοί θα έχουν αύξηση στο εισόδημά τους από την ελάφρυνση της φορολογίας και από την ωρίμανση. Οι εκπαιδευτικοί, πέραν αυτής της αυξήσεως θα έχουν κατ' εξαίρεση και μια άλλη αύξηση του μισθού τους που είναι περίπου 200.000 δρχ. ετησίως για το 1992, η οποία προέρχεται από αύξηση στα βιβλία, από αύξηση στα τρίμηνα, 9.000 η πρώτη δόση των 18.000, που σημαίνει αύξηση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λέω ότι έτσι λύνεται το πρόβλημα των εκπαιδευτικών, ότι έτσι καλύπτεται η ανάγκη για αύξηση των αποδοχών τους. Ίσα-ίσα, πιστεύω ότι πρώτοι οι εκπαιδευτικοί πρέπει να δεχτούν τη μέριμνα του Κράτους με την βελτίωση των οικονομικών τους. Υποστηρίζω, όμως, ότι δεν είναι δυνατόν να αποκρύπτεται και αυτή η προσπάθεια της Κυβέρνησης για βελτίωση των αποδ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οι διαπιστώσεις, που γίνονται από τον κύριο Υπουργό της Παιδείας είναι και δικές μας διαπιστώσεις. Δεν φτάνει, όμως, κύριε Υπουργέ, να διαπιστώνουμε την κακή κατάστα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ροωθούμε άμεσα συγκεκριμένα μέτρα. Θα ξεκινήσω από το τελευταίο θέμα που θέσατε, της οικονομικής κατάστασης των εκπαιδευτικών. Δεν μπορεί, κύριε Υπουργέ, ο εκπαιδευτικός να συντελέσει στην αναβάθμιση της Παιδείας, όταν τον έχει η Πολιτεία καθηλωμένο μισθολογικά σε απαράδεκτα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μία εκκαθαριστική απόδειξη αποδοχών μιας καθηγήτριας από τη Νάουσα. Τυχαία επέλεξα μία τέτοια απόδειξη από τις πολλές που έχω στα χέρια μου. Είναι 35 χρονών, με 50.000 ενοίκιο και παίρνει συνολικά καθαρό μηνιαίο ποσό 86.4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Τι είναι αυτή; Καθηγήτ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αθηγήτρια είναι, κύριε Υπουργέ. Θέλετε να σας πω και το όνομα; Στη διάθεσή σας η εκκαθαριστική απόδειξη -είναι η πρωτότυπη- με βασικό μισθό 37.000 δραχμές. Και βεβαίως για να φθάσει στις 86.400 δρχ. προστίθενται χρονοεπιδόματα, επιδόματα εξομάλυνσης, προηγούμενη 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περαιτέρω, κύριε Υπουργέ; Καθηγητής με 15 χρόνια στη Μέση Εκπαίδευση, με 2 παιδιά, παίρνει 135.000 δραχμές. Και αυτός να είστε βέβαιος ότι έχει ηλικία μεγαλύτερη των 40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με αυτή την οικονομική αντιμετώπιση των εκπαιδευτικών να φιλοδοξήσουμε ότι ο εκπαιδευτικός θα είναι ένας σημαντικός συντελεστής, όχι βέβαια ο μόνος, για την αναβάθμι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φθάνει επίσης να διαπιστώνετε ότι χρειάζεται ειδική παιδαγωγική κατάρτιση των εκπαιδευτικών, η λεγομένη ψυχοπαιδαγωγ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τείνουμε να συγκαλέσετε μία ειδική συνεδρίαση του Ειδικού Συμβουλίου Ανωτάτης Παιδείας, προκειμένου να συζητήσετε με όλους τους συναρμόδιους και να προωθήσετε αυτή την παιδαγωγ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και τελειώνω κύριε Πρόεδρε- έχετε εξαγγείλει κάποια μέτρα. Έχουμε τη γνώμη ότι με έναν υπερτροφικό τρόπο προωθείτε τα καθήκοντα και τις αρμοδιότητες του διευθυντή, ενώ εμείς θέλουμε το Συμβούλιο των διδασκόντων να είναι εκείνο που θα παίζει τον πρωταγωνιστικό ρόλο στη διοίκηση και βεβαίως στη διαμόρφωση των εκπαιδευ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ροειδοποιούμε, ακούστε και μία άλλη φωνή. Με τα καθήκοντα και τις αρμοδιότητες που δίνετε στους διευθυντές, θα περιθωριοποιήσετε το Σύλλογο των Διδασκόντων και ο Σύλλογος των Διδασκόντων έχει σημαντικά πράγματα να προσφέρει και στη διοίκηση και κυρίως στην εκπαίδευση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φήσετε όλα αυτά στα χέρια του διευθυντή, φοβάμαι ότι θα οδηγηθεί η Παιδεία μας σε μία αντίληψη συγκεντρωτικού τρόπου διοίκησης και αυτό θα είναι πάρα πολύ άσχημο. Και θα είναι άσχημο για τη Χώρα και για τα παιδιά, που όλοι μας τα υπολογίζουμε ότι είναι εκείνα που πράγματι μπορούν να υπηρετήσουν την αναβάθμι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Παιδ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 (Υπ. Εθνικής Παιδείας και Θρησκευμάτων): Απαντώ γρήγορα, κύριε Πρόεδρε και κύριοι συνάδελφοι, στα θέματα, που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 πρωτοδιοριζόμενος καθηγητής διδάσκαλος έχει ακαθάριστα έσοδα της τάξεως περίπου των 150.000, άρα είναι αδύνατον η κυρία αυτή να παίρνει τόσα. Κάτι άλλο θα συμβαίνει μ' αυτή. Επομένως, τα καθαρά έσοδα και του πρωτοδιοριζόμενου, δεν είναι κάτω από 110.000-115.000. Κάτι άλλο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ήθεια είναι ότι αυτά τα ποσά που λέω και που είναι η πραγματικότητα,  δεν είναι επαρκή. Αλλά ανέφερα προηγουμένως ότι κάνουμε ό,τι είναι δυνατόν και στο τέλος-τέλος η ψαλίδα, το μεγάλο άνοιγμα με τις ανάγκες της ζωής και του μισθού δεν προέκυψα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η Κυβέρνηση έκανε ό,τι μπορούσε και πολύ περισσότερο απ' αυτό που επέτρεπαν ακόμη και οι οικονομ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ό,τι αφορά την κατάρτιση, που είπατε, κύριε συνάδελφε. Μα, καλούμε τους πλέον αρμοδίους, τους Πρυτάνεις, τους κοσμήτορες, γίνεται ζύμωση, διάλογος μέσα στα Πανεπιστήμια, διότι, όπως ξέρετε, τα Πανεπιστήμια έχουν εκπαιδευτική αυτοτέλεια. Αυτά καταρτίζουν τα προγράμματα. Δεν μπορεί να επέμβει κανένας. Άρα δεν χρειάζεται να συνέλθει το Ανώτατο Συμβούλιο Παιδείας, αλλά αυτοί οι οποίοι πρόκειται να τα αποφασίζουν και να τα εφαρμόζουν. Και αυτοί είναι οι Πρυτάνεις, οι Κοσμήτορες και η συζήτηση γίνεται μ' αυτούς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θέμα της αξιολόγησης του Διευθυντού. Ο νόμος που ψηφίστηκε το 1985, ο 1566, προβλέπει την αξιολόγηση. Απλώς, δεν τόλμησε κανένας να την κάνει πράξη. Και εν πάση περιπτώσει, η αξιολόγηση ατομικής προσφοράς είναι φυσική λειτουργία σε οποιοδήποτε κοινωνικό σύν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εί να εξαιρούνται οι εκπαιδευτικοί από την αξιολόγηση. Αξιολόγηση πρέπει να γίνεται και πρέπει να μπει μπροστά.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ξιολόγηση θα γίνεται από ανθρώπους. Το σύστημα που προτείνουμε είναι αντικειμενικό, διαφανές και φυσικά έχει δικλείδε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στο διευθυντή προτείνουμε ένα άλλο σύστημα. Εάν ήθελε η Κυβέρνηση σήμερα να αλώσει, όπως λέτε, το εκπαιδευτικό σύστημα θα κρατούσε και θα εφήρμοζε το νόμο που υπάρχει. Διότι, σήμερα ένα υπηρεσιακό συμβούλιο ακόμα και χωρίς να ξέρει τίποτα για το διευθυντή, τον ορίζει ως διευθυντή. Εμείς βάζουμε αντικειμενικά, μετρήσιμα, αξιοκρατικά και διαφανή κριτήρια. Βάζουμε δε ένα στάδιο μονιμοποίησης του διευθυντού μετά από 4ετή δοκιμαστική θητεία,  να γίνει το 1996, δηλαδή μετά τις εκλογές. Δύο κυβερνήσεις να συμφωνήσουν γι` αυτό το σύστημα που το θεωρώ εντελώς απαραίτητο, διότι το σχολείο είναι ακέφαλο, δεν λειτουργεί και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ευθυντής δεν αφαιρεί τίποτα από το Σύλλογο διδασκόντων. Ό,τι αρμοδιότητες έχει ο Σύλλογος διδασκόντων σήμερα θα τις κρατήσει. Και όχι μόνο αυτό αλλά όταν πρόκειται να κριθεί για τη μονιμοποίηση κάποιος μετά την 4ετή θητεία, θα βαθμολογεί και ο σύλλογος διδασκόντων. Του δίνουμε μια επιπλέον αρμοδιότητα που σήμερα δε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ε συνάδελφε, δεν είναι αποσπασματικά μέτρα. Έχουν ενταχθεί σε ένα ενιαίο και ολοκληρωμένο μεταρρυθμιστικό πρόγραμμα. Το μισό εφαρμόζεται και έχει γίνει νόμος του κράτους. Το άλλο μισό είναι αυτό που προτείναμε προ ημερών. Και αυτό θα μπει σε εφαρμογή αφού το συζητήσουμε και αφού ανταλλάξουμε απόψεις. Επιτρέψτε μου όμως να πω -δεν το λέω για σας, γιατί εσείς ασκήσατε μια πολύ καλή κριτική- ότι πρέπει να αποφασίσουμε όλοι ότι πρέπει να βγάλουμε το κόμμα από την παιδεία και με αίσθημα ευθύνης, με όραμα και με υπερκομματική αντίληψη αλλά και με μεράκι να αντιμετωπίσουμε τα προβλήματα της παιδείας. Το Υπουργείο Παιδείας με αυτά τα στοιχεία προσπαθεί και πιστεύω ότι είναι σε καλό δρόμο για την αναβάθμιση και τον εκσυγχρονισμό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οι συνάδελφοι, παρήλθε η ώρα της συζήτησης των επικαί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ακόψουμε για 5 λεπτά της 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Παπαϊωάννου, θα διακόψουμε γι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Υφυπουργός ΠΕ.ΧΩ.ΔΕ κ. ΚΑΤΣΙ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μως ότι ήλθε ο Υπουργός. Επομένως δεν υπάρχει η ανάγκη διακ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Κύριε Πρόεδρε, υπάρχει θέμα. Υπάρχουν οι άλλοι συνάδελφοι που είναι αμέσως μετά και επειδή συνήθως δεν αρχίζουμε πριν τις 11.30` τη συζήτηση της επερώτησης θα ήταν χρή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Κύριε συνάδελφε, είπαμε ότι την Παρασκευή αρχίζουμε στις 10.00`. Είναι 12 υπογράφ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ύριε Πρόεδρε, 5 έως 7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Πόσοι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Δε θα μιλήσουμε όλ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Να κάνουμε μια διακοπή 5 λεπτ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Όχι. Εκείνο που μπορώ να κάνω είναι να αρχίσουμε τώρα και το πολύ-πολύ αν ο δεύτερος επερωτών δεν έχει έλθει, να μιλήσει ο κ. Γιαννόπουλος για να προχωρή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Δύο ή τρεις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Κύριε Πρόεδρε, νομίζω ότι μια διακοπή 5-10 λεπτά επι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απαϊωάννου πρέπει να σκεφθείτε ότι, όταν υπογράφετε την επερώτηση 12 σήμερα και 46 για τη Δευτέρα υπάρχει και ένα Προεδρείο το οποίο δεν είναι υπερ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Δεν είναι το θέμα εκεί. Αυτό θα το δούμε, σε σχέση με το χρόνο. Πιστεύω όμως ότι δεν μπορούμε να μένουμε μέσα από μία διαδικασία που έχει να κάνει με μια παράδοση για το ίδιο Σώμα, εξηρτημένη κύριε Πρόεδρε. Νομίζω ότι για 5 ή 10 λεπτά μπορούμε να διακόψουμε για να ειδοποιηθού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Θα διακόψουμε για 5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από τον Κοινοβουλευτικό Εκπρόσωπο του Συνασπισμού της Αριστεράς και της Προόδου πήρα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ζήτηση της επερώτησης Βουλευτών του ΠΑΣΟΚ σχετικά με την πολιτική της Κυβέρνησης στην υποβάθμιση του περιβάλλοντος και των συνθηκών ζωής των κατοίκων του Λεκανοπεδίου Αττικής, ορίζουμε Κοινοβουλευτικό Εκπρόσωπο το Βουλευτή κ. Ανδρέα Λεν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Βουλευτές, 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Π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συζητηθεί η με αριθμό 165 επερώτηση των Βουλευτών κυρίων Μ. Παπαϊωάννου, Δ. Μπέη, Α. Κακλαμάνη, Ι. Χαραλαμπόπουλου, Ε. Γιαννόπουλου, Γ. Κουρή, Κ. Κουλούρη, Θ. Κατσανέβα, Ε. Βερυβάκη, Ι. Χαραλάμπους, Σ. Ακρίτα, Σ. Τζουμάκα, κατά των Υπουργών ΠΕΧΩΔΕ, Εσωτερικών, Μεταφορών και Επικοινωνιών και Εθνικής Οικονομίας, για την πολιτική της Κυβέρνησης στην υποβάθμιση του περιβάλλοντος και των συνθηκών ζωής των κατοίκων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λόγο έχει ο κ. Παπαϊωάν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οι συνάδελφοι, μια διαδικαστική παρατήρηση. Η επερώτηση απευθύνεται σε πολλούς συναδέλφους λόγω της κρισιμότητας της κατάστασης. Όμως θα είναι επιβεβλημένο να δικαιολογηθεί από πλευράς Κυβέρνησης γιατί αυτή η υποβάθμιση σε ένα τόσο σοβαρό ζήτημα, χωρίς αυτό να σημαίνει προσωπική αιχμή ή μείωση σε σχέση με τον παριστάμεν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ταστροφή του περιβάλλοντος, η οικολογική κρίση, είναι σίγουρο πλέον ότι έχει παγκόσμια χαρακτηριστικά. Αφορά τον πλανήτη μας συνολικά. Φαίνεται ότι έχει έρθει η ώρα να πληρώσει η ανθρωπότητα το τίμημα της αλόγιστης χρήσης των πόρων, της ανάπτυξης και της προόδου, όπως προσδιορίστηκε στα χρόνια που πέρασαν. Το τίμημα βέβαια θα είναι βαρύ και όχι σίγουρα αποτελεσμα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θερμοκήπιο όξινη βροχή, τρύπα όζοντος και τελευταία η ραγδαία μόλυνση των υδάτινων πόρων, αποτελούν λέξεις ή φράσεις -εφιάλτες για την ανθρωπ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στο "παρά πέντε" ή στο "και πέντε", θα δούμε ότι κάτι πάει να γίνει. Στη Χώρα μας, κλασσική χώρα περιφέρειας κατά τη μεταπολεμική περίοδο και ιδιαίτερα τις 10ετίες του 60 και 70 συντελέστηκε μια σπατάλη των φυσικών πόρων, αλλά και του περιβάλλοντος και μια υποβάθμιση της ποιότητας ζωής που δεν έχει προηγούμενο, ίσως σε καμιά άλλη χώρα του κόσμου, σίγουρα όμως σε καμιά χώρ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ρχη τότε πολιτική βούληση υπηρετούσε τυφλά τα συμφέροντα μιας ολιγαρχίας, ντόπιας και ξένης που στόχο είχε την εντατική εκμετάλλευση των φυσικών πόρων, του φυσικού πλούτου χωρίς πρόγραμμα και σχεδιασμό, ενάντια στα πραγματικά συμφέροντα του Λαού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σχέση με το παρελθόν, μου είναι αρκετή η επισήμανση που είχε κάνει ο Αντώνης Τρίτσης ένας άνθρωπος που πολλά έχει προσφέρει σ' αυτόν τον τομέα, και στον οποίο όλοι σήμερα ευχόμαστε περαστικά, που είχε πει ότι ειδικά για το Λεκανοπέδιο την περίοδο του '80, κορυφαία σύμβολα της πολιτικής που ακολουθήθηκε υπήρξαν το αυθαίρετο και το νέ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καετία του '80 με τις κυβερνήσεις του ΠΑΣΟΚ, ακολουθήθηκε μια άλλη αντίληψη, μια άλλη φυσικά διαφορετική πολιτική σε σχέση με την ανάπτυξη το περιβάλλον, τη χωροταξία. Η νέα πολιτική κινήθηκε στα πλαίσια μιας ανάπτυξης με δημοκρατικό προγραμματισμό. Προτάσσει τον άνθρωπο και το φυσικό του περιβάλλον, στην όποια παραγωγική διαδικασία. Στηρίζεται στην περιφερειακή ανάπτυξη, στην αποκέντρωση, στόχευε στη δραστική μείωση των περιφερειακών ανισοτήτων. Η σοσιαλιστική θεώρηση για το περιβάλλον με έντονα φυσικά κοινωνικό χαρακτήρα, συνοδεύτηκε από σειρά νομοθετικών, διοικητικών μέτρων αλλά και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απολογισμό, ίσως χρειαστεί να πούμε κάποια πράγματα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έργο που έγινε στη δεκαετία του '80 που ήταν πρωτοποριακό για τη Χώρα μας, και είχε μια ορατή θετική εξέλιξη αν και τα αποτελέσματα μιας οικολογικής πολιτικής δεν παρουσιάζονται αμέσως. Σίγουρα θα έπρεπε να είχαν γίνει περισσότερα. Σίγουρα θα έπρεπε σε μερικές περιπτώσεις να είχαμε δώσει περισσότερη προτεραιότητα σε κάποια ζητήματα χωρίς να υπολογίζουμε πολιτικό κόστος, στο βαθμό που υπήρχε κοινωνικό όφελος. Αυτής της εκτίμησης αψευδείς μάρτυρες είναι η κίνηση του πληθυσμού της Χώρας. Ενώ βλέπουμε ότι ο πληθυσμός στο Λεκανοπέδιο το 1961 είναι 1.850.000 κάτοικοι, το 1971 πάμε στα 2.500.000 κατοίκους, το 1981 πάμε στα 3.000.000 και το 1991 πάμε στα 3.200.000 κατοίκους. Δηλαδή μέσα σε μια 10ετία είχαμε μια αύξηση του πληθυσμού στο Λεκανοπέδιο, μόνο κατά 200.000 που είναι η καθαρά φυσιολογ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Κυβέρνηση, δέσμια μιας αναχρονιστικής ιδεολογίας αυτής που λέμε νεοφιλελευθερισμός, ανατρέπει ένα σχεδιασμό που έδινε και είχε προοπτικές και κοινωνικό προσανατο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πιστρέφει σε μία πολιτική που θα έπρεπε να αποτελεί οριστικό παρελθόν για τη χώρα. Επαναλαμβάνει στο λεκανοπέδιο τα εγκλήματα που διαπράχθηκαν σε βάρος της Αττικής την τριακονταετία του `50 και τ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ηγαίνω στις επιμέρους ενότητες. Ρυθμιστικό σχέδιο της Αθήνας με την επιχείρηση πολεοδομικής ανασυγκρότησης και το νόμο 1515 για το ρυθμιστικό σχέδιο της Αθήνας. Κάθε δήμος απέκτησε συγκεκριμένο σχέδιο ανασυγκρότησης. Η όλη μας προσπάθεια τότε, κύριε Υπουργέ, στηρίχθηκε στη συνεργασία της Τοπικής Αυτοδιοίκησης και των ενδιαφερομένων πολιτών. Τα αποτελέσματα κρίνονται απολύτως θετικά. Η σημερινή Κυβέρνηση αντί να συνεχίσει αυτήν την πρωτοποριακή προσπάθεια, την εγκαταλείπει χωρίς να καταθέτει μία συγκεκριμένη εναλλακτική πρόταση. Ο Οργανισμός Αθήνας, φορέας συντονισμού και υλοποίησης αυτής της προσπάθειας, αδρανοποιείται και υποβαθμίζεται και σε κάθε περίπτωση, όταν ενεργοποιείται, ενεργοποιείται με αυταρχικό τρόπο χωρίς να υπάρχει συνεργασία με την Τοπική Αυτοδιοίκηση. Η ΕΠΑ εγκαταλείπεται. Διακόπηκαν όλες σχεδόν οι συμβάσεις χωρίς να έχει προκηρυχθεί καμία νέα. Θεσμοθετείται η ιδιωτική πολεοδόμηση, ακόμη και σε μικρές ενότητες των 50 στρεμμάτων, χωρίς κανένα έλεγχο. Ασυδοσία και εδώ. Αυξάνεται ο συντελεστής δόμησης, ακόμα και μέσα σε προβληματικές περιοχές, όπως είναι ο ελαιώνας. Νομιμοποιούνται η οικοπεδοποίηση δημοσίων και δασικών εκτάσεων και των αυθαιρέτων. Οι πόροι του ΕΤΕΡΠΣ σταμάτησαν να διατίθενται για ανάπλαση. Οι κάθε λογής καταπατητές της αστικής γης Νάστης, Ντουμάνης, και λοιποί, επανεμφανίζονται και όχι μόνο. Προστατεύονται από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θα αναφέρω καθυστερήσεις εντάξεων αυτήν τη στιγμή που υπάρχει πέρα για πέρα σχέδιο που είναι μέσα στα πλαίσια της ΕΠΑ. Άγιος Θωμάς στην περιοχή του Αμαρουσίου. Η περιοχή καθυστέρησε να ενταχθεί και μην προσπαθήσετε να μεταθέσετε τις ευθύνες σας στο Συμβούλιο της Επικρατείας -είναι δική σας η ευθύνη- και αυτήν τη στιγμή το νομικό θέμα που έχει ανακύψει πρέπει να το λύσετε άμεσα. Το ίδιο ισχύει και στην περιοχή Αναβρύτων στο Μαρούσι. Το ίδιο ισχύει για τρεις περιοχές στα Μελίσσια. Χαλάνδρι, εδώ και πολύ καιρό είναι η περιοχή που ονομάζεται Πεύκο Πολίτη. Είναι στη μέση στην Αθήνα ανάμεσα στα όρια Νέου Ψυχικού, Χολαργού και Αγίας Παρασκευής. Από την Κυβέρνηση που λέγαμε Οικουμενική είχε υπογραφεί το προεδρικό διάταγμα. Επεστράφη για να μπει η υπογραφή πλέον του νέου Υπουργού, και από τότε έχουν περάσει τρία χρόνια και το Πεύκο Πολίτη δεν εντάσσεται όπως και το Πάτημα στην περιοχή Χαλανδρίου. Γιατί, κύριε Υπουργέ; Στα Νέα Λιόσια, στη Νέα Ερυθραία ανατρέπονται τα γενικά πολεοδομικά σχέδια, χωρίς να ερωτάται η Τοπική Αυτοδιοίκηση, για να εξυπηρετήσετε συμφέροντα. Τριάντα δύο στρέμματα στη Νέα Ερυθραία, σε μια κατοικημένη περιοχή, τα μετατρέπετε για να γίνουν δήθεν κέντρα εμπορικά που δεν έχει ανάγκη η περιοχή για να εξυπηρετήσετε τον εκλεκτό, τον κ. Βωβό. Αυτή είναι η πραγματικότητα σε σχέση με το ρυθμιστικό σχέδι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έφος στο λεκανοπέδιο. Αλήθεια για νέφος θα μιλάμε αυτήν την εποχή ή για μαύρο σύννεφο; Αυτό είναι το πρώτο ερωτηματικό. Η αντιμετώπισή του μια δύσκολη υπόθεση σίγουρα. Ταυτόχρονα όμως είναι ζήτημα πρώτης προτεραιότητας αφού πλέον δεν συνδέεται αυτή η κατάσταση με την υποβάθμιση της ποιότητας ζωής στο λεκανοπέδιο. Συνδέεται με την ίδια τη ζωή. Γνωρίζετε ασφαλώς ότι οι εκθέσεις της υγιεινής και της επιδημιολογίας του Πανεπιστημίου Αθηνών, αναφέρουν ότι τρία άτομα πεθαίνουν κάθε μέρα από το νέφος. Η κατάσταση έχει φθάσει στο απροχώρητο, η Αθήνα πεθαίνει και εσείς όχι μόνο δεν παρουσιάζετε κανένα ολοκληρωμένο μέτρο, όχι μόνο δεν συνεχίζετε με φοβερές βέβαια βελτιώσεις αυτό που εκπονήθηκε το 1991 αλλά επιχειρείτε να δώσετε λύσεις μόνο σε σχέση με το αυτοκίνητο. Και μας φέρνε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υτήν τη στιγμή ένα σχέδιο νόμου και ξέρετε τι κάνετε; Φέρνετε σαράβαλα, φέρνετε μεταχειρισμένα αυτοκίνητα για να απαντήσετε στο πρόβλημα. </w:t>
      </w:r>
    </w:p>
    <w:p>
      <w:pPr>
        <w:pStyle w:val="Style15"/>
        <w:rPr>
          <w:rFonts w:ascii="Courier New" w:hAnsi="Courier New" w:cs="Courier New"/>
        </w:rPr>
      </w:pPr>
      <w:r>
        <w:rPr>
          <w:rFonts w:cs="Courier New" w:ascii="Courier New" w:hAnsi="Courier New"/>
        </w:rPr>
        <w:t>Αγνοείτε βέβαια τη συμβολή των βιομηχανιών, των βιοτεχνιών, των κεντρικών θερμάνσεων, των λεωφορείων δημόσιας χρήσης και φυσικά κανένας λόγος δεν γίνεται για αποκέντρωση, για παρεμβάσεις, για πράσινο κ.ο.κ. και θα έλθω σε συγκεκρι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ψατε το πρόγραμμα αντιμετώπισης του νέφους που εκπονήθηκε και με δική σας συμμετοχή στην κυβέρνηση Ζολώτα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το δακτύλιο για τα ταξί και σήμερα εισηγείσθε την πετρελαιοκίνηση στα ταξί χωρίς να υπάρχουν διαδικασίες ελέγχου που ξέρετε πόσο δύσκολο είναι να γίνουν. Είναι ό,τι χειρότερο μπορούσατε να κάνετε για την καταπολέμηση του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και αδρανοποιείτε τους μηχανισμούς ελέγχου, ΚΤΕΟ, ΠΕΡΠΑ, και τα παραδίδετε στην ιδιωτική ασυδοσία, αντί να προχωρήσουμε με γρήγορου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ατε το πρόγραμμα αναδιάρθρωσης και ανάπτυξης των μέσων μαζικής μεταφοράς, ιδιαίτερα της ηλεκτροκίνησης και στα αιτήματα των εργαζομένων απαντάτε όπως απαντάτε με αυταρχισμός, με διώξεις, με απει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δενίσατε τα επιδιωκόμενα αποτελέσματα από τις ρυθμίσεις για τη χρησιμοποίηση του φυσικού αερίου ως καύσιμου και για την υποκατάσταση ιδιαίτερα στο Λεκανοπέδιο του μαζούτ και του ντί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οχλούσες βιομηχανίες όχι μόνο δεν εφαρμόζετε πρόγραμμα εκσυγχρονισμού και αντιρύπανσης, τουναντίον δίνετε νέες άδειες λειτουργίας ρυπογόνων βιομηχανιών. Να σας πω τι έκανε προχθές ο Νομάρχης Ανατολικής Αττικής; Έδωσε άδεια παραγωγής ετοίμου σκυροδέματος, μπετόν, στην εταιρεία ΚΟΥΡΟΣ -προστατεύετε και τον κ. Κούρο- στον Άγιο Θωμά στο Μαρούσι σε πυκνοκατοικημένη περιοχή. Πήγατε να δείτε τι γίνεται εκεί από σκόνη και από ντεσημπέλ; Αυτές οι ενέργειές σας, δεν είναι ενέργειες δια παραλείψεως, είναι θετικές και αποτελούν εγκλήματα εκ προμελέτης σε βάρος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υκλοφοριακά, για τα μεγάλα έργα αμέσ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ιακό, το οξύτερο πρόβλημα σήμερα στο Λεκανοπέδιο. Οι κυβερνήσεις του ΠΑΣΟΚ σχεδίασαν και εφάρμοσαν ένα ολοκληρωμένο σχέδιο στο Λεκανοπέδιο. Θέλετε να θυμίσω τους βασικούς άξονες; Το σύστημα των τριών κυκλοφοριακών δακτυλίων, την ενίσχυση των δημοσίων μέσων μαζικής μεταφοράς κυρίως με τη στήριξη της ηλεκτροκίνησης, τρόλλεϋ και την επέκταση των λεωφορειακών γραμμών και ανανέωση των παλαιών οχημάτων. Σειρά οδικών έργων κυρίως ανισόπεδοι κόμβοι, οδικές γέφυρες, διανοίξεις, διαπλατύνσεις, ανισόπεδες διαβάσεις πεζών, σειρά άλλων βραχυπρόθεσμων μέτρων, όπως η κατασκευή και λειτουργία γκαράζ, η εκ περιτροπής κυκλοφορία των ταξί. Δεν υπολογίσαμε εμείς πολιτικό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χεδιασμός και η προώθηση των διαδικασιών για την έναρξη κατασκευής του μετρό και των μεγάλων συγκοινωνιακών έργων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έτρο του δυνατού τα μέτρα απέδωσαν, εδώ όμως και δύο χρόνια αυτή η σχεδιασμένη προσπάθεια εγκαταλείφθηκε. Σήμερα όλοι σας εξαντλείσθε σε εξαγγελίες. Καθυστερήσατε τόσο για το μετρό. Ποιες είναι οι ευθύνες σας γιατί σήμερα δεν έχουν αρχίσει τα έργα; Τα μεγάλα συγκοινωνιακά έργα, οι 4 μεγάλες κυκλοφοριακές αρτηρίες είχαν προγραμματιστεί από το ΠΑΣΟΚ εδώ και χρόνια. Εξαγγέλθηκαν όμως με τυμπανοκρουσίες από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Στις 29 Νοεμβρίου του 1991 ο Πρωθυπουργός από αυτή εδώ τη θέση υπερήφανος δηλώνει ότι τα έργα εκτελούνται. Εμείς, λέει, δεν μιλούμε με "θα". Τα έργα προχωρούν. Στο μεταξύ 4 Βουλευτές του ΠΑΣΟΚ ζητάμε με ερώτησή μας να μας πείτε σε ποιο στάδιο βρίσκονται τα έργα και στις 5-12-1991 ο κ. Αχιλλέας Καραμανλής, ο Υπουργός σας, που σήμερα δεν μας κάνει την τιμή να είναι εδώ, διαψεύδει τον Πρωθυπουργό και ουσιαστικά μας ενημερώνει ότι δεν έχουν συνταχθεί ούτε καν οι τεχνικές μελέτες. Άλλη μία επιβεβαίωση της πρωθυπουργικής αναξιοπι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λοιπόν είναι: Γιατί καθυστερεί υπέρμετρα η εκτέλεση αυτών των έργων; Γιατί αγνοήθηκαν στη διαμόρφωση των τελικών προτάσεων η τοπική ένωση δήμων και κοινοτήτων, οι δήμοι Αγίας Παρασκευής, Χαλανδρίου, Αργυρούπολης, Αλίμου, που θα δεχθούν τους φόρτους από την υπερτοπική κυκλοφορία; Θα συνεργαστείτε μαζί τους; Τι απαντάτε στις καταγγελίες του Τεχνικού Επιμελητηρίου της Ελλάδας, ότι πίσω από όλη αυτή την καθυστέρηση κρύβεται αδιαφάνεια, ευνοιοκρατία, μίζες, κακός προγραμματισμός, αναθέσεις δημοσίων έργων σε κάποιους ημέ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τι γίνεται με την κυβερνητική εξαγγελία ότι το σταθερό έσοδο των 5 δρχ. ανά λίτρο βενζίνης θα διατεθεί για την προστασία του περιβάλλοντος; Γνωρίζετε ότι πηγαίνουν στο γενικό κρατικό προϋπολογισμό και όχι σε ειδικό κονδύλι; Δεν είναι μία άλλη επιχείρηση πολιτικής απ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το κυβερνητικό σας έργο στον τομέα αυτό αρχίζει και τελειώνει στη διαμόρφωση λίγων λωρίδων ταχείας κυκλοφορίας και τις κυκλοφοριακές ρυθμίσεις στο τρίγωνο Μεσογείων - Μιχαλακοπούλου - Φειδιππί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υτό, όμως όπως καλά γνωρίζετε αποτελεί μνημείο, κορυφαίο δείγμα προχειρότητας και τσαπατσουλιάς. Εδώ φυσικά δεν πρόκειται περί λαθών. Εδώ δεν έκαναν τα λάθη οι συγκοινωνιολόγοι ή οι μηχανικοί. Εδώ είναι σίγουρο ότι σχεδίασαν ή αυτοσχεδίασαν οι εργολάβοι, οι ημέτεροι. Κράτησε μήνες η πρώτη φάση εκτέλεσης αυτού του έργου, με όλες τις συνέπειες και ήδη έχει προκαλέσει καθολικό έμφραγμα στην πρωτεύουσα. Δίκαια αποκαλέστηκε "τρίγωνο ντροπής" και σίγουρα αποτελεί το σύμβολο -χρησιμοποιώ εδώ λέξεις από κάποια εφημερίδα- το στίγμα, θα έλεγα, που θα σας συνοδεύει εσαεί στο επίπεδο του προγραμματισμού και της εκτέλεσης των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Γιατί εδώ μιλάμε για τραγέλαφο, για σχιζοφρένεια. Που αυτή η κατάσταση της σχιζοφρένειας και του τραγέλαφου παρατηρείται στην όποια εκτέλεση, επιχειρείται σήμερα, έργων στο οδικό δίκτυο του Λεκανοπεδίου. Πηγαίνετε να δείτε τι γίνεται. Ένα χρόνο να τελειώσει, απλές παρεμβάσεις, πινακίδες από δω, πινακίδες από κει, δεν ξέρει πού να ξεφύγει ο κόσμος, ένα συνολικό μποτιλιάρισμα. Για μήνες τώρα γίνονται κάποια μικροέργα στην πλατεία Κένεντυ στο Χαλάνδ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κλείσουμε με αυτό το θέμα του κυκλοφοριακού- με αυτό που γίνεται στο τρίγωνο της ντροπής, πρέπει να αναζητηθούν ευθύνες, κύριε Υπουργέ. Και δεν αναζητούνται από κανένα. Θα αναζητηθούν,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σινο: Για τα συμφέροντα, φαίνεται, που υποστηρίζει η Κυβέρνησή σας το πράσινο και οι ελεύθεροι χώροι δεν έχουν καμία αξία. Το μπετόν-αρμέ, τα κτηματικά ομόλογα, η κερδοσκοπία, έχουν προτεραιότητα. Γνωρίζετε ότι στα πλαίσια του νόμου 1515/80 προβλέπονται αναπλάσεις χώρων για δημιουργία μεγάλων υπερτοπικών πόλων πράσινου, αναψυχής και αθλητισμού, για την εξυπηρέτηση ολόκληρου του πληθυσμού του Λεκανοπέδι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αν όχι αποκλειστικός εχθρός του πράσινου είναι οι καταπατήσεις δασικών ή αναδασωτέων εκτάσεων και στη συνέχεια η παράνομη οικοδό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γίνεται σήμερα; Οι εθνικοί δρυμοί Πεντέλης και Πάρνηθας καθώς και εκείνοι του ποταμού Κηφισού βρίσκονται στην πρώτη γραμμή προτίμησης από τους καταπατητές. Η σύγχυση που επιφέρατε σε σχέση με τη νομιμοποίηση, την τύχη του αυθαίρετου είναι φυσικό ότι βρίσκεται σε απόλυτη αρμονία με όσα γύρω μας συμβαίνουν, πέρα απ' ό,τι λέτε σε κάποια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Δέσμευση του Πρωθυπουργού για κατεδάφιση αυθαιρέτων, έκφραση διαφορετικής πολιτικής ανάμεσα σε σας και στον Υπουργό, αντικρουόμενες δηλώσεις και επικοινωνία σας όχι μέσα από τα γραφεία σας, αλλά μέσα από ανακοινώσεις στον Τύπο. Και εσείς βέβαια ζητάτε προστασία, κύριε Υφυπουργέ, στον Αντιπρόεδρ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ιώσαμε τον τελευταίο καιρό. Και βέβαια η αυθαίρετη δόμηση οργιάζει. Και όχι μόνο οργιάζει, αλλά και προστατεύεται. Τα παράνομα κυκλώματα λειτουργούν με την ανοχή, αν όχι με την υποστήριξη, των δημοσίων αρχών: Δηλαδή, της αστυνομίας και των δασ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α σας αναφέρω συγκεκριμένες σας πράξεις: Το ΥΠΕΧΩΔΕ αγνοώντας το Υπουργείο Γεωργίας προωθεί διάταγμα για την αναθεώρηση και τροποποίηση του προεδρικού διατάγματος σ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6.8.88 για τον καθορισμό ζωνών προστασίας του όρους Πεντέλης. Και ξέρετε τι κάνατε με την απόπειρα που επιχειρήσατε; Μεταβάλλατε το χαρακτήρα του δάσους σε ζώνες κατοικίας για 7.000 στρέμματα στην Πεντέλη. Επιβαρύνατε τους όρους δόμησης. Καθορίσατε ζώνες λατομικής χρήσης στην Πεντέλη που τα λατομεία στην Πεντέλη έπρεπε να έχουν κλείσει οριστικά και υπάρχει απόφαση από το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ήμερα δεν είναι τυχαίο ότι "φυτεύονται" βίλες και πολυκατοικίες που έχουν φθάσει μέχρι το Αστεροσκοπείο. Δεν είναι τυχαίο ότι υπάρχουν οι παράνομοι λατόμοι που σήμερα φορτώνουν ογκόλιθους και ρίχνουν φουρνέλα στην Πεντέλη. Και η Αστυνομία και το Δασαρχείο, δηλαδή το κράτος, επιδεικτικά δεν βλέπ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ξέρετε, μια λέξη αρκεί και μόνο: 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αιώνας. Αν τελικά μπουν σε εφαρμογή αυτά που είπε ο κ. Μάνος, ξέρετε τι θα γίνει; Θα δημιουργηθεί μια νέα Πάτρα μέσα στην Αθήνα. Αυτές είναι οι εκτιμήσεις όλων των πολεοδόμων και της Τοπικής Αυτοδιοίκησης και του Τεχνικού Επιμελητηρίου. Πρέπει άμεσα να συμμορφωθείτε με την πρόταση της Τοπικής Αυτοδιοίκησης και του Τεχνικού Επιμελητηρίου, που σημαίνει επαναφορά στο προηγούμενο καθεστώς, αναστολή χρήσης αδειών δόμησης και ίδρυση φορέα για τον Ελαιώνα, που θα εκπονήσει ένα κυλιόμενο επιχειρησιακό σχέδιο με χρονικό ορίζοντα 15 ή και 20 χρόνων. Είναι η μόνη ρεαλιστική πρόταση. Και με μια δέσμευση, ότι το 50% τουλάχιστον του Ελαιώνα θα αποτελέσει χώρο πράσινου. Γιατί αγνοείτε προκλητικά αυτήν την ολοκληρωμένη μελέτη που έχει γίνει και που έχει συμμετοχή και το Εθνικό Μετσόβιο Πολυτεχ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ερικάνικη Βάση Ελληνικού. Εδώ, είναι το παράλογο. Οι ενδιαφερόμενοι δήμοι, ζητούν διάλογο με την Κυβέρνηση. Έχουν ολοκληρωμένη πρόταση για τη μετατροπή σε πάρκο αναψυχής και πολιτισμού. Ζητούν να χρησιμοποιηθούν άμεσα οι εγκαταστάσεις για τους κατοίκους της περιοχής. Στην αρχή, δεν τους δέχεσθε, κάποια στιγμή ο κ. Παλαιοκρασσάς συμφωνεί με τη μελέτη και ύστερα από λίγο με δικές σας αποφάσεις και του ίδιου του Υπουργού Οικονομικών, αρχίζουν και παραχωρούνται εκτάσεις στην Πολιτική Αεροπορία, σήμερα σε διάφορες επιμέρους ενότητες, χωρίς να εντάσσονται οι όποιες αυτές κινήσεις σ' ένα συνολικό σχεδιασμό. Σε λίγο βέβαια, αυτός ο χώρος, που είναι από τους λίγους χώρους που έχουν μείνει για να γίνει υπερτοπικό πράσινο, θα γίνει μπετόν αρμ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κίλο Όρος. Ένα τόσο σημαντικό ζήτημα για την υποβαθμισμένη Δυτική Αθήνα. Υπάρχουν σχέδια, οι δήμοι που τους αφορά και που συνεργάζονται με τον Αναπτυξιακό Σύνδεσμο Δυτικής Αθήνας, ένα αξιόλογο Αναπτυξιακό Σύνδεσμο, είναι έτοιμοι ν' αρχίσουν εργασίες. Και ξέρετε ποιος προβάλλει εμπόδια; Το ίδιο το Υπουργείο Γεωργίας, παρ' ότι υπάρχουν κονδύλια από την ΕΟΚ. Όλο μελετάνε. Και βέβαια, δεν είναι εκεί το ζήτημα, αλλού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ύργος Βασίλισσας, στην περιοχή Λιοσίων, Καματερού, Αγίων Αναργύρων. Υπάρχει απόφαση της Κυβέρνησης πρόσφατη για να παραχωρηθούν τα 40 στρέμματα που είναι ο μοναδικός χώρος της ευρύτερης περιοχής, στα ΤΕΙ, την ίδια ώρα που οι δήμοι της περιοχής, έχουν εξασφαλίσει 1.200 εκατ. από την ΕΟΚ για να προχωρήσουν σε ανάπλαση και σε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ρεματιά του Χαλανδρίου. Εσείς, το ΥΠΕΧΩΔΕ και η ΕΥΔΑΠ, εδώ και 3 χρόνια καθυστερείτε την έγκριση των αντιπλημμυρικών έργων για να προχωρήσουμε στη ριζική αναμόρφ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έρα από τα θέματα αυτά, υπάρχουν προβλήματα και σε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το Περιστέρι βρέθηκε σε αγωνιστικές κινητοποιήσεις. Ολόκληρος ο λαός, ο Δήμαρχος, το Δημοτικό Συμβούλιο. Γιατί; Γιατί δύο περιοχές που ανήκουν στον Οργανισμό Ανασυγκρότησης Επιχειρήσεων, την περιοχή της εριοβιομηχανίας "ΑΡΙΣΤΟΝ" και την "ΕΛΛΑΣ ΣΩΤΗΡΟΠΟΥΛΟΙ", 15 και 27 στρέμματα αντίστοιχα που -προσέξτε, εδώ είναι ο παραλογισμός- έχουν χαρακτηρισθεί με Π.Δ. ως κοινόχρηστοι χώροι, τις πουλάτε σε ιδιώτες. Γιατί; Για να έλθουν μετά οι δήμοι να πληρώσουν υπέρογκες αποζημιώσεις; Την ίδια ώρα ο Πρωθυπουργός είχε εξαγγείλει, όταν είχε πάει εκεί βέβαια, τότε με τις "νέες ιδέες", με την επιχείρηση πολιτικής απάτης που εξαπολύσατε στο σύνολο του Ελληνικού Λαού, ότι θα δίνατε 3 δισ. σε εκείνες τις περιοχές για να απαλλοτριώσουν χώρους. Και βέβαια, πήγε χθες μια επιστολή που δεν απαντάει στο πρόβλημα, απλά και μόνο ο Δήμος έδινε για την περιοχή "ΑΡΙΣΤΟΝ" 300 εκατ. και ο ΟΑΕ ξέρετε πόσο το πουλούσε; Το πουλούσε 126 εκατ. Και ήλθε αυτός και είπε δώστε μου 127 για ν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ια μιλάμε για παράλογο. Δεν έχουν λογική, δεν μπαίνουν σε κάποια βάση αυτά τα πράγματα. Και το ερώτημα είναι εσείς, από το ΕΤΕΡΠΣ, η Κυβέρνηση, θα δώσουν τα χρήματα άμεσα να περάσουν αυτοί οι χώροι στους κατοίκους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ελίσσια,  η περίφημη υπόθεση του πευκοδάσους που ταλανίζει τόσο καιρό είπε ο κ. Βαρβιτσιώτης ότι θα δοθούν 100 εκατομμύρια από το Υπουργείο Άμυνας και έμειναν και 50 από το ΕΤΕΡΠΣ. Είναι στο κέντρο του Δήμου Μελισίων και σήμερα εσείς αναγνωρίζετε παρότι είναι δασικές εκτάσεις ότι είναι ιδιοκτησίες. Προστατεύετε δηλαδή τους καταπα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ύκη. Πάει ο δήμαρχος κατηγορούμενος για χώρο που εδώ και 20 χρόνια έχει χαρακτηρισθεί ως κοινόχρηστος -προστατεύετε βέβαια τον κ. Ντουμάνη, αυτές είναι οι επιλογές σας- και έρχεται και τον αποχαρακτηρίζει τώρα ο κύριος Νομάρχης Ανατολικής Αττικής, που κάτι πρέπει να κάνετε με αυτόν τον κύριο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το γύρισα πίσω. Μη λέτε ανακρίβειες. Ο Νομάρχης δεν κάνει τίποτα. Σε επίπεδο Υπουργών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Ο Νομάρχης δεν είναι δικός σας; Θα μας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έλθει η ώρα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το γύρισα πίσω και είστε ανημέρω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δεν μπορεί να με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εί να διακόπτετε, έχει δίκιο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Θα συνεχίσω. Παραλία Γλυφάδας. Με προγραμματική συμφωνία που υπογράφτηκε ανάμεσα στο Δήμο, στο Υπουργείο Οικονομικών, στον ΕΟΤ, δόθηκε αυτός ο χώρος για να αξιοποιηθεί για όλους τους κατοίκους. Ξέρετε τι γίνεται σήμερα; Ο Δήμος, ως ο φορέας εκείνος έχει πλέον τη διαχείριση κάνει αγωγές εξώσεων καταστηματαρχών εκεί που εμποδίζουν τη συνολική ανάπτυξη. Και εσείς παρεμβαίνετε υπέρ των καταστηματαρχών. Πάτε να ανακαλέσετε αυτό που παραχωρήθηκε στο Δήμο Γλυφάδας. Και ουκ έστιν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εδώ γιατί υπάρχουν και άλλες ενότητες και θα με συμπληρώσουν ασφαλέστατα οι συνάδελφοι που ακολο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πίδια, στερεά απόβλητα. Σήμερα έχουμε φθάσει σε μια απαράδεκτη κατάσταση. Είναι επικίνδυνη για το περιβάλλον και τη δημόσια υγεία. Τέσσερις χιλιάδες τόνοι, κύριε Υπουργέ, σκουπίδια πηγαίνουν μόνο στη χωματερή των Άνω Λιοσίων, που γνωρίζετε ότι δεν έχουν διάρκεια ζωής πάρα πάνω από 2,5 χρόνια από σήμερα. Μόλις τελειώσει τι θα κάνουμε. Πέρα του ότι και δεν το τόνισα αυτό λόγω του χρόνου, ο υπόγειος υδροφόρος ορίζοντας έχει καταστραφεί από τα στραγγίσματα και υπάρχει τεράστιο πρόβλημα υγείας για όλο το λεκανοπέδιο. Και θέλετε να αγνοήσετε το υδροφόρο ορίζοντα. Θα φθάσουμε σε λίγο καιρό σε εφιαλτικές σκηνές. Η Τοπική Ένωση Δήμων και Κοινοτήτων με υπευθυνότητα σας έχει κάνει πρόταση για να αρχίσουν οι εργασίες νέων χωματερών. Γιατί για να αρχίσουν πρέπει να τελειώσουν μετά από 2 ή 3 τουλάχιστον χρόνια και εσείς δεν παίρνετε αποφάσεις. Γιατί δεν παίρνετε αποφάσεις; Με συγχωρείτε για την ερώτηση, αλλά θα το πω. Επειδή είναι στην εκλογική σας περιφέρεια οι επιλογές εκείνες οι οποίες σήμερα προτείνονται με βάση τις μελέτες που έχουν γίνει; Χρειάζεται τόλμη, κύριε Υπουργέ, για να ασκήσετε εξουσία. Θα έχετε κόστος πολιτικό, όταν θα υπάρχει κοινωνικό όφελος. Διαφορετικά δεν μπορείτε να κουμαντάρετε τον τόπο, δεν μπορείτε να κάν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πάμε να δούμε τι γίνεται με την ΕΥΔΑΠ, με το νερό. Εδώ πια είναι αυτό που λέει ο Λαός μας ότι γελάει κάθε πικραμένος. Τι έχουμε ακούσει τον τελευταίο καιρό σε σχέση με τις βροχές με τις μη βροχές. Φθάσατε στον Εύεινο, δεν έχει ξεκινήσει τίποτα. Τα έργα της Ψυτάλλειας που είναι ζωή για το Σαρωνικό, έχουν εγκαταλειφθεί, χαράτσια μπαίνουν, τα έργα πάνε με ρυθμό χελώνας και συνολικά σήμερα η Αττική κινδυνεύ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ε σχέση με την αξιοποίηση των περιφερειακών προγραμμάτων της ΕΟΚ σε σχέση με τα ΣΠΑ και τα ΠΕΠ. Ξέρετε τι καθυστέρηση έχει; Τεράστια. Έχουμε καταθέσει Βουλευτές του ΠΑ.ΣΟ.Κ. τρεις και τέσσερις φορές ερωτήσεις και σας ζητάμε πολύ απλά πράγματα. Δώστε μας τα έργα που χρηματοδοτούνται, που είναι η πορεία των έργων ποια είναι η απορρόφηση. Και δεν μας δίνετε τα στοιχεία. Νομίζετε ότι δεν τα βρίσκουμε ή δεν έχουμε τη δυνατότητα να τα αναζητήσουμε; Όλα τα γνωρίζουμε. Άλλωστε έχουν ομολογηθεί και από τους ίδιους τους νομάρχες σας. Βγαίνουν και μιλάνε για τη μεγάλη καθυστέρηση που υπάρχει. Το πρόβλημα είναι τεράστιο. Είναι σίγουρο ότι θα εξαντληθεί από όλους μα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να κλείσω πρέπει να γνωρίζετε ότι τόσον καιρό υπολογίζατε στην αδιαφορία των πολιτών. Το διαμορφώσατε καλά το παιχνίδι. Αρχίσατε μια πολιτική κρατικής τρομοκρατίας, μια πολιτική αδιαφορίας. Περάσατε ένα ψευτοδίλημμα στο Λαό ότι όλοι το ίδιο είναι. Μας βάλατε να χειροκροτάμε το μη χειρότερο. Ότι αν ήταν το ΠΑΣΟΚ θα ήταν ακόμη χειρότερα όταν υπήρχε μια τόσο διαφορετική πολιτική και ένα τόσο τεράστ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μως οι πολίτες σταμάτησαν να αδιαφορούν. Τώρα οι πολίτες συμμετέχουν. Και η πρώτη συμμετοχή τους θα εκδηλωθεί στις 5 του Απρίλη, στις εκλογές της Β` περιφέρειας, που φοβηθήκατε και που δεν ήλθατε να αναμετρηθείτε, αν και είσαστε πέντε μονάδες μπροστά, γιατί γνωρίζατε και γνωρίζετε τ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ι πολίτες του λεκανοπεδίου θα σας καταδικάσουν για πολλούς λόγους, που είναι γνωστοί, αλλά κυρίως για το γεγονός ότι είσαστε οι αποκλειστικοί συντελεστές του γεγονότος ότι σ` αυτήν την πόλη, σ` αυτό το λεκανοπέδιο δεν υπάρχει πλέον ζωή. Μία λύση υπάρχει. Όλη σας την πολιτική -άραγε ποια πολιτική, αυτούς τους αυτοσχεδιασμούς τους εντάσσετε στην υπηρεσία κάποιων πολύ συγκεκριμένων συμφερόντων- απέναντι στην άλλη πολιτική που εμείς παραθέτουμε για το σύνολο της ανάπτυξης της Χώρας, αλλά και για το λεκανοπέδιο, ήλθε η ώρα να τη βάλετε στην κρίση του συνόλου του Ελληνικού Λαού, αν θέλετε να λέτε ότι έχετε ευαισθησίες ή απαντάτε με δημοκρατικούς τρόπους στα μεγάλα προβλήματα του Έθνους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ΗΣ ΜΠΕΗΣ: Η μέχρι σήμερα πολιτική της Κυβέρνησης στο θέμα ποιότητας ζωής στο λεκανοπέδιο αποδεικνύει για μια ακόμη φορά ότι η Νέα Δημοκρατία, σαν έκφραση της Δεξιάς, επαναλαμβάνει τον εαυτό της. Με την άφρονα πολιτική της στην 30ετία του 1950-1980, κατέστρεψε την Αθήνα αλλά και ολόκληρο το λεκανοπέδιο. Τότε βεβαίως δεν είχε όραμα, αλλά δεν επέδειξε ούτε σεβασμό στην πόλη, η οποία υπέστη τις συνέπειες μιας πολιτικής, που εξυπηρετούσε μικροκομματικά συμφέροντα, αλλά και συμφέροντα του οικονομικού κατεστη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υπηρό, αλλά και ταυτόχρονα επικίνδυνο ότι η σημερινή Κυβέρνηση εφαρμόζει παρόμοια πολιτική. Σταδιακά, αλλά σταθερά, όχι μόνο με παραλείψεις αλλά και νομοθετικά σήμερα προχωρεί στην υποβάθμιση της ζωής στην Αθήνα. Προσπάθησε π.χ. να εκδώσει το διάταγμα που διευκόλυνε την εγκατάσταση νέων βιομηχανιών στην Αττική. Προσπάθησε να διευκολύνει τους οικοδομικούς συνεταιρισμούς να αποκτήσουν την κυριότητα δασικών εκτάσεων, με σκοπό προφανώς να τις οικοδομήσουν. Καθιέρωσε τα κτηματικά ομόλογα για να εκποιήσει την κρατική γη σε ιδιώτες, αδιαφορώντας αν αυτή η γη είναι αναγκαία για κοινωνικές ανάγκες και ιδιαίτερα για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κτός των άλλων κινδυνεύουν οι περιοχές του Ελληνικού, του Χαϊδαρίου, της Νέας Μάκρης, του Τατοΐου κ.α. Το ιδιαίτερο πρόβλημα για τον Ελαιώνα, είναι αυτό που προβλέπει την οικοπεδοποίηση και βιομηχανοποίηση της περιοχής, με νόμιμες πλέον διαδικασίες. Έτσι, έσβησε και η ελπίδα ότι κάποια μέρα ο Ελαιώνας θα μπορούσε να συμμετάσχει στη σωτηρί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εβδομάδα η Κυβέρνηση κατέθεσε το νομοσχέδιο -και ήδη άρχισε να συζητείται- για το νέφος της Αθήνας με διατάξεις που είναι επικίνδυνες για το περιβάλλον και την υγεία των κατοίκων. Αυτό το επιβεβαίωσαν όχι μόνο οι ομιλητές της Αντιπολίτευσης, αλλά και το Τεχνικό Επιμελητήριο και ο Δήμος Αθηναίων και η Τεχνική Ένωση Δήμων και Κοινοτήτων. Δίνει κίνητρα για να εισαχθούν μεταχειρισμένα καταλυτικά αυτοκίνητα. Επίσης δίνει κίνητρα σε ταξί, για πετρελαιοκίνηση, δίνει τη δημόσια γη για οικοδόμηση, προχωρεί στην εφαρμογή του διατάγματος για τον Ελαιώνα και περιέχει μία σειρά πολεοδομικών διατάξεων, που οδηγούν στην αύξηση των κτιριακών εγκαταστάσεων στο κορεσμένο αυτό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δίνει τη δυνατότητα για τροποποίηση του ρυθμιστικού σχεδίου της Αθήνας, το οποίο έγινε μετά από αγώνα και μετά από συνεργασία Κυβέρνησης, Τοπικής Αυτοδιοίκησης, φορέων και του ίδιου του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δεν το συζητήσατε με κανέναν, ούτε με το Δήμο Αθηναίων ούτε με την ΤΕΔΚΝΑ ούτε με το Τεχνικό Επιμελητήριο, την ίδια ώρα που στο Άμστερνταμ, όπως διαβάζουμε στις εφημερίδες, η δημοτική αρχή κάνει δημοψήφισμα, αν θα κυκλοφορούν ή όχι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για λίγο στο πράσινο της πόλης. Η σημερινή Κυβέρνηση είναι η πρώτη, είναι η μοναδική τα τελευταία 40 χρόνια, που κατάργησε τις απαλλοτριώσεις για κοινωφελείς σκοπούς και για πράσινο. Δεν προβλέπει ούτε μία δραχμή, δεν δίνει ούτε δάνεια στους δήμους. Δεν τους επιδοτεί, αλλά ούτε τους δίνει και δάνεια για να αποκτήσουν κοινοχρήστους χώρους και ιδιαίτερα πράσινο. `Ετσι χάνονται οι χώροι που προβλέπονται στο σχέδιο πόλης για πράσινο και βλέπουμε το χθεσινό παράδειγμα της μάχης που έδωσε ο λαός του Περιστερίου. Αλλά και στην Πεύκη, εάν πάμε, θα δούμε ότι και εκεί χάνεται ένα δάσος . Εάν περπατήσουμε όλους τους δήμους της Αθήνας θα δούμε πόσοι χώροι χ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οι παλιές Κυβερνήσεις της Νέας Δημοκρατίας πάντα έδιναν, μικρότερα βέβαια ποσά, αλλά πάντως πάντα ενίσχυαν την Τοπική Αυτοδιοίκηση να αποκτήσει χώρους κοινόχρηστους. Αλλά η Κυβέρνηση η σημερινή, όχι μόνο είναι αρνητική σ` αυτό το σημείο, αλλά προχωρεί με τα κτηματικά ομόλογα να εκποιήσει όλη τη δημόσια γη, που την περιμέναμε σαν ελπίδα για να σωθεί η πόλη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την 8ετία που κυβέρνησε, όπου είχε ελεύθερους χώρους δημόσιους τους έδινε στην Τοπική Αυτοδιοίκηση για να αξιοποιηθούν για κοινή ωφέλεια. Να σας πω ότι στην Αθήναν έδωσε εκατοντάδες στρέμματα για να αξιοποιηθούν από το Δήμο της ΑΘήνας και αξιοποιούνται σαν χώροι πρασίνου σε όλες τις περιοχές του Δήμου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και πού έφθασε η Νέα Δημοκρατία. Μια παραχώρηση που έκανε η προηγούμενη Κυβέρνηση στο Δήμο της Αθήνας στην περιοχή του Νέου Κόσμου και ήδη έχει φτιαχτεί μία Παιδική Χαρά εκεί και πράσινο, τώρα βγάζει απόφαση η Κτηματική Εταιρεία του Δημοσίου και το ΥΠΕΧΩΔΕ, εκείνος ο χώρος να κτισθεί. Μάλιστα Παιδική Χαρά στο Νέο Κόσμο και πράσινο, να κτ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για τον Ελαιώνα ότι 18 φορείς που συναντήθηκαν εκεί πέρα φώναξαν και λένε, "αν φτιάξετε τον Ελαιώνα όπως εμείς σας προτείνουμε, είναι σαν να δίνουμε στην πόλη της Αθήνας 18 εθνικούς κή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για το Γουδί, όπου εκεί παλιότεροι αγώνες του Δήμου Αθηναίων και του Δήμου Ζωγράφου -τότε υπηρετούσα στο Δήμο Ζωγράφου- είχαν το αποτέλεσμα να μας δοθούν 950 στρέμματα. Τότε θυμάμαι ο Υπουργός Εθνικής Άμυνας, ο Αβέρωφ, απεδέχθη το αίτημα των δήμων και έδωσε τα 950 στρέμματα. Σήμερα τα κρατά η Κυβέρνηση τα περισσότερα στρέμματα αυτά, δεν τα δίνει και μάλιστα προχωρεί στο να οικοπεδοποιήσει μία συνεχόμενη έκταση 1300 στρεμμάτων, ενώ αίτημα είναι να συνενωθούν αυτοί οι δύο χώροι, να γίνει το Εθνικό Πάρκο στο Γουδί, μία έκταση 2100 τ.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πω ότι η Αθήνα το 1966 είχε πράσινο 8%. Η Νέα Δημοκρατία κατόρθωσε και το μείωσε στο 2,5% και μόνο όταν ήλθε το ΠΑΣΟΚ άρχισε μία αντίστροφη κίνηση και το 2,5% έφθασε στο 3% την ώρα που οι άλλες πρωτεύουσες έχουν 10% έως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και για το περιαστικό πράσινο. Σήμερα τα δάση που καίγονται δεν ξαναφυτεύονται αλλά κτίζονται. Να πούμε ότι στην Πεντέλη έφθασαν στο Αστεροσκοπείο ή στην Πάρνηθα, ο Εθνικός Δρυμός και εκεί οικοπεδοποιείται, ή στη Ροδόπολη που κάηκε το 1990, και σήμερα γίνεται εκχέρσωση, υλοτόμηση και βί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ΕΥΘΕΡΟΤΥΠΙΑ στις 19 Φεβρουαρίου δείχνει και φωτογ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ίες, που Αλβανοί χρησιμοποιούνται για να κόβουν τα δέντρα. Στη Φασκομηλιά, όπως γράφει το ΒΗΜΑ, στις 16 Φεβρουαρίου, που είναι δίπλα στη Βουλιαγμένη και στη Βάρη, 2000 στρέμματα θα οικοδομηθούν. Για τα Γλυκά Νερά που είναι στους πρόποδες του Υμηττού, έλεγε ο Μητσοτάκης ότι θα προστατευθεί ο χώρος και εκεί ήδη μία έκταση 10 στρεμμάτων οικοπεδοποιείται. Και το ΥΠΕΧΩΔΕ, τι μας απαντά; Λέει "ερευνήσαμε και ανήκει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ευαισθησία δεν υπάρχει από την πλευρά της σημερινής Κυβέρνησης. Να πούμε για το Καπανδρίτι που γράφουν τα ΝΈΑ στις 18 Φεβρουαρίου, ότι κτίζεται το καμένο δάσος και έχουν και φωτογραφίες; Να πούμε για τη Σταμάτα που αναφέρει και το ΕΘΝΟΣ στις 16 Μαρτίου, όπου οικοπεδοποιούνται 4000 στρέμματα δασικής έκτασης, τα οποία δήθεν φαίνεται ότι κέρδισε ο μεγάλος Ηλι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λιστα εκεί μεταθέτουν τον υπεύθυνο του Δασαρχείου του Αγίου Στεφάνου, τον κ. Δημητρόπουλο γιατί αντιδρά στον αποχαρακτηρισμό των 4.000 στρεμμάτων δασικής έκτασης για να γίνει οικοδομήσιμο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οικοδομικούς συνεταιρισμούς έχουμε να πούμε ότι η Κυβέρνηση θέλησε να τους δώσει δυνατότητα να αποκτήσουν δασικές εκτάσεις. Τι να τις κάνουν οι οικοδομικοί συνεταιρισμοί; Θα τις οικοδομήσουν. Και καταγγέλθηκε ότι είναι 150.000 στρέμματα. Ήλθε ο παριστάμενος Υφυπουργός ο κ. Κατσιγιάννης, και είπε "ψέματα λέτε, είναι μόνο 25.000 στρέμματα" και είναι ικανοποιημένος ότι καταστρέφονται μόνο 25.000 στρέμματα. Αν και η ομολογία του αυτή σ` αυτό το σημείο είναι ελλι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πω διάφορα θέματα, αλλά δεν έχω το χρόνο. Θέλω να μπω στο πεντάδραχμο της βενζίνης, που μας επέβαλε σαν φόρο το περασμένο καλοκαίρι και είπαν ότι θα γίνουν έργα περιβάλλοντος και το πεντάδραχμο αυτό έχει μπει στο γενικό κορβανά και δεν χρησιμοποιείται για έργα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ούμε ότι η Κυβέρνηση έκανε το μεγάλο έγκλημα να εγκαταλείψει την πολιτική αποκέντρωσης, την οποία είχε εφαρμό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εδώ έναν πίνακα για να δείτε τα αποτελέσματα της πολιτικής αποκέντρωσης την οποία εφήρμο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καετία 1970-1980 είχαμε αύξηση πληθυσμού, σε όλη τη Χώρα, 11% και στο λεκανοπέδιο η αύξηση του πληθυσμού ήταν 44%. Τέσσερις φορές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καετία 1980-1990 η αύξηση του πληθυσμού, σε ολόκληρη τη Χώρα, ήταν 5,3%. Στο λεκανοπέδιο μειώθηκε σε 2,3%. Το 44%, κύριοι συνάδελφοι, μειώθηκε στο 2,3%. Αυτό ήταν αποτέλεσμα της πολιτικής που εφήρμο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Μπέ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το συντομότερο η σημερινή Κυβέρνηση της Νέας Δημοκρατίας να φύγει για να φτιάξουμε, δήμοι και κυβέρνηση, μία Αθήνα των κατοίκων και της συμμετοχής, μια Αθήνα με πράσινο και καθαρό αέρα. Σ` αυτό το σημείο θα μας βοηθήσουν οι εκλογές της 5ης Απριλίου, εκλογές στις οποίες η Νέα Δημοκρατία θέλει να βάλει πεπονόφλουδες, είτε με την τηλεόραση είτε με τον κ. Κλείτο, ο οποίος, διαπράττων ποινικό αδίκημα δηλώνει ότι η συμμετοχή στις εκλογές δεν είναι υποχρεω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Κύριε Πρόεδρε, κυρία και κύριοι συνάδελφοι, η ζωή στο λεκανοπέδιο της Αττικής και ιδιαίτερα στις υποβαθμισμένες περιοχές, όπως είναι πολλοί δήμοι γύρω από την Αθήνα, γίνεται κάθε μέρα και περισσότερο αφό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συνεχίζει την πεπατημένη όλων των κυβερνήσεων της Δεξιάς, που κατέστρεψαν, όπως σωστά ανέφερε πριν από μένα ο κ. Μπέης, την Αθήνα, ολόκληρη την Αττική με την άναρχη, ανέλεγκτη και προς όφελος των μεγάλων οικονομικών συμφερόντων ανάπτυξη της περιόδου 1950-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οδο της διακυβέρνησης του ΠΑΣΟΚ, οι κάτοικοι του λεκανοπεδίου διεπίστωσαν το ενδιαφέρον και την προσπάθεια των κυβερνήσεών μας, τόσο της κεντρικής διοίκησης, όσο και της Τοπικής Αυτοδιοίκησης, για να βελτιώσει το επίπεδο ζωής στο λεκανοπέδιο Αττικής, με πόρους που εξασφαλίστηκαν για την Τοπική Αυτοδιοίκηση, με αρμοδιότητες που νομοθε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πάθεια έχει σταματήσει εδώ και τρία χρόνια. Αρχικά η συγκυβέρνηση Τζαννετάκη επικαλούμενη ότι είχε ως αποκλειστικό της έργο τη μεγάλη υπόθεση, τη μεγάλη σκευωρία της κάθαρσης, σταμάτησε όλα τα έργα, όλα τα προγράμματα και βεβαίως η αμιγής κυβέρνησης της δεξιάς σήμερα συνεχίζει στην ίδια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α πολεοδομικά, περιβαλλοντολογικά, κυκλοφοριακά, δασοπροστασίας, όλα έχουν εγκαταλειφθεί και έχει αναγνωριστεί πλήρης ασυδοσία στους καταπατητές, στους κερδοσκόπους, στους οποιουσδήποτε λυμεώνες σε βάρος των εκατομμυρίων κατοίκων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ίδια η Κυβέρνηση δίνει τον τόνο αυτής της προσπάθειας της καταστροφικής οικοπεδοποιώντας εκτάσεις με τα περίφημα ομόλογα, όπως στο Χαϊδάρι, στο Ελληνικό, στη Νέα Μάκρη, στο Τατόι, στο Διόνυσο αφαιρώντας πόρους και αρμοδιότητες από την Τοπική Αυτοδιοίκηση κατακρατώντας δισεκατομμύρια από τα προγράμματα που είχαν νομοθετηθεί για την Τοπική Αυτοδιοίκηση και βεβαίως κατακρατώντας και γύρω στα 20 δισ. που προέρχονται από το πεντάδραχμο της βενζίνης και προορίζονταν για έργα για το περιβάλλον του λεκανοπ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εγαλύτερο και οξύτερο πρόβλημα σήμερα είναι το πρόβλημα του νέφους. Η Κυβέρνηση δίνει και εδώ το μέτρο της ευθύνης της και του ενδιαφέροντος της με ένα νομοσχέδιο που το φέρνει χωρίς να το συζητήσει με την Τοπική Αυτοδιοίκηση, χωρίς να το συζητήσει με φορείς αρμόδιους που είναι σε θέση να δώσουν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λογίζεται, σύμφωνα με έρευνα του εργαστηρίου υγιεινής του Πανεπιστημίου Αθηνών, ότι 3 άνθρωποι κατά μέσον όρον πεθαίνουν από το νέφος, ενώ εκατοντάδες οδηγούνται στα νοσοκομεία και πολλές χιλιάδες μένουν στα σπίτια τους καθώς η υψηλή ρύπανση εμφανίζεται όλο και συχν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ν παίρνει κανένα μέτρο. Αντιθέτως έχει υπονομεύσει και την πολιτική που είχαμε χαράξει από το 1982.Έτσι επέτρεψε την είσοδο, για προεκλογικούς, ψηφοθηρικούς λόγους, των ταξί στο κέντρο της Αθήνας. Με την υπόθεση των καταλυτικών, πέρα από τη συναλλαγματική επιβάρυνση με 2,5 δισ. δολάρια της οικονομίας, έχει δημιουργήσει πρόβλημα αφού δεν έχει μεριμνήσει για τον έλεγχο της χρησιμοποίησης των καταλυτών που τώρα μαθαίνουμε ότι πετιούνται από δω και από κει και επιβαρύνει το περιβάλλον με καρκινογόνε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άλλες χώρες, όπως στο Βέλγιο, και σε άλλες χώρες της ΕΟΚ προβληματίζονται οι ίδιοι για την απαγόρευση των καταλυτών γι' αυτούς τους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έδιο για την επέκταση των βιομηχανιών- ευτυχώς που σας το σταμάτησε το Συμβούλιο της Επικρατείας- δείχνει και αυτό την τάση που έχετε, όχι να προχωρήσετε σε κάποια μέτρα βελτίωσης του προβλήματος, αλλά αντίθετα να το επιβαρύνετε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άλα έργα δεν έχουν προχωρήσει. Σε μια μόνο περίπτωση έχετε αναθέσει ένα τμήμα χωματουργικών εργασιών και δημιουργείται εκεί τεράστιο πρόβλημα στην Αγία Παρασκευή και τον Χολαργό καταστρέφοντας μεγάλες εκτάσεις δάσους. Και ο Δήμος Αγίας Παρασκευής διαμαρτύρεται ότι δεν του δίνετε καν τη δυνατότητα να συζητήσει μαζί σας απόψεις συγκοινωνιολόγων που θέλει να θέσει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αυτό το πρόβλημα του νέφους, αυτό συνδέεται αμεσότερα με το θέμα του πράσινου και το κυκλοφοριακό. Σ' ότι αφορά το πράσινο, προχωρεί η δασοκαταστροφή, καταπατούνται και οικοπεδοποιούνται εκτάσεις στον Υμηττό και τα Μεσόγεια- προς την περιφέρεια σας κύριε Υπουργέ- και προς το δάσος Κα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αρακτηρίζετε εκτάσεις, όπως κάνατε στο λόφο Τάσιανη στη Βούλα. Δεν προχωρεί η αναδάσωση του Ποικίλου Όρους. Χάθηκαν γύρω στα 200 εκατ. από την επιχορήγηση της ΕΟΚ για το 1991 για τη μελέτη αναδάσωσης 700 περίπου στρεμμάτων στο Ποικίλον Όρος, μια περιοχή που ενδιαφέρει άμεσα τους Δήμους, Περιστέρι, Αιγάλεω, Αγία Βαρβάρα, Χαϊδάρι, όλη τη Δυτική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τήμα Τράχωνες στον Άλιμο καταστρέφεται, αντί να χαρακτηριστεί όπως προτείνει ο Δήμος, προστατευόμενο τοπ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Μελίσσια αρνείσθε να δώσετε ένα ποσό 100 εκατ. από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ΕΡΠΣ για να σωθούν 15 στρέμματα δάσους. Και βέβαια έτσι διευκολύνετε τους ιδιώτες οι οποίοι ζητούν αποζημίωση πάνω από 1 δισ. δραχμές. Είναι το ποσό, που θα επιδικάσει το δικαστήριο, αν αναγκασθεί ο Δήμος να προχωρήσει στην απαλλοτ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ύνορα Νέας Φιλαδέλφειας, Νέας Ιωνίας καταστρέφεται έκταση 30 στρεμμάτων κατάφυτη από κυπαρίσσια, ευκάλυπτους και ελιές. Και εκεί δεν κάν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7.000 στρέμματα, οι όχθες του Κηφισού από τη Νέα Κηφισιά, Ερυθραία, Μεταμόρφωση μέχρι το Μοσχάτο, τον Ταύρο, τη Νέα Φιλαδέλφεια, το Νέο Φάληρο. Όλα αυτά στη διάθεση των καταπατητών πλέον, που επιχωματώνουν και οικοδομούν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άσος στο Καπανδρίτι κάηκε το 1990. Τώρα, δημιουργούνται βίλες εκεί και εσείς καθεύ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ερίφημος Ελαιώνας και αυτός με το διάταγμά σας καταστρέφετε. Δεν συζητείτε με την Τοπική Αυτοδιοίκηση. Έχετε τις δικές σας λύσεις του κ. Μάνου. Τώρα πήγε και πιο ψηλά. Ασφαλώς, θα συνεχίσετε την ίδια πολιτική όσες βδομάδες μείνετε ακόμ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σος Μορέλα στην Πεύκη και αυτό το αφήνετε στον ιδιώτη καταπατητή και διεκδικ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οικόπεδο σας είπε ο κ. Παπαϊωάννου. Πλατεία χαρακτηρισμένη, που αφήνετε τους κομματικούς σας φίλους να την οικοπεδοποιήσουν ή να εκβιάζουν τον δήμο, σέρνοντας το δήμαρχο και τους άλλους τοπικούς παράγοντες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γιάζουν επίσης οι λατομικές επιχειρήσεις -και το γνωρίζετε- στην Πεντέλη, στον Υμηττό. Οι πολυκατοικίες έχουν φθάσει μέχρι το Αστεροσκοπείο. Τα κυκλώματα των μεγάλων καταπατητών και των αυθαιρέτως οικοδομούντων οργιάζουν και παραμένουν, βεβαίως, ασύδο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ένταξης στο σχέδιο πόλεως διαφόρων περιοχών. Το διάταγμα του Αγίου Θωμά, που είναι ο προπομπός, φοβούμαι, της ανατροπής όλων των διαταγμάτων, που θα ακολουθήσουν. Εδώ, θα πρέπει να μας πείτε σήμερα, τι θα κάνετε με αυτές τις περιοχές. Περιοχές που έχουν οικοδομηθεί εδώ και 20, 30, 40 χρόνια και πάνω και που, όταν κλείσετε την πληγή αυτή, θα δώσετε δείγμα γραφής, εάν πράγματι θέλετε να σταματήσει η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ο το πρόβλημα της ύδρευσης. Πληρώνουν οι κάτοικοι του Λεκανοπεδίου 300% πάνω. Μονοκοπανιά ήρθε και το είπε εδώ από αυτό το Βήμα ο κύριος Πρωθυπουργός. Και όμως, νερό δεν υπάρχει. Η ομοσπονδία του προσωπικού μας λέει ότι μέχρι τον Αύγουστο έχουμε νερό. Η εταιρεία είναι ασύδοτη. Πολλά γράφονται και λέγονται για τον τρόπο που αναθέτει τα έργα. Και όταν είναι βέβαιο ότι ο αμίαντος είναι καρκινογόνος, αντικαθίσταται δίκτυο, σε διάφορες περιοχές όπως στο Βύρωνα, παρά τις διαμαρτυρίες των κατοίκων, με αμιαντοσωλ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περισσότερο, γι` αυτό θα κλείσω, κύριε Υπουργέ, σημειώνοντας τα εξής: Υπάρχουν περιοχές συγκεκριμένες, που μπορούν να αποτελέσουν υπερτοπικούς πόλους κοινωνικών εξυπηρετήσεων, όπως λέγεται. Είναι το Ελληνικό, είναι το Ποικίλο Όρος, είναι το κτήμα του Πύργου της Βασιλίσσης, είναι ο Ελαιώνας. Θα πρέπει να μας πείτε σήμερα, σεις μόνος που ήρθατε από τόσους Υπουργούς που καλέσαμε, τι σκοπεύ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αγωνίζεται. Είδατε, τι έγινε στο Περιστέρι. Αναγκαστήκατε να αναδιπλωθείτε. Και βέβαια και εδώ -είναι χαρακτηριστικό της μικροκομματικής σας αντίληψης- σπεύσατε, ενώ ο Δήμος είναι σε κινητοποίηση, διά του τοπικού Βουλευτού σας, να ανακοινώσετε ότι υποχωρείτε. Επρόκειτο να δώσετε μία έκταση αξίας 1,5 δισ. αντί 27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να τελειώνετε,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Έρχονται οι εκλογές την Κυριακή και εκεί θα πάρετε την απάντηση από το λαό αυτό. Ένα εκατομμύριο ψηφοφόρων θα σας δώσουν την απάντηση την μεταπροσεχή Κυριακή. Δεν θα συνετιστείτε. Όμως αυτή η απάντηση θα ανοίξει το δρόμο για άλλες λύσεις, λύσεις του Λαού. Για την ανάδειξη μιας κυβέρνησης πραγματικά προοδευτικής και δημοκρατικής με ενδιαφέρον για το Λαό που θα λύσει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να εξειδικεύσω δύο θέματα με τα οποία φαίνεται η πολιτεία της Κυβερνήσεως, πολιτική ελλείψεως πολιτικής αρετής και πολιτικού ή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διάταγμα από τον ΥΠΕΧΩΔΕ, σχετικά με τον "Ελαιώνα" -θα συμπληρώσω δηλαδή εκείνα που έθιξε ο κ. Κακλαμάνης- που με το διάταγμα αυτό, καθορίζονται ή προσδιορίζονται χώροι πρασίνου, μεταξύ των οποίων είναι και δύο περιπτώσεις στο Δήμο Περιστερίου: Της βιομηχανίας ΑΡΙΣΤΟΝ, 15 περίπου στρέμματα γης. Και της ΕΠΑΣ-ΣΩΤΗΡΟΠΟΥΛΟΣ. Αυτές οι δύο επιχειρήσεις έχουν υπαχθεί στον ΟΑΕ και τους χώρους αυτούς τους διεκδικούσε ο Δήμος Περιστερίου εδώ και πολλά χρόνια. Όταν πλέον κατέστησαν προβληματικές οι επιχειρήσεις αυτές είχε βάλει στο πρόγραμμά του την απαλλοτρίωση των χώρων αυτών για πράσινο. Έρχεται το διάταγμα του κ. Μάνου και ο Δήμος ησύχασε. Χαρακτηρισμένο πράσινο και οι δύο περιπτώσεις και παρά ταύτα και η μία περίπτωση και η άλλη είχαν τεθεί σε μία κίνηση -η μία βέβαια αποδεσμεύτηκε- εκπλειστηριασμού, ή παραδόσεως σε ιδιώτες των χώρων αυτών για εμπορ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μός στο διάταγμα τίποτα. Σεβασμός στην αξίωση ενός ολοκλήρου Δήμου 250.000 ενοικούντων -150.000 κατά την τελευταία απογραφή-δημοτών, καμία σημασία. Κατάληψη του ΟΑΕ συνεδρίαση του Δημοτικού Συμβουλίου σε εκείνο τον τόπο. Ναι, μάλιστα, θα δούμε. Και τελευταία πληροφορείται ο Δήμος Περιστερίου ότι καταρτίζοντο και συμβόλαια της αγοροπωλησίας αυτής της μονάδας γης. Οπότε χρειάστηκε να κατεβάσει ο λαός του Δήμου Περιστερίου τα απορριμματοφόρα στο δρόμο, για να ευαισθητοποιηθεί εν πάση περιπτώσει η Κυβέρνηση και να πει πάρτο κύριε Δήμαρχε του Περιστερίου, ο οποίος είχε προσφέρει και 300 εκατ. κάπου 27 εκατ. παραπάνω από τον ιδιώτη. Και δεν του το έδιναν! Και χρειάστηκε όλη αυτή η κινητοποίηση, για να παγώσει η Αθήνα από απόψεως κυκλοφορίας. Γιατί όταν ένας κόμβος καταλαμβάνεται πλέον, η κυκλοφοριακή συμφόρηση δεν έχει όρια μέχρι πού θ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να πάμε στο παλιό "κατόπιν ενεργειών μου ...",ευαρεστήθη η αξιότιμη δημόσια αρχή, ώστε να δώσει στο Δήμο Περιστερίου αυτό το χώρο που του προανήκε και για τον οποίο προσέφερε 300 εκ. και δεν του τον έδιναν και παρουσιάστηκε το θλιβερό φαινόμενο να πάει ένα χαρτί, από το Νομάρχη ο κ. Αδρακτάς, Δημοτικός Σύμβουλος του Περιστερίου και Βουλευτής της Β` Περιφέρειας, για να πει ότι δικό του κατόρθωμα και δικό του έργο ήταν αυτή η εκπλήρωση των πόθων του λαού του Δήμου Περιστ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ράδεκτο και κακόη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ω σε ένα άλλο θέμα. Βεβαίως έχω πει και μέσα στη Βουλή, σαν Υπουργός Εργασίας ότι η Χώρα μας υποφέρει από ετερόχθονες τεχνοκράτες και από αυτόχθονες εμπειροτέχνες, κοινώς σκιτζήδες. Και ταλαιπωρείται ολόκληρη η Αθήνα από εκείνο το τρίγωνο Αλεξάνδρας - Φιδιππίδου - Μιχαλακοπούλου, που το πρωί σε ώρες αιχμής επί τρεις ώρες υπάρχει ουρά αυτοκινήτων, που φθάνει μέχρι το Μαρούσι για την κάθοδο και με την άνοδο επίσης το μεσημέρι. Και τι παρουσιάζεται εκεί; Μια φοβερή συμφόρηση της Λεωφόρου Αλεξάνδρας, η οποία φθάνει μέχρι την Πατησίων. Όταν ανεβαίνουν τα αυτοκίνητα προς τα πάνω, από Πατησίων μέχρι εκεί και παραπάνω, όταν κατεβαίνουν από Μαρούσι πάνε μέχρι εκεί και παρακάτω. Αυτή η κατάσταση είναι περίπου ένα μήνα και έχουν ξεσηκωθεί οι κάτοικοι. Φέρνω το θέμα αυτό, γιατί συμβαίνει να κάθομαι προς την περιοχή εκείνη και οπωσδήποτε με έχουν ενημερώσει. Και ακόμα, δεν έχουμε ακούσει τίποτα. Κάποια αίτηση συγγνώμης λέει εκφράστηκε σε κάποιο ραδιοφω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ς ο τεχνοκράτης, κύριε Υπουργέ, είναι τεχνοκράτης από εκείνους τους ξένους που έρχονται εδώ για να διδάξουν; Δεν πέρασε από κάποιο συμβούλι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υτόχθων είναι. Έκανε δηλώσεις ότι θα κάνει και άλ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τερόχθονες είναι, αυτόχθο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ότι είναι εν πάση περιπτώσει την ευθύνη φέρν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βγαίνετε να πείτε, για να ησυχάσει ο κόσμος, ότι μέσα σε 10, 15, 20 μέρες αυτό το πράγμα θα αναστραφεί, εν πάση περιπτώσει, ή θα διορθωθούν αυτά τα λάθη; Αλλά πέραν αυτού, δεν περνούν αυτό το θέμα από ένα υπηρεσιακό συμβούλιο, να το δουν και άλλοι; Έτσι, λοιπόν, ο καθένας αποφασίζει και διατ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ίγω αυτά τα δύο θέματα, είναι για να καταδείξω, κύριε Υπουργέ, μέχρι πού φθάνει αυτή η πολιτική αρετή και η πολιτική ηθική στην έκφραση μιας πολιτικής υλοποίησης ή έκφρασης γραμμής έστω τεχνικής σε κάποιο θέμα. Δεν έχετε σείς συμβούλια; Δεν υπάρχουν επιθεωρητές; Δεν υπάρχουν Υπουργοί; Να ρεζιλεύεται έτσι η Αθήνα; Η Χώρα; Να γινόμαστε στο εξωτερικό περίγελως, γιατί γίνεται κάποια αναμόρφωση επί το καλύτερο και αυτό δημιουργεί χειρότερη οπωσδήποτε πρακτική; Και έχουμε εδώ και βλάβη του περιβάλλοντος. Αυτή η διακίνηση των αυτοκινήτων με το σταμάτημα και το ξεκίνημα, δημιουργεί επιβαρυντικούς ρύπους, όσον αφορά βέβαια και την επίπτωση που έχουν στο περιβάλλον. Είναι πάρα πολλ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κάτι, για ιστορ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82 που ήμουν Υπουργός των Συγκοινωνιών, είχαμε προσδιορίσει- η κυβέρνηση ολόκληρη- κάποια μέτρα σχετικά με την αντιμετώπιση του νέφους την εποχή εκείνη. Είπαμε για έργα, είπαμε για μείωση της λειτουργίας των βιομηχανιών, όταν σε κάποια φάση αυτοί οι ρύποι υπερβαίνουν τα ακραία όρια της ανόδου προς τα πάνω. Και από τότε που ήρθατε στην κυβέρνηση, τα καταργήσατε όλα. Και αναφέρθηκαν οι συνάδελφοι σε έργα που σταμάτ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το δρόμος π.χ. που εμείς είχαμε από την εποχή εκείνη ή αργότερα που ήταν και ο δρόμος του ΝΑΤΟ, που λέγαμε, η Κωνσταντινουπόλεως, τι έγινε; Και γι` αυτό που λέγατε, να τρυπήσετε τον Υμηττό για να πάρουμε αέρα εδώ πέρα, αρχίσατε τίποτα να κάνετε, κύριε Υπουργέ; Εδώ και ενάμιση χρόνο ο κύριος Πρωθυπουργός ανήγγειλε κάποια έργα. Γι` αυτά τα έργα κάνατε κάποια κίνηση για μελέτες, προγράμματα, κάνατε κάποια κίνηση υλοποίησης, εν πάση περιπτώσει, ή θα φύγει και αυτό το εξάμήνο, οπότε θα πάψετε να είσθε κυβέρνηση και μετά θα ζητάτε από εμάς με επερωτήσεις, γιατί δεν λειτουργήσαμε κατά τέτοιο τρόπο τις δυνάμεις εκείνες, ώστε να περιορίσουμε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κύριε Πρόεδρε, τότε την πρώτη επερώτηση που υπεβλήθη για το νέφος. Ήμουν τότε συναρμόδιος Υπουργός μαζί με τον κ. Αντώνη Τρίτση στο Υπουργείο εκείνο που λεγόταν ΥΧΟΠ τότε, για το κυκλοφοριακό και το νέφος. Ήμουν σε μία επιτροπή πρόεδρος εγώ και σε άλλη επιτροπή πρόεδρος ο κ. Τρίτσης- για τον οποίο σας πληροφορώ ότι η υγεία του πηγαίνει καλύτερα που τον είδα και χθες. Είχαμε λοιπόν τότε, τα ίδια Υπουργεία, σχεδόν αρπαχτεί, πώς θα υλοποιήσουμε αυτό το πρόγραμμ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λοιπόν, επερώτηση που έγινε τότε εναντίον της κυβέρνησης, ήταν γιατί δεν λάβαμε μέτρα για το νέφος, όταν επί 7 χρόνια η κυβέρνηση της Νέας Δημοκρατίας δεν είχε κάνει απολύτως τίποτα. Αλλά σήμερα, ύστερα από τόσα χρόνια, δεν βάζετε, εν πάση περιπτώσει, ένα πρόγραμμα μπροστά, να ησυχάσει και ο λαός της Αθήνας, γιατί παράγινε τ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 Θα σας χαρίσω και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ΚΟΥΡΗΣ: Κύριε Πρόεδρε, από πού να αρχίσει κανείς και πού να τελειώσει. Όχι ότι ο χρόνος είναι ελάχιστος και στα πέντε λεπτά μόνο τίτλους μπορεί να πει κανείς, αλλά γιατί δεν υπάρχει τίποτα σε τούτην την ευρύτερη περιοχή που ζούμε που να μπορεί κανείς να το χαρακτηρίσει θετικό. Μαρτύριο από το πρωί μέχρι το βράδυ και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ύχαμε το ακατόρθωτο, το νέφος να εγκατασταθεί στις υποβαθμισμένες περιοχές του Λεκανοπεδίου και τη νύχτα. Προηγούμενο επίτευγμα ήταν ότι το νέφος έφυγε από το κέντρο της Αθήνας και εγκαταστάθηκε παντού. Αύξηση αντί περιορ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ομοσχέδιο που προχθές φέρατε το νέφος πριμοδοτείται, με τα μέτρα που υποτίθεται ότι φέρνετε προς καταπολέμηση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κλοφοριακό. Άλλο άγχος κι αυτό. Ολόκληρη επιχείρηση έχει καταντήσει η πρόσβαση σε πολλές περιοχές. Επιτελικά σχέδια και χάρτες αναγκάζεται να βάλει κανείς κάτω για να ανακαλύψει κάποια δίοδο, μήπως και ξεφύγει τα μπλοκαρίσματα, κερδίσει χρόνο και φθάσει στον προορισμό του ήρεμος και χωρίς νεύρα. Άραγε, σκέφθηκε κανείς, μέτρησε η Πολιτεία πόσες ώρες χάνονται, πόση βενζίνη καίγεται τζάμπα, πόση ρύπανση προστίθεται από τα καυσαέρια και ακόμα σε ποια οργισμένη κατάσταση φθάνει ο εργαζόμενος στη δουλε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αραγνωρίζουμε τον αριθμό και το μέγεθος των προβλημάτων. Ξέρουμε ακόμα, ότι θα μας πείτε πως δεν υπάρχουν λεφτά. Θα προσχωρήσω στην άποψη αυτή, όμως υπάρχουν πράγματα πολλά που γίνονται και δεν έχουν κόστος, αρκεί να υπάρχει διάθεση, θέληση, πράγματα που λείπουν, παρ' όλο που δεν στοιχίζουν. Και αυτό είναι που σηματοδοτεί, υπογραμμίζει και τεκμηριώνει τη διαφορά σκέψης πολιτικής, τον άλλο τρόπο αντιμετώπισης τούτης της πλευράς με τη δ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κούσαν π.χ. λίγες δεκάδες τροχονόμων στις χώρες αιχμής, στους κόμβους που είναι γνωστοί για τα κυκλοφοριακά εμφράγματα για να διευκολύνουν την κίνηση. Και όμως, ούτε αυτό το πράγμα δεν μπορείτε να σκεφ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κανείς γιατί δεν κουβεντιάζετε με τους αρμόδιους φορείς, γιατί αποφεύγετε το διάλογο; Διαμαρτύρονται, δικαιολογημένα, δήμαρχοι και κοινοτάρχες για τα προβλήματα που αντιμετωπίζουν, για την ανάγκη κάποιων διορθωτικών παρεμβάσεων, για την υποχρέωση άμεσης παρέμβασης σε κάποια θέματα που καίνε και δεν χωράνε αναβολή. Και εσείς αρνείσθε να συζητήσετε. Δεν προσφέρ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ο Δήμαρχος της Αγίας Παρασκευής σε μια σύσκεψη ενημέρωσης βουλευτών και εκπροσώπων φορέων της περιοχής του για τα προβλήματα που δημιουργεί ο περιφερειακός δρόμος Υμηττού αποκάλυψε ότι μήνες παρακαλεί η ΚΕΤΕΒ, για ένα ραντεβού με τον κύριο Υπουργό Χωροταξίας και ακόμα δεν εδέησε να πάρει απάντηση. Μέχρι που εκνευρίστηκε η ιδιαιτέρα του Υπουργού από τα καθημερινά τηλεφωνήματα και είπε στο δήμαρχο "μη μας ενοχλείτε, θα σας πάρουμε εμείς τηλέφωνο, όταν καθοριστεί το ραντεβού". Και βέβαια, ο Δήμαρχος ακόμα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ή είναι η ευαισθησία σας, όταν αυτός είναι ο τρόπος προσέγγισης των προβλημάτων και η διάθεση κάποιας αντιμετώπισής τους, τότε πραγματικά πρέπει να είμαστε όλοι εμείς αιθεροβάμωνες περιμένοντας να αλλάξετε πολιτική, να αλλάξετε στάση απέναντι σ'αυτό το χάος που ζει σήμερα το Λεκανοπέδιο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ζητάμε, όταν και σεις μεταξύ σας δεν μπορείτε να συνεννοηθείτε, όταν τσακωνόσαστε; Πρόσφατο παράδειγμα, πρόσφατη απόδειξη το θέμα του νερού του Μαραθώνα, που άλλα λέγατε εσείς, κύριε Υπουργέ, άλλα έλεγε ο Υπουργός Υγείας και τελικά αναγκάστηκε ο Πρωθυπουργός να σας συμβιβ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είναι καιρός να συζητήσετε με τους νομάρχες και κοινοτάρχες και με κάθε ειλικρίνεια να πείτε τι μπορείτε να κάνετε και τι δεν μπορείτε να κάνετε. Αλλάξτε τακτική. Βέβαια, η 5η Απριλίου σύντομα έρχεται και τότε θα πάρετε το μήνυμα, το οποίο δεν έχετε συλλάβει ακόμα.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συζητάμε σήμερα στη Βουλή, με την ευκαιρία αυτής της ερώτησης, ουσιαστικά συζητάμε τον τρόπο που ζουν στο Λεκανοπέδιο της Αττικής εκατομμύρια συμπολίτες μας. Έχουμε επανειλημμένα αναφερθεί στην ανύπαρκτη πολιτική της κυβέρνησης που συνεχίζει με την ίδια, θα έλεγα, αδιαφορία, να συμπεριφέρεται, αν και έχουμε φθάσει στο σημείο μηδέν και από πολλές πλευρές κρούεται ο κώδωνας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ίρνει η Κυβέρνηση συγκεκριμένα μέτρα για να αντιμετωπίσει αυτό το τεράστιο ζήτημα της υποβάθμισης της Αθήνας. Η πολιτική της ασφαλώς σε αυτό τον τομέα, της αναβάθμισης της ποιότητας ζωής του λεκανοπεδίου Αττικής, είναι ανύπαρκτη. Επαναφέρει με τα μέτρα της τις λογικές της δεκαετίας του '50 και του '60, τότε που φτιάχτηκε αυτό το τέρας που λέγεται σήμερα Αθήνα,  με κύριους άξονες την κερδοσκοπία, την τσιμεντοποίηση, την άνεση με την οποία συμπεριφέρονται καταπατητές. Υπηρετεί με την πολιτική της άνομα συμφέροντα, που σχετίζονται με εκποιήσεις δημόσιων χώρων, με εκποίηση χώρων που έχουν χαρακτηρισθεί πράσινοι, είτε ως χώροι κοινόχρησ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ϊωάννου τοποθετήθηκε αναλυτικά πάνω στα κεντρ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τήματα του Λεκανοπεδίου Αττικής. Σ' αυτό το θέμα, κύριε Υπουργέ, του Ποικίλου όρους, έχετε υποχρέωση να τοποθετηθείτε με αίσθημα ευθύνης απέναντι στους κατοίκους της Δυτική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τυξιακός Σύνδεσμος Δυτικής Αθήνας έχει εκπονήσει συγκεκριμένες μελέτες, που είναι πραγματικά σοβαρές, και που αντιμετωπίζουν το πρόβλημα ενώ εσείς το αγνοείτε. Δεν αξιοποιείτε ούτε καν τα χρήματα, που διαθέτει η ΕΟΚ. Και είναι σε εκκρεμότητα αυτό το μέγα θέμα, που θα δώσει ανακούφιση και οξυγόνο ζωής σε εκατομμύρια συμπολίτες μας της Δυτική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αφορείτε για τις προτάσεις των 4 Δήμων, οι οποίοι έχουν και αυτοί επίσης, συγκεκριμένο σχέδιο για την αξιοποίηση της πρώην Αμερικανικής Βάσης του Ελληνικού, ώστε να μετατραπεί σε χώρους πράσινου και αθλο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ισχύετε Δήμους, που έχουν συγκεκριμένα προγράμματα για την ανάπτυξη του αθλητισμού. Η Πεντέλη και η Πάρνηθα έχουν μετατραπεί σε χώρους που οργιάζουν οι καταπατητές, τα αυθαίρετα. Καταστρέφονται οι ομορφιές της περιοχής μας. Δεν θα αναφερθώ, γιατί είχα τοποθετηθεί για το πολοδύναμο κέντρο της κας. Μαρίκας και του κ. Κοντολάκου που σαρώνει εκεί ένα κομμάτι πράσι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ζήτημα του Ελαιώνα και του Πύργου Βασιλίσσης που ο κ. Παπαϊωάννου πιστεύω άριστα το θεμελ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ίδετε χρήματα στους δήμους οι οποίοι θέλουν να κάνουν μικρά τοπικά έργα πρασίνου που θα δώσουν και αυτά μια ανάσα ζωής, παρά επιλέγετε τους δημάρχους, για να τους ενισχύετε. Και είναι μια ενέργεια, μια πολιτική που πραγματικά είναι ασχολία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ε Πρόεδρε, στο ζήτημα του νερού, που δεν έχει θιχθεί. Εθελοτυφλείτε και ταυτόχρονα, είστε όλοι ανεύθυνοι. Το Λεκανοπέδιο αντιμετωπίζει, κύριε Πρόεδρε, οξύ πρόβλημα ύδρευσης. Το νερό, όπως λέει η ίδια η ΕΥΔΑΠ επαρκεί μέχρι τις 10 Ιουλίου και αντί να εκμεταλλευθείτε τα υπόγεια αποθέματα του Υμηττού, της Πάρνηθας, της Πεντέλης, με κόστος σε 1 δισ. δρχ. περίπου, εξαγγέλλετε συνεχώς τα έργα του Εύηνου, κόστους 35 δισ. Γιατί έχουν μεγάλο ενδιαφέρον βέβαια για τους υμετέρους σας, για προμήθειες τα 35 δισ. είναι προτιμότερα και όχι ασφαλώς το 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έργο ασφαλώς δεν έχει αρχίσει. Επιχειρείτε την ανάθεση της κατασκευής πριν την εκπόνηση λεπτομερούς μελέτης, όπως αποκαλύπτει στην έκθεσή του ο καθηγητής Θεοφάνους. Πριν από μέρες, αποκαλύφθηκε επίσης το τεράστιο ζήτημα της μόλυνσης της Λίμνης του Μαραθώνα από τα ανεξέλεγκτα βοθρολύματα της περιοχής του Αγίου Στεφάνου και της Υλίκης από τα φυτοφάρμακα και τα λιπ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φατικότητα διέπει την Κυβέρνηση γι' αυτό το συγκεκριμένο ζήτημα. Ο κύριος Υπουργός ΠΕΧΩΔΕ το βλέπει φυσιολογικό. Ο κύριος Υπουργός Υγείας κρούει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α αντιπλημμυρικά έργα, θα ήθελα να μας αναφέρετε έστω και ένα στην περίοδό σας. Περιοχές, όπως των Δήμων Νέων Λιοσίων, Περιστερίου, Χαλκηδόνας, Μενιδίου, Λυκόβρυσης, Πεύκης, έχουν εγκαταλει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θα ήθελα ν' αναφερθώ σ'αυτό το κυκλοφοριακό χάος. Σήμερα ήμουν θύμα αυτού του κυκλοφοριακού χάους. Ήμουν επί 25 λεπτά καθηλωμένος κάτω από τη γέφυρα της Κηφισίας και δεν μπόρεσα να είμαι έγκαιρα για να συζητηθεί η επίκαιρη ερώτηση που είχα κάνει για τον κ. Μπρατ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δεν θα αποφύγετε αυτήν τη συζήτηση με τη νέα επίκαιρη ερώτηση που θα συζητηθεί. Επανέρχομαι στο χάος που μας έσπασε τα νεύρα σήμερα στην Κηφισίας. Ταλαιπωρούμαστε μία ολόκληρη ώρα στους δρόμου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Υπουργέ, δεν θα σας καθίσω στο ειδώλιο του κατηγορουμένου, όπως συνηθίζεται σε αυτήν την Αίθουσα. Άλλωστε είσθε τόσο μοναχούλης σε αυτό το έδρανο, δείγμα του ενδιαφέροντος της Κυβέρνησής σας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κεκριμένα στοιχεία στον περιορισμένο χρόνο που έχω στη διάθεσή μου θα αναφερθώ σε απαντήσεις που έδωσε η Κυβέρνηση σε 35 ερωτήσεις που έχουμε υποβάλει τον ενάμιση τελευταίο χρόνο, μαζί με άλλους συναδέλφους κυρίως από τη Β` Περιφέρει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Ερυθραία περιοχή όπου ζω και εγώ σε ένα νοικιασμένο σπίτι, ακριβώς απέναντι στην οδό Γεωργίου Παπανδρέου -σημαδιακός δρόμος- κτίσθηκε πρόσφατα πέρα από κάθε πολεοδομική νομοθεσία ένα 7ώροφο τσιμεντένιο τέρας. Παρ` όλες τις προσωπικές μου παραστάσεις, τις ερωτήσεις και τις κινητοποιήσεις των κατοίκων η απάντηση ήταν να συνεχιστεί και να ολοκληρωθεί το έργο. Βεβαίως κάποιος από τους μεγαλοεργολάβους αυτού του κτίσματος μου είπε χαρακτηριστικά "δεν ξέρεις με ποιους τα βάζεις", υπονοώντας φυσικά το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Νέα Ερυθραία στην περιοχή Μορτερό παραχωρείται με Υπουργική Απόφαση ένας χώρος που είχε χαρακτηριστεί χώρος για κατοικίες σε γνωστό μεγαλοκατασκευαστή για να κάνει τις δικές του χρήσεις. Η απάντηση του Υπουργού σε ερώτησή μας γι` αυτό το θέμα ήταν η εξής: "Η πρόταση τροποποίησης του γενικού πολεοδομικού σχεδίου του Δήμου Νέας Ερυθραίας ακολούθησε τη νόμιμη διαδικασία και εστάλη στο Δήμο και στους φορείς μια γνωμοδότηση σύμφωνα με το άρθρο 3 παράγραφος 3 του νό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υθούν άλλες ερωτήσεις για το Δήμο Μεταμόρφωσης για ανάλογα θέματα, για αξιοποίηση γης, για ανέγερση πολυώροφων κατοικιών κ.λπ. Η απάντηση ήταν παρόμοια. Στα Νέα Λιόσια είχαμε παρόμοιο θέμα στην ερώτησή μας και η απάντηση του Υπουργού σε τρεις παραγράφους ήταν ήξεις αφίξεις, ουκ εν τω πολέμω θνήξεις. Απάντηση ρουτίνας, απάντηση αδιαφορίας, απάντηση του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ντέλη, είπαμε στην ερώτησή μας ότι αναπτύσσεται βιομηχανία αυθαίρετης δόμησης. Και σεις, κύριε Υπουργέ, στην απάντησή σας λέτε: "Οι χαρακτηρισμοί του Τύπου, βιομηχανία αυθαίρετης δόμησης θεωρούνται ατυχείς και υπερβολικοί". Στην περιοχή του Βύρωνα στον Καρέα έχουμε τσιμεντοποίηση των πάντων. Η απάντηση του ΠΕΧΩΔΕ ήταν ότι αδυνατεί να αναλάβει την υποχρέωση καταβολής της αποζημίωσης λόγω περιορισμένων σχετ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Μελίσια, στο πευκοδάσος το ίδιο. Είχαμε απάντηση ανάλογης υφής. Στην Πεντέλη η εξόρυξη μαρμάρων έχει απαγορευθεί. Παρ` όλα αυτά προωθείται με γοργό ρυθμό. Για το ίδιο θέμα προωθείται και η απόσχιση της περιοχής Πολιτείας από τους Δήμους Νέας Ερυθραίας και Κηφισίας με προφανή στόχο η Πεντέλη να γίνει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ου Κηφισού. Γι` αυτό έχουμε κάνει συνολικά επτά ερωτήσεις. Οι απαντήσεις που μας δώσατε είναι απαράδεκτες. Υποβαθμίζουν τη νοημοσύνη μας. Δεν μπορώ παρά να πω ότι υπηρεσιακοί παράγοντες "λαδώνονται στην κυριολεξία" γι` αυτό το θέμα. Λυπάμαι, που αναφέρομαι σε αυτή την υπόθεση εδώ μέσα. Φυσικά υπάρχει και μια κρατική αδιαφορία και από τους νομάρχες, αλλά και δική σας. Θα καταθέσω συγκεκριμένες φωτογραφίες για να δείτε το έγκλημα που συντελείται αυτήν τη στιγμή στον Κηφισό που σε λίγο θα τον ξέρουμε μόνο από τους χά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λαιώνα, για τον Υμηττό, για την Αργυρούπολη, την Ηλιούπολη, το Ελληνικό, το Βύρωνα, την Καισαριανή, έχουμε κάνει ερωτήσεις για όλα αυτά τα θέματα. Οι απαντήσεις είναι του ίδιου τύπου. Το εμπόριο της γης συνεχίζεται, το περιβάλλον υποβαθμίζεται και ο κόσμος, βεβαίως, πεθαίνει καθημερινά από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ρυπογόνες βιομηχανίες, ο "Φοίβος" στις Τζιτζιφιές. Στο Μαρούσι επαναλειτουργεί η παλιά βιομηχανία με υπουργική απόφαση. Στη Νέα Ιωνία και στη Νέα Φιλαδέλφεια το ρέμα Ποδονύφτης δεν καλύπτεται. Το νεκροταφείο Περιστερίου δεν μετακομίζει. Στο Αιγάλεω, στα Ρώσικα, η κατάσταση εκεί από τα παλιατζίδικα, από τη βιομηχανία "Γιούλα" έχει φτάσει στο απροχ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 τελειώσω,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λίμνη του Μαραθώνα, φυσικά η Κυβέρνηση, σε ερώτησή μας, μας είχε πει παλιότερα, ότι όλα είναι άγια και καλά. Και είδαμε τις εξελίξεις αργότερα. Στο Χαλάνδρι το θέμα της μόλυνσης του πόσιμου νερού με ερώτησή μας θίγεται και καμία απάντηση, τουλάχιστον σοβαρή δεν παίρνουμε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ελειώσατε, κύριε Κατσανέ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Θα τελειώσω, λέγοντας ότ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βάλλον παίρνετε, μηδέν συν μηδέν ίσον μηδέ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έσσερα εκατομμύρια λεκανοπεδίτες, κύριε Πρόεδρε, ασφαλώς διαφωνούν σε πολλά, ίσως σε όλα. Σε ένα όμως όλοι συμφωνούν ότι η ζωή τους είναι αβίωτη. Όλοι οι συντελεστές, που συνθέτουν αυτή τη μίζερη ζωή στο λεκανοπέδιο, έχουν περάσει τα όρια του συναγερμού. Όλοι οι συντελεστές βρίσκονται στο S.O.S.. Αυτό θα δικαιολογούσε άριστα στη σημερινή κατάσταση, όλο το Υπουργικό Συμβούλιο να ασχολείται συνεχώς με το πώς θα διορθώσει μία κατάσταση, η οποία διαρκώς και χειροτε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οι λόγοι είναι πολλοί. Εάν επιχειρούσε κανείς να βάλει μία τάξη σε αυτούς του λόγους θα αστοχούσε, θα αποτύγχ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ς κοινός παρονομαστής, που χαρακτηρίζει τα μέτρα αυτής της Κυβέρνησης στις σημερινές συνθήκες και είναι για όλα τα μέτρα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χει εξαφανισθεί, κύριε Πρόεδρε, το κριτήριο του κοινωνικού κέρδους και έχει αντικατασταθεί από το κριτήριο του ατομικού κέρδους. Το κριτήριο του κοινωνικού κέρδους είναι άγνωστο στην Κυβέρνηση. Η ιδιωτική κερδοσκοπία επιπλέει παντού. Και η ιδιωτική ασυδοσία επιπλέει παντού.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ίναι ότι σε εποχή νέων ιδεών είμαστε, δυστυχώς στην ανακάλυψη των πιο παλαιών ιδεών του Τόπου. Εάν δείτε καλά με ποια μέσα μάχεται η Κυβέρνηση, θα δείτε ότι είναι τα μέσα της εποχής της POWER και της ΟΥΛΕΝ, είναι τα μέσα των αυτοχρηματοδοτήσεων και του ό,τι μπορεί καθένας να κάνει, όχι ό,τι το Κράτος, το οποίο αιφνιδίως εξαφανί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ς της πλευράς νομίζω ότι η πολιτική ευθύνη της Κυβέρνησης είναι μεγάλη. Μπορεί η Κυβέρνηση να πει πολύ μικρές δικαιολογίες για το ένα ή το άλλο. Δεν μπορεί, όμως, να πει ότι έχει αυτή τη στιγμή ένα πλήρες, μεγάλο σχέδιο, όπως απαιτείτο σε κάθε παρόμοια περίπτωση και το οποίο υπακούει σε ορισμένα κριτήρια. Το δε ύψιστο κριτήριο, είναι του γενικού συμφέροντος. Αυτό είναι το μυστικό της κακοδαιμονίας αυτήν την περίοδο. Όλα τα άλλα είναι αποσπασματικές παρατηρήσεις. Όλα τα άλλα ενδεχόμενα μικροδικαιολογούνται. Αυτό που δεν δικαιολογείται είναι ο τρόπος με τον οποίο τα αντιμετωπίζει: Αποσπασματικότης, αντιφατικότης, αναποτελεσματικότης είναι αυτό που χαρακτηρίζει τα μέτρα, τις προσπάθειες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ε βάση αυτά να κάνω μερικές σκέψεις σε αυτά που ακού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άς το ρυθμιστικό σχέδιο της Αθήνας ήταν μία νέα πράγματι -και στην εποχή της και πάντα- ιδέα. Αυτό εγκαταλείπεται. Είναι δηλαδή πια μια χαμένη ιδέα. Ήταν και μπορούσε να είναι μια διαρκώς νέα ιδέα, μέχρι να μπει μια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το νέφος, ο σύγχρονος δράκουλας των λεκανοπεδιτών έχει κάθε μέρα και μεγαλύτερες διαστάσεις, μεγαλύτερη σημασία, μεγαλύτερη επίπτωση στη ζωή του λεκανοπεδίου. Θεριεύει ακόμη και από τα έργα της Κυβέρνησης. Το νομοσχέδιο που έφερε προχθές και το οποίο τώρα συζητείται από τη Βουλή, είναι αψευδής μάρτυς. Το κυκλοφοριακό είναι ο εφιάλτης του Αθηναίου. Πάνω σ' αυτό ασφαλώς δεν γίνεται τίποτα. Όχι μόνο κάθε μέρα είναι χειρότερη η κατάσταση, αλλά πλέον οδηγούμεθα στην πλήρη παράλυση. Δεν μπορεί να μετακινηθεί κανείς προς καμιά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οι γνωρίζουν ότι όπως έχει η κατάσταση σήμερα θα χρειάζονταν γενναίες αποφάσεις. Πού είναι αυτές; Δεν είναι καν ο αρμόδιος Υπουργός παρών. Έχουν εναποθέσει οι συναρμόδιοι Υπουργοί, την υπεράσπιση στον κύριο Υπουργό ΠΕΧΩΔΕ. Μήπως τάχα το πράσινο και οι χώροι αναψυχής θριαμβεύουν; Το πράσινο αρχίζει να γίνεται ο φαντομάς στην περιοχή, γιατί η αυθαίρετη δόμηση, δεν αφήνει ασφαλώς να υπάρξουν νέοι πνεύμονες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τάχα η Κυβέρνηση, σ' αυτήν την κατάσταση έχει σαλπίσει γενική επιστράτευση; Μα, ξέρετε, εμείς οι Βουλευτές της Β' περιφέρειας, καλούμεθα συνεχώς και είμαστε πάντα μάρτυρες συνεχών διαμαρτυριών απ' όλους τους δήμους της Αθήνας, ακριβώς γι' αυτό το θέμα, ότι δεν συνεργάζεται η Κυβέρνηση για να μπορέσει να βρει κάποιες λύσεις από τους παμπρόθυμους σ' αυτά τα πράγματα -και πρέπει να το θεωρήσω μεγάλη εύνοια της τύχης και της εποχής- δημάρχους, ανεξαρτήτως από το πού αυτοί ανήκουν. Ρωτήστε τους Βουλευτές της δικής σας παράταξης να δείτε ότι συνεχώς και κάθε μέρα πιο επίμονα μας φωνάζουν να πάμε σε διάφορες μεριές. Να αναφέρω μόνο, κύριε Πρόεδρε, έτσι για το συλλογισμό, γιατί οι προηγηθέντες συνάδελφοι νομίζω κάλυψαν το θέμα επαρκώς, ότι διαρκώς είμαστε δέκτες διαμαρτυριών ομάδων κατοίκων, κοινωνικών φορέων, δημάρχων, δημοτικών αρχόντων, και βέβαια των κατοίκων, του "χύδην όχλου" που λένε ότι η ζωή δεν μπορεί πια να συνεχιστεί, δεν πάε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έπει λοιπόν η Κυβέρνηση και ο κύριος Υπουργός να μας πει κάτι, είναι να μας πει τι ακριβώς κάνει πρώτον για να συντονίσει τις προσπάθειες, δεδομένου ότι αυτό είναι το υπ' αριθμόν 1 πρόβλημα και δεύτερον, τι κάνει επιτέλους πάνω στα πολύ συγκεκριμένα πράγματα γιατί για όλα όσα κατηγορούν οι κάτοικοι και εμείς ότι δεν πράττει η Κυβέρνηση βρίσκονται εις πλήρη ανυπαρξία ή πλήρη ακιν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Σ: Κύριε Πρόεδρε, φαντάζομαι ότι και στο Προεδρείο έχει γίνει φανερό, αλλά και στην Κυβερνητική Πτέρυγα ότι σήμερα το πρωί κάτω από τις δεσμεύσεις ενός Κανονισμού που δίνει τόσο λίγο χρόνο στους Βουλευτές της περιφέρειας που συγκεντρώνει το μισό πληθυσμό της Χώρας, δεν μπορεί να μοιάζει με συζήτηση των προβλημάτων αυτής της περιοχής, παρά με ένα μνημόσυνο των προβλημάτων του λεκανοπεδίου της Αθήνας, με την έννοια ότι ο καθένας από μας, το μόνο που προλαβαίνει να κάνει μέσα σ' αυτό το 5λεπτο, είναι να απαριθμήσει όπως και στα μνημόσυνα την τεράστια σειρά προβλημάτων που υπάρχουν στο λεκανοπέδιο. Και επειδή πραγματικά δεν έχω τη φιλοδοξία, ότι μέσα στο 5λεπτο μπορώ να υπηρετήσω με επάρκεια την περιφέρεια που με εκλέγει, θα ήθελα να παρακαλέσω τον κύριο Υπουργό, να θέσει στην Κυβέρνηση, το ζήτημα μήπως το ενδιαφέρον αυτής της Βουλής για το χώρο που συγκεντρώνει το ήμισυ του ελληνικού πληθυσμού και το ήμισυ αν θέλετε, των παραγωγικών δραστηριοτήτων, θα ήταν σκόπιμο, για να μπορέσουμε με σοβαρότητα και επάρκεια να αντιμετωπίσουμε τα προβλήματα αυτής της περιοχής, να υπήρχαν κάποιες ειδικές συνεδριάσεις με συμμετοχή των Βουλευτών της περιφέρειας αυτής απ' όλα τα κόμματα, αλλά και με παρουσία του συνόλου των Υπουργών, που εμπλέκονται στα προβλήματα αυτή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σας επισημαίνει τον τρόπο που βλέπει η Κυβέρνηση τα προβλήματα της Αθήνας. Ήρθε ο αρμόδιος επί θεμάτων οικιστικών αν δεν απατώμαι Υφυπουργός του Υπουργείου ΠΕΧΩΔΕ, για να απαντήσει σε μία επερώτηση που περιλαμβάνει ολόκληρο το πλέγμα των προβλημάτων αυτής της πόλης. Εγώ δεν πρόκειται να κάνω μνημόσυνο αναφέροντας κατά δήμο και κοινότητα τα προβλήματα που απασχολούν αυτή την πόλη. Τα πέντε λεπτά θα υποβάθμιζαν το μέγεθος και τη σημασία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μόνο σε ένα θέμα, αυτό που λέγεται κυκλοφοριακό και συγκοινωνιακό της Αθήνας. Και η παρουσία σας εδώ καταδείχνει ότι η Κυβέρνηση έχει συλλάβει λάθος το πρόβλημα που λέγεται κυκλοφορία. Γιατί προφανώς στόχος σας είναι να απαντήσετε με κάποιες ανισόπεδες, με το Σταυρό Ελευσίνας, με τις Τρύπες του Υμηττού, με τους περιφερειακούς δρόμους και τα άλ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αν συμβουλευτείτε σύγχρονους και μοντέρνους συγκοινωνιολόγους θα σας πουν ότι η κατασκευή έργων στα μεγάλα αστικά κέντρα δεν λύνει τα κυκλοφοριακά προβλήματα αλλά τα επιβαρύνει. Διότι το σύγχρονο θεώρημα στην κυκλοφορία και στις συγκοινωνίες δεν είναι η ροή των οχημάτων, αλλά είναι η ροή των επιβατών. Διότι το μέγα πρόβλημα σήμερα στο λεκανοπέδιο της Αθήνας είναι η υποβάθμιση των μαζικών μέσων μεταφοράς που θα επέτρεπαν την αναβάθμιση του περιβάλλοντος την ταχύτητα στις μετακινήσεις, την καλυτέρευση των όρων και των συνθηκών ζωής των πολιτών σ' αυτήν την πόλη, αλλά εν πάση περιπτώσει και την προστασία της παραγωγικότητας των εκατομμυρίων πολιτών που ζουν σ' αυτή την πό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σαν ΠΑΣΟΚ και σαν κοινοβουλευτικός τομέας έχουμε καταθέσει μία πρόταση νόμου στη Βουλή με στόχο την αναβάθμι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 δημιουργία ενός ενιαίου φορέα στο χώρο των αστικών συγκοινωνιών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αυτή συνοδεύεται από μία εμπεριστατωμένη μελέτη δεκάδων σελίδων που πιστεύουμε ότι θα ήταν πολύ βοηθητικό για την Κυβέρνηση, να την είχε υπόψη της και να την προτείνει πάνω σ' αυτή μας την πρόταση. Εσείς σαν Κυβέρνηση στο θέμα των συγκοινωνιών αντί να επιλέξετε το δρόμο του διαλόγου, το δρόμο της αντιπαράθεσης των ιδεών που θα έλυνε ένα βασικό πρόβλημα για τη ζωή αυτής της πόλης αλλά και θα εξοικονομούσε τόσο ενέργεια από την άσκοπη μετακίνηση οχημάτων, αλλά και θα εξοικονομούσε πολλά χρήματα τα οποία εσείς σαν Υπουργείο Περιβάλλοντος θα μπορούσατε να διαθέσετε για την καλυτέρευση των συνθηκών ζωής μιας και θα επέβαλε την κίνηση των μαζικών μέσων μεταφοράς σε βάρος των ατομικών μέσων μεταφοράς, που και το περιβάλλον υποβαθμίζουν, αλλά και την εθνική οικονομία επιβαρύνουν κατά τρόπο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είμαστε στη διάθεσή σας ανά πάσα στιγμή που θα είστε έτοιμοι να συζητήσουμε προτάσεις σοβαρές για το συγκοινωνιακό πρόβλημα της Αθήνας, να το συζητήσουμε. Όμως θα πρέπει να γίνει κατανοητό ότι δεν μπορεί να μεταθέτει η Κυβέρνηση το πρόβλημα των αστικών συγκοινωνιών της Αθήνας σε πρόβλημα αντίθεσης μεταξύ των πολιτών αυτής της πόλης και των εργαζόμενων στα μαζικά μέσα μεταφοράς. Ίσως αυτό να βολεύει αν θέλετε τους στόχους της Κυβέρνησης, να δημιουργήσει χάσμα μεταξύ της κοινωνίας και των εργαζομένων ώστε να αναγκαστούν οι πολίτες αυτής της πόλης να πουν καλύτερα στους ιδιώτες, για να ησυχάσουμε από τις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τσι κύριε Υπουργέ, δεν θα λυθεί το πρόβλημα, το πρόβλημα θα διαιωνιστεί και η Κυβέρνηση με κανένα τρόπο κατά αυτή την έννοια, δεν δείχνει την καλή της πίστη για το λύσιμο αυτού του μεγάλ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λούμε αυτή την πρόταση νόμου που έχουμε καταθέσει για τις αστικές συγκοινωνίες της Αθήνας, με δική σας πρωτοβουλία σαν Κυβέρνηση που είσαστε να τη συζητήσουμε σε αυτό το χώρο. Δεν είμαστε δογματικοί και δεν κατέχουμε την πάσα αλήθεια, όμως έχουμε άποψη και αυτή την άποψή μας θέλουμε σε αυτόν το χώρο να τη συζητήσουμε. Είναι δικό σας, λοιπόν, το πρόβλημα και δική σας η πρωτοβουλία να έρθουμε εδώ και να συζητήσουμε ένα θέμα που πονάει αυτήν την πόλη και που αν βρίσκαμε μια σοβαρή πρόταση, θα μπορούσε πραγματικά να ανακουφίσει σειρά προβλημάτων από τα οποία είναι φορτωμένο το λεκανοπέδι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Ακρίτ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ΛΒΑ ΑΚΡΙΤΑ: Κύριε Πρόεδρε, ύστερα από τις εμπεριστατωμένες τοποθετήσεις των συναδέλφων, νομίζω ότι το θέμα έχει τουλάχιστον τυπικά εξαντληθεί. Ωστόσο θα ήθελα να ομολογήσω ότι με διακατέχει ένα αίσθημα θλίψης και αγανάκτησης για το κατάντημα αυτής της πόλης, για την υποβάθμιση της ζωής των κατοίκων της που συνεχώς επιδει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μετωπίζουμε καθημερινά και έντονα τα προβλήματα που έχουν δημιουργηθεί, χωρίς καμιά προοπτική για την επίλυσή τους. Θα μπορούσε κανείς να πει ότι υπάρχει μια τάση καταστροφής για ότι έχει απομεί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που τουλάχιστον στο δυτικό ευρωπαϊκό χώρο υπάρχει μια άρδην στροφή για ποιοτική αναβάθμιση της ζωής, κινήματα διαμαρτυρίας, πολιτικές εκστρατείες, νομοθετήματα, καθιερώνουν όλο και περισσότερο αυτή την αναβάθμιση, τον εκσυγχρονισμό την προστασία και ενίσχυση του φυσικού περιβάλλοντος. Και εδώ σε ένα τόπο, με τόσες φυσικές καλλονές στη χώρα του ήλιου και του φωτός ζούμε με το άγχος της υποβάθμισης και την επικράτηση του άκρατ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κύριε Πρόεδρε, είμαστε όλοι εδώ υπεύθυνοι για την κατάντια αυτού του Τόπου. Θα πρέπει να λογοδοτήσουμε στο Λαό της Αθήνας, στο Λαό της Αττικής και κατ` επέκταση στο σύνολο του Ελληνικού Λαού, ως εκπρόσωποί του μια και τα φαινόμενα αυτά διευρύνονται σε όλ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πλέον χάσει τον έλεγχο των πράξεών της. Ανυπαρξία προγραμματισμού, έλλειψη συντονισμού και απουσία κάθε ευαισθησίας. Θα ήθελα να επισημάνω ότι πρόκειται για θέμα εθνικά κρίσιμο, ένα θέμα που μας αφορά όλους. Βέβαια υπάρχουν προβλήματα που απαιτούν μακροχρόνια ενασχόληση όπως το νέφος, έργα υποδομής, λύματα κλπ. Γι` αυτά θα έπρεπε να ιδρυθούν υπερκομματικά προγράμματα που θα μπορούσε να εφαρμοστούν για το καλό του Τόπου και ταυτόχρονα με την ενίσχυ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ιδικά να αναφερθώ στο νέφος. Ενώ υπήρχαν σχέδια αντιμετώπισης και καταστολής του έχουν όλα εγκαταλειφθεί στην ασυδοσία η οποία μοιραία μας οδηγεί στην ασφυξία και στο τέλ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το θέμα που συζητούμε σήμερα είναι από τα σοβαρότερα προβλήματα της Χώρας και θα έπρεπε με ευθύνη να γίνει η σημερινή συζήτηση, βέβαια μέσα σε περιορισμένα πλαίσια, αλλά και να επανέλθουμε συνολικά σε επίπεδο αρχηγών κομμάτων και σε μια συζήτηση που θα είναι πιο ουσιαστική από την άποψη ότι θα μπορούν να υπάρχουν κάποιες δεσμεύσεις στο Κοινοβούλιο για μια πολιτική που πρέπει να ακολουθηθεί στο λεκανοπέδιο. Δηλαδή κατά τη γνώμη μου το πρόβλημα δεν είναι μόνο των πολιτικών κομμάτων και πολύ περισσότερο των Υπουργών. Δεν πρέπει δηλαδή να υπάρχει εμπιστοσύνη σε πρόσωπα ή σε διάδοχες κυβερνήσεις σχετικά με τα προβλήματα του λεκανοπέδιου, αλλά πρέπει να υπάρξει ένα σχέδιο που η κάθε επόμενη κυβέρνηση θα δεσμεύεται για την υλοποίησή του. Και θα υπάρχουν και θεσμοί που θα ελέγχουν αυτή την εφαρμογή, αλλά και από φορείς που σχετίζονται με επιστημονικά ινστιτούτα και ιδρύματα καθώς και φορείς που σχετίζονται με την Αυτοδιοίκηση και από εκπροσώπους άλλων κοινωνικών ομ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η κυβερνητική πολιτική στο χώρο αυτό, τα δύο τελευταία χρόνια, είναι πολύ ισχνή έως ανύπαρκτη. Υπάρχει πολιτική περιβάλλοντος της Ευρωπαϊκής Κοινότητας. Υπάρχει ένα σημαντικό στοιχείο που πρέπει να το αξιολογήσουμε. Οι χώρες του ΟΟΣΑ αφιερώνουν το 1%-2% του ΑΕΠ για το περιβάλλον. Ταυτόχρονα όμως αφιερώνουν το 3%-5% του ΑΕΠ για δαπάνες που προκαλεί η ρύπανση. Έχουμε λοιπόν εδώ μια απαίτηση για μια ορθολογική πολιτική, που έχει οικονομικές επιπτώσεις. Και ακόμα πρέπει να δούμε ότι η προστασία του περιβάλλοντος είναι μια επικερδής επιχείρηση για όσους έχουν τη θεωρία της εμπορευματοποίησης όλων των αγαθών και του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οβαρά προβλήματα, γι` αυτό και κατηγορούμε την Κυβέρνηση. Κατηγορούμε την Κυβέρνηση γιατί δεν επεμβαίνει με ένα ορισμένο τρόπο τουλάχιστον, αφού δεν μπορεί να επέμβει στα αίτια, γιατί δεν έχει μια πολιτική που να επεμβαίνει στα αίτια, να επεμβαίνει στα αποτελέσματα που δημιουργούνται από τις συνθήκες που επικρατούν, όπως π.χ. το νέφος που σκοτώνει. Για το νέφος η Κυβέρνηση το μόνο που διάλεξε είναι τα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μία πολιτική για το νέφος, υπάρχει ένας νόμος για το περιβάλλον από το 1986. Δεν εφαρμόστηκε κανένα άλλο μέτρο που να σχετίζεται με άλλ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1 εκατ. κυκλοφορούντα αυτοκίνητα στην Αθήνα, μόνο 30.000 έχουν καταλύτη και αν γινόταν συνολική αλλαγή όλου του στόλου των αυτοκινήτων που κυκλοφορούν στο Λεκανοπέδιο η Χώρα θα έπρεπε να δώσει 2 τρισεκατομμύρια δραχμές. Αυτό θα λύσει το πρόβλημα; Υπάρχουν άλλοι παράμετροι όπως είναι η βελτίωση των καυσίμων, η πετρελαιοκίνηση των ταξί, η βιομηχανική ρύπανση. Υπάρχουν τα μεγάλα έργα τα οποία βρίσκονται σε μεγάλη ύφεση, υπάρχουν τα μέσα μαζικής μεταφοράς, υπάρχει το κυκλοφοριακό, η στάθμευση, η χωροταξία, το πράσινο. Όλα αυτά βρίσκονται στο περιθώριο. Υπάρχει μία έρευνα όπου το 22,6 των εργαζόμενων στο Λεκανοπέδιο χάνει πάνω από 2 ώρες καθημερινά για να πάει στην εργασία του και το 44% κάνει από 1 έως 2 ώρες. Κάθε 10 λεπτά που χάνονται από την εργασία πέφτει η παραγωγικότητα κατά 4% χάνονται εκατομμύρια εργατώρες. Το πραγματικό πρόβλημα, όπως είπε και ο κ. Χαραλάμπους, είναι πόσοι καθημερινά χρησιμοποιούν τα μέσα μεταφοράς και πόσοι διαθέτουν ιδιωτικό αυτοκίνητο. Είναι ένα τραγικό πρόβλημα. Το 55% των εργαζομένων διαθέτουν ΙΧ και το 20% διαθέτουν δίκυκ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ροβλήματα που απασχολούν περιοχές του Λεκανοπέδιου. Θα σταθώ σε δύο. Το ένα σχετίζεται με την καθαριότητα και με τα απορρίμματα. Αυτή τη στιγμή το πρόβλημα έχει ως εξής: Χρειάζεται κατασκευή και λειτουργία δύο τουλάχιστον νέων χώρων διάθεσης των απορριμμάτων. Εγκατάσταση και λειτουργία δικτύ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θμών και μεταφόρτωσης των απορριμμάτων. Χρειάζεται η παραπέρα βελτίωση του έργου της υγειονομικής ταφής, της αποθήκευσης και της συλλογής, της αντιμετώπισης της διαχείρισης των βιομηχανικών καταλοίπων, της αποκατάστασης των λατομείων. Λειτουργούν 23 ανεξέλεγκτες χωματερές στο Λεκανοπ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θέμα, υπάρχει κοινή απαίτηση γι` αυτούς τους δύο νέους χώρους της διάθεσης των απορριμμάτων, καθώς και 5 σταθμών μεταφόρτωσης. Έχουν επιλεγεί αυτοί οι δύο χώροι. Ο κύριος Υφυπουργός γνωρίζει το θέμα γιατί αυτοί οι χώροι που έχουν επιλεγεί είναι στην εκλογική του περιφέρεια. Θα υπάρξει απόφαση γι` αυτό; Υπάρχει το θέμα που ήρθε τελευταία στην επικαιρότητα, σχετικά με τα 47 Δημόσια Νοσοκομεία και οι 105 ιδιωτικές κλινικές που στέλνουν καθημερινά πάνω από 2.000 κιλά νοσοκομειακά απορρίμματα και από αυτά υπάρχει ένα πρόβλημα σχετικά με τα παθογόνα. Υπάρχει ένα αίτημα για την πυρόλυση αυτών των απορριμμάτων, υπάρχει ανάγκη για πολλαπλασιασμό των πυρολυτών γιατί μέχρι τώρα υπάρχει είναι μόνο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ην ύδρευση. Υπάρχει μεγάλη καθυστέρηση. Από τις 9 μεγάλες γεωτρήσεις που είχε αρχίσει η Κυβέρνηση με 25 δισ., έχουν παραδοθεί μόνο 2 και όλοι συζητούν για τον Εύηνο που θα ξεπεράσει τα 5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κύριε Υπουργέ και κύριε Πρόεδρε, υπάρχουν μεγάλα προβλήματα στο Λεκανοπέδιο. Τι θα κάνει η Κυβέρνηση -το επαναφέρω και εγώ- με τον Ελαιώνα, με το Ελληνικό, με το Ποικίλο Όρος, με τον Πύργο της Βασιλίσσης, με το Γουδί, με την ΠΥΡΚΑΛ, με το ΜΕΤΡΟ της Δυτικής ΑΘήνας γιατί όλα σταματούν στα Σεπόλια, και δεν επεκτείνεται το μετρό στη Δυτική Αθήνα. Η περιφερειακή του Αιγάλεω είναι ένα από τα μεγάλα έργα που καθυστε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Υπουργέ, επειδή είναι στο χώρο ευθύνη σας, υπάρχουν πάνω από 10 τουλάχιστον Δήμοι στη Β` περιφέρεια της Αθήνας, που ζητούν ένταξη στο σχέδιο Πόλεως για να μην υπάρχουν παράνομα, για να μην υπάρχουν αυθαίρετα, για να υπάρχει η δυνατότητα για νόμιμη γη για προσιτή κατοικία σε πάρα πολλούς κατοίκους στην Β` περιφέρει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κύριοι συνάδελφοι, η κυβερνητική πολιτική είναι συνολική, ενιαία και εκφράζεται με συνέχεια και συνέπεια. Και σαν τέτοια που είναι μπορεί να εκφράζεται και από ένα Υφυπουργό αρκεί να μπορεί αυτός να ασκεί αυτήν την πολιτική με επιτυχία. Είναι γεγονός ότι ακούστηκαν τόσες υπερβολές, τόση διαστρέβλωση της πραγματικότητας, ώστε αναρωτήθηκα θα έλεγα τόσο γρήγορα ξεχάστηκε η πρόσφατη -αρνητική κατά τη γνώμη μου- κυβερνητική σας ιστορία; Και τόσο επιδεικτικά κατά τις αγορεύσεις σας αγνοήσατε τι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πιχειρήθηκαν, τόσο κυρίως από τον πρώτο επερωτώντα, αλλά και τους λοιπούς στη συνέχεια ομιλητάς, προφανώς στην κατεύθυνση μιας προεκλογικής ομ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τόσο από τη διατύπωση του κειμένου της επερώτησης, όσο και απ` όσα ανεπτύχθησαν μέχρι τώρα, ότι πράγματι η επερώτηση αυτή έγινε στην κατεύθυνση της πολιτικής επιλογής του ΠΑΣΟΚ για τη διεξαγωγή βουλευτικής εκλογής στη Β`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παθήσατε, κύριοι συνάδελφοι, όσα δεν έκανε η Κυβέρνηση του ΠΑΣΟΚ στην περίοδο της 8ετούς διακυβέρνησης της Χώρας στην περιοχή της Β` Αθηνών, στην κατεύθυνση των προβλέψεων του ρυθμιστικού σχεδίου της Αθήνας, που εσείς κατά τη δική σας αντίληψη θεσμοθετήσατε, σκεφθήκατε τώρα να τα μεταφέρετε σε μας, με την ευκαιρία της προσεχούς βουλευτικής εκλογής που εσείς προκαλέσατε σ` αυτήν την περιοχή, με την ελπίδα ότι πολιτικό κέρδος θ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ην ευκαιρία αυτή, σ` αυτήν την πρόκλησή σας, εμείς και πάλι -όπως και πριν από λίγες μέρες σε αναλόγου αντικειμένου επερώτηση- με συγκεκριμένο έργο και αντικειμενική τεκμηρίωση πειστικά στη συνέχεια θα απαντήσουμε και την ελπίδα και προσδοκία σας θα μηδεν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ρχίζω να αναφέρομαι με την ίδια σειρά που έχετε διατυπώσει τις δικές σας σκέψεις στα προβλήματα του λεκανοπεδίου και με την οποία σειρά μίλησε και ο πρώτος επερωτών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στο κείμενό σας και είπατε και εδώ, ότι το ρυθμιστικό σχέδιο της Αθήνας το εγκαταλείψαμε. Κανένα έργο ανάπλασης ή αναβάθμισης δεν έγινε από τον Απρίλιο του 1990. Θα μπορούσα εύλογα πρώτα - πρώτα να σας πω εγώ, τι κάνατε 8 χρόνια εσείς. Δεν αρκούμε όμως σ' αυτό, αφού το δικό μας έργο είναι υπαρκτό. Σ` αυτό στη συνέχεια θα αναφερθώ, και επαναλαμβάνω, με την ίδια σειρά για να υπάρχεις με αυτόν τον τρόπο, σαφέστερη κατά τη γνώμη μου δυνατότητα και αντίληψη σε σας, να το παρ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εριεχομένου του άρθρου 15 του ν.1515/85 για το ρυθμιστικό σχέδιο της Αθήνας, που αναφέρεστε εσείς με την επερώτησή σας, προωθείται από τον Οργανισμό της Αθήνας που είναι αρμόδιος χειριστής, η υλοποίηση τέτοιων προγραμμάτων διαμορφώσεως χώρων πρασίνου, χώρων αναψυχής, χώρων αθλητισμού, πολιτιστικών λειτουργιών, και λοιπών παρομοίων δραστηριοτήτων μελέτης και έργων, μεγάλης μάλιστα κλίμ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αφέρομαι, και απορώ πως αναφερθήκατε και εσείς, στο έργο του "Πύργου Βασιλίσσης", το οποίο προωθείται. Υπάρχουν και τα χρήματα από ΕΟΚ και οι μελέτες έχουν προωθηθεί. Μπορεί να υπάρχουν κάποιες διαφορές για πάρα πέρα θέσεις των Οργανισμών Τοπικής Αυτοδιοίκησης, που είναι εκεί κοντά, πάντως το έργο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οι συνάδελφοι, η χρηματοδότηση όπως είπα είναι εξασφαλισμένη και σε λίγο χρόνο ελπίζω να είμαστε έτοιμοι να κάνουμε τα εγκαίν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γιατί επικρίνετε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άγμα γίνεται στο Φαληρικό όρμο, στο "Σελεπίτσαρι στη Νίκαια", στο Μεγάλο Καβούρι, της Βουλιαγμένης και αλλού. Ρωτήστε να μάθετε. Πάντα αυτά σε συνεργασία με τους ΟΤΑ. Ρωτήστε τους δήμους των Νέων Λιοσίων, του Καματερού, που είναι κοντά στον "Πύργο Βασιλίσσης" και θα σας πουν ότι πράγματι μέσα από συνεργασία προωθούνται αυτές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ό να υπάρχουν κάποιες διαφορές απόψεων, όχι μόνο με την Τοπική Αυτοδιοίκηση και τον Οργανισμό της Αθήνας -το ΥΠΕΧΩΔΕ εν προκειμένω- αλλά και μεταξύ οποιωνδήποτε που καλούνται να συνεργαστούν για την ολοκλήρωση ενός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ικρότερης κλίμακας έργα και μελέτες ανάπλασης, και αναβάθμισης στην περιοχή εφαρμογής του ρυθμιστικού σχεδίου της Αθήνας για την περίοδο 1990-1991, που απετέλεσαν αντικείμενο δραστηριότητας του ΥΠΕΧΩΔΕ, καταθέτω για τα Πρακτικά το σχετικό κείμενο που αναφέρεται σ` αυτά, γιατί αλλιώς θα σας πάρω πολύ χρόνο και για ανάγνωσ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Κατσιγιάννης, καταθέτει στα Πρακτικά το προαναφερθέν υπόμνη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για το ρυθμιστικό σχέδιο της Αθήνας με μεγάλες και μικρές επεμβάσεις, οι οποίες είναι μέσα σ` αυτό το υπόμνημα, το οποίο κατέθεσα προηγουμένως στα Πρακτικά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ουμε στο δεύτερο θέμα, σχετικά με τα μέτρα καταπολέμησης της ατμοσφαιρικής ρύπανσης. Το πρόγραμμα μέτρων που έχει καταρτισθεί και εφαρμόζεται, περιλαμβάνει παρεμβάσεις σε όλες τις κατηγορίες πηγών ατμοσφαιρικής ρύπανσης. Και πιο συγκεκριμένα. Να αρχίσω από τα αυτοκίνητα, θέμα το οποίο συζητήσατε πάρα πολύ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θεσπιστεί κίνητρα από το 1990 με το ν. 1882 που προβλέπουν την αντικατάσταση του υπάρχοντος στόλου των αυτοκινήτων με νέα καθαρής τεχνολογίας και τονίζω, ναι, καταλυτικής. Αυτή είναι η τεχνολογία που υπάρχει σήμερα στην Ευρώπη, που σήμερα υπάρχει στην Αμερική και μπορώ να σας πω σαν ένα χαρακτηριστικό νούμερο, που αγκαλιάζει ολόκληρο τον πλανήτη, ότι σήμερα κυκλοφορούν στον κόσμο 450 εκατομμύρια αυτοκίνητα από τα οποία τα 350 εκατομμύρια είναι αυτής της αντιρρυπαντικής καταλυ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ει και άλλη τεχνολογία, η οποία σήμερα είναι στο στάδιο της έρευνας, της πειραματικής και η οποία είναι η πιο σωστή. Είναι η τεχνολογία του ηλεκτροκίνητου αυτοκινήτου. Αυτή, όμως, τώρα αρχίζει να εμφανίζεται στη μορφή της παραγωγής για εκμετάλλευση και δεν μπορούμε εμείς, δεν αντέχει οικονομικά η Χώρα μας να ακολουθήσει από τώρα αυτήν την τεχνολογ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ολογία την οποία ούτε και η Γερμανία ακόμα, η οποία είναι πρωτοπόρος στην αντιρρυπαντική τεχνολογία -για το χώρο της Ευρώπης μιλάω- δεν έχει ακόμα υιοθετήσει, αλλά με μικρά βήματα παρέχει στην αγορά τέτοιας δυνατότητας χρήσεως αυτοκίνητα, αυτής της τεχνολογίας. Από το 1990, λοιπόν, ξεκινήσα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ωθείται ήδη και συζητείται στην Κοινοβουλευτική Επιτροπή, νέο νομοσχέδιο που ολοκληρώνει αυτή την πολιτική για την εισαγωγή καινουργών ή μεταχειρισμένων αυτοκινήτων καθαρής τεχνολογίας, η οποία πιο συγκεκριμένα προβλέπει: Εισαγωγή καινουργών ή μεταχειρισμένων αντιρρυπαντικής τεχνολογίας επιβατικών Δ.Χ. αυτοκινήτων πετρελαίου, αμόλυβδης βενζίνης, αλλά ακόμη και υγραερίου. Συνεπώς, έχει και τα τρία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δίδονται κίνητρα απόσυρσης και για καινούρια αντιρρυπαντικής τεχνολογίας πετρελαιοκίνητα επιβατικά ΙΧ, εκτός βέβαια της περιοχής Αθηνών και Θεσσαλονίκης. Καλύπτουμε έτσι και μια αναγκαιότητα που μας έχει επιβληθεί από την ΕΟΚ, η οποία επιμένει -και δικαίως- μέσα στη νομοθεσία της να χρησιμοποιήσουμε και εμείς το επιβατικό αυτοκίνητο, το πετρελαιοκίνητο. Και με μεγάλη δυσκολία, σας πληροφορώ ότι το καταφέραμε και είχε κάνει προσπάθεια προς αυτή τη πλευρά και το ΠΑΣΟΚ προηγούμενα να αποφύγουμε τις συνέπειες της παραπομπής η οποία είχε γίνει στο δικαστήριο της Χάγης για τη Χώρα μας διότι είμαστε η μόνη χώρα της ΕΟΚ που δεν είχε υιοθετήσει, έστω και εκτός Αθηνών και Θεσσαλονίκης, τη χρήση αυτών των πετρελαιοκινήτων επιβατικώ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η σε αρχική θέση κυκλοφορία επιβατικών Δ.Χ. μικρότερων των 2,5 τόνων πετρελαιοκινήτων, όμως αντιρρυπαντικής τεχνολογίας, όπως αυτή προδιαγράφεται στο νομοσχέδιο και δεν έχω το χρόνο να ασχοληθώ τώρα μ' αυτό ειδ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ζουμε με αυτό το νομοσχέδιο ακόμη και εισάγουμε κίνητρα για την εισαγωγή μεταχειρισμένων επιβατικών Ι.Χ. βενζινοκίνητων αντιρρυπαντικής τεχνολογίας μικρότερων των 2.000 κυβικών εκατοστών, αρκεί να είναι παραγωγής της τελευταίας 3ετίας και με καινούργιο καταλυτικό σύ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με το νομοσχέδιο επιτρέπουμε την κυκλοφορία βενζινοκίνητων επιβατικών Ι.Χ., φορτηγών Ι.Χ., επιβατικών Δ.Χ., φορτηγών Δ.Χ., μικρότερων των 3,5 τόνων που εξοπλίζονται με καταλυτικό μετατροπέα ή με φίλτρο ενεργού άνθρακα. Προϋπόθεση η έγκριση τύπου και όρια εκπομπών όπως αυτά προσδιορίζονται από τις οδηγίες της ΕΟΚ, ώστε να χαρακτηρίζονται αντιρρυπαντική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προωθούμε μέσα από το νομοσχέδιο αυτό την εισαγωγή ηλεκτροκινήτων ή υβριδικών αυτοκινήτων με πολιτική μειώσεως του ειδικού φόρου κατανάλωσης. Και εδώ σημειώνω ειδικότερα για τα ηλεκτροκίνητα ότι ούτε πρόσθετο ειδικό τέλος καταβάλλεται ούτε τέλη κυκλοφορίας, επειδή είναι πράγματι μια τεχνολογία την οποία στο μέλλον θα υιοθετήσουμε και εμείς όπως σήμερα γίνεται σε μεγάλη κλίμακα στην Αμερική. Και επ' αυτού έχω ιδία γνώση διότι είχα την ευκαιρία στις ημέρες των εορτών να επισκεφθώ τα εργοστάσια του Ντιτρόιτ τα οποία παράγουν αυτό το ηλεκτροκίνητο αυτοκίνητο πλέον σε μαζική παραγωγή για την χρησιμοποίησή του και κυρίως σήμερα κυκλοφορούν πάρα πολλά τέτοια αυτοκίνητα στο Λος Άντζελες, το οποίο, όπως γνωρίζετε, έχει τα ίδια προβλήματα με το λεκανοπ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η με το ίδιο νομοσχέδιο ελέγχονται τα δίκυκλα καινούργια ή μεταχειρισμένα και αυτά με βάση έγκριση τύ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ιομηχανία ισχύει η κοινή υπουργική απόφαση 69269/90 -εμείς την προωθήσαμε, κύριοι συνάδελφοι- που προβλέπει υποβολή μελέτης περιβαλλοντικών επιπτώσεων για έγκριση περιβαλλοντικών όρων για βιομηχανικές και βιοτεχν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ονται έλεγχοι αερίων και στερεών βιομηχανικών αποβλήτων με κινητό εργαστήριο από το 1991, καθώς και έλεγχος καυστήρων σε μεγάλες βιομηχανικές και βιοτεχνικές μονά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ωθείται ο καθορισμός επιτρεπομένων καυσίμων και γίνεται προώθηση όλης της διαδικασίας του κυκλώματος της χρήσεως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μέτρα εκσυγχρονισμού της βιομηχανίας με έμφαση την περιβαλλοντ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καύσιμα γίνονται έλεγχοι για την τήρηση των προδιαγραφών παραγομένων και διακινουμένων καυσίμων για τη διαπίστωση τυχόν νοθείας και τη διερεύνηση ανεξέλεγκτης χρήσης ποιότητας ορυκτελαίων ή υπολειμμάτων απόσταξης σε βιομηχανίες και βιοτεχ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ίσαμε προδιαγραφές για τα ντίζελ, για κίνηση και για τη θέρμανση. Προωθείται κοινή υπουργική απόφαση, που προβλέπει μέτρα για την τήρηση προδιαγραφών της αμόλυβδης βενζίνης κατά τη διάθεσή της στα πρατήρια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εντρική θέρμανση έγινε αντικατάσταση του μαζούτ από πετρέλαιο ντίζελ, καθώς και στα αρτοποιεία, επί των ημερών μας έγινε αυτό το πράγμα, κύριοι συνάδελφοι. Δημιουργούνται δε έλεγχοι καύσεων στη θέρμανση κτιρίων και λοιπών εγκαταστάσεων και μάλιστα μεγάλων εγκαταστάσεων, μέσα στα οποία μάλιστα περιλαμβάνεται και το κτίριο της Βουλ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θέμα, το κυκλοφοριακό. Για την περιοχή του Νομού Αττικής έχουν εξαγγελθεί και προωθούνται, με ταχείς ρυθμούς, η διαδικασία κατασκευής μεγάλων συγκοινωνιακών έργων που θα δώσουν λύση στο κυκλοφοριακό πρόβλημα, αλλά και κατ' επέκταση παράλληλα στην καταπολέμηση του νέ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ειγματικά αναφέρονται η δυτική περιφερειακή του Υμηττού, ο ανισόπεδος κόμβος Μεταμόρφωσης, η Λεωφόρος Κύμης, η σήραγγα Υμηττού, η ελεύθερη Λεωφόρος Σταυρού-Ελευσίνος, η ζεύξη περιφερειακής Σαλαμίνος και φυσικά, το μεγάλο έργο του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δημοπρατηθεί τμήμα της Δυτικής περιφερειακής Υμηττού, μήκους 4,7 χιλιομέτρων από κόμβο Κατεχάκη, μέχρι Άγιο Γιάννη Κυνηγό και μόνο τα χωματουργικά και μικρά έργα της εργολαβίας είναι προϋπολογισμού 4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οωθείται, έχει κινήσει τη διαδικασία της δημοπράτησης με πιθανότητα το Μάη με τον Ιούνιο να έχουμε τον ανάδοχο για το τμήμα της ελευθέρας λεωφόρου Ελευσίνας - Σταυρού - Σπάτων από τον κόμβο Μεταμόρφωσης μέχρι την Κύμης, μήκους 3 χιλιομέτρων, προϋπολογισμού 10,8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παραπάνω, έχει ήδη εγκριθεί και διατίθεται η διακήρυξη για την πρώτη φάση του διαγωνισμού της μελέτης κατασκευής με το σύστημα της αυτοχρηματοδότησης, όλο το οδικό έργο της ελευθέρας Λεωφόρου Ελευσίνας-Σπάτων με ανισόπεδους κόμβους σε αριθμό 21 και το παράπλευρο οδικό δίκτυο, καθώς και τα δύο τμήματα της περιφερειακής Υμηττού από Άγιο Γιάννη Κυνηγό προς κέντρο Πλακεντίας, μήκους 4,4 χιλιομέτρων και προς τον κόμβο Ραφήνας, μήκους 4,10 χιλιομέτρων συμπεριλαμβανομένης και της ολοκλήρωσης του ήδη δημοπρατηθέντος τμήματος της περιφερειακής Υμηττού, καθώς και της αντίστοιχης σήραγ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χωρούν ήδη οι απαλλοτριώσεις στα παραπάνω έργα. Οι μελέτες των έργων έχουν υποβληθεί και προωθούνται για έγκριση, ενώ έχουν τεθεί, υπόψη όλων των φορέων, οι οποίοι εμπλέκονται σ' αυτά, καθώς και της Τοπικής Αυτοδιοίκησης για την διατύπωση προτάσεων και παρατη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άληρο, κύριοι συνάδελφοι, για το οποίο αναφερθήκατε στην βενζίνη, παραμένει και θα διατεθεί γι' αυτές τις απαλλοτριώσεις ολοκλήρωσης της απόκτησης της λωρίδας μέσα στην οποία θα χαραχθεί η Λεωφόρος Σταυρού-Ελευσ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ε ποιο κωδικό αριθμό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αι όχι μόνο αυτά, αλλά και τα χρήματα του ΕΤΕΡΠΣ σας βεβαιούμε ότι επί του παρόντος, είναι δεσμευμένα και γι' αυτό ακριβώς δεν δίδονται στις αιτήσεις των οργάνων της Τοπικής Αυτοδιοίκησης, διότι και αυτά κρατούνται για παν ενδεχόμενο για την αντιμετώπιση αυτών των απαλλοτριώσεων, ώστε να μην υπάρξει πρόβλημα διαθέσεως της λωρίδος κατασκευής του έργου της Σταυρού-Ελευσίνας από τον "εργολάβο", εάν δεν έχει ολοκληρωθεί η διαδικασία τ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ργα αυτά, σημειώνω ότι έχουν ανατεθεί και εκπονούνται οι μελέτες περιβαλλοντικών επιπτώσεων, για την έγκριση των αντιστοίχων περιβαλλοντικών όρων, σύμφωνα με τις διατάξεις της κοινής Υπουργικής Απόφασης που ανέφερα, η οποία σημειώνω είναι πάρα πολύ αυστηρή παραπέρα απ` ότι προβλέπουν οι αντίστοιχες θεσμοθετημένες διατάξει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ωθήσαμε ειδικότερα την υπόθεση του μετρό, παραλαμβάνοντας το σχετικό φάκελο, ανενεργό από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ειώνεται, ότι η κυβέρνηση του ΠΑΣΟΚ είχε δημοπρατήσ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κατασκευή του έργου, χωρίς όμως συγκεκριμένη μελέτη, μονοσήμαντη και το αποτέλεσμα ήταν η υποβολή προσφορών από κάθε διαγωνιζόμενο, με πλήθος επιφυλάξεων, από τις οποίες δεν μπορούσε να γίνει η ανάδειξη του αναδ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ήραμε αυτές τις διαδικασίες των επιφυλάξεων και ο κ. Μάνος, όταν ήταν Υπουργός ΠΕΧΩΔΕ, ταχύτατα, συγκριτικά με τα εφόδια που υπήρχαν, πετύχαμε μέσα από σκληρές διαπραγματεύσεις, να αναδείξουμε τον ανάδοχο και γενναία χρηματοδότηση του έργου από την ΕΟΚ. Συστήσαμε τον φορέα - κατασκευαστή του έργου, υπογράψαμε τη σχετική σύμβαση, η οποία ενσωματώθηκε στο νόμο 195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αβολή της συμφωνηθείσης προκαταβολής στην ανάδοχο κοινοπραξία, εγκαταστάθηκε και άρχισαν να τρέχουν οι συμβατικές προθεσμίες του έργου από 16-11-91. Και προβλέπουμε μέχρι τις 15 Μαΐου 1992 να περατωθούν οι εργασίες σύνταξης της οριστικής μελέτης του έργου, για την οποία εκτελέστηκαν ήδη οι γεωτρήσεις σε όλο το μήκος των γραμμών που θα κατασκευαστούν, για την υλοποίηση του έργου του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ε την ολοκλήρωση της μελέτης ξεκινάνε αμέσως οι εργασίες κατασκευής του μεγαλυτέρου έργου που έχει γίνει στη Χώρα μας, που είναι το μετρό. Πώς αμφισβητείτε, κύριοι συνάδελφοι, τι γίνεται με το μετρό και βρήκατε και μια ευκαιρία ότι άλλα είπε ο Πρωθυπουργός και άλλα είπε ο Υπουργός, σε ό,τι αφορά την εκτέλεση των μεγάλων έργων και ειδικότερα του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έτοιο έργο, κύριοι συνάδελφοι, αρχίζει και τελειώνει με συνεχή μελέτη, συνεχή διερευνητική προσπάθεια, αλλά αυτό γίνεται μέσα ακριβώς από τη διαδικασία κατασκευής του έργου. Είναι στοιχεία της κατασκευής του έργου και οι γεωτρήσεις, οι οποίες ολοκληρώνουν τις μελέτες, αλλά αυτό σημαίνει ότι το έργο του μετρό προχωράει. Ορθώς σημειώσαμε ότι το έργο αυτό έχει μπει στη φάση της κατασκευ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χετικά με την ύδρευση και αποχέτευση. Παρά τα όσα ειπώθηκαν εδώ και παρά τα όσα έχουν δημοσιευθεί στις εφημερίδες τον τελευταίο καιρό, δεν έχει διαπιστωθεί, με συγκεκριμένα στοιχεία, τεκμηριωμένα ρύπανση της Υλίκης και του Μαραθ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ρήσεις της ποιότητας του νερού των λιμνών αυτών, που παρακολουθείται συνεχώς από την ΕΥΔΑΠ, αλλά αξιολογείται και από το ΥΠΕΧΩΔΕ στις ετήσιες εκθέσεις προς την ΕΟΚ, δείχνουν πολύ καλή ποιότητα νερού, με τιμές πολύ μικρότερες από τις απαιτούμενες από τις σχετικές οδηγίες της ΕΟΚ. Και αυτό είναι ένα χαρακτηριστικό γεγονός, που αν δεν θέλετε να το πω χαρακτηριστικό, είναι τουλάχιστον ενδεικτικό της μη ύπαρξης ρύπ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προβλήματα ρύπανσης που αντιμετωπίζει ο Σαρωνικός και ειδικότερα ο κόλπος της Ελευσίνας, σε καμιά περίπτωση δεν πιστεύουμε ότι συνολικά ο Σαρωνικός είναι από τις πλέον ρυπασμένες θάλασσες της Ευρώπης, όπως λέγεται κατά κόρο από την Αντιπολίτευση και από μια πλευρά του Τύπου. Τα προβλήματα του Σαρωνικού δεν τεκμηριώνουν την άποψη της νεκρής θάλασσας, όπως καταγγέλλεται από ορισμέν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πό την GREEN PEACE. Γιατί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Η GREEN PEACE το είπε. Δεν απέδειξε, κύριε συνάδελφ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στοιχεία για όλο το χώρο του Σαρωνικού. Θα σας τα δώσω, όποτε θέλετε, να τα δείτε. Στοιχεία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GREEN PEACE απλώς πήγε σε μία συγκεκριμένη περιοχή, που δέχομαι και εγώ, ναι, ότι υπάρχουν ορισμένες περιοχές, μέσα στο Σαρωνικό, που πράγματι είναι ρυπασμένες. Εκεί πήγε, λοιπόν, η GREEN PEACE και έκανε τους ελέγχ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υπό έλεγχο το συνολικό φάσμα του χώρου και του χρόνου για τον έλεγχο αυτών των τιμών των ρύπων σ' αυτήν τη συγκεκριμένη περιοχή της θάλασσας του Σαρω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έργα της επεξεργασίας των λυμάτων της πρωτεύουσας στην Ψυτάλλεια ξεκίνησαν και κατασκευάζονται -από το 1983 είχαν ξεκινήσει οι προκαταρκτικές διαδικασίες- και σήμερα, προχωρούν με ρυθμούς πολύ ταχύτερ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θηκαν καθυστερήσεις στην έναρξη ορισμένων επί μέρους εργασιών. Ήδη, όμως, τα έργα αυτά έχουν περατωθεί. Μιλάω για τον σίφουνα για τα τμήματα του έργου του κεντρικού αποχετευτικού αγωγού, του ΚΑΑ. Και αυτά είτε βρίσκονται στο τελικό τους στάδιο είτε βρίσκονται στην αποπεράτωσή τους. Με αποτέλεσμα, το έργο του καθαρισμού των λυμάτων ν' αρχίσει να λειτουργεί από το τέλο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εδώ, τι είχατε πει και σεις; Να σας πω. Σε μια επερώτηση δική μας, είχα ρωτήσει τον τότε Υπουργό Δημοσίων Έργων κ. Τσοχατζόπουλο για το θέμα αυτού του συγκεκριμένου έργου της επεξεργασίας των λυμάτων στην Ψυτάλλεια και μου απήντησε: "Μας ερωτήσατε, πόσο θα χρειασθεί το όλο έργο. Εμείς υπολογίζουμε το σύνολο του έργου να έχει ολοκληρωθεί και να είναι σε πλήρη λειτουργία μέχρι το τέλος του 1986." Αυτό είπατε σεις τότε. Και ήσαστε κυβέρνηση και το 1986 και το 1987 και το 1988. Και το έργο, βεβαίως, δεν τελείωσε. "Δεσμευόμεθα" -ήταν κατηγορηματικός ο κ. Τσοχατζόπουλος, είναι τα Πρακτικά της Βουλής της 10ης Ιουνίου 1983, σελίδα 7419- "να κατασκευάσουμε το έργο αυτό στο χρόνο που αναφέραμε. Είναι μια δική μας πολιτική ευθύνη. Εάν το 1986 δεν το έχουμε έτοιμο, ελάτε να μας κάνατε κριτική. "Αυτά τα έλεγε ο κ. Τσοχατζόπουλος, παρά τις διαφωνίες τις δικές μου τότε, που του είπα ότι: "Ομολογώ ότι δεν θα περίμενα από έναν τεχνικό, οποιοδήποτε τεχνικό, όσο και αν δεν έχει ασχοληθεί πάρα πολύ στην ζωή του και σαν μελετητής, αλλά και σαν κατασκευαστής με τέτοια προβλήματα, να λέει ότι ένα τέτοιο έργο μπορεί να υλοποιηθεί σε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θέσεις, όχι τώρα που είμαστε Κυβέρνηση, κύριοι συνάδελφοι, αλλά και τότε που ήμαστα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ελευταία διετία, εκτελέσθηκαν από το ΥΠΕΧΩΔΕ αντιπλημμυρικά έργα για τα οποία αναφερθήκατε -και θα σας πω συγκεκριμένα, ποια είναι-συνολικής δαπάνης πολλών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άμε στην περιφέρεια που εκλέγεστε, κύριε συνάδελφε. Στο Δήμο Νέων Λιοσίων ολοκληρώθηκε η διευθέτηση και η κάλυψη του ρέματος Μιχελή -ελπίζω να το ξέρετε το ρέμα Μιχελή- και τα έργα συμβολής αυτών των ρεμάτων Νυμφαίου και Οδυσσέως και άρχισε η διευθέτηση ρέματος Λιοσίων Φλέβα από την οδό Κύπρου -βλέπετε είμαστε συγκεκριμένοι και σαφείς σ' αυτά που αναφέρουμε, κύριοι συνάδελφοι- και προς Κηφισό σε μήκος 370 μέτρων, συνολικής δαπάνης περίπου 390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Περιστερίου, την τελευταία διετία, κατασκευάσθηκαν αγωγοί ομβρίων συνολικού μήκους 1.250 μέτρων και βρίσκεται σε εξέλιξη μεγάλη εργολαβία αναδιευθέτησης και κάλυψης του Κηφισού σε μήκος 1.000 μέτρων, καθώς και κάλυψης 150 μέτρων του ρέματος Δαφνίου και 600 μέτρων του ρέματος Περιστερίου Σφακίων, που θ' ανακουφίσουν, από αντιπλημμυρική άποψη, αποφασιστικά το δήμο. Η δαπάνη είναι 2.65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ήμο Νικαίας ολοκληρώθηκε το 1991 ο συλλεκτήρας της οδού Ευριπίδου μήκους 1150 μέτρων, που ξεκινάει από το παλιό λατομείο όπου κατασκευάστηκε φράγμα φερτών υλών και καταλήγει στον συλλεκτήρα της οδού Μου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σκευάστηκαν επίσης, στον ίδιο δήμο Νικαίας αγωγοί σε διάφορους δρόμους του δήμου, συνολικού μήκους 750 μέτρων, δαπάνης περίπου 24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ριθμοί είναι αμείλικτοι, κύριοι συνάδελφοι, σε όσα εσείς με αοριστολόγο τρόπο ισχυριστ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κοινότητα Λυκόβρυσης, επίσης, της δικής σας περιφέρειας το 1991 ολοκληρώθηκε η κατασκευή συλλεκτήρα ομβρίων μήκους 750 μέτρων. Και στο πρόγραμμα του 1992 έχει συμπεριληφθεί η περαιτέρω επέκταση του εν λόγω συλλεκτήρα, δαπάνη έργου 165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κάτι για το δήμο Αχαρνών, που δεν θα το διαψεύσετε, γιατί είναι η περιοχ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σαμε την κατασκευή συλλεκτήρα ομβρίων στην οδό Μενίδι- Άνω Λιόσια, μήκους 700 μέτρων, δαπάνης, 1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ώς δεν χρειάζονται περισσότερα στοιχεία στον τομέα αποχέτευσης, κύριοι συνάδελφοι, απ' όσα σας παρ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συνεχεία, πάμε στο κεφαλαίο πράσινο -χώροι αναψυ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εδώ μέσα έχετε βάλει και την αυθαίρετη δόμηση και βεβαίως και την ΕΠΑ στην οποία αναφέρθηκε ο πρώτος επερωτών συνάδελφος, σας απαντώ ότι δεν διακόψαμε την ΕΠΑ, κύριε συνάδελφε, την συνεχίζουμε. Το κακό είναι όμως ότι η ΕΠΑ φρόντισε να δικαιώσει τον ομιλούντα όταν από την ίδια αυτή θέση ως εισηγητής από πλευράς Νέας Δημοκρατίας στον νόμο 1337 είχα πει -χωρίς να διαφωνώ θεωρητικά με τις απόψεις του κ. Τρίτση καλή του ώρα- ότι με τις μεθοδεύσεις και τις διαδικασίες που προβλέπει αυτός ο νόμος δεν θα έχει ολοκληρωθεί η ΕΠΑ και θα ξανασυζητάμε, είχα πει στον κ. Τρίτση χαρακτηριστικά, μετά από μια δεκαετία. Και ατυχώς, πράγματι και σήμερα δεν έχει ολοκληρωθεί ακόμα η ΕΠΑ και κύρια, οφείλεται σ'αυτό το γεγονός, ότι οι θεωρητικές διατάξεις και οι διαδικασίε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έβλεπε ο νόμος 1337, δεν άφηναν περιθώρια για την έγκαιρη, την ταχύτερη, την αποτελεσματικότερη αντιμετώπιση των προβλημάτων ένταξης των περιοχών στο σχέδιο πόλεως, με την επιχείρηση πολεοδομικής ανασυγκρότησης, γιατί ακριβώς δεν είχε πρακτική εφικτότητα, αμεσότητα σε σύντομο χρόνο, που ήταν η κυρίαρχη παράμετρος, που επηρέαζε και επηρεάζει τον αυθαιρετούντα οικιστή. Αυτόν τον οικιστή, ο οποίος περίμενε να κτίσει το σπίτι του με νόμιμες διαδικασίες, σε νόμιμη πολεοδομημένη γη, αλλά δεν μπόρεσε η πολιτεία -και βάζω όλους αν θέλετε μέσα - να του δώσει αυτήν τη δυνατότητα και κατέφυγε στην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ΕΠΑ από εμάς προχωράει. Είναι μια διαδικασία που είναι σε εξέλιξη και δεν πρόκειται να την αφ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 1337 τον δεχόμαστε, αλλά τον βελτιώνουμε για να τον κάνουμε πιο ταχύρυθμο, πιο δίκαιο πιο γρήγορο όσο μπορούμε με το νομοσχέδιο που συζητάμε σήμερα στην επιτροπή. Όμως, οι καθυστερήσεις δεν είναι δική μας υπαιτιότητα. Αναζητείστε τες στους ίδιους τους δικούς σας θεσμοθετημένους μηχανισμούς και διατάξεις που υιοθετήσατε, θεωρητικά σωστά μεν επαναλαμβάνω, αλλά πρακτικά δύσκολα και ανέφ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ο νομοσχέδιο που φέρνουμε είπα ότι φροντίζουμε να κάνουμε διατάξεις πιο ευέλικτες. Και είναι αυτή η διάταξη -γιατί θα τα συζητήσουμε αύριο αυτά με το νομοσχέδιο- που αφορά την κρίση των αυθαιρέτων, που είναι μια αναγκαία διαδικασία που πρέπει να συνεχιστεί ώστε να ξεκαθαρίσει το θέμα των αυθαιρέτων που δηλώθηκαν από το 1983 κύριοι συνάδελφοι, με το γνωστό σλόγκαν του δικού σας Υπουργού, του κυρίου Τρίτση, στον οποίο πάλι εύχομαι βέβαια ταχεία ανάρρωση, αλλά δεν μπορώ να μην αναφερθώ σ'αυτό, ότι αν το δήλωνες θα μπορούσες να το σ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ήλωσε τότε, ο κόσμος, αλλά ακόμα δεν ξέρει αν το έσωσε. Γι' αυτό φέρνουμε γρήγορες διαδικασίες, ώστε να ανταποκριθούμε σ' αυτήν την αναγκ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ος αυτήν την κατεύθυνση είναι η δημιουργία και μιας ειδικής υπηρεσίας συντονισμού εφαρμογής διατάξεων αυθαιρέτων κατασκευών, που θα ενεργοποιήσει αυτή τη διαδικασία επιτέλους, να τελειώνουμε με τα αυθαίρετα τουλάχιστον μιας περιόδου, που έχουν δημιουργηθεί και πού θα τα αντιμετώπιζε με τα άρθρα 15-18 η διαδικασία του ν. 13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επικεντρώσω εδώ την ομιλία μου περισσότερο στο πράσινο και στους χώρους αναψυχής. Αναφέρθηκα όμως με αυτήν τη σειρά, γιατί επαναλαμβάνω, ακολουθώ τη σειρά που έχετε διατυπώσει την επερώτησή σας και με την οποία αναφερθήκατε σ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ν ποταμό Κηφισό. Σας πληροφορώ ότι ο Οργανισμός της Αθήνας έχει εκπονήσει μελέτη και έχει έτοιμο σχέδιο Προεδρικού Διατάγματος για καθορισμό ζώνης προστασίας αυτών των εκτάσεων, που είναι εκατέρωθεν του ποταμού, χρήσης γης καθώς και όρους και περιορισμούς δόμησης, ώστε να επιτευχθεί η προστασία και η αναβάθμιση του Κηφισού και της παραρεμάτιας περιοχής. Με αυτό τον τρόπο, κύριοι συνάδελφοι, μπορούμε να διασφαλίσουμε τη μη καταπάτηση εκτάσεων πέριξ της όχθης αυτού του ποταμού. Και αν θέλετε, αυτά τα στοιχεία υπάρχουν και το σχέδιο Προεδρικού Διατάγματος και τα σχέδια προστασίας του Κηφισού. Ήδη, με απόφαση μάλιστα του Υπουργού έχουμε επιβάλλει αναστολή των οικοδομικών εργασιών και έκδοσης οικοδομικών αδειών για 6 μήνες σε μεγάλο μέρος της περιοχής αυτής, μέχρι να ολοκληρωθεί η διαδικασία θεσμοθέτησης του Διατάγματο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προστασίας περιλαμβάνει, βέβαια, τις εκτός σχεδίου περιοχές των Δήμων Αχαρνών, Μεταμόρφωσης, Φιλαδέλφειας, Κηφισιάς, Ερυθραίας και των Κοινοτήτων Ανοίξεως και Κρυονερίου, από όπου περνάει δηλαδή ο Κηφισός ποτα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παρέμβασης είναι σε πρώτο στάδιο το σταμάτημα της παραπέρα υποβάθμισης και η αποκατάσταση των ρεμάτων της ζώνης και σε δεύτερο στάδιο η αποκατάσταση του τοπίου και η δημιουργία συνεχούς ζώνης προστασίας από τις πυκνοδομημένες αστικές περιοχές των βορειοδυτικών προαστίων της Αθήνας, μέχρι τους ορεινούς όγκους της Πάρνηθας και της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λατομεία της Πεντέλης, σας πληροφορώ ότι λειτουργούν σε περιοχή θεσμικά προστατευμένη με το ν.386/76 και με το π.δ.755/21.10.88. Έχουν γίνει και γίνονται επανειλημμένες προσπάθειες αποτροπής διαδικασιών δημοπρατήσεως απορρίψεως λατύπης και αρμόδιες υπηρεσίες και του ΥΠΕΧΩΔΕ και του Υπουργείου Δημοσίας Τάξεως και του Δασαρχείου Πεντέλης ελέγχουν συνεχώς την εφαρμογή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ώην Αμερικανική Βάση του "Ελληνικού" από τον Οργανισμό της Αθήνας που είναι ο αρμόδιος φορέας, που εσείς θεσμοθετήσατε, προγραμματίζεται η οργάνωση δευτερεύοντος κέντρου χωροταξικής υποενότητας λεκανοπεδίου στο χώρο του αεροδρομίου του "Ελληνικού", στα πλαίσια της μεταφοράς βέβαια αυτού που υπάρχει ήδη στα Σπάτα και των βάσεων του "Ελληνικού" σε συνάρτηση με τις εγκαταστάσεις του Αγίου Κοσμά. Μελετάμε την ευρύτερη περιφέρεια και όχι μόνο αυτό το χώρο που καταλάμβανε η πρώην Αμερικάνικη βάση του "Ελληνικού", αλλά και το σημερινό αεροδρόμιο, με την προοπτική βέβαια της μεταστεγάσεώς του στα Σπ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νιαίο σχεδιασμό του χώρου των 5.500 στρεμμάτων, θα προκύψει πρόγραμμα ανάπτυξης κεντρικών λειτουργιών πρασίνου, αναψυχής, κοινωφελών λειτουργιών μητροπολιτικής σημασίας, που θα ενισχύσει την πολυκεντρική δομή της πόλης -αυτή είναι επιλογή δική μας- και θα εξυγιάνει πολεοδομικά και περιβαλλοντικά τον πολεοδομικό ιστό των παραλιακώ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εριοχή του Ελαιώνα, πού είναι οι συγκεκριμένες και πρακτικά εφικτές -το τονίζω- προτάσεις είτε από τη μεριά της Τοπικής Αυτοδιοίκησης -εκτός από το Δήμο του Ρέντη βέβαια- ή από το ΤΕΕ, αν θέλετε; Μόνο γενικές, θεωρητικά επιθυμητές, αλλά πρακτικά ανέφικτες, διατυπώσεις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εσμοθετημένο ρυθμιστικό σχέδιο της Αθήνας του '85, δικό σας δηλαδή, δεν προτείνει την δημιουργία υπερτοπικού πρασίνου και χώρου αναψυχής στην περιοχή, αλλά τη χωροθέτηση χονδρεμπορίου, επαγγελματικών εγκαταστάσεων σε οργανωμένα βιομηχανικά, βιοτεχνικά πάρκα, και διοίκησης κατά μήκους της Ιεράς Οδού. Αυτό προβλέπει το ρυθμιστικό του 198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που προτείναμε και θεσμοθετήσαμε με προεδρικό διάταγμα (ΦΕΚ 74Δ/91) εξασφαλίζει αναμφίβολα πολύ καλύτερες συνθήκες απ' αυτές που σεις προδιαγράψατε με το ρυθμιστικό σχέδιο της Αθήνας το 1985. Εξασφαλίζει το μεγαλύτερο δυνατό ποσοστό πρασίνου, χωρίς -επαναλαμβάνω- εξωτερική χρηματοδότηση. Ποιος δεν θα ήθελε, κύριοι συνάδελφοι, να γινόταν όλη αυτή η περιοχή πράσινο; Πείτε μου πώς μπορούμε να βρούμε τα χρήματα και εμείς είμαστε έτοιμοι να συμφωνήσουμε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αμε, και αυτό πετύχαμε με το διάταγμα εκείνο, την αναβάθμιση της περιοχής, με ευγενέστερες χρήσεις, διατηρώντας τη βιώσιμη βιοτεχνία και βιομηχανία χωρίς να είναι και οχλούσα όπως και τη δημιουργία των απαραιτήτων χώρων για την υποδομή της πόλης, εγκαταστάσεις ΔΕΗ, ΟΤΕ, ΗΛΠΑ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κίλο Όρος και λοιποί ορεινοί όγκοι. Ο Οργανισμός της Αθήνας προωθεί ολοκληρωμένο πρόγραμμα ανάπτυξης πρασίνου για το λεκανοπέδιο, το οποίον αφορά τόσο την ενίσχυση του περιαστικού πρασίνου, όσο και τη δημιουργία σύγχρονων αστικών πάρκων. Το πρόγραμμα περιλαμβάνει μελέτες και θεσμικά μέτρα, όπως τα προεδρικά διατάγματα, προστασίας των γύρω ορεινών όγκων και της ζώνης προστασίας του Κηφισού. Χρηματοδότηση και παρακολούθηση μεγάλης κλίμακας ειδικών μελετών και προγραμμάτων ενίσχυσης του πρασίνου. Ήδη σας ανέφερα για τον "Πύργο της Βασιλίσσης", το "Σελεπίθερι" κ.λπ. Και για το Ποικίλον Όρος, στο οποίο ήδη εγκαταστάθηκε ο εργολήπτης για την δενδροφύτευση ενός τμήματος, προϋπολογισμού 165 δισ. Βεβαίως είχε κάνει και ανάλογο έργο προηγούμενα ο σύνδεσμος, αλλά αυτό το έργο το προχωράμε εμείς μέσα από την ειδική υπηρεσία του ΥΠΕΧΩΔΕ, αναβάθμισης έργων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σης κλίμακας παρεμβάσεις πρασίνου προωθούνται, όπως το άλσος Χαϊδαρίου, Αργυρούπολης, Καισαριανής, κ.λπ. Και εδώ επαναλαμβάνω, πάντοτε σε συνεργασία με τους οικείους ΟΤΑ. Σε ό,τι αφορά την προστασία των ορεινών όγκων της Αττικής, Πεντέλη, Υμηττός, Πάρνηθα. Για τον ορεινό όγκο του Υμηττ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χύει το διάταγμα προστασίας του '78. Για τους υπολοίπους ορεινούς όγκους της Αττικής, κατ' εφαρμογή του Ρυθμιστικού Σχεδίου της Αθήνας, πρώτον, έχει ήδη προταθεί από το ΥΠΕΧΩΔΕ και θεσμοθετηθεί από 26.8.88 προεδρικό διάταγμα, προστασίας της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ει εκπονηθεί μελέτη προστασίας, του όρους Αιγάλεω, η οποία μετά από έγκρισή της από την εκτελεστική επιτροπή του οργανισμού της Αθήνας, βρίσκεται στη διαδικασία θεσμοθέ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βρίσκεται στο δεύτερο στάδιο σύνταξης προτάσεων μελέτη του οργανισμού της Αθήνας, για την προστασία του ορεινού όγκου της Λαυρεωτικής. Στο ετήσιο πρόγραμμα του '92 ο Οργανισμός της Αθήνας, έχει ακόμη εντάξει τη μελέτη προστασίας του ορεινού όγκου της Πάρνηθας και την πρώτη φάση της μελέτης προστασίας του υπολοίπου ορεινού όγκου της Βορε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οι συνάδελφοι, να κάνω μια παρατήρηση. Επειδή στο κείμενο της επερώτησής σας, αναφέρεστε στους εθνικούς δρυμούς Πεντέλης και Πάρνηθος. Σας πληροφορώ δεν υπάρχουν εθνικοί δρυμοί εκεί. Η χλωρίδα και η πανίδα αυτών των ορεινών όγκων δεν είναι αυτή των εθνικών δρυμών. Δεν μας αφήνει, όμως, αυτό αδιάφορους, γι' αυτό φροντίσαμε με διατάγματα, με θεσμοθετήσεις να πετύχουμε την προστασ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 μην ξέρετε ότι δεν είναι εθνικοί δρυμοί οι ορεινοί όγκοι της Πεντέλης και της Πάρνηθας δεν είναι κακό. Όμως είναι απαράδεκτο να μη γνωρίζετε ότι στη Πάρνηθα δεν υπάρχει αστεροσκοπείο, όπως μνημονεύετε στο κείμενο της επερώτησή σας. Λέτε στην επερώτηση ότι τα αυθαίρετα έφτασαν μέχρι το αστεροσκοπείο της Πάρνηθ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ης Πεντέ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ΑΤΣΙΓΙΑΝΝΗΣ (Υφυπ. ΠΕΧΩΔΕ): Έτσι λέτε μέσα στο κείμενο. Σας πληροφορώ ότι δεν υπάρχει αστεροσκοπείο στην Πάρνη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ώρα μας φωτ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ΑΤΣΙΓΙΑΝΝΗΣ (Υφυπ. ΠΕΧΩΔΕ): Να, που δεν το ξέρατε και το γράψα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στα πλαίσια των αρμοδιοτήτων του ο Οργανισμός της Αθήνας εκπόνησε μελέτη οριοθέτησης περιοχών του νομού Αττικής με χρήση δάσους και με στόχο την υλοποίηση της προγραμματικής εξαγγελίας της Κυβέρνησης για διπλασιασμό των δασών της Αττικής. Το πρόγραμμα αυτό ήδη ολοκληρώνεται και θα υπάρχουν πλέον συγκεκριμένα διαγράμματα που θα διασφαλίζουν αυτή την προεκλογική εξαγγελία, αλλά και το δάσος στην περιοχή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έκτο θέμα που είναι τα στερεά απόβλητα, τα σκουπίδια. Η διαχείριση των στερεών αποβλήτων ορίζεται από συγκεκριμένη υπουργική απόφαση την 541/86 η οποία έχει εκδοθεί για τα στερεά απόβλητα προς συμμόρφωση με αντίστοιχες Κοινοτικές οδηγίες. Όπως ορίζεται στο άρθρο 8 η εκπόνηση και η εφαρμογή του σχεδιασμού διαχείρισης των στερεών αποβλήτων γίνεται σε εθνικό επίπεδο από το ΥΠΕΧΩΔΕ. Υπόχρεοι όμως φορείς διαχείρισης των στερεών αποβλήτων είναι οι δήμοι ή οι κοινότητες ή οι σύνδεσμοι δήμων και κοινοτήτων οι οποίοι αναλαμβάνουν την υλοποίηση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ό Αττικής υπόχρεος φορέας, όπως ξέρετε, είναι ο Ενιαίος Σύνδεσμος Δήμων και Κοινοτήτων Νομού Αττικής ο οποίος έχει και την υποχρέωση για την εξεύρεση νέων χώρων. Το ΥΠΕΧΩΔΕ κάνει το εξής: Την μελέτη των περιβαλλοντικών επιπτώσεων που έχει εκπονήσει ιδιωτικό γραφείο μελετών με πρωτοβουλία και ανάθεση από τον ενιαίο σύνδεσμο -που μας την παρέδωσε πριν από λίγες μέρες- με την γενική διεύθυνση περιβάλλοντος την ελέγχουμε από πλευράς τηρήσεως περιβαλλοντικών όρων, όπως τους προδιαγράφει η κοινή υπουργική απόφαση 69269/90 και αφού ολοκληρωθεί αυτός ο έλεγχος στη συνέχεια θα χωροθετήσουμε αυτές τις λειτου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λοιπόν, προς τί η δική σας αναφορά, για το τί κάνει το Υπουργείο για τη χωροθέτηση των χώρων υγειονομικής ταφής, όπως θα λέγονται όταν ολοκληρωθούν, οι χωματερές. Η διαδικασία έχει ξεκινήσει και έχουμε συνεργαστεί με την Τοπική Αυτοδιοίκηση. Μάλιστα με πρωτοβουλία της ΤΕΔΝΑ, του κ. Τρίτση, κάναμε μία ημερίδα στο Πνευματικό Κέντρο της Αθήνας και ξεκαθαρίσαμε αυτά τα θέματα με ομοφωνία και του δικού σας χώρου. Γι' αυτό δεν καταλαβαίνω, γιατί μας λέτε ότι καθυστερούμε τη χωροθέτηση των χώρων υγειονομικής τ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αφέρω εδώ ότι το Υπουργείο για την καλύτερη διαχείριση των απορριμμάτων και για τη μείωση του όγκου τους το 1991 χρηματοδότησε 5 δήμους της Αττικής με το ποσό των 15 δισεκατομμυρίων για την εφαρμογή προγραμμάτων ανακύκ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Ψυχικό, πρώτα από όλα. Δεν πήγατε για να δείτε πώς κάνει ο Δήμος Νέου Ψυχικού την ανακύ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κεί ήταν το πρόβλημα ή στο Περιστ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Από ενδιαφέρον προσωπικό να πηγαίνατε. Περιοχή σ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Είναι κομματικός ο δήμαρχ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Ειδικότερα για την αντιμετώπιση του πράγματι οξυμένου προβλήματος της διάθεσης των απορριμμάτων της Αττικής, η χωροθέτηση των δύο νέων χώρων υγειονομικής ταφής, ένας στη Δυτική Αττική και ένας στη Βόρεια, είναι θέμα που είναι ξεκαθαρισμένο, μονοσήμαντα προσδιορισμένο από τη μελέτη και τον έλεγχο που κάνουμε εμείς και συνεπώς -επαναλαμβάνω- δεν υπάρχει κανένα θέμα να αναφέρεσθ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δεύτερη φάση που θα ακολουθήσει και που θα ολοκληρωθεί περίπου -εκτίμηση κάνουμε- σε τέσσερις μήνες, με βάση τους όρους και τις προδιαγραφές και τις απαιτήσεις που θα καθοριστούν σύμφωνα με τις τελευταίες τεχνολογικές εξελίξεις, θα προκηρυχθεί διεθνής διαγωνισμός για τη μελέτη, κατασκευή των έργων υποδομής, την προμήθεια εξοπλισμού και την οργάνωση αυτών των νέων χώρων υγειονομικής τα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ων έργων κατασκευής αυτών των χώρων εκτιμάται ότι θα απαιτήσει μία 2ετία περίπου. Δηλαδή προβλέπεται να έχει ολοκληρωθεί μέχρι το τέλος του 1995. Εν τω μεταξύ όμως για εξοικονόμηση χρόνου η εκτέλεση των έργων θα γίνεται κατά τμήματα έτσι ώστε να παραδίδονται σταδιακά ορισμένα τμήματα για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ού ύψους χρηματοδοτήσεις θα απαιτηθούν από το 1993 για την ολοκλήρωση αυτών των έργων. Σημειώνουμε ότι για την εκτέλεση των έργων υποδομής έχει εξασφαλιστεί με τη μορφή ανάληψης δεσμεύσεων χρηματοδότηση στο πρόγραμμα ΣΠΑ, στα ΠΕΠ Αττικής, ύψους 2,5 δισ. δραχμών. Εκ του γεγονότος ότι οι δεσμεύσεις αυτές αφορούσαν την περίοδο 1990-1993 και επειδή δεν απορροφήθηκαν οι πιστώσεις το 1990-1991, αλλά ούτε προβλέπεται να απορροφηθούν μέσα στο 1991-1992, σε συνεδρίαση της επιτροπής παρακολουθήσεως του ΠΕΠ Αττικής, συζητήθηκε η μεταφορά των έργων αυτών σε πρόγραμμα αναμονής, που σημαίνει ότι όταν εξασφαλιστεί η ετοιμότητα των έργων, θα εξασφαλιστεί και η χρηματοδό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ις διαδικασίες για την άμεση αντιμετώπιση του οξυμένου προβλήματος διάθεσης των απορριμμάτων το οποίο είναι και το πιο ευαίσθητο και δύσκολο μέρος στον τομέα διαχείρισης των απορριμμάτων, λόγω των γνωστών κοινωνικών αντιδράσεων -το κατανοείτε αυτό- που παρατηρούνται σε όλο το χώρο κατά τη χωροθέτηση νέων χώρων υγειονομικής ταφής, έχουν αρχίσει σε διάφορους δήμους, κοινοτικά προγράμματα ανακύκλησης, όπως είπα, διαλογής στην πηγή, χρήσεως υλικών, μηχανικής συλλογής των απορριμμάτων, ενώ συνεχίζεται από το σύνδεσμο η έρευνα μηχανικής ανακύκλησης λιπασματοποίησης στην ειδική μονάδα των Άνω Λιο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να πάμε στο τελευταίο κομμάτι που απορροφά τη χρηματοδότηση αυτών των έργων, για τα οποία μίλησα συνολικά προηγουμένως. Σύμφωνα λοιπόν με στοιχεία της Διεύθυνσης Περιφερειακής Ανάπτυξης Αττικής, το Περιφερειακό Επιχειρησιακό Πρόγραμμα, το ΠΕΠ Αττικής κατά την πορεία του από το 1990 μέχρι σήμερα παρουσίασε τις παρακάτω απορροφήσεις: Το 1990 οι δεσμεύσεις, ο προϋπολογισμός δηλαδή, ήταν 62.216.000.000. Η απορρόφηση ήταν 55.706.000.000. Το ποσοστό δηλ. απορροφήσεως ήταν 90%. Το 1991 οι δεσμεύσεις, ο προϋπολογισμός ήταν 114.442.000.000. Οι απορροφήσεις ήταν 111.674.000.000, δηλαδή ποσοστό απορρόφησης 97,6%. Συνολικά για τα δύο έτη η απορροφητικότητα του προγράμματος έχει φτάσει στο 93%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νομίζω πως με συγκεκριμένα στοιχεία, αναφέρθηκα λεπτομερώς σε όσα μνημονεύονται στο έγγραφο της επερώτησης και σε όσα ειπώθηκαν και ακούστηκαν στην Αίθουσα. Θα σταθώ σε ειδικές παρατηρήσεις μόνο, για να τελειώσω, που αναφέρθηκε ο πρώτος επερωτών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ότι εμείς τώρα δίνουμε άδειες χωροθέτησης νέων βιομηχανικών εγκαταστάσεων. Δεν έχουμε δώσει τέτοιες άδειες και έχετε σύγχυση σε ό,τι αφορά τις ζώνες ειδικής ανάπτυ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Επειδή είμαι ο πρώτος επερωτών,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οι οποίες είναι συμμάζεμα ακριβώς αυτών των δραστηριοτήτων, για να απαλλάξουμε την Αθήνα από τέτοι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θυμίσω εγώ αφού τολμήσατε να θέσετε τέτοιο θέμα. Ξέρετε ότι εσείς ήσασταν οι πρώτοι αυθαιρετήσαντες πάνω στην ήδη υφιστάμενη δική σας νομοθεσία. Όταν κάνατε το νέο πρόγραμμα των ΕΛΔΑ, των Ελληνικών Διυλιστηρίων, σεις παραβήκατε τη δική σας νομοθεσία, το προεδρικό διάταγμα 84/84 και κάνατε αυτή τη μονάδα κατά παράβαση των διατάξεων του 84/84. Συνεπώς κοιτάξτε τα δικά σας. Πρόσφατη είναι η ιστορία η δική σας. Μην κοιτάτε λοιπόν τί ακόμη δεν έχουμε κάνει εμείς, όταν εσείς έχετε κάνει αυτά και μας κατηγορείτε για κάποιες προθέσεις που δήθεν θα εκφράσουμε εμείς μέσα από κάποια διατάγματα που ετοιμ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ύριοι συνάδελφοι, για προγράμματα γκαράζ. Προγράμματα γκαράζ εμείς ξεκινήσαμε τώρα, εμείς θεσμοθετήσαμε τη σχετική διαδικασία, η νομοθεσία είναι δική μας, συνεπώς το πρόγραμμα των γκαράζ εμείς το ξεκινάμε τώρα και σε επίπεδο αυτό που λέμε πάνω από 80 θέσεις υπέργεια γκαράζ και τα ιδιωτικά γκαράζ. Και βεβαίως ναι όσο και αν εσείς διαφωνείτε ή όποιος άλλος διαφωνεί και τα υπόγεια σε κοινόχρηστους χώρους γκαράζ τα οποία είναι απαραίτητα και δεν είναι δική μας επιλογή, είναι παγκόσμια επιλογή, κάτω από τους δημόσι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λμήσατε και μιλήσατε για το ΜΕΤΡΟ. Νομίζω πως αυτά που σας είπα είναι υπεραρκετά για να τεκμηριώσουν τις απόψεις τις δικές μας ότι το ΜΕΤΡΟ βρίσκεται στην πραγμάτωσή του, βρίσκεται στην κατασκευή του. Διότι αυτά που γίνονται είναι μέτρα εισαγωγικά βεβαίως της κατασκευής ενός έργου που έχει βέβαια χρονικό ορίζοντα τα 7, 8 χρόνια τουλάχιστον. Τα έργα λοιπόν ναι, προχωρούν. Είμαστε στο στάδιο πραγμάτωσής τους για το έργο του 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θέμα της εξασφάλισης των χώρων πρασίνου στο "Άριστον" και του "Σωτηρόπουλου". Κύριοι συνάδελφοι, με το διάταγμα που κάναμε εμείς για τον Ελαιώνα προδιαγράψαμε την τύχη αυτών των χώρων. Τους κάναμε χώρους πρασίνου. Συνεπώς δεν μπορούν να αλλάξουν λειτουργική χρήση από το χώρο του πρασίνου. Υπάρχει βεβαίως το κτίριο. Δεν μπορούν να αλλάξουν χρήση καμία δυνατότητα κτιριοδότησης. Είναι χώροι πρασίνου θεσμοθετημένοι από το προεδρικό διάταγμα το δικό μας και συνεπώς από κει και πέρα το πότε θα αποκτηθούν ή το πότε θα αξιοποιηθεί το πράσινο είναι συνάρτηση βεβαίως οικονομικών προϋποθέσεων. Δεν το κρύ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ακόμη και σε κάποιο άλλο, σε μια πλατειούλα στην Πεύκη, Ντουμάνης κλπ. Σας πληροφόρησα εκείνη την ώρα, σας το λέω και τώρα επισήμως από το Βήμα ότι εγώ είμαι εκείνος ο οποίος υπέγραψα ακριβώς τη μη αλλαγή της χρήσης αυτής της πλατείας. Την αφήσαμε πλατεία πρασίνου. Έχει το δικαίωμα ο ιδιώτης να ξαναπροσφύγει πάλι στην ίδια διαδικασία μεθόδευσης όπως ξέρετε, προκειμένου να φθάσει στην απαλλοτρίωση του χώρου του δικού του ή την παραχώρησή του για οικοδόμηση. Και ξεκινάει πάλι τη διαδικασία από το Νομάρχη. Σας πληροφορώ όσο είμαι εγώ πάνω εκεί πάλι αυτή η πλατεία δεν θα ξαναπεράσει και όπως και τότε υπέγραψα και ρωτήστε το Δήμαρχο της Πεύκης να σας πει ότι το έκανα χωρίς καν να με επισκεφθεί ο Δήμαρχος της Πεύκης. Και όπως έκανα τότε, το ίδιο πράγμα θα κάνω και τώρα αν εγερθεί η ίδια διαδικασία παρά το γεγονός -και δεν είμαι νομικός εγώ- ότι το Συμβούλιο Επικρατείας έχει απόφαση σχετική που λέει ότι δεν μπορείτε να καταδυναστεύετε την ιδιοκτησία συνέχεια όταν αυτή είναι σε κοινόχρηστο χώρο, αλλά κάποια στιγμή όταν δεν εξασφαλίζονται τα χρήματα από τον οικείο Δήμο ή γενικώς ΟΤΑ ή από το Δημόσιο, τότε πρέπει να αφήνετε αυτήν την ιδιοκτησία ελεύθερη. Παρά τη γνωμάτευση αυτή του Συμβουλίου Επικρατείας και σεις γνωρίζετε πολύ καλύτερα από μένα τί σημαίνει αυτό, εγώ παρά ταύτα υπέγραψα την απόφαση να παραμείνει αυτός ο χώρος πλ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και τελείωσα κύριε Πρόεδρε- ότι τα προβλήματα που συναρτώνται με τη ζωή, τα προβλήματα ποιότητας ζωής αναμφίβολα στο χώρο του Λεκανοπεδίου είναι σοβαρά, είναι κρίσιμα αν θέλετε είναι και οξυμένα. Όμως το πετυχημένο ξεπέρασμά τους δεν γίνεται με τέτοιες διαδικασίες. Και αυτό δεν το λέω τώρα εδώ, το είχα πει και ως πρώτος επερωτών κάθε φορά στα 8 χρόνια που ήσασταν εσείς κυβέρνηση όταν εγώ επερωτούσα από κάτω, σαν αναγκαιότητα. Είχα πει τότε, το επαναλαμβάνω και τώρα, το πετυχημένο ξεπέρασμά τους απαιτεί όχι βέβαια ταύτιση πολιτικής, διότι όμως απαιτεί μεγάλο χρόνο το ξεπέρασμά τους και στο χρόνο αυτό πολλές κυβερνήσεις μπορεί να περνούν, απαιτεί κοινούς άξονες πολιτικής με συνέπεια και συνέχεια. Μοιραίο είναι στα επιμέρους στάδια πολιτικής να έχουμε κάποιες διαφορές. Αλλιώς τα αντιλαμβανόμαστε εμείς, αλλιώς εσείς. Όμως, πρέπει να έχουμε κοινούς άξονες πολιτικής που να είναι αποδεκτοί από όλα τα κόμματα, γιατί έτσι μόνο θα είναι προσθετικό το έργο κάθε κυβερνήσεως. Το είχα πει τότε, όταν ήμουν εδώ πρώτος επερωτών στις επερωτήσεις, όταν ήσασταν εσείς κυβέρνηση, κύριοι συνάδελφοι, αλλά το επαναλαμβάνω και σήμερα που είμαστε εμείς Κυβέρνηση. Είναι μία αναγκαιότητα, εάν θέλουμε επιτέλους να πάμε μπροστ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ατά σύμπτωση σήμερα στην αρμόδια Κοινοβουλευτική Επιτροπή συζητήσαμε για δεύτερη μέρα ένα σχέδιο νόμου που κατέθεσε η Κυβέρνηση και έχει τίτλο "Μέτρα για την αντιμετώπιση του νέφους της Αθήνας και πολεοδομ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ώς ένα σχέδιο νόμου, το οποίο υποτίθεται ότι αποτελεί μία απάντηση στη σημερινή επερώτηση, την οποία έχει υποβάλει το ΠΑΣΟΚ, από τη στιγμή που έχει ως κεντρικό του στόχο την καταπολέμηση του νέφους, που είναι ένα από τα πιο σημαντικά προβλήματα της Πρωτευούσης, γιατί αφορά τη ζωή περίπου του μισού πληθυσμού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η εισηγητική έκθεση αυτού του νόμου επισημαίνει ότι το 40% των Ελλήνων έχει συγκεντρωθεί στην περιοχή της Πρωτεύουσας. Επισημαίνει ότι περίπου πάνω από το 50% των αυτοκινήτων κυκλοφορούν στο χώρο αυτό και ότι εδώ είναι συγκεντρωμένη το 50% της βιομηχανικής δραστηριότητας όλης της Χώρας. Αυτός είναι ο υδροκέφαλος της Αθήνας. Εάν προστεθεί ταυτοχρόνως ότι σε αυτή την περιοχή βρίσκεται και το μεγαλύτερο λιμάνι της επικράτειας, τότε έχουμε μια σφαιρικότερη αντίληψη του μείζονος προβλήματος που λέγεται Αθήνα και φυσικά όλων των παρενεργειών, οι οποίες δημιουργούνται και οι οποίες αφορούν, όχι μόνο την υποβάθμιση της ποιότητας ζωής, αλλά σαφή κίνδυνο για την υγεία των κατ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φος πια μετά από την αρχή του '70, αλλά ειδικά τώρα την τελευταία δεκαετία, έχει γίνει ο βραχνάς, θα είναι πραγματικός κίνδυνος και θα θρηνήσουμε πολλά θύματα, εάν δεν παρθούν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άν δούμε αυτό το νομοσχέδιο που κατατέθηκε στο κατά πόσο αντιμετωπίζει αυτό το πρόβλημα -στο κατά πόσο, δηλαδή, καταπολεμάει αυτόν τον κίνδυνο που αντιμετωπίζουν οι κάτοικοι της περιοχής πρωτευούσης- θα πάρουμε την αναμενόμε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όλο το νομοσχέδιο και η λογική της Κυβερνήσεως κινείται κυριολεκτικά στην αντίθετη κατεύθυνση. Είναι μια αποσπασματική θεώρηση των αιτίων. Αφήνει απέξω την βιομηχανία, αφήνει απέξω την κεντρική θέρμανση, δεν έχει πολιτική πρασίνου και απλώς στοχεύει στο αυτοκίνητο. Θα μπορούσε να πει κανείς ότι έστω και σ'αυτό τον απομονωμένο στόχο που είναι το αυτοκίνητο -που είναι αυτό που προκαλεί την μεγάλη πλειοψηφία των ρύπων στην περιοχή της Αθήνας, το 70%, ενδεχομένως και το 75%- έστω ότι παίρνει ένα θετικό μέτρο για την καταπολέμηση του νέφους χωρίς να αντιμετωπίζεται σφαιρικά το πρόβλημα. Αλλά και σ' α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περίπτωση και πάλι έχει λαθεμένη αντίληψη και κινείται προς την εντελώς αντίθετη κατεύθυνση. Αντί να καταπολεμήσει το νέφος ενισχύοντας τα μαζικά μέσα μεταφοράς, ενισχύει το Ι.Χ. Επιχειρεί κατά βίαιο τρόπο να ανανεώσει το συνολικό στόλο των αυτοκινήτων με αυτοκίνητα νέας τεχνολογίας, καταλυτικά ή χρησιμοποιώντας καταλυτική τεχνολογία στα ήδη εν χρήσει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ώσω ένα στοιχείο για να καταλάβει κάποιος την κυριολεκτικά αντίθετη λογική με την οποία βαδίζει η Κυβέρνηση και τον κίνδυνο τον οποίο διατρέχουμε. Από το 1980 μέχρι το 1990 είχαμε μια μείωση του επιβατικού κοινού, αυτού που χρησιμοποιεί δηλαδή τα μαζικά μέσα μεταφοράς, της τάξεως του 20%. Από 58% που ήταν, κατέβηκε στο 38%. Αν η σημερινή πολιτική είχε ως στόχο να επαναφέρει αυτό το επιβατικό κοινό στα μαζικά μέσα συγκοινωνίας, να αυξήσουμε δηλαδή κατά 20% τη χρήση των λεωφορείων, αυτό σημαίνει ότι θα είχαμε τα εξής οφέλη: Θα είχαμε μια εξοικονόμηση βενζίνης της τάξης των 300.000 τόνων το χρόνο, που σημαίνει 40 δισ. δρχ. Και 40 δισ. δρχ. σημαίνει ότι μπορούμε να αγοράσουμε 2.000 νέα λεωφορεία. Αυτό μόνο από την εξοικονόμηση βενζίνης η οποία είναι βέβαια και εξαγωγή συναλλάγματος. Τα λεωφορεία καταναλίσκουν 10 φορές λιγότερο καύσιμο ανά επιβάτη και καλύπτουν 20 φορές λιγότερο χώρο οδοστρώματος ανά μεταφερόμενο επιβάτη, κάτι που μπορεί να το διαπιστώσει ο καθένας. Αν δούμε τα λεωφορεία που κυκλοφορούν, ιδίως τις ώρες της αιχμής, θα δούμε ότι έχουμε λεωφορεία με 70-80 επιβάτες και τα Ι.Χ. που πηγαίνουν από δίπλα έχουν 1 ή το πολύ 2 επι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ή η αναλογία θα έπρεπε να είναι η πυξίδα στη χάραξη της πολιτικής, γιατί είδαμε -επαναλαμβάνω τον αριθμό- ότι καταναλίσκουν 10 φορές λιγότερο καύσιμο ανά επιβάτη τα λεωφορεία και επιπλέον καταλαμβάνουν 20 φορές λιγότερο χώρο οδοστρώματος ανά επιβάτη απ' ό,τι τα Ι.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δεν κινείται προς αυτή την κατεύθυνση. Αντιθέτως κινείται στην ενίσχυση του Ι.Χ., στο να αυξηθούν τα Ι.Χ. που από 1.000.000 που είναι σήμερα στο χώρο της Αθήνας, θα φθάσουν στο 1.500.000 τα προσεχή 3 χρόνια. Δίνει περισσότερα κίνητρα να κυκλοφορούν στο δακτύλιο, άρα όλοι θα σπεύσουν. Και από τη στιγμή που δεν υπάρχουν οι έλεγχοι στην Ελλάδα, πέρα από το γεγονός ότι ο οποιοσδήποτε έλεγχος είναι πλημμελής και δεν εφαρμόζεται ποτέ, δεν υπάρχει αντίστοιχη υποδομή ή αντίστοιχη τεχνογνωσία για να εφαρμοστεί η καταλυτική τεχνολογία. Δεν υπάρχει αυτή η τεχνογνωσία και κατά συνέπεια δεν πρόκειται να γίνει τί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ώτο στοιχείο που ήθελα να πω, ότι δηλαδή η συνολική αντίληψη της Κυβερνήσεως για τη βελτίωση της ποιότητας ζωής και την καταπολέμηση του νέφους είναι τάχα η καταλυτική τεχνολογία, λες και το όλο πρόβλημα που προκαλείται είναι ότι δεν έχουμε καταλύτη, άρα αν αποκτήσουμε καταλύτη θα φύγει και το νέφος. Αυτή είναι περίπου η αντίληψη, ενώ θα έπρεπε να επιταχυνθεί η προώθηση του έργου του μετρό. Και εδώ ευθύνεται και το ΠΑΣΟΚ το οποίο ανέβαλε για 8 χρόνια το μετρό, χάθηκαν δηλαδή ουσιαστικά 8 χρόνια. Και σήμερα βλέπουμε ότι και πάλι λειτουργούμε με ένα τρόπο όχι εξαιρετικά ταχύ. Αυτό είναι το πρώτο στοιχείο που θέλω να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αναφέρθηκε και το ανέφερα και εγώ προηγουμένως- ότι υπάρχει απουσία πολιτικής πρασ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ολιτική πρασίνου θα έπρεπε να στρέφεται σε δύο κατευθύνσεις. Πρώτον, στην αξιοποίηση των υπαρχόντων χώρων και τέτοιοι χώροι υπάρχουν ευτυχώς και ένας απ' αυτούς, είναι ο Ελαιώνας. Ο Ελαιώνας είναι αυτό που χαρακτηρίζεται ως το μαλακό υπογάστριο της Αθήνας, ένας χώρος 9,5 χιλιάδων στρεμμάτων, βρίσκεται σε 800 μέτρα απ' την Ομόνοια, δηλαδή μέσα στο κέντρο, μέσα στην καρδιά της Πρωτεύουσας και ευρίσκεται στις πιο υποβαθμισμένες περιοχές που είναι οι περιοχές της Δυτικής Αθήνας, Αιγάλεω, Ρέν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η χρυσή ευκαιρία, διότι εδώ είναι αδόμητη περιοχή, είναι εκτός σχεδίου, αυτά τα 9,5 χιλιάδες στρέμματα να χρησιμοποιηθούν κατά κύριο λόγο ως πράσινο, ώστε να υπάρξει αναβάθμιση με οξυγόνο και γενικά η ποιότητα της ζωής να αναβαθμιστεί και να υπάρξουν άλλες χρήσεις πολιτιστικού χαρακτήρα και ενδεχομένως άλλες λελογισμένες χρήσεις. Αλλά η βασική γραμμή θα είναι το πράσινο. Αυτό ζητάει η Τοπική Αυτοδιοίκηση, αυτό ζήτησε σήμερα ο εκπρόσωπος της Τοπικής Ένωσης Δήμων και Κοινοτήτων του Νομού Αττικής που ήλθε στην αρμόδια Επιτροπή και όμως, το Υπουργείο κωφεύει. Και όχι μόνο αυτό, συνέταξε ένα σχέδιο νόμου, χωρίς να καλέσει ποτέ την αρμόδια Τοπική Αυτοδιοίκηση που αφορά τους κατοίκους, εν πάση περιπτώσει, αυτής της περιοχής, δεν έκανε κανένα διάλογο και σήμερα ακούσαμε τις διαφωνίες που έχει. Ίσα-ίσα, όχι μόνο δεν τους κάλεσε, αλλά αρνήθηκε να τους δεχθεί. Και παρά τα υπομνήματα που έστειλε, δεν απαντήθηκαν. Αυτή είναι η λογική η οποία διαπερνά την κυβερνητική πρακτική όσον αφορά την αναβάθμιση του πρασίνου. Αλλά είναι πάρα πολύ χαρακτηριστικό ότι σ'αυτό το νομοσχέδιο, στο άρθρο 5 προβλέπεται μια προσθήκη που λέει ότι γι' αυτές τις περιοχές (που εμμέσως φαίνεται ότι αφορά τον Ελαιώνα) δύνανται να καθορίζονται με προεδρικά διατάγματα που εκδίδονται με πρόταση του Υπουργού ΠΕΧΩΔΕ εισφορές σε γη και χρήμα, διαφορετικές από τις προβλεπόμενες στα άρθρα 8 και 9 του νόμου αυτού. Γιατί δεν ορίζονται από τώρα τα π.δ. για να τα γνωρίσουμε, γιατί δεν έχουμε αυτή τη διαφάνεια, αλλά το αφήνουμε στο μέλλον να το ορίσει όπως θέλει ο Υπουργός και φυσικά, αυτό αφορά κυριολεκτικά τον Ελαιώνα και σημαίνει ότι θα γίνουν βιομηχανίες, γιατί και παρακάτω προβλέπεται ότι τα προεδρικά διατάγματα που εγκρίνονται, δηλαδή τροποποιείται η πολεοδομική μελέτη, μπορούν να καθορίσουν την προθεσμία η οποία δεν είναι δυνατόν να υπερβαίνει τα 30 χρόνια. Δηλαδή, ό,τι βιομηχανικές εγκαταστάσεις υπάρχουν θα παραμείνουν για 30 χρόνια. Τους δίνει ουσιαστικά προθεσμία παραμονής 30 χρόνων και όχι μόνο αυτό, τους δίνει και το δικαίωμα εργασιών που επιτρέπονται για τη συντήρηση και τον εκσυγχρονισμό τους. Άρα, θα εκσυγχρονιστούν, θα αναπαραχθούν και μετά από 30 χρόνια έστω και αν τηρηθεί αυτή η διαδικασία, πιστεύετε σοβαρά ότι θα είναι δυνατόν να απομακρυνθούν; Σε καμία περίπτωση. Απλώς, είναι η διαδικασία νομιμοποίησης, πέρα από το ότι η διάταξη αυτή είναι και αντισυνταγματική. Και αυτό το επισημαίνει και η Νομοπαρασκευαστική Επιτροπή από ανωτάτους δικαστικούς. Πρόκειται για μια αντισυνταγματική διάταξη. Και όχι μόνον αυτό. Προβλέπει ότι θα μπορεί να υπάρχει και μεταφορά συντελεστού δομήσεως μέσα στην περιοχή του Ελαιώνα και ο συντελεστής αυτός είναι 2,4. Το 2,4 είναι ένας πολύ μεγάλος συντελεστής, που σημαίνει πάρα πολύ απλά μια τεράστια πολυκατοικία. Ο συντελεστής 2,4 δεν είναι πια ένα απλό σπίτι, σημαίνει τεράστια πολυκατοικία, άρα όλος αυτός ο χώρος θα χαθεί κυριολεκτικά από την Αθήνα και πρόκειται για μια απόφαση που δεν έχει επιστροφή. Θα ολοκληρωθεί δηλαδή η καταστροφή. Και αν η δική σας Κυβέρνηση και η δική σας Παράταξη είναι υπεύθυνη για το ότι καταστράφηκε η Αθήνα μ' ένα τέτοιο τρόπο (θα κάνω μια εξαίρεση στην πρώτη φάση που πραγματικά δεν υπήρχε οικολογική αντίληψη) διότι στη 10ετία του '40, στη 10ετία του '50 ακόμα η οικολογία δεν είχε αναπτυχθεί, δεν είχε βρεθεί η φθορά του περιβάλλοντος, δεν είχε επισημανθεί τί σημαίνει αυτή η ανάπτυξη. Κατά συνέπεια, μπορεί να πει κανείς ότι τα μέτρα που πάρθηκαν για την καταστροφή του πρασίνου και της Αθήνας, δεν είχαν υπόψη τους αυτά τα δεδομένα. Σήμερα όμως δεν υπάρχει άφεση αμαρτιών, δεν υπάρχει συγχώρεση γι' αυτό το έγκλημα που θα διαπραχθεί, γιατί σήμερα το γνωρίζετε, έχετε ειδοποιηθεί, όχι απλώς από οικολογικές οργανώσεις, όχι ειδικώς από επιστήμονες, αλλά οι πάντες και η Τοπική Αυτοδιοίκηση η οποία πράγματι έχει αναδειχθεί στον μεγαλύτερο οικολόγο της Ελλάδος, διότι αυτή είναι η οποία περισώζει την περιοχή. Δεν είναι τυχαίο ότι σήμερα που συζητούμε, επρόκειτο να οικοπεδοποιηθεί κυριολεκτικά ένας τεράστιος χώρος στο Περιστέρι και τελικά η κινητοποίηση των ίδιων των κατοίκων, είναι αυτή που έσωσε αυτό το χώρο. Αποδόθηκε για να γίνει πράσινο. Δηλαδή, αυτό που έπρεπε να κάνει το ίδιο το κράτος και το Υπουργείο Χωροταξίας να έχει αυτή την ευαισθησία να δείξει ότι πράγματι μπορεί να οδηγήσει προς τα εκεί, δεν έχει αυτήν την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εχώρησε, γιατί κατελήφθη η Εθνική Οδός και η οδός Λένορμαν από τους κατοίκους. Ταλαιπωρήθηκαν χιλιάδες Αθηναίοι και τελικά, όπως είπα υποχώρησε η Κυβέρνηση, και είπε "ναι να γίνει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ο πράσινο είναι νομοθε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Γιατί, λοιπόν, έγινε όλη αυτή η κιν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Για το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αι γιατί δεν το έλεγε ευθύς εξ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ερθήκατε θα κάνω δύο μνείες και θα κλείσω 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ην ομιλία σας ποιος δε θα ήθελε να γίνει αυτός ο χώρος πράσινο; Πείτε μου πού θα βρεθούν τα χρήματα και εμείς είμαστε έτοιμοι να το κάνουμε. Αυτή ήταν η αναφορά σας στον Ελαιώνα. Δηλαδή, εδώ είναι σαφής η δική σας ομολογία με αυτά τα λόγια, ότι δηλαδή δεν πρόκειται να γίνει πράσ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Με αυτά που είπατε ο ίδιος ομολογήσατε ότι δεν πρόκειται να υπάρξει πράσινο, ότι πρόκειται να καταπατηθεί, αλλά υπάρχει μεν η καλή θέληση, η δική σας, αλλά όχι το χρήμα. Υπάρχει η απλώς η ευχή να βρεθούν τα χρήματα. Αν όμως αυτό ήταν το πρόβλημα, και αν δεν υπήρχαν τα χρήματα, πάλι δεν θα έπρεπε να καταστραφεί ο χώρος αυτός που αφορά τη ζωή 4.000.000 ανθρώπων και όλο το μέλλον της περιοχής της Πρωτευ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και το εξής. Διάταγμα για την προστασία της Πεντέλης έχει εκπονηθεί. Και αυτό αφορά άμεσα εσάς, κύριε Υπουργέ. Έχω μπροστά μου εφημερίδα που δείχνει πώς γδύνουν την Πεντέλη αυτοί οι παράνομοι, αυτοί οι καταπατητές, με τα μάρμαρα, που χρησιμοποιούν με παράνομο τρόπο τα εκρηκτικά για τα Λατομεία, κυκλοφορούν κυριολεκτικά ως νονοί με πιστόλια και σι-ντι, δεν αφήνουν κανέναν να προχωρήσει, κυνήγησαν τους δημοσιογράφους, χρησιμοποιούν 500 κιλά δυναμίτιδα ημερησίως, βοά όλη η Αθήνα και δεν παρεμβαίνει κανένας, ούτε και για τον έλεγχο των εκρηκτικών που είναι παράνομα. Και βγάζουν εκατομμύρια ημερησίως, που σημαίνει φοροδιαφυγή. Και από την άλλη πλευρά λέτε, πώς θα πιάσουμε αυτούς που φοροδιαφεύγουν. Να, αυτοί που φοροδιαφεύγουν, να αυτοί που τραυματίζουν την Πεντέλη. Και εσείς μας είπατε ότι υπάρχει διάταγμα για να προστατευθεί το πράσινο της Πεντέλης. Και για την Πάρνηθα είπατε ότι δεν είναι δρυμός. Είναι εθνικός δρυμός η Πάρνηθα και αν εσείς το αρνείσθε, είναι φυσικό, γιατί αυτό εντάσσεται στη λογική της οικοπεδ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είπατε στην αρχή της ομιλίας σας, ότι η κυβερνητική πολιτική είναι ενιαία και εκφράζεται με συνέπεια και συνέχεια. Εάν εννοείτε ότι είναι ενιαία και εκφράζεται με συνέπεια και συνέχεια με την έννοια της καταστροφής του πρασίνου, με την έννοια των φωτογραφικών διατάξεων που ευνοούν τα ιδιωτικά συμφέροντα, τότε πράγματι είναι ενιαία και έχει συνέπεια και συνέχεια, αλλά αυτό είναι εις βλάβην όλου του Ελληνικού Λαού και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μως, ότι ούτε και σε αυτό τον τομέα έχετε συνέπεια και συνέχεια και είναι γνωστές οι παλινωδίες οι δικές σας, γιατί έχετε καταψηφίσει νόμους που ψηφίσατε πριν από λίγο. Αυτό σημαίνει ότι δεν υπάρχουν αυτές οι νέες ιδέες, είναι οι παλιές ιδέες, ούτε καν αναπαλαιωμένες και οι οποίες τελικά φθείρου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πραγματικά μια πολιτική ευαισθησίας για το θέμα του νέφους και για την αναβάθμιση της ποιότητας ζωής των Αθηναίων, δεν θα πρέπει ο Ελαιώνας να οικοδομηθεί. Αυτό είναι το ζητούμενο και έχετε έναν τρόπο να το αποδείξετε. Να μην οικοπεδοποιήσετε τον Ελαιώνα. Όλα τα άλλα είναι λόγια εκ του πονη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ϊωάνν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Θα ακολουθήσω στη δευτερολογία μου ακριβώς τον κύριο Υπουργό σε όλες του τις αναπτύξεις. Αφήνω εντελώς ασχολίαστο το γεγονός ότι υπάρχει μια κυβερνητική πολιτική. Στον τομέα αυτό δεν υπάρχει δυστυχώς κυβερνητική πολιτική, αλλά αυτοσχεδιασμοί, όπως είπαμε. Και στο βαθμό που κάπου υπάρχει δεν μπορεί να είναι ενιαία, όταν αναγκάζεσθε, κύριε Υπουργέ, να επικοινωνείτε με τον Υπουργό σας μέσω δημοσίων ανακοινώσεων ή ο Υπουργός Υγείας να μας λέει άλλα πράγματα, από εκείνα που μας έλεγε το ΥΠΕΧΩΔΕ σε σχέση με το Μαραθώνα και τη ρύπανση, ανεξάρτητα από το γεγονός ότι συμφωνώ πως το νερό της Αθήνας είναι το καλύτερο νερό που υπάρχει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ο κυβερνητικό μας έργο. Το είπαμε επιγραμματικά -δεν ελεγχόμαστε εμείς σήμερα- εμείς είμαστε υπερήφανοι γι'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ρωτήσω πολύ απλά: Υπήρχε επιχείρηση πολεοδομικής ανασυγκρότησης πριν από το ΠΑΣΟΚ; Υπήρχε ρυθμιστικό σχέδιο για την Αθήνα και τη Θεσσαλονίκη; Ξέρετε ότι εγκρίθηκαν 350 γενικά πολεοδομικά σχέδια τα χρόνια που ήμασταν εμείς Κυβέρνηση; Για θυμηθείτε πριν τί γινόταν. Και μέ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τρα για το νέφος. Φέρατε ένα νομοσχέδιο ψευδεπίγραφο, που συζητείται σήμερα στην Κοινοβουλευτική Επιτροπή. Τέσσερα άρθρα είναι όλα κι όλα τα μέτρα σας για το νέφος, που αναφέρονται στα αυτοκίνητα, δηλαδή εισαγωγή μεταχειρισμένων αυτοκινήτων. Πιστεύετε αλήθεια ότι τα μεταχειρισμένα αυτοκίνητα θα συμβάλουν στην καταπολέμηση του νέφους, έστω και με τις προδιαγραφές που λέτε; Και ποιος θα ελέγξει αυτές τις προδιαγραφές; Υπάρχουν αυτή τη στιγμή μηχανισμοί ελέγχ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 άρθρο: Πετρελαιοκίνηση στα ταξί. Ό,τι το χειρότερο για το περιβάλλον στην Αθήνα, σε συνδυασμό με το ότι δεν υπάρχουν μηχανισμοί ελέγχου. Αλλά και αν υπήρχαν μηχανισμοί ελέγχου, πάλι θα ήταν ό,τι το χειρ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είναι ότι οι μηχανισμοί ελέγχου περνάνε στην ιδιωτική πρωτοβουλία, δηλαδή, στην ιδιωτική ασυδο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σας για το νέφος; Έτσι θα αντιμετωπίσουμε τα πράγματα; Εγώ σας είπα, ότι υπήρχε ολοκληρωμένο σχέδιο στην Κυβέρνηση Ζολώτα, που είχατε και σεις συμμετοχή. Γιατί το εγκαταλείψατε; Υπάρχει πακέτο μέτρων. Επιτρέψατε την κυκλοφορία των ταξί μέσα στην πόλη. Αστυνόμευση; Μα, δεν προσλαμβάνετε αστυφύλακες ή τροχονόμους. Προσλαμβάνετε αγροφύλακες, για να έχετε πληρωμένους κομματάρχες στην επαρχία, με επιλογή ανάμεσα στα δικά σας παιδιά. Αυτές είναι οι πολιτικές σας επιλογές. Αναλογιστήκατε ποτέ τα πραγματικά συμφέροντα του Λαού, σύμφωνα με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και εγώ και πολλοί συνάδελφοι για βιομηχανία. Απέτυχε και ο κ. Αχιλλέας Καραμανλής, πώς τα πήρε πίσω εδώ, σε σχέση με την εφαρμογή ή όχι του προεδρικού διατάγματος 84/84. Σταθήκατε στα ΕΛΔΑ, γιατί σας πείραζε αυτή η υπόθεση, γιατί τα ΕΛΔΑ έβαζαν σε άλλη λογική τα πράγματα σε σχέση με τα καύσιμα, σε μια λογική κόντρα στη δική σας και κόντρα σε κάποια συμφέροντα. Εμείς δεν σας είπαμε να μην κάνετε παρεκκλίσεις στο 84/84, αν χρειαζόταν, για το Λαύριο, αν όλοι είχαμε συμφωνήσει σε μια τέτοια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ου απαντήσατε στο ερώτημα, γιατί δώσατε άδεια λειτουργίας σκυροδέματος, για τσιμέντο, μπετόν, στο Μαρούσι, στον Άγιο Θωμά, την έδωσε ο Νομάρχης. Δεν είναι δικός σας Νομάρχης; Δεν είναι εκφραστής αυτής της Κυβέρνησης; Σ' αυτό θέλου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κυκλοφοριακό και τα μεγάλα έργα. Από πότε έχουν προγραμματισθεί τα μεγάλα έργα; Πολλά έγιναν επί των ημερών μας, δεν θα τα απαριθμήσω, άρα, τα έργα είναι συνέχεια ενός συνολικού προγράμματος, που ανεστάλη. Δεν μας είπατε τίποτα για το τρίγωνο της ντροπής, Μιχαλακοπούλου, Φειδιππίδου, Μεσογείων και σταθήκατε στην αποχέτευση. Υπήρχε αλήθεια αποχέτευση, πριν το 1981; Το 40% υπήρχε. Και ξέρετε τί μας έλεγε ο τότε Υπουργός, που ήταν στη θέση σας; Σαράντα χρόνια θα κάνει να λυθεί το αποχετευτικό στο λεκανοπέδιο. Και όμως λύθηκε σε 6 χρόνια, γιατί ακολουθήσαμε μία άλλη πολιτική. Η αποκέντρωση πέρασε στην Τοπική Αυτοδιοίκηση. Γιατί τα ξεχνάτε όλα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αρωνικό, ήταν το έργο της Ψυτάλλειας. Το καθυστερείτε αδικαιολόγητα. Γιατί; Εμείς αυτό το ζήτημα βάλαμε. Είναι έργο πνοής και ζωής η Ψυτάλλεια για το Σαρωνικό. Δεν θα σταθώ σ'αυτό που είπατε ότι ο Σαρωνικός είναι από τις καθαρότερες θάλασσες. Προφανώς θα μετρήσατε στα Κύθη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ήσατε για τα αντιπλημμυρικά σας έργα. Τα αντιπλημμυρικά έργα που έγιναν επί ΠΑΣΟΚ -δεν μιλάμε για το Μενίδι κα όταν μιλάμε για το λεκανοπέδιο, εννοούμε τη Β Αθήνας- ήταν 55.00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 μόνο που κάνετε αυτήν τη στιγμή -σας παρακολούθησα σε όλες σας τις φράσεις- είναι κάθε φορά να επαναλαμβάνετε τη λέξη "ολοκληρώνεται και αυτό το έργο, ολοκληρώνεται και το άλλο έρ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καινούργιο έργο ξεκινήσατε; Κάποιες διευθετήσεις πρέπει να γίνουν παραπάνω και κάποια προστασία στον Ποδονίφτη ή σε κάποια ρέματα και αυτές έχουν μείνει εγκαταλελειμμένες. Κάποια με αργούς ρυθμούς προχωράνε. Αλίμονο αν τα σταματάγατε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την ΕΠΑ και για τα αυθαίρετα. Εμείς ακολουθήσαμε μια πολιτική και εσείς πάτε να προστατεύσετε σήμερα και να δώσετε λύσεις σε κάποιες γραφειοκρατικές διαδικασίες -θα έπρεπε να ήσαν πιο σύντομες, τις θέλαμε πιο φερέγγυες όμως γι' αυτό καθυστέρησαν- για πριν το 1983, που ήταν ένα ορόση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μως δεν μας απαντήσατε, γιατί οργιάζει η παράνομη, η αυθαίρετη δόμηση. Και βρήκατε ότι είχε γίνει κάποιο λάθος, προφανώς λάθος αντιγραφής, ότι μιλήσαμε για Αστεροσκοπείο στην Πάρνηθα αντί να πούμε για Πεντέλη, λες και εκεί ήταν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ας μιλήσατε για σχέδια που εκπονούνται για τον Κηφισό, αλλά ο Κηφισός μπαζώνεται, ο Κηφισός καταπατείται. Κτίζονται βίλες. Στο Αστεροσκοπείο της Πεντέλης κτίζονται παράνομες πολυκατοικίες. Και βέβαια οι λατύποι, δεν είναι λατύποι, είναι ογκόλιθοι, είναι φουρνέλα που ανακατώνουν το σύμπαν και που φορτώνονται με την ανοχή και την κάλυψη της δασικής υπηρεσίας. Γι' αυτό θέλαμε να ήσαν όλοι οι αρμόδιοι Υπουργοί εδώ, και της Αστυ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το ΥΠΕΧΩΔΕ, τι κάνει; Για λατύπη μιλάμε; Τότε είσαστε εκτός τόπου και χρόνου. Προσωπικά πιστεύω ότι εσείς δεν είστε, διότι είστε ένας άνθρωπος που έχετε ασχοληθεί, με τις δικές σας βέβαια λογικές. Διαφωνούμε βέβαια ριζικά σ' αυτά τα ζητήματα, τα γνωρίζετε όμως, τουλάχιστον, άσχετα αν δεν συμφωνούμε σ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μιλήσατε για την Βάση του Ελληνικού. Ξέρετε ότι αυτή τη στιγμή γίνεται κατάτμηση αυτής της έκτασης και παραχωρούνται επιμέρους κομμάτια σε διάφορες χρήσεις; Εγώ δεν λέω αν είναι σωστές ή μη σωστές οι επιμέρους χρήσεις, αλλά όταν δεν υπάρχει ένα συνολικό πρόγραμμα αξιοποίησης, σε συνεργασία με την Τοπική Αυτοδιοίκηση που έχει έτοιμη πρόταση, μαζί με το Τεχνικό Επιμελητήριο που είναι κοινωνικός εταίρος και ταυτόχρονα κοινωνικός φορέας ελέγχου των όποιων αυθαιρεσιών της κεντρικής διοίκησης, δεν γίνεται τίποτα. Είχαμε καταλήψεις από τους δημάρχους, έχουμε αγωνιστικές κινητοποιήσεις καθημερινά. Κάποια στιγμή θα έχει επικρατήσει το μπετόν και τότε θα ψαχνόμαστε, θα ψάχνουμε να βρούμε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δε τον Ελαιώνα σταθήκατε στο τι είχαμε πει εμείς το 1983. Και εγώ λέω ναι, το '83 δεν τα είπαμε καλά. Ήμασταν νέοι, ήμασταν άπειροι, δεν τα είχαμε αξιολογήσει σωστά τα πράγματα. Στην πορεία όμως γύρω από αυτό το τεράστιο ζήτημα αναπτύχθηκε ένας έντονος προβληματισμός, ήρθαν αρμόδιοι φορείς, Εθνικό Μετσόβιο Πολυτεχνείο, Τεχνικό Επιμελητήριο, Τοπική Ένωση Δήμων και Κοινοτήτων, Υπουργείο, Περιοδικά, Σταθμοί, κινητοποιήθηκε κόσμος γύρω από αυτό και διαμορφώθηκε μια κατάσταση. Και εσείς πάτε κόντρα, μονοπωλώντας την αλήθεια σ' όλη αυτή την κατάσταση. Ποιος σας έχει δώσει το δικαίωμα να μονοπωλείται την αλήθεια και την ορθότητα των οποιωνδήποτε 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εωρήστε τακτική. Είπαμε προηγουμένως και θα το επαναλάβω. Εάν προχωρήσατε τα σχέδια σας για τον Ελαιώνα, μια Πάτρα θα εγκατασταθεί στο κέντρο της Αθήνας. Ο κύριος Μάνος το είχε πάρει θέμα τιμής. Εσείς έχετε δικαίωμα να αναθεωρήσετε πολιτική. Άλλωστε μας έχετε συνηθίσει. Όταν αλλάζουν οι Υπουργοί είναι σαν να αλλάζουν οι κυβερνήσεις. Εδώ λοιπόν μπορείτε να κάνετε μια διορθωτικ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κίλο Όρος. Ξέρετε τί μας είπατε προηγούμενα; Ότι το πρόβλημα είναι ποιος θα το αξιοποιήσει. Ο ΑΣΔΑ, δηλαδή η Τοπική Αυτοδιοίκηση; Αναπτυξιακός σύνδεσμος δυτικής Αθήνας ή το Υπουργείο Γεωργίας ή το ΥΠΕΧΩΔΕ; Δηλαδή τί είμαστε εδώ, αλλά κράτη; Δεν είμαστε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πρόγραμμα και καθημερινά -επειδή είναι ένα έργο που στηρίχθηκε ακριβώς στις πρωτοβουλίες και τις ενέργειες της Τοπικής Αυτοδιοίκησης- ερχόμαστε σήμερα και λέμε "εμείς κάνουμε αυτό, κάνουμε το άλλο". Και από την άλλη μεριά βέβαια υπάρχουν κονδύλια, υπάρχουν πιστώσεις στα πλαίσια των περιφερειακών προγραμμάτων, που ενισχύονται η Τοπική Αυτοδιοίκηση και οι σύνδεσμοι και χάνονται, για να περάσει κάποιων γραφειοκρατών 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με γιατί κάλεσαν όλους τους Βουλευτές όλων των αποχρώσεων, ο σύνδεσμος και οι δήμοι και είδαμε το έργο. Είναι έτοιμο. Ξεμπλοκάρετε λοιπόν και μην μπλοκ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και στο διάταγμα για την Πεντέλη. Μα, υπάρχει διάταγμα για την Πεντέλη. Δεν σας άρεσε που τους είπαμε εθνικούς δρυμούς; Πράγματι μπορεί να μην είχαμε ή να πιστεύαμε ότι ήσαν εθνικοί δρυμοί. Αλλά αλίμονο αν στην ουσία δεν είναι εθνικός δρυμός η Πεντέλη. Και αν δεν είναι χαρακτηρισμένη κακώς δεν είναι. Ό,τι έχει απομείνει βέβαια στην Πεντέλη ή στην Πάρνηθα αυτή τη στιγμή. Αλλά εκεί είναι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λοιπόν π.δ. για την προστασία της Πεντέλης. Και σεις κύριε Υπουργέ, επιχειρήσατε να τροποποιήσετε αυτό που υπήρχε και στείλατε την πρότασή σας στο Συμβούλιο της Επικρατείας. Και ξέρετε τί κάνατε; Μάλιστα σας το επέστρεψε πίσω. Χαρακτηρίσατε 7000 στρέμματα ως χώρο κατοικίας. Το βγάλατε από πράσινο και το κάνατε κατοικία. Και αυξήσατε τον συντελεστή δόμησης. Αυτά κάνατε. Και ήρθε το ΣτΕ και σας είπε ότι αυτό αντίκειται στο Σύνταγμα και είναι αντίθετο με το βασικό νόμο κ.λπ. Υπάρχει σχετική γνωμοδότηση. Εδώ λέμε τί στοχεύετε. Και βέβαια όταν εσείς δίδετε αυτό το σήμα να γίνουν 7000 νέες κατοικίες στη Πεντέλη, λογικό είναι να οργιάζει η αυθαίρετη δόμηση στο βαθμό που την προστατεύετε και οι διωκτικές αρχές σας δεν παρεμβαίνουν. Χρειάζεται πολύ μυαλό, χρειάζεται πολύ ανάλυση για το ποιοι είναι οι πραγματικοί σας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ακόμη στα στερεά απόβλητα. Στάθηκε πολύ σωστά στα κρίσιμα ερωτήματα που αφορούν εσάς, ο συνάδελφός μου ο κ. Τζουμάκας. Υπάρχουν τα θέματα των πυρολητικών σταθμών. Το κρίσιμο ζήτημα είναι τί γίνεται με τα απόβλητα των νοσοκομείων. Υπάρχει ένας. Πρέπει να γίνουν άλλοι δυο. Χρειάζονται χρήματα. Δεν είναι θέμα της τοπικής αυτοδιοίκησης. Αυτό είναι θέμα του κράτους. Θα διατεθούν οι πιστώσεις για να υπάρξουν οι δυο πυρολητικοί σταθμοί; Ή θα έχουμε, όπως έχουμε αυτή τη στιγμή στην Ελλάδα, 4000 χωματερές ανέλεγκτες, πέρα απ' αυτές που ελέγχονται από τους δήμους και τις κοινότητες; Αυτό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θέμα είναι ότι βλέπω καλένδες, όσον αφορά την επιλογή των χώρων και από την ομιλία σας. Αυτό το θέμα μας έχει απασχολήσει χρόνια, σε σχέση δηλαδή με τις δυο χωματερές που χρειάζονται τουλάχιστον, μαζί με τους σταθμούς μεταφόρτωσης για τα στερεά απόβλ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Αν δεν πάρετε την απόφαση μέχρι το Πάσχα και αν δεν ξεκινήσουν τα έργα αμέσως, σε τρία χρόνια δεν θα υπάρχει ζωή στην Αθήνα. Κάποιοι σας έχουν πληροφορήσει λάθος ότι η χωματερή των Λιοσίων αντέχει, γιατί μου είπατε προηγούμενα ότι έχει τόσα χρόνια ζωή. Δεν έχει παραπάνω από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Υφυπ. ΠΕΧΩΔΕ): Δεν είπα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Σκεφθείτε λοιπόν, ότι για να γίνουν οι νέες χωματερές θέλουμε τουλάχιστον 3 χρόνια. Τί θα γίνει η Αθήνα μετά από τρία χρόνια; Οι ευθύνες σας είναι τεράστ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μπορούσα να ζητήσω και συγνώμη σ' αυτό που είπα και θα την ζητήσω δημοσίως αν γίνει. Οι φήμες που κυκλοφορούν είναι ότι δεν επιλέγονται οι χώροι, γιατί ανήκουν στην εκλογική περιφέρεια του κ. Υφυπουργού που έχει τον τελικό λόγο. Δεν θέλω να το πιστεύω. Και αν αυτό ενοχλεί, είμαι από εκείνους που ξέρουν να ζητούν συγνώμη διότι η συγνώμη είναι αιρετή, όταν βέβαια είναι σωστή. Όμως αυτά κυκλοφορούν. Και έχετε ένα πρόσθετο χρέος, αφού είσαστε ο αρμόδιος, να απαντήσετε όσο γίνεται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ας ρώτησα ποιοι δήμοι χρηματοδοτήθηκαν για να έχουμε αυτούς τους σταθμούς μεταφόρτωσης. Και ξέρετε τί μου απαντήσατε για την Β' Αθήνας; Σωστά μου απαντήσατε. Μου αναφέρατε το Νέο Ψυχικό. Όχι ότι οι κάτοικοι του Νέου Ψυχικού δεν πρέπει να μπουν σε μια τέτοια λογική, αλλά διαλέξατε. Υπάρχουν τρείς δήμαρχοι σε όλο το λεκανοπέδιο που είναι της δικής σας προτίμησης. Λέγω εκλογική προτίμηση. Εγώ δεν θέλω να βαφτίσω τους δημάρχους. Είναι εκλεκτοί του Λαού. Ανήκουν σε όλους. Δεν είναι λοιπόν τυχαίο ότι διαλέξατε το Νέο Ψυχικό. Υπάρχουν, λοιπόν, άλλοι δήμοι και υπάρχουν πολύ περισσότερες προτερα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ακόμη να μιλάτε για τα γκαράζ, το ευρύτατο πρόγραμμα χώρων στάθμευσης, περιοχή Ευελπίδων, πλατεία Κοτζιά κ.λπ. Υπήρχαν κίνητρα, κύριε Υπουργέ, πριν για ιδιωτικά γκαράζ; Πότε πρωτοθεσπίστηκαν; Το ξεχνάτε; Εγώ δεν λέγω ότι δεν συνεχίζεται και σήμερα αυτή η πολιτική. Αλίμονο αν δεν συνεχιζόταν η πολιτική για τα γκαράζ. Αλλά, όμως, κάποια στιγμή να μην τα ισοπεδ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σταθήκατε στο ΑΡΙΣΤΟΝ και ΣΩΤΗΡΟΠΟΥΛΟΙ της παλιάς εμποροβιομηχανίας σε σχέση με το Περιστέρι που είναι ενταγμένες στη περιοχή του Ελαι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Ανασυγκρότησης Επιχειρήσεων, ελεγχόμενος από την Κυβέρνηση, το πουλάει σε ιδιώτες ενώ είναι χαρακτηρισμένο από παλαιότερα ως πράσινο. Γιατί το πουλάει, αφού είναι πράσινο; Γιατί το αγοράζει ο άλλος πού πάει να το αγοράσει; Έτσι, για να πάρει μεγαλύτερες αποζημιώσεις; Δηλαδή, να' ρθει μετά ο Δήμος Περιστερίου και να πει ότι σήμερα κάνει 200 εκατ. και να πληρώσει 1 δισ.; Πού θα τα β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ήμοι επί ΠΑΣΟΚ πού έβρισκαν τα χρήματα; Τα έδιναν οι δημότες με τα ανταποδοτικά Τέλη και αγόραζαν τις εκτάσεις που αξιοποίησαν; Υπήρχε πολιτική και είχαμε συμφωνήσει με την Κτηματική Εταιρεία του Δημοσίου, που έκανε παραχωρήσεις δημοσίων εκτάσεων, στρατοπέδων. Υπήρχαν βέβαια και χρήματα. Το ΕΤΕΡΠΣ γι' αυτό υπάρχει, γι' αυτό πρέπει να είναι. Και το ερώτημα είναι το εξής: Γιατί σήμερα δεν λύθηκε το πρόβλημα; Εγώ είδα την προσεκτική ανακοίνωση του ΟΑΕ -και την είδαμε χθες το βράδυ- που λέει ότι αν ο Δήμος Περιστερίου μας δώσει ένα εκατομμύριο παραπάνω από ότι μας δίνει ο ιδιώτης, παρότι είχε προσφέρει τόσο καιρό 300 εκατ. και νομίζω είναι 273 και του ζήτησε 274, δεν το έδινε. Και τώρα, τι πάνε να κάνουν; Θα 'ρθείτε εσείς και θα πείτε "δεν δίνουμε λεφτά στο Δήμο Περιστερίου, δεν έχει λεφτά να πληρώσει, άρα πάμε σ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εδώ ότι όταν πήγε ο κύριος Υπουργός στο Περιστέρι μίλησε για άμεση ενίσχυση της περιοχής ακριβώς για απαλλοτριώσεις 3 δισ. Μήπως έχετε δώσει μία δραχμή από τα 3 δισ.; Τι ήταν; Τα ψεύτικα τα λόγια τα μεγάλα; Πρέπει να μας απαντήσετε σ' αυτά τ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για να μη σας αδικώ γιατί πρέπει να υπάρχει η αλήθεια, είναι ότι ο κ. Ντουμάνης -γνωστός καταπατητής, για να μη γίνει κανένα λάθος- είχε αυτό το οικόπεδο στην ιδιοκτησία του στην Πεύκη, αλλά όμως ο κύριος Νομάρχης έσπευσε. Ίσως ο κύριος Νομάρχης να μην είχε πρόσβαση σε εσάς ή στο δικό σας χαρακτήρα, δεν μπόρεσε να απαντήσει. Εγώ να δεχθώ όλες αυτές, αλλά σας είπα ότι κάτι πρέπει να κάνετε με τον κύριο Νομάρχη Ανατολικής Αττικής. Είναι σκάνδαλο η παρουσία του εκεί. Ο τρόπος που συμπεριφέρεται απέναντι στους εκπροσώπους της αυτοδιοίκησης και στο κοινωνικό συμφέρον δεν έχει προηγούμενο. Εκείνος έδωσε προχθές την άδεια -ο ίδιος είναι- για να λειτουργήσει το εργοστάσιο του Κούρου στο Μαρού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όταν υπάρχουν τέτοιες επιλογές κόντρα στο κοινωνικό συμφέρον και έρχονται και οι κομματικοί σας φίλοι -διότι οι αποφάσεις των κοινοτικών και δημοτικών συμβουλίων εδώ, ενάντια σε αυτές τις επιλογές, είναι ομόφωνες- γιατί δεν μας δίνει εμάς όλη την ευχέρεια να μιλάμε για μίζες και για συμφέροντα πού υπηρετούν εκπρόσωποι αυτής της Κυβέρνησης; Εγώ δεν θέλω να μπούμε όλοι στο ίδιο καλού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μιλήσατε για συνεργασία. Σαφέστατα σ' αυτά τα ζητήματα πρέπει να υπάρξει συνεργασία, συνεννόηση. Είναι θέματα ζωής πια, όχι ποιότητα ζωής. Υπήρχε μία ευφυής κίνηση που δεν την κάνατε. Και δεν την κάνατε, όχι τυχαίως διότι υπηρετείτε άλλα συμφέροντα, είναι σίγουρο, συνολικά σαν Κυβέρνηση. Υπήρχε ένα ολοκληρωμένο πρόγραμμα σε μια κατεύθυνση με αδυναμίες, εγώ τις επεσήμανα στην πρωτολογία μου. Γιατί δεν συνεχίζετε λοιπόν, αυτό το πρόγραμμα με κάποιες βελτιώσεις, με κάποιες επισημάνσεις, αλλά βάλατε ένα συνολικό Χ και μας πήγατε στις δεκαετίες του '60 και του '70, στα εγκλήματα που διαπράχθηκαν τότε σε βάρος του Λεκανοπεδίου και της Αττικής; Και είναι φανερό ότι σε ένα τέτοιο πρόγραμμα με βελτιώσεις μέσα από συνεργασία των κοινωνικών φορέων, και μεις δεν θα μπορούσαμε να πού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έσατε ποτέ σ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ελειώνω, κύριε Πρόεδρε. Είπαμε 5 λεπτά και την ώρα που αυτά τελείωναν, με διακό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σχετική ανοχή δεν σημαίνει διπλασιασμό του χρόνου τον οποίο δικαιούσθε. Ούτε υποκαθιστάτε τον Κοινοβουλευτικό Εκπρόσωπο. Για να τηρούμε και τους Κανο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Έτσι, κύριε Υπουργέ, τη συναίνεση δεν τη θέλετε. Και στο βαθμό που την αποζητάτε για να νομιμοποιήσετε άνομα συμφέροντα, όπως είπε κάποιος συνάδελφός σας, είναι σίγουρο ότι δεν θα τη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μας είπατε ότι το συνδέουμε με τις αναπληρωματικές εκλογές που γίνονται στη Β Αθήνας. Εμείς καταθέσαμε την επερώτηση, ίσως πιο βιαστικά, ήταν στα σχέδια μας, καθημερινά σας ελέγχουμε, πράγματι πιο γρήγορα σε σχέση με τις εκλογές. Είναι μικρό θέμα οι εκλογές στη Β Αθήνας; Δεν είναι η έκφραση του λαού κορυφαία εκδήλωση της κυριαρχίας ως προβλέπεται από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σας ενόχλησε αυτό; Να σας ενοχλεί ότι εσείς φυγομαχήσατε από αυτές τις εκλογές. Αυτό είναι ένα ζήτημα: Δεν αποδέχεσθε τους κανόνες του Συντάγματος και του πολιτεύματος και φυγομαχείτε σε μια περιοχή που ήσαστε, την προηγούμενη φορά, 5 μονάδες μπροστά από εμάς. Και μη μου πείτε ότι είναι δική μας υπόθεση η έδρα -αυτά που ακούμε από τον κύριο Πρωθυπουργό- και γι` αυτό δεν ήλθατε. Γιατί δεν ήταν δική σας υπόθεση η έδρα που κλέψατε από τη ΔΗ.ΑΝΑ με τον κ. Κατσίκη -είσαστε και στην ίδια εκλογική περιφέρεια- ή του εκλογοδικείου της Κέρκυρας; Διότι αν είχατε και την παραμικρή ελπίδα ότι θα είσαστε πρώτο κόμμα- όχι εσείς ο Πρωθυπουργός- θα ερχόταν προφανέστατα να αναμετρηθεί και να μας βουλώσει το στόμα και να πει στο λαό ότι είναι πρώτη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ύ είσαστε και είσαστε μειοψηφία γι` αυτό δεν μπορείτε να έρχεσθε και να λειτουργείτε με την τεχνητή πλέον Πλειοψηφ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εκλογές της Β` Αθήνας είναι οι γενικές εκλογές που έρχονται και εκεί θα κριθεί ο καθείς με τα έργ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Χαραλάμπο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ΧΑΡΑΛΑΜΠΟΥΣ:Τελικά, κύριε Υπουργέ, όπως είχαμε προβλέψει αναφερθήκατε σε μια σειρά παρεμβάσεων που είτε ξεκίνησαν είτε τελειώνουν, δεν έχει και πολύ σημασία. Εκείνο, που δεν μπορέσατε να κάνετε και δεν θα μπορούσατε φυσικά να κάνετε, είναι να μας διαβεβαιώσετε ότι τα προβλήματα αυτής της πόλης έχουν μπει σε μια διαδικασία επίλυσης. Και δεν μπορέσατε να το κάνετε γιατί βέβαια δεν μπήκαν σε μια διαδικασία επίλυσης και ούτε θα μπορούσαν να μπουν σ` αυτήν τη διαδικασία, όταν κανείς αντιμετωπίζει με τον τρόπο που αντιμετωπίζετε εσείς σήμερα το πρόβλημα, εδώ στη Βουλή, δηλαδή με μια αναφορά κάποιων έργων, έργων όμως που δεν είναι ενταγμένα μέσα σε μια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 μπήκαν στη ζωή μας τα αυτοκίνητα της αντιρρυπαντικής τεχνολογίας ή άλλες κάποιες παρεμβάσεις, να είσθε σίγουρος, κύριε Υπουργέ, και σεις και η Κυβέρνηση στην οποία ανήκετε ότι δεν πρόκειται με κανένα τρόπο να λύσουν τα ζητήματα που ταλαιπωρούν σήμερα τους πολίτες αυτής της πόλης. Γιατί δεν υπάρχει λογική και δεν υπάρχει φιλοσοφία στα μέτ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 προβλέψει ακριβώς αναφερθήκατε σε παρεμβάσεις έργων πιστεύοντας ότι αυτά τα έργα μπορούν να λύσουν τα προβλήματα της κυκλοφορίας της Αθήνας. Όμως δεν είναι σωστό και σας το είπα ήδη από την πρωτολογία μου ότι το να αυξήσουμε τη ροή των οχημάτων σ` αυτήν την πόλη δεν θα λύσει ούτε τα κυκλοφοριακά ούτε τα περιβαλλοντικά ζητήματα, διότι το μέγα πρόβλημα του νέφους από το ζήτημα των συγκοινωνιών επιβαρύνεται με σαφείς αριθμούς, στους οποίους σεις δεν αναστρέφετε, κύριε Υπουργέ, με την πολιτική των κόμβων, των γεφυρών ή των οποιωνδήποτε άλλ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σας δώσω ένα στοιχείο. Το 40% των επιβατών στο λεκανοπέδιο της Αθήνας μετακινείται σήμερα με τα δημόσια μέσα μεταφοράς και το 60% κινείται με τα ατομικά μέσα μεταφοράς. Τα ατομικά μέσα μεταφοράς καταναλίσκουν ημερήσια καύσιμα βάρους 200.000 λίτρων. Τα ατομικά μέσα μεταφοράς που διακινούν το 60%, περίπου δηλαδή το μισό, καταναλίσκουν 3.000.000 λίτρα καυσίμ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δηλαδή μία τρομακτική διαφορά κατανάλωσης καυσίμων τα οποία φυσικά επιβαρύνουν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άνουμε σοβαρή και συνεπή αντιρρυπαντική πολιτική. Ασχοληθήκαμε με τα οχήματα της νέας τεχνολογίας, τα περίφημα της αμόλυβδης βενζίνης και δεν θα περάσει πολύς καιρός όπου θα αποκαλυφθεί το μεγάλο φιάσκο γύρω απ` αυτήν την ιστορία. Θυμηθήκαμε τώρα εμείς την αμόλυβδη βενζίνη, όταν σε ολόκληρο τον κόσμο εγκαταλείπεται για τις συνέπειες που έχει. Και προτού τελειώσει αυτή η ιστορία, με ένα νομοσχέδιο που πέρασε ο κύριος Υπουργός Μεταφορών, ανοίξαμε την πόρτα στο πετρέλαιο. Μόλις δηλαδή η αγορά κινήθηκε με την τεχνολογία της αμόλυβδης, κάνουμε καινούρια ώθηση στην αγορά του αυτοκινήτου με το πετρέλαιο. Και δεν αναφέραμε τότε τα προβλήματα που έχει δημιουργήσει στις Ηνωμένες Πολιτείες και σε μεγάλες πόλεις η αμόλυβδη βενζίνη, όπως δεν λέμε τώρα σ` αυτούς τους ανθρώπους που θα τρέξουν να πάρουν αυτοκίνητο με πετρέλαιο, ότι σε δυο χρόνια το πετρέλαιο θα έχει την ίδια τιμή που έχει και η βενζίνη. Γιατί αυτή είναι η κοινοτική ντιρεκτίβα. Αλλά πρώτα θα πετάξουμε σαν άχρηστα τα αυτοκίνητά μας και πρώτα θα προκαλέσουμε μία αιμορραγία, η οποία είναι πολύ μεγαλύτερη από το δάνειο που συνήψαμε με 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ήστε το αρμόδιο Υπουργείο και όταν θα σας δώσουν τους αριθμούς των χρημάτων, που διοχετεύτηκαν σαν συνάλλαγμα για την αντικατάσταση 80.000 αυτοκινήτων με τις αποσύρσεις, τότε θα δείτε ότι αδίκως ταλαιπωρηθήκατε σαν Κυβέρνηση, για να πάρετε χρήματα από τις Βρυξέλλες, μια και αυτά τα χρήματα που πήρατε τα ξαναστείλατε για να υπάρξει αντικατάσταση των αυτοκιν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ημιουργούμε καινούρια ιστορία, για να το πω λαϊκά, καινούρια "φάμπρικα", για τα αυτοκίνητα με πετρέλαιο. Και μάλιστα με το αστείο περίγραμμα ότι όλη η Ελλάδα θα χρησιμοποιεί πετρέλαιο, εκτός από την Αθήνα. Αν μπορείτε ποτέ να εφαρμόσετε τέτοια τραγελαφική ρύθμιση! Θα τρέξουν όλοι με τη λογική που μας κατέχει να πάρουν αυτοκίνητα με πετρέλαιο, για να έχουν φθηνή βενζίνη και μόλις τα πάρουν θα πάει το πετρέλαιο όσο και η βενζίνη, γιατί έτσι θα γίνει: Θα χωρισθεί το φωτιστικό πετρέλαιο από το πετρέλαιο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ενέργειες θα λύσετε τα προβλήματα της Αθήνας και το πρόβλημα του νέφους και όλα τα άλλα; Εδώ χρειάζονται πολιτικές και οι πολιτικές χρειάζονται θάρρος. Και δεν υπάρχει ούτε πολιτική πάνω από όλα, γιατί δεν υπάρχει το αντίστοιχο θάρ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η δυνατότητα να κάνετε παρέμβαση στις συγκοινωνίες με τα προβλήματα που έχουν. Και τι έχουμε ακούσει εδώ και δύο χρόνια; Μια πρόταση από τον κύριο Πρωθυπουργό ευκαιριακά, τον Αύγουστο του 1990 ότι θα δώσουμε τα λεωφορεία της Αθήνας στους συνταξιούχους. Λες και είναι καροτσάκια αναπηρικά ή φουφούδες για να ψήνουν κάστανα! Και υπάρχει μία τεράστια δαπάνη, την οποία δεν μπορούν να αντιμετωπίσουν οι οποιοιδήποτε συνταξιούχοι. Αν υπάρχει σε άλλο μέρος του κόσμου τέτοια παρέμβαση συγκοινων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μία ξεκάθαρη άποψη; Εμείς καταθέσαμε σαν ΠΑΣΟΚ πρόταση για τις αστικές συγκοινωνίες. Ας τη φέρουμε εδώ να τη συζητήσουμε. Ή ας φέρει η Κυβέρνηση την οποιαδήποτε πρότασή της. Το πρόβλημα είναι ότι δεν έχει πρόταση η Κυβέρνηση για τις συγκοινωνίες και το μόνο που κάνει είναι να αντιδικεί με του συνδικαλιστές και τους εργαζόμενους, λες και αυτό είναι το πρόβλημα της Αθήνας. Και τελικά όλος ο κόσμος περιμένει στις στάσεις να δει λεωφορείο. Και γεμίζει η Αθήνα από αυτοκίν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τι γίνεται αυτές τις μέρες. Δυο ώρες σημειωτόν, για να κινηθεί κανείς από το πιο κοντινό προάστιο στο κέντρο της Αθήνας. Και δεν υπάρχει καμιά πολιτική πρόταση, παρά αντιπαλότητα και αντιπαλότητα και πότε-πότε αναμασάμε τη νεοφιλελεύθερη καραμέλα της ιδιωτικοποίησης. Λες και η ιδιωτικοποίηση μπορεί να αποτελέσει λύση του προβλήματος της Αθήνας και των επιμέρους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εν κάναμε τίποτα, κύριε Υπουργέ. Και εσείς δεν βλέπω να βοηθηθήκατε- και δεν εννοώ εσάς προσωπικά, αλλά την Κυβέρνηση ολόκληρη, η οποία σε τελευταία ανάλυση χωρίς να υποτιμώ την παρουσία σας, υποβάθμισε τη σημερινή συζήτηση, στέλνοντας τον Υφυπουργό ενός Υπουργείου από τα πολλά εμπλεκόμενα με τα προβλήματα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πως όση προσπάθεια και αν κάναμε, η Κυβέρνηση δεν είναι διατεθειμένη με κανένα τρόπο να ακούσει τον παλμό αυτής της πόλης, το μισό πληθυσμό της ελληνικής επικράτειας και θα αναγκασθούμε φυσικά πάλι να πούμε αυτά που σας είπαμε και εσείς να μας απαντήσετε πάλι αυτά που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Σ:Κύριε Πρόεδρε, είναι σαφές ότι έχουμε μπροστά μας τον υδροκεφαλισμό του Αθηναϊκού κράτους, σε βάρος μια ισόρροπης ανάπτυξης της Χώρας. Δεν έχουμε απλά μια περιφέρεια, αλλά το μισό της χώρας. Και μ` αυτήν την έννοια η συζήτηση έχει μεγάλη σημασία και τα προβλήματα πρέπει να αντιμετωπισθούν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 ότι οι τόνοι του Υπουργού ήταν σε χαμηλό επίπεδο, αλλά η διαφορά των αντιλήψεων είναι σαφής, αλλά και των προτερ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ίμαι πιο κατανοητός, θα πω ότι υπήρχε μια γενική τοποθέτηση επί όλων των θεμάτων, χωρίς να φαίνεται ότι υπάρχει ένα συγκεκριμένο σχέδιο. Είναι η αντίληψη ότι αντιμετωπίζουμε και το Λεκανοπέδιο σαν μια περιφέρεια ή μια πολιτική που πρέπει να γίνει σε ένα συγκεκριμένο νομό. Και τα πράγματα είναι πάρα πολύ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ερικές παρατηρήσεις: Έγινε η Φειδιππίδου. Είναι σαφής ο νόμος που ψηφίστηκε το 1986 για το περιβάλλον και προβλέπει περιβαλλοντική μελέτη και τις επιπτώσεις, που θα υπάρχουν στην περιοχή. Τέτοια μελέτη δεν υπήρξε. Αν υπήρξε να τη μάθουμε. Στην Φειδιππίδου έγινε ανάθεση, κατασκευάστηκε το έργο και βλέπουμε καθημερινά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ω μελέτη, εννοώ μελέτη επιπτώσεων, όχι μελέτη τεχνική.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ξεκινάτε τώρα 40 δισ. προϋπολογισμό για τις εκχωματώσεις και τα χωματουργικά έργα στην περιφερειακή, που θα ξεκινήσει από Αργυρούπολη, για να πάει Αγία Παρασκευή και δεν υπάρχει περιβαλλοντική μελέτη και επιπτώσεις, ιδιαίτερα στο δεύτερο κόμβο, που θα περάσει στο Κοντόπευκο. Και εδώ είναι σαφής παραβίαση του νόμου. Και δεν είναι για το νόμο. Είναι, για να έχουμε μερικές προϋποθέσεις, για να ξέρουμε, τι επιπτώσεις θα υπάρξουν σε πάρα πολύ μικρό σχετικά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ίξατε το θέμα του Μετρό. Πράγματι, και η δική μας η παράταξη από το 1981, καθυστέρησε το Μετρό. Υπήρχαν διαφορετικές απόψεις, αν είναι σκόπιμο ή όχι. Όταν καταλήξαμε όμως, καταλήξαμε και έγιναν όλες εκείνες οι απαραίτητες διαδικασίες και επελέγη η Κοινοπραξία το Ολυμπιακό Μετρό. Παρ' όλο, λοιπόν, που ήταν όλα τυπικά και νόμιμα, ξεκίνησε μια εκστρατεία από τη δική σας Παράταξη, για τους πράσινους εργολάβους για τους ημέτερους, για αδιαφάνεια κ.λπ., με αποτέλεσμα να σταματήσει αυτή η υπόθεση από την κυβέρνηση του ΠΑΣΟΚ την τελευταία, να πάει η υπόθεση 2 χρόνια πίσω και να επανέλθει η δική σας Παράταξη πια στον ίδιο μειοδότη, αφού έγινε ένα περιδιάβημα σε πάρα πολλούς κύκλους και στα διάφορα συμφέροντα. Η ουσία και η κατάληξη είναι μια κύριε Υπουργέ: Ο μειοδότης, στη συνέχεια, βρέθηκε σε πλεονεκτική θέση, πήρε προκαταβολή άτοκη 30 δισ. πρώτον, επιπλέον τίμημα λόγω εδαφικών συνθηκών, που μπορεί να φθάσει σε αύξηση του αρχικού τιμήματος μέχρι και 12% και ακόμη άλλαξε ο βασικός όρος του διαγωνισμού, που προέβλεπε κατ' αποκοπή τίμημα. Τώρα, το τίμημα θα διαμορφώνεται στην πορεία της κατασκευής. Γι` αυτό, λοιπόν, τι θέλατε και το είπατε αυτό για το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όμενο θέμα είναι για το νερό. Δεν άκουσα να λέτε κάτι που θα έχει μία εξέλιξη. Έχουμε νερό για 200 μέρες. Και βλέπω εδώ ότι θα γίνει συζήτηση την επόμενη εβδομάδα την ώρα του Πρωθυπουργού, για το θέμα αυτό ξανά. Υπάρχει πρόβλημα και το γνωρίζουμε όλοι. Τι θα γίνει με αυτό το θέμα; Πρέπει να υπάρξει μια πολιτική, πιο ολοκληρωμένη, πιο καθ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για τα γκαράζ, ξέρετε πολύ καλά ότι η κυβέρνηση του ΠΑΣΟΚ είχε φτιάξει έναν οργανισμό και είχε δημοπρατήσει μελέτες. Έγιναν 15 μελέτες. Έγιναν 2 γκαράζ. Και τώρα, μιλάτε για το γκαράζ της Πρωτομαγιάς. Από εκεί και πέρ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θα ήθελα να επαναφέρω το θέμα ότι χρειάζονται οι δήμοι να έχουν νόμιμη γη για κατοικία. Και, κύριε Υπουργέ, να προχωρήσετε, μέσα στα θεμιτά και νόμιμα πλαίσια, ιδιαίτερα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ήμους που έχουν απαιτήσεις να μπουν περιοχές στο σχέδιο όπως τα Μελίσσια, τα Βριλήσσια, η Ερυθραία, η Πεντέλη, η Ανθούσα, ο Γέρακας, το Χαλάνδρι και άλλοι Δήμοι της Β` Αθήνας. Γιατί μετά θα βρισκόμαστε κάθε φορά μπροστά στην παρανομία και στο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σε όλα αυτά, υπάρχει και η γραμμή του Κηφισού για τη Δυτική Αθήνα. Και εσείς είστε από την πλευρά της Δυτικής Αθήνας κατά πολύ. Υπάρχει ένα πρόβλημα. Γιατί όλα τα σταματάμε εκεί; Επτακόσιες χιλιάδες κάτοικοι είναι μόνο στη δική μας εκλογική περιφέρεια και πολλοί περισσότεροι στη δική σας εκείθεν του Ποικίλου Όρους και του Όρους Αιγάλεω. Θα έλεγα ότι η πιο δοκιμασμένη περιοχή είναι η τριχοτομημένη περιοχή των Αγίων Αναργύρων και ό,τι περιλαμβάνει αυτό. Είναι πολύ σημαντικό. Θα θέλαμε σε αυτό να πάρετε κάποια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Κύριε Πρόεδρε, περίμενα από τους κυρίους συναδέλφους, έστω και στη δευτερολογία, να είναι πιο συγκεκριμένοι, πιο σαφείς, να έχουν αναφορά σε συγκεκριμένες προτάσεις, που πράγματι και εμένα θα με προβλημάτιζαν ίσως κάπου, να δω τα πράγματα από τη δική τους τη πλευρά και αν διαπιστώσω ότι πράγματι έχουν δίκιο, να αλλάξω ενδεχόμενα τις δικές μου πολιτικές επιλογές σε ό,τι αφορά τα θιγόμενα θέματα, -θέματα ποιότητας ζωής θα τα έλεγα εγώ συνολικά όλα αυτά-που όντως είναι υπαρκτά, είναι κρίσιμα για την περιοχή του Λεκανοπεδίου. Όμως, παρ' ότι τιμώ τους συναδέλφους, ειδικότερα τους εναπομείναντες και δευτερολογήσαντες, κάθε έναν χωριστά, δεν είδα, παρά μία επανάληψη των ίδιων θεμάτων, που ειπώθηκαν στην πρωτολογία τους και στα οποία νομίζω, έχω αυτήν τη γνώμη, με πολύ σαφήνεια και συγκεκριμένα στοιχεία,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έτσι αξιολογώ τα δεδομένα της δευτερολογίας και θα σταθώ ευκαιριακά, αποσπασματικά, επιλεκτικά, αν θέλετε, σε όσα σημείωσα κατά την ομιλία τους στο δεύτερο αυτ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πρώτα θέλω να αναφερθώ, καίτοι είναι απών, στον κ. Λεντάκη ο οποίος αρκέστηκε, όχι σε συγκεκριμένη αναφορά έργων, παρεμβάσεων, επιλογών, μελετών στο χώρο του Λεκανοπεδίου, αλλά κυρίως σε μια κριτική του νομοσχεδίου, που σήμερα και χθες συζητιόταν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θα έχουμε την ευκαιρία να το συζητήσουμε εδώ και πάνω σε αυτό να γίνουν τοποθετήσεις. Δεν νομίζω πως ήταν σκόπιμο, τούτη τη στιγμή να γίνει αυτή η αναφορά. Επειδή όμως την έκανε αυτήν την αναφορά, σε βασικά σημεία θα δώσω μία απάντηση και μια και απουσιάζει από τη Βουλή, ας τη διαβάσει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Λεντάκης ότι "με τον τρόπο που επιλέγετε τις δικές σας παρεμβάσεις στο νομοσχέδιο, διευκολύνετε την επαύξηση των ιδιωτικών μέσων μεταφοράς ή των ταξί και αυτό επαγωγικά θα δημιουργήσει καινούρια κυκλοφοριακά και περιβαλλοντικά προβλήματα". Δεν είναι αυτός ο στόχος μας στην άσκηση συνολικής πολιτικής για την κυκλοφορία και για το περιβάλλον. Το αυτοκίνητο, αναμφισβήτητα, είναι η μεγάλη πηγή παραγωγής ρύπων σε μεγάλο ποσοστό. Ο τότε Υπουργός Περιβάλλοντος ο κ. Κουλουμπής το είχε αναφέρει τον Ιούνιο του 1985, εάν θυμάμαι καλά, στο 5ετές πρόγραμμα του ΠΑΣΟΚ για το `86-`90 και είχε πει ότι βαρύνει την ατμοσφαιρική ρύπανση της Αθήνας σε ποσοστό 75%, σήμερα γίνεται λόγος για ποσοστό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είναι πράγματι τόσο σημαντική η επιρροή του μικρού αυτοκινήτου, του ΙΧ αυτοκινήτου και του ΤΑΞΙ στην παραγωγή των ρύπων, του νέφους, του φωτοχημικού νέφους- για να το προσδιορίζουμε κιόλας- της Αθήνας, τότε εύλογο είναι η Κυβέρνηση, η οποία είχε ξεκινήσει τα μέτρα για το αυτοκίνητο από το 1990 με το ν.1882, να ολοκληρώσει αυτά τα μέτρα. Και δεν είναι επιλογή μόνο της δικής μας Κυβέρνησης, σήμερα, δεν είναι επιλογή εάν θέλετε μόνο στη Χώρα τη δική μας, είναι παγκόσμια επιλογή. Και σας ανέφερα δύο χαρακτηριστικούς αριθμούς στην πρωτολογία μου- δεν θα τους επαναλάβω πάλι- που δείχνουν ακριβώς ότι αυτή είναι σήμερα η τεχνολογική επιλογή σε ό,τι αφορά την αντιμετώπιση του προβλήματος που δημιουργεί, εάν θέλετε παρεμφερώς και στην κυκλοφορία, το ΙΧ αυτοκίνητο και το ΤΑΞ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πρεπε αυτά τα μέτρα να τα ολοκ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ρμανία σήμερα στο χώρο της Ευρώπης, το είπα και προηγουμένως, ολόκληρη έχει δοθεί στην παραγωγή του καταλυτικού αυτοκινήτου. Και η Αμερική το ίδιο, με μόνη διαφορά- επειδή είναι λίγο πιο μπροστά απ` όλες τις χώρες του κόσμου στο θέμα της τεχνολογικής έρευνας- στο μέσο το οποίο θα μπορέσει να καταστήσει τις πόλεις καθαρές. Έχει προωθημένη τεχνολογία και ήδη βρίσκεται στο στάδιο της παραγωγής του ηλεκτροκίνητου αυτοκινήτου, το οποίο αναμφισβήτητα είναι το μέσο, το οποίο θα λύσει το πρόβλημα. Έχει κάποια μειονεκτήματα η χρησιμοποίησή του, όχι οικονομικά, οικονομικά δεν έχει μεγάλη διαφορά. Τα μειονεκτήματά του είναι η εμβέλειά του- η δυνατότητα να ανταποκριθεί στις κυκλοφοριακές ανάγκες ήταν μικρή-και η ανάγκη να περιορίσει τους χώρους εναποθήκευσης ρεύματος, οι μπαταρίες, να περιορίσει τον όγκο τους. Αυτά τα δύο προβλήματα αντιμετωπίζει το ηλεκτροκίνητο αυτοκίνητο σήμερα, τα οποία οι αυτοκινητοβιομηχανίες του Ντιτρόιτ τα έχουν σημαντικά προωθήσει, σε σημείο που πράγματι σήμερα να παράγουν αυτοκίνητα εν σειρά για τη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αυτά τα δεδομένα δεν ήταν έτσι, δεν θα κάναμε αυτήν την επιλογή. Την κάνουμε αυτήν την επιλογή ακολουθούντες την εμπειρία που μας έχει δώσει και η Ευρώπη, ειδικότερα η Γερμανία, αλλά και η Αμερική, η οποία τόσα χρόνια προωθεί ακόμη το καταλυτικό αυτοκίνητο. Και οι Αμερικάνοι δεν βλέπουν να υιοθετείται η καθ ολοκληρία η εν σειρά παραγωγή στην Αμερική, εάν δεν περάσει μία 8ετί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δεν είχαμε καιρό για πειραματισμούς. Αυτά έχει επιλέξει η παγκόσμια τεχνολογία. Στην ίδια κατεύθυνση κινούμαστε και εμείς. Και ένα μικρό δείγμα, αν θέλετε, είναι ότι στους βασικούς ρύπους του διοξειδίου του αζώτου έχουμε μείωση συνολικά σε ετήσιο επίπεδο κατά 2% έως 3% με τα καταλυτικά αυτοκίνητα, που κινούνται σήμερα στον ελληνικό χώρο, από τα στοιχεία που έχουμε επεξεργαστεί στη Γενική Διεύθυνση Περιβάλλοντος του ΠΕΡΠΑ, άσχετα αν κάποια στιγμή εμφανίζονται μέγιστα, πολύ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έει όμως ότι η επιλογή μας είναι μόνο αυτή και ότι αυτό το νομοσχέδιο το φέραμε για το ιδιωτικό αυτοκίνητο και μόνο; Η επιλογή δεν είναι μόνο δική μας, και είναι να βελτιώσουμε τα μέσα μαζικής μεταφοράς, κυρίως τα ηλεκτροκίνητα. Τότε θα μπορέσουμε να μειώσουμε αποφασιστικά και καθοριστικά την κυκλοφορία του Ι.Χ. και του ταξί, αν θέλετε, μέσα στο χώρο της Αθήνας, αφού δώσουμε δυνατότητες και προνόμια προς αυτήν την κατεύθυνση. Συνεπώς αυτή είναι επιλογή δική μας. Είναι δεδομένο αυτό. Αυτό όμως το φροντίζουμε και υπάρχουν διαδικασίες και έχουμε ορισμένα μέσα για να το επι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είχαμε τώρα είναι να μπορέσουμε να αντιμετωπίσουμε το αυτοκίνητο και να κάνουμε τα μέσα συγκοινωνίας στο χρονικό αυτό διάστημα πιο ελκυστικά για το χρήστη, για να χρησιμοποιήσει ειδικότερα ο Αθηναίος -επειδή μιλάμε σήμερα για το πρόβλημα της Αθήνας- τα μέσα μαζικής μεταφοράς. Και βεβαίως, εδώ σημαντικός σταθμός -όχι βέβαια καθοριστικός-θα είναι η ολοκλήρωση και η θέση σε κυκλοφορία του μετρό. Τότε θα έχουμε κάνει ένα αποφασιστικό βήμα προς την κατεύθυνση της χρησιμοποίησης των μέσων μαζικής μεταφοράς και ειδικότερα των ηλεκτροκίνητων. Γενικώς στην Αθήνα δεν έχουμε τη δυνατότητα που έχουν άλλες χώρες της Ευρώπης να επιλέξουμε τα μέσα μαζικής μεταφοράς γιατί δεν έχουμε το απαιτούμενο πλάτος των οδών. Καλώς ή κακώς αυτή είναι η Αθήνα σήμερα, αυτή είναι η δομή της, αυτή είναι η πολεοδομική διαμόρφωσή της και δεν παρέχει σε μας την ευχέρεια παράλληλα να αξιοποιήσουμε τα ηλεκτροκίνητα μέσα μαζικής μεταφοράς- όπως συμβαίνει στη Γερμανία και στο Βέλγιο- τα οποία θα ήταν ένα μέσο για να καταπολεμήσουμε τη μανία της χρήσεως του Ι.Χ. και του Δ.Χ., ειδικότερα στο χώρο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ουμε και άλλες επιλογές και άλλους στόχους και βεβαίως δεν είναι μόνο το μέτρο για τα αυτοκίνητα. Είναι τα μεγάλα πολεοδομικά έργα στα οποία κινούμεθα, είναι τα μεγάλα οδικά έργα, στα οποία κινούμεθα μέσα στο μέτρο, βέβαια, των οικονομικών δυνατοτήτων που διαθέτει σήμερα η Κυβέρνηση για να κάνει αυτές τις επιλογές. 'Όμως το πράττουμε και είναι μέσα στην πολιτικ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είπε, νομίζω, ο κ. Παπαϊωάννου γιατί δεν εφαρμόσα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λογή του πακέτου Λιάσκα-Ζολώτα σε ό,τι αφορά την πολιτική μας πάνω στο αυτοκίνητο. Ξέρετε τι λένε τα 61 σημεία του πακέτου Λιάσ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Δεν είπα για τα αυτοκίνητα, είπα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σας λέω τι είπε το ΤΕΕ, τι είπε ο κ. Λιάσκας ως Υπουργός ΠΕΧΩΔΕ στην κυβέρνηση Ζολώτα. Έχουμε τα μέτρα αυτά- δεν είναι πανάκεια- έχουμε τα 61 σημεία. Όλα τα σημεία τα δικά μας, είναι μέσα στα σημεία τα οποία έχει περιλάβει η έκθεση του Λιάσκα. Συνεπώς, εμείς βρισκόμαστε σε αρμονία και με το ΤΕΕ και με την πολιτική που αναφέρατε εσείς για το περιβάλλο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κτός από το αυτοκίνητο, τι άλλα προωθ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ίναι τα έργα, είναι οι παρεμβάσεις οι πολεοδομικές. Και εγώ είπα -δεν ακούγατε προηγουμένως, γιατί μιλάγατε με τον κ. Χαραλάμπους- ότι μέσα στις οικονομικές δυνατότητες που έχουμε, βεβαίως τα προωθούμε γιατί είναι μέσα στην πολιτική μας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αναλαμβάνω για μία ακόμα φορά ότι αυτή ακριβώς η πολιτική μας δεν είναι έξω από την πολιτική που απεδέχθη η κυβέρνηση Ζολώτα, που έχει αποδεχθεί το ΤΕΕ, που έχει αποδεχθεί ο κ. Λιάσκας ως Υπουργός Χωροταξίας, στην περίοδο της κυβέρνησης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δεν έχουμε μονοσήμαντη την πολιτική του αυτοκινήτου. Αυτήν την προωθούμε, επαναλαμβάνω για όλους τους λόγους που προηγούμενα σας ανέφερα και κυρίως επειδή είναι πολύ σημαντική η συμβολή σε κεντροβαρική αναφορά των ρύπων που παράγονται από το αυτοκίνητο σε σχέση με τους συνολικούς ρύπους που έχει σήμερα η Αθήνα που φθάνουν το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ο κ. Λεντάκης και εσείς, κύριε συνάδελφε, στον Ελαιώνα, για τον οποίο σας ανέφερα ακριβώς αυτά τα πράγματα. Αν ήταν εδώ ο κ. Λεντάκης θα του έλεγα ότι εμείς δεν πήραμε τη λύση του Ελαιώνα γιατί αυτή είναι σώνει και καλά η καλύτερη λύση. Είπα ότι τις επιλέξαμε διότι οι λύσεις αυτές δεν είναι μονοσήμαντες, είναι λύσεις που συναρτάται -ας μη γελιόμαστε-καθοριστικά με τους οικονομικούς πόρους που μπορείς να διαθέσεις, ώστε να κάνεις την αντίστοιχ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λογές μας είναι πράγματι οι πρακτικά εφικτές, όχι οι θεωρητικά επιθυμητές. Εκείνο που μπορούμε να κάνουμε, αυτό επιλέγουμε και προς αυτήν τη θέση κινούμεθα. Ποιος δεν θα ήθελε, ο Ελαιώνας να γίνει όλος πράσινος; Πού θα βρούμε τα χρήματα, όμως, να αποζημιώσουμε; Εκείνο που κάνουμε εμείς με τις δυνατότητες που έχουμε σήμερα και τους μηχανισμούς που έχουμε θεσμοθετήσει, είναι προωθούμε τη λύση του Ελαιώνα. Διότι υπάρχουν και διατάξεις μέσα στο πακέτο "Λιάσκα" για την προστασία της ατμοσφαιρικής ρύπανσης της Αθήνας, που δεν είναι πρακτικά εφικτές. Δεν θα σας τις αναφέρω τώρα δεν έχει τον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αζητούμε- είμαστε ρεαλιστές- λύσεις πρακτικά εφικτές και όχι θεωρητικά επιθυμητές. Τέτοιες επιλογές κάνατε εσείς με την ΕΠΑ τότε και γι' αυτό αστοχήσατε. Και θέσατε πάλι το θέμα της ΕΠΑ. Και αυτό γιατί εμείς κάνουμε κάποιες αλλαγές με το νόμο που φέρνουμε τώρα σε ό,τι αφορά την ταχύτερη κίνηση και την ενεργοποίηση αυτών των διαδικασιών της Επιχείρησης Πολεοδομικής Ανασυγκρότησης, που είχε εκφράσει τότε με το ν. 1337/83 ο κ. Τρίτ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οέβλεπε σαν διαδικασία τα άρθρα "αν δηλώσεις το αυθαίρετο, μπορεί να το σώσεις". Συγχρόνως και τη σύσταση μιας επιτροπής για την κρίση των αυθαιρέτων. Η επιτροπή αυτή η 3μελής δεν λειτούργησε. Παράδειγμα συγκεκριμένο, γιατί εγώ μιλάω με αριθμούς συγκεκριμένους -οι συγκεκριμένοι αριθμοί τεκμηριώνουν την αλήθεια αναμφίβολα αυτή η επιτροπή- εγώ δεν βάζω τα επόμενα χρόνια που ήταν οι κυβερνήσεις κάποιες άλλες των 3 τελευταίων εκλογών, αλλά πάω στα χρόνια τα δικά σας- σε όλα αυτά τα χρόνια, τα 6, τα 7 χρόνια επί συνόλου 227.000 δηλωθέντων με το ν. 1337 αυθαιρέτων ξέρετε πόσα έκριναν; Μόνο 21.000 αυθαίρετα μέσα στα χρόνια αυτά. Θα περιμέναμε και εμείς, λοιπόν, άλλα 60 χρόνια για να φθάσουμε στην κρίση των αυθαιρέτων; Δεν είναι 3 χρόνια, είναι από το 1982 οι Επιχειρήσεις Πολεοδομικής Ανασυγκρότησης. Τότε με το εντυπωσιακό, συγκινησιακό μήνυμά του ο φίλος ο Αντώνης Τρίτσης, συμπαθής κατά τα άλλα, ξεκίνησε τη διαδικασία της πολεοδομικής ανασυγκρότησης και μάλιστα προσδιόρισε και χρόνο. Είπε 1982-1984 η ΕΠΑ, δηλαδή το 1984 θα είχε τελειώσει. Επ' αυτού εγώ αναφέρθηκα προηγουμένως και είπα ότι αυτά είναι επιθυμητές επιδιώξεις, και όχι πρακτικά εφικτές. Και είχα μείνει αμετακίνητος τότε ως εισηγητής από την πλευρά της Νέας Δημοκρατίας στον 1337 και είπα ότι αυτές οι διαδικασίες, αυτές οι δυνατότητες, αυτές οι διατάξεις του 1337 είναι θεωρητικά επιθυμητές, πρακτικά ατυχώς -είχα πει το ατυχώς- θα παραμείνουν ανέφικτες. Είχα από τότε ακριβώς το αίσθημα της ευθύνης, γιατί όλοι μας έχουμε την ευθύνη, για ό,τι παράγεται σ' αυτό τον Τόπο, με τρόπο όχι συγκεκριμένο και σωστό, αλλά με τον τρόπο τον αυθαίρ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θέση μας στην ΕΠΑ ήταν αυτή, ενεργοποίηση επιτέλους της κρίσεως των αυθαιρέτων. Να προχωρήσουμε, λοιπόν, την κρίση των 206.000 αυθαιρέτων, ώστε να τελειώνουμε με το ένα μεγάλο σκέλος παραγωγής των αυθαιρέτων μέχρι το 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χόμεθα κατ` αρχήν το ν. 1337. Θα μπορούσαμε εδώ, να εφαρμόσουμε μια δική μας πολιτική, όχι βέβαια μακριά απ' αυτά, αλλά μια πολιτική δική μας 100%. Προτιμήσαμε ακριβώς για να μη σας δώσουμε το δικαίωμα να λέτε αυτά που λέτε σήμερα σε άσκηση κοινοβουλευτικού ελέγχου, ότι εμείς αλλάξαμε πορεία, ότι δεν δεχόμεθα τη δική σας πολιτική. Εμείς, όμως, δεχόμεθα αυτήν στο μέτρο που είναι σωστή και δεν την αλλάζουμε. Εφ' όσον είναι σωστή την ακολουθούμε, γιατί είπα και πάλι τα προβλήματα της οίκησης, τα προβλήματα της υγείας, τα προβλήματα της παιδείας, που είναι προβλήματα ποιότητας ζωής, είναι προβλήματα σημαντικά, κρίσιμα, συνδεδεμένα άμεσα με τον άνθρωπο και συνεπώς εκεί πρέπει να υπάρχει υπερκομματική πολιτική, τουλάχιστον στις γενικές τους κατευθύνσεις για να μπορούν επαναλαμβάνω, προσθετικά αυτά τα προβλήματα να βελτ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 μας λέτε για την ΕΠΑ περισσότερα πράγματα, γιατί η ΕΠΑ δυστυχώς έχει αφήσει σήμερα ανενεργείς πολλές εντάξεις περιοχών στο σχέδιο πόλης, διότι το τρίτο στάδιο των πράξεων εφαρμογής, δεν ολοκληρώθηκε παρ' ότι πλησιάζουμε τα 10 χρόνια, από το Σεπτέμβριο του '82 που εφαρμόστηκε η 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νουμε λοιπόν στα 10 χρόνια και ακόμη δεν ολοκληρώθηκε η διαδικασία των πράξεων εφαρμογής. Συνεπώς, ο οικιστής μετά από 10 χρόνια, που είχε τότε την αγωνία και το άγχος ν' αποκτήσει νόμιμα την κατοικία του και η Πολιτεία δεν μπορούσε να ανταποκριθεί σ' αυτήν του την ελπίδα και την προσδοκία, ξαναπεριμένει για άλλα 10 χρόνια. Δεν μπορεί να περιμένει, γιατί το πρόβλημα έχει ένταση στη χρονική του διάσταση και θέλει άμεσα ο οικιστής να πάρει τη νόμιμη οικιστική γη του για να αποκτήσει τη νόμιμη κατοικία του. Από τη στιγμή που δεν του παρέχεις αυτήν τη δυνατότητα, βεβαίως καταφεύγει στην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Ψυτάλλεια. Αναφέρθηκα σ'αυτό το θέμα στην πρωτολογία μου και δεν κρίνω σκόπιμο να επανέλθω. Εκείνο που έχει σημασία, είναι ότι τα έργα τελειώνουν στο τέλος του 1992 και συνεπώς από κει και πέρα, αρχίζει να λειτουργεί ο βιολογικός καθαρισμός με συγκεκριμένα στοιχεία και χρονοδιάγραμμα. Ανέφερα δε τα όσα είχατε δηλώσει εσείς και στα όσα δεν πράξατε στα χρόνια που ήσασ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ναφέρατε πάλι το θέμα που είχαμε συζητήσει στην πρωτολογία μας, δηλαδή, για την Αμερικάνικη Βάση του Ελληνικού. Είπα ότι αυτός ο χώρος, καθώς και ο χώρος του Αερολιμένα των Αθηνών, με την προοπτική ότι μεταφέρεται στα Σπάτα, μελετάται ολόκληρος σε συνάρτηση με το χώρο του Αγίου Κοσμά, ώστε να αποτελέσει μια υποενότητα με τη δική μας αντίληψη και να συντελέσει στην πολυκεντρική δομή της πόλης των Αθηνών, με χωροθετήσεις λειτουργιών κοινοχρήστων και κοινωφελών, αναψυχής κ.λπ. Με την πολιτική μας λοιπόν που την εκφράζουμε υπεύθυνα μέσα σ' αυτήν την Αίθουσα, δεν καταλαβαίνω γιατί αυτές οι διαφων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δε, κύριε Παπαϊωάννου, ότι μοιράσαμε τη γη. Εμείς δεν μοιράσαμε γη σ' αυτήν την περιοχή. Απλώς, έχουμε αρχίσει τη μελέτη του όλου χώρου, ώστε πράγματι να δώσουμε τη μορφή ενός νέου κέντρου γι' αυτήν την περιοχή, που θα δώσει τις απαραίτητες κοινωφελείς και κοινόχρηστες λειτουργίες που χρειάζεται η ευρύτερη αυτ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πάλι στο Ποικίλον Όρος. Βεβαίως, ο σύνδεσμος, είχε κάνει μια πολύ καλή δουλειά. Και βεβαίως εμείς που είχαμε προνοήσει και είχα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γάλει χρήματα από την ΕΟΚ για τη δενδροφύτευση και για την εκτέλεση κάποιων μικρών έργων στο χώρο του Ποικίλου Όρους, κάνουμε ένα νέο πρόγραμμα δενδροφύτευσης στο Ποικίλον Όρος, διότι αναγνωρίζουμε και εμείς ότι οι δυτικές περιοχές της Αθήνας, είναι οι πιο υποβαθμισμένες περιοχές. Είναι μια εργολαβία 165 δισ. και αρχίζει αυτές τις ημέρες το έργο της, για τη μέσω του πρασίνου αναβάθμιση της περιοχής των ορεινών όγκων της Δυτ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ακόμη στο διάταγμα για την προστασία της Πεντέλης. Το διάταγμα αυτό είναι σωστό και διαφυλάττει την Πεντέλη και παρέχει τη δυνατότητα αναβάθμισης του πρασίνου. Επιχειρήσαμε μια τροποποίηση του διατάγματος για να καλύψουμε κάποιες περιοχές οι οποίες έχουν δημιουργηθεί εδώ και 40 χρόνια. Υπάρχει η περιοχή της κοινότητας Ανθούσας, η οποία είναι διαμορφωμένη οικιστικά, κτιριοδομικά, από πλευράς οδοποιίας, από πλευράς εγκαταστάσεων, τηλέφωνο, φως και λειτουργεί σαν πόλη. Και όμως, είναι αυθαίρετος οικισμός. Ζητήσαμε λοιπόν να εξαιρεθούν αυτές οι περιοχές και επιτέλους να προχωρήσουν σαν οργανωμένες οικιστικές περιοχές, όπως πράγματι είναι τώρα. Δεν το θέλησε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Ν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Εμείς συμφωνούμε να υπάρχει τροποποίηση και σ'αυτό το διάταγμα. Αλλά, τώρα, όταν πρόκειται να γίνει ένα ίδρυμα για συγκεκριμένα πρόσωπα στην Πεντέλη που όλα έχουν τη συμπάθειά μας, για 550 κλίνες και δίπλα στα Μελίσσια υπάρχει το κτίριο των εργατών θαλάσσης, το οποίο είναι ιδιοκτησία του ΝΑΤ και είναι κλειστό,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τροποποίηση και σε Διατάγματα για να υπάρχει νόμιμη γη και για την Κοινότητα Παλιάς Πεντέλης και της Νέας Πεντέλης και για την Ανθούσα και για το Γέρακα και για το Χαλάνδρι και τα Μελίσσια. Αλλά να υπάρχει ένα μέτρο, να υπάρχει νόμιμ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Τα θέματα αυτά τα έχουμε προορίσει ακριβώς προς αυτήν την κατεύθυνση. Αν, λοιπόν, γύρισαν από το Συμβούλιο Επικρατείας, γύρισαν ακριβώς γιατί έχει τις δικές του αντιλήψεις σε ό,τι αφορά ακόμα και ολοκληρωμένες και επί πολλές 10ετίες λειτουργούσες οικιστικές περιοχές. Έχει τη δική του αντίληψη το Συμβούλιο Επικρατείας. Αν μπορείτε, λοιπόν, να βοηθήσετε και σεις προς αυτήν την κατεύθυνση, βοηθήστε. Εμείς κάνουμε το παν να πείσουμε το Συμβούλιο Επικρατείας για ορισμένες τέτοιες επιλογές, ότι είναι αναγκαίο να γίνουν, διότι δεν μπορείς να αγνοείς μία πραγματικότητα, έστω και αν το 1930 είχαν χαρακτηρίσει εκεί τις περιοχές ως δασικός. Σας ανέφερα την Ανθούσα που είναι χαρακτηριστική περιοχή, διαμορφωμένη. Αν δεν έχετε πάει, πηγαίνετε να τη δείτε. Η περιοχή αυτή δεν έχει άλλη δυνατότητα, ούτε να γκρεμίσεις τα σπίτια που υπάρχουν, ούτε να ξηλώσεις τους δρόμους που υπάρχουν, ούτε να ξηλώσεις τα δίκτυα που υπάρχουν. Πώς να το κάνουμε; Είναι μία περιοχή που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Ορθ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διάλογος. Παρακαλώ να τελειώσουμε.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Θέλω να βοηθήσω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ν κύριο Υπουργό να τον βοηθήσετε για να τελειώσει χωρίς τις παρεμβάσεις σας. Έτσι, τον βοηθάτε; Θέλει να τελειώσει και δεν τον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Διαφωνούμε με την απόφαση του Συμβουλίου της Επικρατείας, όσον αφορά τον Άγιο Θωμά που θα δημιουργήσει, δυστυχώς, προβλήματα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Θα σας το έλεγ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Φαίνεται ότι ο κ. Δεγκλερ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αγόρ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Σας παρακαλώ, κύριε Πρόεδρε. Είπαμε να βοηθήσου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συγχωρείτε, τον βοηθήσατε στην πρωτολογία σας, στη δευτερολογία σας. Τριτολογία δεν έχετε. Πώς θα τον βοη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Είναι ξεκομμένος από την πραγματικότητα, αλλά εδώ υπάρχουν και οι ευθύνες οι δικές σας σε σχέση με την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Σας λέω ότι ο Άγιος Θωμάς έχει τελειώσει από πολύ χρόνο. Είχαμε στείλει το διάταγμα στο Συμβούλιο Επικρατείας και γύρισε πίσω. Δε θέλω να κρίνω τις αποφάσεις του Συμβουλίου της Επικρατείας, εν πάση περιπτώσει, μας το γύρισε πίσω. Και τώρα κάτσαμε κάτω, ξαναμεθοδεύσαμε καινούριες σκέψεις, κάναμε προσπάθειες, πήγαμε τρεις φορές στον κ. Δεγκλερή, του εξηγήσαμε, φάνηκε ότι τον πείσαμε σε αυτά τα πράγματα, γιατί είχαμε δίκαιο και επιχειρήσατε -και έχουμε δίκαιο. Δυστυχώς, όμως μας το γύρισε πίσω και το στέλνουμε τώρα πάλι με κάποιες άλλες διατάξεις, αυτό το πολυπαθές -σας λέω εγώ- διάταγμα. Γιατί το έχω ζήσει και εγώ από όταν ήμασταν στην Αντιπολίτευση το θέμα του Άγιου Θωμά. Μήπως μπορέσει έτσι και περάσει από το Συμβούλιο της Επικρατείας. Δεν είναι ώρα να σας πω τι όρους μας βάζει το Συμβούλιο Επικρατείας. Πάντως μας βάζει φραγμούς, που δυστυχώς είναι πάρα πολύ δύσκολο να τους ξεπεράσουμε. Δεν θα αναφέρω σε ποιες δυσκολίες είναι, δε θέλω να αναφερθώ περισσότερο για το θέμα το δικό τους. Όμως πρέπει να προχωρήσει και το επιδιώκ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για το Περιστέρι. Σας είπα ότι το γεγονός ότι εμείς μέσα στο σχέδιο της ευρύτερης περιοχής του Ελαιώνα έχουμε χαρακτηρίσει και τον ένα χώρο και τον άλλο χώρο, και το χώρο του "ΑΡΙΣΤΟΝ" και το χώρο του "Σωτηρόπουλου", σαν χώρους πρασίνου, δεν αφήνει κανένα περιθώριο για παραπέρα οικιστική αξιοποίηση αυτής της περιοχής. Συνεπώς, από κει και πέρα είναι θέμα εξευρέσεως οικονομικών πόρων για να ανταποκριθούμε στην απαίτηση -και δικαιολογημένη, εγώ θα έλεγα, δεν έχω καμία αντίρρηση-πραγμάτωσης, ενεργοποίησης αυτών των χώρων πρασίνου. Πάντως, το ότι είναι χώρος πρασίνου ήταν μία επιλογή δική μας για να διαφυλάξουμε αυτούς του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μου είπατε για το Περιστέρι, να σας πω και κάτι άλλο, πέρα από την προσωπική μου παρέμβαση στην πλατεία της Πεύκης, και άλλη μία που δείχνει ακριβώς τη δική μας ευαισθησία, όσα και αν λέτε εσείς από την πλευρά τη δική σας; Δεν θα ήθελα να αναφέρομαι στο συνάδελφο που δημιούργησε αυτό το γνωστό επεισόδιο, για να δείτε ότι και εμείς ότι έχουμε ευαισθησία και δεν είμαστε μακριά από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Όχι, τώρα που λεί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Εγώ δεν μιλάω απόντος κανε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η εκδήλωση στην περιοχή του Άγιου Θωμά. Να σας πούμε και μία άλλη, την οποία δεν ξέρω αν την ξέρετε, αλλά υπήρξε δική μας παρέμβαση πάλι, την πλατεία για την οποία μου εξέφρασε άπειρες ευχαριστίες ο Δήμαρχος Γαλατσίου που ανήκει στο δικό σας πολιτικό χώρο; Να σας πω για την πλατεία -και τη γνωρίζετε- πάνω στην οδό Φραγκοκλησιάς, για την οποία με προσωπική μου παρέμβαση, παρ` ότι άλλα έλεγε το Συμβούλιο μου, εγώ υπέγραψα να γίνει όλος αυτός ο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δεν μας λείπει ούτε το θάρρος, ούτε η ευαισθησία, κύριοι συνάδελφοι, να παίρνουμε αποφάσεις που είναι αναγκαίες και συμβάλλουν στην αναβάθμιση της ζωής της Αθή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ε ό,τι αφορά τους χώρους υγειονομικής ταφής, είπα ότι κινήθηκε η νομότυπος διαδικασία. Έχουμε πολύ αυστηρές προδιαγραφές, σε ό,τι αφορά τις μελέτες περιβαλλοντικών όρων, που αναφέρθηκε ο κ. Τζουμάκας. Η κοινή υπουργική απόφαση, η 69269/90, η δική μας, είναι πολύ αυστηρότερη απ` ό,τι προδιαγράφουν οι αντίστοιχες διατάξεις των οδηγιών της ΕΟΚ, πάνω στο πρόβλημα των περιβαλλοντικών επιπτώσεων και των μελετών σε νέες εγκαταστάσεις. Συνεπώς, με την κοινή αυτή υπουργική απόφαση που σας είπα προηγουμένως, να είστε βέβαιοι, ότι θα γίνουν οι σωστότερες επιλογές σε ό,τι αφορά τους χώρους υγειονομικής ταφής. Δεν έχουμε καμία προκατάληψη, εάν πρόκειται να πάνε και στο χώρο της Αττικής, να είστε βέβαιος, κύριε συνάδελφε, με τα δύο παραδείγματα, τα μικρά, που ανέφερα προηγουμένως για τις πλατείες, η ίδια ευαισθησία θα με διακρίνει στην απόφαση τη δική μου, όταν ολοκληρωθεί ο έλεγχος της μελέτης, για να δεχθώ το όποιο αποτέλεσμα προδιαγράφεται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κοινή υπουργική απόφαση και του ελέγχου που θα κάνει η Γενική Διεύθυνση Περιβάλλοντος, η δική μας, πάνω στη μελέτη που έχει συντάξει ο Σύνδεσμος των Δήμων και Κοινοτήτων Αττικής, σε ό,τι αφορά τους χώρους υγειονομικής τ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πως απήντησα στις όποιες ερωτήσεις έγιναν στη δευτερολογία σας. Άλλωστε και ο χρόνος τελειώνει. Δεν θέλω να σας ταλαιπωρήσω περισσότερο. Αν υπάρξει ξανά ευκαιρία, θα έχουμε τον καιρό να συζητήσουμε τα προβλήματα αυτά, τα οποία, επαναλαμβάνω, είναι κρίσιμα προβλήματα και πρέπει να ευαισθητοποιούν όλους μ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περωτήσεως αρμοδιότητος Υπουργείων Περιβάλλοντος, Χωροταξίας και Δημοσίων Έργων, Εσωτερικών, Μεταφορών και Επικοινωνιών και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ουν διανεμηθεί τα Πρακτικά της 27ης και 28ης Φεβρουαρίου 1992 και ερωτάται το Σώ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27ης και 28ης Φεβρουαρίου 1992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5.58`, λύεται η συνεδρίαση για την προσεχή Δευτέρα 30 Μαρτίου 1992 και ώρα 18.30`, με αντικείμενο εργασιών του Σώματος Κοινοβουλευτικό Έλεγχο, ερωτήσεις προς τον Πρωθυπουργό και στη συνέχεια επερώτηση αρμοδιότητας Υπουργείου Εξωτερ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4</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