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5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Α'</w:t>
      </w:r>
    </w:p>
    <w:p>
      <w:pPr>
        <w:pStyle w:val="Style15"/>
        <w:rPr>
          <w:rFonts w:ascii="Courier New" w:hAnsi="Courier New" w:cs="Courier New"/>
        </w:rPr>
      </w:pPr>
      <w:r>
        <w:rPr>
          <w:rFonts w:cs="Courier New" w:ascii="Courier New" w:hAnsi="Courier New"/>
        </w:rPr>
        <w:t>Παρασκευή 20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0 Μαρτίου 1992, ημέρα Παρασκευή και ώρα 11,06', συνήλθε στην Αίθουσα συνεδριάσεων του Κοινοβουλ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Δημόσιας Διοίκησης, Δημόσιας Τάξης και Δικαιοσύνης, καταθέτει τις Εκθέσεις της, στις αιτήσεις για τη χορήγηση ή μη, άδειας δίωξης των Βουλευτών κυριών Α. Τσοχατζόπουλου, Μ. Έβερτ, Σ. Κούβελα, Λ. Κύρκου, Σαδίκ Αμέτ Σαδήκ και Αμέτ Φαΐκογλου, Α. Φωτιάδη, Θ. Κατσίκη και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τ.Β., με πρωτοβουλία της Κυβερνήσεως, σε επίπεδο Αρχηγών Κομμάτων με συμμετοχή ενός επί πλέον ομιλητού από κάθε κόμμα, με θέμα: "Ιδιωτικοποίηση Τσιμεντοβιομηχανία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μιλήσουν πρώτα οι κύριοι Αρχηγοί, εν συνεχεία ο κύριος Υπουργός Εθνικής Οικονομίας επί 40'λεπτά και κατόπιν οι κύριοι Αρσένης, Σκοτινιώτης και Σκυλλάκος επί 2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η Κυβέρνηση φέρνει σήμερα, με δική της πρωτοβουλία, σε συζήτηση στη Βουλή προ ημερησίας διατάξεως, το θέμα της αποκρατικοποίησης της Εταιρείας ΑΓΕΤ. Γιατί το φέρνουμε το θέμ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ό την αρχή, πρώτον, να εξηγήσω ότι η Κυβέρνησή μας επιθυμεί όλα τα μεγάλα θέματα της Χώρας να έρχονται προς συζήτηση προ ημερησίας διατάξεως. Έχω ζητήσει από την Αντιπολίτευση να το κάνει, αξιοποιώντας τις δυνατότητες, που έχει από τον Κανονισμό είτε σε συζητήσεις αυτής της μορφής προ ημερησίας διατάξεως είτε αξιοποιώντας την ώρα του Πρωθυπουργού, κάτι το οποίο η Αντιπολίτευση της Αριστεράς πράττει, δεν το πράττε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για άλλη μία φορά, να προτείνω στον κ. Παπανδρέου να κάνει χρήση αυτής της δυνατότητας, που, επιτέλους, είναι ένας κοινοβουλευτικός διάλογος -γιατί να μην γίνεται;- πάνω σε θέματα κατ' εξοχήν επίκαιρα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η Κυβέρνηση, με τη συζήτηση την οποία σήμερα προκαλεί, δίνει μια ακόμα έμπρακτη απόδειξη της διαφάνειας, η οποία χαρακτήρισε και χαρακτηρίζει μέχρι τέλους τη διαδικασία της αποκρατικοποίησης της ΑΓΕΤ. Είναι ο πρώτο λόγος για τον οποίο προκαλούμ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λόγος, διότι όντως η πώληση της ΑΓΕΤ είναι σημείο καμπής στην προσπάθεια της αποκρατικοποίησης που αποτελεί ως γνωστόν κυβερνη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ήσω πρώτος και θα τοποθετήσω το θέμα στη γενική του μορφή. Θα προσπαθήσω να δώσω απάντηση στα ερωτήματα, τα οποία ετέθησαν μέχρι σήμερα, αλλά θα επακολουθήσει, όπως είναι γνωστόν, συζήτηση. Επιφυλάσσομαι να δευτερολογήσω για να απαντήσω ενδεχομένως, αν καταστεί αναγκαίο, εις τους αρχηγούς της Αντιπολιτεύσεως. Και στη συνέχεια -αυτή τη φορά δεχθήκαμε με δική μας πάλι πρωτοβουλία- να υπάρξει και ένας δεύτερος κύκλος συζήτησης, εις την οποία θα μετάσχουν από την πλευρά μεν της Κυβέρνησης ο αρμόδιος Υπουργός Εθνικής Οικονομίας, από την πλευρά δε των υπολοίπων κομμάτων οι επιλεγέντες ομιλητές, για να συμπληρώσουν τα όσα κενά θα αφήσει η συζήτηση μεταξύ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ρώτημα εις το οποίο πρέπει να απαντήσω, κυρίες και κύριοι συνάδελφοι, είναι γιατί αποκρατικοποιείται η ΑΓΕΤ, κερδοφόρος και συναλλαγματοφόρος επιχείρηση, και γιατί ειδικότερα πωλείται σε ξ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θα ήθελα να επισημάνω είναι, ότι η αποκρατικοποίηση της ΑΓΕΤ, όπως γίνεται, συμφέρει οικονομικά τον Έλληνα φορολογούμενο. Το 70%, για την ακρίβεια το 69% της ΑΓΕΤ, πωλήθηκε 124 δισεκατομμύρια, ποσό κατά το οποίο θα ελαφρυνθεί το Ελληνικό Δημόσιο χρέος και έτσι η Ελλάς θα απαλλαγεί, ο Ελληνικός Λαός θα απαλλαγεί, από 25 δισ. τόκους που πληρώνει γι' αυτό το ποσό και θα χάσει 5 δισ. που είναι τα έσοδα που αναλογούν από τη δραστηριότητα της ΑΓΕΤ επί ετησίας βάσεως. Η σύγκριση είναι 25 δισ. με 5 δισ. Είναι 20 δισ. καθαρό κέρδος για τον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έλω να τονίσω εδώ είναι, ότι η ΑΓΕΤ έγινε "κερδοφόρα" -εντός εισαγωγικών κερδοφόρα- μετά από τη μετοχοποίηση 27,7 δισ. που έγινε την εποχή του ΠΑΣΟΚ, όταν αποφασίστηκε να ακολουθηθεί η γνωστή πολιτική του κ. Αρσένη. Και αν υποθέσουμε ότι υπολογίσετε και τους τόκους των χρημάτων αυτών, τα οποία εχαρίσθησαν -είναι χρήματα που έδωσε ο Ελληνικός Λαός, και φυσικά γι' αυτά πληρώνονται τόκοι- η ΑΓΕΤ έχει μηδέν έσοδο, μηδέν κέρδος, αν δεν έχει και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τονίσω, για ένα μέτρο σύγκρισης, ότι η απόδοση των κεφαλαίων της ΑΓΕΤ, είναι μόλις το 1/3 του ιδιωτικού ΤΙΤΑΝ. Σύγκριση μιας δημόσιας επιχείρησης με μια κρατική επιχείρηση. Η μια έχει το 1/3 των κερδών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ήθελα να τονίσω ότι η άποψη που θέτει ως κυρίαρχο ζήτημα, την ταυτότητα του ιδιοκτήτη, είναι ξεπερασμένη και οπισθοδρομική στον σημερινό κόσμο και ιδιαίτερα στη σημερινή Ευρώπη. Ανήκουμε σήμερα στην Ευρωπαϊκή Κοινότητα, η οποία προχω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ραγδαίους, με ταχείς ρυθμούς στην ολοκλήρωση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ωμένη Ευρώπη, η οικονομική και εθνική ισχύς της κάθε χώρας, εξαρτάται όχι από την ταυτότητα του κεφαλαίου, αν υποθέσουμε ότι το κεφάλαιο έχει ταυτότητα, αλλά από το ποιες χώρες επιτυγχάνουν να το προσελκ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ημασία δεν είναι ποιοι είναι οι ιδιοκτήτες, αλλά που είναι τα εργοστάσια και οι θέσεις εργασίας. Τα εργοστάσια, λοιπόν και το συνάλλαγμα της ΑΓΕΤ ανήκουν στην Ελλάδα. Το γεγονός, μάλιστα, ότι πωλείται η ΑΓΕΤ στο μεγαλύτερο καταναλωτή τσιμέντου της Ιταλίας -ίσως και της Ευρώπης- και όχι σε εταιρεία παραγωγής τσιμέντου, ανοίγει νέ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στο σημείο αυτό να επιμείνω περισσότερο. Ο Υπουργός, κ. Μάνος, το είπε με άλλα λόγια, λέγοντας ότι τα εργοστάσια δεν μετακινούνται, δεν είναι βαπόρια να φύγουν. Όταν ένα εργοστάσιο γίνει στην Ελλάδα από οποιονδήποτε, είναι κέρδος για την Ελλάδα, αυξάνει το εθνικό εισόδημα, αυξάνει τις θέσεις εργασίας. Ειδικότερα, μάλιστα, στην Ευρώπη σήμερα, γίνεται μια τεράστια κοσμογονία πωλήσεων και μεταβολών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ην πρόθεσή μου να σας δώσω παραδείγματα. Θα μπορούσα να σας αναφέρω μια ολόκληρη σειρά -θα μιλήσει ο κ. Μάνος γι' αυτό- να σας παραδώσω μια τεράστια λίστα, να σας θυμίσω, φέρ’ ειπείν ότι η VOLKS-WAGEN αγόρασε τη SKODA της Τσεχοσλοβακίας και στη συνέχεια αγόρασε τη SEAT, τη μόνη μεγάλη αυτοκινητοβιομηχανία της Ισπανίας. Είναι κάτι που γίνεται αυτόν τον καιρό και θα γίνεται διαρκώς και περισσότερο. Και όταν, μάλιστα, γίνεται μέσα στα πλαίσια της Ευρώπης, πρέπει να θυμηθούμε όλοι μας ότι είμαστε Ευρωπαίοι -είμαστε Έλληνες, αλλά είμαστε και Ευρωπαίοι- και η Ευρώπη είναι ενιαί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ότι και έξω από την Ευρώπη η αποκρατικοποίηση σήμερα είναι ένα πανίσχυρο, παγκόσμιο ρεύμα. Παντού στον κόσμο αυτή τη στιγμή, σε Ανατολή και σε Δύση, γίνεται αποκρατικοποίηση. Αποκρατικοποιούνται βιομηχανίες, τράπεζες, όλων των ειδών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κόσμος έχει καταλήξει σε ένα συμπέρασμα, ότι το Κράτος δεν μπορεί πλέον και δεν πρέπει να είναι βιομήχανος. Εάν υπάρξει θεωρητική αντίρρηση σ'αυτό, ας την πουν οι συνάδελφοι, που έχουν τη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γνωρίζω αν μέσα και σε αυτήν την Αίθουσα, εκτός από το ΚΚΕ, που θα το θεωρούσα δεδομένο στην άρνηση μιας τέτοιας θέσης, υπάρχουν και άλλα κόμματα, τα οποία πιστεύουν ότι δεν είναι καλύτερος ο ιδιώτης για να είναι βιομήχανο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θέλω να ξεκαθαρίσω τη θέση μας, αγαπητοί συνάδελφοι, είναι ότι υπήρξε απόλυτη διαφάνεια στην πώληση της ΑΓΕΤ, απόλυτη διαφάνεια που ολοκληρώνεται με τη συζήτηση, που γίνεται σήμερ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ήθηκαν απόλυτα οι διατάξεις του δημόσιου πλειοδοτικού διαγωνισμού. Και είναι χαρακτηριστικό -και είναι προς τιμήν της Νέας Δημοκρατίας- ότι όλα έγιναν με την εγγύηση της MORGAN STANLEY, ενός χρηματοοικονομικού οργανισμού με τεράστιο μέγεθος και με παγκόσμια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ξεκαθαρίσω δύο πράγματα, κύριοι συνάδελφοι. Πρώτον, εμείς χρησιμοποιούμε ξένους οικονομοτεχνικούς συμβούλους για την αποκρατικοποίηση και επιλέγουμε τους καλύτερους. Όταν ήταν η ώρα της επιλογής, προτιμήσαμε τη MORGAN STANLEY, όχι διότι ήταν η φθηνότερη, αλλά διότι ήταν 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Παπανδρέου έχει αντίρρηση για τη MORGAN STANLEY, αν η κυρία Δαμανάκη ή οποιοσδήποτε ομιλητής από την Αίθουσα αυτή, να μας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έδωσα εντολή να βρεθεί ο καλύτερος για την ΑΓΕΤ. Και όλοι με βεβαίωσαν και με βεβαιώνουν ότι η MORGAN STANLEY ήταν η καλύτερη ή τουλάχιστον, μια από τις τρεις πρώτες του κόσμου. Μπορεί να υπάρχει και μια άλλ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ξεκαθαρίσουμε, αγαπητοί συνάδελφοι, είναι ότι όλα τα στοιχεία δόθηκα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δοθούν ακόμη στη δημοσιότητα και εκείνα τα οποία σήμερα καλύπτονται με το απόρρητο μέχρι την ολοκλήρωση της σύμβασης. Όλα θα δοθούν στη δημοσιότητα. Όποιος έχει αμφιβολίες, ας κάνει σύγκριση με το τι γινόταν στην εποχή του ΠΑΣΟΚ σε ανάλογ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δεν θέλω αυτήν την ώρα να κάνω αυτήν τη σύγκριση κύριοι συνάδελφοι του ΠΑΣΟΚ, αρκούμαι στο να τονίσω από τη δική μας την πλευρά τι κάναμε, και αν θέλει ο κ. Παπανδρέου να κάνουμε τη σύγκριση, είμαι έτοιμος να κάνω τη σύγκριση και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μείς αγοράζαμε, δεν πουλά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ξέρω τι πουλάγατε, κύριε συνάδελφε και μην με αναγκάσετε να σας πω τι πουλά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ακαλώ ησυχία. Απευθύνομαι προς όλους τους συναδέλφους για να ακουστούν οι λόγοι των Αρχηγών των Κομμάτων με ησυχία. Όποιος συνάδελφος δεν μπορεί να ακούσει ό,τι πει Αρχηγός Κόμματος, παρακαλώ να εξέλθει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γαπητοί συνάδελφοι, θα ήθελα να σας πω ότι εγώ είμαι ιδιαίτερα ικανοποιημένος από το τίμημα. Και ήταν το υψηλότερο τίμημα, το οποίο μπορούσε να επιτευχθεί. Και ο κ. Μάνος στην τελική φάση έκανε εξαίρετη δουλειά.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MORGAN STANLEY, όταν ξεκίνησε τη διαδικασία, όρισε ενδεικτική τιμή εντός των οποίων θα μπορούσαν να κινηθούν οι προσφορές και να θεωρηθούν κατ` αρχήν παραδε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εικτική τιμή που όρισε η MORGAN STANLEY ήταν μεταξύ 78 δισ. και 112 δισεκατομμυρίων. Ανύποπτος χρόνος όταν ξεκινάει η διαδικασία. Και δεν ξεκινά από Έλληνες. Ξεκινά, όπως είπα, από τη MORGAN STANLEY. Πετύχαμε 12 δισ. παραπάνω από το μεγαλύτερο ποσό, που είχε δώσει ενδεικτικώς η MORGAN STANLEY. Πετύχαμε 124 δισεκατομμύρια. Είναι μεγαλύτερο ακόμη αν θέλετε -το είπε ο κ. Μάνος μιλώντας σε άλλη συνεδρίαση- και από την αποτίμηση που είχε κάνει η ΑLFA FINANCE ένα χρόνο πρωτύτερα, σε ανύποπ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θέλετε, αγαπητοί συνάδελφοι, είναι πολύ μεγαλύτερο από το ποσό με το οποίο εσείς του ΠΑΣΟΚ αγοράσατε επί των ημερών σας τις μετοχές αυτές από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ο 1986, το ΠΑΣΟΚ είχε αγοράσει με αύξηση του μετοχικού κεφαλαίου έναντι 21 δισ. το πακέτο, που εμείς πουλήσαμε 124 δισεκατομμύρια. Εικοσιένα δισεκατομμύρια το έχετε αποτιμήσει, 124 δισ. το πουλάμε. Ο καθένας μπορεί να ισχυρίζεται σήμερα οτιδή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ράσσεται η ψυχή σας, κύριοι συνάδελφοι. Θα τα ακούσετε όλα. Και αν έχετε επιχειρήματα, έχετε τον Αρχηγό σα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ρωτήσω τον κ. Παπανδρέου, όταν ο ίδιος αγοράζει 21 δισ. το 1986, πώς αποτιμά 500 δισ. σήμερα; Πού βρήκατε αυτό το μαγικό αριθμό για να διαπεμπολεί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με κραυγές δεν μπορεί να διεξαχθεί αυτή η συζήτηση. Παρακαλώ να ησυ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τους απομένουν, κύριε Πρόεδρε, παρά άναρθρες κραυγές. Αλλά δε νομίζω ότι ωφελείται το κόμμα σας, κύριοι συνάδελφοι του ΠΑΣΟΚ, από άναρθρες κραυγές. Εγώ εν πάση περιπτώσει, θα πω αυτά τα οποία έχω να πω και ας μου απαντήσει ο Πρόεδρός σας. Δείχνετε έλλειψη εμπιστοσύνης στην απάντηση. Περιμένετε να ακούσετε την απάντηση, για να δούμε αν θα βρει επιχειρήματα σ` αυτά τα οποί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τίμημα είναι μεγαλύτερο ουσιωδώς από τη χρηματιστηριακή τιμή. Η χρηματιστηριακή τιμή την ημέρα εκείνη ήταν 2.900 δραχμές η μετοχή. Εμείς πουλήσαμε με 3.500 το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μέσα στην πρακτική των αποκρατικοποιήσεων σε πολλές περιπτώσεις ακολουθείται η χρηματιστηριακή διαδικασία. Εμείς, με την τακτική και με τη μέθοδο την οποία ηκολούθησε η MORGAN STANLEY, πετύχαμε ουσιωδώς ανώτερη τιμή από την τιμή του Χρηματ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όμως και σε σύγκριση με τη δυναμικότητα της ΑΓΕΤ ανά παραγόμενο τόνο, εάν υπολογίσετε πόσα δολάρια αναλογούν σε παραγόμενο τόνο στην ΑΓΕΤ -είναι ένα μέτρο σύγκρισης που ισχύει και είναι γενικότερα παραδεκτό σε όλον τον κόσμο- θα δείτε ότι όλες οι δημοπρασίες που έγιναν στον κόσμο τον τελευταίο καιρό -και έγιναν πολλές- έγιναν σε τιμές ουσιωδώς χαμηλότερες. Μία μόνο περίπτωση υπάρχει ακριβότερη, στην Ισπανία, -και εκεί υπάρχει η αιτιολογία ότι επίκεινται οι Ολυμπιακοί Αγώνες, οι οποίοι θα δώσουν δυνατότητα ηυξημένης εργασίας στην εκεί βιομηχανία- η οποία πωλήθηκε όντως ακριβότερα από τη δική μας. Όλες οι άλλες είναι φθην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πω ότι οι τιμές, οι οποίες προσεφέρθησαν στο διαγωνισμό -θα το θυμίσει στη συνέχεια ο κ. Μάνος- ήσαν όλες ουσιωδώς μικρότερες. Άρχιζαν από 60 δισ. και τελείωναν, αν δεν κάνω λάθος, στα 80 δισ. Η μεγαλύτερη μάλιστα βιομηχανία του κόσμου ΧΟΛΝΤΕΡΜΠΑΝΚ άρχισε από 55 δισ. και έφθασε μόλις στα 65 δισ. στην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κάτι που είναι ενδιαφέρον. Μόλις ανακοινώθηκε η αγορά της ΑΓΕΤ, η τιμή των μετοχών της CALCESTRUZZI στο χρηματιστήριο του Μιλάνου έπεσε. Δεν θα έπεφτε αν είχε αγοράσει σε επωφελή γι` αυτήν τιμή την καινούρια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νομίζω ότι καταλαβαίνει ο καθένας ότι η τιμή στην οποία πουλήσαμε ήταν απολύτως συμφέρουσα. Και θα ήθελα να δώσω και μία ακόμη διευκρίνιση, απαντώντας σε ορισμένες παρατηρήσεις που έγιναν καλόπιστα -ή ίσως μη καλόπιστα κατά περίπτωση- γιατί υπήρξε ένα τρίτο στάδιο διαδικασίας. Γιατί, έγινε μια τελική διαπραγμάτευση η οποία ανέβασε το τίμημα από 107 δισ. σε 12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MORGAN - STANLEY εισηγήθηκε στην Κυβέρνηση ότι η διαδικασία ήταν άψογη, ότι η τιμή η οποία επετεύχθη στη μέχρι τότε διαδικασία, των 107 δισ., ήταν συμφέρουσα, συνέστησε όμως να γίνει μια τελική διαπραγμάτευση, η οποία άλλωστε και από την αρχή προεβλέπετο από μέρους της Κυβερνήσεως, για να αυξηθεί ακόμη περισσότερο το τίμημα από κει που είχε φθάσει κατά την περίοδο των διαπραγματεύσεων από την MORGAN-STANL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όπως ήταν φυσικό, ανέθεσε σε ένα άνθρωπο να κάνει την τελική διαπραγμάτευση. Και ο κ. Μάνος, ο οποίος επελέγη γ` αυτό το σκοπό, ζήτησε επίσης από την ετέρα πλευρά, από τους αγοραστές, να έλθει ένας, για να μπορέσουν να καταλήξουν σε αποτέλεσμα. Και πράγματι στην τελική διαπραγμάτευση επέτυχε την αύξηση του τιμήματος από 107 δισ. σε 124 δισ. Ήταν ένα αποτέλεσμα, το οποίο υπερέβαινε τις προβλέψεις του οιουδήποτε εκείνη τη στιγμή. Πιστεύω ότι ο κ. Μάνος έκανε μία εξαίρετη δουλειά και έχω χρέος να το τονίσω απ`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το θέμα το οποίο δημιούργησε τις περισσότερες συζητήσεις ήταν ο ενεργός ρόλος που έπαιξε η Εθνική Τράπεζα σ` αυτήν την υπόθεση. Έχω κατά συνέπεια χρέος να ξεκαθαρίσω πλήρως την άποψή μου σ` ό,τι αφορά τον ενεργό ρόλο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όλος αυτός, κυρίες και κύριοι συνάδελφοι, υπαγορεύτηκε από τις πολύ δύσκολες συνθήκες με τις οποίες έγινε η πώληση, αλλά και από την υποχρέωση της Εθνικής Τράπεζας να προστατεύσει τα δικά της συμφέροντα, που δεν είναι απρόσωπα συμφέροντα, είναι συμφέροντα των 60.000 μετόχων της. Η Εθνική Τράπεζα, όπως γνωρίζετε, ανήκει στον Ελληνικό Λαό, ανήκει στο Ελληνικό Έθ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της ΑΓΕΤ -το γνωρίζουμε όλοι, κυρίες και κύριοι συνάδελφοι- αντιμετώπιζε δύο μεγάλα εμπόδια. Το πρώτο ήταν η νομική αβεβαιότητα γύρω από τις μετοχές της ΑΓΕΤ. Ο νομικά προβληματικός τρόπος, για να μην πω τίποτα άλλο, με τον οποίο το ΠΑΣΟΚ κρατικοποίησε την ΑΓΕΤ, έδωσε το δικαίωμα στους παλαιούς μετόχους να προσφύγουν στα δικαστήρια, ελληνικά και ευρωπαϊκά δικαστήρια. Έτσι ο τελικός αγοραστής της ΑΓΕΤ κινδύνευε ξαφνικά να ανακαλύψει ότι οι μετοχές που αγόρασε δεν είχαν αξία, εάν τελικά τα δικαστήρια δικαίωναν τους παλιούς μετόχους και αναβίωνε η παλιά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σφαλιστεί ο οποιοσδήποτε αγοραστής -δεν έχει σημασία εάν θα ήταν η CALCESTRUZZI ή οποιαδήποτε άλλη εταιρεία -από αυτόν τον κίνδυνο, ένας μόνος τρόπος υπήρχε. Ήταν η συνεργασία με την Εθνική Τράπεζα, η οποία εξασφάλιζε τον όποιον αγοραστή απ` αυτόν τον υπαρκτό κίνδυνο. Αλλιώς, αν πουλούσαμε με αυτόν τον κίνδυνο, υπαρκτόν, αν δεν βρίσκαμε λύση να αντιμετωπίσουμε αυτό το ερωτηματικό που επλανάτο, είναι αμφίβολο αν θα πετυχαίναμε το μισό τίμημα από όποιο θα πετυχαίνα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εμπόδιο ήταν η ύπαρξη του περίφημου καρτέλ. Σύμφωνα με τη γενική διεύθυνση ανταγωνισμού της Κοινότητας -εδώ δεν λέω δικά μου πράγματα, αναφέρομαι σε επίσημα στοιχεία της Κοινότητας που πρόσφατα είδαν το φως της δημοσιότητας- υπάρχει στην Ευρώπη ένα καρτέλ που καλύπτει περίπου το 45% της κοινοτικής προσφοράς τσιμέντου, 20% της παγκόσμιας προσφορά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ρτέλ, μετά το 1986 έχει πολλές φορές δράσει εναντίον της Ελληνικής Τσιμεντοβιομηχανίας η οποία εξάγει στις κοινοτικές αγορές σε τιμές χαμηλότερες από τις τιμές του καρτέλ. Πλην της CALCESTRUZZI η οποία είναι καταναλωτής - και μεγάλος καταναλωτής, διότι χρειάζεται η ίδια 3,5 εκατ. τόνους το χρόνο, δηλαδή παραπάνω από το ήμισυ της συνολικής παραγωγής της ΑΓΕΤ- όλες οι άλλες εταιρείες που έλαβαν μέρος ανήκαν στο καρτέλ. Οι τιμές που έδωσαν ήσαν χαμηλές. Και η δική μου πεποίθηση είναι ότι οι τιμές εδόθησαν και ο θόρυβος που δημιούργησαν οφείλεται αποκλειστικά και μόνο στο γεγονός ότι η μεγάλη αυτή ελληνική τσιμεντοβιομηχανία, η οποία ταυτόχρονα συνδυάζεται με τη δεύτερη τσιμεντοβιομηχανία "Τσιμέντα Χαλκίδος" -για τα οποία θα σας μιλήσω μετέπειτα- δεν θα ήθελαν να βρίσκονται εκτός καρτ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σω στον Ελληνικό Λαό και στους έλληνες Βουλευτές το ερώτημα, τι θα προτιμούσαν, να πουλήσουμε την τσιμεντοβιομηχανία μας στο καρτέλ, ή να την πουλήσουμε στον ανταγωνιστή του καρτέλ, δεν έχω καμία αμφιβολία ότι η απάντηση όλων θα ήταν, όχι στο καρτ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μην την πουλήσ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οινοπραξία κατά συνέπεια της Εθνικής με την CALCESTRUZZI βοήθησε και στην αντιμετώπιση των νομικών προβλημάτων, αλλά βοήθησε και στην αντιμετώπιση του καρτ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ρέπει -να κάνω μια διευκρίνιση αναγκαία για τον κ. Παπανδρέου, την κα Δαμανάκη, τον κ. Κωστόπουλο, όλους τους συνομιλητές και όλους τους συναδέλφους. Η Εθνική Τράπεζα πήγε μεν με την CALCES TRUZZI, αλλά ταυτόχρονα έδωσε σε όλους τη διαβεβαίωση ότι ήταν έτοιμη υπό τους ίδιους όρους να συνεργαστεί με οποιαδήποτε εταιρεία θα έδινε παραπάνω απ' ό,τι έδωσε η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πρέπει να τονίσω ότι ο κ. Βρανόπουλος είχε επανειλημμένες συναντήσεις με τους εκπροσώπους των άλλων εταιρειών, στους οποίους έδωσε αυτήν τη διαβεβαίωση και προσπάθησε να τους παροτρύνει να δώσουν υψηλότερες τιμές, δίδοντάς τους τη διαβεβαίωση ότι αυτές τις εξασφαλίσεις που παρείχε -διότι παρείχε εξασφαλίσεις- στη μια εταιρεία, θα τις έδινε και σε οποιαδήποτε εταιρεία έδινε τα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ια άλλη πτυχή, αγαπητοί συνάδελφοι, την οποία δεν μπορούμε να αγνοήσουμε. Η Εθνική Τράπεζα προστάτευε ταυτόχρονα και τα συμφέροντα των μετόχων της. Αυτό ήταν νομική και ηθική υποχρέωση την οποία είχε. Από τη συμμετοχή της σ' αυτήν την κοινοπραξία και σ' αυτήν την αγοραπωλησία, η Εθνική Τράπεζα θα αποκομίσει σημαντικά οφέλη και ταυτόχρονα αποκτά, μέσω της CALCESTRUZZI, προνομιακή πρόσβαση στην ιταλική αγορά. Και η CALCESTRUZZI ανήκει σε βιομηχανικό συγκρότημα της FERUZZI, το οποίο είναι το δεύτερο στην Ιταλία, το οποίο έχει τζίρο, ο οποίος πλησιάζει το εθνικό εισόδημα της Ελλάδος. Είναι μια επιχείρηση, είναι ένας οικονομικός κολοσσός, με τον οποίο κάθε λόγο έχει να συνεργαστεί η Εθνική Τράπεζα κα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ας πω ότι η Εθνική Τράπεζα με αυτόν το χειρισμό τον οποίο έκανε, έχει τη δυνατότητα να αξιοποιήσει κατά τον καλύτερο δυνατό τρόπο τις μετοχές που έχει σήμερα. Και εδώ θα δώσω μια άλλ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κριτική, όχι από τη μεριά της Αντιπολιτεύσεως, από τη μεριά των φιλελευθέρων, ας πούμε, που εκφράζουν φιλελεύθερες απόψεις, γιατί κάναμε την Εθνική Τράπεζα βιομήχανο. Και εδώ να είναι τελείως ξεκάθαρο, αγαπητοί συνάδελφοι: Η Εθνική Τράπεζ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γινε βιομήχανος, ούτε θα γίνει βιομήχανος. Η Εθνική Τράπεζα έκανε μια θαυμάσια τραπεζική δουλειά και πέτυχε να συμφωνήσει με την CALCESTRUZZI, ότι τις μετοχές που αποκτά σήμερα, έχει το δικαίωμα να τις πουλήσει -δικαίωμα, όχι υποχρέωση- στην CALCESTRUZZI σε 5 χρόνια, στην τιμή που τις αγόρασε, υπολογιζομένης σε δολάρια και με τόκ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ά συνέπεια, η Εθνική Τράπεζα τη δυνατότητα, εάν εν τω μεταξύ η τιμή ανεβεί, κάτι που εγώ το θεωρώ περίπου βέβαιο, να τις διοχετεύσει στην ελληνική αγορά, στην ευρεία κατανάλωση, στο ευρύ κοινό, με υψηλότερες ακόμα τιμές χρηματιστηριακές και να κερδίσει ακόμη και άλλα χρήματα. Και, εν πάση περιπτώσει, ούτε βιομήχανος γίνεται, ούτε πρόκειται τίποτα ν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πω και κάτι άλλο, κύριοι συνάδελφοι, διότι όλα πρέπει να τα ξεκαθαρ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συνδέετο με την πώληση της αγοράς των ΤΣΙΜΕΝΤΩΝ ΧΑΛΚΙΔΑΣ. Η πώληση της αγοράς των ΤΣΙΜΕΝΤΩΝ ΧΑΛΚΙΔΑΣ, ήταν μια, θα έλεγα, ίσως ατυχής πώληση με τον τρόπο που έγινε. Έγινε με πρωτοβουλία των ιδιοκτητών, όχι με πρωτοβουλία της Εθνικής Τράπεζας. Και υπήρξε ένα μειονέκτημα, ένα λάθος στην προκήρυξη, διότι δεν προεβλέπετο τραπεζική εγγύηση. Παρουσιάστηκαν, όμως και οι εξή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CALCESTRUZZI 41 δισεκατομμύρια, ένα ποσό το οποίο εξέπληξε τους πάντες εκείνη την ώρα και από την άλλη μεριά η επόμενη 25 δισεκατομμύρια, 16 δισεκατομμύρι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κατά συνέπεια, η Εθνική Τράπεζα, αλλά και η Κυβέρνηση κάθε λόγο πωλώντας την ΑΓΕΤ να εξασφαλίσει ότι ταυτόχρονα θα πραγματοποιηθεί και η πολύ συμφέρουσα πώληση αυτής της τσιμεντοβιομηχανίας στην ίδια εταιρεία. Και εκ των πραγμάτων, όπως εξελίχθησαν, συνεδέετο το ένα με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ά συνέπεια, στην ουσία 124 δισ. που θα έλθουν όλα σε συνάλλαγμα σε άμεση πληρωμή χωρίς καμία δανειοδότηση και άλλα 4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ναι τόσα. Είναι 6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όλα θα πληρωθούν τοις μετρητοίς. Το ποσό το οποίο θα φέρει, θα είναι σε συνάλλαγμα αμέσως και όταν θα πουλήσει η Εθνική Τράπεζα -εάν θέλει να τις πουλήσει- θα εισπράξει συνάλλαγμα, όπως σας είπα πρωτύτερα, για το σύνολο. Άρα, στην ουσία, το σύνολο πωλείται σε συνάλλαγμα και έχουμε και το μεγάλο κέρδος, ότι πουλούμε ταυτόχρονα και την Τσιμεντοβιομηχανία Χαλκίδος στο πολύ επιτυχές τίμημα των 41 δισ. Αθροίσετε για να δείτε το κέρδ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άλλη πτυχή που συνδέεται με την Εθνική Τράπεζα και αυτή θέλω, επίσης, να την διαλευκάνω πλήρως και προκαλώ τους κυρίους συναδέλφους, που θα μιλήσουν μετά από εμένα, ν' απαντήσουν σ' αυτά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τυχή, την οποία πρέπει ν' ανασύραμε για να καταλάβουμε τι προβλήματα κληρονομήσαμε γύρω απ'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κρατικοποίηση των προβληματικών και της ΑΓΕΤ, ο ΟΑΕ έδωσε ομόλογα στην Εθνική με την εγγύηση του κράτους. Ομόλογα, όμως, τα οποία το Δημόσιο, κύριε Παπανδρέου, δεν επλήρωσε. Για την ακρίβεια νομίζω ότι επληρώθησαν οι τόκοι ενός έτους. Τα ομόλογα αυτά, ήταν 20ετούς λήξεως -λήγουν το 2006- και από το 1986 άρχισαν να είναι απαιτ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ληρώθησαν από την κυβέρνησή σας. Και όχι μόνο δεν επληρώθησαν, -δεν ενεγράφη το έλλειμμα στον Προϋπολογισμό σας- αντίθετα έκαμε ο κ. Τσοβόλας μία συμφωνία με τον κ. Παναγόπουλο και εζήτησε από τον κ. Παναγόπουλο να εγγράφει στον ισολογισμό τους τόκους, τους οποίους ουδέποτε πλήρωνε. Ανοικτή απάτη, καθαρή απάτη, η οποία γίνεται με συνεργασία του κράτους και της Εθνικής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η Εθνική Τράπεζα, είχε μια τεράστια εκκρεμότητα. Η Εθνική Τράπεζα, θα μπορούσε να έλθει και να μας πει ότι "αυτά τα λεφτά που παίρνετε, κύριοι, από την πώληση της ΑΓΕΤ δεν είναι δικά σας. Είναι δικά μου, διότι εγώ έδωσα τα λεφτά της αγοράς και τα λεφτά αυτά, ποτέ δεν επλη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δειξη ότι έχω δίκιο, αγαπητοί συνάδελφοι, είναι ότι ο κ. Παναγόπουλος, όταν κατάλαβε ότι τα πράγματα πηγαίνουν προς πολιτική αλλαγή -δηλαδή 2 ή 3 μήνες πριν από την πρώτη εκλογή που έπεσε το ΠΑΣΟΚ- έκανε αγωγή για να είναι εντάξει και να μην πάει φυλακή. Έκαμε αγωγή εναντίον του κ. Τσοβόλα, η οποία εκδικάζεται και η οποία σίγουρα θα κερδιθεί, χωρίς καμία αμφιβολία, εάν δεν υπήρχ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ι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τσι, εμείς σήμερα ανακαλύπτουμε κοντά σ' όλα τ' άλλα, τα οποία δεν γνωρίζουμε και μία καινούρια εκκρεμότητα περίπου 150 δισ.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ές φορές μιλήσει για τις εγγυήσεις τις οποίες το ΠΑΣΟΚ ελαφρά τη καρδία υπέγραφε για να τις πληρώσει στη συνέχεια η Νέα Δημοκρατία. Σας έχω μιλήσει γι' αυτό το αφανές έλλειμμα, το οποίο χρειάστηκε πολύς χρόνος για να ξεκαθαρίσουμε και το οποίο διαρκώς μας παρουσιάζεται υπό καινούρια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μορφές αυτού του ελλείμματος, το οποίο μπαίνει μέσα στο γενικό κεφάλαιο των 3.000.000.000.000, με το οποίο επαυξάνεται το καθ` εαυτό δημόσιο χρέος, είναι και αυτό το αφανές έλλειμμα, το οποίο ποτέ δεν είχε ομολογήσει η κυβέρνηση του ΠΑΣΟΚ, ακολουθώντας μία πολιτική απαράδεκτη, μία πολιτική ανεύθυνη. Ήταν η αλήστου μνήμης εποχή του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σας σώνει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τί του Τσοβόλα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μη με αναγκάσετε ν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ε μένα μιλά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συνάδελφε, σας παρακαλώ! Με φωνές και με κραυγές, δεν απαντάτε σ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σας μιλάω, κύριε συνάδελφε. Μη με αναγκάσετε να σας ανακαλέσω στην τάξη. Σας προειδοποιώ για τελευταί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δεν υπάρχει λόγος. Εγώ απλώς επισημαίνω στους συναδέλφους του ΠΑΣΟΚ ότι θα επακολουθήσει συζήτηση. Αν αυτά που σας λέω -και σας ταράζουν- έχουν απάντηση, υποθέτω, εμπιστεύεστε τον Αρχηγό σας ή και τον άλλον ομιλητή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ολογηθ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ώρα, αγαπητοί συνάδελφοι, θα μου επιτρέψετε να προχωρήσω και σε μερικά πολι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αγαπητοί συνάδελφοι, σήμερα προσπαθεί να εκμεταλλευθεί την αποκρατικοποίηση με διπλό στόχο. Από τη μια μεριά να αποκομίσει μικροκομματικά οφέλη και από την άλλη, να την παρεμποδίσει. Είναι χαρακτηριστικές οι φράσεις που χρησιμοποιήθηκαν και τις οποίες δεν θέλω αυτήν την ώρα να απαντήσω. Θα περιμένω να έρθει ο Πρόεδρος του ΠΑΣΟΚ να δω τι θα πει από αυτό το Βήμα για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ήθελα να ξεκαθαρίσω ότι πιστεύουμε στην ανάγκη της αποκρατικοποίησης- θα ακολουθήσουμε το δρόμο αυτό με απόλυτη σταθερότητα, διότι είναι πολιτική μας επιλογή. Εάν εσείς δεν πιστεύετε, να βγείτε και να το πείτε και όταν θα έρθει η ώρα να κατεβείτε στον Ελληνικό Λαό, κατεβείτε με σύνθημα "να ξαναγυρίσουν πάλι στο κράτος αυτά τα οποία εμείς αποκρατικοποιούμε". Θα αποτελέσει περίεργο, μοναδικό φαινόμενο. Δεν νομίζω, ότι θα το επιχειρήσετε ποτέ να το προτείνετε, ούτε βέβαια να το κάνετε, διότι αν το κάνετε, θα πρέπει να πάρετε και την ψήφο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ξεκαθαρίσω, ότι με την πώληση της ΑΓΕΤ σήμερα, η αποκρατικοποίηση προχωρεί ένα αποφασιστικό βήμα μπροστά. Θα ήθελα να επισημάνω, ότι μειώνεται το δημόσιο χρέος κατά το ποσό το οποίο εισπράτ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αθαρίσω, ότι η ΑΓΕΤ γίνεται μια ζωντανή μονάδα, η οποία θα δουλέψει προς όφελος των εργαζομένων και της εθνικής οικονομίας. Οι εργαζόμενοι, ή μέρος των εργαζομένων -υποθέτω για πολιτικούς λόγους, ή δεν ξέρω γιατί, ίσως από εσφαλμένη αντίληψη- μπορεί να μην είναι σύμφωνοι με την αποκρατικοποίηση σήμερα. Εκείνο το οποίο ξέρω εγώ, αγαπητοί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είναι ότι η τύχη του εργαζόμενου, εξαρτάται από την τύχη της επιχείρησης. Και αυτό είναι μία αλήθεια την οποία οι Έλληνες εργαζόμενοι αρχίζουν να καταλαβαίνουν και είμαι βέβαιος ότι θα την καταλάβουν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αζόμαστε στον Τόπο αυτό; Χρειαζόμαστε προβληματικές, οι οποίες θα απορροφούν την τελευταία ικμάδα του Ελληνικού Λαού -και για τις οποίες δεν έχουμε πλέον χρήματα να πληρώσουμε, δεν είχαμε και στο παρελθόν, τώρα πλέον έχουμε φθάσει στο ακρότατο άκρο των δυνατοτήτων μας-ή χρειαζόμαστε ζωντανές επιχειρήσεις, διεθνώς ανταγωνιστικές, στα πλαίσια μίας Ευρώπης που ενώνεται και οι οποίες θα μπορούν και την ελληνική οικονομία να υπηρετήσουν, αλλά ταυτόχρονα και τους εργαζόμενους κατ` εξοχήν να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η σταθερότητα της απασχόλησης του εργαζόμενου -κι αυτό είναι γενική παρατήρηση που κάνω επ` ευκαιρία- εξαρτάται από τη σταθερότητα, την ανταγωνιστικότητα κατά προέκταση της επιχείρησης στην οποία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έρασε η εποχή που επιδοτούσε το σύνολο προβληματικές επιχειρήσεις. Αυτός είναι ο βασικός μας στόχος και αυτός είναι ο κεντρικός σκοπ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υτόχρονα θα ήθελα, αγαπητοί συνάδελφοι, να σας διαβεβαιώσω, ότι όσο περνούν οι μήνες και βρίσκομαι στη θέση του Προέδρου της Κυβερνήσεως, τόσο περισσότερο πείθομαι ότι είναι αδύνατο, παντελώς αδύνατο, με τις σημερινές δυνατότητες που έχουμε, Δημόσια Διοίκηση, δομής του Κράτους, αλλά ακόμα και διαθεσίμων ανθρώπων που δεν προσφέρονται για το δημόσιο τομέα, είναι παντελώς αδύνατο να διατηρήσουμε αυτόν τον υπέρμετρα διευρυμένο δημόσιο τομέα. Και πάντως, αν πρόκειται από κάπου να αρχίσουμε, θα αρχίσουμε από τις προβληματικές και από τις βιομηχανίες, γιατί βιομήχανος δεν μπορεί και δεν πρέπει να είναι το Κράτος. Δεν είναι ο καλύτερος βιομήχανος το Κράτος. Βγείτε εσείς και πέστε το, αν νομίζετε το αντίθετο. Και πείσετε, αν θα πείσετε κανέναν, σ' αυτή τη χώρα ότι ο καλύτερος βιομήχανος είν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χατε τη δική σας πικρή εμπειρία, κύριε Παπανδρέου. Έχουμε και εμείς ήδη τη δική μας εμπειρία και δεν είναι σε θέση το Κράτος να διαχειριστεί επιτυχώς αυτές τις επιχειρήσεις. Γίνεται σε τελική ανάλυση στην καλυτέρα των περιπτώσεων, μόνο, αν θέλετε, κατασπατάληση του χρήματος του Ελληνικού Λαού, που σήμερα δεν μας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η Κυβέρνηση σήμερα είναι υπερήφανη για τη διαδικασία και είναι ευτυχής για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3 μέρες έλαβα μια επιστολή της κας Δαμανάκη η οποία με παρακαλούσε να μην προχωρήσουμε στην υπογραφή της συμβάσεως, αν δεν γίνει η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φρόντισα να ικανοποιηθεί το αίτημά σας. Θα γίνει σήμερα συζήτηση πλήρης και εξαντλητική. Θα ήθελα όμως να πληροφορήσω το Σώμα ότι μετά τη λήξη της συζήτησης αυτής, η Κυβέρνηση θεωρεί ότι το θέμα έκλεισε και τη Δευτέρα θα προχωρήσει στην υπογραφή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ΠΑΣΟΚ και Αρχηγός της Αξιωματικής Αντιπολιτεύ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και κύριοι συνάδελφοι, η εκποίηση του εθνικού πλούτου -και η ΑΓΕΤ αποτελεί εθνικό πλούτο- δεν εγκρίνεται και δεν θα εγκριθεί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επαναλάβω τη δήλωση ότι το θέμα της πώλησης της ΑΓΕΤ, όταν γίνουμε κυβέρνηση και θα είνα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 εξετάσουμε εξ υπ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πιζα και το ελπίζω, ίσως, ακόμα ότι έχετε περιθώριο να λάβετε σοβαρά υπόψη σας και να ανακρούσετε πρύμνα, να θέσετε τέρμα σ' αυτήν τη θλιβερή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ήδη προτείνει την ενεργοποίηση της Επιτροπής του άρθρου 41 του Κ.τ.Β. για να αρχίσει αμέσως η ουσιαστική διερεύν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το ρόλο του Κράτους ως προς την ΑΓΕΤ. Αναφέρθηκε και ο κ. Μητσοτάκης. Έχουμε τρεις φάσεις: Πρώτον, πριν από την παρέμβαση του ΠΑΣΟΚ. Δεύτερο, κατά τη διακυβέρνηση του ΠΑΣΟΚ. Και τρίτο, σήμερα, με την Κυβέρνηση, τη νεοφιλελεύθερη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φάση ο ιδιότυπος κρατισμός -και υπήρχε κρατισμός- της Παράταξής σας, με τις επεμβάσεις του Κράτους μέσω της ελεγχόμενης από το Κράτος Εθνικής Τράπεζας, οδήγησαν σε τρομακτική υπερχρέωση -η σχέση ιδίου προς ξένο κεφάλαιο, 1 προς 8,5- και στη χρεοκοπία, είχε τότε ζημιά 1,2 δισ.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ΠΑΣΟΚ με τη μετοχοποίηση εξασφαλίσθηκαν τα συμφέροντα της Εθνικής, εξυγιάνθηκε η ΑΓΕΤ, έγινε κολοσσός με κέρδη που έφθαναν τα 9 δισ. δραχμές και εξαγωγές που φέρνουν συνάλλαγμα 100 εκατ. δολάρια το χρόνο περίπου, δηλαδή ποσό μεγαλύτερο από το 10%. του ελλείμματος του ισοζυγίου τρεχουσών συναλλαγών,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Κράτος βγάζει στο σφυρί τον κολοσσό, με τις 18 ελεγχόμενες επιχειρήσεις, χρησιμοποιώντας και πάλι την Εθνική Τράπεζα σε ένα νέο, όμως, ρόλο, τον οποίο εμείς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τι αυτά ελάχιστα σας ενδιαφέρουν, ή σας συγκινούν, όπως ελάχιστα φαίνεται να σας ενδιαφέρει ότι με την επιλογή σας μπαίνει σε κίνδυνο μια κερδοφόρα ελληνική δραστηριότητα, μια συναλλαγματοφόρα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ουσιαστικός κίνδυνος εκτοπισμού του ελληνικού τσιμέντου από αγορές του εξωτερικού με αντίστοιχη μείωση της εθνικής παραγωγής. Τίθεται σε κίνδυνο η εκροή συναλλάγματος από το εξωτερικό. Απειλείται η τεχνητή ανύψωση των τιμών στο εσωτερικό, στο στρατηγικό αυτό τομέα του τσιμέντου, με αποτέλεσμα, πιθανώς την επιβάρυνση των κατοικιών, των κατασκευών και των άλλων έργων. Και μπαίνει σε άμεσο κίνδυνο η απασχόληση 3.700 εργαζομένων και έμμεσα άλλων 20.000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αυτά να μην σας ενδιαφέρουν, αλλά ενδιαφέρουν σίγουρα νομίζω τον Ελληνικό Λαό και ελπίζω ακόμη και το τμήμα εκείνο του Λαού, που έχει ψηφίσει την Παράταξή σας, γιατί δεν μπορεί παρά να τους ενδιαφέρει και να τους απασχολεί αυτή η άνευ προηγουμένου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οά το πανελλήνιο και έχουμε μερικά βασικά ερωτήματα. Ξεκινάμε για την αξία της ΑΓΕΤ. Το ερώτημα δεν είναι μόνο πόσο πουλήσατε την ΑΓΕΤ, το ερώτημα είναι αλήθεια πώς τολμάτε να πουλήσετε μια βιομηχανία τόσο μεγάλης στρατηγικής σημασίας, για τη Χώρα μας. Έχετε αναλογισθεί τι ξεπουλάτε; Ξεπουλάτε έναν πραγματικό κολοσσό. Με συντηρητικούς υπολογισμούς η αξία των βιομηχανικών εγκαταστάσεων και μόνο ανέρχεται σε 320 δισ. δραχμές. Ξεπουλάτε ιδιόκτητα αποθέματα πρώτων υλών, που αρκούν για 150 χρόνια. Ξεπουλάτε το μεγαλύτερο λιμάνι στη Μεσόγειο με το μεγαλύτερο τερματικό σταθμό άνθρακα, που μόνο αυτό αξίζει πάνω από 15 δισ. Ξεπουλάτε μία τεράστια ακίνητη περιουσία, οικόπεδα, εκτάσεις γης, εκατοντάδες στρέμματα στα Μέθανα, 450 στρέμματα στον Πειραιά, 175 στρέμματα στη Σαντορίνη, 50 στρέμματα στη Λυκόβρυση. Και τι να πω για τις εγκαταστάσεις στο Βόλο, στη Θεσσαλονίκη και αλλ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άτε 18 θυγατρικές του ομίλου ΑΓΕΤ με κέρδη εκατοντάδων εκατομμυρίων. Ανάμεσα τους η Ναυτιλιακή Ανώνυμος Εταιρία με 15 πλοία μεταφοράς τσιμέντου, ολόκληρος στόλος. Η ΛΑΒΑ Ανώνυμος Εταιρία που ελέγχει την εξόρυξη της ελαφρόπετρας. Οι Εταιρίες ετοίμου σκυροδέματος ών ούκ έστιν αριθμός και ξεπουλάτε μια απίθανη συλλογή πινάκων ενός εθνικού πλούτου, που δεν μπορεί να απο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αταθέσω τον πλήρη πίνακα των περιουσιακών στοιχείων της ΑΓΕΤ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 αυτό θέλω να προσθέσετε την κυριαρχία της ΑΓΕΤ στην αγορά. Εχει την πρώτη θέση ως εξαγωγέας στον κόσμο. Και σ' ό,τι αφορά αυτό, την παγκόσμια αγορά, καταθέτω επίσης το ρόλο της ΑΓΕΤ σε παγκόσμ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Και όλα αυτά, κύριοι της Νέας Δημοκρατίας, κύριε Μητσοτάκη δεν είναι δική σας ιδιοκτησία, είναι ιδιοκτη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δύο χρόνια ακολουθήσατε μια τακτική συνεχούς και συνειδητής υποβάθμισης της αξίας της ΑΓΕΤ. Τον καθηγητή Βασίλειο Σαρσένη, τον είχατε εσείς τοποθετήσει πρόεδρο στην ΑΓΕΤ. Οδηγήθηκε σε παραίτηση, όταν από αυτό το Βήμα, ο Υπουργός Εθνικής Οικονομίας, της τότε εποχής, υποστήριξε ότι δήθεν ήταν πλασματικοί οι κερδοφόροι ισολογισμοί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αθέτω την επιστολή του κ. Σ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 Παπανδρέου καταθέτει τη σχετική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την επιστολή την οποία απέστειλε προς σας ο κύριος Γεώργιος Γιαννόπουλος που είχε τοποθετηθεί από σας ως πρόεδρος του Οργανισμού Ανασυγκρότησης επιχειρήσεων και της ΑΓΕΤ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ιτήθηκε και αυτός καταγγέλλοντας ύποπτες μεθοδ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ια φράση του από την επιστολή. Παραμονές πωλήσεως της ΑΓΕΤ." Η Χρηματιστηριακή αξία της εταιρίας έχει μειωθεί άνω των 5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Γ. Παπανδρέου καταθέτει για τα Πρακτικά τη σχετική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δικός σας πρόεδρος της ΑΓΕΤ, γι' αυτό και κατέθεσα την επι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ίδιος ο κ. Μητσοτάκης έλεγε στη Βουλή ότι η ΑΓΕΤ κατά την γνώμη του δεν είναι κερδοφόρα, αλλά και κερδοφόρα να είναι, η Νέα Δημοκρατία θα την πουλούσε. Αργότερα ο ίδιος όρισε, ως εκτιμητής, την αξία της ΑΓΕΤ στα 150 δισ. ενώ ο Υπουργός του των Οικονομικών υπολόγιζε στον προϋπολογισμό ότι του αρκούσαν 100 δισ. και όλα αυτά, ενώ υποτίθεται ότι βρισκόμασταν σε διαπραγμάτευση με υποψήφιους αγοραστές, απέναντι τους η Κυβέρνηση κατέβαζε η ίδια συνεχώς την αξία της ΑΓΕΤ. Πού τα ξαναείδαμε αυτά; Πού ξανακούστηκαν αυτές οι μεθοδεύσεις; Ποιος αναλαμβάνει την ευθύνη, ο Πρωθυπουργός, η Κυβέρνηση, η Κοινοβουλευτική πλειοψηφία ή ο κ. Βρανόπουλος της Εθνικής; Και εδώ θέλω να μιλήσω για τη μεθόδευση, διότι υπάρχει μεθόδευση. Ανετέθη στη MORGAN STANLEY που πράγματι έχει μεγάλο όνομα, η εξεύρεση αγοραστών. Εμφανίζεται ξαφνικά ως ενδιαφερόμενη η ίδια η Εθνική Τράπεζα. Η MORGAN STANLEY, σημειώνει ότι έτσι υπονομεύεται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αλλάζει πορεία και δηλώνει ότι θα συμπράξει με τον πλειοδότη. Αυτή άλλωστε ήταν και η τότε απόφαση της διυπουργικής. Και τι συμβαίνει στην πραγματικότητα; Υπογράφεται μυστική συμφωνία και συγκροτείται η κοινοπραξία Εθνικής CALCESTRUZZI, που θέτει τον δήθεν πλειοδοτικό διαγωνισμό υπό τον πλήρη έλεγχο της κοινοπραξίας. Αυτός είναι διαγωνισμός μαϊ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δώ εισαγωγικά να πω τι λέει η MORGAN STANLEY: "Αν επιτρέψουμε στην Εθνική Τράπεζα να συμμετάσχει υπονομεύουμε το διαγωνισμό". Είναι φράση της MORGAN STANLEY και αυτό στη δι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αντίθετοι, λέει, με τη συμμετοχή της Εθνικής Τράπεζας στην διαδικασία. Αυτά λέει η MORGAN STANLEY στη συνεδρίαση του ΔΣ του ΟΑΕ και παρακαλώ να κατατεθεί στα Πρακτικά το κείμενο αυτό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ο κ. A. Γ. Παπανδρέου καταθέτει στα Πρακτικά το προαναφερθέν κείμεν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ήταν τόσο καθοριστικός ο ρόλος του κ. Βρανόπουλου της Εθνικής; Διότι διαθέτει παλιές μετοχές της ΑΓΕΤ που διασφαλίζουν νομικά το νέο αγοραστή. Αντί λοιπόν η Εθνική να μείνει έξω από τη διαπραγμάτευση και να εγγυηθεί εξ' ίσου σε όλους τους ενδιαφερόμενους ότι θα συμπράξει μαζί τους εάν πλειοδοτήσουν, επέλεξε την CALCESTRUZZI και την επέβαλε εκ των πραγμάτων ως μον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κάτι άλλο. Η CALCESTRUZZI βρέθηκε και πριν από τη συμφωνία με την Εθνική να κατέχει το 15% των παλαιών μετοχών της ΑΓΕΤ. Από πού τις βρήκε; Και ερωτώ. Αληθεύει, ότι προμηθεύθηκε το κρίσιμο αυτό ποσό των μετοχών από την Εμπορική Τράπεζα, επί διοικήσεως Βραν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Εθνικής σημαίνει και κάτι ακόμα, που κάνει τα πράγματα σχεδόν κωμικοτραγικά. Αναφέρθηκε ολίγο ο κ. Μητσοτάκης. Κάνατε σήμερα την περιβόητη αποκρατικοποίηση με κρατικά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ι διημείφθη σείς ασφαλώς στη συνεδρίαση του ΔΣ του ΟΑΕ, τι υποστήριξε ο εκπρόσωπος του ΣΕΒ, και τι υποστήριξε ο εκπρόσωπος του Εμπορικού και Βιομηχανικού Επιμελητηρίου, πριν παραπέμψουν ξανά το θέμα στους Υπουργούς για να αναλάβουν εκείνοι την ευθύνη; Ή μήπως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ιευκολύνω έχω καταθέσει το πλήρες πρακτικό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ι πρόκειται να γίνει ακόμα; Θα αγορασθεί η Χαλκίδα από την CALCESTRUZZI; Τι θα σημάνει αυτό ως προς την κατανομή της αγοράς; Ποια είναι η δέσμευση της Ιταλικής εταιρείας σε σχέση με την ιπτάμενη τέφρα της ΔΕΗ και με τον προγραμματιζόμενο θερμικό σταθμό άνθρακα στο Αλιβέρι; Μήπως διευρύνεται το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κλείσω το θέμα της ΑΓΕΤ, με μία πρόσθετη παρατήρηση. Δεν υπάρχει εδώ μόνο θέμα ιδιωτικοποίησης. Υπάρχει και θέμα αφ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αυτά που μας είπατε και τα ξέρουμε όλοι ότι σήμερα έχουμε διεθνικές εταιρείες, υπερεθνικές εταιρείες, αυτό ισχύει σε όλη την Ευρώπη, ισχύει σε όλον τον κόσμο, έχει ξεπερασθεί η ιδέα της Ευρώπης της εγχώριας δήθεν επιχείρησης. Και όμως πρώτον, μία 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τεδήποτε μία εταιρεία ελληνική , ή οιασδήποτε χώρας εντάσσεται σε ένα σύστημα εταιρειών πολυεθνικό, η μεγιστοποίηση του κέρδους γίνεται με βάση το όλο σύστημα, το οποίο όμως μπορεί αυτή η μεγιστοποίηση να απαιτεί ακόμα και κλείσιμο μ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αδύνατον να προβλέψει κανείς ποια θα είναι στο μακρό χρόνο τα συμφέροντα του Καρτέλ, του συγκροτήματος, της πολυεθνικής για την εταιρεία η οποία θα ενταχθεί στο σύστημα. Αλλά εάν αυτό δεν μπορούμε να το αποκλείσουμε στον ιδιωτικό τομέα -αυτά γίνονται και θα γίνονται-όταν όμως έχουμε μια βιομηχανία όχι μόνο κερδοφόρα και συναλλαγματοφόρα, αλλά και στρατηγικής σημασίας -όπως ξέρετε άλλη τσιμεντοβιομηχανία δεν μπορεί να γίνει πουθενά στην Ευρώπη- όταν έχουμε αυτό το τεράστιο όπλο το δίνουμε να παίρνει αποφάσεις κάπου σε κάποιο κέντρου του εξωτερικού και να μην ξέρουμε τι μας γίνεται με το τσιμέντο που είναι η βάση των δημοσίων έργων, της κατοικίας του πολίτη; Στρατηγική βιομηχανία, γι' αυτό το λόγο, κλειδί βιομηχανία, είτε είναι ιδιωτική, είτε είναι δημόσια, δεν πρέπει να εντάσσεται σ' αυτά τα σχήματα, γιατί χάνουμε τελείως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λήθεια είναι, ότι το ξεπούλημα της ΑΓΕΤ θα το ακολουθήσουν και άλλα, γιατί πρόκειται βεβαίως να ξεπουληθούν και άλλα. Έχουμε τα Ναυπηγεία, έχουμε το συσσίτιο στη Σύρο. Είναι ένα μεγάλο εθνικό θέμα η Σύρος σήμερα. Δεν θα μπω σ' αυτά, γιατί είναι μακρύς ο κατάλογος. Αλλά ένα θέλω να τονίσω. Εδώ είναι η κορυφή του παγόβουνου. Έχετε κυριολεκτικά ξεθεμελιώσει την ελληνική οικονομία και έχετε συρρικνώσει την παραγωγική βάση της Πατρίδας μας τις πιο κρίσιμες ώρες για την ανάπτυξή της και τη συμμετοχή της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ντας μέσα στα όρια του χρόνου μου, θα ήθελα να μιλήσω γι' αυτό το ξεθεμελίωμα. Πρώτα-πρώτα πράγματι, είστε η Κυβέρνηση της ακρίβειας. Ενώ είχατε ελπίσει -ακόμη και εμείς- σε κάποια αναστροφή, σε κάποια πτώση, μικρή έστω του πληθωρισμού, τον βλέπουμε ξανά να αναζωπυρώνεται. Είναι ο ρυθμός 18,2%, ενώ -θυμίζω παλιούς αριθμούς- το 1989 ήταν 13,7% και το 1988 13,5%. Μέσα σε δύο χρόνια κυβέρνησης της Νέας Δημοκρατίας οι μισθωτοί και οι συνταξιούχοι, έχουν χάσει τουλάχιστον 20% -είμαι συ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τικός- του εισοδήματός τους. Από τον Ιούνιο του 1989 μέχρι τον Ιανουάριο του 1992 ο γενικός δείκτης τιμών καταναλωτή αυξήθηκε κατά 57% περίπου. Η στέγαση είχε αύξηση κατά 76%, η διατροφή κατά 64%, οι μεταφορές-επικοινωνίες κατά 68%, τα διαρκή αγαθά και είδη άμεσης ανάγκης κατά 67%, η εκπαίδευση κατά 67%. Και τώρα πάμε σε ορισμένες υπηρεσίες: Η ύδρευση κατά 157%, τα εισιτήρια για αστικές μεταφορές κατά 108%, ο ηλεκτρισμός κατά 58%, τα τηλέφωνα κατά 54%, τα φάρμακα κατά 65%, τα ενοίκια κατά 61%, ο καπνός και τα τσιγάρα κατά 72%. Περίπου λογαριάζουμε ότι το χιλιάρικο της εποχής εκείνης τώρα είναι πεντακοσάρικο. Αυτό είναι ένα από τα μεγάλα επιτεύγματα της Νέας Δημοκρατίας. Και χάνουν οι εργαζόμενοι, γιατί υπάρχει μεταφορά πλούτου δραματική, εντυπωσιακή, χάνουν μέχρι τώρα 1400 δισ., τα οποία πηγαίνου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εμπόριο προχωρεί προς τη χρεοκοπία. Ακάλυπτες επιταγές αυξήθηκαν κατά 44%, πτωχεύσεις κατά 42%, αιτήσεις πτωχεύσεων 33%, διαταγές πληρωμής 27%, ανείσπρακτα γραμμάτια 19% και έτσι το σύνολο των ακάλυπτων επιταγών και ανείσπρακτων γραμματίων για το έτος που κλείνει με το Δεκέμβρη του 1991, είναι 122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ίσως το χειρότερο είναι, ότι είστε η κυβέρνηση της ανεργίας και του συσσιτ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α πρώτη φορά μπαίνουμε στο 10% και ξεπερνάμε το μέσο όρο ανεργίας της Κοινότητας. Χαλάλ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μια άλλη όψη. Δεν είναι μόνο ότι αυτή η ανεργία θίγει βαθύτατα τη νεολαία. Είναι ότι αναπτύσσονται και αποβιομηχανοποιημένες περιοχές, οι οποίες συρρικνώνονται και όπου η επιβίωση των κατοίκων τίθεται σε αμφισβήτηση. Λαύριο, Βόρειος Εύβοια, Αχαΐα, Κοζάνη, Βοιωτία, Σύρος, είναι τα πρώτα θύματα της νεοφιλελεύθερης λαίλαπας που έπληξε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ένα μικρό 5λεπτο διάλειμμα, ακαδημ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ία, έχουμε πολλές φορές εκφράσει τις απόψεις μας. Δεν φαίνεται να γίνονται κατανοητές. Όταν ο κ. Μητσοτάκης λέει ότι αυτό που συμβαίνει στην Ελλάδα, αυτή η πορεία προς τη χρεοκοπία, είναι μονόδρομος, πρέπει να απαντήσουμε αν είναι μονόδρομος ή όχι. Και έχουμε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ταθώ για μερικά λεπτά. Η αλήθεια είναι ότι δεν μπορούμε να μιλάμε για πολιτική της Κυβέρνησης στα οικονομικά θέματα. Είναι ανύπαρκτη, είναι σπασμωδικές κινήσεις. Διαβάζεις τον ημερήσιο Τύπο για να δεις, τι άλλαξε με 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φορές έχει αναιρεθεί ο Προϋπολογισμός; Αφού θα προτείνω να ξανάρθουμε να ψηφίσουμε νέο προϋπολογισμό, που να είναι πιο κοντά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πάσχετε από μια ανίατη μυωπία. Υπάρχει η αντίληψη -και στέκεται αυτή η αντίληψη- ότι μπορείς να μειώσεις τα ελλείμματα και να σταθεροποιήσεις την οικονομία. Χωρίς ανάπτυξη και χωρίς ένα δίκτυο ασφάλειας, κοινωνικής πολιτικής, δεν είναι δυνατόν να πετύχεις τους στόχους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γνοήθηκε πλήρως η δυναμική του πληθωρισμού. Έχουμε πληθωρισμό θα πω σήμερα, τριών μορ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ν πληθωρισμό ζήτησης. Σφίγγεις τη ζώνη και με τον πληθωρισμό μειώνεται το πραγματικό εισόδημα. Πράγματι, με τη μείωση του πραγματικού εισοδήματος πετυχαίνει κανείς να μειώσει την πίεση την πληθωριστική της ζήτησης. Και αυτό το κάνετε. Συρρικνώνετε διαρκώς το πραγματικό εισόδημ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ο πληθωρισμός κόστους, που έρχεται από κάτω, από την παραγωγή. Και εδώ είναι όλοι οι παράγοντες που μπαίνουν στην παραγωγή. Όπως ξέρετε, όταν οι τιμές του ηλεκτρικού, του τηλεφώνου, και οι πολύ έμμεσοι φόροι προστίθενται υπάρχει ένας πληθωρισμός κόστους, ο οποίος ανέρχεται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Κυβέρνηση επέλεξε αυτός ο πληθωρισμός κόστους να αντιμετωπιστεί μόνο με ένα μέτρο -το τονίζω αυτό, γιατί δεν έχει ειπωθεί ξανά έτσι- με τη μείωση και τη συρρίκνωση του εισοδήματος των εργαζομένων, την καθήλωση των μισθών. Παλεύοντας να σταματήσεις τον πληθωρισμό κόστους, βρίσκεις εδώ μόνο ένα στοιχείο, δηλαδή το μισθό του εργαζόμενου και εκείνον χτυπάς. Μα, δεν είναι αποτελεσματικό, γιατί δεν είναι ο κύριος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υπάρχει το ιδεολόγημα της απελευθέρωσης των τιμών. Εάν σήμερα το παράδειγμα της Ρωσίας έχει κάτι να μας διδάξει, είναι ότι δεν αφήνεις τις τιμές ελεύθερες πριν έχεις ετοιμάσει την παραγωγική βάση της προσφοράς. Τότε κάνεις απλώς τους φτωχούς φτωχότερους. Δεν πετυχαίνεις τίποτε άλλο. Και πράγματι στη Σοβιετική Ένωση δεν σκέφτηκαν να προετοιμάσουν τη δομή της προσφοράς, της παραγωγής πριν αφήσουν τις τιμές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την Ελλάδα το αντίστοιχο συμβαίνει. Όμως, εδώ έχουμε, όπως και εκεί, ανάπτυξη μιας κερδοσκοπίας, μιας αισχροκέρδειας, μια πλήρη έλλειψη ελέγχου. Μπορούν επομένως οι τιμές να ανεβαίνουν όσο θέλουν, όσο συμφέρουν στα ολιγοπώλια, στα δίκτυα, στους μηχανισμού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ΑΝΤΩΝΙΟΥ: Για την ΑΓΕΤ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Για την ΑΓΕΤ μίλησα, κύριε, και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συμβαίνουν γιατί είναι τμήμα της μη πολιτικής σας, γιατί δεν αναγνωρίζω ότι έχ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υναμική του πληθωρισμού στην Ελλάδα, την οποία δεν προσέξατε ποτέ και την οποία ανέφερα επιμόνως στις προγραμματικές σας δηλώσεις, όταν μίλησα, εδώ η τιμωρία του πληθωρισμού έρχεται και έτσι καθιστά αδύνατη και τη μεί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ουμε ότι εσείς βλέπετε την κρίση σαν κρίση ελλειμμάτων. Κάνετε λάθος. Η οικονομική κρίση έχει σήμερα τρείς πτυχές. Στο κράτος εμφανίζεται με τη μορφή των ελλειμμάτων του δημόσιου τομέα ή του ισοζυγίου εξωτερικών πληρωμών. Για τους εργαζόμενους κυρίως με την ανεργία. Και για τις επιχειρήσεις με τη συρρίκνωση της παραγωγής τους, η οποία συρρικνώνεται λόγω μειωμένης ζήτησης, στην οποία προσθέτει βέβαια η Κυβέρνηση και την εκποίηση, το ξεπούλημα τ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παραμένει πάντοτε η συνταγή της λύσης της εξόδου από την κρίση, στο συνδυασμό σταθεροποίησης με ανάπτυξη κ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ολώτας πρόσφατα σε μια συνέντευξή του περίπου τα ίδια είπε. Δεν έδωσε επαρκή έμφαση σε ό,τι μας αφορά στο θέμα της κοινωνικής πολιτικής, στο θέμα της συνοχής της κοινωνίας, αλλά έδωσε έμφαση βεβαίως στις επενδύσεις. Αλλά οι επενδύσεις, ξέρετε, για να γίνουν και ειδικά από το εξωτερικό -και είναι ευπρόσδεκτες- απαιτούν ως προϋπόθεση την αξιοπιστία της Κυβέρνησης, στηρίζονται στην αξιοπιστ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λλάζει κάθε μέρα το πλαίσιο, οι κανόνες του παιχνιδιού, γιατί να ρισκάρει ο άλλος επενδύσει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θεμελιώσω αυτό που λέγω. Η αναξιοπιστία της Κυβέρνησης είναι πρωτοφανής. Δεν υπήρξε ποτέ κυβέρνηση στην Ελλάδα με τόση αν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Θα σας διαβάσω από το προεκλογικό σας πρόγραμμα του 1990.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έχει το δικαίωμα να ζητήσει από τους εργαζόμενους να πληρώσουν και άλλο. Η κατάσταση είναι δύσκολη. Παρ` όλες τις δυσκολίες η Νέα Δημοκρατία άμεσα εγγυάται το πραγματικό εισόδημα των εργαζομένων. Ό,τι παίρνουν σήμερα είναι απόλυτα κατοχυρωμένο απέναντι στην ακρίβεια. Η Νέα Δημοκρατία εγγυάται τα εισοδήματα των εργαζομένων διατηρώντας την ΑΤΑ ως ελάχιστο όριο ασφαλείας. Αυτό όμως δεν αποτελεί στόχο ούτε ιδανικό. Το πρόγραμμα της Νέας Δημοκρατίας προβλέπει αύξηση του εισοδήματος του εργαζομένου, ανάλογη με την αύξηση τη εθνικού εισοδήματος και σύνδεση της αμοιβής με την παραγωγικότητα. Αυτό που υπόσχεται η Νέα Δημοκρατία είναι μια σταθερή πορεία ανάκαμψης, στην αρχή σταδιακή, αλλά από κάποια στιγμή και πέρα θα μας εκπλήξει όλους μας με την ταχύτητα και το δυναμ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Μητσοτάκης προσωπικά έδωσε μια προεκλογική υπόσχεση: "Θα εγγυηθώ τα σημερινά εισοδήματα και από κει και πέρα θα βάλουμε την οικονομία σε μία καινούρια φάση, να αναπτυχθεί, ώστε να μπορέσουμε να δώσουμε ουσιαστικά αυξημένα εισοδήματα. Η Νέα Δημοκρατία είναι έτοιμη, με σχέδιο, να δημιουργήσει 100.000 δουλειές μέσα στα επόμενα 3 χρόνια. Δουλειές στις τράπεζ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ασφάλειες, στην πληροφορική, δουλειές με μέλλον, δουλειές, καλύτερ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ες,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ις 8 Σεπτεμβρίου, πριν από λίγους μήνες, στη Διεθνή Έκθεση της Θεσσαλονίκης: "Το τέλος του '92 θα αρχίσει η βελτίωση του βιοτικού επιπέδου των Ελλήνων. Και μιλήσαμε για την ανάκαμψη, η οποία θα αρχίσει προηγουμένως με τις προϋποθέσεις που δημιουργούνται από την περιορισ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ύστερα ο νέος Υπουργός Εθνικής Οικονομίας κ. Μάνος, ο οποίος μας λέει, στις 12 Μαρτίου, στη Βουλή:"Μοιραίως θα αυξηθεί φέτος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πε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Θα φέρου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δεν αντιδικ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Και επειδή θα αυξηθεί το έλλειμμα μοιραίως φέτος, άλλο τόσο μοιραίως, του χρόνου, θα ξεκινήσουμε από ένα χειρότερο σημείο απ` αυτό που εί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η δική μου απάντηση. Συμφωνώ με τον κ. Μάνο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να πω τούτο: Έχετε σεις και η Κυβέρνησή σας τώρα καταστεί μνημείο αναξιοπιστίας τόσο στο εσωτερικό όσο και στο εξωτερικό, σ` αυτές τις δύσκολες ώρες που περνάει ο Τόπος με τους πολλαπλούς κινδύνους που αντιμετωπίζει το Έθνος. Έχετε χρέος -και το τονίζω- να παραιτηθείτε για να μιλήσει ο κυρίαρχος Λαός, πριν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ότι στις 5 Απρίλη ο Λαός της Β` Αθηνών, θα σας στείλει το μήνυμά του, μήνυμα αποδοκιμασίας και αγανάκτησης για την κοινωνικά απαράδεκτη και εθνικά επικίνδυνη πολι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δεν θα δευτερολογήσω, αλλά είμαι υποχρεωμένος στο σημείο αυτό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κύριε Πρόεδρε, το οποίο θέλω να σημειώσω είναι ότι μου δημιουργεί απορία γιατί ο Πρόεδρος του ΠΑΣΟΚ αφιέρωσε το ήμισυ του χρόνου του, ενώ μιλάμε για την ΑΓΕΤ, για να κάνει γενική κριτική της οικονομικής πολιτικής της Κυβέρνησης, επιδιδόμενος σε κορώνες και διανθίζοντας την ομιλία του και με λιγάκι επιστημοφανές καρύκευμα,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έχετε το πρόβλημα της αναπληρωματικής εκλογής , που δεν ξέρετε τι σας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εμά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άν, κύριε Πρόεδρε, ο Πρόεδρος του ΠΑΣΟΚ, ο οποίος είναι παλαιός κοινοβουλευτικός και τηρεί τους κανόνες, επιθυμούσε- εγώ σας προσφέρω την ευκαιρία, κύριε Πρόεδρε του ΠΑΣΟΚ, έχετε ακόμα άλλη μία ημέρα συζήτησης προ ημερησίας διάταξης- σας προκαλώ λοιπόν και πριν από την 5η Απριλίου και σας προσφέρω και την Τηλεόραση, βλέπετε δεν ακολουθώ τας δικάς σας συν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άνουμε συζήτηση επί της οικο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μην ταράτ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Ο κ. Παπανδρέου ηκούσθη με ησυχ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ικό σας εργαλείο είναι. Τι θα πει, μας προσφέρετε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Τσοχατζόπουλε, εμείς ακούσαμε τον Πρόεδρό σας. Το ότι ταράττεσθε, κύριε Τσοχατζόπουλε, δείχνει την αδυνα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ήστε τις εξυπ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ική σας είναι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Τσοχατζόπουλ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είναι δυνατόν να λέ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παρακαλώ να σταματήσ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υ ΠΑΣΟΚ παρακαλώ να επιβάλλετε ηρεμία στο Κόμμα σας. Μη με αναγκάσετε να λάβ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θέλω να πω στον κ. Τσοχατζόπουλο, ο οποίος έχει και υπεύθυνη κομματική θέση ότι, τα νταηλίκια αλλού, κύριε Τσοχατζόπουλ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λόγο, κύριε Πρόεδρε. Πώς μπορεί να λέγονται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Να σταματήσουμε και θα μιλήσε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κύριε Παπανδρέου, γιατί θελήσατε να μετατοπίσετε το θέμα από την ΑΓΕΤ. Αντιλαμβάνομαι ότι το θέμα για σας είναι αδύνατο. Αλλά τουλάχιστον, μια που μας προκαλέσατε να' ρθείτε, έπρεπε να μείνετε στην ΑΓΕΤ. Οι κορώνες δεν σας χρειαζ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η απάντηση που σας δίνω εγώ, σε όσα πρωτύτερα είπατε,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 ό,τι αφορά για την ΑΓΕΤ, για την οποία ουσιαστικά μιλήσατε χωρίς κανένα απολύτως στοιχείο, θα σας πω ότι τα 500 δισ. για τα οποία μιλήσατε στη Μαδρίτη, χρησιμοποιώντας μάλιστα και έναν όρο ο οποίος με εξέπληξε, τον οποίο δεν θέλω να επαναλάβω... θα ήθελα δε να σας πω, κύριε Παπανδρέου, για να το ξέρετε ότι εγώ ποτέ δεν επέτρεψα στον εαυτόν μου, ευρισκόμενος στο εξωτερικό να μιλήσω για θέματα εσωτερικά, εσείς από την Μαδρίτη χρησιμοποιήσατε όρον τον οποίο ελπίζω ν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έκομαι στον αριθμό τώρα, για να σας πω: Μιλήσατε για 500 δισ. Τώρα άκουσα 3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πάρετε το λόγο μετά. Θ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Παπανδρέου ότι θα μιλ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ώρα άκουσα τα 500 δισ. να γίνονται 320 δισ., ως πάγια περιουσιακά στοιχεία. Αυτό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σας πω μετά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οιπόν, κύριοι συνάδελφοι, ο τελευταίος ισολογισμός της ΑΓΕΤ, που είναι μισός δικός σας και μισός δικός μας, του 1990, βγάζει το σύνολο των περιουσιακών στοιχείων 72 δισ., με αποσβέσεις, αν δεν κάνω λάθος, 2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τα βγάζετε τα 320 δισ.; Κολοκυθιά παίζουμε εδώ μέσα, κύριοι συνάδελφοι; Υπάρχει ή δεν υπάρχει στοιχειώδης σοβαρότητα στους αριθμούς τους οποίους επικαλούμαστε; Μία παρατήρηση ήταν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Ρωτήσατε -και επειδή καμιά φορά η ερώτηση αποτελεί και αιχμή- αν επωλήθησαν μετοχές παλαιές από τη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διαβεβαιώσω -και υπάρχει και ανακοίνωση της Εμπορικής Τραπέζης την οποία υποτίθεται ότι έπρεπε να σας είχαν δείξει οι συνεργάτες σας ότι- ούτε μία μετοχή είχε η Εμπορική Τράπεζα και κατά συνέπεια ούτε μία μετοχή δεν επώ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ότι η εταιρεία CALCESTRUZZI, ενεργώντας ως ιδιώτης, μέσα στα πλαίσια της Ευρωπαϊκής Κοινότητας και με το δικαίωμα που είχε καθένας, αγόρασε από το Χρηματιστήριο -και το έχει πει ο κ. Μάνος- έναν αριθμό παλαιών μετοχών, κάτι το οποίο της έδωσε αδιαμφισβήτητο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ηδύνατο ο καθένας να το πράξει. Ήταν μέσα στις δυνατότητες του ελεύθερου ανταγωνισμού ο οποίος αναπτύ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ύο παρατηρήσεις, όσον αφορά την ΑΓΕΤ, για την οποία υποτίθεται ότι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γε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ας επαναλαμβάνω την πρόκληση και σας δίνω και την ευκαιρία, κάνετε χρήση του δικαιώματός σας και ελάτε να κάνουμε συζήτηση επί της γενικής οικονομικής πολιτικής για να μας πείτε την εναλλακτική σας λύση. Διότι αν άκουσα καλά, κάτι μάλλον ψελλίσατε, παρά είπατε, περί εναλλακτικής λύσεως. Η εναλλακτική λύση για μένα δεν είναι τα συνθήματα. Τα συνθήματα δεν αποτελούν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προκαλώ και σας δίνω και την ευκαιρία, μπας και ζωντανέψετε λιγάκι την πεθαμένη εκλογή σας, ελάτε δεν έχουμε καμία αντίρρηση, να κάνουμε τη συζήτηση αυτή, όταν θέλετε για την οικονομική πολιτική. Τότε μόνο θα συζητήσουμε. Και το μόνο πράγμα, το οποίο θέλω να σας πω είναι ότι δεν μπορείτε να λέτε για την πολιτική της Νέας Δημοκρατίας ότι δεν έχει αναπτυξιακή διάσταση, όταν εμείς κάναμε όλα τα μεγάλα έργα υποδομής, κύριε Παπανδρέου, τα οποία εσείς εγκληματικά παραμελήσατ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άτε εδώ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καλά γνωρίζετε, εσείς ως καθηγητής, ότι δεν γίνεται ανάπτυξη με ιδιωτικές επενδύσεις, εάν πρωτύτερα δεν υπάρχει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ήθελα να σας πω ότι για την κοινωνική πολιτική θα έχουμε την ευκαιρία να μιλήσουμε. Εύκολα κάνει ο καθένας τον καλό. Εσείς χρεοκοπήσατε τα ταμεία και είμαστε πρόθυμοι να συζητήσουμε ποιες δυνατότητες απομέ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ι με αυτό τελειώνω- όσον αφορά τα 20%, τα οποία είπατε ότι είναι απώλεια του εισοδήματος των εργαζομένων εγώ, κύριε Παπανδρέου, έχω επανειλημμένως υποστηρίξει ότι είναι 2% με 3%. Το μόνο πράγμα το οποίο μπορώ να πω από το Βήμα είναι ότι όσο ακριβή είναι τα 500.000 δισ. της ΑΓΕΤ, άλλο τόσο είναι και το 20% της απώλει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ΓΕΤ νομίζω ότι έθιξα τα κομβικά σημεία. Θα ακολουθήσει φυσικά και ο κ. Αρσένης λεπτομερέστερα. Αλλά θέλω να τονίσω ότι το θέμα δεν κλείνει εδώ και τώρα. Πηγαίνει στη Διαρκή Επιτροπή Οικονομικών Υποθέσεων, όπου οι όποιες αντιδικίες μας ή διαφωνίες, θα ξεκαθαριστούν, νομίζω, στη διαδικασία κατάθεσης από τα πρόσωπα, τα οποία είναι συνδεδεμένα με την υπόθε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δύνατον να μην αναφερθώ στην οικονομία διότι η ΑΓΕΤ, όπως λέω είναι μία πράξη, η οποία προκαλεί την κορυφή του παγόβουνου. Ξέρετε, θα έλεγα μάλιστα ότι η ΑΓΕΤ δεν εμπίπτει καν στη συζήτηση περί ιδιωτικοποιήσεως ή κρατικοποιήσεως, το μέγα αυτ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σημαντική η βιομηχανία, τέτοιας αποφασιστικής σημασίας για τον Τόπο, που είναι θέμα αυτό καθ` εαυτό κρίσιμο και άσχετο, αν θέλετε, από άλλες ιδιωτικοποιήσεις, που αφορούν ή κλείσιμο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ει ένα πρόγραμμα δικό σας, το οποίο εάν το δει κανείς στο βάθος σημαίνει ότι θα υπάρξει πλήρης αποβιομηχάνιση. Την ώρα που πρέπει να αναπτυσσόμεθα για να μπορέσουμε να φτάσουμε τους στόχους της Ενωμένης Ευρώπης, που είναι σκληροί, που είναι δύσκολοι, όχι μόνο για μας, αλλά σχεδόν για όλους και για μας σκληρότεροι, αυτή την ώρα θα έπρεπε να βλέπουμε το αναπτυξιακό έργο. Θα έπρεπε εκεί να έχει πέσει η έμφαση. Αλλά γι` αυτό το λόγο, κύριε Μητσοτάκη, πρέπει να υπάρχει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νδύονται χρήματα σε χώρα που η Κυβέρνηση άλλα κάνει σήμερα, άλλα κά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υρία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ησυχία. Ησυχία παρακαλώ. Καθίστε κάτω.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Βουλευτές, ο Συνασπισμός αντιμετωπίζει το θέμα της πώλησης της ΑΓΕΤ ως ένα ζήτημα εθνικής σημασίας. Θεωρούμε δικαιολογημένο το ευρύτερο ενδιαφέρον, που έχει προκαλέσει. Και θέλω να σημειώσω, αρχίζοντας αυτή μου την παρέμβαση, ότι ο Συνασπισμός αντιμετώπισε το θέμα αυτό, από την αρχή, με τη μέγιστη υπευθυνότητα. Παρά το γεγονός ότι είχαμε λόγους βάσιμους και ουσιαστικούς να είμαστε αντίθετοι στην πώληση της ΑΓΕΤ -και αυτή τη θέση θα υποστηρίξω και σήμερα εδώ- από την πρώτη στιγμή θελήσαμε, πριν τοποθετηθούμε, να έχουμε ακριβή γνώση όλων των δεδομένων και των στοιχείων, που συνδέονται με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ότι, δυστυχώς, για πρώτη φορά, η συζήτηση ενός τέτοιου κρίσιμου θέματος, εδώ στη Βουλή, γίνεται χωρίς ουσιαστικά στοιχεία, κύριε Πρωθυπουργέ. Η παρέμβασή σας ήταν γεμάτη από τις απόψεις σας, τις εκτιμήσεις σας, τις ιδεολογικές αναφορές της Νέας Δημοκρατίας, αλλά συγκεκριμένα στοιχεία, τα οποία ν' αφορούν την πώληση, τη διαδικασία, η οποία ακολουθήθηκε, τους όρους της συμφωνίας, δεν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εδώ ότι όλη η Βουλή ουσιαστικά έρχεται εδώ ν' αξιολογήσει μια υπόθεση, της οποίας αγνοεί το ουσιασ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είς μεν γνωρίζετε, η Κυβέρνησή σας γνωρίζει, ενδεχομένως, τη συμφωνία, η οποία έχει υπογραφεί, το συμβόλαιο, με το οποίο έχει δημιουργηθεί αυτή η κοινοπραξία της Εθνικής Τράπεζας με τον Ιταλικό Οίκο, εμείς όμως δεν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ενημερώσω, κύριοι συνάδελφοι, για το γεγονός ότι, πριν έλθουμε εδώ στη Βουλή, ο Συνασπισμός τουλάχιστον επεχείρησε και εζήτησε να δει τα κείμενα. Όμως η προσαγωγή των κειμένων γινόταν με τέτοιους όρους και προϋποθέσεις, όπως π.χ. να τα δούμε μεν, αλλά να μην κάνουμε χρήση, που καθιστούσε απαγορευτική τη γνώση τ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τα κείμενα θα κατατεθούν εκ των υστέρων, όταν έχουν ολοκληρωθεί οι διαδικασίες, πολύ λίγο προσφέρει, κατά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για να κάνω σαφή και τη θέση μας, θεωρούμε ότι αυτή η υπόθεση της πώλησης της ΑΓΕΤ, είναι μία δημόσια υπόθεση. Και γι' αυτό ζητήσαμε να έλθει το θέμ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κύριε Πρωθυπουργέ, επιτρέψτε μου να πω ότι δεν έχει σαφή τη θέση της, γιατί ένα από το δύο συμβαίνει: Ή θεωρείτε την υπόθεση μία ιδιωτική συμφωνία, οπότε αναρωτιέμαι, γιατί τη φέρατε και τη συζητάμε, ή τη θεωρείτε δημόσια υπόθεση, οπότε καταθέτετε όλα τα στοιχεία, καταθέτετε τις συμφωνίες, καταθέτετε τα συμφωνητικά και σ' αυτήν τη βάση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ερχόμαστε εδώ να συζητούμε, με υποτιθέμενα στοιχεία, υποθέσεις και εικασίες, θα πρέπει να παραδεχθείτε ότι δεν βοηθά την κοινή γνώμη να σχηματίσει ολοκληρωμένη εντύπωση. Το ότι εκ των υστέρων θα κατατεθούν, επαναλαμβάνω, οι συμφωνίες, όταν έχει επικυρωθεί η πώληση, πολύ λίγη σημασία έχει για την ίδια την πώληση, η οποία θα έχει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εδώ να σημειώσω, μια και αναφερθήκατε και στην επιστολή, την οποία σας έστειλα, ότι εμείς θέσαμε σαν ανάγκη μεγάλη, εθνική ανάγκη να υπάρξει πλήρης διαφάνεια σ' αυτήν την πώληση, πριν ολοκληρωθεί η συμφωνία. Και τέτοια διαφάνει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αι δεν υπάρχει και με τη σημερινή συζήτηση. Ελπίζουμε ότι θα υπάρξει μέσα από τις διαδικασίες, που θα έχουν ήδη αρχίσει στη σχετική επιτροπή της Βουλής. Και εκεί είναι αμφίβολο, κατά πόσο θα υπάρξει πλήρης διαφάνεια γύρω από όλη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αγματικά δεν βλέπω, πώς η Κυβέρνηση μπορεί να πάρει την ευθύνη να επικυρώσει αυτή τη συμφωνία, μία συμφωνία, επαναλαμβάνω, εθνικής σημασίας, χωρίς να έχει δώσει στη δημοσιότητα τα στοιχεία. Και δεν βλέπω, πώς πιστεύουμε όλοι ότι μπορεί, από τη σημερινή συζήτηση στη Βουλή, να υπάρξει ένα ουσιαστικό αποτέλεσμα, όταν δεν γνωρίζουμε καν τα στοιχεία με βάση τα οποία έγινε η πώλ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για να είναι σαφής η θέση μας και μια και ο κύριος Πρωθυπουργός ανεζήτησε πρόταση -και εμείς έχουμε πρόταση και θα την καταθέσω- θα ήθελα να πω ότι εμείς είμαστε κατηγορηματικά αντίθετοι στην πώλ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όχι μόνο με τον τρόπο πώλησης. Θα τον σχολιάσω τον τρόπο πώλησης και τις διαδικασίες που κατέληξαν στο τίμημα. Αλλά εμείς τουλάχιστον δεν είμαστε αντίθετοι μόνο με αυτόν τον τρόπο πώλησης. Δεν συζητάμε εδώ το πώς η ΑΓΕΤ θα αξιοποιήσει τις μετοχές της. Μπορεί να πωλήσει ένα μέρος τους για να αναπτυχθεί. Δεν το αποκλείουμε αυτό. Δεν συζητάμε το αν θα συμπράξει μέσα από συμφωνίες ή συγκεκριμένα επιχειρηματικά σχήματα με τον ιδιωτικό τομέα. Και αυτά να τα συζητήσουμε. Αλλά το κύριο θέμα το οποίο εμείς θέτουμε είναι ότι είμαστε αντίθετοι στο να αλλάξει χέρια η ΑΓΕΤ, στο να αποξενωθεί δηλαδή η Χώρα από τον έλεγχ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Πρωθυπουργός προκάλεσε όλους μας να του εξηγήσουμε τη θέση μας σε σχέση με τα διάφορα που ανέπτυξε περί δημόσιου και ιδιωτικού, θα ήθελα εγώ από την αρχή να φωτίσω αυτό το θέμα. Γιατί κύριοι Βουλευτές, εμείς έχουμε να προτείνουμε μια καλύτερη λύση για την ΑΓΕΤ, καλύτερη από αυτό που κάνει σήμερα η Κυβέρνηση. Γι' αυτό είμαστε αντίθετοι, μιλώντας για τη συγκεκριμένη επιχείρηση και μιλώντας βεβαίως, για την ελληνική τσιμεντοβιομηχανία και για την εθνική οικονομία. Και αυτός είναι ο πρώτος, ο κύριος λόγος που είμαστε αντίθετοι με την πολιτική της Κυβέρνησης στο θέμα της πώλησης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ύση που εμείς προτείνουμε για την ΑΓΕΤ στη συνέχεια θα σας αναπτύξω. Και το λέω αυτό για να μην επανέλθει διαστρεβλώνοντας τη θέση μας ενδεχομένως, ο Πρωθυπουργός ή ο Υπουργός. Τονίζω ότι η λύση που προτείνουμε για την ΑΓΕΤ δεν θεωρούμε ότι είναι λύση για όλες τις επιχειρήσεις που σήμερα έχει στα χέρια του το Δημόσιο. Δεν το πιστεύουμε αυτό. Ούτε πιστεύουμε ότι είναι λύση-μοντέλο για άλλους κλάδους. Υπάρχουν επιχειρήσεις και κλάδοι που η λύση που προτείνουμε εμείς για την τσιμεντοβιομηχανία δεν είναι εφαρμόσιμη, όπως υπάρχουν και επιχειρήσεις που έχει στα χέρια του το κράτος, από τις οποίες αναγνωρίζουμε ότι πρέπει να αποδεσμευθεί, είτε γιατί είναι ζημιογόνες, είτε γιατί δεν έχουν καμία προοπτική, είτε γιατί, στο κάτω-κάτω δεν έχουν αυτήν την κρίσιμη θέση για την ελληνική οικονομία. Αυτά τα αναγνωρίζουμε, για να μην επανέλθουμε στη γενική συζήτηση περί δημόσιου και ιδιωτικού. Αλλά εδώ, μιλούμε για την ΑΓΕΤ. Μιλούμε για μια επιχείρηση η οποία αποτελεί έναν τεράστιο κολοσσό με 16 θυγατρικές εταιρείες με 3.700 εργαζόμενους, με μια ακίνητη περιουσία για την οποία βλέπω με απορία ότι δεν γίνεται λόγος. Δεν γίνεται λόγος για λιμάνια, δεν γίνεται λόγος για οικόπεδα, δεν γίνεται λόγος για εγκαταστάσεις που για όσους στοιχειωδώς γνωρίζουν τα πράγματα στη διεθνή αγορά τσιμέντου, παίζουν τεράστιο ρόλο. Δεν γίνεται λόγος για όλη αυτή την περιουσία, τον πλούτο, το δυναμικό της ΑΓΕΤ. Γίνεται λόγος μόνο για τόνους τσιμέντων. Αλλά εδώ ακόμα και πίνακες αποδείχθηκε ότι έχει η ΑΓΕΤ. Έχει μια τεράστια συλλογή πινάκων των κυριότερων Ελλήνων ζω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ον κατάλογο χθες που έδωσε το σωματείο των εργαζομένων στα ΝΕΑ και είναι συγκλονιστικός. Και θα μου πείτε τώρα "μα, εδώ μιλάμε για την ιδιωτικοποίηση και εσείς μου λέτε για πίνακες ζωγράφων;". Βεβαίως σας λέω για πίνακες ζωγράφων! Γιατί επιτέλους, πρέπει να υπάρξει κάποια μεγαλύτερη ευαισθησία γι' αυτή την περίφημη ελληνική κληρονομιά και τον πολιτισμό με τον οποίο απευθυνόμαστε σε όλα τα διεθνή σώματ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κέφθηκε κάποιος ότι για λόγους εθνικής ευαισθησίας, θα έπρεπε τουλάχιστον, να εξαιρεθεί η πινακοθήκη απ' όλη αυτή την ιστορία; Αλλά εδώ, μιλούμε μόνο για τόνους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υριότερο, κύριοι Βουλευτές, είναι πως όταν μιλούμε για την ΑΓΕΤ, μιλούμε για μια επιχείρηση, χωρίς την οποία, ουσιαστικά -επιτρέψτε μου να χρησιμοποιήσω την έκφραση- δεν υπάρχει ελληνική τσιμεντοβιομηχανία. Όταν μιλούμε για το 47% των εξαγωγών που γίνονται αυτή τη στιγμή, δεν υπάρχει ελληνική τσιμεντοβιομηχανία, χωρίς αυτή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μως υπάρχει ένα ερώτημα στο οποίο θέλουμε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ν κλάδο, τον κλάδο της τσιμεντοβιομηχανίας. Και το τσιμέντο αποτελεί τη βάση μιας οικοδομικής και γενικότερα κατασκευαστικής δραστηριότητας που είναι ανεπτυγμένη στη Χώρα μας και θα αναπτυχθεί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βασικό επιχείρημά μας είναι ότι σ' αυτόν τον κλάδο συμβαίνει να έχουμε υψηλή ανταγωνιστικότητα που αναγνωρίζεται διεθνώς. Και δεν είναι τυχαίο το γεγονός ότι και το καρτέλ τσιμέντου στο οποίο αναφέρθηκε ο κύριος Πρωθυπουργός, αναφερόμενος μάλιστα και στα στοιχεία της Διεύθυνσης Ανταγωνισμού της ΕΟΚ έχει εκτεταμένες αναφορές από τις οποίες συνάγεται πολύ συγκεκριμένα και πολύ σαφώς ότι το καρτέλ τσιμέντου έχει ενοχληθεί από αυτήν την ανταγωνιστικότητα που έχει η ΑΓΕΤ, που έχει η ελληνική τσιμεντο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κατάσταση, το δικό μας ερώτημα, κύριε Πρωθυπουργέ, είναι γιατί πουλάτε την Τσιμεντοβιομηχανία. Και σ'αυτό το ερώτημα, δεν υπήρχε απάντηση. Είναι μια επιχείρηση που είναι κερδοφόρα, χωρίς εισαγωγικά, κύριε Πρωθυπουργέ, παρά το γεγονός ότι όλες οι διοικήσεις έκαναν ό,τι μπορούσαν για να μην είναι και έριξαν ουσιαστικά με την πολιτική τους τη μετοχή στο Χρηματιστήριο και πολλά άλλα που θα μπορούσ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υλάτε αυτήν την επιχείρηση, που ενώ είναι κερδοφόρα και συναλλαγματοφόρα, είναι επί πλέον ένας κλάδος -δεν ξέρω αν έχουμε πολλούς- με βάση τον οποίο μπορεί να ανταγωνιστεί η Χώρα μα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σημειώσω ότι σε μια πρόσφατη μελέτη του ΕΟΒΕ, φαίνεται καθαρά ότι μόνο το 40% της ελληνικής βιομηχανίας έχει τις προϋποθέσεις να σταθεί όρθιο στον άγριο ανταγωνισμό που μας περιμένει, στα πλαίσια της ενιαίας αγοράς. Απ' αυτό το 40% της ελληνικής βιομηχανίας, η τσιμεντοβιομηχανία, είναι κυριολεκτικά το φιλ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μας αφήνουν τελείως αδιάφορους; Μας αφήνει αδιάφορους το γεγονός ότι η Χώρα ουσιαστικά πηγαίνει στην πορεία προς την Ευρωπαϊκή ένωση χωρίς βιομηχανία; Σ' αυτά τα ερωτήματα, επιτέλους περιμέν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νομίζω ότι μπορούν να αμφισβητηθούν με ουσιαστικά επιχειρήματα και η ανταγωνιστικότητα και η θέση αυτή τη στιγμή της ΑΓΕΤ και της Ελληνικής Τσιμεντοβιομηχανίας, στο διεθνή καταμερισμό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α όσα στοιχεία έδωσε, παρέλειψε ν' αναφερθεί στο αδιαμφισβήτητο γεγονός ότι οι τιμές τσιμέντου που δίνει η ΑΓΕΤ είναι κατά πολύ χαμηλότερες των τιμών που υπάρχουν στην Ευρωπαϊκή Αγορά. Και αυτό ακριβώς είναι το θέμα το οποίο έχει ενοχλήσει και το καρτέλ και που θα έχει συνέπειες για τη δική μας εσωτερική αγορά με αύξηση των τιμών. Αυτό δεν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αταθέσω στα Πρακτικά έναν πίνακα που δείχνει καθαρά πως αυτή τη στιγμή η Ελληνική Τσιμεντοβιομηχανία βρίσκεται στην πλεονεκτικότερη θέση απ' όλους τους κλάδου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ης Αριστεράς και της Προόδου, κυρία Δαμανάκη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Αυτό, λοιπόν, θα πουλήσουμε; Με τι όπλα θα συναγωνιστούμε μετά στα πλαίσια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ά, ακούσαμε τα γνωστά επιχειρήματα ότι η ΑΓΕΤ δεν πρόκειται να αλλάξει χώρο εγκατάστασης, τα εργοστάσια δεν θα τα πάρουν από εδώ και θα φύγουν και άλλα -επιτρέψτε μου να πω- αφελή. Και γιατί είναι αφελή; Διότι αγνοούν, κύριε Υπουργέ της Εθνικής Οικονομίας -και σεις αναφερθήκατε ιδιαιτέρως σ 'αυτά- τη βασική αλήθεια, ότι η ΑΓΕΤ, περνώντας πλέον στα χέρια αυτών των εταιρειών, ουσιαστικά εντάσσεται με άλλους όρους στο διεθνή καταμερισμό της εργασίας. Τα συμφέροντα τα οποία την ελέγχουν πλέον, δεν υπολογίζουν ούτε, αν θέλετε, τη θέση των εργαζομένων, ούτε τη θέση της στο διεθνή καταμερισμό της εργασίας, ούτε την ανάγκη να κάνει εξαγωγές. Ενδιαφέρονται για τη μεγιστοποίηση του δικού τους κέρδους στα πλαίσια των δικών τους υ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ας εγγυάστε, λοιπόν, ότι αύριο η ΑΓΕΤ θα εξακολουθήσει να έχει την ίδια δυναμικότητα, παραδείγματος χάριν; Πώς μας εγγυάστε ότι δεν θα μειώσει την παραγωγή της; Πώς μας εγγυάστε ότι τελικά ακόμα και δεν θα κλείσει; Υπάρχουν πολύ σοβαρά επιχειρήματα, στα οποία δεν μπορεί να απαντάτε με γενικά ιδεολογήματα, του τύπου "δεν παίρνουν τα εργοστάσια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λοιπόν, θεωρεί ότι το κύριο θέμα της σημερινής συζήτησης είναι ότι με τη συγκεκριμένη πράξη της η Κυβέρνηση ουσιαστικά στερεί την ελληνική βιομηχανία από την τελευταία δυνατότητα που είχε να προσελκύσει την Ευρώπη με όρους παραγωγής και ανάπτυξης και ότι αντίθετα, την οδηγεί σ' αυτήν την προσέγγιση με όρους καθίζησης, με μόνο στόχο την ικανοποίηση κάποιων ονομαστικών δ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πέναντι σε όλα αυτά έχουμε συγκεκριμένη πρόταση. Βεβαίως, ο κύριος Πρωθυπουργός δεν παρέμεινε να ακούσει την πρόταση. Ελπίζω να επανέλθει. Αλλά τουλάχιστον, δεν θα δεχθ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ευθύνεται σε μας, λέγοντας ότι δεν υπάρχει άλλη πρόταση. Εμείς έχουμε πρόταση και την είχαμε κάνει και την είχαμε απευθύνει στην Κυβέρνηση πριν από ένα χρόν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όχι απλά ρεαλιστική, θα μπορούσε να χαρακτηριστεί και τολμηρή. Και είναι πρόταση που ξεκινάει, όχι από την ΑΓΕΤ, που είναι μια κερδοφόρα και συναλλαγματοφόρα επιχείρηση, όπως εξήγησα πριν, αλλά ξεκινάει από τα Τσιμέν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οι πιστωτές των "Τσιμέντων Χαλκίδας", που είναι αυτή τη στιγμή οι κρατικές τράπεζες, τα ασφαλιστικά ταμεία, η ΑΓΕΤ, με συμμετοχή και ιδιωτών -και θα μπορούσαν να γίνουν κρούσεις σε ιδιώτες να ενδιαφερθούν γι` αυτό- να συστήσουν ουσιαστικά μία κοινοπραξία, που να ελέγξει και τα Τσιμέντα Χαλκίδος και αργότερα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δηλαδή να υπάρξει ένα είδος κονσόρτσιουμ, κοινοπραξίας ή άλλης επιχειρηματικής μορφής σε ελληνικά χέρια που να μπορέσει να κρατήσει την Ελληνική Τσιμεντοβιομηχανία ανταγωνιστική μέσα στο διεθνή καταμερισμό της εργασίας με άλλους όρους, είναι η πρόταση-απάντηση σ` αυτό που κά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α μία πρόταση που δίνει και προοπτική και εξασφαλίζει το μέλλον της επιχείρησης, αλλά κυρίως μπορεί να πείσει ότι αυτή η Ελληνική Τσιμεντοβιομηχανία θα εξακολουθήσει να υπάρχει και αύριο στην πορεία της Χώρας για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ήν την πρόταση η Κυβέρνηση σιωπά, διότι βεβαίως ο μόνος στόχος, ο μονόδρομος, τον οποίον επέλεξε από την αρχή η Κυβέρνηση, είναι η πώληση. Γιατί να πουλήσουμε; Απέναντι στο ερώτημα αυτό η Κυβέρνηση προβάλλει ουσιαστικά δύο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πιχείρημα το ακούσαμε σήμερα και από τον κύριο Πρωθυπουργό. "Μα όλοι" λέει "πουλούν. Διεθνώς γίνονται πωλήσεις. Η Μεγάλη Βρετανία ακόμα και οι ΗΠΑ κάνουν πωλήσεις. Γιατί να μην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ο σοβαρά μπορεί κανείς να πάρει υπόψη του αυτά τα επιχειρήματα. Βεβαίως -είναι γεγονός αυτό- υπάρχει ένα τεράστιο κύμα εξαγορών, συγχωνεύσεων, αλλαγών ιδιοκτησίας στο διεθνή χώρο. Και βεβαίως πωλούνται και επιχειρήσεις στη Μεγάλη Βρετανία και στην Αμερική. Το θέμα είναι ότι η Μεγάλη Βρετανία και η Αμερική αγοράζουν κιόλας. Αυτή είναι η διαφορά. Η διαφορά είναι ότι εμείς μόνο πωλούμε. Είμαστε μια χώρα, η οποία γενικώς πωλεί, δεν κάνει τίποτα άλλο εκτός από το να πω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σήμερα ο κύριος Πρωθυπουργός -θα ήθελα να είναι εδώ να το ακούσει αυτό- χρησιμοποίησε τουλάχιστον δέκα φορές στην ομιλία του τη λέξη "πουλάμε". Μετρούσαμε με τους Βουλευτές πόσες φορές χρησιμοποιεί τη λέξη "πουλάμε". Μα, ο Πρωθυπουργός της Χώρας έρχεται σε αυτό το Βήμα για να κλίνει σε όλα τα πρόσωπα με όλους τους τρόπους τη λέξη "πουλάμε"; Πουλάμε. Και δεν είναι μόνο ότι πουλάμε, πουλάμε σε περίοδο παρατεταμένων εκπτώσεων.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τα επιχειρήματα αυτά "όλοι πουλούν" είναι πως η Χώρα μας οφείλει -κάποια στιγμή πρέπει να το καταλάβει η Ελληνική Κυβέρνηση- να εφαρμόσει μία επιθετική πολιτική στο διεθνή χώρο, που θα στηρίζεται σε κάποιους ανταγωνιστικούς κλάδους. Και αν μπει έτσι το θέμα, αν δούμε δηλαδή το θέμα της αναπτυξιακής διεθνοποίησης και με ποιους όρους γίνεται αυτή, αν αναρωτηθούμε με ποια προσόντα θα συμμετάσχει η Χώρα μας επιτέλους σε αυτήν τη διεθνοποίηση, τότε ουσιαστικά η μόνη απάντηση είναι ότι πρέπει να ενισχύσουμε κάποιους κλάδους που έχουν τέτοια δυνατότητα. Και ουσιαστικά ο καλύτερος κλάδος που έχει τέτοια δυνατότητα είναι σήμερα η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πίσης, ένα άλλο επιχείρημα το οποίο είναι αλήθεια δεν είναι καινούριο. Το ακούμε συνεχώς από την Κυβέρνηση. Υποστηρίζει η Κυβέρνηση με έναν εντελώς δογματικό τρόπο -συνήθως κατηγορεί ο κύριος Πρωθυπουργός εμάς για δογματισμό- αλλά επιτέλους θα πρέπει να αντιληφθεί ότι με έναν εντελώς δογματικό τρόπο αποκρούει την παρέμβαση του Κράτους στην οικονομία και μάλιστα εξηγεί ότι αντιβαίνει αυτή η παρέμβαση του Κράτους με την ανάγκη να ενεργοποιηθεί η αγορά, να ενεργοποιηθεί η ιδιωτική πρωτοβουλία. Αλλά αυτά επιτρέψτε μου να πω ότι έχουν εγκαταλειφθεί πλέον και διεθνώς. Αυτά που λέει εδώ ο κύριος Πρωθυπουργός ότι κάθε ιδιώτης -το είπατε και σήμερα κύριε Πρωθυπουργέ-είναι καλύτερος από το κράτος, εγκαταλείπονται και διεθνώς. Διότι το μεγάλο ερώτημα, το οποίο υπάρχει πλέον στη συζήτηση που γίνεται δεν είναι γενικά η αντιπαράθεση του κράτους με την αγορά, η αντιπαράθεση της κρατικής παρέμβασης με την αγορά, αλλά η διαμόρφωση νέων σχέσεων μεταξύ τους: Ποιοι θα είναι οι όροι, οι προϋποθέσεις νέων σχέσεων μεταξύ τους. Αυτά συζητούνται διεθνώς. Και συζητούνται και τα βλέπουμε αυτά στην προεκλογική περίοδο, όχι μόνο της Μεγάλης Βρετανίας και της Γαλλίας αλλά ακόμα και των ΗΠΑ. Δείτε τα προγράμματα των υποψηφίων για την Προεδρία στις ΗΠΑ. Δεν μιλούν για στήριξη βασικών κλάδων της Αμερικανικής οικονομίας. Μόνο εμείς στην Ελλάδα έχουμε θεωρήσει πλέον ότι η θεοποίηση της αγοράς, η τυφλή υποταγή στους νόμους της αγοράς θα λύσε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δηλαδή, για μας δεν είναι η άρνηση της κρατικής παρέμβασης, αλλά η διατύπωση νέων αρχών, που θα την διέπουν. Και εν πάση περιπτώσει, κύριε Πρωθυπουργέ, δεν είναι δεδομένο ότι κάθε ιδιώτης είναι πάντα καλύτερος από το κράτος. Μην ξεχνάτε ότι την ΑΓΕΤ προβληματική ιδιώτες την έκαναν. Δεν έχουμε τόσο ασθενική μνήμη σε αυτόν τον Τόπο. Οι ιδιώτες την έκαναν προβληματική, όπως και τις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γνωρίζω ότι η ιδιωτική πρωτοβουλία έχει μεγαλύτερα περιθώρια ευελιξίας. Βεβαίως, αναγνωρίζω ότι δεν έχει τις δεσμεύσεις που έχει μία κρατική επιχείρηση, αλλά η απάντηση σ'αυτό βρίσκεται, κατά την άποψή μας, αλλού. Για ορισμένες επιχειρήσεις, επαναλαμβάνω, στρατηγικής σημασίας, που πρέπει να έχει το Δημόσιο, όπως είναι οι τηλεπικοινωνίες, η ΔΕΗ, αλλά και τα τσιμέντα, για τους λόγους που σας ανέφερα -παρέμβασης στον κλάδο της τσιμεντοβιομηχανίας- είναι απαραίτητο να λειτουργούν με ιδιωτικοοικονομικά κριτήρια και να αποκοπούν από το βραχνά που τις δένει με τις κρατικές παρεμβάσεις, με τις παρεμβάσεις του κυρίου Πρωθυπουργού και των Υπουργών του. Αυτό είναι το πρόβλημα. Και όχι να λέμε γενικά, για το ρόλο του κράτους και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πιτρέψτε μου να πω, ότι ορισμένα στοιχεία που χρησιμοποιήσατε για να πείσετε, τουλάχιστον απ' ό,τι λένε οι δικοί μας εμπειρογνώμονες, δεν ανταποκρίνονται στην πραγματικότητα. Είπατε, παραδείγματος χάριν, ότι η ΑΓΕΤ σήμερα έχει το 1/3 της απόδοσης της τσιμεντοβιομηχανίας ΤΙΤΑΝ σε κέρδη. Όμως οι δικοί μας εμπειρογνώμονες λένε, ότι έχει μόνο 30% χαμηλότερη απόδοση -αντίστροφα απ' αυτό που είπατε- και έχει την χαμηλότερη απόδοση, γιατί πληρώνει τεράστια χρέη στη ΔΕΗ και σε άλλους χρεώστες, χρέη που υπάρχουν από την εποχή της ιδιωτικής πρωτοβουλίας. Αυτά για να συνεννοηθούμε. Αν όλα αυτά τα συνυπολογίσουμε -και δεν καταλήγουμε σε αφελή συμπεράσματα- ενδεχομένως τα συμπεράσματά μας ν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νω την κατανομή -δεν θέλω να μπω σε λεπτομέρειες της αγοράς, της εσωτερικής και διεθνούς- που έχει γίνει ανάμεσα στον Τιτάνα και στην ΑΓ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βλέπουμε ότι σε μια εποχή που έχει εγκαταλειφθεί η θεοποίηση της αγοράς, σε μια εποχή που όλες οι χώρες μέσα στα πλαίσια της Κοινότητας, θα έλεγα ακόμη και με ανορθόδοξες πρακτικές -δεν θέλω να ανοίξω αυτό το θέμα- υπερασπίζονται τη δική τους βιομηχανία και την εθνική τους οικονομία, εμείς έχουμε τάση να λέμε ότι δεν χρειάζεται να υπερασπισθούμε τα εθνικά μας συμφέροντα και μάλιστα αυτό να το προβάλλουμε σαν μία διεθν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μείς είμαστε αντίθετοι στην πώληση της ΑΓΕΤ, πέρα από την κριτική που κάνουμε στους όρους, στις διαδικασίες και σ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πω ότι υπάρχουν αναπάντητα ερωτηματικά. Και μετά τη σημερινή συνεδρίαση, ένας ψύχραιμος παρατηρητής, ασφαλώς θα βλέπει ότι υπάρχουν αναπάντητα ερωτηματικά στους όρους και στις διαδικασίες πώλησης. Το πρώτο θέμα που ετέθη και που για μας είναι πολύ σημαντικό είναι ο χρόνος. Γιατί διαλέξαμε να πουλήσουμε τώρα, εφόσον θέλουμε να πουλάμε, όπως λέει ο κύριος Πρωθυπουργός; Γιατί τώρα; Γιατί, ουσιαστικά και η ίδια η Κυβέρνηση έχει ομολογήσει ότι ο χρόνος αυτός δεν είναι κατάλληλος. Όπως αναφέρουν συνέχεια οι Υπουργοί, πωλούν αυτή τη στιγμή και άλλοι. Επιπλέον αναφέρθηκε και σήμερα ότι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θέσεις στα δικαστήρια, που αδυνατίζουν τη διαπραγματευτική θέ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ουν εκτιμήσεις, που λένε ότι οι προοπτικές για την αγορά τσιμέντου είναι θετικές. Γιατί, λοιπόν, τώρα; Βεβαίως, η απάντηση στο τώρα, είναι, ότι έχουμε έναν προϋπολογισμό, ο οποίος δεν στηρίζεται στα φορολογικά έσοδα, δεν στηρίζεται στην πάταξη της φοροδιαφυγής και στην είσπραξη των φόρων, αλλά βρίσκεται στον αέρα, διότι στηρίζεται στα περίφημα έσοδα, τα έκτακτα, των αποκρατικοποιήσεων, της πώλησης των βραχονησίδων, των δημοσίων εκτάσεων κ.λπ.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Πρωθυπουργός ανέφερε ότι είναι πολύ υπερήφανος, διότι η συμφωνία που έγινε ανταποκρίνεται πλήρως στο συμφέρον του Έλληνα φορολογούμενου, θα ήθελα και πάλι να επαναλάβω ότι το συμφέρον του Έλληνα φορολογούμενου δεν είναι να πωληθεί όσο-όσο ό,τι έχει στα χέρια του το κράτος, αλλά είναι να γίνει επιτέλους φορολογική μεταρρύθμιση στον Τόπο, ώστε να μην πληρώνουν αυτοί που πάντα πλήρωναν και που πληρώνουν και φέτος, μετά τα όσα μέτρα έχει πάρει μέχρι τώ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της πώλησης και το τίμημα, ουσιαστικά τα επιχειρήματα τα οποία χρησιμοποιούνται είναι τρία, για το ότι το τίμημα είναι μεγάλο ή είναι επαρκές. Πρώτα-πρώτα υπάρχει η αποτίμηση της εταιρείας Morgan &amp; Stanley, που πράγματι είναι μία μεγάλη εταιρεία με διεθνές κύρος. Αυτό είναι γεγονός. Υπάρχουν, όμως, και εταιρείες μεγάλες, με διεθνές κύρος, που έχουν κάνει διαφορετικές αποτιμήσεις. Η Alfa Fainance στην οποία αναφέρθηκε και ο κύριος Πρωθυπουργός, έχει κάνει αποτίμηση 1 δισ. δολαρίων, που είναι πολύ μεγαλύτερη από το τίμημα που εσείς καταλήξατε. Επίσης υπάρχει αποτίμηση δανέζικης εταιρείας -την έχω εδώ, στα χέρια μου, και φαντάζομαι ότι την έχετε και σεις- που ανεβάζει το τίμημα και το αποτιμά σε 1,2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οιος το έκα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ία Δανέζική εταιρεία. Δεν την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ρίστε θα σας την δώσω. Θ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Δαμανάκη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ι ειδική αποτίμηση -και παρακαλώ τον κ. Σκοτινιώτη ο οποίος έχει ολόκληρο τον φάκελο να τον καταθέσει με όλη την αποτίμηση- η δανέζικη εταιρεία για τις θυγατρικές εταιρείες, τις οποίες εσείς αποσιωπάτε, για τις λιμενικές εγκαταστάσεις, τα οποία αποσιωπούμε όλα. Και κάνουμε την αποτίμηση μόνο με βάση τους τόνους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το δικό μου είναι ότι από αυτές τις αποτιμήσεις δεν τεκμηριώνεται κατά την άποψή μας ότι το τίμημα ήταν αυτό που έπρεπε να είναι. Δεν τεκμηριώνεται διότι υπάρχουν αλληλοσυγκρουόμενες απ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και άλλα στοιχεία. Οι κύριοι Υπουργοί, αναφέρονται συνεχώς - παρακολούθησα με προσοχή τις σχετικές αναφορές- στις διεθνείς τιμές για την πώληση, που είναι με βάση τις πωλήσεις που έγιναν στην Ισπανία, σε άλλες χώρες, στην Τουρκία και αλλού, το ανώτερο όπως λένε, 14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πόλυτα ακριβές αυτό. Και να πούμε αμέσως γιατί. Διότι όλοι όσοι ασχολούνται με αυτές τις πωλήσεις - έτσι λένε τουλάχιστον και οι δικοί μας σύμβουλοι- έχουν πλήρη γνώση του γεγονότος ότι κάθε πώληση είναι εντελώς ιδιάζουσα. Δεν μπορούμε γενικά να τα ανάψουμε όλα σε μία τιμή δολαρίων ανά τόνο τσιμέντο. Διότι -επαναλαμβάνω- μία λιμενική εγκατάσταση και μόνο σε ένα κομβικό σημείο για την διάθεση της παραγωγής μπορεί να ανεβάσει την τιμή σε πολλαπλάσ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επιχείρημα αυτό το οποίο είπατε, κύριε Πρωθυπουργέ, ότι στην Ισπανία πούλησαν σε μεγαλύτερη τιμή επειδή γίνονται οι Ολυμπιακοί Αγώνες. Οι Ολυμπιακοί Αγώνες γίνονται, τα έργα έχουν τελειώσει. Άρα δεν ισχύουν αυτά τα οποία είπατε περί ανόδου των προοπτικών με διάθεση τσιμέντου στην Ισπανική αγορά. Υπάρχουν και πωλήσεις υψηλότερες. Τα εργοστάσια στην Τουρκία παραδείγματος χάριν- τα αναφέρω όλα αυτά ενδεικτικά γιατί για εμάς δεν είναι το κύριο, αλλά πρέπει να απαντηθεί η επιχειρηματολογία της Κυβέρνησης- είναι εργοστάσια παλαιά. Οι φούρνοι της ΑΓΕΤ κατά τα 2/3 είναι 10 με 12 χρόνων. Μη συγκρίνουμε ανόμοια πράγματα για να βγάζουμε τα συμπεράσματα τα οποία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είναι επιχειρήματα το ότι οι τιμές των μετοχών στο χρηματιστήριο στο σύνολό τους δίνουν τιμή χαμηλότερη . Διότι η πορεία της μετοχής της ΑΓΕΤ είναι μία μεγάλη ιστορία που θα μπορούσε πραγματικά να συζητηθεί δια μακρόν και να βγάλουμε τα συμπεράσματά μας και πως επέδρασε η πολιτική της Κυβέρνησης στην διαμόρφωση της τιμής αυτής της 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και άλλα αδιαφανή σημεία. Και επαναλαμβάνω ότι δεν είναι δυνατόν να ζητείται να γίνεται η συζήτηση χωρίς αυτά τα σημεία. Ποιος ήταν ο ρόλος της Εθνικής Τράπεζας παραδείγματος χάριν; Ποιος ήταν ο ρόλος της; Έχετε καταλάβει, κύριοι συνάδελφοι - απευθύνομαι ιδιαιτέρως στους συναδέλφους της Πλειοψηφίας - ποιος ήταν ο ρόλος της Εθνικής Τράπεζας σ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παρενέβη προνομιακά υπέρ μίας Ιταλικής επιχείρησης και συνήψε με αυτή την επιχείρηση κοινοπραξία. Γιατί με αυτή μόνο την επιχείρηση; Στο ερώτημα αυτό δεν έχει υπάρξει απάντηση. Τα όσα λέει ο κύριος Πρωθυπουργός, ότι επικοινώνησε ο διοικητής της Εθνικής με όλες τις ανταγωνίστριες εταιρείες και τους διαβεβαίωσε ότι δέχεται να δώσει τις ίδιες διευκολύνσεις και σε αυτές, εμάς τουλάχιστον δεν μας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Πρωθυπουργέ: Υπάρχει έγγραφη προσφορά του κυρίου Διοικητή της Εθνικής Τράπεζας προς τις άλλες ανταγωνίστριες εταιρίες που θα το λέει αυτό; Εάν υπάρχει, παρακαλούμε να κατατεθεί. Οι δικές μας πληροφορίες λένε ότι δεν υπάρχει. Δεν απευθύνθηκε εγγράφως ο Διοικητής της Εθνικής Τράπεζας να τους πει, ξέρετε, ό,τι κάνουμε με την εταιρεία αυτή την CALCESTRUZZI θα κάνουμε και με σας. Ποιος λοιπόν ήταν ο ρόλος της Τράπεζας σ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ουμε καταλάβει εμείς πως αυτή η εταιρεία βρέθηκε να έχει το 15% των παλιών μετοχών. Μας είπε ο κύριος Πρωθυπουργός σήμερα, απαντώντας στον Πρόεδρο του ΠΑΣΟΚ, ότι η Εμπορική Τράπεζα δεν πούλησε τέτοιες μετοχές. Όμως είναι γνωστό ότι ένα πακέτο μετοχών αυτής της τάξης δεν μπορεί να διακινηθεί μέσω του ελληνικού Χρηματιστηρίου στην κατάσταση που βρίσκεται. Μιλούμε για το 15% των μετοχών. Σας θυμίζω ότι η οικογένεια Τσάτσων είχε μόνο γύρω στο 13%. Μιλούμε δηλαδή για ένα τεράστιο πακέτο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ίν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16%;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ιλούμε για ένα πολύ μεγάλο πακέτο μετοχών. Πως έγινε αυτή η μεταφορά μέσω χρηματιστηρίου; Δεν υπάρχουν επαρκείς εξηγήσει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έλω να επαναλάβω ότι η Εμπορική Τράπεζα δεν είχε και δεν πούλησε καμία μετ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Την είδα την ανακοί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πως, επίσης, με διαβεβαιώνει η Εθνική Τράπεζα ότι και αυτή δεν πώλησε καμία μετοχή. Το χρηματιστήριο, όπως γνωρίζετε, τζιράρει πολλές τέτοιες μετοχές. Είχαν εισαγάγει, φαίνεται, χρήματα σε δολάρια και χρησιμοποίησαν για την αγορά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Πάντως εμφανίζεται το 1986 μετοχές της ΑΓΕΤ -και θέλω να το δούμε καλόπιστα αυτό- να έχει η Εμπορική Τράπεζα, η Εθνική Τράπεζα, ορισμένα ασφαλιστικά ταμεία και ένα μικρό ποσοστό, αν θυμάμαι καλά, η Ιονική Τράπεζα. Θα είναι ενδιαφέρον στην επιτροπή της Βουλής να μας πουν όλα αυτά τα ιδρύματα πόσες έχουν σήμερα. Δεν μπορεί να μην μπορεί να ριχθεί φως στο ποιος πώλησε αυτές τις μετοχές. Και θα μου πείτε,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ο σημασία αυτό; Έχει κάποια σημασία, διότι εδώ όλα τα στοιχεία πείθουν ότι υπήρχε μακρόχρονο σχέδιο από την συγκεκριμένη Ιταλική εταιρία, στο οποίο σχέδιο εμπλέκονται και τα ΤΣΙΜΕΝΤΑ ΧΑΛΚΙΔΟΣ, έτσι ώστε να φθάσουμε τελικά στο σημείο να πωληθεί και η ΑΓΕΤ και τα ΤΣΙΜΕΝΤΑ ΧΑΛΚΙΔΟΣ στην συγκεκριμέ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 κει και πέρα εμείς έχουμε και άλλα ερωτήματα. Αυτή τελικά η συζήτηση στη Βουλή θα μείνει θα μείνει συζήτηση γενικώς ερω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πουλάμε, τι ακριβώς πουλάει η Εθνική Τράπεζα; Πουλάει μόνο το μάνατζμεντ; Διότι τα όσα λέει η ανακοίνωση της Εθνικής Τράπεζας, την οποία διάβασα προσεκτικά, δείχνουν ότι μπορεί ενδεχομένως να πουλάμε και μόνο το μάνατζμεντ και τελικά όλες οι μετοχές να μείνουν στην Εθνική Τράπεζα. Αυτό πουλάμε; Διότι αν είναι έτσι και πουλάμε μόνο το μάνατζμεντ, χωρίς να έχουμε πουλήσει μετοχές και να έχουμε εισπράξει το αντίτιμο της αξίας, το πράγμα γίνετ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ρωτήματα: Ποιο είναι ακριβώς το ποσό που θα μπει στο δημόσιο ταμείο; Ποιο θα είναι; Αυτό δεν το έχουμε ακριβώς καταλάβει. Πόσο θα είναι το συνάλλαγμα, το οποίο θα εισρεύσει; Διότι, ενδεχομένως -λέω ενδεχομένως και ερωτώ- να υπάρχουν ρήτρες στην κοινοπραξία Εθνικής Τράπεζας -CALCESTRUZZI που να προβλέπουν ότι σε περίπτωση, π.χ., ασθενών συμφωνιών της ΑΓΕΤ με τρίτους, εκπίπτει από το τίμημα το αντίστοιχο ποσό. Υπάρχουν τέτοιες ρήτρες, ή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πλέον το ενδεχόμενο η Εθνική Τράπεζα να χρηματοδοτήσει την CALCESTRUZZI στο μέλλον για να αγοράσει τα ΤΣΙΜΕΝΤΑ ΧΑΛΚΙΔΟΣ ή να αναπτύξει μια άλλη δραστηριότητα. Και η ανακοίνωση της Εθνικής Τράπεζας, την οποία, επίσης, διάβασα προσεχτικά, δεν αποκλείει αυτό το ενδεχόμενο. Η ανακοίνωση της Εθνικής Τράπεζας λέει ότι μέχρι στιγμής δεν έχει ζητηθεί η χρηματοδότηση από την CALCESTRUZZI. Δεν έχει ζητηθεί μέχρι στιγμής. Δεν την έχουμε χρηματοδοτήσει, διότι, άλλωστε, μέχρι στιγμής δεν μας το έχει ζητήσει. Στο μέλλον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οβαρό ερώτημα στο οποίο τουλάχιστον -ας αφήσουμε τα άλλα- θέλω να έχουμε μια απάντηση, είναι το εξής: Αυτή η εξαγορά της ΑΓΕΤ από αυτή την κοινοπραξία, συνδέεται με κάποιο συγκεκριμένο επιχειρησιακό πλάνο, ή όχι; Συνδέεται με κάποιες δεσμεύσεις για την παραγωγή, για τις εξαγωγές, για τις θέσεις εργασίας, με κάποιες δεσμεύσεις που να εξασφαλίζουν, εν πάση περιπτώσει, ότι θα μείνει η επιχείρηση ζωντανή; Εμείς θα θέλαμε να αναπτυχθεί, αλλά έστω ότι θα μείνει με την θέση που έχει σήμερα στην αγορά. Υπάρχουν τέτοιες δεσμεύσεις; Διότι, αν δεν υπάρχουν, μπορεί κάποιος να ισχυριστεί ότι όλη η πώληση μπορεί να οδηγήσει σε μια συρρίκνωση της επιχείρησης, η οποία τελικά θα ευνοήσει και το καρτέλ τσιμέντου, το οποίο υπάρχε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υτά που είπε ο κύριος Πρωθυπουργός, ότι η Κυβέρνηση πώλησε την ΑΓΕΤ σε μια εταιρία η οποία δεν μετέχει στο καρτέλ. Όμως, εδώ μαθαίνουμε ότι κάποια άλλη εταιρία που μετέχει στο καρτέλ έχει ένα μεγάλο μέρος των μετοχών αυτής της εταιρίας και, εν πάση περιπτώσει, απ' ό,τι τουλάχιστον λένε οι γνωρίζοντες περί τα διεθνή των εταιριών, είναι πολύ αμφίβολο αν σήμερα κάποιος μπορεί να πει με σιγουριά ποιες εταιρίες στην Ευρωπαϊκή Αγορά είναι διασυνδεόμενες με διάφορα συμφέροντα με το καρτέλ,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απάντηση σ'αυτό θα ήταν, διασφαλίσεις για την επιχειρησιακή πορεία της επιχείρησης. Υπάρχουν τέτοιες διασφαλίσεις; Οι δικές μας πληροφορίες λένε ότ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ναι από όλα αυτά φανερό ότι εμείς τουλάχιστον με υπεύθυνο τρόπο θέτουμε σοβαρότατα ερωτήματα και για το τίμημα και για τη διαδικασία και για τους όρους πώλησης και για τη στιγμή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λείνοντας, να επαναλάβω ότι το κύριο στην υπόθεση για μας δεν είναι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είναι τι γίνεται με την πορεία της ελληνικής τσιμεντοβιομηχανίας, τι γίνεται με την πορεία της ελληνικής βιομηχανίας συνολικά. Και θα ήθελα εδώ από τον κύριο Πρωθυπουργό να δώσει μια απάντηση, επειδή φοβούμαστε ότι το ίδιο γίνεται και σε άλλους κλάδους. Θεωρώ ότι το πού πάμε, με ποια παραγωγική βάση πάμε στην Ευρώπη, παραμένει κα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Ναυπηγεία όπου, επίσης, θα δούμε ότι υπάρχουν διάφορες διαπραγματεύσεις -δεν θέλω να τις κρίνω αλλά πάντως και εδώ δεν είναι διαφανείς οι διαπραγματεύσεις- που ενδεχομένως να καταλήξουν στην πώληση των Ναυπηγείων. Και εδώ η πώληση, το πέρασμα σε ιδιώτη δεν είναι το χειρότερο κακό,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το οποίο εμάς μας ενδιαφέρει είναι εάν θα έχουμε ναυπηγοεπισκευαστική βιομηχανία στην Ελλάδα; Θα υπάρχει ναυπηγοεπισκευαστική βιομηχανία; Θα έχουμε ναυπηγεία; Θα λειτουργούν αυτές οι επιχειρήσεις; Αυτό είναι το μείζον και όχι τελικά, στη συγκεκριμένη περίπτωση, το ποιος θα είναι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για την ΠΕΙΡΑΪΚΗ-ΠΑΤΡΑΪΚΗ. Η ΠΕΙΡΑΪΚΗ-ΠΑΤΡΑΪΚΗ ουσιαστικά κομμάτι-κομμάτι πουλιέται. Θα έχουμε την ΠΕΙΡΑΪΚΗ-ΠΑΤΡΑΪΚΗ, ή τι θα έχουμε απ' αυτήν σαν συμβολή στην ελληνική κλωστοϋφαν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εράστια ερωτήματα, τα οποία επιτρέψτε μου να πω ότι υπερβαίνουν το ερώτημα: ιδιώτης ή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α θέλαμε από τον Πρωθυπουργό της Χώρας να έρθει εδώ στη Βουλή για να συζητήσουμε το τι μέτρα θα πάρουμε και πώς θα ενισχύσουμε τους κλάδους και την ανάπτυξη της ελληνικής οικονομίας στην τσιμεντοβιομηχανία, στη ναυπηγοεπισκευαστική βιομηχανία, στην κλωστοϋφαντουργία. Και όχι να έρθει να πείσει ότι τα καταφέραμε καλά στην πώληση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πιτέλους -το έχω θέσει πολλές φορές αυτό το ερώτημα και θέλω να το ξαναθέσω- δεν μας έχετε πει, κύριε Πρωθυπουργέ, τι θα πουλήσουμε αύριο, τι θα πουλήσουμε τον επόμεν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π' ό,τι ακούστηκε ήδη ο κύριος Υπουργός της Εθνικής Οικονομίας -ο οποίος επαναλαμβάνω ήρθε εδώ ως Υπουργός άλλης κυβέρνησης και όχι σαν Υπουργός ανασχηματισμού προηγούμενης κυβέρνησης της Νέας Δημοκρατίας- προβλέπει χειροτέρευση και του ελλείμματος και των δεικτών των επόμενων χρόνων. Και διαβάστηκαν τα σχετικά Πρακτικ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πουλήσουμε λοιπόν του χρόνου; Πώς θα το λύσουμε το πρόβλημ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πιστεύουμε ότι αυτά είναι ζητήματα τα οποία ξεπερνούν τα πλαίσια μιας συγκεκριμένης συζήτησης για τιμήματα και όρους πώλησης. Ασφαλώς το κέντρο της προσοχής είναι η ελληνική βιομηχανία, η ελληνική οικονομία συνολικά. Ασφαλώς οι συνέπειες θα είναι ευρύτερες. Κανένα επιχείρημα για μας στενά ταμειακό ή εισπρακτικό από τη στιγμή που δεν απαντά στην προοπτική αυτής της Χώρας, δεν μπορεί να δώσει απάντηση σ' αυτά τα ζητήματα. Τα όσα ακούμε περί μειώσεως των ελλειμμάτων, περί μειώσεως του εξωτερικού χρέους της Χώρας δεν μας πείθουν. Όχι γιατί δεν θεωρούμε αυτά τα προβλήματα σοβαρά, αλλά επειδή ένα είναι το συμπέρασμά μας: Ότι παρ' όλα αυτά που κάνει η κυβέρνηση, αυτά τα προβλήματα διογκ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ήμερα ο κύριος Πρωθυπουργός -το λέω αυτό σαν χαρακτηριστικό παράδειγμα στο πρόβλημα του εξωτερικού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ύριε Πρωθυπουργέ ότι αυτό τουλάχιστον δεν μπορείτε να το λέτε για την Αριστερά. Εγώ ενθυμούμαι ότι η Αριστερά είχε οξύτατες διαφωνίες με την κυβέρνηση του ΠΑΣΟΚ για την πορεία του εξωτερικού χρέους της Χώρας. Ήταν από τα θέματα τα οποία είχαμε οξύτατη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η κυβέρνηση της Νέας Δημοκρατίας έχει βελτιώσει την κατάσταση όσον αφορά το εξωτερικό χρέος. Εδώ υπάρχουν στοιχεία που λένε ότι το 1991 δανειστήκατε άλλα 4,5 δισ. δολάρια και προβλέπεται για φέτος άλλα 4,5 δισ. δολάρια. Και ο εσωτερικός δανεισμός το 1991 ήταν 1,48 τρισ. και το 1992 προβλέπει ο Προϋπολογισμός ότι θα είναι 1,9 τρισ. Πού είναι η βελτίωση σ'αυτό το περίφημο θέμα του εξωτερικού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ότι με όλη αυτή την πορεία συρρίκνωσης της παραγωγικής βάσης της Χώρας, επιβολής πολιτικής σκληρής λιτότητας σε μεγάλα τμήματα του πληθυσμού, δημιουργίας νέας φτώχειας στην Ελλάδα, έξαρση της ανεργίας, όλα αυτά γίνονται και συγχρόνως δεν υπάρ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ρεία για την ενωμένη Ευρώπη δεν διασφαλίζεται μ’ αυτόν τον τρόπο. Χρειάζεται μια άλλη πολιτική που θα κατανέμει αναλογικά τις όποιες θυσίες, που θα επιβάλει επιτέλους να πληρώσουν και αυτοί που ποτέ δεν πληρώνουν σ' αυτόν τον Τόπο, που θα εξασφαλίζει κάποιες προϋποθέσεις ώστε να ανέβει η παραγωγ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ανταγωνιστικότητα της ελληνικής οικονομίας. Και αυτό δεν γίνεται χωρίς συμμετοχή του εργαζόμενου, χωρίς συνοχή της κοινωνίας, χωρίς μια άλλου είδους στήριξη σ'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εκφράσουμε και απ' αυτό το Βήμα τη ριζική μας διαφωνία με την πορεία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ρόεδρε, με συγχωρείτε, έχει ζητήσει το λόγο επί προσωπικού θέματος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Ήθελα να δώσω μια απάντηση στην κυρία Δαμανάκη, την οποία δεν ήθελα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θα πάρετε το λόγο αμέσως μετά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ρία Δαμανάκη αναφέρθηκε σ' ένα θέμα εκτός ημερησίας διατάξεως, στο θέμα των Ναυπηγείων. Θεωρώ υποχρέωσή μου να ενημερώσω το Σώμα. Τα Ναυπηγεία είναι ένα πολύ μεγάλο και δύσκολο πρόβλημα. Γνωρίζει -είμαι βέβαιος- η Εθνική Αντιπροσωπεία, ότι, πρώτον, έχουμε δεσμεύσεις Κοινοτικές, πολύ αυστηρές, και έχουμε φθάσει στα όρια της κυβερνητικής ανοχής. Διότι η Κοινότητα μέσα στα πλαίσια του ανταγωνισμού, δεν επιτρέπει επιδότηση, πέραν ορισμένων στενών ορίων -που είναι ένα Ναυπηγείο ανά Χώρα- και πάντως χρονικών ορίων, για τα οποία έχουμε ζητήσει και έχουμε επιτύχει παρεκκλίσεις, αλλά δεν μπορούμε να πετύχουμε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αυπηγεία της Σύρου θα ήθελα να πω, ότι υπάρχει μια προοπτική, κατά την γνώμη μου, αρκετά αισιόδοξη. Επήλθε συνεννόηση κατά βάση με τους εργαζόμενους και μπορεί πιθανώς θα διατηρηθεί, με μικρότερο προσωπικό ασφαλώς, αλλά μπορεί, ελπίζω, να διατηρηθεί ενεργό και ανταγωνιστικό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αυπηγεία της Ελευσίνας, υπάρχουν ορισμένες προοπτικές. Είναι σκληρότατο, όμως, το πρόβλημα για το μεγάλο Ναυπηγείο του Σκαραμαγκά. Παρενέβην προσωπικώς, προ ολίγων ημερών και προήδρευσα μιας συσκέψεως, η οποία είχε σαν στόχο να επιδιώξουμε να σώσουμε, ό,τι σώζεται. Και αυτή την ώρα διεξάγεται ένας διάλογος μεταξύ Κυβερνήσεως και εργαζομένων. Τους εξηγήσαμε ότι κοινό είναι το συμφέρον και κοινός είναι και ο στόχος, να σώσουμε ό,τι σώζεται από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ων Ναυπηγείων Σκαραμαγκά, είναι διαμετρικά αντίθετη από την περίπτωση της ΑΓΕΤ. Στην ΑΓΕΤ είχαμε να διαλέξουμε μεταξύ αγοραστών, ενδιαφερομένων εν πάση περιπτώσει. Στα Ναυπηγεία δεν έχουμε ενδιαφερόμενους και κρατικά δεν μπορούμε να τα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έλω να ελπίζω, ότι θα υπάρξει κατανόηση από τους εργαζόμενους, από τους οποίους, οπωσδήποτε, θα ζητηθεί κάποια θυσία, στην προσπάθεια να σώσουμε και να κρατήσουμε, με κοινή προσπάθεια και συνεργασία, ό,τι είναι δυνατόν να σωθεί, αν είναι δυνατόν να σωθεί, από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ζητεί το λόγο επί προσωπικού. Εξηγείστε μας, κύριε Τσοχατζόπουλ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ζήτησα το λόγο προηγουμένως επί προσωπικού θέματος, γιατί η αναφορά του Πρωθυπουργού στο πρόσωπό μου προηγουμένως, δημιούργησε προσωπικό θέμα και πρέπει να ξεκαθ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ο λόγο, επομένως, για το χρόνο των δύο ή τριώ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πέντε λεπτά για να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παρασυρθήκατε προηγουμένως σε εκφράσεις απέναντί μου, οι οποίες, νομίζω, και επιτρεπτές δεν είναι για έναν Πρωθυπουργό και από την άλλη πλευρά, δεν είχατε κανένα δικαίωμα να τις χρησιμοποιήσετε. Διότι σε μια πάγια κοινοβουλευτική αντίδραση ενός μέλους του Κοινοβουλίου σε κάτι το οποίο λέτε, είναι μια διαδικασία συνήθης, την οποία και σείς επανειλημμένα έχετε χρησιμοποιήσει. Άρα, λοιπόν, το να ανεβεί ο τόνος και να καταφύγετε σε τέτοιου είδους εκφράσεις που δεν θέλω να επαναλάβω -και με δεδομένο ότι είναι μια πρακτική την οποία και προσωπικά δεν συνηθίζω να χρησιμοποιώ- είναι κατακριτέο και ως εκ τούτου τις απορρίπτω και δεν δέχομαι τον χαρακτηρ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καταφύγατε σε τέτοιες εκφράσεις, αυτό επιβεβαιώνει δύο πράγματα: Πρώτον, έναν εκνευρισμό, ο οποίος φυσιολογικά σας κατέχει, ύστερα από την αδυναμία να μπούμε στην ουσία του προβλήματος με τις δικές σας επιχειρηματολογίες και ύστερα από την παρουσίαση του Προέδρου του ΠΑΣΟΚ των πραγματικά μεγάλων ανοικτών ερωτημάτων, τα οποία η πρωτολογία σας δεν μπόρεσε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οιο είναι το προσωπικό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αναφερθείτε στο προσωπικό σας θέμα και μην εισέρχεστε στην ουσία του συζητου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 μου δώσα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έδωσα το λόγο, αλλά αναφερθείτε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ύτερον, υπάρχει ένα θέμα ουσίας. Ποιος ήταν ο λόγος που αντέδρασα; Μας προσφέρατε την τηλεόραση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πέραν του ότι από τον τρόπο με τον οποίο αναφέρεστε στα μέσα μαζικής ενημέρωσης διακρίνεται ενός είδους φεουδαρχική αντίληψη κρατικής εξουσίας και κρατικών μέσων επικοινωνίας, υπάρχει μια τεράστια ηθική αν θέλετε περιπλοκή. Την ίδια στιγμή που σεις έρχεστε και μας λέτε ότι μας προσφέρετε την τηλεόραση, επίσημα η κυβέρνησή σας, δια του Υπουργού Προεδρίας, μας αρνείται τη χρήση των μέσων επικοινωνίας και το ραδιόφωνο και την τηλεόραση, όχι μόνο για πληρωμένες διαφημίσεις του κόμματός μας, όπως κάθε επιχείρηση, αλλά και για τη νόμιμη, υποχρεωτική, αναγνωρισμένη από το νόμο και το Σύνταγμα, εκλογική περίοδο που έχει την υποχρέωση να την διαθέσει σ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μου λοιπόν, κύριε Πρόεδρε, επομένως συνίσταται στο ότι από την μια μεριά επίσημα η Κυβέρνηση αρνείται καταπατώντας και το γράμμα και το πνεύμα του εκλογικού νόμου, αλλά και του Συντάγματος, να διαθέσει τα μέσα επικοινωνίας για να ενημερωθούν οι πολίτες της Β Αθήνας για την πραγματοποιούμενη -είμαστε μέσα στην εκλογική περίοδο- εκλογή, συγχρόνως όμως, βλέπουμε ότι υπάρχει σκοπιμότης σ' αυτή την απόφαση, γιατί μεγαλόψυχα έρχεται ο κύριος Πρωθυπουργός και μας προσφέρε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νομίζω είναι μια πρακτική και μια λειτουργία που αναιρεί πράγματι τον στοιχειώδη αλληλοσεβασμό στους κανόνες της λειτουργίας του δημοκρατικού πολιτεύματος που ιδιαίτερα εδώ μέσα στο Κοινοβούλιο δεν μπορεί να παρ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ήτησα το λόγο, κύριε Πρόεδρε. Αισθάνομαι πλήρως δικαιωμένος γιατί αντέδρασα, γιατί δεν ήταν μια προσωπική αντίδραση. Πιστεύω ότι παρόμοια θα είναι και η αντίδραση όλου του Κοινοβουλίου γιατί δεν είναι δυνατόν να υπάρχει τέτοια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Πρόεδρος της Κυβερνήσεω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Πρόεδρος της Κυβέρνησης): Πρώτον, ως προς το προσωπικό θέμα του κ. Τσοχατζόπουλου, δεν γνωρίζω ποιος ήταν εκνευρισμένος και ποιος δεν ήταν, κύριε Τσοχατζόπουλε, εγώ ξέρω ότι σεις κατά τρόπο βάρβαρο και βίαιο θέλατε να παρέμβετε σε μια συζήτηση την οποία εκείνη την ώρα 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Από την Πτέρυγα του ΠΑΣΟΚ):Βάρβ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Πρόεδρος της Κυβέρνησης):Βάρβαρο, μάλιστα. Δεν είναι κατ' εξοχήν κοινοβουλευτικός ο όρος τον οποίο χρησιμοποίησα, αλλά νομίζω ότι αποδίδει ορθώς μια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ί της ουσίας του θέματος, το οποίο εθίξατε και το οποίο λέτε ότι σας ερέθισε, κύριε Τσοχατζόπουλε, πρώτον εμείς δεν έχουμε φεουδαρχική αντίληψη ιδιοκτησίας της τηλεόρασης. Αυτή την είχατε σεις και την είχατε έμπρακτα αποδείξει. Εδώ τώρα σας ενοχλεί που σας προσφέρουμε και την τηλεόραση σε δημόσιο διάλογο. Το γιατί σας ενοχλεί το ξέρετε, γιατί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και πολύ πετυχημένοι στην κοινοβουλευτική σας παρουσία. Κατά συνέπεια έκαμα όντως μια παραχώρηση στον κ. Ανδρέα Παπανδρέου και στο κόμμα σας. Σας είπα, ελάτε, φέρτε τα δεδομένα που έχετε, να μιλήσουμε για οικονομική πολιτική. Και μάλιστα έχετε και τις εκλογές -γιατί προφανώς προεκλογική παρουσία έκανε με συνθήματα εδώ ο κ. Παπανδρέου, τίποτε καλύτερο δεν έκανε- ελάτε λοιπόν να το ξανακάνετε, αλλά να ξέρουμε ότι συζητούμε αυτό το θέμα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ην τηλεόραση θα μας τη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Τώρα, όσον αφορά την αναπληρωματική εκλογή, να καθαρίζουμε κύριε Τσοχατζόπουλε, εσείς ξέρετε ότι εγώ λέγω τα σύκα - σύκα και τη σκάφη - σκάφη. Το γεγονός ότι αποφασίσατε σεις μια έδρα την οποία την έχετε, να την ξαναμφισβητήσετε -τώρα από ποιους την αμφισβητείτε δεν ξέρω- είναι δική σας υπόθεση. Δεν θα μπει η Χώρα σε προεκλογική φασαρία επειδή εσείς κάνετε μια εκλογή στη Β' περιφέρεια της Αθήνας μόνοι σας, η οποία δεν έχει και κανένα πολιτικό νόημα και καμιά πολιτική αξί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όκειται να σας δώσουμε γι' αυτή την εκλογή καμιά απολύτως χρήση της κρατικής τηλεόρασης. Άλλωστε έχετε τα ιδιωτικά κανάλια να κάνετε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ε ό,τι αφορά τα διαφημιστικά σποτ, ήθελα επίσης να ξεκαθαρίσω. Διαφημιστικά σποτ δεν πέρασαν ποτέ πληρωμένα για εκλογές στην κρατική τηλεόραση. Ποτέ! Και δεν πρέπει και να περάσουν. Διότι στο τέλος -τέλος είναι ζήτημα χρημάτων. Και γι' αυτό η απάντηση που πήρατε είναι αρνητική και δικαιολογημένα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Τσοχατζόπουλε, νομίζω ότι δεν υπάρχει πλέ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IOΣ ΚΩΣΤΟΠΟΥΛΟΣ (Πρόεδρος Κοινοβουλευτικής Ομάδας ΚΚΕ): Κύριοι Bουλευτές τα προβλήματα που αντιμετωπίζει η Xώρα είναι σοβαρά και σύνθετα. Σ' αυτή τη διαπίστωση ενδεχομένως συμφωνούμε όλοι. Όμως δεν συμφωνούμε ούτε στα αίτια ούτε στα φάρμακα που επιλέγονται για την αντιμετώπιση της κατάστασης. Αυτό εξηγείται γιατί υπάρχουν διαφορετικές ταξικές προσεγγίσεις αφού καμία πολιτική δύναμη δεν είναι ουδέτερη. Ο καθένας εκφράζει και υπηρετεί συγκεκριμένα συμφέροντα. Αυτή είναι η αλήθεια ανεξάρτητα αν την αναγνωρίζει κανείς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σα σε αυτό το πλαίσιο διαμορφώνει και προσπαθεί να υλοποιήση την οικονομική της πολιτική στηριγμένη στους εξής κατά τη γνώμη μας άξονες: Η φιλελεύθερη αντίληψη είναι ουσιαστικά απαγορευτική για τον όποιο ρόλο του κράτους στις οικονομικές δραστηριότητες γεγονός που το ακούσαμε και σήμερα. Το δημόσιο έλλειμμα και το χρέος της Χώρας απαιτούν σκληρά μέτρα σε βάρος του Λαού. Για να πιάσουμε τους δείκτες που διατάσουν οι κυριαρχικοί κύκλοι της ΕΟΚ θα πρέπει να περάσει ένας οδοστρωτήρας στα δικαιώματα και στις κατακτήσεις των εργαζομένων. Και επειδή υπάρχουν και θα συνεχίσουν να υπάρχουν αντιστάσεις θα κάνει όλο και πιο έντονα την εμφάνισή του ο αυταρχισμός, η αλαζονεία, η δύναμ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αγή του Κράτους από τα βαρίδια των λεγόμενων προβληματικών επιχειρήσεων υπηρετεί και τους δύο παραπάνω άξονες και ταυτόχρονα υποστηρίζεται ότι θα αφεθεί ελεύθερο το έδαφος για το ιδιωτικό κεφάλαιο να επενδύει κ.λπ. Κοινωνική πολιτική δεν χωράει σ'αυτό το πλαίσιο, αφού κοινωνική πολιτική για τους φανατικούς του νεοφιλελευθερισμού σημαίνει περιορισμό της ελευθερίας. Νομίζουμε ότι κωδικοποιούμε σωστά την ουσία της οικονομικής πολιτικής της Κυβέρνησης. Το κόμμα μας εκφράζει την κατηγορηματική αντίθεσή του σ'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ντιάζουμε σήμερα με αφορμή το ξεπούλημα της ΑΓΕΤ. Παρά το γεγονός ότι συχνά απευθυνόμαστε σε ώτα μη ακουόντων, θα καταθέσουμε την άποψή μας και για την ΑΓΕΤ και για τα γενικότερα ζητήματα της βιομηχανίας κα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ό την υπόθεση της ΑΓΕΤ υπάρχει ένα μπέρδεμα σε ότι αφορά τα διαδικαστικά του ξεπουλήματος. Δεν θα σταθούμε σ'αυτό που εξάλλου είναι υπόθεση του εισαγγελέα και φοβούμαστε να πούμε και του νόμου περί ευθύνης υπουργών. Δυστυχώς κάποιοι δεν έχουν διδαχθεί τίποτα από τις πρόσφατες εξελίξεις σ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ήταν στους ιδιώτες, στους Τσάτσους. Αυτοί την κατάντησαν προβληματική. Θα έπρεπε να πάνε στον εισαγγελέα, στη φυλακή. Κάτι τέτοιο δεν έγινε και για αυτό ευθύνονται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πέρασε στο δημόσιο έλεγχο και καλώς έγινε αυτό, αλλά οι υποσχέσεις για εισαγγελέα έμειναν υποσχέσεις όπως τόσες και τόσ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ης ΑΓΕΤ σύμφωνα με εκτιμήσεις των εργαζομένων και διαφόρων επιστημόνων της Χώρας ξεπερνάει τα 300-350 δισ. δρχ. με μέτρα αγοράς όπως λένε. Είναι όμως ανεκτίμητη η αξία της με μέτρα θα λέγαμε εμείς πατριωτικού φιλότι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άσισε να τη πουλήσει όσο-όσο και χρησιμοποίησε, ας επιτραπεί η έκφραση, το κόλπο της υποτίμησης, πληρώνοντας ξένους εκτιμητές -υποτιμητές. Είναι εκτιμήσεις σαν και εκείνες που έβγαλαν την αξία του ΟΤΕ 700 δισ. δρχ. όταν είναι γνωστό ότι η αξία του ΟΤΕ είναι πενταπλάσια. Δεν αυθαιρετούμε, ας δώσει το Υπουργείο Συγκοινωνιών στη δημοσιότητα τη μελέτη των ειδικώ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ει αν και προκλήθηκε στη Βουλή. Προκαλούμε και τώρα την Κυβέρνηση να δώσει στη δημοσιότητα τη μελέτη. Ο Λαός πρέπει να μάθει και μόνο αυτό το στοιχείο που αναφερόμαστε στην αξία του ΟΤΕ, είναι σημαντικό για να αποδείξει του λόγου το αληθές για το τι σημαίνουν αυτές οι εκτιμήσεις των ξένων υποτιμ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οστηρίξαμε και υποστηρίζουμε ότι οι μεγάλες μονάδες επιχειρήσεις στρατηγικής σημασίας πρέπει να βρίσκονται στο δημόσιο έλεγχο, δεν το κάνουμε απλά σαν κόμμα γιατί επιφυλάσσομε έναν άλλο ρόλο στο κράτος που εμείς θέλουμε. Είμαστε μια μικρή Χώρα, έχουμε μια μικρή οικονομία, έχουμε φυματική βιομηχανία χωρίς μοχλούς ανάπτυξης στα χέρια του Κράτους, ο Τόπος θα πηγαίνει όπου τον πηγαίνουν οι αέρηδες. Αυτή είναι 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τσιμέντο εκτιμούμε ότι αυτό το προϊόν θα είναι γερό ατού στα χέρια της Χώρας στην επόμενη 20ετία τουλάχιστον που είναι βέβαιον ότι θα αναπτυχθεί ο Νότος της Ευρώπης. Όμως παραδίνουμε αυτό το ατού σε ξένους που όπως όλα δείχνουν μελετούν καλύτερα την αγορά από εμάς. Μη μας πει κανείς ότι σκεφτόμαστε εθνοκεντρικά, γιατί θα βάζαμε το απλό ερώτημα. Οι περίεργοι κατά τα άλλα επιχειρηματίες της CALCESTRUZZI αν καλά μας ενημέρωσαν οι ιταλομαθείς, σημαίνει μίγμα λάσπης, πώς σκέφτονται. Στο ερώτημα αυτό δεν απαντούν τα αστεία κατά την άποψή μας, επιχειρήματα των αρμοδί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έπειες από το ξεπούλημα των επιχειρήσεων ειδικά στρατηγικής σημασίας θα είναι τεράστιες για τους εργαζόμενους, για την ελληνική οικονομία, για την ασφάλεια της Χώρας και εξηγούμαστε αμέσως. Στη θέση των επιχειρήσεων που κλείνουν δεν μπαίνει τίποτα. Στη θέση των επιχειρήσεων που ξεπουλιούνται δεν μπορεί να μπει καμιά προοπτική που να συνδέεται με τα γενικότερα συμφέροντα του Τόπου. Επειδή εκτιμάμε ότι αυτή η πολιτική είναι μια καταστροφική πολιτική, απαιτήσαμε να υπάρξει δέσμευση από όλα τα Κόμματα ότι θα ακυρωθούν νόμοι και συμφωνίες που παραδίνουν τον πλούτο της Χώρας στους ξένους. Τέτοια συνολική δέσμευση δεν ακούσαμε παρ' ότι ακούσαμε και σήμερα και σε άλλες συζητήσεις πολλά κούφια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λέει κατηγορηματικά όχι στο ξεπούλημα της ΑΓΕΤ. Το σημειώνουμε αυτό γιατί υπάρχουν δυνάμεις που αναδείχνουν σαν κυρίαρχα την τιμή, τη διαφάνεια αν και σήμερα υπήρξε κάποια ανακύκλωση, είναι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προβλήματα, η διαφάνεια και η τιμή, αλλά στην ουσία τους είναι και επιχειρήματα που στο βάθος συμφωνούν με το ξεπούλημα αλλά με καλύτερους όρους. Και αυτή η αντίληψή τους αφορά όλες τις επιχειρήσεις και αυτό αποδείχτηκε στη σημερινή συζήτηση. Γι' αυτό ας ξεκαθαριστεί η κατάσταση, ώστε να ξέρουν οι εργαζόμενοι ποιος είναι με ποιον, τι λέει ο καθένας καθαρά και ξάστερα για όλες τις επιχειρήσεις στρατηγικής σημασίας.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ρδεύουμε τα πράγματα και κάθε φορά που αναδείχνεται κάποια κορυφή του παγόβουνου να στεκόμαστε μόνο στην κορυφή του παγόβουνου και να ξεχνάμε όλο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ο καθένας που πουλάει τα υπάρχοντά του, για όποιο λόγο θλίβεται, υποφέρει. Η Κυβέρνηση απ' ότι διαπιστώνουμε εμείς δείχνει να χαίρεται που πουλιέται η ΑΓΕΤ. Παραδοξολογία; Όχι. Μάλλον μας προέκυψαν νέα ήθη και δεν τα ξέρουμε εμείς. Με την ίδια διαδικασία όμως που ακολουθιέται στην ΑΓΕΤ προετοιμάζεται το ξεπούλημα της ΣΟΦΤΕΞ. Το σύστημα αυτής της διαδικασίας είναι κατά την άποψή μας, η ΕΟΚ αποφασίζει, η Κυβέρνηση εκτελεί, οι Τράπεζες, η Εθνική, η ΕΤΒΑ κλπ. αναλαμβάνουν τις λεπτομέρειες του πιάτου φακής. Οι μηχανές που μιλάνε οι εργαζόμενοι αυτούς δεν τους ρωτάει κανείς. Όμως δεν πρόκειται να μείνουν όπως δείχνουν όλα τα γεγονότα με σταυρωμένα τα χέρια. Έχουν κατά την άποψή τους πατριωτικό καθήκον να αντι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ν αυτή τη στιγμή οι εργαζόμενοι της ΑΓΕΤ, που ειρήσθω εν παρόδω, η Κυβέρνηση για μια ακόμα φορά έδειξε το πρόσωπό της χτυπώντας τους απεργούς του Βόλου και αυτή τη στιγμή στο Νοσοκομείο του Βόλου βρίσκονται δύο τραυματίες. Αυτό κάνουν αυτή την ώρα οι εργαζόμενοι στη Σύρο. Αυτό κάνουν οι εργαζόμενοι σε όλα τα ναυπηγεία, αυτό κάνουν οι εργαζόμενοι της Πειραϊκής Πατραϊκής. Αυτό κάνουν οι εργαζόμενοι της ΕΑΣ που λένε "μια καλύτερη συγκοινωνία για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Σας ακούω με πάθος να μονοπωλείτε την εκπροσώπηση των εργαζομένων. Αυτή την ώρα έχω μπροστά μου ένα σημείωμα. "Εκλογές των εργαζομένων στη Τσιμεντοβιομηχανία ΑΓΕΤ-ΤΙΤΑΝ, 18 και 19 Μαρτίου 1992". Δηλαδή όλως πρόσφ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ΚΕ 63,5%, αύξηση 5% και έδρες 5. ΠΑΣΚΕ 24,5%, ΑΡΙΣΤΕΡΑ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2%, να διαθέτετε τα 4%. Δεν έχετε λοιπόν το δικαίωμα να μιλάτε κατ' αυτόν τον τρόπο που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ύριε Πρωθυπουργέ, μιλήσατε για τον ΤΙΤΑΝΑ. Το καθεστώς του ΤΙΤΑΝΑ το ξέρουμε καλύτερα εμείς απ' ό,τι εσείς. Μιλήστε για τους εργαζόμενους της ΑΓΕΤ, κύριε Πρωθυπουργέ, γιατί γι' αυτούς κουβεντιάζουμε αυτή τη στιγμή. Μιλήστε για το 99,5% που ψήφισαν οι εργαζόμενοι των Ναυπηγείων ενάντια στην πολιτική σας. Και αυτοί εργαζόμενοι είναι. Μην φέρνετε αποσπασματικά στοιχεία, τα οποία φέρνουν τη βούλα κάποιων σκληρών εργοδοτώ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ων προβληματικών και υπερχρεωμένων επιχειρήσεων είναι γνωστή. Η πολιτική των κυβερνήσεων της Νέας Δημοκρατίας παλαιότερα τις κατάντησε προβληματικές ενισχύοντας, ή ανεχόμενοι, τους αεριτζήδες. Η πολιτική των κυβερνήσεων ΠΑΣΟΚ απάλλαξε αυτούς τους αεριτζήδες από τις ευθύνες τους και φόρτωσε στο λαό τις λοβετούρες τους. Ακόμα βλέπουμε τους Υπουργούς του ΠΑΣΟΚ να κουνάνε απειλητικά τους φακέλους των Τσάτσων, χωρίς όμως ποτέ να τους ανοίξουν. Δεν ξέρουμε αν σήμερα θα ανο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ίνεται πολύς λόγος για τους ξένους που επιστρατεύονται για τις υποτιμήσεις, υπενθυμίζουμε τι έλεγε το ΚΚΕ στη Βουλή στα τέλη του 1987. "Καταγγέλλουμε την κυβέρνηση του ΠΑΣΟΚ -έλεγε το ΚΚΕ- ότι ανετέθηκε σε ξένη εταιρεία τη CITY-CORP να κάνει εκτιμήσεις της αξίας αυτών των επιχειρήσεων. Αφού γίνει αυτή η εκτίμηση θα βγουν στο σφυρί, όπως έχει εξαγγείλει η κυβέρνηση και πρόσφατα ο κ. Πέ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υζήτηση σημειώναμε ότι έχουν γίνει κάποιοι διαχειριστικοί έλεγχοι στον Μιχαηλίδη, στα τσιμέντα ΑΓΕΤ κλπ. Οι πληροφορίες λένε ότι έχουν γίνει όργια. Και όμως αυτά δεν έχουν βγει στη φόρα. Αυτό σημαίνει ότι το Υπουργείο πάει να καλύψει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αναφέρουμε γιατί πρέπει να λέμε όλη την αλήθεια στο Λαό. Γιατί αποδείχνεται ότι και οι δύο κυβερνήσεις έχουν τις δικές τους ευθύνες. Φυσικά όλα αυτά δεν δίνουν άλλοθι στη Νέα Δημοκρατία να προχωρά στην καταστροφ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θα θέλαμε να ρωτήσουμε κάτι ακόμα. Υπήρξε μυστική συμφωνία κυβέρνησης ΠΑΣΟΚ-Νιάρχου όταν ο μεγαλοεπιχειρηματίας έφυγε; Τι προβλέπει, αν υπάρχει αυτή η συμφωνία και γιατί, αν υπάρχει, δεν δίνεται στην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το σφυρί πληροφορούμαστε ότι βγαίνει και η μοναδική αυτοκινητοβιομηχανία η ΕΛΒΟ, η καλύτερη επιχείρηση των Βαλκανίων όπως πρόσφατα είπαν κυβερνητικοί παράγοντες στη Θεσσαλονίκη. Μπήκε και αυτή στο μάτι του κυκλ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ΕΒ κρίνει θετικό το ξεπούλημα της ΑΓΕΤ από τα συμφραζόμενα των δηλώσεων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 καιρό με αφορμή την ιστορία των βραχονησίδων είχε πει ότι πουλάμε και τα χαλιά. Στην περίπτωση της ΑΓΕΤ δεν πρόκειται για βραχονησίδα, μιλάμε για τον Παρθενώνα της ελληνικής βιομηχανίας. Αυτό έφυγε φαίνεται απ' την προσοχή του Προέδρου των Ελλήν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ε την ευκαιρία αυτής της συζήτησης, επιτρέψτε μας να δώσουμε τις βασικές θέσεις που το ΚΚΕ θεωρεί αναγκαίες για να βγει η Χώρα μας από την κρίση και να προχωρήσει στο δρόμο της παραγωγ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η η προκοπή μιας χώρας, χωρίς την αναβάθμιση της παραγωγικής της βάσης. Θεωρούμε ότι η ανάπτυξη του παραγωγικού μας δυναμικού δεν μπορεί να πραγματοποιηθεί τυχαία και μέσα από την αναρχία. Η απαιτούμενη κινητοποίηση όλων των παραγωγικών δυνάμεων της Χώρας μπορεί και πρέπει να γίνει στα πλαίσια ενός σύγχρονου, δημοκρατικού, εθνικού σχεδίου, οικονομικής και κοινωνικής ανάπτυξης με σεβασμό στο περιβάλλον και τα κοινωνικά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ις σύγχρονες συνθήκες όπου απαιτείται υψηλό επίπεδο γνώσεων των εργαζομένων, θα πρέπει ο κεντρικός αυτός σχεδιασμός να αφήνει δυνατότητες ανάπτυξης πρωτοβουλιών σε ατομικό, κλαδικό ή τοπικό επίπεδο. Χρειάζεται όμως να διασφαλίζει την ανάπτυξη της βιομηχανικής και αγροτικής παραγωγής, που είναι κρίσιμοι τομείς της ελληνικής οικονομίας. Καμία οικονομία άλλωστε δεν μπορεί να διεκδικήσει μια ισότιμη και εθνικά συμφέρουσα θέση στο διεθνή καταμερισμό εργασίας χωρίς παραγωγή, με μονοδιάστατη ανάπτυξη των υπηρεσιών. Ένα κεντρικό σχέδιο παραγωγικής και κοινωνικής ανάπτυξης πρέπει να εξασφαλίζει τις προϋποθέσεις και τα μέσα για την περιφερειακή ανάπτυξη και να αναπροσαρμόζεται στη διάρκεια του χρόνου σύμφωνα με τις εξελίξεις που παρουσιάζονται. Στη χάραξη ενός σχεδίου παραγωγικής ανάπτυξης έχουμε πάντα υπόψη μας όλες τις σύγχρονες τάσεις που παρουσιάζονται, όπως η διεθνοποίηση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παραίτηση από την ανάγκη προστασίας της εγχώριας βιομηχανίας και αγροτικής παραγωγής, την ενίσχυση της ανταγωνιστικότητας στη διεθνή αγορά και την προστασία της εγχώριας αγοράς. Απορρίπτουμε τη λογική κατάργησης κάθε προστατευτισμού στο όνομα του περιορισμού της κρατικής παρέμβασης προς όφελος του ελεύθερου ανταγωνισμού, όπως υποστηρίζει η νεοφιλελεύθερη και όχι μόνο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λημμα: Κρατική ή όχι παρέμβαση είναι ψεύτικη. Και αυτό είναι καθαρό στην περίπτωση της ΑΓΕΤ, που με την προσπάθεια των εργαζομένων έγινε κερδοφόρα. Γι' αυτή την προσπάθεια τους αμείβονται σήμερα με το ξεπούλημά της. Στην πραγματικότητα έχουμε υποκατάσταση του κρατικού από τον υπερεθνικό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θέμα περιεχομένου και στόχου του κεντρικού σχεδιασμού και παρεμβατισμού και όχι συγκεντρωτισμού. Πολύ περισσότερο που η αναπαραγωγή του προστατευτισμού σε υπερεθνικό επίπεδο, με κίνητρο τα συμφέροντα των πολυεθνικών και των αναπτυγμένων καπιταλιστικών οικονομιών, εγκυμονεί σοβαρή απειλή για παραπέρα περιθωριοποίηση της Χώρας μας. Και όπως συχνά έχουμε δηλώσει, με τις λογικές που κυριαρχούν σήμερα, η Χώρα μετατρέπεται σε νομαρχία του περιθωρί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δεν θα πρέπει να αφαιρούμαστε από το γεγονός ότι τα προβλήματα της παραγωγικής ανάπτυξης είναι σύνθετα με τα γενικότερα προβλήματα καθυστέρησης, διάρθρωσης και εξάρτησης του μοντέλου της ελληνικής καπιταλιστικής οικονομίας, που ακολουθήθηκε στη δεκαετία του '50 και υπηρετήθηκε απ' όλες τις μεταπολεμικές κυβερνήσεις. Γι' αυτό και το ζήτημα της παραγωγικής ανάπτυξης, της αναδιάρθρωσης και αναπροσανατολισμού της εγχώριας βιομηχανίας σε προϊόντα μέσης τεχνολογίας σε νησί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ψηλής τεχνολογίας έχει και μία άλλη διάσταση, την εθνική ανεξαρτησιακή στα πλαίσια της διεθ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ώρα μας είναι αναγκαία μία εξωτερική, φιλειρηνική πολιτική που διευκολύνει τις εμπορικές ανταλλαγές και δημιουργεί κλίμα αμοιβαίας εμπιστοσύνης. Με ποια προϊόντα θα αναπτύξουν αυτές τις ανταλλαγές τα Βαλκάνια, όταν παραδίνουμε και το τσιμέντο στους ξένους, όταν γνωρίζουμε καλά την πολιτική τους ειδικότερα στην περιοχή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ηριγμένη σε μια προοδευτική αναπτυξιακή πολιτική, πρέπει να απαλλαγεί από την ενδοτική, παθητική συμμετοχή στις ΕΟΚικές επιλογές. Να εναντιωθεί αποφασιστικά σε πιέσεις για διεθνείς συμφωνίες, που ζημιώνουν το παραγωγικό μας δυναμικό και δημιουργούν ανισότιμες σχέσεις με τις μεγάλες, ιμπεριαλιστικές χώρες, ή και υπερεθνικούς κολοσσ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το πνεύμα βλέπουμε και την πολιτική μας απέναντι στην ΕΟΚ, χωρίς να τη θεωρούμε μονόδρομο στην ανάπτυξη σχέσεων με ευρωπαϊκές και άλλες χώρες, στην ανάπτυξη κοινών πρωτοβουλιών με χώρες που έχουν ανάλογα προβλήματα καθυστέρησης και χρέους, ανάλογα προβλήματα παραγωγικής, τεχνολογικής και κοινων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χρονη βιομηχανία δεν είναι μόνο αυτή που ασχολείται με νέες τεχνολογίες, αλλά και οι παραδοσιακοί κλάδοι, που όμως παράγουν με σύγχρονες μεθόδους και σύγχρονα ποιοτικά προϊόντα κατανάλωσης, ή τελικά προϊόντα από αξιοποίηση ορυκ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γάλο μέρος της υπάρχουσας βιομηχανίας έχει γίνει προβληματικό. Οι κύριες αιτίες της προβληματικότητας των βιομηχανιών είναι η υπερχρέωσή τους, λόγω της καταλήστευσής τους από τους ιδιοκτήτες τους, με στόχο το εύκολο και γρήγορο κέρδος. Αυτή η κατάσταση οδήγησε στο σταμάτημα επενδύσεων εκσυγχρονισμού. Αλλά και ο όποιος εκσυγχρονισμός, δεν έγινε στην ώρα του, με αποτέλεσμα να ζημιώνει την αποδοτική λειτουργία τους λόγω ταμειακών προβλημάτων, να οδηγούνται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ΓΕΤ, όμως, δεν υπάρχει ούτε αυτό το πρόβλημα. Είναι μία σύγχρονη και κερδοφόρα μονάδα. Από την άποψη αυτή, το ξεπούλημά της στους ξένους δημιουργεί πρόσθετα, πελώρια ερωτ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πιχείρημα του Υπουργού Βιομηχανίας ότι "αν δεν πουληθούν οι κερδοφόρες, τότε ποιες θα πουληθούν", δεν υπάρχει ούτε οικονομική, ούτε επιχειρηματική λογική. Υπάρχει απλά το "έτσι θέ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Η υπαγωγή των προβληματικών βιομηχανιών στο Δημόσιο, δεν βελτίωσε την κατάσταση των περισσότερων, αφού χρησιμοποιήθηκαν για την ελάφρυνση των ιδιοκτητών τους από υποχρεώσεις στο δημόσιο -τράπεζες, ταμεία κ.λπ.- και για την εξυπηρέτηση κομματικών σκοπιμοτήτων και δεν μπήκε ουσιαστικά σαν στόχος η εξυγίανση και ο εκσυγχρονισμός τους. Αυτό είναι ένα κρίσιμο ζήτημα, που κανείς δεν μπορεί να ξεχνάει, πολύ περισσότερ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αυτή την κατάσταση, οι υπάρχουσες βιομηχανίες αποτελούν ένα πλούτο για τη Χώρα μας. Δημιουργήθηκαν από τον ιδρώτα του ελληνικού Λαού και την καταλήστευση των εργαζομένων. Διαθέτουν εγκαταστάσεις, που σε ορισμένες περιπτώσεις είναι σύγχρονες, ενώ σε άλλες μπορούν να εκσυγχρονιστούν με λογικές δαπάνες, όπως είναι η ΠΕΙΡΑΪΚΗ-ΠΑΤΡΑΪΚΗ, τα Ναυπη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ιαθέτουν έμπειρο προσωπικό, που αποτελεί μία σημαντική συνιστώσα -τη σπουδαιότερη, κατά την άποψή μας- για την ανάπτυξή τους. Έχουν εμπορικό κύκλωμα, που μια νέα βιομηχανία θα ξοδέψει αρκετά κεφάλαια, για να το αποκτήσει. Δεν είναι τυχαίο ότι αυτά τα πλεονεκτήματα επιχειρούν να αξιοποιήσουν οι πολυεθνικές, που διεισδύουν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φελείς οι Ιταλοί της CALCESTRUZZI, που αγοράζουν την ΑΓΕΤ, πολύ περισσότερο δεν τους κοροϊδέ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άλεσα δύο φορές. Σεβαστείτε αυτόν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Για τους παραπάνω λόγους, θεωρούμε αναγκαία τη στήριξη και τον εκσυγχρονισμό των υπαρχουσών βιομηχανιών, έτσι ώστε να αντέχουν στον ανταγωνισμό, ενώ ταυτόχρονα θα πρέπει να αναπτυχθούν και νέες βιομηχανίες σε σύγχρονους κλάδους, ιδιαίτερα όπου η Χώρα μας έχει συγκρι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ου ΚΚΕ, κεντρικοί άξονες για τη βιομηχανική ανασυγκρότηση και ανάπτυξη μπορ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ρατηγικής σημασίες βιομηχανίες, που σήμερα παρουσιάζονται σαν υπερχρεωμένες ή προβληματικές, τσιμέντο, ναυπηγεία, μηχανοκατασκευές, ΠΕΙΡΑΪΚΗ-ΠΑΤΡΑΪΚΗ, κλωστοϋφαντουργία, ΣΚΑΛΙΣΤΗΡΗΣ, γενικά ο ορυκτός πλούτος, αμυντικές βιομηχανίες, SOFTEX, λιπάσματα κ.λπ. πρέπει να εξυγιανθούν με ρύθμιση της υπερχρέωσής τους, πρόγραμμα εκσυγχρονισμού του εξοπλισμού τους, αναπροσανατολισμού της παραγωγής τους σε προϊόντα σύγχρονα. Και μπορεί να γίνει αυτό. Μιλάμε για τις επιχειρήσεις, που τα κόμματα τα οποία στήριζαν την Κυβέρνηση Ζολώτα, συμφώνησαν να λειτουργήσουν με το σκεπτικό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ις λοιπές βιομηχανίες η αντιμετώπιση να είναι παρόμοια, όμως η διερεύνηση της βιωσιμότητάς τους να γίνεται, εξετάζοντας κύρια την απόδοσή τους σαν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κριτήρια με τα οποία θα χορηγούνται τα κίνητρα για την βιομηχανική ανάπτυξη, θα ενισχύουν τις κατευθύνσεις του σχεδίου βιομηχανικής ανάπτυξης, θα στηρίζουν τις παραγωγικές δραστηριότητες και θα τις κατευθύνουν κύρια στους τομείς που θα έχουν κριθεί σαν οι αποδοτικότεροι για την κάλυψη συγκεκριμένων αναγκών της ελληνικής οικονομίας και όχι γενικά οποιαδήποτε επένδυση, όπω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ο θεσμικό πλαίσιο για την λειτουργία της βιομηχανίας και γενικά των επιχειρήσεων, πρέπει να αλλάξει ριζικά, ώστε να μη διευκολύνονται οι ληστρικές επιδρομές του κεφαλαίου εναντίον της περιουσίας των εργαζομένων και της τεχνολογικής υποδομής των βιομηχανικών μονάδων και στη συνέχεια το φόρτωμα των χρεών σ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κδημοκρατισμός των εργασιακών σχέσεων, που αναβαθμίζει την προσωπικότητα των εργαζομένων και δεν τους δέρνουν οι τραμπούκοι έξω από την πύλη της ΑΓΕΤ, διασφαλίζει τον εργατικό έλεγχο, ενώ δίνει τη δυνατότητα να αναπτυχθούν μεγάλες παραγωγ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η όποια αναδιάρθρωση στη βιομηχανία, θα πρέπει να συνοδεύεται από μέτρα προστασίας και αποκατάστασης των εργαζομένων στην παραγωγικ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θα πρέπει να παίρνουμε υπόψη την ανάπτυξη των διαφόρων περιφερειών της Χώρας και όχι να αδιαφορούμε για την τύχη ολόκληρων περιοχών, όπως γίνεται σήμερα και μεταβάλλονται περιοχές σε κρανίου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ν, η πολιτική εκπαίδευσης, ειδίκευσης και έρευνας να εναρμονίζεται με τους βασικούς άξονες ανασυγκρότησης του παραγωγικού προτύπου και της δομής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εναρμόνιση, αλληλεπίδραση της παραγωγικής με την κοινω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ΚΚΕ υποστηρίζει ότι για την ανάπτυξη της ελληνικής βιομηχανίας απαιτείται η χάραξη κλαδικών πολιτικών. Πρέπει η μελέτη και η χάραξη πολιτικής απέναντι σε κάθε βιομηχανική μονάδα, να εντάσσεται στη συνολική αντιμετώπιση του κλάδου. Οι κλαδικές μελέτες ξεχάστηκαν από κάποιους. Και στη συγκεκριμένη περίπτωση του τσιμέντου θα έπρεπε να έχει δημιουργηθεί προ πολλού ο ενιαίος φορέας, όπως και στον τομέα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υτή δεν αποτελεί μια αυθαίρετη άποψη, αλλά προκύπτει από την ίδια την διεθνή πραγματικότητα, όπου διαπιστώνουμε την τεράστια έκταση που παίρνουν οι συγχωνεύσεις και συνεργασίες σε διεθνές επίπεδο ομοειδών βιομηχανιών, τόσο στον παραγωγικό, όσο και στον εμπορικό τους τομέα. Αυτές οι συγχωνεύσεις και οι συνεργασίες αυξάνουν σημαντικά την παραγωγική και την εμπορική δύναμή του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αγορά, μέσα στο διεθνοποιούμενο σήμερα εμπόριο, είναι πολύ μικρή για να διαθέτει πλήθος ομοειδών βιομηχανιώ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τική μεταξύ τους βάση, και όπου διαπιστώσαμε αυτόν τον ανταγωνισμό μεταξύ των Ναυπηγείων, που ήταν ένας ακόμη λόγος για να φθάσουν σ'αυτό το σημείο που φθάσανε, ίσως βέβαια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τάση συγχωνεύσεων παρουσιάζεται και στη Χώρα μας, παίρνοντας τον χαρακτήρα εξαγορών ή συγχωνεύσεων, αποδοτικών ελληνικών μονάδων από μεγάλες πολυεθνικές, που όμως έχουν σα στόχο να εξυπηρετήσουν διεθνώς τα συμφέροντα των πολυεθνικών, που σε γενική κατεύθυνση βρίσκονται σε αντίθεση με τις ανάγκες του ελληνικού Λαού και της εθνικής μας οικονομίας. Δηλαδή, υπάρχει άμεσος κίνδυνος αφελληνοποίησης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υπερασπιζόμαστε το δικαίωμα της Χώρας μας να διεκδικήσει μια αναβαθμισμένη θέση στην επιστημονική και τεχνολογική πρόοδο και στο διεθνή καταμερισμό εργασίας. Και γι' αυτό θεωρούμε αναγκαία την καθετοποίηση της βιομηχανικής μα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π.χ. η εκμετάλλευση μόνο του ορυκτού μας πλούτου, αλλά και η, στη συνέχεια, παραγωγή προϊόντων από τις εγχώριες πρώτες ύλες. Κλασικό παράδειγμα είναι η ΛΑΡΚΟ, που κινδυνεύει να κλείσει, ενώ σε συνδυασμό και με τα ΕΛ.ΣΙ. θα μπορούσε να αποτελέσει τη βάση για παραγωγή ανοξείδωτου χάλυβα και μάλιστα στη συνέχεια θα μπορούσε να στηρίξει και μηχανουργεία ή χυτήρια για διάφορα προϊόντα από ανοξείδωτο χάλυβα. Αυτό δεν απασχολεί τη σημερινή Κυβέρνηση, όπως δείχνουν τα πράγματα, ούτε την προηγούμενη κυβέρνηση του ΠΑΣΟΚ, όπως δείχνουν τα γεγονότα. Και όμως είναι γνωστές οι μελέτες για τον ανοξείδωτο χάλυβα. Ποτέ δεν μάθαμε γιατί θάφτηκαν αυτές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μεγάλο τμήμα του παραγωγικού μας δυναμικού αποτελείται από μικρομεσαίες εμπορικές και βιοτεχνικές μονάδες. Το μικρό τους μέγεθος, οι μικρές τους οικονομικές δυνατότητες και το μικρό πεδίο των εμπορικών τους δραστηριοτήτων αποτελούν στοιχεία ανασταλτικά του εκσυγχρονισμού τους και μειώνουν το βαθμό απασχόλησης, του εξοπλισμού τους και των εργαζομένων σ' αυτές. Είναι άμεση ανάγκη να αξιοποιηθεί όλο αυτό το δυναμικό προς όφελος συνολικά της εθνικής μας οικονομίας, αλλά και των βιοτεχνών. Ο εκσυγχρονισμός και η αξιοποίηση της ελληνικής βιοτεχνίας, δε μπορεί να γίνεται αυθόρμητα, γι' αυτό απαιτείται ένα σχέδιο ανασυγκρότησης και ανάπτυξής της, που θα είναι ενταγμένο στο συνολικό σχεδιασμό ανάπτυξης. Τα μέτρα που πρέπει να ληφθούν, να βασίζονται στη σημερινή ελληνική πραγματικότητα και να οδηγούν σε σύγχρονες συνθήκες, όπως επικρατούν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ντας υπόψη ότι οι μεγάλες επιχειρήσεις έχουν πλεονεκτήματα από τις οικονομίες κλίμακας, θα πρέπει να υποβοηθηθούν οι βιοτεχνίες στην οργάνωση βιοτεχνικών συνεταιρισμών, σε εθελοντική βάση και στο συντονισμό της παραγωγής και της διάθεσης των προϊόντων τους. Απαιτείται κρατική βοήθεια για την τεχνολογική αναβάθμιση της βιοτεχνίας, τόσο από την άποψη του εξοπλισμού, όσο και από την άποψη της ποιότητας των προϊόντων. Ακόμα, πρέπει να εξασφαλιστεί εξειδίκευση σε βιοτεχνίες που τροφοδοτούν μεγάλες μονάδες, ιδιαίτερα του Δημοσίου, ώστε να αξιοποιήσουν την παραγωγική τους ικανότητα. Σημειώνουμε ότι και διεθνώς, μεγάλο μέρος βιοτεχνιών αποτελεί και είναι εξειδικευμένες σε ενδιάμεσα προϊόντα που δεν είναι σήμερα λογικό να ενταχθούν στη μεγάλη βιομηχανία.</w:t>
      </w:r>
    </w:p>
    <w:p>
      <w:pPr>
        <w:pStyle w:val="Style15"/>
        <w:rPr/>
      </w:pPr>
      <w:r>
        <w:rPr>
          <w:rFonts w:eastAsia="Courier New" w:cs="Courier New" w:ascii="Courier New" w:hAnsi="Courier New"/>
        </w:rPr>
        <w:t xml:space="preserve"> </w:t>
      </w:r>
      <w:r>
        <w:rPr>
          <w:rFonts w:cs="Courier New" w:ascii="Courier New" w:hAnsi="Courier New"/>
        </w:rPr>
        <w:t>Κύριοι Βουλευτές, σήμερα η επιστήμη και η τεχνολογία, αποτελούν βασικές παραγωγικές δυνάμεις, και δεν νοείται παραγωγική ανάπτυξη με σύγχρονους όρους, χωρίς τη συμμετοχή τους. Χωρίς ακρότητες ότι μόνοι μας θα ερευνήσουμε τα πάντα, πρέπει να σημειώσουμε ότι η αναβάθμιση της θέσης της Χώρας μας στο διεθνή καταμερισμό εργασίας, δεν μπορεί να προχωρήσει χωρίς ανάπτυξη της εθνικής επιστημονικής έρευνας και εφαρμογή των επιτευγμάτων της στην παραγωγή. Το πρόβλημα για την Χώρα μας, είναι η απουσία εγχώριας, έστω αμυντικής τεχνολογικής στρατηγικής. Απαιτείται κινητοποίηση όλων των φορέων που μπορούν να κάνουν εφαρμοσμένη έρευνα και να δημιουργήσουν νέες τεχνολογικές εφαρμογές στην προσπάθεια διαμόρφωσης τεχνικής αμυντικής τεχνολογικής στρατηγικής, η σύνδεση τους με τις παραγωγικές μονάδες και η διευκόλυνση της συνεργασίας τους. Οι στόχοι αυτοί, πρέπει να αποτελούν συστατικό στοιχείο ενός σύγχρονου δημοκρατικού εθνικού σχεδίου παραγωγικής και κοινωνικής ανάπτυξης. Αυθόρμητα δεν μπορεί να γίνει ή το πολύ μπορεί να γίνεται έρευνα για ξένα συμφέροντα, αφού η Χώρα μας, έχει κάποιο επιστημονικό δυναμικό με σχετικά χαμηλέ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με την πείρα τους, αποτελούν τη βασική δύναμη της παραγωγικής ανασυγκρότησης και αναπτυξιακής πορείας της ελληνικής οικονομίας. Αυτό δείχνει με χαρακτηριστικό τρόπο, η περίπτωση της ΑΓΕΤ και όχι μόνο. Φορείς της παραγωγικής ανάπτυξης στις σημερινές συνθήκες, θα είναι ο δημόσιος τομέας κατά την άποψή μας, το ιδιωτικό κεφάλαιο, οι βιοτεχνίες, οι αγροτικοί ή και βιοτεχνικοί συνεταιρισμοί και η Τοπική Αυτοδιοίκηση. Ο δημόσιος τομέας της οικονομίας, μπορεί κάτω από προϋποθέσεις, να αποτελέσει βασικό παράγοντα στην παραγωγική ανάπτυξη, κινητοποιώντας τις παραγωγικές δυνάμεις της Χώρας, στη βάση του εθνικού σχεδίου ανάπτυξης. Σ' αυτόν πρέπει να ανήκουν οι τομείς στρατηγικής σημασίας και κοινής ωφέλειας, καθώς και βιομηχανίες, μέσα από τις οποίες θα μπορεί το κράτος να προωθεί καίριους αναπτυξιακούς στόχους σε στρατηγικής σημασία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μιλάμε για το Δημόσιο, δεν αναφερόμαστε στο σημερινό αντιπαραγωγικό τομέα που εξυπηρετεί ιδιωτικά ή και κομματικά συμφέροντα, αλλά για παραγωγικές μονάδες που θα λειτουργούν με κριτήρια παραγωγικότητας και επιχειρηματικά. Για να ανασυγκροτηθεί ο δημόσιος τομέας σ' αυτή την κατεύθυνση, απαιτείται αλλαγή του θεσμικού του πλαισίου, λήψη αντιμονοπωλιακών μέτρων που θα περιορίσουν την ασυδοσία και την κερδοσκοπία στην εξαγωγή υπερκέρδους. Ο εργατικός και κοινωνικός έλεγχος, είναι απαραίτητος για την ανάπτυξη και τον έλεγχο της αποτελεσματικότητας, να τοποθετούνται διοικήσεις αξιοκρατικά και γενικά να δρα για την εξυπηρέτηση του Ελληνικού Λαού και όχι να χρησιμοποιείται σαν μηχανισμός ανακατανομής εισοδημάτων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ν ιδιωτικό τομέα, απαιτείται ένα νέο επιχειρηματικό πλαίσιο με κίνητρα που να βοηθούν στην εφαρμογή του γενικού σχεδίου, αλλά και τους κατάλληλους ελέγχους για διαπίστωση εφαρμογής των προκαθορισμένων στόχων. Στα πλαίσια αυτά βλέπουμε και την συνεργασία με το ξένο κεφάλαιο. Όμως η επιδίωξη κέρδους δεν μπορεί να γίνεται με όρους υποδούλωσης κλάδων αιχμής της εθνικής οικονομίας μας, όπως είναι οι τηλεπικοινωνίες, η πολεμική βιομηχανία, οι μεταφορές, η ΑΓΕΤ ή γενικότερα το τσιμέντο κ.λ.π. Ναι, στην περίπτωση της ΑΓΕΤ σύμφωνα με τη δική μας γνώμη έχουμε υποδού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ούν όλες αυτές οι αλλαγές στην κατεύθυνση της παραγωγικής ανάπτυξης της Χώρας, απαιτούνται και σοβαρές αλλαγές τόσο στην Δημόσια Διοίκηση όσο και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πτυξιακή μας αυτή πρόταση μπορεί να εισπράξουμε την απάντηση ότι είναι ανεδαφική και ότι δεν υπάρχουν τα κεφάλαια για να υλοποιηθεί. Εμείς λέμε ότι είναι ρεαλιστική, βέβαια με ορισμένες προϋποθέσεις που απαιτούν αλλαγές σε κοινωνικό και πολιτικό επίπεδο. Έτσι κατά την γνώμη μας απαιτούνται προοδευτική μεταρρύθμιση του φορολογικού μας συστήματος και αντιμετώπιση της τεράστιας φοροδιαφυγής και εισφοροδιαφυγής και χτύπημα των συνθηκών που δημιουργούν τον παρασιτισμό. Ενίσχυση της εσωτερικής συσσώρευσης μέσα από κατάλληλα αναπτυξιακά κίνητρα καθώς και μέτρα περιορισμού του ασύδοτα εξαγόμενου μονοπωλιακού υπερκέρδους. Αλλαγή της κατεύθυνσης των Κοινοτικών πόρων, ώστε να εξυπηρετούν τον εθνικό μας σχεδιασμό ανάπτυξης. Εξοικονόμηση πόρων από την μείωση των στρατιωτικών δαπανών, χωρίς βέβαια αρνητικές επιπτώσεις στις πραγματικές αμυντικές ανάγκες μας. Εμείς ζητάμε κοινοβουλευτικό έλεγχο των στρατιωτικών προμηθειών, που θα διευκολύνει και την εξοικονόμη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των κρατικών προμηθειών, αναπροσανατολισμός του πιστωτικού συστήματος ρύθμιση του εξωτερικού χρέους σε συνεργασία με χώρες που αντιμετωπίζουν παρόμοιο πρόβλημα. Πρέπει να προσθέσουμε εξάλλου ότι δεν έχουμε την ψευδαίσθηση ότι η παραγωγική ανάπτυξη είναι μία χρονικά περιορισμένη διαδικασία στην διάρκεια ενός ή δύο χρόνων. Είναι μια διαρκής διαδικασία που θα διευκολυνθεί πολύ εάν οι επιλογές στην χάραξη του εθνικού σχεδίου γίνουν με τρόπο, ώστε να προηγηθούν η ταχείας απόδοση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κύριοι το σχέδιό σας για τα επόμενα χρόνια; Το ξεπούλημα της ΑΓΕΤ είναι σχέδιο ανασυγκρότησης; Θα πρέπει να τονίσουμε ότι η πολιτική της μονόπλευρης λιτότητας είναι όχ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αϊκή, αλλά και αντιαναπτυξιακή. Αυτό έχει αποδειχθεί στην πράξη . Όλες οι μέχρι σήμερα πολιτικές μονόπλευρης λιτότητας οδήγησαν τελικά σε αναστολή επενδύσεων, πτώση της παραγωγής, συρρίκνωση της εγχώριας αγοράς και ανακοπή της ανάπτυξης, αυτό, εάν σωστά ερμηνεύεται, είπε πρόσφατα και ο κ. Ζολώτας παρότι ξεκινούμε από διαφορετικές αφετ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λημμα μονόπλευρη λιτότητα ή χρεοκοπία έχει το στοιχείο του πολιτικού εκβιασμού κατά την άποψή μας. Όχι δεν υπάρχουν μονόδρομοι. Υπάρχει η πολιτική της ανάπτυξης, είναι η πολιτική που περιφρουρούν οι φανατικοί νεοθατσεριστές που βλέπουν την ανθρώπινη κοινωνία, όπως ο Δαρβίνος τη ζούγκλα. Οι εργαζόμενοι αγανακτούν, αντιστέκονται, μάχονται. Δεν το κάνουν από παραξενιά,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αρχικά αναφέραμε η δική μας θεώρηση για την ανάπτυξη είναι άμεσα συσχετισμένη με την γενικότερη κοινωνική ανάπτυξη. Για μας η ανάπτυξη δεν είναι μόνο αριθμητικοί δείκτες. Έχει συγκεκριμένους στόχους την ικανοποίηση των αναγκών των εργαζομένων και της κοινωνίας στο σύνολό της. Η δική μας αντίληψη για την παραγωγική ανασυγκρότηση συνδέεται με την κοινωνική ανάπτυξη. Βασικοί άξονες της κοινωνικής ανάπτυξης σήμερα είναι το χτύπημα της ανεργίας -αφού εκτός των άλλων ανεργία σημαίνει και σπατάλη της πιο ακριβής, της πιο πανάκριβης επένδυσης που γίνεται σε μί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ης επαγγελματικής κατάρτισης των εργαζομένων όλων των βαθμίδων η κατοχύρωση των κατακτήσεων γενικά των εργαζομένων, βελτίωση των όρων ζωής τους και η εξασφάλιση της αγοραστικής τους δύναμης, μισθοί, ημερομίσθια, συντάξεις καθώς και ουσιαστική συμμετοχή τους στα αποτελέσματα από την αύξηση της παραγωγής και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ίαρχοι κύκλοι των Βρυξελλών, καθώς και οι τάσεις εξέλιξής της, αντιτίθενται στην κατεύθυνση μιας παραγωγικής και κοινωνικής ανάπτυξης εθνικά αναγκαίας. Αυτό εκτιμά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ή την πραγματικότητα δεν την βλέπουν ή κάνουν ότι δεν την βλέπουν άλλες πολιτικές δυνάμεις. Δυστυχώς! Και η περίπτωση της ΑΓΕΤ επιβεβαιώνει αυτές μας τι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 δεν αλλάξει πορεία το σκάφος θα κτυπάει συνέχεια σε υφ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τις θέσεις μας θέλουμε να υπογραμμίσουμε ότι η περίπτωση του σκανδάλου της ΑΓΕΤ που κουβεντιάζουμε ανέδειξε το ζήτημα της ανάγκης της αναπτυξιακής πολιτικής της παραγωγικής ανασυγκρότησης αναχαίτισης της αποβιομηχάνισης. Ναι, χρειάζεται βαθύς εκσυγχρονισμός με συγκεκριμένους και πραγματικούς δείκτες και όχι εκσυγχρονισμός της πολιτικής σκοπιμότητας που θέλει ουσιαστικά να ισχυροποιήσει την αυθαιρεσία και την ασυδοσία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να γίνει η παραγωγική ανασυγκρότηση, πραγματικός εκσυγχρονισμός και ανάπτυξη των νέων τεχνολογιών χρειάζονται χρήματα, είναι το κλειδί. Εμείς στο ΚΚΕ όταν προτείνουμε προοδευτική φορολογική μεταρρύθμιση, να πιαστεί η παραοικονομία, να υπάρξει η ρήξη με τα μεγάλα συμφέροντα που λυμαίνονται τον Τόπο, αυτό το κλειδί έχουμε υπόψη μας. Όταν προτείνουμε νοικοκύρεμα, τέρμα στις σκοτεινές προμήθειες και φρένο στους κομματάρχες αυτό εννοούμε. Όταν υποστηρίζουμε ότι όλες οι δημόσιες επιχειρήσεις εκτός από αυτές της μεταφοράς μπορούν να έχουν τεράστια κέρδη κάτω από τις προϋποθέσεις που θέτουν τα συνδικάτα, έχουμε απόλυτη βεβαιότητα γι' αυτό. Η ΑΓΕΤ είναι μία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ιμένουμε στην ανάγκη ανάπτυξης των αγώνων και στη συγκρότηση μετώπου των εργαζομένων που θα σπρώξει τα πράγματα σε μία προοδευτική πορεία αντίθετη από τις δεξιές επιλογές όποιας απόχ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δεν έχει ανάγκη από μία κυβέρνηση απλά με διαφορετική τακτική, αλλά από μια κυβέρνηση ικανή να ασκήσει μία διαφορετική πολιτική απέναντι στην ολιγαρχία, στις υπερεθνικές ρυθμίσεις και επιλογές, με στήριξη πριν από όλα στο μαζικό λαϊ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θα επιμείνει στο συντονισμένο αγώνα των εργαζομένων για την ανατροπή αυτής της πολιτικής. Όσο συνεχίζεται αυτή η κατάσταση τα αδιέξοδα θα μεγαλώνουν, το κόστος θα γίνεται μεγαλύτερο για τη Χώρα. Το ξεπούλημα και της ΑΓΕΤ φέρνει με δραματικό τρόπο το κρίσιμο ζήτημα. Σε λίγα χρόνια θα υπάρχει Ελλάδα ή μόνο στους χάρτες θα αναφέρεται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βλέπετε ότι προσκρούετε σε τοίχους; Δεν βλέπετε ότι το μοντέλο σας είναι επικίνδυνο; Δεν βλέπετε όλοι ότι όλοι οι δείκτες είναι αρνητικοί; Δεν ακούτε τί λέγεται και γίνεται γύρω σας; Δεν είναι ερωτήματα υπερταξικά, είναι ερωτήματα που προκύπτουν από την πραγματικότητα. Πού το πάτε επιτέλους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θα ήθελα να ξαναναφερθώ στην τοποθέτηση που έκανε ο κύριος Πρωθυπουργός, με ένα χαρτί που του έστειλαν κάποιοι φίλοι του για τις εξελίξεις στα σωματεία και για την άνοδο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ν κύριο Πρωθυπουργό επειδή αναφέρθηκε στο ΚΚΕ και στο ποσοστό επίδρασής του στο Λαό, ότι: Να πάρει τους φακέλους των αρχαιρεσιών στα σωματεία για να διαπιστώσει την επιρροή του ΚΚΕ στα συνδικάτα όχι μόνο σε ό,τι αφορά το ποσοστό, αλλά και στην γενική του ακτινοβολία. Οι αγώνες που γίνονται σήμερα πολλές δυνάμεις δε θέλουν να γίνουν, αλλά κάτω από την παρέμβαση του ΚΚΕ γίνονται, εντείνονται και θα συνε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νόμιζα πως ο κ. Κωστόπουλος θα απαντούσε στην παρατήρησή μου την οποία κατέστησε αναγκαία ο όλος τόνος και το περιεχόμενο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ού θέλετε να ξαναεπανέλθω, κύριε Κωστόπουλε, θα σας πω ότι οι αριθμοί που ανέφερα συνδέονται με το θέμα που συζητούμε σήμερα. Γιατί οι εκλογές αυτές έγιναν τώρα, 18 και 19 του μηνός, όταν το θέμα είναι καυτό για τους εργαζόμενους, τους οποίους υποτίθεται ότι εκπροσωπείτε. Και πάθατε αυτή την συντριβή. Και σας έδωσα και 4% που είναι πολύ. Κατά συνέπεια, να σιωπάτε τουλάχιστον, όταν είστε ουσιαστικά ανύπαρ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ίναι απαράδεκτα αυτά τα πράγματα. Είναι διοικητικοί υπάλληλοι. Για την ΑΓΕΤ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ίλησα για το σύνολο των εργαζομένων στην τσιμεντοβιομηχανία, που είναι και ΑΓΕΤ και ΤΙΤΑΝ. Και αυτοί είναι οι αριθμοί. Σας δίνουν τη συντριπ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Εθνικής Οικονομίας κ. Στέφανος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υρίες και κύριοι συνάδελφοι, είναι ευχάριστο ότι από την πλευρά του ΠΑΣΟΚ ήλθαν να μιλήσουν σε αυτή τη συζήτηση για την ΑΓΕΤ οι δύο κυρίως υπεύθυνοι για τη διάλυση της ελληνικής οικονομίας. Ενθυμούμαι ότι την εποχή εκείνη που η ΑΓΕΤ περιήλθε στον έλεγχο του Δημοσίου, ο κ. Αρσένης, που θα μιλήσει σε λίγο, ήταν ο Υπουργός Εθνικής Οικονομίας. Τότε που τον ονόμαζαν οι εφημερίδες "ο τσάρος της οικονομίας". Ποτέ δεν το πίστεψα ότι ήταν τσάρος. Τσάρος ήταν τότε ο κ. Παπανδρέου. Ο κ. Αρσένης έπαιζε το ρόλο του Ρασπούτ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πό πότε το καταλάβατε αυτό, κύριε Μάνο; Τώρα το καταλάβατε; Μεγάλ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η βιάζεσθε, θα τα ακούσετε σιγά,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Ισπανία ο κ. Παπανδρέου έκανε μία δήλωση, την οποία θα σας διαβάσω, όπως την βρήκα στις εφημερίδες "ΕΘΝΟΣ" και "ΤΑ ΝΕΑ". Θα σας θυμίσω τον τίτλο: "Πλιάτσικο στην πώληση της ΑΓΕΤ". Και το κείμενο, όπως αποδίδεται στην εφημερίδα "ΤΑ ΝΕΑ", είναι: "Πρόκειται για πλιάτσικο. Να το πούμε ευθέως." Αναζήτησα στο λεξικό του Δημητράκου, ποια είναι η εξήγηση της λέξεως "πλιάτσ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αλώ, μην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σύμφωνα με το λεξικό δίνονται οι ακόλουθες ερμηνείες: "Πλιάτσικο"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ία, λάφυρο, λαφυραγωγία. Και "πλιατσικολογία" είναι η λαφυραγωγία, η διαρπαγή, η λεηλασία. Αυτές είναι οι ερμηνείες της λέξεως "πλιάτσ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ήθηκα: Πώς δημιουργήθηκαν αυτοί οι συνειρμοί; Πού θυμήθηκε ο κ. Παπανδρέου τη λέξη "λεηλασία"; Και το μόνο το οποίο θυμήθηκα ήταν εκείνος ο τρομακτικός τίτλος του περιοδικού "TIME" "Η λεηλασία της Ελλάδος". Αυτό θυμήθηκε, την ώρα που έδενε τη γραβάτα του στον καθρέφ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δείτε τι θα γράψει το "ΤΙΜΕ" στο μέλλον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Υπάρχει η απόφαση του δικαστηρίου, που είναι αθ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ΠΟΥΛΟΣ: Ντροπή σας! Δεν ντρέπεστε; Καταξευτιλίσατε την Ελλάδα! Δεν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Έχετε ρημάξει όλη την Ελλάδα. Δεν αφήσατε τίποτε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σφαιρα π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 αυτά τα στοιχεία θα απαντήσετε; Είναι ν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αταξευτιλίσατ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 Όποιος δεν θέλει να ακούσει τον κ. Μάνο, να βγε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Να μην προκαλεί ο κ. Μ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τη λέξη "πλιάτσικο" δεν τη χρησιμοποίησα εγώ. Τη χρησιμοποίησε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αν κάποιον πρέπει να μέμφεσθε γι' αυτήν την εκτροπή της συζήτησης, τον Αρχηγό σας να μέμφ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ν Αρχηγό σας που σας έθιξε δέκα φορές να μέμφ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κούστε με κύριοι συνάδελφοι, και μετά θα έρθει η σειρά του κ. Αρσέν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ύριοι συνάδελφοι, πάλι από την εφημερίδα "ΕΘΝΟΣ" το πώς ξεκίνησε η υπόθεση της ΑΓΕΤ. Έκλεψαν 100 εκατ. οι Τσάτσοι, δήλωση του τότε Υπουργού Εθνικής Οικονομίας του κ. Αρσένη. Ο κ. Αρσένης το εδήλωσε. Μιλάμε για τον Σεπτέμβριο του 1983. Έγινε μήνυση παρεπέμφθη η οικογένεια Τσάτσου στην Δικαιοσύνη. Τί έκανε η οικογένεια Τσάτσου και αυτοί που διηύθυναν την επιχείρηση τότε; Την επομένη ημέρα παραιτήθηκαν και είπαν ότι μ' αυτές τις συνθήκες δεν μπορούμε να διευθύνουμε την επιχείρηση. Την επομένη ημέρα διορίσθη νέα διοίκηση από τον κ. Αρσένη. Τρία χρόνια αργότερα, το 1986 με πράξη της τότε Υφυπουργού Βιομηχανίας της κας Παπανδρέου αυξήθηκε αναγκαστικά το κεφάλαιο της ΑΓΕΤ με κεφαλαιοποίηση των ελλειμμάτων της, των ζημιών που είχα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δώ η κυρία Δαμανάκη, είπε ο κ. Κωστόπουλος και νομίζω είπε και ο κ. Παπανδρέου, δεν ενθυμούμαι ακριβώς, ότι τις εταιρίες αυτές της έκαναν προβληματικές οι ιδιώτες. Θα καταθέσω τώρα εδώ και έχω φέρει μαζί μου και πλήθος αντίγραφα, έτσι ώστε εσείς, κύριοι συνάδελφοι, να έχετε την ώρα που ομιλώ μπροστά σας τους αριθμούς αυτούς για να γνωρίζετε για το τί ομιλώ και ακόμη να συνειδητοποιήσετε τί είπε ο Αρχηγός σας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ΓΕΤ στο τέλος του 1983, τρείς μήνες δηλαδή αφού πήρε, με τον τρόπο που είπα πριν, τον έλεγχο της διεύθυνσης η Κυβέρνηση ή η Εθνική Τράπεζα, είχε τα εξής στοιχεία όπως προκύπτει από τους ισολογισμούς. Καθαρή θέση 3.800 εκατ. . Χρωστούσε δε τότε η ΑΓΕΤ 24.928 εκατ.. Αυτά χρωστούσε. Είχε καθαρή θέση 4 δισ. περίπου και χρωστούσε 24 δισ.. Καθαρή θέση είναι ότι απομείνει αν πάρει κανείς τα στοιχεία του ενεργητικού και αφαιρέσει όλες τις υποχρεώσεις. Είχε λοιπόν καθαρή θέση 4 δισ. και σύνολο υποχρεώσεων 2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83, το'81 πόσ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ό κύριοι συνάδελφοι, ήταν στο τέλος μιας μακράς επενδυτικής περιόδου στην ΑΓΕΤ κατά την διάρκεια της οποίας, στα 5 χρόνια που είχαν μεσολαβήσει, 79,80, 81,82 και 83 είχαν αθροιστικώς επενδυθεί από αυτούς τους ιδιώτες στην ΑΓΕΤ 27 δισ. δρχ. και εκείνη τη στιγμή η εταιρία χρωστούσε 24 δισ. και είχε καθαρή θέση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ην πλειοψηφία είχε τότε η Εθνική Τράπεζα. Οι Τσάτσοι είχαν μειοψηφί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Θα σας καταθέσω τα στοιχεία να τα δείτε, κύριοι συνάδελφοι,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ρόνια αργότερα κύριοι συνάδελφοι είχαμε μπει πλέον σ' αυτή την πεζοπορία την οποία τότε ονομάζατε "ο τρίτος δρόμος προς τον σοσιαλισμό". Δύο χρόνια λοιπόν αργότερα, μετά από την "λαμπρή" διαχείριση εκείνης της εποχής η εταιρία έφ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πατε για τις θυγατρικές, πόσ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τα δώσω και αυτά,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χρόνια αργότερα αυξήθηκαν τα ελλείμματα κατά 20 δισ., δηλαδή από 24 δισ. σε 44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κοι ήταν. Μόνος σας λέτε, σχέση ιδίων προς ξ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σχέση ιδίων προς ξένα διαταράχθηκε από τους Τσάτ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εδίκογλου, μην παρεμποδίζετε τη συζήτηση. Καθίστε. Είσαστε Ανεξάρτητος Βουλευτής και δεν έχετε δικαίωμα μέσα στην Αίθουσα αυτή να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θα παρακαλέσω τον κ. Κεδίκογλου και τον κ. Αρσένη και όσους άλλους αμφιβάλουν, να δουν τους ισολογισμούς που προσεκόμισα όπου υπάρχουν τα καθαρά κέρδη, οι επενδύσεις, τα πάντα, για όλα τα χρόνια από το 1979 μέχρι το 1991. Καταθέτω ένα αντίγραφο για τα Πρακτικά. Παρακαλώ να μοιραστούν τα υπόλοιπα στους κυρίους συναδέλφους για να δουν τι έγινε εκείνα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πό 24 δισ. χρέη η εταιρεία ανέβηκε στα 44 δισ. Εκτός αυτού, κύριοι συνάδελφοι, η καθαρή θέση των 4 δισ. περίπου περιορίστηκε σε αρνητική καθαρή θέση 2 δισ. Η εταιρεία δηλαδή μετά απ' αυτή τη "δημιουργική" διετία δεν άξιζε πια τίποτα. Και τότε, δηλαδή το 1986, η Υφυπουργός Βιομηχανίας, λέει "δεν αξίζει τίποτα η εταιρεία, κάνουμε υποχρεωτική κεφαλαιοποίηση των υποχρεώσεων, πετάμε έξω τους παλαιούς μετόχους" -που είχαν κατηγορηθεί, δεν είχαν ακόμη καταδικαστεί, γιατί ποτέ δεν καταδικάστηκαν. Έτσι απέκτησε ο ΟΑΕ το 70%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ί έκανε με την Εθνική; Το ίδιο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ώ, διαρκώς εσεί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ας περιγράφω το τι ακριβώς συνέβη. Εάν σ' αυτά που περιγράφω βρίσκετε ότι κάπου κάτι λέω το οποίο δεν ανταποκρίνεται στην πραγματικότητα, θα σας παρακαλέσω να μου το επισημ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ο μόνος τρόπος άμυνας στα πραγματικά στοιχεία τα οποία δίνω είναι αναφορές του τύπου "μα, έτσι κάνατε και αλλού ή έτσι κάνατε", δεν ωφελεί. Εγώ σας περιγράφω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ένα δεύτερο πίνακα για σας που είναι χαρακτηριστικός και αφορά κυρίως την Αριστερά η οποία φαίνεται ότι παρά τα όσα συνέβησαν παγκοσμίως, δεν έχει καταλάβει ότι το Κράτος είναι ανίκανο να διαχειριστεί βιομηχαν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δικό σας Κράτος, οι δικοί σα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οσθέτω, επειδή όλοι σας επικαλείσθε τον κ. Ζολώτα σήμερα, ότι ο κ. Ζολώτας είχε την καλοσύνη λίγες μέρες αφότου ανέλαβα να μου στείλει πρόσφατα τα άρθρα του και μια δήλωση που είχε κάνει, όταν ήταν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ΗΜΑ" της 22ας Δεκεμβρίου, λέει ο κ. Ζολώτας -τον οποίον επικαλέσθηκε ο κ. Παπανδρέου, η κ. Δαμανάκη και ο κ. Κωστόπουλος- "όμως, οι προβληματικές προσέφεραν μια πρώτης τάξεως ευκαιρία για να έρθει στη Χώρα ξένο κεφάλαιο το οποίο θα τις εκσυγχρ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επίσης ο κ. Ζολώτας σε συνέντευξη της 16.1.90, την οποία όπως σας είπα μου έστειλε, ως Πρωθυπουργός τότε -και το έχει μάλιστα υπογραμμίσει- ότι "το Κράτος σαν επιχειρηματίας απέτυ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μόνο στην Ελλάδα, αλλά και σε πολλές άλλες χώρες". Εγώ θα προσέθετα ουσιαστικά σ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πίνακα ο οποίος θα παρακαλέσω να μοιραστεί στους κυρίους Βουλευτές γιατί είναι χαρακτη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επιδεικνύει στο Σώμα τον εν λόγω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τήλες είναι το τι επενδύσεις έκαναν οι ιδιώτες στην ΑΓΕΤ μέχρι το 1983. Από εκεί και πέρα σχεδό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ι ιδιώτε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παρακαλώ μην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ας παρακαλώ, για δύο λεπ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ώ. Ο κύριος Υπουργός σας εξ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ς Κανονισμός και μία συμφωνία. Σήμερα θα μιλήσουν οι κύριοι Αρσένης, Σκοτινιώτης και Σκυλλάκος. Θα έχουν το δικαίωμα αυτοί μόνο να απαντήσουν στον κ. Μάνο καθώς και οι Αρχηγοί. Δεν είστε Αρχηγός κύριε Κεδίκογλου. Είστε απλώς ανεξάρτητ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να λεπτό θα μου επιτρέ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Ο πίνακας που σας μοίρασα, έχει χωριστά τα στοιχεία για την ΑΓΕΤ και τα στοιχεία για τις θυγατρικές. Έχετε και τα μεν και τα δε. Στις δε επενδύσεις, που τώρα θα σας δώσω, είναι μόνο για την ΑΓΕΤ. Στον άλλο πίνακα όμως, είναι και τ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υπάρχουν και τ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Υπ. Εθνικής Οικονομίας): Υπάρχει και το ένα και το άλλο. Όλα τ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σας δείχνω τώρα είναι όσο την επιχείρηση την διοικούσαν αυτοί τους οποίους κατηγόρησε ο κ. Αρσένης για απάτες, και που έκαναν αυτές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έχεια είναι το τί συνέβη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επισημάνω κύριοι συνάδελφοι αυτό που είπαν και όλοι οι άλλοι, ότι χωρίς επενδύσεις, ανάπτυξη δεν γίνεται. Επενδύσεις έγιναν μόνο όταν το κράτος δεν είχε άμεση εποπτεία των τυχών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σας κάνει εντύπωση αυτό. Έτσι έγινε σε όλη την περίοδο του ΠΑΣΟΚ σε όλες τις μεγάλες δημόσιες επιχειρήσεις. Αν σήμερα, κύριοι συνάδελφοι, δε μπορούμε να τηλεφωνήσουμε, δεν είναι τυχαίο γεγονός. Είναι γιατί τα τελευταία 10 χρόνια δε γινόντουσαν επενδύσεις. Και αν κινδυνεύουμε καμία φορά να μείνουμε από ηλεκτρικό ρεύμα, δεν είναι τυχαίο γεγονός. Οφείλεται στο ότι δεν έγιναν οι επενδύσεις, που έπρεπε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τον προαναφερθέντα πίνακα για τα Πρακτικά της Βουλής,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καταθέτω επίσης τον πίνακα των υποχρεώσεων της ΑΓΕΤ ,όχι του ομίλου, όπως ήταν, αυτές που δικαιολόγησαν την πράξη της κυρί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τον σχετικό πίνακα για τα Πρακτικά της Βουλής,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ναζήτησα, για να δούμε την ποιότητα των στοιχείων, τον πίνακα που κατέθεσε πριν από λίγο ο Αρχηγός του ΠΑΣΟΚ για να δικαιολογήσει ότι η ΑΓΕΤ αξίζει 320 δισ. δραχμές. Θα παρακαλέσω εδώ να διανεμηθεί ο πίνακας αυτός σε σας, διότι εμένα μου εστάθη αδύνατον να καταλάβω που προκύπτει η αξία των 320 δισ. απ' αυτό το χαρτί που είναι από τον ισολογισμό της ΑΓΕΤ, χρήσεως του '90. Εγώ δεν βλέπω τέτοιο πράγμα. Αυτό κατετέθη στη Βουλή, πριν από λίγο. Αν μπορεί ίσως να μοιραστεί στους κυρίους συναδέλφους, ίσως ο κ. Αρσένης να μπορέσει να μου πει από που βγήκε η αξία των 320 δισ. Είναι αντίγραφο του πίνακα που κατέθεσε πριν από λίγο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ό πότε έχει λογιστικές αξίες σε σχέση με την πραγμα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Υπ. Εθνικής Οικονομίας): Θα με πιστώσετε με λίγο χρόνο γιατί αναλίσκεται αρκετός σε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ά που είπε ο κύριος Πρωθυπουργός πριν από λίγο, γιατί πουλάμε την ΑΓΕΤ, γιατί ζητούμε να αποκρατικοποιηθεί, και γενικώς να αποκρατικοποιηθούν οι δημόσιες επιχειρήσεις. Για ένα πολύ απλό λόγο. Διότι εμείς πιστεύουμε ότι αν παραμείνει η ΑΓΕΤ υπό τον έλεγχο του κράτους, όπως λειτουργεί το κράτος στην Ελλάδα, ύστερα από ελάχιστο χρονικό διάστημα αυτή η εταιρεία δεν θα αξίζ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μοιράσει τον πίνακα των αποτελεσμάτων. Θα πρέπει να σας επισημάνω, κάτι το οποίο πριν από λίγο δεν είπα. Όταν επενέβη ο κ. Αρσένης στην ΑΓΕΤ, η ΑΓΕΤ όπως προκύπτει από τους ισολογισμούς της, ήταν πολύ πιο κερδοφόρος από την άλλη μεγάλη τσιμεντοβιομηχανία της Ελλάδος, τον ΤΙΤΑΝ. Έκτοτε τα πράγματα από πλευράς αποτελεσματικότητας της μιας και της άλλης έχουν αλλάξ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στοιχεία τα οποία έχω είναι ότι ο μεν Τιτάνας που είναι καθαρά ιδιωτική επιχείρηση έχει κόστος των προϊόντων που πουλάει 68% του κύκλου εργασιών και η ΑΓΕΤ είναι ήδη στο 78%. Με αυτή την πορεία ύστερα από μικρό χρονικό διάστημα φοβούμαι ότι η ΑΓΕΤ δεν θα μπορεί να είναι όχι μόνο κερδοφόρος, αλλά ούτε και βιώ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διαφόρους ότι η ΑΓΕΤ είναι κερδοφόρος. Τί θα πει, είναι κερδοφόρος; Αν δεχθώ προ στιγμή αυτό τον ισπανικό αριθμό περί 350 δισ. δρχ., αν κάτι έχει αξία 350 δισ. ή 100 δισ. τί προσδοκία κέρδους θα έπρεπε να έχετε, προκειμένου να θεωρείται αυτή την επιχείρηση βιώσιμη; Η ΑΓΕΤ αυτή τη στιγμή έχει μία απόδοση κεφαλαίου γύρω στο 10 ως 12% Ο Τιτάν είναι γύρω στο 33%. Πόσο θα αντέξει η ΑΓΕΤ με αυτές τις συνθήκες; Από χρόνο σε χρόνο θα πάει χειρότερα. Όταν η ΑΓΕΤ διοικείτο από ιδιώτες, δηλαδή από ανθρώπους που δεν κατευθύνοντο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πό την οικογένεια Τσά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τε αυτές τις απορίες πρέπε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τα λέτε όλ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λα θα σας τα πω,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διοικείτο από αυτή την οικογένεια, τα διοικητικά στελέχη μέσα στην ΑΓΕΤ που είχε 3.500 ως 4.000 ανθρώπους, έφταναν τα 180. Σήμερα είναι 700. Με αυτό το ρυθμό είστε αισιόδοξοι ότι η εταιρεία αυτή θα παραμείνει υγιής; Έχετε πολλά άλλα παραδείγματα υγειών κρατικών επιχειρήσεων; Την άλλη μέρα που συζητήσαμε εδώ, δεν περιγράψαμε δεκάδες μεγάλες κρατικές επιχειρήσεις ΜΑΒΕ, ΣΙΔΗΡΟΚΡΑΜΑΤΑ που η μία μετά την άλλη έχουν περιέλθει σε απόγνωση; Μήπως το παράδειγμα που είπε ο Πρωθυπουργός, των Ναυπηγείων Σκαραμαγκά σας γεμίζει αισιοδοξία για την ικανότητα του Δημοσίου να κάνει τον επιχειρηματία; Μήπως η κατάσταση στην πρώην Σοβιετική Ένωση που όλα είναι σε πλήρη επιχειρηματική διάλυση είναι δείγμα καλής επιχειρηματικής δράσης του κράτους; Αυτά είναι τα παραδείγματα διδάγματα που θέλετε να μας περάσετε; Δηλαδή, τί θέλετε να μας περάσετε; Θέλετε να καταστραφεί όλη η Ελλάδα για να ξυπ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σείς τα κάνε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κόμη και αυτά που λέτε, κυρία Δαμανάκη, ότι κάνουμε, εγώ ισχυρίζομαι -το είπα την προηγούμενη φορά και κακοφάνηκε σε μερικούς- ότι παρά το γεγονός ότι δεν θα θέλουμε να θεωρούμεθα κακοί διαχειριστές, δεν τα καταφέρνουμε και τόσο καλά. Και αν θα δείτε το πίνακα που σας μοίρασα θα δείτε ότι συμπτωματικά -δεν είναι μόνιμη κατάσταση αυτή- τα τρία τελευταία χρόνια η κατάσταση στην ΑΓΕΤ έχει βελτιωθεί. Τα προηγούμενα χρόνια είναι πολύ χειρότερη και έχει ζ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Μόνο που έπεσαν οι μετοχές και έπεσαν και οι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λλά αυτό δε με πείθει εμένα ότι μακροχρονίως μπορούμε να καταφέρουμε να εξυγιάνουμε αυτή την επιχείρηση και να την καταστήσουμε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ότε δεν πήγαιν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ότε, δεν πήγαιν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Δαμανάκη, έχετε το λόγο εφόσον το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ο κύριος Υπουργός μας παρουσίαζε μία κατάσταση καλυτέρευσης -αν κατάλαβα καλά- των οικονομικών της ΑΓΕΤ τα τρία τελευταία χρόνια που ανέλαβε την πολιτική ευθύνη η Νέα Δημοκρατία. Από την άλλη ο ίδιος έχει πει επανειλημμένα ότι η ΑΓΕΤ πήγαι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ξαναλέ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αλλά επιτέλους κύριε Υπουργέ, πρέπει να συνεννοηθούμε. Εμάς δεν μας κακοφάνηκε καθόλου να ομολογείτε ότι το κράτος δεν είναι καλός διαχειριστής, αλλά επιτέλους εσείς είστε το κράτος. Καταλάβετέ το, δεν είστε δικός μας Υπουργός. Είστε Υπουργό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τί πέφτει συνέχεια η μετοχή της; Και οι εξαγωγές πέφ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απαντήσω. Κατ` αρχήν ευχαρίστως να δώσω ορισμένες κατευθύνσεις -αν μπορώ να πω- στον κ. Τσοχατζόπουλο για να παίζε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ε, κυρία Δαμανάκη. Γι` αυτό σας μοίρασα το κείμενο. Το κείμενο αυτό σας δείχνει ότι το 1989 τα κέρδη της ΑΓΕΤ ήταν 3.565.000.000, το 1990 ήταν 4.717.000.000, το 1991, 6.395.000.000. Αυτό δείχνει. Και εγώ λέω ότι για μία εταιρία που μπορούμε να πραγματοποιήσουμε, όπως άλλωστε αποδείχτηκε, 124.000.000.000, για το 70%, δηλαδή 180.000.000.000, είναι απαράδεκτο να έχει κέρδη 6.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λογίζω -εκτίμηση κάνω, μπορεί να πέσω έξω- ότι θα έχουμε θεαματική βελτίωση των κερδών με την είσοδο ιδιωτών. Να σας θυμίσω ότι απ` αυτά τα κέρδη ένα μεγάλο ποσοστό θα το πάρουμε ως φορολογία. Δε θα μου κάνει καθόλου εντύπωση αν η φορολογία μόνο θα είναι σημαντικά μεγαλύτερη από το ποσό το οποίο μένει σήμερα μέσα στην επιχείρηση. Δε θα μου κάνει καθόλου εντύπωση. Εδώ θα είμαστε- ελπίζω τουλάχιστον- για να αποδειχτεί αν είχα δίκιο ή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Για σας είναι αμφί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πορεί πράγματι να είναι αμφίβολο, διότι οι περισσότεροι συμπατριώτες μας πολλές φορές ενοχλούνται από την αλήθεια. Αυτήν όμως δεν θα σταματήσω εγώ να τη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βασικός λόγος για τον οποίο προχωρούμε στην ιδιωτικοποίηση είναι διότι έτσι εξυγιαίνεται η ελληνική οικονομία και εξυγιαίνονται και οι αποκρατικοποιούμε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κρινα πριν μια ανησυχία -και ίσως την εξέφρασε έτσι ο κ. Κεδίκογλου -για το τι θα συμβεί με την τσιμεντοβιομηχανία μέρος της οποίας είναι εγκατεστημένο στην Εύβοια. Μα καλά υπάρχει κανείς εδώ που να αμφιβάλλει ότι αν περιέλθουν τα "Τσιμέντα Χαλκίδας", όπως ελπίζω να συμβεί στην CALCES TRUZZ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λπίζετε ή έγινε; Ο κύριος Πρωθυπουργός είπ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Για τα Τσιμέντα Χαλκίδ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τις 30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ίπα και επαναλαμβάνω ότι είναι βέβαιο και ελπίζω ότι σας ευχ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ε συγχωρείτε υπάρχει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Ακούστε, κύριε Κεδίκογλου. Θα μου επιτρέψετε να πω τούτο: Όταν θα δω το χρήμα, θα σας πω ότι τελείωσε η δουλειά. Αλλά, εν πάση περιπτώσει, ελπίζω ότι έτσι θα γίνει. Τι θέλω να πω μ` αυτό; Γιατί λέω "ελπίζω"; Και να μου το θυμηθείτε, κύριε Κεδίκογλου. Όταν θα μπουν οι Ιταλοί της CALCESTRUZZI, πολλοί περισσότεροι Ευβοείς απ` ότι σήμερα θα βρουν δουλειά εκεί, και θα έχουν το κεφάλι τους ήσυχο ότι η εταιρία αυτή θα έχει μέλλον, ενώ τώρα αν δεν συμβεί αυτό, θα την πλακώσουν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Παπανδρέου να λέει, καλά να την πουλήσουμε, αλλά μία εταιρία στρατηγικής σημασίας; Πού ακούστηκε αυτό; Θα ήθελα λοιπόν να τον ρωτήσω -δυστυχώς δεν είναι πια εδώ- αν θα μπορούσε να μου διαψεύσει ότι ο τότε Υπουργός του Βιομηχανίας ο κ. Παπαναγιώτου διαπραγματευόταν την πώληση της ΑΓΕΤ. Γιατί δεν είναι εδώ; Ίσως να το διαψεύ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Θα πουλιόταν με ένα τίμημα, εξ όσων γνωρίζω, σημαντικά χαμηλότερο από το σημερινό. Και γιατί το έκανε αυτό, αν υποτεθεί ότι είναι αληθές; Ευχόμουν να είναι εδώ να μου πει αν είναι έτσι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άξιζε τον κόπο κάποιος να μου πει εκ μέρους του ΠΑΣΟΚ, δεν επιδιώχθηκε εκ μέρους του ΠΑΣΟΚ η ιδιωτικοποίηση των τσιμέντων Χαλκίδος; Δεν επιδιώχθηκ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πιδιώ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Απλώς ερωτώ. Σας ενοχλεί λοιπόν το γεγονός ότι εσείς δεν τα καταφέρατε ή τότε δεν ήταν στρατηγικής σημασίας, αλλά κατέστη στρατηγικής, επειδή τώρα στην Κυβέρνηση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ύριοι συνάδελφοι, δείγματα μόνο του πόσο λίγη σοβαρότητα υπάρχει στην κριτική που ασκείτε εναντίον μας. Για σοβαρότητ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γιατί, τόσο ο κ. Παπανδρέου, όσο και η κ. Δαμανάκη -νομίζω- και ο κ. Κωστόπουλος- τόνισαν ότι ο χρηματοοικονομικός οίκος που χρησιμοποιήθηκε από την Κυβέρνηση για να μεσολαβήσει για την πώληση είναι διεθνούς φήμης. Δεν αμφισβητήθηκε κατά κάποιο τρόπο, δεν μας είπαν πού τον βρήκατε αυτόν, ποια είναι αυτή η MORGAN STANLEY. Διότι συνήθως ακούμε και τέτοιες κουβέντες για θέματα σ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λοιπόν κύριοι συνάδελφοι, από τη Morgan Stanley ενόψει της σημερινής συζητήσεως να μου στείλει δύο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μία βεβαίωση προς εμάς, τους μετόχους του ΟΑΕ και εμμέσως διά του τρόπου αυτού μετόχους της ΑΓΕΤ, εάν η τιμή στην οποία πωλείται η ΑΓΕΤ είναι δίκαιη, είναι σύμφωνη με το εύλογο τίμημα. Σημειώστε ότι με μεγάλη δυσκολία μου έδωσε η Morgan Stanley το κείμενο αυτό, διότι ένας θιγόμενος μέτοχος του ΟΑΕ θα μπορούσε να της κάνει αγωγή λέγοντας ότι με παρασύρατε. Και γίνονται συχνά, σε πολλά μέρη του κόσμου, αγωγές εναντίον χρηματοοικονομικών συμβούλων, διότι με τις συμβουλές τους ο πωλών ή ο αγοράζων υπέστη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δωσαν, λοιπόν, μία βεβαίωση με προχθεσινή ημερομηνία, την οποία θα καταθέσω στα Πρακτικά. Δεν θα σας τη διαβάσω, διότι θα πάρει πολύ χρόνο. Η βεβαίωση αυτή, που είναι στα αγγλικά και στη διάθεση όλων, καταλήγει ότι " με βάση τα ανωτέρω είμαστε της απόψεως ότι από χρηματοοικονομικής άποψης οι συμφωνίες αυτές, όπως μας τις δώσατε, είναι δίκαιες και εξυπηρετούν τα συμφέροντα των μετόχων του ΟΑΕ ". Αυτά λέει η Morgan Stanl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ης Βουλής την προαναφερθείσα βεβαί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RGAN STANLEY</w:t>
      </w:r>
    </w:p>
    <w:p>
      <w:pPr>
        <w:pStyle w:val="Style15"/>
        <w:rPr>
          <w:rFonts w:ascii="Courier New" w:hAnsi="Courier New" w:cs="Courier New"/>
        </w:rPr>
      </w:pPr>
      <w:r>
        <w:rPr>
          <w:rFonts w:cs="Courier New" w:ascii="Courier New" w:hAnsi="Courier New"/>
        </w:rPr>
        <w:t>MORGAN STANLEY INTERNATIONAL</w:t>
      </w:r>
    </w:p>
    <w:p>
      <w:pPr>
        <w:pStyle w:val="Style15"/>
        <w:rPr>
          <w:rFonts w:ascii="Courier New" w:hAnsi="Courier New" w:cs="Courier New"/>
        </w:rPr>
      </w:pPr>
      <w:r>
        <w:rPr>
          <w:rFonts w:cs="Courier New" w:ascii="Courier New" w:hAnsi="Courier New"/>
        </w:rPr>
        <w:t>25 CABOT SQUARE</w:t>
      </w:r>
    </w:p>
    <w:p>
      <w:pPr>
        <w:pStyle w:val="Style15"/>
        <w:rPr>
          <w:rFonts w:ascii="Courier New" w:hAnsi="Courier New" w:cs="Courier New"/>
        </w:rPr>
      </w:pPr>
      <w:r>
        <w:rPr>
          <w:rFonts w:cs="Courier New" w:ascii="Courier New" w:hAnsi="Courier New"/>
        </w:rPr>
        <w:t>CANARY WHARF</w:t>
      </w:r>
    </w:p>
    <w:p>
      <w:pPr>
        <w:pStyle w:val="Style15"/>
        <w:rPr>
          <w:rFonts w:ascii="Courier New" w:hAnsi="Courier New" w:cs="Courier New"/>
        </w:rPr>
      </w:pPr>
      <w:r>
        <w:rPr>
          <w:rFonts w:cs="Courier New" w:ascii="Courier New" w:hAnsi="Courier New"/>
        </w:rPr>
        <w:t>LONDON E14 QA</w:t>
      </w:r>
    </w:p>
    <w:p>
      <w:pPr>
        <w:pStyle w:val="Style15"/>
        <w:rPr>
          <w:rFonts w:ascii="Courier New" w:hAnsi="Courier New" w:cs="Courier New"/>
        </w:rPr>
      </w:pPr>
      <w:r>
        <w:rPr>
          <w:rFonts w:cs="Courier New" w:ascii="Courier New" w:hAnsi="Courier New"/>
        </w:rPr>
        <w:t>Tel No: 071 425 5003</w:t>
      </w:r>
    </w:p>
    <w:p>
      <w:pPr>
        <w:pStyle w:val="Style15"/>
        <w:rPr>
          <w:rFonts w:ascii="Courier New" w:hAnsi="Courier New" w:cs="Courier New"/>
        </w:rPr>
      </w:pPr>
      <w:r>
        <w:rPr>
          <w:rFonts w:cs="Courier New" w:ascii="Courier New" w:hAnsi="Courier New"/>
        </w:rPr>
        <w:t>Fax No: 071 425 5300</w:t>
      </w:r>
    </w:p>
    <w:p>
      <w:pPr>
        <w:pStyle w:val="Style15"/>
        <w:rPr>
          <w:rFonts w:ascii="Courier New" w:hAnsi="Courier New" w:cs="Courier New"/>
        </w:rPr>
      </w:pPr>
      <w:r>
        <w:rPr>
          <w:rFonts w:cs="Courier New" w:ascii="Courier New" w:hAnsi="Courier New"/>
        </w:rPr>
        <w:t>18 March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Stefanos Manos </w:t>
        <w:tab/>
        <w:tab/>
        <w:tab/>
        <w:tab/>
        <w:tab/>
        <w:t>ΥΠΟΥΡΓ. ΕΘΝ.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ister of National Economy </w:t>
        <w:tab/>
        <w:tab/>
        <w:tab/>
        <w:t>ΓΡΑΦΕΙΟ ΥΠ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Nikis Street </w:t>
        <w:tab/>
        <w:tab/>
        <w:tab/>
        <w:tab/>
        <w:tab/>
        <w:tab/>
        <w:t>Αρ. Πρωτ. 7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hens </w:t>
        <w:tab/>
        <w:tab/>
        <w:tab/>
        <w:tab/>
        <w:tab/>
        <w:t>Ημερομ. 1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ar Mr. Man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 understand that the Industrial Reconstruction Organisation SA (the "IRO") proposes to enter into a definitive Sale and Purchase Agreement (the "Agreement") with Calcestruzzi SrA ("Calcestruzzi") and National Bank of Greece ("NBG") relating to the sale of the IRO's 35,246.430 shares in Heracles General Cement Company SA ("Heracles" or the "Company"). The terms of the Agreement with are more fully set forth therein, provide, among other things, for a purchase price in Greek Drachmas ("GDR") equal to ECU 526,262,180 (currently approximately GDR 124 billion) of which the GDR equivalent of ECU 509,285,981 shall be paid at closing and the balance of GDR 4 billion shall be paid at December 31,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You have asked for our opinion as of the date hereof as to whether the financial terms of the Agreement are fair fron a fainancial point of view to the IR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purposes of the opinion set forth herein, we ha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analysed certain publicly available financial statements and other information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analysed certain internal financial statements and other financial and operating data concerning Heracles prepared by the management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analysed certain projections of Heracles' financial performance prepared by the management of Hercu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discussed the past and current operations, the financial condition and the prospects of Heracles with senior managers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reviewed the reported prices and trading activity for the publicly traded securities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compared the financial performance of Heracles and the prices and trading activity of its raded securities with certain other publicly- traded companies which we have deemed compar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considered the financial terms, to the extent publicly available, of certain comparable acquisition transac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reviewed the audit report of Arthur Andersen &amp; Co. (independent international accountants), dated October 25, 1991 on Heracles; 1990 financial statements and the effect of the application of International Accounting Standards on the financial statements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x) considered the American Appraisal (UK) Limited report dated 24 October, 1991 on the fair market value of the assets of Hera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 participated in discussions and negotiations among representatives of IRO, Calcestruzzi and NBG and their respective legal advisors, including a meeting on March 11, 1991 during which Calcestruzzi and NBG agreed to increase the purchase price from ECU 457,801,000 to ECU 526,262,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 reviewed the terms and conditions of the proposed Agreement and certain related documents;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i) performed such other analyses as we have deemed appropri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assumed and relied upon without independent verification the accuracy and completeness of the information reviewed by us for the purposes of this opinion. With respect to the financial projections, we have assumed that they have been reasonably prepared on bases reflecting the best currently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vailable estimates and judgements of the future financial performance on the Company. We have not made any independent valuation or appraisal of the assets or liabilities of the Company; however, we have reviewed the report of American Appraisal (UK) Limited referred to above with respect to the fair market value of the assets of the Company and have relied without independent verification upon such report for purposes of this opin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ur opinion is necessarily based on economic, market, and other conditions as in effect on, and the information made available to us as of, 18 March,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purposes of the opinion set forth herein we have taken account of the global selling programme which sought proposals from a broad range of financial qualified parties following a public announcement by the IRO of the proposed sale of the IRO's 69.8% stake in Heracles and which resulted in the proposed transaction. Approximately twenty-five potential purchasers were contacted by Morgan Stanley, seven parties requented the offering materials and executed Confidentiality Agreements, five parties submitted preliminary indications of value, including a consortium bid by Calcestruzzi and NBG and one party (the consortium of Calcestruzzi and NBG) submitted a final b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 have acted as fin uncial advisor to the IRO in connection with this transaction and will receive a fee for our servi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sed on the foregoing, we are of the opinion on the date bereof that the financial terms of the proposal Agreement in the form provided to us are fair from a financial point of view to the shareholders of IR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ery truly yo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ter L. Kelln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naging Direct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c: Professor Papageorgiou/I.R.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λέει, δηλαδή; Μας το ερμηνεύετε; Για ποιες συμφωνίες και για ποια δικαιοσύνη μιλάτε, για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δεν έχετε το λόγ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αρακαλώ, να δοθεί φωτοαντίγραφο στον Αρκάδα Βουλευτή για να λάβε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ρία Δαμανάκη -είναι γεγονός αυτό- μέσω του κ. Δραγασάκη μου τηλεφώνησε και μου ζήτησε να δώσω ορισμένα στοιχεία. Απήντησα ότι θα ήμουν πρόθυμος να τα δώσω όλα. Αλλά, επειδή δεν έχει οριστικοποιηθεί η όλη διαδικασία είναι ενδεχόμενο, ορισμένα λεπτά σημεία δημοσιοποιούμενα να οδηγήσουν σε ματαίωση ακόμη και της αγοραπωλησίας. Και παρεκάλεσα να λάβετε γνώση, αλλά απλώς τα σημεία εκείνα, τα οποία είναι επίμαχα να μη τα δημοσ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δια του κ. Δραγασάκη, είπε ότι υπό αυτάς τας συνθήκας προτιμούσε να μη λάβε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και ένα ανάλογο πρόβλημα σήμερα και το λέω σε εσάς όλους: Αποφασίστε τί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πάλι από τη Morgan Stanley μία έκθεση, η οποία μου ήλθε χθες το βράδυ, για το τι συνέβη από την αρχή μέχρι το τέλος. Σ` αυτή την έκθεση μου λέει το εξής και το υπογραμμίζει: "Αντιλαμβανόμεθα ότι μπορεί να θελήσετε να διανείμετε αντίγραφα αυτής της βεβαίωσης σε διακεκριμένα μέλη του Κοινοβουλίου, τα οποία θα λάβουν γνώση του γεγονότος ότι τα στοιχεία αυτά έχουν χαρακτήρα εμπιστ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θεση έχει 8 δακτυλογραφημένες σελίδες και μία ένατη η οποία περιέχει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να ακολουθήσουμε την εξής τακτική. Θα καταθέσω στα Πρακτικά ολόκληρη την έκθεση με την παράκληση να μη δημοσιευτούν, πάρα να είναι στη διάθεση των διακεκριμένων μελών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ης Βουλής την προαναφερθείσα έκθεση και η οποία είναι μόνο στη διάθεση των κυρίων Υπουργών κ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οια είναι αυτά τα "διακεκριμέ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υπάρχ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Πρακτικά λοιπόν, κύριοι συνάδελφοι, τα έδωσα και όποιος είναι μελετηρός από μας -και δέχομαι ότι όλοι είμεθα διακεκριμένοι και όλοι λάβαμε γνώση του περιορισμού- μπορεί να τα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μόνο μία μετάφραση των συμπερασμάτων. Είναι η ένατη σελίδα. Λέει λοιπόν: "Σημείο πρώτο. Το σύνολο των δυνητικών αγοραστών του 69,8% του Ηρακλή" -δηλαδή πήραν διεθνώς όλους τους κατά την άποψη του μεσολαβητού υποψηφίους αγοραστές- "ήταν πλήρως ενημερωμένοι για την πώληση και όλοι οι ενδιαφερόμενοι είχαν ίσες ευκαιρίες συμμετοχής των διαγωνισμών". Όλοι, σε παγκόσμιο επίπεδο. "Δεύτερον οι διαδικασίες που ακολουθήθηκαν ήταν δίκαιες για όλους τους συμμετέχοντες και ήταν σύμφωνες με τον τύπο των διαδικασιών που ακολουθούνται σε παρόμοιες περιπτώσεις, συναλλαγές. Τρίτον το τίμημα που επιτεύχθηκε ήταν στο υψηλότατο μέγιστο σημείο της κλίμακος των προσδοκιών σας -ειδικά αν ληφθεί υπόψη η νομική και πολιτική αβεβαιότητα αναφορικά με τη συναλλαγή αυτή. Τέταρτο είναι εξαιρετικά απίθανο" -το "εξαιρετικά απίθανο" είναι υπογραμμισμένο- "με τα συγκεκριμένα δεδομένα που αφορούσαν τη συναλλαγή ότι η επανάληψη της διαδικασίας από την αρχή -ακόμη και αν αυτό ήταν τεχνικά ή νομικά εφικτό- ότι θα οδηγούσε σε βελτιωμένη τιμή -ακόμη και χωρίς να λάβουμε υπόψη μας τη διαχρονική αξία του χρήματος". Δηλαδή, αν πούμε ότι δεν υπάρχουν τόκοι και τότε ακόμα το τίμημα θα ήταν μάλλον χαμηλότερο. "Πέμπτο, εάν η πώληση του μεριδίου του ΟΑΕ στην Ηρακλή δεν ολοκληρωθεί βάσει του χρονοδιαγράμματος θα έχει αρνητικές επιπτώσεις στο πρόγραμμα αποκρατικοποίησης της Ελληνικής Κυβέρνησης. Έκτον η MORGAN STANLEY έχει παράσχει γνωμοδότηση περί του δικαίου του τιμήματος" -είναι αυτό που σας είπα πριν- "υποστηρίζοντας ότι σύμφωνα με την άποψή της η εν λόγω συναλλαγή είναι δίκαιη από χρηματοοικονομ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υμπεράσματα που έβγαλε η MORGAN STANLEY και τα οποία κατέθεσα όπως κατέθεσα επίσης και όλο το κείμενο της γνωμοδότησης για το δίκαιο του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σαμε λοιπόν μία διαδικασία η οποία σύμφωνα με τη βεβαίωση αυτού του γνωστού Οίκου ήταν ανεπίληπτος διότι έλαβαν γνώση όσοι έπρεπε να λάβουν γνώση, τηρήθηκαν όλες οι διαδικασίες, άρα έχουμε την εγγύηση της προς τα έξω διαφάνειας και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ώρα για όσους ενδεχομένως δεν γνωρίζουν το μέγεθος ή τη σοβαρότητα της MORGAN STANLEY ένα στοιχείο το οποίο περιλαμβάνεται σ` αυτά τα οποία κατέθεσα πριν. Δηλώνει η Morgan Stanley ότι τα τελευταία 5 χρόνια ενήργησαν για λογαριασμό πωλητών και αγοραστών -αλλού ως αγοραστές, αλλού ως πωλητές- για αγοραπωλησίες αξίας συνολικά 300 δισ. δολαρίων. Δεν έχω ακούσει και δεν νομίζω ότι έχει ακούσει και κανένας άλλος οποιονδήποτε να διαμαρτύρεται για τη MORGAN STANLEY τα τελευταία αυτά χρόνια. Τώρα για μερικούς από σας που τα δισ. όπως είπε κάποτε η κα Δαμανάκη τα λέμε σαν το "δεσποινίς", τα 300 αυτά δισ. δολάρια τι σημαίνουν; Είναι περίπου 5 φορές το εθνικό εισόδημ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ιότητα της εταιρείας που μεσολάβησε και αυτή βεβαιώνει ότι όλα έγιναν άψ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ννήθη ένα θέμα για την Εθνική Τράπεζα. Το θέμα ήταν τι έγινε, με τις παλαιέ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ιστορία των παλαιών μετοχών υποκρύπτει μία αν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να μου δώσετε λίγο πρόσθετο χρόνο,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συμψηφισμό των διακοπών, που έγιναν, τα 5 λεπτά σας φθάν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λπ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το εξής: Εγεννήθη ένα θέμα με τις παλαιές μετοχές. Γιατί γεννάται θέμα; Διότι σχεδόν όλοι προεξοφλούν, ότι σε περίπτωση κατά την οποία οι κάτοχοι των παλαιών μετοχών προσφύγουν στο Ευρωπαϊκό Δικαστήριο, θα δικαιωθούν. Δηλαδή, θα αναστραφεί η πώληση και θα ξανάρθουμε στο καθεστώς που ίσχυε πρ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τικής κεφαλαιοποιήσεως, που έκανε το 1986 η κα Παπανδρέου, οπότε θα έχουμε νέες ατέλειωτες περιπλοκές. Γι' αυτό έχουν σημασία οι παλιές μετοχές. Αλλά έχουν και την πρόσθετη σημασία για όλους εμάς, που πρέπει να αισθανόμαστε κάπου-κάπου ως δίκαιοι άνθρωποι, ότι κάτι είναι στραβό, τη στιγμή που ξέρουμε ότι η Ελλάδα θα χάσει στα δικαστήρια ή σχεδόν προεξοφλούμε ότι θ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εξοφλείτε εσείς την απόφα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έχω κανένα ιδιαίτερο κίνητρο, να κρύβω τις ανομίες που διαπράξατε. Αλλά έπρεπε, τη στιγμή που πωλούμε κάτι, να αποτυπωθούν τα ενδεχόμενα νομικά κωλύματα. Αυτά τα νομικά κωλύματα έχουν περιγραφεί σε ένα memoradum, που εστάλη σε όλους τους ενδιαφερόμενους. Διότι αλλιώς θα λέγανε ότι εδώ μας πουλήσατε κάτι, την ώρα που ξέρατε ότι είναι επίδικο. Συνεπώς, όλα αυτά τα επέβαλε η MORGAN STANLEY και κοινολογήθησαν διεθνώς. Να μη το πω σε σας, την ώρα που το ξέρει όλη η υφήλιος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 διοικητή της Εθνικής, "αν αυτές τις παλιές μετοχές" -και σας εξήγησα, γιατί αποκτούν ιδιαίτερη αξία- "τις πουλήσατε". Μου είπε, λοιπόν, τα εξής: "Από το διάστημα 2.1.87 μέχρι 1.3.88, εποχή ΠΑΣΟΚ, πωλήθηκαν 72.800 μετοχές του ΗΡΑΚΛΗ, όλες παλαιές". Είναι έγγραφο του κ. Βρανόπουλου". "Τη 1.3.88, επί ΠΑΣΟΚ, παραλαμβάνονται οι καινούριες και αναμιγνύονται με τις παλαιές, έτσι που να μην υπάρχει κανένα άλλο στοιχείο, από το γεγονός ότι πωλούνται 427.430 μετοχές, εξ ων 120.340 παλαιές, από την Εθνική Τράπεζα. Την 29.7.1991, ο διοικητής Βρανόπουλος, επιβάλλει με εντολή του να διαχωρισθούν οι μετοχές σε παλαιές και καινούριες. Απαγορεύεται η διάθεση παλαιών μετοχών και επιβάλλει την αγορά παλαιών από το χρηματιστήριο. Από 29.7.1991 μέχρι σήμερα η Εθνική έχει αυξήσει τις παλαιές κατά 21.000". Βέβαια, απ' ό,τι λέει εδώ, είχαν πουληθεί περίπου 200.000 από το 1987 μέχρι κα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ει επιπλέον: "Η Εμπορική Τράπεζα δεν είχε ποτέ στην κατοχή της παλαιές μετοχές της ΑΓΕΤ, ενώ οι πωληθείσες, είτε επί εποχής Βρανόπουλου είτε Γλυνιαδάκη, είναι μόνο καινούριες". Αυτό είναι έγγραφο του διοικητή της Εθνικής Τράπεζας προς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και κάτι άλλο -δεν το έχω σε έγγραφο- προφορικά. "Από το σύνολο των παλαιών μετοχών της ΑΓΕΤ, στην τελευταία είσπραξη μερίσματος, εμφανίστηκε μόνο το 49% των παλαιών μετοχών και δεν γνωρίζουμε πού είναι το υπόλοιπο 51%". Από δε το 49%, το μεγαλύτερο μέρος, το 44% νομίζω ανήκει είτε στην Εθνική είτε σ' αυτήν την ιταλική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μφανίστηκε και πήρε μέρισμα η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ν είναι μέτοχος, βέβαια,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μφα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Μου λένε ότι εμφανίστηκε το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δείχνει και την πολύ μεγάλη σημασία που είχε για την πραγματοποίηση του τιμήματος η συμφωνία Εθνικής με CALCESTRUZZI. Οι δυο μαζί εμφανίζονται να έχουν σχεδόν το 50% των παλαιών μετοχών. Και έχουν συνεπώς τη σχεδόν βεβαιότητα ότι δεν θα μπορέσει να ανατραπεί η τωρινή μετοχική σύνθεση γιατί και αν ανατραπεί και αναβιώσει η παλαιά συνέλευση, η παλαιά συνέλευση θα ελέγχεται πάλι από αυτούς που ελέγχουν τη σημερινή. Συνεπώς, θα μπορέσουν να διαφυλάξουν την όλ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στε ότι στη διαδρομή η Εθνική επεδίωξε και ελέχθη σε όλους τους διαγωνιζομένους ότι θα μπορούσαν να επιδιώξουν και οι ίδιοι να έρθουν σε συμφωνία με την Εθνική. Κανείς δεν το επεδίωξε παρά το γεγονός ότι η Εθνική Τράπεζα προσπάθησε επανειλημμένα να πραγματοποιήσει τέτοια συμφωνία και με άλλους διαγωνιζόμενους. Αρνήθηκαν να το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 και με άλλο ένα 15% ήλεγχ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ίναι φανερό ότι διίστανται οι απόψεις Κεδίκογλου και MORGAN STANLEY. Εσείς λέτε ότι είναι οπερέτα, εκείνοι λένε ότι είναι άψογο.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έγγραφο της Εθνικής Τράπεζας που απευθύνεται στη MORGAN STANLEY. Είναι στα αγγλικά και μεταφράζω ελευθέρως μια παράγραφο: "Θέλουμε επίσης εμφαντικά να τονίσουμε ότι όποιος εκ των υποψηφίων αγοραστών επιθυμεί σ' αυτή ή σε μεταγενέστερη φάση να συνεργαστεί μαζί μας προκειμένου να κάνουμε προσφορά πρέπει να έρθει σε επαφή με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οι προσφορές που υπεβλήθησαν κύριοι συνάδελφοι, εκινούντο από τα 105 δισ. δρχ. μέχρι 55 δισ. δρχ. Και παρά το γεγονός ότι κατεβλήθη προσπάθεια και από την MORGAN STANLEY και από τον ΟΑΕ αυτοί που έδωσαν τα 55 να συνεχίσουν να εκδηλώνουν ενδιαφέρον, εστάθη αδύνα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ηλαδή, η τιμή που επετεύχθη ήταν περίπου η διπλάσια από εκείνη που προσεφέρετο από άλλους, με εξαίρεση την ITALCIMENTI, η οποία ήταν κάπου ενδι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το ίδιο φαινόμενο παρουσιάστηκε και στα ΤΣΙΜΕΝΤΑ ΧΑΛΚΙΔΟΣ. Εκεί το διαγωνισμό δεν τον έκανε το κράτος, τον έκαναν οι παλαιοί μέτοχοι, προκειμένου να αναζητήσουν πάλι με τη μεσολάβηση χρηματοοικονομικού συμβούλου τρόπο να σώσουν την εταιρεία τους. Και εκεί παρουσιάστηκε το ίδιο φαινόμενο, ο πρώτος προσφέρων η CALCESTRUZZI να δώσει περίπου τα διπλά από τον αμέσως επόμενο, πράγμα που αν μπορώ να πω δείχνει ότι πέσαμε στην περίπτωση μιας επιχείρησης η οποία ντε και καλά θέλει να αγοράσει μια τσιμεντοβιομηχανία στην Ελλάδα και είναι διατεθειμένη να πληρώσει τα διπλά περίπου από οποιονδήποτε άλλον. Εδώ έχουμε το οξύμωρο αυτή την επιτυχία της Κυβέρνησης, του ΟΑΕ, να προχωρήσει στην πραγματοποίηση αυτής της πώλησης, αυτό να θεωρείται ως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βαρεθήκατε να με ακούτε και συνεπώς πολύ ευχαρίστως θα σταματήσω. Αλλά, θα ήθελα να συνοψίσω και αμέσως μετά να παραχωρήσω το Βήμα στον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ρατικοποίηση, είναι κάτι χρήσιμο για την Ελλάδα και για την οικονομία της και θα οδηγήσει σε ανάπτυξη των συγκεκρι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φελος για τον Έλληνα φορολογούμενο ή για τους Έλληνες, είναι προφανές. Θα έχουμε πολύ μεγάλο οικονομικό όφελος. Και δεν μιλάω μόνο για τη μείωση του χρέους, αλλά και τα φορολογικά έσοδα θα αυξηθούν και πιο πολύς κόσμος θα βρει δουλειά. Πού είναι ο κ.Κεδίκογλου; Το ξαναλέω: Στην Εύβοια θα διπλασιαστεί η απασχόληση εξ αιτίας τη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τέθεσα τα χαρτιά και νομίζω ότι ο κύριος Πρόεδρος του ΠΑΣΟΚ έχει αντίγραφο. Πάντως, εκεί περιγράφεται όλη η διαδικασία λεπτομερώς από τη MORGAN STANLE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 τα νομικά προβλήματα που υπάρχουν και από πού ξεκίνησαν. Σας είπα ακόμα ότι για τον περιορισμό των νομικών προβλημάτων ήταν αναγκαία η παρουσία της Εθνικής. Ήταν ο μόνος τρόπος ν' αποκτήσουν οι καινούριες μετοχές τίμημα. Χωρίς αυτό, δεν ήταν δυνατόν να που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όλα αυτά, κύριοι συνάδελφοι, και παρά το γεγονός ότι γνωρίζω πως ο τρόπος με τον οποίο παρουσιάζονται τα στοιχεία στην Αίθουσα αυτή, δεν είναι πάντοτε ο καλύτερος δυνατός. Ελπίζω να έπεισα, αν όχι αυτήν την πλευρά, τουλάχιστον όλους εσάς που μας ακούτε από την τηλεόραση για το πόσο δίκιο είχε η Κυβέρνηση να ακολουθήσει αυτό το οποί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ε ένα τεχνικό σημείο. Η STANLEY MORGAN, κύριε Υπουργέ, την οποία εκθειάζετε και η οποία είναι αυτή που λέτε, έχει ασκήσει δριμύτατη κριτική για την Κοινοπραξία. Ανέγνωσα παραγράφους, είναι στα Πρακτικά της Βουλής, και είπα ότι μετά την Κοινοπραξία, δεν μπορεί να γίνεται λόγος για διαγωνισμό. Αν το αμφισβητείτε, πάρτε το λόγο μου από τα Πρακτικά και βρέστε άκ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ότι επιλέξατε σ' αυτήν τη συζήτηση να επιστρέψετε στις χυδαιολογίες του TIME. Αυτό έχει μόνο μια εξήγηση: Πανικό. Και αποτελεί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και κάτι άλλο. Σε τρεις εκλογικές αναμετρήσεις κινήσατε τη διαδικασία της συκοφαντίας. Φτάνει πια. Ο Λαός δεν δέχετα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κοφαντούμε. Προσκομίζουμε στοιχεία και ζητούμε από τη Διαρκή Επιτροπή Οικονομικών Υποθέσεων να κάνει την κατάλληλη έρευνα. Αλλά δεν συκοφαν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λέξη "πλιάτσικο", διαβάσατε στο λεξικό τον όρο. Πράγματι, αυτό εννοούσα,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 κύριος Πρόεδρος του ΠΑ.ΣΟ.Κ. τολμά να κάνει παρατήρηση στον κ. Μάνο γιατί μετεχειρίσθη τον τίτλο ενός διεθνούς σημασίας περιο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υ ΠΑ.ΣΟ.Κ., θα ανέμενα εν τοιαύτη περιπτώσει, να διαψεύσετε τη δήλωσή σας από την Ισπανία. Διότι, αν κάποιος έκανε πλιάτσικο σ' αυτήν τη Χώρα, είστε εσείς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υτό, κύριε Μητσοτάκη, είναι παλιά ιστορία, η οποία γκρεμίστηκε εκ βάθρων. Αλλά έχω να προσθέσω κάτι: Οι επόμενες εκλογές θα το δείξουν. Θα αποδείξουν του λόγου μ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ι επόμενες εκλογές, κύριε Παπανδρέου, όταν θα γίνουν στο τέρμα της 4ετίας, θα αποδείξουν του λόγου μας το ασ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θα υπάρχετε μέχρι τότε. Μέσα σε μερικούς μήνες, θα αναγκασθείτε να παραδώσετ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ρος το παρόν αυτό που ενδιαφέρει είναι ότι, εσείς δεν έχετε το ηθικό δικαίωμα να μιλάτε για πλιάτσ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κατά την κρίση του Προεδρείου ουδεμία υβριστική έκφραση εναντίον σας υπήρξε. Δεν έχετε λοιπόν το λόγο.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ο Πρόεδρος του ΠΑΣΟΚ έβαλε κάποια ερωτήματα και δεν απήντησε ούτε ο Πρόεδρος της Κυβέρνησης, ούτε ο 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που βγαίνουν αβίαστα μέχρι στιγμής από αυτήν τη συζήτηση μπορούν να συνοψισθούν ως εξής: Πρώτον, κάτω από τη σημερινή διεθνή και ελληνική συγκυρία, πώληση της ΑΓΕΤ είναι ανεπί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με αφήσετε όμως να μιλήσω και θα μου δώσετε και περιθώριο χρόνου όπως αφήσατε και τον κ. Μάνο να μιλήσει δέκα λεπτά παραπάνω από το χρόνο που του είχε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ληση της ΑΓΕΤ σε ξένο οίκο που είναι μάλιστα μέσα στο ευρύτερο κύκλωμα του διεθνούς τσιμέντου, είναι μία πράξη εθνικά επικίνδυνη, όχι μόνο για την ΑΓΕΤ, αλλά για την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στατική ανάλυση της αξίας της ΑΓΕΤ είναι μία μέθοδος σαράφικου, είναι μία πράξη επιλήψιμη γιατί η πραγματική αξία της ΑΓΕΤ είναι ένα πολλαπλάσιο αυτού του τιμήματος που την ξεπουλά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έταρτον, οι διαδικασίες που ακολουθήθηκαν θα μείνουν στα χρονικά της οικονομικής πολιτικής όλων των χωρών και θα διδάσκονται σαν μια διαδικασία σικέ, σαν μια στημένη υπόθεση ξεπου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ταλοί σήμερα στην εφημερίδα ΡΕΠΟΥΜΠΛΙΚΑ λένε ότι σε μία άλλη χώρα θα αρκούσαν λιγότερες παραβιάσεις της διαδικασίας για να είχε ακυρωθεί αυτή η πώληση της εταιρίας. Αυτά σας τα λένε οι Ιτα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Να φέρ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φέρω και στοιχεία,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το εξής. Με εξέπληξε η αγόρευση του κ. Μάνου. Ο κ. Μάνος ήταν εδώ για να στηρίξει την πώληση της ΑΓΕΤ. Ο κ. Μάνος στήριξε την οικογένεια Τσάτσων ενώπιο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δεν έπρεπε να το κάνετε αυτό. Και να είσαστε πιο προσεκτικός. Εγώ δεν κατεβαίνω σε προσωπικό επίπεδο. Αλλά θέλω να σας πω κάτι. Για την οικογένεια Τσάτσων και για την ΑΓΕΤ, ο μόνος που μπορεί να μιλάει είσθε εσείς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ε Μάνο, η εκλογική σας καμπάνια για να γίνετε Βουλευτής της Α' περιφέρειας Αθηνών, εκπρόσωπος της οικογένειας των Τσάτσων χρηματοδοτήθηκε από την ΑΓΕΤ και βγήκε μέσα από τα κομπιούτερ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συνδέσεις σας και με την οικογένεια και με τη βιομηχανία, δεν σας δίνει την έξωθεν καλή μαρτυρία να διαπραγματεύεστε μόνος σας το ξεπούλημα της ΑΓΕΤ σε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και τούτο εδώ. Μην προχωρήσετε περαιτέρω. Σταματώ εδώ επί του παρόντος. Δεν θέλω ν' ανοίξω κατάλογο για προσωπικά θέματα, αλλά εσείς αρχίσατε, μην το συνεχί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Για το Λούβαρη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αφήστε να μιλήσει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Να μου δώσετε χρόνο και θα σας απαντήσω σε ό,τι θέλετε. Εδώ θα τα ακούσ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αναφερθήκατε στον κ. Παπανδρέου και σε μένα προσωπικά και μας κάνατε την τιμή να μας πείτε ότι καταστρέψαμε την οικονομία. Άποψή σας. Δεν χρειάζεται, όμως, ο μέσος πολίτης να είναι οικονομολόγος της ολκής του κ. Μάνου, για να ξέρει πώς περνούσε στην 8ετία του ΠΑ.ΣΟ.Κ. και τι υποφέρ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είσαι οικονομολόγος, για να ξέρεις ότι στην 8ετία του ΠΑΣΟΚ κατέβαινε ο πληθωρισμός, το πραγματικό εισόδημα ανέβαινε, υπήρχαν δουλειές, υπήρχε κοινωνική δικαιοσύνη, υπήρχε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ήμερα, εσείς, κύριε Μάνο, λέτε, ότι μετά από 2 χρόνια μονόπλευρης λιτότητας, η οικονομία βρίσκεται σε αδιέξοδο και προχωρείτε περήφανος προς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και κάτι άλλο; Τα πολιτικά θέματα λύνονται με λαϊκή ετυμηγορία. Ας αφήσετε αυτό το θέμα να το αποφασίσει ο Ελληνικός Λαός. Γιατί δεν κατεβαίνετε στη Β` περιφέρεια Αθήνας, να αναμετρηθείτε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ώτο θέμα το οικονομικό. Δεν το τολμάτε αυτό, γιατί την οικονομία την έχετε καταστρέψ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άρα πολύ. Αφήστε τον ομιλητή να πει τις απόψεις τ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Ζητήσατε και στοιχεία για την ΑΓΕΤ.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έκανε επενδύσεις πριν από το 1983 με δάνεια σε συνάλλαγμα, γιατί την ανάγκασε η Νομισματική Επιτροπή, με απόφασή της, που φέρει και την υπογραφή του σημερινού Πρωθυπουργού, να δανεισθεί σε συνάλλαγμα. Δανείσθηκε σε συνάλλαγμα για επενδύσεις, για τη μετατροπή της τεχνολογίας της ΑΓΕΤ αργά, ενώ ο "Τιτάνας" και οι άλλοι την είχαν κάνει πριν. Τα χρέη αυτά, που ήταν πριν από το 1983, φάνηκαν τα επόμενα έτη. Αυτά για την απολογία του κ. Μάνου, όσον αφορά τη διαχείριση των Τσάτ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δεν θα μείνω εκεί, θα πάω παραπέρα. Γιατί σήμερα ξεπουλιέται η ΑΓΕΤ; Τι κρύβεται πίσω από αυτήν την ιστορία; Ποια συμφέροντα εξυπηρε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άξη, η πώληση της ΑΓΕΤ, είναι η τελευταία φάση ενός αδυσώπητου αγώνα, που άρχισε στη 10ετία του 1980, ανάμεσα στην ελληνική τσιμεντοβιομηχανία και το ευρωπαϊκό καρτέλ για αγορές μέσα στην Ευρώπη. Η πρώτη φάση κερδίθηκε και η ελληνική τσιμεντοβιομηχανία μπήκε μέσα στην Ευρώπη, ανταγωνιστική, όπως είναι. Κέρδισε τις αγορές που της ανήκουν, γιατί υπήρχε κυβέρνηση ΠΑΣΟΚ, που είχε στρατηγική για τα τσιμέντα, γιατί υπήρχε δημόσια επιχείρηση, η ΑΓΕΤ, που ήταν ο εθνικός πρωταθλητής στον κλάδο των τσιμέντων, την ακολούθησε και ο "Τιτάνας" και κερδίσαμε την μάχη εναντίον αυτού του καρτ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φάση είναι η άλωση της ελληνικής τσιμεντοβιομηχανίας από το καρτέλ, με τον τρόπο που την παραδίδετε στο ξένο καρτέ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ην πρώτη φάση; Η τσιμεντοβιομηχανία δεν λειτουργεί με ανοικτό ανταγωνισμό. Ο ανταγωνισμός ολιγοπωλιακός. Αυτό μας λέει και η ΕΟΚ. Και αν δείτε, οι 154 εκατ. τόνοι που πωλούνται και παράγονται μέσα στην ΕΟΚ, περίπου εξισορροπούν την παραγωγή - κατανάλωση σε κάθε χώρα. Από αυτά μόνο τα 4-5 εκατ. τόνοι περνάνε τα σύνορα της μιας χώρα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εδώ και 30 χρόνια η περίφημη "Συμφωνία" ή η "Αρχή", όπως λέγεται, ανάμεσα στα μέλη του καρτέλ των τσιμέντων της Ευρώπης, ότι καμία εταιρεία δεν θα μπαίνει στην αγορά της άλλης. Εάν κάποια εταιρεία μπει στην αγορά της άλλης, τότε συλλογικά οι άλλες εταιρείες θα πάρουν μέτρα. Αυτά είναι δεδομέν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όμως, έχει μία ιδιαιτερότητα. Επειδή είναι μικρή Χώρα και παράγει περίπου 12 - 13 εκατ. τόνους, για να είναι ανταγωνιστική, πρέπει να εξάγει αυτήν την ποσότητα, τουλάχιστον κατά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82-83 είχαμε εξαγωγές στη Μέση Ανατολή. Έκλεισε η αγορά της Μέσης Ανατολής . Και τότε η κυβέρνηση του ΠΑ.ΣΟ.Κ , τότε η δημόσια επιχείρηση ΑΓΕΤ ή θα έλεγε ότι κλείνουμε την ελληνική τσιμεντοβιομηχανία ή θα έλεγε ότι θα ανοίξουμε τις αγορές της Ευρώπης, θα σπάσουμε το μονοπώλιο γιατί είμαστε πιο φθηνοί και ανταγωνιστικοί. Και το έκανε αυτό με πρωτοπορία της ΑΓΕΤ. Και τι έγινε τότε το 1985, κύριοι συνάδελφοι; Συνήλθε το καρτέλ στη Ρώμη. Πότε; Στις 25 Μαΐου του 1986. Και είπε - αυτά τα βγάζω από τα ανακριτικά έγγραφα της ΕΟΚ και αναφέρομαι λέξη προς λέξη - ότι πρέπει να σταματήσουμε τους Έλληνες να μπαίνουν στην αγορά και πρέπει να τους δώσουμε ένα μάθημα ότι δεν μπορούν να διαταράσσουν την ισορροπία του καρτέλ . Και τι κάμανε; Φτιάξανε μία ομάδα εργασίας. Αυτά είναι επίσημα χαρτιά, οι ανακριτικές αρχές της ΕΟΚ τα έχουν αντιληφθεί αυτά και τα ξέρετε, κύριε Πρωθυπουργέ, και κάνετε ότι δεν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Να τα μοι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Βεβαίως, θα τα καταθέσω. Τα ανέγνωσε και ο κύριος Πρωθυπουργό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ανε μία ομάδα εργασίας, η οποία έφτιαξε ένα στρατηγικό σχέδιο για την Ελλάδα με δύο μοχλούς , πολιτική, λέει, μαστιγίου και πολιτική καρότου την ίδια στιγμή. Ποια ήταν η πολιτική του μαστιγίου; Η πολιτική του μαστιγίου ήταν: Πρώτον, να χτυπήσουμε τις ναυτιλιακές εταιρείες και τις ενδιάμεσες εταιρείες που βοηθούν την Ελλάδα να κάνει εξαγωγές στην Ιταλία και στην Αγγλία. Δεύτερον, να κάνουμε εμείς ντάμπινγκ και εξαγωγές στην Ελλάδα και να τους χτυπήσουμε σ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του καρότου ήταν να απορροφήσουν ως καρτέλ τις εξαγωγές τις ελληνικές ,έτσι που να περάσουν μέσα από το καρτέλ , και όχι κατευθείαν προς τον καταναλωτή , για να διατηρήσουν τις τιμές και να τις βγάλουν μετά στην Αμερική και στην Αφρική. Αυτά είναι καταγραμμένα στην ανακριτική έκθεση της ΕΟΚ, η οποία έχει καταγγείλει τη Λαφέρ, την Ιταλτσιμέντ , το Μπλου σέρλκ, και την Χόλντερ Μπάνκ και άλλες εταιρείες για παράβαση των κανονισμών περί ανταγωνισμού στην Ευρώπη. Δεν έπρεπε να τα ξέρει αυτά η Κυβέρνηση; Δεν έπρεπε να μας πει σε ποια χέρια παραδίδει την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εν είναι το καρτέλ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μπούμε και σε αυτό, θα δούμε και παραπέρ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τεξε η ελληνική τσιμεντοβιομηχανία και η ΑΓΕΤ και ο ΤΙΤΑΝ και οι άλλες. Καταξιωθήκαμε στις αγορές της Ιταλίας και της Αγγλίας και έγινε μια θαυμάσια αλλαγή πορείας. Ενώ είχαμε 3 εκατομμύρια τόνους που στέλναμε στη Μέση Ανατολή, σήμερα αυτά τα 3 εκατομμύρια τόνοι εξάγονται στην Ευρώπη ανταγωνιστικά. Έχασε το παιχνίδι αυτό το καρτέλ. Και περνάμε στη δεύτερη φάση. Αφού δεν μπορούμε να τους αντιμετωπίσουμε ανταγωνιστικά , βοηθούσης και μίας φιλελεύθερης κυβέρνησης που μας λέει περί ανταγωνισμού - κύριε Ανδριανόπουλε, φιλελεύθερο forum , με ακούτε ; Είδατε περί ποίου ανταγωνισμού μιλάμε σήμερα και πού παραδίδουμε την ελληνική βιομηχανί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ην ελληνική βιομηχανία που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σείς δεν χαμπαρίζετε τίποτε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παίνουμε στη δεύτερη φάση. Ποια είναι η δεύτερη φάση; Εάν εσείς ήσασταν το καρτέλ της Ευρώπης τι θα κάνατε; Θα αγοράζατε την ελληνική τσιμεντοβιομηχανία και όχι την οποιαδήποτε, αλλά τη δημόσια -γιατί η δημόσια δεν μπορεί να μπει μέσα στο καρτέλ- και θα την αγοράζατε με την πιο χαμηλή τιμή , και όχι κατευθείαν ως παραγωγός αλλά με ενδιάμεσο, για να μην έχετε προβλήματα με την αντιμονοπωλιακή πολιτική της ΕΟΚ. Και βρέθηκε η CALCESTRUZZI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ενδιάμεσο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σας πώ τι είναι η CALCESTRUZZI. Περιμένετε. Όσον αφορά τη χαμηλή τιμή, η πολιτική είναι πολύ απλή. Οι μεγάλοι παραγωγοί μπαίνουν και κάνουν επίτηδες εξευτελιστικά χαμηλές προσφορές, για να δημιουργήσουν το κλίμα διεθνώς ότι αυτή είναι 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για την CALCESTRUZZI,θα μου πείτε "ξέρετε, είναι καταναλωτής, δεν είναι παραγωγός και ως καταναλωτής θα προστατεύσει τα συμφέροντα της ελληνικής βιομηχανίας, γιατί θα έχουμε μια σταθερή αγορά στην Ιταλία από το μεγαλύτερο καταναλωτή τσιμέντου". Θέλετε να σας πω, τι έγινε; Μια ιστορία, ένα πράγμα θα σας πω για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Ιστορία θα μας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σας λέω ιστορία, εγώ σας μιλάω για έγγραφα, τα οποία καλά θα κάνετε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δεν αντιδικώ μαζί σας. Στηρίζοντας την Κυβέρνηση σ' αυτήν την πράξη της πώλησης που είναι εθνική ντροπή, παίρνετε και εσείς μια μεγάλη πολιτική ευθύνη. Ακούστε, λοιπόν, τί έχω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η εταιρεία ΤΙΤΑΝ, στην προσπάθεια της να κάνει εξαγωγές, έκανε ένα πενταετές συμβόλαιο για 440.000 τόνους εξαγωγή στην CALCESTRUZZI για 5 χρόνια. Καλό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Συνήλθε το καρτέλ και έστειλε μήνυμα στην CALCESTRUZZI, έγινε συνάντηση στη Ρώμη και στο Σελινί, τις ημερομηνίες τις καταθέ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Καταθέσ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α, είναι γραμμένα. Δεν είναι δικά μου αυτά. Αυτά είναι έγγραφα της ΕΟΚ.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δώ μιλάμε για σοβαρά εθνικά θέματα. Δεν αντιδικούμε πάνω σε εθνικά θέματα. Εάν έχετε ευαισθησία για τον εθνικό πλούτο, ακούστε τι έχω ν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ου θα πά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αι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αι του ΠΑ.ΣΟ.Κ και της Νέας Δημοκρατίας, σας παρακαλώ. Δεν αφήνετε εσείς οι ίδιοι τον ομιλητή ν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μείς φωνάζουμε, κύριε Πρόεδρε; Προστατεύστε τον ομιλητή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συνήλθε το καρτέλ μαζί με την CALCESTRUZZI και η CALCESTRUZZI έστειλε ένα έγγραφο στον ΤΙΤΑΝΑ και λέει" λυπάμαι πολύ, ακυρώνω αυτήν τη συμφωνία, γιατί δεν με αφήνει το καρτέλ". Και προς τιμήν του ο ΤΙΤΑΝ δεν δέχθηκε συμβιβασμό με το καρτέλ και ακόμα αυτή η υπόθεση βρίσκεται σε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σας λέει αυτό; Μπορεί πραγματικά η CALCESTRUZZI να υπερασπίσει τα εθνικά συμφέροντα εναντίον του καρτέλ, όταν η ίδια η CALCESTRUZZI ελέγχεται και από την ITALCEMENTI κατά 30%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το οποίο το έχετε στα χαρτιά σας,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Μου επιτρέπετε να σας ρωτήσ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χι, όταν θα ολοκληρώσω, κύριε Πρωθυπουργέ, διότι εγώ δεν έχω τον καιρό και την άνεση του χρόνου που έχετε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τα πω μετά τότε αυτά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Ν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CALCESTRUZZI. Τώρα θα μου πείτε, "ιδιωτική εταιρεία είναι, δεν θα εξυπηρετήσει τα συμφέροντα της; Δεν θα προσέξει αυτήν την εταιρεία που λέγεται ΑΓΕΤ;" Όχι, κατ' ανάγκην. Διότι έχει πολλαπλά συμφέροντα ταυτόχρονα να εξυπηρετήσει και μπορεί να κάνει ένα από τα τρία εξής πράγματα ή ένα συνδυασμό των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το εργοστάσιο θα είναι εδώ κύριε Μάνο, θα δουλεύει εδώ το εργοστάσιο, αλλά θα δουλεύει με εξαγωγές κάτω από το κόστος παραγωγής και η δουλειά θα είναι εδώ, αλλά τα κέρδη θα μεταφέρονται στην Ιταλία σε χαμηλές τιμές, διότι είναι καταναλωτής. Και θα έχουμε ζημιές στην ΑΓΕΤ, κέρδη στο συγκρότημα της CALCESTRUZZI,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μπορεί να κάνει -και αυτό να σας προβληματίσει- είναι να ανεβάσει τις εσωτερικές τιμές τσιμέντου. Είναι 45% κάτω από τις Ευρωπαϊκές τιμές οι τιμές τσιμέντου γιατί εμείς διατηρούμε ανταγωνισμό μέσα στην Ελλάδα. Εάν η τιμή του τσιμέντου, ανέβει κατά 45%, τότε θα έχουμε προβλήματα στην οικοδομή, προβλήματα στον πληθωρισμό, καινούρια ύφεση στην Ελλάδα και κτύπημα της ελληνική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κέρδη της ΑΓΕΤ εκείνη τη στιγμή μπορεί να ανέβουν, από 8 δισ. με 9 δισ. που είναι σήμερα, στα 22 δισ. το χρόνο. Δηλαδή, θα ξεπληρώσει η CALCESTRUZZI το μερίδιο που αγοράζει σήμερα από την Εθνική Τράπεζα μέσα σε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κάνει και κάτι άλλο. Μπορεί σιγά-σιγά να αποκλιμακώσει την παραγωγή της ΑΓΕΤ, γιατί κλείνοντας το εργοστάσιο της ΑΓΕΤ, κτυπώντας την ελληνική βιομηχανία στηρίζει την παλιά ισορροπία παραγωγής και κατανομής τσιμέντου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μας λέγει ότι θα μας προφυλάξει από τέτοιες επιλογές η CALCESTRUZZI; Έχουμε στο συμφωνητικό Εθνικής Τράπεζας-CALCESTRUZZI τέτοιους όρους που να λένε τουλάχιστον ότι οι νέοι μέτοχοι, οι νέοι ιδιοκτήτες της εταιρείας θα προστατεύσουν την παραγωγή, τις εξαγωγές, με ανταγωνιστικότητα, της ΑΓΕΤ; Δεν το έχ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ίνδυνος. Γι' αυτό εγώ μιλάω για εθνικό κίνδυνο, όχι μόνο για την ΑΓΕΤ, αλλά για την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Δεν έχουμε πολλούς χώρους που έχουμε συγκριτικά πλεονεκτήματα. Προσπαθούμε να φτιάξουμε καινούρια συγκριτικά πλεονεκτήματα και να ζήσουμε ανταγωνιστικά στην Ενωμένη Ευρώπη. Αυτά τα λίγα που έχουμε, που είναι το τσιμέντο, δεν πρέπει να τα προστατέψουμε; Γιατί τα αφήνουμε να αλωθούν σε ξένα συμφέροντα που δεν εξυπηρετούν την εθνική παραγωγή, την εθνική απασχόληση, τις εθνικέ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 αυτά που είπα, βγαίνει ξεκάθαρα το συμπέρασμα ότι το θέμα του τιμήματος είναι εκτός θέματος. Δεν πουλιέται η ΑΓΕΤ. Αν κάνεις εθνική πολιτική, δεν πουλάς ένα φορέα που στηρίζει μια ολόκληρη βιομηχανία, την εθνική σου παραγωγή. Αλλά εάν πάμε, έστω και έτσι στατικά, να αξιολογήσουμε την αξία της ΑΓΕΤ, θα έλεγα τούτο εδώ. Δεν ξέρω τι λέγει η MORGAN STANLEY. Δεν έχουμε δει την εκτίμηση. Δεν ξέρω ποιοι τη βοήθησαν στην εκτίμηση για την αξία της ΑΓΕΤ. Αλλά σας λέγω τούτο εδώ. Στα τελευταία πέντε χρόνια μεγάλες εταιρείες, περίπου του μεγέθους της ΑΓΕΤ, στην Ισπανία, π.χ. η Βαλέντσια και οι άλλες, πουλήθηκαν σε ξένα συμφέροντα με μέσο όρο 300 δολάρια τον τόνο. Τρακόσα δολάρια τον τόνο, επί επτά, μας κάνουν παραπάνω, ένα πολλαπλάσιο της τιμής, που πουλήθηκε ή πουλιέται σήμερα η ΑΓΕΤ. Γιατί να μην πάρουμε αυτό γ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πείτε ότι η σημερινή διεθνή συγκυρία δεν είναι ευνοϊκή, τότε θα έπρεπε να περιμένετε την ευνοϊκή συγκυρία -ιδίως σε μια περίπτωση που αυτή η εταιρεία δεν δημιουργεί πρόβλημα στο δημόσιο τομέα, έχει κέρδη ακόμα και με τη δική σας τη φιλοσοφία- αν θέλατε να την πουλήσετε σε ξένους ή να την ιδιωτικοποιήσετε. Πουλάτε λοιπόν και κτυπάτε την τιμή της ΑΓΕΤ σε μια α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μπω σε πολλές λεπτομέρειες. Καταθέτω μόνο έτσι ενδεικτικά μια έκθεση η οποία ήρθε πρόσφατα, μιας εξειδικευμένης εταιρείας της CARNEGIE-JENSEN, η οποία μόνο για τα τσιμέντα υπολογίζει την αξία σε 280 δισ. δραχμές. Υπάρχει μια διαφορά από τα 124 δισ. μέχρι τα 280 δισ. μόνο για τα τσιμέντα, χωρίς να πάρουμε υπόψη τις άλλες εταιρείες της ΑΓΕΤ. Καταθέτω ολόκληρη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σένης καταθέτει για τα Πρακτικά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Βάζει εγγυ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το τίμημα είναι εξευτελιστικό, αλλά φοβάμαι ότι η Κυβέρνηση δεν θα έπρεπε να έχει προχωρήσει σ' αυτήν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λέγει ότι προσπαθεί να εναρμονιστεί με την ΕΟΚ. Έχετε διαβάσει τι λέει η ΕΟΚ για την πώληση εταιρειών τσιμέντου σε άλλε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ιβλίο νούμερο 40, EUROPΕAN ECONOMIC -δεν το έχω στα ελληνικά-λέει τα εξής: Ότι "αγορές εταιρειών από ομοειδείς εταιρείες θα ήταν καλό να γίνουν στην Ευρώπη στα πλαίσια του ανταγωνισμού, αλλά υπάρχουν και κάποιες εξαιρέσεις". Ξέρετε ποια είναι κατ' εξοχήν η εξαίρεση; Τα τσιμέντα. Λέγει ότι "αν μια εταιρεία τσιμέντου, που ή έχει σχέση με την παραγωγή ή την διανομή του τσιμέντου πάρει μια άλλη εταιρεία, τότε μειώνεται ο ανταγωνισμός στην Ευρώπη. Η πώληση αυτή είναι κακή για την οικονομία της Χώρας, είναι κακή για τον καταναλωτή". Και κάτι άλλο, κύριε Μάνο. "Οδηγεί σε αύξηση του ελλείμματος, γιατί θα μειωθούν τα κέρδη πάνω στα οποία θα εισπραχθούν 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ει η έκθεση της ΕΟΚ. Σας είπε να μην πουλήσετε σε ξένους οίκους τις εταιρείες τσιμέντων. Εσείς γιατί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Αρσέν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με την ανοχή της Βουλής, θα πάρω όσο χρόνο παραπάνω πήρε και ο Υπουργός Εθνικής Οικονομίας. Έχω ακόμ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Αρσένη, έχετε το μισό χρόνο από τον κύριο Υπουργό και έχετε πάρει ήδη 5 λεπτά παραπάνω. Σας παρακαλώ τελειώνετε το γρηγο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συντομεύ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Ήδη φθάσατε τα 2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Τέσσερα θανάσιμα λάθη κάνατε, κύριε Πρόεδρε της Κυβέρνησης, στον προσδιορισμό του αντιτίμου. Βοηθήσατε να "κτυπηθεί" η τιμή της ΑΓΕΤ και δεν καταλαβαίνω γιατί. Πρώτα απ' όλα έρχεται ο Πρωθυπουργός της Χώρας απ' αυτό το Βήμα, τον Απρίλη του 1991, έτσι χωρίς στοιχεία και μαντε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ιμή, 800 εκατ. δολάρια. Δηλαδή, το 70% πάει στα 115 δισ. δραχμές. Να σας συγχαρώ για τις μαντικές σας ικανότητες, κύριε Πρωθυπουργέ, αλλά δεν είναι δουλειά του Πρωθυπουργού, να προαναγγέλλει ποια θα είναι η τιμή, όταν ανοίγετε δημόσιο διαγωνισμό. Αυτό ήταν ένα μεγάλο ολίσθημα από τη δική σας την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διώκετε τον Πρόεδρο της ΑΓΕΤ, όταν ανακοινώνει ότι η εταιρεία έχει κέρδη. Μα, όταν θέλετε να την πουλήσετε, βοηθήστε τουλάχιστον να παρουσιάσετε μια καλή εικόνα. Τον απολύετε αυτόν και λέτε ότι μασάζ είναι ο ισολογισμός, δεν υπάρχουν κέρδη. Ε, τότε τί θέλετε; Μεγάλη τιμή ν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γγέλλετε μέσα στον προϋπολογισμό, όχι μόνο ότι θα την πουλήσετε, αλλά θα την πουλήσετε εντός του Ιανουαρίου. Τόσο γρήγορα μάλιστα που βάζετε αυτά τα λεφτά, τα 100 δισ. δραχμές στον προϋπολογισμό του 1991. Έναντι τίνος είστε δεσμευμένος να την πουλήσετε εν σπουδή αυτήν την εταιρεία; Αυτό νομίζω είναι σοβαρό και πρέπει να μας προβληματίσει, γιατί οι ενέργειες της Κυβέρνησης ήταν έξω από κάθε στοιχειώδη πολιτική δεοντολογία και αίσθηση ευθύνης διαχείρισης του εθ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ίμημα θα μπορούσα να πω πολλά και θα τα πούμε στην επιτροπή. Αλλά θα ήθελα να πω κάτι για τις διαδικασίες. Ο κ. Παπανδρέου αποκάλεσε αυτές τις διαδικασίες, "διαδικασίες-μαϊμού". Εγώ τις είπα "σικέ". Πέστε τις όπως θέλετε. Οι Ιταλοί λένε, απορούμε πώς οι Έλληνες δεν ακυρώνουν αυτήν τη διαδικασία μετά από τις πολλές παρατυπίες που έχουν γίνει. Το Ελληνικό Κοινοβούλιο, τι θα πει σήμερα, κύριοι συνάδελφοι, στους Ιταλούς; Ότι εμείς κλείνουμε τα μάτια μας, απέναντι σε πράγματα τα οποία, πράγματι και σωστά ο κ. Γιαννόπουλος, τα χαρακτήρισε σαν μια ύποπτη μεθόδευση ξεπουλήματος της εθνικής μ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Αρσένη, σας παρακαλώ, έχετε περάσει κατά πολύ το χρόνο.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πολλά δισεκατομμύρια που χάνουμε ως έθνος, κύριε Πρόεδρε, ας χάσουμε και ένα λεπτό για να ακούσουμε και τούτ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ας παρακαλώ πολύ! Έχετε περάσει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η MORGAN STANLEY είπε τούτο εδώ το καταπληκτικό: "Ότι μετά τις 23.12 -που έγινε η κοινοπραξία Εθνικής Τράπεζας και CALCESTRUZZI- τρέχαμε με ένα μόνο άλογο". Και εγώ ρωτώ τον κύριο Πρωθυπουργό, γιατί πληρώσαμε 1 δισ. δραχμές στην MORGAN STANLEY για να μας "τρέξει" ένα στημένο διαγωνισμό; Γιατί δεν το λέγαμε ευθύς εξ αρχής ότι η CALCESTRUZZI είχε μια στρατηγική από τα τέλη του '90, αγοράζοντας 15% των μετοχών να πάρει και την ΑΓΕΤ και τα Τσιμέντα Χαλκίδος και να αλώσει την εθνική μας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Αρσένη, σας παρακαλώ. Τελειώσατε. Είναι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βοηθάει αυτή η πράξη το δημόσιο γιατί τα ελλείμματα δεν τα μειώνετε. Δεν βοηθάει αυτή η πράξη το δημόσιο χρέος, γιατί το χρέος δεν το μειώνετε. Δεν σας ανήκουν αυτές οι μετοχές, ανήκουν στην Εθνική. Δεν βοηθάει την εθνική οικονομία. Και εγώ ερωτώ: Ποιον βοηθάει; Ποιος ωφελείται εκτός από τους Ιταλούς, απ' αυτή την αγοραπωλησία; Αυτό δεν πρέπει να μείνει ανοικτό θέμα, αυτό δεν πρέπει να πάει στη Διαρκή Επιτροπή Οικονομικών Υποθέσεων, για να ρίξουμε άπλετο φως σ' αυτήν την υπόθεση και τότε να έρθουμε στη Βουλή, να δούμε αν η Βουλή θα στηρίξει μια τέτοια πολιτική πράξη ξεπουλήματος της ΑΓΕΤ σε ξένα συμφέροντα που καταδικάζουν την ελληνική τσιμεντοβιομηχανία και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πιμείνουμε, κύριε Πρωθυπουργέ. Θα επανέλθουμε, στην Επιτροπή. Θα ζητήσουμε όλα αυτά τα στοιχεία, τα Πρακτικά της Διυπουργικής Επιτροπής, τα Πρακτικά του ΟΑΕ, τις συμφωνίες οι οποίες κρατιόνται μυστικές κ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ρσένη, σας παρακαλώ θερμά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Αυτήν τη στιγμή πουλάμε μία εταιρεία σε ξένους και η Κυβέρνηση δεν ξέρει τι δεσμεύσεις έχει αναλάβει η Εθνική Τράπεζα απέναντι στης CALCESTRUZZI όσον αφορά την παραγωγή και τις προοπτικές της εταιρείας. Αυτό δεν λέγεται ξεπούλημα, αυτό λέγεται παράδοση άνευ όρων και άνευ τιμήματος σε ξέν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Πρωθ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ρσένη, σας παρακαλώ! Μην κάνετε κατάχρηση! Έχετε φθάσει στα 31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ντάξει, κύριε Πρόεδρε, τελ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ζήτησα, κυρίες και κύριοι συνάδελφοι, από τον κ. Αρσένη να μου επιτρέψει να του θέσω μία ερώτηση. Δεν μου επέτρεψε. Θα κάνω σύντομα, μερικά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ένα ολόκληρο σήριαλ, κύριε Αρσένη, υποθέσεις. Ακούσαμε ότι τα στηρίζετε σε χαρτιά. Ο κ. Μάνος όταν ήλθε και μίλησε από το Βήμα δεν είπε τίποτα χωρίς να προσκομίσει και να διανείμει αυτά τα οποία υπεστήριζε, πού στηριζόντουσαν. Κάνω κατά συνέπεια την πρώτη παρατήρηση. Μιλήσατε και στηριζόμαστε αυτήν την ώρα σε όση προσωπική αξιοπιστία έχετε για να αποδείξετε τους ισχυρ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καλό για το Κοινοβούλιο, αγαπητοί συνάδελφοι. Όταν κάποιος έρχεται στο Κοινοβούλιο, πρέπει να αποδείξει αυτά τα οποία λέει, προπαντός όταν είναι αυτού του τύπου όπως ακούσαμε πρωτ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λίγο να μείνω στο θέμα του μονοπωλίου. Για το μονοπώλιο μίλησε η Κυβέρνηση πρώτη, κύριε Αρσένη. Μίλησα εγώ πρώτος. Και θα ήθελα πολύ να ξέρω ποια είναι η άποψή σας. Η CALCESTRUZZI είναι μεσάζων του καρτέλ κατά την άποψή σας ή υπόκειται στην πίεση του καρτ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ένα γεγονός που δεν το ξέρω, ότι είχε υπογράψει σύμβαση με τον ΤΙΤΑΝΑ την οποία επιέσθη από το καρτέλ να μην εκτελέσει. Εάν αυτό είναι ακριβές, είναι ακριβώς αντίθετο προς τα επιχειρήματά σας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CALCESTRUZZI πρώτον, ανήκει στη FERUZZI, ένα τεράστιο συγκρότημα οικονομικό -ή δεύτερη ή τρίτη στην Ιταλία- της οποίας ο τζίρος ισούται περίπου με το ελληνικό εθνικό εισόδημα. Δεν είναι μεσάζων πάντως. Η CALCESTRUZZI είναι αγοραστής τσιμέντων, αγοράζει 3,5 εκατ. τόνους. Και είναι εύλογο να μπορεί ως αγοραστής να εκβιαστεί από το καρτέλ των τσιμέντων. Και δεν αποκλείω καθόλου να έχετε δίκιο σ` αυτό το συγκεκριμένο σημείο, όταν είχε κλείσει με την εταιρεία ΤΙΤΑΝ 400.000 το χρόνο όπως είπατε και της χρειαζόντουσαν 3,5, να την έπιασε από το λαιμό το καρτέλ και να της είπε "ή θα φύγεις από εκεί ή δεν σου πουλάμε τα υπόλοιπα". Την κρατάει το καρτέλ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όμως σήμερα στην αγορά ανταγωνιστικά, δεν υπάρχει καμία αμφιβολία γι` αυτό. Είναι μία από τις μεγαλύτερες εταιρείες του κόσμου η οποία μπαίνει ανταγωνιστικά. Άρα πώς μιλάτε για μονοπώλιο και για καρτέλ; Ακριβώς το αντίθετο συμβαίνει με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ερισσότερο, κύριοι συνάδελφοι. Θα ήθελα όμως να μου έλεγε ο κ. Αρσένης το εξής: Ο κ. Μάνος ρώτησε πρωτύτερα -ερώτηση έκανε-αν είναι ακριβές ότι ο κ. Παπαπαναγιώτου, Υπουργός Βιομηχανίας του ΠΑ.ΣΟ.Κ διαπραγματεύετο την πώληση της ΑΓΕΤ με την HOLDER BANK. Μπορείτε να μας απαντήσετε με ένα ναι ή με ένα όχι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της Κυβέρνησης, εγώ αναφέρθηκα σε γραπτό κείμενο 4 τόμων της ανακριτικής επιτροπή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εσσάρων τόνων ή 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εσσάρων τόμων. Δεν μιλάμε για τόνους τσιμέντων, κύριε Πρωθυπουργέ. Αυτό συνήθως σκέπτεσθε. Μιλάω για χαρτιά, για κείμενο τεσσάρων 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τοιχεία που ανέφερα είναι από αυτήν την έκθεση, που έχουν και οι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ιλεκτικά τα χαρτιά στα οποία αναφέρθηκα. Όταν θα συζητήσουμε το θέμα στην Επιτροπή θα φέρω και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θεση της κυβέρνησης του ΠΑ.ΣΟ.Κ, διερευνήσεις εάν έγιναν ή δεν έγιναν, αυτό είναι ένα άλλο θέμα. Το θέμα είναι ότι η επίσημη θέση του ΠΑ.ΣΟ.Κ ήταν πάντα σταθερή όσον αφορούσε τους κλάδους της στρατηγικής σημασίας. Αυτό πιστεύαμε αυτό υλοποιήσαμε και αυτό προτείνουμε να ακολουθ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σέν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Υπήρχαν όμω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διερευνήσεις έγιναν κατά την ομολογία του κ. Αρσένη. Δηλαδή, το ΠΑ.ΣΟ.Κ διερεύνησε, ον έτοιμο διατεθειμένο να κάνει εθνικό έγκλημα όπως μας λέτε; Για εθνικό έγκλημα κάνει κανείς διερευνήσεις,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ια τελευταία δήλ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ευχαρίστως θα προχωρήσει, θα βοηθήσει την Επιτροπή η οποία θα συνεδριάσει ούτως ή άλλως. Εκεί θα έχετε την ευκαιρία να φέρετε όλα τα στοιχεία. Εγώ απλώς εκφράζω τη λύπη όταν γίνεται εδώ μέσα συζήτηση χωρίς να μπορεί να προσκομιστεί αμέσως στοιχείο. Δεν είναι σωστό, κύριε Αρσένη, και αν τελικά υπάρξει συμπέρασμα διαφορετικό, η Βουλή είναι έτοιμη να το συζητήσει. Η Κυβέρνηση είναι απόλυτα πεπεισμένη για την ορθότητα της πολιτικής που ακολούθησε και η συζήτηση που γίνεται εδώ μέσα ενισχύει περισσότερο την πεποίθ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μαι σε θέση να σας διαβεβαιώσω, κύριε Πρόεδρε της Κυβέρνησης, ότι η κυβέρνηση ΠΑ.ΣΟ.Κ δεν είχε καμιά πολιτική προς αυτήν την κατεύθυνση ούτε κανείς είχε εξουσιοδότηση να κάνει διερευνήσεις ή πωλήσεις εταιριών. Γι` αυτό σας διαβεβαιών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Πρόεδρε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Αρσένη, ο ίδιος από πικρά εμπειρία γνωρίζετε τη σταθερότητα της πολιτικής του ΠΑΣΟΚ, διότι εσείς ο ίδιος υπήρξατε θύμα αυτής της σταθ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ε Πρόεδρε, μια πολύ σύντομη παρέμβαση, για τις δηλώσεις του κ. Αρσένη περί της οικογενείας Τσάτσου. Δεν υπάρχει κανένα μυστικό, το έχω πει πολλές φορές, ότι με το Γεώργιο Τσάτσο ήμασταν γνωστοί από παιδικής ηλικίας και ήμασταν ταυτόχρονα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ραφεί αυτό πάρα πολλές φορές σε όλων των ειδών τα έντυπα. Αυτό δεν είναι κάτι το οποίο κρύβω. Και πρέπει να σας πω ότι οι φίλοι μου συνήθως όταν κάνω πολιτική μάλλον μετανοούν που είναι φίλοι μου, αλλά αυτό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ήθελα να επισημάνω είναι το εξής: Δεν βγήκε κανείς ποτέ από τη δική μας πλευρά. .Δεν έχω εγώ τον κ. Λούβαρη ο οποίος -με συγχωρείτε που θα το πω έτσι- ο οποίος δήλωσε στο δικαστήριο ότι ο κ. Τσάτσος επιχορήγησε εσάς του ΠΑ.ΣΟ.Κ με 2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ε συγχωρείτε είναι δήλωση στο δικαστήριο. Εγώ δεν έχω τέτοια πράγματα ν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συχία παρακαλώ, όχ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Εγώ δεν έχω να κρύψω τίποτε. Τα στοιχεία για όλη την υπόθεση για ό,τι υπάρχει σας τα κατέθεσα. Και είμαι βέβαιος τώρα ότι τα πρώτα στοιχεία περί της αξίας της ΑΓΕΤ, τα οποία μνημονεύθηκαν, καλλιεργήθηκαν ή μάλλον ήταν αντικείμενο συζητήσεως στα κυλικεία της Χαριλάου Τρικούπη. Τέτοια ήταν η προέλευση και ποιότητα των περισσοτέρ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μπρος, όμως, ελπίζω να μελετήσετε όσα στοιχεία σας έδωσα και της MORGAN STANLEY ακόμη. Για τη MORGAN STANLEY για παράδειγμα -το λέω για τον κ. Αρσένη, ο οποίος βιάστηκε και είπε από το Βήμα ότι πουλήθηκε στην Ισπανία η ΒΑΛΕΝΤΖΙΑΝΑ με 300.000.000, είναι στα Πρακτικά- για τη MORGAN STANLEY, η ΒΑΛΕΝΤΖΙΑΝΑ πουλήθηκε 218 δολάρια ο τόνος. Μην παραποιείτε τα στοιχεία. Σας τα έδωσα. Μόνος μου σας λέω ότι είναι 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σατε πριν κάποιο στοιχείο μιας Δανέζικης εταιρίας, που -σημειώστε- είχε δώσει, πριν από σας, η κα Δαμανάκη. Το ίδιο ακριβώς κείμενο με το δικό σας έδωσε. Δεν λέει εκεί για 250-300 δισεκατομμύρια -δεν λέει τέτοια πράγματα- δολάρια ή δραχμές. Δεν τα λέει αυτά. Είναι στα Πρακτικά. Ελπίζω να τα διαβάσ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ίναι, επαναλαμβάνω όλες αυτές οι εκτιμήσεις, κουβέντες που, καμιά φορά, γίνονται σε κυλικεία. Και δεν βλέπω το λόγο, αφού υπάρχουν όλα τα γραπτά, γιατί, αν έχετε επιχειρήματα, δεν τα επικαλείσθε, αντί να παραποιείτε ακόμη και κείμενα που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απάντηση, κύριε Κεδίκογλου. Δεν έχετε το λόγο. Προσωπικό θέμα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μου επιτρέψει ο κύριος Πρωθυπουργός, επειδή έκανε μία τελευταία παρέμβαση, να του πω ότι δυσκολεύομαι να συναντήσω, στην ιστορία του Κοινοβουλίου, μια πιο πρωτότυπη συζήτηση απ' αυτήν που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τις θέσεις σας παρακαλώ, κύριοι συνάδελφοι. Συνεχίζεται η συνεδρίαση και η συζήτηση επί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τί εμφανίζεται το παράδοξο φαινόμενο, η μεν Κυβέρνηση να έχει μία σωρεία πληροφοριών και εγγράφων, η Αντιπολίτευση δε, να μην έχει τίποτε και να έχουμε εξελιχθεί σε λαγωνικά, τις τελευταίες ημέρες, προκειμένου, από εδώ και από εκεί, να συγκεντρώσουμε κάποιες πληροφορίες, οι οποίες, τις περισσότερες φορές, είναι και αλληλοσυγκρουόμενες. Και μας λέει, επιπλέον, ο κύριος Πρωθυπουργός, απευθυνόμενος με γαλαντομία στην Πρόεδρο του Συνασπισμού, ότι "να, κυρία Δαμανάκη, σας έκανα το χατίρι να συζητήσουμε, αλλά τη Δευτέρα, μετά απ' αυτήν τη συζήτηση, εγώ θα υπογράψω με τον αγοραστή και από εκεί και πέρα, εκ των υστέρων, εσείς ελάτε να συζητήσετε στη Διαρκή Επιτροπή Οικονομικών Υποθέσεων", όπου θα ευαρεστηθεί ο Υπουργός Εθνικής Οικονομίας να μας καταθέσει κάποια στοιχεία επιλεκτικά ή μη επιλεκτικά. Αυτή είναι η πραγματικότητα μπροστά στην οποί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αναφέρθηκα στον Υπουργό Εθνικής Οικονομίας, θα ήθελα να δηλώσω από την αρχή ότι μου έκαναν αρνητική κατάπληξη οι τόνοι, που εχρησιμοποίησε, όταν εγκαινίασε το δεύτερο γύρο της συζητήσεως. Και θα ήμουν ο τελευταίος, που θα ήθελα να υποβιβάσω σε προσωπικό επίπεδο τη συζήτηση. Θα ήμουν ο τελευταίος, που θα ήθελα να σχολιάσω αυτήν την καταπληκτική συνηγορία στην οικογένεια των Τσάτσων. Δεν μπορώ, όμως, να μη σημειώσω -και να μη σημειώσω με έντονο τρόπο- ένα ολίσθημα, κατά τη γνώμη μου, στο οποίο υπέπεσε ο Υπουργός Εθνικής Οικονομίας, όταν Υπουργός ων της Εθνικής Οικονομίας, εκπρόσωπος του Δημοσίου, ουσιαστικά προδιέγραψε τη δικαστική τροπή, που θα πάρει μία αντιδικία του Δημοσίου απέναντι της οικογενείας των Τσάτσων. Μία δικαστική τροπή, όπου, υποτίθεται, ο κύριος Υπουργός Εθνικής Οικονομίας, ανεξάρτητα από τις νομικές δυσκολίες που υπάρχουν και τις γνωρίζουμε, θα έπρεπε να είναι, σε κάθε περίπτωση, από την πλευρά του Ελληνικού Δημοσίου και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λευρά αυτών οι οποίοι οδηγούν το Ελληνικό Δημόσιο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αν σωστά παρακολούθησα την ομιλία του κυρίου Υπουργού Εθνικής Οικονομίας και σε μεγάλο βαθμό και του Πρωθυπουργού, το βασικό, που διαπίστωσα, είναι μία προσπάθεια ν' αναπληρωθεί η χαμένη αξιοπιστία της Κυβέρνησης με την επίκληση της αξιοπιστίας της MORGAN STANLEY, ενός πράγματι σημαντικού διεθνούς οργανισμού, ο οποίος, βεβαίως, ό,τι λέει δεν είναι και θέσφ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όμως, αν αποδεχθούμε και προσχωρήσουμε στη λογική της Κυβέρνησης, δεν αντιλαμβάνομαι, ποιο νόημα έχ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ούμε λοιπόν, ότι όλα τα έκανε η MORGAN STANLEY και ό,τι κάνει η MORGAN STANLEY όλα καλώς γενόμενα, αντιλαμβάνεσθε ότι το Ελληνικό Κοινοβούλιο δεν έχει να προσθέσει τίποτα. Αλλά από εκεί και πέρα, να πούμε ότι τα πάντα έχουν τελειώσει. Δεν είναι δυνατόν να συμβαίνουν αυτά για ένα διεθνή οργανισμό λόγω παρατυπιών ή ατελειών που εάν ο χρόνος μου επιτρέπει θα έχω την ευκαιρία να αναφερθώ και στη συνέχ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ημειώσω πάλι, αφού βρισκόμαστε στο τέλος μιας συζήτησης, η οποία έτσι και αλλιώς πια από εδώ και εμπρός μάλλον εκφυλίζεται -και αυτό είναι ένα στοιχείο που θα μου επιτρέψει και το Προεδρείο να σημειώσω- ότι δεν επιλέχθηκε η σωσ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διαδικασία υπονόμευσε μια κατ’ αρχήν θετική απόφαση που ήθελε επιτέλους να διευρυνθεί κάπως η συζήτηση και να γίνουμε Βουλή και των Βουλευτών και όχι ένα διευρυμένο ακροατήριο, το οποίο θα παρακολουθεί κάθε φορά τις συζητήσεις των πολιτικών Αρχηγών. Θα έπρεπε να υπάρξει μία αντιστροφή της συζήτησης και οι παρεμβάσεις των πολιτικών Αρχηγών να είναι αυτές που θα κορύφωναν το ενδιαφέρον της συζήτησης και όχι να εξαντληθεί το θέμα και εκ των υστέρων να ερχόμαστε εμείς να συμπληρώσουμε όσο μπορού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έτσι και αλλιώς βρισκόμαστε στο τέλος της συζήτησης, θα κάνω μια προσπάθεια να δούμε που έχει φθάσει αυτή η συζήτηση και ποια είναι αυτά τα μεγάλα ερωτήματα στα οποία θα επιμείνουμε ότι μέχρι τώρα μένουν αναπάντητα, παρά την προσπάθεια την οποία θέλησε να κάνει τόσο ο Πρωθυπουργός, όσο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αγορητή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αλώ, κύριε Υπουργέ, αλλά να κρατηθ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Θέλω να σας διευκρινίσω, επειδή είπατε πριν γιατί υπάρχουν νομικά κουσούρια, γιατί τα παραδέχεσθε, λέτε γιατί βγαίνει η Κυβέρνηση και λέει ότι υπάρχει αυτό το νομικό ζήτημα; Σας είπα και πριν ότι μέσα στο φυλλάδιο -δεν ήταν φυλλάδιο, ήταν ολόκληρο βιβλίο- που μοιράστηκε στους υποψηφίους αγοραστές, περιγράφονται με κάθε λεπτομέρεια τα νομικά προβλήματα. Τα δε νομικά προβλήματα απεδείχθησαν τόσο μεγάλα, που αναγκάσθηκε το Ελληνικό Δημόσιο να εγγυηθεί το ενδεχόμενο αναστροφής της πώλησης. Τόσο σημαντικ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ύνολο του ποσού το Ελληνικό Δημόσιο λέει ότι, σε περίπτωση που αναστραφεί η πώληση, θα πληρώσει όλο το τίμημα με τόκους. Δεν υπάρχει, λοιπόν, θέμα να το κρύψουμε ή να μην το πούμε. Είναι γεγονός αυτό. Αυτά τα έχουμε πει και έχουμε αναλάβει και ολόκληρη σειρά υποχρεώσεων γι' αυτό τ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προεξοφλήσατε τ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Υπουργέ, προφανώς δεν θα παρακολουθήσατε το σχολιασμό τον οποίο έκανα. Εγώ δεν σχολίασα αρνητικά το γεγονός ότι επισημάνατε ότι υπάρχουν κάποια νομικά προβλήματα. Αυτά είναι γνωστά. Είναι γνωστό ότι εκκρεμούν προσφυγές κ.λπ. δεν χρειαζόταν να μας το πείτε εσείς. Εγώ σχολίασα τη θέση σας, την πρόβλεψή σας για την έκβαση αυτών των νομικών προβλημάτων. Και αυτό έπρεπε να προσέξετε. Και δεν πιστεύω ότι όταν αναθέσατε στη MORGAN STANLEY την υπόθεση, τους είπατε -γιατί τότε θα ήταν ακόμα πιο οδυνηρό, υποθέτω ότι δεν θα έγινε αυτό το πράγμα - ότι προβλέπει η Ελληνική Κυβέρνηση ότι τελικά οι Τσάτσοι θα βγουν νικητές αυτής της δικαστικής διαμάχης. Και επιπλέον με κατάπληξη ακούω τώρα, νομίζω είναι η πρώτη φορά που λέγεται, ότι εγγυήθηκε το Ελληνικό Δημόσιο για το ενδεχόμενο που υπάρξει μία αρνητική τροπή στη διαμάχη. Και τότε, εάν ισχύει αυτό το οποίο λέτε τώρα -και επαναλαμβάνω ότι το καταγράφω, ως είδηση, γιατί μέχρι τώρα δεν έχει ακουστεί ούτε έχει γραφεί, η μόνη εγγύηση που έχει υπάρξει μέχρι τώρα και έχει γραφεί και έχει δημόσια αναφερθεί είναι για τα "ΠΛΑΣΤΙΚΑ Καβάλας"- καταρρίπτεται όλος ο συλλογισμός στον οποίο μέχρι τώρα στηρίξατε την πώληση για το ρόλο της Εθνικής Τράπεζας. Αντιλαμβάνεσθε ότι δημιουργείται ένα μείζον πρόβλημα καινούριο το οποίο πρώτη φορά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ύριε Υπουργέ, ότι εκπλήσσεστε. Στηρίξατε όλο το ρόλο της Εθνικής Τράπεζας στο να υπάρξει εγγύηση για τον όποιο αγοραστή ότι δεν θα βρεθεί προ εκπλήξεως. Αφού έχει εγγυηθεί το Δημόσιο, τι χρειάζεται η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Σκοτινιώτη, έχω κάνει επανειλημμένα δύο ή τρεις δηλώσεις για την ιστορία αυτή. Χρησιμοποιούσα την ίδια φρασεολογία, "για να καλυφθούν οι νομικές ακροβασίες της πρώτης περιόδου του ΠΑΣΟΚ". Γιατί σε αυτό οφείλεται ότι έχουμε μπλέξει κατ' αυτόν τον τρόπο. Έχουν μπλέξει και όλες οι εταιρείες που έχουν περιέλθει στα χέρια του ΟΑΕ, και θα αντιμετωπίσουν παρόμοιο πρόβλημα λόγω των νομικών, επαναλαμβάνω, ακροβασιών εκείνης της περιόδου. Αυτή είναι η πραγματικότητα, και αν δεν την αντιμετωπίσουμε θα εξαφανιστούν όλες οι επιχειρήσεις καταχρεωμένες όπως είναι και δεν θα μπορούμε και να τις πουλήσουμε, διότι δεν θα έχουμε αναγνωρίσ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θα ήθελα να σας ρωτήσω ευθέως τι εννοείτε, όταν λέτε "εγγυήσεις του Δημοσίου". Πέστε μας ποιες είναι αυτές οι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οιες είναι οι εγγυήσεις του Δημοσίου; Δηλαδή, σε περίπτωση που κερδίσουν οι Τσάτσοι, τι θα συμβεί; Και τότε, με βάση το καινούριο δεδομένο, το οποίο μας θέτετε για πρώτη φορά σήμερα -επιμένω σ' αυτό- πείτε μας σε τι συνηγορεί ο ρόλος της Εθνικής, για να εγγυηθεί, γιατί νομίζω ότι τίθεται ένα μεγάλο, καινού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συνάδελφε, η Εθνική ουσιαστικά μας απαλλάσσει από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φού εγγυάται, μας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υσιαστικά σας λέω ότι μας απαλλάσσει. Τυπικά όμως, για όλες αυτές τις εταιρίες είμαστε υποχρεωμένοι να αντιμετωπίσουμε το πρόβλημα. Δεν μπορούμε να το αγνοήσουμε. Όπως κι εσείς λέτε, το ξέρει όλος ο κόσμος. Αλλά κάνοντας αυτή την πώληση -όποια πώληση- είμαστε υποχρεωμένοι να λάβουμε υπόψη αυτό το δεδομένο και να δώσουμε τις ανάλογες εγγυήσεις. Αλλά εγώ μπήκα στην ουσία και γι' αυτό δεν επέμενα σ' αυτό. Με την ανάμειξη της Εθνικής Τράπεζας σήμερα, στη συγκεκριμένη περίπτωση, ο κίνδυνος αυτός είναι ανύπαρκτος. Κατά συνέπεια, το γεγονός ότι δώσαμε αυτήν την εγγύηση, έχει καθαρά θεωρη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Θα σας εκμυστηρευτώ, κύριε Πρωθυπουργέ, ότι όταν ξεκίνησα να ασχολούμαι με αυτή την υπόθεση, τις πρώτες μέρες αισθανόμουν ότι κάπως το ξέρω το θέμα. Κάθε μέρα που περνούσε, όμως, με αποκορύφωμα τη χθεσινή μέρα -σας διαβεβαιώνω- έβλεπα πτυχές και διαπίστωνα ότι πόσα ακόμη δεν ξέρω. Και αντιλαμβάνομαι ότι στο τέλος μιας συζήτησης, την οποία εσείς θεωρήσατε ως την τελική συζήτηση, για να υπογράψετε τη συμφωνία, προκύπτει ένα μείζον θέμα -αντιλαμβάνεσθε πόσο μείζον είναι το θέμα που προκύπτει- και είμαι βέβαιος ότι αύριο, μεθαύριο, όταν θα φτάσουμε στη Διαρκή Επιτροπή Οικονομικών Υποθέσεων, θα προκύψουν πολλά θέματα και αντιλαμβάνομαι πόσος καιρός, πόσοι μήνες και πόσα χρόνια ίσω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άσουν μέχρι να βγουν στο φως της δημοσιότητας όλες οι πτυχές αυτής της αδιαφανού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ροσπάθησα να σας εξηγήσω ότι το μείζον θέμα είναι για όλες τις προβληματικές. Υπάρχει νομική περιπλοκή πάρα πολύ δυσάρεστη, λόγω χειρισμών του παρελθόντος. Δεν την κρίνω αυτήν την ώρα. Και σας εξηγώ ότι ίσως η μόνη περίπτωση ή από τις λίγες, που δεν έχει ουσιαστικά πρόβλημα, είναι η ΑΓΕΤ, λόγω ακριβώς του χειρισμού, τον οποίο κάναμε. Και είναι σωστός κατ' εξοχήν από αυτής της πλευράς ο χειρισμός, τον οποί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λεχθέντα εδώ, θα χρησιμοποιηθούν δικαστικά από τους Τσάτ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Να μιλήσει κάποια στιγμή και ο αγορητής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 πάση περιπτώσει, για το θέμα αυτό ο καθένας έχει βγάλει τα συμπεράσματά του. Εγώ θέλω να επανέλθω στο κρίσιμο ερώτημα, το οποίο επίμονα από την αρχή της συζήτησης, αλλά και όλες αυτές τις τελευταίες μέρες, θέτουμε. Και το κρίσιμο ερώτημα, κατά τη γνώμη μας, είναι αν υπάρχει στη διεθνή πρακτική, προηγούμενο, όπου ένας ολόκληρος κλάδος να παραδίδεται σε επιχειρήσεις ανταγωνιστικών χωρών. Γιατί δεν μιλάμε για ένα εργοστάσιο, αλλά μιλάμε για έναν ολόκληρο κλάδο στην πραγματικότητα, έναν κλάδο ανταγωνιστικό, ίσως τον πλέον ανταγωνιστικό της εθνικής μας οικονομίας, με τέτοιο δυναμισμό και με τέτοια προοπτική. Και μιλάω για προοπτική, γιατί όλοι τονίζουμε ότι ανοίγουν οι αγορές στα Βαλκάνια, ότι έχουμε την αποκατάσταση των ζημιών στον Κόλπο και τόσα που κατά κόρον έχουν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ο μεγάλο ερώτημα το οποίο τίθεται και παραμένει αναπάντητο είναι γιατί πωλείται η ΑΓΕΤ. Θα επιμείνουμε σ' αυτό το ερώτημα και επειδή είδα ότι ο κύριος Πρωθυπουργός προηγουμένως κατέφυγε ακόμα και σε αναφορά συνδικαλιστικών συσχετισμών, θέλω να σας ενημερώσω ότι χθες στο Βόλο έγινε ένα συλλαλητήριο, που ξεπέρασε κάθε προηγούμενο για τα δεδομένα αυτής της πόλης, ένα συλλαλητήριο της Τοπικής Αυτοδιοίκησης των εργαζομένων όλων των φορέων της περιοχής μας, που δείχνει ακριβώς και την ενωτική και αγωνιστική απάντηση, που δίνουν οι εργαζόμενοι και ευρύτερα η κοινωνία απέναντι σ' αυτό το πρόβλημα, γιατί έχει ξεφύγει από τα όρια των εργαζομένων και έχει πάρει πραγματικά εθνική διάσταση το πρόβλημα της ΑΓΕΤ. Και το αποτέλεσμα ήταν στη σημερινή απεργία, μετά από πολλά χρόνια, να ζήσουμε στο Βόλο και τραμπουκισμούς, που είχαν σαν κατάληξη έξω από την πύλη της ΑΓΕΤ να τραυματιστούν δύο εργαζόμενοι και να βρίσκονται αυτήν την ώρα στο νοσοκομείο του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πανέρχομαι, είναι γιατί πωλείται η ΑΓΕΤ. Ποια είναι τα επιχειρήματα που μέχρι τώρα ακούσαμε; Το βασικό επιχείρημα είναι ότι το Κράτος, και μάλιστα αυτό το Κράτος, όπως μας είπε ο κ. Μάνος -λες κι εμείς το λειτουργούμε αυτό το Κράτος και δεν το λειτουργείτε εσείς- δεν μπορεί να γίνει βιομήχανος, δεν μπορεί να γίνει τσιμε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μην αναμοχλεύουμε μια συζήτηση, η οποία διεθνώς έχει λήξει εδώ και κάποιες 10ετίες σε σχέση με την αντιπαράθεση της δημόσιας με την ιδιωτική πρωτοβουλία. Τουλάχιστον, αν έχει βγει ένα συμπέρασμα από τη διεθνή πρακτική είναι ότι δεν μπορεί να γίνεται οικονομική πολιτική με λογοπαίγνια και ιδεολογικούς όρους. Οι αδήριτοι νόμοι της οικονομίας αποδείχθηκε ότι δεν μπορούν και δεν συγχωρούν τις ιδεολογικές αγκυλώσεις και τους επιπόλαιους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ία διάθεση να ανακυκλώσουμε μια τέτοια συζήτηση. Πιστεύουμε ότι τα πράγματα είναι πολύ πιο πεζά και πολύ πιο συγκεκριμένα και γι’ αυτά θα θέλα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κατά τη γνώμη μας, κύριε Πρόεδρε, είναι ότι αυτήν τη στιγμή όλες οι χώρες προετοιμάζονται για την ενωμένη Ευρώπη, με τα δικά τους όπλα, με τα δικά τους ατού, με τις δικές τους επιχειρήσεις, με το δικό τους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η Ελληνική Κυβέρνηση έχει μετατραπεί σε ένα κακό μάλιστα μεσιτικό γραφείο, το οποίο ανέλαβε να εκποιήσει ένα συσσωρευμένο κοινωνικό πλούτο, έναν πλούτο ο οποίος χρειάστηκε πολλά χρόνια, χρειάστηκε 10ετίες ο ιδρώτας δεκάδων χιλιάδων εργαζομένων να συσσωρευθεί. Είμαστε οι τελευταίοι, που θα αρνηθούμε το γεγονός ότι πράγματι το Κράτος πρέπει να απαλλαγεί από ορισμένες επιχειρήσεις. Δεν είναι εκεί το πρόβλημα. Το κακό με την Κυβέρνηση είναι ότι δεν υπάρχει ούτε ένα σοβαρό και συζητήσιμο σχέδιο για κάποιες ενδεχόμενες ιδιωτικοποιήσεις, ένα σχέδιο με σαφείς στόχους και ιεραρχημένα βήματα, αλλά ούτε και ένα πρόγραμμα παραγωγικής αναδιάρθρωσης και εκσυγχρονισμού των διαφόρων κλάδων. Είναι μια πολιτική που βρίσκεται στον αέρα, μια πολιτική που στο όνομα των αποκρατικοποιήσεων ουσιαστικά θέτει την εθνική μας οικονομία υπό καθεστώς εκκαθάρισης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Πρόεδρος του Συνασπισμού -θα το επαναλάβω και εγώ- ότι το κύριο αυτήν τη στιγμή πεδίο αντιπαράθεσης στον προεκλογικό αγώνα των ΗΠΑ είναι η βιομηχανική πολιτική. Αλλά για να φύγουμε από τις ΗΠΑ και να έρθουμε στην Ευρώπη, γνωρίζετε πάρα πολύ καλά ότι αυτήν τη στιγμή η Ευρώπη ετοιμάζεται για την οικονομική και νομισματική ενοποίηση με γιγάντιες επεμβάσεις για την αλλαγή των διαρθρώσεων που προβλέπεται να παγιωθούν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όλη αυτήν την κοσμογονία, εμείς το μόνο που επαναλαμβάνουμε βαρετά είναι τα συνθήματα για την αποκρατικοποίηση και την απελευθέρωση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όμαστε ποιο είναι τελικά το όραμα αυτής της Κυβέρνησης για την Ελλάδα του 2000, ποιο θα είναι το τοπίο της Ελλάδας λίγα χρόνια μετά αν συνεχίσουμε μ' αυτούς τους ρυθμούς. Τι θα απομείνει, θα γίνει η Ελλάδα -όπως εύστοχα έγραψε μια φιλική προς την Κυβέρνηση εφημερίδα- ένα απέραντο κλαμπ Μεντιτερανέ για τους μικρομεσαίους Ευρωπαίους αδε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ις ιδεοληψίες, ας αφήσουμε τα νεοφιλελεύθερα εγχειρίδια και ας προσγειωθούμε στην πραγματικότητα. Εδώ μιλάμε συγκεκριμένα για την ΑΓΕΤ και την ελληνική τσιμεντοβιομηχανία. Και θα επιμείνουμε κύριε Πρόεδρε ότι αποτελεί την πλέον ιδανική ίσως περίπτωση, όπου μπορεί να υπάρξει μια αρμονική συνεργασία της δημόσιας και της ιδιωτικής πρωτοβουλίας. Είναι η πρόταση, την οποία ανέπτυξε η Πρόεδρος του Συνασπισμού. Είναι η πρόταση, που έχουμε κουραστεί να αναπτύσσουμε, μια πρόταση ρεαλιστική, μια πρόταση που μας βγάζει έξω από τις ιδεοληψίες, μια πρόταση που μπορεί να εξασφαλίσει μια επιθετική πολιτική αγορών για την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ρόταση για μια συνεργασία, για μια κοινοπραξία, για ένα κονσόρσιουμ, για όποια μορφή θέλετε, ανάμεσα στην ΑΓΕΤ, στον ΤΙΤΑΝΑ, στα ΤΣΙΜΕΝΤΑ ΧΑΛΚΙΔΟΣ και παράλληλα μια σταθερή συνεργασία με όποια μορφή εμπορική μπορεί να βρεθεί -και υπάρχουν αυτές οι μορφές- με τις ευρωπαϊκές εταιρείες που ασχολούνται στο κύκλωμα της κατανάλωσης, της εμπορίας, του σκυροδέματος, ώστε πραγματικά να μπορέσει η Ελλάδα, σ' αυτόν τον ανταγωνιστικό κλάδο να ακολουθήσει μια επιθετική πολιτική, ανταγωνιστική απέναντι στο καρτέλ, το οποίο εδώ και πολύ καιρό παλεύει με νύχια και με δόντια για να γονατίσει την ελληνική τσιμεν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θηκε ήδη ο ανελέητος πόλεμος, ο οποίος γίνεται. Και θέλω να επισημάνω ότι αυτήν τη στιγμή σύμφωνα με όλες τις πληροφορίες που υπάρχουν, και στα πλαίσια της Ευρωπαϊκής Κοινότητας, το επόμενο βήμα που ετοιμάζει το καρτέλ είναι η διείσδυση στην εσωτερική ελληνική αγορά. Και αυτό πρέπει να το προσέξουμε πριν κάνουμε τις τελικές μ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υπάρχει ένα άλλο ερώτημα. Πουλάτε που πουλάτε. Γιατί θέλετε να παραδώσετε τον πλήρη έλεγχο της ΑΓΕΤ σε μια εταιρεία και στην προκειμένη περίπτωση στην CALCESTRUZZI; Και επιμένω ότι παραδίδετε τον πλήρη έλεγχο, διότι πρέπει να τονίσω ότι αγοράζοντας η CALCESTRUZZI το 35,5% των μετοχών, δίνοντας 60 δισ. δρχ., ελέγχει ουσιαστικά μέσω του Holding, μέσω της Κοινοπραξίας, Εθνικής-CALCESTRUZZI το 51% των μετοχών, ουσιαστικά μόνη της. Γιατί, μέσα σ'αυτό το Holding έχει το 52% η CALCESTRUZZI. Δηλαδή, μ’ αυτόν τον έμμεσο τρόπο, ουσιαστικά ελέγχει την απόλυτη πλειοψηφία των μετοχών της ΑΓΕΤ. Και με τις υπόλοιπες μετοχές, τις πέραν του 35,5% τις οποίες έχει, διακινώντας τις στο Χρηματιστήριο, θα μπορεί να δημιουργήσει ευνοϊκούς όρους, για μια τεχνητή αύξηση της τιμής, για να μπορεί στη συνέχεια να καλύψει και το κόστος με το οποίο θα επιβαρυνθεί στην περίπτωση που γίνει η τελική επιλογή για την αγορά και των Τσιμέντων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πείτε αυτό που κατά κόρον λέτε, ότι η CALCESTRUZZI δεν είναι στο καρτέλ. Γνωρίζετε πολύ καλύτερα από μένα, από την εμπειρία σας, ότι τα πράγματα σ' αυτές τις περιπτώσεις, είναι πάρα πολύ ρευστά, συγκρούονται τεράστια συμφέροντα. Άλλωστε, δεν μπορούμε να παραγνωρίσουμε το γεγονός ότι η ITAL CIMENTI με το 30% που ελέγχει της CALCESTRUZZI, μπορεί να το χρησιμοποιήσει σαν μοχλό πίεσης για να επηρεάσει τις όποιες αυριανές επιλογές της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υθέως. Υπάρχει καμία δέσμευση της CALCESTRUZZI ότι δεν θα πουλήσει μετοχές στις εταιρείες που σήμερα συγκροτούν το καρτέλ; Μα, μας είπε ο κύριος Πρωθυπουργός, θα πάρουν οι Ιταλοί το εργοστάσιο και θα φύγουν από την Ελλάδα; Νομίζω ότι έχουμε πολλά και σοβαρά επιχειρήματα και δεν νοιώθουμε την ανάγκη να καταφύγουμε σε αφελή επιχειρήματα για να υποστηρίξουμε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ι η απάντηση σ'αυτό είναι, πώς διασφαλίζονται τα συμφέροντα της Χώρας μας, όταν συγκρούονται με συμφέροντα αντ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ύριε Υπουργέ, να σας ρωτήσω, υπάρχει ή όχι ο όρος στο συμφωνητικό CALCESTRUZZI-ΕΘΝΙΚΗΣ που δίνει τη δυνατότητα στην CALCESTRUZZI να επανεξετάσει ορισμένες συμβάσεις που έχει κάνει η ΑΓΕΤ. Είναι συμβάσεις εξαγωγής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αν υπάρχει ή δεν υπάρχει δεσμευτικό τουλάχιστον για μια 10ετία, επιχειρηματικό πλάνο, γιατί αυτό μας ενδιαφέρει κυρίως, που να διασφαλίζει την εξέλιξη, την ανάπτυξη της ΑΓΕΤ, στα πλαίσια της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πιχείρημα των δημοσίων ελλειμμάτων που πάλι ακούστηκε. Πόσα τελικά θα εισπράξουν τα δημόσια ταμεία απ' αυτήν την εκποίηση; Είναι φανερό ότι η Εθνική, σύμφωνα με όσα είδαν το φως της δημοσιότητας, από τη μια τσέπη θα δίνει και απ' την άλλη θα παίρνει, διότι δήλωσε με σαφήνεια ότι δεν παραιτείται και διεκδικεί τα 150 δισ. σε ομόλογα από τον ΟΑΕ. Επιπλέον, θέλω να σας θυμίσω, κύριε Υπουργέ, -βεβαίως ήταν ο προκάτοχός σας εκείνη την εποχή- ότι έγκαιρα ο Συνασπισμός, όταν συζητιόταν το νομοσχέδιο για την κεφαλαιαγορά και περάσατε τη διάταξη για μια ενίσχυση με ομόλογα μετατρέψιμα σε μετοχές, περίπου 120 δισ. της Εθνικής Τράπεζας, είχαμε υπογραμμίσει τις προοπτικές και τις παρενέργειες που μπορούσε να έχει αυτή η κίνηση. Παίρναμε καθησυχαστικέ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βλέπουμε ότι ουσιαστικά η Εθνική απ' τη μια τσέπη θα δίνει και απ' την άλλη θα παίρνει πολλαπλάσια. Και μένουν λοιπόν τα χρήματα τα οποία υποτίθεται ότι θα δώσουν οι Ιταλοί. Πόσα είναι; Όπως εύστοχα είπε ο Πρόεδρος του Τεχνικού Επιμελητηρίου, στην καλύτερη περίπτωση, αντιστοιχούν με τα κέρδη τα σημερινά της ΑΓΕΤ, για 6-7 χρόνια. Αυτή είναι η όλ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μένει ακόμη σκοτεινό το αν η Εθνική θα χρηματοδοτήσει και με ποιους όρους την CALCESTRUZZI προκειμένου να εξασφαλισθεί το μερίδιο της συμμετοχής της σ' αυτήν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α περίφημα 150 δισ. για τα οποία σε αυτήν την Αίθουσα μίλησε ο κύριος Πρωθυπουργός; Και θα ήθελα να απαντηθεί το ερώτημα αυτό, προσθέτοντας στο ερώτημα αυτό ποιος ήταν εκείνος ο οποίος είχε πει στον Πρωθυπουργό ότι πράγματι η αξία της ΑΓΕΤ, το 70% ήταν 150 δισ.; Από πού έβγαλε ο κύριος Πρωθυπουργός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ο τίμημα, διότι εξαντλήθηκε ο χρόνος. Θέλω μόνο να αναφερθώ λίγο σε αυτήν την αδιαφανή, σκοτεινή και περίεργη υπόθεση του πώς η CALCESTRUZZI βρέθηκε κάτοχος του 15% των παλαιών μετοχών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πείθει κανένα επιχείρημα ότι τα πήρε στο χρηματιστήριο. Γνωρίζετε πολύ καλά κύριε Υπουργέ, πολύ καλύτερα σίγουρα από μένα, ότι ένα πακέτο 15% δεν μπορεί να αγορασθεί από ανώνυμους ιδιώτες στο Χρηματιστήριο. Εγώ ξέρω ότι το 1985, την τελευταία χρονιά πριν τη μετοχοποίηση των χρεών της ΑΓΕΤ, η Εθνική δηλώνει, στη δήλωση που κάνουν οι τράπεζες του Δημοσίου για τις κινητές τους αξίες, ότι έχει ουσιαστικά το 42% των μετοχών της ΑΓΕΤ. Είναι 1.350.000 μετοχές σε σύνολο 3.250.000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επίσης ότι με έγγραφο επίσημο της Εθνικής, η Εθνική εμφανίζεται με 27% των μετοχών, αυτήν τη στιγμή, των παλιών μετοχών της Εθνικής. Δηλώνεται δε επίσημα στο ίδιο έγγραφο το οποίο μπορείτε να το αναζητήσετε από τον Οργανισμό Ανασυγκρότησης Επιχειρήσεων, ότι η CALCESTRUZZI έχει το 15% των παλιώ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λογα λοιπόν, θέτω ευθέως το ερώτημα: Αυτή η διαφορά από το 42% στο 27% που μας κάνει 15%, μου επιτρέπει ή δεν μου επιτρέπει να υποθέσω ότι σε κάποια στιγμή, που βεβαίως δεν θα ήταν και ανύποπτη, έγινε αυτή η μεταβίβαση μετοχών από την Εθνική προς την CALCESTRUZZI βάσει ενός προδιαγεγραμμένου σχεδίου, το οποίο σήμερα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ομίζω ότι σας διάβασα την επιστολή του Διοικητή της Εθνικής Τράπεζας που λέει ότι πουλήθηκαν περί τις 200.000 τέτοιες παλιές μετοχές επί κυβερνήσεως ΠΑΣΟΚ. Έκτοτε δεν πουλήθηκε καμία τέτοια μετοχή. Σας το διάβασα πριν. Τι άλλο θέλε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κύριε Υπουργέ, σας θέτω αυτό το ερώτημα, ότι υπάρχει μία διαφορά. Δεκαπέντε τα εκατό μειώθηκε η συμμετοχή της Εθνικής. Από κει και πέρα πρέπει να αναζητήσουμε ποιος έδωσε το 15%. Οι ανώνυμοι ιδιώτες αποκλείεται. Ποιοι μένουν; Μένουν οι τράπεζες του ευρύτερου δημόσιου τομέα και μένουν και τα ασφαλιστικά ταμεία, τα οποία γνωρίζετε ότι για να πουλήσουν μετοχές του ευρύτερου δημόσιου τομέα, χρειάζονται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τε έχετε υπογράψει εσείς ή κάποιος προκάτοχός σας υπουργική απόφαση για την πώληση μετοχών στην CALCESTRUZZI ή έχουν φύγει από την τράπεζα οι μετοχές. Δεν υπάρχει άλλο. Δεκαπέντε τα εκατό να δόθηκαν από ανώνυμους ιδιώτες στο χρηματιστήριο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τελειώνω, αφού έληξε ο χρόνος. Είχα και κάποιες άλλες σκέψεις να καταθέσω. Τα ερωτήματα είναι πολλά, οι σκιές είναι πολλές, ελπίζουμε ότι θα έχουμε την ευκαιρία κάπως να σας φωτίσουμε στη Διαρκή Επιτροπή Οικονομικών Υποθέσ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συνάδελφοι, κύριοι Υπουργοί, το θέμα φαίνεται ότι εξαντλήθηκε, όχι γιατί συζητήσαμε αρκετές ώρες εδώ μέσα, αλλά γιατί έχει προηγηθεί και δημόσιος διάλογος, συνεντεύξεις, δημοσιεύματα στον Τύπο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αρά τις φιλότιμες προσπάθειες που κατέβαλε η Κυβέρνηση να μας παρουσιάσει κάποια στοιχεία εδώ μέσα σε αυτήν την Αίθουσα και να επαναλάβει τα παλιά επιχειρήματα, έπεισε; Και δεν ρωτάω αν έπεισε εμάς, το ΚΚΕ ή την Αντιπολίτευση εδώ στη Βουλή, ρωτάω αν έπεισε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βρισκόμουν στο Βόλο, σε μία περιοδεία στο εργοστάσιο εκεί της ΑΓΕΤ και πληροφορήθηκα ότι την προηγούμενη ημέρα, δηλαδή προχθές, έγινε γενική συνέλευση των εργαζομένων, στην οποία πήραν μέρος 600 εργαζόμενοι, και ψήφισαν ποιοι εξουσιοδοτούν τη διοίκηση να κατεβεί σε απεργία, για να μην πουληθεί η ΑΓΕΤ και ποιοι όχι. Οι 550 ψήφισαν ΝΑΙ, ψήφισαν, δηλαδή, απεργία ενάντια στην ιδιωτικοποίηση της ΑΓ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όπως πληροφορήθηκα και κάποια άλλα στοιχεία, για τη σημερινή απεργία, των 3.700 εργαζομένων της ΑΓΕΤ στις διάφορες επιχειρήσεις. Υπήρχε ποσοστό συμμετοχής 95%. Αυτό δείχνει πολύ καλά ότι δεν πείσθηκαν τουλάχιστον οι εργαζόμενοι σ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ημέρες, ένα από τα βασικά ζητήματα στα κανάλια της Θεσσαλίας είναι το θέμα της ΑΓΕΤ. Τα διάφορα κανάλια και οι σταθμοί, ρωτούσαν τον κόσμο στο δρόμο. Όποιος παρακολούθησε ορισμένες από αυτές τις εκπομπές, είδε ότι 8 στους 10 ήταν κάθετα αντίθετοι στην πώλ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μάλιστα του Βόλου, στη χθεσινή του ομιλία, σε μία πραγματικά πολύ μεγάλη συγκέντρωση, ζήτησε να μεταφερθεί σ` αυτήν την Αίθουσα το κατηγορηματικό ΟΧΙ του Βόλου, που δεν δέχεται την ιδιωτικοποίηση της ΑΓΕΤ και όπως δηλώθηκε εκεί, δεν πρόκειται να δεχθεί τα νέα αφεντικά, τους Ιταλούς, που θα την παρ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ώσουμε εδώ, ότι το ΚΚΕ έχει, και παλιότερα και τώρα, καθαρή και κατηγορηματική άποψη, για το αν πρέπει ή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ωλούνται επιχειρήσεις στρατηγικής σημασίας και επιχειρήσεις κοινής ωφέλειας. Θεωρούμε ότι η πώληση τέτοιων επιχειρήσεων ισοδυναμεί με έγκλημα κατά της ελληνικής οικονομίας και ταφόπετρα για την αναπτυξιακή προοπτ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άποψη επηρεάζει σε μεγάλο βαθμό και πολιτικές δυνάμεις, οι οποίες ταλαντεύονται πάνω σ` αυτήν τη θέση. Αυτή η ταλάντευση εκδηλώνεται με τον Α ή Β τρόπο και μέσα στο Κοινοβούλιο που γίνονται τοποθετήσεις αντιφατικές, αλλά και στο μαζικό κίνημα. Κυρίως όμως αυτή η άποψη αγκαλιάζει αυτήν τη στιγμή όχι μόνο το σύνολο σχεδόν των οπαδών των Κομμάτων της Αντιπολίτευσης, αλλά και μεγάλο κομμάτι των δικών σας οπαδών, των οπαδ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κι εγώ από την πλευρά μου να απαντήσω σε ορισμένα επιχειρήματα που ειπώθηκαν σ` αυτήν την Αίθουσα,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ήθηκε και αμφισβητείται και από Βουλευτές σας και στελέχη σας, αν η ΑΓΕΤ έχει στρατηγική σημασία. Υπάρχει ένα ερώτημα. Ο ορυκτός πλούτος της Χώρας μας είναι πλούτος κοινωνικός και μάλιστα, όταν τα αποθέματα είναι τέτοιου μεγέθους, σαν αυτά της ΑΓΕΤ; Μπορούμε να μιλάμε ότι αυτό το στοιχείο δεν συνηγορεί για τη στρατηγική σημασία του κλάδου των τσιμέντων συνολικά και της ΑΓΕΤ ειδικότερα; Δεν είναι στοιχείο που κατηγορηματικά δείχνει ότι ο κλάδος της τσιμεντοβιομηχανίας και ειδικότερα η ΑΓΕΤ έχουν στρατηγική σημασία, όταν ΑΓΕΤ και Τσιμέντα Χαλκίδας μαζί κατέχουν το 65% της πώλησης τσιμέντου για το εσωτερ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γι` αυτό το ζήτημα, ότι μονοπώλιο σαν την ΑΓΕΤ πουλιέται σε ξένους, εκφράσθηκε από τον Πρόεδρο του ΣΕΒ κ. Αργυρό. Σήμερα γράφουν οι εφημερίδες. Ο Σύνδεσμος Ελληνικών Βιομηχανιών δεν έχει κανένα λόγο να αντιπολιτεύεται την Κυβέρνηση. Κατά τα άλλα είπε, ότι είναι καλή η πολιτική που ακολουθείται για τα οικονομικά ζητήματα. Στην ίδια συνέντευξη του κ. Αργυρού, ειπώθηκαν και οι δύο αυτ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νει επίσης η Κυβέρνηση το ελληνικό τσιμέντο στο ιταλικό κεφάλαιο, σε μία πολύ κρίσιμη περίοδο για τα εθνικά μας συμφέροντα και όταν, μάλιστα, είναι γνωστός ο ρόλος της Ιταλίας στο παιχνίδι που παίζουν οι μεγάλο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αναλαμβάνω αυτό που ειπώθηκε πολλές φορές στην Αίθουσα, για το συνάλλαγμα που φέρνει στη Χώρα μας, που ξεπερνάει τα 100 εκατ. δολάρια το χρόνο. Είναι, λοιπόν, ή δεν είναι στρατηγικής σημασίας η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πό τα βασικά επιχειρήματα της Κυβέρνησης είναι ότι προχωρά στην αποκρατικοποίηση για να μην πληρώνει διαρκώς από τον Κρατικό Προϋπολογισμό για να συντηρούντα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δημιούργησε τις προβληματικές αυτές επιχειρήσεις είναι γνωστό: Οι ιδιοκτήτες τους, όταν κυβερνού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δεν έκανε τίποτε για να τις εξυγιάνει και να τις εκσυγχρονίσει -μιλάω για το σύνολό τους- επίσης, είναι γνωστό: Ήταν το ΠΑΣΟΚ, που κυβέρνησ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ιδικά για το ζήτημα της ΑΓΕΤ τα κυβερνητικά επιχειρήματα δεν μπορούν να σταθούν με σοβαρότητα, όταν ειδικά αυτή η επιχείρηση έφθασε, από ζημιογόνα που την είχαν οι Τσάτσοι, να έχει κέρδη 8,5 - 9 δισ. δραχμών, όταν -όχι μονάχα για τα κέρδη, αλλά εάν εξετάσουμε την προοπτική της- έχει το χαμηλότερο κόστος παραγωγής τσιμέντου στην Ευρώπη, έχει την καλύτερη ποιότητα και τις καλύτερες ποικιλίες, όταν έχει εξασφαλισμένη τεράστια υποδομή και δυναμικό εμπορικό δίκτυο. Με τα μεγάλα αυτά πλεονεκτήματα μπορεί να εξασφαλίσει το μέλλον της μέσα σε ένα τοπίο πραγματικά σκληρού ανταγωνισμού με το ευρωπαϊκό καρτέλ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ΓΕΤ, επίσης, ανατρέπεται η κυβερνητική φιλοσοφία και το δογματικό της απόφθεγμα ότι τάχα το Κράτος δεν μπορεί να είναι καλός επιχειρηματίας και αυτό που λέει η Νέα Δημοκρατία ότι ό,τι είναι δημόσιο είναι ταυτόχρονα και ζημιο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σημειώσουμε ότι με τους Τσάτσους στη διαχείριση -το είπα και πριν- παρουσίασε ζημίες και χρέη 27 δισ. που φορτώθηκαν στις πλάτ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επιχείρημα του κυρίου Πρωθυπουργού ήταν ότι η αποδοτικότητά της σε σύγκριση με τον ΤΙΤΑΝΑ είναι 1 προς 3. Χθες μιλούσα με διευθυντικά στελέχη στο Βόλο και μου μίλησαν για 2 προς 3. Εν πάση περιπτώσει, ας μη φουσκώνουμε αυτές τις αποστάσεις, εάν υπάρχουν στην πραγματικότητα αυτές οι απο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δεχθώ ότι ακόμα και όταν έγινε κρατική επιχείρηση δεν πάρθηκαν όλα εκείνα τα μέτρα, τα οποία έπρεπε να παρθούν, ώστε να είναι ακόμα περισσότερο κερδοφόρα, δεν βοηθήθηκε, ώστε να γίνει η επιθετική πολιτική επενδύσεων και να μπορέσει ακόμα περισσότερο να προχωρήσει. Ας το δεχθ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ερώτημα που το γνωρίζετε καλύτερα από μένα ότι στο εμπόριο του τσιμέντου γίνονται και μοιρασιές, συμφωνίες κυρίων. Και στα συρτάρια ίσως να βρείτε -ίσως να γνωρίζετε και για συμφωνία- ότι ο ΤΙΤΑΝΑΣ να πουλάει σε κοντότερες αποστάσεις εξαγώγιμο προϊόν, η δε ΑΓΕΤ σε μακρύτερες αποστάσεις οπότε δικαιολογείται και αυτή η απόκλιση, όσον αφορά την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ερώτημα. Αποκλείεται οι καινούργιοι ιδιοκτήτες που θα πάρουν το μάνατζμεντ, δηλαδή τη διεύθυνση της επιχείρησης να εφαρμόσουν το καθεστώς των Τσάτσων και να φοροδιαφεύγουν, να υποτιμολογούν και να χρησιμοποιούν τις εταιρείες τους με τον τρόπο που τις χρησιμοποιούσαν οι Τσάτσοι; Αυτό είναι υπέρ ή σε βάρος του Δημοσίου, διότι η Εθνική Τράπεζα και άλλοι θα έχουν την πλειοψηφία των μετοχών, αλλά θα εμφανίζεται ξανά, όπως και παλαιότερα, ζημιογόνα η επιχείρηση. Τα νέα αφεντικά της ΑΓΕΤ είναι απίθανο να προσαρμόσουν την αναπτυξιακή προοπτική και την επιχειρηματική δραστηριότητα της ΑΓΕΤ στις δικές τους αποκλειστικά ανάγκες -ειπώθηκε και από άλλους ομιλητές- και ανάλογα με τις πιέσεις να αναπροσαρμόσουν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οκλείετε να παίρνουν μονάχα το τσιμέντο το οποίο χρειάζονται για το δικό τους μπετόν, οπότε σημαίνει μείωση κατά το ήμισυ της παραγωγής και απολύσεις κατά το ήμισυ των εργαζομένων στην επιχείρηση; Ή κάτω από την πίεση του ευρωπαϊκού καρτέλ να οδηγηθούμε σε κλείσιμο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ιά εγγύηση και αυτά που υπόσχεστε στους εργαζόμενους ότι αποτελεί εγγύηση η πώληση αυτή για τις θέσεις εργασίας, θέλω να πω ότι δεν υπάρχει καμία εγγύηση για τους 3700 εργαζόμενους της ΑΓΕΤ και τους δεκάδες χιλιάδες άλλους που έμμεσα ζουν από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 Βόλος ούτε η Εύβοια ούτε οι άλλες περιοχές της Χώρας μπορούν να αντέξουν άλλη ανεργία. Οι εργαζόμενοι, τα συνδικάτά τους, έχουν προτάσεις διαφορετικές για το δρόμο που πρέπει να ακολουθήσει και η ΑΓΕΤ και ο κλάδος των τσιμέντων και οι άλλοι κλάδοι που πλήττονται σήμερα. Είναι αυτό που λένε, κλαδ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συγκεκριμένες. Αυτές τις προτάσεις έχουμε και εμείς σαν ΚΚΕ, αλλά δεν τις δέχεσθε. Και παλιότερες κυβερνήσεις δεν τις δέχονταν, αλλά εσείς, όχι μόνο δεν τις δέχεσθε, προχωράτε με πείσμα και με επιμονή με μεγάλη ταχύτητα στο ξεπούλημα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λευρά του σκανδάλου ΑΓΕΤ, είναι αν το τίμημα είναι εύλογο ή όχι. Εδώ θα παρουσιάσω ορισμένα στοιχεία, τα οποία υποστηρίζουν οι εργαζόμενοι. Λένε ότι διεθνές αποδεκτό μέτρο, για να εκτιμήσουμε την αξία μια τσιμεντοβιομηχανίας, είναι τα 300 δολάρια ο κάθε τόνος παραγωγής. Εάν το πολλαπλασιάσουμε με τους 6,5εκατ. τόνους παραγωγής το χρόνο, μείον 40% η παλαιότητα, φθάνουμε στα 240 δισ. δρχ.. Εάν προσθέσουμε θυγατρικές, καράβια, λιμάνια, εγκαταστάσεις, χιλιάδες στρέμματα ιδιοκτησίας κλπ., οι εργαζόμενοι εκτιμούν την επιχείρηση σε ένα ποσό 350 -400 δισ.. Αν είναι μεγάλο, ας πάμε και στα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ο λόγος να μιλήσει ο Πρωθυπουργός πέρυσι τον Απρίλιο ότι περιμένει η Κυβέρνηση να εισπράξει 150 δισ. από την ΑΓΕΤ; Γιατί τα διευθυντικά και τα διοικητικά στελέχη της επιχείρησης -και ενώπιον Βουλευτών και σε συζητήσεις με εκπροσώπους των εργαζομένων, με τα σωματεία- μιλούν όλο αυτό το διάστημα για αξία της ΑΓΕΤ περίπου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νουμε μια απλή σύγκριση με το τίμημα που καθορίστηκε για τα τσιμέντα Χαλκίδας -και πολύ πιο παλιά επιχείρηση είναι, τις εγκαταστάσεις και τις ιδιοκτησίες που έχει η ΑΓΕΤ δεν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και η παραγωγικότητά της είναι πολύ μικρότερη- και δούμε ότι αυτή πουλήθηκε 41 δισ., ενώ η ΑΓΕΤ μόνο 124 δισ., μπαίνουν αμέσως πολύ μεγάλ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λέξη για τη MORGAN STANLEY, που εμφανίστηκε μεγάλη φερέγγυα. Γιατί παραιτήθηκε ο κ. Γιαννόπουλος από πρόεδρος του ΟΑΕ; Διότι επιλέχθηκε με διαδικασία παράτυπη. Ενώ ήταν τρίτη στη σειρά η MORGAN STANLEY, επιμείνατε σ' αυτήν.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είπατε, ότι υπάρχει ακόμα μια αποτίμηση μιας γαλλικής εταιρείας που δείχνει την αξία μεγαλύτερη. Έχω υπόψη μου, ότι υπάρχουν γύρω στις 5 ή 7 αποτιμήσεις που έχουν αποκλίσεις από λιγότερο από 70 δισ. που λέει η MORGAN STANLEY και φθάνει σε ποσό μεγαλύτερο απ' αυτό που καταλήγει η MORGAN STANLEY. Ποια να δεχθούμε από αυτή; Και γιατί να απορρίψουμε τη σκέψη και την υπόνοια, ότι και η MORGAN STANLEY και όλες οι ανάλογες επιχειρήσεις βγάζουν το αποτέλεσμα που θέλει ο κάθε φορά εργοδότ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δικασίες, ειπώθηκαν ορισμένα πράγματα που μπορεί να έχουν μια λογική συνοχή, αλλά παραμένουν σοβαρά ερωτηματικά. Η Εθνική Τράπεζα απ' αυτήν την υπόθεση, της πώλησης των τσιμέντων της ΑΓΕΤ και της Χαλκίδας, δεν θέλει να εξυγιάνει το χαρτοφυλάκιό της; Θα πληρώσει τα 60 δισ. που πρέπει να πληρώσει; Ένα ερώτημα. Άλλα λέει η Τράπεζα, άλλα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εί ευρέως ότι η CALCESTRUZZI θα δανειστεί από την Εθνική για να πληρώσει αυτό το ποσό. Δηλαδή μπορεί να φθάσουμε και στο σημείο που να μη βάλουν ούτε μια δραχμή οι Ιταλοί και να πάρουν στα χέρια τους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ο θέμα θα έρθει και στην Επιτροπή Οικονομικών Υποθέσεων της Βουλής- αυτές σήμερα χαρακτηρίζονται αδιαφανείς. Θα εξετασθούν όλες κι εύχομαι να μην αποδειχθούν μεροληπτικές και προκατασκευα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αλεύουμε σαν ΚΚΕ μονάχα να μην πουληθεί η ΑΓΕΤ-ΗΡΑΚΛΗΣ. Είμαστε κάθετα αντίθετοι, όπως είπα και πριν, σε κάθε πώληση επιχειρήσεων στρατηγικής σημασίας. Η Κυβέρνηση έχει αντίθετη κατεύθυνση. Δεν θα συμφωνήσω με ορισμένους που λένε ότι η Κυβέρνηση πηγαίνει στην ΕΟΚ, στο 2000 χωρίς στρατηγική, χωρίς πολιτική, χωρίς πρόγραμμα. Έχει κάνει συγκεκριμένη επιλογή. Παρεμβαίνει με ιδιαίτερη επιμονή και πείσμα με συγκεκριμένες πολιτικές αποδιάρθρωσης της παραγωγικής βάσης της Χώρας. Συμβάλλει ενεργητικά στο να μετατραπεί η Χώρα μας σε τόπο φθηνών υπηρεσιών και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δική της πολιτική αυτή, είναι πολιτική της κοινής αγοράς, είναι η πολιτική που κινείται στα πλαίσια των γενικότερων κατευθύνσεων που έχουν χαράξει οι κυρίαρχοι κύκλο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δωσε συνέντευξη στα "ΝΕΑ" ο αντιπρόεδρος της COMISSION κ. Κριστόφερσεν, όπου είπε ότι η Ελλάδα καθυστερεί σε τρία σημεία. Ποιο είναι το πρώτο; Οι ιδιωτικοποιήσεις. Αυτή είναι η πολιτική της ΕΟΚ, ανεξάρτητα αν νομικά έχει μπει αυτό σε κάποιο κανονισμό ή σε κάποια διάταξη. Για να πάρουμε τις δόσεις του δανείου, το πρώτο που ελέγχουν, είναι πώς προχωρούν οι αποκρατικοποιήσεις. Όταν λοιπόν αυτές είναι οι κατευθύνσεις της ΕΟΚ, όταν είναι καθαρές και ξάστερες, δεν μπορούν κατά τη γνώμη μας να υπάρχουν πολιτικές δυνάμεις που θέλουν να ονομάζονται προοδευτικές και να συγκαλύπτουν την ουσία της ΕΟΚικής πολιτικής. Και εδώ βρίσκεται η μεγάλη αντίφαση στην πολιτική αυτών των δυνάμεων της αντιπολίτευσης που από τη μια αν δεν χειροκροτούν δυνατά ή αν χειροκροτούν άλλος περισσότερο, άλλος λιγότερο τις αποφάσεις στο Μάαστριχτ, τουλάχιστον θεωρούν αυτές τις αποφάσεις μονόδρομο και από την άλλη, για να μην αποκοπούν από τους εργαζόμενους και από τους οπαδούς τους, καταγγέλλουν, όσο καταγγέλλουν κάθε φορά, την πώληση της ΑΓΕΤ, την πώληση των Ναυπηγείων, την πώληση των Διυλιστηρίων και των άλλων επιχειρήσεων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υποκλίνονται στο λεγόμενο ευρωπαϊκό προσανατολισμό και όσοι πατάνε σε δύο βάρκες, την ευρωπαϊκή βάρκα των πολυεθνικών από τη μια και την ελληνική της ΑΓΕΤ και των Ναυπηγείων από την άλλη, πραγματικά είναι αναγκασμένοι και μισόλογα να λένε και να προτάσσουν στην κριτική τους τις διαδικασίες τις κομπίνες και τις κασέτες και όχι την εγκληματική πολιτική της αποκρατικοποίησης στην ου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ε από τον Πρόεδρο της Κοινοβουλευτικής μας Ομάδας μια κατηγορηματική δήλωση απ' όλες τις πολιτικές δυνάμεις που λένε όχι στην πώληση της ΑΓΕΤ, ότι αν αλλάξει η κατάσταση θα επανέλθει στο Δημόσιο. Και αντί αυτού, ακούσαμε από τον Πρόεδρο του ΠΑΣΟΚ μόνο τη δήλωση ότι θα επανεξεταστεί ο φάκελος. Δηλαδή μπορεί να επανεξεταστεί και να παραμείνει στους Ιταλούς. Περιμένουμε στη δευτερολογία, από τον εκπρόσωπο του ΠΑΣΟΚ, κατηγορηματική δήλωση ότι αν αλλάξουν οι συσχετισμοί, θα επανέλθει η επιχείρηση αυτή και άλλες στρατηγικής σημασίας που προτίθεται να πουλήσει η Νέα Δημοκρατί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έλος, θα θέλαμε ακόμα μια φορά να υποστηρίξουμε το σημαντικό ρόλο που μπορεί να παίξει ο δημόσιος τομέας για μια προοδευτική αναπτυξιακή πορεία της Χώρας. Βεβαίως και αρνούμαστε τη σημερινή κατάσταση του δημόσιου τομέα που εξυπηρετεί τον κομματισμό και τις πελατειακές σχέσεις. Ποτέ δεν επικροτήσαμε την κακοδιαχείριση και κάθε είδους διασπάθιση του δημόσιου χρήματος. Πάντα καταγγέλλαμε την προώθηση του δημόσιου τομέα στον ιδιωτικό, κατά τέτοιο τρόπο ώστε το μεγάλο ιδιωτικό κεφάλαιο να θησαυρίζει, είτε απολαμβάνοντας φθηνές υπηρεσίες είτε παρέχοντας στο Δημόσιο πανάκριβε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ημόσιο τομέα, όπως έχει καταντήσει σήμερα, ευθύνονται όλες οι προηγούμενες κυβερνήσεις που βασικά κινούνταν στην ίδια κατεύθυνση. Εμείς λέμε όχι στο σημερινό δημόσιο τομέα. Λέμε όμως ναι, σε ένα δημόσιο τομέα που θα προχωρήσει σε εξυγίανση, εκσυγχρονισμό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ναι, σε ένα δημόσιο τομέα, όπου θα επικρατούν επιχειρηματικά κριτήρια οργάνωσης και λειτουργίας και που θα παίζει πραγματικά κοινωνικό ρόλο και δεν θα αποτελεί το λιμάνι προστασίας και εξασφάλισης των ημέτερων. Το παράδειγμα της ΑΓΕΤ, από τη μια η χρεοκοπία εκατοντάδων ιδιωτικών επιχειρήσεων από την άλλη, έχει αποδείξει ότι δεν είναι η ατομική ιδιοκτησία που εξασφαλίζει την αποδοτικότητα της επιχείρησης. Απέδειξε ότι το ιδιωτικό κέρδος δεν είναι το φάρμακο που οδηγεί στο δρόμο της ανάπτυξης. Η κοινωνική ιδιοκτησία, η δημόσια επιχείρηση, μπορούν να φέρουν τα καλύτερα αποτελέσματα αποδοτικότητας αν συνδυάσουμε σωστά τη σύγχρονη τεχνολογία, τους σύγχρονους κανόνες μάνατζμεντ, για επιθετικές επενδυτικές δραστηριότητες. Μπορούν να φέρουν τα καλύτερα αποτελέσματα, αν συνδυάσουν το ατομικό κέρδος των εργαζομένων, το ατομικό τους συμφέρον, με το συλλογικό συμφέρον και κέρδος της επιχείρησης και το ευρύτερο κοινωνικό συμφέρον και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ραγματικά μια προοδευτική λογική για το ρόλο του δημόσιου τομέα. Οι αντίθετες επιλογές, είναι νεοφιλελεύθερα προσχήματα της μιας ή της άλλης απόχρωσης, για τη διευκόλυνση της ανασυγκρότησης του καπιταλισμού και για την ενίσχυση του καπιταλιστικού κέρδους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υ κυρίου Πρωθυπουργού, ότι για τους εργαζόμενους δεν πρέπει να έχει σημασία η ιδιοκτησία, αλλά να παραμείνουν οι θέσεις εργασίας, να μην κλείσει η επιχείρηση, έχουμε να πούμε ότι είναι μονόπλε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ργαζόμενοι θέλουν να μην κλείσει η επιχείρηση, είτε δημόσια είτε ιδιωτική, αλλά ενδιαφέρονται πού πηγαίνουν τα κέρδη, στις τσέπες ενός επιχειρηματία ή για να αυξηθούν τα μεροκάματα και να βελτιωθούν οι συνθήκες δουλειάς και να βοηθηθεί η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κόμη μια φορά προσπάθεια να πειστεί ο Ελληνικός Λαός, ότι η πολιτική της αποκρατικοποίησης είναι αναπότρεπτη. Έγινε λόγος για παγκόσμιο ρεύμα και έγινε ξανά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ις πρώην σοσιαλιστικές χώρες. Δεν αρνούμαστε ότι σήμερα στην Ευρώπη, φυσάει τέτοιος άνεμος αποκρατικοποίησης. Αλλά όσον αφορά τις χώρες αυτές για τις οποίες αναφερθήκατε ποιοι κυβερνάν; Κυβερνάν αυτοί που κατάφεραν με τη βοήθεια του Μπους και του Κολ -βάλατε και σεις το χεράκι σας στη γειτονική μας Βουλγαρία- αυτοί που κατάφεραν λοιπόν με ξένη βοήθεια να αναρριχηθούν και σήμερα θέλουν να υλοποιήσουν τα καπιταλιστικά οράματα και να εφαρμόσουν συνταγές νεοφιλελεύθερες ανάλογες με τις δικές σας. Ποια είναι τ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έσματα; Είμαστε στον 20ο αιώνα και για πρώτη φορά τέτοια φτώχια και πείνα βλέπουμε στη Μόσχα και στο Λένινγκρ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Φταίει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ήρχαν δυσκολίες και λάθη μεγάλα και σοβαρά, αλλά πείνα και φτώχια δεν υπήρχε όπως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απαντάτε.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εργαζόμενοι της ΑΓΕΤ των διυλιστηρίων και ναυπηγείων αντιστέκονται. Εδώ θα ήθελα να πω και κάτι. Ο κύριος Πρωθυπουργός μίλησε για το ποσοστό του ΚΚΕ στις εκλογές στον ΤΙΤΑΝΑ. Δεν αφορά τους εργατοτεχνίτες, αφορά τους διοικητικούς υπαλλήλους. Τα διευθυντικά στελέχη και τους συνεργάτες τους. Εάν θέλαμε να δούμε τη δύναμη του ΚΚΕ στο συνδικαλιστικό κίνημα, περιμένετε σε λίγες μέρες το συνέδριο της ΓΣΕΕ για να δείτε πού βρίσκεται η ΔΑΚΕ, όλα αυτά τα χρόνια σε σύγκριση με την Παράταξη που υποστηρίζει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σταση λοιπόν, όλων των εργατών δυναμώνει. Και ο ρόλος του ΚΚΕ για να δυναμώσει το τελευταίο διάστημα, αυτήν την αντίσταση, να ξεσπάσουν αυτές οι απεργίες, με αυτήν την επιτυχία, ο ρόλος του ΚΚΕ ήταν σημαντικός και το γνωρίζουν αυτοί που παρακολουθούν τ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συνάδελφε, όλο λέτε ότι τελειώνετε και δεν τελειώνετε.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σε άλλους δόθηκαν 31 λεπτά και 28 λεπτά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πάντως η Κυβέρνηση νοιώθει την πίεση ήδη των εργαζομένων, νοιώθει την ανάσα των απεργών, γι' αυτό και καταφεύγει σε αυταρχικά μέτρα σε βάρος της ΕΑΣ και των τελων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προοδευτικό κίνημα, αργά ή γρήγορα -ευχόμαστε γρήγορα- θα ανατρέψει τις σημεριν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ίγουροι ότι και στη Χώρα μας και στην Ευρώπη, οι αντιστάσεις ήδη μεγαλώνουν και το κίνημα αυτό θα οδηγήσει την κατάσταση ώστε να φυσήξει ένας άλλος άνεμος ευρωπαϊκός, παγκόσμιος, άνεμος προοδευτικός, άνεμος προς μία ανάπτυξη η οποία όμως θα παίρνει υπόψη της τον εργαζόμενο, θα έχει πραγματικά κοινωνικό περιεχόμενο και δεν θα ευνοεί αυτή η ανάπτυξη μόνο τα κέρδη του μεγάλου κεφαλ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προ ημηρε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σωτερικών, Προεδρίας της Κυβέρνησης, Εθνικής Άμυνας, Εξωτερικών, Οικονομικών, Δικαιοσύνης και Εθνικής Παιδείας και Θρησκευμάτων κατέθεσαν σχέδιο νόμου:"Κύρωση Κώδικα διατάξεων περί μητρώων αρ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Οικονομικών "Αύξηση των συντάξεων του Δημοσί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ύχομαι σε όλους καλές εορ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47` λύεται η συνεδρίαση για την Πέμπτη 26 Μαρτίου 1992 και ώρα 10.30`, με αντικείμενο εργασιών του Σώματος Κοινοβουλευτικό Έλεγχο, αναφορές και ερωτήσεις, αρμοδιότητος Υπουργείου Εθνικής Οικονομία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