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4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Z'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Τετάρτη 18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ης 18 Μαρτίου 1992, ημέρα Τετάρτη και ώρα 18.52',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ΕΛΕΥΘΕΡΙΟΣ ΓΚΛΙΒΑΝΟΣ κατέθεσε αναφορά με την οποία ο Πρόεδρος της Κοινότητας Μεγάλου Περιστερίου Νομού Ιωαννίνων ζητεί τη νομοθετική ρύθμιση του ιδιοκτησιακού καθεστώτος των κοινοχρήστων εκτάσεων και των ζωνών χρήσεως γ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ρινθίας κ. ΘΕΟΔΩΡΟΣ ΚΟΤΣΩΝΗΣ κατέθεσε αναφορά με την οποία η Ελληνική Μικροβιολογική Εταιρεία εκθέτει απόψεις της πάνω στο περιεχόμενο του άρθρου 58 του Νομοσχεδίου για 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ΠΑΝΑΓΙΩΤΗΣ ΚΟΣΙΩΝΗΣ και ΓΕΡΑΣΙΜΟΣ ΑΡΑΒΑΝΗΣ κατέθεσαν αναφορά με την οποία ο Πρόεδρος του Δημοτικού Περιφερειακού Θεάτρου Λάρισας ζητεί την επιχορήγηση του πιο πάνω Θεάτρου από το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Δωδεκανήσου κ. ΚΟΣΜΑΣ ΣΦΥΡΙΟΥ κατέθεσε αναφορά με την οποία ο Πρόεδρος του Διοικητικού Συμβουλίου του Ιδρύματος ΕΦΤΑ Αστυπάλαιας διαμαρτύρεται για την ανέγερση κτιρίου του ΟΤΕ σε οικόπεδο ιδιοκτησίας του πιο πάνω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ΡΑΣΙΜΟΣ ΑΡΑΒΑΝΗΣ, ΑΘΑΝΑΣΙΟΣ ΠΑΦΙΛΗΣ και ΣΤΡΑΤΗΣ ΚΟΡΑΚΑΣ κατέθεσαν αναφορά με την οποία ο Εμπορικός Σύλλογος Νέας Ιωνίας Αττικής διαμαρτύρεται για τα τελευταία φορολογικά μέτρα της Κυβέρνησης που αφορούν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ΓΕΡΑΣΙΜΟΣ ΑΡΑΒΑΝΗΣ και ΠΑΝΑΓΙΩΤΗΣ ΚΟΣΙΩΝΗΣ κατέθεσαν αναφορά με την οποία Αγροτικοί Φορείς Νομού Γρεβενών ζητούν την επίλυση των προβλημάτων των αγροτών του Νομού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ΘΑΝΑΣΙΟΣ ΠΑΦΙΛΗΣ και ΓΕΡΑΣΙΜΟΣ ΑΡΑΒΑΝΗΣ κατέθεσαν αναφορά με την οποία ο Σύνδεσμος Σταθμαρχοελεγκτών- Εισπρακτόρων και Υπαλλήλων Οδηγών Λέσβου "Ο ΑΓΙΟΣ ΓΕΩΡΓΙΟΣ" υποβάλλει προτάσεις για την εύρυθμη λειτουργία του Αστικού ΚΤΕΛ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και ΣΤΡΑΤΗΣ ΚΟΡΑΚΑΣ κατέθεσαν αναφορά με την οποία ο Σύνδεσμος Εργαζομένων της ΑΣΠΡΟΦΟΣ Α.Ε. ζητεί να μην ιδιωτικοποιηθεί η εν λόγω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ΓΕΡΑΣΙΜΟΣ ΑΡΑΒΑΝΗΣ και ΠΑΝΑΓΙΩΤΗΣ ΚΟΣΙΩΝΗΣ κατέθεσαν αναφορά με την οποία ο Σύλλογος Υπαλλήλων Εταιρείας Λιπασμάτων- διαφωνεί με την πολιτική της Κυβέρνησης όσον αφορά την λιπασματοβιομηχαν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ΓΕΡΑΣΙΜΟΣ ΑΡΑΒΑΝΗΣ και ΠΑΝΑΓΙΩΤΗΣ ΚΟΣΙΩΝΗΣ κατέθεσαν αναφορά με την οποία η Ελληνική Εργατική Κοινότητα Λεβερκούζεν και Περιχώρων Γερμανίας διαμαρτύρεται για την προγραμματιζόμενη κατάργηση της Γενικής Γραμματείας Απόδημου Ελλη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ΣΤΡΑΤΗΣ ΚΟΡΑΚΑΣ και ΠΑΝΑΓΙΩΤΗΣ ΚΟΣΙΩΝΗΣ κατέθεσαν αναφορά με την οποία η Ένωση Προσωπικού Πρακτορείων Εφημερίδων Αθηνών διαμαρτύρεται για τις απολύσεις εργαζομένων από το Πρακτορείο Εφημερίδων Αθηναϊκού Τύπ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ΓΕΡΑΣΙΜΟΣ ΑΡΑΒΑΝΗΣ και ΠΑΝΑΓΙΩΤΗΣ ΚΟΣΙΩΝΗΣ κατέθεσαν αναφορά με την οποία το Σωματείο Υπαλλήλων Ιδιωτικού Δικαίου Δ.Ε.Β. Δράμας διαμαρτύρεται για την απόλυση των εργαζομένων με σχέση εργασίας ιδιωτικού δικαίου υπαλλήλων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ΝΙΚΟΛΑΟΣ ΓΑΛΑΝΟΣ, ΤΡΑΪΑΝΟΣ ΧΑΤΖΗΔΗΜΗΤΡΙΟΥ, ΓΡΗΓΟΡΗΣ ΦΑΡΑΚΟΣ και ΑΝΔΡΕΑΣ ΛΕΝΤΑΚΗΣ κατέθεσαν αναφορά με την οποία ο Αγροκτηνοτροφικός Συνεταιρισμός Μάνδρας Νομού Αττικής "ΤΑ ΚΟΥΝΤΟΥΡΑ" διαμαρτύρεται για την απαγόρευση της βοσκής των αιγών στο Νομό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ΚΩΝ/ΝΟΣ ΡΗΓΑΣ, ΝΙΚΟΛΑΟΣ ΓΑΛΑΝΟΣ, ΛΕΩΝΙΔΑΣ ΚΥΡΚΟΣ και ΓΡΗΓΟΡΗΣ ΦΑΡΑΚΟΣ κατέθεσαν αναφορά με την οποία η Πανελλαδική Καπνεργατική Ομοσπονδία ζητεί την κάλυψη ιατροφαρμακευτικής περίθαλψης από το Ι.Κ.Α. για το 1992 των καπνεργατών που δεν μπόρεσαν να πραγματοποιήσουν τα απαραίτητα ημερομίσθ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ΛΕΩΝΙΔΑΣ ΚΥΡΚΟΣ, ΤΡΑΪΑΝΟΣ ΧΑΤΖΗΔΗΜΗΤΡΙΟΥ, ΓΡΗΓΟΡΗΣ ΓΙΑΝΝΑΡΟΣ και ΓΡΗΓΟΡΗΣ ΦΑΡΑΚΟΣ κατέθεσαν αναφορά με την οποία η Πολιτική Κίνηση Θεσ/νίκης για τον Αθλητισμό του ΣΥΝΑΣΠΙΣΜΟΥ ζητεί την κατασκευή Τεχνικού Καναλιού Κωπηλασίας στην περιοχή Αγίου Βασιλείου Θεσ/νί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ΛΕΞΙΟΣ ΣΕΒΑΣΤΑΚΗΣ, ΑΝΔΡΕΑΣ ΛΕΝΤΑΚΗΣ, ΓΡΗΓΟΡΗΣ ΦΑΡΑΚΟΣ και ΔΗΜΗΤΡΙΟΣ ΑΝΔΡΟΥΛΑΚΗΣ κατέθεσαν αναφορά με την οποία Μελετητές Μηχανικοί Περιφέρειας Επαρχίας Μήλου Νομού Κυκλάδων ζητούν την άμεση στελέχωση του Πολεοδομικού γραφείου νήσου Μ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ι Βουλευτές κύριοι ΔΗΜΗΤΡΙΟΣ ΚΑΤΣΙΚΟΠΟΥΛΟΣ και ΓΕΩΡΓΙΟΣ ΠΑΠΑΝΔΡΕΟΥ κατέθεσαν αναφορά με την οποία ο Σύλλογος Γονέων και Κηδεμόνων 10ου Γυμνασίου Πατρών Νομού Αχαΐας ζητεί να σταματήσουν οι ανακρίσεις των μαθητών για τις πρόσφατες καταλήψεις του εν λόγω Σχολε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ΜΑΡΙΑ ΘΩΜΑ και ΠΑΝΑΓΙΩΤΗΣ ΚΟΣΙΩΝΗΣ κατέθεσαν αναφορά με την οποία ο Σύλλογος Γονέων και Κηδεμόνων 10ου Γυμνασίου Πατρών Νομού Αχαΐας ζητεί να σταματήσουν οι ανακρίσεις των μαθητών για τις πρόσφατες καταλήψεις του εν λόγω Σχο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ΠΑΝΑΓΙΩΤΗΣ ΚΟΣΙΩΝΗΣ και ΓΕΡΑΣΙΜΟΣ ΑΡΑΒΑΝΗΣ κατέθεσαν αναφορά με την οποία ο Πρόεδρος της Κοινότητας και η Ενιαία Σχολική Επιτροπή Σαρδών Λήμνου Νομού Λέσβου ζητεί την επισκευή του σχολικού κτιρ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ΑΘΑΝΑΣΙΟΣ ΠΑΦΙΛΗΣ, ΓΕΡΑΣΙΜΟΣ ΑΡΑΒΑΝΗΣ, ΠΑΝΑΓΙΩΤΗΣ Ν. ΚΡΗΤΙΚΟΣ και ΕΛΕΥΘΕΡΙΟΣ ΠΑΠΑΔΗΜΗΤΡΙΟΥ κατέθεσαν αναφορά με την οποία η Ένωση Γεωργικών Συνεταιρισμών Λήμνου Νομού Λέσβου ζητεί την εφαρμογή νέων προγραμμάτων για την υποστήριξη της γεωργίας στη νήσο Λήμν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ΛΕΩΝΙΔΑΣ ΚΥΡΚΟΣ, ΤΡΑΪΑΝΟΣ ΧΑΤΖΗΔΗΜΗΤΡΙΟΥ, ΚΩΝΣΤΑΝΤΙΝΟΣ ΡΗΓΑΣ και ΝΙΚΟΛΑΟΣ ΓΑΛΑΝΟΣ κατέθεσαν αναφορά με την οποία ο Σύλλογος Πολιτικών Προσφύγων Βορείου Ελλάδος διαμαρτύρεται για την καθυστέρηση της καταβολής του εφάπαξ χρηματικού βοηθήματος στους επαναπατριζόμενους πολιτικούς πρόσφυ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ΓΕΡΑΣΙΜΟΣ ΑΡΑΒΑΝΗΣ και ΠΑΝΑΓΙΩΤΗΣ ΚΟΣΙΩΝΗΣ κατέθεσαν αναφορά με την οποία η Ελληνική Κοινότητα Ρήνου- Ζιγκ Γερμανίας ζητεί να δοθεί ψήφος στους μετανάσ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ΝΙΚΟΛΑΟΣ ΓΑΛΑΝΟΣ, ΔΗΜΗΤΡΙΟΣ ΑΝΔΡΟΥΛΑΚΗΣ, ΚΩΝΣΤΑΝΤΙΝΟΣ ΡΗΓΑΣ και ΓΡΗΓΟΡΗΣ ΓΙΑΝΝΑΡΟΣ κατέθεσαν αναφορά με την οποία η Επιστημονική Επιτροπή και ο Σύλλογος Υπαλλήλων του Περιφερειακού Νοσοκομείου Νίκαιας "ΑΓΙΟΣ ΠΑΝΤΕΛΕΗΜΩΝ" διαμαρτύρονται για τη επικείμενη μετάθεση- μετακίνηση της Υποδιευθύντριας Οικονομικού του εν λόγω Νοσοκομείου κυρίας Ελένης Δενδρ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ΘΑΝΑΣΙΟΣ ΠΑΦΙΛΗΣ, ΓΕΡΑΣΙΜΟΣ ΑΡΑΒΑΝΗΣ και ΠΑΝΑΓΙΩΤΗΣ ΚΟΣΙΩΝΗΣ κατέθεσαν αναφορά με την οποία το Σωματείο Γουνεργατών Νομού Καστοριάς "Ο ΠΡΟΦΗΤΗΣ ΗΛΙΑΣ" διαμαρτύρεται για την απόφαση της Δ.Ε.Α. να αποκρατικοποιήσει το Κέντρο Ελληνικής Γού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ΡΗΓΟΡΗΣ ΦΑΡΑΚΟΣ, ΑΝΔΡΕΑΣ ΛΕΝΤΑΚΗΣ, ΝΙΚΟΛΑΟΣ ΚΩΝΣΤΑΝΤΟΠΟΥΛΟΣ και ΓΡΗΓΟΡΗΣ ΦΑΡΑΚΟΣ κατέθεσαν αναφορά με την οποία η Τοπική Ένωση Δήμων και Κοινοτήτων Νομού Αττικής ζητεί τη λήψη μέτρων για την καταπολέμηση της ατμοσφαιρικής ρύπανσης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ΓΕΡΑΣΙΜΟΣ ΑΡΑΒΑΝΗΣ και ΣΤΡΑΤΗΣ ΚΟΡΑΚΑΣ κατέθεσαν αναφορά με την οποία το Εργατικό Κέντρο Αγρινίου Νομού Αιτωλ/νίας διαμαρτύρεται για τη λειτουργία των υγειονομικών και ιατρικών υπηρεσιών του Υποκαταστήματος ΙΚΑ Αγριν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ΔΡΕΑΣ ΛΕΝΤΑΚΗΣ, ΝΙΚΟΛΑΟΣ ΚΩΝΣΤΑΝΤΟΠΟΥΛΟΣ, ΓΡΗΓΟΡΗΣ ΓΙΑΝΝΑΡΟΣ και ΠΑΝΑΓΙΩΤΗΣ ΣΚΟΤΙΝΙΩΤΗΣ κατέθεσαν αναφορά με την οποία η Τοπική Ένωση Δήμων και Κοινοτήτων Νομού Αττικής ζητεί την επίλυση του οικονομικού προβλήματος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Ν/ΝΟΣ ΡΗΓΑΣ, ΤΡΑΪΑΝΟΣ ΧΑΤΖΗΔΗΜΗΤΡΙΟΥ, ΠΑΝΑΓΙΩΤΗΣ ΣΚΟΤΙΝΙΩΤΗΣ και ΝΙΚΟΛΑΟΣ ΓΑΛΑΝΟΣ κατέθεσαν αναφορά με την οποία η Ομοσπονδία Αγροτικών Συλλόγων, η Ένωση Αγροτικών Συν/μών, ο Δήμαρχος και Μαζικοί Φορείς Ζακύνθου ζητούν τη λήψη μέτρων προστασίας των ελαι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ΚΩΝ/ΝΟΣ ΡΗΓΑΣ, ΤΡΑΪΑΝΟΣ ΧΑΤΖΗΔΗΜΗΤΡΙΟΥ, ΓΡΗΓΟΡΗΣ ΓΙΑΝΝΑΡΟΣ και ΓΡΗΓΟΡΗΣ ΦΑΡΑΚΟΣ κατέθεσαν αναφορά με την οποία το Κοινοτικό Συμβούλιο και ο Αγροτικός Συνεταιρισμός Τσουκαλάδων Λευκάδας ζητεί τη λήψη μέτρων για τη διάθεση του ελαιολά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ΜΑΝΩΛΗΣ ΔΡΕΤΤΑΚΗΣ, ΓΡΗΓΟΡΗΣ ΓΙΑΝΝΑΡΟΣ και ΚΩΝΣΤΑΝΤΙΝΟΣ ΡΗΓΑΣ κατέθεσαν αναφορά με την οποία ο Δήμαρχος Βόλου Νομού Μαγνησίας ζητεί την άμεση επικύρωση του πλειστηριασμού υπέρ του Δημοσίου για το εργοστάσιο "Θεσσαλική Οινοπνευματική Α.Ε." στο Β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ΑΘΑΝΑΣΙΟΣ ΠΑΦΙΛΗΣ και ΓΕΡΑΣΙΜΟΣ ΑΡΑΒΑΝΗΣ κατέθεσαν αναφορά με την οποία η Ελληνική Κοινότητα Ρήνου-Ζιγκ και Περιχώρων Γερμανίας ζητεί να χορηγηθεί το δικαίωμα οικοσκευής και ιδιωτικού αυτοκινήτου και στα παιδιά των μεταν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ΠΑΝΑΓΙΩΤΗΣ ΚΟΣΙΩΝΗΣ και ΣΤΡΑΤΗΣ ΚΟΡΑΚΑΣ κατέθεσαν αναφορά με την οποία ο Πρόεδρος της Κοινότητας Ζάρκου Νομού Τρικάλων διαμαρτύρεται για την έγκριση αδειών σε ιδιώτες για λήψεως χωμάτων από αντιπλημμυρικά αναχώματα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ΠΑΝΑΓΙΩΤΗΣ ΚΟΣΙΩΝΗΣ και ΓΕΡΑΣΙΜΟΣ ΑΡΑΒΑΝΗΣ κατέθεσαν αναφορά με την οποία ο Πρόεδρος της Κοινότητας Μανταδάμου Νομού Λέσβου ζητεί την προκήρυξη θέσεων νοσηλευτικού προσωπικού για το Περιφερειακό Ιατρείο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ΠΑΝΑΓΙΩΤΗΣ ΚΟΣΙΩΝΗΣ και ΓΕΡΑΣΙΜΟΣ ΑΡΑΒΑΝΗΣ κατέθεσαν αναφορά με την οποία Κάτοικοι του συνοικισμού Σαρακατσανέικων της Κοινότητας Ζάρκου Νομού Τρικάλων ζητούν την οικονομική ενίσχυση της Κοινότητας τους για την κατασκευή του έργου επικάλυψης του ρεύματος που διασχίζει τον συνοικ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ΪΑΝΟΣ ΧΑΤΖΗΔΗΜΗΤΡΙΟΥ, ΛΕΩΝΙΔΑΣ ΚΥΡΚΟΣ, ΓΡΗΓΟΡΗΣ ΓΙΑΝΝΑΡΟΣ και ΝΙΚΟΛΑΟΣ ΓΑΛΑΝΟΣ κατέθεσαν αναφορά με την οποία το Σωματείο Γουνεργατών Νομού Καστοριάς "Ο ΠΡΟΦΗΤΗΣ ΗΛΙΑΣ" ζητεί να μην αποκρατικοποιηθεί το Κέντρο Ελληνικής Γού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Χίου κ. ΑΝΤΩΝΗΣ ΚΟΤΣΑΚΑΣ κατέθεσε αναφορά με την οποία Κάτοικοι του Δήμου Αιγάλεω Νομού Αττικής ζητούν τη δημιουργία χώρων πρασίνου στο Δήμο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αρδίτσας κ. ΒΑΣΙΛΕΙΟΣ ΜΠΡΑΚΑΤΣΟΥΛΑΣ κατέθεσε αναφορά με τη οποία το Επιμελητήριο Καρδίτσας ζητεί την μεταφορά της κεντρικής υπηρεσίας του Οργανισμού Βάμβακος από την Αθήνα στην Καρδί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ΒΑΣΙΛΕΙΟΣ ΜΠΡΑΚΑΤΣΟΥΛΑΣ και ΠΑΝΑΓΙΩΤΗΣ ΚΡΗΤΙΚΟΣ κατέθεσαν αναφορά με την οποία ο Δήμαρχος Σοφάδων Νομού Καρδίτσας ζητεί τη δημιουργία παραρτήματος Διοικητικής και Τεχνικής Υπηρεσίας της ΔΕΗ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ΣΤΑΥΡΟΣ ΜΠΕΝΟΣ κατέθεσε αναφορά με την οποία ο Δήμαρχος και το Διοικητικό Συμβούλιο Πύλου Νομού Μεσσηνίας ζητούν να μην ιδιωτικοποιηθεί το ιχθυοτροφείο "ΜΕΣΣΗΝΙΑ Α.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Μεσσηνίας κ. ΣΤΑΥΡΟΣ ΜΠΕΝΟΣ κατέθεσε αναφορά με την οποία ο Πρόεδρος της Κοινότητας Κορώνης Νομού Μεσσηνίας ζητεί την ένταξη στο Νομαρχιακό Πρόγραμμα 1992 έργων υποδομής για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έρκυρας κ. ΓΕΩΡΓΙΟΣ ΔΡΥΣ κατέθεσε αναφορά με την οποία Συνδρομητές του ΟΤΕ του Συνοικισμού Αγίου Δημητρίου της Κοινότητας Χλωμού Κέρκυρας ζητούν την τοποθέτηση υπογείων καλωδίων από τον ΟΤΕ για τις τηλεφωνικές γραμμέ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Άρτας κ. ΕΛΕΥΘΕΡΙΟΣ ΠΑΠΑΔΗΜΗΤΡΙΟΥ κατέθεσε αναφορά με την οποία η Πανελλήνια Ομοσπονδία Δημοσίων Υπαλλήλων Αγροτικής Ασφάλειας ζητεί τη χορήγηση όλων των μισθολογικών κλιμακίων στους αγρο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Ιωαννίνων κ. ΕΛΕΥΘΕΡΙΟΣ ΓΚΛΙΒΑΝΟΣ κατέθεσε αναφορά με την οποία ο Μορφωτικός Εξωραϊστικός Σύλλογος Κωστάνιανης Ιωαννίνων ζητεί την αύξηση των τηλεφωνικών γραμμών για την κοινότητα Κωστάνιανης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Ιωαννίνων κ. ΕΛΕΥΘΕΡΙΟΣ ΚΑΛΟΓΙΑΝΝΗΣ κατέθεσε αναφορά με την οποία ο Μορφωτικός Εξωραϊστικός Σύλλογος Κωστάνιανης Ιωαννίνων ζητεί την αύξηση των τηλεφωνικών γραμμών για την κοινότητα Κωστάνιανης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χαΐας κ. ΔΗΜΗΤΡΙΟΣ ΚΑΤΣΙΚΟΠΟΥΛΟΣ κατέθεσε αναφορά με την οποία η Χριστιανική Στέγη Πατρών Αχαΐας ζητεί να εξαιρεθεί το Σωματείο της από το μέτρο του φόρου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ΙΩΑΝΝΗΣ ΣΜΠΩΚΟΣ, ΔΗΜΗΤΡΙΟΣ ΣΑΡΡΗΣ, ΣΗΦΗΣ ΒΑΛΥΡΑΚΗΣ, ΔΗΜΗΤΡΙΟΣ ΑΠΟΣΤΟΛΑΚΗΣ, ΚΩΝΣΤΑΝΤΙΝΟΣ ΜΠΑΝΤΟΥΒΑΣ, ΜΑΝΩΛΗΣ ΣΚΟΥΛΑΚΗΣ, ΓΕΩΡΓΙΟΣ ΠΡΑΣΙΑΝΑΚΗΣ και ΠΑΝΑΓΙΩΤΗΣ Ν. ΚΡΗΤΙΚΟΣ κατέθεσαν αναφορά με την οποία η Ομοσπονδία Αγροτικών Συλλόγων Νομού Χανίων Κρήτης "Η ΕΝΟΤΗΤΑ" ζητεί τη λήψη μέτρων προστασίας του εισοδήματος των αγροτών και των κτηνοτρόφων της νήσ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ΙΩΑΝΝΗΣ ΚΑΜΠΑΓΙΑΝΝΗΣ, ΝΙΚΟΛΑΟΣ ΚΑΤΣΑΡΟΣ και ΠΑΝΑΓΙΩΤΗΣ Ν. ΚΡΗΤΙΚΟΣ κατέθεσαν δημοσίευμα της εφημερίδας ΤΡΙΚΑΛΙΝΑ ΝΕΑ το οποίο αναφέρεται στην ανάγκη στελέχωσης του Πυροσβεστικού Σταθμού Καλαμπά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Δωδεκανήσου κ. ΚΟΣΜΑΣ ΣΦΥΡΙΟΥ κατέθεσε αναφορά με την οποία ο Δήμαρχος Πάτμου διαμαρτύρεται για τη μη προσέγγιση των πλοίων της εταιρείας ΔΑΝΕ στο λιμάνι της Πάτ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Δωδεκανήσου κ. ΚΟΣΜΑΣ ΣΦΥΡΙΟΥ κατέθεσε αναφορά με την οποία ο Γεωργικός Συνεταιρισμός και ο Αγροτικός Σύλλογος της Κοινότητας Μαλώνας Ρόδου ζητούν την επίλυση προβλημάτων των ελαιοπαραγωγ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Τρικάλων κ. ΙΩΑΝΝΗΣ ΚΑΜΠΑΓΙΑΝΝΗΣ κατέθεσε αναφορά με την οποία η Θεσσαλική Ραδιοφωνία Τηλεόραση Α.Ε. ζητεί την έγκριση αδειών λειτουργίας τηλεοπτικών σταθμών για όλη τη χώ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Δωδεκανήσου κ. ΚΟΣΜΑΣ ΣΦΥΡΙΟΥ κατέθεσε αναφορά με την οποία ο Πρόεδρος της Κοινότητας Αρχαγγέλου Νομού Δωδεκανήσου διαμαρτύρεται για τον τρόπο κατανομής του ωρομισθίου προσωπικού για το έτος 1992 από το Υπουργείο Εσωτερικών για 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 Αντιπρόεδρος της Βουλής και Βουλευτής Φθιώτιδας κ. ΑΘΑΝΑΣΙΟΣ ΞΑΡΧΑΣ κατέθεσε αναφορά με την οποία ο Πρόεδρος της Κοινότητας Λουτρών Υπάτης ζητεί την εκτέλεση έργων αποχέτ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ΚΟΣΙΩΝΗΣ, ΓΕΡΑΣΙΜΟΣ ΑΡΑΒΑΝΗΣ και ΣΤΡΑΤΗΣ ΚΟΡΑΚΑΣ κατέθεσαν αναφορά με την οποία ο Σύλλογος Εργαζομένων Γενικού Νοσοκομείου Νέας Ιωνίας Αττικής "Η ΑΓΙΑ ΟΛΓΑ" διαμαρτύρεται για τα προβλήματα λειτουργίας της Νέας Πτέρυγας του πιο πάνω Νοσοκομείου λόγω έλλειψης του απαραίτητου νοσηλευτικού και παραϊατρ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ΡΑΤΗΣ ΚΟΡΑΚΑΣ, ΓΕΡΑΣΙΜΟΣ ΑΡΑΒΑΝΗΣ και ΠΑΝΑΓΙΩΤΗΣ ΚΟΣΙΩΝΗΣ κατέθεσαν αναφορά με την οποία η κυρία Λιόλια Αικατερίνη ζητεί την επίλυση του προβλήματος που αντιμετώπισε στο Γενικό Νομαρχιακό Νοσοκομείο Χίου όσον αφορά την πλήρωση χωρίς διαγωνισμό με επιλογή μιας θέσης του κλάδου ΠΕ βιοχη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ΘΑΝΑΣΙΟΣ ΠΑΦΙΛΗΣ, ΓΕΡΑΣΙΜΟΣ ΑΡΑΒΑΝΗΣ και ΣΤΡΑΤΗΣ ΚΟΡΑΚΑΣ κατέθεσαν αναφορά με την οποία οι εργαζόμενοι στην Ε.Α.Σ. ζητούν την επίλυση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ΡΑΤΗΣ ΚΟΡΑΚΑΣ, ΓΕΡΑΣΙΜΟΣ ΑΡΑΒΑΝΗΣ και ΠΑΝΑΓΙΩΤΗΣ ΚΟΣΙΩΝΗΣ κατέθεσαν αναφορά με την οποία η Τοπική Ένωση Δήμων και Κοινοτήτων Νομού Λέσβου ζητεί να παραχωρηθούν στους αντίστοιχους Δήμους και Κοινότητες τα ποσά από τα έσοδα του Λιμενικού Ταμείου Λέσβου σαν απαραίτητη προϋπόθεση για την υλοποίηση απόφασης του Λιμενικού Ταμείου Λέσβου που προβλέπει στην παραχώρηση των ηλεκτρικών εγκαταστάσεων φωτισμού των λιμανιών στους αντίστοιχους Δήμους και Κοινότητες του Νομού Λέσβ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ΡΑΤΗΣ ΚΟΡΑΚΑΣ, ΓΕΡΑΣΙΜΟΣ ΑΡΑΒΑΝΗΣ και ΑΘΑΝΑΣΙΟΣ ΠΑΦΙΛΗΣ κατέθεσαν αναφορά με την οποία η Ελληνική Κοινότητα Ρήνου - Ζιγκ και Περιχώρων Γερμανίας ζητεί την απαλλαγή των μεταναστών από την έκτακτη εισφορά επί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άρισας κ. ΓΕΩΡΓΙΟΣ ΑΔΑΜΟΠΟΥΛΟΣ κατέθεσε αναφορά με την οποία ο Δήμαρχος Ελασσόνας Νομού Λάρισας ζητεί την ίδρυση Πυροσβεστικής Υπηρεσ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ΙΩΑΝΝΗΣ ΚΕΦΑΛΟΓΙΑΝΝΗΣ και ΠΑΝΑΓΙΩΤΗΣ Ν. ΚΡΗΤΙΚΟΣ κατέθεσαν αναφορά με την οποία η Πανελλήνια Ομοσπονδία Δημοσίων Υπαλλήλων Αγροτικής Ασφάλειας ζητεί την επίλυση θεσμικών και οικονομ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ΜΟΣΧΟΣ ΓΙΚΟΝΟΓΛΟΥ ΠΑΝΑΓΙΩΤΗΣ Ν. ΚΡΗΤΙΚΟΣ και ΕΛΕΥΘΕΡΙΟΣ ΠΑΠΑΔΗΜΗΤΡΙΟΥ κατέθεσαν αναφορά με την οποία ο Πρόεδρος του Δημοτικού Συμβουλίου Βέροιας ζητεί την ίδρυση και κατασκευή Μουσείου στη Βεργ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2247/24-9-91 και 2483/1-10-91 ερωτήσεις δόθηκε με το υπ'αριθμ. 23923/1-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2247/24.9.91 και 2483/1.10.91 ερωτήσεων που κατέθεσαν οι Βουλευτές κ.κ. Δ. Κωστόπουλος, Θ. Παφίλης, Γ. Αραβανής, Στρ. Κόρακας, Δ. Μπέης, Απ. Φωτιάδης, Γ. Σμπώκος και Γ. Τσακλίδης, σας διαβιβάζουμε το με αριθ. 301608/30.10.91 έγγραφο του Προέδρου του ΟΑΕ και Π. Παπαγεωργίου με το οποίο δίδονται πληροφορίες για τα θιγόμενα στις ερωτήσει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50/24-9-91 ερώτηση δόθηκε με το υπ'αριθμ. 783/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50/24.9.91 που κατέθεσε ο Βουλευτής κ. Γ. Σμπώκος, σχετικά με την παραχώρηση του Ξενοδοχείου Ξενία Ρεθύμνου εκ μέρους του ΕΟΤ στο Πανεπιστήμιο Κρήτης, σας πληροφορούμε ότι, τέτοιο αίτημα δεν έχει υποβληθεί μέχρι στιγμής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λέον δε σας γνωρίζουμε ότι η αρμοδιότητα αυτή έχει παραχωρηθεί στα Α.Ε.Ι. με την αριθμ. Ε5/735α/19.10.87 (ΦΕΚ 568 τ.Β') Υπουργική Απόφαση που κυρώθηκε με το άρθρο 7 του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71/88 (ΦΕΚ 71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53/24-9-91 ερώτηση δόθηκε με το υπ'αριθμ. 364/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53/24-9-91 ερώτησης των Βουλευτών κυρίων Π. ΚΡΗΤΙΚΟΥ, Α. ΚΑΚΛΑΜΑΝΗ και Μ. ΜΠΕΝΤΕΝΙΩ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θέσεις ελλιμενισμού και παροπλισμού πλοίων στα Αμπελάκια Σαλαμίνας και στην ευρύτερη περιοχή λιμένα Πειραιά έχουν επιλεγεί παλαιότερα προκειμένου να υποστηριχθεί το ελληνικό πλοίο σε μια δύσκολη περίοδο παγκόσμιας ναυτιλια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βαλλοντολογικές επιπτώσεις από τα παροπλισμένα και βυθισμένα πλοία απετέλεσαν αντικείμενο ειδικών συσκέψεων παραγόντων συναρμοδίων Υπουργείων και φορέων και από την αρμόδια Δ/νση Περιβάλλοντος του ΥΕΝ εκδόθησαν εγκύκλιες οδηγίες σχετικές με τα μέτρα για την πρόληψη της ρύπανσης από τα ανωτέρω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όρμος Αμπελακίων Σαλαμίνας ανήκει στην περιοχή του Ο.Λ.Π., ο οποίος ως αρμόδια Υπηρεσία, σύμφωνα με τις διατάξεις του άρθρου 9 του ν. 1220/1981 (ΦΕΚ 296Α/81) και της κατ' εξουσιοδότηση αυτού εκδοθείσης Απόφασης ΥΕΝ αριθμ. 47325/83/3-5-83 ενεργεί για την απομάκρυνση των ναυαγίων και ναυαγημάτων που ευρίσκονται μέσα σ' αυτόν. Επίσης στα πλαίσια γενικότερης προσπάθειας για την εξυγίανση και αναβάθμιση της περιοχής έχει προωθηθεί μελέτη λιμενικού έργου που στοχεύει στην δημιουργία συνθηκών ελεγχόμενης αγκυροβολίας των σκαφών στον όρμο Αμπελ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α προαναφερθέντα από το ΥΕΝ προωθείται σχετική διάταξη νόμου που θα ρυθμίσει οριστικά το θέμα των ναυαγίων και των εγκαταλελειμμένω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62/24-9-91 ερώτηση δόθηκε με το υπ'αριθμ. 784/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262/24.9.91 που κατέθεσαν οι Βουλευτές κ.κ. Στρατ. Κόρακας, Γερασ. Αραβανής, Παναγ. Κοσιώνης και Θαν. Παφίλης σχετικά με την πλήρωση θέσεων σε πειραματικά δημοτικά σχολεία σας γνωρίζουμε ότι, όπως μας ενημέρωσε η Δ/νση Π.Ε.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ποσπάσεις των εκπ/κών Ν. Λέσβου σε όλα τα σχολεία και στα Πειραματικά έγιναν με το σύνολο του αριθμού μορίων του Π.Δ. 115/89 και απόφαση του ΠΥΣΠΕ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π/κοί που αποσπάσθηκαν στα Πειραματικά Σχολεία έχουν όλοι φοιτήσει στη ΣΕΛΔΕ και επομένως έχουν όλα τα τυπικά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85/29-9-91 ερώτηση δόθηκε με το υπ'αριθμ. 31194/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04733/ 24.10.1991 εγγράφου της ΔΕΠΑ Α.Ε. το οποίο περιέχει απάντηση στην από 25-9-1991 Ερώτηση με αριθ. ΠΕ 2285 που κατέθεσε στην Βουλή ο Βουλευτής κ. Απόστολος Φωτιά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2287/25-9-91 και 2563/3-10-91 ερωτήσεις δόθηκε με το υπ'αριθμ. 792, 848/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ούς 2287/25.9.1991 και 2563/3.10.1991, σχετικά με τις μετεγγραφές φοιτητών, που φοιτούν σε Πανεπιστήμια της Γιουγκοσλαβίας, που κατέθεσαν οι Βουλευτές κ.κ. Α. Φωτιάδης, Α. Κακλαμάνης και Δ. Κατσικόπουλος, σας πληροφορούμε ότι η νομοθεσία περί μετεγγραφών, που ισχύει σήμερα, δεν επιτρέπει την κατ' εξαίρεση ικανοποίηση του αιτήματος για μετεγγραφή φοιτητών σε ελληνικό Α.Ε.Ι. από Α.Ε.Ι. της Γιουγκοσλαβίας, όπου φοιτούν με δική του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οποιοδήποτε πρόβλημα, που αντιμετωπίζουν οι Έλληνες φοιτητές σχετικά με τη φοίτησή τους στη Γιουγκοσλαβία, το ΥΠΕΠΘ και οι αρμόδιες προξενικές αρχές είναι στη δι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04/25-9-91 ερώτηση δόθηκε με το υπ'αριθμ. 796/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04/25.9.91 που κατέθεσε ο Βουλευτής κ. Γ. Αδαμόπουλος, σχετικά με τη μέριμνα της Πολιτείας για τους Φοιτητές που επιστρέφουν από Γιουγκοσλαβία σας γνωρίζουμε ότι, για το θέμα αυτό αρμόδιες είναι οι υπηρεσί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ης μετεγγραφής των ανωτέρω φοιτητών σε Ελληνικά Α.Ε.Ι., σας γνωρίζουμε ότι η νομοθεσία περί μετεγγραφών, που ισχύει σήμερα, δεν επιτρέπει την κατ' εξαίρεση ικανοποίηση του αιτήματος για μετεγγραφή Φοιτητών σε Ελληνικό Α.Ε.Ι. από Α.Ε.Ι. της Γιουγκοσλαβίας, όπου φοιτούν με δική του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οποιοδήποτε πρόβλημα, που αντιμετωπίζουν οι Έλληνες φοιτητές σχετικά με τη φοίτησή τους στη Γιουγκοσλαβία, το ΥΠΕΠΘ και οι αρμόδιες προξενικές αρχές είναι στη δι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27/26-9-91 ερώτηση δόθηκε με το υπ'αριθμ. 3562/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27/26.9.91, που κατέθεσε ο Βουλευτής κ. Φιλ. Πετσάλνι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κμ/ση των Δημοσίων Δασών και Ν.Π.Δ.Δ. παραχωρείται στους Δασικούς Συνεταιρισμούς της περιοχής που βρίσκεται το Δάσος εφόσον πληρούν τις προϋποθέσεις που προβλέπει το Π.Δ. 126/86 (Δυναμικότητα σε μέλη, μέσα παραγωγής - εκμ/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Δημόσια Δάση περιφερείας των χωρίων Επταχωρίου, Χρυσής, Πεύκου, Πευκοφύτου κ.λπ. η Δασική Υπηρεσία αντιμετωπίζει οξύ πρόβλημα από την ναρκοθέτηση της περιοχής κατά το παρελθόν, η οποία καθιστά επικίνδυνες τις υλοτομικές εργασίες. Το πρόγραμμα της ναρκαλιείας που εφαρμόζεται είναι επίπονο, άκρως υπεύθυνο και επικίνδυνο. Αναγκαστικά η απόδοση των ανωτέρω δημοσίων δασών στην εκμ/ση, γίνεται με αργούς ρυθμούς, για να μην θρηνήσουμε ανθρώπινε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αταύτα, αν και δεν πληρούν όλους τους όρους του ανωτέρω Δ/τος και κατά το τρέχον έτος, κατεβλήθη προσπάθεια και δόθηκε εργασία στους υλοτόμους των ανωτέρω Κοινοτήτων με το σύστημα της Κ.Ε.Δ., γεγονός που θα συνεχισθεί με πιο ικανοποιητικούς ρυθμούς και κατά το επόμενο έτος 1992, σε συνάρτηση με την εξέλιξη του Προγράμματος ναρκαλιείας της περιοχής και των αντικειμενικών στόχων του Υπουργείου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332/26-9-91 ερώτηση δόθηκε με το υπ'αριθμ. 799/31-10-91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32/26-9-91, που κατέθεσε ο Βουλευτής κ. Απόστολος Φωτιάδης, σχετικά με την άμεση μετεγγραφή των φοιτητών που σπουδάζουν σε εμπόλεμες περιοχές της Γιουγκοσλαβ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περί μετεγγραφών, που ισχύει σήμερα, δεν επιτρέπει την κατ' εξαίρεση ικανοποίηση του αιτήματος για μετεγγραφές φοιτητών σε ελληνικό Α.Ε.Ι. από Α.Ε.Ι. Γιουγκοσλαβίας, όπου φοιτούν με δική του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οποιοδήποτε πρόβλημα, που αντιμετωπίζουν οι Έλληνες φοιτητές σχετικά με τη φοίτησή τους στη Γιουγκοσλαβία, το ΥΠΕΠΘ και οι αρμόδιες προξενικές αρχές είναι στη δι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341/26-9-91 ερώτηση δόθηκε με το υπ'αριθμ. 999/30-10-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341/91 Ερώτηση των Βουλευτών κ.κ. Γ. Αδαμόπουλου, Δ. Μπέη, Κ. Σκανδαλίδη, Β. Γερανίδη και στο ψήφισμα του εργατικού κέντρου Σερρών, που κατατέθηκε στη Βουλή από τους Βουλευτές κ.κ. Δ. Κωστόπουλο, Στρ. Κόρακα, Αθ. Παφίλη και Παν. Κοσιώνη, για τα θιγόμενα σ’ αυτή θέματα, σας πληροφορούμε ότι, όπως είναι γνωστό οι κοινωνικοί εταίροι προέβλεψαν στην Εθνική Γενική Συλλογική Σύμβαση Εργασίας (Ε.Γ.Σ.Σ.Ε.) την αντιμετώπιση θεσμικών θεμάτων, όπως είναι η περίπτωση του Οργανισμού Εργατικής Εστίας (ΟΕΕ) και η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βρίσκεται σε διάλογο με τα ενδιαφερόμενα μέρη προκειμένου να βρεθούν πρόσφορες 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342/26-9-91 ερώτηση δόθηκε με το υπ` αριθμ. 32119/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ΠΕ 2342/26-9-1991, που υπέβαλαν στη Βουλή των Ελλήνων οι Βουλευτές κ.κ. Δημ. Αποστολάκης, Κων/νος Μπαντουβάς, Δημ. Σαρρής και Αθαν. Σκουλάς, σχετικά με το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Βιομηχανίας, Ενέργειας και Τεχνολογίας έχει ολοκληρώσει την σύνταξη Σχεδίου Κανονισμών ασφαλούς λειτουργίας και πυροπροστασίας των εγκαταστάσεων αποθήκευσης, εμφιάλωσης, συσκευασίας και διακίνησης υγραερίων που ανήκουν στην αρμοδιότητά του, δηλαδή που υπάγονται στις διατάξεις του Α.Ν. 207/1967. Ο εν λόγω κανονισμός συντάχθηκε σε εκτέλεση των Νόμων 1571/1985 και 1682/1987 και ήδη έχει προωθηθεί στην Επιτροπή των Ευρωπαϊκών Κοινοτήτων για διατύπωση απόψεων. Μετά την περάτωση της διαδικασίας αυτής, θα δημοσιευθεί ο σχετικός Κανονισμός στην Εφημερίδα της Κυβερνήσεως. Μέχρι της δημοσιεύσεως του νέου Κανονισμού ισχύει η εγκύκλιος του Υπουργείου Βιομηχανίας με αριθμό πρωτοκόλλου 22466/28-4-1976 με την συγκρότηση Ομάδων Εργασίας από τις υπεύθυνες κατά περίπτωση Νομαρχιακές Υπηρεσίες, για να διαπιστωθεί εάν τηρούνται οι επιβληθέντες στις αντίστοιχες άδειες λειτουργίας όροι ή είναι ανάγκη να επιβληθούν και νέοι, σύμφωνα με τις σημερινές απαιτήσεις και τα διατιθέμενα μέσα και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για λειτουργία Πυροσβεστικού Σταθμού και Υγειονομικής Μονάδας στην περιοχή, λόγω της Τουριστικής ανάπτυξής της, θα απαντήσουν τα αρμόδια Υπουργεία στα οποία κοινοποιείται η παρούσα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344/26-9-91 ερώτηση δόθηκε με το υπ` αριθμ. 30673/30-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50/18-10-1991 εγγράφου της ΔΕΗ το οποίο περιέχει απάντηση στην από 26-9-1991 ερώτηση με αριθ. ΠΕ-2344 που κατέθεσε στην Βουλή ο Βουλευτής κ. Απόστολος Φωτιά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354/26=9=91 ερώτηση δόθηκε με το υπ` αριθμ. 801/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54/26.9.91 που κατέθεσαν οι Βουλευτές κ.κ. Γ. Αραβανής, Π. Κοσιώνης, Θ. Παφίλης και Στρ. Κόρακ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Κέρκυρας για ανάγκες σχολικής στέγης (κατασκευές, επισκευές) διατέθηκαν πιστώσεις ύψους 599,7 εκατ. συνολικά έναντι 83,6 εκατ. που απορροφήθηκαν το 1990. Δηλαδή αύξηση 617%. Ειδικότερα, από τις πιστώσεις του ΠΔΕ που κατανέμει το Υπουργείο Παιδείας και που ενισχύθηκε τον Ιανουάριο του 1991 με 15 δις, στη νομαρχία Κέρκυρας δόθηκαν 135 εκατ. έναντι 25,5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αν από την αρμόδια Διεύθυνση της Νομαρχίας το 1991 χορηγήθηκε πίστωση 4.500.000 για την επισκευή του παλιού διδακτηρίου του γυμνασίου Παξών, ενώ έχει γίνει εισήγηση από την υπηρεσία να ενταχθεί στο πρόγραμμα των ΣΠΑ η αποπεράτωση του Γυμνασίου-Λυκείου Π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356/26-9-91 ερώτηση δόθηκε με το υπ` αριθμ. 369/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356/26-9-91 ερώτησης των Βουλευτών κυρίων Γ. Αραβανή, Π. Κοσιώνη, Σ. Κόρακα και Α. Σκυλάκ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τα πλαίσια των αρμοδιοτήτων του καταβάλλει κάθε δυνατή προσπάθεια με τα μέσα που έχει στη διάθεσή του να αστυνομεύονται κατά τον καλύτερο δυνατό τρόπο οι θαλάσσιες περιοχές της Χώρας και ειδικότερα οι ευαίσθητες και απομακρυσμένες περιοχές όπως είναι η περιοχή Παξών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Λιμενικό Σταθμό Παξών έχει διατεθεί το περιπολικό σκάφος ΠΛΣ 160 και μελλοντικά με την υλοποίηση των Κοινοτικών Προγραμμάτων θα εξετασθεί η διάθεση άλλου μεγαλύτερου περιπολικού σκάφους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ο θέμα της λαθρεμπορίας κατά τα έτη 1990 και 1991 δεν ενετοπίσθει καμιά περίπτωση λαθρεμπορίας στην περιοχή των Π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367/26-9-91 ερώτηση δόθηκε με το υπ` αριθμ. 858/30-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367/26.9.91 ερώτηση που κατετέθη στη Βουλή από τους Βουλευτές, κ. Π. Σκοτινιώτη, Φ. Κουβέλη και Ν. Κωνσταντόπουλο, σχετικά με τα προβλήματα της Δικαστικής Φυλακής Βό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υπαλλήλων διαφόρων κλάδων και ειδικοτήτων των Φυλακών και λοιπών Σωφρονιστικών Καταστημάτων κατανέμεται με βάση το συνολικό αριθμό των υπηρετούντων, σε συνδυασμό και με τον αριθμό των υφισταμένων οργανικών θέσεων κατά Κατάστημα. Το Υπουργείο καταβάλλει πάντα προσπάθεια, ώστε να επιτυγχάνεται ισορροπία στο θέμα της κατανομής των υπαλλήλων σε όλα τα Καταστήματα της χώρας προς τον σκοπό αποφυγής πλημμελούς λειτουργίας τους. Η υφιστάμενη κατάσταση στη Δικαστική Φυλακή Βόλ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νωτέρω Φυλακή υπηρετούν σήμερα: α) Ένας (1) υπάλληλος του Κλάδου ΠΕ Σωφρονιστικού Ενηλίκων, επί συνόλου τ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κτικών θέσεων, β) Ένας (1) Κοινωνικός Λειτουργός, επί συνόλου δύο (2) θέσεων του Κλάδου ΤΕ Κοινωνικής Εργασίας, γ) Τρείς (3) υπάλληλοι του Κλάδου ΔΕ Διοικητικού-Λογιστικού, επί συνόλου τριών (3) θέσεων, δ) τριάντα τρείς (33) Φύλακες επί συνόλου τριάντα (30) οργανικών θέσεων του Κλάδου ΔΕ Φύλαξης, ε) Ένας (1) νοσοκόμος του Κλάδου ΔΕ βοηθών Νοσοκόμων (με απόσπαση), στ) ένας (1) υπάλληλος του Κλάδου ΤΕ Ηλεκτρονικών και ένας (1) του Κλάδου ΔΕ Τεχνικού Ειδικότητας υδραυλικού (προσωρινές θέσεις). Κενές παραμένουν οι θέσεις μόνιμου προσωπικού των Κλάδων ΠΕ Ιατρού (Παθολόγου) και ΤΕ Νοσηλευτικής. Σημειώνεται, ότι οι κενές οργανικές θέσεις εξειδικευμένου προσωπικού που υπάρχουν στην Φυλακή αυτή και είναι πράγματι οι αναφερόμενες στην ερώτηση (2 του Κλάδου ΠΕ Σωφρονιστικού Ενηλίκων, 1 του κλάδου ΠΕ Ιατρών, 1 του Κλάδου Κοινωνικών Λειτουργών και 1 Νοσηλευτικής) οφείλονται στην μεγάλη έλλειψη - λόγω δημοσιονομικής πολιτικής (αναστολή διορισμών κ.λ.π.) αφενός, αλλά κυρίως λόγω απροθυμίας προσέλευσης υποψηφίων για τις θέσεις αυτές, οσάκις προκηρύσσονται-υπαλλήλων των Κλάδων αυτών. Συγκεκριμένα αυτήν την στιγμή σ` όλες τις Φυλακές του Κράτους υπηρετούν: 43 υπάλληλοι του Κλάδου ΠΕ Σωφρονιστικού Ενηλίκων (Οργανικές 100), 5 ιατροί ειδικοτήτων (Οργανικές θέσεις 30), 37 Κοινωνικοί Λειτουργοί (70 οργανικές θέσεις) ενώ παραμένουν κενές και οι 21 θέσεις Νοσηλευτικής του Κλάδου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ανωτέρω, δεν υπάρχει διαφορά μεταξύ υπηρετούντων υπαλλήλων και οργανικών θέσεων στη Δικ/κή Φυλακή Βόλου θα μπορούσε ίσως να χαρακτηρισθεί και ευνοημένη από άποψη προσωπικού η εν λόγω Φυλακή, αν λάβει κανείς υπόψη τα σημερινά δεδομένα των Φυλακών. Στο σημείο αυτό σημειώνεται, ότι η έλλειψη Νοσηλευτού του Κλάδου ΤΕ καλύπτεται από την ύπαρξη Νοσοκόμου του Κλάδου Δε και η έλλειψη μόνιμου γιατρού καλύπτεται με το θεσμό του "κατ` επίσκεψη" 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κατάργησης των τμημάτων γυναικών και ανηλίκων που λειτουργούν στην Φυλακή Βόλου, σας γνωρίζουμε ότι έχουν δοθεί οδηγίες για την προσωρινή κράτηση υποδίκων κρατουμένων ανηλίκων στο Αγροτικό Σωφρονιστικό Κατάστημα Ανηλίκων Κασσαβε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γυναικών του ανωτέρω Καταστήματος δεν κρίνεται σκόπιμο να καταργηθεί, επί του παρόντος, δεδομένου ότι κρατούνται σ` αυτό υπόδικες κρατούμενες, προσωρινά και μέχρι της περατώσεως του ανακριτικού έργου για να μεταχθούν στη συνέχεια, εφ` όσον διαταχθεί η προφυλάκισή τους, στις Γυναικείες Φυλακές Κορυδαλ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371/26-9-91 ερώτηση δόθηκε με το υπ` αριθμ. 859/30-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2371/26.9.91, που κατέθεσαν οι Βουλευτές κ.κ. Παναγιώτης Σκοτινιώτης, Φώτης Κουβέλης και Νίκος Κωνσταντόπουλος, σας θέτουμε υπόψ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νένας δεν αρνείται ότι υπάρχουν δυσκολίες και προβλήματα στις φυλακές όλης της χώρας κατά τα τελευταία δέκα χρόνια υπήρξε κατακόρυφη αύξηση του αριθμού των κρατουμένων (από 3.100 το 1981 έφθασαν περίπου να είναι διπλάσια σήμερα) χωρίς να έχει γίνει αύξηση των απαραίτητων χώρων διαβίωσης των κρατουμένων. Είναι αξιοσημείωτο ότι κατά τα τελευταία δέκα χρόνια όχι μόνο δεν κτίστηκαν κτίρια νέων φυλακών αλλά αντιθέτως, λόγω καταστροφών και ζημιών καθώς επίσης και λόγω κατάργησης παλαιών αναχρονιστικών κτιρίων, οι χώροι περιορίστηκα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συνεπώς παρέλαβε αυτήν την τελείως αντικειμενικά περιγραφόμενη κατάσταση στον κτιριακό τομέα των Σωφρονιστικώ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ή τη διαπίστωση προστεθεί και η σημερινή δύσκολη οικονομική κατάσταση της χώρας μπορεί εύκολα να γίνει αντιληπτό το μέγεθος των δυσχερειών και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ν ν. 1968/91 που πρόσφατα δημοσιεύτηκε στην Εφημερίδα της Κυβέρνησης και αποτελεί μία ακόμη απόδειξη της πρόθεσης της Κυβέρνησης για αποσυμφόρηση των φυλακών, βελτιώθηκε το θεσμικό πλαίσιο με την αποδοχή βασικού αιτήματος των κρατουμένων, δηλαδή την υπό όρους απόλυσής τους με την έκτιση των 3/5 της ποινής αντί των 2/3 που ίσχυε μέχρι σήμερα. Επίσης για πρώτη φορά θεσπίσθηκε το δικαίωμα έφεσης κατά του βουλεύματος του Συμβουλίου Πλημ/δικών που κρίνει την αίτηση απόλυσης υπό όρους. Το Υπουργείο μελετά και περαιτέρω βελτίωση αυτής της συγκεκριμένης διάταξης. Θεωρητικά υπολογίζεται ότι με την εφαρμογή της διάταξης αυτής θα ωφεληθούν και θα απολυθούν αρκετοί κρατούμενοι και έτσι θα επιτευχθεί αισθητή αποσυμφόρηση των φυλακών. Τέλος με τον ίδιο νόμο αυξάνεται το όριο μετατροπής της ποινής σε χρηματική από 18 μήνες σε 2 χρόνια και παρέχεται έτσι στον καταδικασθέντα η ευχέρεια να παραμείνει, στο οικογενειακό του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υπερπλήρωση της φυλακής Βόλου όπως και αυτή όλων των άλλων φυλακών, αντιμετωπίζεται στα πλαίσια των υπηρεσιακών δυνατοτήτων με μεταγωγές κρατουμένων όταν παρίστατα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ουν δοθεί οδηγίες για τη δημιουργία χώρων φαγητού και ψυχαγωγίας στο Κατάστημα Κράτησης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375/26-9-91 ερώτηση δόθηκε με το υπ` αριθμ. 3569/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375/26.9.91, που κατέθεσαν οι Βουλευτές κ.κ. Αλ. Μπαλτάς. Παρ. Φούντας, Απ. Φωτιάδης, Δημ. Βουβαλούδης, Ιωαν. Ζιάγκας και Θ. Κοκε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υνολικός αριθμός των ενταχθέντων δικαιούχων από της ενάρξεως εφαρμογής του προγράμματος μέχρι 16.6.1989 (Μηχανογραφική κατάταξη στοιχείων ΑΤΕ) ανέρχεται σε 24.773 επί συνόλου 71.163 δικαιούχων που έχουν ενταχθεί μέχρι 1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1.9.1990 (ημερομηνία αναστολής πληρωμών των δικαιούχων) μέχρι 14.3.91 (ημερομηνία αναστολής νέων εντάξεων στο καθεστώς) υπεβλήθησαν 558 νέες αιτήσεις, ενώ κατά το ίδιο χρονικό διάστημα εγκρίθηκαν 175 εντάξεις νέ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στολή νέων εντάξεων στο καθεστώς έχει γίνει μέχρις ότου προετοιμαστούν τα απαραίτητα κανονιστικά κείμενα για τη συνέχιση του προγράμματος στα πλαίσια των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ν Καν. (ΕΟΚ) 3808/12.12.89 καταργήθηκε το σκέλος του Καν. (ΕΟΚ) 1096/88 που εφαρμόστηκε στη Χώρα μας, δόθηκε όμως η δυνατότητα εφαρμογής "νέου προγράμματος" πρόωρης συνταξιοδότησης στα πλαίσια των ΣΠΑ. Στο πρόγραμμα αυτό αναφέρεται ότι όσοι εντάχθηκαν στο πρόγραμμα το 1989 δικαιούνται κοινοτικής συμμετοχής στη χρηματοδότηση της ετήσιας αποζημίωσης. Και στην περίπτωση αυτή η δημιουργούμενη δαπάνη εγγράφεται στον ενδεικτικό προϋπολογισμό που αναφέρεται στο Κοινοτικό πλαίσιο Στήριξης υπό τον τίτλο "Στόχος 5Α" για την περίοδο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νέλεγχος διενεργείται σε επίπεδα χώρας για να διαπιστωθεί η τήρηση ή μη των όρων και προϋποθέσεων ένταξης των δικαιούχων σ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διαπιστώνεται ότι "καλώς εντάχθηκαν" η ΑΤΕ προχωρεί στην καταβολή της αποζημίωσης αναδρομικά για τους μήνες που εκκρεμ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385/26-9-91 ερώτηση δόθηκε με το υπ` αριθμ. 861/1-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85/91 ερώτηση που κατέθεσαν στην Βουλή οι Βουλευτές: Λ. Κωνσταντινίδης , Α. Βαλυράκης, Β. Γερανίδης, Ν. Ζαμπουνίδης, Α. Φωτιάδης, Γ. Μελίδης. Καθ` ό μέρος αφορά αρμοδιότητα του Υπουργείου μας σας πληροφορούμε ότι αρμόδιος Εισαγγελέας πάντοτε επιλαμβάνεται των θεμάτων που περιέρχονται καθ` οιονδήποτε τρόπο εις γνώσι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393/27-9-91 ερώτηση δόθηκε με το υπ` αριθμ. 819/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393/27-9-91, σχ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προβλήματα λειτουργίας του ΤΕΦΑΑ Αθήνας, που κατέθεσαν οι Βουλευτές κ.κ. Στρ. Κόρακας, Γερ. Αραβανής, Δημ. Κωστόπουλος και Παν. Κοσιώ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Δ2/19146/27-9-91 απόφαση του ΥΠΕΠΕΘ, αποσπάσθηκαν στα ΤΕΦΑΑ όλοι οι καθηγητές που είχαν προταθεί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προέβη ήδη στην προκήρυξη δέκα πέντε (15) κενών θέσεων Δ.Ε.Π. του ανωτέρω τμήματος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ΕΠΘ εκκρεμούν οκτώ (8) διορισμοί μελών Ε.Ε.Π. που θα προωθηθούν μόλις εξασφαλισθούν οι αναγκαί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χορήγηση του ΤΕΦΑΑ του Παν/μίου Αθηνών για την αντιμετώπιση των λειτουργικών του αναγκών, σύμφωνα με τις διατάξεις που ισχύουν, το Υπουργείο Παιδείας επιχορηγεί τα ΑΕΙ από πιστώσεις του τακτικού προϋπολογισμού. Η κατανομή των πιστώσεων στα τμήματα και η αξιολόγηση των αναγκών γίνεται από τα όργανα διοίκησης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οικονομικών περιθωρίων του προϋπολογισμού τρέχοντος έτους, θα εξετασθεί η δυνατότητα συμπληρωματικής επιχορήγηση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ονται προσπάθειες, προς την Επιτροπή Ολυμπιακών Αγώνων για την παραχώρηση εκτάσεως στον χώρο των Ολυμπιακών εγκαταστάσεων στην περιοχή Καλογρέζας Αττικής προκειμένου το Πανεπιστήμιο Αθηνών να ανεγείρει σύμφωνα με την διέπουσα αυτό νομοθεσία τις νέες κτιριακές εγκαταστάσεις του τμήματος Φυσικής Αγωγής και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θέμα του αριθμού των εισακτέων, σας πληροφορούμε ότι ο αριθμός των θέσεων των σπουδαστών που εισάγονται στις Σχολές και τα Τμήματα της τριτοβάθμιας εκπαίδευσης, καθορίζεται μια φορά το χρόνο με απόφαση του Υπουργού Εθνικής Παιδείας και Θρησκευμάτων, ύστερα από γνώμη της Συγκλήτου του αντίστοιχου Α.Ε.Ι. που υποβάλλεται σ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395/27-9-91 ερώτηση δόθηκε με το υπ` αριθμ. 818/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395/27-9-91, που κατέθεσαν οι Βουλευτές κ.κ. Μαν. Μπεντενιώτης, Δημ. Μπέης, Χρ. Κοκκινοβασίλης, Παν. Κρητικός, σχετικά με τις προσλήψεις στο Ιστορικό Αρχείο Κυθήρ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4 του Ν. 1882/90 (ΦΕΚ 43/1990) και το Π.Δ. 245/90 (ΦΕΚ 100/τ.Α`) δημοσιεύθηκε η αριθμ. ΔΙΠΠ/ΦΔγ 21/27111/31-7-90 προκήρυξη δημόσιου διαγωνισμού για πλήρωση θέσεων σε φορείς του Δημοσίου Τομέα. Μεταξύ αυτών προκηρύχθηκαν για πλήρωση και οι τρείς (3) κενές θέσεις μόνιμου προσωπικού του κλάδου ΠΕ ταξινόμων και μια κενή θέση του κλάδου ΔΕ ειδικών τεχνιτών-συντηρητών με σύμβαση αορίστου χρόνου στο Τοπικό Αρχείο 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έγινε στις 23-9-90, σύμφωνα με τα οριζόμενα λεπτομερώς στο Π.Δ. 2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όντα του κλάδου ΠΕ ταξινόμων ορίζονται από το Π.Δ. 194/84 (ΦΕΚ 84 τ. Α`) άρθρο 6 (αναλογικά με αυτά των βιβλιοθηκονόμων) και για τον κλάδο ΔΕ ειδικών τεχνιτών Συντηρητών από το άρθρο 14 του ίδιου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ιρά κατάταξης των επιτυχόντων καθορίστηκε σύμφωνα με το άρθρο 16 και 17 του Π.Δ. 245/90. Η διάθεση των επιτυχόντων έγινε με το άρθρο 20 του ίδιου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υς πίνακες επιτυχίας που μας διαβίβασε η Νομαρχία Πειραιώς: α) για την κατηγορία ΠΕ ταξινόμων πέτυχαν μόνο τέσσερα (4) άτομα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κοπετέα Ευαν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αρμαρέλη Αντ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κκαβ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ιτζηλαίου Ευγ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ΕΠΘ εκλήθηκαν σύμφωνα με την προκήρυξη πλήρωσης των τριών θέσεων οι τρις πρώτοι και ο διορισμός τους έγινε σύμφωνα με την απόφαση ΙΣΤ/216/2-4-91 (ΦΕΚ 73/Γ/26-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ανέλαβε υπηρεσία μόνο η πρώτη, Σκοπετέα Ευανθία και σύμφωνα με το άρθρο 20του Π.Δ. 245/90 εκλήθη και η επιλαχούσα Βιτζηλαίου Ευγενία, η οποία διορίστηκε με την αριθμ. ΙΣΤ/453/10-7-91 (ΦΕΚ 193/Γ/91) απόφαση του ΥΠΕΠΦΘ. (Οι Μαργαρέλη Αντωνία και Κακκαβάς Γεώργιος δεύτερη και τρίτος κατά σειράν επιτυχίας δεν προσήλθαν να αναλάβου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 λειτουργία του Παιδικού Σταθμού της Κοινότητας Κυθήρων αρμόδιο να απαντήσει είναι το Υπουργείο Υγείας και Πρόνοι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400/27-9-91 ερώτηση δόθηκε με το υπ` αριθμ. 816/31-10-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00/27-9-91, που κατέθεσε ο Βουλευτής κ. Κωστ. Σκανδαλίδης, σχετικά με τη λειτουργία του Γυμνασίου-Λυκείου Αστυπάλα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Β/θμιας Εκπ/σης Ν. Δωδεκανήσου, το Γυμνάσιο-Λύκειο Αστυπάλαιας λειτουργεί κανονικά με την πρόσληψη τριών αναπληρωτών από 3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πρόσληψης οφείλετο στην μη προσέλευση τριών εκπ/κών που προηγούνταν στην επετηρίδα των αναπληρωτών και ενώ αρχικά είχαν αποδεχθεί την πρόσληψή τους στη συνέχεια δεν πήγαν να αναλάβου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405/27-9-91 ερώτηση δόθηκε με το υπ` αριθμ. 3572/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05/27.9.91 , που κατέθεσαν οι Βουλευτές κ.κ. Μ. Δρεττάκης, Γρ. Γιάνναρος, Π. Σκοτινιώτη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ων γεωργικών εξαγωγών της χώρας μας προς τις ανωτέρω αναφερόμενες χώρες και περιοχές στην περίοδο Α` εξαμήνου 1990 και 1991 παρουσιάζεται στον ακόλουθο πίνακα: (σε εκατ. δρχ.) έτος Σύνολο εξαγ. ΗΠΑ ΑΥΣΤΡΑΛΙΑ ΑΝΑΤΟΛΙΚΗ ΑΣΙΑ 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ρίτες ΕΥΡΩΠΗ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ες ΑΦΡΙΚΗ Α` εξαμην. 1990 213.069 14.438 1.946 15.423 39.632 141.630 Α` εξαμην. 1991 232.295 11.977 2.246 22.703 25.340 170.0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ές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παραπάνω, οι συνολικές μας γεωργικές εξαγωγές προς τρίτες χώρες (εκτός ΕΟΚ) το Α` εξάμηνο του 1991 σε σύγκριση με το αντίστοιχο εξάμηνο του 1990 παρουσιάζουν αύξηση της τάξης του 9%. Όμως παρατηρείται μία σημαντική μείωση των γεωργικών μας εξαγωγών της τάξης του 36% προς τις χώρες της Αφρικής και της Ασίας. Οι εξαγωγές μας προς τις χώρες της Ασίας και της Αφρικής επηρεάζονται σε σημαντικό βαθμό από τις συναλλαγματικές δυσχέρειες των χωρών αυτών καθώς και από το κλίμα αστάθειας που επικρατεί σε ορισμένες περιοχές π.χ. περίπτωση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οποίηση και αύξηση των μεριδίων μας στις αγορές των χωρών αυτών αποτελεί βασικό μας στόχο και επιδιώκεται αφενός μεν μέσω της βελτίωσης της ανταγωνιστικότητας των ελληνικών γεωργικών προϊόντων και αφετέρου μέσω της ανάπτυξης των διμερών σχέσεων της χώρας μας με τις χώρ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φετινή μείωση των γεωργικών εξαγωγών μας προς ΗΠΑ (Α` εξαμήνου) σε σύγκριση με το Α` εξάμηνο του 1990 οφείλεται κατά κύριον λόγο στον ετεροχρονισμό των εξαγωγών μας. Συνεπώς, πιστεύουμε ότι αυτή η διαφορά που προέκυψε στις εξαγωγές μας θα καλυφθεί μέχρι το τέλος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406/27-9-91 ερώτηση δόθηκε με το υπ` αριθμ. 3573/24-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06/27-9-91, που κατέθεσαν οι Βουλευτές κ.κ. Π. Σκοτινιώτης, Ν. Κωνσταντόπουλος, Τρ. Χατζηδημητρίου και Ανδ. Λεντ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ίδρυση μονάδας μεταποίησης της φράουλας δεν μπορεί να στηριχθεί σε ευκαιριακή μεταποίηση περισσευμάτων της νωπής φράουλας αλλά θα πρέπει να βασισθεί σε σταθερή παραγωγή, βάσει μελέτης βιωσιμότητας τη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μό Λαρίσης λειτουργούν σήμερα 9 Αγροτικά Κτηνιατρεία όπου υπηρετούν, μαζί με την Δ/νση Κτην/κής και του Κτηνιατρικού Εργαστηρίου, 43 Κτηνίατροι που μαζί με το βοηθητικό προσωπικό των αναφερομένων υπηρεσιών καλύπτουν όλες τις δραστηριότητες Κτηνιατρικής και εξυπηρετούν με τον πλέον καλύτερο και ικανοποιητικό τρόπο όλες τις Κοινότητε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ης Κοινότητας Κρανέας με το σχετικό μικρό ζωικό πληθυσμό, καλύπτονται σε ικανοποιητικό βαθμό, αφού η παρουσία των Κτηνιάτρων Α.Κ. Ελασσόνας στην Κοινότητα Κρανέας είναι τακτική λειτουργεί Κέντρο εξετάσεως κτηνών και διενεργείται κρεοσκοπικός έλεγχος κάθε εβδομάδα εκτός των εκτάκτων περιστατικών και ακόμη γιατί το ομαλό οδικό δίκτυο της ευρύτερης περιοχής διευκολύνει την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κταση πέραν του Χωριού σε ακτίνα 500 μέτρων είναι Δάσος και Δασική έκταση και διέπεται όσον αφορά την προστασία της από το πλαίσιο του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τότητα για επέκταση του οικισμού της κοινότητας μπορεί ν` αντιμετωπισθεί μόνο με τις ουσιαστικές και διαδικαστικές προϋποθέσεις των διατάξεων των άρθρων 45 και 49 του Ν. 998/79. Για περισσότερες πληροφορίες, μπορεί ν` απευθυνθεί στο οικείο Δασαρ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426/30-9-91 ερώτηση δόθηκε με το υπ` αριθμ. 3588/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426/30.9.91, που κατέθεσαν οι Βουλευτές κ.κ. Μ. Δρεττάκης, Τρ. Χατζηδημητρίου, Γρ. Γιάνναρος και Π. Σκοτινιώτ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ην προσπάθειά του για την βελτίωση του Γεωργικού ισοζυγίου έχει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έτρα για την αποκατάσταση της ανταγωνιστικότητας των γεωργικών μας προϊόντων με βελτίωση της παραγωγικότητας της ποιότητας και της αναδιάρθρωσης της προσφοράς προς την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έτρα που αποσκοπούν στην αρτιότερη και έγκαιρη πληροφόρηση των Ελλήνων εξαγωγέων ως προς τις ανάγκες και απαιτήσεις των αγορώ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βολή των Ελληνικών γεωργικών προϊόντων ιδίως στις κυριότερες εξαγωγικές αγ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427/30-9-91 ερώτηση δόθηκε με το υπ` αριθμ. 23930/1-11-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27/30.9.91 ερώτησης που κατέθεσαν οι Βουλευτές κ.κ. Μ. Δρεττάκης, Γρ. Φαράκος, Γρ. Γιάνναρος και Ν. Γαλανό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σοβαρότερα προβλήματα που αντιμετωπίζει η Ελληνική Βιομηχανία και Βιοτεχνία είναι η μείωση της ανταγωνιστικότητας των εγχωρίων προϊόντων σαν αποτέλεσμα μιας μακράς σειράς εσφαλμένων επιλογών στις οικονομικές και εργασιακές παραμέτρους που επηρεάζ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ξυγίανσης της Ελληνικής Οικονομίας που ακολουθεί η Κυβέρνηση, συνδυαζόμενο με πλέγμα αναδιαρθρωτικών μέτρων, τα οποία λαμβάνονται και θα ληφθούν στους τομείς που επηρεάζουν την παραγωγική διαδικασία, θα αναστρέψουν την μακροχρόνια παρατηρούμενη μείωση παραγωγικότητας και ανταγωνιστικότητας των ελληνικών μεταποιη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ί μέρους οικονομικά μεγέθη που θίγονται στην ερώτηση θα σας ενημερώσει ο Υπουργός ΕΘνικής Οικονομίας, που είναι και συναποδέκτ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429/30-9-91 ερώτηση δόθηκε με το υπ` αριθμ. 808/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429/30.9.91 ερώτηση που κατέθεσαν στη Βουλή των Ελλήνων οι Βουλευτές κ.κ. Μ. Δρεττάκης, Κ. Ρήγας, Γρηγ. Φαράκος και Αντρ. Λεντάκης σχετικά με τη μείωση του ποσοστού των αναλφάβητων στην Ελλάδ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566/85 (άρθρο 2, παρ. 3) στον οποίο αναφέρεται ότι η φοίτηση στο δημοτικό σχολείο και το γυμνάσιο είναι υποχρεωτική αποσκοπεί στο να επιτύχει τη μείωση του ποσοστού των αναλφάβη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λειτουργικού αναλφαβητισμού μεταξύ των μαθητών της Πρωτ/θμιας εκπ/σης έχει προβλεφθεί και μπορεί να ιδρύονται σύμφωνα με το άρθρο 2, παράγραφος 3 του Ν. 1894/90 (ΦΕΚ 110/τΑ/27.8.90) σε σχολεία της Π.Ε. φροντιστηριακά τμήματα (Φ.Τ.) τα οποία λειτουργούν πέρα από το κανονικό πρόγραμμα έως και 6 ώρες την εβδομάδα και στα οποία παρέχεται πρόσθετη διδακτική βοήθεια στους μαθητές. Φροντιστηριακά Τμήματα λειτουργούν σχεδόν σ` όλους του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άζεται επίσης από το ΥΠΕΠΘ η καθιέρωση του θεσμού της ενισχυτικής διδασκαλίας στα Δημοτικά Σχολεία και τα Γυμνάσια με σκοπό την παροχή βοήθειας στους μαθητές που δεν κατέκτησαν τους βασικούς μηχανισμούς ανάγνωσης, γραφής και αριθμητικού υ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431/30-9-91 ερώτηση δόθηκε με το υπ` αριθμ. 807/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31/30.9.91, που κατέθεσαν οι Βουλευτές κ.κ. Λ. Κύρκος, Τραϊανός Χατζηδημητρίου, Κ. Ρήγας, Ανδρ. Λεντάκης, σχετικά με την έλλειψη σχολικής στέγης στο Δήμο Κουφαλίων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Θεσσαλονίκης για ανάγκες σχολικής στέγης (κατασκευές, επισκευές) διατέθηκαν πιστώσεις ύψους 4.234 δις συνολικά, έναντι 2.158 δις που απορροφήθηκαν το 1990. Δηλαδή αύξηση 96%. Ειδικότερα, από τις πιστώσεις του ΠΔΕ που κατανέμει το Υπουργείο παιδείας και που ενισχύθηκε τον Ιανουάριο του 1991 με 15 δις, στη Νομαρχία Θεσσαλονίκης δόθηκαν 1,270 δις έναντι 144,6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δεν έχει τη δυνατότητα επέμβασης στις αποφάσεις των Νομαρχιακών Συμβουλίων. Το Νομαρχιακό Συμβούλιο Θεσ/νίκης δεν περιέλαβε τα έργα ανέγερσης του 4ου Δημοτικού Σχολείου και Νηπιαγωγείου στο Δήμο Κουφαλίων το 1991, γιατί έκρινε ότι έπρεπε να ικανοποιηθούν άλλες ανάγκες σχολικής στέγης του Νομού που θεωρούνται πιο επείγου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442/30-9-91 ερώτηση δόθηκε με το υπ` αριθμ. 373/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2442/30.9.91 ερώτηση που υποβλήθηκε από τον Βουλευτή κ. ΚΑΛΟΓΙΑΝΝΗ αναφέρουμε τα εξής σε ότι αφορά τα θέματα αρμοδιότητάς μας που θίγον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με το 3514.104/02/10 Μαΐου 91 έγγραφό του προς το ΥΠΕΘΟ, είχε γνωστοποιήσει ότι δεν είχε αντίρρηση για ένταξη της Αλβανίας στο σχέδιο ΤΕΜ με τις εξή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προωθηθεί παράλληλα η Ελληνική Πρόταση για ένταξη στο ΤΕΜ του δυτ. οδικού άξονα Ηγουμενίτσα - Ρίου - Κορίνθου ώστε να παρέχεται βελτιωμένη οδική σύνδεση των λιμένων Ηγουμενίτσας και Πάτρας που αποτελούν τις δυτικές πύλες της χώρας για μεταφορές από Ευρώπη μέσω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ξετασθούν επισταμένως οι επιπτώσεις που θα είχε ενδεχόμενη υλοποίηση του σχεδίου, όσον αφορά στην Αλβανία, γεγονός που θα έχει ως αποτέλεσμα την ανάπτυξη των λιμενικών δραστηριοτήτων στο Δυρράχιο (προσέλκυση φορτίων από Δυτ. Ευρώπη), ώστε αυτό να μη αποβεί σε βάρος του λιμένα την Ηγουμενίτσας με συρρίκνωση των δραστηρ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υλοποίησης του άξονα Δυρραχίου-Θεσσαλονίκης να επιδιωχθεί η χρήση του λιμένα της Θεσσαλονίκης ως λιμένα - κόμβου διαμετακόμισης σε συνδυασμό με το Δυρράχ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πάνω προϋποθέσεις συνεκτιμήθηκαν από το Υπουργείο Εθνικής Οικονομίας κατά την διαμόρφωση της Ελληνικής θέσης στη σύνοδο της Διοικούσας Επιτροπής του σχεδίου Τ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444/30-9-91 ερώτηση δόθηκε με το υπ` αριθμ. 374/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44/91 Ερώτηση των κ.κ. βουλευτών Π. Κρητικού, Ε. Μπεντενιώτη, Δ. Μπέη και Χ. Κοκκινοβασίλη αναφορικά με διάφορα προβλήματα των Αντικυθήρων, σας πληροφορούμε κατά λόγο αρμοδιότητ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θερινή περίοδο τα Αντικύθηρα εξυπηρετούντο απ` ευθείας με Πειραιά με 2 δρομολόγια εβδομαδιαίως από το Ε/-Ο/Γ ΙΟΝΙΟΝ. Το ένα απ` αυτά είναι επιδοτούμενο (δρομολόγιο άγονης γραμμής), ενώ το δεύτερο χωρίς επιδότηση (ελεύθερο). Με ενέργειες του ΥΕΝ επιτεύχθηκε για πρώτη φορά η παράταση εκτέλεσης του ελεύθερου δρομολογίου μέχρι τέλους Οκτωβρίου, καθόσον το πλοίο δεν υποχρεούται να εκτελεί δρομολόγια στην εν λόγω γραμμή (η άδεια σκοπιμότητος το πλοίου προβλέπει την εκτέλεση δρομολογίων από Πειραιά για Δυτ.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πρόκειται να χορηγήσει άδεια σκοπιμότητας για την δρομολόγηση πλοίου στη γραμμή Πειραιά - Πελοποννήσου - Κρήτης στην οποία προβλέπεται η προσέγγιση στα Αντικύθηρα καθ' όλο το χρόνο, χωρίς επιδότηση, 3 φορές εβδομαδιαίως κατά τη θερινή δρομολογιακή περίοδο και 2 φορές κατά την χει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μελέτη, χρηματοδότηση και κατασκευή των λιμενικών έργων τοπικής σημασίας ανήκει στην αρμοδιότητα των Νομαρχιακών Οργάνων ή Υπηρεσιών. Αναφορικά με τα λιμενικά έργα των Αντικυθήρων η Νομαρχία Πειραιά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Υπηρεσία της βρίσκεται υπό μελέτη η κατασκευή αλιευτικού καταφυγίου στον όρμο "Καμαρέλα" 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περαιωθεί το έργο "κατασκευή προβλήτας και αλιευτικού καταφυγίου στον όρμο Ποταμός Αντικυθήρων", προϋπολογισμού 39.000.000 δρχ. και τελικής δαπάνης του έργου 63.630.943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444/30-9-91 ερώτηση δόθηκε με το υπ` αριθμ. 111872/31-10-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2444/91 ερώτηση που κατατέθηκε από τους Βουλευτές κ.κ. Εμ. Μπεντενιώτη, Παν. κρητικό, Δ. Μπέη, Χρ. Κοκκινοβασίλη σχετικά με προβλήματα κατοίκων Αντικυθήρων Ν. Πειραιά σας στέλνουμε σε φωτ/φο το αριθ. 30521/31.10.91 έγγραφο της νομαρχίας Πειραιά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449/30-9-91 ερώτηση δόθηκε με το υπ` αριθμ. 1018/24-10-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2449/30-9-91 ερώτηση των Βουλευτών κ.κ. Δ. Κωστόπουλου, Α. Παφίλη και Γ. Αραβανή,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42 του ν. 1892/90, όπως τροποποιήθηκε με το άρθρο 23 του ν. 1957/91, δημιουργήθηκε ένα ευρύ, εύκαμπτο πλαίσιο ωρών λειτουργίας των καταστημάτων, που ανέρχεται σε 81 ώρες την εβδομάδα κατά τη χειμερινή περίοδο και που στόχευε στη προσαρμοστικότητα του, στις απαιτήσει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αίσιο αυτό, παρέχει τη δυνατότητα για περισσότερες επιλογές ωρών λειτουργίας στις διάφορες κατηγορίες καταστημάτων, ανάλογα με τις συνήθειες, τις προτιμήσεις των καταναλωτών, τις κλιματολογικές συνθήκες, το τόπο που βρίσκεται το κατάστημα, το τύπο και το είδος τ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ρυνση αυτή των ωρών λειτουργίας, με την ευρύτητα επιλογών που δημιουργεί, οδηγεί όχι μόνο στην επιβίωση, αλλά και στην αναζωογόνηση των επιχειρήσεων, πράγμα το οποίο, δεν μπορεί να επιτευχθεί, όταν παρεμβαίνει το κράτος, με ανελασ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ο νόμο αυτό, καθιερώθηκε η πενθήμερη εβδομάδα εργασίας, για τους εργαζόμενους στα καταστήματα όλης της χώρας, ο συνδυασμός του πενθημέρου με τη διεύρυνση του ωραρίου λειτουργίας, συμβάλλει, κατά περίπτωση, στη διατήρηση των υφισταμένων, αλλά και στη δημιουργία νέων θέσεων εργασίας, πλήρους ή μερικής απασχο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τόσο οι συμβάσεις ορισμένου χρόνου, όσο και η μερική απασχόληση αποτελούν μέτρα, τα οποία, αφενός μεν, επιτρέπουν στην επιχείρηση να προσαρμόζεται στις αυξομειώσεις της αγοραστικής κίνησης, πράγμα που συμβάλλει στην επιβίωσή της, αφετέρου δε, συμβάλλουν, μέσω και των προγραμμάτων νέων θέσεων εργασίας έτους 1991 του Οργανισμού Απασχόλησης Εργατικού Δυναμικού (Ο.Α.Ε.Δ.), στη μείωση του αριθμού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ημαίνουμε δε, ότι οι προσλήψεις εργαζομένων, με σύμβαση εργασίας ορισμένου χρόνου, αποβλέπουν στην κάλυψη εκτάκτων και απρόβλεπτων και όχι διαρκών αναγκών των επιχειρήσεων. Βεβαίως, δεν θα πρέπει να γίνεται καταστρατήγηση στη σύναψη τέτοιων συμβάσεων, εκ μέρους των υπευθύνων των επιχειρήσεων, στην αντίθετη δε περίπτωση, έχουν εφαρμογή οι διατάξεις των περί αορίστου χρόνου συμβάσεων (παρ. 1 άρθ. 8 ν. 2112/20, α.ν. 54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μερική απασχόληση, το άρθρο 38 του ν. 1892/90, προβλέπει, ότι σε κάθε περίπτωση (είτε κατά την πρόσληψη είτε κατά τη διάρκεια της σχέσης εργασίας), απαιτείται έγγραφη ατομ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θέμα του ημερήσιου ωραρίου εργασίας, ήδη από το έτος 1975, με την Εθνική Γενική Συλλογική Σύμβαση Εργασίας της 26-2-75, προβλέπεται ότι, στη πενθήμερη απασχόληση, το ημερήσιο ωράριο εργασίας, μπορεί να φθάσει τις 9 ώρες σε εβδομαδιαίο πλαίσιο 40 έως 45 ωρών. Για τις πρόσθετες αυτές πέντε (5) ώρες, από 40-45, καταβάλλεται πρόσθετη αμοιβή για υπερεργασία, ίση με το ωρομίσθιο προσαυξημένο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το έτος 1991, δεν υποβλήθηκε στην υπηρεσία μας καμία σχετική καταγγελία για παραβάσεις ωραρίου εργασίας στα πολυκατ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450/30-9-91 ερώτηση δόθηκε με το υπ` αριθμ. 822/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2450/30-9-91 που κατέθεσαν οι βουλευτές κ. Λ. Κοσιώνης, Γ. Αραβανής, Θ. Παφίλης και Στρατής Κόρακας, σχετικά με την λειτουργία του 120εσίου Δημοτικού Σχολείου Αγίου Ιωάννη Ρηγανά της πόλης Αγρινίου, σας γνωρίζουμε ότι: Όπως μας πληροφόρησε η Δ/νση Τεχνικών Υπηρεσιών Αιτωλ/νίας το 20ο Δημοτικό Σχολείο Αγρινίου παραδόθηκε για χρήση στις 23 Σεπτεμβρίου 1991, έκτοτε λειτουργεί κανο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510/2-10-91 ερώτηση δόθηκε με το υπ` αριθμό 864/1-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10/2-10-91 ερώτηση που κατέθεσαν στη Βουλή οι Βουλευτές Μανόλης Γ. Δρεττάκης, Ν. Κωνσταντόπουλος, Φ. Κουβέλης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ήδη προβεί στις απαραίτητες ενέργειες για τη μίσθωση κατάλληλου οικήματος προς στέγαση του Υποθηκοφυλακ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ποθηκοφυλακείο Αθηνών στεγάζεται σε μισθωμένο κτίριο εκτάσεως 2420 τ.μ. ωφέλιμης επι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ίκημα αυτό μισθώθηκε με το αριθμ. 35/17-7-1987 μισθωτήριο συμβόλαιο για μία τριετία από 5-11-1987 μέχρι 4.11.1990 και με μηνιαίο μίσθωμα 72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λήξεως της σύμβασης την 4.11.1990 η υπηρεσία μας με την απόφαση αριθμ. 61788/8-7-1991 ενέκρινε, βάσει του από 29-1-1991 Πρακτικού της Τοπικής Επιτροπής Στεγάσεως Δημοσίων Υπηρεσιών, των αριθμ. 25145/28-3-1991 και 45767/15-5-1991 εκθέσεων σκοπιμότητος της Τεχνικής Υπηρεσίας του Υπουργείου Δικαιοσύνης και του αριθμού ΔΙΑΔΠ/Γ4.1/20216/16-6-1991 εγγράφου του Υπουργείου Προεδρίας Κυβερνήσεως, το ποσόν του 1.200.000 δρχ. μηνιαίως για τη μίσθωση καταλλήλου οικήματος εκτάσεως 2.500 τ.μ. ωφέλιμης επιφάνειας προς στέγαση του Υποθηκοφυλακείου Αθηνών. Η έκταση αυτή κρίνεται αρκετή σύμφωνα με τις προτάσεις των εν λόγω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σόν αυτό διενεργήθη από τη Κτηματική Υπηρεσία Αθηνών δημοπρασία στις 3.10.1991 κατά την οποία προσεφέρθη το ίδιο ακίνητο που στεγάζεται τώρα το Υποθηκοφυλ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θα γίνει επιτόπια εξέταση του οικήματος από την επιτροπή Στέγασης, η οποία συνέρχεται μερίμνη της Κτηματικής Υπηρεσίας Αθηνών, προκειμένου να γνωμοδοτήσει περί της καταλληλότητας ή όχι του κτιρίου, συντάσσουσα περί τούτου αιτιολογημέν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οίκημα κριθεί κατάλληλο θα υπογραφεί νέα μισθωτική σύμβαση μεταξύ του ιδιοκτήτη και του Προϊσταμένου της Κτηματικής Υπηρεσίας (ως εκπροσώπου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θα επαναληφθεί η διαδικασία της μίσθωσης για την εξεύρεση καταλλήλου οικ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ύστημα πυρασφάλισης του κτιρίου αρμόδια να θέσει τέτοιο όρο για το υπό ενοικίαση κτίριο είναι η Κτηματική Υπηρεσία, δεδομένου ότι σύμφωνα με τις κείμενες διατάξεις δεν είναι δυνατή η επιβάρυνση του δημοσίου με εγκατάσταση πυρασφάλισης σε μισθωμέν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έμα της ριζικής επίλυσης του στεγαστικού προβλήματος του Υποθηκοφυλακείου Αθηνών το Υπουργείο Δικαιοσύνης καταβάλλει προσπάθειες για την ανεύρεση του καταλλήλου χώρου για την ανέγερση κτι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514/2-10-91 ερώτησης δόθηκε με το υπ` αριθμ. 839/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14/2-10-91 ερώτηση που κατέθεσαν στη Βουλή οι Βουλευτές κ.κ. Ν. Γαλανός, Δ. Ανδρουλάκης, Κ. Ρήγας και Α. Λεντάκης, σχετικά με τη ανέγερση από τον Ο.Σ.Κ. του συγκροτήματος του 1ου και 6ου Γυμνασίου Κορυδαλλού, σε χώρο που έχει παραχωρηθεί από το Δήμο Νίκαι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Σ.Κ. είναι έτοιμος να προχωρήσει στη μελέτη και εκτέλεση του σχετικού έργου, εφόσον το ακίνητο του παραχωρηθεί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αυτό θα πρέπει είτε το Υπουργείο Υγείας-Πρόνοιας να ανακαλέσει την παραχώρηση προς τη "Χριστιανική Ένωση Γονέων" και να παραχωρήσει κατόπιν το ακίνητο στον Ο.Σ.Κ. είτε η "Χριστιανική Ένωση Γονέων" να παραχωρήσει απευθείας το ακίνητο στον Ο.Σ.Κ. Τα στοιχεία αυτά έχουν τεθεί υπόψη και των ενδιαφερομένων Δήμων Νίκαιας και Κορυδαλ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849/14-10-91 ερώτηση δόθηκε με το υπ` αριθμ. 1015/4-11-91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49/14-10-1991 ερώτησης που κατέθεσαν οι Βουλευτές κ.κ. Β. Παπαδόπουλος, Γ. Παπανδρέου, Λ. Βερυβάκης και Π. Κρητικός, σε ό,τι μας αφορά, σας γνωρίζουμε ότι στις αρμόδιες Υπηρεσίες μας έχουν κατ` επανάληψη δοθεί σχετικές εντολές και οδηγίες για την αυστηρή εφαρμογή των διατάξεων του ν. 1491/1984 και ειδικότερα αυτών που αφορούν την αναγραφή ξενόγλωσσων επιγραφών σε καταστήματα και επιχειρήσεις. Ενδεικτικά σημειώνεται ότι από τις αστυνομικές Υπηρεσίες Αττικής, Θεσ/νίκης, Δωδ/νήσου, Κοζάνης, Κορινθίας, Δράμας, Ημαθίας, Χαλκιδικής και Πιερίας βεβαιώθηκαν 950 τέτοιες παραβάσεις και υποβλήθηκαν ισάριθμες μην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851/14-10-19 ερώτηση δόθηκε με το υπ` αριθμ. 920/4-11-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851/14-10-91 που κατέθεσε στη Βουλή των Ελλήνων ο Βουλευτής κ. Δ. Κατσικόπουλος σχετικά με την τοποθέτηση της αναπληρώτριας νηπ/γού Κεραμιδά Όλγας στο Ειδικό Νηπ/γείο Κωφών και Βαρήκοων Πάτ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Π.Ε.Ν. Αχαΐας η νηπ/γός Κεραμιδά Όλγα εκλήθη κανονικά από το ΠΥΣΠΕ Ν. Αχαΐας να αναλάβει υπηρεσία από την επετηρίδα των αναπληρωτών και υπέβαλε αίτηση προς το ΠΥΣΠΕ Ν. Αχαΐας για να την τοποθετήσει στο Ειδικό Νηπ/γείο Κωφών και Βαρήκοων Πάτρας επειδή η ίδια είναι μητέρα τέκνου με ειδικές ανάγκες (Κωφάλαλο) το οποίο είναι μαθητής του σχολείου αυτού. Η εκπαιδευτικός αυτή κατά τη προηγούμενη τριετία πηγαινοερχόταν από την Καλαμάτα στην Πάτρα και έπαιρνε οδηγίες από τους εκπ/κούς του σχολείου αυτού προκειμένου να βελτιωθεί η κατάσταση του παιδι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ετής αυτή εμπειρία της στην εκπαίδευση του παιδιού της και η δεδομένη ευαισθησία της ως μητέρας κωφαλάλου νηπίου-μαθητή του νηπ/γείου αυτού καθώς επίσης και λόγοι κοινωνικοί και οικογενειακοί (εγκατάλειψη της υπολοίπου οικογενείας της στην Καλαμάτα η ανάγκη συνοδεύσεως του κωφαλάλου νηπίου στο σχολείο αυτό επέβαλαν να προτιμηθεί αυτή και να τοποθετηθεί στο σχολείο αυτό που έχει μόνο τέσσερα (4) νήπια, έναντι της νηπ/γού Λάμπρου Σοφίας του 48ου Νηπιαγωγε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νηπιαγωγός Λάμπρου Σοφία είχε υποβάλλει αίτηση απόσπασης από την οργανική της θέση στο ειδικό νηπ/γείο Κωφών και Βαρήκοων, χωρίς να διαθέτει επιμόρφωση στην Ειδική Αγωγή και χωρίς να επικαλείται στην αίτηση κάποιο ειδ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ΣΠΕ Ν. Αχαΐας μεταξύ δύο αυτών αιτήσεων έκρινε κατά πλειοψηφία (4) ψήφοι υπέρ έναντι μιας κατά) ότι έπρεπε να τοποθετηθεί η Κεραμιδά Όλγα έναντι της Λάμπρου Σοφίας επειδή διέθετε αποδεδειγμένη ευαισθησία, εμπειρία και ευσυνειδησία στο δύσκολο και απαιτητικό τομέα της Ειδικής Αγωγής, όπως προβλέπει η αριθμ. Φ/63/23.6.91 εγκύκλιος του ΥΠΕΠ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860/14-10-91 ερώτηση δόθηκε με το υπ` αριθμ. 2501/4-11-91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60/14-10-1991 ερώτησης, που κατέθεσε ο Βουλευτής κ. Π. ΚΡΗΤΙ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όλη του Πειραιά παρουσιάζει αυξημένη εμπορική-ναυτιλιακή κίνηση, η οποία σε συνδυασμό με τις εγγενείς δυσχέρειες και τις αυξημένες δραστηριότητες από τη λειτουργία του λιμανιού, της λαχαναγοράς, του ηλεκτρικού σταθμού, τη διεξαγωγή αθλητικών - καλλιτεχνικών εκδηλώσεων, τη διοργάνωση εκθέσεων κ.λπ. επιβαρύνουν ιδιαίτερα το κυκλοφοριακό πρόβλημα και δυσχεραίνουν τη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οι Υπηρεσίες Τροχαίας, σε συνεργασίας με τους συναρμόδιους φορείς, ενεργούν καθημερινά συνεχείς τροχονομικούς ελέγχους με μεγάλο αριθμό πεζών και εποχούμενων τροχονόμων, λαμβάνουν αυξημένα μέτρα ρύθ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της κυκλοφορίας ιδιαίτερα σε νευραλγικά σημεία και κεντρικούς κόμβους και εφαρμόζουν την κείμενη νομοθεσία με αυστηρότητα και αντικειμενικότητα προς κάθε κατεύθυνση. Επιπλέον με προτάσεις του Τ.Τ. Πειραιά, υλοποιήθηκαν ορισμένα μέτρα τα οποία συνέβαλαν σημαντικά στην ανακούφιση του προβλήματο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φέρθηκαν από το κέντρο της πόλης πολλές αφετηρίες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τεύχθηκε ο ελλιμενισμός των οχηματαγωγών πλοίων σε περιφερειακές προβλ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μακρύνθηκαν από το λιμάνι και τους κεντρικούς δρόμους τα μεγάλα φορτηγά, που τώρα σταθμεύουν σε ειδικούς για το σκοπό αυτό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νεώθηκε η σήμανση στις οδικές αρτηρίες και έγινε κίτρινη διαγράμ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οπίσθηκαν κατάλληλα σημεία για τη δημιουργία χώρων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οδείχθηκε στον ΟΛΠ η τοποθέτηση πληροφοριακών πινακίδων, σε κατάλληλα σημεία, ώστε να αποφεύγονται περιττές κινήσεις οχημάτων που κινούνται προς τα σημεία ελλιμενισμού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εκτιμάται ότι επί μέρους προβλήματα θα λυθούν οριστικά, ενώ γενικότερα οι κυκλοφοριακές συνθήκες θα βελτιωθούν στην πόλη του Πειραιά με την ολοκλήρωση ορισμένων σημαντικών έργων που βρίσκονται ήδη σε εξέλιξη ή έχει κινηθεί η σχετική διαδικασία για την έναρξή τους, όπως κατασκευή υπογείου γκαράζ, λειτουργία περιφερειακού οδικού άξονα, εξασφάλιση και άλλων περιφερειακών προβλητών για ελλιμενισμό πλοίων, υλοποίηση μελέτης μονοδρομή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861/14-10-91 ερώτηση δόθηκε με το υπ` αριθμ. 2501/4-11-91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61/14-10-1991 ερώτησης, που κατέθεσε ο Βουλευτής κ. Π. Κρητικ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λαμβάνουν σε καθημερινή βάση όλα τα απαραίτητα μέτρα τροχονομικού ελέγχου για την αποτελεσματικότερη αντιμετώπιση των κυκλοφοριακών και λοιπών προβλημάτων στην περιοχή Κερατσινίου και ειδικότερα στην οδό Δερμετζή, που επιβαρύνεται ιδιαίτερα λόγω της αυξημένης κίνησης τροχοφόρων. Κατόπιν σχετικών προτάσεων μας υλοποιήθηκαν ορισμένα μέτρα, όπως τοποθέτηση και λειτουργία φωτεινής σηματοδότησης στο ύψος παρακειμένου σχολικού συγκροτήματος, απαγόρευση της στάθμευσης οχημάτων, χαρακτηρισμός αυτής ως οδού προτεραιότητας έναντι των καθέτων της, τοποθέτηση πινακίδων διαβάσεων καθώς και αναγγελίας κινδύνου, τα οποία συνέβαλαν αποφασιστικά στην ανακούφ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Δερμετζή από 1-1-1990 έως 25-10-1991 συνέβησαν 9 τροχαία ατυχήματα, κατά τα οποία τραυματίσθηκαν ελαφρά ισάριθμ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Δήμο Κερατσινίου έχει αναληφθεί προσπάθεια σύνταξης σχετικής μελέτης για τη μονοδρόμηση της ανωτέρω οδού και γενικότερα την αποτελεσματικότερη αντιμετώπιση του κυκλοφορια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864/14-10-91 ερώτηση δόθηκε με το υπ` αριθμ. 18878/26-10-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64/14-10-1991 ερώτηση των Βουλευτών κυρίων Γρ. Φαράκου, Α. Λεντάκη, Γ. Γιάνναρου και Τ. Χατζηδημητρίου που απευθύνεται στον Υπουργό Μεταφορών και Επικοινωνιών σας διαβιβάζουμε το με αριθμό πρωτοκόλλου 7789/21-10-1991 έγγραφο του κυρίου Προέδρου Ηλεκτροκινήτων Λεωφορείων Περιοχής Αθηνών - Πειραιώ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865/14-10-91 ερώτηση δόθηκε με το υπ` αριθμ. 327/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865 που κατέθεσαν την 14-10-91 οι Βουλευτές κ.κ. Α. Λεντάκης, Φ. Κουβέλης, Γ. Φαράκος, Π. Σκοτι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Γ.Π.Σ. Ν. Ερυθραίας (ΦΕΚ 894/1988), καθορίζονται σε όλη την έκταση του ρυμοτομικού σχεδίου του Δήμου χρήσεις αμιγούς κατοικίας, που αφορούν σε κατοικία, κτίρια κοινωνικής πρόνοιας, αθλητικές εγκαταστάσεις, κτίρια πρωτοβάθμιας και δευτεροβάθμιας εκπαίδευσης, θρησκευτικούς χώρους και Πολιτιστικά κτίρια. Καθορίζονται, επίσης, 5 εμπορικά κέντρα σε ορισμένες θέσεις (ανά πολεοδομικ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ροποποίηση του Γ.Π.Σ. (ΦΕΚ 655/1991) αφορά σε περιοχή 10 οικοδομικών τετραγώνων κατά μήκος της Εθνικής οδού και των παραπλεύρων της, από τον κόμβο Βαρυμπόμπης μέχρι το τέλος του σχεδίου προς Εκ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Τ. που έχουν πρόσωπο στους ανωτέρω δρόμους επιτρέπονται, πέραν αυτών που ίσχυαν στην περιοχή αμιγούς κατοικίας, οι χρήσεις Γραφείων, Τραπεζών, και Ασφαλειών με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δημιουργείται SERVICE ROAD και λωρίδα υποχρεωτικής φύτευσης, πλάτους 15 μ.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ξασφαλίζονται κλειστοί χώροι στάθμευ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είναι δυνατή η χρήση των εστιατορίων, αναψυκτηρίων και αθλητικών χώρων για την εξυπηρέτηση των γραφείων σε ποσοστό μόνο 5% του συνολικού συντελεστού δόμησης (Σ.Δ.) και μέχρις επιφανείας 1000 μ2, τα οποία θα τοποθετούνται στο εσωτερικό του οικοδομικού τετραγ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ει ο Σ.Δ. της περιοχής, τυχόν δε αγορά Σ.Δ. δεν θα υπερβαίνει το 1,0 με υποχρέωση να προσαρμόζεται το ύφος και η ογκοπλαστική του κτιρίου στη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ροποποίηση του Γ.Π.Σ. θεωρήθηκε επιβεβλημένη επειδή η περιοχή αυτή γειτνιάζει με την Εθνική οδό, όπου η χρήση της αμιγούς κατοικίας είναι ασυμβίβαστη γιατί η επί 24 ώρου βάσεως φορτισμένη κυκλοφορία της Εθνικής οδού δεν εξασφαλίζει το ήρεμο περιβάλλον που πρέπει να έχει μία περιοχή αμιγούς κατοικίας. Η ίδια άλλωστε ρύθμιση γίνεται σε όλους τους άξονες του βασικού οδικού δικτύου του 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871/14-10-91 ερώτηση δόθηκε με το υπ` αριθμ. 31911/4-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4049/30-10-1991 εγγράφου της ΔΕΗ το οποίο περιέχει απάντηση στην από 14-10-1991 ερώτηση με αριθμ. ΠΕ 2871 που κατέθεσαν στην Βουλή οι Βουλευτές κ.κ. Τ. Χατζηδημητρίου, Γ. Φαράκος, Α. Λεντάκης και Νικ.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874/14-10-91 ερώτηση δόθηκε με το υπ` αριθμ. 1010/4-11-91 έγγραφο από τον Υπουργό Δ. Τάξης 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74/14-10-1991 ερώτησης, που κατέθεσε ο Βουλευτής κ. Α. Φαΐκογ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Τ. Ξάνθης, στο οποίο κατέθεσε δικαιολογητικά χορήγησης άδειας λειτουργίας καταστήματος η ΝΑΖΜΙΕ ΚΑΣΑΠΟΓΛΟΥ, κινήθηκε μέσα στα πλαίσια της υγειονομικής νομοθεσίας, την οποία και εφάρμοσε με πλήρη διαφάνεια αμεροληψία, αντικειμενικότητα και ισονομία. Η ίδια τακτική τηρήθηκε και σε άλλα παρόμοια αιτήματα για χορήγηση αδειών υγειονομικού ενδιαφέροντος εκτός Δημοτικής αγοράς Ξάνθης. Σημειώνεται ότι η γνωμοδότηση του Δήμου Ξάνθης για την απόσταση του συγκεκριμένου καταστήματος από τη Δημοτική αγορά, προαπαιτείται για τη χορήγηση της άδειας από την Αστυν. Αρχή και επειδή το σχετικό έγγραφο του Δήμου Ξάνθης με ημερομηνία 24-9-1991 έρχεται σε αντίθεση με το τοπογραφικό διάγραμμα ιδιώτη μηχανικού, αναφορικά με την απόσταση που πρέπει να υπάρχει ανάμεσα στο κατάστημα και τη Δημοτική αγορά, το Α.Τ. Ξάνθης έχει αποτανθεί με έγγραφό του στη Δ/νση Τεχνικών Υπηρεσιών Ν. Ξάνθης, από την οποία και αναμένει απάντηση για την άρση της αμφισβήτησης και τη περαιτέρω χορήγηση ή μ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όλες οι ενέργειες της Αστυνομίας είναι σύννομες και οι αντίθετοι ισχυρισμοί αποτελούν παραποίηση της αλήθειας και εντάσσονται στο ίδιο πλαίσιο της γνωστής ενορχηστρωμένης προσπάθειας, όπου η υιοθέτηση παραπλανητικών πληροφοριών έχει επιλεγεί για την εξυπηρέτηση άλλ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880/14-10-91 ερώτηση δόθηκε με το υπ` αριθμ. 18880/25-10-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80/14-10-1991 ερώτηση της Βουλευτού κυρίας Ελισάβετ Παπαζώη που απευθύνεται στον Υπουργό Μεταφορών και Επικοινωνιών σας διαβιβάζουμε το με αριθμό πρωτοκόλλου 4/628958/22-10-1991 έγγραφο του κυρίου Βοηθού Γενικού Διευθυντή του Οργανισμού Τηλεπικοινωνιών της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883/14-10-91 ερώτηση δόθηκε με το υπ` αριθμ. 330/1-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883 που κατέθεσε την 14-10-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ονήθηκε μελέτη Ζώνης Οικιστικού Ελέγχου (ΖΟΕ) (ΦΕΚ. 139/Δ/90), η οποία καθορίζει χρήσεις γης, όρους και περιορισμούς δόμησης και πρόκειται να ανατεθεί Ειδική Χωροταξικής μελέτη της νήσου Θήρας, η οποίας έχει ενταχθεί στο πρόγραμμα ENVIREG, με στόχο τον καθορισμό της μορφής ανάπτυξης του νησιού με παράλληλη προστασία του φυσικού και ανθρωπογενού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έχει χρηματοδοτήσει την εκπόνηση μελέτης για τη διαχείριση των στερεών αποβλήτων των νήσων Ίος και Θήρα. Η επιλογή του κατάλληλου χώρου καθώς και ο τρόπο συλλογής και διάθεσης των αποβλήτων αποτελεί αντικείμενο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σε συνεργασία με το ΥΠΕΠΘ έχει ξεκινήσει από το 1989, στην Α`βαθμια και Β` βάθμια εκπαίδευση πρόγραμμα ανακύκλωσης, στα πλαίσια της περιβαλλοντική εκπαίδευσης. Σε αρκετά σχολεία του Ν. Κυκλάδων έχει σταλεί ενημερωτικό υλικό και τεχνικές πληροφορίες. Η Δήμος Τήνου έχει ζητήσει χρηματοδότηση για πρόγραμμα ανακύκλωσης (χαρτί, γυαλί, μέταλλο). Προς το σκοπό αυτό το ΥΠΕΧΩΔΕ πρότεινε μέσω του ΣΠΑ τη χρηματοδότηση με αρχικό ποσό 2 εκατομμυρίων δρχ. για αγορά κάδων ανακύκ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884/14-10-91 ερώτηση δόθηκε με το υπ` αριθμ. 18881/25-10-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84/14-10-1991 ερώτηση των Βουλευτών κυρίων Γ. Χαραλάμπους, Π. Οικονομίδη, Γ. Παπαντωνίου και Γ. Δασκαλάκη, που απευθύνεται και στον Υπουργό Μεταφορών και Επικοινωνιών, σας διαβιβάζουμε το με αριθμό πρωτοκόλλου 22/91090/21-10-1991 έγγραφο του κυρίου Γενικού Διευθυντή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την Παρασκευή 20 Μαρτίου 1992 και ώρα 10.30`π.μ. θα γίνει συζήτηση προ Ημερησίας Διατάξεως, σύμφωνα με το άρθρο 143 του Κανονισμού της Βουλής, με πρωτοβουλία της Κυβερνήσεως, σε επίπεδο αρχηγών κομμάτων, με συμμετοχή ενός επί πλέον ομιλητού από κάθε κόμμα, με θέμα: "Ιδιωτικοποίηση τσιμεντοβιομηχανίας ΑΓΕΤ ΗΡΑΚ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ύριος Δ. Βουνάτσος έχει καθυστερήσει στο αεροδρόμιο, λόγω πτήσεως και παρακαλεί να συζητηθούν στο τέλος οι ερωτ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αρχίσουμε από την υπ` αριθμ. 2 ερώτηση του κ. Δ. Κατσικόπουλου. "Για την λήψη μέτρων, προκειμένου να απελευθερωθούν οι χώροι της Ακτής Δημαίων της Πάτρας, από την αποθήκευση οχημάτων του ΟΔΔ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Κατσικ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αναφορά του κ. Ροκόφυλλου " Επί δημοσιεύματος (Οκτώβριος 1991) της εφημερίδας "Ναυπακτιακή Πολιτεία", αναφερομένου στην εκτέλεση έργων στην παραλία Ψάνης Ναυπάκτου κ.λ.π. "αναβάλλεται τη αιτήσει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όν 5 είναι η αναφορά του Προέδρου του Λιμενικού Ταμείου νήσου Λήμνου που κατέθεσαν οι Βουλευτές Σ. Κόρακας, Α. Παφίλης, Γ. Αραβανής και Π. Κοσιώνης, με την οποία ζητεί την άμεση κατασκευή έργων στα λιμάνια της νήσου Λήμ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σας είναι ίσως γνωστό, γιατί απευθύνθηκε επανειλημμένα και σε σας η Συντονιστική Επιτροπή Αγώνα της Λήμνου. Έχει συσταθεί αυτή η επιτροπή επειδή οι κάτοικοι είδαν ότι άλλος δρόμος δεν υπήρχε και δεν υπάρχει από τον συντονισμό του αγώνα τους. Και θέλω να υπενθυμίσω ότι η επιτροπή διαμορφώθηκε οριστικά πριν από 15 περίπου μήνες όταν αναπτύχθηκαν οι αγώνες του Λημνιακού λαού κατά της απόφασης της διοίκησης της Ολυμπιακής -που είχε την υποστήριξη της κυβέρνησης- να αντικαταστήσει τα μεγάλα αεροπλάνα Μπόινγκ 737 με μικρά ελικ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όπως είπαμε, ονομάσθηκε "συντονιστική επιτροπή αγώνα για τα προβλήματα της Λήμνου" και επεξέτεινε το αντικείμενό της σε όλα τα προβλήματα, δεδομένου ότι η ακριτική και τόσο σημαντική από πλευράς εθνικής αυτή νήσος, η Λήμνος, μαραζώνει καθημερινά. Οι κάτοικοί της αντιμετωπίζουν πολλά και οξύτατα προβλήματα τα οποία δυστυχώς δεν βαίνουν προς την λύση τους αλλά προς την επιδείν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βασικά προβλήματα της Λήμνου, όπως ήδη ανέφερα, είναι και το πρόβλημα της σύνδεσής της με την υπόλοιπη Ελλάδα. Μια πρώτη υποβάθμιση υπήρξε με την αντικατάσταση, όπως είπαμε, των Μπόινγκ 737, των μεγάλων αεροπλάνων, που επέτρεπαν την μεταφορά ακόμη και ορισμένων ευαίσθητων θα έλεγα εμπορευμάτων, αλλά επίσης ασθενών, φορείων κ.λπ. Η αντικατάσταση αυτών των αεροπλάνων έγινε με μικρά ATR 42 τα οποία δεν επιτρέπουν την μεταφορά εμπορευμάτων, φορείων κλπ. Πολλές φορές δεν επαρκούν ούτε για την μεταφορά των αποσκευών των 50 επιβατών που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από πλευράς μεταφοράς, συγκοινωνίας, σύνδεσης της νήσου με την υπόλοιπη Ελλάδα, είναι το θέμα των ακτοπλοϊκών γραμμών. Είναι ένα παλιό ζήτημα φυσικά και αυτό. Παλιότερα η σύνδεση γινόταν μόνο μέσω Κύμης-Αγίου Κωνσταντίνου. Αγωνίσθηκαν οι κάτοικοι, το θέσαμε και εμείς επανειλημμένα εδώ στη Βουλή και πετύχαμε, επί Οικουμενικής Κυβέρνησης, να υπάρξουν δύο δρομολόγια από Ραφήνα και ένα από Άγιο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υτή την στιγμή, με άδεια που έδωσε πέρυσι το Υπουργείο Εμπορικής Ναυτιλίας στην εταιρία ΝΟΜΙΚΟΣ, έχει εξασφαλισθεί δύο φορές την εβδομάδα, σύνδεση της Λήμνου-Αγίου Ευστρατίου μέσω Ραφήνας και άλλη μία φορά μέσω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τρίτη φορά, όμως, πρέπει να πούμε, ότι είναι ουσιαστικά δώρο άδωρο, γιατί, για να πάει κανείς στη Λήμνο μέσω Χίου Μυτιλήνης καταλαβαίνετε ότι θέλει πάρα πολλές ώρες και δεν είναι δυνατόν να αξιοποιήσει αυτή τη σύνδεση. Έτσι ουσιαστικά έχουμε μία φορά με Θεσσαλονίκη, τέσσερις φορές μέσω Μυτιλήνης αρκετά προβληματικές και τρεις - τέσσερις φορές με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αίτημα επίσης, κύριε Υπουργέ, να υπάρξει έστω μία ή δύο φορές την εβδομάδα η σύνδεση με την Αλεξανδρούπολη. Οι οικονομίες αυτών των δύο περιοχών δεν είναι ανταγωνιστικές, είναι συμπληρω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είναι, πρώτον, να μην είναι μόνο μία εταιρεία που εξυπηρετεί αυτή τη γραμμή, γιατί, κοιτάξτε τί έγινε φέτος. Από τον Οκτώβριο, το "Εξπρές Ελλάς", που είναι ένα ικανοποιητικά μεγάλο πλοίο βρίσκεται για επιδιόρθωση, τεχνική επιθεώρηση. Και να δείτε ότι η επιθεώρηση θα τελειώσει κατά τον Ιούνιο, όταν τα δρομολόγια θα είναι πιο αποδοτικά. Το χειμώνα λόγω κακοκαιρίας επιβάλλεται το πλοίο να είναι πιο μεγάλο. Υπάρχει, λοιπόν, το αίτημα να δοθεί και σε δεύτερ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ρίνα, θα αναφερθώ στην επόμενη ερώτηση, είναι ένα αίτημα, το ξέρει ο κύριος Υπουργός, θα μας απαντήσει και θέλω να επαναλάβω ότι θα πρέπει κατά τη διάρκεια του χειμώνα τα δρομολόγια να γίνουν τρία κατ` ευθείαν, Ραφήνα - Άγιος Ευστράτιος - Λήμνος - Καβάλα και Καβάλα - Λήμνος - Άγιος Ευστράτιος - Ραφήνα και όχι μέσω Μυτιλήνης και τέσσερα το καλοκαίρι. Αυτό είναι το αίτημα και της δημοτικής αρχής και της συντονιστικής επιτροπής, που μεταφέρ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έχω την εντύπωση ότι ομιλείτε επί της υπ` αριθμ. 6 αναφοράς και όχι επί της υπ` αριθμ. 5. Μήπως απ` αυτό τεκμαίρεται ότι παραιτείσθε από την άλλ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μπροστά μου το κείμενο. Απ` αυτό πρέπει να συμπεράνω ότι την ανα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Όχ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 δεν την αναβάλλ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ητώ συγγνώμη αντί της 5ης ανέπτυξα την 6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λώς να αλλάξουμε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συζήτηση γίνεται επί της με αριθμό 6 αναφοράς της Συντονιστικής Επιτροπής αγώνα για προβλήματα της Λήμνου, που κατέθεσαν οι βουλευτές Σ. Κόρακας, Α. Παφίλης, Γ. Αραβανής και Π. Κοσιώνης με την οποία ζητεί: α) την πύκνωση των ακτοπλοϊκών δρομολογίων της γραμμής ΡΑΦΗΝΑ-ΛΗΜΝΟΣ και β) την κατασκευή Μαρίνας στη Μύρινα Λήμνου κ.λπ.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ός Εμπορικής Ναυτιλίας): Για να είναι πληρέστερη η διόρθωση την οποία κάνατε, κύριε Πρόεδρε, πρέπει να πούμε ότι η αναφορά που ανεπτύχθη από τον κύριο συνάδελφο είναι η υπ` αριθμ. 944 (6) και όχι η 937 (5). Επί της 944 (6), λοιπόν, η συζήτηση, εφόσον ο κύριος Πρόεδρος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εριγράψω κι εγώ την κατάσταση, πώς ακριβώς έχει, αφού κάνω μία γενική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ή υπόθεση η δρομολόγηση ενός πλοίου στην όποια γραμμή. Και θα ήταν επιπολαιότητα με άνεση να δρομολογούσαμε πλοία, χωρίς να λάβουμε υπόψη μας τις δυνατότητες της γραμμής, λαμβάνοντες υπόψη μόνο τις απαιτήσεις. Η νησιωτική Ελλάδα έχει όλη απαιτήσεις, αλλά, αν θέλουμε να τις καλύψουμε κατά τον ικανοποιητικότερο τρόπο, πρέπει να οργανώσουμε τέτοιο σύστημα, που να είναι κατ` αρχήν βιώσιμο, για να μην έχουμε τα συμπτώματα που είχαμε στο παρελθόν, να δρομολογείται σήμερα ένα πλοίο και μεθαύριο να αποδρομολογείται, διότι δεν μπορεί να το αντέξει η γραμμή. Αυτή είναι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δική τώρα, καθ` όσον αφορά στο θέμα που εθίξατε. Τη γραμμή Ραφήνας - Αγίου Ευστρατίου - Καβάλας - Μυτιλήνης, εξυπηρετεί πράγματι το επιβατικό οχηματαγωγό "Ελλάς Εξπρές", βάσει αδείας σκοπιμότητος, η οποία έχει χορηγηθεί από καιρό. Ειδικότερα, λόγω αυτής της αδείας εκτελεί τα εξής δρομολόγια: Ραφήνα - Άγιος Ευστράτιος - Λήμνος - Καβάλα, Λήμνος - Άγιος Ευστράτιος - Ραφήνα ένα, Ραφήνα - Άγιος Ευστράτιος - Λήμνος - Άγιος Ευστράτιος - Ραφήνα δύο, Ραφήνα - Χίος - Μυτιλήνη - Άγιος Ευστράτιος - Λήμνος - Καβάλα - Λήμνος - Άγιος Ευστράτιος - Μυτιλήνη - Χίος - Ραφήνα, Ραφήνα - Χίο - Μυτιλήνη - Χίο - Ραφ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4 καλώς οργανωμένα δρο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την υποχρέωση το πλοίο αυτό, να εξυπηρετεί τις δύο πρώτες γραμμές δύο φορές την εβδομάδα και την τρίτη γραμμή μία φορά την εβδομάδα καθ' όλη την διάρκεια του χρόνου. Παράλληλα, το επιβατηγό οχηματαγωγό ΣΚΟΠΕΛΟΣ, ενόσω το ΕΛΛΑΣ ΕΞΠΡΕΣ ακινητεί λόγω της ετήσιας επιθεωρήσεως που είναι υποχρεωτική κυρίως για λόγους συντηρήσεως και ασφαλείας του πλοίου, κάθε Κυριακή και Τετάρτη φεύγει από Ραφήνα για Άγιο Ευστράτιο, Λήμνο, Καβάλα, Λήμνο, Άγιο Ευστράτιο, Ραφήνα και κάθε Παρασκευή από Ραφήνα για Χίο, Μυτιλήνη Άγιο Ευστράτιο, Λήμνο, Καβάλα, Λήμνο, Άγιο Ευστράτιο, Μυτιλήνη, Χίο, Ραφήνα. Και έτσι, καθ' όλη τη διάρκεια της τρεχούσης περιόδου, κατά την κρίση του Υπουργείου, έχουμε ικανοποιητική ακτοπλοϊκή εξ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πρέπει να τονίσει κανείς, ότι η Λήμνος συνδέ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πλοία ΑΓΙΟΣ ΡΑΦΑΗΛ και ΣΑΠΦΩ μία φορά την εβδομάδα με Θεσσαλονίκη, μία φορά με Καβάλα, δύο φορές με Μυτιλήνη και μία φορά με Πειραιά, μέσω Μυτιλήνης. Τα δρομολόγια αυτά θα αυξηθούν μετά την επαναδρομολόγηση του ΑΛΚΑΙΟΣ, που και αυτό είναι ακίνητο για τη γνωστή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γνώμη ότι όπως σήμερα είναι διαρθρωμένες οι γραμμές προς Λήμνο, προσφέρουν καλές ακτοπλοϊκές υπηρεσίες. Λαμβανομένου υπ' όψιν ότι εκκρεμεί και η δρομολόγηση ενός νέου πλοίου της ναυτιλιακής εταιρείας Λέσβου, η οποία θα προσφέρει πάρα πολύ καλές υπηρεσίες σε όλη την περιοχή, η άποψη του Υπουργείου είναι πως και με αυτό, το ακτοπλοϊκό σύστημα, βάση του οποίου συνδέεται η Λήμνος με τη Ραφήνα, και η Λήμνος με τη Βόρεια Ελλάδα, είναι ένα καλό σύστημα που καλύπτει τις ανάγκες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έχεται βελτιώσεως; Βεβαίως, επιδέχεται βελτιώσεως. Επιδέχεται βελτιώσεως υπό το εξής όμως νόημα: Όποιο επιπλέον καράβι μπει στη γραμμή, θα είναι δυνατόν να κρατηθεί στη γραμμή. Και τα στοιχεία εκκινήσεως, τα οποία μας δίδουν, τόσο οι λιμενικές αρχές, όσο και οι άλλες υπηρεσίες, δεν προσφέρονται για να δρομολογήσουμε πέραν αυτών που είπα και αυτού που αναμένεται να μπει στην ακτοπλοΐα και άλλο καράβ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της αιχμής της κινήσεως, το καλοκαίρι δηλαδή, γνωρίζετε ότι δίδομε και έξτρα δρομολόγια, τα οποία συμπληρώνουν τα κατ’ αρχήν διδόμενα από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νωμοδοτική Επιτροπή Ακτοπλοϊκών Συγκοινωνιών, εκκρεμούν, είναι αλήθεια, αιτήσεις, οι οποίες πάντοτε μελετούνται στο πνεύμα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ία σημαντική επέμβαση στην περιοχή σας, κύριε συνάδελφε. Καταργήσαμε το άγονο της γραμμής. Το άγονο της γραμμής είχε σαν συνέπεια 240 εκατ. το χρόνο, τα οποία εδίδοντο ως επι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34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340 εκατομμύρια και αυτά πλέον, θα είναι δυνατόν, διά του κρατικού προϋπολογισμού, να δοθούν για άλλες δραστηριότητες. Και παρά το ότι κόψαμε αυτές τις επιδοτήσεις, κρατήσαμε τα πλοία. Και για να είμαι ακριβέστερος, εκρατήθησαν τα πλοία. Τί σημαίνει αυτό; Ότι με τον αριθμό των πλοίων που έχουμε και με τις παρούσες ανάγκες, το σύστημα δουλεύει σωστά. Πιστεύω ότι με την επάνοδο τώρα των πλοίων, τα οποία έχουν αποσυρθεί λόγω της ετήσιας επιθεωρήσεως, θα συμπληρωθεί το κενό που παρατηρείται κάθε χρόνο, διαρκούντος του χειμώνος και έτσι, πάλι η Λήμνος θα έχει την κάλυψη που πρέπει να έχει κατά την διάρκεια της περιόδου από τον Απρίλιο μέχρι το τέλος της θερινής σαιζ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Κύριε Πρόεδρε, θα ήθελα να ξεκινήσω από την μικρή συμπλήρωση -διόρθωση που έκανα σε ό,τι αφορά το ποσό. Το παρακολούθησα από την αρχή τότε και ήμουνα της άποψης -έκανα και μία μικρή έρευνα- ότι κακώς εδόθηκαν εκείνα τα λεφτά τότε, τα 340 εκατ., λέγοντας μάλιστα χαρακτηριστικά, ότι εάν πουλούσαμε τα δύο πλοιάρια που εξυπηρετούσαν τα δρομολόγια αυτά δεν θα έπιαναν 340 εκατ. και τα δύο μαζί. Αυτό δεν σημαίνει ότι εάν τότε έγινε κάτι, ολωσδιόλου άστοχο -για να χρησιμοποιήσω μία ήπια έκφραση- θα έπρεπε ν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Λήμνος δεν είναι κανένα ξερονήσι. Είναι μια γραμμή που αποδίδει. Ειδικότερα τους 6 θερινούς μήνες μπορώ να σας πω ότι είναι φουλ. Με το πρόβλημα που παρουσιάστηκε με τα ελικοφόρα σε 11 μήνες είχαμε 20.000 λιγότερους επιβάτες με το αεροπλάνο σε σχέση με την προηγούμενη χρονιά, που σημαίνει ότι όλοι αυτοί μεταφέρθηκαν με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Πρόεδρε, είναι ότι το ΕΞΠΡΕΣ ΕΛΛΑΣ επισκευάζεται πάρα πολύ χρόνο και κυρίως τους χειμερινούς μήνες που δεν έχει τόσο μεγάλη πληρότητα το δρο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λοιπόν να επιβληθεί σ' αυτούς που παίρνουν την άδεια ή αν το ΕΞΠΡΕΣ ΕΛΛΑΣ πρέπει να πάει για επιδιόρθωση να αντικατασταθεί με ένα, τουλάχιστον το ίδιο, για να μην πω μεγαλύτερων διαστάσεων, λόγω της κακοκαιρίας, αλλά σε κάθε περίπτωση να δοθεί, κύριε Υπουργέ και σε άλλες εταιρείες η δυνατότητα ή τουλάχιστον σε μια ακόμα για να μην είναι μονοπωλιακή η εξυπηρέτηση, γιατί μια σπάει η προπέλα, μια χαλάει η μηχανή, όλο κάτι γίνεται επί έξι με επτά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ύγουμε, λοιπόν, αυτό, θα πρέπει να αλλάξει αυτή η κατάσταση. Το ΣΚΟΠΕΛΟΣ ή το ΛΗΜΝΟΣ είναι πολύ πιο μικρά και δεν μπορούν να εξυπηρετήσουν τα νησιά, γιατί με 6 μποφόρ σταματάνε και κατά συνέπεια η Λήμνος βρίσκεται πάλι απομον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δεν χάνει ο Νομικός ούτε και η δεύτερη εταιρεία και πρέπει να εξυπηρετηθεί αυτή η γραμμή με μεγαλύτερη προσοχή, παίρνοντας υπόψη και την άλλη σημασία που έχει η Λή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θίγετε ένα από τα μεγάλα θέματα της ακτοπλοΐας, τα οποία δυστυχώς για μας τους νησιώτες επί τόσα χρόνια κανείς δεν τολμούσε να τα αγγ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η εξυπηρέτηση των νησιών μας κατά την διάρκεια του χειμώνα. Ισχύουν δύο στοιχεία. Το πρώτο στοιχείο είναι ότι η κίνηση είναι μειωμένη, άρα και για τις ακτοπλοϊκές εταιρείες τα ταξίδια αρκετές φορές είναι ζημιογόνα. Το δεύτερο στοιχείο είναι οι καιρικές συνθήκες, που θέλουμε, δεν θέλουμε, υποχρεώνουν τα πλοία αρκετές φορές να μην πραγματοποιούν τις προσεγγίσεις που έχουν στα δρομολόγ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ζόμεθα τώρα, εκδίδοντας άδειες σκοπιμότητας, να βάζουμε όρο, κύριε συνάδελφε, ότι εφόσον τα πλοία αποσύρονται για ετήσια επιθεώρηση οι ίδιες οι εταιρίες πλέον να φροντίζουν για την αντικατάσταση. Και καταφέραμε μέχρι στιγμής σε πάρα πολλές περιπτώσεις σε συνεννόηση με την Ένωση των Ακτοπλόων πάντοτε αυτό να το επιτύχουμε. Βεβαίως, υπάρχει ακόμα σημαντικός δρόμος να διανυθεί μέχρις ότου το ακτοπλοϊκό μας σύστημα να πάρει την μορφή που θα έπρεπε να είχε πάρει εδώ και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άλλη φορά σ’ αυτή την Αίθουσα, ότι πολλά από τα κλασικά προβλήματα του Τόπου μας έχουν λυθεί. Μιλάει πια κανείς για το σιτικό; Κανένας. Μιλάει για το καπνικό; Κανένας. Μιλάει για το σταφιδικό; Κανένας. Εσείς και εγώ για το ακτοπλοϊκό μέχρι σήμερα έχουμε συζητήσει στην Αίθουσα του Κοινοβουλίου τουλάχιστον δέκα φορές. Παρέμεινε άλυτο το ακτοπλοϊκό. Και η σημερινή Κυβέρνηση, η παρούσα ηγεσία του Υπουργείου Εμπορικής Ναυτιλίας είναι εκ των ολίγων, για να μην πώ ότι είναι η πρώτη που προσέγγισε με τόση προσοχή το ακτοπλοϊ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εθα χρόνο για να γίνει η αντικατάσταση των παλαιών πλοίων και ο εμπλουτισμός του ακτοπλοϊκού μας στόλου, που είναι σε καλή μοίρα σήμερα, με νέα πλοία. Αυτή την ώρα πέντε μεγάλα πλοία της ακτοπλοΐας ετοιμάζονται να μπουν στο ακτοπλοϊκό μας σύστημα και ένα εξ' αυτών, όπως σας είπα, θα έλθει στην περιοχή σας. Είναι μια σημαντική βελτίωση η οποία θα συμπληρώσει τις λύσεις που δώσαμ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ης Ναυτιλιακής Εταιρείας Λέσβ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άλιστα. Πρόκειται περί ενός πλοίου, ύψους επενδύσεως γύρω στα 5 δισ., εταιρεία λαϊκή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ξέρω, κύριε Υπουργέ, αλλά φοβήθηκα μήπως μας φέρετε καμιά άλλ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όρακα, η άλλη αναφορά με αριθμό 937 κατάθεσης και 5 στην ημερήσια διάταξη είναι πάλι δική σας και των συναδέλφων κυρίων Α. Παφίλη, Γ. Αραβανή και Π. Κοσιώνη "Επί αναφοράς του Προέδρου του Λιμενικού Ταμείου νήσου Λήμνου, με την οποία ζητεί την άμεση κατασκευή έργων στα λιμάνια της νήσου Λήμ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κύριε Πρόεδρε, ο Πρόεδρος του Λιμενικού Ταμείου της Λήμνου κάνει μερικές προτάσεις. Είναι μια πρόταση που απευθύνει προς την Διακομματική Επιτροπή στην Βουλή. Μας την έδωσε, όταν πήγαμε τότε στην Λήμνο για να εξετάσουμε επί τόπου τα προβλήματα. Είναι η επιτροπή που ασχολήθηκε με τα προβλήματα των νησιών του Ανατολικού Αιγαίου και της Θράκης και μας έδωσε ο Πρόεδρος του Λιμενικού Ταμείου Λήμνου ένα σημείωμα, που θεωρήσαμε σκόπιμο να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ται σε τέσσερα πολύ συγκεκριμένα και σημαντ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ζητάει την άμεση έναρξη των εργασιών του έργου κρυπίδωμα Αγίου Νικολάου, το στάδιο α'. Συνολικά το έργο είναι 426 εκατομ. Ενημερώθηκα ότι άρχισε ήδη από το Δεκέμβριο αυτό το έργο. Όμως, εδώ κύριε Υπουργέ, υπάρχει ένα σοβα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Είναι το θέμα ότι θα πρέπει παράλληλα να προωθηθεί -είναι μέσα στην ίδια μελέτη- και η παρακαμπτήρια, ώστε -το λιμάνι που θα είναι πλέον το εμπορικό λιμάνι της Μύρινας με μεγάλη κίνηση- η κίνηση να μην περνάει μέσα από την πόλη. Είναι ένα σημαντικό ζήτημα, υπάρχει μελέτη και θα πρέπει παράλληλα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προβλήματα, που αντιμετωπίζει η Μύρινα σήμερα, είναι ότι όλα τα πλοία ξεφόρτωναν ουσιαστικά στην κεντρική πλατεία της Μύρινας, σε μία από τις πιο μεγάλες πλατείες της, που είναι στο λιμάνι και πέρναγε όλο αυτό το πράγμα μέσα από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η κατασκευή του εμπορικού κρυπιδώματος στο λιμενίσκο Διαμπορίου Κοντιά, προϋπολογισμού 100 εκατ. Αυτό το λιμάνι του Κοντιά είναι σημαντικό, ίσως το σημαντικότερο αν εξαιρέσουμε αυτό της Μύρινας και του Μούδου. Ενημερώθηκα από τον Πρόεδρο της Κοινότητος και τη Δήμαρχο Μύρινας ότι τίποτα δεν έχει γίνει σ’ αυτή την κατεύθυνση και ούτε ξέρει κανείς τί μέλλει γενέ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η τσιμεντόστρωση της πλατείας του νέου τμήματος του Λιμένα Μύρινας της Λήμνου, προϋπολογισμού 35 εκατ. Εκεί δεν έχει γίνει τίποτα, απ' ότι με ενημερώνουν. Και δεν ξέρουμε τί πρόκειται να γίνει. Δεν ξέρω αν ο κύριος Υπουργός έχει κάτι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ζήτημα, που ήταν και στην προηγούμενη ερώτηση που συζητήσαμε, είναι το θέμα της κατασκευής της μαρίνας στη Λήμνο, σε θέση που θα υποδείξουν οι αρμόδι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η, που μας έδωσε ο Υπουργός Εμπορικής Ναυτιλίας στην προηγούμενη αναφορά μας ,αναφέρεται ότι το Υπουργείο Εμπορικής Ναυτιλίας είναι αντίθετο με την κατασκευή της μαρίνας στο σημερινό λιμάνι, για ορισμένους λόγους ασφαλείας, εξυπηρέτησης κλπ θα μπορούσα να κατανοήσω τους λόγους. Έγινε πάρα πολύ συζήτηση στη Λήμνο, κύριε Υπουργέ, για το ζήτημα αυτό ,πού θα γίνει κλπ. Τελικά νομίζω ότι η πλειοψηφία των φορέων και η κοινή γνώμη τείνει μάλλον στην τοποθεσία που υποδεικνύετε και σεις, στο Στρόβι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όσο, όμως, τί έχουμε να παρατηρήσουμε: Από πέρυσι ο ΕΟΤ υποσχέθηκε ότι τον Μάιο θα επισκεφθεί ειδική επιτροπή τη Λήμνο για να εξετάσει την τοποθεσία αυτή και να μας πει, αν τελικά είναι καλή ή όχι. Πέρασε ένας σχεδόν χρόνος και ακόμα αυτή η περίφημη επιτροπή δεν πήγε. Λέω, λοιπόν, ότι θα πρέπει να επισπευθεί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θέλω να μεταφέρω εδώ το απόλυτα δίκαιο αίτημα των κατοίκων του αντίποδα της Μύρινας, του Μούδρου -ιστορική τοποθεσία ξέρετε, που έχει μία μεγάλη δραστηριότητα, αλλά τελευταία βρίσκεται σε μαρασμό-να προβλεφθεί ή να κατασκευαστεί έστω μία μικρή μαρίνα εκεί ή εν πάση περιπτώσει κάτι παρόμοιο με μαρίνα, που θα μπορεί να εξυπηρετήσει σκάφη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φού φτιάχνετε μαρίνες, φτιάξτε και στις Σπέτσε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πάλι γενική παρατήρηση θα κάνω. Λιμενικά έργα. Φέτος είναι η χρονιά των λιμενικών έργων και πιστεύω να το έχετε αντιληφθεί και όχι μονάχα στο Αιγαίο αλλά και σε παράκτιες περιοχές, όπως επίσης και στο Ι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υντονισμένη κίνηση και μου φαίνεται πως είναι η πρώτη φορά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ΕΧΩΔΕ έχει την ευθύνη αρκετών από τα λεγόμενα δημόσια έργα. Σε συνεννόηση με το Υπουργείο Εμπορικής Ναυτιλίας πρότειναν στο Υπουργείο Εθνικής Οικονομίας εκείνα τα λιμενικά έργα που έχουν προτεραιότητα, ώστε να χρηματοδοτηθούν ανάλογα. Προ μηνός έγινε στην Κω συνάντηση των δύο επιτροπών παρακολουθήσεως των Κοινοτικών προγραμμάτων των ΜΟΠ και των ΠΕΠ. Αναφέρομαι στο ΜΟΠ Αιγαίου και στο αντίστοιχο ΠΕΠ. Και εκεί σημαντικό μέρος των χρηματοδοτήσεων μέσα από τα Κοινοτικά ταμεία κατευθύνθηκε προς λιμε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ποιο νησί και αν πάτε τώρα, εκτελείται -όχι σχεδιάζεται- ένα σημαντικό για το νησί λιμενικό έργο με προοπτική να τελειώσει γρήγορα και να αποδοθεί στη χρήση. Διότι, η ακτοπλοΐα για την οποία μιλήσαμε προηγουμένως έχει δύο στοιχεία: Το ένα είναι το πλοίο και το άλλο το λιμάνι. Και σήμερα, κύριε Κόρακα, έχουν μεγαλώσει τα καράβια και έχουν μικρύνει τα λιμάνια. Έχουμε καλά και μεγάλα καράβια, αλλά τα λιμάνια έχουν παραμείνει μικρά. Καταβάλλεται μεγάλη προσπάθεια ώστε να αποκτήσουμε τα κατάλληλ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εσείς παραδεχθήκατε, κύριε Κόρακα, το σημαντικό για τη Λήμνο έργο είναι το κρηπίδωμα του Αγίου Νικολάου. Σήμερα που μιλάμε, εκεί δουλεύει εργολαβία και είναι από τα έργα που θα τελειώσουν. Κρίναμε ότι αυτό είναι το σημαντικότερο για τη Λήμνο λιμενικό έργο, χωρίς να υποβαθμίζω την αξία των άλλων που αναφέρατε, αλλά τα οποία ακόμη δεν μπορούμε να τα κατασκευάσουμε. Βάλαμε λοιπόν χέρι σε ένα μεγάλο για το νησί λιμενικό έργο και πιστεύουμε ότι θα καλύψει τις ανάγκες που έχει η Λήμνος από πλευράς έργων λιμενικής υποδομής. Όμως παράλληλα σας πληροφορώ ότι στο ΠΕΠ των ΣΠΑ του Β. Αιγαίου έχουν ενταχθεί τα ακόλουθα λιμενικά έργα με φορέα χρηματοδότησης του Υπουργείου Αιγαίου: Έργα υποδομής και αξιοποίησης του Λιμένα Μύρινας με ένα προϋπολογισμό 10 εκατ. Έργα υποδομής και αξιοποίησης Ρωμαϊκού Γιαλού, επίσης προϋπολογισμού 10 εκατ. Και από το ΕΑΠΤΑ χρηματοδοτείται το έργο διαμόρφωσης και ανάπλασης παραλιακής ζώνης Ρωμαϊκού Γιαλού Νέας Μαδύτου προϋπολογισμού 17 εκατ. Αυτά είναι συμπληρωματικά λιμενικά έργα σε σχέση με το πρώτο βασικό του Αγίου Νικολάου, τα οποία βελτιώνουν σημαντικά την υφισταμένη λιμενική κατάσταση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στη μαρίνα, πρέπει να είμαστε λίγο προσεκτικοί με τις μαρίνες. Κινδυνεύουμε να γυρίσουμε στο σύνθημα "κάθε πόλη και στάδιο κάθε χωριό και γυμναστήριο". Οι μαρίνες δεν είναι απλή υπόθεση. Για να φτιάξουμε τη μαρίνα πρέπει να έχουμε εκείνα τα σκάφη που θα τη χρησιμοποιήσουν. Βρήκαμε στα χαρτιά προγράμματα, τα λεγόμενα 5ετή προγράμματα της Κυβερνήσεως του ΠΑΣΟΚ, στα οποία εσύροντο ως φαντάσματα οι μαρίνες. Ούτε μία δεν είχε ξεκινήσει. Και υπήρχε η δυνατότητα να ξεκινήσουν και να χρηματοδοτηθούν από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θεσε αμέσως σε εφαρμογή το πρόγραμμα κατασκευής λιμενίσκων για σκάφη αναψυχής. Αυτή την ώρα κατασκευάζονται, αφού έγινε μία ορθολογιστικότερη επιλογή των θέσεων που αρχικά είχαν προταθεί. Πολύ καλά είπατε ότι στη Μύρινα ο κατ` αρχήν προταθείς χώρος για κατασκευή μαρίνας, κρίνεται από το Υπουργείο Εμπορικής Ναυτιλίας, ως ακατάλληλος. Επιλέγεται τελικά η θέση Στρόβιλος. Ζητήσαμε ήδη από τον ΕΟΤ, ως Υπουργείο Εμπορικής Ναυτιλίας, να εξετάσει ιδιαιτέρως τη δυνατότητα κατασκευής στη θέση Στρόβιλος. Ο ΕΟΤ αυτή τη στιγμή έχει κατακλυσθεί από αιτήσεις για επιλογή θέσεων προς κατασκευή μαρινών. Ευρίσκονται σε εξέλιξη σημαντικότατα έργα που αναφέρονται στον εμπλουτισμό του θαλάσσιου τουρισμού με έργα υποδομής. Αυτός είναι ο μόνος λόγος που ίσως ο ΕΟΤ δεν κατάφερε ακόμα να στείλει τους μηχανικούς που πρέπει, για να μελετήσουν τη δυνατότητα της περιοχής Στρόβιλος να δεχθεί κατασκευή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φόσον το θίγετε, σας διαβεβαιώ ότι θα παρέμβω προσωπικά, ώστε το ταχύτερο δυνατό η ομάδα των μηχανικών η οποία επισκέπτεται τις υποψήφιες για κατασκευή μαρινών περιοχές να μεταβεί στη Λήμνο και από κοντά να δει τα πράγματα και να οριστικοποιήσει την επιλογή της θέσεως για την κατασκευή μαρίνας σε μία επόμε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λλά είπε ο κύριος Υπουργός. Δεν θα απαντήσω σε όλα. Είναι όμως γεγονός ότι ιδιαίτερα για τα νησιά μας η κατασκευή καταφυγίων για τα αλιευτικά ή λιμενίσκων ή λιμένων εκεί που είναι δυνατό βοηθάει. Είναι αναπτυξιακά έργα και βελτιώνουν τη ζωή γενικότερα εκεί. Όμως θέλουμε να υπογραμμίσουμε εμείς ότι δεν μπορεί ξεκομμένα να κατασκευάζεις μαρίνες ή λιμάνια μονάχα. Αυτά πρέπει να εντάσσονται μέσα σε ένα γενικότερο πρόγραμμα. Και αυτό είναι το σκεπτικό του πορίσματος της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ημειώσω ότι παρόλα αυτά δεν μπορούμε να αγνοούμε το γεγονός ότι στην απέναντι πλευρά του Αιγαίου κατασκευάζονται όλο και περισσότερα έργα υποδομής για να υποδεχθούν σκάφη αναψυχής και πολλές φορές μη βρίσκοντας υποδομή σε μας πά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η μαρίνα στην Μύρινα, θα ήθελα να πω ότι βεβαίως θα έπρεπε να είχε πάει η επιτροπή του ΕΟΤ, βεβαίως αν κρίνει κατάλληλο το χώρο Στρόβιλος να προχωρήσει αμέσως. Αρκετό χρόνο χάσαμε. Αλλά αν δεν τον κρίνει κατάλληλο, αφού το εμπορικό λιμάνι της Μύρινας θα μεταφερθεί τώρα στον Άγιο Νικόλαο θα μπορούσαμε να αντιμετωπίσουμε ξανά το ενδεχόμενο να μετατραπεί σε μαρίνα το παλιό λιμά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δεν είπα τίποτα γι αυτό- για την ανάγκη άμεσα να προχωρήσει το θέμα της τσιμεντόστρωσης της πλατείας της Μύρινας που είναι η πλατεία του λιμανιού, που πραγματικά το χειμώνα δεν μπορεί να περπατήσει κανείς εκεί, είναι λάσπη το χειμώνα και το καλοκαίρι σκόνη. Είναι ένα έργο προϋπολογισμού 35.000.000 και πρέπ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άλλη μία φορά παρεμπιπτόντως, κύριε Πρόεδρε, ένα πάγιο αίτημα της Τοπικής Αυτοδιοίκησης, η διαχείριση των λιμενικών ταμείων να περάσει στη Τοπική Αυτοδιοίκηση. Θα φύγει και ένας πονοκέφαλος από εσάς, κύριε Υπουργέ, και ταυτόχρονα θα γίνει μεταβίβαση πόρων και αρμοδιοτήτων στ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Κόρακα, εσείς και εγώ έχουμε φέρει κατ' επανάληψη σ’ αυτή την Αίθουσα το θέμα της οργανώσεως λιμένων για σκάφη αναψυχής και πάντα επικαλούμεθα και δύο, παραμεθόριοι όντες Βουλευτές, το τί συμβαίνει στην απέναντι α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ηγουμένως σας είπα πως από τα πρώτα έργα που η Κυβέρνηση αποφάσισε να κατασκευάσει ήταν οι μαρίνες στα λιμενικά έργα. Σήμερα στη Κω τελειώνει η μαρίνα. Απέναντι έχει το Μποντρούμ. Στη Σάμο γίνονται επεμβάσεις στο λιμάνι, ώστε να γίνει αυτό που σήμερα με κάποια καθυστέρηση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φτιάξουμε λιμάνι για να μπορέσει ένα σκάφος αναψυχής να ελλιμενιστεί. Έχουμε αρκετά μικρά λιμάνια. Θέλουν βελτίωση, μία βελτίωση που δεν σκέφτηκε κανείς από τους προκατόχους μας να την κάνουν ή τη σκέφτηκαν και δεν μπόρεσαν να τη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Γιατί εμείς κάναμε λιμ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Βουνάτσο, το τί κάνατε και εσείς το γνωρίζετε και εγώ το γνωρ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ο ολίγων μηνών έγινε σύσκεψη υπό την προεδρεία του Αντιπροέδρου της κυβερνήσεως, κύριου Τζαννετάκη, με συμμετοχή του ομιλούντος, του Υφυπουργού Εθνικής Οικονομίας αρμοδίου για την παρακολούθηση των κοινοτικών προγραμμάτων, εκπροσώπων του ΕΟΤ και άλλων. Και που καταλήξαμε; Είναι αδύνατο να κτίσουμε τόσα λιμάνια. Τί μπορούμε να κάνουμε; Να βελτιώσουμε τα υπάρχοντα και να προσφέρουμε εκείνες τις υπηρεσίες που χρειάζονται, ώστε να πάρουν μορφή μαρίνας, έστω και ορισμένα τμήματα αυτών. Να τους δώσουμε δυνατότητα υδροληψίας, ηλεκτροδοτήσεως και σε ορισμένα τηλέφωνα. Και ήδη το έχουμε κάνει σε αρκετ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που μας έρχεται, που θεωρείται ένα καλοκαίρι τουριστικού μπουμ, θα δείτε ότι σε πάρα πολλά λιμάνια σκάφη αναψυχής, γιωτ θα μπορούν με άνεση να ελλιμενίζονται έχοντας αυτές τις υπηρεσίες, κάτι που τόσα χρόνια δεν το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Υπουργείο Εμπορικής Ναυτιλίας έδωσε ειδική εντολή στις λιμενικές επιτροπές, παράλληλα προς στο σχεδιασμό και κατασκευή νέων έργων που είναι απαραίτητα, να διαθέσουν όσες πιστώσεις έχουν στη διάθεσή τους φέτος για να βελτιωθεί η λιμενική υποδομή με το πνεύμα που περιέγραψα, και οι υπηρεσίες, ώστε να αξιοποιηθούν από τα σκάφη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καλά είπατε στο Μούδρο ότι μπορεί να γίνει κάτι τέτοιο. Όπως επίσης, τώρα με την κατασκευή του καθ` αυτό λιμενικού έργου στη Λήμνο, στον Άγιο Νικόλαο, μπορεί να αξιοποιηθεί το υφιστάμενο τμήμα του σήμερον χρησιμοποιημένου για εμπορευματικούς σκοπούς, λ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υπ` αριθμ. 7 αναφορά του κ. Χ. Κοκκινοβασίλη "Επί δημοσιεύματος (Οκτώβριος `91)της εφημερίδας "Ναυπακτιακή Πολιτεία" αναφερομένου στην εκτέλεση έργων στην παραλία ΨΑΝΗΣ Ναυπάκτου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ων κυρίων Α. Σεβαστάκη, Α. Λεντάκη, Δ. Ανδρουλάκη και Τ. Χατζηδημητρίου "Για τη λήψη μέτρων προκειμένου να ελέγχεται η παράνομη αλιεία οστράκων στον Κόλπο Καλλονής Λέσβου",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των κυρίων Α. Παφίλη, Δ. Κωστόπουλου, Γ. Αραβανή και Σ. Κόρακα "Για τη λήψη μέτρων προκειμένου να εξοπλιστεί ο Λιμενικός Σταθμός Σταυρού Θεσσαλονίκης με καταδιωκτικό σκάφος για τον έλεγχο του Στρυμωνικού Κόλπου"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είναι των κυρίων Α. Σκυλλάκου, Δ. Παφίλη και Γ. Αραβανή "Για τη λήψη μέτρων προκειμένου να προχωρήσει το πρόγραμμα επέκτασης του Λιμανιού της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ώντες συνάδελφοι είναι απόντες. 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1 ερώτηση είναι των κυρίων Ν. Γαλανού, Δ. Ανδρουλάκη και Α. Λεντάκη "Για τη λήψη μέτρων προκειμένου να ανακληθεί η απόφαση του ΟΛΠ με την οποία ανέθεσε τον καθαρισμό του Λιμανιού του Πειραιά αγνοώντας τις προτάσεις των Δημάρχων της περι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ώντες συνάδελφοι είναι απόντες. 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η υπ` αριθμ.12 ερώτηση είναι δική σας. Επειδή, όμως, ο κ. Βουνάτσος -είχε δηλωθεί από την αρχή- είναι παρών, δέχεσθε να προηγηθεί η συζήτηση των ερωτ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Βουνάτσο, έχετε δύο ερωτήσεις. Την υπ` αριθμ. 1 "Για τον ορισμό εκπροσώπου του Επιμελητηρίου Λέσβου στην Λιμενική Επιτροπή Λέσβου κλπ." και την υπ` αριθμ. 3 "Σχετικά με το διορισμό του κ. Γ. Φρυδάκη ως Προέδρου του Λιμενικού Ταμείου Λέσβου κλπ.", οι οποίες είναι ολίγον τι συναφείς απ` ότι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ις ενοποιήσουμε σε μία εάν δεν έχετε αντίρρηση εσείς και ο κύριος Υπουργός, με κάποια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αντίρρηση να ενοποιήσουμε αυτές τις δύο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Κύριε Πρόεδρε, είναι το καλ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ναι το καλύτερο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Βουνάτσο, έχετε το λόγο. Θα σας δώσω σύνολο 8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Ο εντιμότατος Πρόεδρος του Λιμενικού Ταμείου Λέσβου, κύριε Πρόεδρε, είναι διάττων αστήρ της παλαιάς και νέας εθνικοφροσύνης. Διετέλεσε ψευτοβουλευτής επί χούντας, της Συμβουλευτικής Επιτροπής, και καθ` ων έπραξε δωροδοκήσας τον γραμματέα της Ένωσης Συνεταιρισμών Λέσβου, το Έκτακτο Στρατοδικείο Αθηνών τον κατεδίκασε εις σοβαροτάτην χρηματική ποινή και εις υψηλοτάτην ποινή φυλακ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εύγει στο Αναθεωρητικό, επικυρώνεται η πρωτόδικος ποινή. Βεβαίως, στο παρελθόν είχε διαπρέψει και εις αδικήματα περί την γενετήσιαν ορμήν ή γεννετήσιον ηθικήν, έχων δικηγόρον, τον τότε διαπρεπέστατο δικηγόρο και Πρόεδρο της Βουλής τον κ. Παπακωνσταντίνου. Διατελεί, βεβαίως, πρόεδρος ενός ανυπάρκτου συλλόγου "Φίλων της Χωροφυλακής Λέσβου" και δεν γνωρίζω πλέον, εάν είναι πρόεδρος -διατελεί πάντως μέλος- της διοικήσεως των Εφέδρων Αξιωματικώ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ο ενδοξότατος αυτός, σήμερα, επί των ημερών της παρούσης Κυβερνήσεως είναι ο Πρόεδρος του Λιμενικού Ταμείου Λέσβου. Και επειδή δεν ξέχασε τον παλαιό εαυτό του -πρέπει να προσθέσω ότι καθηρέθη έκτοτε από τη δικτατορία Παπαδοπούλου, μετά την καταδίκη του αυτή από ψευτοβουλευτή της Συμβουλευτικής γνωστής Επιτροπής- ανεσύρθη όμως από τη ναφθαλίνη, επίλεκτο στέλεχος εφεδρειών, παραμένων, της Νέας Δημοκρατίας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ρωτάται, εάν ο Πρόεδρος του Λιμενικού Ταμείου οφείλει να έχει πιστοποιητικό Ποινικού Μητρώου της Εισαγγελίας και μπορεί να είναι και καταδικασμένος για ατιμωτικό αδίκημα, όπως η δωροδοκία και να είναι πρόεδρος του οποιουδήποτε Λιμενικού Ταμείου; Εν πάση περιπτώσει, έχει έλθει σε οξυτάτη σύγκρουση με το Δήμο Μυτιλήνης, τον πρώτο Δήμο του Νομού Λέσβου. Έχει αναστατώσει κυριολεκτικά το Λιμάνι και τους μαγαζάτορες και αλλεπάλληλα δημοσιεύματα του προκαλούν τους πολίτες δια των εναντίον των ενεργειών, τις οποίες αυτός διαπράττει σχεδόν καθημερινά. Η Δημαρχία Μυτιλήνης, το Δημοτικό Συμβούλιο κατ` επανάληψη όπως γνωρίζετε, έχει διαμαρτυρηθεί και άλλες αναφορές και ερωτήσεις δικές μου, οι οποίες έχουν απαντηθεί γραπτά από εσάς, κύριε Υπουργέ, επιβεβαιώνουν την αλήθεια των λόγ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λοιπόν αυτός -επικαλούμαι και ένα δημοσίευμα στην εφημερίδα "Νέο Εμπρός" Μυτιλήνης το οποίο είχα επισυνάψει τότε στην ερώτησή μου την οποία συζητάμε τώρα- καταγγέλλεται ότι τα 34.000.000 δραχμές της ΣΑΤΝΤ1, τα διαχειρίσθη ως αυτός ηυδόκησε, χωρίς να δίνει λογαριασμό σε κανέναν. Και η καταγγε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από αναπληρωματικό μέλος της Λιμενικής Επιτροπής Μυτιλήνης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ί έργα χωρίς να γίνεται συζήτηση περί αυτών στο ως άνω όργανο. Αποστέλλει διάφορα έγγραφα στους Δήμους και στις Κοινότητες και στους Συλλόγους, αποφασίζων μόνος του, χωρίς να παρουσιάζει αυτά τα έγγραφα και τα θέματα με τα οποία ασχολείται στο διοικητικό συμβούλιο του Λιμενικού Ταμείου. Ενυπόγραφη είναι η καταγγελία στην εφημερίδα, την οποία, επαναλαμβάνω, συνάπτω στην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ην πρώτη ερώτηση, την οποία συμπληρώνω δια των ακολούθων. Οι ερωτήσεις αυτές απευθύνονται σε πλειάδα Υπουργών, μεταξύ των οποίων είστε και εσείς συνερωτώμενος, στους Υπουργούς Εμπορίου, Βιομηχανίας, Δικαιοσύνης, Εμπορικής Ναυτιλίας, Εσωτερικών και Εθνικής Άμυνας, οι οποίοι απάντησαν ως απήντησαν οι άλλοι Υπουργοί, γιατί αφορά και τη διαγραφή του από τα στελέχη των αξιωματικών εφεδρίας, αλλά δεν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ομένη ερώτηση κύριε Υπουργέ την υπ` αριθμ. 3349 ερωτάσθε πως ένα επιφανές χουντικό στέλεχος, το οποίο ουδέποτε μετενόησε για το παρελθόν του, ορκίζεται, ή μπορεί να ορκισθεί πίστη στο πολίτευμα της αβασίλευτης Κοινοβουλευτικής Δημοκρατίας και πως εσείς σαν Κυβέρνηση, που είσθε και προστάτες των νόμων του πολιτεύματος της αβασίλευτης Κοινοβουλευτικής Δημοκρατίας επαναλαμβάνω, χρησιμοποιείτε αυτό το πρόσωπο με το τόσο βεβαρυμένο όχι μόνο πολιτικά, ηθικά, αλλά και ποινικά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α, γιατί φοβούμαι μη τυχόν εκτραπώ εις απόδειξιν αληθειών δυσαρεστοτάτων στα ώτα των παρόντων και των όσων εις τους εξώστας νεαρών μαθητών, θεατών και ακροατών υπάρχουν. Όχι ως προς εσά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συνάδελφε, όσα αναφέρατε για το πρόσωπο του Προέδρου της Λιμενικής Επιτροπής Λέσβου, υποθέτω ότι τα γνωρίζατε, όταν ο κ. Φρυδάκης ήταν μέλος της ιδίας επιτροπής επί κυβερνήσεώς σας.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Δεν πάσχω τα 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Ο κ. Φρυδάκης ήταν μέλος της Λιμενικής Επιτροπής Λέσβου, όταν η κυβέρνηση την οποία στηρίζατε με την ψήφο σας, ήταν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Περί του Προέδρου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ν διακόπτε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Μέλος, εκπρόσωπος του Επιμελητηρίου Λέσβου εκλεγμένος. Τον ψήφισαν, δηλαδή, οι συμπατριώ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Οι φί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Να τα βάλουμε τα πράγματα σε μία σειρά. Πρόκειται περί συμπολίτου σας, περί συμπατριώτου σας, τον οποίο εψήφισαν συμπατριώτες σας και τον ανέδειξαν μέλος της διοικούσης επιτροπής του Επιμελητη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μελητήριο Λέσβου με το υπ` αριθμ. 175/11.1.91 έγγραφό του προτείνει προς την Νομαρχία Λέσβου 4 μέλη του, όπως ο νόμος ορίζει, προκειμένου εξ αυτών να επιλεγεί εκπρόσωπός τους στην Λιμενική Επιτροπή Λέσβου. Με το ίδιο έγγραφο εκφράστηκε η ομόφωνη θέση του διοικητικού συμβουλίου του Επιμελητηρίου για την επιλογή ως εκπροσώπου του στην Λιμενική Επιτροπή του κ. Γ. Φρυδάκη, ο οποίος ως μέλος της προηγουμένης Λιμενικής Επιτροπής είχε επιτελέσει σημαντικό έργο και είχε επιδείξει μεγάλο ενδιαφέρον για το θέμα του Λιμε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16/91 πράξη της, η Λιμενική Επιτροπή εξέλεξε -δηλαδή πάλι ψηφοφορία μεταξύ των μελών της Λιμενικής Επιτροπής- τον κ. Γ. Φρυδάκη ως Πρόεδρό της με ψήφους 7 υπέρ και μιας λευκής για το χρονικό διάστημα από 1.1.1991 έως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ε τη διαδικασία που σας περιέγραψα επελέγη ο κ. Φρυδάκης ως πρόεδρος της Λιμενικής Επιτροπής του νησιού σας, της Λέσβου. Όπως γνωρίζετε δε, αυτά κατ` αρχήν τα χειρίζεται η Νομαρχία Λέσβου, όπως οι κατά τόπους νομαρχίες κατά νόμο οφείλουν να κάνουν. Εκλεγμένος από τα μέλη του επιμελητηρίου στη διοικούσα επιτροπή του επιμελητηρίου, η διοικούσα επιτροπή του επιμελητηρίου σας τον έστειλε σα μέλος της Λιμενικής Επιτροπής, τα μέλη της Λιμενικής Επιτροπής του νησιού σας εψήφισαν και εκείνα δια της ψήφου των τον εξέλεξαν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λα τα άλλα παρακαλώ πάρα πολύ αναζητήστε τα σε άλλους χώρους. Εγώ τον δέχομαι εκλεγέντα βάσει των διαδικασιών που σας περιέγραψα και πρέπει να καταθέσω την μαρτυρία μου, για τη δράση του σήμερα υπό την ιδιότητα που φέρει. Είναι ένας καλός πρόεδρος λιμενικού ταμείου.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εί έχω ορισμένε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γώ ομίλησα δι` εγγράφων τα οποία επεσύναψα και στις δύο ερωτήσεις μου. Επεσύναψα αποφάσεις του εκτάκτου στρατοδικείου Αθηνών, και του αναθεωρητικού στρατοδικείου του έτους 1971-72. Εγώ ομίλησα περί του ποινικού, ηθικού και πολιτικού παρελθόντος του κυρίου αυτού, το οποίο δεν αμφισβήτησε ο κύριος Υπουργός, αλλά με παρέπεμψε στον εμπορικό σύλλογο και στο επιμελητήριο Μυτιλήνης -είναι γνωστής συνθέσεως όργανο-λες και δεν τα εγνώριζα εγώ ως μόνιμος κάτοικος Μυτιλήνης, ποια η πολιτική σύν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το ζητούμενο αυτό. Το ζητούμενο είναι αν είναι απαραίτητο τυπικό προσόν η προσκομιδή αποσπάσματος ποινικού μητρώου ή πιστοποιητικού ποινικού μητρώου αυτού καθ` εαυτού σε εκείνους οι οποίοι διαχειρίζονται δημοσία εξουσία, όπως είναι εκείνος. Αν χρειάζεται το ποινικό μητρώο πρέπει ή δεν πρέπει να φέρει ή να μη φέρει αδικήματα ως και αυτό για το οποίο έχει καταδικαστεί πρωτοδίκως και στο δευτεροβάθμιο αναθεωρητικό στρατοδικείο ο συγκεκριμένος, τον οποίο κατονομάζετε εσείς κύριε Υπουργέ, οφεί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μπορεί να είναι πρόεδρος να το ερευνήσετε σεις, δεν είναι δική μου δουλειά. Δεν το ερευνήσατε και δεν σας άκουσα να μου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για τις δραστηριότητες αυτού του κυρίου ο οποίος εκφράζει την κυβερνητική πολιτική και με το ηθικό, το ποινικό και το πολιτικό ποιόν του οποίου συνταυτιστήκατε -και λυπάμαι- εγώ προσφέρομαι να σας απασχολήσω για λίγο από τον πολύτιμο χρόνο σας, κατ` ιδίαν για να δείτε σε ποιο πρόσωπο περίπου δώσατε συγχαρητήρια, ομιλούντες για την "αξιοθαύμαστή του" δραστηριότητα. Και δεν σας άκουσα να πείτε τίποτα, ειλικρινά σας το λέω, με όλη την εκτίμηση που τρέφω προς το πρόσωπό σας, για τη συγκεκριμένη καταγγελία που έκανε η εφημερίδα "ΝΕΟΝ ΕΜΠΡΟΣ" για την αυτόβουλη, αυτογνώμονα και χωρίς τις διαδικασίες τις οποίες προβλέπουν οι νόμοι, διάθεση του ποσού των 34 εκατομμυρίων δραχμών της ΣΑΝΤ 1 του 1991 και τον καταγγέλλει αναπληρωματικό μέλος του Λιμενικού ταμείου Λέσβου, ο αντιπρόεδρος του Παλλεσβιακού εργατοϋπαλληλικού κέντρου και πρόεδρος των λιμενεργατών Παναγιώτης Μπονστα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εριμένω την απάντησή σας, κύριε Υπουργέ, γιατί τα γενικά και αόριστα δεν θεωρώ ότι αποτελού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και στο παρελθόν ήταν μέλος αυτής της λιμενικής επιτροπής "μη φύλαξ του αδελφού μου ειμί εγώ"; για να θυμηθώ και το ευαγγελικόν. Μήπως εγώ τον εψήφισα ποτέ; Δεν είμαι έμπορος, δεν μετέχω στο επιμελητήριο. Και είναι οι φίλοι σας, οι οποίοι και τότε επί χούντας ήταν στο επιμελητή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ειλικρινά. Σεις και εμείς, ως Βουλευτές και Υπουργοί, του πολιτεύματος της Αβασίλευτης Κοινοβουλευτικής Δημοκρατίας, δεν επιτρέπεται να εκτρέφουμε φίδια στον κόρφο μας. Και αλίμονο στο πολίτευμα της Αβασίλευτης Κοινοβουλευτικής Δημοκρατίας αν τέτοιους χρησιμοποιεί σε καίρια πόστα, μικρά ή μεγάλα, τηρουμένων των αναλογιών, μια και πρόκειται για ένα μικρό νομό, ένα μικρό νησί, όπως είναι η νήσος Λέσβος, όπως είναι ο νομός Λέσβου η Κυβέρνησή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ορισμένες διευκρινίσεις θέλω μόνο να κάνω. Ο Πρόεδρος της όποιας λιμενικής επιτροπής, δεν διαχειρίζεται το δημόσιο χρήμα. Μετέχει στη διαχείριση. Η λιμενική επιτροπή αποτελείται από 7 συμπατριώτες σας οι οποίοι ψηφίζουν για να ληφθεί απόφαση περί διαχειρίσεως του όποιου ποσού εξ αυτών που διαχειρίζεται. Για τη συγκεκριμένη πίστωση των 34.400.000 δρχ. για εκτέλεση εργασιών σε αλιευτικά καταφύγια Λέσβου εγκρίθηκε ομόφωνα από τη λιμενική επιτροπή με την υπ' αριθ. 232/7.10.91 πράξη της αφού είχε επικυρωθεί επίσης ομόφωνα την 10.9.91 πίνακας αλιευτικών καταφυγίων τα οποία κατά εισήγηση της λιμενικής επιτροπής έπρεπε να γ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εισηγείται ψηφίζουν τα μέλη της επιτροπής και αν ψηφίσουν θετικώς, προχωρεί η όποια πρόταση. Αν δεν ψηφίσουν δεν προχωρεί. Έτσι έγινε η κατανομή των 34.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είναι αυτό που προείπα. Ο Πρόεδρος της λιμενικής επιτροπής του λιμενικού ταμείου Λέσβου διετέλεσε επί αρκετά χρόνια μέλος της ίδιας επιτροπής επί κυβερνήσεως ΠΑΣΟΚ και θέματα που τώρα θίγετε θα έπρεπε να τα θέσετε ίσως τότε και είχατε την άνεση να το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αι πάλι σας λέω τον γνώρισα σαν Πρόεδρο του λιμενικού ταμείου, και παρακολουθώ την εξέλιξη των εργασιών του λιμενικού ταμείου που πρέπει και εσείς να παραδεχθείτε ότι στη Λέσβο έχει να παρουσιάσει θετικότατο έργο. Για τα υπόλοιπα παρακαλώ να απευθυνθείτε σε άλλες αρχές και σε άλλους αρμόδιους για να τα ερευνήσουν και αναλόγως να πρά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ετυμηγορία των συμπατριωτών σας και αν εσείς δεν την δέχεσθε, είναι μια άλλη υπόθεση. Όποιοι και αν είναι είτε έμποροι είτε βιοτέχνες, είτε οι οποιοιδήποτε εκ των κατοίκων της Λέσβου, τον εξέλεξαν, τον προέτειναν σαν εκπρόσωπό τους στην λιμενική επιτροπή και σαν Πρόεδρο τον γνώρισα εγώ. Επαναλαμβάνω πως σαν Πρόεδρος της λιμενικής επιτροπής κάνει πολύ καλ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 12 ερώτηση είναι των συναδέλφων κυρίων Σ. Κόρακα, Γ. Αραβανή, Π. Κοσιώνη και Δ. Κωστόπουλου για τη λήψη μέτρων προκειμένου να αντικατασταθεί το περιπολικό σκάφος του Λιμεναρχείου Λήμνου με μεγαλύτερο και σύγχρονο και για τη δημιουργία λιμενικού σταθμού στον Αγ. Ευστράτ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μια ερώτηση που είχαμε καταθέσει από πολύ καιρό και αφορά τον εξοπλισμό του Λιμεναρχεί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Λήμνος βρίσκεται σε ένα σημείο του βορειοανατολικού Αιγαίου πράγματι κρίσιμο και σημαντικό και είναι σε σχετικά μεγάλη απόσταση από τα υπόλοιπα νησιά και τη Β.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εδώ και πολλά χρόνια το περιπολικό σκάφος του Λιμενικού είναι σχεδόν άχρηστο, αν θέλετε, για το σκοπό που έχει να εξυπηρε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υχε να το χρησιμοποιήσω και εγώ, ίσως και ο κύριος Υπουργός παλαιότερα όταν διετέλεσε Υπουργός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φορά που πήγα στον Αϊ Στράτη, άκουσα να μου λένε και μέλη του Λιμενικού ότι "πολλές φορές, όταν είναι λίγο ανεβασμένα τα μποφόρ, δεν ξέρουμε και αν θα επισ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επειδή είναι μία περιοχή, που πλήττεται ιδιαίτερα από τις κακοκαιρίες, δεν μπορεί να ανταποκριθεί στην αποστολή του το σκάφος αυτό. Και άλλα προβλήματα μπορεί να υπάρχουν, στέγασης κ.λπ., αλλά το βασικότερ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Λιμεναρχείο Λήμνου εποπτεύει και τον Άγιο Ευστράτιο. Πρέπει να πούμε ότι στον Άγιο Ευστράτιο δεν υπάρχει τελωνείο ούτε λιμενικός σταθμός αυτή τη στιγμή, έστω κάποιος στοιχειώδης λιμενικός σταθμός με 1-2 άνδρες, οι οποίοι θα αστυνόμευαν την περιοχή αυτή. Υπάρχουν δύο αστυνομικοί, οι οποίοι όπως καταλαβαίνετε, δεν είναι σε θέση να ανταποκριθούν και δεν είναι και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οιπόν, με την ερώτησή μας, θέτουμε και το θέμα της δημιουργίας λιμενικού σταθμού στον Άγιο Ευστράτιο, όπου 300 περίπου Έλληνες επιμένουν πεισματικά να κατοικούν αυτό το χώρο. Θέλουμε να είναι ένας τέτοιος σταθμός, που θα εξυπηρετεί ταυτόχρονα και τους κατοίκους, τους ψαράδες εκεί, να έχει τρανζίτ καύσιμα κ.λπ., γιατί τώρα αναγκάζονται οι πολυάριθμοι ψαράδες του Αγίου Ευστρατίου να πηγαίνουν στη Λήμνο, 25 μίλια πιο μακριά, να πάρουν πετρέλαιο, και το μισό το καταναλώνουν για την επιστροφή κ.ο.κ. Είναι πραγματικά μια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ημειώνουμε ότι το παλιό αυτό σκάφος του Λιμεναρχείου της Λήμνου που πρέπει να αντικατασταθεί, θα μπορούσε να σταλεί στον Κόλπο Καλλονής, στο Λιμενικό Σταθμό που υπάρχει στη Σκάλα Πολυχνίτου, για να αστυνομεύσει αυτό το μεγάλο Κόλπο, ο οποίος σήμερα αστυνομεύεται με ένα φουσκωτό και χωρίς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ενημερώθηκα ότι είναι παντελώς αναποτελεσματικός ο Λιμενικός Σταθμός Πολυχνίτου, ακριβώς επειδή δεν διαθέτει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δε για την ιστορία, ότι πριν λίγα χρόνια μπήκε στο Λιμάνι του Πολυχνίτου ένα τουρκικό σκάφος, που είχε ένοπλους ανθρώπους. Συνελήφθησαν αυτοί οι ένοπλοι από τους κατοίκους, ειδοποίησαν οι χωρικοί να φθάσει αστυνομία, στρατός κ.λπ., δεν έφθασε, μετά από 3 ώρες βγήκε ένας άλλος από το αμπάρι του σκάφους, με αυτόματο κι αυτός, τους απελευθέρωσε και έφυγαν ανενόχλητοι. Και μετά από 2-3 ώρες έφθασαν επιτέλους και οι δικοί μας. Καταλαβαίνετε ότι δεν είναι δυνατόν με τέτοια μέσα να ανταποκριθούμε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είναι απαραίτητος ο εξοπλισμός αυτός, απαραίτητο το σκάφος για το Λιμεναρχείο της Λήμνου, γιατί αυτή τη στιγμή με τη διεθνή κατάσταση που υπάρχει, αλλά και το χώρο, όπως είπα, που είναι ξεμοναχιασμένος, υπάρχουν πολύ μεγάλοι κίνδυνοι, μεταξύ άλλων και να χρησιμοποιηθεί ο Άγιος Ευστράτιος σαν διαμετακομιστικό κέντρο ναρκωτικών και άλλων λαθραίων, αλλά ταυτόχρονα και για άλλες δραστηριότητες, που δεν είναι τώρα της ώρας να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κύριε Πρόεδρε, ότι είναι απαράδεκτη η κατάσταση αυτή για τέτοιες περιοχές. Στην απάντηση που μας έστειλε ο κύριος Υπουργός, λέει ότι πρόκειται να αγορασθούν 16 νέα σκάφη . Πάνε τώρα 2 με 2,5 μήνες που πήραμε την απάντηση και πιστεύουμε σήμερα να είναι σε θέση να μας πει ο κύριος Υπουργός ότι αγοράστηκαν και ότι ένα από αυτά θα πάει επιτέλους στη Λήμνο και το παλιό της Λήμνου, μετά από επισκευή, θα πάει στον Πολύχν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συνάδελφε, με λύπη μου θα συμφωνήσω μαζί σας. Και η λύπη μου οφείλεται στο γεγονός ότι όσα περιγράψατε, είναι περίπου ακρ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ώς για όλους μας, παραλάβαμε το Λιμενικό Σώμα με υλικοτεχνική υποδομή στην κατάσταση που την περιγράψατε. Τα πλωτά έχουν εξαντλήσει το βίο, είναι και αριθμητικά ανεπαρκή, και ποιοτικά, όχι τα κατάλληλα, και έτσι ξεκινήσαμε από την αρχή. Οργανώσαμε ένα πρόγραμμα, το οποίο χρηματοδοτεί ο ελληνικός προϋπολογισμός, αλλά και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σήμερα προχωρήσαμε στις πρώτες αγορές. Πήραμε 9 φουσκωτά ταχύπλοα εξοπλισμένα με εξωλέμβιες ισχυρότατες μηχανές και με τον ανάλογο άλλο ναυτιλιακό εξοπλισμό. Το πρώτο ήδη παρελήφθη. Είναι σε εξέλιξη πλέον η παραλαβή. Εντός των προσεχών ημερών γίνεται ο διαγωνισμός για την προμήθεια 8 ταχύπλοων σκαφών για το Λιμενικό Σώμα μήκους 14 ή 16 μέτρων το κάθε ένα, χρηματοδοτούμενα πάλι από κοινοτικούς πόρους και προχωρούμε έτσι, όχι απλώς στον εμπλουτισμό αυτών των σκαφών του Λιμενικού Σώματος, αλλά και σε μια συστηματική συντήρηση αυτών που έχουμε και τα οποία βρίσκονται στην κατάσταση που περιγράψ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ύτε αριθμητικά αρκετά, ούτε από πλευράς εξοπλισμών τελείως κατάλληλα για να επιτελέσουν το δυσχερές πράγματι έργο που ζητούμε όλοι να επιτελέσουν. Πάντως εξαντλούνται τα όρια των ανδρών του Λιμενικού Σώματος και των σκαφώ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ο πρόγραμμα που περιγράφω, να είχε αναπτυχθεί εδώ και αρκετά χρόνια. Και μάλιστα τα τελευταία 8 χρόνια περίπου, οι δυνατότητες ήταν σημαντικές, σημαντικότατες. Η Κοινότητα αγωνιά για τα λεγόμενα εξωτερικά σύνορα και για την θωράκισή τους έχει αναπτύξει ειδικά προγράμματα τα οποία καρπώθηκαν όλες οι άλλες περιφερειακές χώρες πλην της Ελλάδος. Η Ελλάδα σήμερα ενετάγη στα προγράμματα αυτά ή μάλλον προ ολίγου καιρού ενετάγη και τώρα τα αξι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προμήθεια, όπως γνωρίζετε, εναέριων μέσων, αεροσκαφών. Ήδη πήραμε ένα μεγάλο συγκρότημα ηλεκτρονικού υπολογιστού, εγκατεστάθη ήδη στο Υπουργείο Εμπορικής Ναυτιλίας, συνδέονται πάνω σ'αυτό τα περιφερειακά λιμεναρχεία και είναι χρησιμότατο αυτό το σύστημα για τη συγκέντρωση και ανταλλαγή πληροφοριών για τους τελευταίους λόγους που αναφέρατε και οι οποίοι πλέον έγιναν καθημερινός κίνδυνος, κυρίως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ήρηση γίνεται κατά τον καλύτερο δυνατό τρόπο. Γι' αυτό και έχουμε τα επεισόδια του τελευταίου καιρού. Δυσάρεστα, αλλά αναπόφευκτα. Οι γείτονές μας εξ' ανατολών επιχειρούν να κάνουν όσα περιγράψατε εσείς ότι έκαναν προ ολίγων ετών. Επιτέλους αντιμετωπίζουν αντίσταση. Δεν το λέω με υπερηφάνεια, αλλά πάντως περιγράφω για μια ακόμα φορά το περιστατικό που έγινε προ ολίγων ημερών ανοικτά της Λέρου. Δεν θέλουμε να έχουν συνέχεια αυτά τα συμπτώματα, αλλά πάντως η παρουσία του Λιμενικού Σώματος στα ανατολικά σύνορα είναι ουσιαστική και αποτελεσματική. Και πάντοτε με τα μέσα τα οποία εσείς, όπως αναφέρατε, παρουσιάζουν την κατάσταση στην οποία τα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αισιοδοξώ, ότι σύντομα τα πράγματα βελτιώ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ά, σημαντικότατα. Και για μια ακόμα φορά σας λέω πως γίνεται αυτό γιατί η παρούσα Κυβέρνηση, το Υπουργείο Εμπορικής Ναυτιλίας αξιοποιεί πλήρως τις δυνατότητες που μας δίνει η ένταξή μας στην Κοινότητα. Προγράμματα κοινοτικά χρηματοδοτούν τέτοιου είδους επεμβάσεις, σαν αυτές που κάνει η παρούσα πολιτική ηγεσία του Υπουργείου Εμπορικής Ναυτιλίας, για να βελτιώσει την υλικοτεχνική υποδομή του Λιμενικού Σώματος. Και έχω τη βεβαιότητα ότι ολοκληρουμένου αυτού του προγράμματος -είναι υπόθεση ενός έτους ακόμη- θα έχει κανείς την άνεση, την πρόταση που κάνατε για αντικατάσταση του σκάφους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υπάμαι- θα πρέπει να κάνουμε -σας το είπα και άλλοτε- προσωρινής διαρκείας επεμβάσεις. Προτιθέμεθα να αντικαταστήσουμε το πλωτό, να το συντηρήσουμε, να ξαναγυρίσει πίσω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θ' όσον αφορά στο λιμενικό σταθμό, εναγωνίως ψάχνουμε στέγη. Βοηθήστε μας, βρέστε μας στέγη για να προχωρήσουμε στην εγκατάσταση των ανδρών που είναι απαραίτητοι. Μου λένε εδώ οι υπηρεσίες τις οποίες ρώτησα, ότι στον Άγιο Ευστράτιο από τις αρχές του 1987 ζητείται στέγη από την Κοινότητα. Και το πράγμα δεν προχώρησε, διότι στο δημόσιο κτίριο που υπάρχει στην περιοχή στεγάζεται η ΔΕΗ και κάποιος ιδιώτης, οι οποίοι είναι αδύνατον, φαίνεται, να απομακρ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χτίσουμε δεν έχουμε δυνατότητα ακόμη, σας το δηλώνουμε. Βοηθήστε, όπως έκαναν άλλοι σε άλλες περιοχές, όπως επί παραδείγματι -λυπάμαι που απουσιάζει- ο κ. Αντωνίου στη Σκόπελο. Η Κοινότητα προσέφερε οίκημα και αμέσως το επανδρώσαμε. Παρακαλώ, βοηθήστε και σεις, ώστε η παρουσία του Λιμενικού Σώματος που είναι απαραίτητη να γίνει εντον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αρχίσω, κύριε Πρόεδρε, απ'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χώρος , κύριε Υπουργέ, και είναι ο ίδιος μ' αυτόν που στεγάζεται η αστυνομία. Υπάρχει ένα οίκημα, το οποίο βεβαίως δεν είναι σε πολύ καλή κατάσταση και θέλει επισκευή. Θα πρότεινα, λοιπόν, στο Υπουργείο Εμπορικής Ναυτιλίας ίσως από κοινού με το Υπουργείο Δημόσιας Τάξης ή και μόνο του -δεν είναι πολύ μεγάλα τα έξοδα- να αναλάβει τα έξοδα επισκευής και εκεί μέσα που είναι πολύ κοντά στη θάλασσα, μπορεί άνετα να στεγασθεί και ο Λιμεν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έπει να πω ότι με απογοητεύσατε λιγάκι ως προς το κύριο θέμα. Εγώ περίμενα και όλοι περιμέναμε τους επόμενους μήνες, δηλαδή Απρίλη-Μάη, να πάει το σκάφος εκεί, ώστε την κρίσιμη σαιζόν, να είμαστε έτοιμοι τουλάχιστον στοιχειωδώς από την άποψη αυτή. Δεν είναι δα και τόσο μεγάλα τα ποσά που απαιτούνται για ένα τέτοιο σκάφ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και στην απάντηση ότι ήδη διαπραγματεύεστε την αγορά 16 τέτοιων σκαφών και όχι φουσκωτών. Με τα φουσκωτά, τι θα κάνουμε; Τα φουσκωτά είναι παιχνιδάκια, για να κυκλοφορούν μέσα στα λιμάνια, στο λιμάνι του Πειραιά και ενδεχόμενα όταν έχουμε μπουνάτσες μέχρι 3-4 μποφόρ να κάνουν και μια βόλτα στα πέριξ. Αλλά, καταλαβαίνετε ότι οι παρανομίες δεν γίνονται με μπουνάτσες. Και βεβαίως υπάρχουν όλες αυτές οι δραστηριότητες, τα ναρκωτικά, οι λαθρομετανάστες κ.λπ. και άλλα πολλά που δεν είναι της ώρας τώρα για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αι επιμένω ότι θα πρέπει μέχρι τον Ιούνιο το αργότερο, να πάει σκάφος καταλληλότερο. Επίσης, δεν μου είπατε τίποτε για τον Λιμενικό Σταθμό Πολυχνίτου. Τι θα γίνει εκεί; Θα συνεχίσει αυτή η απαράδεκτη κατάσταση; Ξέρετε ότι τώρα, υπάρχουν λαθροαλιείς, λαθροοστρακαλιείς κ.λπ., μια σειρά παρανομίες και οι ψαράδες οι ίδιοι νοιώθουν απροστάτευτοι. Οι ίδιοι οι ψαράδες μου θέτουν κάθε φορά το θέμα του εξοπλισμού του Λιμενικού Σταθμού. Είναι ουσιαστικά άχρηστος χωρίς αυτό το στοιχειώδη εξοπλισμό που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θα ήθελα εν πάση περιπτώσει να επαναλάβω το αίτημα αυτό της αντικατάστασης του σκάφους του Λιμεναρχείου Λήμνου. Δεν είναι δυνατόν να περιμένουμε ένα χρόνο ακόμη μ' αυτό το χάλ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 Ναυτιλίας): Κύριε συνάδελφε, λυπάμαι αν σας απεγοήτευσα. Σας παρουσίασα την κατάσταση ως ακριβώς έχει . Πάντως σας συνιστώ και σεις να αισιοδοξείτε, όπως αισιοδοξώ και εγώ. Επιτέλους, κάτι άρχισε να γίνεται. Το Λιμενικό το είχαν 8 χρόνια στην άκρη. Έχετε δίκιο και εγώ χρησιμοποίησα πλωτά του Λιμενικού και μείναμε στο πέλαγος. Πασχίζουν οι άνδρες του Λιμενικού να τα κρατήσουν σε μια καλή κατάσταση. Το ζείτε κάθε μέρα εσείς. Και με προσφορά απέραντη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διαπιστώσατε μια βελτίωση σημαντική. Και νομίζω, παρά την απογοήτευση που μου λέτε ότι αισθανθήκατε, ότι γρήγορα θα δείτε και ουσιαστικά ν' αλλάζουν τα πράγματα. Και να μην είσθε τόσο αρνητικός έναντι της νέας τεχνολογίας. Τα φουσκωτά είναι 9 μέτρα μήκους με 2 εξωλέμβιες μηχανές 200 ίππων η κάθε μια. Είναι τα νέα πλωτά που χρησιμοποιούν όλες οι ακτοφυλακές. Μ' αυτά θωρακίσαμε το Άγιον Όρος, όπως γνωρίζετε, δημιουργώντας ειδική μονάδα. Αυτά χρησιμοποιούνται και από άλλες παρόμοιες μονάδες άλλων κρατών. Αυτά εισηγάγαμε και εμείς σ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για παράκτιες μόνο περιπ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τέχουν, κύριε συνάδελφε, μέχρι 8 μποφώρ, δοκιμασμένα. Και αν έχετε καμία απορία ελάτε μαζί μου να ταξιδέψουμε. Εγώ ταξίδε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ότι είναι ένα ισχυρό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όγραμμα το οποίο αναπτύσσουμε και το οποίο ολοκληρώνεται του χρόνου προβλέπει 4,4 δις δραχμές να διατεθούν για εξοπλισμό. Όχι μόνο για πλωτά, αλλά τηλεπικοινωνιακό υλικό, ηλεκτρονικοί υπολογιστές και συμπληρωματικά υλικά γι` αυτό το σύστημα και μας μένει το στεγαστικό θέμα του Λιμε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χερές. Πάντως την ιδέα που ρίξατε δεν την απορρίπτουμε. Θα φροντίσω να έλθω σε συνεννόηση με τον συνάδελφο του Υπουργείου Δημοσίας Τάξεως για να δούμε αν είναι δυνατόν να αξιοποιηθεί η ιδέ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παρήλθε ο χρόνος συζητήσεως των αναφορών και τ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Ρύθμιση θεμάτων αρμοδιότητας Υπουργείου Γεωργίας και νομικών προσώπων εποπτείας του"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Υπουργός Εθνικής Οικονομίας απηύθηνε προς τον κύριο Πρόεδρο της Βουλής την ακόλουθ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γράφων Στέφανος Μάνος, Υπουργός Εθνικής Οικονομίας, δηλώνω ότι αποδέχομαι και υιοθετώ όσα άρθρα του σχεδίου νόμου "Ρύθμιση θεμάτων αρμοδιότητας Υπουργείου Γεωργίας και νομικών προσώπων εποπτείας του" άπτονται της αρμοδιότητα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Υπουργέ, μήπως θα ήταν προτιμότερο να ακούσετε και τη δική μ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υρία Ιατροπούλου, θα σας ακούσω, δεν θα φύγω και θα έχω την ευχέρει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με πολλή προσοχή όλες τις τοποθετήσεις, όλες τις αναλύσεις, οι οποίες έγιναν από όλους τους αγαπητούς συναδέλφους κατά τη χθεσινή ημέρα, αλλά οφείλω εκ προοιμίου να δηλώσω και να πω, ότι δυστυχώς οι τοποθετήσεις, οι αναλύσεις, οι θέσεις όπως εξετέθησαν από τους συναδέλφους της Αντιπολίτευσης, δυστυχώς με απογοήτευσαν. Και θέλω να πω εκ προοιμίου ότι θα περίμενα σε ένα νομοσχέδιο, το οποίο θα το χαρακτήριζα πολιτικό, που δεν διαπνέεται από κάποια ιδεολογική απόχρωση, καθαρά ένα νομοσχέδιο ρυθμίσεως και τακτοποιήσεως ορισμένων θεμάτων, τα οποία βοηθούν την αγροτική τάξη και λύνουν ορισμένα πρακτικά θέματα του αγροτικού κόσμου, να υπάρξει μία τολμηρή και θαρραλέα τοποθέτη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χθεσινής συζητήσεως και κατά τη διάρκεια των χθεσινών τοποθετήσεων, οι οποίες έγιναν από τους αξιότιμους και αγαπητούς συναδέλφους, δεν προστέθηκε ουσιαστικώς κανένα μα κανένα καινούργιο στοιχείο και ουσιαστικώς δεν υπήρξε καμία πραγματική κριτική πάνω σ` αυτά τα οποία περιλαμβάν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ιμέναμε, επαναλαμβάνω, αγαπητοί κυρίες και κύριοι συνάδελφοι, να υπάρξει μία τολμηρή και θαρραλέα τοποθέτηση των συναδέλφων, μία τοποθέτηση που θα αποδέχονταν την αρχή ή τις αρχές αν θέλετε -γιατί έχει πολλές αρχές το νομοσχέδιο, ρυθμίζει πολλά θέματα- και βεβαίως εάν υπήρχαν και αν υπάρχουν σημεία, άρθρα, στα οποία υπάρχουν διαφωνίες, βεβαίως να διαφωνήσουν οι αγαπητοί συνάδελφοι και μαζί να βρούμε τον σωστό δρόμο. Λυπούμαι, όμως, που σε ένα τέτοιο νομοσχέδιο υπήρξε μία άγονη κριτική -καίτοι έγινε μέσα σε πολιτισμένα πλαίσια- η οποία, όμως, δεν βοηθάει ούτε την προώθηση του κοινοβουλευτικού έργου, αλλά δεν βοηθάει και στην επίλυση ζωτικών και καίριων καυτών θεμάτων, τα οποία απασχολούν την γεωρ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υρίες και κύριοι συνάδελφοι, επιχείρησαν χθες όλοι σχεδόν οι συνάδελφοι της Αντιπολιτεύσεως να στηρίξουν αυτή την άγονη κριτική τους, αυτή την στείρα κριτική τους στο νομοσχέδιο επιχειρηματολογώντας και βασίζοντας αυτή την επιχειρηματολογία τους πάνω σε δύο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άξονας ήταν ότι δήθεν η Κυβέρνηση μέχρι σήμερα δεν έχει κάνει τίποτα μεγάλο και σημαντικό πάνω στον αγροτικό τομέα, δεν έχει πάρει καμία θέση στα μεγάλα θέματα που απασχολούν τη γεωργία μας, όπως είναι η CAP, όπως είναι η GATT και τα άλλα μεγάλα θέματα και ότι δήθεν φέρνει ένα νομοσχέδιο, που δεν έχει ιδιαίτερο βάρος και ότι ασχολείται μόνο με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υρίες και κύριοι συνάδελφοι, θα πρέπει να πω εκ προοιμίου ότι το νομοσχέδιο αυτό, η ίδια η Κυβέρνηση ομολογώντας, είπε ότι δεν είναι κανένα θεσμικό νομοσχέδιο, ούτε επαναστατικό νομοσχέδιο, με το οποίο να φιλοδοξεί να φέρει αλλαγές, σε όλη τη δομή της γεωργίας μας. Δεν είπαμε ποτέ εμείς κάτι τέτοιο. Ωστόσο από αυτό το σημείο μέχρι του σημείου να παραγνωρίζονται και να κακοποιούνται, αν θέλετε, ορισμένες προσπάθειες, επιτυχίες ή κινήσεις της Κυβερνήσεως, πάνω στα μεγάλα θέματα, νομίζω απέχει πολύ και δεν αποδίδ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τηριχθεί αυτή η πρώτη επιχειρηματολογία, ακούστηκαν και διάφορες τελείως παρατραβηγμένες απόψεις, για την GATT και την CAP, ότι δήθεν η Κυβέρνηση δεν χειρίζεται με τη δέουσα προσοχή και τον προσήκοντα ζήλο αυτά τα θέματα, ενώ γνωρίζουν οι πάντες ότι η Κυβέρνηση και στα θέματα της GATT και στα θέματα της CAP ενήργησε κατά τέτοιο τρόπο, με σύνεση, σωφροσύνη, καλή διαπραγματευτική δεξιοτεχνία, έτσι ώστε σήμερα πραγματικά να έχουν διασφαλισθεί τα συμφέροντα της αγροτικής μ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θηκαν πολύ τραβηγμένες απόψεις, θα ήθελα να ξεδιαλύνω ορισμένες πλάνες, που περιρρέουν σ` αυτήν την Αίθουσα και πολλές φορές επαναλαμβάνονται κατά τρόπο μονότονο, περί του τι έχει γίνει μέχρι σήμερα στις διαπραγματεύσεις της GATT και τι έχει γίνει με την CA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ία διεξοδική συζήτηση, με αφορμή μία επερώτηση την περασμένη Παρασκευή, που είχε υποβάλει το ΚΚΕ. Και θα έλεγα οι αγαπητοί συνάδελφοι, που άσκησαν αυτή την κριτική, να ανατρέξουν στα Πρακτικά, για να δουν τι ειπώθηκε, έτσι ώστε να μην έρχονται εδώ και να λένε αυτές τι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αποκατασταθούν τα πράγματα μιας δια παντός, θα πρέπει με συντομία να πω δύο πράγματα. Πρώτον, ως προς τις διαπραγματεύσεις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γαπητοί κυρίες και κύριοι, η διαπραγμάτευση αυτή και μόνο εκ του γεγονότος ότι αφορά μια διαπραγμάτευση της μικρής Ελλάδος μέσα στο χώρο των 108 χωρών του κόσμου και μάλιστα μέσα από τη φωνή της Κοινότητας -γιατί η Ελλάδα δεν έχει δική της φωνή, αλλά είναι μέσα από τη φωνή της Κοινότητας- εκ πρώτης όψεως δημιουργεί έναν φόβο, έναν δισταγμό. Και ευλόγως δημιουργεί ένα σφίξιμο. Όμως, αν δει κανείς την πορεία της διαπραγματεύσεως, θα διαπιστώσει ότι οι κίνδυνοι που διέτρεχε η Ελλάδα από αυτή τη διαπραγμάτευση, ήτα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αφορούσε τα μεσογειακά προϊόντα. Ο άλλος αφορούσε το λεγόμενο πράσινο κουτί, δηλαδή στο να περιληφθούν όλα εκείνα τα πλεονεκτήματα τα οποία έχει πάρει σήμερα η Ελλάδα, από την κοινή αγροτική πολιτική μέσα σε αυτό το κουτί, δηλαδή να εξαιρεθούν από την διαπραγμάτευση της GATT από το διευρυμένο πράσινο κουτί, έτσι ώστε να μην υποστούν βλάβη τα εθνικά μας συμφέροντα στον τομέ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δεύτερο, υπήρξε μία σημαντική τοποθέτηση πολλών χωρών της Κοινότητος, με αποτέλεσμα να επιτευχθεί και η θέση, η οποία προεβλήθη από την Ελλάδα, και να υπάρξει μία πρόταση προς την άλλη πλευρά, η οποία να αφορά αυτό το πράσινο κουτί σε μία βάση διευρυ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εσογειακά προϊόντα -κάτι το οποίο γεννά εύλογες ανησυχίες, θα πρέπει να σας πω, κύριοι, ότι πρώτα-πρώτα το 1990 στην πρώτη διαπραγμάτευση αυτά τα προϊόντα είχαν περιληφθεί με τους όρους και κάτω από τις προϋποθέσεις οι οποίες διασφάλιζαν αυτά τα προϊόντα. Ήταν μια επιτυχία δική μας , μία επιτυχία της Ελληνικής Κυβερνήσεως και το εάν δεν τελεσφόρησε η πρόταση ήταν για γενικότερους λόγους, γιατί ναυάγησαν οι συνομιλίες τότε,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την διαπραγμάτευση ξανά, υποστηρίζοντας με όλες μας τις δυνάμεις το να εξαιρεθούν τα μεσογειακά προϊόντα από την μείωση της προστασίας, όπως διεγράφετο για τα άλλα προϊόντα. Και δώσαμε, αγαπητοί συνάδελφοι, ένα αγώνα σημαντικό και σοβαρό. Και όταν ξεκινήσαμε αυτόν τον αγώνα ήταν μόνο η φωνή του Έλληνα Υπουργού εκείνη που υποστήριζε αυτή τη θέση. Αργότερα με τη φωνή τη δική μας ενώθηκε η φωνή και του Ιταλού και του Ισπανού και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έσα στην πρόταση η οποία έγινε από την Commision στη συνομιλία της GATT περιλαμβάνονται τα μεσογειακά προϊόντα , περιλαμβάνεται η ειδική προστασία των προϊόντων αυτών. Και έτσι μία ελληνική επιτυχία, μία επιτυχία η οποία προστατεύει τα μεσογειακά προϊόντα είναι αναμφισβήτητη. Πρέπει να υπογραμμίζεται και δεν πρέπει να δημιουργούνται αυτές οι εντυπώσεις οι οποίες επιχειρήθηκε να δημιουργηθούν και μάλιστα με ορισμένα πράγματα πολύ παρατραβηγμένα, ότι πήγε ο Μπους στην Αυστραλία και ο Αυστραλός κ.ο.κ., ορισμένες ιστορίες οι οποίες δεν πρέπει να λέγονται εδώ μέσα. Αυτή είναι η πραγματικότητα για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με λίγες κουβέντες για την CAP. Ξεκινήσαμε, όταν ξεκινήσαμε, έχοντας μπροστά μας μία πρόταση της Κοινότητας δυσμενή και για τον καπνό και για το γάλα και γ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ιακά και γενικά μία πρόταση η οποία δεν ευνοούσε τις ελληνικές θέσεις, τα ελληνικά συμφέροντα. Και κάναμε και εδώ έναν αγώνα σημαντικό . Και σήμερα, με πρόχειρα νούμερα, εκείνο το οποίο πρέπει να σας πω - το λέω ούτε αισιόδοξα ούτε απαισιόδοξα αλλά λέω μία πραγματικότητα όπως διαγράφεται- είναι ότι σήμερα το όφελος το δημοσιονομικό, το οποίο προέκυψε από την πρώτη πρόταση μέχρι την δεύτερη πρόταση, η οποία επετεύχθη κάτω από τις διαπραγματεύσεις τις οποίες εμείς κάναμε είναι της τάξεως περίπου των 400 εκατομμυρίων ECU. Εάν θέλετε να σας δώσω και ειδικότερα στοιχεία για το κάθε ένα προϊόν. Είναι στην διάθεσή σας. Τα είπα στην επερώτηση και είναι γραμμένα στα Πρακτικά. Είναι λοιπόν περίπου της τάξεως των 400 εκατομμυρίων ECU εξαιρουμένων εκείνων των ECU τα οποία θα πάρουμε από τα συνοδευτικά μέτρα για την πρόωρη σύνταξη, την αναδάσωση, για την προστασία του περιβάλλοντος, πράγμα το οποίο κάθε άλλο παρά επιβεβαιώνει τους φόβους οι οποίοι διατυπώθηκαν από τους αξιότιμους συναδέλφους χθες. Διασκεδάζει λέγω αυτούς τους φόβους διότι η ελληνική διαπραγμάτευση, οι ελληνικοί χειρισμοί υπήρξαν σωστοί, υπήρξαν αποτελεσματικοί, υπήρξαν τελεσφόροι και ακόμα η διαπραγμάτευση δεν τέλειωσε. Έχουμε ένα περιθώριο να βελτιώσουμε ακόμα περισσότερο αυτές μα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γαπητοί κυρίες και κύριοι συνάδελφοι, η πορεία των μεγάλων θεμάτων έχει όπως σας την περιέγραψα, έρχεται εδώ στενόκαρδα, όπως σας είπα ευθύς εξ` αρχής, η Αντιπολίτευση να υποστηρίξει και να πει τι; Ότι δήθεν η Κυβέρνηση σήμερα δεν αντιμετωπίζει με σοβαρότητα τα μεγάλα θέματα ότι η Κυβέρνηση δεν ίσταται καταπάνω στα μεγάλα προβλήματα και δήθεν φέρνει ένα νομοσχέδιο τρεχούσης φύσεως, ένα νομοσχέδιο που δεν είναι τίποτε σχεδόν και ότι ασχολείται με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ίπα, αγαπητοί συνάδελφοι, η Κυβέρνηση και τούτο ποιείν και τ` άλλο μη αφιέναι . Και τούτο κάνει και τ` άλλο δεν αφήνει. Και των μεγάλων θεμάτων τα οποία αφορούν την γεωργία είναι υποστηρικτής και στηρίζει τα συμφέροντα της Χώρας αλλά συγχρόνως επειδή η γεωργία αποτελεί και μία αδήριτη πραγματικότητα, μία πραγματικότητα η οποία έχει να αντιμετωπίσει ποικίλα προβλήματα και να λύσει ποικίλα θέματα, έρχεται με ένα νομοσχέδιο το οποίο νομοσχέδιο δεν ξέρω πως θα θέλατε να το χαρακτηρίσετε, ένα νομοσχέδιο το οποίο είναι πρακτικό νομοσχέδιο με αναπτυξιακές δυνατότητες, ένα νομοσχέδιο αρκετά εκσυγχρονιστικό, ένα νομοσχέδιο το οποίο έρχεται και εναρμονίζει τη νομοθεσία μας με την Κοινοτική , ένα νομοσχέδιο αν θέλατε να το λέγαμε ρεαλιστικό, απολιτικό μεν, αλλά ρεαλιστικό, το οποίο λύνει πολλά προβλήματα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ό το νομοσχέδιο θα θέλαμε από εσάς να το αντιμετωπίσετε και να το αγκαλιάσετε στην αρχή του τουλάχιστον, ήρθατε με αυτή τη στείρα αντιπολιτευτική διάθεση και το χτυπήσατε, επιστρατεύοντας επιχειρήματα σαν αυτό το οποίο σας είπα προηγούμενα και επιχειρήματα σαν αυτό το οποίο θα σας πω αμέσως παρακάτω, ότι δήθεν το νομοσχέδιο αυτό δεν έχει αρχή και τέλος, λες και αυτό είναι η ουσία του νομοσχεδίου και δεν είναι η ουσία του νομοσχεδίου εάν υπάρχουν θέματα προς ρύθμιση, αν ρυθμίζει, αν προωθεί αν προβάλλονται και επιλύονται ορισμένα προβλήματα, αλλά εάν έχει αρχή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ας είπα εγώ στην Επιτροπή, ότι πράγματι το νομοσχέδιο αυτό δεν έχει αρχή. Δεν είναι ένα νομοσχέδιο μιας αρχής. Είναι ένα πολυνομοσχέδιο. Είναι ένα νομοσχέδιο, το οποίο ρυθμίζει ποικίλα προβλήματα. Είναι ένα νομοσχέδιο, το οποίο δίνει λύση σε πολλά θέματα. Είναι ένα νομοσχέδιο το οποίο ρυθμίζει γεωργικά, κτηνοτροφικά, ασχολείται με την έρευνα και με τόσα άλλα θέματα, τα οποία απασχολούν την γεωργία μας σήμερα. Και μάλιστα τα αντιμετωπίζει με επιτυχία και δίνει λύσεις σ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λοιπόν στην αρχή αυτού του νομοσχεδίου να ταχθεί και η Αντιπολίτευση υπέρ. Και βεβαίως όπου υπάρχουν διαφωνίες, όπου υπάρχουν διαφορετικές αντιλήψεις στα άρθρα, εδώ είμαστε, θα τα συζητήσουμε. Ένα νομοσχέδιο το οποίο δεν έχει πολιτική βλέψη, δεν έχει ιδεολογική κατεύθυνση, θα μπορούσαμε να βρούμε εκείνα τα οποία είναι καλύτερα για την ελληνική γεωργία. Να γιατί, αγαπητοί συνάδελφοι, εκφράζω αυτό το παράπονο αυτήν μου την παρατήρηση ότι η στάση σας στο σημείο αυτό δεν υπήρξε εποικοδομητική, δεν υπήρξε η σωστή, δεν υπήρξε αυτή την οποία εμείς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το ερώτημα, πού εντάσσεται το παρόν νομοσχέδιο, το παρόν νομοσχέδιο, αναφορικά με αυτό το σαφές πολιτικό πλαίσιο που υπάρχει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επαναλάβω αυτό το οποίο είπα προηγουμένως, δεν λέμε ότι θα αλλάξει εκ βάθρω τα δεδομένα της αγροτικής οικονομίας. Όμως είναι ένα νομοσχέδιο, το οποίο όπως είπα θα φέρει λύσεις σε πολλά θέματα και από αυτή την άποψη νομίζω ότι είναι ένα χρήσιμο νομοσχέδιο, το οποίο θα μπορούσαμε όλοι να το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οποθέτηση ορισμένων ειδικών θεμάτων -διότι όπως σας είπα το νομοσχέδιο αυτό ρυθμίζει ποικίλα κομμάτια- και συγκεκριμένων θεμάτων τα οποία απασχολούν και αφορούν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θα αναφερθώ στο πρώτο άρθρο του, που είναι μία ρύθμιση θεσμική, αφορά την ρύθμιση, την επανεισαγωγή του θεσμού των εμπορικών συμβούλων και των ακολούθων, μία ρύθμιση την οποία εμείς την θεωρούμε και χρήσιμη και αναγκαία. Κατ' αρχήν, επιτρέψτε μου να κάνω μία κριτική στα όσα είπατε, διότι μου δημιουργήθηκε η εντύπωση ότι στο κεφάλαιο αυτό στο θέμα των γεωργικών συμβούλων και ακολούθων, υπήρξε μία σύγχυση στις τοποθετήσεις όπως εξετέθηκαν από τους αξιότιμους και αγαπητούς συναδέλφους της Αντιπολιτεύσεως. Και δεν κατάλαβα καλά - καλά, εάν η Αντιπολίτευση στο σύνολό της τάσσεται υπέρ ή κατά του θεσμού, ή αν η Αντιπολίτευση στο σύνολό της έχει διαφορές ως προς την εφαρμογή αυτού του θεσμού, ή είναι όπως είπα στην αρχή, εναντίον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τ’ αρχήν, εάν η Αντιπολίτευση είναι αντίθετη προς το θεσμό αυτό καθ' αυτό, εκείνο το οποίο έχω να πω και εκείνο το οποίο έχω να υπογραμμίσω, είναι ότι μας βρίσκει απολύτως αντίθετους. Κάνω δύο διαζεύξεις, δύο υποθέσεις. Ο θεσμός αυτός είναι ένας θεσμός χρήσιμος. Ένας θεσμός, ο οποίος εφαρμόζεται σχεδόν από όλες τις χώρες εκείνες, οι οποίες θέλουν να έχουν μία εξαγωγική δυνατότητα, στον τομέα της αγροτικής οικονομίας. Και ξέρουμε πολύ καλά τα τελευταία χρόνια, ποια είναι η πορεία των εξαγωγών στον αγροτικό τομέα, με αποτέλεσμα και ένας από τους λόγους να οφείλεται στην αδυναμία, στην ανυπαρξία ορισμένων θεσμών, οι οποίοι αναπόφευκτα θα βοηθούσαν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αγαπητοί συνάδελφοι, υπάρχουν αντιρρήσεις, υπάρχουν ενστάσεις πάνω στη διαδικασία εφαρμογής τους, εάν υπάρχουν διαφορετικές απόψεις σε διάφορες λεπτομερειακές ρυθμίσεις πάνω στο θεσμό, τ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και να διευκρινίσω ότι στο παρόν νομοσχέδιο υπάρχουν μόνο λειτουργικές ρυθμίσεις του θεσμού. Με Προεδρικά Διατάγματα θα καθορισθούν τα τυπικά προσόντα, τα οποία ασφαλώς και θα είναι αυξημένα, για να ανταποκρίνονται στο ρόλο που πρέπει να πα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θορισθεί η γεωγραφική διάταξη των γραφείων που πρέπει να γίνουν. Και θα γίνει αυτό μετά από συστημα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θορισθούν οι συγκεκριμένες υποχρεώσεις των γραφείων αυτών, δηλαδή, το σύνολο των λεπτομερειών και των διαδικασιών οι οποίοι θα αφορούν το θεσμό, αφού ακουσθούν και οι δικές σας απόψεις, θα κριθούν και θα καθορισθούν κατά τέτοιο τρόπο, ώστε να μην υπάρξει αδικία, ώστε να μην υπάρξει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γιατί άκουσα πολλά να λέγονται χθες, δεν ασκούμε πολιτική εκδικήσεως και εκδικητικότητος, αλλά ασκούμε μία πολιτική, η οποία πάει να θεμελιώσει ένα θεσμό τον οποίο θεωρούμε χρήσιμο. Και συνεπώς, επειδή και ίσως από την εφαρμογή αυτού του θεσμού, πιθανόν, δεν το ξέρω αυτό, ωφεληθεί ο α', δεν πάει να πει αυτό ότι ο θεσμός αυτός στη βάση του, στη φύση του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τηρίξατε μία επιχειρηματολογία και είπατε ότι από το θεσμό αυτό θα ωφεληθεί ο α' και επομένως, ο θεσμός αυτός είναι κακός. Αυτό είπατε χθες. Αυτό για μας είναι αδιανόητο, είναι έξω από τη λογική μας και είναι έξω από την πολιτική μας. Και δυστυχώς, αγαπητοί συνάδελφοι, προσπαθήσατε με αυτόν τον τρόπο να δημιουργήσετε ορισμένες εντυπώσεις. Και νομίζω ότι η τακτική που ακολουθήσατε δεν ήταν σωστή, δεν ήταν η παραδεκτ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εμείς εδώ , εφαρμόζοντας ένα θεσμό δεν τον εφαρμόζουμε, ούτε για να εκδικηθούμε, ούτε για να ευνοήσουμε κανέναν. Εμείς κάνουμε νόμο, ασκούμε τέτοια νομοθετική πολιτική, η οποία βρίσκεται ανεπηρέαστη από αυτούς τους άξονες και από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υρίες και κύριοι συνάδελφοι, σε ένα άλλο κεφάλαιο, στην προστασία των ονομασιών προέλευσης και γεωγραφικών ενδε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ε λύπη το λέω, θα περιμέναμε μία διαφορετική συμπεριφορά από την Αντιπολίτευση. Θα περιμέναμε μια επιδο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σία, γιατί κάποια στιγμή, όταν γίνεται μία σωστή ρύθμιση θα πρέπει να την επιδοκιμάζουμε και να την επικροτούμε, ανεξάρτητα από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ρύθμιση, που όλοι έξω από την Αίθουσα αυτή, οι οποίοι ασχολούμαστε με τα αγροτικά, όλοι υποτονθορύζαμε και λέγαμε "πότε θα έρθει αυτή η διάταξη, πότε θα την προχωρήσουμε". Και τώρα που έρχεται η διάταξη κύριοι συνάδελφοι, και τώρα που γίνεται πραγματικότητα, που γίνεται νόμος, ασκήσατε μια μικρόψυχη πολιτική και είπατε "ναι μεν, αλλά" και όλα αυτά τα οποί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ανε μία ανάλυση , μία πραγματεία περί του ελαιολάδου ο κ. Μπένος χθες, λες και το θέμα σήμερα είναι επερώτηση για το λάδι. Ενώ στην πραγματικότητα τι είναι; Ότι πήραμε ένα σωστό, ένα αποτελεσματικό μέτρο, το οποίο θα βοηθήσει κ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θέμα του λαδιού είναι ένα θέμα πολύπλοκο, είναι ένα θέμα πολύπλευρο, είναι ένα θέμα πολυδιάστατο με ποικίλες και πολυεπίπεδες επιδράσεις, που δεν μπορεί να λυθεί με ένα νομοσχέδιο που εισάγει μία ευνοϊκή ρύθμιση. Και όχι μόνο αυτό, αλλά με το νομοσχέδιο αυτό, με τη διάταξη αυτή για τις ονομασίες προελεύσεως φέρνουμε και μία διάταξη ώστε με διάταγμα να μπορούμε να προστατεύσουμε και άλλα προϊόντα. Και δεν ακούστηκε από κανέναν εδώ. Αύριο θα προστατεύσουμε το μέλι, μεθαύριο θα προστατεύσουμε ένα άλλο προϊόν, κάτι που θα είναι ευνοϊκό, για να είναι μία σωστή ρύθμιση, και για το εσωτερικό αλλά και για τον ανταγωνισμό μας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εύτερη λοιπόν, ρύθμιση για την οποία δεν άκουσα μία σοβαρή επιχειρηματολογία, δεν άκουσα κάποια αντίρρηση, η οποία να χτυπάει αυτή τη βάση. Άκουσα μόνο γκρίνιες, άκουσα ορισμένα παράπονα θο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χαν το θάρρος και την παλικαριά να υποστηρίξουν αυτή τη διάταξη, η οποία είναι πέρα για πέρα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ρίτο θέμα, που είναι το τεχνητό μαύρισμα των ελιών. Θα συνιστούσα στους αγαπητούς συναδέλφους να μην το υποστηρίξουν αυτό και κυρίως θα τους συνιστούσα, αν κατάγονται από ελαιοπαραγωγική περιοχή να κρύψουν και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αραγωγός, δεν υπάρχει σύλλογος προώθησης του λαδιού και της ελιάς που να μην είναι άκρως αντίθετος προς τη διάταξη αυτή, μια διάταξη που αμαυρώνει την εικόνα ενός προϊόντος ελληνικού, ενός προϊόντος ανταγωνίσιμου στις ξένες αγορές. Και με την προώθηση για δήθεν λίγες εξαγωγές δημιουργήθηκε ένα ρήγμα στην εξαγωγική πολιτική ενός προϊόντος, το οποίο αφορά 30 περιοχές της Ελλάδας και είναι το σπουδαιότερο ελλη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Αν θέλετε αγαπητοί συνάδελφοι, να βεβαιωθείτε ρωτήστε και συλλέξτε πληροφορίες κατά πόσο από απόψεως υγιεινής, πληρούνται οι προϋποθέσεις στο μαύρισμα της ελιάς. Αλλά, βέβαια έγινε από έναν άξιο και ικανό άνθρωπο -αυτή τη στιγμή είναι μακαρίτης- απλώς και μόνο για να κερδίσει, απλώς και μόνο για να κερδοσκοπήσει. Αλλά η Πολιτεία, η οποία στέκεται έξω και πάνω απ' αυτά, θα πρέπει πρώτα να διαφυλάξει την παραγωγή της, θα πρέπει πρώτα να διαφυλάξει την ανταγωνιστικότητα των προϊόντων της, θα πρέπει πρώτα να διαφυλάξει την σφραγίδα του προϊόντος και μάλιστα ενός προϊόντος σαν και αυτό, για να μην υπάρξει ζημιά στις ξέν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στο οποίο σταθήκατε δια μακρόν, αγαπητοί συνάδελφοι, είναι και η αναδιάταξη των ψήφων του ΤΟΕ. Σας είχα πει και στην Επιτροπή ότι εάν η διαφωνία σας είναι ουσιαστική, τότε είναι διαφωνία ιδεολογική. Εμείς πιστεύουμε ότι η ισοπέδωση όλων των πραγμάτων, η μη διαφοροποίηση ορισμένων κατηγοριών ανθρώπων, οι οποίοι μπορούν να προσφέρουν και να τους δημιουργηθούν κίνητρα για παραγωγή, οι δύο αυτές λογικές, οι δύο αυτές νοοτροπίες, διαχωρίζουν και διαστέλλουν την πολιτική τη δική μας, από την πολιτικ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φαρμόσατε όλα αυτά τα χρόνια μια πολιτική ισοπεδωτική, μια πολιτική δήθεν εξισωτική, δήθεν κοινωνική που όμως στην πραγματικότητα, ο ικανός, ο παραγωγικός, ο δημιουργικός, εξισώνεται με τον "μη προνομιούχο" κατά τη θεωρία την οποία ο αρχηγός σας και αρχηγός της Αξιωματικής Αντιπολίτευσης, ο κ. Παπανδρέου, εύσημα και ωραία είχε διατυπώσει και είχε πλασάρει στον Ελληνικό Λαό και είχε κερδίσει τότ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τα πράγματα είναι διαφορετικά. Η Κυβέρνηση αντιμετωπίζει και βλέπει τα πράγματα, κάτω από μια τελείως διαφορετική λογική, μια λογική όπου ο ικανός πρέπει να αμείβεται, όπου πρέπει να υπάρχουν κίνητρα, αν θέλουμε να πάει μπροστά το Κράτος, αν θέλουμε να πάει μπροστά αυτή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σημαντικές ρυθμίσεις, οι οποίες εισάγονται με το σχέδιο νόμου. Μια, η οποία εισήχθη και με τη μορφή της τροπολογίας στην Επιτροπή, είναι και μια φιλική προς το περιβάλλον πολιτική κυνηγιού, που θα λαμβάνει υπόψη την προστασία του περιβάλλοντος. Οδηγεί στην μείωση των ορίων για ελεγχόμενες κυνηγετικές περιοχές από 100.000 στρέμματα στα 2.000 στρέμματα. Το μέτρο αυτό προσαρμόζεται στα ελληνικά δεδομένα και έτσι μπορούμε να εκμεταλλευθούμε ποικίλους και περισσότερ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αγαπητοί συνάδελφοι, σε ένα πολύ σημαντικό θέμα, το οποίο εισάγεται με τροπολογία την οποία καταθέσαμε χθες, αλλά πρέπει να το υπογραμμίσω εδώ στην κατ’ αρχήν συζήτηση, γιατί για μας αποτελεί μία βασική ρύθμιση, η οποία συμπορεύεται με το μεγάλο πρόβλημα, που αντιμετωπίζει σήμερα η Χώρα, την ξηρασία. Και αναφέρομαι στους υδάτιν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νωστό ότι ήδη οι κλιματολογικές συνθήκες για τη Χώρα μας, έχουν αλλάξει σημαντικά, κυρίως τα τελευταία χρόνια. Επομένως, καθίσταται επιβεβλημένη, επιτακτική, η μόρφωση μίας πολιτικής διαφορετικής, μίας πολιτικής η οποία θα βλέπει και θα αντιμετωπίζει καίρια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οποία είχε την ατυχία να πέσει σ’ αυτή τη δύσκολη περίοδο, εγκαίρως εντόπισε το πρόβλημα και ήδη με μία σειρά μέτρων, μέτρων βραχυπροθέσμων, μεσοπρόθεσμων αλλά και μακροπροθέσμων, έχει δρομολογήσει μία σειρά ενεργειών, κινήσεων και μία σειρά πολιτικών, οι οποίες θα ρυθμίσουν και θα δημιουργήσουν μία ανακούφιση προς 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3 δισ. δρχ. τα οποία μεταφέραμε από τον τακτικό προϋπολογισμό του Υπουργείου Γεωργίας στον προϋπολογισμό δημοσίων επενδύσεων, δίνουμε, θα δώσουμε μία ανακούφιση, μία μεγάλη ανάσα φέτος για τις δυσκολίες, που πιθανόν να δημιουργηθού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μία μεσοπρόθεσμη βάση και μέσα στα πλαίσια του κοινοτικού προγράμματος αντιμετωπίζουμε μία σειρά έργων, λιμνοδεξαμενών και άλλων, της τάξεως των 25 δισ. δρχ., τα οποία θα τελειώσουν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δη αντιμετωπίζουμε επιπλέον την πιθανότητα να χρηματοδοτήσουμε τέτοιες κινήσεις, τέτοιες ενέργειες, τέτοιες πολιτικές έτσι ώστε να μπορέσουμε να ανταποκριθούμε σε πιθανή ξηρασία του χρόνου, σε πιθανά τέτοια φαινόμενα, που ίσως δημιουργηθ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οιπόν, αυτής της λογικής, στο πλαίσιο αυτής της αντίληψης, είναι αυτή η διάταξη, η οποία εισάγεται με την τροπολογία για τους υδάτινους πόρους. Μεταφέρουμε, δηλαδή, την διαχείριση αυτών των υδάτινων πόρων στο Υπουργείο Γεωργίας, το οποίο είναι ο φυσικός διαχειριστής του. Κατά 80% τα νερά είναι νερά, που χρησιμοποιούνται γι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φαρμόζουμε μία σωστή πολιτική και τοποθετούμε τα πράγματα στη θέση τους. Αφ' ετέρου, όμως, λαμβάνουμε τα μέτρα για μία μελλοντική περίοδο, που θα χαρακτηρίζεται από τα στοιχεία της ξηρασίας, της ανομβρίας και των δυσκολιών, που θα προκύπτουν απ'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ίρνουμε μέτρα σ'αυτό το νομοσχέδιο και για την προστασία των δασών. Και πάλι θέλω να σας πω ότι δεν λύνουμε το πρόβλημα της προστασίας των δασών. Το πρόβλημα είναι πολύπλοκο, πολυδιάστατο και έχουμε την φιλοδοξία συντόμως να φέρουμε ένα νομοσχέδιο, να κάνουμε τέτοιες ρυθμίσεις, οι οποίες πραγματικά θα αντιμετωπίζουν στη βάση τους και αποτελεσματ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με αυτή τη διάταξη, όπου ποινικοποιείται η μη έκδοση απόφασης από τον οικείο Νομάρχη προκήρυξης μίας έκτασης αναδασωτέας εντός τριών μηνών από την καταστολή πυρκαγιάς, ή την καταστροφή δάσους ή δασικής έκτασης, προσφέρουμε προς την κατεύθυνση εκείνη, μία προστασία σημαντική προς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ο κεφάλαιο αυτό και μία άλλη διάταξη, η οποία πολλές φορές χλευάζεται χωρίς να δει κανείς την ουσία του θέματος. Είναι το θέμα της αποπομπής της κατσίκας από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τον Κατσίκη ή για την κατσίκ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σας παρακαλώ. Μη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σας ξέρω ότι έχετε χιούμορ, αλλά απόψε με απογοητεύετε. Κάπου μεταξύ κατσίκας και κατσικιών χαθήκατε, χάθηκε το χιούμορ σας. Νομίζω ότι στην πορεία θα το ξανα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Έχουμε Κατσίκη, Κατσιγιάνν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σίκα. Μας μπερ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κύριε Γικόνογλου, τους συναδέλφους να τους σέβεστε λίγ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τσι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αυτό το φθηνό αστείο ας λείπε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Ξέρ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μια διάταξη που τη σκεφθήκαμε και κάναμε τη ρύθμιση μετά από μελέτη. Αν δείτε τη διάταξη με κάποια προσοχή θα καταλάβετε ότι ίσως η λύση που δίνεται είναι μία λύση η οποία συγχρόνως διαφυλάσσει το δάσος, αλλά δεν έρχεται και σε αντίθεση με το μεγάλο τομέα της κτηνοτροφ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αρκετά σημαντικό θέμα που αναφέρεται στην προώθηση των αναπτυξιακών έργων. Αυτό θα γίνει με τροπολογία την οποία καταθέσαμε. Η αναπτυξιακή δομή του νομοσχεδίου φαίνεται και από την προώθηση αυτής της ρύθμισης. Με σκοπό την εντατικότερη προώθηση των έργων υποδομής για τη γεωργία προστέθηκαν και ρυθμίσεις οι οποίες προβλέπουν: Πρώτον, τη δυνατότητα ανάθεσης σε ιδιωτικά γραφεία των μελετών για αναδασμούς, αγροτικά μητρώα και χάρτες χρήσεων γης. Και δεύτερον, τη δυνατότητα επιχορήγησης ενδιαμέσων φορέων για την εκτέλεση προγραμμάτων τεχνικής βοήθειας από την Κοινότητα. Οι ρυθμίσεις αυτές είναι αποφασιστικής σημασίας, είναι εκσυγχρονιστικές και επιταχύνουν την υλοποίηση και εκτέλεση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ητήσεως χθες θίξατε και το θέμα των λιπασμάτων. Σε αυτό το κεφάλαιο των λιπασμάτων η Αξιωματική Αντιπολίτευση ως κυβέρνηση θα έπρεπε κατά τη διάρκεια της κυβερνητικής θητείας της να πάρει μέτρα, αλλά δεν τα πήρε. Κατόπιν αυτού ερχόμαστε εμείς μετά από μία δύσκολη πορεία να απελευθερώσουμε το άρρωστο κύκλωμα των λιπασμάτων. Και αντί η Αντιπολίτευση να κρατήσει μία απόσταση, μία επιφύλαξη, ήλθε, σαν τον δράστη που γυρνά πάλι στον τόπο του εγκλήματος, να μας ασκήσει κριτική και να μας πει ότι η πορεία της απελευθερώσεως όπως εξελίσσεται δεν είναι σωστή. Ξέρετε όμως, κύριοι συνάδελφοι, καλύτερα από μένα ότι πλέον το πράγμα δεν πήγαινε άλλο. Ξέρετε ότι μία υποχρέωση την οποία είχατε εσείς από το 1985 να απελευθερώσετε το κύκλωμα και που προέκυπτε από τις γενικότερες υποχρεώσεις μας προς την Κοινότητα, την αφήσατε, με αποτέλεσμα να δημιουργηθεί μια κατάσταση πραγματικά τραγική με τη ΣΥΝΕΛ χρεωμένη με 115 δισεκατομμύρια και με 20 δισεκατομμύρια χρεωμένες τις λιπασμα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η σημερινή Κυβέρνηση με τόλμη, αποφασιστικότητα και παλικαριά να λύσει ένα θέμα που εσείς έπρεπε να είχατε λύσει από χρόνια. Η Κυβέρνηση για να μην επιβαρύνει απότομα με ένα πρόσθετο βάρος τους Έλληνες παραγωγούς έκανε την απελευθέρωση σε δύο φάσεις. Απελευθερώνει μία ποσότητα λιπασμάτων την 1.1.1992 και αναλαμβάνει την υποχρέωση να απελευθερώσει το όλο σύστημα την 1.5.1992. Συγχρόνως, επειδή αυτή η Κυβέρνηση έχει μια ιδιαίτερη ευαισθησία απέναντι στον Ελληνικό Λαό και στον αγροτικό κόσμο έρχεται και λέει ότι θα αντισταθμίσει αυτό το βάρος που θα επιφέρει στο εισόδημα του αγρότη δίδοντας εξισωτική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γάζει από τον προϋπολογισμό ένα κονδύλι της τάξεως των 6 δισ. για να το δώσει αμέσως σε όλους τους παραγωγούς του στόχου 1 οι οποίοι πιθανολογούν ότι θα υποστούν ζημιά από τη ρύθμι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νει και κάτι πάρα πάνω. Λέγει ότι συστήνουμε ειδική ομάδα εργασίας η οποία να προβλέψει τις πιθανές επιπτώσεις που θα υπάρξουν από την απελευθέρωση αυτή σε ορισμένες κατηγορίες αγροτών που ζουν σε απομακρυσμένες άγονες περιοχές, έτσι ώστε να αντιμετωπίσει θετικά, αποτελεσματικά και τελεσφόρα και το πρόβλ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χρόνως μέχρι σήμερα εξοφλεί το μέγιστο μέρος απέναντι στις τσιμεντοβιομηχανίες. Έχει δώσει μέχρι σήμερα ένα ποσό της τάξεως των 15,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φόβοι οι οποίοι εκφράσθηκαν ότι η ΣΥΝΕΛ θα κλείσει κ.λ.π., θέλω αγαπητοί συνάδελφοι διακαώς να σας τους διασκεδάσω. Η Κυβέρνηση θα στηριχθεί στη ΣΥΝΕΛ. Η ΣΥΝΕΛ είναι ο κορμός ο οποίος θα κάνει τη διακίνηση των λιπασμάτων. Έχει την υποδομή, έχει όλα τα μέσα να το κάνει αυτό. Και δεν είμαστε αποφασισμένοι να βλάψουμε τη ΣΥΝΕΛ. Αντίθετα είμαστε αποφασισμένοι να τη στηρίξουμε, μέσα όμως σε ένα κάδρο ανταγωνιστικό, σε ένα πλαίσιο που η ΣΥΝΕΛ μπορεί να επιβιώσει. Και θα επιβιώσει και θα είναι κατ` ουσίαν ο κεντρικός μοχλός, το κεντρικό όργανο εκείνο το οποίο θα κάνει τη διανομή των λιπασμάτων και θα βρίσκεται μέσα στα πλαίσια του κυκλώμα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έχει και άλλες θετικές ρυθμίσεις. Έχει μία θετική ρύθμιση για τον ΕΛΓΑ. Είναι γνωστό -και δεν θα το αμφισβητήσουμε- ότι ο ΕΛΓΑ έγινε επί της περιόδου του ΠΑΣΟΚ. Σαν θεσμός όμως δεν λειτούργησε όπως έπρεπε να λειτουργήσει. Δεν είχε τους πόρους, δεν είχε την υποδομή, δεν είχε όλα εκείνα τα στοιχεία που θα μπορούσε να είναι ένας οργανισμός τέτοιος ο οποίος θα μπορούσε να βοηθήσει τον αγρότη. Και ερχόμαστε εμείς σήμερα με το παρόν νομοσχέδιο και ρυθμίζουμε και ανάγουμε τον ΕΛΓΑ σε ένα θεσμό, σε ένα οργανισμό ευέλικτο, με δικούς του πόρους, οι οποίοι θα μπορέσουν να αντιμετωπίσουν τα συμφέροντα και τις ανάγκε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γαπητοί κυρίες και κύριοι συνάδελφοι, έχει και ορισμένα άρθρα τα οποία αφορούν την αλιεία. Και τέθηκε από πολλούς το ερώτημα, γιατί δεν φέραμε ένα ξεχωριστό νομοσχέδιο για την αλιεία. Θα πρέπει να σας πω ότι σ` αυτό το σημείο δεν θα διαφωνήσουμε. Θα πρέπει κάποια στιγμή να υπάρξει μια ενιαία, μία σωστή ρύθμιση, ένα ενιαίο νομοσχέδιο το οποίο θα αφορά την αλιεία. Και όταν εμείς φέρουμε αυτές τις ρυθμίσεις -και πάλι σας το λέω- δεν φιλοδοξούμε ότι με αυτές τις ρυθμίσεις θα λύσουμε το πρόβλημα της αλιείας. Και δεσμευόμαστε ότι στο εγγύς μέλλον ή μεσοπρόθεσμα θα φέρ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ας πω εδώ ότι αυτό το νομοσχέδιο θα πρέπει να συνδυαστεί και με τους κοινοτικούς κανονισμούς, και κυρίως με την κοινή αλιευτική πολιτική που σύντομα θα εφαρμοστεί στη Μεσόγειο. Τι σημαίνει αυτό; Σημαίνει ότι σύντομα η Κοινότητα θα φέρει προτάσεις πάνω στον τομέα αυτό. Θα είναι φαινόμενο πρωθύστερο αν σπεύσουμε εμείς, κάνουμε το δικό μας νομοσχέδιο και στη συνέχεια αφού η Κοινότητα φέρει δικό της νομοσχέδιο να αναγκαστούμε να αναθεωρήσουμε και να ανατρέψουμε άρδην αυτά τα οποία θα μας πει η Κοινότητα, από το πλαίσιο που θα μας θέσει. Γι` αυτό έχουμε μία επιφύλαξη τέτοια, ώστε από τη στιγμή που ολοκληρωθεί και η πρόταση της Κοινότητος, θα είμαστε έτοιμοι γ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αντάω τώρα σε ένα θέμα που θίχτηκε από πολλούς συναδέλφους, στις κυρώσεις για τους παραβάτες τις αλιευτικής νομοθεσίας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σαμε αυστηρότερες προϋποθέσεις και αυστηρότερες ποινές με το πολυνομοσχέδιο. Γιατί το κάναμε; Με τη θέσπιση των αυστηρών ποινών επιδιώκεται κυρίως η προστασία του ενάλιου πλούτου της Χώρας. Είναι γνωστό ότι τα αποθέματα των ψαριών στις ελληνικές θάλασσες έχουν μειωθεί επικίνδυνα. Και είναι γεγονός ότι κατ` αυτόν τον τρόπο υπονομεύεται το μέλλον της αλιείας μας. Και είναι γνωστό επίσης, ότι, οι παράνομοι αλιείς, όχι σπάνια, αλλά πολλές φορές, θησαυρίζουν εις βάρος των νομο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στείο να μιλάμε για ένα πρόστιμο 200.000 δραχμών, όταν οι τιμές των ψαριών σήμερα είναι τόσο υψηλές,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ράλλια: Κατ` αρχήν, θέλω να πω ότι στο θέμα αυτών των κοραλλιών φοβάμαι, αλλά πρέπει να υπογραμμίσω ότι από τους περισσότερους συναδέλφους δεν έγινε κατανοητό, ή δεν έγινε τουλάχιστον πλήρως κατανοητό το περιεχόμενο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λλαγές που θα γίνουν σε σχέση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εκτείνεται η δυνατότητα απόκτησης άδειας συλλογής κοραλλιών και σε κάθε φυσικό ή νομικό πρόσωπο, με τις προϋποθέσεις των υπό έκδοση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ξάνεται το αντίτιμο της άδειας συλλογής κοραλλιών από 300.000 δραχμές σε 1.000.00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αλείφεται το τρίτο εδάφιο της παρ. 2 του άρθρου 1 του νόμου 1740/87 που αφορά τη χορήγηση άδειας για την εμπορία και επεξεργασία κοραλ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οι συνάδελφοι, γιατί εδώ μιλήσαμε για Ιταλούς, για ΑΓΕΤ. Τα βάλαμε όλα πάλι σε μία κατσαρόλα, τα ανακατέψαμε και βγάζουμε τα συμπεράσματα, τα οποία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υτά μας είχατε δώσει. Αυτά είναι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Δεν με αφήσατε, κύριε συνάδελφε, να σας πω τις ρυθμίσεις που κάναμε. Διαμαρτυρηθήκατε χθες ότι παρατύπως σας τις υπο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τι σημαίνει αυτό; Αυτό δεν σημαίνει ότι η επεξεργασία των κοραλλιών θα είναι ασύδοτη. Υπόκειται στις διατάξει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ων διακίνησης του είδους, που καθορίζονται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οι ποινές δεν είναι αυστηρές. Αυτό είναι λάθος. Αυξάνεται το όριο της χρηματικής ποινής για τους παραβάτες των διατάξεων του νόμου και των υπό έκδοση Προεδρικών Διαταγμάτων από 500.000 δραχμές μέχρι 15 εκατ. δραχμές, αντί 200.000 και 1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κεφάλαιο αυτό, και αναφορικά με τα κοράλλια, η πρόταση να αποσυρθεί η παρ. 5 του αρχικού σχεδίου ικανοποιείται με την αναδιατύπωση του άρθρου. Αν διαβάζατε την αναδιατύπωση,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ν μ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ξέρω, αν σας ικανοποιεί, ή όχι,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ω εδώ, κύριε Μπαλτά, ότι οι τοποθετήσεις είναι σοβαρές πάντοτε, αλλά εδώ λίγο ξεφύγατε. Μιλήσατε για την ιδιωτικοποίηση των αλυκών Μεσολογγίου. Δεν έχει καμία σχέση με το πολυνομοσχέδιο και δεν είναι της αρμοδιότητ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πολυνομοσχεδίου αφορά τις αλυκές που δεν αξιοποιούνται για παραγωγή άλατος και είναι κατάλληλες για υδατοκαλλιέργειες. Αυτές οι αλυκές ήταν πρώτα στο Υπουργείο Βιομηχανίας και τώρα ήρθαν στο Υπουργείο Γεωργίας και στη συνέχεια παραχωρούνται για υδατοκαλλιεργητικές εκμεταλλεύσεις, με βάση την ισχύουσ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διάταξη τροποποιούνται επί το αυστηρότερον οι ισχύουσες διατάξεις για να εξασφαλισθεί η αντικειμενικότητα και διαφάνεια στις παραχωρήσεις και, επομένως, δεν θα πρέπει να έχετε αυτό το φό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μως, συγκεκριμένα: Μέχρι σήμερα ο Υπουργός Γεωργίας είχε το δικαίωμα παραχωρήσεως με όρους, που εκείνος κάθε φορά επιθυμούσε. Έβαζε ο Υπουργός Γεωργίας όρους -όποιους ήθελε- τους οποίους εκτε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θεσμοθετείται να γίνεται η παραχώρηση των αλυκών με όρους και προϋποθέσεις της αλιευτικής νομοθεσίας, που εφαρμόζεται και για το σύνολο των ιχθυοτρόφων υδάτων της Χώρας και οι οποίες, οπωσδήποτε, είναι ευνοϊκές για τους αλιευ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ανοίξω μία παρένθεση. Ξέρετε καλύτερα από εμένα όλοι ότι η διάταξη αυτή είναι ευνοϊκή για τους Συνεταιρισμούς, διότι δεν χρειάζεται δημοπρασία. Αλλά, και αν μπει ο Συνεταιρισμός σε δημοπρασία επί ίσοις όροις, τα παίρνει ο Συνεταιρισμός και συνεπώς η διάταξη αυτή είναι οπωσδήποτε ευνοϊκή για τους αλιευ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εδώ ότι με άλλη ειδική διάταξη προβλέπεται και απόδοση ποσοστού των εσόδων από τη μίσθωση των αλυκών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η αρμοδιότητα αυτή της παραχώρησης παραμένει στον Υπουργό Γεωργίας. Η αρμοδιότητα αυτή παραμένει στον Υπουργό Γεωργίας, για να εξασφαλίζεται ομοιόμορφη αντιμετώπιση της διαχείρισης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τώρα σε ένα κεφάλαιο πολύ σημαντικό, σε ένα κεφάλαιο στο οποίο -δεν τον βλέπω σήμερα τον κύριο Μπούτο- ο κ. Μπούτος ούτε λίγο, ούτε πολύ επέσεισε και πιθανές ποινικές ευθύνες, επειδή ρυθμίζουμε τα θέματα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σκευή είχα τη ευκαιρία, απαντώντας σε μία ερώτηση της κυρίας Ιατροπούλου, να απαντήσω διεξοδικώς και, νομίζω, να διαλύσω τους φόβους, οι οποίοι περιίπταντο εις την Αίθουσα και εκτός Αιθούσης, ότι, δήθεν, υπάρχει φόβος μεγάλων παραχωρήσεων δασικών εκτάσεων, οικοπέδων και όλα αυτά τα βαρύγδουπα, τα οποία βεβαίως μόνον εντυπώσεις κακές δημιουργούν και όχι εντυπώσεις πολιτικές, που είναι και το επιδιωκ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ξήγησα τότε, ότι δεν πρόκειται για παραχωρούμενες εκτάσεις δασικές, ή για παραχωρούμενες εκτάσεις οι οποίες έγιναν έξω από την απαλλοτρίωση. Με το ν. 2185/52 έγιναν διάφορες απαλλοτριώσεις μεγάλων κτημάτων. Επειδή δεσμεύτηκα να σας αναφέρω τα κτήματα, είναι 25, όσα μπορούσα να βγάλω από την έρευνα. Μ` αυτή την απαλλοτρίωση προβλέφθηκε να εξαιρεθεί μία συγκεκριμένη έκταση μέχρι 1.000 στρεμμάτων υπέρ των γεωργο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ου 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Υπέρ του ιδιοκτήτου και όχι γενικώς όσες εκτάσεις εξαιρέθηκαν από την απαλλοτρίωση. Ας πούμε ότι ήταν ένα κτήμα της τάξεως των 10.000 στρεμμάτων. Και είπαμε κατά τη διάρκεια της απαλλοτριώσεως ότι τα 5.000 στρέμματα βγαίνουν από την απαλλοτρίωση γιατί είναι δασώδεις εκτάσεις, ή κάτι άλλο, και μένουν για απαλλοτρίωση 5.000 στρέμματα. Απ` αυτές τις 5.000 έγινε η αποκατάσταση των 4.000 και τα 1.000 δόθηκαν υπέρ του ιδιοκτήτου. Και γι` αυτά επακολούθησαν αποφάσεις των Δικαστηρίων, των επιτροπών κ.ο.κ. Ήταν μία κατάσταση που ήταν ήδη διαμορφωμένη. Είναι μία κατάσταση η οποία δεν αφορά κτήματα μέσα στην Αττική, πλην ενός 1.000 στρεμμάτων το οποίο είναι απομεμακρυσμένο από το κέντρο, αλλά αφορά αποκαταστάσεις σε περιοχές όπως τη Βοιωτία, τη Κορινθία, την Εύβοια, την Φθιώτιδα, τη Φωκίδα, τη Μαγνησία, τα Τρίκαλα, τη Λάρισα. Είναι μία σειρά ρυθμίσεων, οι οποίες αφορούν αποκαταστάσεις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φόβος που διατυπώθηκε είναι, αν μέσα στη ρύθμιση των 1.000 στρεμμάτων υπάρχει και κάποια δασική έκταση, υπάρχουν πέντε δέντρα. Και εκεί υπήρξε η ρήξη με τη δασική υπηρεσία. Και ξέρετε τον υπερβάλλοντα ζήλο της δασικής υπηρεσίας, η οποία ακόμα και την Πλατεία Συντάγματος μπορεί να βγάλει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επιμείνετε σ` αυτή τη διάταξη και θέλετε να μπει ο όρος "εξαιρουμένων των δασικών εκτάσεων", εγώ είμαι σύμφωνος να το 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των τσιφλικάδων". Θα τα πούμε, όταν θα έλθει η ώρα, και θα τα καταθέσουμε έγγραφα. Κάτι ξέρουμε κ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Έχει πολλές 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μείς δεν έχουμε να φοβηθούμε τίποτα. Είμαστε καθαροί, πεντακάθαροι, και κοιτάμε να ευνοήσουμε και να φέρουμε μία ρύθμιση η οποία ευνοεί και ρυθμίζει θέματα που αφορούν μικρούς καλλιεργητάς, αγρότες και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θα το κάνουμε. Θα σας υποδείξουμε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ν θέλετε αυτούς να τους βάλετε σε αντιδικία με το δασαρχείο και να τους πείτε ότι τα 1.000 στρέμματα που τους αναγνωρίζονται είναι δασικά και να αρχίσουν μία επίπονη αντιδικία, αν το προτείνετε, εγώ θ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σας κάνουμε την πρότασή μας, για να διασφαλίσουμε αυτό που λέτε, όχι τους τσιφλικάδες, γιατί υπάρχουν και τσιφλικ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τέλος πάντων, κύριε Γικόνογλου.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δεν είσθε σε καφενείο, στην Αίθουσα της Βουλής είσθ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έχω μόνο 7 λεπτά ακόμη και θέλω να θίξω κ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τα Δικαστήρια έδωσαν το κτήμα αυτό σε κάποιον άλλο, δεν είναι υπέρ του ιδιοκτήτου. Εδώ η ρύθμιση γίνεται υπέρ του ιδιοκτ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Αφού έχει παραχω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ύριοι συνάδελφοι, βέβαια ο κ. Μπούτος δεν είναι εδώ σήμερα, αλλά ήθελα απαντώντας στις παρατηρήσεις του κυρίου Μπούτου, πάνω στο άρθρο αυτό, να κάνω τις εξή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ο κ. Μπούτος είχε κάπου κάποια σύγχυση και δεν τα ξεκαθάρισε καλά. Θα επαναλάβω ακριβώς τα δύο σημεία τα οποία ξεκαθαρίζουν το θέμα, και επιτρέψτε μου να σας τα αναφέρω κατά λέξη. Με τη ρύθμιση δεν καταργείται το τεκμήριο του Δημοσίου, ούτε γίνεται παρέμβαση στις τυχόν εκκρεμούσες δίκες. Απλά το συγκεκριμένο τμήμα για τους λόγους που παραπάνω σας ανέπτυξα χαρακτηρίζεται ιδιωτικό και δεν επεκτείνεται στις άλλες εκτάσεις του 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λογείται επομένως αυτό το οποίο είπε ο κ. Μπούτος ότι γίνεται κατάχρηση της εκκρεμοδικίας. Δεν υπάρχει καμιά εκκρεμο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ροκύπτει από πουθενά ότι καταργείται η παράγραφος 5 του άρθρου 75 του ν. 998/79. Από πού προκύπτει ότι νομιμοποιούνται παράνομες πράξεις της 21ης Απριλίου, αφού ούτε ρητή κατάργηση της διάταξης αυτής γίνεται, αλλά ούτε έμμεση αναφορά γίνεται πουθε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αταργούμενες διατάξεις, όπως το λέει η προτεινόμενη διάταξη, είναι οι παράγραφοι 6,7 και 8 του άρθρου και αφορούν σχετική ρύθμιση που δεν εφαρμόστηκε γιατί δεν εκδόθηκε το σχετικό διά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μόνο 5 λεπτά και ήθελα κλείνοντας την ομιλία μου, να αναφερθώ σε ένα θέμα στο οποίο υπάρχει μια σύγχυση αλλά υπάρχει και μια ευαισθησία ομολογουμένως. Είναι το θέμα των πρόωρων αγροτικών συντάξεων. Θα προσπαθήσω να ξεκαθαρίσω και τη θέση της Κυβερνήσεως αλλά και ορισμένα σημεία τα οποία μέχρι σήμερα είναι αντικείμενο συσκοτίσεων, αντιδικιών οι οποίες δεν αξίζει τον κόπο να υπάρχουν για ένα τέτοιο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με τον κανονισμό 1096/88 θεσπίστηκε ο θεσμός της πρόωρης αγροτικής σύνταξης. Ο θεσμός αυτός, κύριοι συνάδελφοι, δεν είναι θεσμός ο οποίος έγινε από το ΠΑΣΟΚ, να το ξεκαθαρίσουμε, είναι κανονισμός ο οποίος έγινε από την ΕΟΚ και είχε μια ευρύτερη εμβ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αρμόστηκε ο κανονισμός αυτός περίπου ένα χρόνο, μέχρι το τέλος του 1989. Πράγματι μέσα στην εφαρμογή των ρυθμίσεων έγιναν πολλές παρεκκλίσεις, λέω τον πιο ήπιο χαρακτηρισμό. Δεν με νοιάζει ποιος τις έκανε τις παρεκκλίσεις και δεν είναι αυτό το ζητούμενο. Εγώ δεν πάω εδώ να ζητήσω αν έφταιγε το ΠΑΣΟΚ, ή αν έφταιγε η οικουμενική κυβέρνηση, ή αν έφταιγε ο οποιοσδήποτε. Είναι όμως δεδομένο και γνωστό ότι με τον κανονισμό αυτό, παρεισέφρησαν για να συνταξιοδοτηθούν προώρως άτομα τα οποία δεν έπρεπε να τύχουν συντάξεως. Και μη γελιόμαστε, όλοι πολιτικοί είμαστε σ' αυτή την Αίθουσα και όλοι ξέρουμε πολύ καλά, ότι οι 71 χιλιάδες που αυτή τη στιγμή ζητάνε πρόωρη σύνταξη, δεν είναι αυτοί που έπρεπε να την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ακάρι να είσαστε παντού τόσο λεπτομερ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ό σημαίνει ότι είμαστε τώρα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υπήρξε μια κατάσταση η οποία δεδομένα είχε σφάλματα. Και ήρθε η Κυβέρνηση, η δική μας, η οποία στο τέλος τέλος δεν έφταιγε -ήταν η τελευταία που θα μπορούσε να έφταιγε στην περίπτωση αυτή-να ξεκαθαρίσει τα πράγματα, να πει ποιος δικαιούται και ποιος δεν δικαιούται, να πει ποιος είναι εκείνος που πρέπει να πάρει και να μην πάρει ο ζαχαροπλάστης ή ο κουρέας, όπως θα ξέρετε ό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έκανε; Με πάσα αντικειμενικότητα συνέστησε επιτροπές, άρχισε ελέγχους ώστε να φύγει, όπως λέμε στο χωριό μου, η ήρα από το στάρι. Και πράγματι οι επιτροπές αυτές ήταν, δεν θα έλεγα αντικειμενικές, αλλά μη ελεγχόμενες από την Κυβέρνηση, και ούτε το επεδίωξε η Κυβέρνηση. Αποτέλεσμα ήταν αυτή η ανισορροπία των αποφάσεων η οποία υπήρξε. Υπήρξαν περιφέρειες που είχαν μικρό ποσοστό και περιφέρειες που είχαν μεγάλο ποσοστό. Αυτό σημαίνει ότι δεν υπήρξε κοινή κατευθυντήρια γραμμή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σας πω ότι όλη αυτή η υπόθεση στοίχισε στην Κυβέρνηση 38 δισ. δραχμές τα δυο τελευταία χρόνια. Και δεν στοίχισε επειδή δεν εφάρμοσε τον κανονισμό ο οποίος στην πορεία καταργήθηκε. Στοίχισε γιατί ο κανονισμός έδινε 5,5 δισ. σταμάτησε η εφαρμογή του και παρέπεμψε στο ΚΠΣ, το οποίο ΚΠΣ βεβαίως είναι λεφτά πάλι της Ελλάδος, τα οποία θα τα εξαντλήσει, θα τα απορροφήσει. Και για τη δική σας ενημέρωση σας λέμε, ότι από τη στιγμή που τελείωσε αυτή η διαδικασία, εξασφαλίσαμε, καθ' ο ποσό έχουμε δικαίωμα, δηλαδή στο 50%, να μπορούμε να εντάξουμε αυτούς οι οποίοι θα δικαιωθούν στο ΚΠΣ. Επομένως, θα πάρουμε τα λεφτά αυτά από το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χι μόνο δεν έκανε καμιά παράλειψη η Κυβέρνηση, αλλά αντίθετα πορεύθηκε προς τη σωστή κατεύθυνση, πήρε τα σωστά μέτρα, εφήρμοσε τις σωστές διατάξεις και έκανε μια κατάσταση τέτοια ώστε να εξυγιάνει το σύστημα, ένα σύστημα το οποίο ήταν άρρωστο και γνωρίζετε όλοι καλύτερα από μένα πόσο άρρωστ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και κάτι παραπάνω. Σήμερα στην κουβέντα που γίνεται στην Κοινότητα για την αναθεώρηση της κοινής αγροτικής πολιτικής, η Κυβέρνηση ήταν εκείνη η οποία υποστήριξε και επέτυχε με μια δήλωση του Μαξάρι, στα κονδύλια τα οποία θα τους αναγνωρισθούν με τη νέα αναθεώρηση της κοινής αγροτικής πολιτικής, να μπορεί να ενταχθούν οι παλαιοί δικαιούχοι, έτσι ώστε και ο θεσμός αυτός καθ' εαυτός να σταθεροποιηθεί αλλά και να υπάρξει και μια αναπνοή και για την ελληνική οικονομία και για τους ίδιους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υρίες και κύριοι συνάδελφοι, νομίζω ότι δεν θα πρέπει και δεν θα έπρεπε τουλάχιστον τώρα που έχετε μια σφαιρική αντίληψη της πραγματικότητας, να έχετε μια διαφορετική αντίληψη αλλά θα πρέπει και σεις να συνομολογήσετε και να παραδεχθείτε ότι έγιναν οι σωστές ρυθμίσεις και ήδη το θέμα βρίσκεται κάτω από τον πλήρη έλεγχο της Κυβερνήσεως, ένα θέμα το οποίο οπωσδήποτε θα βρει μια σωσ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αινούριοι δικαιούχοι δεν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θα υπάρξουν, καινούριοι δικαιούχοι, κύριε Καμπα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εβαίνοντας από το Βήμα ήθελα για μια ακόμη φορά να σας παρακαλέσω να ξαναδείτε το νομοσχέδιο, να δείτε την αρχή του νομοσχεδίου, να το δείτε με μια άλλη ευρύτητα, να μπείτε μέσα στην ουσία του και είμαι βέβαιος ότι φεύγοντας από ορισμένες μικροπολιτικές διαθέσεις από τις οποίες όλοι μας, πολλές φορές διακατεχόμαστε, πιστεύω ότι θα πρέπει να ψηφίσετε την αρχή του νομοσχεδίου και ως προς τα άρθρα μετά θα το δούμε. Θα είναι τέτοιες οι ρυθμίσεις που νομίζω ότι από κοινού θα βοηθήσουμε πραγματικά τον αγροτικό κόσμο και στα θέματα της αγροτικής πολιτικής, που ρυθμίζονται με αυτό το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Ένα λεπτό, κύριε Σκυλλάκο, γιατί έχει ζητήσει το λόγο ο κ. Ποττάκης και έχω να κάνω και κάποιε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Μια διευκρινιστική ερώτηση, κύριε Πρόεδρε, αν επιτρέπει και ο κ. Ποττάκης, για ένα θέμα που αφορά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θα μας δώσετε κάποια στοιχεία, κάποιους πίνακες. Οι πίνακες αυτοί όμως πρέπει να περιλαμβάνουν ποια είναι τα 25 κτήματα, ποιοι είναι οι φερόμενοι ως ιδιοκτήτες και πού είναι η τοποθεσία αυτών των κτημάτων για να μπορέσουμε σαν κόμματα της Αντιπολίτευσης να αξιολογήσουμε τα λεγόμενά σας. Και πρέπει να μας τα παραδώσετε έγκαιρα, σήμερα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σας ανέφερα κατ' αρχήν τον πίνακα, για το πού βρίσκονται τα κτήματα. Είναι όμως ιδιαίτερα δυσχερές, αγαπητέ κύριε συνάδελφε, να συγκεντρώσω όλα τα στοιχεία. Αυτές τις μέρες παίρνουμε τις κατά τόπους νομαρχίες και τις γεωργικές διευθύνσεις να μας πουν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σας διάβασα κατ' αρχήν τα κτήματα και ευελπιστώ μέχρι το τέλος της συζητήσεως να έχω πλείονα στοιχεία. Τώρα μπορώ να σας πω ότι στο νομό Αττικής είναι ένα κτήμα εκτάσεως χιλίων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o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αν έχετε την καλοσύνη δώστε το να βγάλουν φωτοαντίγραφα και να μοιραστούν στους συναδέλφους ώστε να ενημε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 συνάδελφο κ. Κατσικόπουλο πήραμε την εξής επιστολή: "Κύριε Πρόεδρε, σας παρακαλώ να μου εγκρίνετε, άδεια απουσίας από τις εργασίες της Βουλής για το διάστημα από 19.3.92 μέχρι 23.3.92, λόγω μετάβασής μ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η συρραφή του νομοσχεδίου που σας διανεμήθηκε έγινε για διευκόλυνσή σας από τη Νομοθετική Υπηρεσία της Βουλής σύμφωνα με το νομοσχέδιο που κατατέθηκε αρχικά, τις τροποποιήσεις που επέφερε η Διαρκής Επιτροπή και τις τροποποιήσεις που σας διένειμ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εχόμενο να υπάρχουν κάποιες αβλεψίες στο κείμενο αυτό. Και ο κύριος Υπουργός πριν από τη συζήτηση κάθε άρθρου θα πρέπει να επισημαίνει τις τελικές τροποποιήσεις που επιφέρει για να καταχωρούνται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ωτέον ότι χθες προσφέρθηκα να κάνω όλες τις ανακοι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είπα ότι αυτή η εργασία έγινε από τη Νομοθετική Υπηρεσία της Βουλής. Έχει διανεμηθεί και πάνω στο κείμενο αν έχετε να κάνετε οποιαδήποτε παρατήρηση, θα την κάνετε, όταν θα έρθει 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Ποττάκη, αλλά έπρεπε να γίνουν αυτές οι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υρίες και κύριοι συνάδελφοι, ο μόλις κατελθών του Βήματος Υπουργός Γεωργίας ασχολήθηκε με πολλά θέματα, μερικά εκ των οποίων αφορούν την ουσία του νομοσχεδίου, μερικά βρίσκονται εκτός του νομοσχεδίου. Βέβαια δεν είναι ώρα για θεωρητικές συζητήσεις. Σήμερα είναι ώρα να συζητήσουμε για το νομοσχέδιο. Τα υπόλοιπα ίσως έχουμε την ευκαιρία να τα πούμε σε μια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είναι το πιο κακότεχνο νομοσχέδιο που έχει εισαχθεί ποτέ στη Βουλή. Ο τίτλος του είναι ευρεσιτεχνία "Ρύθμιση θεμάτων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έγινε αυτό για να υπερβεί, για να παρακάμψει τις διατάξεις των άρθρων 74 παρ. 5 του Συντάγματος και 86 παρ. 2 του Κ.τ.Β., που απαιτούν να υπάρχει κύριο αντικείμενο στο νομοσχέδια και προς το αντικείμενο αυτό να μην συναθροίζονται διατάξεις άσχετες. Έτσι εφευρέθηκε ο τίτλος. Περί παντός επιστητού γύρω από τη γεωργία και μέσα στο όλο χωράνε όλα, αλλά δεν χωράνε όπως κι όπως. Οι συντάκτες του νομοσχεδίου δεν αφιέρωσαν τον ελάχιστο αναγκαίο χρόνο για να κατατάξουν την ύλη με μια οργανική και λογική ακολουθία. Δηλαδή, κεφάλαιο Α', διοικητικά θέματα, όπου θα έπρεπε να ενταχθούν τα θέματα των γεωργικών συμβούλων, των γεωπόνων ποιοτικού ελέγχου, των επιθεωρητών, των αποσπάσεων, των επιτροπών κ.λπ. Στο κεφάλαιο Β', θέματα παραγωγής και εμπορίας αγροτικών προϊόντων, κεφάλαιο Γ', θέματα δασών και αλιείας, ώστε εκείνος που επεξεργάζεται το νομοσχέδιο και θέλει να αναζητήσει αρχή ή αρχές του νομοσχεδίου, να μπορεί εύκολα να το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συμβαίνει. Προηγούνται διατάξεις περί γεωργικών συμβούλων, ακολουθούν διατάξεις περί πολλαπλασιστικού υλικού, έπονται διατάξεις περί εκμετάλλευσης αλυκών και υδατοκαλλιεργειών, απαλλοτριώσεις ακτημόνων εποικιστικής νομοθεσίας και αφού η περιπλάνηση συνεχιστεί στα σύκα, τα καρύδια και το γλυκό κρασί, στις σταφίδες και στους Τ.Ο.Ε.Β., επανέρχονται διατάξεις για τα κοράλλια, τις υδατοκαλλιέργειες και την αλιευτική νομοθεσία. Ακολουθεί νέα περιήγηση, από το ελαιόλαδο στα δάση, στους βοσκότοπους, στα λιπάσματα, για να επανέλθει το νομοσχέδιο στα ελαιοτρι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οι συντάκτες δεν διέθεσαν τον αναγκαίο χρόνο να κάνουν μια λογική κατάταξη της ύλης. Φαντάζεσθε πόσο χρόνο διέθεσαν για την κατ' ουσία επίλυση των θεμάτων με τα οποία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λλης άποψης ο αριθμός των παραγράφων μερικών άρθρων είναι περίπου όσος ο αριθμός των άρθρων ολοκλήρου του νομοσχεδίου. Και υπάρχουν άρθρα που έχουν τόσες διατάξεις, ώστε υπερκαλύπτουν 10 και πλέον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3 των άρθρων τροποποιήθηκε στην Επιτροπή, το άλλο 1/3 των άρθρων, τροποποιήθηκε προτού καν αρχίσει η συζήτηση στη Βουλή. Τόση προχειρότητα και κακοτεχνία δεν έχω συναντήσει σε κανένα νομοσχέδιο, κανενός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του νομοσχεδίου κινούνται ανάμεσα στη μιζέρια και στη σπατάλη. Από τη μια μεριά ο θεσμός των γεωργικών συμβούλων και ακολούθων. Κατά την ειδική έκθεση που το συνοδεύει, είναι άγνωστο το κόστος του, άγνωστος ο αριθμός των γραφείων, άγνωστος ο αριθμός των υπαλλήλων, άγνωστο ακόμα αν υπάρχουν γραφεία στο εξωτερικό στα οποία θα μπορούσαν να στεγαστούν... Άγνωστο το κόστος!!! Το Δημόσιο το αν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άλλης πλευράς, μεταφέρεται η δαπάνη ποιοτικού ελέγχου από το Δημόσιο στους ιδιώτες. Δηλαδή οι γεωπόνοι του Δημοσίου, οι δημόσιοι υπάλληλοι, θα κάνουν ποιοτικούς ελέγχους για τα εισαγόμενα και εξαγόμενα προϊόντα, αλλά τη δαπάνη αυτή θα την πληρώνονται από ιδιώτες. Νομίζω ότι είναι η πιο άθλια μορφή αποκρατικοποίησης, η οποία θα οδηγήσει σε μια σειρά παράνομες συναλλαγές και διασυνδ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τουλάχιστον να μελετηθεί η δημιουργία ενός ταμείου, το οποίο θα εχρηματοδοτείτο με τέλος από κάθε μια απ' αυτές τις πράξεις, η οποία δεν θα συνεδέετο με συγκεκριμένα πρόσωπα και στο τέλος, θα υπήρχε επιλογή των προσώπων με κλήρο, ώστε να μην υπάρχει κανενός είδους διασύνδεση του ελεγχόμενου με τον ελέγχοντα και αμοιβή του ελεγχόμενου προς τον ελέγχοντα, που καταλαβαίνετε πώς προσδιορίζει το αποτέλεσμα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φαίνεται να αφήνει έξω τους κτηνιάτρους και αντιλαμβάνομαι τι θα γίνει στο Υπουργείο, όταν οι μεν γεωπόνοι θα αμείβονται από τους ιδιώτες, οι δε κτηνίατροι που θα κάνουν ανάλογο έργο, δεν θα έχουν ανάλογ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δεν είναι σύγχρονο, είναι αναχρονιστικό. Ξαναγυρίζει η Δημόσια Διοίκηση στην εποχή που ίσχυε το μπαξ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την ανάλυση του νομοσχεδίου από το τελευταίο θέμα που ανέλυσε ο κ. Υπουργός, από την πρόωρη σύνταξη. Πολύ φοβάμαι ότι τα πράγματα δεν είναι τόσο απλά, και δεν είναι τόσο εύκολα, όσο ο ίδιος τα παρουσ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ημαντικές προσπάθειες, πέτυχε η Χώρα μας να υιοθετηθεί στην Κοινότητα, να επανεισαχθεί στην Κοινότητα -γιατί δεν ίσχυε- ο θεσμός της πρόωρης σύνταξης. Και είχε για την Ελλάδα ειδικές ευνοϊκές διατάξεις. Ήταν θεσμός κομμένος και ραμμένος στα μέτ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 απ' όλα, η χρηματοδότησή του ήταν 50%, για τις άλλες χώρες ήταν 25% και δεύτερον, προέβλεπε τη διαδοχή στην αγροτική εκμετάλλευση, ενώ για τις άλλες χώρες, προέβλεπε την εγκατάλειψη της καλλιέργειας. Δεν είχε πλαφόν, ούτε για τον αριθμό των πιθανών δικαιούχων, θα μπορούσαν δηλαδή να ενταχθούν όλοι οι ιδεατοί δικαιούχοι, και οι 130.000 Έλληνες αγρότες, και δεν είχε πλαφόν χρημάτων, δηλαδή δεν υπήρχε περιορισμός προς τα 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ίσχυσε μόνο στην Ελλάδα, δεν ίσχυσε στις άλλες χώρες, γιατί ακριβώς οι περιοριστικοί όροι με τους οποίους είχε θεσμοθετηθεί για τις άλλες χώρες, το καθιστούσαν για εκεί ασύμφορο, το καθιστούσαν ιδιαίτερα ευνοϊκό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τόχους είχε. Διευκόλυνε την αναστροφή της πληθυσμιακής πυραμίδας. Στην ύπαιθρο, πλεονάζουν οι πιο ηλικιωμένοι, λείπουν οι νέες γενιές. Ήταν μια προσπάθεια ν' αναστρέψουμε αυτή την πυραμίδα, να συγκρατήσουμε τους νέους στη γεωργία, να μην έχουμε πιέσεις για διορισμούς στο κέντρο, στο Δημόσιο. Επέτρεπε επίσης, τη μεγέθυνση του μικρού και τη συγκέντρωση του πολυτεμαχισμένου 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ίσχυε τέλος τη ζήτηση στην επαρχία, όπου προεβλέπετο μια εισροή που θα υπερέβαινε τα 200 δισ. δρχ., από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χάνεται. Γιατί; Ποια είναι τα λάθη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άθος είναι ότι η Ελληνική Κυβέρνηση αποδέχθηκε την κατάργηση του θεσμού με τη μορφή της διαδοχής στην αγρο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τροποποίηση, που καταργούσε το καθεστώς για την Ελλάδα δεν έπρεπε να την αποδεχθούνε, γιατί εμείς δεν έχουμε πλεονάζουσα αγροτική γη για να την αφήνουμε χέρ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λάθος που έγινε ήταν, ότι προεβλέφθη μεταβατική διάταξη, υπό την προϋπόθεση όμως ότι θα ενταχθεί ο θεσμός στα ΣΠΑ με τη σύνταξη ενός λειτουργ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λάθος; Το λάθος είναι ότι μεταφέρθηκαν οι υποχρεώσεις, αλλά δεν μεταφέρθηκε και το ταμείο του θεσμού της πρόωρης σύνταξης. Το ταμείο έμεινε στην Κοινότητα και το επωφελήθηκε η Κοινότητα. Σε μας έμειναν τα βάρη και ο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τάχθηκαν στα ΣΠΑ περισσότερες υποχρεώσεις από ό,τι χρήματα. Και βρέθηκε η Κυβέρνηση στην ανάγκη να προσαρμόσει τα πράγματα στα νέα δεδομένα. Ή έπρεπε να προσθέσει χρήματα, ή έπρεπε να αφαιρέσει δικαιούχους. Δεν έκανε το πρώτο, έκανε το δεύτερο, την ευκολότερη γι` αυτήν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ε τις προεκλογικές υποσχέσεις, τις ενυπόγραφες επιστολές του Πρωθυπουργού, τις δεσμεύσεις και άρχισε να παλινωδεί σε μια πολιτική η οποία έχει όλα τα χαρακτηριστικά της πολιτικής παραπλάνησης. Ήξερε ότι δεν μπορεί να χορηγήσει πρόωρη σύνταξη με διαδοχή στην εκμετάλλευση, γιατί είχε συμφωνήσει να καταργηθεί ο θεσμός με τη μορφή της διαδοχής στην εκμετάλλευση και παρά ταύτα έπαιρνε αιτήσεις. Οι αγρότες μεταβίβαζαν τη γη τους, έμεναν χωρίς εισόδημα και έμεναν και χωρίς σύνταξη μέχρι 14.3.91 που είπε, σταματώ να παίρνω νέε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γρότες που απείλησαν με την υποβολή μήνυσης διότι στο τέλος της γραφής δεν είναι δικαίωμα της Κυβέρνησης να δέχεται ή να μην δέχεται αιτήσεις. Είναι υποχρέωση της Κυβέρνησης να αποδέχεται αιτήσεις, είναι δικαίωμα του αγρότη αν θα ενταχθεί, ή δεν θα ενταχθεί στον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ένα άρθρο μου στην εφημερίδα "ΕΘΝΟΣ" είχα επισημάνει τους κινδύνους και την επιπλοκή που είχε δημιουργηθεί και είχα κάνει μία πρόταση. "Μη φέρνετε ρύθμιση. Προσπαθήστε στην Κοινότητα, τώρα που επανέρχεται ο θεσμός της πρόω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αξης, να πετύχετε μια μεταβατική διάταξη "ομπρέλα" που θα καλύψει όλες τις παλιές περιπτώσεις και θα τις εντάξει στο νέο καθεστώς που θα εισαχθεί" -είναι ζήτημα εβδομάδων-, ώστε να παίρνουν οι αγρότες 80.000 δραχμές σύνταξη, και χωρίς εγκατάλειψη", γιατί αυτή τη φορά την σκυτάλη την πήρε η Γερμανία η οποία θέλει να εφαρμόσει το μέτρο στα εδάφη της πρώην Ανατολικής Γερμανίας για να πετύχει τους ίδιους στόχους που είχαμε εμείς έγκαιρα διαγνώσει ότι μπορούσαμε με το θεσμό της πρόωρης σύνταξης να πετύχουμε στη Χώρα μας. Η Κυβέρνηση δυστυχώς δεν άκουσε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πρωτοπόροι στην Κοινότητα στο θεσμό και καταντήσαμε ουραγοί. Και όχι μόνο αυτό, έρχεται σήμερα με νομοθετική πρωτοβουλία -αφού έπρεπε να αφήσει τα πράγματα και να διαπραγματευθεί στην Κοινότητα- και παίρνει μέτρα με τα οποία ακούστ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ομιμοποιεί τις παράνομες παραπλανητικές πράξεις της Διοίκησης. Από 14.3.91 -λέγει- διακόπτεται ο θεσμός της πρόωρης σύνταξης αναδρομικά. Τι θα πει αυτό; Δεν είναι δικαίωμα του κράτους. Είναι δικαίωμα του αγρότη. Και υποχρέω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ιτήσεις που στις 14 Μαρτίου ήταν εκκρεμείς -και δεν ξέρω ποιες είχαν μείνει εκκρεμείς και ποιες είχαν προωθηθεί, ή αν θέλετε αφήνω εσάς να σκεφθείτε ποιες θα είχαν μείνει εκκρεμείς-, αυτές λοιπόν που είχαν μείνει εκκρεμείς απορρίπτονται, δεν μπορούν να κριθούν. Όσοι έχουν ενταχθεί, μπορούν να απετάσσονται, ως εάν μιλάμε "απετάξω τον σατανά, απεταξάμην" και να εντάσσονται σε άλλο Κοινοτικό καθεστώς για το οποίο δεν γίνεται καμία συζήτηση. Και χωρίς την θέ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ουργό χορηγείται δίμηνη προθεσμία για να κρίνει τις εκκρεμούσες προσφυγές. Τι να κρίνει, αφού τις απορρίπτει ο νόμος; Αλλά, τι συμβαίνει; Επειδή έχει λήξει η προθεσμία και δεν μπορούσαν να απορριφθούν νόμιμα, παίρνει νέα προθεσμία, για να τις απορρίψει νόμιμα, να μην τις απορρίψε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νέος όρος, ο οποίος δεν υπήρχε στα αρχικά κοινοτικά κείμενα, που λέει ότι ο διάδοχος, για να είναι δικαιούχος πρέπει να έχει ήδη γεωργική εκμετάλλευση. Αντιλαμβάνεσθε τι συνέπειες έχει αυτό; Αποκλείετε όλους τους καθολικούς διαδόχους πρώτου βαθμού. Αποκλείετε τα παιδιά των αγροτών και εξωθείτε τους αγρότες να δώσουν την περιουσία τους σε τρίτους, οι οποίοι έχουν αγροτική εκμετάλλευση, ενώ ο γιος δεν έχει, γιατί είναι στο όνομα του πατέρα. Μα, διασπάτε την οικογένεια; Αυτό πώς διέφυγε της προσοχής σας. Εισάγετε αυτόν τον θεσμό, μπαίνετε μέσα στην οικογένεια και καταργείτε ιερά και όσι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λέει, του σημερινού νόμου αρχίζουν από 3 Απριλίου 1989. Γιατί αρχίζουν από τις 3 Απριλίου του 1989; Ανατρέχει δηλαδή η σημερινή ρύθμιση στις 3 Απριλίου, γιατί τότε άλλα ίσχυαν. Και αν εκείνα που ίσχυαν ήταν παράνομα, τότε δεν θα είχατε λόγο να φέρετε αυτή τη ρύθμιση, απλώς δεν θα τα εφαρμόζατε, αφού θα ήταν παράνομα. Επειδή ήσαν νόμιμα, φέρνετε ρύθμιση που καταργεί τη νομιμότητα. Οι σημερινές, τροποποιήσεις ανατρέχουν στις 3 Απριλίου 1989 και καταργούν αναδρομικά τη νομιμότητα. Έτσι χάθηκε ο θεσμός της πρόωρ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κάνω την ύστατη στιγμή έκκληση. Μην ψηφίσετε αυτές τις διατάξεις. Αφήστε τες για τον επόμενο ή μεθεπόμενο μήνα. Στην Κοινότητα, όταν μπλοκάρονται τα πράγματα, με το διάλογο, με τη δημοκρατική διαδικασία βρίσκονται 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ιστορικό προηγούμενο. Όταν οι κτηνοτρόφοι της Ολλανδίας και του Βελγίου από μία ανάλογη συμπεριφορά της διοίκησης εκείνων των χωρών, υπέστησαν ζημία, προσέφυγαν στο Ευρωπαϊκό Δικαστήριο. Δικαιώθηκαν. Και οι Κυβερνήσεις τους προσέφυγαν στην Κοινότητα και εζήτησαν πρόσθετη χρηματοδότηση, για να αποκαταστήσουν τη ζημία που υπέστησαν οι αγρότες από πράξεις της Διοίκησης. Και το ψηφίσαμε αυτό στην Κοινότητα. Υπάρχει ιστορικό προηγούμενο, έρχεται ο θεσμός με πρωτοβουλία της Δυτικής Γερμανίας, όλα είναι στο τραπέζι και μπορούν να επιτ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αρά να σταματήσετε εδώ τη διαδικασία της βίαιης επιβολής και αφαίρεσης από τους αγρότες αυτού του δικαιώματος που το έχουν από το νόμο και της στέρησης της Χώρας από έσοδα που υπερβαίνουν τα 200 δισ. δραχμές και να πάτε στις Βρυξέλλες να διαπραγματευθείτε. Εμείς θα είμαστε μαζί σας και θα σας δώσουμε ό,τι στοιχεία θέλετε, για να κερδίσετε αυτή τη μάχη, γιατί πονάμε αυτόν τον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οτεθεί ότι δεν πετύχετε, τότε ελάτε να συζητήσουμε στην Ελληνική Βουλή, τι μέτρα πρέπει να πάρουμε γι` αυτούς τους αγρότες που μεταβίβασαν τη γη τους, που έχασαν το εισόδημά τους και που μένουν σήμερα χωρίς γη και χωρίς εισόδημα, απέναντι σε μια πολιτική ηγεσία που παραμένει ανάλγητη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θέμα, στο ΕΘ.Ι.ΑΓ.Ε. Όταν είχαμε εισηγηθεί αυτό το νομοσχέδιο στη Βουλή, είχαμε τονίσει τρεις βασικές του αρχές. Η πρώτη του αρχή, ότι αξιοποιεί όλο το ανθρώπινο δυναμικό, με συμμετοχικές, αξιοκρατικές, διαφανείς, δημοκρατικές διαδικασίες, ώστε το ΕΘ.Ι.ΑΓ.Ε. να γίνει φυτώριο, να γίνει πόλος έλξης για τους ερευνητές και επιστήμονες Έλληνες του εξωτερικού και συνδετικός κρίκος με τα πανεπιστήμια της Χώρας και τα ευρωπαϊ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ονίσει την ανάγκη να συνδεθεί με τα πραγματικά προβλήματα της Χώρας μας και να μην κάνει έρευνα για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είχαμε τονίσει την ανάγκη της ορθολογικής κατανομής και χρήση των πόρων που διατίθενται για την αγρο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αναγνώριση της πρωτοποριακής θέσης αυτού του νομοσχεδίου ήλθε πολύ γρήγορα και από διεθνή οργανισμό, από τον ΟΟΣΑ. Στην έκδοση του του Μαρτίου 1990, στη σελίδα 10, σχολιάζει το νομοθέτημά μας ο ΟΟΣΑ με τις εξής φράσεις: " Η αναδιοργάνωση της έρευνας και της ανάπτυξης από την Ελλάδα με το ΕΘ.Ι.ΑΓ.Ε φαίνεται να είναι μία ωραία προσέγγιση, γιατί συγκεντρώνει και ενεργοποιεί όλες τις ενδιαφερόμενες δυνάμεις και εξασφαλίζει ένα μη γραφειοκρατικό τύπο διαχείρισης, διοίκησης και την ενεργό συμμετοχή αγροτών και συνεταιρισμών και στενή παρακολούθηση των τοπικών αναγκών και προβλημάτων. Θα πρέπει οι ενέργειες που θα γίνουν να εξασφαλίζουν ότι αυτή η ρύθμιση θα προχωρήσει σύντομα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δεν προχώρησε σύντομα, δεν έγινε τίποτε έκτοτε και δεν προχωρεί σωστά σήμερα. Επισημαίνω 3,4 σημεία από τις ρυθμίσεις που εισ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1 νομιμοποιείται συνεργασία και ενδεχομένως και επιχορηγήσεις -δεν είμαι απολύτως σίγουρος γι` αυτό, το μεταφέρω με κάποια επιφύλαξη- σε ιδιώτη επιχειρηματία, με τον οποίο συγκροτείται εταιρεία με συμμετοχή του ΕΘ.Ι.ΑΓ.Ε μειοψη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ούνται τα προσόντα για τη θέση του γενικού διευθυντή, ώστε να μπορεί να γίνει ερευνητής βαθμίδας Β`, προφανώς γιατί ο προοριζόμενος για τη θέση δεν έχει τα αξιούμενα προσόντα από τον νόμο της βαθμίδας Α`. Δεν κατάφερε, φαίνεται, να τα αποκτήσει στο μεσοδιάστημα των 3 ετών και για να νομιμοποιηθεί η απόσπασή του και η αντιμισθία του μέχρι σήμερα, τροποποιείτ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όντα του Διευθυντή ινστιτούτου, του υφισταμένου δηλαδή, θα είναι ανώτερα από τα προσόντα του προϊσταμένου Γενικού Διευθυντή. Δεν ξέρω με τι κύρος θα μπορεί να διοικήσει. Θα προεδρεύει τακτικών καθηγητών του πανεπιστημίου Αθηνών, οι οποίοι ενδεχομένως θα είναι και αυτοί που τον απέρριψαν, όταν επεζήτησε πανεπιστημιακή έδρα. Δεν ξέρω με τι κύρος θα μπορέσει να τα βγάλε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Συμβούλιο μπορεί να συγκροτηθεί από τον Υπουργό Γεωργίας εξ` ολοκλήρου με υπαλλήλους του ΕΘ.Ι.ΑΓ.Ε, κάτι που στο παρελθόν απηγορεύετο από το νόμο, ώστε να εξασφαλίζεται ότι δεν θα έχουν ιεραρχική υποταγή για να εξασφαλίζεται -είπα- η ανεξαρτησία της γνώμης και της ψήφ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λουθούν διατάξεις οι οποίες δίδουν την εντύπωση ότι στο Υπουργείο Γεωργίας δεν έχει γίνει κατανοητό ότι μαζί με την πολύτιμη συμβολή των γεωπόνων - πολύτιμη πράγματι- χρειάζεται και μία πλειάδα άλλων επιστημόνων άλλων ειδικοτήτων, όπως δασικοί, κτηνίατροι, βιολόγοι, χημικοί, μαθηματικοί, μετεωρολόγοι, μηχανικοί, φυσικοί στους οποίους δεν πρέπει να αποκλείονται εκ προοιμίου και εκ του νόμου οι ανώτερες θέσεις. Πολύ φοβάμαι ότι ορισμένες διατάξεις οδηγούν σε αυτό το αποτέλεσμα, όταν θέλουν προϋπηρεσία επιστήμονα γεωργικών εφαρμογών, -και ξέρουμε ότι επιστήμονες γεωργικών εφαρμογών είναι μόνο οι γεωπ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καταργείται η συμ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ί στη Βουλή, όταν εισηγήθηκα αυτό το νομοσχέδιο, για να αποκλεισθεί το φαινόμενο της έρευνας για την έρευνα, πρέπει να προβλεφθεί σε κάθε ινστιτούτο λειτουργία συμβουλευτικής επιτροπής, στην οποία να μετέχουν οι φορείς της τοπικής ανάπτυξης. `Ετσι εντοπίζονται τοπικά προβλήματα, τα οποία δεν μπορεί να αγνοεί το τοπικό ινστιτούτο στο χώρο της παραγωγής, τη φυλλοξήρα στην Κρήτη τη σάρκα στην Κορινθία και τα άλλα προβλήματα στις περιοχές όπου εγκαθίσταται. Ο ΟΟΣΑ είχε κρίνει τη διάταξη θετική. Η Κυβέρνηση την έκρινε μη θ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ός συμμετοχή των αγροτών και των συνεταιρισμών, η στενή παρακολούθηση των τοπικών αναγκών, δεν βρίσκουν σύμφωνη την Κυβέρνηση. Οι διατάξεις αυτές έχουν επικριθεί από όλους τους επιστημονικούς φορείς της Χώρας μας. Ακούστε μερικέ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Ένωσης Διδακτόρων Δημοσίων Υπαλλήλων. "Όλα αποφασίσθηκαν εν κρυπτώ, παρουσιάσθηκαν αιφνιδιαστικά και ψηφίζονται επειγόντως, γιατί περιέχουν διατάξεις, που δεν μπορούν να τύχουν της έγκρισης και επιδοκιμασίας της επιστημονικής κοινότητας. Είναι απαράδεκτο, να επιχειρείται ανατροπή θεμελιωδών διατάξεων του νόμου, που αφορούν τα όργανα διοίκησης και το καθεστώς των ερευνητών, υποβάθμιση των προσόντων διορισμού πρόσληψης, προαγωγής των ερευνητών και ειδικότερα εκείνων της εισαγωγικής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αραρτήματος ΓΕΩΤΕΕ Κρήτης. "Μας προκαλεί απογοήτευση και αγανάκτηση. Χρειάσθηκαν 8 χρόνια και δαπανήθηκαν χιλιάδες ανθρωποώρες σε συσκέψεις και συζητήσεις, για να ψηφισθεί αυτός ο νόμος ομόφωνα στην Βουλή, δηλαδή και με την ψήφο της Νέας Δημοκρατίας. Και σήμερα αλλάζει από την Νέα Δημοκρατία, η εσωτερική του δομή και τα αξιοκρατικά κριτήρια, με τα οποία έπρεπε να συγκρ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κάνει μια δήλωση στη Βουλή, όταν είχα εισηγηθεί αυτό το νομοθέτημα. Ότι δεν θα γίνει ούτε ένας διορισμός πριν από τις εκλογές. Και δεν έγινε κανένας! Τήρησα τον λόγο μου. Έδωσα στο Υπουργείο Γεωργίας ένα θεσμό και την ευθύνη με αξιοκρατικές διατάξεις να γίνει η πλήρωσή του μετά τις εκλογές. Καταργούνται οι αξιοκρατικές διατάξεις και αντιλαμβάνεσθε τι πρόκειται ν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άχιστα λεπτά που μου υπολείπονται, θέλω να πω δυο λόγια για την αλιεία, τα κοράλλια και τις υδατ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οράλλια: Λόγω της σπουδαιότητας, της ποιότητας, της αξίας τους και του βραδέως ρυθμού αναπαραγωγής τους, αποτελούν εθνικό πλούτο Πρέπει να βρίσκονται κάτω από πολύ προσεκτική διαχείριση, αποφυγή ληστρικής εκμετάλλευσης και να αποβαίνουν τελικά σε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η πολιτική μας είχε τρει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χαμε αναθέσει, από τον Ιούλιο του 1988 στο Ινστιτούτο Θαλάσσιας Βιολογίας του Παν. Κρήτης, να διενεργήσει χαρτογράφηση των περιοχών που έχουν κοράλλια, με το ειδικό σκάφος του. Και είχαμε δεσμευθεί, ότι δεν θα δώσουμε άδειες, πριν τελειώσει η χαρτογράφηση, για να ξέρουμε τι έχουμε, πού επιβάλλεται προστασία και πού επιτρέπεται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ίσης δεσμευθεί με το νόμο, ότι δεν θα δίναμε άδεια σε ιδιώτες, αλλά σε ομάδες ατόμων, σε συνεταιρισμούς και συλλόγους επαγγελματιών σπογγαλιέων ή αλιέων κοραλλιών, ώστε εκείνοι που μπαίνουν στο βυθό να δρουν συλλογικά. Γιατί η εμπειρία δείχνει ότι ο ανταγωνισμός στο βυθό της θάλασσας οδηγεί σε μαχαιρώματα και ληστρ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με διατάξεις, που ετιμωρείτο η μεταφορά, η επεξεργασία και η εμπορία, διότι η σύλληψη της παράνομης αλιείας κοραλλιών δεν γίνεται με το δύτη και τα κοράλλια στα χέρια του. Αυτοί τα ποντίζουν στη θάλασσα και τα παίρνουν σε ώρες άλλες, που δεν τους παρακολου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άλλη λογική. Η χαρτογράφηση καρκινοβατεί, δεν προχωρεί, έχει ανασταλλεί και δεν ξέρω ποιους ωφελεί να δοθούν άδειες προτού γίνει χαρτογράφηση του εθν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λλογική άδεια παύει να είναι η μόνη δυνατότητα. Χορηγούνται άδειες ατομικές! Είπα, ότι ο ελεύθερος ανταγωνισμός στο βυθό της θάλασσας θα δημιουργήσει σίγουρα θ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δυτών, που λειτουργούσε στην Κάλυμνο, είχε σχεδιασθεί να εκπαιδεύει δύτες, για σφουγγάρια και κορά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λύμνιοι, οι Δωδεκανήσιοι εκπαιδεύονται στις πιο δύσκολες αποστολές, να γίνονται ναρκαλιείς, βατραχάνθρωποι, να συγκροτούν ομάδες υποβρυχίων καταστροφών. Και όταν έρχεται η ώρα όχι μόνο να προστατεύουν τον εθνικό πλούτο της χώρας στο βυθό της θάλασσας αλλά και να έχουν κάποια ωφέλεια απ' αυτόν, τότε ουσιαστικά αποκλεί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άποτε να παρακολουθήσω γιορτές στην Κάλυμνο, ανθρώπων που είχαν μείνει ανάπηροι στην αναζήτηση σφουγγαριών στο βυθό της θάλασσας. Είναι εμπειρίες που θα μου μείνουν για το υπόλοιπο της ζωής μου. Όταν τους πρότεινα να αλλάξουν επάγγελμα, να γίνουν "καλλιεργητές ψαριών", να αναπτύξουν δηλαδή υδατοκαλλιέργειες σε κλουβιά, με κοίταξαν με απορία και μου είπαν "μα αυτός είναι τρόπος ζωής για μας, ο βυθός της θάλασσας, η διακινδύνευση, να ζούμε με αυτό το στοιχείο". Και τότε είπα ότι έπρεπε να προτιμηθούν αυτοί οι βατραχάνθρωποι, οι δύτες, οι ναρκαλιείς από τη χώρα, όταν θα έλθει η ώρα της αλιείας των κοραλ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σ'αυτό το σημείο δείχνεται άστοργη και πολύ φοβάμαι ότι οι ιδιώτες θα έχουν άλλη εθνικότητα, αυτοί που θα αναλάβουν αυτές τι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λίγες λέξεις ακόμα στα θέματα των υδατοκαλλιεργειών. Πρέπει να σας πώ δύο βασικά στοιχεία για τη σπουδαιότητά τους. Σε ένα στρέμμα θάλασσας το πολύ-πολύ μπορείς να αλιεύσεις 3 κιλά ψάρια το χρόνο. Σ' ένα στρέμμα λιμνοθάλασσας 30 κιλά ψάρια. Και σ' ένα στρέμμα υδατοκαλλιεργειών σε κλουβιά 30.000 κιλά ψάρια. Από μια τσιπούρα βγάζεις 200.000 αυγά. Και απ' αυτά στο ανοιχτό πέλαγος ένα ψάρι. Σε σταθμό; 100.000 ψάρια. Πρόκειται για πραγματική επανάσταση. Και γι' αυτό είπαμε πρώτα τα ψάρια και μετά το αλ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και ανατρέπει και αυτή την αρχή. Πρώτα το αλάτι, λέει και μετά τα ψάρια. Και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ακόπτω εδώ, δεν μπορώ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 όχι κύριε Ποττάκη!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λέει το νομοσχέδιο, κύριε συνάδελφε. Το νομοσχέδιο λέει ότι αν δεν κάνει για αλάτι η αλυκή τότε πάει για ψάρια. Τι να κάνουμε; Βλέπετε έχουμε την επιμέλεια να προσέχουμε και τις λεπτομέρειες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δεν έχω χρόνο να αναπτύξω τις υπόλοιπες διατάξεις του νομοσχεδίου και απλώς να ψηλαφίσω λίγο την τροπολογία που καταργεί τη ρύθμιση που είχαμε κάνει για τον υδάτινο πλούτο της Χώρας. Πρόκειται για φοβερή οπισθοδρόμηση. Και θα έχουμε την ευκαιρία, γι' αυτήν ειδικά την τροπολογία, άνεσης χρόνου στη Βουλή. Γιατί δεν πρόκειται να την αφήσουμε αυτή να περάσει τόσο γρήγορα όσο ελπίζετε, σε τέτοιες μάλιστα δύσκολες ώρες που έχουμε ελλειμματικό υδατικό ισοζύγιο και απρόβλεπτες μεταβολές των καιρικών συνθηκ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έκαναν μια φιλότιμη προσπάθεια, τόσο ο κύριος Υπουργός όσο και ο κύριος Υφυπουργός χθες, να μας πείσουν ότι το νομοσχέδιο έχει αρχή. Ίσως τους πείραξε και η χθεσινή φράση του Προέδρου του Σώματος ότι δεν έχει αρχή το νομοσχέδιο, άσχετα αν το είπε περιπα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μως, ότι πραγματικά το νομοσχέδιο δεν έχει αρχή. Και αυτό δεν είναι κάτι κακό από μόνο του. Εφόσον το νομοσχέδιο, κύριε Υπουργέ, ρυθμίζει 28 θέματα σε 32 άρθρα, δεν μπορεί να έχει ενιαία αρχή. Αυτό δεν είναι κακό από μόνο του, λέω. Αλλά αυτό πρέπει να μας προσανατολίσει -όπως κάνατε και εσείς στην ομιλία σας, όπως έκανε και ο κ. Ποττάκης ο οποίος επέλεξε τέσσερα-πέντε θέματα και τοποθετήθηκε- μας οδηγεί στην ουσία να συζητούμε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όημα, λοιπόν, έχει να ψηφίσουμε σήμερα το βράδυ και να πούμε ναι ή όχι επί της αρχής; Να ζυγίσω εγώ με το ένα χέρι σε ποια άρθρα θα πούμε ναι και με το άλλο σε ποια άρθρα θα π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ρίνουμε δηλαδή ετερώνυμα πράγματα. Πράγματα, τα οποία δεν είναι όμοια, αφού το ένα άρθρο με το άλλο αναφέρεται σε τελείως διαφορετικά ζητήματα. Έτσι, λοιπόν, να το ξεκαθαρίσουμε αυτό, ότι δεν ξεκινούσαμε από μία διάθεση να κάνουμε λογοπαίγνιο, λέγοντας ότι το νομοσχέδιό σας δεν έχει αρχή, αλλά να μιλήσουμε επί της ουσίας, που η ουσία είναι τα άρθρα του νομοσχεδίου. Κι εδώ, κύριε Υπουργέ, δεν ξέρω, όταν αναφερόσαστε γενικά στην Αντιπολίτευση, στο μυαλό σας είχατε αυτό βέβαια που κάνουν πολλοί Υπουργοί, συνηθισμένοι από ένα πλαίσιο αντιπαράθεσης των δύο μεγάλων κομμάτων, αν αναφερόσαστε στο μεγαλύτερο κόμμα. Γιατί εγώ, τουλάχιστον, στην ομιλία μου προσπάθησα να δώσω τις θέσεις μας, και μάλιστα πολλές από αυτές τις θέσεις τις έχουμε διατυπώσει και εγγράφως με τροπολογίες, εδώ και αρκετό καιρό, ώστε και το Υπουργείο Γεωργίας να μπορεί να τις λάβει υπόψη του και αν θελήσει, πιθανόν ορισμένες από αυτές να τις σκεφθεί καλύτερα και να τις κάνει αποδεκτές, εμείς λοιπόν τουλάχιστον δεν κάναμε αυτό που είπατε στείρα κριτική. Και πιστεύουμε ότι κάναμε μία γόνιμη, γονιμότατη κριτική, άσχετα αν αυτή η κριτική δεν σας άρεσε. Αυτό είναι έτερον, εκάτερον. Κά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ες προτάσεις και δεν σας κακίσαμε, γιατί δεν φέρατε εδώ να συζητήσουμε την ΚΑΠ και την GATT, όπως είπατε, αλλά η κριτική μας στάθηκε στο γεγονός ότι δεν χρειάζονταν 2 χρόνια κυβερνητικής θητείας, για να έρθει αυτό το φημισμένο πολυνομοσχέδιο και να λύνει ζητήματα, που τα περισσότερα από τα 32 του άρθρα είναι τυπικά του Υπουργείου Γεωργίας και θα έπρεπε να λυθούν τους 2 πρώτους μήνες. Θα μου πείτε βεβαίως ότι αυτό δεν αφορά εσάς, αλλά εμείς εδώ κάνουμε κριτική στην Κυβέρνηση και η Κυβέρνηση είναι ενιαία και έ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αμε, λοιπόν, κύριε Υπουργέ, πολύ συγκεκριμένα ζητήματα και όταν ακούγαμε για ένα πολυνομοσχέδιο, που ήρθε το καλοκαίρι, αποσύρθηκε, ξαναήρθε κ.λπ., πιστεύαμε ότι αυτό το νομοσχέδιο θα έρθει για να φέρει εδώ στη Βουλή προς συζήτηση κρίσιμα ζητήματα της αγροτικής μας οικονομίας. Όπως είπα χθες, να μη συζητήσουμε για τη γραφειοκρατία της αγροτικής οικονομίας, που εύκολα μπορούμε να τα λύσουμε, αλλά να συζητήσουμε για την ίδια την αγροτική οικονομία. Και να σας ρωτήσω κι εγώ, όπως ρωτήσατε κι εσείς στην ομιλία σας, γιατί δεν προτείνετε τίποτα για τις δυναμικές καλλιέργειες, όπως η ανθοκομία, όπως οι νέες ποικιλίες φρούτων και λαχανικών, όπως η αλιεία, όπως οι ιχθυοκαλλιέργειες, που είπε πριν λίγο ο κ. Ποττάκης και που είμαστε η πρώτη δύναμη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ειρά άλλα ζητήματα, όπως οι αγορές. Έτσι που είναι οργανωμένες, λειτουργούν σωστά; Εγώ θα έλεγα ότι μόνο προβλήματα δημιουργούν. Δεν υπάρχουν μηχανισμοί, που να σπρώχνουν τα προϊόντα μας, που να προωθούν τα προϊόντα μας στις διεθνείς αγορές. Δεν λαμβάνονται υπόψη οι επαγγελματικές οργανώσεις στη διαμόρφωση της πολιτικής. Δεν υπάρχει ένα πλαίσιο συνεργασίας και ανταλλαγής απόψεων των ενδιαφερομένων αγροτών, μεταποιητών, τυποποιητών, εμπόρων, εξαγωγέων σε κάθε προϊόν, ένα όργανο τέλος πάντων, που να ασχολείται με την ποιοτική παραγωγή προϊόντων, με τη σωστή εμφάνιση του προϊόντος, ώστε να προσελκύει τον καταναλωτή, γιατί ο καταναλωτής πρώτα με το μάτι αγοράζει και μετά με την τσέπη, με την οργάνωση της αγοράς και με την οργάνωση των εξαγωγών των προϊόν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ννόηση λοιπόν αυτή πρέπει να γίνει, κατά τη γνώμη μας, και στο κοινωνικό πεδίο, με τους άμεσα ενδιαφερόμενους φορείς και η Κυβέρνηση πρέπει να δημιουργήσει ένα θεσμικό πλαίσιο γι' αυτή τη συνεννόηση και όχι να αφήνει ανεξέλεγκτη την αγορά, ώστε να πλουτίζει μία τάξη, και καταλαβαίνετε τι εννοώ, σε βάρος μια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γεωργικούς συμβούλους και ακολούθους, θα επιμείνω κι εγώ σ' αυτό το ζήτημα, κάναμε πολύ συγκεκριμένες προτάσεις. Δεν μπορούμε να το αφήσουμε να πάνε κάποιοι ημέτεροι, κάποια δικά μας παιδιά, να βολευτούνε σε μία ευρωπαϊκή πρωτεύουσα. Κάναμε μία συγκεκριμένη τροπολογία και θα θέλαμε να τοποθετηθείτε. Θα έρθει βέβαια η σειρά της να συζητηθεί, αλλά στην ουσία, επειδή συζητούμε για τα άρθρα, εμείς προτείναμε να δημιουργηθεί ένα σώμα, στο οποίο αυτός που θα μπαίνει θα είναι ειδικά καταρτισμένος και θα υπηρετεί μια ζωή σ' αυτό το σώμα. Θα έχει ειδικές γνώσεις, ειδική κατάρτιση και βέβαια θα υπάρχει μία κεντρική υπηρεσία και μία αποκέντρωση, θέσεις δηλαδή, οι οποίες θα είναι στο εξωτερικό, σε διάφορες πόλεις και αυτό είμαστε έτοιμο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νομασία προέλευσης, ξέρετε πολύ καλά ότι καθυστερήσατε να θεσμοθετήσετε την ονομασία προέλευσης. Είναι υποχρέωση της Χώρας μας να συμμορφωθεί με τους κανόνες της ΕΟΚ σ'αυτό το ζήτημα. Και αυτό το μέτρο όμως -και έκανα συγκεκριμένες προτάσεις, πώς θα προστατευθούμε από το ελαιόλαδο, πιο λεπτολόγες απ' ό,τι είναι στο άρθρο- που αφορά μόνο το ελαιόλαδο, είναι λειψό. Κάνετε με το συμπληρωματικό χαρτί που μας δώσατε τις τροπολογίες και τις διορθώσεις, και λέτε ότι με Προεδρικό Διάταγμα μπορεί να επεκτείνεται αυτό το πράγμα και σε άλλ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γιατί όχι- σε όλα τα ελληνικά προϊόντα να μπει ονομασία προέλευσης. Να επιβραβεύουμε τον καλό παραγωγό. Μόνο έτσι θα δημιουργούμε συνείδηση ότι "θα παράγω κάτι για το οποίο θα ανταμειφθώ". Είναι απλά πράγματα, είναι απλή λογική. Γιατί, λοιπόν, να μην είναι πιο ολοκληρωμένες οι κυβερνη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θέτουμε τις δικές μας σκέψεις και θα παρακαλούσα να ακούσουμε και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ιπάσματα, για το σημερινό χάλι των λιπασμάτων, δεν πρέπει να κρυβόμαστε. Είναι αποτέλεσμα και της πολιτικής που ακολούθησε το ΠΑΣΟΚ ορισμένα χρόνια, αλλά και της δική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επί Οικουμενικής ένα σχέδιο που έπαιρνε σαν μοντέλο την ισπανική εμπειρία γύρω από τις λιπασματοβιομηχανίες και πως σώθηκαν και έγιναν ανταγωνιστικές οι ισπανικές λιπασματοβιομηχανίες. Εφάρμοζε με ένα δημιουργικό τρόπο το ισπανικό, ας το πούμε έτσι, πείραμα στην ελληνική πραγματικότητα, ένα σχέδιο που έγινε τότε από το Υπουργείο Βιομηχανίας και στο οποίο λίγο πολύ συμφώνησαν όλα 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χέδιο εγκαταλείφθηκε, δεν εφαρμόστηκε. Και εγκαταλείφθηκαν και στην τύχη τους οι ελληνικές λιπασματοβιομηχανίες. Εγκαταλείφθηκε όχι από εσάς, από προκατόχους σας. Και γιατί εγκαταλείφθηκε; Γιατί απλώς η Κυβέρνηση υπέκυψε στα συμφέροντα των εισαγωγέων και στην ουσία κατέστρεψε, έριξε σε δεύτερη, σε τρίτη, σε τέταρτη μοίρα τις ελληνικές λιπασματοβιομηχανίες. Παράλληλα, αφήσατε ελεύθερο το καθεστώς σε οποιονδήποτε, με αποτέλεσμα πράγματι οι αγρότες των ορεινών περιοχών και των νησιωτικών περιοχών να πληρώνουν με πολύ μεγαλύτερες τιμές το λίπ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ν ευκαιρία, κύριε Υπουργέ, αφού λέτε ότι θα στηρίξετε τη ΣΥΝΕΛ, έτσι είπατε πριν από λίγο, να επεξεργαστείτε ένα σχέδιο συνεργασίας των βιομηχανιών με τη ΣΥΝΕΛ, ώστε να αντιμετωπίσουμε ικανοποιητικά την κατάσταση στον τομέα των λιπασμάτων. Ο χρόνος, όμως, τρέχει και δεν θα μας περιμένει γι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το θέμα της διαχείρισης του υδάτινου πλούτου είναι πάρα πολύ μεγάλο και δεν μπορούμε σε 2-3 λεπτά, τόσο σύντομα, να τοποθετηθούμε, και δεν είναι κριτήριο, δεν είναι δηλαδή το πρόβλημα η μεταφορά της διαχείρισης που κάνετε στο Υπουργείο Γεωργίας, γι' αυτό επιφυλασσόμαστε να τοποθετηθούμε πιο αναλυτικά όταν θα έρθει για συζήτηση αυτή η τροπολογία, γιατί τη θεωρούμε πάρα πολύ σημαντική, ιδιαίτερα στις σημερινές συνθήκες που έχουμε όπως είπε και ο προλαλήσας συνάδελφος, υδάτινο έλλειμμα. Και δεν ξέρουμε και τι μας επιφυλάσσει το μέλλον, γιατί και ο καιρός έχει αλλάξει σε σχέση με προηγούμενες δεκαε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ΕΛΓΑ φοβούμαστε πραγματικά, κύριε Υπουργέ, ότι δεν λύνετε τα προβλή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100 άτομα προσωπικό σε όλη τη Χώρα μαζί με τους διευθυντές του. Απευθύνεται στην ουσία στους ιδιώτες για να του κάνουν τη δουλειά, καθυστερεί 1-1,5 χρόνο γιατί δεν έχει προσωπικό να πληρώσει τους αγρότες. Υπάρχουν κενά στον κανονισμό, τα οποία είναι εξόφθαλμα άδικα. Και έφερα ορισμένα παραδείγματα χθες, δεν θέλω ν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φέρετε ένα ειδικό νομοσχέδιο για τον ΕΛΓΑ, το οποίο θα επεκτείνει τον κανονισμό του σε περιπτώσεις οι οποίες δεν καλύπτονται μέχρι σήμερα. Ένα μικρό νομοσχέδιο, ώστε να είναι κοινωνικά δίκαιο. Και ακόμη-ακόμη, να αντιμετωπίσουμε καταστάσεις που μπορεί να μας δημιουργήσει στο άμεσο μέλλον η ΕΟΚ, η Επιτροπή ανταγωνισμού της των Ευρωπαϊκών Κοινοτήτων, όταν διάφοροι ιδιώτες ασφαλιστές θα διαμαρτυρηθούν γιατί δεν αφήνουμε τους αγρότες ελεύθερους να πάνε να ασφαλιστούν στην α`, β`, γ`,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λυκές, θα ήθελα να σας ρωτήσω ειλικρινά, γιατί βγάζετε έξω την Τοπική Αυτοδιοίκηση, αφού υπάρχει νόμος που είχε γίνει επί ΠΑΣΟΚ για τη δημιουργία δημοτικών και κοινοτικών επιχειρήσεων, εφόσον στο αγρόκτημά τους υπάρχουν αλυκές, υπάρχουν δηλαδή περιπτώσεις να αξιοποιήσουν μια αλυκή, μια λιμνοθάλασσα, που είναι μέσα στα όριά τους. Γιατί δεν τους αφήνετε να τα 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ύριε Υπουργέ, σε όλα τα επιμέρους άρθρα που τοποθετηθήκατε, γι' αυτό θα μιλήσω για τις τεχνητώς μαυρισμένες ελιές. Είπατε γιατί επιμένουμε να υπάρχει. Εμείς επιμένουμε να υπάρχει, αλλά με την ένδειξη στο κουτί "τεχνητώς μαυρισμένες ελιές", για να ξέρει ο καθένας τι τρώει και εάν θέλει να το φάει, ας το φάει. Εν πάση περιπτώσει, εμείς θα διδάξουμε περί υγείας τους Ρουμάνους, που θέλουν να τρώνε τεχνητώς μαυρισμένες ε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Δεν μας ενδιαφέρουν οι Ρου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200.000 τόνο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Μας ενδιαφέρει πολύ, κυρία συνάδελφε, αλλά εμένα με ενδιαφέρει πριν απ' όλα, αν θέλετε, να απορροφηθεί το ελληνικό προϊόν. Οι υγειονολόγοι λένε ότι τρώγοντας μια ελιά τεχνητώς μαυρισμένη σε αλκαλικό περιβάλλον δεν πεθαίνεις ή δεν παθαίνεις σημαντικές βλάβες. Εφόσον γράφει απ' έξω το κουτί ότι δεν είναι το φυσικό χρώμα της ελιάς, αλλά είναι τεχνητώς μαυρισμένη σε αλκαλικό περιβάλλον, εάν θέλεις να την φας, είναι δικαίωμά σου. Δεν μπορώ δηλαδή να καταλάβω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α λογική το απαγορεύουν. Εμείς προτείνουμε να μπει απ' έξω αυτή η επιγραφή. Εάν δεν γίνε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ΟΕΒ δεν απαντήσατε, κύριε Υπουργέ -με είχε διακόψει όταν μιλούσα ο κ. Κοσκινάς- στο ερώτημα που έθεσα και που συνέδεσα την όλη λογική του άρθρου 7 με μια πιθανή λογική που μπορεί αύριο, μεθαύριο να εφαρμοστεί και σε ένα πιθανό νομοσχέδιο που θα φέρετε. Λέγεται ότι θα έρθει ένα νομοσχέδιο για τους συνεταιρισμούς, που θα εφαρμόσει ίσως την ίδια λογική. Και ζήτησα να κάνετε μία απλή δήλωση ότι στους συνεταιρισμούς το κάθε φυσικό πρόσωπο θα έχει μία ψήφο. Είναι η αρχή που δέχεται και η ΚΟΖΕΤΑ, δηλαδή οι συνεταιρισμοί όλης της Ευρώπης. Αυτό να δεχτούμε και να τελειώσει η κουβέντα. Αν κάνετε αυτή τη δήλωση και δεχθούμε αυτό, τότε να συζητήσουμε, να υπάρχουν μέχρι 2, το πολύ 3 ψήφοι, όχι 4 και 5 ψήφοι. Δημιουργούνται μεγάλες ανισότητες. Και θα βρούμε πόσοι θα μοιραστούν τα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οράλλια η γνώμη μας είναι για ένα συγκεκριμένο χρονικό διάστημα τουλάχιστον να απαγορευθεί η αλιεία τους. Πολύ δύσκολα αναπαράγονται, από αυτά που ξέρουμε τουλάχιστον και που μάθαμε ψάχνοντας το θέμα, και τείνουν να καταστραφούν όσα υπήρχαν στις ελληνικές θάλασσες. Χρήσιμο, λοιπόν, θα είναι να απαγορευθεί για ένα συγκεκριμένο χρονικό διάστημα η αλιεία τους και μετά να μπει σε πολύ στενά πλαίσια, ώστε να μη γίνονται οι γνωστέ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τις πρόωρες συντάξεις. Δεν απαντήσατε, κύριε Υπουργέ -λυπάμαι που το λέω- στις τοποθετήσεις μας στο ότι κόπηκαν άνθρωποι που στην ουσία δεν έφταιγαν οι ίδιοι και τους ζητάτε να φέρουν χαρτιά του 1986 και του 1987 που ξέρετε ότι δεν μπορούν να τα βρουν. Κόβετε ανθρώπους επειδή δεν έχουν τίτλους κυριότητας, ενώ ξέρετε ότι σε συγκεκριμένες περιοχές δεν υπάρχουν αυτοί οι τίτλοι κυριότητας. Υπάρχουν δηλαδή οι περιπτώσεις που δεν είναι οι 100, οι 200 ή οι 300 περιπτώσεις που πρέπει να στείλετε στον εισαγγελέα που έκαναν ποινικά αδικήματα, που γελάσανε δηλαδή το Κράτος και ενώ έκαναν άλλη δουλειά πήραν πρόωρη αγροτική σύνταξη. Είναι πραγματικοί αγρότες. Θα δημιουργήσετε τεράστια προβλήματα στα χωριά. Έχει δώσει το χωράφι του αυτός ο άνθρωπος στο γιο του, τον ανιψιό του κλπ. που δεν θα του το δώσ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πρώτον, να το ξαναδείτε αυτό και δεύτερον, να ξαναδείτε το θέμα της επιστροφής των χρημάτων. Είναι απαράδεκτο να ζητήσετε μία μέρα από 500.000 έως 1.000.000 δρχ. από ανθρώπους που ζουν στην κυριολεξία με μία αγροτική σύνταξη. Θα δημιουργηθούν εξαιρετικά τραγικές καταστάσεις στην ελληνική ύπαι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ταύρ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νέα αλλαγή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οριστεί ως κοινοβουλευτικός. Δεν είπα "είναι ο κοινοβουλευτικός" . Προσέξτε, κύριε Ποττάκη,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υρίες και κύριοι συνάδελφοι, οι βασικοί άξονες της αγροτικής πολιτικής της Κυβέρνησης της Νέας Δημοκρατίας στοχεύουν στην ανάπτυξη και στον εκσυγχρονισμό της ελληνικής γεωργίας και το νέο ρόλο που καλείται να διαδραματίσει το αναβαθμισμένο αγροτικό συνεταιριστικό κίνημα στην προσπά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μεταβολές, που συντελούνται στην παγκόσμια αγροτική οικονομία και την αναθεώρηση της Κοινής Αγροτικής Πολιτικής. Αυτές οι μεταβολές και εξελίξεις οδηγούν στη φιλελευροποίηση της αγροτικής οικονομίας, που, από επιδοτούμενη, μεταβάλλεται σε αυτόνομη και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η ελληνική αγροτική οικονομία πρέπει έγκαιρα να προσαρμοστεί προς τη νέα παγκόσμια και ευρωπαϊκή πραγματικότητα και προς αυτήν την κατεύθυνση η αγροτική μας πολιτική, όπως διαμορφώνεται από την Κυβέρνηση της Νέας Δημοκρατίας, βρίσκεται σε σωστή πορεία και σε σωστ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δύο χρόνια γίνεται κυριολεκτικά κοσμογονία στο Υπουργείο Γεωργίας που συντονίζει τις πιο πάνω προσπάθειες για την επίτευξη των στόχων αυτών και καθημερινά ο Υπουργός Γεωργίας δίνει τη μάχη για την προάσπιση των εθνικών προτεραιοτήτων στον αγροτικό τομέα για να προλάβει η Χώρα μας τις εξελίξεις και να διαμορφώσει όσο μπορεί τις εξελίξεις αυτές. Ο αγροτικός κόσμος αντιλαμβάνεται τις αναπτυξιακές και εκσυγχρονιστικές προσπάθειες της Κυβερνήσεως και κατανοεί τον μεγάλο αγώνα που γίνεται , γιατί εμείς θέλαμε την ελληνική γεωργία σύγχρονη και ευρωπαϊκή, ανταγωνιστική και απελευθερωμένη από κάθε είδους προστατευτισμό, ώστε με επιτυχία να ξεπεράσουμε τις διαρθρωτικές της αδυναμίες και συγχρόνως να λειτουργεί και να πορεύεται με απόλυτη προσαρμογή και εναρμόνιση με τους Κανονισμούς, που ισχύουν σ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όχι για να είμαστε αρεστοί στους εταίρους μας, αλλά κυρίως γιατί πρέπει να δώσουμε μία νέα ώθηση προς τα εμπρός της ελληνικής γεωργίας, ώστε να μπορέσει αυτόνομη και ισχυρή να σταθεί στην ενωμένη Ευρώπη. Γι' αυτό τα αγροτικά προβλήματα έχουν απόλυτη εθνική προτεραιότητα και είναι αδιανόητο να αποτελέσουν αντικείμενο μικροκομματικών αντιπαραθέσεων και διεν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κυρίες και κύριοι συνάδελφοι, πανεθνική προσπάθεια για την επίλυση των αγροτικών μας προβλημάτων και χάραξη εθνικής στρατηγικής για τον επιτυχή σχεδιασμό του μέλλοντος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έμπρακτα έχει αποδείξει την ευαισθησία και την πρωτοβουλία της για την χάραξη εθνικής στρατηγικής για την αγροτική μας οικονομία. Κάτω από τις σαφείς εντολές και οδηγίες του κυρίου Πρωθυπουργού, η πολιτική ηγεσία του Υπουργείου Γεωργίας έχει ξεκινήσει ένα γόνιμο και δημιουργικό διάλογο με τα πολιτικά κόμματα και τις συνεταιριστικές οργανώσεις για τη δρομολόγηση της χάραξης της εθνικής στρατηγικής στην ελληνική γεωργία. Όλα τα πολιτικά κόμματα και οι συνεταιριστικοί φορείς, ανταποκρίθηκαν στο εθνικό αυτό προσκλητήριο πλην του ΠΑΣΟΚ. Το ΠΑΣΟΚ επέλεξε δυστυχώς την οδό της άρνησης και της απουσίας από τέτοιου είδους πρωτόγνωρ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ου ΠΑΣΟΚ, θα προχωρήσουμε και θα οδηγήσουμε την ελληνική γεωργία στην πρόοδο και τον εκσυγχρονισμό και θα προσφέρουμε στον αγρότη τη δυνατότητα να αποκτήσει αυτόνομη, δημιουργική, αγροτική επιχείρηση με στόχο τη συνεχή βελτίωση του βιοτικού του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οφείλετε και ενώπιον της Εθνικής Αντιπροσωπείας, αλλά και ενώπιον των Ελλήνων αγροτών να εξηγήσετε τους λόγους της αυτοαπομόνωσής σας της άρνησής σας να μετάσχετε σε πανεθνικό διάλογο που αφορά την προώθηση και επίλυση των μεγάλων αγροτικών προβλημά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ζητούμενο πολυνομοσχέδιο δεν φιλοδοξεί, όπως εξήγησαν και ο κ. Υπουργός και ο κ. Υφυπουργός, να προσφέρει λύσεις σε όλα τα προβλήματα. Αυτό θα γίνει στη διάρκεια των δύο προσεχών ετών με άλλα νομοσχέδια που θα έρθουν στην Εθνική Αντιπροσωπεία, από το αρμόδι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όμως αυτό το νομοσχέδιο είναι εκσυγχρονιστικό και αναπτυξιακό και εναρμονίζει πολλές διατάξεις της γεωργικής μας νομοθεσίας με την αντίστοιχη νομοθεσία της ΕΟΚ. Θα έλεγα ότι έχει σαφή ευρωπαϊκό προσανατολισμό και κατεύθυνση. Συγχρόνως όμως συμβάλλει στην αποτελεσματική άσκηση των δραστηριοτήτων του Υπουργείου Γεωργίας και στοχεύει στην αποτελεσματική προστασία των δασών, στην αποκατάσταση ακτημόνων καλλιεργητών, στην επίλυση της έλλειψης υδάτινων πόρων, στην προστασία του παρθένου ελαιολάδου, στη γρήγορη εκκαθάριση των εκκρεμοτήτων στη χορήγηση πρόωρων αγροτικών συντάξεων, στην απελευθέρωση παραγωγής, εμπορίας εισαγωγής λιπασμάτων, στην αύξηση των εσόδων του Οργανισμού Βάμβακος, στην αναβάθμιση των γεωργικών ακολούθων και στη βελτίωση της αγροτ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αντικότατος τομέας της αγροτικής έρευνας αποσκοπεί ως γνωστό στη βελτίωση των συνθηκών παραγωγής, μεταποίησης και εμπορίας των αγροτικών προϊόντων, στην ανάπτυξη της αγροτικής οικονομίας, στην αύξηση της παραγωγικότητας και στη βελτίωση της ποιότητας της αγροτικής παραγωγής και συγχρόνως στη βελτίωση των συνθηκών ζωής και του εισοδήματος των αγροτικών εκμεταλλεύσεων οικογενειακής μορφής, καθώς και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ές από τις τροποποιήσεις του νομοσχεδίου που αφορούν την έρευνα είναι σημαντικές και αναμφισβήτητα χρήσιμες. Όμως, κύριε Υπουργέ, επισημαίνω τις θέσεις που εγγράφως έχει διατυπώσει η Ένωση Επιστημόνων Ερευνητών του Υπουργείου Γεωργίας η οποία χαρακτηρίζει αρκετές τροποποιήσεις ως θετικές. Για άλλες όμως έχει ορισμένες επιφυλάξεις. Ήθελα να σας παρακαλέσω να εξετάσετε αυτές τις απόψεις που αφορούν π.χ. τα μέλη του Διοικητικού Συμβουλίου. Δηλαδή να είναι 11 αντί για 9. Επίσης στην παρ. ζ` του άρθρου 27 οι εκπρόσωποι να γίνουν 2. Δηλαδή ένας εκπρόσωπος του ερευνητικού και ένας εκπρόσωπος του λοιπού επιστημονικού και 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δεδομένη φιλοαγροτική πολιτική της Κυβερνήσεως,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ή αγροτική έρευνα και τα ορθολογιστικά προγράμματα ανάπτυξης και με την εργατικότητα των αγροτών μας, η ελληνική ύπαιθρος όχι απλώς αναζωογονείται, αλλά πορεύεται την οδό της περαιτέρω ανάπτυξης και της προόδου για τη συνεχή βελτίωση του βιοτικού επιπέδου των αγροτών μας. Παρά τις οικονομικές δυσκολίες που αντιμετωπίζει η Χώρας μας, σειρά αναπτυξιακών προγραμμάτων βρίσκονται σε πλήρη εξέλιξη σήμερα και χρηματοδοτούνται από εθνικούς και Κοινοτικούς πόρους. Η πληθώρα των προγραμμάτων, των ενεργειών και των έργων που γίνονται αποδεικνύουν το έντονο και έμπρακτο ενδιαφέρον της κυβερνήσεως για την ανάπτυξη του γεωργικού τομέα και για τον εκσυγχρονισμό της γεωργίας μας. Το Κοινοτικό πλαίσιο στήριξης περιλαμβάνει έργα και δραστηριότητες συνολικής δαπάνης 2.239.000.000 ECU δηλαδή περίπου 513.000.000.000 δραχμές. Ενδεικτικά αναφέρω ότι στα πλαίσια των παραπάνω προγραμμάτων σε όλη τη Χώρα εκτελούνται αυτή τη στιγμή έργα αρδευτικά, έργα ανάπτυξης της κτηνοτροφίας, αναδιάρθρωσης καλλιεργειών (ροδακινιάς, μηλιάς, καπνού και άλλων προϊόντων), αξιοποίηση ήπιων μορφών ενέργειας, έργα δασικά, (αναδασώσεις, προστασία από πυργκαϊές, δασικοί δρόμοι), έργα αλιείας, (οστρακοκαλλιέργειες, Ιχθυόσκαλα Χανίων, απόσυρση αλιευτικών σκαφών, Αλιευτικό Κέντρο Καβάλας, αλιευτικά σκάφη και άλλα), αγροτοτουρισμός, κατάρτιση και εκπαίδευση στον πρωτογενή τομέα και έργα αγροτικής υποδομής, όπως αγροτικοί δρόμοι, ύδρευση και εξηλεκτρισμός γεωργ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ων μέτρων αυτών, που στοχεύουν κυρίως στην ανάπτυξη των υποδομών της ελληνικής υπαίθρου, μία σειρά άλλων έργων εκτελούνται ή πρόκειται να εκτελεστούν για την ενίσχυση ιδιωτικών επενδύσεων στον πρωτογενή τομέα στα πλαίσια των κοινοτικών κανονισμών 797/85 περί βελτιώσεως της αποτελεσματικότητας των γεωργικών εκμεταλλεύσεων, των κανονισμών 866/90, 867/90 και 4042/89 περί βελτιώσεως των συνθηκών μεταποίησης και εμπορίας γεωργικών δασικών και αλι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πλαίσια έχουν υποβληθεί για έγκριση στην Ευρωπαϊκή Οικονομική Κοινότητα τομεακά προγράμματα συνολικού κόστους 263 δισ. δραχμών μέχρι το 1995. Παράλληλα μια άλλη σειρά σημαντικών έργων εθνικού ή νομαρχιακού επιπέδου εκτελούνται σήμερα στη Χώρα με χρηματοδότηση αποκλειστικά από εθνικούς πόρους. Χαρακτηριστικά αναφέρω ότι εκτελούνται από το Υπουργείο Γεωργίας περισσότερα από 80 εγγειοβελτιωτικά έργα, συνολικού προϋπολογισμού πλέον των 66 δισ. δραχμών, ενώ σημαντικά έργα πρωτογενούς τομέα εκτελούνται από 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μφισβήτητα οι ρυθμίσεις που περιέχει το παρόν νομοσχέδιο είναι αναγκαίες, χρήσιμες και σημαντικές. Η συμπλήρωση των διατάξεων για την οργάνωση και λειτουργία των γραφείων των γεωργικών συμβούλων και ακολούθων, προσφέρει σημαντικές υπηρεσίες στον Έλληνα παραγωγό και εξαγωγέα και διευκολύνει την ανταγωνιστικότητα των αγροτικών μας προϊόντων. Η τροποποίηση και συμπλήρωση των διατάξεων της φυτικής παραγωγής διευκολύνει και απλουστεύει την οργάνωση της παραγωγής και εμπορίας πολλαπλασιαστικού υλικού. Η αποκατάσταση ακτημόνων καλλιεργητών, με τη σύντμηση των προθεσμιών διευκολύνεται η συντόμευση της όλης διαδικασίας παραχώρησης και επιτυγχάνεται έτσι η γρήγορη αποκατάσταση με σύγχρονες και αποδ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ιμη και ωφέλιμη είναι η αναδιάταξη της κλίμακας του δικαιώματος ψήφων των μελών των Τοπικών Οργανισμών Εγγείων Βελτιώσεων (ΤΟΕΒ) στις τοπικές συνελεύσεις και ορθά προσδιορίζεται ο αριθμός των ψήφων με τον αριθμό των στρεμμάτων. Οι διατάξεις για την τροποποίηση και συμπλήρωση του νόμου 1740/87 για τα κοράλλια, εκσυγχρονίζουν τη σχετική νομοθεσία και πιστεύω ότι η αναδιατύπωση του σχετικού άρθρου καλύπτει και τις αντιρρήσεις και τις αντίθετες απόψεις που είχαν ακουστεί από συναδέλφου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έργων συλλογής, αποθήκευσης και μεταφοράς υδάτων σε δασικές εκτάσεις έρχεται με τις ρυθμίσεις του νομοσχεδίου αυτού να αντιμετωπίσει το πρόβλημα της λειψυδρίας σε πολλές περιοχές της Χώρας και να αποτρέψει τη μη άρδευση των καλλιεργειών από την έλλειψη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όπως σας ανέφερε πριν από λίγο και ο κύριος Υπουργός Γεωργίας, για το σκοπό αυτό έχει διαθέσει το ποσό των 25 δισ. δρχ. περίπου και με ταχύ ρυθμό προχωρεί το πρόγραμμα κατασκευής λιμνοδεξαμενών που θα αντιμετωπίσει κατά μεγάλο ποσοστό το πρόβλημα της άρδευσης κυρίως των νησιωτικών, αλλά και άλλων ορειν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προβολή και προώθηση του ελληνικού λαδιού επιτυγχάνεται με την καθιέρωση ονομασίας προελεύσεως γεωγραφικής ενδείξεως του παρθένου ελαιολάδου. Έτσι, ένα άριστο ελληνικό προϊόν με τις προτεινόμενες ρυθμίσεις θωρακίζεται και προστατεύετ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αχυολόγησα μερικές από τις σημαντικές ρυθμίσεις του συζητούμενου νομοσχεδίου. Άλλωστε η πολιτική ηγεσία του Υπουργείου Γεωργίας και ο εισηγητής της Πλειοψηφίας αναφέρθηκαν αναλυτικά και από την όλη συζήτηση αποδείχθηκε πόσο σημαντικό, χρήσιμο και ωφέλιμο είναι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λετά, σχεδιάζει με υπευθυνότητα και την απαιτούμενη σοβαρότητα όσα ωφελούν και συμφέρουν τον αγροτικό μας κόσμο. Και το συγκεκριμένο νομοσχέδιο προσφέρει θετικές υπηρεσίες στην ελληνική ύπαιθρο και τον Έλληνα αγρότη. Η φιλοαγροτική πολιτική της Κυβερνήσεως είναι έμπρακτη και δεδομένη και στόχο έχει τη στήριξη και αύξηση του εισοδήματος των αγροτών μας, παρά τις δυσκολίες που αναμφισβήτη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οινοτικό επίπεδο η Κυβέρνηση πέτυχε να ανατρέψει μία σειρά δυσμενών προτάσεων της Ευρωπαϊκής Επιτροπής για την αναμόρφωση της κοινής αγροτικής πολιτικής. Πέτυχε στον τομέα των καπνών σημαντική αύξηση των ποσοστώσεων για τα επόμενα χρόνια και τη δυνατότητα της εφαρμογής της παρέμβασης και των κοινοτικών επιδο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υνοϊκές είναι οι κοινοτικές ρυθμίσεις για τις αρδεύσιμες εκτάσεις καλαμποκιού και για το γάλα. Στο πλαίσιο των διαπραγματεύσεων της GATT αποτρέπεται η απειλή μείωσης των μεσογειακών προϊόντων και αποτρέπεται, επίσης, η απειλή να περικοπούν οι στρεμματικές και οι κατά κεφαλήν ενισχύσεις, όπως αναλυτικότερα ανάπτυξε και ανάλυσε ο κύριος Υπουργός Γεωργίας στο ενεργητικό του οποίου πρέπει πραγματικά οι επιτυχίες αυτές να αναγνω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υρίες και κύριοι συνάδελφοι, δεικνύουν ότι η Κυβέρνηση υπερασπίζεται σε καθημερινή βάση, θα έλεγα, τα αγροτικά μας θέματα και προσπαθεί να δίδονται οι δυνατόν σωστότερες και καλύτερες λύσεις προς όφελος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ροσφορά υπέρ του αγροτικού κόσμου υπήρξαν οι ρυθμίσεις, που έγιναν, των αγροτικών συνεταιριστικών χρεών. Η βασική φιλοσοφία της ρυθμίσεως των χρεών αυτών είναι η εξυγίανση και η αναπτυξιακή προοπτική των αγροτικών μας συνεταιρισμών. Πρέπει να προετοιμαστούν οι αγροτικές συνεταιριστικές οργανώσεις για την ανάληψη του δημιουργικού τους ρόλου για τον οποίο τις προορίζει η Κυβέρνηση στην προσπάθεια για τον επαναπροσδιορισμό της ελληνικής γεωργίας στην κατεύθυνση της ανταγωνιστικότητας. Είναι εθνική ανάγκη να μπορέσει η γεωργία μας να σταθεί όρθια στο ευρωπαϊκό και διεθνή χώρο και να πάψει να είναι επιδοτ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επικρίσεις που ακούστηκαν ήσαν άδικες -πολύ άδικες- κατά του νομοσχεδίου. Περιείχαν, όμως, και θετικές επισημάνσεις, τις οποίες πιστεύω ότι ο κύριος Υπουργός τις έχει λάβει υπόψη του, ώστε στην κατ' άρθρο συζήτηση να γίνουν όσες βελτιώσει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άδικες οι επικρίσεις, γιατί αρχή του νομοσχεδίου είναι η ιδεολογική του κατεύθυνση, που ταυτίζεται απόλυτα με το διακηρυγμένο πρόγραμμα της Νέας Δημοκρατίας στον αγροτικό τομέα. Με λογοπαίγνια, κύριοι συνάδελφοι της Αντιπολίτευσης, δεν επιλύονται τα προβλήματα και μάλιστα τα σοβαρότατα προβλήματα του αγροτικού μας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νομοσχέδιο, ακούστηκαν πολλές απόψεις. Η Διαρκής Κοινοβουλευτική Επιτροπή, κατανάλωσε 3 συνεδριάσεις, είχαμε την ευκαιρία να ακούσουμε τις απόψεις και της ΠΑΣΕΓΕΣ, ΣΥΝΕΛ, ΕΘ.Ι.Α.ΓΕ και ΓΕΣΑΣΕ. Οι αιτιάσεις της Αντιπολίτευσης, δεν έχουν ορατά ερείσματα, ώστε τα επιχειρήματα να είναι πειστικά. Λυπάμαι, γιατί με λογοπαίγνια και χωρίς προτάσεις, και βάσιμα επιχειρήματα, ασκείται μια αδικαιολόγητη κριτική. Εμείς όμως, η Κυβέρνηση της Νέας Δημοκρατίας, θα προχωρήσει για να πραγματοποιήσει τους αναπτυξιακούς στόχους και να προστατεύσει αποτελεσματικά τα συμφέροντα των Ελλήνων αγροτ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Κύριε Πρόεδρε, κυρίες και κύριοι συνάδελφοι, θα αρχίσω την τοποθέτησή μου από την επίμαχη τροπολογία, η οποία έγινε και αντικείμενο συζήτησης μεταξ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ου Υπουργού και εμού. Πραγματικά μετά το πέρας της συζήτησης που είχαμε της επίκαιρης ερώτησης, έγινε μια μικρή τροποποίηση στην τροπολογία που είχε ήδη κατατεθεί. Αναφέρεται το άρθρο 29 του Νομοθετικού Διατάγματος 2185/52, που όντως μιλάει για εκτάσεις 1.000 στρεμμάτων για κάθε περίπτωση. Όμως, πόσες τέτοιες εκτάσεις έχουμε; Ο κύριος Υπουργός σήμερα μας μίλησε για 25. Ο ίδιος είχε δεσμευθεί ότι θα μας κατέθετε το χαρτί. Όμως, κύριε Υπουργέ, πραγματικά θέλω να σας εκφράσω την απογοήτευσή μου, γιατί αυτό που μας καταθέσατε, κάθε άλλο παρά στοιχείο είναι. Μιλά για κάποια στρέμματα τα οποία βρίσκονται "κάπου" στην Αττική, "κάπου" στη Βοιωτία, "κάπου" στην Κορινθία. Είναι έκταση 1.000 στρεμμάτων, χωρίς να ξέρουμε πού είναι, ποιανού είναι. Επομένως, θα μου επιτρέψετε εγώ να μην το θεωρήσω υπεύθυνη ενημέρωση, και θέλω από σας, μέχρι τη συζήτηση της τροπολογίας, να έχουμε κάτι πιο σημαντικό. Γιατί πραγματικά εκπλήσσομαι απ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ου επιτρέπετε, κύριε Πρόεδρε; Μου επιτρέπετε,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Να τελειώσω το σκεπτικό 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λοιπόν, το Υπουργείο Γεωργίας νομοθετεί, τη στιγμή που ενώ ήδη έχει περάσει αυτή η τροπολογία, δεν υπάρχουν τα στοιχεία στη διάθεση του κυρίου Υπουργού να μας τα δώσει κα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ε την άδ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υρία Ιατροπούλου, αυτήν τη στιγμή αυτά τα στοιχεία κατόρθωσα να συγκεντρώσω. Σας είπα ότι μέχρι το τέλος της συζητήσεως, θα σας φέρω τα ακριβή στοιχεία. Πάντως, πρέπει να ξέρετε ότι είναι πάρα πολύ δύσκολο να συγκεντρώσει κανείς απ' όλη την Ελλάδα τα ειδικά κ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ο αναδιατυπούμενο άρθρο 26, βλέπω ότι οι εκτάσεις αυτές εμπίπτουν στις κατηγορίες των εδαφίων του άρθρου 3 του ν.998/79. Έχω το Νόμο εδώ. Ποιο είναι το άρθρο 3 στο οποίο εμπίπτουν αυτές οι εκτάσεις; Το άρθρο 3 του ν.998/79 λέει το εξής: "Έκταση εφαρμογής. Πρώτον, ως δάσος νοείται πάσα έκταση της επιφανείας του εδάφους...". "Δεύτερον, ως δασική έκταση νοείται πάσα έκταση της επιφανείας του εδάφους καλυπτόμενη από αραιάς ή πενιχράς...". "Τρίτον, εις τα δάση, τας δασικάς εκτάσεις...". "Τέταρτον, εις τας διατάξεις του παρόντος νόμου υπάγονται και εντός των πόλεων και των οικιστικών περιοχών, ευρισκόμενες εκτάσεις που καλύπτονται υπό δασικής βλαστήσεως". "Πέμπτον, εις τας διατάξεις του παρόντος νόμου, υπάγονται και οι εκτάσεις εκείνες οι οποίες κηρύσσονται ή έχουν ήδη κηρυχθεί ως αναδασω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εμπίπτει είναι ότι είναι δάση. Μιλάμε, δηλαδή, για δασικές εκτάσεις, και όχι "και" για δασικές εκτάσεις. Μιλάμε μόνο για δασικές εκτάσεις που φυσικά οι ιδιώτες που θα τις πάρουν, θα προσπαθήσουν να τις αξιοποιήσουν με ό ,τι συνεπάγεται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αβαίνετε τι σημαίνει στην πράξη αυτή η τροπολογία όταν καταπατούνται και κατατμούνται καθημερινά δάση παρά τις επιταγές του Συντάγματος και του νο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 η τροπολογία μόνο κακό θα προκαλέσει στα δασικά οικοσυστήματα και ζητώ να την αποσύρετε. Άλλωστε και σεις στη δευτερολογία σας αλλά και σήμερα είπατε ότι το κράτος έρχεται να αποκαταστήσει αυτούς τους γεωργούς και επειδή μέχρι σήμερα κάποιος δασάρχης τους έλεγε "δεν είναι δικό σου" , σήμερα ερχόμαστε να τον αποκατα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ρχεσθε σε αυτά που λέω και εγώ και δεν επιτρέπετε στο δασάρχη να κάνει τη δουλειά του έτσι όπως συνήθιζε να την κάνει και επιτρέπετε στον κάθε διεκδικητή να απαλλαγεί από τα εμπόδια που έχει η δασ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επιβεβαιώνετε και αυτά που λέγαμε στην επιστολή αλλά και τα ρεπορτάζ του "ΡΙΖΟΣΠΑΣΤΗ" καθώς και αυτό της προχθεσινής ΕΛΕΥΘΕΡΟΤΥΠ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στο τέλος της τροπολογίας καταργείτε την παράγραφο 7 του άρθρου 75 του ν.998/79. Η παράγραφος αυτή εξαιρεί από οποιαδήποτε απαλλοτρίωση τις εκτάσεις που προβλέπονται στο άρθρο 4 του ίδιου νόμου. Το άρθρο αυτό αναφέρει τις κατηγορίες δασών και δασικών εκτάσεων. Ήθελα να ξέρω γιατί καταργείται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ροχωρήσω στην επόμενη τροπολογία που δίνει κίνητρα σε όσους έχουν αναγείρει κτίσματα αξίας στις προηγούμενες εκτάσεις. Αυτοί οι παρανομούντες μπορούν πλέον να εξαγοράσουν την έκταση στην οποία βρίσκονται τα κτίσματα. Δικαιώνουμε εδώ τους διάφορους καταπατητές ή ακόμα και τα πιστωτικά ιδρύματα που αποκτούν ιδιοκτησιακά δικαιώματα επειδή εξέπεσε η υποθήκη που έβαλε κάποιος ιδιώτης. Σ` αυτές τις τράπεζες δίνεται το δικαίωμα για την ανέγερση κτισμάτων σε δασικές εκτάσεις με απόφαση του εκάστοτε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λεπτομέρειες για το άρθρο που αφορά τους κυνηγότοπους δεν θα τις θίξω τώρα, αλλά στη συζήτηση κατ` άρθρο. Απλώς θα αναφέρω ότι σε μια εποχή που όλοι ξέρουμε πόσο βλαπτικό και καταστροφικό είναι το κυνήγι, εδώ δίνονται επιπλέον κίνητρα για αυτό και μάλιστα χαρακτηρίζονται κυνηγότοποι εκτάσεις μικρότερες των 2.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πό τα επίμαχα θέματα των τροπολογιών στα οποία ήδη αναφέρθηκα, υπάρχει και ένα πλήθος άλλων θεμάτων που θίγονται από το νομοσχέδιο και που θα ήθελα να κάνω μερικές σύντομ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θέσπιση διατάξεων ελέγχου της παραγωγής και εμπορίας πολλαπλασιαστικού υλικού θέλω να πω ότι μετά την εισβολή της βιοτεχνολογίας και το άνοιγμα της ευρωπαϊκής αγοράς, ο καλλιεργητής ή ο φυτοριούχος είναι ουσιαστικά απροστάτευτος και χωρίς πληροφόρηση για το ποια ποικιλία να επιλέξει και ποια να καλλιεργήσει. Επειδή όμως η βιοτεχνολογία δεν είναι πανάκεια, πιστεύουμε ότι θα πρέπει να υπάρχει αυστηρότατος έλεγχος στο τι υλικό κυκλοφορεί σ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με τις δυνατότητες που δίνει ο νόμος αυτός στον Υπουργό Γεωργίας να επιτρέπει την κυκλοφορία υλικού μεμονωμένων προδιαγραφών. Δεν μας φθάνει που ο αγρότης είναι πειραματόζωο στο ποια λιπάσματα και φυτοφάρμακα θα χρησιμοποιεί εδώ πρέπει να ψάξει από μόνος του να βρει ποιες από τις εκατοντάδες ποικιλίες πρέπει να καλλιεργήσει και είναι ικανές να λειτουργήσουν σωστά στο ελληνικό έδαφος. Και βέβαια χωρίς την ουσιαστική βοήθεια των γεωπόν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υκόλυνση τώρα της παραχώρησης των αλικών για ιχθυοκαλλιέργειες, πιστεύω πως μας έχει πιάσει μία μανία να βρούμε ζωτικό χώρο για την ανάπτυξη της ιχθυοκαλλιέργειας στην Ελλάδα. Πρόκειται για έναν τομέα που χορηγούνται αφειδώς δάνεια και αναζητούνται περιοχές για εγκατάσταση μεγάλων μονάδων. Αυτές όμως οι περιοχές θα αποδοθούν πρακτικά σε εντατική εκμετάλλευση, θα υποβαθμισθούν, θα κτισθούν εγκαταστάσεις και θα ανοίξει ο δρόμος για την ιδιωτικοποίησή τους. Κανένας δεν επενδύει χωρίς εξασφάλιση τις χρήσεις τους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για τις ποινές που ορίζονται για όσους αλιεύουν με παράνομα μέσα και εργαλεία έχω να πω ότι οι διωκτικές αρχές κάνουν τα στραβά μάτια για την καταστροφή του τέως ανθηρού αλιευτικού πλούτου στη Χώρα μας. Από τη μια η ρύπανση, από την άλλη η υπεραλίευση με μη επιτρεπόμενα δίχτυα και σκάφη σε μη επιτρεπόμενα είδη ορισμένες περιόδους έχουν οδηγήσει λίμνες, ποτάμια αλλά και θάλασσες σε αλιευτική στ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διάφοροι κοινωνικοί λόγοι επιτρέπουν σε ορισμένους δήθεν φτωχούς και δήθεν επαγγελματίες με τράτες να καταστρέφουν ατιμωρητί το αλιευτικό δυναμικό υπονομεύοντας βέβαια και τους υπόλοιπους αλ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ελαιόλαδο, θεωρούμε ότι είναι υποκριτικό να λέμε ότι με μία ετικέτα ποιότητας θα λυθεί το πρόβλημα. Οι όροι της αγοράς έχουν εκτοπίσει πραγματικά το παρθένο ελαιόλαδο. Έτσι ενώ το λάδι εξάγεται, ο κόσμος έχει πεισθεί και καταναλώνει ανθυγιεινότατα σπορέλαια προϊόντα καθαρά βιομηχανικών και χημικών επεξεργασιών, ώστε να είναι βρώσιμα και δήθεν υγιε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ις ποινικές ευθύνες των νομαρχών όταν δεν κηρύττουν ως αναδασωτέες δασικές εκτάσεις που κάηκαν όπως είναι υποχρεωμένοι, συμφωνούμε, πλην όμως πρέπει να πούμε ότι η μη κήρυξη αναδασωτέων των καμένων εκτάσεων αποτελεί ιδιώνυμο έγκλημα κατά ολόκληρης της ελληνικής κοινωνίας και πιστεύουμε ότι οι ποινές πρέπει να είναι περισσότερο αυστηρότερες από τον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γάλο ζήτημα είναι ο έλεγχος της υγιεινής και τοξικότητας από φυτοφάρμακα των λαχανικών και των άλλων γεωργικών προϊόντων. Το πρόβλημα δεν λύνεται με το να αποζημιώνονται καλύτερα οι εργαζόμενοι στον έλεγχο των προϊόντων ώστε να γίνονται αυτοί οι λίγοι έλεγχοι, ούτε να προσληφθούν και άλλοι επιστήμονες όπως θα έπρεπε. Το πρόβλημα της ποιότητας δεν λύνεται με τους μετά ταύτα ελέγχους. Απόδειξη ότι φουρνιές προϊόντων από καρπούζια μέχρι πορτοκάλια μας έχουν κατά καιρούς επιστραφεί από την ΕΟΚ τη στιγμή που τα ίδια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ωθεί από τους Έλληνες, που φαίνεται ότι αντέχουν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θίξω το θέμα της πρόσληψης του ωρομίσθιου προσωπικού στη δακοκτονία. Το συγκεκριμένο άρθρο υποσκελίζει τις διατάξεις του ν. 1983/91 όπως άλλωστε συμβαίνει με τα νομοσχέδια της τελευταίας περιόδου. Το πρόβλημα δεν είναι πως θα βρεθούν περισσότεροι εργαζόμενοι για να κάνουν ψεκασμούς από εδάφους με τα γνωστά καρκινογόνα φάρμακα. Εμείς ευχαρίστως θα δεχθούμε παρέκκλιση από οποιονδήποτε νόμο που θα οδηγούσε στην πρόσληψη προσωπικού για εφαρμογή εναλλακτικών μεθόδων αντιμετώπισης του δάκου, μεθόδων δηλαδή που επιτρέπουν την πλήρη καταπολέμηση του δάκου με βιολογ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ρανάπαυση θέλουμε να πούμε ότι το ζήτημα δεν είναι να παροπλίσουμε μερικούς γεωργούς για να μη βγουν μερικές εκτάσεις από την παραγωγή, την ίδια στιγμή που οι υπόλοιπες γεωργικές εκτάσεις γίνονται αντικείμενο εντατικής χημικής εκμετάλλευσης. Αντίθετα θέλουμε όλες οι εκτάσεις να καλλιεργούνται αλλά με έναν ηπιότερο τρόπο έστω και με μικρότερη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υτή η αναπτυξιομανία που συνήθως χαρακτηρίζει τους Υπουργούς Γεωργίας μας βρίσκει αντίθετους. Αλλά και η τεχνητή αγρανάπαυση λόγω ΕΟΚ πάλι αντίθετους μας βρίσκει αφού πραγματικά θα σημαίνει την υποχώρηση των παραδοσιακών ελληνικών καλλιεργ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ποιες άλλες παρατηρήσεις και επειδή δεν με παίρνει ο χρόνος θα τις κάνω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Αναρωτιέμαι τελικά κυρία και κύριοι συνάδελφοι, τι ισχύει για τούτο το νομοσχέδιο. Ας καταλήξουν οι συνάδελφοι στο ΠΑΣΟΚ αν ισχύει αυτό, που είπε ο εισηγητής τους και άλλοι συνάδελφοι, ότι χρειάζονται τουλάχιστον πέντε αυτοτελή χωριστά νομοσχέδια για τις ρυθμίσεις που εισάγει το συγκεκριμένο Νομοσχέδιο ή αν ισχύει, αυτό που είπε ο κ. Μπούτος ότι δηλαδή, τούτες οι διατάξεις θα έπρεπε να είχαν ρυθμισθεί χωρίς νομοθεσία με απλές πράξει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όσες τοποθετήσεις τόσο της συμπολίτευσης όσο και της αντιπολίτευσης, και ιδίως μετά την ολοκληρωμένη ανάπτυξη του θέματος από τον Υφυπουργό Γεωργίας χθες το βράδυ, αλλά και τον πειστικότατο λόγο του κυρίου Υπουργού σήμερα, πολύ φοβάμαι ότι θα υποπέσω σε επαν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χειρήσω λοιπόν να δώσω μία άλλη διάσταση στην τοποθέτησή μου, να καταθέσω απόψεις και προεκτάσεις διαφορετικές αφού διαδέχομαι στο Βήμα και την εκπρόσωπο των Οικ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με την κοινή διαπίστωση ότι τόσο τα ποσοτικά όσο και τα ποιοτικά στοιχεία της ελληνικής γεωργίας σήμερα ακόμα, παρά τη μεγάλη προσπάθεια που καταβλήθηκε από τις εκάστοτε κυβερνήσεις και τη φιλότιμη προσπάθεια του ελληνικού αγροτόκοσμου, μετά από 12 χρόνια ένταξης στην ΕΟΚ αυτά τα στοιχεία χαρακτηρίζονται από έντονη ανεπάρκεια ανισοσκέλεια, καθυστέρηση και πολλές στρεβλώσεις, ενώ παρουσιάζουν ελλείψεις κα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τις διατάξεις του σημερινού νομοσχεδίου τουλάχιστον χρήσιμες και απαραίτητες αφού βοηθούν αφενός την επίλυση κάποιων χρόνιων προβλημάτων του Υπουργείου Γεωργίας, και αφετέρου εναρμονίζουν τη νομοθεσία μας με εκείνη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δε διατάξεις, είναι εξαιρετικά εκσυγχρονιστικές και εξυγιαντικές, όπως η διάταξη για το ελαιόλαδο, και άλλες πρωτοποριακές και απαραίτητες, όπως η διάταξη για την οργάνωση και λειτουργία των γραφείων Γεωργικών ακολούθ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υλάχιστον ατυχές, για να χρησιμοποιήσω ήπια έκφραση, το επιχείρημα του κ. Γικόνογλου για φωτογραφική δήθεν διάταξη. Αλλά ο κ. Γικόνογλου, μολονότι ασχολείται με τα δάση, στη συγκεκριμένη περίπτωση είδε το δένδρο και έχασε 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ιδικευμένα στελέχη, οι γεωργικοί ακόλουθοι, θα είναι τα "σημεία πρόσβασης" της Ελλάδας στη διεθνή αγορά, προς όφελος του Έλληνα αγρότη και αυτό, τη στιγμή που όλο και περισσότερο καλείται η γεωργική μας παραγωγή να αντιμετωπίσει σκληρούς όρους ανταγωνισμού, τόσο στην εγχώρια αγορά, όσο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καετία της ένταξης δεν απέφερε τα αναμενόμενα αποτελέσματα και αυτό οφείλεται, όχι μόνο στους κακοχειρισμούς της προηγούμενης Κυβέρνησης, αλλά και στην αλλαγή θέσεων της κοινής αγροτικής πολιτικής. Σήμερα η αναθεώρηση της ΚΑΠ βάζει την ελληνική γεωργία μπροστά σε μύριες προκλήσεις, προβλήματα και διλήμματα. Ο γύρος της GATT θα ανατρέψει παλιά δεδομένα, παλιές καταστάσεις και θα επιβάλει καινούρια, τα οποία η ασθενέστατη ελληνική γεωργία και οικονομία μας, δεν θα μπορέσουν εύκολα να τα αντιμετωπίσουν. Και αυτό σίγουρα δεν οφείλεται στη δίχρονη διακυβέρνηση της Χώρας μα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για παράδειγμα ο συνάδελφος του ΠΑΣΟΚ, ο κ. Μπαλτάς, στο πρόβλημα που αντιμετωπίζουν οι καπνοπαραγωγοί του νομού του. Το πρόβλημα υπήρχε και στην περίοδο της διακυβέρνησης της Χώρας από το Κόμμα του και, δυστυχώς, ακριβώς η εκλογική περιφέρεια του κ. Μπαλτά είναι εκείνη, που κατά βάση δημιούργησ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κανε το ΠΑΣΟΚ τότε που ήταν Κυβέρνηση, όταν έβλεπε τα εύπορα χωράφια της Αιτωλοακαρνανίας, χωράφια που είναι κατάλληλα για οποιαδήποτε δυναμική καλλιέργεια να φυτεύονται από τσεμπέλια και μαύρα καπνά; Δεν ήξεραν ότι υπάρχει πλαφόν παραγωγής; Τί έκαναν για να ενημερώσουν τον κόσμο και να τους αποθαρρύ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χάριν ακριβώς σ` αυτή τη στρεβλή καλλιεργητική ανάπτυξη στο Νομό Αιτωλοακαρνανίας, πλήρωναν και πληρώνουν ακόμα και σήμερα οι καπνοπαραγωγοί των ορεινών χωριών της Άρτας, της Πρέβεζας, της Ηπείρου, που δεν μπορούν να φυτέψουν τίποτε άλλο, γιατί δεν ευδοκιμεί τίποτε άλλο στη γη τους, εκτός από αυτόν τον τύπο καπνού. Και με τις εξελίξεις που υπάρχουν στο προϊόν, κοντεύουν να μείνουν χωρίς εισόδημα και προσδοκούν και προσβλέπουν στις στρεμματικές αποζημιώσεις. Φταίει μήπως η Νέα Δημοκρατία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ίναι γνωστό ότι τα τελευταία 10 χρόνια η γεωργία μας στηρίχθηκε κατά βάση στην ολοένα και αυξανόμενη δημοσιονομική στήριξη και την εξωτερική προστασία, η οποία υπολογίζεται κατά μέσο όρο σε 35% του ακαθάριστου γεωργικού προϊόντος, με τις διάφορες επιδοτήσεις και τη στήριξη του εισοδήματος του αγρότη, έναντι μόλις 15%, που ήταν πριν από την ένταξή μας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στο ίδιο διάστημα, οι ανταγωνιστικές επιδόσεις όλων σχεδόν των αγροτικών μας προϊόντων, με μια - δυο μόνο εξαιρέσεις μειώθηκαν σταδιακά, τόσο στην ελληνική όσο και στη διεθνή αγορά. Στη διάρκεια της 10ετίας του 1980 το επίπεδο των επενδύσεων στη γεωργία είτε αυτές ήταν ιδιωτικές είτε δημόσιες, βρίσκονταν σε χαμηλότερα επίπεδα, ακόμα και από εκείνα της 10ετίας του 1970, σχεδόν κατά 50%. Και τούτο, παρά το γεγονός ότι αντλήθηκαν σημαντικότατα ποσά από το FEOGA, με την κοινή πολιτική αγροτικών διαρθ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ύτερη βέβαια μείωση παρατηρήθηκε στις δημόσιες επενδύσεις, οι οποίες και το 1988 ακόμα μειώθηκαν σε σταθερές τιμές, σε αντίθεση με το σύνολο των επενδύσεων της οικονομίας. Ακριβώς αυτή η μείωση των επενδύσεων επί ΠΑΣΟΚ στα έργα υποδομής στη γεωργία, σε αναδιαρθρώσεις, αλλά και σε ανανέωση και επέκταση του παραγωγικού εξοπλισμού των ιδιωτικών εκμεταλλεύσεων, με τους ρυθμούς που ήταν απαραίτητοι, οδήγησαν στη μείωση της αποδοτικότητας των αγροτικών εισροών, με συνέπεια τη συνεχή αύξηση του κόστους των αγροτικών προϊόντων και την υποβάθμιση της πο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ιωμένη, όμως, ανταγωνιστικότητα, κύριοι συνάδελφοι, του γεωργικού τομέα επηρεάζει αρνητικά και τις άλλες οικονομικές διαδικασίες, τις διαδικασίες της μετασυλλεκτικής φάσης και επιδρά πάνω στη συνολ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γροτικά προϊόντα, εφόσον έχουν υψηλό κόστος και χαμηλή ποιότητα, κάνουν δυσκολότερη τη μεταποίηση και την εμπορία, επιδρούν αρνητικά στην ανταγωνιστικότητα των μεταποιημένων και εξαγώγιμων αγροτικών προϊόντων, όπως επίσης επιδρούν αρνητικά σε μία σειρά τομείς και δραστηριότητες, στην κατανάλωση, στο εισόδημα του πληθυσμού, στην ποιότητα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δηλαδή η καθυστέρηση των γεωργικών διαρθρώσεων ,ο μικρός, ο λιλλιπούτειος κλήρος, η ελλειμματικότητα στην κτηνοτροφία, η σχέση φυτικής με ζωική παραγωγή, η άρδευση, η εκμηχάνιση, η τεχνολογία, η εκπαίδευση, η τεχνική βοήθεια και τόσα άλλα, όχι μόνο επιδρούν, αλλά συμπαρασύρουν και τους άλλους τομείς της οικονομίας σε αλληλεξάρτηση καθυστέρησης, επηρεάζοντας αρνητικά την εθνική μας οικονομία και την κοινωνική εξέλιξη του Τόπου μας. Δηλαδή, εάν τα προϊόντα που παράγουν οι γεωργοί μας δεν γίνουν γρήγορα αποδοτικά και ανταγωνιστικά, τότε δεν θα πάνε καλά και πολλοί άλλοι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η γεωργία μας δεν έχει αξιοποιήσει ακόμ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και εξαιρετικά εμπορικά πλεονεκτήματα που έχει. Δεν έχει χρησιμοποιήσει ακόμα τους φυσικούς της θησαυρούς. Και το λέω αυτό γιατί στις διεθνείς αγορές και ειδικά στις κοινωνίες υψηλού βιοτικού επιπέδου κερδίζουν όλο και περισσότερο έδαφος τα προϊόντα που έχουν να κάνουν με την καθαρότητα. Εντείνεται η οικολογική ευαισθησία και η ανησυχία σχετικά με την υγιεινή των τροφίμων και των εφόδων παραγωγής στις χώρες της Δύσης. Γι` αυτό και θεωρώ εξαιρετικά θετική και ως πρώτο βήμα τις διατάξεις για το τεχνητό, το χημικό μαύρισμα της ελιάς και για το ελαιόλαδο που φέρνει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και στην Κοινότητα έχει όλο και περισσότερο πέραση η ανάπτυξη της οικολογικής γεωργίας. Με την επέκταση των "ονομασιών προέλευσης" με την κατοχύρωση των "σημάτων" και των "γεωγραφικών ενδείξεων" οδηγούμαστε στην πρόκληση της δημιουργίας μίας ποιοτικής πλέον γεωργίας. Και εμείς ως Χώρα μπορούμε, λόγω των εδαφοκλιματικών μας χαρακτηριστικών και της πολιτισμικής μας παράδοσης, να στηρίξουμε και να ενισχύσουμε μία γεωργική εθνική πολιτική, ακριβώς προς αυτήν την κατεύθυνση. Και ένα βήμα προς αυτό το σκοπό είναι οι σχετικές διατάξεις του νομοσχεδίου οι οποίες σιγά - σιγά θα πρέπει να επεκταθούν, όπως και ο κύριος Υπουργός είπε, και στα άλλα μας προϊόντα, γιατί δυστυχώς τα ελληνικά προϊόντα κυκλοφορούσαν και κυκλοφορούν ελεύθερα στην αγορά, τόσο την εγχώρια, όσο και τη διεθνή, χωρίς πιστοποίηση, εγγύηση γνησιότητας και πολλές φορές μη επώνυμες, ως πρώτες ύλες και χωρίς ενδείξει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ενίσχυση αυτής της προβληματικής, σας φέρνω για παράδειγμα τη σουλτανίνα στην ΕΟΚ, η οποία κατακλύζεται από εισαγωγές αμερικάνικης και αυστραλέζικης σουλτανίνας σε υψηλές τιμές, που χτυπούν ποιοτικά ανώτερη αγορά και δεν θίγονται από τον ανταγωνισμό με την ελληνική ή την τούρκικ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μου επιτρέψετε να αναφέρω χαρακτηριστικά τα φασόλια της περιοχής Φαναρίου του Νομού Πρέβεζας, τα οποία φέτος μένουν αδιάθετα και οι καλλιεργητές έχουν φθάσει σε φάση απόγνωσης, μολονότι ότι πρόκειται για εξαιρετικής ποιότητος προϊόν, που όμως δεν μπορεί να διατεθεί γιατί πέρα από την έλλειψη οργάνωσης, την απουσία της τυποποίησης, το υψηλό κόστος, τους λείπουν και τα εμπορικά δίκτυα και διαφημιστικοί μηχ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και το θέμα της εισαγωγής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χει απελευθερωθεί η αγορά, κύριε Γικόνογλου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λλά η Τουρκία είναι τρίτη χώρα και όχι χώρ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Μήπως ακριβώς, κύριοι συνάδελφοι, αυτόν ακριβώς το ρόλο πρέπει να παίξουν οι συνεταιρισμοί και οι ενώσεις; Μήπως αυτοί ακριβώς πρέπει να γίνουν οι φορείς και οι εγγυητές μιας ποιοτικής γεωργίας με την επιβολή ποιοτικών κανόνων και ποιοτικής πειθαρχίας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συχνά, κύριοι συνάδελφοι, εάν ο αγροτικός κόσμος έχει την ενημέρωση που απαιτείται. Και δυστυχώς διαπιστώνω ότι όχι μόνο ο Ελληνικός Λαός, αλλά και διάφοροι πολιτικοί παράγοντες δεν έχουν κατανοήσει τη νέ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οι συνάδελφοι της Αντιπολίτευσης για τα προβλήματα του αγροτόκοσμου, για τα καφενεία της υπαίθρου και γι` αυτά που συζητιούνται εκεί. Πόσοι από μας έχουν, όμως, την τόλμη και το χρέος της ευθύνης απέναντι σε αυτόν τον κόσμο να του πουν την αλήθεια; Ποιος τους μίλησε για τις απαιτήσεις του σήμερα και του αύριο; Ποιος τους καθοδήγησε; Ποιος μπορεί να ξεχάσει τη γλώσσα της δημαγωγίας και του λαϊκισμού και να τους κατευθ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δώ κοντεύει η αναθεώρηση της ΚΑΠ να γίνει βραδυφλεγής βόμβα, όχι μόνο στην κοινή αγροτική πολιτική, αλλά στα ίδια τα θεμέλ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εάν είναι δυνατόν να μου δώσ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ναι. Όχι, όμως, παραπάνω, γιατί είναι αρκετοί ομιλητές και πρέπε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ύπαρξη και η λειτουργία της ΚΑΠ έχει ήδη δημιουργήσει σε μεγάλο βαθμό μία ενιαία αγορά αγροτικών προϊόντων στο εσωτερικό της Κοινότητας. Γι` αυτό οι άμεσες επιδράσεις της πραγματοποίησης της μεγάλης αγοράς του 1993, ευτυχώς δεν θα είναι τόσο σημαντικές, όσο σε άλλους τομεί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υς οργανισμούς εγγείων βελτιώσεων, νομίζω ότι εισάγεται ένα σύστημα στη διαδικασία εκλογής και συμμετοχής των ενδιαφερομένων και δικαιότερο και ορθολογ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ένας που έχει ένα στρέμμα δεν μπορεί να έχει το ίδιο ενδιαφέρον για τη λειτουργία των εγγείων βελτιώσεων, τον τρόπο λειτουργίας και τη μείωση του κόστους με έναν άλλο που έχει 50 ή 100 στρέμματα, αφού και η αρδευτική εισφορά θα είναι ανά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θα μιλήσω για τα λιπάσματα. Μίλησε διεξοδικά ο Υπουργός. Θα ήθελα όμως να διαπιστώσω για άλλη μια φορά, το γεγονός της υπερβολικής και μη ορθολογικής χρήσης που γίνεται στα λιπάσματα με τεράστιες επιπτώσεις στο περιβάλλον. Εξ' άλλου η ρύπανση του Αμβρακικού Κόλπου, είναι ζωντανό παράδειγμα προς αποφυγήν και έχει αυτή η κατάχρηση επιπτώσεις και στην υγεία του καταναλωτή και στο κόστο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βασικές οι διατάξεις που εισάγονται για την εκμετάλλευση των εγκαταλελειμμένων αλυκών και την αξιοποίησή τους για ιχθυο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ολοκληρώνετε σιγά-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Σε μια χώρα σαν τη δική μας με τέτοιο υδάτινο πλούτο, είναι τουλάχιστον απαράδεκτο, να καλύπτεται η εγχώρια κατανάλωση κατά 40% από εισαγωγές ψαριών με 130 εκατ. δολάρια εκροή συναλλάγματος κάθε χρόνο. Η ελλειμματική και μη ανταγωνιστική θέση της ελληνικής αλιείας που ευτυχώς καθημερινά βελτιώνει τη θέση της χάρη και στα Κοινοτικά Προγράμματα που αποσκοπούν στην ενίσχυση και αναδιοργάνωση του αλιευτικού στόλου, ιδιαίτερα της υδατοκαλλιέργειας, επιδρά καταλυτικά στην οικονομία και στο ισοζύγιο εξωτερικών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Είναι αρκετοί συνάδελφοι ακόμη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ε Πρόεδρε, τελειώνοντας θα ήθελα να πω ότι πιστεύω πως με τη διαρκή ενημέρωση, με την τεχνογνωσία και τη γεωργική έρευνα που προωθείται με την αναβάθμιση του ΕΘΙΑΓΕ, την εκπαίδευση των νέων αγροτών και την επιμόρφωση των αγροτών και των κτηνοτρόφων μας, τη χάραξη της εθνικής στρατηγικής για το θέμα, με τη διαπιστωμένη ευαισθησία του κυρίου Υπουργού και την προς αυτή την κατεύθυνση πολιτική βούληση της Κυβέρνησης της Νέας Δημοκρατίας, η οποία με συνέπεια και συνέχεια υπηρετεί τα συμφέροντα του αγρότη, δίνεται καθημερινά η μάχη για να ανταποκριθεί η ελληνική γεωργία στις σύγχρονες και τις αυριανέ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 Κυρίες και κύριοι συνάδελφοι, σοβαρότατες εξελίξεις παρατηρούνται σήμερα στην ελληνική αγροτική οικονομία που την θέτουν υπό σκληρή δοκιμασία και την οδηγούν σταδιακά σε μια επικίνδυνη πορεία με άμεσες συνέπειες στην ανταγωνιστικότητα της γεωργικής μας παραγωγής και στη μείωση στου εθνικού αγροτικού μα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από την Κυβέρνηση να φέρει ένα σχέδιο νόμου προς συζήτηση που πάνω από όλα να πρότεινε ουσιαστικές επεμβάσεις στην αντιμετώπιση των διαρθρωτικών προβλημάτων της αγροτικής μας οικονομίας και να έβλεπε μέσα από ένα εύστοχο σχεδιασμό αλλαγές, ενισχύσεις, προστασία, εκσυγχρονισμό, περιφερειακή πολιτική, καλλιεργητικές ζώνες, ανταγων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δεν έχει καμιά αρχή, δεν θεμελιώνει καμία φιλοσοφία. Δεν έχει στόχους και δεν εντάσσεται σε κανένα στρατηγικό σχεδιασμό. Μία αστοχή επιχείρηση ρουτίνας, από κάποιους τεχνοκράτες του υπουργείου για τα καθιερωμένα και την υποχρέωση των αρμοδίων Υπουργών να παρουσιάσουν κάτι που αύριο όμως, μετά την ψήφιση του νόμου, θα ξεχαστεί, σα να μη συνέβη απολύτως κάτι, μια που τίποτε το σημαντικό δεν πρόκειται να επέλθει. Μία έντονη αντίθεση διαπιστώνει άμεσα κανείς ανάμεσα στους χειρισμούς της Κυβέρνησης και τη σκληρή πραγματικότητα που βιώνει σήμερα ο έλληνας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δεν ανακαλύψαμε τίποτα, στην αναζήτηση κάποιας, έστω και φευγαλέας αρχής, που δεν έγινε αντιληπτή, θα προσπαθήσουμε να την φτιάξουμε μέσα από τα αρνητικά όμως στοιχεία του σχεδίου νόμου, μια που αυτά είναι τα πιο σημαντικά, πέρα από κάποιες μικροτεχνι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χή του νομοσχεδίου είναι η έλλειψη πολιτικής βούλησης για μια δυναμική αγροτική πολιτική, η αδιαφορία για την εξέλιξη της αγροτικής μας οικονομίας στον εκσυγχρονισμό και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τικό εξοπλισμό της, η έλλειψη στοιχειώδους ενδιαφέροντος για ολόκληρες αγροτικές περιοχές, που μπήκαν σε μια εποχή εγκατάλειψης από την πολιτεία και η τύχη του Έλληνα μικροπαραγωγού που βλέπει να εξανεμίζεται το εισόδημά του και να οδηγείται σε μια βίαιη και αναγκαστική παύση της αγροτικής απασχόλησης και αναζήτηση άλλου τρόπου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ότι η Κυβέρνηση δεν πήρε κανένα μήνυμα απ' αυτά που συντελούνται καθημερινά και οδηγούν τη Χώρα σε αναπτυξιακή στασιμότητα και νευραλγικούς τομείς της εθνικής μας οικονομίας να πλήττονται καίρια ανήμποροι να αντιδράσουν σε ισχυρότατες ανταγωνιστικές πιέσεις που εμφανίστηκαν και πυκνώνουν στην πορεία για την ενιαία ευρωπαϊκή αγορά, αλλά και από τις διεθνείς ανακατατάξεις που αλλάζουν τον παγκόσμιο οικονομικό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είναι άτολμο, δεν αντιμετωπίζει το πρόβλημα, δεν βλέπει το μέλλον, δεν προβλέπει τις εξελίξεις που απειλούν ήδη έντονα, δεν κάνε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ήμερα και πώς αντιμετωπίζει το παρόν σχέδιο νόμου τα σοβαρά ζητήματα της ελληνικής αγροτικής οικονομίας; Όπως αύξηση γεωργικού κλήρου και νέοι καλλιεργητές, άρδευση γεωργικών εκτάσεων και νέες δυναμικές καλλιέργειες, εκμηχάνιση και εκσυγχρονισμός της παραγωγής, γεωργικά εφόδια και κόστος παραγωγής τυποποίηση, διακίνηση και τιμές προϊόντων, συνεταιρισμοί και κρα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γεωργικού κλήρου και η ένταξη στη γεωργική εκμετάλλευση νέων καλλιεργητών, επιτυγχάνεται ως ένα βαθμό με τη διανομή νέων τίτλων και τη διάθεση περισσότερων εκτάσεων. Έχει κάποια σχετικά θετικά ο νόμος, για τους ακτήμονες δεν προχωρεί όμως πιο τολμηρά. Αφήνει τις αρμόδιες υπηρεσίες ατροφικές, χωρίς ηλεκτρονικό εξοπλισμό και δυνατότητα ταχείας ανταπόκρισης στις πολλές αιτήσεις που χρο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πρόωρων συντάξεων κατακρεουργήθηκε και έτσι το πιο σοβαρό διαρθρωτικό μέτρο για την παύση της γεωργικής απασχόλησης, από ηλικιωμένους αγρότες με κοινοτική υποστήριξη, έγινε ημίμετρο με 30.000 ενστάσεις να περιμένουν έστω και την τελευταία στιγμή δικ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οκομματική αντίληψη, η έλλειψη ειλικρίνειας και βούλησης και η στενόμυαλη λογική της Κυβέρνησης, κλώτσησε μια ευκαιρία για την δραστική αντιμετώπιση ενός προβλήματος που θα πάρει μεγάλες διαστάσεις τα επόμενα χρόνια αποδεικνύοντας για μια ακόμη φορά, πώς πλην των άλλων οι κυβερνώντες είναι από ερασιτέχνες έως επικίνδυνα ανίκ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σιτηρών με τα τρέχοντα καταστρεπτικά γεγονότα στο κόστος παραγωγής και τις τιμές που δεν πρόκειται να βελτιωθούν, θα σταματήσουν εντελώς τα επόμενα χρόνια στις ορεινές περιοχές που χαρακτηρίζονται από χαμηλή στρεμματικ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λλακτικές λύσεις στα οικονομικά δεδομένα των περιοχών αυτών, δεν υπάρχουν. Διέξοδοι σε άλλες δραστηριότητες είναι ανύπαρκτοι. Η ανεργία και η μετανάστευση που έκαναν ήδη ξανά την εμφάνισή τους, θα οδηγήσουν ολόκληρες περιοχές της ορεινής Ελλάδας, στην πληθυσμιακή αιμορραγία και στον οικονομικό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ης πρόωρης συνταξιοδότησης, έδινε κάποια λύση στο θέμα της αύξησης του γεωργικού κλήρου σε νέους καλλιεργητές με την παράλληλη οικονομική ικανοποίηση των πρόωρ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πρέπει να αποδεχθεί τα ήδη πεπραγμένα στο θεσμό, αλλά με ενθουσιασμό επιβάλλεται να τον εμπλουτίσει, δικαιώνοντας όλους τους πρόωρα συνταξιοδοτηθέντες και κάνοντας δεκτές και όλες τις νέες αιτήσεις που εκκρεμούν. Ταυτόχρονα, επιβάλλεται να παλέψει και να προωθήσει με δυναμικό τρόπο στα κοινοτικά κέντρα αποφάσεων επιμέρους ιδιαιτερότητες για την όσο το δυνατόν πιο ικανοποιητική λύση προς το εθνικό μας συμφέρον του διαρθρωτικού και αναγκαίου αυτού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οι συνταξιοδοτηθέντες είναι αγρότες, κύριε Υπουργέ, και είναι πιο πολύ αγρότες από τους αγρότες των Τρικάλων, των Σερρών, της Κοζάνης και της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τώρα; Μεγάλη αγωνία σε χιλιάδες αγρότες. Και τη σύνταξη χάνουν και τα χωράφια τους δεν ορίζουν. Και βέβαια είναι οι μόνοι που δεν ευθύνονται. Οι ενστάσεις εκκρεμούν, χωρίς να δίνεται κάποια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αγικός επίλογος. Η επιστροφή εντόκως όσων έως τώρα έχουν εισπραχθεί και η αφαίρεση των επιδοτήσεων για 10 χρόνια στους νέους καλλιεργητές. "Εκεί που μας χρεώσταγαν, μας πήραν και το βόδι" λέει ο σοφός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ο τραγικό και εξόφθαλμο, που αποδεικνύει για μία ακόμα φορά, στα τρία χρόνια διακυβέρνησης της Χώρας από τη Νέα Δημοκρατία, ότι η παράταξη αυτή δεν έχει την παραμικρή διάθεση να προστατεύσει και να βοηθήσει αδύναμα κοινωνικά στρώματα, αλλά απεναντίας στα πλαίσια μιας μικρομπακάλικης λογικής, επιβάλει χωρίς οίκτο, την απομύζηση και της τελευταίας ικμάδας από τον πλούτο που παράγουν τα φτωχά αυτά κοινωνικά στρώματα και η περήφανη ελληνική αγρο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ορία και κυνισμός, έστω και αν η επόμενη φάση σε μία στρεβλή αυταρχική και αντιλαϊκή πορεία είναι η οικονομική εξόντωση χιλιάδων αγροτών και ένας νέος αναγκαστικός ξεριζω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υτή η Κυβέρνηση χαρακτηρίζεται από αυταρχική και αντιλαϊκή πολιτική, με συγκεκριμένα πλέον δείγματα γραφής, δεν θα μπορούσε να θεσπίσει και μέτρα διαπνεόμενα από δημοκρα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για τη λήψη αποφάσεων στις γενικές συνελεύσεις των ΤΟΕΒ δεν ψηφίζουν οι καλλιεργητές, αλλά τα χωράφια. Ενώ εισάγεται το πρωτοφανές μέτρο των εξουσιοδοτήσεων με όλα τα συναφή επακόλουθα των πιέσεων και εκβια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τρεις απανωτές εκλογές του 1989-1990 θα καταγραφούν στην ιστορία σαν οι εκλογές της μεγάλης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ίπασμα μπήκε και αυτό στο ανέντιμο προεκλογικό παιχνίδι, για να πουλιέται από το ΠΑΣΟΚ στα προεκλογικά φυλλάδια της Νέας Δημοκρατίας από χώμα - χρυσάφι. Και να χαρακτηρισθεί μετεκλογικά, από τον τότε Υπουργό Γεωργίας και σε λίγες εβδομάδες, ιδιαίτερα φθηνό για την Ελλάδα με την πρώτη ανατίμηση τ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πολλά και συνταρακτικά διαδραματίζονται στο χώρο των λιπασμάτων και των λιπασματοβιομηχανιών. Βιομηχανίες κλείνουν, χιλιάδες απολύονται κανένα σχέδιο εκσυγχρονισμού, περιστολή της εγχώριας παραγωγής, αθρόες εισαγωγές, συναλλαγματική αιμορραγία, απελευθέρωση αγοράς, εκτίναξη των τιμών στα ύψη, σημαντική συμμετοχή στην αύξηση του κόστους παραγωγής των αγροτικών προϊόντων, ένα ακόμη ισχυρό πλήγμα σε βάρος του Έλληνα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πολιτική για προβληματικές και ορεινές περιοχές; Σε ποιες τιμές θα φθάσουν εκεί τα λιπάσματα, με την πλήρη απελευθέρωση και την κατάργηση της ΣΥΝΕΛ; Το ιδιαίτερα χαμηλό αγροτικό εισόδημα των περιοχών αυτών, θα συμπιεστεί και άλλο μέχρι την τελική του εξαφά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ης αποκρατικοποίησης και αποβιομηχάνισης της Χώρας, κλείνουν στρατηγικής σημασίας επιχειρήσεις, που στηρίζουν την εθνική μας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ετινή καλλιεργητική περίοδο θα αποδειχθούν όλοι αυτοί οι φόβοι και οι γεωργοί, ιδιαίτερα των ορεινών περιοχών, δεν θα μπορέσουν να καλύψουν το φετινό κόστος παραγωγής και δεν θα τους περισσέψει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ελειώνοντας θέλω να εκφράσω την απογοήτευσή μου από την κενότητα του σημερινού σχεδίου νόμου και για την αδιάφορη στάση της Κυβέρνησης στην καταστροφική πορεία της ελληνικής αγροτικής οικονομίας που την οδηγεί η πολιτικ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κύριε Υπουργέ, για τα αρδευτικά έργα για επιδοτήσεις για ειδικές ζώνες και προστασία, τι γίνεται με τον καπνό που αναζωογόνησε ολόκληρες ορεινές και προβληματικές περιοχές και σήμερα με τη δική σας ευθύνη γίνεται προβληματικό προϊόν; Δεν αντιδράσατε καθόλου στην αναμόρφωση της καπνικής πολιτικής της Κοινότητας. Ενώ στη φετινή σοδειά οι παραγωγοί είναι στο έλεος των εμπόρων με τα συμβόλαια-παγ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σημερινό σχέδιο νόμου τα προβλήματα δεν λύνονται και ο κατήφορος της αγροτικής μας οικονομίας συνεχίζεται. Η πολιτική σας είναι επικίνδυνη για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πανέ, ήλθε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Κύριοι συνάδελφοι, δεν είναι δυστυχώς τα πράγματα ευχάριστα στην ελληνική γεωργία. Μπορούμε να πούμε ότι βρισκόμαστε στην ώρα μηδέν. Η γεωργική γη των 40 εκατ. στρεμμάτων, ο μικρός γεωργικός κλήρος των 30 στρεμμάτων, ο χαμηλός μορφωτικός μέσος όρος των γεωργών μας, όπου ελάχιστοι γεωπόνοι είναι γεωργοί και ελάχιστοι απόφοιτοι Λυκείου είναι γεωργοί, και η πλειοψηφία τους έχει το πολύ στοιχειώδη εκπαίδευση ή χαμηλή έως απαράδεκτη επιστημονική και ερευνητική υποστήριξη, έκαναν τη γεωργία μας να είναι στην ώρα μηδέ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ύργησαν αλυσιδωτέ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μας μεγαλώνουν. Ήδη έφθασαν τα 2 τρις δραχμές. Οι εξαγωγές μας μειώνονται. Ήδη είμαστε στα 800 δις δραχμές, με τάση περαιτέρω με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πίδα εξέλειπε από τους γεωργούς μας και όλοι κυνηγάνε να πάρουν ένα ψεύτικο χαρτί για να πάρουν μία επιδότηση, γιατί νομίζουν ότι είναι καλύτερα να τρώνε ψάρια, παρά να μάθουν να ψαρεύουν ψ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ποιήθηκε, λοιπόν, χθες η μικρή προσπάθεια και δεν έγινε η αναδιάρθρωση των καλλιεργειών που έπρεπε να γίνει τα περασμένα χρόνια. Έτσι, παράγουμε ακόμα σταφίδα που δεν την τρώμε εμείς. Ροδάκινα, που πληρώνουμε ενέργεια, πληρώνουμε λιπάσματα, αλλά τα ρίχνουμε στις χωματερές. Καπνά που δεν ζητούνται γιατί η τεχνολογία πια έκανε, τα δικά μας περίφημα καπνά, ντεμοντέ. Δεν έγινε τυποποίηση προϊόντων για να μπορέσουμε να μπούμε σε αγορές με υψηλά standarts όπως δεν έγινε και μεταποίηση προϊόντων για να μπορέσουμε να διατηρήσουμε προϊόντα επί περισσ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ένα πρώτο βήμα στη μεγάλη πορεία που έπρεπε να είχε αρχίσει πριν από 20 χρόνια, πριν από 10 χρόνια, πριν από 5 χρόνια. Τότε που άλλα κράτη όπως το Ισραήλ έβγαζαν νέα είδη, νέες καλλιέργειες, έβγαζαν νέες μεθοδολογίες. Τότε που η γενετική άρχιζε να παρουσιάζεται. Σήμερα ή πρέπει να τρέξουμε ή πρέπει μοιρολατρικά να δεχθούμε το άσχημο stat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μέσα στον ελάχιστο χρόνο δεν θα σας πω διαγνώσεις αλλά θα σας κάνω μερικές προτάσεις που ίσως τις υιοθετήσετε. Και, ίσως, με αυτές τις προτάσεις βελτιώσω και εγώ με τη σειρά μου το νομοσχέδιο και την προσπάθεια που εσείς ξεκινάτε. Έτσι θα ήθελα και νομίζω θα ήταν ωφέλιμο να ιδρύσουμε μονοτάξιες γεωργικές σχολές στην ύπαιθρο χώρα. Και εκεί, τα παιδιά μας που θέλουν να ασχοληθούν με τη γεωργία, να διδαχθούν βασικές αρχές αυτού του επαγγέλματος. Να μάθουν μερικές αρχές για τα λιπάσματα, για τα εμβόλια και προπαντός να μπουν στη νέα γεωργία που είναι η τεχνητή γεωργία των θερμοκηπίων, που είναι υδατοκαλλιέργειες, που είναι η υδροπ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οηθήσουμε σε επίπεδο πανεπιστημιακό να μπουν σε πρωτεύοντα ρόλο η γενετική και η βιοτεχνολογία που είναι οι μεγάλες ελπίδες και για την ανθρωπότητα αλλά κα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μία εκστρατεία για να αποκτήσουν οι κάτοικοι της υπαίθρου ίδιες συνθήκες υγείας, ίδιες συνθήκες παιδείας, ίδιες συνθήκες αθλήσεως και εκπαιδεύσεως με τους κατοίκους των πόλεων, μια και το εισόδημά τους είναι στη μέση. Να ανέβει λίγο πιο ψηλά, για να μείνουν εκεί, για να παραγάγουν, για να μην κατακλύζουν τις πόλεις και προπαντός για να μας φυ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χθες πολιτική όπου ήταν στη διατίμηση η ντομάτα και η φέτα του φτωχού αγρότη και δεν ήταν στη διατίμηση η αμοιβή του δικηγόρου και η αμοιβή του γιατρού πρέπει να τελειώσει και πρέπει να θεωρείται εθνική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Υπουργέ, συμφωνούμε στους συμβούλους των πρεσβειών, τους γεωργικούς ακολούθους. Αλλά δύο φορές "ναι" στους συμβούλους των αγροτών, που κοντά στο χωράφι, με μόνιμη κατοικία την κοινότητα, θα μπορέσουν να δώσουν εκείνη τη βοήθεια και εκείνη την υποστήριξη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στους εδαφολόγους που λείπουν τελείως από την ελληνική ύπαιθρο. Ναι, στους φυτοπαθολόγους που είναι ελάχιστοι σε όλη την Ελλάδα. Ναι, στους εντομοπαθολόγους για να βοηθήσουν τα μελίσσια μας να πάρουν τη θέση τους. Ναι, στους ζωοτέχνες κύριε Υπουργέ, που δεν είναι κανένας ή είναι πάρα πολύ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ναι, εάν υιοθετηθούν θα δικαιολογήσουν την παρουσία των γεωργικών ακολούθων στις Πρεσβείες του εξωτερικού, γιατί μόνο εάν παράγουμε προϊόντα από δω, θα μπορούν να τα προωθήσουν εκείνο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έστε ναι στην αξιοποίηση έναντι πάσης θυσίας του θερμοδυναμικού, που έχει η Πατρίδα μας, για να μπορέσουμε αυτό το θερμοδυναμικό που εμφανίζεται στην Αιδηψό, που εμφανίζεται στο Λαγκαδά, που εμφανίζεται σε δεκάδες μέρη της Ελλάδας να παραγάγουμε φθηνότερα προϊόντα και καλύτερο εισόδημα στους ενδιαφερόμενους αγρότες μας. Δώστε μία απάντηση, κύριε Υπουργέ, εδώ και τώρα για το δίκαιο των δασών. Τι θα γίνει με τα διακατεχόμενα; Τι θα γίνει με τις δασικές εκείνες εκτάσεις που έχουν αμφισβητήσεις; Αλλά προπαντός τι θα γίνει με τα 80 εκατ. στρέμματα δασών; Πιστεύετε ότι οι υπηρεσίες του Υπουργείου μπορούν να ωφελήσουν εθνικά με τη διαχείριση που κάνουν σήμερα; Νομίζετε ότι μπορείτε να τα διαχειριστείτε ωφέλιμα; Εάν όχι τότε δώστε κατά χρήση, δώστε και κατά κυριότητα εκεί που πρέπει αυτά τα δάση, για να δημιουργηθούν χιλιάδες θέσεις εργασίας, για να δημιουργηθεί εισόδημα στην ύπαιθρο για να δημιουργηθεί μία κατάσταση που θα βαστήξει τους αγρότες. Είναι μοντερνισμός, αλλά είναι αναγκαιότητα γιατί είναι σίγουρο ότι θα τα φυλάξουν καλύτερα, θα τα περιποιηθούν εντονότερα, θα αποδώσουν περισσότερα και σίγουρα θα ωφελήσουν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οι εργάτες του δάσους να είναι ταυτοχρόνως και δασοφύλακες για να έχουμε μικρότερο κόστος στη φύλαξη, αλλά και μεγαλύτερη αγάπη στην προσπάθεια, αυτή την κοινή προσπάθεια. Δώστε τα χιλιάδες στρέμματα που είναι ιδιοκτησία σήμερα του κράτους στους ενδιαφερόμενους πολίτες. Κακώς τα κρατάτε. Κακώς τα έχετε. Τα κλέβουν ενώ μπορούμε να τα δώσουμε σε ακτήμονες, σε νέους ανθρώπους για να μπορέσουν να ζήσουν, να δημιουργήσουν και προπαντός να παρ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ρευνήστε τη δυνατότητα να εμπλουτίσουμε τα δάση μας και τις θάλασσές μας με γόνο και με ζώα, για να μπορέσουμε έτσι το αρνητικό ισοζύγιο που έχουμε και στα κρέατα και στα ιχθυρά να αναπληρωθεί. Μόνο εάν εμπλουτίσουμε αυτές τις θάλασσες με τροφές και με γόνο θα μπορέσουμε να έχουμε καλλίτερη και περισσότερη ποιότητα ψ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ήστε επίσης τη δυνατότητα να ιδρύσετε, να στηρίξετε και προπαντός να προικίσετε την εθνική υπηρεσία υδατίνων πόρων. Οι αυριανοί Έλληνες θα είναι δούλοι του νερού και τα ποτάμια μας δυστυχώς πηγάζουν από ξένες χώρες και αυτό θα είναι ένα στρατηγικό όπλο εναντίον της δικής μας Πατρίδας. Βοηθήστε την κατασκευή κάθε είδους ταμιευτήρα ιδιωτικού ή δημόσιου σε οποιοδήποτε μέρος της Ελλάδος και βάλτε ένα δόγμα ούτε σταγόνα νερό να μην πέσει ξανά στη θάλασσα. Απαγορέψτε το πότισμα κήπων και δεντροστοιχίων καθώς και πλυντηρίων και βιοτεχνιών με πόσιμο νερό, και βάλτε να έχουν ίδια ευθύνη οι ενδιαφερόμενοι για την προμήθεια και τη λειτουργία αυτών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στείτε για να φύγει η Γεωπονική Σχολή από την Αθήνα και να πάει στο φυσικό της χώρο που είναι η ύπαιθρος, για να βγάλει γεωπόνους, που θα είναι διατεθειμένοι να μπούνε στα χωράφια και όχι στα γραφεία. Δώστε κίνητρα τεχνικά, γραφειοκρατικά, οικονομικά για να μπορέσουμε να κάνουμε ανασύνθεση της γεωργίας μας, που σήμερα είναι 70% φυτική, 25% ζωική και 5% αλιεία. Αυτό είναι απαράδεκτο. Βγάζουμε φθηνά προϊόντα, που δεν μας συμφέρει, που δεν πρέπει, ενώ είμαστε ελλειμματικοί σε κάποια άλλα. Η τεχνική γεωργία ταιριάζει στον ήλιο μας, όπως ταιριάζει και στο μικρό γεωργικό κλήρο που έχουμε στην Πατρίδα μας. Ενθαρρύνετε την, βοηθή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λτε έξω τους διευθυντές και τους υπαλλήλους του Υπουργείου, να πουν στον κόσμο ότι υπάρχουν ντιρεκτίβες σαν την 797 που δίνουν απεριόριστα δικαιώματα στους πολίτες. Και δεν τις ξέρουν τις ντιρεκτίβες αυτές οι φτωχοί αγρότες, οι φτωχοί βοσκοί, οι αγράμματοι βοσκοί. Δώστε τους να εκμεταλλευθούν αυτές τις ντιρεκτίβες. Και φτιάχτε και άλλες, γιατί αυτοί στο τέλος - τέλος μας ζουν και αυτοί στο τέλος, τέλος,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ήστε την πιθανότητα να διαχωρίσετε και να διευκρινίσετε το 1% υπέρ του ΕΛΔΑ. Και νομίζουμε ότι πρέπει να διευκρινισθεί, ότι αυτό το 1% αφορά εκείνες τις γεωργικές εκμεταλλεύσεις που δεν είναι ασφαλισμένες σε επίσημη ασφαλιστική εταιρεία. Αυτοί που δεν είναι ασφαλισμένοι, να τους αφορά το 1%, αυτοί όμως που προσκομίζουν συμβόλαια, να μην περιλαμβάνονται σ` αυτήν τη διάταξη, γιατί είναι και άδικη και τεράστια κοστολογικά προβλήματα θα δημιουργήσει στις οργανωμένες, αλλά φυτοζωούσες επιχει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με μερικούς από τους προβληματισμούς μας που θα μπορούσαν να βοηθήσουν σ` αυτό το δύσκολο έργο που αρχίσατε, ένα έργο που έχει ιδιαιτερότητες, γιατί θέλει να αλλάξει συνήθειες, θέλει να αλλάξει νοοτροπίες, θέλει να αλλάξει τις νέες εξαγγελίες της λίγης προσπάθειας, θέλει να αλλάξει τη Βαλκανική γεωργία μας και να την κάνει Ευρωπ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αλάβατε αυτό το έργο, εμείς είμαστε κοντά σας, σας παρακολουθούμε, σας λέμε καλό κουράγιο, γιατί αξίζει τον κόπο. Και προπαντός, τολμήστε, σπάστε αυγά εάν θέλετε να κάνετε την τόσο χρήσιμη για την κοινωνία μας ομελέτα που χρειάζ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Όταν ακούει, κύριε Πρόεδρε κανείς τους ομιλητές της Νέας Δημοκρατίας και όταν ακούει και τους Υπουργούς της σημερινής Κυβέρνησης, έχει την αίσθησ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σε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δώ για τόλμη, για βήματα σημαντικά, αλλά τόση ώρα ψάχνω κάτι πολύ πιο απλό. Ψάχνω στο νομοσχέδιο την "αρχή που διέπει το νομοσχέδιο και δεν την βρίσκω. Όσο και να ψάξεις, δεν υπάρχει. Είναι ένα συνονθύλευμα διατάξεων, αποσπασματικές ρυθμίσεις. Και βέβαια, μέσα σ` αυτές τις αποσπασματικές ρυθμίσεις που έρχονται δύο ολόκληρα χρόνια μετά την ανάληψη της Κυβέρνησης από τη Νέα Δημοκρατία, υπάρχουν δυστυχώς οδυνηρότατες για τους αγρότ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ρχή στο νομοσχέδιο και δεν υπάρχει τέλος και σ` αυτήν την αντιλαϊκή πολιτική της Νέας Δημοκρατίας. Και είναι οδυνηρή αυτή η πολιτική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άστηκε, κύριε Υπουργέ, πολυνομοσχέδιο το νομοσχέδιό σας, αλλά ποια είναι η πολιτική, για παράδειγμα, που με αυτό το νομοσχέδιο περνάει, για το τόσο σημαντικό θέμα των λιπασμάτων; Αυτή η καραμέλα που συνεχώς επαναλαμβάνεται προς τους αγρότες, ότι πρέπει να απελευθερωθούν τα πάντα, να απελευθερωθεί η αγορά των λιπασμάτων, έχει γίνει πολύ π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όσοι είμαστε από την περιφέρεια, γυρίζοντας στις εκλογικές μας περιφέρειες διαπιστώνουμε πόσο οδυνηρή είναι αυτή η πολιτική της απελευθέρωσης που ακολουθείτε. Στα λιπάσματα, το κόστος παραγωγής έχει υπερδιπλασιασθεί μέσα σε 1,5 χρόνο. Ο μέσος όρος αύξησης των λιπασμάτων είναι 80% τον τελευταίο χρόνο. Και βέβαια, με αυτό το κόστος παραγωγής είναι φυσικό ότι θα αρχίσουν να εγκαταλείπουν τα χωράφια τους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ασμένο Σαββατοκύριακο ήμουν στην περιφέρειά μου. Έχουν αγωνία πλέον ενόψει της νέας καλλιεργητικής περιόδου, για το υψηλότατο αυτό κόστος. Και βέβαια, οι τιμές θα συνεχίσουν να ανεβαίνουν. Το ομολογήσατε και εσείς ο ίδιος πάλι. Από το Μάιο θα έχουμε και άλλες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 θέμα των ασφαλίσεων του ΕΛΓΑ, τι προβλέπει το νομοσχέδιο; Προβλέπει μόνο έσοδα για τον ΕΛΓΑ. Από κει και πέρα τίποτα, ούτε καν κάποιες προσπάθειες για βελτίωση του ισχύοντος Κανονισμού που έχει κενά. Θα σας φέρω και εδώ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την άνοιξη, οι καιρικές συνθήκες ήταν δυσμενέστατες σε όλη τη Βόρεια Ελλάδα. Και ξέρετε πολύ καλά ότι η παραγωγή φρούτων ήταν στο μηδέν σχεδόν σε περιοχές όπως η Δυτική Μακεδονία, στους Νομούς Καστοριάς, Φλώρινας, Πέλλας κ.λπ. Ποια πρόνοια λήφθηκε για να καλυφθούν αυτές οι ζημιές; Μηδενική παραγωγή. Σε απόγνωση βρίσκο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αποζημιωθούν από το πρόγραμμα της ΠΣΕΑ. Δεν υπάρχει μέχρι στιγμής η ελάχιστη φροντίδα. Η απόγνωση των αγροτών συνεχίζεται και οι υποχρεώσεις τους βέβαια τρέχουν. Τα καλλιεργητικά δάνεια εξακολουθούν να τρέχουν. Είναι αναγκασμένοι πάλι να πληρώσουν τα πανάκριβα καύσιμα, τα πανάκριβα λιπάσματα, τα πανάκριβα φάρμακα για τη νέα καλλιεργη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ω στο άλλο θέμα των πρόωρων συντάξεων. Εδώ και τι δεν ακούσαμε. Επί δύο χρόνια ακούω από την Κυβέρνηση να μας λέει ότι το ΠΑΣΟΚ εφάρμοσε έναν προεκλογικό δήθεν τέχνασμα τότε δίνοντας τις πρόωρες συντάξεις. Απόψε άκουσα από τον Υπουργό κάτι άλλο. Μας είπε "μην υπερηφανεύεστε εσείς του ΠΑΣΟΚ, δεν είναι πρόγραμμα του ΠΑΣΟΚ αυτό, είναι πρόγραμμ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είχε δοθεί ένας αγώνας, όπως εξήγησε ο κ. Ποττάκης, από την κυβέρνηση του ΠΑΣΟΚ και ήταν πρόγραμμα που επιδοτούνταν από την ΕΟΚ. Αλλά δυσφημίστηκε από τη Ν.Δ. αυτό το πρόγραμμα, ταλαιπωρήθηκαν οι αγρότες και τώρα τιμωρούνται γιατί τόλμησαν να υποβάλουν τις αιτήσεις τότε για να ενταχθούν στο πρόγραμμα αυτό. Και βέβαια αυτές οι αλχημείες ότι δεν είναι αγρότες, ότι δεν έχουν τα απαραίτητα δικαιολογητικά, ότι δεν έχουν τις απαραίτητες προϋποθέσεις, είναι πλέον επιχειρήματα που κανείς στον αγροτικό κόσμο δεν τα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λαιπωρία των αγροτών που μπήκαν στο σύστημα της πρόωρης συνταξιοδότησης δεν έχει τελειωμό. Και βέβαια, με το νομοσχέδιό σας αυτό, έρχεσθε τώρα έχοντας ακόμα την πλειοψηφία στη Βουλή, να καταργήσετε αυτό το σύστημα και μάλιστα αναδρομικά. Τι φταίνε όμως οι αγρότες; Ποια είναι η αξιοπιστία της πολιτείας απέναντι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αι εγώ να θυμίσω και πάλι εκείνη την περίφημη επιστολή του σημερινού Πρωθυπουργού, του κ. Μητσοτάκη, για τις συντάξεις των 48.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εκεί, ξεχνάτε ότι και επί της σημερινής Κυβέρνησης ακόμη έχουν εγκριθεί αιτήσεις αγροτών και έχουν ενταχθεί στο σύστημα αυτό; Μας είπατε ότι ίσχυσε για μερικούς μήνες. Ξέρετε πολύ καλά ότι εγκρίσεις υπήρχαν μέχρι και τον Ιούνιο του 1990 που ήσασταν εσείς κυβέρνηση. Τι φταίνε αυτοί οι αγρότες, που μεταβίβασαν την περιουσία τους, μεταβίβασαν τα χωράφια τους; Ξέρετε, κύριε Υπουργέ, ότι δημιουργούνται ακόμα και οικογενειακά δράματα αυτήν τη στιγμή, γιατί οι μεν γονείς που έχουν παραχωρήσει, έχουν μεταβιβάσει τα χωράφια, δεν έχουν καθόλου εισόδημα, δεν έχουν τη δυνατότητα να επιβιώσουν και από την πλευρά οι νέοι αγρότες που έχουν παραλάβει την περιουσία δεν έχουν τη δυνατότητα των επιδοτήσεων. Βρίσκονται μετέωροι οι πάντες. Και έρχεσθε να τιμωρήσετε ακόμα περισσότερο τους αγρότες που πίστεψαν στην αξιοπιστία αυτής της πολιτείας και τους ζητάτε να επιστρέψουν και μάλιστα εντόκως ως αχρεωστήτως δήθεν καταβληθέντα τα ποσά; Απαράδεκτες ρυθμίσεις για την Ελλάδα του 1992. Όσα και αν λέμε εδώ ότι θα πρέπει να εκσυγχρονιστεί η αγροτική παραγωγή, ότι θα πρέπει να προχωρήσουμε με ρυθμούς που θα μας φέρουν πιο κοντά στην Ευρώπη, τέτοιες αποφάσεις, όπως αυτή της κατάργησης του συστήματος της πρόωρης συνταξιοδότησης, με το νομοσχέδιο αυτό μας απομακρύνουν από την ΕΟΚ. Ποίοι νέοι άνθρωποι θα στραφούν πλέον προς την αγροτική παραγωγή μετά τα όσα συνέβησαν, τα όσα έχουν υποστεί οι αγρότες με την κατάργηση του συστήματος από 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το ποσοστό αυτών που κόπηκαν έχουν ειπωθεί πολλά. Είναι χαρακτηριστικό ότι σε ορισμένους νομούς αυτό το ποσοστό ξεπέρασε και το 80%. Στο δικό μου Νομό, στο Νομό Καστοριάς 80% έχουν κοπεί! Δεν είναι αγρότες αυτοί; Όλοι γνωρίζουν ότι είναι αγρότες, ότι μια ζωή ήταν αγρότες, ότι πληρούσαν όλες τις προϋποθέσεις. Γιατί όμως συνέβη αυτό; Γιατί να κοπεί το 80% και γιατί τώρα να ζουν με την αγωνία να αναγκαστούν να επιστρέψουν ακόμα και τα ελάχιστα που πρόλαβαν και τους καταβλήθηκαν; Και τι θα γίνει επίσης με εκείνους που νοίκιασαν τα χωράφια τους; Τι θα γίνει με εκείνους που δεν έχουν, επαναλαμβάνω, καμιά δυνατότητα επιβίωσης; Είναι απαράδεκτη αυτή η πολιτική και εδώ περίμενα σήμερα από εσάς, κύριε Υπουργέ, κάποιες συγκεκριμένες απαντήσεις στα ερωτήματα που τέθηκαν και από την εισηγητή και από τον Κοινοβουλευτικό Εκπρόσωπο του ΠΑΣΟΚ. Καμιά απάντηση δεν δώσατε. Προσπαθήσατε να ξεφύγετε από την υποχρέωση της απάντησης για το σύστημα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ναφερθούμε στην άθλια κατάσταση στην οποία βρίσκονται γενικότερα οι συνταξιούχοι αγρότες. Εδώ φθάσαμε να έχουμε τραγικά φαινόμενα, ακόμα και αυτοκτονιών συνταξιούχων αγροτών, γιατί με 12.000 δρχ. δεν μπορούν καν βέβαια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όρος που βάζετε -και μάλιστα μ' αυτό το νομοσχέδιο κατοχυρώνεται νομοθετικά- για να μπορέσει να έχει μπει στο σύστημα της πρόωρης συνταξιοδότησης στο παρελθόν είναι ότι θα πρέπει να έχει ο ίδιος γεωργική εκμετάλλευση. Με αυτόν τον τρόπο, όπως σας έχει πει και ο κ. Ποττάκης, αποκλείονται αμέσως-αμέσως τα παιδιά των αγροτών. Ποιος θα είναι ο διάδοχος στην αγροτική εκμετάλλευση; Πώς θα κάνουμε την απαραίτητη ανανέωση, όταν αποκλείουμε τα τέκνα των αγροτών από το σύστημα αυτό; Ποιοι φωστήρες, επιτέλους, του Υπουργείου έχουν εισηγηθεί αυτές τις διατάξεις και γιατί η πολιτική ηγεσία του Υπουργείου τις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με ένα άλλο θέμα. Τα αδιάθετα προϊόντα. Και εδώ βέβαια ακούμε τη δικαιολογία ότι "έχουν απελευθερωθεί οι αγορές" και γι' αυτό για παράδειγμα μένουν αδιάθετα, απούλητα προϊόντα, όπως τα φασ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στις περιοχές τις δικές μας, Νομός Καστοριάς, Νομός Φλώρινας, όπου μια από τις βασικές καλλιέργειες, παραγωγές είναι η παραγωγή φασολιών, άριστης ποιότητας, ότι για 2 χρόνια τώρα -και για πρώτη φορά συμβαίνει αυτό- μένουν αδιάθετες οι παραγωγές των φασολιών. Δεν είναι δικαιολογία, είναι ψεύδος αυτό που λέγεται από την Κυβέρνηση, ότι λόγω της απελευθέρωσης των αγορών, μένουν αδιάθετες οι παραγωγές των φασολιών στη Δυτική Μακεδονία. Γιατί τα φασόλια εισάγονται από άλλες χώρες, από τρίτες χώρες. Έχει πλημμυρίσει τα 2 τελευταία χρόνια η αγορά των αστικών κέντρων και όλης της Ελλάδας από φασόλια Τουρκίας, Αλβανίας, Πολωνίας, Γιουγκοσλαβίας και από την περιοχή των Σκοπίων και μένουν αδιάθετα τα φασόλια της δικιάς μας παραγωγής. Είναι ψεύδος αυτό, που λέγεται, ότι λόγω ΕΟΚ γίνονται οι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ίχαμε εισαγωγές φασολιών από χώρες της Ευρώπης, θα ίσχυε ο ισχυρισμός σας. Εδώ, όμως, έχουμε αθρόες εισαγω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άδειες που εσείς δίδετε στους εισαγωγείς εμπόρους, από "τρίτ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ολιτική οδηγείτε γρήγορα σε αφανισμό την αγροτική οικονομία. Οδηγείτε στην πείνα τους αγρότες, και το γνωρίζουμε όχι μόνο εμείς, αλλά και οι συνάδελφοι της Νέας Δημοκρατίας, γυρίζοντας στα χωρία, σε τι απόγνωση βρίσκεται αυτήν τη στιγμή ο Έλληνας αγρότης, που βλέπει το κόστος παραγωγής να αυξάνεται κατακόρυφα από τη μια πλευρά και από την άλλη πλευρά μένει με αδιάθετα τα προϊόν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αμε ένα πολυνομοσχέδιο, να φέρει κάποιες λύσεις, κάποιες ρυθμίσεις. Διαπιστώνουμε, όμως, ότι και αυτό το νομοσχέδιο είναι ένα ακόμα βήμα δυστυχώς της συρρίκνωσης της αγροτικής παραγωγής, στην υποβάθμιση της ελληνικής αγροτικής οικονομίας και βέβαια ένα ακόμη βήμα, που θα φέρει πιο κοντά στη φτώχ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φυσικά ένα τέτοιο αντιαγροτικό νομοσχέδιο να ψηφιστεί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αμπ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ΛΑΜΠΡΟΠΟΥΛΟΣ: Κύριε Πρόεδρε, κύριοι συνάδελφοι, συζητάμε σήμερα ένα νομοσχέδιο, που η φιλοδοξία του είναι η επίλυση προβλημάτων που χρονίζουν, αλλά και επεί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σε όλα τα θέματα, που το νομοσχέδιο αντιμετωπίζει. Θα ασχοληθώ μόνο με το μέρος που αναφέρεται στο ελαιόλαδο. Είναι γνωστό ότι το ελαιόλαδο είναι εθνικό προϊόν και σαν τέτοιο πρέπει ανάλογα να αντιμετωπίσουμε τα προβλή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παραγωγή του περασμένου χρόνου στη Χώρα μας, με την παράλληλη μεγάλη ζήτηση, είχε σαν αποτέλεσμα τις υψηλές τιμές και την απροθυμία των παραγωγών να διαθέσουν το προϊόν, με την προσδοκία της ακόμα μεγαλύτερης τιμής. Η έλλειψη στην αγορά και οι υψηλές τιμές οδήγησαν την κατανάλωση στα σπορέλαια και τη διακίνηση στη Χώρα μας μεγάλων ποσοτήτων ισπανικού ελαιολάδου. Δημιουργήθηκαν έτσι αποθέματα και από την περασμένη περίοδο και σε συνδυασμό με την υπερπαραγωγή τη φετινή στη Χώρα μας, αλλά και στις άλλες χώρες της ΕΟΚ, φθάσαμε στο φετ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μπροστά στο μεγάλο πρόβλημα βρέθηκε ανέτοιμο. Δεν είχαμε βέβαια και ποτέ αντιμετωπίσει τέτοια δυσκολία και όπως πάντα και οι αρμόδιες υπηρεσίες είχαν επαναπαυθεί. Στην πραγματικότητα, όμως, τα προβλήματα του ελαιολάδου ξεκινούν από πολλά χρόνια πριν. Από την ένταξή μας στην ΕΟΚ μέχρι πρότινος δεν έγινε το παραμικρό για το ελαιόλαδο. Αντίθετα, από την προηγούμενη κυβέρνηση πάρθηκαν αρνητικά μέτρα, τα οποία στη συνέχεια και θα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μεγάλο πρόβλημα και πρέπει ο κάθε ένας να πάρει τις ευθύνες του. Όλοι πρέπει να συμβάλουμε θετικά. Αντί όμως να κοιτάξουμε τι θα κάνουμε από δω και μπρος, οι συνάδελφοι του ΠΑΣΟΚ προσπαθούν να εκμεταλλευτούν μικροπολιτικά και πρόσκαιρα το πρόβλημα, χωρίς να αναλογίζονται τις ευθύνες τους. Οι παραγωγοί μας χρειάζονται σωστή ενημέρωση. Οι υπερχρεωμένες εξαιτίας της δικής σας πολιτικής οργανώσεις, χρειάζονται βοήθεια. Και οι τυποποιητές που προωθούν το προϊόν χρειάζονται εξυγίανση και συμ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ων εμπλεκομένων στο ελαιόλαδο από την παραγωγή μέχρι και την κατανάλωση πρέπει να είναι ενωμένος υγιής και δυναμικός, γιατί είναι ενιαίος χώρος. Είμαι λοιπόν αναγκασμένος να εντοπίσω τις αδυναμίες και τα λάθη του χθες πρώτον χάρη της αλήθειας και δεύτερον, για τη χάραξη της σωστής πολιτικής για 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του ΠΑΣΟΚ κ. Μπένος χθες στην ομιλία του έδωσε κάποια επίσημα στοιχεία για τις εξαγωγές ελαιολάδου στην Αμερική. Είπε συγκεκριμένα πως η Ελλάδα έχει το 0,1%, η Ισπανία το 20% και η Ιταλία το 71%. Αυτά τα νούμερα είναι πραγματικά απελπιστικά για τη Χώρα μας. Θα ρωτήσω όμως το ΠΑΣΟΚ, πρώτον, γιατί απαγορεύθηκε η εξαγωγή ελαιολάδου στις περιόδους 1984-1985, 1985-1986, 1986-1987, από την τότε κυβέρνηση; Ποιον ωφέλησε; Πόσα έχασε ο ελαιοπαραγωγός; Γιατί χαρίσαμε σε άλλους ανταγωνιστές του ελαιολάδου μας τόσες αγορές. Πώς εμοιράζοντο και σε ποιους οι κατ' εξαίρεσιν άδειες; Πόσες επιχειρήσεις ιδιωτικές και συνεταιριστικές χρεοκόπησαν; Τι επιπτώσεις έχει δημιουργήσει αυτό ακόμα και τώρα στην προώθη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πιλογή της πράσινης ισοτιμίας από το ΠΑΣΟΚ κατά την εμπορική περίοδο 1987-1988 και 1988-1989 είχε σαν συνέπεια την επιβολή αρνητικών ΝΕΠ κατά την εξαγωγή του ελαιολάδου. Το αποτέλεσμα ήταν ανυπαρξία εξαγωγών, χαμηλές τιμές παραγωγού, απώλεια αγορών, αποθέματα, ποιοτική υποβάθμ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λαιουργική και οι συνεταιριστικές οργανώσεις πήραν την υπόσχεση για την ίδια παραπάνω εμπορική περίοδο ότι θα αρθούν τα ΝΕΠ. Εξαπατήθηκαν και παρακινήθηκαν σε αγορά ελαιολάδου με αποτέλεσμα να υποστούν φοβερές ζημιές. Χρεοκόπησαν και δεν μπορούν να κάνουν σήμερα τίποτα. Τι έγινε με το περίφημο γράμμα του τότε Υπουργού Γεωργίας στον κ. Γαβαλά; Ποια είναι η ζημιά της Ελαιουργικής και των άλλων οργανώσεων εξ' αυτού; Πώς επωλήθη τελικά το συγκεντρωμέν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ΠΑΣΟΚ είχε επιβάλλει, παρά τους κανόνες της ΕΟΚ, διατίμησης στο τυποποιημένο ελαιόλαδο. Η τιμή του ελαιολάδου πρώτης ύλης ελαμβάνετο η τιμή ελαιολάδου υποβαθμισμένων περιοχών. Το αποτέλεσμα ήταν η αδυναμία της τυποποίησης να τυποποιεί ατόφια Μεσσηνιακά ελαιόλαδα λόγω της υψηλοτέρας τιμής παραγωγού. Τι επιπτώσεις είχε αυτό στο ελαιόλαδο της Μεσσηνίας; Τότε δεν εγένοντο προσμίξεις του εξαιρετικού μεσσηνιακού ελαιολάδου με κακής ποιότητος ελαιόλαδα άλλων περιοχών; Τι κάνατε τότε για την ονομασία προελεύσεως για την οποία οψίμως κόπτεσθε; Τι κάνατε σαν υπεύθυνη κυβέρνηση επί 8 χρόνια για την προώθηση του τυποποιημένου ελαιολάδου με τα τόσα μέσα που παρείχε η ΕΟΚ; Ούτε ένα διαφημιστικό φυλλάδιο. Μόλις πριν λίγο καιρό κυκλοφόρησε ένα διαφημιστικό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τί δεχθήκατε την ένταξη της Ισπανίας στην Κοινότητα άνευ όρων χωρίς χρόνο προσαρμογής και προστασίας των ελληνικών γεωργικών προϊόντων από τα αντίστοιχα ισπανικά, όταν γνωρίζαμε όλοι ότι η ετήσια παραγωγή της Ισπανίας των 750.000 τόνων θα πλημμύριζε την ΕΟΚ. Και γιατί δεν δημιουργήσατε την υποδομή για την αντιμετώπιση των ισπανικών λα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Μήπως και σήμερα με το να μιλάτε συνεχώς περί νοθείας του ελαιολάδου, αναγκάζετε τον κόσμο, τον καταναλωτή, αφού κλονίζετε την εμπιστοσύνη του, να στρέφεται στα κάθε είδους σπορέλαια, αφού θα γνωρίζει τι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Καλό είναι, κύριοι συνάδελφοι, να θυμηθούμε όταν η Νέα Δημοκρατία έβαζε την Ελλάδα στην ΕΟΚ, πως και τότε παραπλανούσατε το Λαό, ενώ είναι γνωστό πως, εκτός των άλλων μεγάλων για τη Χώρα ωφελημάτων, για το ελαιόλαδο, η ΕΟΚ έχει πολλούς μηχανισμούς υποστήριξης, τιμή ασφαλείας, τιμή απόσυρσης, μηχανισμούς απόσυρσης, επιδότηση των παραγωγών, επιδότηση στην κατανάλωση, επιδοτήσεις εξαγωγών σε τρίτες χώρες, μηχανισμούς διαφήμισης κ.λπ. Αλίμονο αν δεν είχαμε μπει στην ΕΟΚ, όπως εσείς τότε υποστηρ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λοιπόν πρόβλημα, δεν επιδέχεται εκμετάλλευση από κανέναν. Χρήζει σοβαρής μελέτης και συνεργασίας σε άλλους τόνους και μακράν κάθε κομματικής και στείρας αντιπαράθεσης. Η υπό ψήφιση διάταξη για το ελαιόλαδο, είναι αναγκαία και θα λύσει πολλά προβλήματα. Θα εξυγιάνει την εμπορία και θα απομακρύνει την παρανομία. Θα γνωρίζει ο καταναλωτής τι αγοράζει. Είναι ακόμα θετική η πρόβλεψη για αυστηρές ποινές και τιμωρία των παραβατών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μως, κύριε Υπουργέ, να γίνουν ακόμη πολλά, για το εθνικό μας προϊόν, το λάδι. Χρειάζεται ο χώρος από την παραγωγή έως την κατανάλωση, να οργανωθεί σωστά, και από το Υπουργείο σας, να προχωρήσουμε δυναμικά σε καινούριες αγορές με σωστή διαφήμιση των ευεργετικών ουσιών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οι εμπορικοί ακόλουθοι στις πρεσβείες μας να δικαιολογήσουν επιτέλους τη θέση τους και τους μισθούς τους, κάνοντας μια εκστρατεία σε όλα τα κράτη για το λάδ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τώρα άμεσα μέτρα για την απορρόφηση της μεγάλης φετινής παραγωγής και τη διευκόλυνση των αγροτών μας, με την επίσπευση της παρέμβασης, της καταβολής του τιμήματος και των επιδοτήσεων. Οφείλουμε να ενεργήσουμε γρήγορα και σωστά. Πρέπει το ελληνικό λάδι να βρει τη θέση του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για τη σωστή αντιμετώπιση του προβλήματος, έχει γίνει από την Κυβέρνηση. Χρειάζεται όμως πολύ προσπάθεια ακόμη για να ξεπεράσουμε τα σημερινά προβλήματα και για να δημιουργήσουμε καινούριες προοπτικές για 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βρώσιμης ελιάς, οφείλω, κύριε Υπουργέ, να σας συγχαρώ για τη θέση σας. Και αισθάνομαι την ανάγκη και εγώ να εκφράσω την κατηγορηματική αντίθεσή μου, στο τεχνητό μαύρισμα, που, προτείνει το ΠΑΣΟΚ, να καθιερωθεί νομοθετικ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Πήρα το λόγο για μια πολύ σύντομη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να σχολιάσω ορισμένα απ' αυτά τα οποία ειπώθηκαν από τον κύριο Υπουργό και τον κύριο Υφυπουργό στις παρεμβάσεις τους. Και δεύτερον, για να βάλω ορισμένα ερωτήματα σε σοβαρά θέματα για τα οποία δεν υπήρξε τοποθέτηση, δεν υπήρξε απάντηση από τον κύριο Υπουργό, για να μπορέσουμε να συνεχίσουμε τη συζήτηση και επί της ουσίας στα άρθρα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το μόνο στο οποίο συμφωνούμε με βάση αυτά που είπαν ο κύριος Υπουργός και ο κύριος Υφυπουργός-λέει ότι έχει μια φιλοσοφία, μια λογική γνωστή. Και σ’ αυτήν τη λογική και σ’ αυτήν τη φιλοσοφία κινείται και το παρόν νομοσχέδιο. Διαφωνούμε ριζικά μ' αυτήν τη λογική και τη φιλοσοφία, μ' αυτήν την πολιτική και γι' αυτό διαφωνούμε και με τις περισσότερες διατάξει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κινούνται αυτές οι διατάξεις σε αναπτυξιακή κατεύθυνση για να εξασφαλισθεί, να βοηθηθεί η ανταγωνιστικότητα της αγροτικής μας οικονομίας. Η όλη όμως πολιτική σε σχέση με τα λιπάσματα και γενικότερα με την αύξηση του κόστους παραγωγής, δεν έχει καμία σχέση με τη βοήθεια στην ανταγωνιστικότητα της αγροτικής μας οικονομίας. Το αντίστροφ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ολιτική επίσης της σποροπαραγωγής που εφαρμόζονταν παλιότερα και από τις προηγούμενες κυβερνήσεις, σήμερα επιταχύνετε την κατάργηση ουσιαστικά κάθε παρέμβασης κρατικής ή συνεταιριστικής στη σποροπαραγωγή. Και αυτό, σε συνδυασμό με την υποβάθμιση της έρευνας κατάργησης ινστιτούτων και υποβάθμισης ακόμα και του ΕΘ.Ι.ΑΓ.Ε., δεν έχει καμία σχέση με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λέτε, να βοηθήσουμε το ελληνικό λάδι, αλλά αυτό δεν εξασφαλίζεται μονάχα με τις ονομασίες προέλευσης που θα κατοχυρώσετε με κάποια προεδρικά διατάγματα, εάν αυτά βγουν κάποτε. Το κύριο ζήτημα είναι η εξασφάλιση από την σύμμειξη με το ξένο λάδι. Δεν έχετε πολιτική βούληση και το δείξατε έμπρακτα με αυτό που έγινε με το ισπανικό λάδι. Μπορείτε να ανατρέξετε στους τεχνοκράτες και να έλθει εδώ ένας νόμος για το λάδι που να εξασφαλίζει πραγματικά την γνησιότητά του, στο να μη γίνεται αισχροκέρδεια, στο να μη νοθεύεται με το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πίταση της καταλήστευσης των κοραλλιών με τα φυσικά πρόσωπα. Δεν είπατε τίποτε γι` αυτό και δεν πήρατε καμία δέσμευση για το πότε ολοκληρώνεται η χαρτογράφηση, τι θα γίνει με την αναγνώριση και με την προστασία αυτού του θαλάσσιου πλούτου. Αυτό δεν έχει σχέση καθόλου με την ανάπτυξη, την εξασφάλιση και τη σωστή εκμετάλλευση του θαλάσσιου πλούτου και γενικότερα που πλούτου, που υπάρχ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χθες το καινούριο, που έχουμε σήμερα, είναι η τροπολογία που παραχωρείτε σε ιδιώτες τη χαρτογράφηση, για να λυθεί το πρόβλημα των αναδασμών, όλες τις διαδικασίες που χρειάζονται να γίνουν για τους αναδασμούς. Παραχωρούνται σε ιδιώτες η σύνταξη των μητρώων, οι χάρτες και μία σειρά από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ότι παραχωρείται μεγάλο τομέα που αφορά το Κράτος, το Δημόσιο υπάρχει και το τεκμήριο ότι όταν ο άλλος είναι δημόσιος υπάλληλος είναι και αντικειμενικός. Ενώ όταν πάει σε ιδιώτη, δεν θα υπάρχει αντικειμενικότητα για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που πάμε με αυτήν την υπόθεση; Άμα, λειτουργήσουμε έτσι σε όλα τα Υπουργεία και στο Υπουργείο Γεωργίας ειδικότερα, δεν θα χρειάζονται δημόσιοι υπάλληλοι, υποβαθμίζονται οι συγκεκριμέ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αντίθετοι, κύριε Υπουργέ, στο να γίνουν προσλήψεις. Δεν συμφωνούμε με τα άλλα Κόμματα. Υπάρχουν υπηρεσίες που πρέπει να γίνουν προσλήψεις. Καταδικάζουμε, όμως, τον τρόπο με τον οποίο γίνονται οι προσλήψεις, γιατί δεν εξασφαλίζονται αντικειμενικά κριτήρια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τους αναδασμούς βοηθάμε περιστασιακά την μεγέθυνση του κλήρου, γιατί σε 5-10 χρόνια πάλι θα γίνει κατάτμηση έτσι όπως είναι 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είναι το πρόβλημα. Το έχουμε πει κατά καιρούς, τα λέμε και τώρα: Συλλογικές καλλιέργειες σε αντιπαράθεση με τις μεγάλες καλλιέργειες που θα μπορούν να υπάρξουν στη Χώρα μας, εάν καταστραφούν τα μικρομεσαία νοικοκυριά. Αυτή ήταν μια παρατήρηση που ήθελα να κάνω σε σχέση με την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ησιμοποιήθηκε είτε η σιωπή είτε ανακρίβειες για ορισμένα ζητήματα που είναι φανερά κοινωνικά άδικα. Λέτε ότι φταίνε οι φτωχοί αγρότες που δεν λειτουργούν οι Τ.Ο.Ε.Β . Το πρόβλημα των Τ.Ο.Ε.Β. είναι η κακοδιοίκηση και η κακοδιαχείριση; Ας είμαστε σοβαροί. Δεν τους δίνετε τα αναγκαία χρήματα και δεν βοηθούνται, ώστε να γίνουν αυτά τα έργα, που χρειάζοντα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 πρόγραμμα το κάνει η ΥΕΒ. Προχθές φέρατε νομοσχέδιο και την καταργήσατε. Άρα το πρόγραμμα δεν θα το κάνει η ΥΕΒ αλλά θα το κάνουν οι ΤΟΕΒ. Και οι ΤΟΕΒ θα περάσουν στα χέρια των πλούσιων χω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σίκες στην Αττική, δεν μας είπατε τίποτα. Να μας πείτε πώς εξασφαλίζεται με αυτούς τους κτηνοτρόφους. Τι συγκεκριμένα μέτρα πρόκειται να πάρετε; Δεν το λέτε ούτε στην τροπολογία σας και δεν το είπατε ούτε στην ομιλία σας. Πρέπει να εξηγήσετε ότι πετάτε χιλιάδες κόσμο έξω και τους οδηγείτε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υς βαμβακοπαραγωγούς, είναι καθαρό ότι τους φορτώνουμε καινούρια βάρη. Ήδη σε βάρος των βαμβακοπαραγωγών θα είναι η εισφορά τ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μας απαντήσετε και για αυτά που λέει η Επιστημονική Επιτροπή ότι αντιτείνεται στις διατάξεις της ΕΟΚ. Σε αυτά δεν δώσατ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α θέματα που δεν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ωτοτυπία που μας δόθηκε, που δείχνει σε ποιους νομούς είναι τα 25 κτήματα, δεν μας καλύπτει σε καμία περίπτωση. Δεν μπορούμε να περιμένουμε την ημέρα που θα συζητήσουμε τις τροπολογίες, για να μας δώσετε τα όποια στοιχεία έχετε. Πρέπει αύριο, εντός της εβδομάδος, μέχρι την Παρασκευή, να στείλετε στα Κόμματα συγκεκριμένα στοιχεία, για να μπορέσουμε να κάνουμε ουσιαστική συζήτηση. Από το άρθρο 26 και από την παραπομπή στο άρθρο 3 του σχετικού νόμου, φαίνεται ότι πρόκειται συνολικά για δασικές εκτάσεις. Δεν μας δώσατε καμία εξήγηση, γιατί παραπέμπετε στο άρθρο 3 του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τίποτα στην πρόταση που κάναμε, να το συζητήσουμε και κατά περίπτωση να δίνονται δασικές εκτάσεις για τα πατριαρχεία, για οργανισμούς και ιδρύματα φιλανθρωπικού στόχου. Δεν μας είπατε για ποιο πατριαρχείο πρόκειται, για τι έκταση πρόκειται, να συζητήσουμε αυτήν τη συγκεκριμένη πρόταση και όχι γενική εξουσιοδότηση. Δεν είπατε τίποτα πάνω σ` αυτήν την κριτική που ασκ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όωρες συντάξεις, δεν μας εξηγήσατε. Στο Νομό Τρικάλων, επί παραδείγματι, έχει εγκριθεί μεγάλος αριθμός, ενώ σε άλλους νομούς έχει εγκριθεί μικρός αριθμός. Είναι δίκαιο αυτό; Πώς θα το διορθώσετε; Γιατί δεν μας δίνετε τη διαβεβαίωση -όπως είπε ο κ. Κοσκινάς σε μία επίκαιρη ερώτησή μας- ότι ψάχνετε να βρείτε τρόπο, για να μην επιστρέψουν τα χρήματα; Δεν μας είπατε πώς θα λύσετε το ζήτημα της επιστροφής της ιδιοκτησίας. Εντάξει, δεν υπάρχουν σ` αυτό το νομοσχέδιο, κάντε δηλώσεις και δεσμευθείτ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λυκές δεν μας απαντήσατε. Δεν ήταν απάντηση που να δικαιολογεί τις ανησυχίες μας, ότι κρατάει το δικαίωμα ο Υπουργός για ομοιόμορφη τοποθέτηση. Αν θέσετε κανόνες, θα μπορούν και οι Νομάρχες να δώσουν αυτές τις αλυκές σε ενδιαφερόμενους, που να κάνουν ιχθυοκαλλιέργειες. Επίσης, κάναμε κριτική ότι θα δοθεί μηχανολογικός εξοπλισμός στις Ελληνικές Αλυκές Α.Ε., που προτίθεστε να τις ιδιωτικοποιήσετε, να τις δώσετε στο ΚΑΛΑΣ, να τις παραχωρήσετε δωρεάν. Αυτό φαίνεται από τη διατύπωση. Ούτε σ` αυτό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ξηγήσατε, τι σημαίνει "παραχώρηση". Δωρεάν παραχώρηση; Θα μισθώσετε τον εξοπλισμό των αλυκών, που παύουν να λειτουργούν; Μακάρι να κάνου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εν μας απαντήσατε, κύριε Υπουργέ και κύριε Υφυπουργέ, γιατί υποβαθμίζονται τα προσόντα για τους ερευνητές στο ΕΘ.Ι.ΑΓ.Ε. και για τη θέση του γενικού διευθυντή. Περιμένουμε απάντηση σ` αυτά τα ζητήματα και κάποιες δεσμ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εσμευθείτε ότι μέχρι την Παρασκευή θα μας δώσετε όλα τα στοιχεία για την επίμαχη τροπολογία, που εμείς λέμε ότι πρόκειται για δάση, ενώ εσείς λέτε ότι πρόκειται για μικρές εκτάσεις. Θα πρέπει να μας πείτε πού βρίσκονται τα κτήματα και αν είναι παραθαλάσσια, για να καταλάβουμε και τι αξία έχουν, μήπως γίνουν μερικοί πλούσιοι απ`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το συζητούμενο νομοσχέδιο είναι χρήσιμο και πραγματικά αναγκαίο. Μ` αυτό, το Υπουργείο Γεωργίας στοχεύει να επιλύσει διάφορα θέματα, που έχουν σχέση με την Κοινότητα, στα πλαίσια της γεωργ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ς. Διασφαλίζει τα συμφέροντα της Χώρας μας, αλλά και ταυτόχρονα, στο ποσοστό που είναι δυνατό, με αυτές τις ρυθμίσεις, προωθεί την κυβερνητική πολιτική στον τομέ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αμε αρκετά εδώ, σε αυτήν την Αίθουσα, και βέβαια κάνει εντύπωση το εξής ουσιαστικό: Ήρθαμε στην Ολομέλεια της Βουλής, μετά από συζήτηση του νομοσχεδίου αυτού στη Διαρκή Επιτροπή, όπου ορισμένοι συνάδελφοι εσιώπησαν και ήρθαν εδώ" υπό μορφήν κάποιας βόμβας", να μας πετάξουν ορισμένα πράγματα την τελευταία στιγμή. Αναφέρομαι βεβαίως στο συνάδελφο, καθ' όλα αγαπητό, τον κ. Ποττάκη για την πρόωρη αγροτική σύνταξη. Να καταλάβουμε και εμείς ορισμένα πράγματα. Βεβαίως δέχομαι την εμπειρία του τέως Υπουργού του κ. Ποττάκη στον τομέα αυτό, αλλά και εγώ όμως όπως και οι άλλοι συνάδελφοι, θέλουμε να καταλάβουμε από αυτά τα οποία ακούμε,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λοιπόν να πω ορισμένα πράγματα, απ' ό,τι κατάλαβα, για να μπορέσουμε να τα διευκρινίσουμε, επιτέλους εδώ διότι άλλα ακούμε από τον κύριο Υπουργό, άλλα από τον κ. Ποττάκη και άλλα ελέχθησαν βεβαίως από 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κύριε Πρόεδρε, με τα στοιχεία τα οποία διαθέτω, είναι η εξής: Είχαμε έναν κανονισμό της Κοινότητος, τον 1096/1988. Με αυτόν τον κανονισμό, η Κοινότητα καθιέρωσε ένα καθεστώς για την ενθάρρυνση της παύσης της γεωργικής δραστηριότητος, τη λεγόμενη πρόωρη αγροτική σύνταξη. Μάλιστα αυτό το πράγμα ήταν διττό, είτε προς μία κατεύθυνση, δηλαδή το να εγκαταλείψει κανείς το επάγγελμα του αγρότη είτε σε συνδυασμό το να εγκαταλείψει και να πάρει τα χωράφια κάποιος άλλος, δηλαδή να αυξήσει την περιουσία και να γίνει κάποια αναδιάρθρωση της καλλιέργειας, μια που αυξάνεται η επιφάνεια που καλλιεργεί τα μη πλεονάζοντα προϊόντα, είτε είναι φρούτα είτε είναι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δώ επελέγη η δεύτερη κατεύθυνση. Μετά από χρονικό διάστημα ενός ολόκληρου έτους, δηλαδή στις 3.4.89, με κοινή υπουργική απόφαση, έρχεται η εκτέλεση αυτού του κανονισμού του 1096/88. Βεβαίως, όπως ελέχθη προηγουμένως, στο σκέλος της πρόωρης συνταξιοδότησης με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εδώ πέρα; Αρχίζει ο κόσμος να υποβάλλει αιτήσεις και μάλιστα σωρηδόν, γιατί μέσα στο 1989 υπεβλήθησαν κάπου 62.000 αιτήσεις, αν δεν κάνω λάθος. Δεν αναφέρομαι κύριοι συνάδελφοι, που υπήγοντο και πού είναι ταγμένοι κομματικά αυτοί. Αντιλαμβάνεσθε, όταν προετοιμάζεται κανείς γι αυτήν τη δουλειά, σπεύδουν οι περισσότεροι, από το πρώτο 15νθήμερο, να πάνε να υποβάλλουνε την αίτησή τους για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φθάσαμε στο χρονικό αυτό διάστημα να έχουμε το πρώτο έτος 62.000 αιτήσεις, το δεύτερο έτος 1990, αν δεν κάνω επίσης λάθος, 9.500 περίπου αιτήσεις και το τρίτο έτος, το 1991, αν δεν κάνω λάθος, ήταν της τάξεως των 50 - 100 αιτήσεων, δεν ήταν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έλω να πω το εξής: Ότι αυτός ο κανονισμός της Κοινότητος, ο 1096, τροποποιείται από την ΕΟΚ, πότε; Στο τέλος του 1989, δηλαδή μόλις με την παρέλευση ενός και μόνον έτους. Με ποιον κανονισμό; Με τον κανονισμό 3808/89 της Κοινότητος, ο οποίος τροποποιεί τον προηγούμενο, τον 1096/88. Και από εκεί και πέρα παγώνει αυτή η ιστορία, από πλευράς Κοινότητος. Μέχρι τότε, τι έδινε η Κοινότητα; Αυτό που ελέχθη και από τους συναδέλφους, δηλαδή το 50% έδινε η Κοινότητα και το άλλο 50% ερχότανε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από τα στοιχεία που διαθέτω και εξ' όσων γνωρίζουμε, δίδεται μία μεγάλη μάχη από πλευράς της Κυβέρνησης, σε τρόπο ώστε αυτός ο θεσμός να συνεχίσει να υφίσταται. Πράγματι τι γίνεται; Στις 12.12.90, με απόφαση της Επιτροπής της Κοινότητος εγκρίθηκε η επιχορήγηση από το Ευρωπαϊκό Γεωργικό Ταμείο Προσανατολισμού -αν καλώς είμαι πληροφορημένος- για κάποιο καινούριο πρόγραμμα το οποίο δεν είναι 10ετούς διάρκειας όπως το προηγούμενο, δηλαδή εκείνος ο οποίος εντάχθηκε με τον 1096 επί μία 10ετία και μέχρι τη συμπλήρωση του εβδομηκοστού έτους, μπορούσε να παίρνει αυτήν τη σύνταξη, αφαιρουμένης της συντάξεως γήρατος από τον ΟΓΑ της τάξεως των 12.000 δραχμών με τη συμπλήρωση του 65 έτου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δώ είναι αναληθή αυτά τα οποία ελέχθησαν προηγουμένως από τον αγαπητό καθ' όλα κ. Ποττάκη, ότι η Κυβέρνηση ολιγώρησε και όχι μόνο ολιγώρησε αλλά δεν έσπευσε. Και μάλιστα ο κ. Ποττάκης εκάλεσε την Κυβέρνηση να συμπαρασταθεί και ο ίδιος, λόγω της εμπειρίας του, και από εκεί και πέρα να έρθουμε όλοι μας εδώ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συνάδελφ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να ολοκληρώσω και μετά βεβαίως να έρθετε και να μας εξηγήσετε, για να καταλάβουμε και εμείς, διότι μέχρι στιγμής σας λέω ότι εγώ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μας είπε ότι αυτή η ιστορία της προώρου συντάξεως ήταν ένας τραγέλαφος πραγματικός, διότι υπήρξε ένας κανονισμός από πλευράς της δικής σας κυβέρνησης, κύριε Ποττάκη, ο οποίος και ρύθμιζε ορισμένα πράγματα, από εκεί ήταν η έναρξη του κακού αυτή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λοκληρώσατε γι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κύριε συνάδελφε, να ολοκληρώσω, γιατί δεν τα ακούσατε όλα. Θα τα ακούσετε όλα και μετά στη συνέχεια μετά χαράς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έχρι εδώ να σας πω. Αυτά που λέτε τραγέλαφος, τα είχε εγκρίνει όλα η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Μα, τα ακούσαμε εδώ. Δεν τα αντικρούσατε εσείς. Τα ακούσαμε εδώ από τον κύριο Υπουργό και έχουμε τα Πρακτικά. Ελέχθη από τον κύριο Υπουργό η φράση αυτή, η συγκεκριμένη λέ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σας λέω ότι, ό,τι εσείς λέτε τραγέλαφο, τα είχε εγκρίν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πολύ,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ντάξει, κύριε Πρόεδρε, δεν παρεμ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εγώ επαναλαμβάνω τη φράση του κυρίου Υπουργού. Από εκεί και πέρα, λοιπόν, εγώ νομίζω τώρα με αυτήν τη συμπλήρωση, η οποία ήρθε στα χέρια μας, του άρθρου 22, και αν καλώς καταλαβαίνω -διότι το δεύτερο πρόγραμμα, αυτό του 3808 που άρχισε με την απόφαση της Επιτροπής από 12.12.90 είναι διάρκειας από το 1990 έως το 1993 και αναφέρεται σε ένα σύνολο το πολύ 25.000 αγροτών, που θέλουν να μπουν σ'αυτό το πρόγραμμα- ερχόμαστε και τι κάνουμε; Η τροπολογία αυτή, η συμπλήρωση, λέει να εκμεταλλευτούμε την περίπτωση αυτή για να εισπράξουμε από την Κοινότητα και συνεπώς, ένας αριθμός απ' αυτούς που δεν δικαιώθηκαν ή δεν ξέρω ακριβώς πώς θα γίνει, περνάει σ'αυτό το πρόγραμμα. Γι' αυτό λέμε να απεντάσσονται, αυτό που είπατε "απεταξάμην, αποτάσσομαι κλπ.", αυτό αναφέρεται, για να καταλάβουν οι συνάδελφοι, για ποιο πράγμα συζητά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γίνεται η προσπάθεια, κύριοι συνάδελφοι, να εκμεταλλευτούμε πλήρως τις δυνατότητες της Κοινότητος και από την άλλη μεριά, δίδεται μια μάχη σημαντικότατη, προκειμένου πράγματι να έχουμε το θεσμό αυτό στον Τόπο μας που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κύριε συνάδελφε, δεν ήταν εκείνος ο λόγος, στον οποίο αναφερθήκατε. Ξέρετε πολύ καλά ότι ο στόχος, εδώ και πολλά χρόνια, για τον εκσυγχρονισμό και την ανάπτυξη της οικονομίας μας ήταν να φύγει ένα ποσοστό πληθυσμού από τον αγροτικό τομέα και να πάμε, λοιπόν, στην εκβιομηχάνιση, στο βιομηχανικό τομέα, σε τρόπο ώστε το 18% στο γεωργικό τομέα, να καλύψει πλήρως τις ανάγκες. Αυτός ήταν ο κύριος λόγος. Όχι ο λόγος στον οποίο εσεί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έχετε την καλοσύνη θα ήθελα ένα δύο λεπτά ακόμη, για να μπορέσω ν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φιλίππου, δεν έχουμε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μόνο, κύριε Πρόεδρε, σας παρακαλώ. Σε όλους το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μόν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θα επισημάνω δύο μόνο πράγματα. Αυτό το νομοσχέδιο πραγματικά έχει αναπτυξιακό χαρακτήρα. Και θα σας επισημάνω όχι μόνο το θέμα των αναδασμών, ακόμα και αυτή την επίσπευση του περάσματος της εκτάσεως της γεωργικής στους ακτήμονες, σύντμηση δηλαδή των προθεσμιών, και αυτό ακόμη συντείνει προς την κατεύθυνση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σείς επί 8 χρόνια τι κάνατε γι' αυτούς τους περιβόητους αναδ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ατε για τα νερά, που σας πληροφορώ ότι τα φετινά στοιχεία λένε ότι επί 27 χρόνια δεν είχαμε αυτήν την ανομβρία; Πράγματι η Κυβέρνηση σπεύδει να λάβει μέτρα για να προλάβουμε την κατάσταση και βεβαίως επενδύει σ' αυτόν τον τομέα. Ο κύριος Πρωθυπουργός ανακοίνωσε ένα πρόγραμμα πολλών εκατοντάδων μικρών φραγμάτων για να μπορέσουμε να αποθηκεύσουμε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ές ποσότητες νερού και να τις χρησιμοποιήσουμε είτε για ύδρευση είτε γι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το νομοσχέδιο είναι πολύ σημαντικό, κύριε Πρόεδρε. Πολλοί συνάδελφοι είπαν ότι συμφωνούν με πάρα πολλά άρθρα. Παρά ταύτα μπήκανε σε ορισμένες λεπτομέρειες και κολλήσαμε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για τους συμβούλους. Μα, κύριε Ποττάκη, πρόκειται για 15 άτομα που θα είναι οι σύμβουλοι και οι ακόλουθοι. Μάλιστα ειπώθηκε ότι μπορεί να είναι και αγράμματοι και να μη γνωρίζουν ούτε μια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κύριοι συνάδελφοι του ΠΑΣΟΚ. Μη μας θυμίζετε τα δικά σας, όταν μπακάληδες από την Αυστραλία, τους φέρνατε εδώ και τους κάνατε συμβούλους και ακολούθους, απλώς και μόνο επειδή ήταν οπαδοί δικοί σας και τρέχαν για να σας φέρουν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υτά που είπα, κύριε Πρόεδρε, δίδοντας και κάποια απάντηση σ' αυτά που μας είπε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δεν με παίρνει ο χρόνος, σταματάω σ' αυτό το σημ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θα περίμενε κανείς μετά από τρία χρόνια ότι η Κυβέρνηση θα έφερνε ένα νομοσχέδιο με το οποίο θα σηματοδοτούσε την αγροτική της πολιτική, ώστε να είναι συνεπής με τις προεκλογικές της εξαγγελίες. Δυστυχώς, το ψεύδος απέχει από την αλήθεια όσο οι οφθαλμοί των 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άκουγε προεκλογικώς ο αγρότης και άλλα βλέπει να πραγματοποιεί σε βάρος του η Κυβέρνηση. Φέρνει ένα νομοσχέδιο το οποίο χρησιμοποιεί σαν προπέτασμα καπνού, για να καλύψει την ανεπάρκεια στα αγροτικά θέματα και την ανυπαρξία μιας αξιόπιστης αγροτικής πολιτικής. Είναι ένα νομοσχέδιο που πολύ εύστοχα είπαν οι προηγηθέντες εμού, δεν έχει αρχή δεν έχει τέλος. Εγώ προσθέτω ότι διακρίνεται για την πολυπραγμοσύνη αυτών που το συνέτ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και ο Κοινοβουλευτικός μας Εκπρόσωπος κατέθεσαν τις θέσεις του Κόμματός μας όσον αφορά το συζητούμενο νομοσχέδιο. Εγώ θα περιοριστώ να κάνω ορισμένες παρατηρήσεις, επιγραμματικά σχετικά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λέπει, για λόγους ευνόητους, στη δημιουργία νέων θέσεων. Απονέμει τον τίτλο του διπλωμάτη με όλα τα προνόμια και τα ευεργετήματα, χωρίς να καθορίζει τις προϋποθέσεις και τα προσόντα που πρέπει να υπάρχουν, προκειμένου να απονεμηθεί αυτή η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ίνδυνος χαριστικών παραχωρήσεων των αλυκών, αφού αυτή η παραχώρηση γίνεται με κοινή απόφαση των συναρμοδί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ι νέο δρόμο αποσπάσεων, τη στιγμή που ο Υπουργός Προεδρίας δηλώνει "τέλος οι αποσπάσεις". Διαμορφώνει πλαστές πλειοψηφίες, αφού ψηφίζουν όχι τα φυσικά πρόσωπα, τα μέλη δηλαδή των συνεταιρισμών, αλλά τα στρέμματα που ο καθένας διαθέτει. Έτσι, λοιπόν, θα έχουμε πλαστές πλειοψηφίες υπέρ των μεγαλοκτηματιών, των τσιφλικ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ιέται ο θαλάσσιος πλούτος, αντί πινακίου φακής, με το πρόσχημα κάποιου ανταλλάγματος για τη χορήγηση των αδειών αυτών. Βολεύει "ημετέρους" τους οποίους ονομάζει γενικούς οικονομικούς επιθεωρητές. Και, τέλος, στην αλιεία λαμβάνει αστυνομικά μέτρα με το πρόσχημα προστασίας των ιχθυο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θέμα που θα έπρεπε να είναι το πρώτο μέλημα της Κυβέρνησης και που έπρεπε να υπήρχε στο συζητούμενο νομοσχέδιο, είναι η κατάρτιση του εθνικού κτηματολογίου. Θα ήταν πράγματι τεράστια προσφορά στον αγρότη, ο οποίος ταλαιπωρείται και εξαθλιώνεται από τους συνεχείς δικαστικούς αγώνες και στο τέλος είτε κερδίσει είτε χάσει, χαμένος είναι πάντοτε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εροφωτογραφίες που είπατε, κύριε Υπουργέ, δεν μπορούν να υποκαταστήσουν το εθνικό κτηματολόγιο. Γιατί οι αεροφωτογραφίες δεν καταγράφουν τις ιδιοκτησίες. Απλώς εμφανίζουν τη φύση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ορισμένα πράγματα για την αλιεία που αποτελεί πράγματι ένα σημαντικό τομέα της πρωτογενούς παραγωγής. Για τα θέματα της αλιείας θα έπρεπε να είχε έρθει ένα νομοσχέδιο αυτοτελές, αλλά δυστυχώς δεν φέρνετε ένα τέτοιο νομοσχέδιο γιατί πράγματι δεν έχετε ούτε και σ` αυτόν τον τομέα πολιτική, δεν έχετε αλι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υπάρχει πλήρης εγκατάλειψη και αδιαφορία στον τομέα αυτόν. Η πολιτική της Κυβέρνησης είναι πολιτική εξάρτησης σε αλιευτικά προϊόντα από το εξωτερικό . Είναι πολιτική αδιαφορίας για ανάπτυξη υποδομής. Είναι πολιτική αποθάρρυνσης των συνεταιρισμών. Είναι πολιτική στήριξης των εμπόρων και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ιεία θα πρέπει να πάψει να είναι ο φτωχός και παραμελημένος τομέας της πρωτογενούς παραγωγής. Χρειάζεται μία πολιτική που θα οδηγεί στην άρση της εξάρτησης, στη μείωση της εκροής συναλλάγματος, στην αύξηση της απασχόλησης και του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βάθμιση του επαγγέλματος του ψαρά, διασφάλιση του εισοδήματος του ψαρά, επιμόρφωση των ψαράδων στις σύγχρονες εξελίξεις της αλιευτικής τέχνη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ψαράς θα πρέπει να νοιώσει το ενδιαφέρον της Πολιτείας. Οι αλιευτικοί συνεταιρισμοί της Χώρας και τα σωματεία ιδιοκτητών γρι-γρι, δια παραστάσεων και υπομνημάτων προς το Υπουργείο, είχαν ζητήσει την τροποποίηση του π.δ. 244/91, με επιχειρήματα που πιστεύω ότι έπεισαν το Υπουργείο, γιατί και σε δική μου προσωπική ερώτηση ο Υπουργός, εμμέσως πλην σαφώς, δέχθηκε ότι πράγματι πρέπει αυτό το διάταγμα να τροποποιηθεί και υπεσχέθη ο κύριος Υφυπουργός -γιατί την απάντηση την υπογράφει ο κ. Κοσκινάς- ότι πράγματι θα προχωρήσει στην τροποποίηση αυτού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γίνει αυτό για να μην υπάρχει η εντύπωση ότι αυτό το διάταγμα φτιάχτηκε για τους μεγαλοεμπόρους και εισαγωγείς αλιευμάτων. Σχετικώς, υπάρχει και μία διαμαρτυρία από την περιοχή μου, από την Εύβοια, μία διαμαρτυρία για την παύση της αλιείας το τρίμηνο Δεκεμβρίου, Ιανουαρίου και Φεβρουαρίου, που αυτή η απαγόρευση εξυπηρετεί μόνο τους εισαγωγείς αλιευμάτων. Γιατί αυτήν την περίοδο έχουμε μεταναστευτικά ψάρια, τα οποία δυστυχώς υπάρχουν κάτω από τα πόδια μας, απαγορεύεται να τα αλιεύσουμε, φεύγουν πάνε στην Τουρκία και από εκεί οι εισαγωγείς τα φέρνουν στην Ελλάδα. Δικαιολογημένα, λοιπόν, ισχυρίζεται αυτή η κατηγορία των αλιέων ότι αυτό το νομοσχέδιο έγινε απλά και μόνο για να εξυπηρετήσει τους εισ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θα καταθέσω αυτήν τη διαμαρτυρία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Καλαμακίδης καταθέτει στα Πρακτικά την προαναφερθείσα διαμαρτυρ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ΙΑ ΙΔΙΟΚΤΗΤΩΝ ΓΡΙ-ΓΡΙ Β. ΕΥΒΟΪ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εθα για την άδικη τρίμηνη παύση του ΓΡΙ-ΓΡΙ ΔΕΚΕΜΒΡΙΟ - ΙΑΝΟΥΑΡΙΟ - ΦΕΒΡΟΥΑΡΙΟ και δεύτερον να ενημερώσουμε τον κόσμο για τα γενόμενα στην αλ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ροποποιήσεως του Π.Δ. οι νέες διατάξεις ούτε νέες είναι ούτε και για τις σημερινές ανάγκες του γρι-γρι είναι φτιαγμένες, αλλά εξυπηρετούν μόνο τους εισαγωγείς ψ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μηνη απαγόρευση των ΓΡΙ-ΓΡΙ έριξε τον κλάδο σε απόγνωση διότι εκτός από το στοιχείο της θάλασσας έχει να πολεμήσει και με τις Κοροϊδίες του κ. Υφ. Γεωργίας Κ. Κοσκινά, ο οποίος παρά τις αλλεπάλληλες συσκέψεις παρουσία του μόνο στις υποσχέσεις έμεινε. Το Νέο Π.Δ. έγινε μακριά από τα δικά μας υπομνήματα στα οποία συμφωνούν όλα τα ΓΡΙ-ΓΡΙ της Ελλάδος και τα οποία παρέπεσαν σε κάποιο συρτάρι του Υπ. Γεωργίας παρά τις φιλότιμες προσπάθειες του κ. Κωστ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αυτή είναι περίοδος μεταναστευτικών ψαριών και της Σαρδέλας ως επί το πλείστον, είδη δηλαδή λαϊ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ης από 15-1-92 παύσης είναι να γεμίσει η αγορά εισαγωγικά ψάρια να φτάσουν οι τιμές στα ύψη και το βασικότερο η ζημιά είναι ότι οι εισαγωγές γίνονται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Ι-ΓΡΙ καλεί τους υπεύθυνους αν λέμε ψέματα να μας διαψεύσουν στο ότι εργαζόμαστε το χρόνο μόνο τους επτά (7) μήνες καθ` ότι τους 2 μήνες σταματάμε για την Πανσέληνο τους δε τρεις μήνες από τους ακατάστατους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ην συγκρίνουμε το ΓΡΙ-ΓΡΙ με την Μηχανότρατα η οποία μπορεί να δουλεύει μόνο 8 μήνες το χρόνο αλλά είναι 8 μήνες εντατικής εργασίας χωρίς πανσελήνους και τους ανάποδους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τείτε λοιπόν οι 5 μήνες παύσης του ΓΡΙ-ΓΡΙ να γίνουν 8, αλίμονο στον κλάδο μας. Ο σκοπός των Υπευθύνων πρέπει να είναι η παραγωγικότητα και όχι η ανεργία.</w:t>
      </w:r>
    </w:p>
    <w:p>
      <w:pPr>
        <w:pStyle w:val="Style15"/>
        <w:rPr>
          <w:rFonts w:ascii="Courier New" w:hAnsi="Courier New" w:cs="Courier New"/>
        </w:rPr>
      </w:pPr>
      <w:r>
        <w:rPr>
          <w:rFonts w:cs="Courier New" w:ascii="Courier New" w:hAnsi="Courier New"/>
        </w:rPr>
        <w:t>ΣΩΜΑΤΕΙΟ ΙΔΙΟΚΤΗΤΩΝ ΓΡΙ-ΓΡΙ</w:t>
      </w:r>
    </w:p>
    <w:p>
      <w:pPr>
        <w:pStyle w:val="Style15"/>
        <w:rPr>
          <w:rFonts w:ascii="Courier New" w:hAnsi="Courier New" w:cs="Courier New"/>
        </w:rPr>
      </w:pPr>
      <w:r>
        <w:rPr>
          <w:rFonts w:cs="Courier New" w:ascii="Courier New" w:hAnsi="Courier New"/>
        </w:rPr>
        <w:t>Β. ΕΥΒΟΪ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ΛΑΜΑΚΙΔΗΣ: Θα ήθελα ένα λεπτό, κύριε Πρόεδρε, διότι πράγματι είναι γνωστό ότι ο Νομός Εύβοιας βρίσκ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διωγμό, βρίσκεται σε κατάσταση εξαθλίωσης, απόγνωσης, με την αποβιομηχάνιση που έχει γίνει. Το μόνο κομμάτι που έχει μείνει στην περιοχή αυτή είναι η Θάλασσα. Εκεί πλέον, ένα τμήμα του Ευβοϊκού λαού έχει στηρίξει τις ελπίδες του. Γι` αυτό ακριβώς θα πρέπει η Κυβέρνηση -και το έχει υποσχεθεί αυτό και το ελπίζω εγώ- να σκύψει με στοργή πάνω σ` αυτά τα προβλήματα αυτού του κλάδου των αλι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θέσει προτάσεις και θα πρέπει να τις ξέρει ο κύριος Υπουργός, εγώ θα τις υπενθυμίσω για να καταγραφ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αυτοί οι άνθρωποι πρώτον να μην υπόκεινται σε κανένα χρονικό περιορισμό τα δίχτυα άνω των 20 χιλιοστών. Δεύτερον, το μέγεθος του αλιευμένου γαύρου να μην υπερβαίνει τα 80 ψάρια ανά κιλό. Τρίτον, το γρι-γρι νύχτας να εργάζεται με τέσσερα φώτα διπλά. Τέταρτον, ο γαύρος να αλιεύεται μόνο από τα γρι-γρι. Πέμπτον, όταν πρόκειται για τα μεταναστευτικά ψάρια να μην ισχύουν τα 16 μέτρα καλαρίσματος. Έκτον, να μην ισχύει η τρίμηνη απαγόρευση του χειμ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α γρι-γρι έχουν τρίμηνη παύση κατά την πανσέληνο, τρεις μήνες από άστατους καιρούς και αν αφαιρεθούν και άλλοι τρεις μήνες δεν μένει χρονικό διάστημα για να μπορεί να επιβιώσει ο κλάδος αυτός των αλι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να μην υπάρχει περιορισμός στο ψάρεμα της παλαμίδας που τη φέρνουμε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γδοον, να καταργηθεί το 10%. Εδώ υπάρχει ένας παραλογισμός. Όταν κάποιος ψαράς αλιεύσει καθαρά ψάρια και υπερβαίνει το ποσοστό του 10%, είναι υποχρεωμένος να τα πετάξει. Για ποιο λόγο; Μήπως αν τα πετάξει στη θάλασσα θα ξαναζωντανέψουν; Γιατί, λοιπόν, να υπάρχει αυτός ο περιορισμός και πώς γνωρίζει ο ψαράς ότι αυτό που αλιεύει είναι τσιπούρα, ή γαύρος, ή είναι κάτι άλλο. Συνεπώς θα πρέπει να καταργηθεί το ποσο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αποδοχή αυτών των προτάσεων πράγματι θα αποδείξετε ότι ο Νομός της Εύβοιας δεν βρίσκεται υπό διω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Αγαπητοί συνάδελφοι, ακούσαμε χθες τον Εισηγητή της Πλειοψηφίας και δεν σας κρύ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όνο για τα κρασιά δεν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Θα πω όμως και γι` αυτά, κύριε Δαμια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ας κρύβω ότι η τοποθέτησή τους σε ό,τι αφορά τουλάχιστον το πρώτο σκέλος της ομιλίας του, αυτό που έχει σχέση με την κατάσταση που υπάρχει σήμερα στον αγροτικό τομέα με βρίσκει κατ` αρχήν σύμφωνο. Όπως επίσης θα συμφωνήσω και σ` όλα τα ωραία που είπε, για στόχους, οράματα, εθνική διακομματική στρατηγική, επιτυχίες στις εθνικές προτεραιότητε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γαπητοί συνάδελφοι, δεν είναι να λέμε ωραία λόγια. Το δύσκολο είναι αυτά που λέμε να τα πιστεύουμε και να τα κάνουμε καθημερινή πράξη. Δεν νομίζω να υπάρχει κανένας Έλληνας, που δεν επιθυμεί σήμερα στις δύσκολες ημέρες που ζούμε μια εθνική στρατηγική για όλα εκείνα τα μεγάλα θέματα που απασχολούν τη Χώρα μας και είναι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όμως η Κυβέρνηση της Νέας Δημοκρατίας, για να δημιουργήσει τις κατάλληλες προϋποθέσεις και το κλίμα εκείνο στις σχέσεις των Κομμάτων, που είναι αναγκαίο και απαραίτητο, για να επιτευχθεί ο στόχ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εκταθώ περισσότερο, σ` αυτό το τόσο σημαντικό θέμα για το μέλλον της Πατρίδας μας και του Ελληνικού Λαού, θα ήθελα όμως να παρακαλέσω τον κύριο συνάδελφο και όλους όσους συμφωνούν και ασπάζονται τις απόψεις του, να ρίξουν μια σύντομη ματιά στο παρελθόν των τριών τελευταίων χρόνων και να δουν με ειλικρίνεια, αντικειμενικότητα και νηφαλιότητα, ποιος ήταν εκείνος που δηλητηρίασε το πολιτικό κλίμα και τις σχέσεις μεταξύ των Κομμάτων και ποιος είναι εκείνος που ευθύνεται για όσα σήμερα συμβαίνου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ικρό δείγμα της νοοτροπίας, που διαπνέει την Κυβέρνηση της Νέας Δημοκρατίας, παρά τις όποιες καλές προθέσεις που μπορεί να έχει και ο Υπουργός και ο Υφυπουργός Γεωργίας, είναι ο τρόπος με τον οποίο ήλθε για συζήτηση και ψήφιση το συζητούμενο νομοσχέδιο, που φιλοδοξεί να ρυθμίσει κάποια θέματα αρμοδιότητ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που συζητάμε περιλαμβάνει 28 διαφορετικά θέματα -το είπαν και άλλοι συνάδελφοι- και πολλά από αυτά θα μπορούσαν να αποτελέσουν αντικείμενο ξεχωριστών αυτοτελών νομοσχεδίων. Διερωτάται όμως κανείς, πώς αλλιώς θα μπορούσε να χαρακτηρίσει ένα τέτοιο νομοσχέδιο, εκτός από πρόχειρο, αποσπασματικό, πυροσβεστικό, που εξυπηρετεί πρόσκαιρες σκοπιμότητες και ίσως και κάποιες ανάγκες, που όμως δεν έχει προοπτική και συνεπώς σύντομα θα χρειαστεί να τροποποιηθεί και να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σχέδιο νόμου είναι, όπως θα λέγαμε στη γλώσσα της ελαφράς μουσικής, ένα "ποτ-πουρί" ή αν θέλετε ένα μωσαϊκό από διάφορ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ας έχει συνηθίσει με τη νοοτροπία, δυστυχώς, που τη διακρίνει σε νομοθετικό έργο, που προκύπτει από διαδικασίες μη δημοκρατικές: δηλαδή χωρίς να προηγείται διάλογος με τους εκπροσώπους των ενδιαφερόμενων κλάδων ή τάξεων, που θα μπορούσαν -εμείς το πιστεύουμε αυτό- να συμβάλουν στη βελτίω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ή η τακτική της εισαγωγής νομοσχεδίων με τη διαδικασία του επείγοντος και του κατεπείγοντος. Διαβάστε, κυρίες και κύριοι συνάδελφοι της Νέας Δημοκρατίας, τις σημερινές εφημερίδες, για να διαπιστώσετε όπως διαπιστώσαμε από χθες, από την αρχή της συζήτησης, με την αναμόρφωση του νομοσχεδίου σε 13 σημεία. Τι γράφουν; Το χαρακτηρίζουν πρόχειρο, αλαλούμ και ακόμα και ο Πρόεδρος της Βουλής το σχολίασε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ρνείσθε μια αντικειμενική αλήθεια και δεν παραδέχεσθε τα λάθ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λπίζαμε ότι ο σημερινός Υπουργός Γεωργίας, προερχόμενος από μια κατ` εξοχήν αγροτική περιοχή, θα είχε άλλη αντίληψη και ευαισθησία για τα θέματα του αγροτικού τομέα. Και ότι τα νομοσχέδια του Υπουργείου που προΐσταται θα ήταν αποτέλεσμα δημοκρατικού διαλόγου. Περιμέναμε ένα νομοσχέδιο ουσίας, που θα έδινε απαντήσεις στα σύγχρονα προβλήματα και θέματα που αντιμετωπίζει η αγροτική τάξη, προβλήματα που σύντομα θα βρούμε μπροστά μας, μετά και τη θρυλούμενη αναθεώρηση της κοινής αγροτικής πολιτικής. Παρ` όλα αυτά εμείς θα προσπαθήσουμε, στο μέτρο του δυνατού και στο λίγο χρόνο που έχουμε στη διάθεσή μας, να κάνουμε μια εποικοδομητική συζήτηση, σ` αυτά που περιλαμβάνει το νομοσχέδιο και στις ρυθμίσεις που θέλει να επιφέρει και να σας πούμε, πού διαφωνούμε και σε ποια σημεία ενδεχόμενα συμφωνούμε. Είμαστε όμως υποχρεωμένοι να τονίσουμε για άλλη μια φορά ότι ο τρόπος με τον οποίο νομοθετεί η Κυβέρνηση είναι απαράδεκτος και είμαστε αντίθετοι. Το μόνο που πετυχαίνει με αυτόν τον τρόπο που ενεργεί είναι να προκαλεί τη μήνη όλων όσων ασχολούνται με τα θέματα αυτά και οι οποίοι ενδιαφέρονται για να γίνει κάτι σωστό και να πάει μπροστά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ν και οι περισσότεροι συνάδελφοι που προηγήθηκαν στο Βήμα, το συζητούμενο νομοσχέδιο δεν έχει αρχή. Δεν είναι όμως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θα ήθελα με την ευκαιρία να πω λίγα λόγια για την κατάσταση που επικρατεί σήμερα στον αγροτικό κόσμο και να ζητήσω από τους, καθόλα, καλόπιστους Υπουργούς σήμερα που έχουν την ευθύνη του Υπουργείου Γεωργίας, πώς βλέπουν το μέλλον των αγροτών μας. Εμείς είμαστε πια πεπεισμένοι ότι με την πολιτική που ακολουθεί και εφαρμόζει η Κυβέρνηση της Νέας Δημοκρατίας στον αγροτικό τομέα, για τον οποίο μιλάμε σήμερα -γιατί περίπου το ίδιο ισχύει και για πολλούς άλλους τομείς της οικονομίας- οι αγρότες μας σύντομα θα ξεκληριστούν από τα χωριά τους και θα προστεθούν στις χιλιάδες των ανέργων, που υπάρχουν στις πόλ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ι βέβαιος ότι γνωρίζετε καλύτερα παντός άλλου, ότι το εισόδημα των αγροτών τα 3 τελευταία χρόνια μειώνεται όλο και περισσότερο και ότι με τις περικοπές των επιδοτήσεων, που έτσι και αλλιώς σε λίγο έρχονται, καταργούνται με την αναθεώρηση της κοινής αγροτικής πολιτικής, (Κ.Α.Π.) τον περιορισμό των δανείων, τους υψηλούς τόκους, τις υψηλές τιμές των λιπασμάτων, ζωοτροφών, των πάσης φύσεως εφοδίων, την υποβάθμιση του αγροτικού συνεταιριστικού κινήματος -το παραδέχτηκε και ο εισηγητής της Πλειοψηφίας χθες- την περικοπή των πρόωρων συντάξεων, της μικρής και στάσιμης εδώ και δύο χρόνια, σύνταξης του ΟΓΑ, την κατάργηση των συντάξεων των αγωνιστών Εθνικής Αντίστασης, τις χαμηλές τιμές που ισχύουν εν γένει στα αγροτικά προϊόντα, οι αγρότες στη συντριπτική τους πλειοψηφία, είμαι βέβαιος, ότι μπαίνουν στο τούνελ που δεν έχει έξοδο. Θα περάσουν δύσκολες ημέρες και σύντομα θα ζουν στη φτώχεια και στην εξαθλ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φέρετε για συζήτηση ένα νομοσχέδιο, που να απαντά σε αυτά τα ερωτήματα και να δίνει ελπίδα στον Έλληνα αγρότη για το μέλλον του, φέρατε ένα νομοσχέδιο, το οποίο ασχολείται περί παντός επιστητού, χωρίς όμως ουσία, χωρίς αντίκρυσμα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υποστηρίχθηκε, με μεγάλη ευκολία εδώ, από Βουλευτές της Νέας Δημοκρατίας και από τον κύριο Υφυπουργό χθες, που είναι καθόλα συμπαθέστατος, ότι το παρόν, νομοσχέδιο είναι σημαντικό, δίνει λύσεις στα προβλήματα των αγροτών και καθιστά ανταγωνιστική την ελληνική γεωργία στα πλαίσ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ες, αλήθεια, ρυθμίσεις του νομοσχεδίου πετυχαίνονται όλα αυτά τα ωραία που ισχυρίστηκαν οι συνάδελφοι της Νέας Δημοκρατίας; Μήπως με τους γεωργικούς συμβούλους και ακολούθους; Μήπως με τις αποσπάσεις υπαλλήλων στο Υπουργείο Γεωργίας; Με τις ψήφους των μελών των ΤΟΕΒ; Με την ανάθεση της εκμετάλλευσης των κοραλλίων σε φυσικά πρόσωπα; Με την καθιέρωση της απελευθέρωσης της τιμής των λιπασμάτων και μια σειρά άλλων ρυθμίσεων που αμφισβητούνται και από τους αρμόδιους φορείς και κλάδους; Καμιά απολύτως βελτίωση δεν πρόκειται να συντελεστεί στα καυτά προβλήματα των αγροτών. Αυτή δυστυχώς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 τροχάδην, να αναφερθώ σε ένα-δύο θέματα από αυτά που περιλαμβάν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απ` όλα στην πρόωρη συνταξιοδότηση των αγροτών, την οποία ανέλυσε διεξοδικά ο Κοινοβουλευτικός Εκπρόσωπος του Κόμματός μας ο κ. Ποττάκης. Και ήθελα απλά να ρωτήσω τους αρμόδιους Υπουργούς και να μας απαντήσουν: Εάν οι αγρότες αυτοί οι ηλικιωμένοι των 55 ετών και πάνω -γιατί περί αυτών πρόκειται- δεν έχουν τη δυνατότητα, αντικειμενικά, να επιστρέψουν αυτά τα χρήματα, τα οποία απαιτεί σήμερα η Κυβέρνηση -διότι κατεβλήθησαν δήθεν αχρεωστύτως και μάλιστα να τα επιστρέψουν εντόκως- δεν τα επιστρέψουν τι θα γίνει; Θα τους πάνε φυλακή; Ας το ξεκαθαρίσουν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τι θα γίνει με τους νέους αγρότες που δέχθηκαν ή αγόρασαν ή ενοικίασαν κάποια κτήματα και σήμερα τα έχουν σπαρμένα; Τι θα γίνει μ` αυτούς; Θα αναγκαστούν από τους άλλους, που τους τα έδωσαν, να τα επιστρέψουν; Αυτά είναι τα μεγάλα ερωτήματα που τίθενται σήμερα. Τα άλλα τα ξέρουμε, πώς ξεκίνησε το μέτρο, ποιος το έφερε, ποιος το χειροκρότησε, γιατί εντάχθηκαν τόσοι χιλιάδες αγρότες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να πω δυο λόγια -και να το συνδυάσω με το κρασί και τη σταφίδα- γι' αυτό το πολυσυζητημένο προϊόν, το παρθένο αγνό λάδι της Ελλάδος, που σήμερα αναγκαστήκαμε, όπως-όπως, να έρθουμε εδώ στη Βουλή και να κάνουμε ένα άρθρο, ώστε να το προστατεύσουμε, αφού έγινε πρώτα η ζημιά, το κακό, και δυσφημίστηκε διεθνώς. Θα παρακαλέσω πολύ τους συναδέλφους να χρησιμοποιούν άλλες φορές ηπιότερες εκφράσεις γι' αυτά τα θέματα. Γιατί εδώ, δεν πρόκειται περί νοθείας με την κακή έννοια, που φοβίζει τον καταναλωτή, όπως υποστηρίζουν κάποιοι συνάδελφοι. Πρόκειται περί μιας πρόσμιξης δύο φυσικών προϊόντων, που στοχεύει στην αποκόμιση κάποιων άνομων κερδών. Δεν είναι δηλαδή νοθεία με χρησιμοποίηση χημικών ή άλλων ουσιών, που βλάπτουν την υγεία του καταναλωτή, όπως δυστυχώς, περνάει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πω ότι η ρύθμιση που γίνεται, με τον τρόπο που γίνεται, δεν θα φέρει κανένα αποτέλεσμα. Γιατί ξέρουμε, και το ξέρετε κι εσείς από χρόνια τώρα, από τις ονομασίες προελεύσεως των κρασιών, που έχουν καθιερωθεί, ότι εάν δεν γίνονταν προσπάθειες από τους ίδιους τους ιδιώτες, τους οινοποιούς, τους συνεταιρισμούς να βελτιώσουν την ποιότητα, δεν επρόκειτο να γίνει καμία προστασία των ονομασιών προελεύσεως, που είναι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αλήθεια αυτές οι περίφημες επιτροπές, που έχουν καθιερωθεί με παλιό νόμο που θα εξέταζαν σε τακτά χρονικά διαστήματα τα προϊόντα που κυκλοφορούν, ώστε να ανταποκρίνονται στα οργανοληπτικά χαρακτηριστικά της ποικιλίας; Και τα κρασιά και το λάδι θέλουμε να τα προστατεύσουμε. Και να πούμε στον καταναλωτή ότι "από εδώ και μπρος μπορεί να είναι σίγουρος ότι το προϊόν που αγοράζει και υπάρχει μέσα στο συγκεκριμένο δοχείο λαδιού είναι γνήσιο, είναι περιοχής π.χ. Καλαμάτας, Μεσσηνίας, Μάνης, Κρήτης ή οποιασδήποτε άλλ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γίνουν αυτά τα πράγματα μόνο με κάποια κείμενα. Καλά είναι και τα κείμενα, αλλά χρειάζεται ουσία. Και ουσ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ρθει ένα αυτοτελές νομοσχέδιο, που να περιλαμβάνει όλα αυτά τα θέματα και να εφαρμοστεί από την επομένη κιόλας, της δημοσιεύσεως δημοσιεύσεις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ία κουβέντα μόνο γ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Υπουργέ, ότι με την απελευθέρωση θα μειωθούν οι τιμές. Ήδη έχουμε τρομερές αυξήσεις. Σήμερα άκουγα στο ραδιόφωνο ότι τα εργοστάσια των λιπασμάτων απέλυσαν σχεδόν το μισό και περισσότερο προσωπικό. Οδεύουν προς χρεοκοπία. Αυτή είναι η προστασία της ελληνικής λιπασματοβιομηχανίας, που θα γίνει; Αυτή είναι η στήριξη του Έλληνα αγρότη με τιμές στα λιπάσματα, που θα φθάσουν στα ύψη και θα έρχονται μόνο από το εξωτερικό και θα διακινούνται όπως και οι ζωοτροφές, από ορισμένα κυκλώματα, με 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πρεπε να είχατε τελειώσει προ 3 λεπτώ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πιτρέψτε μου, κύριε Πρόεδρε, να μιλήσω μισό λεπτό ακόμα, γιατί εμείς δεχθήκαμε χθες να μιλήσουμε σήμερα 10 λεπτά, ενώ άλλοι συνάδελφοι μίλησαν χθες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γαπητοί συνάδελφοι, θα ήθελα να πω ότι στη χρονική περίοδο που ζούμε, μία περίοδο που χαρακτηρίζεται από βαθειά κοινωνική, οικονομική και πολιτική κρίση, με ανοιχτά και οξυμένα από τους αδέξιους χειρισμούς της Κυβέρνησης της Νέας Δημοκρατίας τα μεγάλα εθνικά μας θέματα, χρειάζονται ρυθμίσεις, μέτρα και λύσεις που να έχουν κοινωνική αποδοχή και τη σύμφωνη γνώμη του ευρύτερου φάσματος των πολιτικών δυνάμ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αρόν νομοθέτημα δεν έχει αυτές τις προϋποθέσεις, γι' αυτό το κατα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υντ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θυμίζω, επειδή ο χρόνος είναι 10 λεπτά και δεν είναι περισσότερος, ότι πρέπει να μιλάμε από τη θέση μας.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Κύριοι συνάδελφοι, έχει λεχθεί κατά κόρον, και το παραδέχθηκε έμμεσα και ο ίδιος ο Πρόεδρος της Βουλής, ότι το παρόν νομοσχέδιο στερείται αρχής και φιλοσοφίας. Είναι ένα πολυνομοσχέδιο σκούπα, που ρυθμίζει περιπτωσιολογικά διάφορα θέματα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νετα θα μπορούσε να πει κανείς ότι θα μπορούσε αυτό το νομοσχέδιο να κατατμηθεί και να γίνουν 5 ή 10 αυτοτελή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τα παραπάνω, είναι δύσκολο σε κάποιον να τοποθετηθεί, όσο και να προσπαθήσει, επί της αρχής σ'αυτό το νομοσχέδιο. Και τούτο διότι οι διατάξεις που υπάρχουν μέσα σ'αυτό δεν έχουν συνοχή και ειρμό μεταξύ τους και έτσι όσο και να προσπαθήσει θα ματαιοπονήσει και εις ουδέν θα καταλή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οια σχέση έχουν οι διατάξεις που αναφέρονται στο νομοσχέδιο και αφορούν τα λιπάσματα, με τις διατάξεις που αφορούν τα κοράλλια; Τι σχέση έχουν οι διατάξεις που αναφέρονται στο νομοσχέδιο και αφορούν τον ΤΟΕΒ, με τις διατάξεις που αφορούν τις ιχθυόσκαλες και την αλιεία γενικότερα ή με τις ρυθμίσεις του προσωπικού που εργάζεται στο Υπουργείο Γεωργίας; Σαφώς κα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ω την πρόταση, αύριο που θα συζητηθεί το νομοσχέδιο αυτό κατ' άρθρο και θα συζητηθεί ασφαλώς σε ενότητες, να παρασχεθεί περισσότερος χρόνος στους συναδέλφους, ούτως ώστε να τοποθετηθούν και επί της αρχής, γιατί έτσι θα έχουμε καλύ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ως έχει το νομοσχέδιο κι εγώ θα αναφερθώ κατά περίπτωση σε 2-3 θέματα και επιφυλάσσομαι να πω περισσότερα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κάνω μια παρατήρηση. Σε λίγες μέρες συμπληρώνονται δύο χρόνια από τότε που η Νέα Δημοκρατία κατέστη Κυβέρνηση αυτού του Τόπου. Μάλιστα, απ' ό,τι διάβασα στις εφημερίδες, θα γίνουν και κάποιες φιέστες "για να γιορταστεί το γεγονός"! Είναι τόσο μεγάλο το "γεγονός" και τόσα "καλά" είδαν οι αγρότες από την παρούσα Κυβέρνηση που θα πρέπει να συμμετάσχουν και σε εορταστικές εκδηλώσεις που θα γίνουν επ' ευκαιρία της συμπλήρωσης δύο ετών από τότε που η Κυβέρνηση της Νέας Δημοκρατίας... ανέλαβε την διακυβέρνησ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Πού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το Λαύριο ή σ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Διάβασα στις εφημερίδες ότι επί τη συμπληρώσει διετίας θα γίνουν ορισμένες τελετές,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ηγυρίσουμε" το γεγονός. Αυτό διάβασα. Τώρα, ο κύριος Υπουργός μπορεί να το διαψεύσει ή αν θέλει μπορεί και να το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ψηφίστηκαν πολλά νομοσχέδια, άλλα με τη διαδικασία του επείγοντος και άλλα του κατεπείγοντος. Για την αγροτιά όμως που αποτελεί το 1/3 του Ελληνικού Λαού είναι το πρώτο νομοσχέδιο που συζητιέται εδώ μέσα στα δύο χρόνια που είναι Κυβέρνηση η Νέα Δημοκρατία. Μήπως δεν έχει προβλήματα κύριε Υπουργέ, ο αγρο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Τα λύ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Λύσαμε, κύριε συνάδελφε, αρκετά εμείς και η 8ετία που πέρασε θα είναι η χρυσή άνοιξη για την ύπαιθρο και για την αγροτιά και αυτό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ροβλήματα; Γιατί δεν πάτε τώρα να τους δείτε και να τους ακούσετε; Αλλά θα μου πείτε, εσείς πήγατε και ό,τι είχατε να τους πείτε, τους το είπατε προεκλογικά. Ποιος, αλήθεια, δεν θυμάται εκείνες τις τηλεοπτικές φιέστες και τα σποτ που βλέπαμε στα κανάλια; Ποιος δεν θυμάται τον κ. Μητσοτάκη, αρχηγό τότε της Νέας Δημοκρατίας και σημερινό Πρωθυπουργό, να περνάει κατάκοπος δήθεν μέσα από τους βαμβακοαγρούς, έχοντας κρεμασμένο το σακάκι του στον ώμο, να ζητάει νερό και να φωνάζει τους βαμβακοπαραγωγούς και να τους ρωτάει πως πηγαίνουν και να τους λέει ότι όταν θα έρθει η Νέα Δημοκρατία θα λύσει όλα τους τα προβλήματα. Ποιος δεν θυμάται τον κ. Μητσοτάκη με τη γκλίτσα -βλέπετε η γκλίτσα είναι εθνικό σύμβολο της Ν.Δ.- να πηγαίνει -με το ελικόπτερο βέβαια- να σταματάει πιο πέρα από τη στάνη, να πηγαίνει στον ατυχή κτηνοτρόφο και να τον ρωτάει πώς πηγαίνουν τα ζώα του και τι προβλήματα έχει και να λέει ότι μόλις θα έρθει αυτός θα τ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άτε τώρα στον κτηνοτρόφο να τ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 Μητσοτάκης πά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 πόσο έδωσε το γάλα φέτος; Τις φθηνότερες τιμές της τελευταίας 5ετίας εισέπραξαν και αν το πούλησαν όλοι το γάλα φέτος οι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άτε να του πείτε πόσο πήγαν τα εφόδια και πόσο το καλαμπόκι; Αλλά είναι γνωστά πράγματα αυτά και τα ξέρετε. Γιατί δεν πάτε να πείτε στους Έλληνες αγρότες τι έγινε με τη σοδειά τους; Πόσο αυξήθηκαν τα εφόδια, πόσο τα λιπάσματα, πόσο θα αυξηθούν τα λιπάσματα, πόσο αυξήθηκε το πετρέλαιο; Γιατί δεν πάτε να πείτε στους καπνοπαραγωγούς τι γίνεται με τον καπνό τους; Συνέχεια παρατείνετε την ημερομηνία έναρξης αγορών. Και πού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0 που ήμουν μαθητής θυμάμαι ότι ερχόντουσαν τη Μεγάλη Εβδομάδα οι έμποροι και ζητούσαν να αγοράσουν τα καπνά μας. Δηλαδή, 30 χρόνια πίσω θα μας πάτε; Πήγαιναν τη Μεγάλη Εβδομάδα, γιατί ήξεραν ότι θα τα πάρουν όσο όσο, αφού οι άνθρωποι θα πουλούσαν τον καπνό για να πάρουν λαμπάδες να ανάψουν στον Ά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τε τώρα να τους πείτε αν τους ικανοποιούν οι φετινές τιμές. Είναι 150 δρχ. λιγότερο από πέρυσι. Και τα έχουν απούλητα και δεν ξέρουν τ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Είμαι γιος καπνοπαραγωγού και τα ξέρω πάρα πολύ καλά. Οι τιμές που δόθηκαν φέτος στα Τρίκαλα, είναι από 660 δρχ., και πάνω, 150 δρχ. δηλαδή λιγότερο από πέρυσι. Είναι γνωστό. Και όχι μόνο αυτό, κύριε Υπουργέ, αλλά είναι και χειροπόδαρα δεμένοι. Τι συμβαίν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λιεργήσει κάποιος καπνό, θα πρέπει να υπογράψει μία σύμβαση με κάποιον καπνέμπορο. Αν δεν υπογράψει αυτήν τη σύμβαση με τον καπνέμπορο, ότι θα πάρει τον καπνό, δεν μπορεί να καλλιεργήσει καπνό. Αργότερα, όμως, υποχρεούται να δώσει τον καπνό αναγκαστικά στον έμπορο με τον οποίο υπέγραψε τη σύμβαση, ανεξάρτητα αν βρεθεί κάποιος άλλος έμπορος και του πει ότι του δίνε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ό φέτος στην περιοχή Τρικάλων με τα Βιρτζίνια. Είχαν υπογράψει συμβόλαια με κάποιον καπνέμπορο, που έδιδε τιμές στόχου, που υπαγόρευε η ΕΟΚ. Αλλά εσείς που πιστεύετε στην ελεύθερη αγορά και στους νόμους της, ξέρετε ότι η αγορά έχει τις δικές της ιδιορρυθμίες. Τα καπνά φέτος τραβούσαν λίγο παραπάνω. Έτσι φθάσαμε στο σημείο να έρχονται έμποροι και να λένε "αγοράζουμε τον καπνό σου με 850 και 900 δρχ." Αλλά ο καπνοπαραγωγός δεν μπορούσε να τον πουλήσει σ' αυτόν που έδινε 900 δρχ. διότι δεν του δινόταν το συμβόλαιο που είχε υπογράψει με τον καπνέμπορο τον περασμένο Ιούνιο και έτσι έπρεπε υποχρεωτικά να πάει να δώσει τον καπνό σε εκείνο τον έμπορο, με τον οποίο υπέγραψε τη σύμβαση, ο οποίος έμπορος τι του έδινε; Τιμή στόχου, 640 δρχ. ενώ έπαιρνε ο αθεόφοβος, 660 δρχ. επι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ος τιμήν του Νομάρχη Τρικάλων ότι συμπαραστάθηκε όταν διαμαρτυρηθήκαμε και πήγαμε και τους καλέσαμε εκεί, και τους πιέσαμε να δώσουν όσο δίνουν και οι άλλοι. Και δεν τα έδωσαν, και έτσι έγιναν ορισμένα πράγματα -με αποτέλεσμα να είναι στα δικαστήρια- και τα οποία δεν μας τιμούν και ως κοινωνία. Οι άνθρωποι χάνουν πολλά λεφτά. Τα 2 εκατ. ή 3 εκατ. είναι πολλά λεφτά για τον αγρότη, ανεξάρτητα του πώς τα βλέπουμε εμείς εδώ μέσα. Για μένα πάντως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ν, τους έπιασαν, τους εκβίασαν και τους απείλησαν και έτσι πήραν ορισμένοι απ' αυτούς πίσω τα συμφωνητικά που είχαν υπογράψει και τα έδωσαν σε άλλους τα καπνά με 850 δρχ. ενώ εκείνοι που δεν υποχώρησαν πήραν τα καπνά με 640 δρχ. όταν από την ΕΟΚ έπαιρναν 660 δρχ. το κιλό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τώρα ότι εσείς προστατεύετε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ακώς, έπρεπε να πάρουν άνω των 7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Αυτά που λέω, τα λέω μέσα από την πηγή. Είμαι από καπνοπαραγωγικό χωριό. Την Κυριακή ήμουν εκεί και μου τα έλεγαν. Δεν μου είπαν ψέματα. Μου είπα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λέω. Έκλεισαν πουθενά καπνά; Τότε, επί ΠΑΣΟΚ, εμείς αρχίζαμε από 15 Γενάρη και αν δεν έκλειναν μέχρι 15 Μάρτη, ερχόταν ο Οργανισμός Καπνού και τα έπαιρνε. Εσείς αυτήν τη στιγμή παρατείνετε την προθεσμία και βάζετε καινούρια, μέχρι 15 Μάιου, και να δούμε αν μέχρι τότε θα πουληθούν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πέρασε, επιφυλάσσομαι στην κατ' άρθρον συζήτηση να πω ορισμένα άλλα, όσον αφορ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θα προτιμούσα να είναι εδώ και ο συντοπίτης μου Υπουργός- ότι υπάρχουν προβλήματα στα Τρίκαλα, σε σημείο μάλιστα να πέφτει και ξύλο. Διότι κάποιος υπέβαλε τα χαρτιά, και δικαιώθηκε μίας πρόωρης σύνταξης. Μεταβίβασε λόγω μισθώσεως τα χωράφια του σε κάποιον τρίτον. Τώρα, που του στερούνε τη σύνταξη και του ζητάνε να επιστρέψει και τα χρήματα, δεν του δίνουν πίσω τα χωράφια για να πάει να καλλιε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ι λοιπόν και τα ζητάει από τον άλλον και ο άλλος λέει ότι έχει συμφωνητικό για 10 χρόνια και να κάνει ό,τι θέλει. Θα τους αφήσουμε έτσι; Τα συζητάμε αυτά, κύριοι συνάδελφοι, αλλά αυτήν τη στιγμή στην αγροτιά, στην ύπαιθρο κυριολεκτικά πεινάνε. Δεν υπάρχει κατάστημα ανοικτό μετά τις 8.30`. Υπάρχει ακρίβεια. Οι επιδοτήσεις, οι πρόωρες συντάξεις και οι συντάξεις Εθνικής Αντίστασης έχουν 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Πήγατε να δείτε τα νυκτερινά κέντρα και τα εστιατόρια που είναι πάντοτε ανο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Πήγατε κύριε συνάδελφε σε χωριό; Πηγαίνετε να δείτε και μετά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λοιπόν τους λόγους και για όσους ανέφερε ο Κοινοβουλευτικός μας Εκπρόσωπος και ο εισηγητής μας, λέμε όχι στο νομοσχέδιο, καίτοι πολλές διατάξεις είναι τέτοιες που θα θέλαμε να τις 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Κυρίες και κύριοι συνάδελφοι, όταν βρισκόμαστε σε αυτήν την Αίθουσα και πρόκειται να μιλήσουμε για θέματα της αγροτιάς, όλοι πλειοδοτούμε και όλοι βλέπουμε με συμπάθεια την τάξη των αγροτών αποφεύγοντας να τους πούμε την αλήθεια. Κατάγομαι από μία περιφέρεια που κατ` εξοχήν έχει αγροτικό πληθυσμό και γνωρίζω καλύτερα από κάθε άλλον τι συμβαίνει με την αγρο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άγγελμα του αγρότη λέμε όλοι ότι είναι ευλογημένο, αλλά είναι και καταραμένο. Είναι ευλογημένο όταν έχει την απλοχεριά του Θεού και καταραμένο όταν έχει πλημμύρες, αρρώστιες και άμα έχει κυβέρνηση σαν την κυβέρνηση του ΠΑΣΟΚ που κάποτε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υς συναδέλφους της Αντιπολίτευσης πολλές θεωρίες και ωραία λόγια. Άλλωστε επί 8 χρόνια αυτά ακούγαμε. Δυστυχώς δεν είδαμε λύσεις. Βέβαια, το υπό ψήφιση νομοσχέδιο δεν λύνει το πρόβλημα της αγροτιάς. Μας περιμένει πάρα πολύ δουλειά. Το νομοσχέδιο αγγίζει και λύνει πολλά προβλήματα της ελληνικής υπαίθρου. Κάποτε, κύριοι συνάδελφοι, πρέπει να ειπωθεί στον Έλληνα αγρότη ότι έχει την ίδια μοίρα και την ίδια τύχη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ίο συνάδελφό του. Η τύχη του αποφασίζεται όχι μόνο από την αγροτική πολιτική της εκάστοτε ελληνικής κυβέρνησης, αλλά πρωτίστως από την κοινή ΕΟΚικ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στον Έλληνα αγρότη ότι υπάρχουν μόνο τιμές Βρυξελλών και όχι τιμές Αθηνών. Αυτά λέγατε τόσα χρόνια, ενώ ήταν τιμές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ομοσχέδιο. Δημιουργούνται θέσεις αγροτικών συμβούλων στις πρεσβείες του εξωτερικού και επίσης θέσεις αγροτικών ακολούθων. Γνωρίζουν οι συνάδελφοι καλύτερα από μένα τα χάλια μας στις διεθνείς αγορές αγροτικών προϊόντων. Ούτε αγροτικούς συμβούλους έχουμε, ούτε αγροτικούς ακολούθους και αυτοί που υπάρχουν έχουν τα μαύρα τους τα χ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δεν υπάρχουν. Οι αγρότες απευθύνονται πολλές φορές στις πρεσβείες μας. Συμβουλές και οδηγίες δεν παίρνουν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νομοσχέδιο κάνει μία βαθιά τομή, ορίζει αγροτικούς ακολούθους, αγροτικούς συμβούλους. Εμείς, κύριε Υπουργέ, δεν ζητάμε οι αγροτικοί ακόλουθοι να ξέρουν καλά γαλλικά, αγγλικά ή γερμανικά. Ελληνικά να ξέρουν, να έχουν ελληνική ψυχή και πρωτίστως να πονούν αυτόν τον τόπο, να πονούν την πραμάτεια των αγροτών. Μάλιστα, πρέπει να τους τοποθετήσουμε σε περιοχές που είναι παρθένες αγορές, στην Ευρώπη πρωτίστως, στις Βαλκανικές χώρες και στις πρώην ανατολικές χώρες και δη στην αγορά της Μόσχας και όλων των μεγάλων πόλεων της πρώην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ούς θα μάθουν οι αγρότες μας, οι συνεταιρισμοί μας, οι εξαγωγείς μας τι τιμές υπάρχουν έξω, τι απαιτήσεις έχουν οι αγορές. Διότι κοντολογίς η αγορά κανονίζει την παραγωγή, η αγορά κανονίζει τα πάντα και όχι οι αγρότες και οι παραγωγοί θα κανονίζουν τις τιμές. Η τιμή θα κανονίζει την παραγωγή σε κάθε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ωτικό θέμα της αγροτιάς, που αντιμετωπίζει το νομοσχέδιο, είναι η οργάνωση παραγωγής και εμπορίας πολλαπλασιαστικού υλικού φυτικών υλών. Κύριε Υπουργέ, πριν από ένα χρόνο, όταν πήγαινα στην ιδιαιτέρα μου πατρίδα, στο χωριό μου, είδα 200 τρακτέρ να περιμένουν πότε θα έλθει ο πατατόσπορος από την Ολλανδία σιδηροδρομικώς. Τρεις μέρες τους έτρωγε το ξεροβόρι, περιμένοντας ο πατατόσπορος να έλθει από την Ολλανδία. Το να μην παράγει η Ελλάδα Μιράζ, να μην παράγει Φάντομς, το καταλαβαίνω. Πολλαπλασιαστικό υλικό, πατατόσπορος, καλαμποκόσπορος, όλα αυτά τα απλά αγαθά, γιατί να μην τα παράγει η πατρίδα μας; Γι` αυτό, κύριοι συνάδελφοι, που γελάτε, 8 χρόνια τι κάνατε γι` αυτά, τα ζωτικής σημασίας εφόδια της αγροτ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πάλι, το να μην μπορούμε να κάνουμε ατομικά εργοστάσια, το καταλαβαίνω. Αλλά να μην μπορούμε να βγάλουμε πατατόσπορο και να πληρώνει μόνο ο Νομός Έβρου 700 εκατ. δραχμές για πατατόσπορο στην Ολλανδία, τι άλλο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νομίζω, κάνει βαθιά τομή εδώ. Και καλά κάνει και δίνει και στις ιδιωτικές επιχειρήσεις την ιδιωτική έρευνα, το δικαίωμα να ασχοληθούν με αυτό το αντικείμενο. Εμείς δεν είμαστε κομπλεξικοί, κύριε Υπουργέ, να βλέπουμε μόνο συνεταιρισμούς. Ας έκαναν οι συνεταιρισμοί μέχρι τώρα το καθήκον τους και ας έβγαζαν αυτά τα ζωτικής σημασίας αγροτικά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ουμε με συμπάθεια και θα τους βοηθήσουμε όλους, είτε ιδιώτες είτε συνεταιρισμούς είτε ινστιτούτα αγροτικής έρευνας. Και οι γεωπονικές μας σχολές στο κάτω κάτω, ας ασχοληθούν με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ε ένα τρίτο επίσης ζωτικής σημασίας θέμα, που αντιμετωπίζει το νομοσχέδιό σας, όσον αφορά την ταχυτάτη έκδοση τίτλου κυριότητος και τις διατάξεις αγρο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κύριε Υπουργέ, να αποκατασταθούν οι ακτήμονες και να πάψει αυτό το μίζερο σύστημα, να έχουν εκτάσεις και να μην είναι οι ίδιοι οι αγρότες αφεντικά. Πρέπει κάποτε να αναθεωρηθεί ο αγροτικός μας κώδικας, ο οποίος είναι απηρχαιωμένος, από το 1951. Πρέπει πράγματι να ανταποκριθεί στις απαιτήσεις των αγροτών και πρέπει να καθιερωθεί ένας δεκάλογος τι είναι επιτέλους αγρότης. Πρέπει να ξέρουν τι είναι αγρότης και να μην απολαμβάνουν των προνομίων που απολαμβάνουν οι αγρότες οι διάφοροι τυχάρπαστοι της αγροτ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υς αναδασμούς. Κάποτε είχα κάνει μία ερώτηση. Ξεκίνησε να γίνει αναδασμός 40.000 στρεμμάτων από το 1980 στον Ερυθροπόταμο του Νομού Έβρου. Έχουμε 1992 και ο αναδασμός των 40.000 στρεμμάτων δεν τελείωσε ακόμα. Πλήρωσε το Δημόσιο μόνο για ηρτημένη εσοδεία 1.200.000.000 δρχ. επί 10 χρόνια τώρα. Και μάλιστα μιλάω για τον Ερυθροπόταμο του Έβρου, μιας όλως εθνικής ευαίσθη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δεν είχαμε τα συμπλέγματα ότι "ξέρετε, οι τοπογραφικές υπηρεσίες είναι Διευθύνσεις Γεωργίας" μόνο αυτές θα κάνουν αναδασμούς</w:t>
      </w:r>
    </w:p>
    <w:p>
      <w:pPr>
        <w:pStyle w:val="Style15"/>
        <w:rPr>
          <w:rFonts w:ascii="Courier New" w:hAnsi="Courier New" w:cs="Courier New"/>
        </w:rPr>
      </w:pPr>
      <w:r>
        <w:rPr>
          <w:rFonts w:cs="Courier New" w:ascii="Courier New" w:hAnsi="Courier New"/>
        </w:rPr>
        <w:t>... Βεβαίως, οι υπηρεσίες αυτές κατέβαλαν μια τεράστια προσπάθεια. Πλην, όμως ,δεν ανταποκρίθηκαν στις απαιτήσεις του αγρότη, ενώ εάν είχαμε ένα ιδιωτικό συνεργείο με 20 τεχνολόγους-τοπογράφους θα τελείωνε σε δυο χρόνια. Οι άνθρωποι αυτοί θα είχαν τα χωράφια τους, δεν θα πληρώναμε ηρτημένη εσοδεία και στην παραγωγική διαδικασία θα ήταν 40.000 στρέμματα εδώ και 7 χρόνια. Εμείς πληρώναμε αυτά τα χαρά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να μου δώσετε δύο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να λεπτό έχετε και πρέπε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Εάν πάμε στο πιο ακρότατο σημείο, από εκεί που εκβάλλει από την Βουλγαρία ο Άρδας ποταμός, υπάρχει ένα χωριό Μηλιά που δίνει πράγματι νερό σε όλη τη βόρεια περιοχή του Έβρου και το οποίο δεν έχει ούτε αναδασμό, ούτε αρδεύεται. Αυτό είναι ένα κατάντημα της μοντέρνας αγροτικής πολιτικής που έγινε στο διάστημα της δεκαετίας που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νώ τα προηγούμενα χρόνια ήταν παράδει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Δεν ήταν παράδεισος, κύριε συνάδελφε, αλλά αυτός ο Τόπος -και το ξέρετε πολύ καλύτερα από μένα- μέχρι το 1950 είχε υποστεί καταστροφές και είχε χύσει αίματα και δάκρυα και στα χρόνια αυτά έγιναν αυτά που έγιναν. Οχτώ χρόνια δεν έγι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ι έγινε μετά το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ολλά έγιναν, κύριε συνάδελφε. Μπομπότα έτρωγε ο Ελληνικός Λαός το 1950 και τον φθάσαμε με αυτοκίνητο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βγάλατε συνταξιούχους, ανάπηρους, αντίστασης, πρόωρες συντάξεις. Αυτά κάνατε. Τι άλλο κάνατε; Το εύκολο κέρδος. Παραγωγή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εριμένει πολύ δουλειά ακόμα. Δεν αρκούν μόνο αυτά. Οι αγρότες προσδοκού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ομοσχέδιο δεν είχε μία ευταξία. Γι` αυτό μας κατηγόρησαν. Για το ότι λύνει ζωτική σημασίας θέματα της αγροτιάς, δεν μας είπα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ν πράγματι οι αγρότες μας να τους ενημερώσουμε τι σημαίνει ΚΑΠ, ΓΚΑΤΤ. Περιμένουν οι αγρότες μας, από τις Γεωπονικές σχολές, από τα ινστιτούτα γεωργικής έρευνας, διαφώτιση και περιμένουν να τους πλησιάσουν οι γεωπόνοι, να πάνε στο τόπο δουλειάς τους. Τους κατήντησαν να δίνουν πιστοποιητικά νομής, κατοχής της γης, τίποτε άλλο. Έγιναν γραφει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οι συνάδελφοι, αφήστε τις θεωρίες και ενσκήψτε μαζί μας να λύσουμε πρακτικά τα προβλήματα του αγρότη . Θα κερδίσετε και εσείς και εμείς και θα κερδίσει πρωτίστως ο Έλληνας αγρότης. Ο λαός της υπαίθρου χόρτασε από παχιά λόγια. Η αγροτιά δε σηκώνει άλλο πολιτική στη πλάτ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ημοσχάκη, σας παρακαλώ, δεν έχετε άλλο χρόνο,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Η σημερινή Κυβέρνηση έχει τη βούληση να προχωρήσει. Βοηθήστε και εσ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θα ήθελα να κάνω μία πρόταση. Νομίζω ότι έχει περάσει η ώρα και θα ήταν σκόπιμο να ψηφίσουμε επί της αρχής το νομοσχέδιο και όσοι κύριοι συνάδελφοι, δεν μιλήσουν απόψε να μιλήσουν αύριο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υπάρχει απόφαση της Βουλής να εξαντληθεί η συζήτηση επί της αρχής απόψε και ν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μένετε. Η απόφαση της Βουλής πρέπει να τηρείται και θα τηρηθεί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Μα, η απόφαση της Βουλής, κύριε Πρόεδρε, είναι να ψηφιστεί επί της αρχής. Αυτό το δεχόμαστε. Τι άλλο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ως, κύριε Πρόεδρε, η πρόταση που κάνει ο κύριος συνάδελφος είναι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αλιά ιστορία, κύριε συνάδελφε. Είσθε και εσείς παλιός, πιο παλιός από εμένα, σε αυτήν την Αίθουσα και ξέρετε ότι δυστυχώς η υποβάθμιση της Βουλής δεν έχει όριο ορισμέν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ζητούμενο νομοσχέδιο δεν είναι σίγουρα αυτό που περιμένουν οι αγρότες μας και ακόμα περισσότερο αυτοί στους οποίους αναφέρετ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χαρακτηριστικά της αγροτικής μας οικονομίας σήμερα, όπως ξέρουμε όλοι, είναι τα εξής: Είναι γεγονός, κατ` αρχήν, ότι οι ονομαστικές τιμές των αγροτικών προϊόντων μένουν στάσιμες, ή και μειώνονται, όπως, για παράδειγμα, αυτές του ελαιολάδου. Πέρυσι ήταν 800 δραχμές, αλλά, επειδή μπορούν να μας πουν οι κύριοι Υπουργοί ότι πέρυσι ήταν μειωμένη η παραγωγή, πρόπερσι ήταν 525 δραχμές η τιμή συγκέντρωσης της ΕΟΚ, και αν βάλουμε τον πληθωρισμό, ήταν πολύ περισσότερο, απ` ό,τι οι φετινές 587 δραχμές. Και τα δύο τελευταία χρόνια ο συνολικός πληθωρισμός ξεπέρασε τις 40 μονάδες. Επίσης, το κόστος παραγωγής αυξάνει με ιλιγγιώδεις ρυθμούς. Πάρτε για παράδειγμα τα λιπάσματα, τα εργαλεία, τα μηχανήματα, τα ανταλλακτικά. Μας μιλάνε συνέχεια όλοι για την ανάπτυξη της ανταγωνιστικότητας της οικονομίας και ιδιαίτερα της αγροτικής μας οικονομίας, αλλά κανείς δεν κάνει τον κόπο να μας εξηγήσει πώς θα πετύχουμε αυτήν την ανταγωνιστικότητα, όταν ο Έλληνας αγρότης, ο ελληνικός συνεταιρισμός, δανείζεται με 26,5% ή και 32%, ενώ ο συνάδελφός του ο Βέλγος, ο Γερμανός, ο Ολλανδός δανείζονται με 4%, 5%, 6%, όταν η διαφορά -τα είπε και ο Πρωθυπουργός προχθές, αλλά δεν καταλαβαίνουμε γιατί δεν τα αλλάζει-ανάμεσα στο επιτόκιο των καταθέσεων και στο επιτόκιο των δανείων είναι πάνω από 10 μονάδες, πολλές φορές και 15 μονάδες. Είναι ζητήματα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ις υποκριτικές κραυγές περί ανταγωνιστικότητας και ας δούμε την πραγματικότητα όπως έχει. Και βεβαίως μέσα σ` αυτή την κατάσταση είναι επόμενο το αγροτικό εισόδημα, το γεωργικό εισόδημα, να μειώνεται. Φυσικά ο κύριος Πρωθυπουργός και οι κύριοι Υπουργοί έχουν αντίθετη γνώμη. Όμως, η πραγματικότητα είναι εδώ που τους διαψεύδει και οι αγρότες είναι εκεί. Όποιοι αμφιβάλλουν μπορούν να πάνε να τους ρωτήσουν. Φυσικά είναι γεγονός ότι ντρέπονται όλο και περισσότερο. Δεν είναι εδώ ο κ. Χατζηγάκης για να του θυμίσω ότι σε μία επίσκεψη που κάναμε στο Υπουργείο Γεωργίας ένας συνάδελφος του κυβερνώντος κόμματος είπε καθαρά "ντρεπόμαστε να πάμε στα χωριά μας". Από εκεί και πέρα, μπορεί ο κ. Χατζηγάκης να πηγαίνει, αλλά δεν είναι για όλου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ότι το 1988 το μέσο εισόδημα μιας ολλανδικής εκμετάλλευσης ήταν πενταπλάσιο του ελληνικού μέσου όρου και τώρα, με τα μέτρα που παίρνονται στα πλαίσια της αναθεώρησης της GATT, τα πράγματα θα πάνε από το κακό στο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ύ λόγος γίνεται για την Ευρωπαϊκή Κοινότητα, κύριοι συνάδελφοι, θα μου επιτρέψετε να σας θυμίσω ένα απλό στοιχείο. Πριν μπούμε στην ΕΟΚ -το βάζω έτσι για προβληματισμό- είχαμε ένα θετικό ισοζύγιο των αγροτικών μας συναλλαγών με τις υπόλοιπες χώρες της ΕΟΚ. Τώρα έχουμε έναν έλλειμμα σε γεωργικά προϊόντα πάνω από 150 δισ. και κτηνοτροφικά προϊόντα 250-300 δισεκατομμύρια. Μας υποχρεώνει το διευθυντήριο της ΕΟΚ να αγοράζουμε τα κρέατα σε διπλάσια τιμή από ό,τι στη διεθνή αγορά, το ίδιο και τα γαλακτοκομ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άρουμε μέτρα που θα βοηθήσουν στη μείωση του κόστους παραγωγής και μέτρα για να γίνουν ανταγωνιστικά τα προϊόντα μας, έρχεται αυτό το νομοσχέδιο που στο σύνολό του χαρακτηρίζεται από κοινωνική αδικία και έχθρα προς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για παράδειγμα το άρθρο 7 για τους Τ.Ο.Ε.Β. Η διαχείριση των ποτιστικών νερών περνάει στα χέρια των μεγαλοαγροτών. Κάτι τέτοιο ίσχυε στις 10ετίες `60 και `70 και επανέρχεται τώρα. Κατά την Κυβέρνηση αυτό λέγεται εκσυγχρονισμός. Για το θέμα της αιγοπροβατοτροφίας: Όταν πλήττεται συνεχώς η κτηνοτροφία μας, κύριοι συνάδελφοι, η Κυβέρνηση αντί να βοηθήσει στην ανάπτυξή της με κίνητρα, με φθηνότερες ζωοτροφές, κ.λπ., έρχεται να συνεχίσει το διωγμό της και με το μέτρο αυτό. Δεν υποτιμούμε την καταστροφή που μπορεί να κάνουν στη βλάστηση οι αίγες. Όμως, υπάρχουν λύσεις, υπάρχουν προτάσεις από τους ενδιαφερόμενους, αλλά η Κυβέρνηση όμως προτιμάει να κωφεύει μόνο και μόνο για λόγους δημαγωγίας, κάτι παρόμοιο με αυτό που γίνεται με το νομοσχέδιο που κατατέθηκε για το νέφος. Καμία κουβέντα για τις βιομηχανίες, καμία κουβέντα για σοβαρές πηγές ρύπανσης, καμία κουβέντα για πράσινο, όλα προσανατολισμένα στο αυτοκίνητο. Φυσικά και οι βιομηχανίες αυτοκινήτου και οι έμποροι κάτι πρέπει να βγάλουν και αυτοί οι φουκα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ιείται επίσης, κύριοι συνάδελφοι, με το νομοσχέδιο αυτό ο εθνικός μας πλούτος ακόμη περισσότερο. Με αδιαφάνεια εκχωρείται η ληστρική εκμετάλλευσή του. Πάρτε για παράδειγμα αυτό που γίνεται με τα κοράλλια, που παραδίδονται στην εκμετάλλευση από τα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ορισμένα μόνο ζητήματα και στην κατ' άρθρο συζήτηση θα προσπαθήσουμε να αποδείξουμε πιο ολοκληρωμένα τον αντιαγροτικό, αντισυνεταιριστικό, αντιαναπτυξιακό αλλά και ρουσφετολογικό χαρακτή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ζήτημα, κύριε Πρόεδρε και κύριοι συνάδελφοι, είναι το θέμα της απελευθέρωσης των τιμών των λιπασμάτων. Η Κυβέρνηση λέει ότι με την απελευθέρωση των τιμών τους θα βοηθηθούν οι αγρότες. Δεν γνωρίζουμε -αν το ξέρετε εσείς πέστε το μας- ένα προϊόν του οποίου η τιμή να απελευθερώθηκε πλήρως και να μειώθηκε. Πάντα η απελευθέρωση προκάλεσε την αύξηση. Στα λιπάσματα έχουμε το πολύ χαρακτηριστικό παράδειγμα, κάθε φορά που ένα είδος λιπάσματος απελευθερώνεται, αμέσως η τιμή του ανεβαίνει στα ύψη, 50%, 60% μέχρι και 100% αύξηση είχαμε μέσα σε ενάμιση χρόνο. Αυτό θα γίνει στην πράξη και για τις υπόλοιπες κατηγορίες των λιπασμάτων που θα απελευθε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λιεία. Εδώ υπάρχουν σοβαρά προβλήματα και πράγματι χρειάζεται μια συνολικότερη αντιμετώπιση. Με τις ρυθμίσεις που γίνονται θα δημιουργηθούν πάρα πολλά προβλήματα. Φαίνεται από μια πρώτη ματιά, για όποιον έχει μια μικρή ιδέα από αλιεία, ότι αυτό το νομοσχέδιο συντάχθηκε σε κάποια γραφεία, ερήμην των ενδιαφερομένων και χωρίς διάλογο φυσικά όπως 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 άρθρο συζήτηση θα δώσουμε ορισμένα ζητήματα να δείτε τον τραγέλαφο των παραβάσεων που προβλέπονται, να δείτε τις αποσύρσεις των σκα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ια κουβέντα για τις αλυκές. Υπάρχουν βάσιμα στοιχεία ότι αυτές θα εκχωρηθούν σε "ημετέρους". Θέλουμε λοιπόν διαφάνεια. Δεν συμφωνώ φυσικά μ' αυτό που ειπώθηκε, ότι έτσι μπαίνει το αλάτι πριν από τα ψάρια, γιατί πραγματικά αυτές οι αλυκές είναι εκτός της Ανώνυμης Εταιρίας αλυκές Ελλάδας, που έχει δημιουργηθεί και κατά συνέπεια κάπως πρέπει να αξιοποιηθούν. Όμως υπάρχει η Τοπική Αυτοδιοίκηση, υπάρχουν αυτοί οι φορείς που μπορούν κάλλιστα να την εξοπλίσουν περισσότερο από οποιονδήποτε ιδιώτη και θα πρέπει να τεθεί και με πο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γεωργικούς συμβούλους δεν με παίρνει ο χρόνος και θα αναφερθώ περισσότερο στην κατ' άρθρο συζήτηση. Φαίνεται όμως καθαρά ότι εδώ υποβαθμίζεται ο ρόλος τους και το μόνο που ενδιαφέρει είναι οι αμοιβές και τα οδοιπορικά και όχι τα προσόντα. Τίποτα από την άποψη των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αν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δέχεσθε τη διακοπή δεν κρατείται ο χρόνος. Αλλά θα δείξω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ερικά δευτερόλεπτ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όρακα, επειδή το άκουσα και από άλλους συναδέλφους ότι δεν υπάρχουν προσόντα για τους γεωργικούς ακολούθους, απορώ γιατί φαίνεται ότι δεν έχετε διαβά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ναφέρεται σε σχετική παλαιότερη διάταξη νόμου με την οποία προβλέπονται τα προσόντα που απαιτούνται γι' αυτούς και γίνεται αναφορά σ’ αυτή. Κι εδώ προσδιορίζονται για τους γεωργικούς ακολούθους συμπληρωματικά στοιχεία. Διαβάστε λοιπόν το νομοσχέδιο και θα δείτε ότι υπάρχουν και προσόντα κ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το νομοσχέδιο το έχουμε διαβάσει, στην κατ' άρθρο συζήτηση θα τα πούμε, τώρα δυστυχώς θέλω μια ανοχή χρόνου για το λάδι και πιστεύω ότι θα μου την δώσ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λάδι που αποτελεί την κυριότερη πηγή εισοδήματος στη γενέτειρά μου, 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μβαίνει σήμερα; Νοθεία και δυσφήμιση του ελληνικού λαδιού, το οποίο αναγνωρισμένα διεθνώς είναι το καλύτερο στον κόσμο. Έρχονται οι μαφιόζοι από την Ιταλία, έρχονται άλλοι αετονύχηδες από την Ισπανία, παίρνουν το δικό μας το καλό λάδι και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νουν τα δικά τους μηχανέλαια. Αυτά τα παίρνουν οι δικοί μας αετονύχηδες, οι ευνοούμενοι της Κυβέρνησης, οι οποίοι τα ραφινάρουν, τα τυποποιούν και τα παρουσιάζουν σαν "λάδι Μυτιλήνης", "λάδι Καλαμάτας" και τα ξαναστέλνουν πάλι πίσω, στο εξωτερικό έτσι που να βλέπει ο άλλος λάδι Μυτιλήνης ή ελληνικό γενικότερα και να παίρνει δρόμο κατά τη λαϊκή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έλη Νοεμβρίου υποσχέθηκε η Κυβέρνηση, οι παριστάμενοι εδώ Υπουργοί ότι θα φέρουν τη διάταξη και δεν την έφεραν. Τέσσερις μήνες οργιάσανε. Φέρνουν σήμερα μια διάταξη που δεν είναι πλήρης. Προστατεύετε με τον τρόπο αυτό εδώ πέρα μόνο ένα 20% της παραγωγής. Το μεγαλύτερο μέρος των τυποποιούμενων ελαιολάδων δεν προστα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ή να συμπεριληφθούν οι τέσσερις κατηγορίες ελαιολάδου ή να προστεθεί διάταξη που θα λέει "πέρα από την ονομασία προέλευσης υποχρεωτικά θα αναγράφεται εμφανώς πάνω στη συσκευασία η προέλευση χώρας κατά ποσοστό του λαδιού", δηλαδή τόσο από την Ισπανία, τόσο από την Τυνησία, τόσο από την Πορτογαλία, τόσο από την Ελλάδα, για να ξέρει ο παραγωγός τι γίνεται και ο καταναλωτής τί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μόνο μια κουβέντα γι' αυτές τις λεγόμενες πρόωρες συντάξεις. Ας σταματήσει επιτέλους αυτή η συμπαιγνία. Έχω τα Πρακτικά μπροστά μου, για το τι μας είπε επί οικουμενικής ο κ. Λιάπης, ο υπηρεσιακός Υπουργός Γεωργίας. Τέτοιες βρήκε 33.000 το Νοέμβρη του 1989, 66.000 το Φλεβάρη του 1990 και είναι τώρα 72.000. Και δεν είναι πρόωρες συντάξεις, είναι αποζημιώσεις για παύση της αγροτικής δραστηριότητας. Δεν καταλαβαίνω γιατί τις λέτε πρόωρες συντάξεις. Μάλλον για να κοροϊδεύετε τον κόσμο. Και βεβαίως αξιοποιήθηκαν και από το ΠΑΣΟΚ και από τη Νέα Δημοκρατία, για καθαρά ψηφοθηρικούς λόγους. Δεν τα ζ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αι από τη συγκυβέρνηση 2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έντε χιλιάδες ήταν στην κυβέρνηση Τζαννετάκη, και 28.000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Κόρακα, σας παρακαλώ. Σας έχω δώσει δυο λεπτά επιπλέον αλλά κάποτε πρέπε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Ανάποδα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ΠΑΣΟΚ στο Νομό Λέσβου έδωσε 4.500. Την Πέμπτη κατέθεταν τα χαρτιά οι αγρότες, Παρασκευή υπέγραφε ο διευθυντής της ΑΤΕ, το Σάββατο υπέγραφε ο νομάρχης και την Κυριακή εισέπρατταν γιατί η τράπεζα έμενε ανοικτή. Είναι γεγονός ότι αυτήν τη στιγμή, χρησιμοποιούνται για επιπλέον εκβιασμό "αν πάρεις την μπλε σημαία, δεν θα σου κοπεί 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ΚΑΛΟΣ: Δεν γίνονται αυτά. Ζείτε σε άλλο πλανήτη. Να έρθετε να τα πείτε σε μας την Κυριακή στην 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Τελειώσα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οι συνάδελφοι, αν κάποιος προσπαθούσε να πει πώς το συζητούμενο νομοσχέδιο, λύνει τα χρόνια προβλήματα του αγροτικού τομέα σίγουρα θα ήταν εκτός πραγματικότητας. Τα συσσωρευμένα προβλήματα της αγροτικής οικονομίας θα έπρεπε να αποτελέσουν αντικείμενο πολλών συζητήσεων, αφού η ρύθμιση και επίλυσή τους, δεν θα μπορούσε να επιτευχθεί με ένα νομοσχέδιο και ούτε με το συ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ύριο Υπουργό Γεωργίας, ότι το συζητούμενο νομοσχέδιο δεν έχει αυτή τη φιλοδοξία ούτε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γροτικός τομέας έτσι όπως τον θέλουμε, που να είναι οικονομικά και τεχνολογικά ανεπτυγμένος θεσμικά σύγχρονος, με αυξημένη παραγωγή και ανταγωνιστικά προϊόντα, ένας τομέας κοινωνικά αναβαθμισμένος με νέες συνθήκες εργασίας και προσαρμοσμένος στο κοινοτικό δίκαιο και στις συνθήκες της αγοράς απαιτεί γενναίες αποφάσεις και ρυθμίσεις, αφού εκτός των άλλων η ελληνική γεωργία, παρουσιάζει κάποιες ιδιαιτερότητες. Είναι γνωστό πως αντιμετωπίζουμε τον μικρό κλήρο -ο μέσος κλήρος είναι περίπου τα 40 στρέμματα, κατακερματισμένος σε 4 ή 5 τεμάχια. Πρέπει ακόμη να πούμε ότι παρατηρήθηκε μια καθυστέρηση προσαρμογής της αγροτικής νομοθεσίας μας με αυτά που ισχύ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νομοσχέδιο δίνει λύσεις σε ορισμένα προβλήματα και μπαίνουμε σε κάποια αρχή εναρμόνισης της νομοθεσίας μας με τα ισχύοντα στην Κοινότητα και στις διαμορφούμενε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κούστηκε και στη Διαρκή Επιτροπή, αλλά και κατά τη χθεσινή συζήτηση, ήταν ότι δήθεν το νομοσχέδιο δεν έχει αρχή. Αυτό βεβαίως μπορεί να αποτελεί μία άποψη -ότι δηλαδή το νομοσχέδιο δεν έχει αρχή- λανθασμένη κατά την προσωπική μου εκτίμηση, αφού η αρχή ενός νομοσχεδίου δεν κρίνεται από τα τυπικά του στοιχεία, δεν είναι δηλαδή μία έκθεση ιδεών, που θα πρέπει σώνει και καλά να έχει τον πρόλογο, το κυρίως θέμα και τον επ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χή ενός νομοσχεδίου κρίνεται από τις κατευθυντήριες γραμμές του, από τους στόχους και τους σκοπούς τους οποίους εξυπηρετεί. Το παρόν νομοσχέδιο μπορεί να μην έχει αρχή, κατά την άποψη κάποιων, αλλά έχει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θεμάτων των γεωργικών ακολούθων, του πολλαπλασιαστικού υλικού, της ανάπτυξης της ιχθυοκαλλιέργειας, της πιο εύρυθμης λειτουργίας των ΤΟΕΒ, της δημιουργίας λιμνοδεξαμενών, της επίσπευσης των προθεσμιών που τάσσει η αγροτική νομοθεσία για την αποκατάσταση των ακτημόνων, της αποτελεσματικής λειτουργίας των ΕΛΓΑ, είναι ορισμένες αρχές που διέπουν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εγώ ότι πράγματι το νομοσχέδιο αυτό είναι αποσπασματικό, δεν είναι ένα ολοκληρωμένο νομοσχέδιο που θα μπορούσε να δώσει λύσεις σε όλα τα προβλήματα του αγροτικού τομέα. Κάποτε όμως έπρεπε να γίνει μί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να αμφισβητήσει, κύριοι συνάδελφοι, την αδήρητη ανάγκη ενός ρεαλιστικού εκσυγχρονισμού του αγροτικού τομέα. Ο αγροτικός κόσμος έμεινε πίσω, όχι βέβαια από δική του υπαιτιότητα, αλλά, αν θέλετε, από την αδιαφορία των προηγούμενων κυβερνήσεων και από την πολιτική αυτών, μία πολιτική που τη χαρακτήριζε η πλήρης εγκατάλειψη της ελληνικής υπαίθρου και ο ερασιτεχνικός πειρα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ην ημέρα ένταξης της Χώρας μας στις Ευρωπαϊκές Κοινότητες δεν έγινε καμία προσπάθεια δημιουργίας υποδομής, εκσυγχρονισμού του αγροτικού τομέα. Τα πάντα λειτούργησαν στη τύχη και η λανθασμένη αντίληψη ότι η συμμετοχή μας στην Ευρωπαϊκή Οικονομική Κοινότητα μπορεί και πρέπει να εξαντλείται στην απορρόφηση, είσπραξη κάποιων κοινοτικών κονδυλίων, οδήγησε στα σημερινά αδιέξοδα, αφού προσαρμογή στις δημιουργούμενες συνθήκες δεν έγι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ιάταξη του νομοσχεδίου σίγουρα έχει να προσθέσει κάτι. Αυτό, όμως, που προσθέτει δεν είναι σίγουρα το επιθυμητό. Κανείς δεν μπορεί και δεν πρέπει να είναι αντίθετος με τις ρυθμίσεις του συζητούμενου νομοσχεδίου, όπως δεν μπορεί να είναι αντίθετος κανείς με τις ρυθμίσεις που αφορούν τους γεωργικούς συμβούλους και γεωργικούς ακολούθους, με τις ρυθμίσεις που αφορούν τη συμπλήρωση των διατάξεων παραγωγής πολλαπλασιαστικού υλικού, με την αξιοποίηση των αλυκών, αυτών που κρίνονται κατάλληλες για την ιχθυοκαλλιέργεια, με τη σύντμηση των προθεσμιών της αγροτικής νομοθεσίας προς αποκατάσταση των ακτημόνων, με την αναδιάταξη της κλίμακος δικαιώματος ψήφου των μελών των ΤΟΕΒ στις γενικές συνελεύσεις τους, όπως κανείς δεν μπορεί να αμφισβητήσει τις διατάξεις των επομένων άρθρων και ειδικότερα του άρθρου 12, με το οποίο επιδιώκεται η επίλυση οξύτατου προβλήματος αξιοποίησης των υδα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είναι περισσότερο από κάθε άλλη φορά επίκαιρο, μιας και οι κλιματολογικές συνθήκες είναι γνωστό ότι άλλαξαν και οι υδάτινοι πόροι, δυστυχώς, ενώ κάποτε ήταν ικανοί να αρδεύσουν περί τα 14 εκατομμύρια γης στην Ελλάδα, σήμερα με τις εκτιμήσεις και τα στοιχεία που υπάρχουν, έστω και αν αυτά κρίνονται ως πρόχειρα, έχουν μειωθεί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ρισμένες γενικές παρατηρήσεις που θα ήθελα να κάνω, για να μπω σε ορισμένες από τις επιμέρους διατάξεις και συγκεκριμένα θα αναφερθώ στη διάταξη του άρθρου 26 που αφορά την οργάνωση του ΕΛΓΑ, κύριε Υφυπουργέ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τι ο ΕΛΓΑ θα πρέπει να γίνει οικονομικά αυτοδύναμος, ώστε να ανταποκρίνεται στις σημερινές ανάγκες και στη δυνατότητα να επεκτείνει την ασφαλιστική του κάλυψη και σε άλλα αντικείμενα και κινδύνους. Αυτό το δέχονται και οι Έλληνες αγρότες. Κανείς δεν είναι αντίθετος. Όμως εάν ο ΕΛΓΑ εξακολουθήσει να λειτουργεί δύσκαμπτα και πολλές φορές ράθυμα, όπως μέχρι και σήμερα από συστάσεώς του, τότε θα τολμούσα να πω ότι δεν υπάρχει λόγος να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κατά κανόνα λειτούργησε αναποτελεσματικά. Δεν μπόρεσε ποτέ να κινηθεί αστραπιαία, τόσο ως προς το χρόνο εκτίμησης των ζημιών από τις διάφορες θεομηνίες, όσο και ως προς το χρόνο καταβολής των αποζημιώσεων των πληγέν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συνεπώς η διάταξη που αναφέρεται σε θέματα ΕΛΓΑ να συμπληρωθεί και με νέες ρυθμίσεις, που θα αποτελέσουν ασφαλιστικές δικλείδες για την έγκαιρη καταβολή των αποζημιώσεων. Δεν πρέπει ο ΕΛΓΑ να είναι ένας εισπρακτικός μηχανισμός, ένας εισπρακτικός φορέας, αλλά να είναι σε θέση να πληρών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ζημιώσεις έγκαιρα. Και αυτό είναι ένα τεράστιο πρόβλημα, μιας και είναι γνωστό σε όλους μας ότι χιλιάδες αγρότες που υφίστανται καταστροφή της παραγωγής των από τις θεομηνίες, περιμένουν να ζήσουν από τις αποζημιώσεις του ΕΛΓΑ, οι οποίες κατά κανόνα καθυστερούν τόσο πολύ που τείνουν να γίνουν όνειρο θερινής νυχ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ου Κανονισμού 1096/1988 της ΕΟΚ θα πρέπει, αν θέλαμε να κάνουμε μια λεπτομερή ανάπτυξη αυτού του θεσμού, να γυρίσουμε πολύ παλιά περί το 1980. Στην Ελλάδα εφαρμόστηκε ο θεσμός της πρόωρης αγροτικής σύνταξης. Και κακώς ονομάζεται αγροτική σύνταξη. Δεν πρόκειται περί συντάξεως. Έτσι όμως έχει καθι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άρχει μια διάταξη. Εγώ θα συμφωνήσω πρώτος ότι ποτέ δεν έγινε πιστή εφαρμογή αυτού του Κανονισμού, ότι καταστρατηγήθηκε πάντοτε και από όλες τις πλευρές. Αλλά πρέπει να πω ότι εάν η διοίκηση οποτεδήποτε με τα όργανά της, με αποφάσεις της θεμελίωσε συνταξιοδοτικό δικαίωμα σε κάποιους αγρότες, δεν μπορούμε με τίποτα σήμερα να ζητάμε τα ποσά που κατεβλήθησαν πίσω και μάλιστα έντοκα με τις σχετικές διατάξεις. Σ` αυτό θα μου επιτρέψετε να πω ότι αν υπάρχει κάποια ευθύνη, η ευθύνη αυτή θα πρέπει να αναζητηθεί στα όργανα της διοίκησης και όχι στον ίδιο τον αγρότη ο οποίος στα πλαίσια αυτού του Κανονισμού υπέβαλε ένα φάκελο, εξετάστηκε από την αρμόδια επιτροπή, κρίθηκε ότι θεμελιώνει συνταξιοδοτικό δικαίωμα και εισέπραξε κάποια χρήματα. Θεωρώ, λοιπόν, ότι η διάταξη αυτή είναι πέρα για πέρα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ντμηση των προθεσμιών του αγροτικού κώδικα. Αυτές πράγματι είναι ορθές. Πρέπει, όμως, να γίνουν βαθιές τομές και ευελπιστώ ότι σύντομα η Κυβέρνηση θα πρέπει να φέρει ένα νομοσχέδιο με θέματα που θα ρυθμίζουν και θα εκσυγχρονίζουν τις διατάξεις του αγροτικού κώδικα, ούτως ώστε να αντιμετωπιστεί αποτελεσματικά το θέμα της διακατοχής των εκτάσεων. Είναι ένα πρόβλημα που συνδέεται, όσο και αν φαίνεται παράξενο, με την ανάπτυξη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λέγοντας ότι ο αγροτικός κόσμος και η ελληνική ύπαιθρος δυστυχώς κατήντησε χώρα γερόντων. Τα στατιστικά είναι απελπιστικά. Ο μαρασμός σ` όλο το μεγαλείο βρίσκεται στην ελληνική ύπαιθρο. Έχουμε υποχρέωση, πέρα από οποιεσδήποτε διαφορές, την αγωνία και την απελπισία του Έλληνα αγρότη και της Ελληνίδας αγρότισσας να τη μετατρέψουμε με σύγχρονες ριζοσπαστικές και προσαρμοσμένες στα ΕΟΚικά αποφάσεις, σε χαμόγελο και ελπίδα. Ευελπιστώ ότι αυτό θα γίνει πολύ σύντο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Τιμώντας τον αγροτικό κόσμο έστω και περασμένα μεσάνυχτα θα καταθέσω τις απόψεις μου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αγματικά παρ` όλα όσα είπε ο Υπουργός κ. Χατζηγάκης δεν έπεισε για τον τρόπο με τον οποίο κατέβηκε το νομοσχέδιο. Επίσης προσωπικά δεν εξεπλάγην ούτε από την προχειρότητα με την οποία κατήλθε το νομοσχέδιο . Εξάλλου πρόσφατη είναι η συζήτηση που έγινε χθες στη Βουλή με την τροπολογία η οποία κατέβηκε και άλλαξε άρδην το νομοσχέδιο, με την αδιαφάνεια, διότι δεν πήγατε να συζητήσετε με τους αγροτικούς φορείς, έστω και αυτές τις ρυθμίσεις που είχατε να κάνετε. Αλλά τολμάτε να κατεβείτε να συζητήσετε με τον αγρότη; Μπορείτε να πάτε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ξέπληξε ούτε το περιεχόμενο του νομοσχεδίου. Πλίνθοι, κέραμοι ατάκτως ερριμμένοι. Αλλά τι καλύτερο μπορούσατε να κατεβάσετε εσείς που δεν έχετε μια συγκεκριμένη αγροτική πολιτική; Μπορούσατε μόνο να κατεβάσετε ένα συνονθύλευμα διατάξεων άλλων θετικών αλλά στην πλειοψηφία τους αρν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χρόνια η Κυβέρνηση της Νέας Δημοκρατίας και οι νέες ιδέες μετέτρεψαν την αγροτική ύπαιθρο σε κρανίου τόπο. Ο αγροτικός κόσμος βρίσκεται σε απόγνωση, υποφέρει, καταστρέφεται. Εσείς, απέναντι σ` αυτή την κατάσταση απαντάτε ότι έτσι επιτάσσει η ΕΟΚ. Δεν λέτε όμως όλη την αλήθεια. Δεν λέτε στον κόσμο ότι μέσα στην ΕΟΚ όλα διαπραγματεύονται και ότι εσείς σαν Κυβέρνηση έχετε μειωμένη διαπραγματευτική ικανότητα. Δεν λέτε ότι ορισμένα μέτρα στην ΕΟΚ μπορείς να τα εφαρμόσεις και να τα προσαρμόσεις σύμφωνα με τις δικές σου ιδιαιτερότητες και σύμφωνα με τη δική σου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κύριοι συνάδελφοι, για να αναπτυχθεί μια χώρα, θα πρέπει πρώτα να δούμε πως θα πρέπει να συντεθούν οι κοινωνικές δομές. Στη δική μας ελληνική πραγματικότητα, οι κοινωνικές δομές έχουν μια αναλογία ετεροαπασχολούμενων προς αυτοαπασχολούμενους 40% προς 60%. Σίγουρα για να υπάρξει ανάπτυξη πρέπει να αναστραφούν αυτά τα ποσοστά. Και θα πρέπει οι αυτοαπασχολούμενοι να είναι το 30% και το 70% θα πρέπει να είναι ετεροαπασχολούμενοι. Και οι αγρότες σαν αυτοαπασχολούμενοι αποτελούν το 25% του ενεργού ελληνικού πληθυσμού. Άρα, στόχος μπαίνει να μειωθεί ο αγροτικός πληθυσμός, ξεκάθαρος στόχος. Υπάρχουν δύο τρόποι για να τον μειώσεις. Ο ένας τρόπος είναι ο βίαιος, να μειώνεις τις τιμές των αγροτικών προϊόντων ή να τις κρατάς σταθερές και αυξάνεις τους συντελεστές παραγωγής, φυτοφάρμακα, λιπάσματα, πετρέλαιο ακριβό χρήμα από την Αγροτική Τράπεζα. Ακριβαίνουν οι συντελεστές παραγωγής, δεν μπορεί να ζήσει ο αγρότης, τα παρατάει και σηκώνεται και φεύγει. Γέμισαν ξανά οι πόλεις της Γερμανίας από Έλληνες μετανάστες. Φεύγουν επίσης και στην Αυστραλία από πολλά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τρόπος είναι η έξοδος των αγροτών από το αγροτικό επάγγελμα μέσω των επιδοτήσεων. Και ένας από αυτούς τους τρόπους ήταν και η μέθοδος που χρησιμοποιήσαμε εμείς μέσα από την πρόωρη συνταξιοδότηση που δεν είναι η πρόωρη συνταξιοδότηση όπως είπαν και πολλοί συνάδελφοι, αλλά είναι επιδότηση για να φύγεις από το αγροτικό επάγγελμα, ένα μέτρο το οποίο παλέψαμε και το πήραμε -η κυβέρνηση του ΠΑΣΟΚ- μέσα από την ΕΟΚική οδηγία 1096/88. Και το εφαρμόσαμε, βγάζοντας περί τους 20.000-21.000 αγρότες, ηλικίας 55 έως 70 ετών, με την προοπτική να τους φθάσουμε και μέχρι 120.000.Να μειωθεί δηλαδή ο αγροτικός πληθυσμός περίπ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έτυχε της εξής αντιμετώπισης διαχρονικά από τη Νέα Δημοκρατία. Στην αρχή το σπεκουλάρατε, στηριζόμενοι στο γνωστό φόβο του Έλληνα να μην αποξενωθεί από την περιουσία του. Ο Έλληνας αγρότης είναι δεμένος με την περι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εκμεταλλευτήκατε πολιτικά και στις 3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ναι γνωστή η επιστολή του σημερινού Πρωθυπουργού και τότε αρχηγού της Νέας Δημοκρατίας, κ. Μητσοτάκη, "σου κλέβουν, αγρότη, τις 18.000. Η πρόωρη σύνταξη πρέπει να είναι 48.000". Παράλληλα προσθέσατε άλλες 50.000 δικαιούχου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άνοντας την ιδιαιτερότητα του 50% της χρηματοδότησης από την ΕΟΚ και αποκλειστικής επιβάρυνσης της πρόωρης συνταξιοδότησης 100% από εθνικούς πόρους, γιατί δεν θέλατε να πάρετε λεφτά από τα ΕΟΚικά ταμεία, ψάξατε να βρείτε τρόπους για να την απο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άλατε όρους, όπως τιμολόγια για το 1986, 1987, 1988 ότι θα πρέπει να υπάρχει τίτλος ιδιοκτησίας, πριν από το 1988 πράγματα ασυμβίβαστα με την ελληνική πραγματικότητα. Ενώ μπορούσατε να τα αποφύγετε. Τώρα ήλθε η ώρα της εκδίκησης. Και στους μεν ζητάτε πίσω τα λεφτά με τόκο -ω, τι αναλγησία!- τους δε τους στερείτε από ΕΟΚικές επιδοτήσεις. Έχοντας όμως ξεκαθαρίσει μέσα από τις επιτροπές, με πολιτικές παρεμβάσεις, τα "δικά μας" παιδιά από τα ξ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Ξάνθης π.χ. κάνανε 15 ενστάσεις, επειδή έκοψαν παράνομα τις πρόωρες συνταξιοδοτήσεις. Μετά από κάποιο χρονικό διάστημα ήρθαν για τους δύο θετική απάντηση, ότι πρέπει να συνεχίσουν να τις παίρνουν. Για τους υπόλοιπους δεν ήλθε καμία απάντηση. Πήγα στο Υπουργείο να ρωτήσω πότε θα έλθουν οι απαντήσεις, αρνητικές ή θετικές; Πράγματι, η υπάλληλος με εξυπηρέτησε και μου είπε, ναι, κύριε Σγουρίδη, για τους δύο είναι θετικές. Αλλά για τους υπόλοιπους 13 είναι αρνητικές. Ρώτησα για ποιο λόγο είναι αρνητικές και μου είπε να κοιτάξουμε το φάκελο. Αυτομάτως πάω στο γραφείο δίπλα και ζητάω από την κυρία, που ήταν υπεύθυνη, να μου δώσει το φάκελο. Μου δίνει το φάκελο και ανοίγοντάς τον υπήρχε μέσα το πρωτότυπο χαρτί της φωτοτυπίας, που υπήρχε ανηρτημένη στο άλλο το γραφείο και μου λέει, έχουν κοπεί όλοι. Λέω μα έχουν πάρει δύο. Τα συμπεράσματα είν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άλλες δε ρυθμίσεις οφείλω να πω ότι είναι κομμένες και ραμμένες στα μέτρα της πολιτικής σας φιλοσοφίας. Στο ΤΟΕΒ ψηφίζουν και τα στρέμματα. Αλλά στρέμματα έχουν μόνο οι μεγαλοκαλλιεργητές, όχι οι μικροκαλλιεργητές. Υπάρχει μια ανισότητα. Νερά δεν θέλουν και αυτοί να πάρουν; Πώς θα γίνει η διαχείριση των νερών; Μέσα από την πλειοψηφία των στρε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μου είναι στο άρθρο 2, για το πολλαπλασιαστικό υλικό. Ήταν λάθος η κατάργηση του άρθρου 21 του ν.1564/85 για την σύσταση Εθνικού Οργανισμού Πολλαπλασιαστικού Υλικού. Σε μια εποχή, που οι τιμές των αγρο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ων συνέχεια κατεβαίνουν, που δεν μπορεί να σταθεί ο Έλληνας αγρότης, θα πρέπει να βρούμε άλλες μεθόδους, για να τους κρατήσουμε στην Ελλάδα. Και μία από τις μεθόδους αυτές είναι να μπορέσει να παράγει πολλαπλασιαστικό υλικό για να το πουλά στις διεθνή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υποβαθμίσατε έναν οργανισμό, που θα μπορούσε να δώσει μια τέτοια πνοή. Και τον εντάξατε και τον κάνατε μια υπηρεσία μέσα στο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ις τροπολογίες που καταθέσατε, τις οποίες ενσωματώσατε σαν άρθρα 25, 26, 27, 28 και 29, περνάτε ένα ουσιαστικό ξεπούλημα και της δασικής και της βοσκήσιμης, αλλά και της κυνηγετικής γης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τελευταίο έχω να πω ότι μέσα σε 2.000 στρέμματα, ουσιαστικά θα είναι μία δολοφονία των θηραμάτων. Ξέρετε τι είναι μια έκταση 2.000 στρεμμάτων και να μπαίνεις μέσα να τουφεκάς τα θηράματα; Είναι πραγματική δολοφο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δε νησιά την κάνατε ακόμα μικρότερη την έκταση. Αυτό πρέπει να το σκεφθεί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για το άρθρο 26 οφείλω να πω -και δεν απευθύνομαι σε σας, κύριε Υφυπουργέ, αλλά στον κύριο Υπουργό, τον κ. Χατζηγάκη- ότι με τις αοριστίες, με τις οποίες διατυπώσατε το άρθρο, νομίσατε ότι δεν θα καταλάβουμε ότι πρόκειται να προχωρήσουμε σε ένα σχετικό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όμως με αυτό το άρθρο χαρίζετε τα διακατεχόμενα από το δημόσιο -όρος ο οποίος καθιερώθηκε για τις εκτάσεις αυτές- τα χαρίζετε στους ιδιώτες. Γιατί οι δικαστικές αποφάσεις ήδη έχουν βγει, για να πάρει ο Βενιζέλος και για να τα πάρει το '52 η κυβέρνηση του Πλαστήρα. Ουσιαστικά βγήκαν αποφάσεις για όλη την έκταση, οπότε έγινε διανομή στο κομμάτι και τα υπόλοιπα έμειναν υπέρ των ιδιωτών, που σημαίνει ότι και γι' αυτά υπάρχουν δικαστικές αποφάσεις, οπότε και για τα δασικά θα τα διεκδικήσουν οι φερόμενοι ως ιδιοκτήτε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φείλω να προειδοποιήσω τον κύριο Υπουργό για το εξής. Ψιθυρίζεται στο διάδρομο και στο περιστύλιο της Βουλής ότι υπάρχει και στη δική του κατοχή έκταση στα Τρίκαλα, για κάποιο δάσος της Χουτιάνας. Και οφείλω αυτό να το πω, για να τον προφυλάξω. Εγώ δεν το πιστεύω, αλλά όμως κάποια πράγματα ψιθυ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Εν απουσία του κυρίου Υπουργού, να μη λέγονται τέτοια πράγματα. Αύριο θ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ήταν εδώ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μείς ζητήσαμε να μιλήσουμε αύριο. Δεν είπα σώνει και καλά να μιλήσ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Σγουρίδη, και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ελειώνοντας, αναρωτήθηκε ο προηγουμένως κατελθών από το Βήμα κ. Δημοσχάκης, τι έκανε το ΠΑΣΟΚ στα 8 χρόνια. Θα του πω ότι και εμείς κάναμε έργα. Εμείς όμως κάναμε ακόμη ένα βήμα γι' αυτό είμαστε υπερήφανοι, ότι μέχρι και το 1978 για να αγοράσουν τα καπνά, τα αγόραζαν με εκβιασμό. Παλιότερα έβαζαν και το πιστόλι πάνω εκεί, για να πάρουν τα καπνά. Εμείς τουλάχιστον το μεσάζοντα, τον μεταπράτη τον πετάξαμε από την πλάτη του αγρότη. Τώρα ξανάρχεται. Και μόνο για τον τρόπο που εκδικηθήκατε το θεσμό της πρόωρης συνταξιοδότησης, θα καταψηφίσω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ομίζω ότι θα ήταν σκόπιμο, οι ολίγοι που έχουμε μείνει, να μιλήσουμε επί της αρχής, αύριο να μιλήσουμε αύριο επί του άρθρου 1 (ένα) 10 λεπτά και να μη συνεχίζουμε αυτήν την άγονη συζήτηση προ κενών εδράνων και να μιλούμε μόνο για τους πρακτικ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ύριος Υπουργός έχει ήδη αρχίσει να χασμουριέται. Και δεν είναι δυνατόν να αντέξει, όταν είναι εδώ από τις έξ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ύριε συνάδελφε, σας παρακαλώ! Σας παρακολουθώ ανελλιπώς. Αν κουραστήκατε εσείς, μπορείτε να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έλεγα, λοιπόν, κύριε Πρόεδρε, να συμβάλλετε σ' αυτό το πράγμα και να σταματήσει εδώ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ζητάτε από τον Πρόεδρο να συνεργήσει στην αθέτηση συμφωνίας, που έκανε η Βουλή. Η Βουλή συνεφώνησε να τελειώσει απόψε η συζήτηση επί της αρχής και η ψήφιση του νομοσχεδίου. Και είναι θέμα αρχής για όλους μας, οι αποφάσεις της Βουλής να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η Βουλή, κύριε Πρόεδρε, μπορεί να αποφασίσει τώρα πάλι να διακόψει αυτήν την ώρα και να συνεχισθεί αύριο η συζήτηση. Γι' αυτό είναι κυρίαρχο Σώμα η Βουλή, για να αποφασίζει. Δεν έπεται ότι επειδή αποφάσισε μια, φορά, δεν μπορεί να ξαν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τα λίγα που έχω να πω, θα τα πω. Πρώτο, δεν πρόκειται για ένα νομοσχέδιο μιας αγροτικής πολιτικής. Πρόκειται για ένα συνοθύλευμα διατάξεων, που έρχεται να λύσει κάποια προβλήματα ή να δημιουργήσει κάποια άλλα. Πρόκειται για ένα νομοσχέδιο-κουρελού, όπως συνήθιζε να λέει ο Αρχηγός της Νέας Δημοκρατίας, όταν ήταν στην αντιπολίτευση και περί αυτού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μου κάνουν έκπληξη ορισμένες διατάξεις, τις οποίες περιλαμβάνει μέσα. Και αρχίζω από μία διάταξη, που μιλάει για αποσπάσεις προσωπικού. Χθες ακούσαμε ότι ο Υπουργός Προεδρίας θα διατάξει, όλες οι αποσπάσεις που έχουν γίνει από τα Υπουργεία, να επιστρέψουν στα Υπουργεία τους. Εδώ νομοθετούμε νέες αποσπάσεις από το Υπουργείο Γεωργίας. Δεν καταλαβαίνω ειλικρινά με ποιο τρόπο σκέφτεται και με ποιο τρόπο νομοθετεί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Μιλάμε ότι δεν υπάρχουν προσλήψεις κι εδώ νομοθετούμε προσλήψεις. Το άρθρο 18 μιλάει για πρόσληψη ωρομίσθιου προσωπικού στα ταμεία προστασίας ελαιοπαραγωγής. Και όχι μόνο σύμφωνα με τις διατάξεις του Ν 1943/90, αλλά επεκτείνει και αυτές τις διατάξεις. Πηγαίνει από το 18ο έτος της ηλικίας μέχρι το 65ο έτος της ηλικίας. Χάθηκαν τα περιθώρια που προβλέπει ο νόμος 1943/90 από 21 έως 30 ετών να βρεθούν άνεργοι ελαιο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Αν κάνετε τον κόπο να ρωτήσετε, θα σας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βρίσκετε προσωπικό γι' αυτό το κάνετε. Μέχρι το 65ο έτος, τι εργασία θα προσφέρει; Εγώ κατάλαβα γιατί είναι. Είναι για τη δακοκτονία. Πιστεύετε, ότι θα υπάρχει κανένας 65 ετών πού θα μπορέσει να προσφέρει υπηρεσίες; Απλώς κανένα γεροντάκι θα είναι το οποίο κάποιους μισθούς θα παίρνει και δεν θα κάνει τίποτα. Δεν πρόκειται να προσφέρει τίποτα. Απλώς, κάποια εξυπηρέτηση θα προσφ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στο μεγάλο θέμ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λιπάσματα είπατε ότι η Κυβέρνηση του ΠΑΣΟΚ είχε πάει στο Ευρωπαϊκό Δικαστήριο, γιατί δεν είχε προχωρήσει την απελευθέρωση της τιμής των λιπασμάτων γρήγορα. Ναι, το ξέρουμε αυτό και καλά είχαμε κάνει. Γιατί θα έπρεπε να προστατεύσουμε το εισόδημα του Έλληνα παραγωγού. Έρχεστε τώρα και καταργείτε την επιδότηση των λιπασμάτων. Την καταργείτε τελείως. Φέτος, έχετε αφήσει μόνο 7 δισ. στον προϋπολογισμό από 39 που ήταν το 1989 τον τελευταίο χρόνο του ΠΑΣΟΚ. Ξέρετε ότι τα λιπάσματα από 850 δρχ. που είχαν το τσουβάλι περίπου, θα φθάσουν γύρω στις 2.800 στο τέλος του έτους με την πλήρη απελευθέρωση των λιπασμάτων από 1ης Μαΐου. Και πρέπει να πείτε στους αγρότες ότι από 1η Μαΐου τα λιπάσματα ξαναυξάνονται. Γιατί με την απελευθέρωση και των υπολοίπων πέραν των 7 τύπων που απελευθερώσατε την 1η Ιανουαρίου, απελευθερωμένων και των άλλων λιπασμάτων, η τιμή τους θ' αυξηθεί και πρέπει να είναι ενήμεροι για να γνωρίζουν τι τους περιμένει, όσον αφορά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στο ότι μας είπατε πως πήγαμε στο Ευρωπαϊκό Δικαστήριο. Ναι. Πρέπει να προστατευθεί το εισόδημα του Έλληνα παραγωγού. Ο Έλληνας παραγωγός, ο Έλληνας αγρότης, δεν είναι το ίδιο με τον Ευρωπαίο αγρότη. Το 27% του πληθυσμού στην Ελλάδα, είναι αγρότες οι οποίοι μάλιστα είναι μικροκαλλιεργητές. Ελάχιστοι είναι οι μεγαλοκαλλιεργητές, εκείνοι οι οποίοι κάνουν μια επιχειρηματική εκμετάλλευση. Οι υπόλοιποι πασχίζουν να βγάλουν τον επιούσιο. Δεν μπορούμε να εξισώνουμε και να λέμε όπως φώναξε προηγουμένως ο κύριος συνάδελφος ότι οι Έλληνες αγρότες έχουν λεφτά, η Ελλάδα δεν έχει λεφτά. Όχι! Είναι λάθος αυτό. Δεν μπορούμε να εξισώνουμε τον καλλιεργητή μιας ορεινής περιοχής με τον καλλιεργητή μιας ποτιστικής περιοχής, η οποία έχει πολύ μεγαλύτερο εισόδημα. Καλό θα ήταν να προσέξετε λίγο τις τιμές των λιπασμάτων. Το κόστος παραγωγής έχει ξεφύγει. Οι τιμές των αγροτικών προϊόντων, δεν επιτρέπουν να κρατηθεί το εισόδημα του παραγωγού στα επίπε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ήταν το 1988 και 1989. Το εισόδημα του Έλληνα αγρότη συρρικνούται από χρόνο σε χρόνο. Το αντιμετωπίζετε κάθε φορά που πηγαίνετε στις επαρχίες σας και το ξέρετε πάρα πολύ καλά αυτό. Ουσιαστικά πρόκειται για κατάργηση των συνεταιρισμών, δεν πρόκειται για εξυγίανσή τους. Και, αν είχαμε κάνει λάθη εμείς στο συνεταιριστικό κίνημα που πιστεύετε εσείς ό τι πρέπει να εξυγιάνετε, να το εξυγιάνετε. Αλλά, να ανθίσει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υρωπαϊκές χώρες, π.χ. στη Δανία, είδατε να μπορεί να πηγαίνει να αγοράζει ο οποιοσδήποτε έμπορος από οπουδήποτε θέλει και σε όποιες τιμές θέλει και να διαμορφώνονται οι τιμές μεταξύ παραγωγού και καταναλωτού σ' αυτά τα επίπεδα που διαμορφώνονται εδώ; Γιατί δεν βοηθάτε να διαμορφωθεί ένα σωστό συνεταιριστικό κίνημα, εσείς που έχετε άλλες αντιλήψεις καλύτερες από εμάς όπως λέτε που πιστέψατε τότε ότι θέλαμε να κολλεκτιβοποιήσουμε την ελληνική γεωργία; Αλλά αφήνετε ασύδοτους τους εμπόρους και τους μεσάζοντες και βάζετε τους συνεταιρισμούς στο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σ' ένα άλλο θέμα, στα ΤΟΕΒ. Καταργήσατε την ΥΕΒ πριν από λίγες μέρες, κύριε Υπουργέ. Πιστεύω ότι το ξέρετε αυτό. Και τώρα λέτε στα ΤΟΕΒ να γίνεται με διαφορετικό τρόπο η ψηφοφορία. Δεν λύνεται το πρόβλημα των ΤΟΕΒ μ' αυτό τον τρόπο. Το ξέρετε πάρα πολύ καλά. Καλό είναι φτωχός και πλούσιος να έχουν την ίδια ψήφο. Δηλαδή όταν πρόκειται να εκλέξουμε διοίκηση για να διαχειριστεί κάτι σ' όλους τους άλλους τομείς, η ψήφος είναι μια και μοναδική. Δεν υπάρχει διαβάθμιση της ψήφου. Εδώ, διαβαθμίζουμε την ψήφο. Οι διοικήσεις των ΤΟΕΒ είναι οι ίδιες από τη δικτατορία. Δεν έχουν αλλάξει. Και δεν έχουν αλλάξει ακριβώς χάριν αυτού του καθεστώτος. Και υπάρχουν πολλά παράπονα για τη διαχείριση των ΤΟΕΒ. Υπάρχουν πολλά που μένουν πίσω γιατί είτε δεν μπορούν να πληρώσουν, είτε είναι υπέρμετρα τα χρέη τα οποία δημιουργεί η κακοδιαχείριση των ίδιων των ΤΟΕΒ και δεν μπορούν να αλλάξουν τη διαχείριση οι αγρότες, ακριβώς λόγω του συστήματος ψηφοφορίας, το οποίο ισχύει και το οποίο νομίζω ό τι επαναφέρετε τώρα με τη διαβάθμιση αυτή την οποία κάνετε στα θέματα των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τιμότερο, λοιπόν, να ξεκαθαρίσει το θέμα της ψηφοφορίας και στο δεύτερο βήμα που έχετε να περάσετε, όσον αφορά το θέμα των ΤΟΕΒ, θα ήταν στα κλειστά δίκτυ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έξ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μπορώ ν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απαντήσετε, κύριε Υπουργέ, γι` αυτό υπάρχ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λειστά δίκτυα λοιπόν, να μπουν υδρομετρητές. Εάν δε μπουν υδρομετρητές στα κλειστά δίκτυα, στα ΤΟΕΒ και όλοι οι αγρότες πληρώνουν το ίδιο και εκείνος που ποτίζει με τη σταγόνα και εκείνος που ποτίζει με ανοικτές τις βάνες, δεν είναι δυνατόν να υπάρχει δικαιοσύνη και βεβαίως, θα υπάρχουν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φορά έτυχα σε ένα χωριό και οι ίδιοι οι αγρότες μου αποκάλυψαν ότι κάποιοι εκεί οι οποίοι ήθελαν να ψαρεύουν κοντά στη θάλασσα, άνοιγαν όλες τις βάνες, άνοιγαν ολόκληρο το κανάλι και πήγαινε στη θάλασσα, που ήταν γλυκό το νερό για να μαζεύονται τα ψάρια εκεί και να ψαρεύουν. Και βεβαίως, οι αντλίες δούλευαν για να στείλουν νερό υποτίθεται για να ποτίζουν τα χωράφια. Και βεβαίως, ανέβηκε το κόστος και παραπονούνταν μετά οι ίδιο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υδρομετρητές, υποχρεώστε τον ΤΟΕΒ να βάλουν υδρομετρητές. Δεν είναι δυνατόν να είναι ελεύθερο και να πληρώνει ο καθένας το ίδιο είτε καταναλώνει πολύ είτε λίγο, με αποτέλεσμα να ακούτε τα γνωστά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το οποίο θα ήθελα να θίξω, αφορά τον ΕΛ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προσέξουμε είναι η παροχή υπηρεσιών, τις οποίες κάνει ο ΕΛΓΑ. Ακούγονται πάρα πολλά παράπονα για το χρόνο επέμβασης του ΕΛΓΑ στο θέμα των ζημιών και στο θέμα της αποζημίωσης, πότε παίρνουν την αποζημίωση. Περνάει 1 ή 1,5 χρόνος. Μπορεί να φταίνε κάποιες άλλες υπηρεσίες και να μη φταίει ο ΕΛΓΑ. Δεν παύει όμως να φταίει συνολικά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εί ο αγρότης ο οποίος έπαθε τη ζημιά φέτος, να περιμένει μετά από 1 ή 1,5 χρόνο να πάρει την αποζημίωση, ή στην ίδια περιοχή ο ένας να έχει ζημία από χαλαζόπτωση π.χ., ακριβώς στην ίδια περιοχή δίπλα-δίπλα, 30% και ο άλλος να έχει ζημία 80% για την ίδια καλλιέργεια, την ίδια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τέτοιες καταστάσεις. Και βεβαίως, μπορεί τα παράπονα να είναι δικαιολογημένα, μπορεί να είναι και αδικαιολόγητα. Αν όμως έσπευδαν γρήγορα οι γεωπόνοι στον τόπο της αποζημίωσης, δεν θα υπήρχαν τα αδικαιολόγητα παράπονα. Γιατί όταν πάνε μετά από ένα μήνα, μετά από δύο μήνες ή μετά από τρείς μήνες, βεβαίως διερωτάται ο αγρότης, τι να δει τώρα, όταν έχουν περάσει τρείς μήνες μετά την καταστροφή,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φροντίσουν οι υπηρεσίες, έτσι ώστε να είναι και γρήγορες και αποτελεσματικές, για να μην δημιουργούνται τα γνωστά προβλήματα, τα οποία δημιουργούνται. Και είναι εύλογα τα παράπονα που κάνουν οι αγρότε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τέτοια ώρα που φθάσαμε, νομίζω ότι μόνο δημοκρατικός διάλογος δε μπορεί να γίνει εδώ, αφού είμαι αναγκασμένος να μιλήσω από τη θέση μου, δεδομένου ότι έτσι θα έχω μεγαλύτερο ακροατήριο, είδατε ότι οι συνάδελφοι κουράστηκαν, έφυγαν. Και θα μπορούσε η κυβερνητική πλευρά να πει ότι εξαντλήθηκε το θέμα και επομένως δεν χρειάζεται να μιλήσουν άλλοι συνάδελφοι. Έτσι είναι, κύριε Υπουργέ. Το κατάλαβα ότι θα συμφωνήσετε με αυτό που είπα και γι` αυτό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θέμα που αφορά τους αγρότες, κύριε Πρόεδρε, και έρχεται για πρώτη φορά ύστερα από δύο περίπου χρόνια σε αυτή την Αίθουσα, δε μπορούσε να μας αφήσει ασυγκίνητους. Αισθανόμαστε την ανάγκη όλοι οι Βουλευτές, όσοι τουλάχιστον εκπροσωπούμε αγροτικές περιοχές, να θέλουμε να πούμε τις απόψεις μας, όχι μόνο σε αυτά τα ζητήματα που αναφέρονται μέσα στο νομοσχέδιο, αλλά και σε πολλά άλλα προβλήματα, τα οποία σήμερα απασχολούν την ελληνική αγροτιά και που δεν βλέπει τη λύση τους, όχι στο παρόν, αλλά ούτε στο κοντινό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αγρότες μας αξιώνουν επιτέλους, η Κυβέρνηση να αφυπνισθεί, να θυμηθεί τις προεκλογικές της υποσχέσεις, αυτά τα οποία έλεγε στα χαρτιά, αυτά τα οποία έλεγε από τα μπαλκόνια, να φέρει ένα πλαίσιο επιτέλους νομικό, μέσα στο οποίο να δει συγκεκριμένες λύσεις πάνω σε όλα αυτά τα προβλήματα που απασχολούν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ανέφεραν και άλλοι συνάδελφοι- τι έλεγε ο κύριος Πρωθυπουργός σε εκείνες τις αλλεπάλληλες προεκλογικές περιόδους για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δαν οι αγρότες; Ακριβά τα εύρισκε τα λιπάσματα τότε, ακριβά εύρισκε τα καύσιμα, τα φυτοφάρμακα, όλα ακριβά τα εύρισκε, εξ αιτίας της αντιαγροτικής πολιτικής του ΠΑΣΟΚ, όπως τόνιζε συχνά πυκνά. Και μετά τις εκλογές τα είδαμε φθηνότερα; Θα ήταν ευτυχείς οι Έλληνες αγρότες, αν όλα αυτά διατηρούνταν τουλάχιστον στις τιμές που εμείς παραδώσαμε το 1989, μετά τις εκλογές του Απρίλη, σ` αυτήν την Κυβέρνηση. Όχι μόνο αυτό δεν συνέβη, αλλά αντίθετα ο Έλληνας αγρότης είναι σήμερα υποχρεωμένος να πουλά το προϊόν του, χωρίς να καλύπτει το κόστος παραγωγής. Αυτά είναι γνωστά και το αποδεικνύουν οι συχνοί κοινωνικοί αγώνες των Ελλήνων αγροτών και ιδίως των Ελλήνων κτηνοτρό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ίσθηκε από άλλον ομιλητή, κύριε Πρόεδρε, ότι οι Έλληνες κτηνοτρόφοι είναι υποχρεωμένοι να αγοράζουν τις κτηνοτροφές σε διπλάσια τιμή απ` ό,τι τις πουλάνε οι παραγωγοί. Και αυτό είναι γνωστό και το ζήσαμε όλοι και στην περσινή περίοδο και στη φετινή. Το καλαμπόκι το αγόραζαν οι μεσάζοντες 35 δρχ. το κιλό και είδαμε, δυστυχώς, να πουλιέται σε χωριά του Αγρινίου, όπου επισκέφθηκα και εγώ προσωπικά, 62 δρχ. Αυτό είναι ένα γεγονός, που δεν μπορεί να το διαψεύσ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ίζεται η ελληνική αγροτιά και αντιλαμβάνεται τον εμπαιγμό που γίνεται σε βάρος της, καταλαβαίνει ότι όλα εκείνα τα προεκλογικά λεγόμενα από την κυβερνητική πλευρά ήταν μια πολιτική υπόσχεση χωρίς κανένα αντίκρυσμα, είδαν πραγματικά να είναι μία απατηλή υπόθεση και βέβαια, αναμένουν την ώρα της κρίσης, να πουν και αυτοί το δικό του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μεναν πραγματικά οι Έλληνες αγρότες ένα νομοσχέδιο, ή αν θέλετε ένα κυβερνητικό πρόγραμμα, που θα έδινε λύση στην παραγωγική τους διαδικασία, στην παραγωγή, στην απορρόφηση του προϊόντος, στα ασφαλιστικά τους ζητήματα, στην ασφάλιση και του προϊόντος, αλλά και στις συντάξεις τους και δεν είδαν τίποτα απ`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ένα νομοσχέδιο για πρώτη φορά, το οποίο μιλάει περί ανέμων και υδάτων, για ξηρά και θάλασσα, για βυθούς, για όλα, όπως τονίσθηκε και από τον Κοινοβουλευτικό μας Εκπρόσωπο, αλλά πάει και τόσο βαθειά, που χρειαζόμαστε και βυθόμετρο πια, για να καταλάβουμε, κύριε Υπουργέ, τι γίνεται εδώ πέρα. Τα κοράλλια είναι τελικά το πρόβλημά σας; Άλλο πρόβλημα δεν υπάρχει; Όχι ότι και τα κοράλλια δεν πρέπει να τα δού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υπάρχουν προβλήματα. Αλλά αγνοήσατε πολύ πιο σημαντικά ζητήματα, προβλήματα που αφορούν πολύ μεγαλύτερο αριθμό αγροτών και φθάσατε στο βυθό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πορούσε να πει κανείς ότι το νομοσχέδιο περιστασιακά, με έναν επιλεκτικό τρόπο προσπαθεί να αντιμετωπίσει κάποια τρέχοντα ζητήματα, κάποια προβλήματα τα οποία άμεσα δεν αφορούν τους αγρότες, δεν θα συμβάλουν στην αύξηση της παραγωγής ούτως ή άλλως. Αδίκως φωνάζετε, κύριοι της Κυβέρνησης. Δεν θα δείτε κάποιο αποτέλεσμα. Το μόνο που θα κάνετε είναι να δημιουργήσετε κάποιες καινούριες θέσεις για αγροτικούς συμβούλους και αγροτικούς ακολούθους, θα κάνετε ακόμη μία υπηρεσία, θα προσθέσετε κάποιους άλλους εργαζόμενους, κατά τα κριτήρια τα δικά σας, κατά τα ρουσφετολογικά δεδομένα τα δικά σας και έτσι θα νομίσετε ότι κάτι έχετε κάνει για τους Έλληνες αγρότες. Μα, οι αγρότες δεν έχουν ανάγκη από τέτοια πράγματα. Δεν έχουν ανάγκη από καινούρ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να τηρήσετε κάποια παλιά διάταξη ή να ικανοποιήσετε τέλος πάντων κάποια πρόβλεψη από παλιό σας νόμο, θα μπορούσατε με τα σημερινά δεδομένα να το δείτε καλύτερα και να ορίσετε έναν συγκεκριμένο υπάλληλο ειδικό, ο οποίος να εκπροσωπεί τους Έλληνες αγρότε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ον ονομάσετε διπλωμάτη; Ονομάστε τον. Δεν μας ενδιαφέρει. Αλλά όχι όμως να στήνετε μια ολόκληρη υπηρεσία, να μην μας λέτε πόσες θα είναι αυτές, πόσα θα είναι τα άτομα που θα εργάζονται εκεί, με τί προϋποθέσεις θα διορίζονται. Υπάρχει μια ασάφεια, αυτό είναι ένα γεγονός. Δεν μπορείτε να το αμφισβητήσετε. Είναι ασαφές ό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με έναν, θα έλεγα, φαρισαϊκό τρόπο να μιλήσετε και για δικαιοσύνη στο χώρο της αγροτιάς σε ό,τι αφορά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τε, κύριε Υφυπουργέ; Κάνετε το ίδιο πράγμα που κάνατε μόλις γίνατε κυβέρνηση. Συνεχίζετε δηλαδή το ίδιο αμάρτημα και δεν λέτε να το διορθώσετε. Άλλωστε μετά τις εκλογές του Απρίλη του 1990, δεν έκανε τίποτε άλλο αυτή η Κυβέρνηση από το να διϋλίζει τον κώνωπα και να καταπίνει την καμή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συμφωνώ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ν έχετε κάποια πιο εύστοχη παροιμία κύριε συνάδελφε, μπορείτε να την πείτε. Εγώ δεν έχω αντίρρηση. Αλλά πάντως και αυτή με ικανοποιεί γι' αυτό και την χρησιμ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άχνετε να βρείτε μέσα στους αγρότες αν πήρε κανείς παράνομα πρόωρη σύνταξη. Έχω στη διάθεσή σας και το όνομα κάποιου αγρότη από την περιοχή μου. Θα το αναφέρω όχι για τίποτε άλλο, αλλά για να καταδείξω με τι ασχολείται αυτή η Κυβέρνηση, οι υπηρεσίες της και οι Νομάρχε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ήγαγε σανό, καλαμπόκι, για να ταΐζει τις αγελάδες του για να βγάλει γάλα. Του έκοψαν την πρόωρη σύνταξη, γιατί; Γιατί βαρύνει, λέει, περισσότερο η ζωική παραγωγή και όχι η φυτική παραγωγή. Και επομένως αφού είσαι κτηνοτρόφος δεν καλύπτεσαι από τις οδηγίες της ΕΟΚ, άρα σου κόβουμε τη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άτε το κεφάλι καταφατικά, κύριε Υφυπουργέ, φαίνεται συμφωνείτε με αυτό το οποίο έγινε. Και εγώ σας λέω. Ποιος είναι αυτός ο οποίος θα κρίνει ότι υπερισχύει στην προκειμένη περίπτωση ο χαρακτήρας της ζωικής παραγωγής και όχι της φυτικής; Ποιος είναι αυτός, ο οποίος θα το κρίνει; Αν θέλετε να το πάτε 50%-50%, γιατί να μην είναι υπέρ του αγρότη και του κόψατε τη σύνταξη; Έτσι ήταν οι παράνομες συντάξεις αυτές που χαρακτηρίστηκαν από εσάς ως παράνομες. Κόψατε τις συντάξεις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πνά μένουν απούλητα, και η Κυβέρνηση κοιμάται τον ύπνον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επαναλάβω μια παροιμία που ακούστηκε σ’ αυτήν την Αίθουσα πριν λίγες μέρες. "Λαγός τη φτέρη κούναγε, κακό του κεφαλιού του". Και εσείς αυτό κάνετε. Έχετε στρέψει όλους τους αγρότες εναντίον σας. Φαντάζομαι ότι και οι οπαδοί σας, οι πλέον φανατικοί της Νέας Δημοκρατίας, δεν θα συμφωνούν μ' αυτή την πολιτική. Μα, σε τι να συμφωνήσουν! Δεν μπορείτε να μας βρείτε, κύριε Υφυπουργέ, σύμφωνους σ'αυτό το νομοσχέδιο. Έχει κάποιες ρυθμίσεις περιστασιακές που πράγματι από τεχνικής πλευράς έπρεπε να γίνουν. Θα συμφωνήσουμε σ' αυτές. Αλλά έχετε τόσα άλλα, τα οποία μας βρίσκουν αντίθετους, που πραγματικά μας κόβουν κάθε ευκαιρία για να πούμε ένα ναι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μαστε υποχρεωμένοι ν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ίναι 3 η ώρα τη νύχτα, και αισθάνομαι την ανάγκη να επισημάνω ότι στην Αίθουσα η πλειοψηφία των Βορειοελλαδιτών Βουλευτών, των Βουλευτών από τη Μακεδονία και τη Θράκη, με την παρουσία του συναδέλφου Σταύρου από την Αττική, του Κοκκινοβασίλη από την Αιτωλοακαρνανία και του συναδέλφου Κόρακα από τη Λέσβο, δείχνει ακριβώς την ευαισθησία των ανθρώπων, που αντιπροσωπεύουν τον αγροτικό κόσμο, να παρακολουθήσουν και να συνει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ύριο παράπονο, κύριοι συνάδελφοι, των αγροτών και γενικότερα του κόσμου της υπαίθρου είναι ότι σ’ αυτήν την Αίθουσα συζητάμε για ένα σωρό πράγματα αλλά όχι για τα προβλή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έχουν γίνει μέχρι σήμερα 18 επερωτήσεις από το ΠΑΣΟΚ, το Συνασπισμό, το ΚΚΕ και τουλάχιστον 50 ερωτήσεις συζητήθηκαν πάνω στα αγρο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όμως στα μέσα μαζικής ενημέρωσης και στον Τύπο βγαίνουν ελάχιστα πράγματα. Εχει την αίσθηση ο λαός της υπαίθρου, ότι το παιχνίδι είναι σημαδεμένο, ότι αυτή η Κυβέρνηση δεν αφήνει να βγαίνουν προς τα έξω ούτε αυτά που συζητώνται σε αυτή την Αίθουσα για τους αγρότες και την ύπαιθρο μη τυχόν και ξυπνήσει τελικά αυτός ο γίγαντας ,δηλαδή ο λαός της υπαί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κάθε επερώτηση ή ερώτηση, αλλά ακόμα και σε ερωτήσεις από την πλευρά των Βουλευτών της Συμπολίτευσης - ο συνάδελφος Αυγερινίδης της Ν.Δ. έκανε ένα σωρό ερωτήσεις για τα αγροτικά θέματα- οι απαντήσεις ήταν, ότι θα δώσει η Κυβέρνηση ουσιαστική απάντηση με το νομοσχέδιο που θα καταθέσει για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λοιπόν σήμερα να συζητάμε αυτό το νομοσχέδιο για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αντά σε όλα αυτά τα ερωτήματα που έχουμε βάλει κύριε Υπουργέ; Τι απαντά στην κατακόρυφη πτώση του βιοτικού επιπέδου των αγροτών και στην φτώχεια που άρχισε ήδη να υπάρχει στις παραμεθόριες περιοχές; Τι θα τους πούμε γυρίζοντας στις περιοχές μας, από αυτή τη συνεδρίαση της Βουλής, για το τι απεφάσισε η Κυβέρνηση για τα θέματα της γεωργίας; Θα τους πούμε ότι συζητήσαμε για τους γεωργικούς συμβούλους, για τα κοράλλια για την ιχθυοκαλλιέργ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ιδιαίτερη εντύπωση ότι όλοι οι Βουλευτές που μίλησαν σήμερα προσπάθησαν εποικοδομητικά να προτείνουν, στα θέματα που καίνε τον αγροτικό κόσμο διάφορα σημεία για να τα ενσωματώσετε στο νομοσχέδιο. Αυτό δείχνει ότι το νομοσχέδιο είναι ελλιπές, δεν έρχεται να καλύψει τα αιτήματα του αγροτικού κόσμου αλλά έρχεται για να καλύψει ευκαιριακά κάπο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πούμε στον κόσμο της υπαίθρου για τη ρύθμιση που κάνετε στις πρόωρες συνταξιοδοτήσεις; Τι να πούμε για τη ρύθμιση του κάνετε στο ΤΟΕΒ; Τι να πούμε στο Λεκανοπέδιο των Μουριών με αυτή τη σύνθεση στη ψηφοφορία και στην απόφαση υπέρ των μεγάλων καλλιεργητών; Τι να πούμε στο Βαφιοχώρι γι` αυτή τη ρύθμιση που γίνεται υπέρ των καλλιεργητών των μεγάλων στρεμματικών αποδόσεων, δηλαδή των παλιών τσιφλικιών; Και τί να πούμε για τη νομιμοποίηση υπέρ ιδιωτών που κάνετε σε στρέμματα του δημοσίου που καταπατή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πούμε για την κατάργηση ουσιαστικά των συνεται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δικό μου νομό κύριοι συνάδελφοι έχουμε μια πρωτοτυπία: Η πλειοψηφία, ελεγχόμενη από τη Νέα Δημοκρατία, έχει καταργήσει εδώ και ένα χρόνο τη διοίκηση της ένωσης των συνεταιρισμών μη έχοντας ένα προεδρείο. "Προηγείτ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υς πούμε ότι όλη αυτή η προσπάθεια είναι για να κάνει έναν εκσυγχρονισμό; Αλλά τα βασικά ερωτήματα, έστω προοπτικής, παραμένουν και εάν ακόμη δεν μιλήσουμε για τη σημερινή κατάσταση, το επιτακτικό ερώτημα είναι, εάν θα υπάρξει τελικά κτηνοτροφία τα επόμενα χρόνια. Ποιος είναι ο προγραμματισμός σας; Θα υπάρξει, εφόσον θέλουμε, αλλαγή καλλιεργειών, έλεγχος του υδάτινου δυναμικού; Και στο σημείο που στο νομοσχέδιο αυτό βάλατε μία διάταξη προς αυτή την κατεύθυνση το επικροτούμε. Για να μπορέσει να προγραμματίσει ο αγρότης έστω για μετά από 10 χρόνια, τι πρόκειται να υπάρξει εκεί στον τ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πρόβλεψη που θα ενισχύει τη νεολαία το νέο αγρότη, που είναι ζήτημα πια εάν υπάρχουν ελάχιστα πια στις παραμεθόριες περιοχές; Η φτώχια η μετανάστευση και η κυβερνητική πολιτική των δύο τελευταίων χρόνων δεν δίνουν ούτε ανάσα για το σήμερα, αλλά ούτε και μία ελπίδα για το αύριο. Το μόνο που σκέπτονται οι αρμόδιοι, για νομούς όπως οι δικοί μας, είναι να μεταφέρουν εκεί ρυπογόνες βιομηχανίες που δεν τις δέχεται κανένας αλλού, λες και οι παραμεθόριοι νομοί είναι νομοί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ω από αυτή τη θέση και αυτή την ώρα, ότ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200 Βουλευτές που προέρχονται από την επαρχία, είναι χρέος τιμής, να συνειδητοποιήσουμε, να ενώσουμε τη φωνή μας για την ανάπτυξη της Άλλης Ελλάδας. Η Κυβερνητική πολιτική, συνεχίζει μια παράδοση 150 χρόνων που, με εξαίρεση την 8ετία του ΠΑΣΟΚ, που έδωσε μία ανάσα στην ύπαιθρο, προχωρεί ενισχύοντας τον υδροκέφαλο της Αθήνας, και αύριο τον υδροκέφαλο της Θεσσαλονίκης. Η Αθήνα δεν σώζεται με τίποτα όσα χρήματα και να επενδυθούν. Η μόνη λύση, το μόνο όραμα γι αυτή τη Χώρα είναι η ανάπτυξη της Άλλης Ελλάδας. Και δεν θα πάψω να το επαναλαμβάνω μέχρις ότου συγκροτηθεί αυτή η πλειοψηφία των 200 βουλευτών απ' όλα τα κόμματα, που θα περάσει αυτή την απόφαση με μία προοπτική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ξηρασία για μία ακόμα χρονιά, αποτελεί πρόσθετο επιβαρυντικό παράγοντα για την ύπαιθρο στη Μακεδονία και στη Θράκη. Δεν καταλογίζουμε φυσικά ευθύνη στην Κυβέρνηση γι αυτό. Καταλογίζουμε όμως ευθύνη γιατί δεν παίρνει κάποιο μέτρο να ανακουφίσει τους αγρότες, με μία μείωση τιμής ή επιδότησης στα πετρελαιοειδή , στα λιπάσματα, στα φυτοφάρμακα. Να δώσει τη δυνατότητα σε αυτόν τον αγροτικό κόσμο που έχει να πληρώσει δάνεια, που μαστίζεται κυριολεκτικά, να μπορέσει να ανταπεξ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τον Υπουργό, Γεωργίας, ότι τα προγράμματα της ΕΟΚ ήταν εκείνα που τα χρόνια του ΠΑΣΟΚ έδωσαν αυτή την ανάσα στην ύπαιθρο. Ειπώθηκε και τα χρόνια εκείνα όταν κυβερνούσε το ΠΑΣΟΚ από πάρα πολλούς Νεοδημοκράτες, -που τώρα μόνο που έχασαν αυτό που είχαν καταλαβαίνουν τι είχαν εκείνη την εποχή- ότι τα χρήματα δεν τα έδινε το ΠΑΣΟΚ, αλλά τα έδινε η ΕΟΚ. Αυτό είναι αλήθεια. Αλλά, αλήθεια, η ΕΟΚ δεν υπάρχει σήμερα; Γιατί δεν δίνει σήμερα; Έχετε αναρωτηθεί μήπως η τακτική του καλού παιδιού, τόσο στα θέματα της εξωτερικής πολιτικής, όσο και απέναντι στην ΕΟΚ, δεν αποδίδει στη Χώρα παρά μόνο αποτυχίες και πικ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γδόντα χρόνια από τότε που απελευθερώθηκε η Μακεδονία και εβδομήντα χρόνια μετά την Μικρασιατική καταστροφή, όπου ένας καινούργιος πληθυσμός ρίζωσε και μαζί με τους γηγενείς κάνει σήμερα αυτό το συμπαγή ελληνικό πληθυσμό στη Μακεδονία και στη Θράκη, τα προβλήματα παραμένουν έντ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της παραμεθορίου, της υπαίθρου, αισθάνεται ότι ζει έξω από τα συμβαίνοντα στην υπόλοιπη Χώρα. Σε θέματα συγκεκριμένα, πρακτικά, καθημερινά της αγροτικής ζωής, υπάρχει τεράστια ανασφάλεια: Στα απούλητα καπνά, που η προθεσμία της τριακοστής Απριλίου για την αγορά τους θα περάσει και τελικά θα βρίσκονται εκβιαζόμενοι από τους εμπόρους. Στους βαμβακοπαραγωγούς που δεν τους φθάνει η πτώση των τιμών, αλλά πρέπει να πληρώσουν και χαράτσι. Στην αύξηση των τιμών των λιπασμάτων, που θα είναι ιδιαίτερα επώδυνη, για τις ορεινές περιοχές. Στο κόψιμο των πρόωρων συντάξεων και την αναστάτωση που δημιούργησε σε χιλιάδ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αυτή η πολιτική, της Κυβέρνησης της Νέας Δημοκρατίας, που δημιουργεί στους φτωχότερους έλληνες οικονομική εξαθλίωση, οδηγεί στη δημιουργία μιας μεγάλης αγοράς, φθηνών εργατικών χε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να μικρό ποσοστό Ελλήνων, αεριτζήδες, μεταπράτες, ενδιάμεσοι ή εισαγωγείς πλουτίζουν, αλλά δεν πρόκειται να γίνουν ποτέ επενδυτές για να αξιοποιήσουν έστω τα φθηνά εργατικά χέρια. Η πορεία αυτή θα οδηγήσει τελικά και στην αποβιομηχάνιση μαζί με τα άλλα δογματικά μέτρα σας, αλλά και στην οπισθοδρόμηση ιδιαίτερα στον χώρο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ονότονα συνάδελφοι τα αιτήματα του κόσμου της υπαίθρου. Μεταφέρω αυτή τη στιγμή την κραυγή της αγωνίας και της απόγνωσης. Εκείνο που δεν μπορούμε να τους διαβεβαιώσουμε, ιδιαίτερα με το νομοσχέδιο που εισάγετε, είναι ότι αυτό το κράτος της Αθήνας, αυτό το κράτος που ξεχνάει ότι υπάρχει μία Άλλη Ελλάδα, ούτε και σε αυτή την κρίση βρίσκεται κοντά στο χειμαζόμενο λαό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πολύ σύντομα η δυσαρέσκεια αυτή, που εκδηλώνεται κάπου και ως παθητικοποίηση κατά κάποιο τρόπο από την απόγνωση, θα μετατραπεί σε εξέγερση. Και φαίνεται τελικά ότι δυστυχώς το Ελληνικό κράτος μόνο αυτή τη γλώσσα καταλαβαίνει. Σεις επιλέγετε αυτόν τον δρόμο, μην παραπονιέστε, όταν θα έρθει αυτή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ύριοι συνάδελφοι, το συζητούμενο νομοσχέδιο προσαρμόζεται στα πλαίσια της ΕΟΚ, στα πλαίσια του κυβερνητικού μας προγράμματος: Σύγχρονο, πρωτοποριακό, που θα συμβάλλει στην ανάπτυξη και εξυγίανση της γεωργ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σ' αυτό το νομοσχέδιο, που αφορά κυρίως τους αγρότες, θα πρέπει να χρησιμοποιήσουν νηφαλιότητα, λογική σκέψη, διότι αυτό περιέχει διατάξεις, οι οποίες βοηθούν και υποστηρίζουν τα οφέλη του αγρότη. Ο Έλληνας αγρότης μέσα σ' αυτή τη δεκαετία του '80 πράγματι υπέστη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υμάζω την τόλμη που έχουν οι κύριοι συνάδελφοι, να κρίνουν εμάς. Εκείνο που δεν άκουσα χθες και σήμερα εδώ, που πάντα το χρησιμοποιούν οι συνάδελφοι της Αντιπολιτεύσεως, κυρίως στα χωριά, όταν πηγαίνουν εκεί, είναι να προκαλούν και να ερεθίζουν τους αγρότες, ότι "πράγματι η Κυβέρνηση της Νέας Δημοκρατίας δεν σας προσέχει και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δεν χρειάζεται να τους το πει κανείς, το βλέπουν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Όχι, δεν είναι έτσι, όπως τα λέτε, διότι εσείς δεν βλέπετε την πραγματικότητα. Και θα σας αναφέρω κάτι, κύριε συνάδελφε. Πριν από μία εβδομάδα ξεσήκωσαν οι συνάδελφοι τους ψηφοφόρους τους, αγρότες, για να κάνουν κινητοποιήσεις. Έκαναν την κινητοποίηση αυτή, χωρίς να γνωρίζουν ποια είναι η πραγματικότητα και ποιο είναι το πρόγραμμα της αγροτικής πολιτικής της Κυβερνήσεως, διότι μέχρι σήμερα άκουγαν τα ψεύδη, άκουγαν τις υπερβολές και δεν ήξεραν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ας το λέω, γιατί, όπως βλέπω, σήμερα ορισμένοι συνάδελφοι αναρωτ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ΚΚΙΝΟΒΑΣΙΛΗΣ: Για τα Χανιά μι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ΒΕΛΙΚΗΣ: Όχι, για τα Χανιά, το λέω για την Πιε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ν, λοιπόν, ότι οι τιμές του καπνού θα είναι πολύ χαμηλότερες απ' ότι ήταν πέρσι και μάλιστα σε πολύ χαμηλή τιμή και κάτω της πριμοδοτήσεω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ΚΚΙΝΟΒΑΣΙΛΗΣ: Ακριβώς τόσ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Δεν είναι έτσι, όμως, διότι πήραν και την απάντηση της Κυβερνήσεως ότι δεν θα υπάρξει κανένα μαξούλι στην Πιερία που να δοθεί κάτω της πριμοδοτήσεως των 69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Μπορεί να έδωσαν 500, αλλά δεν θα υπάρξει τιμή, κανένα μαξούλι, που να είναι κάτω των 700 δραχμών. Και αυτό το λέει η Κυβέρνηση με βεβαιότητα, μπορεί να μας το πει και ο κύριος Υφυπουργός που ή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Ανεβαίνετε κατά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Δεν ξέρει ο κ. Κόρακας από αυτά. Λάδι βγάζει από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αι για το λάδι που λέτε κύριε συνάδελφε, που είπε ο κ. Κόρακας ότι πουλήθηκε το 1991 800 δραχμές, πουλήθηκε 110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λάω για 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μείς δεν έχουμε λάδι και δεν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λίκη, μην κάνετε διάλογο για τα λάδια του κ. Κόρακα. Για το νομοσχέδιο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Μήπως ξέρετε οι ελιές πόσ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άλλα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Όταν εσείς κύριε Κοκκινοβασίλη, δεν ξέρετε για τα καπνά, εγώ θα σας απαντήσω για τις ε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γώ ξέρω και για τις ελιές και για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γώ νομίζω -όπως το λέτε εσείς- ότι μπορεί να είναι ακριβή και δεν μπορεί να την αγοράσει ο καταναλωτής. Αυτό θέλετε να πείτε; Άλλοτε εσείς ενδιαφερόσαστε για τον εργαζόμενο να μην αγοράζει ακριβά και σήμερα διαμαρτύρεστε γιατί δεν πουλιέται ακριβά το λάδι. Ο καταναλωτής το θέλει φθηνό. Πώς έτσι αλλάζετε, ενώ ενδιαφέρεστε για τους εργαζόμενους, και τώρα ενδιαφέρεστε για τους μεγαλ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Μεγαλοπαραγωγός; Εκατό δένδρα έχω όλα κ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οκκινοβασίλη,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γαπητοί μου φίλοι, πιστεύω ότι, μετά από αυτά που έζησε στην 8ετία ο αγρότης, κανείς δεν μπορεί να αμφισβητήσει πως η δεκαετία του 1980 υπήρξε η χαμένη δεκαετία για τον αγρότη, αντί να ήταν η χρυσή δεκαετία. Και αυτό το λέω γιατί από το 1981 μέχρι το 1989 η Κυβέρνηση του ΠΑΣΟΚ πήρε 1.800.000.000.000. Πού πήγα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υς βιομηχ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Στους βιομηχ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αμφιβάλει για τη μείωση του αγροτικού εισοδήματος, σε καιρό μάλιστα που η ελληνική γεωργία επιδοτήθηκε σημαντικά από την ΕΟΚ; Ποιος μπορεί να αμφισβητήσει ότι την 4ετία 1985-1988 οι Έλληνες αγρότες έχασαν 620.000.000.000 με το να μην εφαρμόσουν εγκαίρως την πράξη ισοτιμίας; Οι κτηνοτρόφοι έχασαν 100.000.000.000, 80.000.000.000 οι καπνοπαραγωγοί και 105.000.000.000 οι ελαιοπαραγωγοί. Και η αιμορραγία αυτή θα συνεχιζόταν σε βάρος των Ελλήνων αγροτών πιο έντονα, αν ο Αρχηγός μας, ο σημερινός Πρωθυπουργός Κώστας Μητσοτάκης, δεν πίεζε φορ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ήμερα οι αγρότες μας λαμβάνουν υψηλέ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επίσης δεν μπορεί να αμφισβητήσει ότι αυξήθηκε το κόστος στην 8ετία σημαντικά ως προς τις τιμές του παραγωγού. Και το ΠΑΣΟΚ αντί να οδηγήσει τα αγροτικά προϊόντα σε ξένες αγορές και να τις διευρύνει, αντίθετα πολλαπλασίασε τις χωματε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Βλέπετε ότι περνά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ΛΙΚΗΣ:Θα ήθελα, αγαπητοί μου φίλοι να απαντήσω σε ορισμένους συναδέλφους που δεν βρίσκονται εδώ, σαν τον κ. Γλαβίνα ο οποίο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ΚΚΙΝΟΒΑΣΙΛΗΣ:Δεν είναι σωστ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πειδή περνάει ο χρόνος παρακαλώ περιοριστ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ΛΙΚΗΣ: Ήθελα να απαντήσω. Εμείς έχουμε το θάρρος έχουμε και την τόλμη να ανέβουμε στα χωριά μας και να μιλήσουμε για όλα τα προϊόντα και για την αγροτική πολιτική που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δεν ακούμε τώρα τελευταία είναι ότι "αποτύχατε, φύγετε για να έλθει το ΠΑΣΟΚ να βοηθήσει τους αγρότες". Αυτό τώρα τελευταία σταμάτησε, γιατί αντιληφθήκατε ότι πράγματι η Νέα Δημοκρατία έχει τη δυνατότητα και να βοηθήσει τους αγρότες και να ασκήσει την πολιτική που πρέπει να ασκήσει για να βοηθήσει τους αγρότες και να τους δώσει ένα καλύτερο και λαμπρότερο μέλλον. Οι κυβερνήσεις όταν ψηφίζονται, ψηφίζονται για 4 χρόνια και όχι για 1 ή 2. Ασφαλώς δεν υπάρχουν τέλειες κυβερνήσεις. Υπάρχουν καλές και καλύτερες. Όποια κάνει τα περισσότερα λάθη είναι κακή κυβέρνηση και όποια κάνει τα λιγότερα είναι καλή. Εμείς δώσαμε και στο παρελθόν εξετάσεις. Φτάσαμε σε τέτοιο σημείο που να θεωρούμεθα μια από τις πιο προηγμένες χώρες της Ευρώπης με το οικονομικό θαύμα. Έτσι ακριβώς θα φτάσουμε και στο τέλος της 4ετίας που θα απολογηθούμε και τότε θα κρίνει ο λαός ποιοι είμαστε εμείς και τι πρέπει στο μέλλον να ψηφίζει ο Λαό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Κύριε Πρόεδρε, πραγματικά έτσι όπως έφτασε να λειτουργεί το Κοινοβούλιο είναι απογοήτευση και εννοώ γι` αυτή την ώρα και για την παρουσία αναγκαστικά των συναδέλφων εδώ πέρα. Θα μπορούσαμε κύριε Πρόεδρε, αν ο Κανονισμός το επέτρεπε, όσοι από μας τους Βουλευτές θέλαμε να καταθέσουμε τις απόψεις μας σ` αυτή τη σοβαρή συζήτηση για τους αγρότες, να δώσουμε ένα υπόμνημα στον κύριο Υπουργό και άλλο ένα υπόμνημα για τα Πρακτικά, γιατί δεν έχει νόημα να μιλάμε σε άδεια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ταν θέλουμε να λεγόμαστε Ευρώπη να είμαστε σε όλα Ευρώπη. Είμαστε το μοναδικό Κοινοβούλιο στην Ευρώπη που λειτουργούμε απογευματινές και νυκτερινές ώρες και πραγματικά όταν περνάει το μεσονύχτιο και φτάνει το πρωί θέλουμε δε θέλουμε είναι υποβαθμισμένη η συζήτηση αλλά και οι συνάδελφοι μας εγκαταλείπουν και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Συμφωνείτε να γίνει πλήρης απασχόληση των Βουλευτών και πρωινέ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Εγώ συμφωνώ και νομίζω και όλοι οι νέοι συνάδελφοι. Και κύρια οι μη δικηγόροι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Όπως γνωρίζετε έχουμε και πρωινές συνεδριάσεις αλλά δε νομίζω ότι έχουμε περισσ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Πάνε λίγο καλύτερα, για να μην πω πολύ καλύτερα από τις απογευματ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λάτε στο νομοσχέ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Θα καταθέσω και εγώ τις απόψεις μου γι` αυτό το πολυνομοσχέδιο που καθιερώθηκε σαν θεσμός από την Κυβέρνηση, μέσα σε ένα σχέδιο να μπαίνουν αρκετοί νόμοι, να ονομασθούν πολυνομοσχέδια που είναι θα έλεγα αχταρμάς γιατί το χαρακτηρίζει η προχειρότητα, ήδη έχουν διαγραφεί άρθρα από την πρώτη στιγμή και έχουν παρθεί πίσω. Είναι γεμάτο από ασάφειες και ήδη διαπιστώσαμε πως έχει μέσα άρθρα για να κατοχυρώσει ειδικότητες και επαγγέλματα. Τι άλλο θα ήταν ο κτηνίατρος αν τη δουλειά του δεν την έκανε αυτός; Ο χρυσοχόος ή ο οδοντίατρος θα την έκαναν; Εκτός αυτού αφήνει τα πάντα να καθορισθούν με προεδρικά διατάγματα. Ο μη παριστάμενος Υπουργός δεν μας έπεισε με την ομιλία του για την αναγκαιότητ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Εισηγητής της Πλειοψηφίας είπε πως είναι η ώρα του Υπουργείου Γεωργίας και εννοούσε πως με την αγροτική πολιτική που εφαρμόζει η Κυβέρνηση ήρθε η ώρα του αφανισμού της αγροτιάς. Τα προβλήματα γίνονται κάθε μέρα περισσότερα, αβάστακτα έχουν γίνει για την ύπαιθρο και με το πολυνομοσχέδιο δεν επιχειρείται καμί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υ είναι στο νομοσχέδιο αυτό η κατεύθυνση της ανάπτυξης της γεωργίας και του αγροτικού πληθυσμού, του προγραμματισμού της αναδιάρθρωσης που είναι απαραίτητες κατευθύνσεις για να προχωρήσουμε στα πλαίσια της ΕΟΚ και κύρια τώρα που η πρόταση της Κομισσιόν καταδικάζει τα προϊόντα της Χώρας μας μιας χώρας κατ` εξοχήν αγροτικής, κοντά στο 30% έχουμε αγροτικό πληθυσμό. Η μηδενική αύξηση που προτείνεται αλλά και η δραματική μείωση των επιδοτήσεων σε όλα τα αγροτικά προϊόντα θα έχει δραματικές συνέπειες -και όπως ξέρετε κύριε Υπουργέ και στα σιτηρά αλλά κύρια στα καπνά την επόμενη χρονιά θα αντιμετωπίσουμε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πλέον δεν μπορούν να μπουν στις νέες καλλιέργειες. Να πω για τα λιπάσματα; Θα θυμηθώ μόνο την προεκλογική περίοδο όπου συνάδελφοι Βουλευτές της παράταξής σας της ίδιας περιφέρειας, είχαν πραγματικά λιώσει τα νύχια τους σκύβοντας και παίρνοντας χώμα στα χωριά που γυρίζαμε και έλεγαν πως αυτό το χώμα πληρώνεται χρυσάφι και ρωτούσαν τους Αγρότες γιατί δέχεσθε την πολιτική του ΠΑΣΟΚ αφού το πληρώνετε τόσο ακριβά. Ψηφίστε μας για να πάρετε φθηνότερο λίπασμα και είδαμε που έφθασε η τιμή του και με την νέα απελευθέρωση τώρα το Μάη θα πάει πολύ παραπάνω και δεν ξέρουμε αν θα μπορούμε καν να καλλιεργήσουμε. Όσο για τα καύσιμα την τελευταία διετία έχουν σχεδόν τριπλασιασθεί. Για δε τα φυτοφάρμακα και τους σπόρους δεν κάνουμε κουβέντα. Και το χειρότερο απ` όλα είναι τα επιτόκια που έχουν ανέβει στα ύψη και σήμερα οι αγρότες δεν μπορούν να δανεισθούν για να καλλιεργήσουν. Οι τιμές στην καλύτερη περίπτωση έχουν μείνει στα ίδια επίπεδα. Πολλά προϊόντα μένουν απούλητα. Τα καπνά της περιφέρειάς μου μέχρι τα Χριστούγεννα, μιλάω για τα τσεμπέλια, είχαμε πάρει εξόφληση και εφέτος δεν έχει διαμορφωθεί ακόμα η τιμή και δεν ξέρουμε τί να κάνουμε. Άλλες ποικιλίες όπως τα μυρωδάτα του Αγρινίου ή το Σ 79 που φέτος καλλιεργήσαμε γιατί πέρυσι είχε υψηλή τιμή, οι πρώτες κρούσεις που έκαναν οι έμποροι είναι για τιμές πολύ χαμηλότερες από τις περσ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πουργέ, ακόμα μια δραματική καθυστέρηση των αποζημιώσεων. Αποζημιώσεις από θεομηνίες και από καταστροφές, παγετούς και άλλα, ενώ έχει παραδεχθεί ένας και ενάμιση χρόνος, παραμένουν ακόμη απλήρωτες. Υπάρχει -είχα μία επικοινωνία με τον ΕΛΓΑ- μια καταστροφή εσπεριδοειδών περσινή και γνωρίζω ότι για τον πρώτο παγετό το μήνα Γενάρη, οι αιτήσεις που έγιναν ακόμα δεν έχουν πληρωθεί. Ελάχιστοι παραγωγοί που είχαν πληγεί το μήνα Φλεβάρη έχουν εισπράξει τις αποζημιώσεις. Βλέπετε η διοίκηση, έτσι όπως λειτουργεί και έτσι όπως έχει διαλυθεί, δεν μπορεί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λέμε σ` αυτό το νομοσχέδιο ότι ρυθμίζουμε τις πρόωρες συντάξεις. Εγώ δεν θέλω να αναφερθώ στις υποσχέσεις και πόσους ψήφους πραγματικά πήρατε, τάζοντας τότε τα 18.000, αλλά να πούμε γιατί κόπηκαν τελικά, γιατί δεν έχετε πει την αλήθεια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μο. Η αλήθεια ειπώθηκε πριν και από τον Κοινοβουλευτικό Εκπρόσωπο του ΠΑΣΟΚ τον κ. Ποττάκη και από άλλους συναδέλφους, γιατί από τραγικά λάθη της Κυβέρνησης φθάσαμε στο σημείο να μην μπορούν πραγματικά να τις πάρουν. Εγώ λέω ότι αν δεν γίνονταν αυτά τα λάθη, η Κυβέρνηση θα αξιοποιούσε αυτό το θεσμό -και για κομματικά οφέλη αν θέλετε-, θα συνέχιζε να δίνει τις συντάξεις, της πρόωρης, όπως είπαμε, συνταξιοδότησης, αυτή τη συνταξιοδότηση για τη μείωση του αγροτικού πληθυσμού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τώρα ακόμα πιο δυσμενή την κατάσταση, λέγοντας ότι για να γίνει μεταβίβαση πρέπει αυτός που θα πάρει τη μεταβίβαση να έχει ήδη γεωργική εκμετάλλευση και αποκλείουμε πραγματικά τη μεταβίβαση στους κληρονόμους, στα παιδιά των αγροτών. Τί θα κάνουν αυτά τα παιδιά, αν πει ότι θα επιλέξει την πρόωρη συνταξιοδότηση ο αγρότης γο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λύνουμε με αυτό το νομοσχέδιο, αυτά που θα έπρεπε να λύσουμε. Τέλος πάντων κακώς, κάκιστα, λέμε εμείς ότι γίνεται το κόψιμο αυτών των πρόωρων συντάξεων, που σε συνδυασμό με τις ήδη κομμένες συντάξεις των Αγωνιστών της Εθνικής Αντίστασης και την γενικότερη βέβαια οικονομική πολιτική της Κυβέρνησης επιδεινώνουν την ήδη δραματική κατάσταση του Αγροτικού πληθυσμού, γεγονός το οποίο επιβεβαιώνει και το κλείσιμο των καφενείων πριν τις οκτώ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διευκρινίσουμε και κάτι. Επί κυβέρνησης ΠΑΣΟΚ δόθηκαν 24.000 συντάξεις. Φθάσαμε στις 72.000 συντάξεις. Από κει και πέρα είναι γεγονός, ότι το ΠΑΣΟΚ -και όποια κυβέρνηση και αν ήταν- δεν είχε τη δυνατότητα να δώσει άλλη σύνταξη, γιατί ποτέ δεν είχε νομαρχίες και νομάρχες δικούς του. Τέλος πάντων, όμως, ας εξετάζαμε τότε γιατί δοθή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όμως πως -νομίζω ότι είναι βάρβαρο αυτό που λέμε ότι θα επιστρέψουν τα χρήματα, αυτό δεν θα το πει η Κυβέρνηση- θα ξαναπάρουν τον κλήρο πίσω αυτοί που κόβετε τη σύνταξή τους και τι θα γίνει με τους νέους αγρότες που τους έγινε η μεταβίβαση και έχουν κάνει επενδύσεις; Εγώ θα σας πω για την πατρίδα μου που βάζουμε τη νέα ποικιλία καπνών τα Βιρτζίνια, και πήρε κάποιος αυτό τον κλήρο και έκανε επένδυση, αρκετών εκατομμυρίων δραχμών. Τι θα γίνει αυτός; Θα επιστραφεί ο κλήρος πίσω σ` αυτό τον αγρότη που του μεταβίβασε και δεν παίρνει τη σύνταξη; Ο άλλος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α προβλήματα και θα έπρεπε να ασχοληθούμε για να τα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έσα από το κτύπημα που έγινε στο συνεταιριστικό κίνημα έχουν υποστεί πάρα πολλά οι αγρότες και από τη μη χρηματοδότηση και τη διάλυση ουσιαστικά της ΚΥΔΕΠ, είδαμε και ανέφερε πριν και ο συνάδελφος Δαμιανίδης, ότι αγοράζοντας το καλαμπόκι στις 35 δραχμές πουλήθηκε μέχρι 79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λαιουργική" είδαμε τι έγινε με το λάδι, τι έγινε με την ελιά, που φέτος πραγματικά οι έμποροι πήραν μόνο τα πρώτα δείγματα, τις πρώτες ελιές που πολύ νωρίς βγήκαν, την πρώτη παραγωγή σε τιμές του 1987 και μετά έπεσαν οι τιμές τόσο, που δεν συνέφερε να πουλήσουν οι παραγωγοί και πήγαιναν τη βρώσιμη ελιά για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για το τι μπορούσε να κάνει το συνεταιριστικό κίνημα, κύριοι συνάδελφοι και κύριε Υπουργέ, είναι η Ένωση Γεωργικών Συνεταιρισμών Αγρινίου φέτος με τα καπνά και κύρια τα Βιρτζίνια. Τόλμησε η Ένωση και έκανε συμβόλαια με τους παραγωγούς. Και ενώ ο μέσος όρος της τιμής του καπνού Βιρτζίνια ήταν 715 πανελλαδικά, στο Αγρίνιο ο μέσος όρος της τιμής του Βιρτζίνια έφθασε το 920, γιατί η Ένωση το διαπραγματεύτηκε, κράτησε απέναντι στους εμπόρους, και πήρε πραγματικά αυτή 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ρέπει να προβληματιστούμε προς αυτή την κατεύθυνση της ενίσχυσης του συνεταιριστικού κινήματος και των παρεμβατικών οργανισμών, για να διασφαλιστεί έτσι και η τιμή στον παραγωγό, αλλά και η τιμή και η ποιότητα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πιστεύω ότι σίγουρα θα δείξετε μία ελαστικότητα.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Υπουργέ, και για τις αποσπάσεις, ότι θα πρέπει να μπει εδώ μια ασφαλιστική δικλείδα, για τις όποιες αποσπάσεις, να μην μπορεί ο κάθε Υπουργός, η κάθε κυβέρνηση, να τις κάνει με κομματικά ή εκδικη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μως, το εξής. Ότι μπορεί να αποσπασθούν και σε πρόσωπα ιδιωτικού δικαίου και τη μισθοδοσία θα τη βαρύνεται το πρόσωπο του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ιερωτώμαι για έναν δημόσιο υπάλληλο, ο οποίος είναι ασφαλισμένος στο Δημόσιο, τι θα γίνει με τις ασφαλιστικές εισφορές; Επειδή δεν το είδατε, είναι σημαντικό πρόβλημα και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ούμε και κάτι σχετικά με το ΤΟΕΒ. Θα πρέπει όλοι να έχουν ψήφο και κύρια, να μη δίνουμε τη δυνατότητα στους μεγαλοκτηματίες του απόλυτου ελέγχου στα ΤΟΕΒ, γιατί όλοι θέλουν να πο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χετικά με την αποζημίωση των γεωπόνων, φέρτε μια τροπολογία εδώ να δούμε πώς θα γίνει και κυρίως να μπει κάποια βάση, ώστε να μην τα αφήνουμε όλα στα προεδρικά διατάγματα. Να το δούμε και να το λύσ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ξέρω τι εξυπηρετούν οι γενικοί οικονομικοί επιθεωρητές και ποια είναι τα κριτήρια. Φτάνει μόνο η 20ετής υπηρεσία; Μήπως πρέπει να βάλουμε και κάποια άλλα κριτήρια; Γιατί, έτσι όπως είναι διατυπωμένο το άρθρο, μόνο κάποιοι 8 άνθρωποι θα πάρουν το επίδομα προϊσταμένου, και δεν εξυπηρετούν κανένα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βλημα έχει σχέση με τις ελιές τις CONFITES, δηλαδή με αυτό που έχει σχέση με το τεχνητό μαύρισμα των ελιών. Γιατί λέτε, κύριε Υπουργέ, ότι απαγορεύεται η παρασκευή και η εξαγωγή, όταν παντού σε όλον τον κόσμο παράγονται τέτοιες ελιές και όταν ακόμη δεν απαγορεύουμε και την εισαγωγή. Είναι νοητό ότι δεν μπορούμε να το απαγορεύσουμε, γιατί είμαστ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 Ήδη η ανοχή που εδικαιούσθο, ε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Με συγχωρείτε, κύριε Πρόεδρε, είναι ένα θέμα, που με τη συζήτηση μπορεί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α πείτ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Η εισαγωγή λοιπόν δεν απαγορεύεται. Θα φέρουν οι έμποροι από Τουρκία, από Μαρόκο, από Ισπανία και αυτές τις ελιές. Εμείς χάνουμε μαζί με το συνάλλαγμα και τη δυνατότητα εξαγωγής. Μάλιστα, είχαμε ένα εργοστάσιο στην Άμφισσα, το οποίο έκανε εξαγωγές σημαντικών ποσοτήτων, πλην όμως, δεν ξέρω εάν ήταν σύμπτωση ή είχε σχέση με την απαγόρευση της λειτουργία του από το νομοσχέδιο, και την οικονομική καταστροφή που πάθαινε ο ιδιοκτήτης του εργοστασίου, ο οποίος απεδήμησε εις Κύρ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ίμαι υποχρεωμένος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Τελειώνω με το τελευταί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χετικά με την απαγόρευση της αιγοβοσκής, ξέρουμε ότι η καταστροφή δεν προέρχεται από εκεί. Οι καταστροφές προέρχονται από πυρκαγιές και άλλες αιτίες. Είναι άδικο νομίζω το μέτρο και για την Αττική. Θα πρέπει να απαλειφθεί η δυνατότητα της απαγόρευσης στις άλλες περιοχές, όπου ο κόσμος δεν έχει να κάνει τίποτε άλλο για την επιβ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α πούμε τα υπόλοιπα στην κατ' άρθρο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μη συνεχίζετε να εκδικείσθε τους αγρότες, οι οποίοι σας ψήφισαν, γιατί σύντομα θα σ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ΙΟΣ ΣΙΒΕΝΑΣ: Κύριοι συνάδελφοι, το σχέδιο νόμου που συζητάμε σήμερα στην Ολομέλεια της Βουλής δέχθηκε πολλούς χαρακτηρισμούς από προηγούμενους ομιλητές. Θα μου επιτρέψετε να περιοριστώ σε έναν απλό χαρακτηρισμό. Αυτό το σχέδιο νόμου είναι ένα λειτουργικό εργαλείο για διευκόλυνση δομικών βελτιώσεων του γεωργικού τομέα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32 άρθρα περιλαμβάνονται ρυθμίσεις πολλών αντικειμένων, που αφορούν κυρίως τη γεωργία, την κτηνοτροφία, την υδατοκαλλιέργεια και την αλι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ια χώρα που δεν ευτύχησε μέχρι σήμερα να έχει εθνικό κτηματολόγιο, και δεύτερον μητρώο αγροτών, σε μια χώρα που δεν μπόρεσε να πραγματοποιήσει ακόμα αναδασμό, σε μια χώρα που δεν μπόρεσε μέχρι τώρα να εφαρμόσει εθνική αγροτική στρατηγική, σε μια χώρα που πρέπει να κάνει πολλά στην αγροτική έρευνα, την αναδιάρθρωση καλλιεργειών, την καθιέρωση καλλιεργητικών ζωνών, την παραγωγή, την εμπορία, τη μεταποίηση, τις εξαγωγές. Σε μια χώρα που το φάσμα της λειψυδρίας προβάλλει δραματικό και μας αναγκάζει να δράσουμε ορθολογικά όσον αφορά τη διαχείριση των υδατικών μας πόρων, σε μια χώρ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ζει το σκληρό ανταγωνισμό της διεθνούς αγοράς - ευτύχη είναι ότι έχουμε μια ουσιαστική οικονομική συνδρομή από την ΕΟΚ. Σημειώνω τις εισροές των πόρων, το 1991 3,2 δισ. ECU, γύρω στα 3,8 δισ. δολάρια, για δε το 1992 οι προβλέψεις λένε 4 δισ. ECU, γύρω στα 5 δισ. δολάρια. Σε μια χώρα που λέγεται Ελλάδα, υπάρχει ευτυχώς μια δυναμική παράμετρος, το ανθρώπινο δυναμικό, ο Έλληνας αγρότης, ο κτηνοτρόφος, ο ψ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ν Έλληνα να τον σεβαστούμε και γι' αυτού την τύχη, ας αγων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μια 10ετία όχι καλή, πρέπει να προλάβουμε τον καιρό. Και νομίζω, το συζητούμενο νομοσχέδιο βάζει μερικά πράγματα σε σωστή θέση. Αν σταθούμε στα άρθρα του συζητούμενου πολύ-νομοσχεδίου με κάποια σειρά, θα λέγαμε ότι η ρύθμιση που προβλέπει για τους γεωργικούς συμβούλους και ακολούθους, είναι κάτι απαραίτητο και σημαντικό. Πολλοί συνάδελφοι ασχολήθηκαν για το ποιοι θα πάνε, για τα προσόντα τους για τις ικανότητές τους, για την εξειδίκ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είναι αυτονόητο ότι χρειάζεται μια επάρκεια γνώσεων, εμπειρίας για να ανταποκριθούν στο σπουδαιότατο έργο στις ξένες πρωτεύουσες, εκεί που θα μπορέσουμε πραγματικά να προωθήσουμε τα προϊόντα μας και επιτέλους να τα καθιερώσουμε, εφ' όσον μάλιστα διευκολύνονται προς αυτό από την καλή, την άριστη πο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ασχολείται το νομοσχέδιο με το πολλαπλασιαστικό υλικό, σπουδαιότατο σημείο και μου δίδεται η ευκαιρία να θυμηθώ ότι υπήρχε και στον Αρχάγγελο Αλμωπίας, στο δικό μου το νομό, ένα πατατοσπορείο, το οποίο δυστυχώς, πριν από λίγα χρόνια έπαψε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ασχολείται το νομοσχέδιο με τις αλυκές και τις υδατοκαλλιέργειες, ένας τομέας που έχει κατορθώσει η Ελλάδα να είναι πρώτη μεταξύ των 12 της Ευρώπης σε παραγωγή από τις υδατ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ίσως δεν φαίνεται σημαντικό, το κρίνω όμως σπουδαίο. Η σύντμηση ορισμένων προθεσμιών ανακουφίζει σίγουρα τους αγρότες και 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αποσπάσεις υπαλλήλων, μου δίδεται η ευκαιρία, κύριοι συνάδελφοι, να μην πάρω την άποψη που μερικοί προηγουμένως ανέφεραν, ότι η απόσπαση ή η μετάθεση είναι ένας διωγμός και να πω ότι η μετάθεση είναι μια ανάγκη για να λειτουργήσουν κάποι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ύθυνση Γεωργίας Γιαννιτσών, για παράδειγμα, και για το γραφείο εποικισμού, πολεμάει ο διευθυντής Γεωργίας, ο νομάρχης, όλοι οι παράγοντες του νομού, να καταφέρουμε να μεταθέσουμε και να φέρουμε έναν υπάλληλο ικανό και γνώστη του αντικειμένου και μέχρι τώρα οι 3 προσπάθειες που έγιναν σε 3 διαφορετικά πρόσωπα τα οποία πήραν τη μετάθεση στο χέρι τους, κατάφεραν την τελευταία στιγμή να την ακυ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Επιδιώκεται μια αναδιάταξη ψήφων σε σχέση με τη στρεμματική καλλιέργεια στις εκλογές που γίνονται στους τοπικούς οργανισμούς εγγείων βελτιώσεων. Και νομίζω γίνεται μια ορθολογικότερη καταν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σχοληθώ ιδιαίτερα -θα το κάνουμε στη συζήτηση κατ' άρθρο- για τα κοράλλια, αλλά θα πω για την λειψυδρία που μαστίζει τη Χώρα μας, και επιτακτικά επιτάσσει, το τονίζω καθ' υπερβολήν, τη δημιουργία ορισμένων έργων που θα πλουτίσουν το αρδευτικό σύστημα στη Χώρα μας. Ποτάμια, λίμνες, φράγματα, θα πρέπει να ενισχύσουν οπωσδήποτε τις αρδευόμενε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επιδιώκεται η προστασία ονομασιών προέλευσης και των γεωγραφικών ενδείξεων. Αναφέρεται στο λάδι. Εγώ θα θυμίσω απλώς, για να διαφημίσω κάτι που αξίζει, την ονομασία των κερασιών Εδέσσης. Γιατί πολλές φορές βλέπουμε στην Αθήνα κεράσια άλλης γεωγραφικής προελεύσεως να καρπώνονται αυτό το όνομα και να διαφημίζονται σαν κεράσια Βοδ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το πρόβλημα της έλλειψης υδατικών πόρων, το οποίο τελευταία λόγω των συνεχών περιόδων λειψυδρίας έχει επιδεινωθεί, με συνέπεια να καθίσταται επιτακτική ανάγκη μιας αναμόρφωσης της αρδευτικής αλυσίδας με έργα συλλογής, αποθήκευσης μεταφοράς των ρεόντων επιφανειακών υδάτων, των βροχοπτώσεων, των πηγών κ.λπ., έτσι ώστε να μην χάνονται στην θάλασσα και μένουν ανεκμετάλλ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αιτία της απορροής των επιφανειακών υδάτων είναι οι μικρές υδρολογικές λεκάνες και το ανώμαλο ανάγλυφο έδαφος, με μεγάλες κλίσεις που παρατηρεί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γαπητοί συνάδελφοι, ότι με ένα σωστό προγραμματισμό και με έργα μικρά και μεγάλα, μεγάλα φράγματα, μικρές λίμνες, ταμιευτήρες σε φυσικές χαράδρες ή λεκάνες της Χώρας μας, θα μπορέσουμε με τα υπάρχοντα νερά να ικανοποιήσουμε όλες τις αρδευτικές ανάγ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κεφθούμε στο κάτω-κάτω ότι το Ισραήλ κατάφερε να πάρει και την τελευταία σταγόνα που υπάρχει στην κορυφή ενός βουνού και να την αξιοποιήσει, μεταφέροντάς την με το σύστημα των σωληνώσεων στη ρίζα των καλλιεργειών, με την στάγδην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δίνει τη δυνατότητα χορήγησης ειδικής αποζημίωσης στους γεωπόνους που ασχολούνται με τον ποιοτικό έλεγχο των νωπών και επεξεργασμένων και μεταποιημένων προϊόντων φυτικής προέλευσης και με το φυτοϋγειονομικό έλεγχο των φυτικών προϊόντων και άλλων αντικειμένων. Η αποζημίωση καταβάλλεται από τους ενδιαφερόμενους ιδιώτες και μπορώ να πω ότι για το δικό μου νομό που τα νωπά προϊόντα δεν περιμένουν μέρες, Παρασκευή, Σάββατο και Κυριακή, ήταν ένα γενικό αίτημα και των παραγωγών, αλλά και των ίδιων των βιομηχάνων, μεταποιητών και εξ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Θα συντομεύ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λαμβάνονται συμπληρωματικά μέτρα για την εφαρμογή του Κανονισμού της ΕΟΚ 1096/25.4.88, σχετικά με την καθιέρωση Κοινοτικού καθεστώτος, για την ενθάρρυνση της παύσης της γεωρ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γνωρίζουμε την ταλαιπωρία που έχουν υποστεί οι αγρότες που στη συντριπτική τους πλειοψηφία αναίτια, ταλαιπωρήθηκαν με τις πρόωρες συντάξεις και λυπάμαι, γιατί και αυτή την στιγμή που μιλάμε δεν έχει γίνει η τελική ρύθμιση και η δικα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θα πρέπει επιτέλους, με μορφή επείγοντος και σε τακτή προθεσμία, να λήξει αυτός ο μεγάλος βραχ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24, που συνιστά γραμματεία επιτροπής τιμών και εισοδημάτων, πιστεύω ότι αυτή ήταν πάρα πολύ απαραίτητη, για να λειτουργεί αποτελεσματικά και χωρίς χρονοτριβή αυτός ο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προβλέπει διευθέτηση κάποιων κτηνοτροφικών αναγκών, για ανέγερση οικημάτων, διαχωρισμό περιουσίας εξ αδιαιρέτου, καλλιέργεια κτηνοτροφικών φυ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1 αφορά την οργάνωση και λειτουργία του Οργανισμού Ελληνικών Γεωργικών Ασφαλίσεων, θα ήθελα δε να πω ότι ο ν. 1790/88 που προβλέπει την κάλυψη από διάφορες θεομηνίες, όπως χαλάζι, παγετό, πλημμύρα, χιονοθύελλα, βροχοπτώσεις υπερβολικές ή άκαιρες, κεραυνός ή ψύχος, χρειάζεται επέκταση και για το χιόνι και για την ξηρασία και για τις ζημιές που υφίστανται οι καλλιέργειες στο άνθος, πριν από την καρπόδεση, όπως είχαμε πέρυσι το μεγάλο πρόβλημα με τα κεράσια και τα μήλα, στο νομό Πέλλας και τις διάφορες φυτοπαθολογ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είναι άμεση η εκτίμηση, επείγουσα, θα έλεγα, η εκτίμηση και δίκαιη, σύντομη δε η καταβολή της αποζημίωσης. Αλλά με προσωπικό περίπου 100 υπαλλήλων των ΕΛΓΑ, διοικητικών και γεωπόνων, νομίζω ότι δεν μπορεί να προχωρήσει η ικανοποίηση αυτού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θέτω και δύο υπομνήματα, συνεταιρισμών Αλμωπίας και Άρνισσας, για να ενισχυθεί η άποψη που εξέφρ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ιβένας καταθέτει τα προαναφερθέντα υπομνήματ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με το άρθρο 32 προβλέπεται μεταφορά στο ΕΘ.Ι.ΑΓ.Ε. των κέντρων κτηνιατρικών ιδρυμάτων Αθηνών και Θεσσαλονίκης. Εγώ, κύριε Υπουργέ, θα σας παρακαλέσω το ΕΘ.Ι.ΑΓ.Ε. να εμπιστευθεί κάτι από τον κορμό του στο Ινστιτούτο Κτηνοτροφίας Γιαννιτσών, που υπήρξε ένα θαυμάσιο ινστιτούτο και μπορεί πραγματικά να διασυνδεθεί με την Κτηνιατρική Σχολή του Πανεπιστημίου Θεσσαλονίκης για την ανάπτυξη του ζωικού τομέα και του τομέα των ζωοτροφών. Καταθέτω το υπόμνημα του Ινστιτούτου Γιαννιτσών και ευχαριστώ, κύριε Πρόεδρε, για την κατανόησή σας στην υπέρβ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ιβένας καταθέτει το προαναφερθέν υπόμνη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Απών,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36` λύεται η συνεδρίαση για σήμερα Πέμπτη 19 Μαρτίου 1992 και ώρα 10.30`, με αντικείμενο εργασιών του Σώματος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