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0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Z'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Η'</w:t>
      </w:r>
    </w:p>
    <w:p>
      <w:pPr>
        <w:pStyle w:val="Style15"/>
        <w:rPr>
          <w:rFonts w:ascii="Courier New" w:hAnsi="Courier New" w:cs="Courier New"/>
        </w:rPr>
      </w:pPr>
      <w:r>
        <w:rPr>
          <w:rFonts w:cs="Courier New" w:ascii="Courier New" w:hAnsi="Courier New"/>
        </w:rPr>
        <w:t>Τρίτη 17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7 Μαρτίου 1992, ημέρα Τρί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η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ΣΤΕΦΑΝΟΣ ΤΖΟΥΜΑΚΑΣ, ΑΠΟΣΤΟΛΟΣ ΚΑΚΛΑΜΑΝΗΣ, ΙΩΑΝΝΗΣ ΧΑΡΑΛΑΜΠΟΥΣ και ΜΙΛΤΙΑΔΗΣ ΠΑΠΑΪΩΑΝΝΟΥ κατέθεσαν αναφορά με την οποία ο Δήμαρχος Αγίων Αναργύρων Αττικής διαμαρτύρεται για την αποβολή του Δήμου του από δημόσιο κτήμα που κατέχει, νέμεται και χρησιμοποι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ΛΑΜΠΑΝΟΣ, ΓΕΩΡΓΙΟΣ ΚΑΤΣΙΜΠΑΡΔΗΣ και ΦΩΤΗΣ ΑΡΒΑΝΙΤΗΣ κατέθεσαν αναφορά με την οποία ο Αντιδήμαρχος Λαμίας διαμαρτύρεται για την εισαγωγή του μαθήματος αυτοάμυνας στα σχολεία της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ΠΡΑΣΙΑΝΑΚΗΣ, ΣΗΦΗΣ ΒΑΛΥΡΑΚΗΣ και ΜΑΝΩΛΗΣ ΣΚΟΥΛΑΚΗΣ κατέθεσαν αναφορά με την οποία ο Πρόεδρος της Κοινότητας και ο Μορφωτικός Όμιλος Βουκολίων Νομού Χανίων ζητούν οικονομική ενίσχυση για την κατασκευή και εγκατάσταση ανδριάντα του εθνικού αγωνιστή Νικολάου Ρενιέρη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ΠΑΝΑΓΙΩΤΗΣ ΚΟΣΙΩΝΗΣ, ΓΕΡΑΣΙΜΟΣ ΑΡΑΒΑΝΗΣ και ΣΤΡΑΤΗΣ ΚΟΡΑΚΑΣ κατέθεσαν αναφορά με την οποία το Συνδικάτο Οικοδόμων και Συναφών Επαγγελμάτων Νομού Ηλείας ζητεί την έγκριση και χορήγηση στεγαστικών δανεί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ΡΑΤΗΣ ΚΟΡΑΚΑΣ, ΓΕΡΑΣΙΜΟΣ ΑΡΑΒΑΝΗΣ, ΠΑΝΑΓΙΩΤΗΣ ΚΟΣΙΩΝΗΣ και ΠΑΝΑΓΙΩΤΗΣ ΚΡΗΤΙΚΟΣ κατέθεσαν αναφορά με την οποία ο Πρόεδρος της Κοινότητας Μανταμάδου Νομού Λέσβου ζητεί την ίδρυση και λειτουργία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ΤΡΑΤΗΣ ΚΟΡΑΚΑΣ, ΑΝΤΩΝΗΣ ΣΚΥΛΛΑΚΟΣ και ΠΑΝΑΓΙΩΤΗΣ ΚΟΣΙΩΝΗΣ κατέθεσαν αναφορά με την οποία η Κοινότητα, ο Αγροτικός Σύλλογος και ο Αγροτικός Συνεταιρισμός Μανταμάδου και ο Αναπτυξιακός Σύνδεσμος Β.Α. Λέσβου διαμαρτύρονται για την μετάταξη του κ. Παναγιώτη Κούκου από το κτηνιατρείο Μανταμάδ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ΓΕΡΑΣΙΜΟΣ ΑΡΑΒΑΝΗΣ και ΣΤΡΑΤΗΣ ΚΟΡΑΚΑΣ κατέθεσαν αναφορά με την οποία ο Αγροτικός Σύλλογος Βέροιας Νομού Ημαθίας ζητεί την επίλυση των προβλημάτων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και ΑΘΑΝΑΣΙΟΣ ΠΑΦΙΛΗΣ κατέθεσαν αναφορά με την οποία η Επιτροπή για την ίδρυση και κατασκευή Μουσείου στη Βεργίνα Νομού Ημαθίας ζητεί την άμεση κατασκευή που θα στεγάσει το Μουσείο της Βερ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ΠΑΦΙΛΗΣ και ΓΕΡΑΣΙΜΟΣ ΑΡΑΒΑΝΗΣ κατέθεσαν αναφορά με την οποία το Παλλεσβιακό Εργατικό Κέντρο ζητεί την επαναπρόσληψη των απολυθέντων από το Αστικό ΚΤΕΛ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ΥΛΙΑΝΟΣ ΠΑΠΑΘΕΜΕΛΗΣ και ΠΑΝΑΓΙΩΤΗΣ ΚΡΗΤΙΚΟΣ κατέθεσαν αναφορά με την οποία ο Δήμαρχος του Δήμου Ελευθερίου-Κορδελιού Θεσ/νίκης ζητεί την επίλυση του οικονομι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ΕΛΕΥΘΕΡΙΟΣ ΠΑΠΑΔΗΜΗΤΡΙΟΥ, ΑΘΑΝΑΣΙΟΣ ΞΑΡΧΑΣ και ΠΑΝΑΓΙΩΤΗΣ ΚΡΗΤΙΚΟΣ κατέθεσαν αναφορά με την οποία ο Πρόεδρος της Κοινότητας Πολυδρόδου Νομού Άρτας ζητεί την οικονομική ενίσχυση της κοινότητάς του για την εκτέλεση έργων οδ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ΩΑΝΝΗΣ ΓΙΑΝΝΕΛΛΗΣ, ΑΘΑΝΑΣΙΟΣ ΞΑΡΧΑΣ και ΠΑΝΑΓΙΩΤΗΣ ΚΡΗΤΙΚΟΣ κατέθεσαν αναφορά με την οποία ο Πρόεδρος της Κοινότητας Μανταμάδου Λέσβου ζητεί το διορισμό νοσοκόμου και μαίας για την κάλυψη των αναγκών του Περιφερειακού Ιατρ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ΒΑΡΣΑΜΗΣ ΓΙΟΒΑΝΝΟΥΔΑΣ, ΑΘΑΝΑΣΙΟΣ ΞΑΡΧΑΣ και ΠΑΝΑΓΙΩΤΗΣ ΚΡΗΤΙΚΟΣ κατέθεσαν αναφορά με την οποία ο Πρόεδρος της Κοινότητας Νεοχωρίου Νομού Χαλκιδικής ζητεί οικονομική ενίσχυση για την κατασκευή αγροτικών δρόμ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ΦΟΙΒΟΣ ΙΩΑΝΝΙΔΗΣ και ΓΕΩΡΓΙΟΣ ΛΙΑΝΗΣ κατέθεσαν αναφορά με την οποία η Πανελλήνια Ομοσπονδία Συλλόγων Εργαζομένων ΙΚΑ διαμαρτύρεται για την απόσπαση του συνδικαλιστή κ. Ανδρέα Τσαμαδού από το ΙΚΑ Φλώρινας στη ΔΟΥ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ρινθίας κ. ΘΕΟΔΩΡΟΣ ΚΟΤΣΩΝΗΣ κα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σε αναφορά με την οποία η Πανελλήνια Ένωση Επαγγελματιών Γιατρών Ιατρικής Εργαστηριακής Διάγνωσης και Μικροβιολογίας Κυτταρολογίας και Παθολογικής Ανατομίας ζητεί τη λήψη μέτρων προστασίας του επαγγέλ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Φθιώτιδας κ. ΔΗΜΗΤΡΙΟΣ ΑΛΑΜΠΑΝΟΣ κατέθεσε αναφορά με την οποία η Επιτροπή Γονέων Φοιτητών Εξωτερικού ζητεί την τροποποίηση του Ν. 1966/91 που αφορά στις μεταγραφές ελλήνων φοιτητών εξωτερικού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Χαλκιδικής κ. ΒΑΡΣΑΜΗΣ ΓΙΟΒΑΝΝΟΥΔΑΣ κατέθεσε αναφορά με την οποία η Εθνική Ένωση Συνταξιούχων και Αναπήρων Μεταλλωρύχων Παλαιοχωρίου "ΑΓΙΟΙ ΑΡΧΑΓΓΕΛΟΙ" Χαλκιδικής ζητεί την επίλυση οικονομικών αιτ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Χαλκιδικής κ. ΒΑΡΣΑΜΗΣ ΓΙΑΒΑΝΝΟΥΔΑΣ κατέθεσε αναφορά με την οποία ο Μορφωτικός και Πολιτιστικός Σύλλογος Κασσανδρινών Θεσσαλονίκης ζητεί την έκδοση Προεδρικού Διατάγματος για τη συγκρότηση Ερανικής Επιτροπής Ανέγερσης Ανδριάντα του αγωνιστή του 1821 Στάμου Χά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Χαλκιδικής κ. ΒΑΡΣΑΜΗΣ ΓΙΟΒΑΝΝΟΥΔΑΣ κατέθεσε αναφορά με την οποία ο Πρόεδρος της Κοινότητας Νέας Τριγλίας Νομού Χαλκιδικής ζητεί οικονομική ενίσχυση για την αποπεράτω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Χαλκιδικής κ. ΒΑΡΣΑΜΗΣ ΓΙΟΒΑΝΝΟΥΔΑΣ κατέθεσε αναφορά με την οποία ο Πρόεδρος της Κοινότητας Νέων Ρόδων Νομού Χαλκιδικής ζητεί την καταβολή της προκαταβολής εγκεκριμένου δαν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Χαλκιδικής κ. ΒΑΡΣΑΜΗΣ ΓΙΟΒΑΝΝΟΥΔΑΣ κατέθεσε αναφορά με την οποία το Εκκλησιαστικό Συμβούλιο του Ιερού Ναού Αγίου Αθανασίου Συκιάς Χαλκιδικής ζητεί οικονομική ενίσχυση για την επισκευή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Χαλκιδικής κ. ΒΑΡΣΑΜΗΣ ΓΙΟΒΑΝΝΟΥΔΑΣ κατέθεσε αναφορά με την οποία ο Διοικητής Αγροφυλακής Χαλκιδικής ζητεί την προμήθεια φωτοαντιγραφικού μηχανήματος για τις ανάγκες του Αγρονομείου και της Αγροφυλακής Πολυγύρου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 ΡΟΚΟΦΥΛΛΟΣ κατέθεσε αναφορά με την οποία η Παναιτωλοακαρνανική Συνομοσπονδία ζητεί να επανεξεταστεί η μελέτη του έργου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Ρεθύμνης κ. ΙΩΑΝΝΗΣ ΚΕΦΑΛΟΓΙΑΝΝΗΣ κατέθεσε αναφορά με την οποία η Επιτροπή Γονέων Φοιτητών Εξωτερικού ζητεί την τροποποίηση του Ν. 1966/91 που αφορά στις μεταγραφές ελλήνων φοιτητών εξωτερικού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αλκιδικής κ. ΒΑΡΣΑΜΗΣ ΓΙΟΒΑΝΝΟΥΔΑΣ κατέθεσε αναφορά με την οποία ο Πρόεδρος της κοινότητας Σάρτης Νομού Χαλκιδικής ζητεί την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λείας κ. ΔΗΜΗΤΡΙΟΣ ΓΕΩΡΓΑΚΟΠΟΥΛΟΣ κατέθεσε αναφορά με την οποία το Κοινοτικό Συμβούλιο Κατακόλου Νομού Ηλείας ζητεί την οριστική παραχώρηση της κυριότητας από το ΟΣΕ στην Κοινότητά του του αλσυλλίου Κατακό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Λάρισας κ. ΓΕΩΡΓΙΟΣ ΑΔΑΜΟΠΟΥΛΟΣ κατέθεσε δημοσίευμα της Εφημερίδας Λάρισας "ΕΛΕΥΘΕΡΙΑ" το οποίο αναφέρεται στα αιτήματα των κτηνοτρόφων και των καρπουζοπαραγωγών της επαρχίας Τυρνάβου Νομού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υκλάδων κυρία ΕΛΙΣΑΒΕΤ ΠΑΠΑΖΩΗ κατέθεσε αναφορά με την οποία ο Πρόεδρος της Κοινότητας Κιμώλου Νομού Κυκλάδων ζητεί την κατασκευή του έργου βιολογικού καθαρισμού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Θεσσαλονίκης κ. ΣΤΥΛΙΑΝΟΣ ΠΑΠΑΘΕΜΕΛΗΣ κατέθεσε αναφορά με την οποία οι κυρίες Φλωρεντία Ορφανίδου και Ευθυμία Παπαοικονόμου ζητούν επίλυση συνταξιοδο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ΔΗΜΗΤΡΙΟΣ ΒΟΥΝΑΤΣΟΣ κατέθεσε αναφορά με την οποία η Πανελλήνια Ένωση Επαγγελματιών Γιατρών Ιατρικής Εργαστηριακής Διάγνωσης και Μικροβιολογίας Κυτταρολογίας και Παθολογικής Ανατομίας ζητεί τη λήψη μέτρων προστασίας του επαγγέλματος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έσβου κ. ΔΗΜΗΤΡΙΟΣ ΒΟΥΝΑΤΣΟΣ κατέθεσε αναφορά με την οποία η Ένωση Γεωργικών Συνεταιρισμών Λήμνου Νομού Λέσβου ζητεί την εφαρμογή προγραμμάτων για την υποστήριξη της γεωργίας στη νήσο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με την οποία το Κέντρο Ερεύνης και Μελέτης Ελληνισμού ζητεί τη μη απέλαση των Χαμιδιανών Ελλήνων Σ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αν αναφορά με την οποία το Παλλεσβιακό Εργατοϋπαλληλικό Κέντρο ζητεί τη μη απόλυση εργαζομένων στο ΚΤΕΛ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ΔΗΜΗΤΡΙΟΣ ΒΟΥΝΑΤΣΟΣ κατέθεσε αναφορά με την οποία το Παλλεσβιακό Εργατοϋπαλληλικό Κέντρο διαμαρτύρεται για την εισοδημα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Άρτας κ. ΕΛΕΥΘΕΡΙΟΣ ΠΑΠΑΔΗΜΗΤΡΙΟΥ κατέθεσε αναφορά με την οποία ο Πρόεδρος της Κοινότητας Πολύδροσου Νομού Άρτας ζητεί οικονομική ενίσχυση για την εκτέλεση έργων διαμόρφωσης της πλατε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Χαλκιδικής κ. ΒΑΡΣΑΜΗΣ ΓΙΟΒΑΝΝΟΥΔΑΣ κατέθεσε αναφορά με την οποία ο Διοικητής του Αστυνομικού Τμήματος νέων Μουδανιών Χαλκιδικής ζητεί την πρόσληψη καθαρίστριας για τις ανάγκες του πιο πάνω αστυνομικού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Χαλκιδικής κ. ΒΑΡΣΑΜΗΣ ΓΙΟΒΑΝΝΟΥΔΑΣ κατέθεσε αναφορά με την οποία Εκπρόσωποι Κοινοτήτων, Γεωργικών Συνεταιρισμών και Καπνοπαραγωγών της περιφέρειας Ζαγκλιβερίου Χαλκιδικής ζητούν τη λήψη μέτρων προστασίας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Χαλκιδικής κ. ΒΑΡΣΑΜΗΣ ΓΙΟΒΑΝΝΟΥΔΑΣ κατέθεσε αναφορά με την οποία το Διοικητικό Συμβούλιο του Αθλητικού Ποδοσφαιρικού ομίλου "ΔΟΞΑ" Καλυβών Χαλκιδικής ζητεί την οικονομική ενίσχυση του πιο πάνω αθλητικού ομί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Θεσσαλονίκης κ. ΣΤΥΛΙΑΝΟΣ ΠΑΠΑΘΕΜΕΛΗΣ κατέθεσε αναφορά με την οποία η Ομοσπονδία Προσωπικού Υπουργείου Γεωργίας διαμαρτύρεται για τη διάλυση της Υπηρεσίας Εγγείων Βελτιώσεω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Θεσσαλονίκης κ. ΣΤΥΛΙΑΝΟΣ ΠΑΠΑΘΕΜΕΛΗΣ κατέθεσε αναφορά με την οποία ο Αλληλοασφαλιστικός Συνεταιρισμός Επαγγελματιών Αυτοκινήτων Δ.Χ. Βόρειας Ελλάδας και Θεσσαλίας ζητεί την επίλυση προβλημάτων για την κατασκευή Σταθμού Υπεραστικών Συγκοινωνιών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ακαρνανίας κ. ΧΡΗΣΤΟΣ ΡΟΚΟΦΥΛΛΟΣ κατέθεσε αναφορά με την οποία κάτοικοι της Κοινότητας Στρογγυλοβουνίου Ξηρομέρου Αιτωλ/νίας διαμαρτύρονται για ενέργειες του Δασαρχείου Μεσολογ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Χαλκιδικής κ. ΒΑΡΣΑΜΗΣ ΓΙΟΒΑΝΝΟΥΔΑΣ κατέθεσε αναφορά με την οποία ο Νομάρχης Χαλκιδικής ζητεί την ολοκλήρωση των εργασιών κατασκευής του αλιευτικού λιμανιού της Κοινότητας Σάρτη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ΙΩΑΝΝΗΣ ΣΠΑΝΟΣ κατέθεσε αναφορά με την οποία η Ισραηλιτική Κοινότητα Χαλκίδας Νομού Εύβοιας ζητεί την τροποποίηση του νόμου "περί επαγγελματικών μισθώσεων" όσον αφορά στα νομικά πρόσωπα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Ο Βουλευτής Ιωαννίνων κ. ΘΕΟΔΩΡΟΣ ΓΕΩΡΓΙΑΔ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ναφορά με την οποία ο Κυνηγετικός Σύλλογος Ιωαννίνων διαμαρτύρεται για το περιεχόμενο νομοσχεδίου που αφορά στον περιορισμό της κυνηγετική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Εύβοιας κ. ΙΩΑΝΝΗΣ ΣΠΑΝΟΣ κατέθεσε αναφορά με την οποία το Σωματείο Πλανόδιων και Στάσιμων Ιχθυοπωλών Χαλκίδας "ΠΑΝΑΓΙΑ Η ΦΑΝΕΡΩΜΕΝΗ" ζητεί την έγκριση αδειών για όλη την επικράτεια για τα μέλη των σωματείων των Ιχθυοπω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αλκιδικής κ. ΒΑΡΣΑΜΗΣ ΓΙΟΒΑΝΝΟΥΔΑΣ κατέθεσε αναφορά με την οποία ο Εκπολιτιστικός-Εξωραϊστικός Σύλλογος Ροδοκήπου Χαλκιδικής "Η ΑΝΑΒΙΩΣΗ ΤΟΥ ΡΟΔΟΚΗΠΟΥ" ζητεί την ασφαλτόστρωση του επαρχιακού δρόμου Ροδόκηπου-Νέων Σιλάτων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Ηλείας κ. ΒΑΣΙΛΕΙΟΣ ΠΑΠΑΔΟΠΟΥΛΟΣ κατέθεσε αναφορά με την οποία ο Αγροτικός Επαγγελματικός Σύλλογος Αμαλιάδας Νομού Ηλείας "Η ΔΗΜΗΤΡΑ" διαμαρτύρεται για τις διώξεις των αγροτών που οφείλουν αρδευτικά τέλ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Ηλείας κ. ΒΑΣΙΛΕΙΟΣ ΠΑΠΑΔΟΠΟΥΛΟΣ κατέθεσε αναφορά με την οποία ο Πρόεδρος της Κοινότητας Σαβαλίων Νομού Ηλείας διαμαρτύρεται για τη συμπεριφορά του Νομάρχη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Θεσ/νίκης κ. ΣΤΥΛΙΑΝΟΣ ΠΑΠΑΘΕΜΕΛΗΣ κατέθεσε αναφορά με την οποία Γονείς αδιόριστων Εκπαιδευτικών (δασκάλων) περιλαμβανομένων στην επετηρίδα των προς διορισμό εκπαιδευτικών, προερχομένων από ισότιμες παιδαγωγικές ακαδημίες διαφόρων πόλεων της Γιουγκοσλαβίας (εκτός Σκοπίων) ζητούν την ίση μεταχείριση των παιδιών της με τους εδώ συναδέλφους τους διετούς φοί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Φθιώτιδας κ. ΔΗΜΗΤΡΙΟΣ ΑΛΑΜΠΑΝΟΣ κατέθεσε αναφορά με την οποία Γονείς Φοιτητών της Ιατρικής Σχολής Πανεπιστημίων του Εξωτερικού ζητούν τη μετεγγραφή των παιδιών τους στα Ελλην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Φθιώτιδας κ. ΔΗΜΗΤΡΙΟΣ ΑΛΑΜΠΑΝΟΣ κατέθεσε αναφορά με την οποία η Ένωση Γεωργικών Συνεταιρισμών Λαμίας ζητεί την εξαίρεση των Γεωργικών Συνεταιριστικών Οργανώσεων από την εφαρμογή του Ν. 1648/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747/91 ερώτηση δόθηκε με το υπ` αριθμ. 1035/3-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747/91, που κατέθεσαν οι Βουλευτές κ.κ. Π. Κρητικός, Δ. Τσοβόλας, Α. Ντεντιδάκης, Γ. Δασκαλάκης και Π. Αποστολίδης σας πληροφορούμε ότι το Υπουργείο Δικαιοσύνης δεν επεμβαίνει στο έργο των δικαστικών αρχών κατά ρητή Συνταγματική επι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84/9-1-92 ερώτηση δόθηκε με το υπ` αριθμ. 20/6-2-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84/9-1-1992, που κατέθεσε ο Βουλευτής κ. Τρ. Μπέλλος σχετικά με τη μοριοδότηση της προϋπηρεσίας των Εκπ/κών Δευτεροβάθμιας Εκπ/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επί του παρόντος δεν αντιμετωπίζει ενδεχόμενο τροποποίησης του Π.Δ. 115/89 έτσι ώστε να συνυπολογίζεται κατά τις μεταθέσεις και η διδακτική προϋπηρεσία των εκπ/κών σε σχολεία ή σχολές αρμοδιότητας άλλων -εκτός ΥΠΕΠΘ-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τη μνημόνευση στην ερώτηση απόφαση του ΣτΕ δεν έγινε δεκτό ότι πρέπει να συνυπολογίζεται κατά τις μεταθέσεις και κάθε διδακτική προϋπηρεσία, που έτσι και αλλιώς με το ισχύον τότε Π.Δ. υπολογιζόταν. Απλά έγινε δεκτό ότι πρέπει να υπολογίζεται και η προϋπηρεσία των καθηγητριών οικιακής οικονομίας ως εκπαιδευτριών των αγροτονεάνιδων, που το ΥΠΕΠθ και τα πρωτοβάθμια διοικητικά δικαστήρια δεν υπολόγιζ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43/13-1-92 ερώτηση δόθηκε με το υπ` αριθμ. 530/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43 που κατέθεσαν την 13.1.1992 οι Βουλευτές κ.κ. Γ. Αραβανής, Π. Κοσιώνης, Σ. Κόρακας και Θ. Παφίλης κα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ώτηση αναγράφεται ότι ένας εκ των υπηρετούντων μηχανικών στο Τμήμα Πολεοδομίας και Π.Ε. του Ν. Κέρκυρας είναι αρχιτέκτονας και δεν ασχολείται με τον έλεγχο των μελετών οικοδομ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όλοι οι διπλωματούχοι μηχανικοί, ανεξαρτήτως ειδικότητος, ελέγχουν τις συγκεκριμέν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υπάρχοντα στοιχεία δεν παρουσιάζεται ιδιαίτερο πρόβλημα στελέχωσης της συγκεκριμένης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διαδικασίας κατανομής των θέσεων των περιφερειακών υπηρεσιών του Υπουργείου, θα αντιμετωπισθούν οι ελλείψεις που έχουν καταγραφεί, ώστε να λειτουργούν με το απαραίτητο προσωπικό όλες οι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44/13-1-92 ερώτηση δόθηκε με του υπ` αριθμ. 754/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44/13-1-1992, που κατέθεσαν οι Βουλευτές κ.κ. Γερ. Αραβανής, Αντ. Σκυλλάκος, Στρ. Κόρακας και Παν.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1620/ΠΔ της Τράπεζας Ελλάδος, η ΑΕΒΕΚ έχει υποβάλλει αίτημα ρύθμισης οφειλών της ύψους 2.286 εκατ. που αντιπροσωπεύει οικονομικό άνοιγμα κατά την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του αιτήματος αυτού δεν έχει ολοκληρωθεί μέχρι σήμερα επειδή η ΕΑΣ Κέρκυρας που είναι κύριος μέτοχος της Εταιρίας (ποσοστό συμμετοχής 90,7%) έχει ζητήσει προθεσμία για την υποβολή συγκεκριμένων προτάσεων για την οικονομική εξυγίανση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ην αξιολόγηση του αιτήματος ρύθμισης της Εταιρίας προκύπτει ότι απαραίτητες προϋποθέσεις για την εξασφάλιση της βιωσιμότητάς της και για την ομαλή εξυπηρέτηση των δανειακών υποχρεώσεών της αποτε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άλυψη από το Δημόσιο ανοιγμάτων ύψους δρχ. 950 εκατ. σύμφωνα με σχετική πρόταση της αρμόδιας Πρωτοβάθμιας Επιτροπής που έκρινε ότι οφείλονται στην άσκηση κοινωνικής πολιτικής για λογαριασμό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υπηρέτηση ανοιγμάτων ύψους δρχ. 500 εκτα. τουλάχιστον από άλλ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κοπό τη λειτουργία των μονάδων της η Εταιρία έχει υποβάλλει στην 1.10.91 αίτημα χρηματοδότησής της με ποσό δρχ. 400 εκατ. για τη διεξαγωγή ελαιοκομικών εργασιών περιόδου 1991-92 που ήδη έχει ολοκληρωθεί η εξέτασή του από τις αρμόδιες Περιφερειακές Υπηρεσίες της Τράπεζας μετά την υποβολή των αναγκαίων συμπληρωματικών στοιχείων εκ μέρους της επιχείρησης που πραγματοποιήθηκε στην 27-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εται ότι πολιτική της ΑΤΕ είναι να χρηματοδοτεί δραστηριότητες με θετικά οικονομικά αποτελέσματα εφόσον οι φορείς αυτών είναι οικονομικά βιώσιμοι και μπορούν να ανταποκριθούν στις οικονομικές τους υποχρεώσεις από προηγούμενους δανε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ροσδιορισθεί το ακριβές ποσόν απαιτείται η κρίση και της Δευτεροβάθμιας Επιτροπής που λειτουργεί στο Υπουργείο. Στη συνέχεια θα διαβιβασθεί στα αρμόδια Κυβερνητικά Όργανα για τελική κρίση και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45/13-1-92 ερώτηση δόθηκε με το υπ` αριθμ. 25/31-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945/13-1-92 Ερώτηση των Βουλευτών κ.κ. Γ. Αραβανή, Π. Κοσιώνη, Α. Παφίλη και Σ. Κόρακα, για τα θιγόμενα σ`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χορήγησης αδείας στους εποχιακά εργαζομένους στα Τουριστικά και Επισιτιστικά Επαγγέλματα και Ξενοδοχειακές επιχειρήσεις, ρυθμίζεται από τις διατάξεις του ν. 1346//83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θέμα της εγκατάστασης μηχανοργάνωσης στην Υπηρεσία Οργανισμού Απασχόλησης Εργατικού Δυναμικού (ΟΑΕΔ) στο Ν. Κέρκυρας, σας στέλνουμε φωτοαντίγραφο του αριθμ. 101297/2-1-92 εγγράφου του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46/13.1.92 ερώτηση δόθηκε με το υπ' αρίθ. 36/23.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με το οποίο μας διαβιβάστηκε η αρίθ. 4946/13.1.92 ερώτηση των Βουλευτών κ.κ. Α. ΠΑΦΙΛΗ, Σ. ΚΟΡΑΚΑ, Γ. ΑΡΑΒΑΝΗ και Π. ΚΟΣΙΩΝΗ, για τα θιγόμενα σε αυτή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ση Εργασίας Δυτικού Τομέα Αθηνών σε έλεγχο που διενέργησε πρόσφατα στην επιχείρηση "ΜΙΝΙΟΝ" για την τήρηση του ωραρίου εργασίας των εργαζομένων, διαπίστωσε παράβαση και υπέβαλε την αριθ. 56/10.1.92 μήνυση στην αρμόδια Εισαγγελική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47/13.1.92 ερώτηση δόθηκε με το υπ' αριθ. 19369/5.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47/13.1.1992 ερώτηση των Βουλευτών κ.κ. Σ. ΚΟΡΑΚΑ, Γ. ΑΡΑΒΑΝΗ, Π. ΚΟΣΙΩΝΗ και Θ. ΠΑΦΙΛΗ που απευθύνεται και στον Υπουργό Μεταφορών και Επικοινωνιών, σας διαβιβάζουμε το με αριθμό πρωτοκόλλου ΤΝΥΝΟΣ/3023/81/24.1.1992 έγγραφο του κυρίου Διοικητή της Υπηρεσίας Πολιτικής Αεροπορίας και το με αριθμό πρωτοκόλλου ΓΔ/ΔΕΠ/ΤΚ/20.1.1992 έγγραφο του κυρίου Γενικού Διευθυντή της Ολυμπιακής Αεροπορίας,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 Τα σχετικά έγγραφα β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948/18.1.92 ερώτηση δόθηκε με το υπ' αρ. 338/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48/92 ερώτηση που κατατέθηκε στη Βουλή από τους Βουλευτές κ.κ. Π. ΚΟΣΙΩΝΗ και Γ. ΑΡΑΒΑΝΗ σχετικά με την περίπτωση του ιατρού του ΙΚΑ Κ. Σιδέρ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κ/μα ΙΚΑ Αγρινίου υπηρετούσε με σύμβαση ο χειρούργος γιατρός Σιδέρ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γιατρός από 28.6.91 ζήτησε άδεια προκειμένου να απουσιάσει από την υπηρεσία, η οποία και εγκρίθηκε, εκδίδοντας το Υποκ/μα απόφαση αναστολής τη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στροφή του και παρά την παραβίαση της σχετικής άδειας που χορηγήθηκε, δεν υπέβαλε αίτηση για σύναψη νέας σύμβασης, για να συνεχισθεί η συνεργασία του με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τις 21.11.91 υπέβαλε αίτηση, για πρόσληψή του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ΙΚΑ λαμβάνοντας υπόψη την κοινωνική προσφορά του συγκεκριμένου γιατρού θα προχωρήσει στη σύναψη ειδικής σύμβασης με αυτόν βάσει του Ν.Δ. 2104/72, εφόσον βέβαια εγκριθεί από την Γραμματεία του Υπουργικού Συμβουλίου, η πρόταση που έχει γίνει από το Υπουργείο μας, για πρόσληψη γιατρών με ειδική σύμβαση (ΝΔ 2104/72)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άλυψη των κενών θέσεων χειρούργων στο ΙΚΑ, έχει προωθηθεί στο Υπ. Προεδρίας, σύμφωνα με τις διατάξεις του Ν. 1943/71, ο προγραμματισμός προσλήψεων για το 1992, στο οποίο και περιλαμβάνεται για πρόσληψη γιατρών όλων των ειδικοτήτων σ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949/13.1.92 ερώτηση δόθηκε με το υπ' αρ. 29/13.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949/13.1.92 Ερώτηση που κατατέθηκε στη Βουλή από τους Βουλευτές κ.κ. Σ. ΚΟΡΑΚΑ, Α. ΠΑΦΙΛΗ, Γ. ΑΡΑΒΑΝΗ και Π. ΚΟΣΙΩΝ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Δ/νση Επιθ/σης Εργασίας Καβάλας, οι εργαζόμενοι στην επιχείρηση Ιματισμού "ΛΟΡΝΤ" από 7.1.92 βρίσκονται σε απεργιακές κινητοποιήσεις, που έληξαν στις 20.1.92. Ο λόγος των απεργιακών κινητοποιήσεων, ήταν οι πρόσφατες απολύσεις τεσσάρων εργαζομένων γυναικών, εκ των οποίων, οι δύο ήταν αναπληρωματικά μέλη του Διοικητικού Συμβουλίου του εργοστασιακού Σωματείου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δε τις διαρκείς παρεμβάσεις της ανωτέρω επιθεώρησης προς την επιχείρηση, για την επαναπρόσληψη των απολυθέντων, δεν επιτεύχθηκε αποτέλεσμα. Η επιχείρηση υποστήριξε σαν λόγο απόλυσης την μείωση προσωπικού. Τέλος σας γνωρίζουμε, ότι οι διατάξεις της παρ. 6 του άρθρου 14 του ν. 1264/82, δεν εφαρμόζονται επί των αναπληρωματικών μελών του Δ.Σ. του επιχειρησιακού σωματείου της επιχείρησης, εφόσον υπάρχουν τα τακτικά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50/13.1.92 ερώτηση δόθηκε με το υπ' αρ. 753/6.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950/13.1.92, που κατέθεσαν στη Βουλή οι Βουλευτές κ.κ. Π. ΚΟΣΙΩΝΗΣ, Α. ΣΚΥΛΛΑΚΟΣ, Γ. ΑΡΑΒΑΝΗΣ και Θ. ΠΑΦΙ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ραστικό συστατικό LINDANE στη Χώρα μας και χρησιμοποιείται μόνο για την καταπολέμηση των εντόμων εδάφους και για επένδυση σπόρων που προορίζονται για σπορά. Στην καλλιέργεια της πατάτας απαγορεύεται να εφαρμόζεται. Επίσης, απαγορεύεται σε έδαφος που έχει γίνει εφαρμογή LINDANE να καλλιεργηθούν καρότα ή άλλες καλλιέργειες με εδώδιμο υπόγειο μέρος, μεταξύ των οποίων και η πατάτα, πριν περάσουν 1 χρόνος και 8 μήνε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είγματα που πήρε κατά το 1990 η Δ/νση Γεωργίας Αχαΐας ύστερα από καταγγελίες ότι οι παραγωγοί της περιοχής χρησιμοποιούσαν LINDANE στην καλλιέργεια της πατάτας τα οποία απεστάλησαν για ανάλυση στο Εργαστήριο Υπολειμμάτων του Μπενακίου Φυτοπαθολογικού Ινστιτούτο, διαπιστώθηκε ότι στα 10 δεν υπήρχαν υπολείμματα ανιχνεύσιμα επίπεδα, στα δε τρία υπόλοιπα βρέθηκαν υπολείμματα 0.03 MG/KG, 0.01 και MG/KG 0.004 MG/KG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CODEK ALIMEUTARIUS του FAO τα ανεκτά όρια υπολειμμάτων LINDANE σε πατάτες είναι 0.05 MG/K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προκύπτει από τα ανωτέρω, τα υπολείμματα που βρέθηκαν στα δείγματα πατάτας είναι πολύ κατώτερα από τα διεθνώς επιτρεπόμενα και επομένως, οι πατάτες αυτές δεν θεωρούνται μολυσμένες και επικίνδυνες για τη δημόσια υγεία. Παρόλα αυτά το Υπουργείο Γεωργίας θα προβεί και κατά την προσεχή καλλιεργητική περίοδο σε εκτεταμένες δειγματοληψίες πατάτας σε διάφορες περιοχές της χώρας, προκειμένου να διαπιστωθεί κατά πόσο υπάρχει το πρόβλημα και αλλού, ώστε να λάβει τα απαραίτητα μέτρα, όπως καταστροφή της παραγωγής, ανάκληση της έγκρι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κλοφορίας του φαρμάκου, επιβολή κυρώσεων για κακή χρήση φαρμάκ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διαθέσιμα μέχρι σήμερα στοιχεία, προκύπτει ότι το LIN DANE δεν έχει καταταγεί από τις αρμόδιες υπηρεσίες της ΕΟΚ σε κατηγορία καρκινογένεσης. Η χώρα μας μετέχει σε Επιτροπές της ΕΟΚ στις οποίες εξετάζονται όλες οι δραστικές ουσίες των γεωργικών φαρμάκων και σε περίπτωση που υπάρχουν στοιχεία καρκινογένεσης λαμβάνεται απόφαση για απαγόρευση σε όλα τα Κράτη μέλη της ΕΟΚ. Κάτι τέτοιο για το LINDANE δεν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έλεγχο της χρήσης φυτοφαρμάκων και την προστασία των καταναλωτών από αυτά, σας επισημαίν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έλεγχος της ορθής χρήσης των γεωργικών φαρμάκων από τους Έλληνες αγρότες, σύμφωνα με την ισχύουσα σήμερα νομοθεσία (Ν. 721/77 άρθρο 15) ανήκει στις κατά νόμους Δ/νσεις Γεωργίας, μέτρο που θεωρείται απόλυτα σωστό. Για την επιτυχία του έργου αυτού των Δ/νσεων Γεωργίας οι Κεντρικές Υπηρεσίες του Υπουργείου Γεωργίας: α) τις εφοδιάζουν με όλα τα απαραίτητα μέσα, β) φροντίζουν για την συνεχή επιμόρφωσή τους, γ) προχωρούν στην μηχανογράφηση των γεωργικών φαρμ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λέον των ανωτέρων, τόσο οι Περιφερειακές Υπηρεσίες του Υπουργείου, κυρίως οι Δ/νσεις Γεωργίας, με την συνδρομή και τις υποδείξεις των επιστημόνων της Δ/νσης Προστασίας Φυτικής Παραγωγής στα πλαίσια ενημερωτικών συγκεντρώσεων στα χωριά και με σχετικό έντυπο υλικό, όσο και επιστήμονες διαφόρων ιδρυμάτων (π.χ. Μ.Φ.Ι.) στα πλαίσια επιμορφωτικών σεμιναρίων αγροτών επιδοτούμενων από την ΕΟΚ, ενημερώνουν τους αγρότες για τους κινδύνους και τις επιπτώσεις γεωργικών φαρμάκων στο οικοσύστημα και το περιβάλλον και για τα μέτρα και τις προφυλάξεις που πρέπει να λαμβάνουν κατά τη χρήση τους (ορθή χρήση) ώστε να περιορίζονται οι επιπτώσει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με σχετικές ραδιοφωνικές και τηλεοπτικές εκπομπές του Υπουργείου Γεωργίας ενημερώνονται επίσης για το θέμα αυτό οι αγρότες και επισημαίνονται οι κίνδυνοι για το οικοσύστημα και το περιβάλλον καθώς και τα μέτρα που πρέπει να λαμβάνονται κατά την χρήση γεωργικών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χής ως άνω ενημέρωση των αγροτών στο να γίνεται ορθή χρήση των γεωργικών φαρμάκων με αποτέλεσμα να ελαχιστοποιούνται οι επιπτώσεις από τη χρήση τους στο οικοσύστημα, θα είναι τέτοια που από τη χρήση τους θα διασφαλίζονται όχι μόνο η προστασία των γεωργικών μας προϊόντων αλλά και του περιβάλλοντος και η υγεία όλων όσων ασχολούνται με την χρήση των γεωργικών φαρμάκων, καθώς και των καταναλωτών γεωργικών προϊόντων. Ειδικά για την προστασία των καταναλωτών, βρίσκεται σε εξέλιξη, πέραν του υπάρχοντος Κεντρικού Εργαστηρίου Υπολειμμάτων Γεωργικών Φαρμάκων του Μπενακείου Φ. Ινστιτούτου η οργάνωση στη χώρα μας περιφερειακών εργαστηρίων ελέγχου των υπολειμμάτων γεωργικών φαρμάκων στα γεωργικά προϊόντα, γεγονός που θα επιτρέπει τον με συστηματικές δειγματοληψίες έλεγχο υπολειμμάτων στα γεωργικά μας προϊόντα και με τον τρόπο αυτό, πέραν των άλλων, θα συμβάλλει κατά πολύ και στην αύξηση εξαγωγών των γεωργικών μας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52/13.1.92 ερώτηση δόθηκε με το υπ' αρ. 35/28.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νωτέρω σχετικό, με το οποίο μας διαβιβάστηκε η αρ. 4952/13.1.92 Ερώτηση των Βουλευτών κ.κ. Α. ΠΑΦΙΛΗ, Σ. ΚΟΡΑΚΑ, Π. ΚΟΣΙΩΝΗ και Γ. ΑΡΑΒΑΝΗ για το θιγόμενο σε αυτή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Επιθεώρηση Εργασίας Άνοιξης, η επιχείρηση Φαρμακοβιομηχανίας "ΓΕΡΟΛΥΜΑΤΟΣ ΑΕ" στις 22.11.91 και 25.11.91 απέλυσε συνολικά τέσσερις (4) εργαζομένους, μεταξύ των οποίων και την αναφερόμενη στην Ερώτηση, Μασούρη Ευτέρπη. Κατόπιν παρεμβάσεως της ανωτέρω Επιθεώρησης Εργασίας και εκπροσώπων της Ομοσπονδίας Φαρμάκου, προς την επιχείρηση, για την αποφυγή των απολύσεων, επιτεύχθηκε η ανάκληση της απόλυσης μιας εργαζομένης, όχι όμως της ανωτέρω, που όπως υποστηρίχθηκε, απολύθηκε λόγω αναδιάρθρωση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δε με δήλωση του Προέδρου του Συμβουλίου Εργαζομένων της Επιχείρησης, η εν λόγω εργαζόμενη, δεν είχε θέσει υποψηφιότητα στις εκλογές της 29.11.91, για εκλογή μελών στο συμβούλιο Εργαζομέν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α ανωτέρω, σας γνωρίζουμε, ότι της ειδικής προστασίας του άρθρου 9 του ν. 1767/88 "Συμβούλια εργαζομένων και άλλες εργατικές διατάξεις -Κύρωση της 135 διεθνούς σύμβασης εργασίας" τυγχάνουν, μόνο τα εκλεγμένα μέλη των Συμβούλων Εργαζομένων και όχι τα υποψήφια για εκ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53/13.1.92 ερώτηση δόθηκε με το υπ' αρ. 600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53/13.1.1992 ερώτησης που κατέθεσαν οι Βουλευτές κ.κ. Ν. ΒΡΕΤΤΟΣ και Δ. ΣΩΤΗΡΛΗΣ, σας γνωρίζουμε ότι η Συνολική δύναμη του Σώματος της Ελληνικής Αστυνομίας υπολείπεται της προβλεπόμενης οργανικής, με αποτέλεσμα πολλές Υπηρεσίες, όπως οι αναφερόμενες, να παρουσιάζουν έλλειμμα δυνάμεως. Υπόψη των αρμοδίων Υπηρεσιών μας τέθηκε το αίτημα για την κατά προτεραιότητα ενίσχυση με προσωπικό του αστυνομικού Τμήματος και Τμήματος Ασφαλείας Αχαρνών, στα πλαίσια των υπηρεσιακών τους δυνατοτήτων και δόθηκαν οι απαραίτητες εντολές και οδηγίες για την λήψη των ενδεδειγμένων μέτρων, για την αποτελεσματικότερη αστυνόμευση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54/14.1.92 ερώτηση δόθηκε με το υπ' αρ. 2645/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954/14.1.1992 ερώτηση που κατέθεσαν στη Βουλή οι Βουλευτές κ.κ. Γ. ΑΔΑΜΟΠΟΥΛΟΣ, Γ. ΚΑΤΣΙΜΠΑΡΔΗΣ, Λ. ΓΚΛΙΒΑΝΟΣ, Β. ΓΕΡΑΝΙΔΗΣ και Γ. ΝΙΩΤ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την ΠΥΣ-160/ΦΕΚ 208/31.12.1991 έχουν ανασταλεί οι προσλήψεις στο Δημόσιο ως τις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σεις για προσλήψεις προέρχονται από το Υπουργικό Συμβούλιο μόνο κατ' εξαίρεση για την αντιμετώπιση ιδιαίτερα σοβαρών και αδήρι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επί κυβερνήσεως Νέας Δημοκρατίας γίνονται πλέον με κριτήρια αντικειμενικότητας και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αμβανόμενοι είναι πολύ λιγότεροι από τους αποχωρούντες εκ της υπηρεσίας, αφού ως μέγιστος αριθμός προσλαμβανομένων έχει τεθεί το ήμισυ των αποχωρούντων. Στην πράξη όμως με την απαγόρευση ούτε καν συμπληρώνεται ο αριθμός αυ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55/14.1.92 ερώτηση δόθηκε με το υπ' αρ. 2646/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955/14.1.1992 ερώτηση, που κατέθεσαν στη Βουλή οι Βουλευτές κ.κ. Γ. ΑΔΑΜΟΠΟΥΛΟΣ, Λ. ΓΚΛΙΒΑΝΟΣ και Γ. ΔΡΥ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θέμα των μετατάξεων από πλευράς θεσμικού πλαισίου είναι λυμένο, γιατί ήδη για τις μετατάξεις εφαρμόζονται οι διατάξεις του άρθρου 34 του Ν. 1876/90, όπως αυτό αντικαταστάθηκε από το άρθρο 56 του Ν. 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παρατήρηση των ανωτέρω Βουλευτών, ότι απαιτείται τροποποίηση των Οργανικών Προεδρικών Δ/των από την οποία προβλέπονται οι θέσεις του προσωπικού των Υπηρεσιών, προκειμένου να αποφανθούν τα υπηρεσιακά συμβούλια περί του πλεονάζοντος προσωπικού, αυτή δεν ευσταθεί γιατί σύμφωνα με την ρητή διάταξη της παρ. 9 ου άρθρου 56 του Ν. 1943/91, η ύπαρξη κενών οργανικών θέσεων και μόνη δεν μπορεί να αποτελέσει αιτιολογία κρίσης για μη ύπαρξη πλεονάζοντο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ργανισμός αποτελεί θεσμικό πλαίσιο που προβλέπει όχ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σημερινές ανάγκες, αλλά για τις μελλοντικές κατά κανόνα, γι αυτό και οι θέσεις ποτέ σχεδόν δεν είναι συμπληρω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56/14.1.92 ερώτηση δόθηκε με το υπ' αρ. 19370/5.2.91 έγγραφο από τον Υπουργό Μεταφορών,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56/14.1.1992 ερώτηση των Βουλευτών κ.κ. Γ. ΑΔΑΜΟΠΟΥΛΟΥ, Λ. ΓΚΛΙΒΑΝΟΥ και Χ. ΚΟΚΚΙΝΟΒΑΣΙΛΗ που απευθύνεται και στον υπουργό Μεταφορών και Επικοινωνιών σας διαβιβάζουμε το με αριθμό πρωτοκόλλου 22/509/24.1.1992 έγγραφο του κυρίου Γενικού διευθυντή των Ελληνικών Ταχυδρομείων και τα συνημμένα σε αυτό, με τα οποία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57/14.1.92 ερώτηση δόθηκε με το υπ' αρ. 1937/5.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957/14.1.92 ερώτηση των Βουλευτών κ.κ. Γ. ΑΔΑΜΟΠΟΥΛΟΥ, Ι. ΚΑΛΑΜΑΚΙΔΗ και Δ. ΒΟΥΒΑΛΟΥΔΗ που απευθύνεται στον Υπουργό Μεταφορών και Επικοινωνιών σας διαβιβάζουμε το με αριθμό πρωτοκόλλου 33/20050/21.1.1992 έγγραφο του κυρίου Γενικού Δ/ντη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βρίσκονται στο αρχείο της Δ/νσης Κοινοβουλευτικού Ελέγχου (Τμήμα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958/14-1-92 ερώτηση δόθηκε με το υπ'αριθμ. 551/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με αριθ. 4958/14-1-92 ερωτήσεως που κατέθεσαν στη Βουλή των Ελλήνων οι Βουλευτές κ. κ. Γ. Αδαμόπουλος, Λ. Γκλίναβος, Χ. Κοκκινοβασίλης, Π. Μπενετάτος και Μ. Μπεντενιώτης, σχετικά με το πως μπορεί να επιβοηθηθεί το εξαγωγικό εμπόριο μετά την πρόσφατη μεταφορά των αρμοδιοτήτων των Υπηρεσιών της Γενικής Δ/νσης Εξωτερικού Εμπορίου από το Υπουργείο Εμπορίου στο Υπουργείο Εθνικής Οικονομίας καθώς επίσης και ποια μέτρα προτίθεται να πάρει η κυβέρνηση για μια νέα πολιτική στο τομέα των εξαγωγών ώστε η χώρα μας να καταστεί ανταγωνιστικ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ταφορά και συγχώνευση των Υπηρεσιών της Γενικής Γραμματείας Εξωτερικού Εμπορίου του Υπουργείου Εμπορίου στη Γενική Γραμματεία Διεθνών Οικονομικών Σχέσεων (ΔΟΣ) του Υπουργείου Εθνικής Οικονομίας κατέστη αναγκαία, προκειμένου να απαλει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λύψεις αρμοδιοτήτων μεταξύ των διαφόρων φορέων ευθύνης που είχαν σαν αποτέλεσμα να χάνονται σημαντικές ευκαιρίες εισροής πάσης φύσεως κεφαλαίων και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λλείψεις συντονισμού λόγω διασποράς των κέντρων αποφάσεων με τα εντεύθεν προβλήματα και δυσ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δυναμίες του ισχύοντος νομοθετικού πλαισίου για έγκαιρη διαμόρφωση, καλλίτερο συντονισμό και υλοποίηση μιας αποτελεσματικότερης Εξωτερικής Οικονομικής Πολιτικής, με αντικειμενικό στόχο τον εκσυγχρονισμό του τομέα αυτού της Διοικήσεως ώστε να βοηθηθεί η ανάπτυξη της οικονομίας στα πλαίσια των ραγδαίων διεθνών εξελίξεων και των εξ αυτών υποχρεώσεων προσαρμογής της εν όψη κυρίως της Οικονομικής, Νομισματικής και Πολιτικής Ένωσης, της δημιουργίας Ευρωπαϊκού Οικονομικού Χώρου (Ε.Ο.Χ.), των μεταρρυθμίσεων στις χώρες της Κεντρικής και Ανατολικής Ευρώπης, των συμφωνιών στα πλαίσια της GATT,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στη προσπάθειά της για την ενίσχυση, με κάθε τρόπο, των εξαγωγών έχει πάρει μέτρα που αποσκοπούν στη βελτίωση της εξαγωγικής δραστηριότητας και της ανταγωνιστικότητας των προϊόντων και τα οποία ενδεικτικ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άργηση του ειδικού φόρου τραπεζικών εργασιών (ΕΦΤΕ) που είχε σαν αποτέλεσμα να βελτιωθεί η ανταγωνιστικότητα των προϊόντ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καθιέρωση νέων θεσμών στο εξαγωγικό εμπόριο (FACTORING, FORFEI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θέσπιση κινήτρων για τη δημιουργία εξαγωγικών εμπορ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ανάπτυξη των δραστηριοτήτων των οργανισμών ΟΠΕ και ΟΑΕΠ για τη στήριξη και υποβοήθηση των εξαγωγικών προσπαθειών τόσο στο τομέα της προβολής όσο και στον τομέα της ασφαλιστικής κάλυψης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ροώθηση της χορήγησης πιστώσεων στην Αλβανία, τη Βουλγαρία και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πόφαση του Υπουργού Οικονομικών για την επιστροφή του ΦΠΑ για εξαγωγές που πραγματοποιήθηκαν από 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άρση αντικινήτρων, όπως η κατάργηση της εισφοράς του Ν. 128/75 και η δυνατότητα των τραπεζών να προσφέρουν τιμή συναλλάγματος FIXING για μικρές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τονισθεί ότι μελετώνται από την Κυβέρνηση μέτρα που ετοιμάζεται να λάβει στο πλαίσιο των προσπαθειών της για την ενίσχυ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ων μέτρων αυτών θα είναι κυρίως ο περιορισμός των αντικινήτρων που έχουν σαν αποτέλεσμα να εμποδίζονται οι ελληνικές εξαγω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958/14-1-92 ερώτηση δόθηκε με το υπ'αριθμ. 13704/28-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958/14-1-92 ερώτηση που κατατέθηκε στη Βουλή των Ελλήνων από τους Βουλευτές κ. κ. Γ. Αδαμόπουλο, Λ. Γκλίναβο, Χ. Κοκκινοβασίλη, Π. Μπενετάτο και Μ. Μπεντενιώτη "σχετικά με την μεταφορά από το Υπουργείο Εμπορίου στο Υπουργείο Εθνικής Οικονομίας των αρμοδιοτήτων της Γ.Γ. Εξωτερικού Εμπορίου", σας γνωρίζουμε ότι για το θέμα εξαγωγών αρμόδιο να σας απαντήσει είναι το Υπουργείο Εθνικής Οικονομίας,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το θέμα που αφορά το Υπουργείο μας, δεν έχει διαπιστωθεί καμιά ανωμαλία από την μεταφορά του ΥΠΕΘΟ των Υπηρεσιών της Γ.Γ. Εξωτερικού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959/14-1-92 ερώτηση δόθηκε με το υπ'αριθμ. 1062/30-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959/14-1-92 ερώτηση των Βουλευτών κ. κ. Γ. Αδαμόπουλου, Λ. Γκλίναβου και Λ. Κωνσταντινίδη, σας γνωρίζουμε ότι το θέμα που αναφέρεται σ' αυτήν ανήκει στην αποκλειστική αρμοδιότητα των δικαστηρίων στο έργο των οποίων ουδεμία επέμβαση του Υπουργού Δικαιοσύνης συγχ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στο μέτρο που εμπίπτει στην αρμοδιότητά του, το Υπουργείο Δικαιοσύνης είναι πρόθυμο να προωθήσει τη διαδικασία απονομής χάριτος στον αναφερόμενο στην ως άνω ερώτηση και να μεριμνήσει για την αποστολή του στις αγροτικές φυλακές, εφόσον για τους σκοπούς αυτούς υποβληθούν εκ μέρους του οι σχετικές αι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961/14-1-92 ερώτηση δόθηκε με το υπ' αριθμ. 2648/28-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υπ` αριθ. 4961/14.1.1992 ερώτηση που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Βουλή οι Βουλευτές κ. κ. Γ. Αδαμόπουλος, Λ. Γκλίναβος, Χ. Κοκκινοβασίλης, Κ. Κουλούρης και Ι. Καλαμακ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πολύσεις υπαλλήλων, επειδή τα αναφερόμενα από τους κύριους Βουλευτές είναι εντελώς αόριστα και δεν προκύπτει με ποια σχέση υπηρετούσαν οι εν λόγω υπάλληλοι, δεν είναι δυνατόν να δοθεί συγκεκριμένη απάντηση. Δεδομένου όμως ότι η απόλυση μονίμων δημοσίων υπαλλήλων γίνεται υπό τους όρους και την διαδικασία του Υπαλληλικού Κώδικα (Π.Δ. 611/77), υποθέτουμε ότι οι "απολύσεις" στις οποίες αναφέρεται η ερώτηση αφορούν, είτε υπαλλήλους με σύμβαση Ι.Δ. ορισμένου χρόνου, είτε ωρομίσθιο προσωπικό, των οποίων η σύμβαση έληξε, οπότε δεν πρόκειται για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ερωτήματα αρμόδιοι είναι να απαντήσουν οι συνερωτώμενο Υπουργοί Υγείας, Πρόνοιας και Κοινωνικών Ασφαλίσεων και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961/14-1-92 ερώτηση δόθηκε με το υπ'αριθμ. 43/5-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961/14-1-92 Ερώτηση των Βουλευτών κ.κ. Γ. Αδαμόπουλου, Λ. Γκλίναβου, Χ. Κοκκινοβασίλη, Κ. Κουλούρη και Ι. Καλαμακίδη, για το θέμα αρμοδιότητάς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ές Υπηρεσίες του Οργανισμού Απασχόλησης Εργατικού Δυναμικού (Ο.Α.Ε.Δ.), υπάρχουν κενές οργανικές θέσεις, που προέκυψαν κυρίως από τη συνταξιοδότηση μεγάλου αριθμού υπαλλήλων κατά τα προηγούμενα έτη (1990 και 1991). Λόγω της έλλειψης αυτής προσωπικού, παρατηρείται μια μικρή καθυστέρηση στην έκδοση των αποφάσεων για επιδότηση ανεργίας, που σε ορισμένες περιπτώσεις, πιθανά κατέλαβε και την περίπτωση της καταβολής του Δώρου Χριστουγέννων, στους επιδοτούμενους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περίπτωση, δεν υπήρξε αδυναμία καταβολής του επιδόματος ανεργίας, συμπεριλαμβανομένου και του Δώρου Εορ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963/14-1-92 ερώτηση δόθηκε με το υπ'αριθμ. 31/6-2-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63/14-1-92, που κατέθεσε ο Βουλευτής κ. Γ. Αδαμόπουλος, σχετικά με διώξεις μαθητών στη Λάρισα, σας πληροφορούμε ότι το ΥΠ.Ε.Π.Θ. δεν παρεμβαίνει σε θέματα που αφορούν αποκλειστικά το έργο της Δικαιοσύνης, η οποία λειτουργεί εντελώς ανεξάρτητα. Ως εκ τούτου λοιπόν δεν έγινε καμία απολύτως υπόδειξη ή παρέμβαση του ΥΠΕΠΘ προς τις διωκτικές αρχές, ούτε άλλωστε ήταν δυνατόν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962/92 ερώτηση δόθηκε με το υπ'αριθμ. 154/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62/92 ερώτησης, που κατέθεσε στη Βουλή ο Βουλευτής κ. Δ. Βουνάτσο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 Κυριαζίδης είναι γνωστός επαγγελματίας δημοσιογράφος, αναλυτής και σχολιαστής-μέλος της ΕΣΗ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Τ-ΑΕ απασχολείται από 1.12.1991, ως εξωτερικός συνεργάτης με σύμβαση έργου και η αμοιβή του ανέρχεται στις 40.000 δρχ. (ακαθάριστα) για κάθε σχόλιο. Συντάσσει δε και εκφωνεί τέσσερα (4) σχόλια κάθε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964/14-1-92 ερώτηση δόθηκε με το υπ'αριθμ. 761/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64/14-1-92, που κατάθεσε ο Βουλευτής κ. Αχιλ. Σιδέ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υς ισχύοντες κανόνες ασφάλισης, (άρθρα 12 παρ. 1, άρθρο 13 παρ. 1, 2, 3 και 4 του Κανονισμού Ασφάλισης και με αριθμ. 4/30-4-1991 εγκύκλιος του Διοικητή του ΕΛ.Γ.Α.), η αναγγελία ζημιάς ζωικού κεφαλαίου προς τον ΕΛ.Γ.Α., πρέπει να γίνεται τηλεφωνικά την ίδια ημέρα ή το αργότερο την επόμενη ημέρα επέλευσης της ζημιάς και η δήλωση ζημιάς από τον ενδιαφερόμενο κτηνοτρόφο να υποβάλλεται μέσα στην παραπάνω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συνεχών προσφάτων χιονοπτώσεων σε πολλές περιπτώσεις σημειώθηκαν αποκλεισμοί κτηνοτροφικών εκμεταλλεύσεων, οδικού δικτύου ορεινών και ημιορεινών Κοινοτήτων και βλάβες του τηλεφωνικού δικτύου και συνεπώς η τήρηση των ανωτέρω προθεσμιών ήταν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ο εν λόγω Οργανισμός έκανε δεκτές τις αναγγελίες και τις δηλώσεις ζημιών του ζωικού κεφαλαίου που υποβλήθηκαν καθυστερημένα αλλά μέσα σε εύλογο χρόνο μετά την αποκατάσταση του οδικού και τηλεφωνικού δικτύου και τον εντοπισμό από τους κτηνοτρόφους των ζημιωθέντων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967/14-1-92 ερώτηση δόθηκε με το υπ'αριθμ. 34310/3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67/92 Ερώτηση των Βουλευτών κ.κ. Α. Λεντάκη, Αλ. Σεβαστάκη, Ν. Κωνσταντόπουλου και Π. Σκοτινιώτη σας πληροφορούμε ότι η Νομαρχία Κυκλάδων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κατασκευής του ελικοδρομίου Άνδρου χρηματοδοτείται ανάλογα με την πρόοδο των εργασιών από το Υπουργείο Αιγαίου από τις πιστώσεις ΣΑΕ 033 Κ.Α. έργου 8633004 "Έργα δικτύου ελικ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ικοδρόμιο της Άνδρου είναι έργο προϋπολογισμού, σύμφωνα με την μελέτη 34.000.000 δρχ. Μέχρι σήμερα έχουν δοθεί 18.000.000 δρχ. εκ των οποίων έχουν απορροφηθεί 12.880.000 δρχ. Το έργο θα συνεχίσει να χρηματοδοτείται από το Υπουργείο Αιγαίου ανάλογα με την πρόοδο των εργασιών, την δε επίβλεψη και παρακολούθησή του έχει η Τεχνική Υπηρεσία του Επαρχείου Άν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968/14-1-92 ερώτηση δόθηκε με το υπ'αριθμ. 34298/3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68/92 ερώτηση των Βουλευτών κ.κ. Α. Λεντάκη, Α. Σεβαστάκ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χρόνο το Νομαρχιακό Συμβούλιο Κυκλάδων κατά την κατάρτιση του Νομαρχιακού Προγράμματος εκτελεστέων έργων και μέσα στα πλαίσια των οικονομικών του δυνατοτήτων διαθέτει περί τα 10.000.000 δρχ. για την συντήρηση και επισκευή του επαρχιακού δικτύου Άνδρου, οι ανάγκες που οποίου είναι πράγματ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επισκευής του δρόμου προς ΚΟΡΘΙ εντάχθηκε στο Νομαρχιακό Πρόγραμμα του έτους 1991 με προϋπολογισμό δαπάνης 240 εκατ. δρχ. και χρηματοδότηση για το έτος 1991 δρχ. 50 εκατ., η οποία δεν απορροφήθηκε για καθαρά τεχνικού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η εργολαβία βρίσκεται σε εξέλιξη και αυτή τη στιγμή εκτελούνται τα τεχνικά του έργου (τοίχοι αντιστήριξης κ.λπ.) τα δε ασφαλτικά θα εκτελεσθούν όταν το επιτρέψουν οι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ληφθεί υπόψη ότι στο νησί της Άνδρου εκτελούνται στις διάφορες Κοινότητες σημαντικά έργα επαρχιακού - κοινοτικού δικτύου συνολικού ύψους 25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969/14-1-92 ερώτηση δόθηκε με το υπ'αριθμ. 947/5-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969/92 των Βουλευτών κυρίων Α. Λεντάκη, Α. Σεβαστάκη και Τ. Χατζηδημητρίου σχετικά με την αποκατάσταση βυζαντινού ναού Ταξιάρχη Κοιν. Μεσσαρίας Άνδ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1991 έγιναν εργασίες συντήρησης του ναού: όπως τοποθέτηση ξύλινων θυρών στη δυτική και νότια πλευρά και ξύλινων πλαισίων με πλέγματα στα παράθυρα και τους φεγγίτες. Εργασίες στεγανοποίησης και καθαρισμού του μνημείου έχουν ενταχθεί στο πρόγραμμα έργων τρέχοντος έτους της αρμόδιας 2ης Εφορείας Βυζαντινών Αρχ/των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ις με αριθμό 4970/14-1-92 και 5030/16-1-92 ερωτήσεις δόθηκε με το υπ'αριθμ. 20-23-24/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4970/14-1-92 και 5030/16-1-92 ερωτήσεις οι οποίες αναφέρονται σε ακτοπλοϊκά θέματα της Σαμοθράκης των Βουλευτών κ.κ. Σ. Κόρακα, Γ. Αραβανή, Θ. Παφίλη, Π. Κοσιώνη, Λ. Κύρκος, Τ. Χατζηδημητρίου, Α. Σεβαστάκη και Δ. Ανδρουλάκ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φατα προβλήματα στην ακτοπλοϊκή γραμμή Αλεξ/πολής - Σαμοθράκης δημιουργήθηκαν από την αξίωση των δύο πλοιοκτητριών εταιρειών των Ε/Γ-Ο/Γ πλοίων "ΣΑΟΣ" και "ΑΡΣΙΝΟΗ", να τύχουν επιδότησης, ως αγόνου γραμμής, από το ΥΕΝ, παρά το ότι από ετών τους έχει δοθεί άδεια σκοπιμότητας για την εκτέλεση δρομολογίων στην ίδια γραμμή. Αυτό όμως δεν το επιτρ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τόπιν συντονισμένων ενεργειών του Υπουργείου Εμπορικής Ναυτιλίας, Υπουργείου Μακεδονίας-Θράκης και Νομαρχίας Έβρου, έγινε κάθε προσπάθεια ώστε να βρεθεί λύση και να ξαναρχίσουν το γρηγορότερο τα δρομολόγια των πλοίων, γεγονός που έλαβε χώρα την 17-1-92 με την επαναδρομολόγηση του πλοίου "ΣΑΟΣ", που μέχρι τότε ακινητούσε για εκτέλεση εργασιών ετήσιας επιθε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973/14-1-92 ερώτηση δόθηκε με το υπ'αριθμ. 2650/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73/14.1.1992 ερώτηση, που κατέθεσαν στη Βουλή ΟΙ Βουλευτές κ.κ. Δ. Μπέης, Μ. Παπαϊωάννου, Γιώργος Αδαμόπουλος και Δημ. Σωτηρλής, σας γνωρίζουμε ότι σύμφωνα με τις διατάξεις της παρ. 13 του άρθρ. 29 του Ν. 1943/91, υπάρχει υποχρέωση, όλοι οι φορείς του Δημοσίου Τομέα, να αποστέλλουν στη Βουλή ονομαστικές καταστάσεις του ωρομίσθι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αν και δεν είχε υποχρέωση, με την εγκύκλιο του αριθμ. ΔΙΠΙΔΔ/Ε6/1/16822/13.5.1991, έγκαιρα υπενθύμισε στους φορείς την ανάγκη αποστολής των παραπάνω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ολλές καταστάσεις έχουν κατατεθεί στην Βουλή και η αποστολή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οινή προβλέπεται από το νόμο για τους παραβάτες, προφανώς οι ισχυριζόμενοι το αντίθετο αγνοούν τις ρυθμίσεις που κάνει ο Ν. 1943/91 αφού εννοούν τις διατάξεις της παρ. 13 του άρθρου 29 και μνημονεύουν στην ερώτησή τους τις διατάξεις του άρθρου 89 του παραπάνω νόμου, που δεν έχει στη συγκεκριμένη περίπτωση εφ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981/14-1-92 ερώτηση δόθηκε με το υπ'αριθμ. 2006229/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 4981/14.1.92 ερώτησης που κατατέθηκε στην Εθνική Αντιπροσωπεία από τους Βουλευτές κ.κ. Δ. Τσοβόλα, Γ. Αδαμόπουλο, Φ. Κωνσταντίνου και Γ. Τσακλίδη σας πληροφορούμε ότι τα ζητούμενα (προσωρινά) στοιχεία για το χρονικό διάστημα από 1/1 μέχρι 31/12/1991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σοδα Τακτικού Προϋπ/σμού 3.56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σοδα Π.Δ.Ε. 11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απάνες Τακτικού Προϋπ/σμού 5.70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ονται και τα 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απάνες Π.Δ.Ε. 603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ο παραπάνω αναφερόμενο διάστημα δεν υπάρχουν στοιχεία για τη διάκριση των εσόδων του Τακτικού Προϋπ/σμού σε φορολογικά και μη φορολογικά. Η διάκριση αυτή για το μέχρι 31/10/1991 διάστημα είχ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ορολογικά 2.80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η φορολογικά 71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ύψος του Δημοσίου Χρέους την 31/12/1991 εκτιμάται σε 11.690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982/14-1-92 ερώτηση δόθηκε με το υπ` αριθμ. 950/7-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982/92 των Βουλευτών κυρίων Π. Τατούλη, Θ. Κατσανέβα, Θ. Κούρτη, Δ. Μπεχράκη, Α. Λεντάκη και Σ. Παπαθεμελή σχετικά με τα βυζαντινά και μεταβυζαντινά μνημεία της Αλβα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μνημεία είναι εξόχου εθνικής και θρησκευτικής σημασίας. Στην κατεύθυνση αυτή το Υπουργείο Πολιτισμού εργάζεται στους Διεθνείς Οργανισμούς και είναι πρόθυμο να διαθέσει ειδικούς εμπειρογνώμονες για κάθε δυνατή επέμβαση για προστασία. Προγραμματίζει επίσης για την πληροφόρηση της διεθνούς κοινής γνώμης την οργάνωση εκθέσεως και έκδοση βιβλίων με τα μνημεία του Πολιτισμού του μείζονος Ελληνισμού. Κατά τα λοιπά η επέμβαση στα μνημεία αυτά είναι περίπλοκο ζήτημα Διεθνούς Δικαίου για το οποίο το Υπουργείο Πολιτισμού βρίσκεται σε συνεργασία με το Υπουργείο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982/14-1-92 ερώτηση δόθηκε με το υπ` αριθμ. 264/6-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982/14.1.92 Ερώτησης των Βουλευτών κ.κ. Π. Τατούλη, Θ. Κατσανέβα, Θ. Κούρτη, Δ. Μπεχράκη, Α. Λεντάκη και Σ. Παπαθεμελή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εκδηλώνει αμέριστο το ενδιαφέρον της για την παλινόρθωση της Ορθοδόξου Χριστιανικής Εκκλησίας της Αλβανίας. Παρέχει άφθονη υλική βοήθεια για την αναστήλωση των κατεστραμμένων ιερών ναών και τον εξοπλισμό τους με λειτουργικά σκε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ξαρχος του Οικουμενικού Πατριαρχείου, εξ άλλου, μεριμνά για την κανονική λειτουργία της Εκκλησίας αυτής. Στο δύσκολο αυτό έργο έχει αρωγό την Ορθόδοξη Ελληνική Εκκλη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την με αριθμό 4983/92 ερώτηση δόθηκε με το υπ'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5/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83/92 ερώτησης, που κατέθεσε στη Βουλή ο Βουλευτής κ. Π. Σγουρίδ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οι αναφερόμενες στην ερώτηση περιοχές του Ν. Ξάνθης καλύπτονται ικανοποιητικά με το πρόγραμμα της ΕΤ-1 και οι περισσότερες και με το πρόγραμμα της ΕΤ-2 από τους τοπικούς αναμεταδότες που η ΕΡΤ έχει εγκαταστήσει στις θέσεις: "Κένταυρος", "Γλαύκη", "Σταυρούπολη", "Θέρμες", "Εχίνος", κ.λπ. Όπως δε προέκυψε από τηλεφωνική επικοινωνία της ΕΡΤ (30.1.92) με το Δήμαρχο Σταυρουπόλεως και τους περισσότερους Κοινοτάρχες των πέριξ αυτής Κοινοτήτων, οι εν λόγω αναμεταδότες λειτουργούν κανο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της ΕΤ-3, αυτό δεν αναμεταδίδεται στις προαναφερθείσες περιοχές, όπως και στις περισσότερες περιοχές της χώρας, γιατί δεν έχει αρχίσει ακόμη η εγκατάσταση τοπικών αναμεταδοτών για την αναμετάδοση και αυτού του προγράμματος πανελλαδικά. Σημειώνουμε πάντως ότι πολύ σύντομα η ΕΡΤ-ΑΕ θα εξαγγείλει πρόγραμμα βραχυπρόθεσμης ενίσχυσης και επέκτασης του δικτύου της ΕΤ-3 στο χώρο της Βόρεια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987/15-1-92 ερώτηση δόθηκε με το υπ'αριθμ. 773/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87/15-1-1992, που κατέθεσαν οι Βουλευτές κ.κ. Παν. Μπενετάτος, Γερ. Αρσένης, Μάκης Κουρής, Μαν. Μπεντενιώτης και Κων. Βρεττός, σχετικά με το πιο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επιμένει στη διατήρηση και την προστασία της πεδιάδας Κραναίας σαν γεωργική γη υψηλής παραγωγικότητας. Και τούτο γιατί αφ' ενός μεν δεν έχουν διαφοροποιηθεί τα κριτήρια χαρακτηρισμού της και αφ' ετέρου μέχρι σήμερα δεν έχει διατυπωθεί ανάλογο ερώτημα για αλλαγή του χαρακτηρισμού από οποιονδήποτε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989/15-1-92 ερώτηση δόθηκε με το υπ'αριθμ. 6004/6-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89/92 ερώτησης, που κατέθεσε ο Βουλευτής κ. Ν. Παπαδάκης σας γνωρίζουμε ότι η Αστυνομία, η οποία ασκεί σύμφωνα με το Σύνταγμα και τους νόμους του Κράτους και καθήκοντα Δικαστικής Αστυνομίας, στις περιπτώσεις διάπραξης εγκλημάτων - αυτεπάγγελτα διωκομένων - υποχρεούται να ενεργεί προανάκριση για τη βεβαίωση των πράξεων αυτών, την ανακάλυψη και σύλληψη των δραστών και την προσαγωγή όλων των στοιχείων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ων αρμοδιοτήτων αυτών, ευθύς μετά τις βομβιστικές ενέργειες της 12.1.92 στη συμπρωτεύουσα, σε βάρος των γερμανικών εταιρειών "MIELE" και "AEG" ΕΛΛΑΣ Α.Ε.", τοπική Αστυνομία επελήφθη προανακρίσεως, διενεργώντας ανάμεσα στις άλλες ανακριτικές πράξεις και κατ' οίκον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ερόμενη κατ' οίκον έρευνα, καθώς και άλλες όμοιες για την ίδια υπόθεση, έγινε με όλους τους συνταγματικούς και δικονομικούς κανόνες (παρουσία δικαστικού λειτουργού) με απόλυτη ευπρέπεια, κοσμιότητα, διακριτικότητα και χωρίς περιττή δημοσ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άλλωστε ότι ο ανωτέρω, ο οποίος την ίδια ημέρα εξετάσθηκε ενόρκως, παρίστατο καθ' όλη τη διάρκεια της έρευνας χωρίς να διατυπώσει διαμαρτυρία ή παράπονο, σημαίνει ότι όλες οι ενέργειες και η συμπεριφορά των ανακριτικών υπαλλήλων ήταν άψογες από κάθε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992/15-1-92 ερώτηση δόθηκε με το υπ'αριθμ. 775/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92/15.1.92, που κατέθεσε ο Βουλευτής κ. Γεωργ. Αδαμ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ιθμ. 8879/20.5.91 απόφαση του Νομάρχη Λάρισας η Αθανασία Αιμιλίου Χαρμπή, κάτοικος Ναρθακίου Φαρσάλων, διαγράφτηκε από τους πίνακες δικαιούχων του καθεστώτος ενθάρρυνσης παύσης της γεωργικής δραστηριότητας, με το αιτιολογικό ότι ο νέος κάτοχος δεν αποδεικνύει την ύπαρξη και λειτουργία γεωργικής εκμετάλλευσης μια τουλάχιστον καλλιεργητική περίοδο προς της εντάξεως της δικαιούχου στο παραπάνω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άξεως αυτής η ενδιαφερόμενη άσκησε προσφυγή ενώπιον του αρμοδίου Υπουργού βάσει των διατάξεων του άρθρου 8 του Ν.3200/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σκών τον έλεγχο νομιμότητας, ενόψει των παραπάνω διατάξεων, επί της προσβαλλομένης νομαρχιακής απόφασης, με την αριθμ. 344846/25.9.91 απόφασή του απέρριψε την προσφυ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αι δεδομένου ότι εξαντλήθηκε η εκ του νόμου αρμοδιότητα ελέγχου, η υπόθεση θεωρείται λήξα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ις με αριθμό 4998/15-1-92 και 15055/21-1-92 ερωτήσεις δόθηκε με το υπ' αριθμ. 19391/5-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 αριθμ. 5055/21.1.92 και 4998/15.1.92 ερωτήσεις των Βουλευτών κυρίων Γ. Αδαμόπουλου, Ι. Σμπώκου, Λ. Κωνσταντινίδη, Ι. Καλαμακίδη, Δ. Κωστόπουλου, Στρ. Κόρακα, Γερ. Αραβανή και Θανάση Παφίλη, που απευθύνονται στον Υπουργό Μεταφορών και Επικοινωνι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 1700/4.10.1991 απόφαση της Επιτροπής Τιμών και Εισοδημάτων και στη συνέχεια σε εκτέλεση αυτής της αριθμ. 37200/3869/11.10.91 Κ.Υ.Α. των Υπουργών Εθνικής Οικονομίας, Οικονομικών και Μεταφορών και Επικοινωνιών αποφασίσθηκε η τελευταία αναπροσαρμογή των τιμών των εισιτηρίων στα οχήματα των αστικών συγκοινωνιών της Πρωτεύουσας. Με τις αποφάσεις αυτές η τιμή της μηνιαίας κάρτας απεριορίστων διαδρομών καθορίστηκε σε 2.500 δραχμές και ισχύς αυτής για τα λεωφορεία Ε.Α.Σ., Η.Σ.Α.Π. και τρόλεϊ των Η.Λ.Π.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ων παραπάνω αποφάσεων λήφθηκαν υπόψη, όπως προβλέπεται από τον Ν.588/77 οι εισηγήσεις του Υπουργείου Μεταφορών και Επικοινωνιών και του Οργανισμού Αστικών Συγκοινωνιών. Ο Ο.Α.Σ. στις εισηγήσεις του είχε προτείνει μεγαλύτερα αύξηση της τιμής των εισιτηρίων και της μηνιαίας κάρτας από την τελικά αποφασισθείσα. Τις προτάσεις του αυτές στήριξε στα οικονομικά στοιχεία εκμετάλλευσης των Επιχειρήσεων Αστικών Συγκοινωνιών της Πρωτεύουσας (Ε.Α.Σ., Η.Σ.Α.Π. και Η.Λ.Π.Α.Π.) από τα οποία προκύπτει ότι το συνολικό έλλειμμα για το 1992 προβλέπεται να ανέλθει σε 97 δισεκατομμύρια δραχμές και οι ληξιπρόθεσμες οφειλές την 30.9.91 ήσαν 35 δισεκατομμύρια χωρίς το ποσό αυτό να συμπεριλαμβάνονται οφειλές ύψους 74 δισεκατομμυρίων από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αρμοδία υπηρεσία του Υπουργείου δεν έχει ληφθεί νεώτερη εισήγηση του Ο.Α.Σ. για την αύξηση της τιμής των εισιτηρίων και της μηνιαίας κάρτας απεριορίστων διαδρ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διαβιβάζουμε το με αριθμό πρωτοκόλλου 331/22.1.90 έγγραφο του κυρίου Προέδρου του Οργανισμού Αστικών Συγκοινωνιών με το οποίο δίδεται απάντηση στις παραπάνω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Στενογραφικής Υπηρεσίας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ην με αριθμό 4991/15-1-92 ερώτηση δόθηκε με το υπ' αριθμ. 774/29-1-92 έγγραφο από τον Υπουργό Γεωργία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91/15-1-1992, που κατέθεσε ο Βουλευτής κ. Γιώργος Αδαμόπουλο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ταιρεία ADELCAN είναι ιδιωτική και το Υπουργείο δεν έχει αρμοδιότητα να λάβει μέτρα εις βάρος της, επειδή δεν τήρησε συμβατικές υποχρεώσεις της προς αγροτικό συνεταιρισμό. Εξ' άλλου και οι Αγροτικοί Συν/σμοί είναι Ν.Π.Ι.Δ. με εμπορική ιδιότητα και συνεπώς για την επίλυσή των μεταξύ τους διαφορών αρμόδια είναι τα τακ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σχετική απόφασή του για τη βιομ. τομάτα και ειδικότερα με υπόδειγμα συμφωνητικού (που υπάρχει στο παράρτημά της) και που υπογράφεται μεταξύ παραγωγών ή οργανώσεων των και μεταποιητών, έχει λάβει όλα τα απαραίτητα μέτρα που διασφαλίζουν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ων ανωτέρω καλύπτονται οι εξής περιπτώσεις: α) της μη παραλαβής συμφωνηθείσης πρώτης ύλης και β) του τρόπου πληρωμής της πρώτης ύλης (που είναι οι πρώτες 15 μέρες του επομένου μήνα για κάθε μηνιαία προσκό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οχρεώσεις των μεταποιητών προς τους παραγωγούς είναι ιδιωτική υπόθεση και κατά συνέπεια δεν υφίσταται δυνατότητα ανάμιξη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 ΕΟΚ 426/84 στο άρθρ. 3 προβλέπει ότι η ενίσχυση στην παραγωγή (επιδότησης) χορηγείται στο μεταποιητή που κατέβαλε στον παραγωγό για την πρώτη ύλη τιμή, τουλάχιστον ίση με την ελάχιστη τιμή δυνάμει των συμβάσεων που συνδέουν αφ' ενός με τους παραγωγούς και αφ' ετέρου τους μεταποι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994/15-1-92 ερώτηση δόθηκε με το υπ' αριθμ. 946/5-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4994/92 του Βουλευτού κ. Γ. Αδαμόπουλου σχετικά με την οικονομική ενίσχυση του Μορφωτικού Εξωραϊστικού Συλλόγου, Γόνων Λαρίσης για την ίδρυση Λαογραφικού Μουσεί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αρμόδια Υπηρεσία μας (Δ/νση Λαϊκού Πολιτισμού) να εξετάσει το εν λόγω αίτημα, θα πρέπει οι ενδιαφερόμενοι να της αποστείλουν τα εξής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ία αίτηση, β) εγκεκριμένο το καταστατικό του Συλλόγου θεωρημένο από το Πρωτοδικείο της περιοχής στην οποία υπάγονται στους σκοπούς του οποίου απαραίτητα πρέπει να αναγράφεται η ίδρυση και λειτουργία Λαογραφικού Μουσείου ή Συλλογής, γ) την σύνθεση του Διοικητικού Συμβουλίου με την επαγγελματική ιδιότητα κάθε μέλους, δ) πρόγραμμα δραστηριοτήτων με προϋπολογισμό, ε) πίνακα αντικειμένων λαογραφικού ενδιαφέροντος που έχουν συγκεντρώσει με ενδεικτικές φωτογραφίες και στ) συμπληρωμένο το συνημμένο ερω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και μετά την αποστολή των παραπάνω δικαιολογητικών το Υπουργείο Πολιτισμού θα εξετάσει τη δυνατότητα επιχορήγησης του παραπάνω Συλλόγου, στα πλαίσια των οικονομικών του δυνατοτήτων και του μεγάλου αριθμού ομοειδών αιτημάτων.</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997/15-1-92 ερώτηση δόθηκε με το υπ' αριθμ. 43/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με αριθμ. 4997/15.1.92 που κατέθεσαν στην Βουλή των Ελλήνων, οι Βουλευτές κ.κ. Αντώνης Σκυλλάκος, Στρατής Κόρακας, Παναγιώτης Κοσιώνης και Θανάσης Παφίλης, αναφορικά με την ανανέωση αδείας λειτουργίας των εγκαταστάσεων της Εταιρείας πετρελαιοειδών MAMIDOIL - JET OIL στο Καλοχώρι Θεσσαλονίκης,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νανέωση της αδείας Λειτουργίας για την προαναφερόμενη εγκατάσταση, έγινε στα πλαίσια της ισχύουσας νομοθεσίας και αφού ελήφθηκαν υπόψη οι θέσεις των κατά περίπτωση αρμοδίων Υπηρεσιώ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ορικά με την επανεξέταση των περιβαλλοντικών όρων της εγκατάστασης, μέσα στα πλαίσια της ΚΥΑ 69269/90, προβλέπεται από μεταβατική διάταξη αυτής, μία τετραετία για την προσαρμογή της εγκατάστασης στις διατάξεις της εν λόγω Κ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χώρος που καταλαμβάνουν οι εγκαταστάσεις της εταιρείας MAMIDOIL -JET OIL, σχεδόν στο σύνολό του, είναι ιδιόκτητος πλην ενός μικρού μέρους που ανήκει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το γεγονός αυτό ουδεμία σχέση έχει με την ασφάλεια των εγκαταστάσεων και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σημειωθείσα διαρροή πετρελαίου ήταν μία πολύ μικρή, της τάξεως των δύο βαρελιών, αντιμετωπίσθηκε χωρίς καμία κινητοποίηση και δεν υπήρξε ο παραμικρός κίνδυνος τόσον για την ασφάλεια των εγκαταστάσεων όσον και των περιοίκων. Για το θέμα αυτή ήδη έχει ενημερώσει η Βουλή με το έγγραφό μας με αρ. Δ3/31636/22.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χετικά με το θέμα της απομάκρυνσης της ΜΑΜΙDOIL -JET OIL από την περιοχή αυτή της Θεσ/νίκης σας πληροφορούμε ότι το θέμα αυτό είναι γενικότερης φύσεως, αφορά και στην απομάκρυνση και άλλων εταιρειών που διαθέτουν παρόμοιες εγκαταστάσεις. Απομάκρυνση των εγκαταστάσεων αυτών συνεπάγεται αφ' ενός μεν κολοσσιαίο κόστος, αφ' ετέρου δε ανάγκη εξεύρεσης άλλης περιοχής που να μπορεί να καλύπτει τις λειτουργικές ανάγκες των εταιρειών της περιοχής Θεσ/νίκης, αλλά και του ευρύτερου και τόσον ευαίσθητου Βορειοελλαδ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εραιτέρω σας πληροφορούμε ότι ζητήσαμε από τις αρμόδιες Υπηρεσίες και να εξετασθεί η δυνατότητα μεταστέγασης του συνοικισμού Αγίας Βαρβάρας και ελπίζουμε ότι σύντομα θα βρεθεί λύση για την μεταφορά των 30 οικογενειών που διαμένουν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χορήγηση αδειών για αγκυροβόλια αρμόδιοι να σας απαντήσουν είναι οι συνερωτώμενοι Υπουργοί Εθνικής Άμυνας και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ανακοινώσω στο Σώμα, ότι από την Εισαγγελία Πρωτοδικών Αθήνας υπεβλήθη αίτηση για την παροχή από τη Βουλή αδείας διώξεως κατά του Βουλευτού Νικολάου Αναστασ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Θεόδ. Κασσίμης ζητεί άδεια ολιγοήμερης απουσία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Ρύθμιση θεμάτων αρμοδιότητας Υπουργείου Γεωργίας και Νομικών Προσώπων εποπτείας του" ορίζεται από τη Νέα Δημοκρατία ως Κοινοβουλευτικός Εκπρόσωπος ο Βουλευτής κ. Απόστολος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ορίζεται, στο προαναφερθέν νομοσχέδιο, ως Κοινοβουλευτικός Εκπρόσωπος ο Βουλευτής κ. Τραϊανός Χατζηδημητ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σφώνηση των νομοσχεδίων που είναι γραμμένα στην ημερήσια διάταξη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όνη συζήτηση επί της αρχής, των άρθρων και του συνόλου του σχεδίου νόμου: "Ρύθμιση θεμάτων αρμοδιότητας Υπουργείου Γεωργίας και νομικών προσώπων εποπτείας του". 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Μόνη συζήτηση επί της αρχής, των άρθρων και του συνόλου του σχεδίου νόμου: "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cs="Courier New" w:ascii="Courier New" w:hAnsi="Courier New"/>
        </w:rPr>
        <w:t>4. Μόνη συζήτηση επί της αρχής, των άρθρων και του συνόλου του σχεδίου νόμου: "Κύρωση της Διεθνούς Συμφωνίας για τη χρησιμοποίηση των Επιγείων Σταθμών Πλοίων (INMA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όνη συζήτηση επί της αρχής, των άρθρων και του συνόλου του σχεδίου νόμου: "Κύρωση τροποποιήσεων στις κυρωθείσες με το Ν.942/79 και τροποποιηθείσες με το Ν.177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όνη συζήτηση επί της αρχής, των άρθρων και του συνόλου του σχεδίου νόμου: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πρώτου νομοσχεδίου της ημερησίας διατάξεως αρμοδιότητας Υπουργείου Γεωργίας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χαμε συμφωνήσει στη Διάσκεψη των Προέδρων, ότι η συζήτηση του νομοσχεδίου να γίνει με οργανωμένη συζήτηση, σύμφωνα με τον Κανονισμό, εκτός εάν τα Κόμματα απεδέχοντο ομοφώνως να γίνει η συζήτηση εντός του 5νθημέρου, δηλαδή αντί οργανωμένης, με ελευθέρα συζήτηση, αλλά συμφωνημένη ομόφωνα απ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ρωτήσω τους εκπροσώπους των Κομμάτων εάν θέλουν να πάμε με συμφωνημένη συζήτηση του 5νθημ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είτε, λοιπόν. Τότε θα πάμε στην κανονική διαδικασία και την 5η μέρα θα τελειώσει το νομοσχέδιο, όπου και εάν ευ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ναι αυτονόητο ότι και στην μία και στην άλλη περίπτωση, δηλαδή, είτε αποδεχόμαστε την μία λύση είτε την άλλη, συζητούμε για το νομοσχέδιο ως έχει , με τις τροπολογίες που έχουν κατατεθεί μέχρι αυτής της στιγμής που γίνεται η συμφωνία. Είναι αυτονόη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προσθέσω με τις τροπολογίες που έχουν κατατεθεί μέχρι αυτής της στιγμής. Εάν κατατεθούν άλλες τροπολογίες και ο Υπουργός έλθει σε επαφή με τα Κόμματα και τα Κόμματα δουν ότι δεν είναι τόσο σπουδαίες και δύνανται να περιληφθούν και αυτές, να περιληφθού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Άλλο θέμα. Αν, όμως, πρόκειται για σπουδαίες τροπολογίες , που συνήθως αποτελούν ξεχωριστά νομοθετήματα ή δεν θα περιληφθούν καθόλου και θα έλθουν με άλλο νομοθέτημα ή θα διατεθεί άλλη μία ακόμ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 όλες οι τροπολογίες που έχουν κατατεθεί μέχρι αυτής της στιγμής, είναι εντός του 5νθημέρου. Εάν υπάρξουν νέε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συνεννοηθούμε με την Κυβέρνηση και εάν μπορ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άν είναι δυνατόν, θα μπου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όχι, θα διατεθεί άλλη ημέρα ή θα τις αποσύ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ήθελα να πω κατ` αρχήν το εξής: Η Κυβέρνηση σκέπτεται να καταθέσει συνολικά πέντε τροπολογίες. Οι δύο από τις πέντε έχουν ήδη κατατεθεί. Οι υπόλοιπες τρεις θα πρέπει μέχρι αύριο -γιατί σήμερα δεν είναι ακόμη έτοιμη να τις καταθέσει- να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ουσιαστικές οι τροπολογίες και αφορούν θέματα τα οποία διευκολύνουν γενικότερα τον τομέα τη Γεωργίας και επειδή όπως είναι γνωστό δεν έρχονται κάθε ημέρα τέτοια νομοσχέδια, τα οποία αφορούν τη Γεωργία η μη υποβολή και συζήτηση των τροπολογιών αυτών θα έχει ως συνέπεια μία καθυστέρηση σε ένα τομέα πολύ ευαίσθητο όπως είναι η Γεωργία, θα ήθελα να παρακαλέσω μέσα στις 5 ημέρες να συζητηθούν και αυτές οι τροπολογίες. Για τρεις τροπολογίες παραπάνω δεν χάθηκε ο κόσμος. Μπορούμε να δώσουμε μία παράταση σε ώρες, δηλαδή αν πούμε ότι τελειώνει η συζήτηση την πέμπτη ημέρα σε μια συγκεκριμένη ώρα, μπορούμε να δώσουμε δύο ώρες παραπάνω για να τελειώσουμε και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δείξει στο σημείο αυτό η Αντιπολίτευση την κατανόησή της, γιατί έτσι πιστεύω ότι βοηθιέται η κοινοβουλευτική εργασ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για να είμαστε πλήρεις η συμφωνία του Προεδρείου όπως μας δόθηκε γραπτώς, μιλάει για τροπολογίες -στις τρεις ημέρες που θα γίνει η κατ` άρθρο συζήτηση- που έχουν κατατεθεί μέχρι τις 24 Φεβρουαρίου. Από τις 24 Φεβρουαρίου και μετά, έχουν κατατεθεί αρκετές τροπολογίες -τουλάχιστον από εμάς έχουν κατατεθεί πάνω από 10- που είναι εμπρόθεσμες. Θα πρέπει λοιπόν και αυτές να βρούμε χρόνο να συζητηθούν, σύμφωνα με όσα γράφ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υτών, από ό,τι καταλαβαίνουμε, καθώς και τροπολογιών που έχουν καταθέσει Βουλευτές άλλων κομμάτων, υπάρχουν και τροπολογίες που λέει ο κύριος Υπουργός. Άρα ή θα πάμε σε έκτη ημέρα, ή κάνω μία εναλλακτική πρόταση -αλλά γι` αυτό πρέπει να μπω ελάχιστα και επί της ουσίας του νομοσχεδίου- και επειδή κατά την άποψή μας το νομοσχέδιο δεν έχει αρχή, είναι πολλά ζητήματα που ρυθμίζονται σε 33 άρθρα, γι` αυτό αν γινόταν αποδεκτό από όλα τα Κόμματα θα μπορούσαμε να το συζητήσουμε μία ημέρα επί της αρχής και τέσσερις ημέρες επί των άρθρων, γιατί η ουσία είναι στα άρθρα. Έτσι θα συζητήσουμε με άνεση τα άρθρα. Αυτό βέβαια εφόσον το δέχονται και οι συνάδελφοι των άλλων Κομμάτων -είναι σαφές αυτό- αλλιώς θα πάμε σε έξι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ι προτάσεις του κυρίου συναδέλφου του Συνασπισμού θα έπρεπε να έχουν υποβληθεί στη Διάσκεψη των Προέδρων και εκεί να κριθούν γιατί ανατρέπουν τη βάση με την οποία έγινε η συμφωνία κατά τη Διάσκεψη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ταση του κυρίου Υπουργού, ο ίδιος χαρακτήρισε τις τροπολογίες που πρόκειται να εισαγάγει ουσιώδεις. Εμείς, πέραν του γεγονότος ότι θα είναι ουσιώδεις, αγνοούμε ακόμη και τον τίτλο τους. Είναι δυνατόν να γίνει συζήτηση και συμφωνία σε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νουμε λοιπόν στις πέντε ημέρες όπως συμφωνήσαμε και δεχόμαστε να διαθέσουμε μία ακόμα ημέρα Νομοθετικής Εργασίας για να συζητήσουμε τις ουσιώδεις όπως είπε ο κύριος Υπουργ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του, τις οποίες δεν έχει καταθέσ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γιατί άργησε ο Υπουργός, αυτό δεν είναι ευθύνη της Αντιπολίτευσης. Αν είχαν κατατεθεί μέχρι τη συζήτηση στη Διαρκή Επιτροπή, θα είχαν ενσωματωθεί στο νομοσχέδιο και θα είχε λήξ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η μεν συμφωνία του πενθημέρου, όπως είπαμε στην αρχή, αφορά το νομοσχέδιο και όσες τροπολογίες έχουν κατατεθεί μέχρι τώρα. Μιλάτε περί τριών τροπολογιών που είπε ο Υπουργός, οι οποίες είναι και ουσιώδεις όπως είπατε και δεν τις ξέρετε. Δεν είναι θέμα αν είναι ουσιώδεις ή μη οι τροπολογίες, το θέμα είναι αν είναι ουσιώδεις ή μη από πλευράς αντιδικίας, γιατί μπορεί να είναι πολύ ουσιώδεις και να μην υπάρχει αντι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ότεινα η συμφωνία να είναι στο πενθήμερο με τις, μέχρι αυτήν τη στιγμή, τροπολογίες, και για τις τρεις τροπολογίες που ανέφερε ο κύριος Υπουργός να συνεννοηθεί με την Αντιπολίτευση και αν είναι τροπολογίες οι οποίες μπορεί να συζητηθούν με μια παράταση του χρόνου της τελευταίας ημέρας κατά μία ή δύο ώρες χωρίς να έχουν μείζονα αντιδικία, να τελειώσουμε στο πε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τροπολογίες οι οποίες να αποτελούν ολόκληρο νέο κεφάλαιο και υπάρχει, ενδεχομένως, κάποια αντιδικία ή κάποια ανάπτυξή τους ευρύτερη, τότε μοιραίως θα πάμε στην έκτ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ΟΤΤΑΚΗΣ: Εγώ, κύριε Πρόεδρε, είμαι σύμφωνος μ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θα επανέλθω σ` αυτό που είπε ο κ. Χατζηδημητρίου. Πράγματι το νομοσχέδιο δεν έχει αρχή. Στην ουσία αυτή τη στιγμή πάμε σε συμφωνημένη λύση. Εάν, δηλαδή, δεχόσασταν να συζητήσουμε την αρχή του νομοσχεδίου σε μία ημέρα -σήμερα το βράδυ έχουμε άνετο χρόνο για να συζητήσουμε- ώστε να συζητηθούν τα άρθρα με μεγαλύτερη ευχέρεια, όπως είπε ο κ. Χατζηδημητρίου για να μην έχουμε πιεστικό τον χρόνο των άρθρων. Δεν λέω ότι πρέπει να γίνει έτσι. Πρέπει να υπάρχει ομοφωνία, για να μπορέσουμε να κάνουμε αυτή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προσθέ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κύριε Πρόεδρε, συμφωνώ κι εγώ με την άποψή σας, όπως τη θέσατε. Και προτίθεμαι κατά τη διάρκεια της σημερινής συνεδριάσεως για τις τρεις τροπολογίες, οι οποίες δεν έχουν κατατεθεί -οι άλλες δύο θα κυκλοφορήσουν, αν δεν έχουν ήδη κυκλοφορήσει-να σας δώσω και σχέδιο, για να προετοιμασθεί η Αντιπολίτευση, ώστε να μη θεωρηθεί ότι επιχειρεί η Κυβέρνηση να συλλάβει εξ απήνης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αλώ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δούμε εάν χρειαζόμαστε δύο ημέρες για τη συζήτηση επί της αρχής ή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κύριε Πρόεδρε, εμμένουμε στην άποψη για δύο ημέρες συζήτησης επί της αρχής. Εάν το νομοσχέδιο δεν έχει αρχή, δεν είναι δική μ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ν προχωρήσετε, γιατί ήδη είπα ότι δεν μπορεί να υπάρξει συμφωνία χωρίς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λοιπόν, είναι για δύο ημέρες συζήτηση επί της αρχής και τρεις ημέρες επί των άρθρων. Την πέμπτη ημέρα θα συζητηθούν όλες οι τροπολογίες, οι οποίες έχουν κατατεθεί μέχρι τη στιγμή αυτή και για τις υπόλοιπες τρεις που λέει ο κύριος Υπουργός, θα κάνει μία συνεννόηση με τα Κόμματα και αν είναι δυνατόν θα βοηθήσουν και τα Κόμματα με μία επέκταση του χρόνου της τελευταίας ημέρας, να προχωρήσουμε σ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όλοι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συνέπεια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για να διευκολύνω τη συζήτηση επί του νομοσχεδίου, θα ήθελα να σας παρακαλέσω, να κάνω ορισμένες αναμορφώσεις, καθώς και αναδιατύπωση ορισμένων διατάξεων του πολυνομοσχεδίου, μετά την επεξεργασία του από τη Διαρκή Επιτροπή Παραγωγή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άρθρο 7, η προθεσμία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διαδικασία αυτή, κύριε Πρόεδρε; Εάν ο κύριος Υπουργός θέλει να τροποποιήσει το νομοσχέδιο επί του οποίου αρχίζει η συζήτηση, επιτέλους ας τις γράψει αυτές τις τροποποιήσεις, να τις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συνάδελφε,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ιν αρχίσει η συζήτηση επί της αρχής, τροποποιού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ιανεμηθεί,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ήδη έχουν δοθεί και βρίσκονται στη διαδικασία της τυπ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πλώς είναι ενδεχόμενο να διευκολυνθεί η συζήτηση. Γιατί μπορεί να υπάρχουν προτάσεις, οι οποίες να απηχούν και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λλές από τις προτάσεις είναι απόρροια των συζητήσεων που έγιναν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εί έπρεπε να διορθωθούν. Όχι να αναγκάζετε τους Βουλευτές σας να τα ψηφίζουν εκεί και μετά να έρχεσθε να λέτε ότι τα τροπ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Ποττάκη, και εσάς, κύριε Υπουργέ, λησμονείτε ότι υπάρχει και Προεδρείο. Εάν αρχίσετε να μιλάτε οι δύο σας, τι θα γίν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αυτή είναι μία τακτική που ακολουθείται χρόνια τώρα και την ακολούθησαν όλες οι Κυβερνήσεις. Δεν πρωτοτυπούμε αυτήν τη στιγμή, κάνοντας αυτήν την αναδιατύπωση εκ των προτέρων,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άντως,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προς 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7, η προθεσμία της παραγράφου 3, από "31.3.1992", γίνεται "30.4.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8, οι παράγραφοι 2, 3, 4 και 5 απαλείφονται. Προστίθεται νέα παράγραφος 2,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ίναι αυτό το κείμενο το οποίο έχω μπροσ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ξέρω, κύριε Πρόεδρε, ποιο κείμεν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λόκληρο νομοσχέδιο καινούριο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μου επιτρέπετε, κύριε Πρόεδρε, δεν μπορούμε να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ράγματι, είναι αδύνατον να παρακολουθήσ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υνολικά πόσα άρθρα τροπ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ένα λεπτό,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γώ θα σας επρότεινα την απλουστέρα λύση. Να ξεκινήσουμε τη συζήτηση επί της αρχής του νομοσχεδίου, να διανεμηθεί το κείμενο εις τους κυρίους συναδέλφους και από εκεί, να προχωρήσετε ύστερα να κάνετε τις παρατηρή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10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χα την εντύπωση ότι έπρεπε να είχα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ώρα τα φέρ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Γύρω στις 5,30' με 6 π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ις 6,30'τα φέρατε. Από τις 6,30' μέχρι τις 7, πώς μπορεί να γίνε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πούμε στη συζήτηση επί της αρχής, κύριε Ποττάκη, αρχίζοντας από τους εισηγη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ιν αρχίσουμε, κύριε Πρόεδρε, ήθελα να παρακαλέσω για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κατατέθηκε το νομοσχέδιο στο Σώμα, μέχρι τη συζήτησή του, μεσολάβησε κυβερνητική μεταβολή. Ο υπογράφων το νομοσχέδιο Υπουργός Εθνικής Οικονομίας αντικαταστάθηκε, άλλαξε, και ο διάδοχός του δεν έχει υπογράψ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ο άρθρο 85, παρ. 7 του Κανονισμού της Βουλής, θα πρέπει για την έναρξη της συζήτησης να έχετε, είτε γραπτή δήλωση του νέου Υπουργού Εθνικής Οικονομίας προς τον Πρόεδ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ουλής, προς υμάς, κύριε Πρόεδρε, είτε προφορική του δήλωση προς τη Βουλή, δηλαδή αυτοπρόσωπη εμφάνιση του Υπουργού Εθνικής Οικονομίας- εάν δεν έχει έγγραφη δήλωση προς υμάς, κύριε Πρόεδρε- και δήλωσή του στη Βουλή που θα καταχωρηθεί στα Πρακτικά, ότι υιοθε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έκαμα επίκληση αυτής της διάταξης, εάν από τη μελέτη του νομοσχεδίου δεν είχα πειστεί ότι θα δημιουργήσει προβλήματα σε όσα τελευταία υποστηρίζει ο 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το νομοθέτημα διατάξεις που αυξάνουν τα έξοδα της Διοίκησης και στο εσωτερικό και στο εξωτερικό, πράγματα τα οποία θα ήθελα να γνωρίζει ο Υπουργός Εθνικής Οικονομίας, ώστε να μην εξάγει στο εξωτερικό, όπως ο ίδιος είπε, την αναξιοπιστία της Κυβέρνησης, υποσχόμενος άλλα στις Βρυξέλλες και μη τηρών τις υποσχ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επειδή αυτά που θα συζητήσουμε εδώ θα φθάσουν στις Βρυξέλλες, να γνωρίζει ο Υπουργός Εθνικής Οικονομίας σε τι δεσμεύεται η Κυβέρνηση και τι υποσχέσεις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ας πληροφορήσετε, εάν έχετε τέτοια έγγραφη δήλ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ο σχετικό άρθρο που αναφέρεσθε ομιλεί περί αρμοδίου Υπουργού, όχι περί συναρμοδίου Υπουργού. Ο αρμόδιος Υπουργός είναι παρών. Δεν ομιλεί περί συναρμοδίων, ενώ εις άλλα κεφάλαια λέει, αρμόδιοι, συναρμόδιοι. Εδώ ομιλεί καθαρά περί του αρμοδίου Υπουργού. Λέει "σε περίπτωση αλλαγής του αρμοδίου Υπουργού, τα σχέδια νόμων που έχουν κατατεθεί πρέπει να υιοθετηθούν από τον αντικαταστάτη του Υπουργό, είτε με γραπτή δήλωση κ.λπ. είτε με εμφάνισή του". Και ο αρμόδιος Υπουργός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από την απάντησή σας μπορώ να βγάλω δύο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 Υπουργός Εθνικής Οικονομίας δεν είναι ενήμερος του νομοσχεδίου ή δεν το έχει υιοθετήσει και συνεπώς αναλαμβάνετε και εσείς προσωπικά ευθύνη και ο Υπουργός Γεωργίας για τη συζήτηση του νομοσχεδίου και τη θέσπιση των διατάξεών του, οι οποίες σε μεγάλο βαθμό δείχνουν ότι άλλα συζητούνται και άλλα ψηφίζονται εδώ και για άλλα ο ίδιος δεσμεύεται στις Βρυξέλλες ή αν έχει τεθεί υπόψη του, τότε δεν το υιοθετεί, διότι από την απάντησή σας εξάγω το συμπέρασμα -νομίζω ότι αβίαστα το εξάγει όλη η Αίθουσα- ότι δεν σας έχει στείλει μέχρι σήμερα καμία γραπτή δήλωση που να υιοθετεί το νομοθέτημα. Αυτά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γραμματική ερμηνεία του άρθρου θα μπορούσε να είναι τόσο στενή όσο λέτε εσείς ή να είναι ευρεία, όπως λέω εγώ. Σημασία έχει ότι ο αρμόδιος Υπουργός για το σύνολο των δαπανών του προϋπολογισμού και για την εκτέλεση των όρων του δανείου και τις δεσμεύσεις της χώρας δεν είναι ο Υπουργός Γεωργίας, αλλά ο 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ύριε Πρόεδρε, λυπούμαι που ο κ. Ποττάκης ακολουθώντας μια παρελκυστική πολιτική και μπαίνοντας πίσω από μια καθαρά τυπική και αμφιβόλου ερμηνείας διάταξη, όπως τη διατύπωσε, έρχεται εδώ να δημιουργήσει αυτό το τυπικό, το όλως διαδικαστικ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γνωστό ότι είναι ενιαία, εκπροσωπείται δια του παρόντος Υπουργού και δεν υπάρχει κανένα ουσι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οποιαδήποτε ερμηνεία ή παρερμηνεία δοθεί σ' αυτή τη διάταξη, που είναι καθαρά διαδικαστικής φύσεως, η κυβέρνηση αναλαμβάνει την υποχρέωση κατά την διάρκεια της συνεδριάσεως να φέρει προφορική δήλωση, αν τελικά απαιτείται ή οποιαδήποτε δήλωση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ό θέμα, κύριε Πρόεδρε, δεν υφίσταται και συνεπώς νομίζω, ότι αυτή η τακτική η παρελκυστική δεν θα έπρεπε σ'αυτό το νομοσχέδιο να τίθεται εκ προοιμίου, για να δημιουργήσει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ελκυστική τακτική ίσως δεν θα έπρεπε να τίθεται. Αφ' ης όμως ετέθη το θέμα, καλώς ή κακώς, υπάρχει ένα πρόβλημα. Ή θα αποδεχθεί το Σώμα την ερμηνεία, ότι άλλο αρμόδιος υπουργός και άλλο συναρμόδιος υπουργός, και ο αρμόδιος υπουργός είναι παρών και επομένως δεν χρειάζεται η εμφάνιση του συναρμοδίου, ή το έγγραφο του συναρμοδίου υπουργού ή το Σώμα θα αποφανθεί ότι πρέπει να υπάρχει και ο συναρμόδιος υπουργός, οπότε αναγκαστικώς θα διακόψουμε έως ότου μας προσκομίσετε ένα χαρτί ή εμφανισθεί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το Σώμα αν αποδέχεται ότι πρέπει να εμφανισθεί μόνο ο αρμόδιος υπουργός ή και ο συναρμόδ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ταύρου ζήτησε το λόγο. Ορίστε, κύριε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Είναι σαφής η διάταξη του Κανονισμού της Βουλής και πολύ ορθά, κύριε Πρόεδρε, δώσατε τη γραμματική ερμηνεία, η οποία είναι και η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Βουλής, εκεί που ήθελε να μιλήσει για αρμόδιο υπουργό, αναφέρεται -όπως η συγκεκριμένη περίπτωση- για αρμόδιο υπουργό και εκεί που ήθελε να μιλήσει για συναρμόδιο ή συναρμόδιους υπουργούς, επίσης ομιλεί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υνεπώς την εντύπωση ότι δεν υπάρχει τέτοιο πρόβλημα και νομίζω, ότι αν ο κ. Ποττάκης δεν συμφωνήσει στην υιοθέτηση της άποψης, ότι πολύ σωστά παρίσταται ο αρμόδιος υπουργός και δεν τίθεται θέμα συναρμόδιου υπουργού, όπως το έθεσε, νομίζω, σ' αυτήν την περίπτωση, ότι θα πρέπει να προχωρήσουμε σε ψηφοφορία και το Σώμα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λόγο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διατύπωση η γραμματική του άρθρου 7 είναι σαφής. "Τα σχέδια νόμων, η αιτιολογική τους έκθεση και η ειδική έκθεση υπογράφονται από τους αρμόδιους υπουργούς." Ο νομοθέτης δεν έχει υπόψη του, ότι σ' ένα νομοσχέδιο ένας είναι ο αρμόδιος υπουργός. Υπάρχουν πολλοί αρμόδιοι υπουργοί. Ανάλογα με τις διατάξεις τις ουσιαστικές, ανάλογα με τα θέματα που συναθροίζονται σ' ένα νομοσχέδιο, οι υπουργοί δεν χάνουν την αρμοδιότητά τους επειδή το εισάγει ένας εξ' όλων. Ο καθένας διατηρεί την αρμοδιότητά του και γι` αυτό υπογράφει την έκθεση την αιτιολογική και διατηρεί την αρμοδιότητά του και για την εφαρμογή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ένας αρμόδιος υπουργός αλλά πολλοί και γι' αυτό απαιτείται η προσυπογραφή του νέου υπουργού ή η δήλωσή του ή η εμφάνισή του αυτοπροσώ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κάνω μια ερώτηση προσωπική τώρα και όχι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δεχθώ, κύριε Ποττάκη, την άποψή σας. Νομίζετε ότι μπορούμε να προχωρήσουμε με την άποψη που είπε ο κύριος Υπουργός, ότι θα φέρει το χαρτί εντός της σήμερον, κατά τη διάρκεια της συνεδρίασης; Εάν όχι και επιμένετε, θα διακόψω για 10 λεπτά και θα ζητήσω τότε να πά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βεβαίως μπορώ να αποδεχθώ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παρακαλώ τον κύριο Υπουργό να επικοινωνήσει με το συνάδελφό του Υπουργού Εθνικής Οικονομίας κ. Μάνο και να μας φέρει σήμερα ένα χαρτί, ότι ο κύριος Υπουργός αποδέχ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τιλαμβάνεστε βέβαια και εσείς, κύριε Πρόεδρε, ότι εάν αρχίσει η συζήτηση του νομοσχεδίου είναι αδύνατον πλέον, οσεσδήποτε διαφωνίες και αν έχει ο Υπουργός Εθνικής Οικονομίας, να τις εκφράσει. Το τυπικόν θα καλύψετε. Το ουσιαστικό έτσι κι' αλλιώς δεν καλύ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πορεί να διακόψουμε το νομοσχέδιο. Δεν θα το έχουμε ψηφίσει άλλωστε μέχρι το βράδυ,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τρέφω αυταπάτες, ότι μπορεί αυτό να συμβεί στους κόλπ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τρέφω ακόμη αυταπάτες, κύριε Ποττάκη, ή τρέφω βεβαιότητες και όχι αυταπάτες. Εδώ είναι Βουλή και εμείς έτσι πρέπει να πορευ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σας βλέπω απ' έξω και γι' αυτό λέω, ότι δεν τρέφω αυταπάτες. Και γι' αυτό λέω ότι θα πρέπει να ξέρετε περισσότερα εσείς για την συνοχ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μην μιλήσουμε τώρα για αυταπ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έσουμε σε πολιτική συζήτηση και το Προεδρείο, δυστυχώς, δεν μπορεί να κάνει πολιτική συζήτηση. Αν θέλετε ιδιωτικώ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κυρίες και κύριοι συνάδελφοι, μπορούμε να πούμε ότι αυτή η περίοδος είναι περίοδος του Υπουργείου Γεωργίας, το οποίο ξεκινάει το νομοθετικό του έργο, με το πρώτο νομοσχέδιο που φέρνει σήμερα στη Βουλή για συζήτηση και αφορά αφ` ενός μεν τη ρύθμιση πολλών διατάξεων, που αφορούν τον αγροτικό κόσμο της Χώρας μας αφ' ετέρου δε, το μέλλον και την πορεία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Εδρα καταλαμβάνει ο Β Αντιπρόεδρος της Βουλής, κ. ΑΘΑΝΑΣΙΟΣ ΞΑΡΧ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ακολουθούν και άλλα νομοσχέδια τα οποία πιστεύω ότι μπορούν να δώσουν λύσεις στα προβλήματα που χρόνια απασχολούν τον Ελληνικό Λαό. Ιδιαίτερα, όμως, πριν ξεκινήσω την εισήγηση επί της αρχής του νομοσχεδίου, θα μου επιτρέψετε να αναφερθώ σε ορισμένα γενικότερα θέματα που πιστεύω ότι αφορούν το Ελληνικό Κοινοβούλιο, αλλά αφορούν και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αοί που δεν έχουν στόχους και οράματα, είναι καταδικασμένοι στη μιζέρια και στη στασιμότητα. Η ιστορία δε είναι βέβαιο ότι θα τους κατατάξει σε μια θέση για την οποία δεν θα καυχώνται οι απόγονο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οί και πνευματικοί ηγέτες, που δεν εμπνέουν εμπιστοσύνη και οράματα στο λαό τους, δεν μπορούν παρά να εξασφαλίσουν την ανυπαρξία στην ιστορία του τόπου τους. Είναι ανεπίτρεπτο και κατώτερο των περιστάσεων να υπονομεύεται το διαμορφωμένο στη λαϊκή βάση αρραγές εσωτερικό μέτωπο, από τεχνιτές πολιτικές και κομματικές αντιπαραθέσεις. Πρέπει γρήγορα να βρεθεί μία αποδεκτή εθνικά διακομματική στρατηγική στα κρίσιμα ζητήματα της πολιτικής μας. Πρέπει να διαμορφωθεί ένα όραμα για την υπέρβαση των προβλημάτων, για την επιτυχή και ισότιμη συμμετοχή της χώρας στην μελλοντική Ευρώπη. Αποτελεί υποχρέωση κάθε πολιτικής δύναμης να συμβάλλει αποφασιστικά στην επιτυχία των εθνικών προτεραιοτήτων. Κανείς δεν έχει το δικαίωμα για όποιους λόγους κομματικούς ή προσωπικής τακτικής, να παραγνωρίζει την απαίτηση του Ελληνικού Λαού, όπως αυτή καθημερινά διαμορφώνεται. Κανείς δεν έχει το δικαίωμα για λόγους μικροκομματικής πολιτικής να εκμεταλλεύεται τους 900 χιλιάδες και πλέον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ωτογενή τομέα της οικονομίας μας, απασχολείται σήμερα το 25% του οικονομικά ενεργού πληθυσμού. Η αξία της γεωργικής παραγωγής αποτελεί το 16% - 17% του ΑΕΠ, ενώ τα γεωργικά προϊόντα αντιπροσωπεύουν το 20% των εισαγωγών μας και το 30%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στο γεωργικό τομέα, είναι τα τελευταία χρόνια χαμηλές και αντιπροσωπεύουν περίπου το 5% του συνόλου των επενδύσεων. Η συνολική έκταση που καλλιεργείται είναι 40 εκατ. στρέμματα, το 30% δηλαδή της συνολικής έκτασης της χώρας μας. Και από αυτά τα 40 εκατ. στρέμματα αρδεύονται περίπου τα 12 εκατ. στρέμματα, δηλαδή ποσοσ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οιχεία του 1989 ο αριθμός των απασχολουμένων στη γεωργία, υπολογίζεται σε 910 χιλιάδες άτομα και το εισόδημα κατά απασχολούμενο περίπου ανέρχεται στο 1,3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απάνη για την ελληνική γεωργία, έφθασε το 1989 σε 609 δις. δραχμές, από τα οποία το 50% περίπου καλύφθηκε από κοινοτικούς πόρους. Από αυτά 600 δις αφορούσαν τη χρηματοδότηση της ΑΤΕ προς τον ευρύτερο γεωργικό τομέα, δηλαδή μεμονωμένους αγρότες, συνεταιρισμούς, οργανώσεις και γεωργικές βιομηχανίες. Και θα πρέπει να πω και να σημειώσουμε εδώ, ότι είναι αξιοσημείωτο, ότι το σύνολο του αγροτικού εισοδήματος εκείνης της χρονιάς έφθανε περίπου στο 1.450.000.000 .000 δραχμές. Δηλαδή όλες οι επιχορηγήσεις, όλα τα χρήματα τα οποία εισέρευσαν στην Ελλάδα και οι δανειοδοτήσεις από την ΑΤΕ, ίσα-ίσα εκάλυπταν το σύνολο της γεωργ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υφιστάμενη κατάσταση της ελληνικής γεωργίας συμπληρώνουν ακόμα 4 βασικά κομβικά σημεία και πολλά άλλα δευτερεύοντα. Τα κομβικά σημεία είναι πρώτον, οι χρόνιες διαρθρωτικές αδυναμίες, δηλαδή τα διαρθρωτικά προβλήματα της ελληνική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ποβάθμιση της λειτουργίας του συνεταιριστικού κινήματος, και εδώ θα ήθελα να πω ότι σήμερα στην Ευρώπη, στην ΕΟΚ, εκεί που θα κριθεί το μέλλον της Ελλάδας και σε αυτό μια ιδιαίτερη παρένθεση, ότι είναι ιδιαίτερα επιτυχές για την Ελλάδα, και είναι ακόμη μπορώ να πω, ιδιαίτερα σημαντικό σήμερα για την πατρίδα μας, που σ' αυτήν την Αίθουσα η συντριπτική πλειοψηφία των κομμάτων, δέχεται την πλατφόρμα της ΕΟΚ και θα ήταν ευτυχία για την Ελλάδα, αν αυτήν την πλατφόρμα την αποδεχόμαστε 10 ολόκληρα χρόνια πιο μπροστά, δηλαδή στις αρχές της 10ετίας του 1980. Και σήμερα οι ελληνικοί συνεταιρισμοί, που χρωστάνε περίπου στα 700 δισ. στην Αγροτική Τράπεζα, έχουν να ανταγωνιστούν τους αντίστοιχους συνεταιρισμούς στην Ευρωπαϊκή Οικονομική Κοινότητα, τους συνεταιρισμούς π.χ. της Ιρλανδίας, ήταν ο κ. Ποττάκης και ο κ. Χατζηδημητρίου σε μια σύσκεψη που έγινε στην ΠΑΣΕΓΕΣ όπου είδαμε τον Πρόεδρο της Ομοσπονδίας των ευρωπαϊκών συνεταιριστικών οργανώσεων να μας λέει ότι στη χώρα του οι 6 συνεταιριστικές οργανώσεις οι οποίες υπάρχουν έχουν τις μετοχές τους εισηγμένες στο χρηματιστήριο. Και εμείς έχουμε εδώ το συνεταιριστικό μας κίνημα, το οποίο ταλανίζεται χρόνια ολόκληρα από τα προβλήματα τα οποία, το ίδιο και η πολιτεία δημιούργησε σ'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ίναι η υπερχρέωση του γεωργικού τομέα, τα χρέη δηλαδή όπως είπαμε των συνεταιριστικών οργανώσεων και τέταρτο και σημαντικότερο, το χαμηλό επίπεδο της αγροτικής ερεύνης το οποίο υπάρχει σήμερα στη Χώρα μας. Και θα δεχθώ αυτό το οποίο τονίζεται απ' όλες τις Πτέρυγες της Βουλής, ότι σήμερα η ελληνική οικονομία είναι σε ένα κρίσιμο σταυροδρόμι ή καλύτερα σε μια επικίνδυνη στασιμότητα. Πρέπει να αντιμετωπίσουμε τις ριζοσπαστικές εξελίξεις που συντελούνται με ιλιγγιώδη ταχύτητα σε διεθνές επίπεδο, αλλά αναπόφευκτα επηρεάζουν τη γεω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βασικοί λόγοι που επιβάλλουν μια ουσιαστική και ριζοσπαστική επανεξέταση του πλαισίου λειτουργίας της αγροτικής δραστηριότητας στη Χώρα μας. Πρώτον, ότι βρίσκεται σε εξέλιξη η αναθεώρηση της κοινής αγροτικής πολιτικής στην ΕΟΚ. Δεύτερον, ότι παρατηρείται μια σαφής στάση του διεθνούς εμπορίου στα αγροτικά προϊόντα προς την φιλελευθεροποίηση και όλοι γνωρίζουμε το γύρο της Ουρουγουάης τη συζήτηση που κάνουν οι 107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θα πρέπει να αναθεωρήσουμε, την αγροτική μας πολιτική. Οι λόγοι οι οποίοι είναι επιβεβλημένοι για να αναθεωρήσουμε αυτήν την αγροτική μας πολιτική στηρίζεται σε δυο βασικούς λόγους. Πρώτον, με δεδομένο το μεγάλο βάρος του αγροτικού τομέα στη Χώρα μας, οποιαδήποτε απότομη μεταβολή των γεωργικών μακροοικονομικών μεγεθών, θα επηρέαζε άμεσα και καθοριστικά ολόκληρη την οικονομία. Δεύτερον, η κοινωνικοπολιτική σημασία και οι ιδιαιτερότητες της γεωργίας στη χώρα μας, σχετίζονται με μια σειρά σοβαρών ενδημικών πλέον διαρθρωτικών ανεπαρκειών, όπως είναι η σύνθεση της παραγωγής, το μέγεθος των εκμεταλλεύσεων, η κατανομή των φυσικών πόρων, η μορφή των επενδύσεων και της συσσώρευσης κεφαλαίου, η δομή της εμπορίας, το φυσικό και πολιτιστικό περιβάλλον της υπαί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επάρκειες αυτές, αποτελούν βασικό στοιχείο διαφοροποίησης της γεωργίας μας από την κοινοτική εικόνα με αποτέλεσμα να αντιμετωπίζουμε μεγάλες δυσκολίες στο να παρακολουθήσουμε την προβληματική και τις σχετικές ευρωπαϊκές και παγκόσμιες εξελίξεις, προς τις οποίες ούτως ή άλλως υποχρεούμεθα να προσαρμο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υπηρό ότι στη δεκαετία του '80 αντί να συγκλίνουμε προς τη κοινοτική διάρθρωση, αυτή τη δεκαετία ακολουθήθηκε μια πολιτική της τότε κυβέρνησης η οποία απομάκρυνε ακόμα περισσότερο την ελληνική αγροτική οικονομία από τα στοιχεία της ευρωπαϊ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σιμότητα των εξωτερικών προκλήσεων και η οξύτητα των διαρθρωτικών μας αδυναμιών μας οδηγούν στο συμπέρασμα πως απαιτείται η χάραξη ενός εθνικού σχεδιασμού στη δεκαετία αυτή που θα προβλέπει πρώτον τι μπορούμε ή τι θέλουμε να παράγουμε , δεύτερον, πού πότε και από ποίους θα γίνεται αυτή η παραγωγή και τρίτον, χρειαζόμαστε μία δυναμική ανάπτυξη μέσα από αδυναμικές αν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θα ήθελα να επισημάνω ότι θεωρούμε πάρα πολύ θετική την πρόταση που κατέθεσε ο Υπουργός Γεωργίας για ένα συμβούλιο, για μία εφαρμογή της εθνικής αγροτικής πολιτικής, τη σύσταση ενός εθνικού συμβουλίου αγροτικής πολιτικής. Με λύπη μας όμως διαπιστώσαμε, ότι στην πρόσκληση που συμμετείχαμε γι` αυτό το συμβούλιο , απουσίαζε το Κόμμα της Αξιωματικής Αντιπολίτευσης από εκείνη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αυτήν την Αίθουσα θα πρέπει να αφήσουμε στο παρελθόν όλα αυτά που μας χωρίζουν και να δούμε τι μπορούμε να φτιάξουμε για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ότι σε αυτήν τη δεκαετία δεν συγχωρείτε στην πατρίδα μας ούτε μία χαμένη ώρα. Και θα ήθελα σε αυτό το σημείο να δώσω μία ευχή. `χουμε μέσα στο 1992 να κάνουμε όσα μπορούμε σήμερα σε αυτό τον Τόπο για να μην πανηγυρίζουμε μετά από 10 χρόνια γι` αυτά που θα μπορούσαμε να κάνουμε αυτήν τη χρονική περίοδο που σήμερα περ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οινή διαπίστωση ότι χρειαζόμαστε μία αγροτική πολιτική της χώρας η οποία θα μπορέσει να δώσει λύσεις σε πολλά προβλήματα, όπως είναι εμπορία και η μεταποίηση των αγροτικών προϊόντων, η αντιμετώπιση του μικρού μεγέθους των αγροτικών εκμεταλλεύσεων, η αγροτική έρευνα και η εφαρμογή των τεχνολογιών όπως είπαμε, οι αναδιαρθρώσεις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οιπόν, απαραίτητο να καθοριστούν σύντομα οι στρατηγικοί στόχοι της αγροτικής πολιτικής και μια τέτοια πρωτοβουλία είναι από τη φύση της μία προσπάθεια όχι στιγμιαία αλλά μία προσπάθ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κράς πνοής, η οποία πρέπει να έχει αποδοχή από το μεγαλύτερο κομμάτ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το παρόν νομοσχέδιο δίνει λύσεις σε πολλά και κρίσιμα προβλήματα που απασχολούν τον Τόπο μας. Λέχθηκε σε αυτήν την Αίθουσα και στη Διαρκή Επιτροπή ότι το νομοσχέδιο αυτό δεν έχει αρχή , δεν έχει μέση ή δεν έχει τέλος. Μπορώ να σας πω ότι είναι ιδιαίτερα χρήσιμο αυτό το νομοσχέδιο γιατί λένε ότι είναι και πολυνομοσχέδιο γιατί περιέχει πολλά επιμέρους θέματα και δίνει πολλές λύσεις σ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βράδυ παρηκολούθησα στην Αίθουσα τη συζήτηση που έγινε επί ερωτήσεως Βουλευτών της Αντιπολίτευσης που αφορούσε το ελαιόλαδο. Και συζητάμε σήμερα για το ελαιόλαδο και το νομοσχέδιο αυτό δίνει λύσεις στο πρόβλημα που αντιμετωπίζουμε εφόσον καθορίζει ονομασία προελεύσεως του ελαιολάδου, και την γεωγραφική ένδειξη του ελαιολάδου. Με λύπη μου όμως διαπίστωσα ότι αυτήν την πολιτική την οποία ακολουθούμε ή ακολουθήσαμε τον τελευταίο χρόνο κατηγορώντας το ελληνικό ελαιόλαδο, ότι η ποιότητά του είναι υποβαθμισμένη γιατί έγινε εισαγωγή από άλλη χώρα, έγινε μείξη ή έγινε οτιδήποτε άλλο. Αυτό είχε σαν αποτέλεσμα εκείνη την περίοδο να σπέρνουμε ανέμους και σήμερα να θερίζουμε θύελλες. Και γνωρίζετε πολύ καλά σήμερα κύριοι συνάδελφοι, όταν αγοράζει κάποιος το ελαιόλαδο , αντιμετωπίζει μια φοβία. Αναρωτιέται εάν είναι παρθένο το ελαιόλαδο που αγοράζει ή όχι. Σε αυτό το σημείο όμως έρχεται αυτό το νομοσχέδιο και δίνει λύση στο πρόβλημα που υπάρχει, που λέει ότι το ελαιόλαδο που θα κυκλοφορήσει σήμερα στην αγορά θα έχει ονομασία προελεύσεως , θα λέει ότι το ελαιόλαδο προέρχεται από αυτήν την περιοχή, είναι παρθένο, είναι αυτής της οξύτητος και δεν θα υπάρχει πρόβλημα στη διακίνησή του. Απεναντίας θα δοθεί το όνομα που κατέχει παγκοσμίως το ελληνικό ελαιόλα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υτό το νομοσχέδιο ασχολείται με πολλά και σημαντικά προβλήματα. Όπως ένα σημαντικό πρόβλημα είναι αυτό το ότι στηρίζει τις πρεσβείες μας στα γραφεία μας στο εξωτερικό με γεωργικούς ακολο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ρκή Επιτροπή της Βουλής ακούστηκε ότι η Νέα Δημοκρατία και η Κυβέρνηση θέλουν, φέρνοντας αυτό το νομοσχέδιο για συζήτηση, να βολέψουν "ημετέρους" στα γραφεία στο εξωτερικό. Θα ήθελα να πω ότι θα πρέπει να απαντήσουμε σε ένα κρίσιμο ερώτημα. Αποδεχόμαστε ότι πρέπει τα γραφεία μας στο εξωτερικό να στελεχωθούν από γεωργικούς ακολούθους; Πρέπει να στελεχωθούν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χαρακτηριστικά ένα ερώτημα, το οποίο τέθηκε κάποτε προς ένα γραφείο μας στο εξωτερικό. Τους ζητούσαμε να μας πληροφορήσουν εάν στη χώρα αυτή, που ήταν το γραφείο, χρειαζόταν η εισαγωγή του κρόκου, η αγορά αν απαιτούσε την εισαγωγή του κρόκου και μας απήντησε η πρεσβεία μας, από εκείνη τη χώρα, ότι επειδή υπάρχει μεγάλη παραγωγή αυγών, δεν χρειαζόμαστε κρόκο στην αγορά αυτής της χώρας. Εννοούσαμε βέβαια όχι τον κρόκο αυγών, αλλά τον κρόκο, τον οποίο όλοι γνωρίζουμε, που καλλιεργούμε και ιδιαίτερα στη Δυτική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ναγκαιότητα είναι ότι πρέπει τα γραφεία μας στο εξωτερικό να αναβαθμιστούν, πρέπει να στελεχωθούν και πρέπει και σε κείνες τις χώρες, οι οποίες είναι σήμερα δυναμικές, αναπτύσσονται δυναμικά, σε όλες τι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ότι με αρκετούς συναδέλφους βρεθήκαμε σε ένα ταξίδι, σε μία αποστολή της Βουλής, συγκεκριμένα στην Ταϊβάν και σε εκείνη τη χώρα, όταν συζητούσαμε με τους επισήμους ότι το εμπορικό μας ισοζύγιο μ` αυτήν τη χώρα είναι ελλειμματικό δηλ. εξάγουμε σ` αυτήν τη χώρα περίπου το 10% των εισ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με τι μπορούμε να βοηθήσουμε στην αγορά. Τους είπαμε ότι έχουμε καπνά π.χ., με τα οποία μπορείτε να κάνετε εισαγωγή από την Ελλάδα. Η απάντηση που μας έδωσαν ήταν ότι το 1983 συνεργαστήκαμε μία φορά με την Ελλάδα και δεν θέλουμε να ξαναασχοληθούμε εμπορικά στο θέμα των καπνών. Και ανέφεραν βέβαια εκείνη την περιβόητη εταιρία που έκανε την εξαγωγή των καπ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Δεν μας τη λέ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Κρατική εταιρία, η ΑΓΡΕ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Σ:Η ΑΓΡΕΞ δεν εξάγει καπν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Στη Μακεδονία ξέρουν τον κρ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Στη Μακεδονία τον ξέρουν, αλλά τα γραφεία μας του εξωτερικού δεν τον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αυτό το νομοσχέδιο δίνει λύσεις και στις γεωργικές ασφαλίσεις της αγροτικής παραγωγής. Θα ήθελα να τονίσω ότι ο ΕΛΓΑ, ο οποίος ιδρύθηκε με το ν.1790/1988, είναι Νομικό Πρόσωπο Ιδιωτικού Δικαίου, ο σκοπός του είναι η οργάνωση και η εφαρμογή των προγραμμάτων ενεργητικής προστασίας, η ασφάλιση της παραγωγής και του κεφαλαίου των αγροτικών εκμεταλλεύσεων. Σύμφωνα με τον πιο πάνω νόμο η ασφάλιση στον ΕΛΓΑ περιλαμβάνει υποχρεωτική ασφάλιση και προαιρε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ασφάλιση των ζημιών στη φυτική παραγωγή καλύπτει τους κινδύνους χαλάζι, παγετό, ανεμοθύελλα, πλημμύρα, καύσωνα και τις υπερβολικές ή άκαιρ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χρεωτική ασφάλιση του ζωικού κεφαλαίου καλύπτει φυσικούς κινδύνους, κεραυνό, ψύχος κλπ., καθώς και διάφορες άλλες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τονίσουμε ότι με το ν.1790/1988 προεβλέπετο μελλοντικά η σταδιακή επέκταση της υποχρεωτικής ασφάλισης του ΕΛΓΑ και σε άλλους κινδύνους, όπως αυτήν την περίοδο ζήσαμε ακόμη περισσότερο που είδαμε το χιόνι, που είναι η ξηρασία σήμερα στη Βόρειο Ελλάδα, εντομολογικές και φυτοπαθολογικές προσβολές, κεραυνό, ζημίες από άγρια ζώ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λοιπόν, αυτό το νομοσχέδιο καθιερώνει τους πόρους που θα έχουμε στον ΕΛΓΑ για να μπορέσουμε να δώσουμε την ασφάλεια που χρειάζεται στο αγροτικό εισόδημα ο Έλληνας αγρότης και ο Έλληνας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τονίσω περισσότερα. Στην κατ` άρθρο συζήτηση θα πούμε περισσότερα για τον ΕΛΓΑ. Το μόνο που μπορώ να πω σήμερα είναι ότι χρειάζεται η επέκταση αυτού του οργανισμού, σε όλους τους κινδύνους που διατρέχει σήμερα η αγροτική μας παραγωγή, γι` αυτό η ρύθμιση που γίνεται στην εισφορά υπέρ ΟΓΑ, είναι γενναία και πρέπει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ράστιο θέμα, που δημιουργήθηκε τους τελευταίους μήνες, είναι η απελευθέρωση της τιμής των λιπασμάτων. Είναι ένα πρόβλημα, που όλοι όσοι καταγόμεθα από αγροτικές περιοχές, το ζούμε καθημερινά και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 αυτό το σημείο να τονίσω ότι το μεταβατικό στάδιο συμμόρφωσης της ελληνικής οικονομίας στην απελευθέρωση της τιμής των λιπασμάτων, έληξε στις 31.12.91. Έπρεπε από 1.1.92 να συμμορφωθούμε προς το Κοινοτικό καθεστώς. Αλλά η Χώρα μας, για άλλη μια φορά και σ` αυτόν τον τομέα βρέθηκε ανέτοιμη. Και εννοώ ότι δεν οργανώσαμε τις βιομηχανίες λιπασμάτων, που είναι σήμερα 4 στην Ελλάδα -μία στην Δραπετσώνα, η ΑΕΒΑΛ στην Κοζάνη, μία στο Καλοχώρι Θεσσαλονίκης και η βιομηχανία φωσφορούχων λιπασμάτων στην Καβάλα- από τις οποίες οι δύο, της Δραπετσώνας και η ΑΕΒΑΛ, είναι απηρχαιωμένες και δεν μπορούν να προσαρμοσθούν στα οικονομικά δεδομένα των περιστάσεων. Οι ελληνικές κυβερνήσεις δεν έδωσαν εκείνη τη συμπαράσταση, που θα έπρεπε να δώσουν σ` αυτές τι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ο ανταγωνισμός που υπήρχε, μεταξύ αυτών των βιομηχανιών και οι οποίες είχαν ένα κέρδος από 1% έως 3% δηλαδή λειτουργούσαν όλα αυτά τα χρόνια με ένα ποσοστό κέρδους, όταν σήμερα αυτές οι βιομηχανίες δεν έχουν κάνει καμιά επένδυση εκσυγχρονισμού, καμία επέκταση νέας γραμμής παραγωγής και όταν δεν προσπάθησαν να συνεργασθούν, ούτως ώστε να μη βγάζουν τους είδους τύπους λιπασμάτων, αλλά η μία να συμπληρώνει την άλλη, όταν δεν μπόρεσαν σ` αυτήν την πενταετή μεταβατική περίοδο, που θα ήταν καταληκτική ημερομηνία η 31.12.91, να μπορέσουν να κάνουν μια διακίνηση εμπορίας λιπασμάτων, απεναντίας στηρίχθηκαν στον ανταγωνισμό, στον παρεμβατισμό του Κράτους και στις επιδοτήσεις που έπαιρναν από την ελληνική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έχουμε τη ΣΥΝΕΛ, η οποία διακινεί τα λιπάσματα να έχει χρέη προς την Αγροτική Τράπεζα 11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Δεν είναι ακριβέ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Έχει 110 δισ. δραχμές και οι υπόλοιπες βιομηχανίες χρωστάνε περίπου γύρω στα 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ρισκόμαστε σ` αυτήν την περίοδο, όταν είναι ανέτοιμες οι επιχειρήσεις στον ελεύθερο ανταγωνισμό και βεβαίως θα πω ότι τα χαμηλά περιθώρια κέρδους, που υπάρχουν στη διεθνή αγορά, με τις ξένες ανταγωνίστριες επιχειρήσεις, καθιστούν αδύνατη την είσοδό τους στη Χώρα μας και την εμπορία των λιπασμάτων, διότι η εμπορία των λιπασμάτων χρειάζεται αποθηκευτικούς χώρους, δίκτυο διανομής, εμπορικούς διανομείς κλπ., που είναι δύσκολο να γίνουν από τις ξένες εταιρείες, οι οποίες έχουν μεγαλύτερα περιθώρια κέρδους, απ` ότι οι ελληνικέ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ελευθέρωση της τιμής των λιπασμάτων έγινε σταδια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πολύ σημαντικό αυτό, που ελέχθη από τον υπεύθυνο της ΣΥΝΕΛ, που είχε κληθεί στη Διαρκή Επιτροπή της Βουλής, ότι αν γινόταν απότομα, μετά τις 31.12.91, η απελευθέρωση της τιμής των λιπασμάτων, θα είχαμε μια απότομη έξαρση στην τιμή, θα είχαμε μια τεράστια αύξηση στα λιπάσματα, ενώ η σταδιακή απελευθέρωση που έγινε έδωσε τις λύσεις στα προβλήματα που υπάρχουν στα λιπάσματα, με όσο λιγότερους κλυδ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ο νομοσχέδιο αυτό προβλέπει ότι θα πρέπει για την αγροτική μας οικονομία και τη διαχείριση των υδατίνων πόρων, να προχωρήσουμε ακόμη περισσότερο στο διαρθρωτικό πρόβλημα του μικρού και κατακερματισμένου κλήρου της γεωργικής μας οικονομίας, αυτόματα στους αναδασμούς. Και χαρήκαμε οι Βουλευτές της Συμπολίτευσης, όταν μάθαμε από τον Υπουργό ότι καταθέτει τροπολογία, που δίνει τη δυνατότητα σε ιδιωτικά τεχνικά γραφεία, να προχωρήσουν οι αναδασμοί, οι οποίοι μέχρι σήμερα ταλαιπωρού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με το ρυθμό με τον οποίο πηγαίνουμε σήμερα με τα τοπογραφικά συνεργεία που υπάρχουν στις νομαρχίες -και αν υπάρχουν στις νομαρχίες τοπογραφικά συνεργεία- ούτε σε 30 χρόνια θα τέλειωναν οι αναδασμοί στην Ελλάδα. Χαιρόμαστε σήμερα που έρχεται αυτή η τροπολογία ούτως ώστε μέσα σε δύο τρία χρόνια, τα επόμενα, να τελειώσει το θέμα των αναδασμών στην Ελλάδα μια για πάντα. Θα πρέπει ο αγρότης να ξέρει ποια είναι η έκταση, να την έχει συγκεντρωμένη σε ένα μέρος, για να μπορεί να κάνει την παραγωγή που θα χρειάζεται. Και από την άλλη να του δώσουμε τη δυνατότητα να αξιοποιήσει τους υδάτινους πόρους που δίνουμε με τους ΤΟΕΒ, με την αλλαγή την οποία κάνουμε στους ΤΟΕΒ, με το δικαίωμα ψήφου που θα έχουν στην εκλογή του προεδρείου τους. Το θέμα αυτό των ΤΟΕΒ θα πρέπει να το δει η Πολιτεία με ένα διαφορετικό μάτι. Και λέγοντας διαφορετικό μάτι, εννοώ ότι δεν είναι δυνατόν μόνο στους συνεταιρισμούς να δίνουμε τις δυνατότητες των επενδύσεων, τις δυνατότητες της τεχνολογίας και ένας οργανισμός του ΤΟΕΒ, ο οποίος υπάρχει και λειτουργεί σήμερα, που είναι ένα ζωντανό κομμάτι της αγροτικής οικονομίας, να μην έχει τη δυνατότητα να κάνει την παραμικρή επένδυση, να κάνει τη μηχανοργάνωσή του. Είναι ένα θέμα το οποίο θα πρέπει ν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ακόμα ότι εκεί που υστερεί η Ελλάδα μας είναι η αγροτική έρευνα. Και θα ήθελα να πω ότι με το άρθρο που υπάρχει για το ΕΘΙΑΓΕ, δίνει λύσεις σε σημαντικά θέματα λειτουργίας αυτού του οργανισμού. Απεναντίας όμως θα ήθελα να πω ότι αυτό το ίδρυμα, το πρώτο ίδρυμα έρευνας της αγροτικής και γεωργικής μας οικονομίας θα πρέπει να γίνει περισσότερο αυστηρό, θα πρέπει να γίνει περισσότερο επιστημονικό, πιο οργανωμένο, για να μπορέσει να βοηθήσει, με μελέτες τεκμηριωμένες, την αγροτική μας έρευνα και την ελληνική υποδομή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ουμε λοιπόν όλα αυτά τα καινοτόμα τα οποία παρουσιάζει το νομοσχέδιο, και φέρνει στην Ελληνική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να συμφωνήσω, κύριε Υπουργέ, πως περισσότερο σημασία σήμερα έχει η πρόταση την οποία καταθέσατε για την εθνική αγροτική στρατηγική, ότι πρέπει να χαράξουμε την εθνική αγροτική στρατηγική. Οποιοδήποτε νομοσχέδιο και να έλθει σ` αυτήν τη Βουλή και να το ψηφίσουμε, όταν από την άλλη δεν έχουμε καταλήξει σε αυτήν την Αίθουσα όλα τα Κόμματα ότι θα πρέπει να ακολουθήσουμε αυτήν την πολιτική σ` αυτούς τους τομείς, δεν πρόκειται να δώσουμε λύσεις στα αδιέξοδα τα οποία υπάρχουν σήμερα σ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εωρούμε, εμείς οι Βουλευτές της Πλειοψηφίας, πολύ σημαντική την πρόταση την οποία καταθέσατε. Είμαστε συμπαραστάτες σε αυτήν την προσπάθεια και τονίζουμε ότι είναι απαραίτητο να καθοριστούν σύντομα οι στρατηγικοί στόχοι της αγροτικής πολιτικής της Χώρας μας. Η συνέπεια με την οποία η Κυβέρνηση θα επιδιώξει τους στόχους αυτούς, θα πρέπει να είναι το βασικό πεδίο εκτίμησης της αγροτικής πολιτικής της Κυβέρνησης. Μια τέτοια πρωτοβουλία, όπως είπαμε, από τη φύση της είναι πρωτοβουλία και προσπάθεια μακράς πνοής και σαν τέτοια θα πρέπει να έχει μια εθνι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σημαντικός λόγος για τον οποίο είναι απαραίτητο να διαμορφωθεί η αγροτική μας πολιτική μέσα σε πλαίσια ευρείας συναίνεσης. Μέσω αυτών των διαδικασιών η Κυβέρνηση θα επιδιώξει την υλοποίηση του οράματος της Νέας Δημοκρατίας για την ελληνική ύπαιθρο. Οι επιλογές μας δεν ακολουθούν μόνο οικονομικά κριτήρια. Τόσο η ευημερία όσο και η εξασφάλιση της ποιότητας της ζωής του αγρότη είναι κύριο μέλημα και υποχρέω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εκσυγχρονισμός της αγροτικής μας οικονομίας δεν αφορά μόνο την αύξηση του αγροτικού εισοδήματος, αλλά και τη διασφάλιση της αυτονομίας του από παρεμβάσεις, τις οποίες τελικά δεν έχουμε και τον αποκλειστικό λόγο, καθώς συχνά διαμορφώνεται εκτός των πλαισίων της εθνικής πολιτικής. Με συνέπεια στη φιλελεύθερη προοπτική για την Ελλάδα προσβλέπουμε σε μια ύπαιθρο που θα χαρακτηρίζεται από το τρίπτυχο ποσοτική ευημερία, ποιοτική διάσταση της ζωής της υπαίθρου, απεξάρτηση από οικονομικούς παρεμβατισμούς και δημιουργική συνεργασία των αγροτών με τους κρατικούς και κοινωνικούς φορ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εισηγητής της Αξιωματικής Αντιπολίτευσης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ύριε Πρόεδρε, κυρίες και κύριοι συνάδελφοι, θα συμφωνήσω με τον εισηγητή της Πλειοψηφίας. Πράγματι είναι περίοδος του Υπουργείου της Γεωργίας, αλλά θα ήθελα να πάμε μαζί στα Χανιά για το λάδι, στη Δράμα για τα καπνά, στα χωριά για το κόψιμο των πρόωρων αγροτικών συντάξεων. Θα συμφωνήσω και με τους οραματισμούς για την εθνική συνοχή. Αλλά πώς θα γίνει; Ποιο είναι το πλαίσιο που διαμορφώνεται; Θα πάμε να δούμε μαζί τα χωριά μας, για να δούμε πώς οραματίζονται την Ελλάδα. Η κοινωνική σκληρότητα έχει φθάσει στο ακρότατο σημείο. Η αναστάτωση είναι παντού δεδομένη. Η συνοχή δεν γίνεται με τους νόμους της ζούγκλας, γίνεται με τους νόμους της πολιτείας, γίνεται με τους νόμους της κοινωνίας, γίνεται με τους νόμους της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τε δρόμο, χαράξτε εθνική πολιτική, ελάτε να δείτε τον αγρότη, ελάτε να δείτε πού πάμε. Πραγματικά δυσκολεύεται κανείς να αρχίσει σ'αυτό το νομοσχέδιο. Δεν έχει αρχή ούτε τέλος, δεν είναι απλώς ένα πολυνομοσχέδιο. Είναι ένας αραμπάς που φορτώσαμε ό,τι μας ταίριαζε. Έχει όμως και κάποιες μικρές διαδικαστικές ρυθμίσεις. Στο σύνολο όμως οι διατάξεις δυναμιτίζουν τον αγροτικό κόσμο. Αναστάτωσαν όλη την Ελλάδα από τους ψαράδες της Μηχανιώνας, του Σταυρού και της Εύβοιας ως τους ερευνητάς στο ΕΘΙΑΓΕ και τους υπαλλήλους στο Υπουργείο Γεωργίας. Πραγματικά εάν η Κυβέρνηση ενδιαφερόταν για τον αγροτικό κόσμο, μπορούσε να φέρει 5 τουλάχιστον ξεχωριστά νομοσχέδια, διότι πολλά από τα άρθρα θα μπορούσε και έπρεπε να αποτελέσουν ξε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ίγα τα άρθρα αυτά όπως είπα. Και πρώτα-πρώτα το καθεστώς της παύσης της ενθάρρυνσης της γεωργικής δραστηριότητας. Τα άρθρα για την αλιεία και το άρθρο για τα κοράλλια, τα άρθρα για τα λιπάσματα. Και ακόμη το σχετικό άρθρο για την τυποποίηση του ελαιολάδου. Εσείς τι κάνατε; Με κάποιες αόριστες γενικές διατάξεις, ήρθατε να τα λύσετε όλα. Δεν λύνονται έτσι τα προβλήματα του αγροτικού κόσμου. Δεν λύνονται έτσι τα προβλήματα του 1/3 περίπου του ενεργού πληθυσμού της Χώρας. Γιατί κάλλιστα για τα συμπληρωματικά μέτρα, για την εφαρμογή του κανονισμού ΕΟΚ 1096 στου 1988, σχετικά "με την καθιέρωση κοινοτικού καθεστώτος για την ενθάρρυνση της παύσης της γεωργικής δραστηριότητος" έπρεπε να αποτελέσουν ξεχωριστό νομοσχέδιο, ύστερα μάλιστα από την πορεία που πήρε το μέτρο εξαιτίας της κυβερνητικής ανεπάρκειας στα ΕΟΚικά όργανα και της κοινωνικής σκληρότητας, με την οποία αντιμετωπίζει η Κυβέρνηση της Νέας Δημοκρατίας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θέμα αφορά άμεσα 140.000 αγροτικές οικογένειες από τις οποίες οι 30.000 θα εξαναγκασθούν να επιστρέψουν έντοκα την αποζημίωση που πήραν άλλοι τόσοι αποκλείονται από τις ενισχύσεις του Υπουργείου Γεωργίας και τα προγράμματα για μια 10ετία, αφού οι νέοι κάτοχοι παρέβησαν τις υποχρεώσεις που προεβλέποντο από το καθεστώς ένταξης στις πρόωρες αγροτικές συντάξεις. Και επιπλέον, το νομοσχέδιο δεν δίνει καμία απάντηση, για το τι θα γίνει με τα χωράφια που με νόμιμο τρόπο, είτε με συμβόλαια είτε ενοικιάζοντας απέκτησαν οι νέοι κάτοχοι από τους κακώς ενταχθέντες στο καθεστώς της πρόωρ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είναι τραγική. Επιβάλλεται να δοθεί λύση. Παραχώρησαν τα χωράφια τους, στηρίχθηκαν στην Πολιτεία και βρίσκονται σε απόγνωση, πει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ας αρχίσουμε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έτρο, όπως είναι γνωστό, αποφασίστηκε στα τέλη του 1988 και η ισχύς του άρχισε την άνοιξη του 1989, τότε δηλαδή που άρχισε να το εφαρμόζει και η Κυβέρνηση του ΠΑΣΟΚ. Και εδώ πρέπει να σημειώσουμε ότι το ΠΑΣΟΚ πέτυχε κοινοτική συνδρομή 50%, το υψηλότερο δηλαδή ποσοστό που αναφέρεται για όσα μέτρα αφορούν την παύση της γεωργικής δραστηριότητας. Και ακόμη, πέτυχε και την παραχώρηση και επέκταση των γεωργ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μεταλλεύσεων, γιατί είναι γνωστό ότι οι πρόωρες αγροτικές συντάξεις δίνονταν με εγκατάλειψη της γεωργικής εκμετάλλευσης. Και έτσι, η Κυβέρνηση του ΠΑΣΟΚ προχώρησε αμέσως στην εφαρμογή του μέτρου, που είχε σαν στόχο ως την ανανέωση του αγροτικού εργατικού δυναμικού. Γιατί όπως είναι γνωστό, στη Χώρα μας ένα σημαντικό μέρος των αγροτών είναι πάνω από 55 χρόνων και όλοι οι γεωργοί αυτής της ηλικίας, όπως γνωρίζουμε καλά, αντιμετωπίζουν σοβαρές δυσκολίες προσαρμογής στη νέα κατάσταση, ενώ οι νέοι προσαρμόζονται καλύτερα σ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ε σαν στόχο τη μεγέθυνση του αγροτικού κλήρου. Ξέρουμε πόσο κατακερματισμένος είναι ο ελληνικός κλ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αναδιάρθρωση των αγροτικών καλλιεργειών με τη μείωση πλεονασμα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η βελτίωση της παραγωγικότητας και την αύξηση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ην εξασφάλιση ικανοποιητικού εισοδήματος στους εντασσόμενους στο μέτρο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υς πρώτους μήνες Απρίλιο, Μάιο και Ιούνιο του 1989 που το ΠΑΣΟΚ ήταν στην κυβέρνηση, εντάσσονται στο μέτρο 24.710 δικαιούχοι, ενώ από τις 18 Ιουνίου που έχουμε την κυβέρνηση Τζαννετάκη, εντάσσονται στο μέτρο 29.540 δικαιούχοι και οι υπόλοιποι 16.864 από την οικουμενική και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το σύνολο των ενταχθέντων στο μέτρο είναι 71.114, και με το ΠΑΣΟΚ εντάχθηκαν όπως είπαμε 24.710, όλα τα πληρώνει το ΠΑΣΟΚ. Κάθε μέρα ακούμε ότι το ΠΑΣΟΚ για εκλογικούς λόγους έδωσε τις πρόωρες αγροτικές συντάξεις, ότι το ΠΑΣΟΚ έκανε παρανομίες και παρατυπίες, ενώ όπως θυμάστε όλοι, προεκλογικά, το Νοέμβρη του 1989- δια χειρός Πρωθυπουργού, του κ. Μητσοτάκη, με τη γνωστή επιστολή μάθαινε ο Έλληνας αγρότης ότι το ΠΑΣΟΚ του έκλεβε 18.000 δρχ. κάθε μήνα. Ξέρετε πολύ καλά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έγινε; Πού φθάσαμε σήμερα; Οι μισοί να έχουν κριθεί ως κακώς ενταχθέντες, άλλοι να μην έχουν πληρωθεί εδώ και 2 χρόνια και κανένας να μην έχει πληρωθεί εδώ και 3 μήνες. Και όλοι μαζί να αγωνιούν για το πού θα καταλήξει αυτό το μέτρο από την ανεπάρκεια, την ανικανότητα και την κοινωνική σκληρότητ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η Κυβέρνηση της Νέας Δημοκρατίας, δεν έδωσε τη μάχη στην Κοινότητα. Δεν έδειξε κανένα ενδιαφέρον. Βρήκε το πρόσχημα, βρήκε το άλλοθι "φταίει το ΠΑΣΟΚ και η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πρέπει να σας θυμίσω τι έγινε παλιότερα με το βαμβάκι. Νομίζετε ότι η Κοινότητα ήθελε να φτιάξει κανονισμό στο βαμβάκι ή τη σταφίδα που είμαστε μονοπαραγωγός Χώρα; Η Κυβέρνηση του ΠΑΣΟΚ, έδωσε τη μάχη στα ΕΟΚικά όργανα, διεκδικούσαμε και πετύχαμε, όπως διεκδικώντας προωθήσαμε τα ΜΟΠ και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τι κάνετε, κύριε Υπουργέ με τη σταφίδα και τον καπνό; Ποια μάχη δίνετε; Πώς διεκδικείτε; Δεν αρκεί να τα φορτώνετε όλα στο ΠΑΣΟΚ, ούτε είναι δικαιολογητικός λόγος αυτός που είπατε στην Επιτροπή, κύριε Υπουργέ, "η γρήγορη δηλαδή κατάργηση της Κοινοτικής οδηγίας η 1096/88", αφού είναι γνωστό ότι και με τον νέο Κανονισμό 3808/89 που τροποποιεί τον 1096/88, μπορούσε οι 61.000 πρόωρες αγροτικές συντάξεις να τύχουν χρηματοδοτικής συνδρομής από την ΕΟΚ, εγκρινόμενες ως λειτουργικό πρόγραμμα και εντασσόμενες στο Κοινοτικό πλαίσιο στήριξης. Και αυτό, μπορούσε να γίνει κάλλιστα, αφού είναι γνωστό ότι είχε καταχωρηθεί σχετική απόφαση στα πλαίσια του Συμβουλίου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όμως τίποτα. Δεν δώσαμε καμία μάχη. Δεν διεκδικήσαμε τίποτε και πιο πολύ αρχίσατε την κοροϊδία και την περιφρόνηση. Έπρεπε να εξυπηρετήσετε τον Προϋπολογισμό και αναστείλατε τις πληρωμές. Έπρεπε να περιορίσετε τους ενταχθέντες στους μισούς περίπου και βάλατε νέους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ίσατε επανέλεγχο και βγάλατε και τους αγρότες ψεύτες και απατεώνες, όπως έγινε και με τις αγροτικές συντάξεις εθνικής αντίστασης. Αν δεν τα θέλατε αυτά, για ποιο σκοπό έγινε ο επανέλεγχος, αφού όπως αποδείχθηκε, όπου έγινε επανέλεγχος με τους κανονικούς όρους, αυτούς που εφάρμοσε το ΠΑΣΟΚ, ελάχιστοι βρέθηκαν κακώς ενταχ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με νομούς που εφαρμόσθηκαν οι κανονικοί όροι και προϋποθέσεις, αυτοί δηλαδή που εφαρμόσθηκαν κατά τη χορήγηση της πρόωρης αγροτικής σύνταξης και νομούς που εφαρμόσθηκαν νέοι όροι και προϋποθέσεις. Αυτό έγινε ανάλογα φαίνεται με τη δύναμη των στελεχών της Νέας Δημοκρατίας ή ανάλογα με την εξυπηρέτηση εκλογικών στόχων. Έτσι έχουμε νομούς που το ποσοστό των καλώς ενταχθέντων ξεπερνά το 90%, Σέρρες, Λάρισα, Τρίκαλα και νομούς που το ποσοστό κατέβηκε σ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λές και κακές επιτροπές. Και εδώ πρέπει να σημειώσουμε, πως οι περισσότεροι από τους κακώς ενταχθέντες ανήκουν σε δύο μεγάλες κατηγορίες. Είτε είναι δηλαδή νέοι αγρότες που έχουν αγροτική εκμετάλλευση εν λειτουργία αλλά δεν έχουν τιμολόγια για την τριετία 86-87-88 είτε δεν έχουν τίτλους κυριότητος πράγμα που δικαιολογείται από τις ειδικές συνθήκες που υπάρ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ας μην επικαλούμαστε την Κοινότητα, αφού είναι γνωστό ότι οι χώρες-μέλη της Κοινότητας μπορούν να προσαρμόζουν τους όρους και τις προϋποθέσεις ανάλογα με τις ειδικές συνθήκες που επικρατούν σε κάθε χώρα. Εφαρμόζοντας του κανονικούς όρους, θα ικανοποιηθούν πολλοί από τους κακώς ενταχθέντες που και πραγματικοί αγρότες είναι και καλώς είχαν ενταχθεί στο μέτρο. Φοβούμαι όμως ότι ούτε κατά το στάδιο των ενστάσεων, κατά το στάδιο των προσφυγών θα αποκατασταθεί η αδικία, αφού δεν έχουν ληφθεί μέτρα για την εκδίκαση των ενστάσεων και δεν έχετε κάνει καμία υποδομή. Και έτσι θα διαλέξετε για να εξετάσετε εκείνες τις ενστάσεις που θέλετε και θα δικαιώσετε αυτούς που θέλετε. Ενώ, για το μεγάλο όγκο των ενστάσεων που είναι 30.000 περίπου, θα αφήσετε να παρέλθει το δίμηνο και θα τους απορρ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τε τους όρους, αλλάξτε τις προϋποθέσεις, κάντε αυτό που έκαναν οι καλές επιτροπές. Στείλτε επιτέλους τις καλές επιτροπές παντού. Το δικαιούνται οι αγρότες του Νομού Θεσσαλονίκης, το δικαιούνται οι αγρότες όλη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θα κάνετε με τους αγρότες που πρέπει να επιστρέψουν έντοκα την αποζημίωση που πήραν. Αναθεωρήστε την απόφασή σας. Να αποσύρετε τη σχετική διάταξη. Ανοίγετε μεγάλο λάκκο περιπέτειας και αγωνίας. Οι καλές επιτροπές καλά έκαναν. Έτσι έως να εκδικασθούν και να εξετασθούν οι ενστάσεις. Δεν μπορεί να ισχύουν άλλοι όροι. Η αδικία είναι μεγάλη. Θα προσφύγουν οι αγρότες στην ΕΟΚ, θα αποδειχθούν οι αδικίες του επανέλεγχου και των ενστάσεων και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ι γίνεται; Δεν εντάσσονται στο μέτρο άλλοι αγρότες; Ο νέος κανονισμός 3808/89 το επιτρέπει. Και μάλιστα η Κοινοτική συνδρομή είναι πάνω από 65%. Και τι θα κάνετε με τους 9.500 αγρότες που κρίθηκαν δικαιούχοι όταν άρχισε να ισχύει ο νέος Κανονισμός; Θα ενταχθούν στο λειτουργικό πρόγραμμα ενδυνάμωσης και μεγέθυνσης των γεωργικών εκμεταλλεύσεων ή και γι` αυτούς θα συνεχισθούν οι περιπέτ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όπως είπα και στην αρχή, πολλά από τα άρθρα θα μπορούσαν και έπρεπε να αποτελέσουν ένα ολόκληρο νομοσχέδιο. Το άρθρο που αναφέρεται στα λιπάσματα και τη ΣΥΝΕΛ έπρεπε να αποτελέσει και αυτό πραγματικά ένα ξέχωρο νομοσχέδιο. Γιατ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 τα λιπάσματα, πρέπει να τονίσουμε ότι η σημερινή δύσκολη θέση του Έλληνα αγρότη και της ελληνικής αγροτικής οικονομίας επιβάλλουν να πάρουμε τις πλέον ρεαλιστικές και εφικτές αποφάσεις, αποφάσεις που να συντείνουν στη συνολική ανάπτυξη της οικονομίας και να επηρεάζουν θετικά τους επιμέρους τίτλους και τους άλλους οικονομικούς τομείς στα πλαίσια μιας ισόρροπης εθ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αυτές είναι εξαιρετικά δύσκολο να παρθούν, όταν μάλιστα οι εγχώριες βιομηχανίες έχουν να αντιμετωπίσουν, πέρα από τα διαρθρωτικά προβλήματα, τον έντονο εξωτερικό ανταγωνισμό και την αντίληψη της σημερινής Κυβέρνησης της Νέας Δημοκρατίας, που έχει συνάλλαγμα για τις εισαγωγές λιπασμάτων και δεν έχει δραχμές για τις ελληνικές λιπασματοβιομηχανίες, για να πληρώσει τις σημαντικές οφειλές προ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ίσουμε ότι η εγχώρια βιομηχανία είναι εγγύηση για τον ομαλό εφοδιασμό των αγροτών με λίπασμα. Πρέπει, όμως, να πάρουμε θέση σ` αυτά τα ζητήματα. Η επάρκεια των λιπασμάτων και οι ανταγωνιστικές τους τιμές είναι μέλημά μας, είναι μέλημα των νόμων της Πολιτείας. Και αυτό πρέπει να γίνει τουλάχιστον για μία μεταβατική περίοδο, οπότε θα επέλθει η ισορροπία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ρουμε αποφάσεις που θα συμβάλουν στην ανταγωνιστικότητα της ελληνικής λιπασματοβιομηχανίας, στη διεκδίκηση από την ΕΟΚ ευνοϊκών ρυθμίσεων, κυρίως για επενδύσεις και για ενίσχυση προβλημα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νισχύσουμε τον καθολικό φορέα διακίνησης και να προστατεύσουμε το περιβάλλον με την ορθολογημένη χρή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ιπασμάτων. Και όλα αυτά, όπως είπα και πιο πάνω, δεν γίνονται από τους νόμους της αγοράς. Γίνονται από την Πολιτεία. Οι νόμοι της αγοράς κινούνται, αλλά υπάρχουν και οι νόμοι της Πολιτείας και της κοινω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α τιμή θα φθάσει το λίπασμα στις ορεινές περιοχές, με την πλήρη απελευθέρωση της τιμής των λιπασμάτων και τη διάλυση της ΣΥΝΕΛ; Θα ήθελα, κύριε Υπουργέ, να μας το πείτε. Η ΣΥΝΕΛ, ασκώντας κοινωνική πολιτική, παρείχε εγγύηση και ασφάλεια στον Έλληνα αγρότη, τόσο για την επάρκεια των λιπασμάτων, όσο και για την έγκαιρη διακίνησή τους και την τιμή. Το λίπασμα, ένα προϊόν μεγάλο σε όγκο και μικρής αξίας, παρουσιάζει δυσκολίες, τόσο κατά τη διακίνηση, όσο και κατά την αποθεματοποίηση. Η διάλυση της ΣΥΝΕΛ, θα έχει τρομερές επιπτώσεις στη γεωργική παραγωγή. Η επαρκής και έγκαιρη χρηματοδότησή της είναι απαραίτητη για την επάρκεια και την ομαλή διακίνη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φοβούμαι, ότι σύντομα θα υπάρχουν αγρότες που δεν θα αγοράζουν πια λιπάσματα, λόγω της υψηλής τιμής. Το καλαμπόκι, τα καύσιμα, το ψωμί, το λάδι ακόμα βοούν από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προχωρήσω και σε έναν άλλο τομέα στην αλιεία και στα κοράλλια. Και εδώ τα άρθρα που αναφέρονται στην αλιεία και τα κοράλλια θα μπορούσε -και θα έπρεπε- να αποτελέσουν ξεχωριστό νομοσχέδιο. Το ΠΑΣΟΚ είχε κάνει μεγάλα βήματα στα θέματα αλιείας και ιχθυοκαλλιέργειας ενώ είχε προχωρήσει στη σύνταξη μελέτης χαρτογράφησης των κοραλλιογενών περιοχών της Χώρας μας και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για τα κοράλλια ανοίγονται οι πόρτες για τη λεηλασία του εξαντλήσιμου ενάλιου αυτού εθνικού πλούτου και αυτό γίνεται αφού δίνετε άδεια σε φυσικά πρόσωπα, όπου ο έλεγχος είναι δύσκολος και προπαντός όταν καταργείτε τις κυρώσεις για τους εμπόρους και τους επεξεργαστές των κοραλλίων. Είναι σαν να λέμε για τα ναρκωτικά, τιμωρούμε τον καλλιεργητή και αθωώνουμε τον έμπορο και τον επεξεργ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τι γίνεται με τους Ιταλούς, γνωρίζετε τι γίνεται στο Αγ. Όρος και την Εύβοια. Το ζητήσαμε στην Επιτροπή, το ζητούμε και τώρα, αποσύρτε τουλάχιστον την παρ. 5. Αποτελεί πρόκ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διατάξεις όμως που προτείνονται από το νομοσχέδιο για την αλιεία οδηγούν τους ψαράδες στην καταστροφή. Τα υπέρογκα πρόστιμα και οι εξουθενωτικές τιμές έχουν αναστατώσει τους ψαράδες όλης της Ελλάδας. Με ποινικές διατάξεις και προστήματα δεν λύνονται τα θέματα της αλι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ύριοι συνάδελφοι, σας κουράζω, αλλά έτσι όπως ήταν το νομοσχέδιο πρέπει να αναφέρομαι κάθε φορά σε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προκλητική ρύθμιση είναι η ρύθμιση που γίνεται στους ΤΟΕΒ. Στο άρθρο αυτό φαίνεται καθαρά η προτίμηση της Νέας Δημοκρατίας -και η προτίμηση είναι γνωστή- στους μεγαλοκτηματίες. Και εδώ έχουμε το περίεργο φαινόμενο να μην ψηφίζουν οι καλλιεργητές, να ψηφίζουν τα χωράφια. Και επικαλούμαστε ότι θέλουμε σωστή διαχείριση και διοίκηση. Μα, πώς θα γίνει σωστή διαχείριση και διοίκηση, όταν 10, όταν 20, όταν 100 άνθρωποι, μπορούν να βγάλουν τη διοίκησή τους; Το ενδιαφέρον δεν μετριέται με τα χωράφια. Για να προχωρήσει οποιαδήποτε διοίκηση σε σωστή διαχείριση πρέπει να υπάρχει αντιστοιχία, βάσης και διοίκησης. Πέρα από το γεγονός ότι είναι προκλητικά αντιδημοκρατικό, δεν βοηθάει σε καμιά περίπτωση στη σωστή διαχείριση και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παραμείνει όπως έχει η διάταξη, αλλά η θέση μας είναι, καλλιεργητής και ψήφος, για να υπάρχει το ενδιαφέρον για να υπάρχει αντιστοιχία, για να υπάρχει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υρίες και κύριοι συνάδελφοι, υπάρχουν και κάποιες καλές ρυθμίσεις στο νομοσχέδιο: Η σύντμηση των προθεσμιών για την αποκατάσταση των ακτημόνων, οι ρυθμίσεις για τα εντάλματα προπληρωμής και ακόμη-ακόμη, η τυποποίηση του ελαιόλαδου. Αλλά έτσι με μια απλή διάταξη και με ένα χαρακτηρισμό ονομασίας προέλευσης και γεωγραφικής περιοχής, τελειώνουν όλα; Οι λαθρέμποροι, τι θα γίνουν; Και ακούσαμε τον εισηγητή της Νέας Δημοκρατίας να μιλάει και να λέει ότι φταίει το ΠΑΣΟΚ. Δεν γίνονταν τέτοια πράγματα με το ΠΑΣΟΚ. Υπήρχαν τιμές Βρυξελλών και υπήρχαν εθνικές τιμές και οι παραβάτες τιμωρούνταν. Σήμερα γίνονται όλα με τους νόμους της αγοράς. Γι' αυτό εμείς φωνάζουμε για νόμους της Πολιτείας, για νόμους της κοινωνίας, για νόμους της ανθρωπ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ολλά πράγματα, αλλά θα περιοριστώ σε πολύ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για τις αποσπάσεις τινάζετε στον αέρα τη συνοχή των εργαζομένων στο Υπουργείο Γεωργίας. Δημιουργείτε κάστα προνομιούχων. Βάλτε, τουλάχιστον, όρους και προϋποθέσεις, για το πως θα γίνονται. Όχι έτσι αόριστα, όπως θέλετε να το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για τα Πατριαρχεία. Είναι γνωστός ο σεβασμός που έχουμε όλοι στα πρεσβυγενή Πατριαρχεία, όπως είναι γνωστός και ο εθνικός ρόλος της Ορθοδοξίας. Όμως, και εδώ πρέπει να βάλουμε κάποια μέτρα. Πρέπει να ορίσουμε την έκταση, πρέπει να ξεκαθαρίσουμε το σκοπό, γιατί όπως είναι γνωστό, πολλές φορές πίσω από τα Πατριαρχεία, μπορεί να κρύβονται άλλες καταστάσεις. Είναι γνωστό το θέμα της Ηλείας. Πολλοί Βουλευτές του ΠΑΣΟΚ έχουν καταθέσει ερωτήσεις και επερω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εισηγητή της Νέας Δημοκρατίας που μιλούσε για την έρευνα. Μα, είναι προκλητικό αυτό που κάνετε με τη σχετική διάταξη για το ΕΘΙΑΓΕ. Υποβαθμίζετε την έρευνα, καταργείτε τα προσόντα. Ποια έρευνα θέλετε; Ποια επιστήμη ακολου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πολλά, αλλά θα τα συμπληρώσω στην κατ' άρθρο συζήτηση. Όμως, ένα νομίζω φάνηκε, ότι με τις διατάξεις δυναμιτίζονται τα πάντα. Οι λίγες καλές διατάξεις που είναι ουσιαστικά διαδικαστικές ρυθμίσεις δεν μπορούν να πείσουν κανέναν. Ο αγροτικός κόσμος βρίσκεται σε μια δύσκολη οικονομική θέση. Το παράδειγμα της Κατερίνης, το παράδειγμα των Χανίων, θα γίνει αύριο στις Σέρρες, στη Δράμα, γιατί τα καπνά -όπως ξέρετε- πωλούνται στο 1/3 της περυσινής τιμής. Μετά το λάδι έχει σειρά ο καπνός, και στη συνέχεια όλα τα αγροτ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όλους αυτούς τους λόγους, καταψηφίζουμε το παρόν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οι συνάδελφοι, το πολυνομοσχέδιο του Υπουργείου Γεωργίας, λέγονταν ότι κυοφορείται τουλάχιστον εδώ και δύο χρόνια από την υπουργία του κ. Παπακωνσταντίνου. Φυσικό λοιπόν να περιμένουμε και εμείς -και πιστεύω οι συνάδελφοι όλων των Κομμάτων, ανεξαρτήτως Πτέρυγας, και της Κυβερνητικής και της Αντιπολίτευσης- ένα νομοσχέδιο το οποίο θα θέτει τα βασικά προβλήματα της ελληνικής αγροτικής οικονομίας εν' όψει μάλιστα αλλαγών της κοινής αγροτικής πολιτικής και της GATT που θα επιδράσουν τα καταλυτικά πάνω στην αγροτική μας οικονομία, θα διακυβεύσουν το μέγεθός της και θα έλεγα ακόμη την ύπαρξη ολόκληρων τομέων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όμως από πολύχρονη κυοφορία, βλέπουμε μπροστά μας ένα νομοσχέδιο το οποίο μιλάει στην κυριολεξία για τη γραφειοκρατία της αγροτικής οικονομίας και όχι για την ίδια την αγροτική οικονομία. Έρχεται λοιπόν ένα νομοσχέδιο στη Βουλή που ρυθμίζει πληθώρα επιμέρους ετερόκλητων θεμάτων που το μόνο κοινό τους είναι, όπως λέγεται και στον τίτλο του νομοσχεδίου, ότι είναι θέματα αρμοδιότητας Υπουργείου Γεωργίας. Θέματα που κατά τη γνώμη μας θα μπορούσαν να έχουν λυθεί εδώ και πολύ καιρό, θέματα που αν ήθελε η παρούσα Κυβέρνηση ένα-δύο μήνες μετά την άνοδό της στην εξουσία, θα τα είχε λύσει και δεν θα περίμενε δύο χρόνια για να τα φέρει με τη μορφή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οι συνάδελφοι ασχολείται με 28 διαφορετικά θέματα σε 32 άρθρα. Δεν έχει, λοιπόν, ενιαία αρχή. Επομένως, θα έλεγα ότι ο κάθε ομιλητής που θα περάσει από αυτό το Βήμα θα αναφερθεί, σύμφωνα με την άποψή του, σε ορισμένα άρθρα. Και δεν έχει νόημα, θα έλεγα -είναι από αυτές τις περιπτώσεις, που καταστρατηγείται και ο Κανονισμός της Βουλής- η ψήφισή του επί της αρχής. Με ποιο κριτήριο θα ψηφίσεις επί της αρχής; Με κριτήριο ότι λες "ναι" σε 10 άρθρα και λες "όχι" σε 20 ή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συζήτηση το κάθε άρθρο συγκεκριμένα και τοποθέτηση του κάθε Βουλευτή και του κάθε Κόμματος στο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θεωρεί ορισμένα άρθρα θετικά, άλλα άρθρα θεωρεί αρνητικά, ενώ για πολλά άρθρα έχει καταθέσει τροπολογίες, όπως, επίσης, έχει καταθέσει και προσθήκες που αφορούν σημαντικά, κατά τη γνώμη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στην αρχή της τοποθέτησής μας να επιμείνω σε μία προσθήκη που θα πρέπει, κατά τη γνώμη μας, να μπει ως ξεχωριστό άρθρο στο νομοσχέδιο, που θα θέτει ένα χρονικό πλαίσιο λύσης και μία διαδικασία σύνταξης εθνικού κτηματολογίου και μητρώου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λλάδα, είναι η μόνη χώρα της ΕΟΚ, χωρίς εθνικό κτηματολόγιο και μητρώο αγροτών. Οι ελλείψεις αυτές αποτελούν βασικούς ανασταλτικούς παράγοντες κάθε προγραμματισμένης ανάπτυ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γροτικής μας οικονομίας. Η εφαρμογή της αναθεωρημένης κοινής αγροτικής πολιτικής προϋποθέτει την ύπαρξη μητρώου αγροτών και εθνικού κτηματολο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ατά την άποψή μας, μπορεί να αξιοποιήσει κοινοτικά προγράμματα ή να προκαλέσει νέα προγράμματα, τα οποία εν μέρει θα καλύψουν δαπάνες, που απαιτούνται για τη σύνταξη του εθνικού κτηματολογίου και του μητρώου αγροτών. Αυτό σε συνδυασμό με τη χρήση νέων τεχνολογιών, μπορεί να συντελέσει, ώστε τα θεσμικά αυτά μέτρα να ολοκληρωθούν σε σύντομο, σε τακτό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ώσω ακόμα ότι η τροπολογία - προσθήκη, που αφορά το εθνικό κτηματολόγιο και το μητρώο αγροτών, έχει κατατεθεί πριν τις 26.2.92. Επομένως, όπως αποφάσισε και το Προεδρείο της Βουλής, θα συζητηθεί στην κατ' άρθρο συζήτηση και παρακαλώ εδώ τους κυρίους Υπουργούς να έχουμε μία ουσιαστική απάντηση επί αυτού του ζητήματος και όχι μία διαδικα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κύριοι συνάδελφοι, να τοποθετηθώ σύντομα σε ορισμένα άρθρα, που εμείς τουλάχιστον θεωρούμε ότι έχουν το περισσότερο ζου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άρθρο δεν αρκεί μόνο να αναβαθμισθεί διοικητικά και μισθολογικά ο Γεωργικός Ακόλου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η συγκρότηση ενός εξειδικευμένου Σώματος Γεωργικών Συμβούλων και Γεωργικών Ακολούθων στο Υπουργείο Γεωργίας. Και σε αυτήν την κατεύθυνση, θα έλεγα ότι συντείνουν, βοηθούν και επιτάσσουν αυτήν την κατεύθυνση η προώθηση των αγροτικών μας προϊόντων, στις χώρες του εξωτερικού -εγώ έχω υπόψη μου τραγικά φαινόμενα καθυστέρησης και αδιαφορίας από την δική μου περιοχή, που είναι μία περιοχή, κατ' εξοχήν παραγωγός εξαγωγικών αγροτικών προϊόντων- η γνώση της εξέλιξης της νέας τεχνολογίας στον τομέα της γεωργίας και η παρακολούθηση των εξελίξεων της παραγωγής στις χώρες, που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λειτουργία του θεσμού των Γεωργικών Ακολούθων δεν απέδωσε τα αναμενόμενα. Ήταν αποσπασματική, κατά τη γνώμη μας, χωρίς καμία σύνδεση με την κεντρική υπηρεσία και τους εξαγωγείς μας, χωρίς ενημέρωση για την πορεία των αγορώ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λογική ακριβώς καταθέσαμε σχετική τροπολογία, ώστε να δοθεί μία οριστική και μακροχρόνια λύση στο θέμα: Με την τοποθέτηση εξειδικευμένων και με αυξημένα τυπικά προσόντα υπαλλήλων, που θα προσφέρουν σε όλη τους την καριέρα, σε αυτόν τον τομέα και όχι αποσπασματικά, σε μία υπηρεσία που θα είναι διαρθρωμένη και κεντρικά, αλλά και με γραφεία εξωτερικού και μάλιστα με συγκεκριμένη δικτύ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μας, το πολλαπλασιαστικό υλικό, στο οποίο αναφέρεται το δεύτερο άρθρο του παρόντος νομοσχεδίου, αποτελεί στόχο στρατηγικής σημασίας, γιατί το θεωρούμε βασικό στοιχείο της παραγωγικής διαδικασίας και της αγροτικής ανάπτυξης της Χώρας μας. Γιατί το θεωρού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τά τη γνώμη μας, η Πατρίδα μας, από κλιματολογικής και εδαφολογικής άποψης, κατατάσσεται στις προνομιούχες χώρες της Ευρώπης, σε ό,τι αφορά τη σποροπαραγωγή. Η ανάπτυξη της σποροπαραγωγής θα βελτίωνε πολύ την θέση μας στον παγκόσμιο καταμερισμό εργασίας. Να σκεφθεί κανείς ότι η Ολλανδία σήμερα και άλλες χώρες -το παράδειγμα για την Ολλανδία είναι πιο κτυπητό, γιατί είναι μια χώρα γεωγραφικά ίση σε έκταση σαν την Πελοπόννησο- έχει μεταβληθεί σε απέραντα σποροπαραγωγικά κέντρα, με τεράστ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καλύπτει ένα μικρό μόνο μέρος των αναγκών της σε πολλαπλασιαστικό υλικό και αυτός σε πολλές περιπτώσεις δεύτερης και τρίτης κατηγορίας γενετικής αξίας. Με βάση τα στοιχεία του 1990 -και θα φέρω ενδεικτικά παραδείγματα- στα χειμερινά σιτηρά καλύπτουμε το 61% των αναγκών μας και μάλιστα από δεύτερη και τρίτη κατηγορία. Στον αραβόσιτο το 1990 είχαμε 0% ντόπια παραγωγή, στο ρύζι 73%, στις πατάτες 32,9%. Στο βαμβάκι υπερκαλύπτουμε τις ανάγκες μας, αν και τα δύο τελευταία χρόνια άρχισαν εισαγωγές σπόρων βαμβακιού, όχι υψηλού γενετικού επιπέδου. Και αυτό θα πρέπει να προσεχθεί, γιατί, όπως καταλαβαίνετε, μειώνει την ποιότητα των προϊόντων μας. Στα κηπευτικά υπάρχει πλήρη εξάρτηση της Χώρας μας από τις εισαγωγές. Οι μόνες εξαγωγές που κάναμε το 1990 ήταν σπόροι ζαχαρότευτλων και φυτωριακού υλικού αξίας μόνο 396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που σας είπα και για άλλα που θα μπορούσα να αναφέρω -έχω και άλλα στοιχεία μπροστά μου, αλλά δεν θέλω να κουράσω το Σώμα- θεωρούμε εντελώς λανθασμένη την κατάργηση του άρθρου 21 του ν.1564/85 που γίνεται μέσα από το άρθρο 2 του νομοσχεδίου. Αυτό το συγκεκριμένο άρθρο 21 πρόβλεπε τη δημιουργία Εθνικού Οργανισμού Πολλαπλασιαστικού Υλικού. Και εδώ, σήμερα, ερχόμαστε και ενσωματώνουμε αυτόν τον Οργανισμό ως μια διεύθυνση στο ΕΘ.Ι.ΑΓ.Ε., δηλαδή υποβαθμίζουμε την τεράστια σημ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καταλαβαίνουμε την τεράστια σημασία που έχει το πολλαπλασιαστικό υλικό, ιδιαίτερα για τη Χώρα μας, που μπορεί να γίνει και μεγάλη εξαγωγός χώρα πολλαπλασιαστικού υλικού και να καλύπτει βέβαια τις δικές της ανάγκες, τότε δεν χρειάζεται να συζητά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προτείνουμε να επαναφερθεί το άρθρο 21 του ν.1564/85, με κάποιες εκσυγχρονιστικέ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στο άρθρο 5 μιλάει για τις αποσπάσεις των υπαλλήλων. Είμαστε σύμφωνοι ότι οι υπάλληλοι πρέπει να αποσπώνται. Αλλά έτσι όπως τίθεται το θέμα, μπορεί ο καθένας να σκεφθεί πονηρά, ότι ανοίγονται κάποιοι δρόμοι για διώξεις, για αποσπάσεις, μη αρεστών υπαλλήλων. Μη αρεστών, σε άλλο επίπεδο, όχι γιατί δεν κάνουν καλ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ότι είναι απαραίτητη μια διατύπωση που να δεσμεύει, ότι αυτές οι αποσπάσεις δεν θα χρησιμοποιηθούν για πολιτικές διώξεις, μια διατύπωση που θα λέει, είτε θα λαμβάνεται υπόψη η γνώμη του οικείου συλλόγου είτε ότι θα γίνεται με σύμφωνη γνώμη του ίδιου του αποσπ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ρέπει, κατά τη γνώμη μας, να γίνουμε πιο προσεκτικοί. Είναι το άρθρο του Τ.Ο.Ε.Β. Και οι δύο απόψεις που υπάρχουν για τις ψήφους των μελών του Τ.Ο.Ε.Β έχουν επιχειρήματα. Η προτεινόμενη ρύθμιση θεωρεί, ότι όποιος έχει πολλά στρέμματα, ενδιαφέρεται περισσότερο να λειτουργούν σωστά τα εγγειοβελτιωτικά μέτρα. Ανοίγει, όμως, ταυτόχρονα, η προτεινόμενη ρύθμιση, το δρόμο -αν γίνει βέβαια αποδεκτή έτσι όπως είναι-για να παραβιαστεί αύριο ή μεθαύριο σ' ένα νόμο για τους συνεταιρισμούς -και λέγεται ότι ετοιμάζεται- η αρχή του ότι κάθε φυσικό πρόσωπο συμμετέχει με μια ψήφο και να πάμε στην αρχή ότι συμμετέχει στο συνεταιρισμό κάθε φυσικό πρόσωπο, ανάλογα με τη γη την οποία κατέχει. Κατ' αναλογία, λέω, μ' αυτήν τη διάταξη, αν ψηφισθεί όπως έχει. Είναι μια σκέψη που έρχεται σε αντίθεση σε ό,τι αφορά τους συνεταιρισμούς και με τις θέσεις της ΚΟΖΕΚΑ και είναι άκρως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ιστεύουμε και έγινε μια συζήτηση στην Επιτροπή και ακούστηκαν αρκετές απόψεις, ότι εφ' όσον η Κυβέρνηση δεν σκοπεύει να παραβιάσει αυτήν τη βασική συνεταιριστική αρχή, ας κάνει εδώ ο Υπουργός μια δήλωση δεσμευτική που θα καταχωρηθεί και στα Πρακτικά, και τότε και μόνο τότε, είμαστε διατεθειμένοι να συζητήσουμε και να συνηγορήσουμε όχι υπέρ της λύσης που προτείνετε, γιατί είναι πολύ τραβηγμένη για 4 και για 5 ψήφους, αλλά σε μια ενδιάμεση λύση. Προτάθηκε και από Βουλευτές του ΠΑΣΟΚ και από Βουλευτή της Νέας Δημοκρατίας, αν θυμάμαι καλά, στη συζήτηση στην Επιτροπή, για μια λύση που θα λέει από 1 μέχρι 40 στρέμματα μια ψήφο, από 40 μέχρι 100 στρέμματα δυο ψήφους και πάνω από 100, τρεις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 δ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Ή δυο, εν πάση περιπτώσει δεν είναι αυτό το ζήτημα. Αυτό θα το λύσουμε, αλλά σε καμιά περίπτωση δεν πρέπει να υπάρχουν 4 και 5 ψήφοι. Να πάμε λοιπόν σε μια ενδιάμεση λύση υπό την αίρεση βέβαια ότι θα γίνει η δήλωση στην οποία αναφέρθηκα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κύριε Υπουργέ, θα έλεγα ότι γνωρίζετε και ζείτε τις τελευταίες μέρες την τραγική κατάσταση των ελαιοπαραγωγών. Η αγορά δεν κινείται καθόλου, παρά το γεγονός ότι οι τιμές έχουν μειωθεί σε πάρα πολύ χαμηλά επίπεδα. Προβλήματα αντιμετωπίζουν ακόμη και μια σειρά από μικρές τυποποιητικές βιομηχανίες που δεν έχουν πρώτη ύλη να συσκευάσουν, καθώς και το εξαγωγικό εμπόριο που αδυνατεί να βρει αγορέ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ήδη με επιστολή που σας επέδωσα, κύριε Υπουργέ, πρότεινε μια σύσκεψη με συμμετοχή των Κομμάτων, των συνεταιρισμών, των τυποποιητών, της ΑΤΕ, κάθε ενδιαφερόμενου που θα κατέληγε σε μέτρα απορρόφησης της παραγωγής και σταθεροποίησης της αγοράς. Ήδη ο Συνασπισμός ως συμβολή στην προσπάθεια ανάδειξης του όλου θέματος, οργάνωσε και οργανώνει δυο ημερίδες, πριν από λίγες βδομάδες στην Καλαμάτα και την ερχόμενη Κυριακή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ο συγκεκριμένο άρθρο. Το πρώτο ζήτημα είναι να διασφαλιστεί ρητά ότι απαγορεύονται οι προσμείξεις. Αυτό μπορεί να γίνει, με αριθμοποίηση των τυποποιούμενων παρτίδων σε κάθε περιοχή. Να σας φέρω ένα παράδειγμα. Οι Παξοί έχουν 3000 ελαιόδενδρα και παράγουν 2000 τόνους λάδι. Αν βγάλου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γορά δεκαπλάσια ποσότητα, αυτό δεν μπορεί να ελεγχθεί παρά μόνο αν υπάρχει αριθμοποίηση των παρτίδων και θα έλεγα αν υπάρχει αναγραφή στο μπουκάλι της σύστασης του ελαιολάδου, όπως στα μπουκάλια του εμφιαλωμένου νερού. Και εδώ να πούμε και ένα τεχνικό χαρακτηριστικό που μου είπε κάποιος ειδικός. Απ' αυτήν την αναγραφή της σύστασης θα φανεί και η διαφορά ανάμεσα στο παρθένο ελαιόλαδο το δικό μας και σε άλλα παρθένα ελαιόλαδα, όπως για παράδειγμα της Ισπανίας. Το δικό μας, το παρθένο ελαιόλαδο -γι' αυτό είναι και αρίστης ποιότητας- έχει και τα 16 συστατικά στοιχεία που περιέχει το λάδι, ενώ το Ισπανικό δεν περιέχει και τα 16. Να λοιπόν αμέσως μια σαφής διαφορά που εφ' όσον τη γνωρίζει ο καταναλωτής, ξέρει και να μην πέφτει σε παγ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τά τη γνώμη μας, πρέπει να αλλάξουν ορισμένα πράγματα, μέσα σ' αυτό το ίδιο το άρθρο. Πρέπει να γίνει ακόμη πιο σκληρή η παράγραφος 12, να γίνουν δηλαδή πιο σκληρές οι ποινές που προβλέπει αυτή η παράγραφος και να απαλειφθούν τελείως οι παράγραφοι 13 και 14 που είναι παράθυρα για να ξεφεύγουν διάφοροι, δίνουν δηλαδή κάποια περιθώρια καταστρατήγησης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τά τη γνώμη μας, θα πρέπει να ζητείται η σύμφωνη γνώμη των επαγγελματικών οργανώσεων ελαιολάδου, που είναι θεσμός αναγνωρισμένος και από την ΕΟΚ. Επιπλέον κατά την άποψη του Συνασπισμού απαιτείται προσθήκη ενός άρθρου -είδα τώρα πρόχειρα που κοίταξα τις τροπολογίες που έχετε κάνει μόνο που ήταν πολλές και δεν μπόρεσα να τις κοιτάξω λεπτομερώς, ότι κάτι πάτε να περάσετε σε αυτό το άρθρο -ώστε να γενικεύεται η προστασία των ονομασιών προέλευσης των αγροτικών προϊόντων, όχι μόνο στο ελαιόλαδο στο μέλι ή σε άλλα προϊόντα, αλλά σε όλα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καθιέρωση της ονομασίας προέλευσης των προϊόντων αποτελεί μία πράξη αναγνώρισης των ιδιαίτερων προσπαθειών που καταβάλλουν οι παραγωγοί μιας συγκεκριμένης περιφέρειας, για την παραγωγή ποιοτικών προϊόντων. Και η πολιτεία οφείλει να διαφυλάξει αυτά τα ιδιαίτερα χαρακτηριστικά γνωρίσματα κάθε προϊόντος που κέρδισε την εμπιστοσύνη των καταναλωτών. Ιδιαίτερα σήμερα που υπάρχει έντονος ανταγωνισμός στην αγορά και που χρειάζονται ένα όνομα τα προϊόντα για να κυκλοφορήσουν στην αγορά, είναι αναγκαίο να προστατεύσουμε τα τοπικά μας προϊόντα, τόσο στην εσωτερική, όσο και στη διεθνή αγορά και σε αυτό πρέπει να μας διδάξει και η μάχη που έγινε για την καθιέρωση διεθνώς της αποκλειστικότητας της φέτας, του ούζου, της ρετσίν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τυποποιητές χρησιμοποιούν το όνομα τύπου τάδε. Αυτό πρέπει να καταργηθεί να τελειώσει και τα προϊόντα να έχουν ονομασία προέλευσης, να έχουν συγκεκριμένη τυποποίηση και το κάθε προϊόν να ανταμείβεται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για τις πρόωρες συντάξεις. Με τις πρόωρες συντάξεις, -βέβαια στο άρθρο 22 του νομοσχεδίου, το θέμα είναι γενικότερο, ο εισηγητής του ΠΑΣΟΚ ο κ. Γκλαβίνας κατανάλωσε τα 2/3 του χρόνου του για να αναπτύξει αυτό το ζήτημα, είπε πολλά πράγματα, συμφωνώ με αυτά, θα ήθελα εν ολίγοις όμως να θίξω και εγώ το ζήτημα. Απαιτείται μια γενναία πολιτική ανάληψης ευθυνών και ξεκαθαρίσματος σε σωστή αντικειμενική βάση, λαμβάνοντας υπόψη και τα συμφέροντα των αγροτών του όλου προβλήματος. Και δυστυχώς σε τέτοια κατεύθυνση δεν κινείται το άρθρο 22. Περίπου 30.000 συντάξεις καταργήθηκαν και ζητείται, κατά τη γνώμη μας, κάτι εντελώς απαράδεκτο, να επιστραφούν τα χρήματα από αυτόν τον κόσμ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αι θα πρότεινα στο Υπουργείο Γεωργίας το εξής: Να βρουν και υπάρχουν τα στοιχεία, κάποτε σε μια ερώτηση που είχαμε κάνει στον κ. Παπακωνσταντίνου, στην απάντηση που μας είχε δώσει γραπτώς, ανέφερε 25 ονόματα, να βρεθούν ποιοι είναι οι συγκεκριμένοι 50-100-200 κομπιναδόροι που εκμεταλλεύτηκαν την όλη ιστορία της πρόωρης σύνταξης και πήραν παρανόμως πρόωρη σύνταξη και οι ίδιοι και οι κοινοτάρχες που τους έδωσαν πλαστά χαρτιά και αυτοί να πάνε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έναν έμπορο που είχε μαγαζί στο κέντρο του Πειραιά και έπαιρνε στο τάδε χωριό πρόωρη αγροτική σύνταξη. Αυτός να πάει στον εισαγγελέα. Αλλά εδώ δεν μιλάμε περί αυτού. Μιλάμε για 30.000 αγρότες που δεν έχουν στον ήλιο μοίρα και που θα τους ζητήσει ξαφνικά το κράτος από 500.000 μέχρι 1.000.000 ίσως κα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όλος ο υπόλοιπος αριθμός που είναι η συντριπτική πλειοψηφία να επανεξεταστούν με ελαστικότητα και όχι να μπαίνουν όροι περίεργοι. Να βρεθούν τα τιμολόγια του 1986 και του 1987 όταν ξέρουμε ότι δεν πρόκειται να βρεθούν. Να βρεθούν οι τίτλοι κυριότητος σε περιοχές που ξέρουν ότι δεν υπάρχουν τίτλοι κυριότητος. Και μάλιστα εμείς προτείνουμε μία τροπολογία για ορισμένες περιοχές, ιδιαίτερα της Μακεδονίας. Φέρνω για παράδειγμα πάλι το Νομό μου και άλλους γειτονικούς Νομούς όπου για συγκεκριμένους ιστορικούς λόγους υπάρχουν άνθρωποι που έχουν κληρονομήσει χωράφια από τους πατεράδες τους και δεν έχουν τίτλους κυριότητος. Στο όνομα δηλαδή του ότι δεν έχει τίτλο κυριότητος δεν θα του δώσουμε την αγροτ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ηλαδή με ένα αίσθημα δικαιοσύνης, με μια ελαστικότητα να το δει η Κυβέρνηση αυτό το ζήτημα και ένα αίσθημα δικαίωσης πριν απ` όλα αυτών των νέων αγροτών, που έκαναν την επιλογή να μείνουν στο χωριό, να δουλέψουν στο χωράφι για να ενισχύσουν 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νωστό ότι το μέτρο αυτής της πρόωρης συνταξιοδότησης, αντί να εφαρμοστεί με αποκλειστικό σκοπό την υποβοήθηση της αναδιάρθρωσης του αγροτικού τομέα, χρησιμοποιήθηκε για μικροκομματικές σκοπιμότητες. Και βασική αιτία ήταν ο αδιαφανής τρόπος έγκρισης των δικαιούχων, δεδομένου ότι οι εγκρίσεις γινόταν από τους νομάρχες και τους υποδιευθυντές των υποκαταστημάτων της ΑΤΕ. Και εδώ ερχόμαστε σε ένα δεύτερο λεπτ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ιτροπές σε ορισμένους Νομούς, που έχουν περάσει το 90% της επανεξέτασης και έχουν σε συντριπτικό ποσοστό εγκρίνει και συνεχίζουν να παίρνουν την πρόωρη σύνταξη. Και υπάρχουν και άλλοι Νομοί που πάνε, όπως πάει η χελώνα. Και αυτή η αντινομία πρέπει να ξεπεραστεί. Στην επιτροπή είχαμε μιλήσει για συγκεκριμένους Νομούς και οι συγκεκριμένοι Νομοί που πάνε καλά παραπέμπουν σε συγκεκριμένα πρόσωπα στην Κυβέρνηση -βέβαια δεν είναι της ώρας αλλά αυτό συμβαίνει- γιατί προέρχονται από κει συγκεκριμένοι Υπουργοί κλπ. Δε θα θέλαμε βέβαια να κάνουμε αυτή τη σύνδεση, αλλά δυστυχώς έχουμε πονηρέψει τώρα τελευταία σ` αυτή τη Χώρα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αγματικά το Υπουργείο Γεωργίας να μας αποδείξει με μια αλλαγή τακτικής ότι κάνου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ω τώρα σε ορισμένα άρθρα, στα άρθρα 25 έως 29 που προστέθηκαν στο νομοσχέδιο εν είδη τροπολογιών, που έφερε στην επιτροπή ο Υπουργός Γεω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 αυτές τις τροπολογίες, που είναι το άρθρο 28 αφορά την απαγόρευση της εγκατάστασης, διατήρησης και βοσκής κατσικιών σε όλα τα δάση και δασικές εκτάσεις της Αττικής. Μια άλλη τροπολογία, αυτή που αφορά τρία άρθρα 25, 26 και 27 αναφέρεται στη διάθεση δασικής έκτασης 400.000 στρεμμάτων σε ιδιώτες από τα οποία τα 150.000 βρίσκονται στην Αττική. Και οι δυο αυτές τροπολογίες που έχουν άμεση σχέση μεταξύ τους αποδεικνύουν την αντίληψη που έχει η Κυβέρνηση και για την ανάπτυξη της κτηνοτροφίας, την οποία κάθε τόσο εξαγγέλλουν, αλλά και για την ανάπτυξη των δασών και ειδικά των δασών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τροπολογίες από τη μια μεριά αντιφάσκουν και από την άλλη αντιδοτούν χωριστά. Με την πρώτη υποτίθεται ότι επιχειρείται φιλοδασική και φιλοπεριβαντολ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γίνω πιο σαφής θα πω το εξής. Με την τροπολογία που έγινε άρθρο 28 απαγορεύεται η όποια εγκατάσταση διατήρηση και βοσκή κατσικιών στο Νομό Αττικής. Αν θυμάσθε προκάλεσε και γέλιο στην Αίθουσα της Βουλής, όταν το είχε εξαγγείλει ο κ. Μητσοτάκης, απαντώντας σε μια ερώτηση της κας Δαμανάκη στην ώρα του Πρωθυπουργού. Βλέπουμε λοιπόν ότι ο κύριος Πρωθυπουργός τηρεί το λόγο του και ήλθε το σχετικό άρθρο στο νομοσχέδιο αυτό. Σκοπός είναι να προστατευθούν τα δάση της Αττικής από την καταστροφική μανία των κατσικιών, που ισοπεδώνουν στο πέρασμά τους τα πάντα. Να φύγουν λοιπόν οι κατσίκες από την Αττική, ώστε να διατηρηθούν οι πνεύμονές της που τόσο έχει ανάγκη το Λεκανοπέδιο. Βέβαια οι γεωπόνοι, οι κτηνίατροι κλπ., λένε ότι σε κάποιες φάσεις του δάσους χρειάζεται να περνούν από μέσα τα κατσίκια, τα πρόβατα κλπ. διότι το καθαρίζουν. Και σε κάποιες άλλες φάσεις, όταν υπάρχουν βλαστάρια μέσα, δεν απαιτείται. Και η σωστή λύση αυτή θα ήταν, δηλαδή να βρεθεί ένας τέτοιος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μείνω σε αυτό. Θέλω να πω από τη μία, ότι αυτό το άρθρο 28 λέει γι` αυτά τα πράγματα και από την άλλη, που μιλάμε πλέον για ένα σκάνδαλο, τα άρθρα 25, 26 και 27 λένε ότι 150.000 στρέμματα δασικών εκτάσεων της Αττικής θα δοθού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ους ιδιώτες από τους οποίους διεκ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εδώ, αγαπητοί συνάδελφοι, μία ανοικτή επιστολή προς τους συναδέλφους του Ελληνικού Κοινοβουλίου, της πρώην και της νυν Βουλευτών των Οικολόγων που αναφέρονται συγκεκριμένα και χαρακτηριστικά σε αυτό το ζήτημα. Καθορίζουν το σύνολο της έκτασης περίπου σε 400.000 στρέμματα και σε αξία περίπου 2 τρίσ. δραχμών. Και κάνουν έκκληση στον πολιτικό κόσμο να μην ψηφίσει αυτό το ζήτημα. Και καταθέτω αυτήν την επιστολή στα Πρακτικά της Βουλής για ν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στα Πρακτικά την προαναφερθείσα επιστολή,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Μου επιτρέπετε, με την άδεια του Προεδρείου, μι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αυτό το θέμα έγινε συζήτηση την περασμένη Παρασκευή και υπήρξε απάντηση της Κυβερνήσεως που έλεγε ότι τα στοιχεία που περιλαμβάνονται σε αυτό το έγγραφο είναι τελείως αναληθή κ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Υπουργέ, με μεγάλη μας χαρά θα ακούσουμε ότι δεν είναι έτσι όπως τα είπαμε. Μακάρι να μας αποδείξετε εδώ με συγκεκριμένα στοιχεία ότι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Υπάρχου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άν, κύριε Υπουργέ, όντως αυτά τα στοιχεία αποδεικνύουν ότι εσείς έχετε δίκιο και μεις έχουμε άδικο, θα το δεχθώ μετά χαράς. Δεν χαίρεται κανένας σε αυτή την Αίθουσα εάν συμβαίνουν κάποιες σκανδαλώδες ρυθμίσει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την τοποθέτησή μου με αναφορά στα δύο τελευταία άρθρα, όσο με παίρνει βέβαια ο χρόνος. Στο άρθρο που αναφέρεται στον ΕΛΓΑ και στο άρθρο και για 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βέβαια είναι ΝΠΙΔ , εποπτεύεται από το Υπουργείο Γεωργίας και ανήκει εξ` ολοκλήρου στο κράτος. Υφίσταται από το 1988 που ψηφίστηκε ο Νόμος 1790. Σήμερα στην κυριολεξία είναι κρεμάμενος από μία κλωστή. Δεν έχει κτίριο, δεν έχει προσωπικό. Έχει 90 γεωπόνους σε όλη την Ελλάδα. `Εχει 100 άτομα προσωπικό μαζί με τους διευθυντές. Στην ουσία τις καταγραφές των ζημιών τις κάνουν οι ιδιώτες. Η διεκπεραίωση των πινάκων των ζημιών καθυστερούν πάνω από ένα χρόνο γιατί δεν υπάρχει προσωπικό για να τις διεκπερ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τρία ζητήματα. Το πρώτο, επέκταση των κανονισμών κάλυψης των ζημιών σε ορισμένα εξόφθαλμα πράγματα. Θα σας φέρω ένα παράδειγμα. Υπάρχουν περιοχές που έχουν μονοκαλλιέργειες σε ένα προϊόν, π.χ. κεράσια στο δικό μου νομό. Στην καρπόδεση επάνω έπιασε παγωνιά. Δεν υπήρχε τίποτε. Ολόκληρα χωριά πεινάνε γι` αυτό ακριβώς το γεγονός. Αναφέρω συγκεκριμένα τα Τραγανά Εδέσσης. Και για να μην πείτε ότι αναφέρομαι μόνο στο νομό μου, θα σας πω ένα άλλο παράδειγμα. Στη Ροδόπη και στην Κομοτηνή πέρσι το καλοκαίρι πέσανε τα στάρια από τον άνεμο και καταστραφήκανε. Και πέσανε με άνεμο 7 μποφώρ. Και είπανε εκεί οι γεωπόνοι που πήγανε μία περιοδεία, ότι ο ΕΛΓΑ καλύπτει από 8 μποφώρ και επάνω. Μα, για όνομα του Θεού! Είναι δυνατόν τέτοια εξόφθαλμα παράλογα πράγματα να γίνονται αποδεκτά; Λέγω, λοιπόν, ότι τέτοια ζητήματα ο κανονισμός του ΕΛΓΑ πρέπει να τα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Υπάρχει στον 1790 του 1988 πρόνοια για προαιρετ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ελειώνω σε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μορφή θα γίνει αυτό και τι σκέπτεται η Κυβέρνηση γι` αυτό το ζήτημα. Θα ήταν πολύ χρήσιμο να ακουστεί αυτό το ζήτημα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ερώτημα για τον ΕΛΓΑ, που είναι πολύ σοβαρό και είναι και μία έκφραση φόβου, κύριε Υπουργέ. Κατά πόσο αντιστρατευόμαστε την ΕΟΚ; `Η να το πω αλλιώς. Τι πρέπει να κάνουμε ώστε να διασφαλίσουμε τον ΕΛΓΑ για να μην έλθει αύριο η ΕΟΚ ή η επιτροπή ανταγωνισμού της ΕΟΚ και να μιλήσει για αθέμιτο ανταγωνισμό και κλέψιμο δουλειάς από κάποιες ασφαλιστικές ιδιωτικές εταιρείες; Είναι μία προοπτική που υπάρχει και, κατά την γνώμη μας, θα πρέπει να την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ζήτημα για τον ΕΛΓΑ, που ήθελα να πω και έχουμε καταθέσει και τροπολογία γι` αυτό, είναι ότι η παρακράτηση που γίνεται από τον ΕΛΓΑ 2%, -1% και 1% για ΠΑΣΕΓΣΕ, ΓΕΣΑΣΕ και ΣΥΔΑΣΕ πρέπει να αποδοθεί σε αυτές τις οργανώσεις. Νομίζω ότι το Υπουργείο Γεωργίας είχε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για το ΕΘ.Ι.Α.Γ.Ε., που είναι δύο συγκεκριμένες προτάσεις, που έχουμε να κάνουμε, και το άρθρο το τελευταίο με αριθμό 32 έχει θετικά στοιχεία, αλλά έχει και δύο ζητήματα που πιστεύω ότι υποβιβάζει τους επιστήμονες του ΕΘΙΑΓΕ και θα πρέπει το Υπουργείο να το ξαναδεί το ζήτημα, εμείς θα τοποθετηθούμε στην κατ` άρθρο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ύριοι συνάδελφοι, την περασμένη Παρασκευή σ` αυτήν την Αίθουσα συζητήθηκε επερώτηση του ΚΚΕ που αναφερόταν εφ` όλης της ύλης για τα αγροτικά ζητήματα, την αγροτική οικονομία και τους αγρότες. Εκεί είπαμε και το επαναλαμβάνουμε, ότι η πολιτική της Κυβέρνησης της Νέας Δημοκρατίας είναι αντιαγροτική, αντισυνεταιριστική και ταυτόχρονα αντι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την Παρασκευή ότι δυσκολεύονται οι Βουλευτές της Νέας Δημοκρατίας να επισκεφθούν και να αναπτύξουν τις δραστηριότητές τους στα χωριά, γιατί η αγανάκτηση των αγροτών έχει αγκαλιάσει και τους οπαδού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συζήτηση του νομοσχεδίου συμπίπτει με την ανακοίνωση του Υπουργείου -όπως άκουσα από τον εισηγητή της Πλειοψηφίας- ότι χαράσσει μία συγκροτημένη εθνική στρατηγική στην αγροτική οικονομία. Πιστεύω ότι αυτό γεννήθηκε σαν ανάγκη για να κατευνασθούν οι διαμαρτυρίες, η αγανάκτηση και σε πολλές περιπτώσεις η απόγνωση των αγροτών από την πολιτική που ακολουθείτ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σήμερα νομοσχέδιο δεν είναι νομοσχέδιο που χαράσσει μία συνολική πολιτική. Δεν βάζει βασικούς άξονες μιας αγροτικής πολιτικής. Πάει να λύσει επιμέρους ζητήματα, γι` αυτό είναι και αποσπασματικό, έχει πολλές ρυθμίσεις σε πολλά άρθρα και συμφωνούμε και εμείς ότι δεν έχει αρχή, ούτε τέλος. Όμως το εάν θα το ψηφίσουμε έστω επί της αρχής, το κρίνουμε από το εάν οι σοβαρότερες από τις διατάξεις αυτές έχουν προοδευτικό χαρακτήρα, αν βοηθούν τον αγρότη, αν βοηθούν την ανάπτυξ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ά μας είναι ότι πολλές από τις διατάξεις του νομοσχεδίου κινούνται μέσα στα πλαίσια της γνωστής λογικής και φιλοσοφίας της Κυβέρνησης, μέσα στα πλαίσια της ήδη εφαρμοζόμενης επί δύο χρόνια αγροτικής πολιτικής της Νέας Δημοκρατίας. Με αυτήν την έννοια και γι` αυτούς τους λόγους απορρίπτ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ρυθμίσεις τις οποίες θα τις αναλύσω, που είναι κοινωνικά άδικες, υπάρχουν ρυθμίσεις που προωθούν παραπέρα την πολιτική της ιδιωτικοποίησης και της αποκρατικοποίησης, της μη παρέμβασης του κράτους υπέρ του αγρότη και υπέρ της αγροτικής οικονομίας. Υπάρχουν και ρυθμίσεις που θίγουν περισσότερο ή λιγότερο, θα περιμένουμε τις εξηγήσεις του κυρίου Υπουργού για να προσδιορίσουμε πόσο ακριβώς θίγουν το δάσος. Και τέλος έχουμε ρυθμίσεις που βρίσκονται στη λογική του κομματισμού και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το ζήτημα με τις πρόωρες συντάξεις. Ευθύνες υπάρχουν και στο ΠΑΣΟΚ και στη Νέα Δημοκρατία για την κατάσταση που δημιουργήθηκε με τις πρόωρες συντάξεις. Όμως την ευθύνη για το κόψιμο χιλιάδων συντάξεων και για τον τρόπο που κόβονται δεκάδες, χιλιάδες συντάξεις, την έχει αναλάβει εξ ολοκλήρου η Νέα Δημοκρατία. Και πλέον αρχίζουμε να μειδιάμε και να γελάμε σ` αυτή την Αίθουσα, όταν αναφερόμαστε στο ότι π.χ. στο Νομό Τρικάλων κόβονται πολλοί λίγοι, ενώ σε άλλους Νομούς κόβονται πάρα πολλοί από τις αγροτικές συντάξεις, που σημαίνει ότι δεν υπάρχουν ενιαία κριτήρια. Εν πάση περιπτώσει, αυτό είναι η μία πλευρά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ι η σοβαρότερη είναι, το ότι αυτές οι δεκάδες χιλιάδες αγρότες από τη στιγμή που κόβονται, περιμένουν λύση στο μεγάλο πρόβλημα που τους δημιουργείτε, στο πρόβλημα δηλαδή τι θα γίνει με την επιστροφή των χρημάτων που δεν πρέπει να τα επιστρέψουν, στο πρόβλημα τι θα γίνει με την περιουσία τους είτε είναι μισθωμένη είτε έχουν νοικιάσει την περιου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 λύνεται, κύριε Υπουργέ, με τις κοινές διατάξεις του Αστικού Κώδικα, ή της άλλης νομοθεσίας το πρόβλημα, να λήξει η μίσθωση. Μιλάω για τους αγρότες που έχουν πάρει πρόω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ταξη, μίσθωσαν τα ακίνητά τους και άκουσα ότι δίνετε την ερμηνεία ότι αυτόματα μπορούν να προσφύγουν στα δικαστήρια και να το ξαναπάρουν πίσω. Δεν είναι τόσο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ύτερο είναι το πρόβλημα στην περίπτωση που έχει γίνει μεταβίβαση οριστική της κυριότητας. Τι γίνεται μ` αυτούς; Χάνουν και τις επιδοτήσεις, όπως ειπώθηκε και από προηγουμένους ομιλητές; Υπάρχει λοιπόν σοβαρό κοινωνικό πρόβλημα, κάναμε και επίκαιρη ερώτηση, όπου ήταν ο κ. Κοσκινάς και μας είπε ότι μελετείται το όλο ζήτημα. Πέρασε τόσος καιρός. Γιατί σ` αυτό το νομοσχέδιο δεν φέρνετε τις ρυθμίσεις που λέτε ότι σκέφτεστε να φέρετε για να λυθεί εξ ολοκλήρου ή εν μέρει αυτό το μεγάλο πρόβλημα; Ένα λοιπόν σοβαρό πρόβλ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φορά τους ΤΟΕΒ. Παραδίδονται οι ΤΟΕΒ στους πλούσιους αγρότες. Είναι καθαρό. Το πάνω χέρι να το πάρουν οι μεγαλοαγρότες, οι οποίοι και θα κανονίζουν από πού θα περνάνε τα ρυάκια, πώς θα γίνεται η διανομή του ύδατος και οπωσδήποτε η διανομή αυτή θα γίνεται σύμφωνα με τα δικά τους συμφέροντα και όχι σύμφωνα με τα συμφέροντα των μικρώ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αυτό που λέγατε την Παρασκευή, κύριε Υπουργέ, "από πού και ως πού βρίσκει το ΚΚΕ ή και η Αντιπολίτευση συνολικά το δικαίωμα να λέει ότι υποστηρίζει η Νέα Δημοκρατία τους μεγάλους, ενώ εμείς υποστηρίζουμε τους μικρούς". Να, χαρακτηριστικό παράδειγμα που υποστηρίζετε τους πλουσ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Επιβάλλετε χαράτσι στους βαμβακοπαραγωγούς. Βάζετε 1% δήθεν στις επιχειρήσεις τις εκκοκκιστικές, οι οποίες είναι σίγουρο, γι` αυτούς που γνωρίζουν τα πράγματα -είμαι από περιοχή βαμβακοπαραγωγική- θα μετακυλήσουν το 1% στους βαμβακοπαραγωγούς. Και εντάξει, φέτος ήταν καλή η διεθνή συγκυρία και φθάσαμε στις 250 με 260 δραχμές στο καλό το βαμβάκι, αλλά αύριο θα είναι χαμηλή η τιμή και θα κρατιέται και 1% επ` αυτής της τιμής από τους εκκοκκιστές, με τη διάταξη την οποία βάζετε. Και μιλάτε για ανταποδοτική εισφορά υπέρ του Οργανισμού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σοδα του 1% -καθίσαμε και κάναμε υπολογισμό- βλέπουμε ότι θα είναι πολλαπλάσια τα χρήματα από το 1,5 δισ. που χρειάζεται ο Οργανισμός Βάμβακος. Δηλαδή τι τον θέλουμε τον Οργανισμό Βάμβακος; Αυτός είναι ο υπολογισμός που κάναμε. Για να γίνεται κερδοφόρο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 χρειάζεται η αγροτική μας οικονομία, η αγροτιά μας οργανισμούς, οι οποίοι να προσφέρουν κοινωνική υπηρεσία; Τα πάντα θα τα πάμε στην ανταποδοτική λειτουργία; Είναι υποχρέωση του κράτους, όπως λέμε, να παίξει τον κοινωνικό του ρόλο και ο Οργανισμός Βάμβακος να παίξει τον κοινωνικό του ρόλο και όχι να εισπράττει από το υστέρημα του βαμβακοπαραγωγού, για να βγουν τα έξοδα λειτουργίας του. Ήταν και ο πρόεδρος της ΓΕΣΑΣΕ, ο οποίος ήταν από την Καρδίτσα και ήταν κατηγορηματικά αντίθετος σ` αυτή τη ρύθμιση, όταν κάναμε συζήτηση στην επιτροπή που συζητούσα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ερίπτωση, κοινωνικά άδικη σε βάρος των φτωχότερων στρωμάτων της ελληνικής κοινωνίας. Το εισιτήριο, πέρα από τους δρυμούς, το επεκτείνουμε στα αισθητικά άλση, στα μνημεία της φύσης, σε όλα τα δάση, σε όλους τους υπαίθριους χώρους αναψυχής, ακόμα και εκεί που γίνεται πικ-νι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για να πάρει ο φτωχός βιοπαλαιστής την οικογένειά του να πάει να φάει στην εξοχή, θα έχει τη δυνατότητα το κράτος, το Υπουργείο Γεωργίας, να βάζει σχεδόν παντού εισιτήριο. Είναι αυτή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ουμε ότι ορισμένοι τόποι που είναι είτε αισθητικά άλση, είτε μνημεία της φύσης όπως είναι το Φαράγγι της Σαμαριάς -δεν ξέρω αν τα Μετέωρα κ.λπ., περιλαμβάνονται σ' αυτή την περίπτωση- έχουν έξοδα για καθαριότητα κ.λπ. Αλλά σ' αυτές τις περιοχές, είναι μαζική η προσέλευση ξένων τουριστών και θα έπρεπε να μείνουμε στο να πληρώνουν εισιτήριο αυτοί και όχι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περίπτωση κοινωνικής αδικίας που θα βλάψει τους αγρότες. Είναι 1,5 δισ. αν δεν κάνω λάθος, ίσως και παραπάνω, το αφαιρούμε από τους αγρότες με τι τρόπο; Με την ειδική ασφαλιστική εισφορά που καθορίζεται στη φυτική και ζωική παραγωγή 1% και 2%, που είναι η εισφορά υπέρ του ΕΛΓΑ, ώστε ο ΕΛΓΑ να μπορεί να πληρώνει αποζημιώσεις. Ερχόσαστε και κόβετε ένα κομμάτι απ' αυτά τα έσοδα του ΕΛΓΑ με το 3% και 5% για εργασίες είσπραξης και βεβαίωσης υπέρ της εφορίας. Είναι περίπου 1,5 δισ., το κόβετε για να παίρνει ένα κομμάτι ουσιαστικά το Υπουργείο Οικονομικών. Αυτά σε τελευταία ανάλυση κόβονται από τον ΕΛΓΑ, κόβονται από τις αποζημιώσει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και βρίσκομαι στο θέμα του ΕΛΓΑ, θα ήθελα να πω το εξής. Είναι πολύ σωστό, είναι επιβεβλημένο πέρα από κάθε συζήτηση, ότι πρέπει να αναδιαμορφωθεί, ν' αλλάξει το θεσμικό πλαίσιο, ώστε να καλύπτονται οι ζημιές και από ξηρασία που είναι μόνιμο φαινόμενο και από τι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μας βρει αντίθετους η τροπολογία που κατατέθηκε σε σχέση με τις αίγες και τα κατσίκια στην Αττική, όχι γιατί δεν έχουμε ευαισθησία για τα δάση στην Αττική. Είναι πολύ σωστό και υπάρχουν ευθύνες για όλες τις κυβερνήσεις, οι οποίες δεν πήραν εκείνα τα μέτρα, με το μαχαίρι να κοπεί αυτό που γίνεται με τις δασοπυρκαγιές και με τη μη προστασία των δα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η Επιτροπή στην οποία συμμετέχουν μαζί με μένα και άλλοι συνάδελφοι, να κάνει σωστές προτάσεις και να δεσμεύσει τις όποιες κυβερνήσεις. Όλοι είμαστε ευαίσθητοι σ'αυτό. Άλλο είναι αυτό και άλλο είναι το ότι με το μαχαίρι πετάω έξω από την Αττική χιλιάδες κτηνοτρόφους. Υπάρχουν και άλλες λύσεις, τις οποίες δεν προτείνετε. Ή θα μπορούσαν να υπάρξουν κίνητρα για την εντατική αιγοτροφία για να μετατραπεί η αιγοτροφία στην περιοχή της Αττικής και γενικά σε όλη την Ελλάδα σε εντατική. Μια περίπτωση, ένα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ερίπτωση. Να υπάρξουν ζώνες κτηνοτρο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Να παρθούν μέτρα ώστε να περιφρουρηθούν εκείνες οι περιοχές και της Αττικής και ολόκληρης της Ελλάδας, οι οποίες έχουν κριθεί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ουν αυτά είτε με τη μια περίπτωση είτε με την άλλη περίπτωση, είτε σε συνδυασμό και με τις τρεις περιπτώσεις, εξασφαλίζεται και η συνέχεια και το εισόδημα και η διαβίωση χιλιάδων κτηνοτρόφων, οι οποίοι δικαιολογημένα διαμαρτύ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ιατάξεις είναι κοινωνικά άδικες. Δεν μπορού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διατάξεις εκείνες, οι οποίες αποτελούν βήματα συμπληρωματικά στην κατεύθυνση της αποκρατικοποίησης, της ιδιωτικοποίησης και της αποσυνεταιριστικοποίησης. Έρχομαι στο πολλαπλασιασ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να γίνει η δικιά μας αγροτική οικονομία ανταγωνιστική, εθνική στρατηγική λέτε εσείς, αλλιώς το έλεγε το ΠΑΣΟΚ. Στρατηγική για να γίνει ανταγωνιστική η αγροτική μας οικονομία δεν εφαρμόστηκε και παλιότερα, δεν εφαρμόζετα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ς άξονας για να γίνει ανταγωνιστική η αγροτική μας οικονομία, θα ήταν πέρα από τις επενδύσεις να υπάρξει έρευνα και να κάνουμε και δικιά μας σποροπαραγωγή. Καταργήθηκε σταδιακά η κρατική σποροπαραγωγή, μεταφέρθηκε στις συνεταιριστικές οργανώσεις ΚΥΔΕΠ και δεν ξέρω και πού αλλού και επειδή δεν βοηθήθηκε σε συνδυασμό με την ανάπτυξη της έρευνας, φθάσαμε στο σημείο σήμερα, να φθίνει και να κερδίζουν έδαφος συνεχώς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αυτό δίνουμε τη χαριστική βολή σε ορισμένες πλευρές αυτής της πολιτικής δηλαδή, της περιφρούρησης του πολλαπλασιαστικού υλικού για τα συμφέροντα των αγροτών και της αγροτικής οικονομίας. Καταργούνται και τα κρατικά απο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χετικό άρθρο, το άρθρο 2 καταργούνται ουσιαστικά τα αποθέματα. Και είναι αποθέματα τα οποία τα χρειαζόμαστε. Υπάρχουν ποικιλίες οι οποίες είναι εντελώς απαραίτητες και οι οποίες δεν είναι εισαγώγιμες δεν έρχονται από το εξωτερικό. Τι θα γίνει μ' αυτές τις ποικιλίες αν προκύψει έκτακτη ανάγκη, αν δεν υπάρχουν αυτά τα κρατικά αποθέματα; Για τις άλλες ποικιλίες που τις βρίσκουμε από άλλες χώρες, ο ιδιώτης θα κάνει και ένα και δυο μήνες για να κάνει τις εισαγωγές. Πώς θα καλυφθεί η ανάγκη όταν γρήγορα πρέπει να γίνει η αντικατάσταση με άλλο πολλαπλασιαστικό υ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αραχωρώντας τα πάντα στους ιδιώτες μ' αυτή τη λογική και με τη διάταξη που λέει ότι όσα είδη πολλαπλασιαστικού υλικού, εξαιρούνται από τις προδιαγραφές της ΕΟΚ, εκεί μπορούμε να τα δίνουμε και υποβαθμισμένα. Υπάρχουν δυο δυνατότητες εδώ, να γίνει κατάχρηση, πρώτο, και γι' αυτό υπάρχει σκέψη να υπάρχει και κάποιος έλεγχος από κάποια τεχνική επιτροπή και όχι να είναι ελεύθερο. Υπάρχει στο Υπουργείο σας τέτοια τεχνική επιτροπή, να υπάρχει σύμφωνη γνώμη της για να γίνονται αυτές οι εξαιρέσεις. Εάν γίνεται κατάχρηση δεύτερο, είναι ότι θα αυξηθεί η κερδοσκοπία των εμπόρων και των εισαγωγέων πολλαπλασιασ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ξεκίνησε να φτιάξει ένα ινστιτούτο πατάτας. Δεν ενεργοποιήθηκε ποτέ αυτή η διάταξη δυστυχώς. Εσείς ερχόσαστε και δίνετε τη χαριστική βολή με την κατάργησή της. Δεν χρειαζόμαστε δική μας έρευνα, δικά μας ινστιτούτα; Δεν χρειαζόμαστε να δημιουργήσουμε ελληνικές ποικιλίες, να μελετήσουμε βελτιωμένες μεθόδους, να αξιολογούμε τις ξένες ποικιλ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 λοιπόν, να δραστηριοποιήσετε και να δώσετε ζωή σ' αυτ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οργανισμό, σ'αυτό το ινστιτούτο, έρχεστε και το καταργείτε. Είναι όλα αυτά σε σχέση με το πολλαπλασιαστικό υλικό παραχώρηση των πάντων -ό,τι έχει απομείνει τέλος πάντων- στους ιδιώτες. Δεύτερο βήμα προς την αποκρατικοποίηση είναι η όλη πολιτική που εφαρμόζεται με τα λιπάσματα, τα είπαμε και στην επερώτηση της Παρασκευής ενώ υπάρχει πρόταση για κλαδική πολιτική, υπάρχει επιτροπή Παπαδημητρίου, η οποία έχει κάνει προτάσεις για την εξυγίανση του κυκλώματος, για τη στήριξη, που θα χρειάζεται μια μεταβατική περίοδο πραγματικά επιδότησης των λιπασμάτων μέχρι να φθάσουμε στην εξυγίανση και στο να γίνουν κερδοφόρες αυτές οι επιχειρήσεις, εσείς αποφασίσατε την πλήρη απελευθέρωση και ουσιαστικά το να καταργηθεί η ΣΥΝΕΛ σαν ο μεσολαβητής. Σε μια πορεία μπορεί να συμβεί αυτό να πάψει να είναι ο μεσολαβητής ο οργανισμός εκείνος ο οποίος διοχετεύει τα λιπάσματα στους αγρότες και να περάσει αυτή η λειτουργία στους ιδιώτες εμπόρους. Εδώ αυτό που κάνετε είναι: Πρώτον, πάτε να λύσετε ορισμένα ζητήματα από τη μονομερή καταγγελία της σύμβασης που κάνατε σε βάρος της ΣΥΝΕΛ. Με απόφαση μόνο του Υπουργού, όχι με σύμφωνη γνώμη της ΣΥΝΕΛ, θέλετε να λύσετε το θέμα, τι θα γίνει με τα αποθέματα που έχει ήδη η ΣΥΝΕΛ. Εμείς λέμε με σύμφωνη γνώμη της συνεταιριστικής αυτής 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ύριε Υπουργέ, είδα στις προτάσεις που μας φέρατε πριν από λίγη ώρα, δεν τις εκφώνησε ο κ. Χατζηγάκης, αλλά πρόλαβα και έριξα μια ματιά. Εκεί καταργείτε τη διάταξη που λέει ότι χρειάζεται να γίνεται έλεγχος στα εισαγόμενα λιπάσματα, προφασιζόμενοι οδηγία της ΕΟΚ. Εγώ λέω ακόμα και να υπάρχει οδηγία της ΕΟΚ δεν πρέπει να κάνουμε έλεγχο στα εισαγόμενα λιπάσματα; Ό,τι θέλουν θα εισάγουν; Και μετά θα μιλάμε ότι θέλουμε να βοηθήσουμε για να γίνει ανταγωνιστική η ελληνική οικονομία; Δική σας διάταξη είναι και την παίρνετε πίσω, για να υπάρχει ασυδοσία στις εισαγωγέ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ερίπτωση που έχει σχέση με την ιδιωτικοποίηση είναι οι αλυκές. Υπάρχει καταγγελία στη ΜΕΣΗΜΒΡΙΝΗ, έχω το απόκομμα, που μιλάει ότι πωλούνται οι ΕΛΛΗΝΙΚΕΣ ΑΛΥΚΕΣ Α.Ε. και γίνεται μονοπώλιο. Δεν είναι δική μας εφημερίδα ούτε της Αντιπολίτευσης. Γράφει ότι πάνε να πουληθούν οι ΕΛΛΗΝΙΚΕΣ ΑΛΥΚΕΣ Α.Ε. σε μια συγκεκριμένη επιχείρηση η οποία θα γίνει μονοπώ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νται οι υπόλοιποι ανταγ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τα δώσουν στην ΚΑ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 Θα το δώσουν στην ΚΑ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ω στο νομοσχέδιο ότι θα παραχωρείται ο εξοπλισμός, από τις αλυκές που δεν χρειάζονται, σε διάφορες άλλες αλυκές, μεταξύ των οποίων στην ΕΛΛΗΝΙΚΗ ΑΕ. Δηλαδή θα πάρουν τον εξοπλισμό, θα τον δώσουμε στην ΕΛΛΗΝΙΚΗ ΑΕ, που θα δοθεί στην ΚΑΛΛΑ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νοείται συγκεκριμένη επιχείρηση και το ιδιωτικό κεφάλαιο με εξοπλισμό από κρατικές αλυκές; Λέει "θα παραχωρούνται", δεν λέει θα ενοικιάζονται ή θα πω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ις ιχθυοκαλλιέργειες, γιατί ο Υπουργός να έχει το δικαίωμα, τις αλυκές που δεν χρειάζονται, να δίνει αυτός τις ιχθυοκαλλιέργειες σε όποιον θέλει και όχι ο νομάρχης; Το βάζω σαν ερώτημα. Γιατί να είναι αρμοδιότητας του κυρίου Υπουργού; Να μ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ρώτημα είναι, γιατί δεν μπαίνει διάταξη ότι προνομιακά δεν θα δίνονται σε ιδιώτες, αλλά σε συνεταιρισμούς αλιέων, που ενδιαφέρονται να κάνουν αυτές τις ιχθυ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ουν απαντήσεις σε αυτά τα ερωτήματα, μπορούμε να πούμε ότι έχει ήδη αποφασισθεί ποιες αλυκές κλείνουν και σε ποιους συγκεκριμένα δίνονται, πέρα από τον εξοπλισμό. Σε ποια άτομα και σε ποιες επιχειρήσεις δίνοντ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ΘΙΑΓΕ, εκεί γίνεται ένα βηματάκι ακόμα παραπέρα για την αποκρατικοποίηση. Επί ΠΑΣΟΚ υπήρχε μία διάταξη ότι μπορεί να γίνουν εταιρίες εφαρμογής των αποτελεσμάτων της έρευνας, αλλά σ` αυτές τις εταιρίες θα συμμετέχει είτε το δημόσιο είτε συλλογικά όργανα των αγροτών, συνεταιρισμοί, κοινοπραξ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ει η πονηρή φράση "και φυσικά πρόσωπα". Δηλαδή τις εταιρίες εφαρμογής να τις δώσουμε στους ιδιώτες, έξω οι συνεται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αυτό το σκέλος, που αφορά την ιδιωτικοποίηση με τα κορά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ατε μία διάταξη που προβλέπει ποινικές κυρώσεις, αλλά δεν πρόλαβα να κάνω σύγκριση, αν αυτές οι ποινικές κυρώσεις είναι ελαφρότερες ή σκληρότερες γι` αυτούς που παράνομα αλιεύουν, ή εμπορεύονται τα κοράλλια. Όμως υπάρχει ένα γεγονός και το λένε και οι δικοί σας επιστήμονες του Υπουργείου, όσοι ασχολούνται με το θέμα, ότι γίνεται καταλήστευση των κοραλλιών στη Χώρα μας, ότι δεν υπάρχει χαρτογράφηση, δεν υπάρχει αναγνώριση, δεν υπάρχει διατήρηση και εξασφάλιση για την προστασία του αλιευτικ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άτε τίποτα σε αυτό. Αλλά έρχεσθε και προσθέτετε ότι πέρα από τους συλλόγους αλιέων σφουγγαριών ή κοραλλιών, ή πέρα από τις ομάδες που χρειάζονται καταστατικό -και για να βγάλουν καταστατικό, θα υπάρχει ένας στοιχειώδης έλεγχος- καταργείτε κάθε στοιχειώδη έλεγχο και δίνετε το δικαίωμα και σε φυσικά πρόσωπα, δηλαδή σε οποιονδήποτε, για να επεκταθεί ακόμα περισσότερο η καταλήστευση των κοραλλιών του φυσικού μας αυτού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τρίτο σκέλος των διατάξεων, που δείχνουν καθαρά ρουσφέτι και κομμ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ότι μειώνετε μεν τον αριθμό του ΔΣ του ΕΘΙΑΓΕ αλλά θέλετε να διατηρείτε ακόμα και σε ερευνητικά ιδρύματα την πλειοψηφία. Λες και θα εκφύγουν του σκοπού τους. Από τους εννιά, τους έξι τους διορίζει ο Υπουργός και μάλιστα από τους έξι, οι δύο είναι καθηγητές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εβόμαστε τουλάχιστον τα Πανεπιστημιακά Ιδρύματα, από τα οποία προέρχονται αυτοί οι καθηγητές και να τα αφήσουμε να τους εκλέγουν. Ας χάσει και την πλειοψηφί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ήταν αυτό μονάχα; Έρχομαι στην άλλη διάταξη που υποβαθμίζει τα απαιτούμενα προσόντα, για να προσληφθεί ή να προαχθεί κάποιος ερευνητής, ώστε να μπορέσουν δικά σας άτομα, που δεν έχουν τα σημερινά προσόντα, να πάρουν προαγωγή, ή να διορισθούν. Δεν είναι κομματισμός αυτό, δεν είναι ρουσφέ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υπάρχει αναβρασμός στους ερευνητές και το προσωπικό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φωτογραφική διάταξη, κύριε Υπουργέ, και πρέπει να απαντήσετε. Αφορά το γενικό διευθυντή του ΕΘ.Ι.ΑΓ.Ε. Προσόντα ερευνητή Β` βαθμίδας προσθέτετε, ενώ στην προηγούμενη διάταξη χρειάζονταν προσόντα ερευνητή Α` βαθμίδας. Να μας απαντήσετε. Αφορά συγκεκριμένο πρόσωπο; Γιατί υποβαθμίζουμε εδώ πέρα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επιστημονική ομάδα εργασίας. Δίπλα στη Γραμματεία Επιτροπής Τιμών και Εισοδημάτων, υπάρχει αυτή η ομάδα και λειτουργεί, κύριε Υπουργέ, και το ξέρετε. Αν δεν το ξέρετε ρωτήστε. Λειτουργεί και συνεδριάζει τις ώρες εργασίας. Δεν πάει τα απογεύματα να εργασθεί. Ερχόμαστε, λοιπόν, με αυτή τη διάταξη και δίνουμε χρηματικά ποσά σε υπαλλήλους, οι οποίοι την ώρα της εργασίας τους, αντί να είναι στο Υπουργείο και να κάνουν τη συγκεκριμένη δουλειά που είχαν, ασχολούνται με την ομάδα εργασίας. Είναι και αυτό ρουσφέτι, έστω και μικρό,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ορισμένες διατάξεις, οι οποίες έχουν ειδική σημασία. Είναι τρεις. Είναι αυτό που είπε, απ` ό,τι άκουσα τουλάχιστον, και ένας ομιλητής από τους προλαλήσαντες, αυτό που αφορά την παραχώρηση δασικών εκτάσεων. Με το ν. 1734/87 καθορίζονταν πότε γινόταν αυτή η παραχώρηση. Υπήρχαν οι εξαιρέσεις, πού υπήρχε η δυνατότητα να παραχωρηθούν ορισμένες εκτάσεις, προσέξτε, "για λόγους εθνικής οικονομίας και δημοσίου συμφέροντος"!</w:t>
      </w:r>
    </w:p>
    <w:p>
      <w:pPr>
        <w:pStyle w:val="Style15"/>
        <w:rPr/>
      </w:pPr>
      <w:r>
        <w:rPr>
          <w:rFonts w:eastAsia="Courier New" w:cs="Courier New" w:ascii="Courier New" w:hAnsi="Courier New"/>
        </w:rPr>
        <w:t xml:space="preserve"> </w:t>
      </w:r>
      <w:r>
        <w:rPr>
          <w:rFonts w:cs="Courier New" w:ascii="Courier New" w:hAnsi="Courier New"/>
        </w:rPr>
        <w:t>Ερχόσαστε τώρα εσείς και λέτε "θα δώσουμε στα ελληνορθόδοξα πατριαρχεία κ.λπ., για λόγους εθνικού συμφέροντος". Δεν καταλαβαίνουμε και βάζω ένα ερώτημα. Τι διαφορά υπάρχει αν είναι για λόγους δημοσίου συμφέροντος από το για λόγους εθνικού συμφέροντος; Και επειδή για το "εθνικό συμφέρον" ο καθένας μας μπορεί να δώσει διαφορετικές ερμηνείες, τι προάγει και τι δεν προάγει το εθνικό συμφέρον. Εμείς δεν συμφωνούμε, ο Υπουργός να έχει το δικαίωμα να κρίνει αυτός το εθνικό συμφέρον και να δίνει εκτάσεις και μάλιστα απροσδιόριστης έκτασης, χωρίς να ξέρουμε σε ποια τοποθεσία και μάλιστα για φορείς οι οποίοι δεν θα είναι δημοσίου δικαίου, αλλά θα είναι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δεν είμαστε αντίθετοι κάθετα. Ας μας πείτε για ποιο πατριαρχείο πρόκειται, για ποια έκταση πρόκειται και τι συγκεκριμένο έργο θα γίνει. Θα γίνει κατασκήνωση, θα γίνει κάποιο νοσοκομείο; Τότε να το συζητήσουμε. Κατά περίπτωση να έρχεται στη Βουλή -δεν χάθηκε ο κόσμος και σε άλλο νομοσχέδιο- και να παραχωρείται μία μικρή έκταση, αν είναι για κοινωφελείς σκοπούς, ακόμα και για εθνικούς σκοπούς, που θα τους κρίνουμε κατά περίπτωση. Αλλά όχι γενική εξουσιοδότηση στο Υπουργείο να παραχωρεί όσες εκτάσεις θέλει, δηλαδή και δεκάδες και εκατοντάδες χιλιάδες -λέω σαν παράδειγμα, θεωρητικά- με την επίκληση του εθνικού συμφέροντος και με το πρόσχημα ότι βοηθά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λληνορθόδοξα πατριαρ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άλλη διάταξη που είναι τροπολογία που αφορά την αναγνώριση κυριότητας ουσιαστικά και την παραχώρηση των εκτάσεων εκείνων, οι οποίες είχαν περισσέψει, δεν είχαν δοθεί στους ακτήμονες γεωργοκτηνοτρόφους. Υπάρχει πραγματικά καταγγελία των Οικολόγων, που μιλάει για 400.000 και 500.000 χιλιάδες στρέμματα. Υπάρχει καταγγελία και του ΡΙΖΟΣΠΑΣΤΗ, δικιά μας καταγγελία, ο οποίος μιλάει για χιλιάδες στρέμματα και για μεγάλα σκάνδαλα. Εγώ δεν βιάζομαι να καταγγείλω αυτά σαν σκάνδαλο, γιατί παρακολούθησα την Παρασκευή την απάντηση που δώσατε στην εκπρόσωπο των Οικολόγων. Είπατε ότι πρόκειται μόνο για 20 κτήματα και ότι κάθε παραχώρηση αυτών των εκτάσεων δεν ξεπερνάει τα 1.000 στρέμματα. Και εν πάση περιπτώσει, αν επιμε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Το άρθρο 28 είναι, ή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ίναι η τροπολογία που κατατέθηκε. Δεν ξέρω την αρίθμηση. Είναι μία τροπολογία, αλλά δεν μπορώ να ξέρω ποιόν αριθμό θα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ας δώσετε έγκαιρα, κύριε Υπουργέ, αύριο, ώστε να προετοιμαστούμε ή μεθαύριο, τον πίνακα. Ποια είναι τα 20 κτήματα, πόσα στρέμματα δίνονται σε ιδιώτες και ονομαστικά σε ποιους ιδιώτες, σε ποια τοποθεσία βρίσκονται, πόσες από αυτές τις εκτάσεις χαρακτηρίζονται δάση, για να μπορέσουμε να κάνουμε σωστ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κάνουμε σώνει και καλά καταγγελίες αν δεν υπάρχει πρόβλημα. Οι δικές μας πληροφορίες δυστυχώς μιλάνε για 200 κτήματα και όχι για 20. Να έρθουν εδώ όλα τα στοιχεία και να συζητήσουμ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που θα ήθελα να θίξω είναι αυτό που έχει σχέση με το λάδι. Δεν διαφωνούμε βασικά με τη λογική της διάταξης. Όμως, δεν μπορεί να χρησιμοποιείται αυτή η διάταξη. Άρχισε να κυκλοφορεί στους κύκλους τους συνεταιριστικούς, στον κόσμο που ασχολείται με αυτή την υπόθεση ότι λύνεται και εξασφαλίζεται με αυτή τη διάταξη το ότι δεν θα γίνεται νοθεία και δεν θα υπάρχει άνισος και μη σωστός ανταγωνισμός. Και ότι θα εξασφαλισθούν τελικά τα λάδια προέλευσης και τα ελληνικά λάδια. Υπάρχει το μεγάλο ζήτημα το πως θα εξασφαλίζεται συνολικά το να μην νοθεύεται το λάδι με το ισπανικό ή της Τυνησίας για το οποίο υπάρχουν οι συγκεκριμένες καταγγελίες. Το Υπουργείο Εμπορίου θα έπρεπε να κάνει τους ελέγχους και δεν τους έκανε, και δεν είναι καθόλου δύσκολο, στους εισαγωγείς λαδιών, να πείτε "ελάτε εδώ κύριοι που δώσατε αυτά τα λάδια, σε ποι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ελληνικά το αντίγραφο της ιταλικής νομοθεσίας, με την οποία η Ιταλία προσπαθεί να πάρει κάποια μέτρα εξασφάλισης της μη νόθευσης των λαδιών. Εκεί καθορίζονται τα χαρακτηριστικά οργανοληπτικά, καθορίζονται ολόκληρες διαδικασίες για τον έλεγχο, τι πρέπει να περιέχει το λάδι και τι όχι και αυτά δεν βλέπουμε να περνάνε, εκτός εάν λέτε ότι τα μελετάμε και θα τα δούμε στο μέλλον. Χρειάζεται ουσιαστικός έλεγχος και από το Υπουργείο Γεωργίας, με ευρύτερη νομοθεσία. Ακούστηκε εδώ για τις ετικέτες και εμείς συμφωνούμε για ετικέτες, που να περιλαμβάνουν κάποια στοιχεία και ειδικά να είναι υποχρεωμένοι να λένε εάν έχει γίνει σύμμειξη του λαδιού με ξένο λάδι, πόσο ποσοστό είναι το ξένο, πόσο το ελληνικό. Τέτοιες προτάσεις μπορεί να υπάρξουν από τους τεχνοκράτες πολλές, όμως σε καμία περίπτωση δεν λύνεται το πρόβλημα της προστασίας του λαδιού, μόνο με αυτή τη διάταξη με την οποία ουσιαστικά δεν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λοιπόν που είπα, υπάρχουν και άλλες επιμέρους αντιρρήσεις μας, δεν μπορούμε σε καμία περίπτωση να ψηφίσουμε επί της αρχής αυτό το νομοσχέδιο, γιατί κινείται στη λογική της αντιαγροτικής και αντιαναπτυξιακής πολιτικής της Κυβέρνησης, με την οποία δεν μπορούμε να συμφωνήσουμε, την έχουμε καταγγείλει και η οποία, κατά τη γνώμη μας, θα βρίσκει όλο και περισσότερες αντιστάσεις, μέσα στο Λαό. Τα χθεσινά και προχθεσινά συλλαλητήρια, ιδιαίτερα των Χανίων, δείχνουν το δρόμο της αγροτιάς και τις δυσκολίες, που θα αντιμετωπίσετε να πείσετε τους αγρότες ότι τηρείτε τις προεκλογικές σα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υρίες και κύριοι συνάδελφοι, ακούστηκε μία κριτική, την οποία ακούσαμε και κατά τη συζήτηση στην Επιτροπή, ότι το νομοσχέδιο το οποίο συζητούμε, δεν έχει αρχή. Πράγματι εκ πρώτης όψεως, όταν βλέπεις ένα νομοσχέδιο, το οποίο αφορά μία σειρά από διατάξεις, είναι λογικό να πέσεις στην παγίδα και να πεις ότι το νομοσχέδιο αυτό δεν έχει αρχή. Άκουσα από τους συναδέλφους της Αντιπολίτευσης και στην Επιτροπή και εδώ να λέγεται ότι το νομοσχέδιο δεν έχει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ορισμένα στοιχεία από τα οποία φαίνεται ότι το νομοσχέδιο αυτό έχει αρχή υπό την έννοια ότι είναι ενταγμένο σε μία συγκεκριμένη φιλοσοφία αν και δεν αναφέρεται σε ένα συγκεκριμένο θέμα στον τομέα της γεωργίας. Μπορεί πράγματι να έχει μία σειρά από θέματα τα οποία ρυθμίζει, αλλά όλα αυτά είναι εντεταγμένα μέσα σε μία συγκεκριμένη πολιτική και σε μία συγκεκριμέν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υζητούμε για την αρχή ενός νομοσχεδίου, συζητούμε αν το νομοσχέδιο αυτό στην κατεύθυνση που θέλει να επιλύσει κάποια προβλήματα, έχει αρχές, ποιες είναι αυτές, πως εξυπηρετεί και αν αυτές είναι σύμφωνες και με την φιλοσοφία του κόμματος, το οποίο καταθέτει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έχουμε σαν βασικές μας αρχές στη γεωργία, ότι πρέπει να έχουμε μια ανταγωνιστική γεωργία, πρέπει να έχουμε μία γεωργία, η οποία λειτουργεί στα πλαίσια της ΕΟΚ, έχουμε μία άλλη αρχή ότι πρέπει να έχουμε μία αναπτυξιακή τάση στη γεωργία μας, μία άλλη αρχή μας είναι ότι πρέπει να διαφυλάσσονται οι φυσικοί πόροι. Άλλη αρχή ότι πρέπει να βελτιωθεί η υποδομή της γεωργίας για να μπορέσει να γίνει αυτή η ανάπτυξη. Και ταυτόχρονα, υποστηρίζουμε ότι μια βασική αρχή της Νέας Δημοκρατίας είναι ότι πρέπει να έχουμε μια εκσυγχρονισμέν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αν το νομοσχέδιο το οποίο ψηφίζουμε απόψε υπηρετεί αυτές τις βασικές αρχές, οπότε σαφώς αυτό έχει και αρχή την οποία υπηρετεί και σας είπα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άκουσα τους συναδέλφους της Αντιπολίτευσης περιπτωσιολογικά να πιάνει ο καθένας από κάποιο άρθρο, χωρίς να επιδιώκει, φυσιολογικά να κρίνει, αν αυτό το νομοσχέδιο που φέραμε, που και εμείς το ονομάσαμε πολυνομοσχέδιο, υπηρετεί τις αρχές τις οποίες το κόμμα μας πιστεύει. Και ας μας έλεγε το οποιοδήποτε κόμμα που άσκησε την κριτική, πώς θα μπορούσε να εξυπηρετήσει τις αρχές που πιστεύει το κόμμα, το οποίο ασκεί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εμείς, ότι εξυπηρετούμε την ανταγωνιστικότητα της γεωργίας με αυτό το νομοσχέδιο. Με ποια άρθρα; Με το άρθρο, το οποίο κατοχυρώνει την ονομασία του ελαιολάδου. Είναι, λοιπόν, βέβαιο ότι εφόσον κατοχυρώσουμε την ονομασία του ελαιόλαδου και εφόσον από όλους γίνεται αποδεκτό ότι έχουμε το καλύτερο ελαιόλαδο στον κόσμο, θα μπορέσουμε να διαφυλάξουμε αυτό από τις αναμείξεις οι οποίες γίνονται και θα μπορέσουμε να φτιάξουμε ένα προϊόν, το οποίο με κατάλληλη τυποποίηση θα είναι ανταγωνιστικό μέσα στα διεθνή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ζουμε μια άλλη διάταξη με την οποία καθορίζονται ότι θα υπάρχουν γεωργικοί ακόλουθοι ή γεωργικοί σύμβουλοι στις μεγάλες πρωτεύουσες, κυρίως των χωρών της Κοινότητας. Και ασκήθηκε και κριτική, εάν θα παίρνουν πολλά ή λίγα λεφτά, κάτι το οποίο θα μπορούσε να καθορίσει το Υπουργείο Εξωτερικών, το οποίο συνυπέγραψε αυτό το νομοσχέδιο και είναι αρμοδιότερο από εμάς για να κατατάξει αυτούς τους υπαλλήλους. Το θέμα είναι, εάν θα παίρνουν πολλά ή λίγα ή εάν αυτό χρειάζεται για τη γεωργία μας, το να έχουμε έναν άνθρωπο του Υπουργείου Γεωργίας, στο Μόναχο π.χ. όπου κάνουμε μεγάλες εξαγωγές οπωροκηπευτικών, να παρακολουθεί την αγορά. Έναν δικό μας εκπρόσωπο να μας δίνει σωστές πληροφορίες, να μπορούμε ανά πάσα στιγμή να ξέρουμε εάν είναι η ώρα κατάλληλη να στείλουμε κάποια φορτία με σταφύλια π.χ., ούτως ώστε να εξασφαλίσουμε μια καλύτερη ανταγωνιστικότητα στη γεωργ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ένα άρθρο το οποίο εξυπηρετεί την ανταγωνιστικότητα μέσα σ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το άρθρο για την οργάνωση της οπωροπαραγωγής. Και με το άρθρο αυτό το οποίο ψηφίζουμε σήμερα, δίνεται η δυνατότητα όχι μόνο να ασχολούνται οι επιχειρήσεις της Χώρας μας και να χρησιμοποιούν ποικιλίες από τον εθνικό κατάλογο, αλλά να μπορούν να διακινούνται και ποικιλίες οι οποίες υπάρχουν στους καταλόγους της Κοινότητας. Και δίνεται επίσης η δυνατότητα και σε καταλόγους οποιοδήποτε άλλ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ούμε να έχουμε ένα αυξημένο αριθμό ποικιλιών; Με αυτόν τον τρόπο δεν αυξάνεται η ανταγωνιστικότητα της ελληνικής γεωργίας -και με τις άλλες διατάξεις για να μην επεκταθώ- στο θέμα της σποροπαραγωγής; Δεν θα έχουμε μια καλύτερη γεωργία εφόσον δομείται καλύτερα η σποροπαραγωγή; Και κανείς δεν μπόρεσε να ασκήσει κριτική ότι το άρθρο αυτό δεν είναι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ε κριτική και στην επιτροπή για τις αποζημιώσει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υμε στους γεωπόνους, οι οποίοι ασχολούνται με τον ποιοτικό έλεγχο των εξαγωγ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χουμε τη δυνατότητα να δουλεύουν Σαββατοκύριακο αυτοί οι υπάλληλοι και ακόμη τις γιορτές -που σήμερα δεν υπάρχει αυτή η δυνατότητα και το κάνουν πολλές φορές με θυσία οι άνθρωποι αυτοί, χωρίς να πληρώνονται- δεν δίνουμε τη δυνατότητα στα προϊόντα μας να μπορούν να έχουν καλύτερο έλεγχο, να μπορούν τα προϊόντα μας να φεύγουν πλέον σίγουρα, ότι έχουν τις κατάλληλες προϋποθέσεις, ούτως ώστε να είναι πιο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λέπετε ότι αυτές οι διατάξεις υπηρετούν την βασική αρχή της ανταγωνιστικότητας και την αρχή της συμπόρευσής μας με τους κανονισμού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ια διάταξη, που υπηρετεί αυτή την αρχή, είναι η κατάργηση του 1% της εισφοράς του ΑΣΣΟ. Ήταν μια εισφορά, την οποία εισέπραττε ο ΑΣΣΟ όταν εκτελούσε όλες αυτές τις εργασίες τις οποίες έπρεπε να κάνει στην Κορινθιακή σταφίδα, συγκέντρωση κ.λπ., τις οποίες σήμερα δεν εκτελεί. Και επιπλέον υπάρχει η διάταξη της Κοινότητας ότι δεν μπορούμε να δώσουμε στον παραγωγό μικρότερη επιδότηση από αυτήν η οποία προβλέπεται. Και όταν κρατήσουμε αυτήν την εισφορά, μειώνεται η επιδότηση στον παραγωγό, χωρίς να παρέχεται καμία υπηρεσία. Άρα, λοιπόν, καταργώντας το 1% υπέρ του ΑΣΣΟ του δίνουμε τη δυνατότητα να είναι και σύμφωνος με το κοινοτικό καθεστώς, αλλά και να μην παίρνει μια εισφορά για μία υπηρεσία που δεν πα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αυτό το σύνολο διατάξεων, το οποίο υπηρετεί αυτή τη βασ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εάν υπάρχουν οι διατάξεις, οι οποίες υπηρετούν την ανάπτυξη της γεωργίας και τη διαφύλαξη των φυσικών μα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ούσαμε κριτική για τον πόρο τον οποίο βάλαμε για την εισφορά στο βαμβ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είναι ένας οργανισμός, ο οποίος επιτελεί ένα σημαντικό έργο. Και υπήρξαν και υπάρχουν διάφορα προβλήματα, όπως παντού. Αλλά είναι βέβαιο ότι χωρίς να έχει την οικονομική αυτοδυναμία που χρειάζεται δεν είναι δυνατόν να επιτελέσει αυτό το πολύ μεγάλ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λοιπόν, με αυτόν τον τρόπο να δώσουμε τη δυνατότητα σε έναν οργανισμό που έχει τόσο μεγάλη σημασία για ένα τόσο βασικό μας προϊόν να κινηθεί αυτοδύναμα και να μπορέσει να προχωρήσει πιο άνετα όλη η παραγωγή και στη συνέχεια η μεταποίηση τ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τις διατάξεις, οι οποίες προβλέπουν πώς θα εισπράττονται οι πόροι του ΕΛΓΑ, διότι όταν έγινε ο ΕΛΓΑ, θεσμοθετήθηκε το 2% υπέρ φυτικής παραγωγής και 1% υπέρ ζωικής παραγωγής, αλλά ουδέποτε προβλέφθηκε πώς θα εισπραχθούν. Και έτσι ο ΕΛΓΑ έμεινε με την κρατική επιδότηση και έμεινε στην ουσία χωρίς να έχει δικό του προσωπικό. Έτσι φτάσαμε στο σημείο να γίνεται μια ζημιά σήμερα και οι εκτιμήσεις να γίνονται μετά από 3,4 ή 5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οντας, λοιπόν, τη διάταξη αυτή, μπορεί ο ΕΛΓΑ πλέον να έχει τα χρήματα που απαιτούνται, να οργανωθεί σωστότερα, να μπορέσει να κάνει εκτίμηση των ζημιών όταν πρέπει και να πληρώσει όταν πρέπει και εφόσον έχει πόρους να επεκτείνει, όπως ξέρουμε, με κοινή υπουργική απόφαση τη δυνατότητα κάλυψης και άλλων ζημιών. Αυτά δεν βοηθούν την ανάπτυξη της γεωργίας, δεν βοηθούν τον παραγωγό να μπορεί να κινηθεί πιο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ερνάμε τη διάταξη η οποία συντομεύει το χρόνο για θέματα εποικιστικά για να κάνουμε διανομές και να παραχωρούμε εκτάσεις σε δικαιούχους. Δεν είναι μια διάταξη που θα δώσει τη δυνατότητα να μπορέσουμε να μοιράσουμε όσες εποικιστικές εκτάσεις έχουν μείνει, οι οποίες είναι και σύμφωνα με τη φιλοσοφία μας; Εμείς θέλουμε ο αγρότης να έχει τίτλο ιδιοκτησίας και όχι αυτούς τους τρόπους που χρησιμοποιήθηκαν μέχρι τώρα επί των προηγουμένων κυβερνήσεων και συγκεκριμένα του ΠΑΣΟΚ, οι οποίες δίνονται σε ομαδική καλλιέργεια και όλες αυτές οι ομαδικές καλλιέργειες, όπως ξέρετε ήταν παθητικές. Άρα, βελτιώνουμε αυτήν τη στιγμή τη γεωργία μας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την τροπολογία, που θα σας μοιραστεί, αν δεν μοιράστηκε, για τους αναδασμούς, με την οποία δίνουμε τη δυνατότητα και σε ιδιωτικά συνεργεία να προχωρήσουν και να κάνουν αναδασμούς. Γιατί αυτό; Προ του 1981, κυρίες και κύριοι συνάδελφοι, οι αναδασμοί που γίνονταν στην Ελλάδα, ήταν πάνω από 120 με 130 χιλιάδες στρέμματα ετησίως και πολλές φορές έφτασαν και τις 200 χιλιάδες στρέμματα. Επί των ημερών του ΠΑΣΟΚ, αυτά έπεσαν περίπου στο μισό από τις εκτάσεις τις οποίες ανέφερα. Αλλά και αν δεν είναι το μισό και ότι είναι λίγο παραπάνω, για να μην πέσουμε στα νούμερα από χρονιά σε χρονιά ήταν σαφώς μειωμένες. Ποιο είναι το ζητούμενο; Το ζητούμενο είναι ότι υπάρχουν τεράστιες απαιτήσεις από υποχρεωτικούς αναδασμούς. Έχουμε μια γεωργία η οποία έχει διαρθρωτικά προβλήματα, που το κυριότερο είναι ο μικρός και πολυτεμαχισμένος κλήρος και έχουμε μια τοπογραφική υπηρεσία, που έχει δυνατότητες στην καλύτερη περίπτωση να κάνει αναδασμούς 200 με 250 χιλιάδων στρεμμάτων το χρόνο. Και αν η Τοπογραφική Υπηρεσία προχωρήσει και στα μητρώα τα οποία πρέπει να κάνει, αμπελουργικό, ελαιοκομικό, εσπεριδοειδών, τότε δεν μπορεί να καλύψει ούτε τις μισές εκτάσεις. Όταν αυτήν τη στιγμή μόνο στη Θράκη έχουν αιτήματα που ξεπερνάν το 1,εκατ. στρέμματα, πέστε μου, κυρίες και κύριοι συνάδελφοι, πότε θα μπορούσαν να τελειώσουν αυτοί οι αναδασμοί, οι οποίοι θα συνένωναν την καλλιέργεια του κάθε παραγωγού, αυξάνοντας την παραγωγικότητα και την απόδοση. Αυτή, λοιπόν η διάταξη δεν είναι διάταξη που βοηθάει την υποδομή μας και την ανάπτυξη της γεω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ουμε μια διάταξη με την οποία επιτρέπουμε σε δασικές εκτάσεις να γίνονται οι χώροι αποθήκευσης νερού για λιμνοδεξαμενές γιατί έχουμε ένα πρόγραμμα σε εκτέλεση για φέτος άνω των 20 δισ. περίπου, το οποίο προβλέπει να γίνουν λιμνοδεξαμενές, κυρίως σε νησιά και σε περιοχές που δεν έχουν νερό, γιατί, όπως ξέρετε απειλούμαστε ιδιαίτερα από την ξηρασία. Και υπήρχε διάταξη με την οποία δεν μπορούσαμε να φτιάξουμε λιμνοδεξαμενή ακόμα και σε μια περιοχή που δεν είχε καθόλου δένδρα -απλώς ήταν δασική έκταση με θάμνους- διότι δεν επέτρεπε η κείμενη νομοθεσία και χρειαζόταν απόφαση του συμβουλίου χωροταξίας, το οποίο δεν λειτούργησε από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λοιπόν, μπορούμε να φτιάξουμε λιμνοδεξαμενές σε περιοχές που, επαναλαμβάνω, δεν είναι δάσος, είναι δασικές εκτάσεις και θα μπορούμε να κατακλύσουμε με νερό για να έχουμε τη δυνατότητα ιδίως στα νησιά μας, και σε περιοχές δύσκολες, όπως είναι η Καστοριά, τα Γρεβενά, να φτιάξουμε τέτοιου είδους έργα. Όπως βλέπετε, κυρίες και κύριοι συνάδελφοι, με αυτήν τη διάταξή μας βελτιώνουμε την υποδομή της γεωργίας και εντάσσεται στη γενική μας αρχή για ανάπτυξη της ελληνικής γεωργίας. Παράλληλα προστατεύουμε και τους φυσικούς μας πόρους. Με τη διάταξη προβλέπουμε αυστηρές ποινές, όπως ακούστηκε εδώ, για τους παράνομους αλιείς. Στην επιτροπή είπαν ότι είναι εξοντ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άνω την παρατήρηση: Ποια κυβέρνηση θα ήθελε να φέρει μέτρα τα οποία σε τελευταία ανάλυση δεν είναι ευχάριστα σε αυτούς που απευθύνονται. Όμως όταν είμαστε μία χώρα που είναι αναγκασμένη, παρά τα τεράστια παράλια που έχουμε να κάνει εισαγωγές ψαριών, δεν θα πρέπει να διαφυλάξουμε αυτούς τους φυσικούς μας πόρους, τα αλιεύματα και να πατάξουμε την παράνομη αλιεία; Έτσι με αυτόν τον τρόπο προσπαθούμε να διαφυλάξουμε τα φυσικά μας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πως βλέπετε και αυτή η διάταξη έχει μια βασική αρχή. Την αρχή της προστασίας των φυσικών μας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ά μας τα λέτε εσείς, κύριε Υπουργέ, που στο ωραιότερο μέρος του κόσμου την Βόρεια Εύβοια κάνατε μάντρες στα παρ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εδίκογλου. Διακόπτετε συστηματικά. Εάν θέλετε να μιλήσετε μπορείτε να εγγραφείτε. Εδώ υπάρχει Κανονισμός. Και χθες τα ίδια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Κεδίκογλου, όταν θα έλθει η ώρα σας να μιλήσετε να μας τα πείτε. Φαίνεται ότι σας αρέσει να θορυβείτε. Πρέπει όμως να σας πω ότι φέτος η Ελλάδα ήταν η πρώτη χώρα στη Μεσόγειο στις υδατοκαλλιέργειες στην τσιπούρα και στο λαυράκι. Επομένως ένα πρόγραμμα το οποίο είχε αρχίσει επί των ημερών σας, αλλά είχε πολύ χαμηλή απόδοση το αξιοποιήσαμε και το εντατικοποιή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ξασφαλίσατε εισόδημα σε 2,3 από ψάρια και ζημιώσατε εκατοντάδες άλλους που δουλεύουν στον τουρισμό. Είναι γνωστό όμως ότι είσθε υπέρ αυτών των δύο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εδίκογλου, δεν έχετε το λόγο. Να μη γράφετε τίποτε από αυτά που λέει ο κ. Κεδίκογλου. Κύριε Υπουργέ, παρακαλώ να μην απαντάτε στον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Φθάσαμε από 500 τόνους τσιπούρα και λαυράκι που είχαμε το 1988 στους 3.500 τόνους πέρσι. Και φέτος στόχος μας είναι οι 5.000 τόνοι. Τα διεθνή περιοδικά λένε ότι η Ελλάδα σήμερα είναι η πρώτη χώρα σε υδατοκαλλιέργειες στην τσιπούρα και στο λαυρ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άλλη αρχή που υπηρετούμε είναι ότι έχουμε ένα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πιδιώκει τον εκσυγχρονισμό της γεωργίας. Βλέπετε ότι περνάμε κάποιες διατάξεις για το ΕΘ.Ι.ΑΓ.Ε. Αυτές οι διατάξεις προβλέπουν το επιστημονικό συμβούλιο του ΕΘ.Ι.ΑΓ.Ε. να λειτουργεί πιο ανεξάρτητα από το διοικητικό συμβούλιο. Είναι ακριβώς το αντίθετο από αυτά που είπατε στην κριτική σας. Φαίνεται ότι δεν διαβάσατε μερικά άρθρα. Λέτε ότι το κάναμε για κομματισμό. Αντίθετα, όταν το επιστημονικό συμβούλιο που κρίνει το επιστημονικό προσωπικό του ΕΘ.Ι.ΑΓ.Ε. το αποδεσμεύεις από το ΔΣ που διορίζεται από τον Υπουργό, αντιλαμβάνεσθε, εκτός αυτού που είναι EX OFICCIO, ότι με αυτόν τον τρόπο δεν κάνουμε κομματισμό αλλά αντίθετα δίνουμε τη δυνατότητα στο επιστημονικό συμβούλιο να κινείται τελείως ανεξάρτητα. Και αυτό γιατί η έρευνα αποτελεί ένα μοχλό ανάπτυξης. Και θα πρέπει αυτόν τον μοχλό ανάπτυξης να τον στηρίξουμε για να μπορέσουμε να δώσουμε τη δυνατότητα να έχουμε έρευνα, γιατί χωρίς αυτή δεν θα μπορέσει να προχωρήσει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οχυρώνουμε το επάγγελμα των γεωτεχνικών, κάτι που μέχρι τώρα δεν το είχε κάνει καμία κυβέρνηση. Με αυτόν τον τρόπο θα ξέρει ο κάθε γεωτεχνικός ποιες είναι οι αρμοδιότητές του. Και σήμερα που με την Κοινότητα έχουμε μία σωρεία Κανονιστικών διατάξεων οι οποίες αφορούν κυρίως τους γεωπόνους, τους κτηνιάτρους και άλλες ειδικότητες θα μπορεί ο καθένας να ξέρει ποιες είναι οι αρμοδιότητές του και με αυτόν τον τρόπο να διαφυλάττουμε καλύτερα και τη δημόσια υγεία και την ανάπτυξη της γεωργίας και τον καταναλωτή, κάτι που είναι σημαντικό και θα πρέπει να το δούμε, γιατί είναι η άλλη πλευρά του λό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υπάρχει μία σειρά διατάξεων που είναι ενταγμένες σε μία φιλοσοφία. Ακούστηκε όμως μία κριτική η οποία είναι περιπτωσιολογική και τις περισσότερες φορές δεν είχε και βάση. Είπαν ότι ο τρόπος με τον οποίο ζητάμε να γίνονται οι εκλογές είναι ανορθόδοξος. Ακόμα ακούστηκε από τον κ. Σκυλλάκο και από τον κ. Γλαβίνα με ηπιότερο τρόπο ότι δίνουμε στους μεγαλοτσιφλικάδες το νερό. Δηλαδή ότι οι μεγαλοτσιφλικάδες κάνουν τα ρυάκια, παίρνουν το νερό και το πάνε όπου θέλουν. Ουδέν ανακριβέστερο αυτού. Πρώτα απ' όλα ο τρόπος τον οποίο προτείνουμε είχε θεσπισθεί το 1957 και ίσχυσε μέχρι το 198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59 μέχρι το 1987 που ψηφίστηκε ο ν.1697 -ούτε το ΠΑΣΟΚ είχε ενοχληθεί επί 7 χρόνια- αυτός ο νόμος ίσχυε, λειτουργούσε και δεν υπηρετούσε τους μεγαλοτσιφλικάδες. Και ερωτώ: Αν τόσο κραυγαλέα υπηρετούσε τους τσιφλικάδες αυτός ο νόμος, όταν έγινε τουλάχιστον ο ν. 1541/85 γιατί δεν φρόντισαν να αλλάξουν αυτόν το νόμο ο οποίος υπηρετεί τα μεγά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κύριοι συνάδελφοι, να είχαμε μεγάλες εκτάσεις. Μακάρι να είχαμε μεγάλα κτήματα. Και αυτό θα ήταν το λιγότερο κακό που θα είχαμε να κάνουμε. Αλλά ποια είναι η πραγματικότητα,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ΕΒ είναι συνεταιρισμοί αναγκαστικοί. Αυτό σημαίνει ότι δεν γράφεται αν θέλει ή δεν θέλει κάποιος, αλλά είναι υποχρεωμένος να μετάσχει σ' αυτόν τον συνεταιρισμό. Και ενώ στους άλλους συνεταιρισμούς αν θέλεις εγγράφεσαι, αν θέλεις δεν εγγράφεσαι, και πληρώνουν όλοι 25.000 σε 5 δόσεις, εδώ πληρώνουν ανάλογα με τα στρέμματα τα οποία αρ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είναι λογικό κάποιος, που έχει 50 ή 60 στρέμματα και πληρώνει 10 φορές παραπάνω εισφορά από έναν που έχει 5 στρέμματα, να έχει και τη δυνατότητα να προστατεύσει περισσότερο τα συμφέροντά μου τα οποία είναι και πολλαπλάσια από έναν που έχει 3 ή 5 στρέμματα; Δεν είναι λογική λοιπόν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παρά την αντίρρηση την οποία εξέφρασε ο εκπρόσωπος του Συνασπισμού, τουλάχιστον βρήκε κάποια βάση λογικής. Η διάταξη αυτή και βάση λογικής έχει και εξυπηρετεί τους αγρότες, αλλά και σε καμία περίπτωση δεν έχει ουσιαστικό περιεχόμενο η κριτική η οποία ακούστηκε. Γιατί; Διότι οι ΤΟΕΒ δεν πάνε όπου θέλουν τα αυλάκια και απορώ πώς τα είπε αυτά ο κ. Σκυλλάκος που είναι και από αγροτική περιφέρεια. Ποια αυλάκια πάνε όπου θέλουν και κάνουν τα νερά ότι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ΟΕΒ έχουν σαν ρόλο τους τη συντήρηση των δικτύων τα οποία υπάρχουν και τη βελτίωσή τους. Και ο προγραμματισμός του νερού γίνεται σε συνεργασία με την ΥΕΒ, η οποία είναι η επιβλέπουσα αρχή με την οποία κάνουν το πρόγραμμα. Επομένως εισπράττει κάποιους πόρους, κάνει τη συντήρηση των αρδευτικών δικτύων, δηλαδή επισκευάζει και καθαρίζει τα αυλάκια, και στη συνέχεια γίνεται ένας προγραμματισμός του νερού με την επιβλέπουσα αρχή την ΥΕΒ. Στην ουσία το κάνει η ΥΕΒ περισσότερο και συμφωνούν οι κατά τόπους ΤΟΕΒ πότε και πού θα πάει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και να θέλει το Διοικητικό Συμβούλιο δεν μπορεί να κάνει κατάχρηση, διότι δεν υπάρχει τρόπος και λόγος για να γίνει κατάχρηση αυτού του δικαιώματος. Το μόνο που έχει είναι το εξής, ότι θα μπορεί το δίκτυο να συντηρείται καλύτερα να μη μένουν τα καναλέτα σπασμένα, όπως είναι τώρα, να μην έχουμε απώλειες πάνω από 30%, όταν το νερό είναι είδος εν ανεπαρκεία πλέον και θα πρέπει κάθε σταγόνα νερού να την προστατέψουμε. Θα πρέπει λοιπόν να έχουμε ανθρώπους που να ενδιαφέρονται πάρα πολύ γι' αυτό το έργο. Διότι, όταν κάποιος έχει 5 στρέμματα, αντιλαμβάνεσθε ότι και να χάσει κάτι δεν είναι σημαντικό, έναντι του άλλου που έχει 30 ή 40 στρέ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Αν είναι μόνο αυτά από τα οποία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Άρα λοιπόν η διάταξη αυτή αυτό προστατ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δε είχα την εμπειρία σε μία σύσκεψη που κάναμε -είχα προκαλέσει μία σύσκεψη πανελλήνια με όλους τους ΤΟΕΒ- να συζητήσουμε αυτά τα θέματα -και ομολογώ ότι ήταν τα διοικητικά συμβούλια των ΤΟΕΒ απ' όλη την Ελλάδα στο Ινστιτούτο Δασικών Ερευνών. Όταν τους είπα ότι τη βδομάδα αυτή ψηφίζεται η διάταξη και ότι θα πρέπει να φροντίσουμε οι πόροι να εισπράττονται πιο σωστά και να αξιοποιούνται σωστότερα τα χρήματα των ΤΟΕΒ, οφείλω να σας πω ότι γι' αυτό το θέμα εγώ δεν άκουσα διαμαρτυρίες. Και οι συνάδελφοι που ήταν εκεί -δεν ξέρω ποιοι ήταν- θα είδαν το γεγονός αυτό, ότι ήταν οι εκπρόσωποι από τόσα διοικητικά συμβούλια από όλη την Ελλάδα, οι οποίοι συμφωνούσαν όλοι και ήταν και όλου του πολιτικού φά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λοιπόν γιατί μερικοί συνάδελφοι Βουλευτές διαρρηγνύουν τα ιμάτιά τους, όταν οι ενδιαφερόμενοι δεν διαμαρτύρονται. Μου προκαλεί έκπληξη αυτό και θα ήθελα αν μπορεί κάποιος να μου απαντήσει. Έτσι λοιπόν, όπως βλέπετε, η κριτική αυτή δεν έχει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πίσης κριτική, ότι αποσυνεταιριστικοποιούμε το σύστημα. Το είπε ο κ. Σκυλλάκος. Διότι δεν βοηθήθηκε η σποροπαραγωγή και άλλα τέτοια ηχ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οι συνάδελφοι, αν κάνετε τον κόπο να ασχοληθείτε λίγο σοβαρά με τα θέματα, ότι το μόνο κονδύλιο -ο κ. Διαμαντής μπορεί να το ξέρει γιατί έκανε στην ΚΥΔΕΠ- το οποίο ήταν το μόνο σίγουρο και κερδοφόρο ήταν της σποροπαραγωγής. Όταν λοιπόν η ΚΥΔΕΠ είχε ένα αντικείμενο το οποίο ήταν κερδοφόρο και δεν μπόρεσε να το εκμεταλλευτεί και να το αξιοποιήσει όπως θα έπρεπε και όταν η Κοινότητα μας επιβάλλει -όπως ξέρετε- να λειτουργεί ελεύθερα η ιδιωτική οικονομία, για ποιο λόγο να μη δώσουμε τη δυνατότητα και σε ιδιώτες να έχουν ηλεγμένα το δικαίω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έχει καμία βάση όλο αυτό το ηχηρό, το οποίο ακούστηκε. Είμαστε, είπε ο κ. Σκυλλάκος, κατά των ιδιωτικοποιήσεων, γιατί δίνουμε τις αλυκές για να γίνονται υδατοκαλλιέργειες. Και το μόνο πρόβλημά του είναι εάν τις δίνει ο Υπουργός ή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είναι σοβαρή κριτική αυτή, κύριοι συνάδελφοι. Μπορούμε, ή δεν μπορούμε να δώσουμε αυτές τις αλυκές, που είναι άχρηστες αυτήν τη στιγμή για να γίνει μία επωφελής και παραγωγική επένδυση, που εξυπηρετεί την ανάπτυξη της γεωργίας; Το πρόβλημα είναι αν τις δίνει ο Νομάρχης, ή αν τις δίνει ο Υπουργός; Αυτό να το συζητήσουμε στο άρθρο. Η φιλοσοφία δεν είναι σωστή, ότι μπορεί αυτά τα ανεκμετάλλευτα πλέον μέρη να τα χρησιμοποιήσουμε για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να αντιληφθώ πώς βλέπουν ορισμένα πράγματα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Χατζηδημητρίου έκανε ορισμένες παρατηρήσεις, οι οποίες πράγματι είναι εποικοδομητικές τις οποίες όμως δεν μπορούσαμε να περιλάβουμε στο παρόν νομοσχέδιο, λόγω του ότι αυτές μόνες τους είναι ολόκληρο νομοσχέδιο. Είπε ο κ. Χατζηδημητρίου ότι πράγματι χρειάζεται Εθνικό Κτηματολόγιο, μητρώο αγροτών και μία σειρά από άλλες ρυθμίσεις. Αντιλαμβανόμαστε ότι αυτά είναι πράγματι απαραίτητα. Ειδικά για το Εθνικό Κτηματολόγιο δεν υπάρχει κανείς, που ν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πω τι έχει γίνει μέχρι τώρα και τι κάνουμε εμείς αυτή τη στιγμή. Ψηφίστηκε ο ΟΚΧΕ και ψηφίστηκε ομόφωνα. Εγώ ήμουν ο εισηγητής της Νέας Δημοκρατίας και ψήφισα "ναι" στην αρχή του νομοσχεδίου, το οποίο υποστήριξε ο κ. Κουλουμπής, ως Υπουργός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υστυχώς, δεν αξιοποιήθηκε, όπως έπρεπε. Αυτή τη στιγμή, παρά την προσπάθεια την οποία καταβάλλουμε, έχουμε το φαινόμενο ο ΟΚΧΕ αφ' ενός να μην έχει αποτελεσμα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 όπως θα έπρεπε, και αφ' ετέρου η τεχνολογία να προχωρεί ραγδαία και οι απαιτήσεις, οι οποίες υπάρχουν σήμερα, να είναι τρομ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κάποια στοιχεία, κύριοι συνάδελφοι. Σήμερα μιλούμε για την τηλεπισκόπιση. Σήμερα υπάρχουν οι δορυφόροι, οι οποίοι παίρνουν τις φωτογραφίες και μπορεί να ξέρει η Κοινότητα τι καλλιέργειες υπάρχουν. Ήδη έχει κάνει δύο προγράμματα- πιλότους στην Ελλάδα, τα οποία έχουν δώσει σαφή δείγματα ότι μπορεί να υλοποιηθούν. Η Κοινότητα μπορεί πλέον με αυτήν την τηλεπισκόπιση, δηλαδή με φωτογραφίες από δορυφόρο, να ξέρει τι καλλιέργειες έχουμε σε όλη την Ελλάδα. Και δεν μπορούμε πλέον από εδώ και πέρα να λέμε ότι "βάλαμε τόσα στρέμματα σκληρά για να πάρουμε τις επιδοτήσεις" και να κοροϊδεύει ο ένας τον άλλο, διότι πλέον η Κοινότητα έχει τη δυνατότητα να τα ελέγξ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μία οκταετία καρκινοβατεί το αμπελουργικό κτηματολόγιο, δεν προχωρεί το ελαιοκομικό μητρώο, και δεν προχωρεί και το μητρώο εσπεριδοειδών. Έχουμε, λοιπόν -γι' αυτό περάσαμε διάταξη και μέσα από τους αναδασμούς έχουν τη δυνατότητα τα ιδιωτικά συνεργεία να απασχοληθούν με αυτές τις εργασίες- μία ραγδαία έκρηξη της τεχνολογίας. Και έχουμε μία υπηρεσία, την τοπογραφική, την οποία επεχείρησε το ΠΑΣΟΚ να την αναδιοργανώσει και στην ουσία την αποδιοργάνωσε. Και τι δεν αποδιοργάν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ίστε δύο χρόνια στην εξουσία και πάτε στον τρί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Διότι έφτιαξε τα τοπικά γραφεία της Τοπογραφικής Υπηρεσίας -και δεν μπορούσε πλέον ο μηχανικός, ή το συνεργείο της Κοζάνης να πάει στην Καστοριά- ενώ παλιά ήταν περιφερειακά τα γραφεία. Και συμβαίνει το εξής τραγικό: Να υπάρχει συσσωρευμένο προσωπικό κάπου, που οι δουλειές που μπορεί να υπήρχαν κάποια στιγμή έχουν τελειώσει, ενώ αλλού να μην έχουν, και μόλις πας να κάνεις μία αναδιάρθρωση του προσωπικού -αυτό που είπε κάποιος συνάδελφος-αρχίζουν να λένε "γίνονται διώξεις, κυνηγιούνται οι δημοκρατικοί πολίτες" και διάφορα τέτοια, τα οποία δεν έχουν καμία βάση. Για παράδειγμα, έχουμε στη Θεσσαλονίκη 8 με 9 τοπογράφους μηχανικούς, στην Τοπογραφική Υπηρεσία και τώρα δύο μήνες, που επιχειρούμε να κάνουμε τις μεταθέσεις τους καλούμε να συζητήσουμε, ώστε αυτές να γίνουν με ένα διάλογο για να μην πουν ότι τους κυνηγούμε και δεν μπορούμε να καταλήξουμε. Και πρέπει κάποια στιγμή να πάρουμε την απόφαση -και θα την πάρουμε σίγουρα- γιατί αλλιώς δεν γίνεται, όταν δεν έχουν μηχανικό στην Κοζάνη, στην Καστοριά, στη Φλώρ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Να την πάρ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Κεδίκογλου, επιτέλους. Σας παρακαλώ πολύ, τι τρόπος συμπεριφοράς είναι αυτός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Όταν δεν υπάρχουν επιχειρήματα, κύριε Πρόεδρε, χρησιμοποιούνται οι κρα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ύσω, λοιπόν, τα επιχειρήματά σας στη συνέχεια, εάν υπάρχουν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πιχειρούμε να κάνουμε τις μεταθέσεις μας έρχεσθε εδώ με επερώτηση. Άρα, πρέπει να καταλάβουμε ότι αυτή τη στιγμή χρειάζεται μία αναδιοργάνωση -και γίνεται αυτήν τη στιγμή στην Τοπογραφική Υπηρεσία-χρειάζεται μία νέα δομή, χρειάζεται μία τεχνολογία. Και χρειάζεται να καλύψουμε όλο το χαμένο χρόνο, γιατί επί τόσα χρόνια στο Αμπελουργικό Κτηματολόγιο δεν κάνατε τίποτε, όταν η Κοινότητα το χρηματοδοτούσε σε ποσοστό άνω του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το εξής ερώτημα: Όσοι διετέλεσαν τότε στην κυβέρνηση να μας πουν, γιατί δεν το υλ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αυτή τη στιγμή να καλύψουμε όλα αυτά τα κενά. Βεβαίως, δεν είμαστε θαυματοποιοί και προσπαθούμε αυτήν τη δύσκολη κατάσταση να την αντιμετωπίσουμε. Και με τη διάταξη που φέραμε περί αναδασμών και περί μητρώων που μπορούν να πάνε στα ιδιωτικά γραφεία ορισμένες μελέτες. Δεν ξεπουλάμε -όπως είπαν κάποιοι συνάδελφοι- τα αντικείμενα στον ιδιωτικό τομέα, αλλά σύμφωνα με τη φιλοσοφία μας, θέλουμε να συνυπάρχει ο ιδιωτικός τομέας υπό τον έλεγχο και την εποπτ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ετε να μας προτείνετε καμία εξυπνότερη λύση, δημοκρατικότερη λύση, πέστε μας πώς μπορούμε να κάνουμε αναδασμούς σε 1,5 εκατομμύριο στρέμματα, πώς μπορούμε να κάνουμε 7 εκατομμύρια στρέμματα μητρώα, πώς μπορούμε να κάνουμε όλο αυτό το τεράστιο έργο της τηλεπισκόπισης με την υπηρεσία που έχουμε. Εάν πρέπει να πάρουμε προσωπικό, θα χρειαστούμε άλλα 1.000 άτομα στην Τοπογραφική Υπηρεσία και πάλι δεν φθάνουν. Τότε θα μας πείτε "κάνετε διορισμούς". Εάν πάμε να το δώσουμε στους ιδιώτες, μας λέτε "ξεπουλάτε αντικείμενα στον ιδιωτικό τομέα". Καταλήξτε τελικά τι πιστεύετε, για να καθίσουμε να συζητήσουμε σοβαρά, αν θέλουμε να έχουμε εποικοδομητ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υρίες και κύριοι συνάδελφοι, όπως βλέπετε, δεν υπήρξε κάποια κριτική, η οποία να αντέχει πραγματικά στη σοβαρή συζήτηση. Ακούστηκαν ορισμένες φωνές για τα λιπάσματα. Εγώ απορώ, πώς διανοούνται οι κύριοι συνάδελφοι του ΠΑΣΟΚ και μιλούν για λιπάσματα, διότι τα λιπάσματα έπρεπε να έχουν απελευθερωθεί από το 1986. Και αφού δεν τα απελευθέρωσαν και αφού οδηγηθήκαμε στο Ευρωπαϊκό Δικαστήριο και αφού πλέον δεν ξέρουμε τι έχουμε να πληρώσουμε αυτή τη στιγμή, φθάνουμε στο σημείο να αναλάβουμε εμείς ένα φορτίο το οποίο είχαν άλλοι να επιλύσουν και δεν το επέλυσαν. Και έχουμε και ένα δεύτερο φορτίο -και μας λέτε ότι είμαστε κατά του συνεταιριστικού κινήματος, όπως είπε τουλάχιστον ο κ. Σκυλλάκος- το φορτίο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ς αφήσατε 750 δισ. χρέη των συνεταιρισμών, από τα οποία, μας λέτε, ότι τα 350 δισ. ήταν για τον παρεμβατικό ρόλο του Κράτους. Σας ερωτώ: Αφού έκανε παρέμβαση για το Κράτος το συνεταιριστικό κίνημα, τα λεφτά γιατί δεν τα δίνατε; Θα μπορέσει να μου απαντήσει κανείς; Γιατί λέτε ότι κάνετε παρεμβατικό ρόλο. Δώστε τα λεφτά και κάντε όσο θέλετε, άσχετα αν εμείς δεν συμφωνούμε ότι οι συνεταιρισμοί είναι για να κάνουν κοινωνικό ή παρεμβατικό ρόλο. Έχουμε μία άλλη φιλοσοφία, έχετε μία άλλη φιλοσοφία. Δικαίωμά σας. Εγώ λέω ότι σύμφωνα με τη δική σας φιλοσοφία, αφού θέλετε η ΚΥΔΕΠ να δίνει φθηνή ζωοτροφή και λέτε "να την επιδοτήσω", επιδοτείστε την, δώστε και τα λεφτά. Δίνατε την εντολή, υπερχρεώνεται η ΑΤΕ, και έρχεσθε τώρα και μας λέτε "τι κάνετε, γιατί αργείτε σ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σείς, τώρα πού τα δίνετε τα λεφτά; Σ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υτή τη στιγμή η Νέα Δημοκρατία ρυθμίζει με ένα γενναίο τρόπο τα χρέη των συνεταιρισμών. Και αυτή τη στιγμή που συζητούμε, έχουν περάσει από την Δευτεροβάθμια επιτροπή 140 ενώσεις συνεταιρισμών. Ήδη 40 πρακτικά υπογεγραμμένα είναι στην ΑΤΕ, για να γίνει το πακέτο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αποδέχεται κανένας τη ρύθμιση, γιατί είναι ασύμφο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ι αναλάβαμε εμείς αυτό το τεράστιο φορτίο, το οποίος μας το κληρονο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που φέραμε σήμερα για να ψηφίσουμε, όπως βλέπετε, εξυπηρετεί τις βασικές αρχές της Νέας Δημοκρατίας, καλύπτει κενά τα οποία κληρονομήσαμε. Διορθώνουμε καταστάσεις που θα έπρεπε ήδη να έχουν διορθωθεί από το παρελθόν. Εκσυγχρονίζουμε τη γεωργία, τονώνουμε την έρευνα, φτιάχνουμε ανταγωνιστική τη γεωργία μας και προσπαθούμε μέσα σε ένα ευρωπαϊκό περιβάλλον να δώσουμε στον Έλληνα παραγωγό και στον Έλληνα συνεταιριστή τη δυνατότητα να σταθεί ανταγωνιστικά. Αυτό είναι σύμφωνο με το πρόγραμμα της Νέας Δημοκρατίας. Γι' αυτό ψηφιστήκαμε και αυτό εφαρμόζουμε, κυρίες και κύριοι συνάδελφ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Πρόεδρο της Νέας Δημοκρατίας κ. Κωνσταντίνο Μητσοτάκη λάβ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γνωρίζω ότι ως κοινοβουλευτικούς εκπροσώπους της Νέας Δημοκρατίας ορίζω τους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ωνσταντίνο Σαψάλη, Βουλευτή Α`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Νικήτα Κακλαμάνη, Βουλευτή Α` περιφέρειας Αθην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υάγγελο Μεϊμαράκη, Βουλευτή Β`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ειρά με την οποία αν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είναι φυσικό να ξεκινήσω την ομιλία μου δίνοντας μια ολιγόλεπτη απάντηση σ' αυτά που είπε ο κ. Υφυπουργός, ο οποίος βεβαίως ατύχησε, όταν προσπάθησε να υπερασπιστεί τις αρχές του νομοσχεδίου, γιατί φρόντισε ο ίδιος ο Πρόεδρος της Βουλής να δηλώσει στο Σώμα ότι είναι ένα νομοσχέδιο που δεν έχει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ψάξει να βρει κανείς "αρχές" για το νομοσχέδιο αυτό, σίγουρα θα βρει την ανακολουθία της Νέας Δημοκρατίας, αφού ο ίδιος ο κ. Πρωθυπουργός βεβαίωνε προεκλογικά τους αγρότες ότι την πρόωρη σύνταξη θα την πάει στις 48.000 και μετά την κατή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έρχεται για τους ΤΟΕΒ βλέπουμε την κατάργηση μιας βασικής δημοκρα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άργηση του ΑΣΣΟ, επίσης μια βασική "αρχή" της Νέας Δημοκρατίας, κατάργηση ενός φορέα με τόση προσφορά για τη μαύρη σταφ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νομασία του λαδιού θα δούμε -γιατί θ' αναπτυχθώ με μεγάλη λεπτομέρεια στη συνέχεια- πόσο πραγματικά αυτή η ρύθμιση από μόνη της αρκεί για να περιφρουρήσει το όλο κύκλωμα της νοθείας και της αισχροκέρδειας γύρω από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βέβαια για το ΕΘΙΑΓΕ είναι μια σοβαρότατη υποβάθμιση της έρευνας, αλλά δεν μπορώ να μη σχολιάσω και αυτό που πραγματικά φαντάζει αστείο για το βάρος και το κλίμα του Κοινοβουλίου και αυτού του Βήματος, ότι ο κ. Υφυπουργός επικαλέσθηκε σαν αρχή εκσυγχρονιστική κάποια έξοδα που θα δίνει για τις υπερωρίε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εοίζοντας, πριν μπω στην ουσία του νομοσχεδίου, θα ήθελα να κάνω μια διαπίστωση, ότι νομοθετούμε δυστυχώς πάντα με τον ίδιο τρόπο, με τα λεγόμενα νομοσχέδια "σκούπα", όπως το σημερινό και σπάνια έρχονται νόμοι στο Κοινοβούλιο με φιλοσοφία, με απλότητα και με πραγματικές αρχές. Συνήθως περιέχονται απίθανες λεπτομέρειες που κρύβουν πολλές φορές ρουσφέτια και παραπέμπονται τα ουσιώδη σε προεδρικά διατάγματα ή υπουργικές αποφάσεις. Δυστυχώς, τέτοιο είναι και το συζητούμενο νομοσχέδιο, δηλαδή πλίνθοι και κέραμοι ατάκτως ερριμμένοι. Κατ' ευφημισμό δηλαδή σήμερα συζητούμε επί της αρχής του νομοσχεδίου αυτού. Και θέλω να κάνω μια διευκρίνιση ότι αυτό δεν αφορά μόνο την παρούσα Κυβέρνηση, αφορά μια προϊστορία η οποία κάποτε επιτέλους πρέπει να ανατρα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ια εμπειρία προσωπική. Την περασμένη Παρασκευή συζητήσαμε στην αρμόδια Κοινοβουλευτική Επιτροπή Μορφωτικών Υποθέσεων την κύρωση μιας κοινοτικής σύμβασης για την πολιτιστική κληρονομιά των χωρών της Ευρώπης. Αν θα βλέπατε, αγαπητοί συνάδελφοι, την απλότητα, τη λιτότητα, τη σαφήνεια και τις αρχές που πραγματικά περιείχε αυτή η σύμβαση, θα νιώθατε αυτό που ένιωσα κι εγώ. Τι ένιωσα; Ζήλεψα πραγματικά γιατί δεν είμαστε σε θέση εμείς σ' αυτή τη Βουλή να νομοθετούμε με τον ίδ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επειδή ο χρόνος είναι λίγος, να μην αναπτυχθώ σε όλες τις πλευρές αυτού του νομοσχεδίου -άλλωστε το έκανε με έναν έξοχο τρόπο ο εισηγητής μας και οι άλλοι συνάδελφοι από το Συνασπισμό και το ΚΚΕ- κυρίως θα ασχοληθώ με δυο θέματα και παρακαλώ, κύριε Υπουργέ, να έχω την προσοχή σας, γιατί χθες που συζητούσαμε για το λάδι λείπατε και δεν πήραμε καμιά απάντηση στα καινούρια στοιχεία που βγήκαν στην επιφάνεια και θα ήθελα πραγματικά να δώσετε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για την ονομασία προελεύσεως και τις γεωγραφικές ενδείξεις, θετική κατ' αρχήν, σωστή, αλλά εξαιρετικά αποσπασματική. Είναι αδύνατο αυτή η ρύθμιση από μόνη της να επιλύσει το πρόβλημα που αντιμετωπίζει το ελληνικό ελαιόλαδο, που δεν είναι πρόβλημα -προσέξτε αγαπητοί συνάδελφοι-μόνο οικονομικής στήριξης, είναι κυρίως πρόβλημα νοθείας και αισχροκέρδειας. Δηλαδή, πώς το εξαιρετικό, παρθένο ελληνικό ελαιόλαδο, που είναι το καλύτερο στον κόσμο θα φθάσει από την ελιά στον καταναλωτή το ίδιο αγνό, παρθένο και εξαιρετικό. Μιλάμε δηλαδή για την εξυγίανση και την εξισορρόπηση ταυτόχρονα της αγοράς, στην περίπτωση του ελληνικού παρθένου ελαιολάδου. Τι χρειάζεται για να γίνει αυτό; Χρειάζεται κατ' αρχήν στήριξη των συνεταιρισμών που δεν υπάρχει. Χρειάζεται στη συνέχεια μια μεγαλύτερη επιμέλεια και προσοχή στο σύστημα των εισαγωγών και των εξαγωγών. Έχετε υπόψη σας, κύριε Υπουργέ, ότι όπως είναι σήμερα διαρθρωμένα τα πράγματα -έχει πέσει στην αντίληψή σας, έχετε ενημερωθεί;- ότι είναι αδύνατο να ελεγχθεί η ποιότητα του εισαγομένου λαδιού και η ταυτότητα του εισαγομένου λαδιού; Και δεν τα λέω εγώ αυτά, ένας βουλευτής της Αντιπολίτευσης. Διαβάζω, αγαπητοί συνάδελφοι, μια έκθεση ενός τελωνείου της πατρίδας μας, εμπιστευτική, προς τον Υπουργό Οικονομικών. Παρακαλώ για την προσοχή σας και την προσοχή του κ. Υπουργού: "Συνέχεια προηγούμενων αναφορών μας επανερχόμαστε με την παρούσα για να σας αναφέρουμε συμπληρωματικά και να μας γνωρίσετε ό,τι ηθέλατε εγκρίνει σχετικά με τις εξαγωγές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λέον το θέμα που έχει ανακύψει σχετικά με το εγχώριο ελαιόλαδο, αφού όχι μόνο έχει επιληφθεί σχετικά ο τοπικός και Αθηναϊκός Τύπος, αλλά και η Βουλή των Ελλήνων με πολλές ερωτήσεις, επερωτήσεις και αναφορές. "Προσέξτε συνάδελφοι" -συνεχίζει η αναφορά- "η υπηρεσία μας με την ως άνω αναφορά σύμφωνα με πληροφορίες που είχε, επεδίωξε όχι μόνο να σας ενημερώσει σχετικά, αλλά και να ληφθούν τέτοια μέσα, ώστε να σταματήσει αυτό που εγένετο. Δηλαδή να επιδοτούνται ορισμένοι εξαγωγείς για ποσότητα ελαιολάδου που ενώ εξήχθη, την εδήλωναν ταυτόχρονα ότι την τυποποίησαν και τη διέθεταν στην εγχώρια αγορά από το γεγονός ότι καμιά διαταγή σας για ενιαία εφαρμογή δεν περιήλθε στην υπηρεσία μας και από το γεγονός ότι εζητείτο από τους εξαγωγείς Τ2" -τι είναι το Τ2, αγαπητοί συνάδελφοι, είναι έγγραφο κοινοτικής διαμετακόμισης- "ή Τ2L γεγονός που εσήμαινε ότι το τελωνείο βεβαίωνε την κοινοτική καταβολή του ελαιολάδου. Από τα χαρτιά τα τελωνειακά, κρίναμε σκόπιμο κατά την εξαγωγή ελαιολάδου να εφαρμόσουμε τα κατωτέρω: α) Να δηλώνονται υποχρεωτικά από τον εξαγωγέα, όλα τα στοιχεία παραστατικά απόκτησης, δηλαδή τιμολόγια αγοράς, εισαγωγής κ.λπ." από μόνοι τους οι τελωνειακοί, για να κάνουν τη δουλειά τους οι άνθρωποι τα έβαλα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Να προσκομίζονται τα τιμολόγια που δηλώνονται εφόσον ο κατά περίπτωση ελεγκτής αμφισβητεί τα δηλούμενα." Δηλαδή τι λέει με απλά λόγια αυτό, αγαπητοί συνάδελφοι, ότι από μόνοι τους οι τελωνειακοί ελεγκτές πήγαιναν και ζητούσαν για να διασφαλιστούν στην εξαγωγή ελαιολάδου ότι είναι εγχώριο, να πάρουν κάποια παραστατικά, κάποια τιμολόγια για να τους δώσουν το Τ2L που του δίνει αμέσως ταυτότητα κοινοτικού προϊόντος, ενώ μπορεί να προερχόταν από τρίτη χ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παρακάτω. "Οι εξαγωγείς ελαιολάδου, ως ήταν φυσικό άρχισαν να δυσανασχετούν, με αποτέλεσμα ή να απευθύνονται σε άλλα τελωνεία για την εξαγωγή του ή να βρίσκουν άλλους τρόπους να αποφύγουν τον έλεγχο. Έτσι π.χ. άρχισαν να επικαλούνται άρθρα του φορολογικού κώδικα ότι δηλαδή δεν υποχρεούνται να προσκομίσουν αμέσως τιμολόγιο, αλλά δελτία αποστολής κατά την ημερομηνία κατάθεσης της διασάφησης της εξαγωγής, ή αντί να προσκομίσουν τα πραγματικά τιμολόγια προσκόμισαν άλλα εμπορικά κ.λπ. Αυτή η δυσανασχέτηση έγινε πιο έντονη όταν οι εξαγωγείς διασάφιζαν και ζητούσαν η υπηρεσία μας να βεβαιώνει ότι το εξαγόμενο έλαιο είναι εγχώριας παραγωγής. Κάτι τέτοιο όμως η υπηρεσία μας αρνείται να βεβαιώσει διότι α) τα παραρτήματα του Χημείου δεν μπορούν να βεβαιώσουν ότι είναι εγχώριας παραγωγής το εξαγόμεν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ετε υπόψη σας, κύριε Υπουργέ ότι τα Χημεία του Κράτους δεν είναι οργανωμένα και δεν μπορούν να ελέγξουν τη ποιότητα που εισάγεται το λάδι; Μπορεί να μας φέρουν ραφιναρισμένο από την Ισπανία ή από τρίτη χώρα φυστικέλαιο, φουντουκέλαιο και να το περάσουν για παρθένο εξαιρετικό; Στην Καλαμάτα όταν είχε έρθει ο κ. Ψιλλάκης, δεν ξέρω αν είναι εδώ, είχε δηλώσει ότι λάδι παρθένο εξαίρετο δεν εξάγεται από την Ισπανία. Ξέρετε ότι 17.000 τόνοι ισπανικού λαδιού εισήχθησαν με την ταμπέλα παρθένο εξαιρετικό. Και αυτό γιατί δεν έχουμε τον κατάλληλο εξοπλισμό στα Χημεία του Κράτους. Δεν το λέω εγώ, τα λένε οι επίσημες αρχές σας που διαμαρτύρονται και δεν τους λαμβάν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υνεχίζει πιο κάτω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σφατα έχουν γίνει εισαγωγές ισπανικού ελαιολάδου με καταβολή δασμών, φόρων το οποίο σύμφωνα με πληροφορίες μας έχει αναμειχθεί με εγχώριο. Ή και μπορεί να έχει εξαχθεί ως αυτού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φού λέει διάφορα, λέει παρακάτω " Πέραν των ανωτέρω διαπιστώσαμε και τα πιο κάτω. Στα τιμολόγια αγοράς συγκεκριμένης εταιρείας αναφέρεται τιμή κατά χιλιόγραμμο 800 δρχ., ενώ το τιμολόγιο πώλησης αναγράφει αξία 666 δρχ.". Δηλαδή πωλείται λιγότερο από αυτό που αγοράστηκε. Γράψανε δηλαδή οι εξαγωγείς ότι έστειλαν το λάδι φθηνότερα από αυτό που το αγόρασαν. Και στο τέλος ερωτά ο τελώνης αυτής της πώλησης στην αναφορά του. "Μετά από τα ανωτέρω δημιουργούνται ερωτηματικά τα οποία παρακαλούμε αφού τα εξετάσετε να δώσετε οδηγίες για ενιαία συμπεριφορά έναντι των συναλλασσομένων όλων των τελωνείων της χώρας. α) Τι δικαιολογητικά πρέπει να προσκομίσει ο εξαγωγέας για να θεωρηθεί κοινοτικό το προϊόν και να πάρει πιστοποιητικό καταγωγής Τ2 ή Τ2L. Και τι για να βεβαιώσουμε ότι πρόκειται για ελαιόλαδο εγχώριας παραγωγής". Ακόμα δεν έχετε δώσ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Υποχρεούμεθα στην έκδοση πιστοποιητικού Τ5 όταν δεν γνωρίζουμε αν το ελαιόλαδο είναι εγχώριας παραγωγής ή ακό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αν ο εξαγωγέας δηλώνει ότι το εξαγόμενο ελαιόλαδο είναι αναμεμειγμένο εγχώριο με αλλοδαπό τελωνισθέν. Π.χ. εξάγεται ελαιόλαδο που έχει προέλθει από ανάμειξη εγχωρίου παρθένου ελαιολάδου και αλλοδαπού τελωνισθέντος ραφινέ. Υπόψη ότι το Τ5 είναι απαραίτητο πιστοποιητικό που πρέπει να υποβληθεί στο Υπουργείο Γεωργίας για να πάρει την επιδότηση ο εξαγωγέας. Και γ) μπορεί να δεχόμεθα τις τιμές πώλησης του ελαιολάδου ως ειλικρινείς όταν αυτές είναι πολύ χαμηλότερες από τις επικρατούσες στην Κοινή 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άρει απάντηση, κύριε Υφυπουργέ, στις αλλεπάλληλες αυτές αγωνιώδεις αναφορές που έχουμε κάνει. Που μας λένε ότι το λάδι που μπαίνει και βγαίνει, εισάγεται και εξάγεται δεν μπορεί να ελεγχθεί διότι δεν υπάρχει υποδομή να ελεγχθεί η ποιότητά του, αλλά με τα τελωνειακά έγγραφα Τ2 και Τ5 δεν μπορεί να ελεγχθεί η ταυ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ε να γίνει μια απλή εξακρίβωση τελωνειακή σε όλο το λάδι που μπαίνει, για να δούμε αν είναι λάδι πραγματικό ή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 συνέχεια το θέμα των ελέγχων, που δεν γίνονται όπως πρέπει. Υπάρχει το θέμα των αριθμήσεων στις παρτίδες τυποποίησης. Η Κυβέρνηση ανέστειλε το μέτρο αυτό για ένα χρόνο. Και τα πιο ευτελή προϊόντα, έχουν αυτή την αρίθμηση. Έχω εδώ στα χέρια μου μια σοκολάτα, η οποία έχει μηχανογραφημένη αρίθμηση. Οτιδήποτε πάρεις από την αγορά, είναι αριθμημένο. Γιατί το λάδι δεν έχει αριθμηθεί; Προφανώς, για να μην μπορεί να ελεγχθεί αυτή η τεράστια νοθεία που έγινε. Γιατί, αν βρεθεί ένας ανεξάρτητος τενεκές και δεν βρεθεί η παρτίδα, δεν μπορούμε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γίνεται εφαρμογή του Κανονισμού 2568/91 για τους χημικούς και οργανοληπτικούς ελέγχους. Το φαινόμενο των εικονικών τιμολογίων, οργιάζει. Δεν έχετε προχωρήσει στην τιμολόγηση του λαδιού χύμα. Αυτό σημαίνει ότι κάποιος που εξάγει χύμα λάδι και ταυτόχρονα τυποποιεί, μπορεί να χρησιμοποιήσει τα τιμολόγια δήθεν για τυποποίηση, και να πάρει παράνομη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οβαρή διαφήμιση για το λάδι. Δεν υπάρχει επιθετική εξαγωγική πολιτική. Και εδώ θα καταθέσω στα Πρακτικά δύο πολύ σημαντικά έγγραφα, που ταυτόχρονα, πρέπει να προκαλούν θλίψη. Το ένα είναι από τον Οργανισμό Προωθήσεως Εξαγωγών και αφορά μια μελέτη που είχε γίνει για το λάδι στην Αμερική. Στην Αμερική, που είναι μια μεγάλη αγορά, η Ελλάδα έχει το 0,1%. Η Ισπανία το 20% και η Ιταλία το 71%. Και το τραγικό είναι ότι σ' ένα στατιστικό δελτίο φαίνεται, ότι η Ιταλία, που πρωταγωνιστεί στις ΗΠΑ, είναι χώρα εισαγωγής λαδιού και μάλιστα είναι η πρώτη χώρα. Καταθέτω και αυτό το στοιχεί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Σ. Μπένο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λθουμε στη συγκεκριμένη ρύθμιση η οποία είναι σωστή και την οποία ζητούν οι παραγωγικές οργανώσεις και εμείς, αλλά είναι ατελής και χωρίς τις σωστές ισορροπίες. Ιδιαίτερα μετά την τροπολογία που προσθέσατε, καταντάει να είναι ακόμα πιο ατελής και χωρίς τις σωστές ισορροπίες αυτή η ρύθμιση. Είναι ατελής, γιατί δεν υπάρχουν οι προϋποθέσεις εγκρίσεων για τις ονομασίες προελεύσεως και τις γεωγραφικές ενδείξεις. Δεν υπάρχει ο όγκος της παραγωγής που θα πρέπει να απαιτείται για να προωθούνται αυτές οι διαδικασίες. Δεν προβλέπονται οι απαραίτητες εγκαταστάσεις. Και το σημαντικότερο είναι ότι δεν υπάρχουν έλεγχοι και σοβαρές ποινές. Απ' την άλλη μεριά, δεν έχουν σωστές ισορροπίες γιατί το εύρος των περιοχών, των ονομασιών προελεύσεως και των γεωγραφικών ενδείξεων, θα έπρεπε να προκύψει με διάλογο και δεν μπορεί να είναι ενιαίο για όλη τη χώρα. Δηλαδή η ρύθμιση αυτή που κάνετε, η ονομασία της προελεύσεως περίπου στο επίπεδο της επαρχίας και η γεωγραφική ένδειξη στο επίπεδο του νομού, για τη Μεσσηνία π.χ. είναι θετικό. Η Μεσσηνία ταιριάζει σ' αυτήν τη ρύθμιση. Αμφιβάλλω όμως, αν ταιριάζει στην περίπτωση της Κρήτης. Γιατί, απ' ό,τι έχω υπόψη μου στην Κρήτη, θα ήταν καλύτερα να ήταν ολόκληρη η γεωγραφική ένδειξη και όχι κατά νομό. Αυτό λοιπόν, δεν έπρεπε να το δεσμεύσετε, που το δεσμεύετε σήμερα με το νομοσχέδιο, αλλά έπρεπε να γίνει αντικείμενο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μας φέρατε μια τροπολογία που παραπέμπει στο άρθρο 11, ότι οι ονομασίες προελεύσεως όλων των άλλων αγροτικών προϊόντων θα γίνονται με Προεδρικά Διατάγματα. Δηλαδή έχουμε το φαινόμενο σημαντικά πράγματα να μην περιέχονται στο νομοσχέδιο και άλλα λιγότερο σημαντικά, να περιέχονται. Το πιο σοβαρό όμως είναι ότι η Πολιτεία είναι ανέτοιμη να υλοποιήσει αυτό το μέτρο που είναι σωστό. Γιατί τα συγκριτικά πλεονεκτήματα του λαδιού μας είναι τρία. Άρωμα, γεύση, χαμηλή οξύτητα. Για να μπορέσουμε όμως ν' αξιοποιήσουμε αυτά τα συστατικά, θα πρέπει να οργανώσουμε σωστά τα χημεία. Θα θέλαμε μια απάντηση σ' αυτά, κύριε Υπουργέ. Να οργανώσουμε από τώρα τα λεγόμενα pannel tests που θ' αρχίσουν να ισχύουν σε λίγους μήνες. Θα πρέπει δηλαδή να οργανώσουμε τους δοκιμαστές που θα πρέπει να έχουμε, για ν' αναδείξουμε πραγματικά τα ωραία χαρακτηριστικά του λαδι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βοηθήσουμε την έρευνα από τώρα για τα ιδιαίτερα οργανωτικά χαρακτηριστικά κάθε περιοχής και εν συνεχεία την καθιέρωση σαφών αντικειμενικών κριτηρίων για τα χαρακτηριστικά αυτά. Αν δεν γίνουν αυτά, το νομοσχέδιο θα είναι άγραφο χαρτί. Τι θα χρειαζότα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ροσωπική μου γνώμη, αγαπητοί συνάδελφοι, θα χρειαζόταν ένα ειδικό νομοσχέδιο για το λάδι, που αποτελεί από μόνο του το λάδι το 3% του ΑΕΠ και που με αυτό απασχολούνται 500.000 οικογένειες. Θα έπρεπε λοιπόν η Κυβέρνηση να καθιερώνει εθνική λαϊκή πολιτική και ένα μοναδικό φορέα για τη διαχείριση όλων των προβλημάτων γύρω από 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ης σταφίδας. Με τις ρυθμίσεις που προβλέπονται στο νομοσχέδιο, στην ουσία ο ΑΣΣΟ μένει χωρίς αντικείμενο και μένει και χωρίς έσοδα. Τώρα συντηρείται από τους τόκους του αποθεματικού που αφήσαμε εμείς, που ήταν περίπου 9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ίθενται τα ερωτήματα στα οποία πρέπει να απαντήσετε. Τον θέλει ή όχι τον οργανισμό η Κυβέρνηση; Γιατί στην ουσία με το άρθρο 19 τον καταργείτε. Και τι σκεπτόσαστε να κάνετε με το προσωπικό και με την τεράστια περιουσία του ΑΣ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γαπητοί συνάδελφοι, έχουν δημιουργηθεί πάρα πολλά προβλήματα με την μαύρη σταφίδα. Κατ' αρχήν υπάρχει μία αναστάτωση και μία ανασφάλεια στην αγορά. Υπάρχει ένα φαινόμενο που το επισημαίνω, κύριε Υπουργέ, μία δραματική υποκατάσταση του προϊόντος από άλλα σακχαρόπηκτα συσκευάσματα στο εξωτερικό, γιατί η μαύρη σταφίδα κατά 99% είναι εξαγώγιμο είδος. Και με το νέο κανονισμό που ψηφίσθηκε στην ΕΟΚ -που ήσασταν απόντες, κύριε Υπουργέ- δημιουργείται ένα πολύ άσχημο περιβάλλον για το μέλλον αυτού του προϊόντος, αφού εισάγετε το καθεστώς της στρεμματικής αποζημίωσης, αφού καταργείται η επιδότηση του καταναλωτή και αφού καταργείται η εγγύηση στο σύνολο της παραγωγής και διατηρείται μόνο στο 20% περίπου της παραγωγής και στο 80% της ελάχιστης τιμής που καθορίζεται κάθε χρόνο. Υπάρχει βεβαίως τώρα μία μεταβατική περίοδος τεσσάρων χρόνων και αυτό δεν έχει φανεί ακόμα. Αλλά μετά από τέσσερα χρόνια τα αποτελέσματα θα είναι οδυνηρά για τους παραγωγούς της μαύρης σταφίδας. Ήδη έχουμε την πρώτη παρενέργεια,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ενέργεια είναι ότι με την στρεμματική αποζημίωση, ένα ποσοστό 20-30% των αγροτών που δεν εδήλωσαν την σωστή έκταση, δεν παίρνουν φέτος την επιδότηση. Κι' αυτό βεβαίως κάνει πολύ επίκαιρο το θέμα, που έθιξε και ο συνάδελφος εισηγητής του Συνασπισμού του Εθνικού Κτηματολογίου, για το οποίο και η κυβέρνηση του ΠΑΣΟΚ έχει ευθύνες γιατί δεν το προώθησε, αλλά αυτό δεν πρέπει να δίνει σε σας την δυνατότητα να το επικαλείσθε και να μην το προχωρείτε και εσείς. Επιτέλους αναμετρηθείτε με τις καλές ημέρες του ΠΑΣΟΚ και όχι με τις παραλή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πω δυο λόγια και να κλείσω με το θέμα των πρόωρων συντάξεων, ότι είναι εξωφρενική η ρύθμιση, η οποία έχει αναδρομική ισχύ -άκουσον, άκουσον- κι η οποία στην ουσία ήρθε να διορθώσει δικά σας σφάλματα, κύριε Υπουργέ. Γιατί αν η ρύθμιση αυτή είχε διατηρηθεί όπως την είχε κάνει το ΠΑΣΟΚ, δεν θα υπήρχε κανένας λόγος να την καταργήσετε και να στενάζει ο προϋπολογισμός τόσο πολύ. Κι όπως πολύ καλά γνωρίζετε η τάση στην Κοινότητα είναι το μέτρο αυτό να διερευνηθεί και να αποκτήσει καινούργια χαρακτηριστικά και πολύ μεγαλύτερη συμμετοχή της Κοινότητας (70%) στην αποζημίω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γνωρίζετε ότι οι συνέπειες είναι οδυνηρές. Σκεφθείτε, αγαπητοί συνάδελφοι, έναν αγρότη που έχει δώσει το κτήμα του και αυτός στον οποίο το έχει δώσει, δεν του το επιστρέφει πίσω. Σκεφθείτε σε τι κατάσταση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δεν πρόκειται να σταθεί αυτή η ρύθμιση γιατί είτε στην ελληνική Δικαιοσύνη, δηλαδή στο Συμβούλιο Επικρατείας προσφύγουν οι αγρότες, είτε στο Ευρωπαϊκό Δικαστήριο, σίγου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γαπητοί συνάδελφοι, θα ήθελα να πω ότι η φτωχή πατρίδα μας δεν έχει ελπίδες να αποκτήσει ούτε βαριά βιομηχανία, ούτε να αποκτήσει ποτέ υψηλή τεχνολογία. Μία από τις ελπίδες της και ένα από τα μεγάλα συγκριτικά πλεονεκτήματά της είναι η αγροτική της παραγωγή που θέλει σωστή και σοβαρή οργάνωση, όπως σωστή και σοβαρή οργάνωση χρειάζεται και η βιομηχανία τροφίμων. Νομίζω ότι και οι συνάδελφοι της Νέας Δημοκρατίας ακόμα θα έχουν πεισθεί ότι δεν έχει εχέγγυα υπευθυνότητας, σοβαρότητας και ευθύνης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μαστε και εμείς σε δυσάρεστη θέση, γιατί οι καιροί επιβάλλουν να προσπαθούμε να βρούμε συγκλίσεις, αλλά δεν μας το επιτρέπετε με την προχειρότητα και την ανευθυνότητα που νομοθετείτε. Είμαστε στη δυσχερή θέση να καταψηφίσουμε το παρόν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οι συνάδελφοι, με έκπληξη άκουσα τα όσα είπε ο κύριος Υφυπουργός Γεωργίας. Δεν τον κακίζω, γιατί αυτή είναι η γνώση του, τόσο καταλαβαίνει τους συναδέλφους οι οποίοι τοποθετήθηκαν πιο νωρίς από αυτόν. Δεν κατάλαβε τίποτα από όσα είπαν οι συνάδελφοι, δεν κατάλαβε τίποτα από όσα είπαν οι εισηγητές. Και είχε το θράσος στην τοποθέτησή του να μας πει ότι το σχέδιο νόμου που έφεραν εδώ δημιουργεί μια γεωργία εκσυγχρονισμένη, ανταγωνιστική,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λύσουμε και θα αποδείξουμε αν αυτά τα δημιουργεί ή δεν τα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όμως και μία αλήθεια. Δεν πρέπει να τον αδικήσουμε. Μας είπε ο κύριος Υφυπουργός ότι αυτό το σχέδιο νόμου εκφράζει τις απόψεις του κόμματος που το συνέταξε, δηλαδή τις απόψ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πως οι συνάδελφοι της Αντιπολίτευσης και οι εισηγητές δεν είπαν τίποτα διαφορετικό. Αυτό ακριβώς είπαν. Και αυτό θα πράξω και εγώ, για να αποδείξω το αντίθετο από αυτά που ήρθε και μας είπε ο κύριος Υφυπουργός. Κάποιοι του τα γράψανε. Φαίνεται ότι τα πήρε από το κόμμα και ήλθε και μας τα είπ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ΥΛΑΚΑΚΗΣ: Έτσι γινόταν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Θα ήθελα να πω κύριοι συνάδελφοι, ότι το συζητούμενο νομοσχέδιο είναι συνονθύλευμα διατάξεων χωρίς καμιά σχέση μεταξύ τους. Είναι ένα σχέδιο νόμου χωρίς αρχή και τέλος. Το είπε και ο Πρόεδρος σήμερα. Δεν το κατάλαβε ο κύριος Υφυπουργός. Τι να κάνουμε; Είναι ένα σχέδιο νόμου που αποτελείται από φωτογραφικές διατάξεις, που σκοπό έχουν να υπηρετούν τα προσωπικά συμφέροντα κομματικών μελών της Νέας Δημοκρατίας και να κομματικοποιήσουν οργανισμούς και υπηρεσίες ελεγχόμενες από το Υπουργείο Γεωργίας. Εδώ μας είπε την αλήθεια. Εκφράζει την άποψη του κόμματος. Αυτό είπε το κόμμα να γίνει, κομματικοποίηση σε όλα τα επίπεδα, και αυτό ακριβώς κάνει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χέδιο νόμου για το οποίο δεν έχει γίνει κανένας διάλογος κυβέρνησης και ενδιαφερομένων. Πολυτέλεια βλέπετε ο διάλογος για την Νέα Δημοκρατία. Τη μη ύπαρξη διαλόγου την παραδέχτηκε στην Επιτροπή και ο παριστάμενος Υπουργός Γεωργίας ο κ. Χατζηγάκης. Είπε επί λέξει στην παρατήρησή μας ότι δεν έχει γίνει διάλογος. Διαβάζω από τα πρακτικά. "Ελέχθη ότι δεν έγινε διάλογος. Πράγματι αυτό είναι γεγονός. Η ανυπαρξία διαλόγου σημαίνει αποφυγή χρονοβόρα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α και άλλα. Δεν τα διαβάσατε. ΜΟΣΧΟΣ ΓΙΚΟΝΟΓΛΟΥ: Μα, κύριε Υπουργέ, αυτό το ίδιο νομοσχέδιο το έχει φέρει ο κ. Παπακωνσταντίνου πριν από ένα χρόνο. Από την ημέρα όμως που έχει αποσυρθεί, μέχρι σήμερα, μεσολάβησε πάνω από ένας χρόνος. Εάν θέλατε να κάνετε διάλογο, μέσα σε αυτό το χρόνο που μεσολάβησε, δεν το μπορούσατε; Άρα, δεν τον θέλατε τον διάλογο. Αυτό με ενδιαφέρει. Γιατί δεν κάνατε τον διάλογο. Το μπορούσατε, αλλά δεν τον θέλατε. Γιατί δεν είστε ειλικρινής και δεν λέτε στο Σώμα ότι το κόμμα σας, η Νέα Δημοκρατία, δεν είναι υπέρ του διαλόγου; Γιατί δεν λέτε ότι το κόμμα σας επιβάλλει αυταρχικά τις απόψεις του, σαν κόμμα συντηρητικό, δεξιό; Αυτή είναι η αρχή. Εκεί στηρίζεστε. Το είπε και ο κύριος Υπουργός, ότι εκφράζει την άποψη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συζήτηση που έγινε στην Κοινοβουλευτική Επιτροπή, που επεξεργάσθηκε το σχέδιο νόμου και εσείς κύριε Υπουργέ είπατε ότι είναι ένα νομοσχέδιο που έχει αναπτυξιακές διατάξεις και δημιουργεί ίσες προϋποθέσεις με τις ανταγωνίστρι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όμως, τι είδους αναπτυξιακές διατάξεις έχει αυτό το σχέδιο νόμου; Για την Κυβέρνηση της Νέας Δημοκρατίας, αναπτυξιακή είναι μία διάταξη, όχι όταν υπηρετεί την ανάπτυξη του τομέα για τον οποίον την προτείνει, αλλά όταν η διάταξη αυτή είναι καθαρά φωτογραφική και υπηρετεί συμφέροντα μέλους κόμματος, το οποίο θέλει να υπερασ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άταξη, για την οποία καυχάται και ο κύριος Υφυπουργός και ο κύριος Υπουργός Γεωργίας και την αποκαλούν αναπτυξιακή, είναι το άρθρο 1. Με αυτό κάνουν όλη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το άρθρο 1; Το άρθρο 1 αναφέρεται στο θεσμό δημιουργίας γεωργικών συμβούλων και ακολούθων και όχι σε τρόπους ή τρόπο ανάπτυξης της γεωργίας. Κανένας, όμως, δεν έχει αντίρρηση στον θεσμό των γεωργικών συμβούλων και ακολούθων. Εάν εκεί στόχευε η διάταξη αυτή, που μας έφερε η Κυβέρνηση με το σχέδιο νόμου αυτό, δεν θα είχαμε καμία αντίρρηση. Θα το υπερψηφίζ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η διάταξη αυτή δεν αποβλέπει στο θεσμό δημιουργίας γεωργικών συμβούλων και ακολούθων, παρά μόνο στο βόλεμα του κομματικού μέλους της Νέας Δημοκρατίας, του γεωπόνου Γεωργίου Μπακαγιάννη. Βέβαια, ο Μπακαγιάννης το παίζει σε όλα τα επίπεδα, δεν αφήνει Κόμματα. Αύριο μπορεί να πει ότι "εγώ είμαι Μαοκικός", αρκεί να βολευτεί και να τα κονομήσει. Αυτός είναι ο στό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ι αν έλθει ο Μάο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δίστασε το άτομο αυτό, για το οποίο έρχεται προς ψήφιση αυτή η διάταξη, να προσφύγει στα αυστριακά δικαστήρια κατά του ελληνικού Δημοσίου, όταν υπηρετούσε ως γεωργικός ακόλουθος στη Βιέννη. Ό,τι δεν μπόρεσε να εισπράξει τότε από το ελληνικό Δημόσιο, όταν κυβερνούσε τη χώρα το ΠΑΣΟΚ, θα το εισπράξει σήμερα από τη Νέα Δημοκρατία, η οποία φέρνει αυτή τη διάταξη, για εξόφληση παλαιών λογαριασμών. Εντάχθηκε ενεργό μέλος της Νέας Δημοκρατίας, πρέπει να αμειφθεί για την πράξη του. Έτσι φέρνουν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κύριοι συνάδελφοι, καθιερώνει διπλωματική ασυλία και εξομοιώνει πλήρως, ως προς τις αποδοχές και τις προσαυξήσεις, τους γεωργικούς συμβούλους με τους συμβούλους πρεσβείας Α` -πολύ σημαντικό αυτό- και τους γεωργικούς ακολούθους με τους γραμματείς πρεσβεία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ιάταξη, όμως, αυτή μπαίνουν πολλά ερωτηματικά. Γιατί άραγε θα πρέπει οι γεωργικοί σύμβουλοι και οι ακόλουθοι να έχουν διπλωματική ασυλία; Τι είναι εκείνο που τους φοβίζει και απαιτούν τη διπλωματική ασυλία; Είναι ένα πολύ μεγάλο ερώτημα και πολύ ύποπτο αυτό το αίτημα, αυτών που συνέταξαν τη διάταξη, την έδωσαν στο Κόμμα της Νέας Δημοκρατίας, το Κόμμα της Νέας Δημοκρατίας, κατ' εντολήν του, διέταξε το Υπουργείο και τη φέρνει προς ψήφ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των υπόπτων αυτών προνομίων, προβλέπει και παχυλές αποδοχές, δηλαδή, εξομοιώνει τις αποδοχές των γραμματέων και των συμβούλων πρεσβείας Α` με τους γεωργικούς ακόλουθους και τους γεωργι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καναν μέχρι σήμερα οι συγκεκριμένοι γεωργικοί σύμβουλοι και οι συγκεκριμένοι γεωργικοί ακόλουθοι, είναι να ασχολούνται με ιδιωτική δραστηριότητα και όχι με το αντικείμενο για το οποίο εστάλησαν, στη χώρα, στην οποία εστά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Υπουργέ επί της Γεωργίας, χαρακτηρίζεται αναπτυξιακή αυτή η διάταξη, επειδή δίνει διπλωματική ασυλία, αυξάνει τις αποδοχές και χορηγεί οδοιπορικά, ημερήσιες εκτός έδρας αποζημιώσεις και μάλιστα στους γεωργικούς συμβούλους και ακολούθους; Γι' αυτό την χαρακτηρίζετε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ότι για να γίνει κάποιος σύμβουλος Α` πρεσβείας, πρέπει να υπηρετήσει στο Υπουργείο Εξωτερικών περίπου 25 με 30 χρόνια και να γνωρίζει άριστα, τουλάχιστον γαλλικά και αγγ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από τους γεωργικούς συμβούλους και γεωργικούς ακολούθους γνωρίζουν δύο ξένες γλώσσες; Και δεν αναφέρετε σ' αυτή σας τη διάταξη, ποια θα πρέπει να είναι η στοιχειώδης μόρφωση, τα στοιχειώδη στοιχεία που πρέπει να έχουν αυτοί οι συγκεκριμένοι υπάλληλοι, οι οποίοι θα πάνε να πάρουν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είναι δυνατόν όμως, κύριε Υπουργέ, οι γεωργικοί σύμβουλοι να έρχονται και να εξομοιώνονται με τους συμβούλους Πρεσβείας Α', όταν είναι υπάλληλοι στην υπηρεσία 4 και 5 ετών και χωρίς να έχουν την επιστημοσύνη εκείνη, για την οποία εσείς θέλετε να τους στείλετε και να ασχοληθούν; Είναι δυνατή η μισθολογική εξίσωση αυτών των δύο κατηγοριών, όταν ένας είναι υπάλλη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τών κι ο άλλος είναι υπάλληλος 3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ώς το Υπουργείο Εξωτερικών, αυτοί οι διπλωμάτες δεν ξεσηκώθηκαν με την εξομοίωση αυτή. Δεν υπάρχει μεγαλύτερο σκάνδαλο από αυτό που γίνεται με αυτή τη διάταξη. Θα μου πείτε "το κόμμα σας τώρα τελευταία δεν ασχολείται με τίποτε άλλο, παρά με το να δημιουργεί οικονομικά σκάνδαλα". Θα έρθουμε σε άλλη συζήτηση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στην Επιτροπή ότι η συγκεκριμένη διάταξη δημιουργεί ίσες προϋποθέσεις με τις ανταγωνίστριες χώρες. Καμία όμως από τις χώρες αυτές δεν δίνει τα προνόμια της διάταξης αυτής στους δικούς της γεωργικούς συμβούλους και ακολούθους. Ούτε και αυξάνει τις αποδοχές, όπως προβλέπει η διάταξη αυτή. Και μάλιστα η Κυβέρνηση της Χώρας μας καθημερινά μειώνει τα εισοδήματα των εργαζομένων, λόγω κακής οικονομικής κατάστασης για τους γεωργικούς συμβούλους. Στους οικονομικούς συμβούλους έχει λεφτά να δώσει κάποιες δεκάδες χιλιάδες δολάρια ως μισθό. Δηλαδή είμαστε ανταγωνιστικοί έναντι των άλλων ανταγωνιστριών χωρών, εάν παράσχουμε διπλωματική ασυλία και αυξήσουμε τις αποδοχές των γεωργικών συμβούλων και ακολούθων; Μάλλον το αντίθετο πρέπει να συμβαίνει, κύριε Υπουργέ. Νομίζω ότι για να γίνουμε ανταγωνιστικοί έναντι των ανταγωνιστριών χωρών, θα έπρεπε να είχατε φέρει εδώ μια διάταξη, όχι σαν αυτή του συγκεκριμένου συζητουμένου νομοσχεδίου, που μάλλον δημιουργεί αντίθετο αποτέλεσμα από αυτό που δηλώνετε, κύριε Υπουργέ, αλλά μία διάταξη, που να δημιουργεί τις προϋποθέσεις μείωσης του κόστους παραγωγής των γεωργικών προϊόντων, για να μπορούμε να είμαστε ανταγωνι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της Νέας Δημοκρατίας δεν εργάζεται και ούτε έχει αυτή την πρόθεση να εργασθεί προς αυτή την κατεύθυνση της μείωσης του κόστους παραγωγής των γεωργικών προϊόντων. Η όλη της πολιτική στοχεύει στο τελείως αντίθετο αποτέλεσμα, από αυτό που ανέφερα, στο να αυξάνει δηλαδή καθημερινά το κόστος παραγωγής των γεωργικών προϊόντων, με αποτέλεσμα όχι μόνο να μη δημιουργούνται ανταγωνιστικές δυνατότητες των γεωργικών προϊόντων για εξαγωγές, αλλά να αυξάνουμε την ανταγωνιστικότητα των προϊόντων των ανταγωνιστριών χωρών, ακόμα και μέσα στο εσωτερικό της δικής μας αγοράς. Επομένως, καλά θα κάνει να σταματήσει να φιλολογεί η Κυβέρνηση και να αποσύρει τη συγκεκριμένη διάταξη-φωτογραφία, που εξυπηρετεί τα συμφέροντα κομματικού στελέχους και όχι τα συμφέροντα της ανάπτυξης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κύριε Υπουργέ, θα έπρεπε να αποσύρετε τη διάταξη και να κάνετε σε βάθος μια μελέτη πάνω σ' αυτό το θέμα των γεωργικών συμβούλων και ακολούθων, που εμείς στην αρχή δεν είμαστε αντίθετοι, να καθορίσετε ποιες θα είναι οι προϋποθέσεις που πρέπει να έχει ο καθένας από αυτούς, για να αναλάβει τα καθήκοντα του γεωργικού συμβούλου και ακολούθ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και από τη μελέτη αυτή προκύψει ότι είναι καιρός στην Ελλάδα να δημιουργηθεί, όπως και στις άλλες προηγμένες χώρες, Υπουργείο Γεωργίας, Ποτών και Τροφίμων, ώστε να σταματήσει ο σημερινός πόλεμος μεταξύ των δύο υπαρχόντων Υπουργείων Γεωργίας και Εμπορίου, το ένα Υπουργείο να υπονομεύει το άλλο; Μήπως με ένα τέτοιο Υπουργείο, που θα είχε τις αρμοδιότητες παραγωγής, διακίνησης και εμπορίας των γεωργικών προϊόντων, θα λύνατε πολλά από τα υπάρχοντα σημερινά προβλήματα; Μήπως με ένα τέτοιο Υπουργείο, με όλες αυτές τις αρμοδιότητες, πράγματι θα δημιουργούσαμε προϋποθέσεις για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λοιπόν, γιατί σας κατηγο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ήταν μόνο αυτή η φωτογραφ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δυνατότητα που υπάρχει από αυτό το σχέδιο νόμου στους κάθε λογής εμπόρους, λαθρεμπόρους, να λεηλατούν τον θαλάσσιό μας πλούτο, χωρίς να τους επιβάλλετε καμιά κύρωση τι είναι αυτό; Δεν είναι φωτογραφική διάταξη; Είναι ή δεν είναι φωτογραφική διάταξη, κύριε Υπουργέ, η παράγραφος 5 του άρθρου 8 που καταργεί τις διατάξεις του άρθρου 2 του ν. 1740/1987 που στοχεύει σε αυτές τις ποινές; Αλλά εκτός από φωτογραφική διάταξη είναι και εγκληματική διάταξη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προκειμένου να υπηρετήσει συμφέροντα κομματικών της φίλων, εμπόρων και λαθρεμπόρων, εγκληματεί βάναυσα ενάντια του θαλάσσιου πλ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ω πιο σαφής, κύριοι συνάδελφοι, αναφέρω στο άρθρο 8 του σχεδίου νόμου, που αναφέρεται στην αντικατάσταση του άρθρου 1 και την κατάργηση του άρθρου 2 του ν.1740/1987, ο οποίος καθορίζει τη συλλογική εμπορία των κοραλλιών στις ελληνικές θάλα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ην κυβέρνηση του ΠΑΣΟΚ είχε προχωρήσει η χαρτογράφηση κοραλλιογενών περιοχών. Ήταν και είναι επιτακτική ανάγκη η σωτηρία αυτού του θαλάσσιου πλούτου, τον οποίο δυστυχώς, παράνομα, άρχισαν να λεηλατούν εξειδικευμένοι τουρίστες Ιταλοί στις περιοχές του Αγίου Όρους και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η σημερινή Κυβέρνηση να συνεχίσει την προστασία των ελληνικών κοραλλιών έρχεται με την διάταξη αυτή και χορηγεί άδειες εκμετάλλευσης και σε φυσικά πρόσωπα. Έτσι ονομάζει τους κομματικούς της φίλους. Γνωρίζουμε βέβαια όλοι ότι έτσι ανοίγει η πόρτα της λαθραίας εξαγωγής κοραλ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χορήγηση αδείας σε φυσικά πρόσωπα είναι πολύ δύσκολος ο έλεγχος δημιουργώντας την ευχέρεια λεηλασίας του εθνικού μας πλούτου. Αλλά το σοβαρότερο είναι η κατάργηση των κυρώσεων στους παραβάτες των διατάξεων εκείνων που αφορούν την επεξεργασία και εμπορία των κοραλλιών. Δηλαδή τιμωρούμε τους κλέφτες, απαλλάσσουμε τους κλεπταποδόχους που δέχονται τα κλοπιμαία. Άρα απαλλάσσονται όλοι οι έμποροι και οι λαθρ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ιδεολογία της Δεξιάς, της Κυβέρνησης της Νέας Δημοκρατίας. Κύριε Υπουργέ, αυτή είναι η τελευταία στιγμή. Σας καλούμε να αποσύρετε αυτή την παράγραφο 5 του άρθρου 8. Εάν την διατηρήσετε θα πράξετε εθνικό έγκλημα κατά του θαλάσσιου πλούτου της Χώρας μας. Μην συνδέσετε το όνομά σας με ένα τέτοιο καταστροφικό έγκλημα του θαλάσσιου πλούτου προς όφελος της Ιταλικής μαφίας, διότι οι συγκεκριμένοι Ιταλοί που έρχονται είναι συνδεδεμένοι με την ιταλική μαφία και αυτών τα συμφέροντα υπηρετεί η συγκεκριμένη διάταξη που φέρα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να πούμε και λίγα λόγια για τα ΤΟΕΒ. Μας είπε ο κύριος Υπουργός ότι τα ΤΟΕΒ είναι Τοπικοί Οργανισμοί Εγγείων Βελτιώσεων, καθοδηγούνται και ελέγχονται από την προϊσταμένη τους αρχή την ΥΕΒ. Τώρα που μας κατήργησαν την ΥΕΒ με άλλη διάταξη που έφερε ο κύριος Κούβελας δεν μας είπαν ποιον θα έχουν προϊσταμένη αρχή οι ΤΟ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να ξεκαθαρίσουμε εδώ την θέση μας. Με το άρθρο 7 η κυβέρνηση της Νέας Δημοκρατίας στοχεύει να ελέγχει τα ΤΟΕΒ, μετατρέπει το σύστημα εκλογής των διοικητικών συμβουλίων από τις γενικές συνελεύσεις, όχι με την ψήφο των αγροτών, αλλά με την ψήφο των χωραφιών. Και δεν είναι μόνο αυτό. Επαναφέρει και τις εξουσιοδοτήσεις. Δηλαδή θα έρχεται ο παράγοντας της Νέας Δημοκρατίας και θα πιάνει τον δημοκρατικό αγρότη και θα του λέει: "Ή μου δίνεις εξουσιοδότηση για να πάω να ψηφίσω για λογαριασμό σου, ή το παιδί σου, που βρίσκεται στην τάδε υπηρεσία, θα αρχίσει να διώκεται. Διάλεξε τι θέλεις." Και θα αρχίσουν οι εκβιασμοί. Θα μου πείτε δεν είναι ανάγκη να μας τα πείτε. Γνωρίζουμε την Δεξιά και για τα θέματα της νοθείας, την γνωρίζουμε και από το 1961 και από το 1950, 1960, γνωρίζουμε το τι έπρ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Πού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ο νομοσχέδιο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ας ενοχλ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διαμαρτύρεσθε γιατί εάν δεν διαμαρτύρεσθε θα έλεγα ότι δεν τα πάω καλά. Τώρα που διαμαρτύρεται η Δεξιά είμαι ικανοποιημένος. Τα πάω πολύ καλά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ατε μου, κύριε Πρόεδρε, δύο λεπτά για να πω μερικά ακόμ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κόνογλου, είναι 35 εγγεγραμμένοι. Καταλαβαίνετε ότι πρέπει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αταλαβαίνω, κύριε Πρόεδρε, ότι θέλετε να μου αφαιρέσετε το λόγο, γιατί ενέχεσθε και εσείς για το νομοσχέδιο, παράνομα περάσατε το άρθρο 26 μέσα σ` αυτό το νομοσχέδιο, το οποίο ξεπουλάει τα συμφέρον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έλθουμε σ` αυτή την τροπολογία, θα πούμε τίνων συμφέροντα υπηρετούν. Δίνουν κυριότητα στους ιδιώτες, ενώ την έχει το Δημόσιο. Αυτό πράττουν. Δηλαδή ό,τι απαλλοτριώσαμε ό,τι πήραμε από τους τσιφλικάδες και όσα θέλουν να έχουν οι καταπατητές, έρχεται τώρα αυτή τη διάταξη και τους τα χα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κόνογλου, σε μένα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εσείς είσθε ο κ.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Ναι, ναι έτσι ονομ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άλλον σε σας θα αναφέρ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αι τι λέει αυτή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Όταν θα έλθει η ώρα θα τα π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 διακοπή. Δεν πειράζει, εγώ θα σταματήσω, αλλά αυτό δεν σημαίνει ότι εσείς θα μου κλείσετε και το στόμα. Θα πω αυτά που πρέπει να πω. Αυτά που μου είπε ο Λαός που με ψήφισε και με έστειλ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ης Νέας Δημοκρατίας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Κύριε Πρόεδρε, μια σύντομ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αυτή τη στιγμή η συζήτηση διεξήγετο πολύ ομαλά και πολλοί συνάδελφοι της Αντιπολίτευσης εξέθεσαν τις απόψεις τους και με επιχειρήματα προσπάθησαν να εδραιώσουν τις απόψεις τους. Όμως ο μόλις κατελθών του Βήματος συνάδελφος κ. Γικόνογλου, ξεπέρασε κάθε όριο. Και εν απουσία του Υφυπουργού κ. Κοσκινά διέπραξε μια μεγάλη απρέπεια χρησιμοποίησε ανεπίτρεπτες φράσεις, όπως "ο κύριος Υφυπουργός διαθέτει πολύ θράσος και δεν κατάλαβε τα όσα συζητήθηκαν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ήθος του κάθε συναδέλφου χαρακτηρίζει τον ίδιο! Όμως τα όσα ανέφερε και δεν ανταποκρίνονται στην πραγματικότητα, όσον αφορά τον κύριο Υφυπουργό, αλλά και οι σκληρές και ανεπίτρεπτες φράσεις του απετέλεσαν παραφωνία στην ομαλότητα διεξαγωγ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αι για σκάνδαλα ο κ. Γικόνογλου. Αλλά στο "σπίτι του κρεμασμένου δεν μιλάνε ποτέ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και για "ιταλική μαφία", γενικά και αόριστα, χωρίς να αποδείξει τους ισχυρισμούς του. Αυτά τον αφήνουν εκτεθειμένο στην κοινή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αι ειδικότερα για όσα ανέφερε με τα ανεπίτρεπτα επίθετα σε βάρος του Υφυπουργού κ. Κοσκινά, τον καλώ να ανακαλέσει. Αν δεν το πράξει, τότε σημαίνει ότι το θράσος για τον κ. Γικόνογλου περισσεύει σ` αυτήν την Αίθουσα και το ήθος του δεν αρμόζει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Γικόνογλου, να απαντήσετ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υχαριστώ πάρα πολύ τον Κοινοβουλευτικό Εκπρόσωπο που μίλησε, δίνοντάς μου το δικαίωμα να ξανααναφερθώ σ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κύριος Υφυπουργός από τη στιγμή που συζητείται ένα νομοσχέδιο και από τη στιγμή που μίλησε, δεν έπρεπε να σηκωθεί να φύγει. Ήταν θράσος του, που έφυγε και δεν περίμενε να πάρει τις απαντήσεις από τους ομιλητές που θα μίλαγαν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δικαιολογείται. Και για τις θέσεις του θα τα ακούσει. Έπρεπε να με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ήξερε τι θα ακούσει, γι` αυτό σηκώθηκε και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Σ:Για το νομοσχέδι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ιλάμε για τον κύριο Υπουργό, που μίλησε. Από τη στιγμή που μίλησε θα έπαιρνε απαντήσεις σ` αυτά που είπε. Όταν φεύγει, αυτό είναι θρασύτητα και δε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Κύριε Πρόεδρε, δεν μπορεί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εν θέλησε να αντιμετωπίσει τους ομιλ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ειδή αναφέρθηκε σε σκάνδαλα και είπε ότι "στου κρεμασμένου το σπίτι δεν μιλάνε για σχοινί", θα δούμε ποιοι είναι αυτοί οι κρεμασμένο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πολλά να πούμε με την παράταξή τους, από δω και μπρος, για σκάνδαλα οικονομικά, τρομερά, που από εδώ θα τα βγάζουμε κάθε μέρα στον αέρα και θα τα στέλνουμε στον εισαγγελέα. Ήδη έχουν προχωρήσει, κύριοι συνάδελφοι -αν δεν έχετε ακούσει- αρκετά θέματα στον εισαγγελέα.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κθέσατε τις απόψεις σας. Απαντήσατε στον κ. Σταύρου. Και εμμένετε σ`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δεν έχει αντιληφθεί ο κύριος συνάδελφος, ο οποίος εκπληροί καθήκοντα Κοινοβουλευτικού Εκπροσώπου της Νέας Δημοκρατίας πως ο Γικόνογλου ό,τι λέει το ζυγίζει πρώτα και μετά το λέει. Και δεν ανακαλεί ποτέ. Αποστάτης δεν γίνεται ποτέ. Δεν ακολουθώ την αρχή του αρχηγού του. Αν αυτοί έχουν ένα αρχηγό ο οποίος είναι αρχιερέας της αποστασίας και ψάχνουν για αποστάτες, δεν θα τον βρουν στο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Έχετε αποστατήσει από τη λογική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έχετε το λόγο αλλά προφανώς ο κ. Γικόνογλου έχει παραβεί το άρθρο 77 του Κανονισμού που ομιλεί για ανάρμοστη συμπεριφορά Βουλευτού. Όλα αυτά τα οποία είπε εμπίπτουν στο άρθρο 77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α με προκάλεσε. Δεν είχα πρόθεση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είχατε πρόθεση. Κάνετε, λοιπόν, τη</w:t>
      </w:r>
    </w:p>
    <w:p>
      <w:pPr>
        <w:pStyle w:val="Style15"/>
        <w:rPr>
          <w:rFonts w:ascii="Courier New" w:hAnsi="Courier New" w:cs="Courier New"/>
        </w:rPr>
      </w:pPr>
      <w:r>
        <w:rPr>
          <w:rFonts w:cs="Courier New" w:ascii="Courier New" w:hAnsi="Courier New"/>
        </w:rPr>
        <w:t>δήλωση πως δεν είχατε πρόθεση και να διαγραφούν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Σ:Είναι άνευ πρ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Άνευ προθέσεω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ποτέ ό,τι λέω εγώ δεν δέχομαι να διαγράφεται. Αναλαμβάνω την ευθύνη των όσων λέω. Είμαι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λλά οπωσδήποτε δεν είχατ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ι αν ψάχνουν ανθρώπους της κατηγορίας που αυτοί θέλουν, άλλες πόρτες να κτυπ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πραγματικά λυπούμαι για την τροπή που παίρνει η συζήτηση. Εγώ ήθελα να κάνω μία, δύο διευκρινήσεις για να ξεκαθαρίσ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σήμερα ήταν ασθενής, εμπύρετος. Και αφού έκανε το καθήκον του παραπάνω από το σημείο που είχε υποχρέωση, με παρεκάλεσε αν μπορεί να φύγει και να πάει να ξαπ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Έπρεπε να παρακαλέσει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Έπρεπε να παρακαλέσει και εμάς. Να μην μας γράφει στα παλιά του τα παπούτ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τόπιν αυτού, εγώ του ζήτησα να φύγει, να μην μείνει άλλο απόψε, που μάλιστα όπως φαίνεται θα προχωρήσει το νομοσχέδιο και κάπως αργά. Συνεπώς ούτε φοβήθηκε να ακούσει απαντήσεις, ούτε είχε κανένα άλλο λόγο, αλλά απλώς και μόνο επειδή η κατάστασή του ήταν ιδιάζουσ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σκέλος της πολιτικής ευθύνης, όπως ξέρετε κύριοι συνάδελφοι, η Κυβέρνηση αντιπροσωπεύεται από τον Υπουργό. Και από τη στιγμή που ο παριστάμενος Υπουργός Γεωργίας είναι εδώ, νομίζω ότι η Κυβέρνηση εκ λόγων ευαισθησίας, επειδή υπάρχουν και κεφάλαια τα οποία έχουν εκχωρηθεί στον Υφυπουργό, παρίσταται διττώς. Νομίζω ότι δεν είναι λόγος να ελέγχεται η Κυβέρνηση, επειδή δεν βρίσκεται ο Υφυπουργός αυτή τη στιγμή εδώ, τη στιγμή που η Κυβέρνηση αντιπροσωπεύεται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ήθελα να παρακαλέσω είναι το εξής. Νομίζω ότι μέχρι σήμερα τουλάχιστον σε θέματα του Υπουργείου Γεωργίας, σε επερωτήσεις βασικά γιατί νομοσχέδια άλλα δεν είχαμε, η συζήτηση διεξήχθη σε ένα επίπεδο σοβαρότητος, αξιοπρέπειας και πράγματι αντάξιο ενός καλ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όλους στην Αίθουσα αυτή να διατηρήσουμε την ψυχραιμία μας και να συνεχισθεί αυτή η τακτική στα ίδια επίπεδα. Άλλωστε το να οξύνουμε την κατάσταση και για πράγματα μάλλον επουσιώδη, νομίζω ότι δεν ωφελεί κανένα, δεν ωφελεί καμία παράταξη και δεν ωφελεί και εμάς τους ίδιους σαν άτομα τα οποία υποστηρίζουμε κάποια πολιτική. Είμαι σίγουρος ότι θα συνεχίσουμε σε ένα άλλο κλίμα, σε ένα ήπιο κλίμα, σε ένα σωστό κλίμα με τις αντιπαραθέσεις μας αν θέλετε, πράγμα το οποίο θα βοηθήσει όλους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τε το λόγο, κύριε Κοινοβουλευτικέ Εκπρόσωπ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Βεβαίως έτσι θα εξελιχθούν τα πράγματα, μέσα σε ένα κλίμα ηπιότητας, διαλόγου δημοκρατικού με ανάπτυξη των απόψεων και της μιας και της άλλης πλευράς. Έτσι άλλωστε γίνεται, συνεχίζει να γίνεται και πρέπει να γίνεται. Εάν εδημιουργήθη κάποια όξυνση με αιτία την συμπεριφορά του κυ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ού, αυτό οφείλεται ότι και χθες το βράδυ εδημιουργήθη το ίδι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Του κυρίου Γικόνογλου,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Πληροφορούμαστε ότι η αποχώρησή του δεν έχει καμία άλλη έννοια, παρά το γεγονός ότι είναι ασθενής και του ευχόμαστε ταχεία ανάρ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εγώ προσωπικά θα ήθελα να ερωτήσω τον κ. Γικόνογλου, έγκριτο συνάδελφο, ο οποίος έχει θητεύσει για πολύ χρόνο στη Βουλή, πού αναφέρεται, σε ποιες τροπολογίες; Γιατί με ανέφερε -όχι πως θέλω να κάνω χρήση του Κανονισμού- αν και θα έπρεπε να γνώριζε σαφώς για κάποιο σεβασμό που οφείλει ο κάθε Βουλευτής να δείχνει προς το Προεδρείο -γενικά, όποιος και να είναι ο Προεδρεύων- έτσι λέει ο Κανονισμός τον οποίο έχουμ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κάποια τροπολογία στο άρθρο 26.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θα έλθει η ώρα θ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 τότε λοιπόν γιατί ομιλήσατε; Μην αναφέρεσθε λοιπόν σε πράγματα τα οποία είναι αναληθή και ανακριβή για να δημιουργήσετε ψευδείς εντυπώσεις. Μιλήσατε χωρίς να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πατε ό,τι είπατε, αλλά δεν θελήσατε ν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όμενος ομιλητής είναι ο κ. Μπαλ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επανερχόμαστε στο νομοσχέδιο που συζητάμε σήμερα και πριν μπω στο καθ` αυτό νομοσχέδιο, θέλω να κάνω μια μικρ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αυτή τη στιγμή σε μια περίοδο όπου στην ΕΟΚ προχωράνε οι προτάσεις και μέσα στον Απρίλη, το πολύ το πρώτο 15νθήμερο του Μάη, θα έχουμε τις αποφάσεις πάνω στο πακέτο των τιμών και των συναφών μέτρων. Είναι ένα θέμα πάρα πολύ σοβαρό και είναι κρίμα -αυτό θέλω να παρατηρήσω- που δεν έχουμε κάτι παρόμοιο σήμερα να συζητήσουμε για τη Γεωργία μας, αλλά αναγκαστικά θα μιλήσουμε για το παρόν νομοσχέδιο. Αισθανόμουν την ανάγκη να κάνω αυτή την παρατήρηση και για έναν άλλο λόγο. Διότι προ ημερησίας διάταξης, θα θυμόσαστε ότι είχαν καθοριστεί τρεις συζητήσεις και η μία αφορούσε την γεωργική μας πολιτική και ακόμα αυτό δεν έχει συζητηθεί. Ελπίζω σύντομα να γίνει και αυτή η συζήτηση για να καλύψουμε και τον τομέα τον αγρ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έχει επίσης σχέση με το τι συμβαίνει σήμερα στην αγορά. Υπάρχουν ορισμένα αγροτικά προϊόντα, τα οποία χτυπιούνται σε ό,τι αφορά τις τιμές τους, με αποτέλεσμα το εισόδημα του παραγωγού να είναι πάρα πολύ χαμηλό και να μην γνωρίζει τι θα κάνει και πώς θα ανταποκριθεί. Παράδειγμα είναι τα καπνά. Σας μίλησε και ο εισηγητής μας. Γνωρίζει ο κύριος Υπουργός τι τεκμαίρεται σήμερα στην ΕΟΚ. Τον πληροφορώ και εγώ επίσης ότι φέτος η παραγωγή των Βιρτζίνια θα ξεπεράσει τους 50.000 τόνους και ενώ έχει συμφωνηθεί από το 1993 να επιδοτούνται 25.100 τόνοι μονάχα και το 1994 μόνο 26.100. Είναι θέματα σοβαρά, αλλά δεν περιλαμβάν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λοιπόν στο νομοσχέδιο. Το νομοσχέδιο, το οποίο συζητάμε έχει περίπου 30 άρθρα -λέω περίπου 30 γιατί με τις τροπολογίες δεν μπορώ σήμερα να υπολογίσω επακριβώς τα άρθρα του- και κανένα δεν έχει καμιά συνέχεια με το άλλο. Δεν είναι κακό -το είπαμε και στη Διαρκή Επιτροπή-το δέχτηκε και ο κύριος Υπουργός ότι δεν μπορεί να έχει την αρχή που έχουν τα συνηθισμένα νομοσχέδια. Διότι ήλθε για να τακτοποιήσει ορισμένες εκκρεμότητες και να βάλει θέση σε ορισμένα πράγματα, που είναι ανάγκη να τακτοποιηθούν για να προχωρήσουμε καλύτερα στην οργάνωση της γεωργικής μας παραγωγής και του γεωργικού τομέ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τα διάσπαρτα άρθρα, είμαι υποχρεωμένος να πάρω μερικά για να συζητήσουμε τη στιγμή αυτή που συζητάμε την αρχή του νομοσχεδίου και θα πούμε τις λεπτομέρειες όταν θα συζητήσουμε κατ' άρθρον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έγω το πρώτο άρθρο που αφορά τους γεωργικούς συμβούλους και ακολού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φυπουργός, δέχεται και το κύριος Υπουργός ότι είναι ανάγκη να υπάρχουν οι γεωργικοί ακόλουθοι και σε αυτό δεν αντιλέγει κανένας. Από κει και πέρα όμως, το τι ακριβώς προβλέπει αυτό το άρθρο είναι που μας βρίσκει αντίθετους και το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σε αυτό το άρθρο ότι με την αποκτηθείσα πείρα και τις νέες ανάγκες που δημιουργούνται, ότι θα καθορίζονταν επακριβώς τα προσόντα των γεωργικών συμβούλων και ακολούθων, τα καθήκοντά τους, οι ευθύνες τους, ποιες ανάγκες του Υπουργείου Γεωργίας εξυπηρετούν και πώς αυτές οι ανάγκες συνδέονται με τη γενικότερη προσπάθεια της Χώρας για τις εξαγωγές των αγροτικών προϊόντων. Αντ' αυτού, με το συγκεκριμένο άρθρο ο κύριος Υπουργός ασχολείται εξονυχιστικά, θα έλεγα, με την εξασφάλιση της διπλωματικής ασυλίας της, διπλωματικής εξυπηρέτησης και αποζημίωσης των γεωργικών ακολούθων, κατά τρόπο μάλιστα, φωτογραφικό κάποιου ατόμου, όπως ανέλυσ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ενώ στην αρχή θα μπορούσαμε και εμείς να συμφωνήσουμε στην ανάγκη να υπάρχουν γεωργικοί σύμβουλοι και ακόλουθοι κα να καθορίσουμε τα καθήκοντά τους, δεν μπορούμε να συμφωνήσουμε 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άρθρο που θέλω να πω δύο κουβέντες, είναι το άρθρο που αφορά το πολλαπλασιαστικό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επιχειρείτε πράγματι, κάποια ρύθμιση με κανόνες γενικής αποδοχής, φαίνεται ότι ο κύριος Υπουργός υπέκυψε σε πιέσεις που δεν μπορούμε να προσδιορίσουμε και προέβλεψε εξαίρεση με δική του απόφαση, η οποία επιτρέπει τη διακίνηση πολλαπλασιαστικού υλικού με "μειωμένες προδιαγραφές". Γιατί; Αυτό αναφέρεται στην παρ. 6 ενώ ακριβώς, στην συνέχεια και στην επανάληψη του άρθρου 19 προηγούμενου νόμου αναφέρεται ότι -και διαβάζω- "συγκεκριμένη μερίδα ή μερίδες αν δεν είναι σύμφωνες με τις διατάξεις των άρθρων 7 και 16, με απόφαση των υπηρεσιών απαγορεύεται η εμπορία τους". Τι θα γίνει εδώ; Αυτή την αντίφαση, ποιος θα την λύσει; Ο Υπουργός έχει το δικαίωμα με μειωμένες προδιαγραφές να προωθεί, κατά την δική του απόφαση, πολλαπλασιαστικό υλικό και οι υπηρεσίες απαγορεύουν αυτό το υλικό! Στο ίδιο νομοσχέδιο, στο ίδιο άρθρο! Ας το δει η Κυβέρνηση, ας το δει ο κύριος Υπουργός. Τουλάχιστον, ας φύγει η αντί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με το οποίο θέλω να ασχοληθώ, είναι εκείνο που αφορά τη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στο άρθρο ότι προβλέπεται η παραχώρηση αλυκών, που δεν χρησιμοποιούνται για την παραγωγή άλατος, για υδατοκαλλι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το άρθρο αυτό, αγαπητοί συνάδελφοι, αρκετά πονηρό. Και θέλω να εξηγηθώ. Σε ποιους θα παραχωρηθούν αυτές οι αλυκές; Γνωρίζω προσωπικά ότι οι μεγαλύτερες αλυκές, οι πιο προσοδοφόρες και οι πιο σωστές που υπάρχουν την Ελλάδα, βρίσκονται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στο Μεσολόγγι, οι κάτοικοί του , η Δημοτική Αρχή είναι ανάστατοι γιατί από άλλο Υπουργείο προωθείται η ιδιωτικοποίηση των αλυκών. Και έχουν αντιδράσει επ' αυτού όλοι οι παραγωγοί άλατος. Γιατί οι αλυκές του Μεσολογγίου παράγουν το 80% του αλατιού που υπάρχει στην Ελλάδα. Και οι αλυκές αυτές είναι κρα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που ακόμα δεν χρησιμοποιείται, μήπως μέσω αυτού του νομοσχεδίου θα δοθεί δήθεν για υδατοκαλλιέργειες, για να επεκτείνει τις σημερινές του εγκαταστάσεις ο ιδιώτης που υπάρχει και εκμεταλλεύεται τις αλυ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δυασμός αυτού εδώ του άρθρου με την απόφαση που πάρθηκε, οι κρατικές αλυκές να περάσουν σε ιδιωτικά χέρια; Το γνωρίζει ο κύριος Υπουργός; Μπορεί να μας απαντήσει γιατί όλος αυτός ο συνδυασμός; Γιατί πρέπει οι κρατικές αλικές του Μεσολογγίου να περάσουν στην λεγόμενη ιδιωτική πρωτοβουλία; Ποιος είναι ο λόγος; Πού θα σταματήσει αυτή η λαγνεία της ιδιωτικοποίησης; Η Κυβέρνηση εκλέχθηκε να πουλήσει ό,τι είναι εθνικό και κρατικό στους ιδιώτες; Ποιος της δίνει αυτό το δικαίωμα; Γι` αυτό την ψήφισε ο Λαός; Την ψήφισε, βεβαίως, για να διαχειριστεί τον εθνικό πλούτο, να πάρει ενδεχόμενα και πρωτοβουλίες σε ορισμένες προβληματικές επιχειρήσεις, να βρει τρόπο να απαλλάξει το Δημόσιο από τα μεγάλα του βάρη. Όχι όμως όπου υπάρχει συμφέρουσα και σοβαρή εταιρεία που ανήκει στο Δημόσιο να την ξεπουλάμε κατ` αυτό το τρόπο. Είναι απαράδεκτο, δεν έχει το δικαίωμα και πρέπει αυτό να το τονίσουμε και να το καταγγείλουμε, διότι η Ελλάδα είναι συνέχεια της οποιασδήποτε κυβέρνησης. Δεν μπορεί να αλλάζουνε οι κυβερνήσεις και ο ένας να πουλάει και ο άλλος να ξαναφέρνει πίσω. Στο θέμα δε, των αλυκών, αν πουληθούν σε ιδιώτη δεν μπορούμε να γυρίσ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η Κυβέρνηση να παίρνει τέτοιες αποφάσεις ερήμην του Λαού. Κανένας δεν της έδωσε τέτοιο δικαίωμα και πρέπει να το προσέξει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με το οποίο θέλω να ασχοληθώ είναι οι αποσπάσεις. Δεν έχουμε κανένα πρόβλημα, κύριε Υπουργέ, με τις αποσπάσεις. Είναι αναγκαστικές οι αποσπάσεις, πρέπει να γί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έπει να λειτουργήσει ο δημόσιος τομέας. Με αυτά όμως που γίνονται δεν μπορούμε να δεχτούμε ούτε αυτό το άρθρο. Δεν έχει γίνει μία απόσπαση για πραγματικούς λόγους, για να καλύψουμε πραγματικές ανάγκες. Δεν ξέρω τις προθέσεις των Υπουργών, κρούω όμως τον κώδωνα του κινδύνου. Όλες οι αποσπάσεις γίνονται με κομματικά κριτήρια. Νομίζετε ότι αυτό θα σας εξυπηρετήσει σαν κόμμα; Αντισταθείτε. Δεν σας εξυπηρετεί και διαλύει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λοιπόν, οι αποσπάσεις να είχαν αυτό το σκοπό της εξυπηρέτησης συγκεκριμένων αναγκών. Αν όμως ήταν αυτό, τότε γιατί κάθε Υπουργείο φέρνει ειδική ρύθμιση για τις αποσπάσεις; Δεν υπάρχει νόμος του κράτους για τις αποσπάσεις; Ο περασμένος χρόνος, όπως ειπώθηκε από την Κυβέρνηση και από τον ίδιο τον κύριο Πρωθυπουργό ήταν το έτος της δημόσιας διοίκησης. Ήρθε τούτος το έτος, άλλαξε ο Υπουργός Προεδρίας και τούτο το έτος πώς θα το ονομάσει, αφού αλλάζετε ό,τι το προηγούμενο έτος είχε ρυθμίσει για να ονομαστεί έτος δημόσιας διοίκησης; Τι είναι αυτά; Άλλα λέει το Υπουργείο Προεδρίας, άλλα το Υπουργείο Γεωργίας. Δηλαδή ο καθένας ασχολείται με το δικό του πρόβλημα με τις δικές του πιέσεις και φέρνει νομοσχέδια; Για όνομα του Θεού! Συντονιστείτε σαν κυβέρνηση, ώστε αυτό που παρουσιάζετε τουλάχιστον να έχει την αρχή του συντονισμού, όχι ο ένας από εδώ και ο άλλος από εκεί. Πού θα πάμε; Αυτές είναι οι παρατηρήσεις μου για το θέμα των αποσπάσεων, ενώ δέχομαι ότι πρέπει να γίνονται αποσπάσεις και μεταθέσεις. Πρέπει να καταλάβουν οι δημόσιοι υπάλληλοι ότι πρέπει να υπηρετούν το σκοπό για τον οποίο προσλήφθηκαν. Όταν όμως κάνουνε αυτά βεβαίως και εκείνοι θα αντιδρούν και θα διαλυθεί, όπως διαλύθηκε,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ΤΟΕΒ το άρθρο αφορά τις ψήφους των μελών των τοπικών οργανισμών εγγείων βελτιώσεων στην τοπική συνέλευση. Δεν θα επιμείνω σε αυτό. Υπάρχει πρόταση και από εμάς και αντιληφθήκαμε στη Διαρκή Επιτροπή ότι υπάρχει και πρόθεση από την Κυβέρνηση να συζητηθεί, μήπως υπάρξει κάποια συμφωνία, έτσι ώστε να υπηρετηθεί σωστότερα ο στόχος που βάζει η ίδια η Κυβέρνηση και που όλοι τον θέλουμε. Θέλουμε να δουλέψουν τα ΤΟΕΒ, αλλά να δουλέψου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οράλλια είναι πονηρή και επικίνδυνη η διάταξη. Δεν θα πω πολλά, διότι ο κύριος Υπουργός πρόκειται να παρουσιάσει κάποιες αλλαγές σ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φήσω τις αιχμηρές παρατηρήσεις μου στο άρθρο, όπως θα διατυπωθεί τελικά. Δεν μπορώ όμως να μην παρατηρήσω ότι όπως έχει σήμερα -δεν ξέρω αν θα αλλάξει- αναφέρεται μέσα στο κείμενο μια παράγραφος που εμένα μου κτυπάει άσχημα. Η παράγραφος αυτή λέει: "Τα φυσικά και νομικά πρόσωπα που ασχολούνται ή πρόκειται να ασχοληθούν με την συλλογή κοραλλιών". Τι είναι αυτό "ή πρόκειται να ασχοληθούν με τη συλλογή κοραλλιών και ασχολούνται;". Αυτό, κύριε Υπουργέ μου θυμίζει την περίπτωση των ιβαριών του Νεοχωρίου. Ήταν ένας συνεταιρισμός ψαράδων που αλίευε και είχε μια σύμβαση για 5 χρόνια. Ήταν πράγματι ψαράδες. Έγινε εδώ μια τροπολογία από τις συνηθισμένες, σταμάτησε αυτός ο συνεταιρισμός και εδόθη σε πρόσωπα που "πρόκειται να ασχοληθούν" και που δεν έχουν σχέση καμία βεβαίως με τα ψάρια, με την αλ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αλιεία. Αναγνωρίζουμε όλοι ότι στο άρθρο αυτό, επιχειρούνται να θεσπιστούν κυρώσεις και να μπει κάποιο καθεστώς για την προστασία της νόμιμης αλιείας. Η άποψή μου που την υποστηρίζουν και άλλοι συνάδελφοι και νομίζω ότι και το Υπουργείο πρέπει να στηρίζει την ίδια άποψη, είναι ότι για το θέμα της αλιείας χρειάζεται ολόκληρο νομοσχέδιο. Δεν πρόκειται να σωθεί η αλιεία μας -δεν μπορούμε να δεχθούμε ότι πρέπει να εισάγει η Ελλάδα τεράστιες ποσότητες ψαριών από το εξωτερικό- φέρνοντας εδώ μόνο ένα άρθρο που επιβάλλει κυρώσεις σ' αυτά που γίνονται σήμερα. Καλές είναι οι κυρώσεις και να μπουν. Ίσως χρειάζεται να είναι και αυστηρότερες. Όμως, πρέπει να υπάρχει ένα ολόκληρο νομοσχέδιο με μια προοπτική για το πού πάμε και τι θέλουμε. Διαφορετικά οι κυρώσεις θα είναι στον αέρα και αλλού θα είναι υπερβολικές και αλλού χαμηλές. Θα τις εκμεταλλεύεται ο καθένας κατά τον τρόπο που τον συμφέρει. Παρακαλώ λοιπόν να δεσμευθείτε ότι θα φέρετε ένα νομοσχέδιο που θα αφορά την αλ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στασία της ονομασίας προέλευσης του ελαιολάδου, το άρθρο είναι προς τη σωστή κατεύθυνση, αλλά θέλει μια επεξεργασία, διότι και η Επιστημονική Επιτροπή της Βουλής κάνει ορισμένες παρατηρήσεις σε σχέση με τα ισχύοντα στην Κοινότητα. Επομένως, πρέπει να δούμε το πράγμα πολύ σοβαρά. Πρέπει να προστατεύσουμε το ελληνικό λάδι αλλά η κατεύθυνση να είναι περισσότερο προς τα εκεί που ο κ. Μπένος ανέλυσε, δηλαδή προς την προστασία περισσότερο από την λαθραία εισαγωγή ξένου λαδιού και την ανάμειξή του με 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μαύρισμα των ελαιών η Επιστημονική Επιτροπή παρατήρησε ότι επιβάλλεται αναδιατύπωση του άρθρου. Η εντύπωσή μας είναι ότι επιβάλλεται να γίνει αναδιατύπωση ή αυτό το άρθρο να φύγει. Από τη μια, κύριε Υπουργέ, θέλετε να έχετε γεωργικούς συμβούλους και ακολούθους για να παρακολουθούν τις ξένες αγορές και να σας λένε τί πρέπει να κάνει η Ελλάδα, και από την άλλη εσείς κάνετε τα αντίθετα. Οι γεωργικοί σύμβουλοι και ακόλουθοι σας λένε ότι για να ανταγωνιστούμε τους Ισπανούς που μαυρίζουν τις ελιές, πρέπει να τις μαυρίσουμε και εμείς και να τις στείλουμε στην Πολωνία. Εσείς εδώ τί έρχεστε και κάνετε; Θέλουμε εξαγωγές ή έχουμε και εδώ κάποιο συγκεκριμένο άνθρωπο που πρέπει να τον καταστρέψουμε; Εάν θέλουμε εξαγωγές και αν προτιμούν στο εξωτερικό να είναι μαυρισμένες -και έχουμε τον τρόπο να τις μαυρίσουμε- για όνομα του Θεού, θα έλθουμε εμείς εδώ να σταματήσουμε αυτή την κατάσταση; Καλά, πού πάμε; Μήπως υπάρχει εδώ κάποια εμπάθεια ή είστε και σεις παγιδευμένος; Πέστε το. Είναι πολύ επικίνδυνο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γίνεται μια παραχώρηση δημόσιας γης στα πρεσβυτογενή Ελληνορθόδοξα Πατριαρχεία. Είναι κάτι που μας συγκινεί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κάνατε μία κουβέντα, ένα διάλογο, όπως είπε και ο κ. Γικόνογλου πριν, με την Εκκλησία της Ελλάδος; Τόσα έχουν γίνει. Μήπως και μπορούσαμε να δώσουμε σ` αυτά τα Ελληνορθόδοξα Πατριαρχεία κάτι από την δική τους περιουσία, αντί να πάρουμε από τούτη που έμεινε, τη λίγη στο κράτος; Κάντε λοιπόν μία τέτοια διαπραγμάτευση και ίσως βρεθεί κ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ρόωρη σύνταξη. Κύριε Υπουργέ, η πρόωρη σύνταξη σέρνεται επί δύο χρόνια. Ειπώθηκε ότι έπρεπε να ελεγχθούν κάποιες συντάξεις που δεν ήταν σωστές ή δεν ήταν νόμιμες. Στην αρχή είπατε, βρέθηκε μάλιστα μέσα στο δείγμα, ότι το 10% είναι νόμιμες και όλες οι άλλες είναι παράνομες. Τί έγινε; Δώσατε μία κατεύθυνση στους ελεγκτές, στις επιτροπές, το 10% να τις δεχθείτε σαν νόμιμες, γιατί τότε τόσο υπολογίζατε ότι θα είναι οι νεοδημοκράτες. Στην πορεία βέβαια τα πράγματα άλλαξαν διότι διαπιστώσατε αυτό που σας λέγαμε, ότι επί εποχής ΠΑΣΟΚ -αυτό το ΠΑΣΟΚ που τα έκανε όλα στραβά και ανάποδα- ήταν 24.000 και έφθασαν 71.000 στην μετά ΠΑΣΟΚ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θα δικαιολογούσατε αυτό το 10%; Δεν σας έβγαινε. Μία επιτροπή άλλαξε, ήλθαν καινούργιες επιτροπές και τώρα το πράγμα είναι ακόμα πιο επικίνδυνο. Ύστερα από δύο χρόνια, ακούστε τί λέτε: Οι άνθρωποι νόμιμα με βάση τα κριτήρια των επιτροπών πήραν την πρόωρη σύνταξή τους. Η ΕΟΚ νόμιμα, νομιμότατα τους πλήρωνε μέχρι το τέλος του 1990. Και έρχεσθε τώρα εσείς και τους λέτε, όχι θα σας πάρουμε πίσω και αυτά που σας δώσαμε. Θα τα πάρετε και αυτά για να τα δώσετε στην ΕΟΚ; Γιατί το 50% το πλήρωσε η ΕΟΚ. Μα τί νομοθεσ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ί θα δημιουργηθεί, πέρα από το παράνομο της πράξεώς σας; Διότι θα πάνε οι άνθρωποι στα Κοινοτικά Δικαστήρια και θα δικαιωθούν. Να το θυμάσθε αυτό. Αλλά είναι κατάσταση αυτή να πείτε στους αγρότες τα θέλω πίσω; Έκανε κάποια επιτροπή λάθος; Η επιτροπή αυτή να τιμωρηθεί. Να μάθουν οι οποιεσδήποτε επιτροπές, σε οποιοδήποτε κόμμα, σε οποιαδήποτε κυβέρνηση και αν ανήκουν, ότι θα κάνουν το καθήκον τους, δε θα παίρνουν εντολές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η επιτροπή έκανε λάθος, η επιτροπή να πληρώσει, όχι ο παραγωγός. Δεν θα το δεχθεί κανένας αυτό και θα έχετε μεγάλες αντιδράσεις, σωστές αντιδράσεις, στις οποίες θα πρωτοστατήσουμε και εμ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ΜΠΡΑΚΑΤΣΟΥΛΑΣ: Κύριε Πρόεδρε και κύριοι συνάδελφοι, είναι το πρώτο νομοσχέδιο που φέρνει το Υπουργείο Γεωργίας στη Βουλή. Και δε νομίζω ότι ανταποκρίνεται στις συνθήκες ή και λύνει θέματα ή και προωθεί θέματα που αναφέρονται στον αγροτικό μας πληθυσμό και στην Γεωργία. Και βέβαια πιστεύω ότι δεν ανταποκρίνεται στις φιλοδοξίες και στις προθέσεις του κυρίου Υπουργού, διότι είναι πολλά, μείζονα τα θέματα που απασχολούν την Γεωργία μας. Είναι το θέμα κόστους, το θέμα δανειοδότησης, το θέμα προμήθειας λιπασμάτων, το θέμα της άσκησης παρεμβατικής πολιτικής στην εμπορία και στην πώληση των αγροτικών προϊόντων, το θέμα των εγγειοβελτιωτικ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ων έργων και μία σειρά άλλ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αυτό το νομοσχέδιο καλύπτει ή επιλύει ή προωθεί στην επίλυση των φλεγόντων αυτών προβλημάτων που απασχολούν την Γεωργία μας. Είναι ένα νομοσχέδιο περιπτωσιολογικό, ένα νομοσχέδιο το οποίο κάνει απλές προσθετικές παρεμβάσεις πυροσβεστικού χαρακτήρα. Είναι ένα νομοσχέδιο το οποίο, όπως ομολογείται, δεν έχει αρχή, δεν έχει ιδεολογία και φιλοσοφία, δεν έχει άξονα σκέψης και προβληματισμού και βεβαίως δεν έχει και πρακτικούς προσανατολισμούς. Απλά καταπιάνεται με το να επιλύσει ορισμένες εκκρεμότητες, οι οποίες μπορεί από μία άποψη να έχουν θετικό αποτέλεσμα και θετικό χαρακτήρα σε ορισμένες περιπτώσεις, αλλά πολλές είναι αρνητικές και οπωσδήποτε δεν βοηθούν στον εκσυγχρονισμό της Γεωργ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ασχοληθώ, κύριε Υπουργέ, με τη ρύθμιση η οποία αναφέρεται στην επιβολή εισφοράς στις εκκοκκιστικές βιομηχανίες, που καταλήγει τελικά στους βαμβακοπαραγωγούς. Πέρα από τις επιφυλάξεις, αν αυτή η εισφορά συμπορεύεται με την εξουσιοδότηση που παρέχεται από τη σχετική πράξη των κοινοτικών αρχών, για την οποία αναφέρεται και η Επιστημονική Επιτροπή της Βουλής, νομίζω ότι δεν είναι αυτό το μείζον και το φλέγον θέμα, για να το αντιμετωπίσετε με το παρόν νομοσχέδιο. Το θέμα το οποίο ήλθε επίκαιρα στον Τύπο και στη δημοσιότητα, που αφορά κύρια τους βαμβακοπαραγωγούς, αλλά και την εθνική μας οικονομία γενικότερα, ή και το θέμα της κατασπατάλησης ή της μη σωστής αξιοποίησης των κοινοτικών πόρων, είναι το θέμα των διπλοζυγισμάτων, το οποίο κατήγγειλαν υπεύθυνα οι συνδικαλιστικοί φορείς και η ΓΕΣ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ον Τύπο και στην δημοσιότητα περί μιας φαλκίδευσης ή κλοπής, θα έλεγα, από τις εκκοκκιστικές βιομηχανίες και αναμείχθηκε και πρόσωπο που είναι φίλα συνδεδεμένο και συγγενικά συνδεδεμένο με μέλος του Υπουργικού Συμβουλίου, περί 15 δισ., που ενθυλάκωσαν από κοινοτικούς πόρους και δεν υπήρξε καμία σωστή ή εν πάση περιπτώσει αξιόπιστη, πειστική απάντηση στην καταγγελία αυτή, η οποία τουλάχιστον είχε σοβαρό αντίκτυπο στην ελληνική κοινή γνώμη και την οποία εμείς τουλάχιστον, οι οποίοι προερχόμαστε από βαμβακοπαραγωγική παραγωγή, τη βλέπουμε κάθε μέρα να βασανίζει και να ταλαιπωρεί και, εν πάση περιπτώσει, να δημιουργεί πολλαπλά ερωτήματα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ρύθμιση η οποία αναφέρεται στον ΕΛΓΑ, η Κυβέρνηση εντελώς καθυστερημένα καταπιάνεται με αυτό το θέμα. Το ΠΑΣΟΚ έκανε ένα νόμο περί ΕΛΓΑ, δεν πρόλαβε να τον ουσιαστικοποιήσει και να τον υλοποιήσει και θα περιμέναμε από την Κυβέρνηση της Νέας Δημοκρατίας, η οποία είναι τώρα περίπου πάνω από 2 χρόνια στην εξουσία, να βάλει ορισμένες διατάξεις για την αξιοποίηση αυτού του οργανισμού και του νόμου που είχε κάν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ην καθυστέρηση, κύριε Υπουργέ, επιβάλλετε ορισμένες εισφορές σε ποσοστιαία αναλογία στα πωλούμενα αγροτικά προϊόντα, αλλά περιορίζετε μόνο την εισφορά σε αλωνιστές και σε αγρότες οι οποίοι ασκούν κατά κύριο επάγγελμα το αγροτικό. Το θέμα είναι ότι δεν επιβάλλεται η εισφορά σε αυτούς που ασκούν στην ουσία γεωργικό επάγγελμα και έχουν άλλα επαγγέλματα -μικρομεσαίοι ή επιστήμονες ή ο,τιδήποτε άλλο- και εκμεταλλεύονται γεωργικές εκτάσεις σε σημαντικό βαθμό και με επιχειρηματικό τρόπο. Και θέλω να ρωτήσω πραγματικά ποιες είναι οι προθέσεις σας και ποιοι είναι οι σκοπ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νθαρρύνετε πραγματικά τη γεωργία, να ενθαρρύνετε την εκμετάλλευση από τους απασχολούμενους κατά κύριο επάγγελμα με τη γεωργία ή τελικά να ενθαρρύνετε την επιχειρηματικού χαρακτήρα εκμετάλλευση της γης, από ανθρώπους μη απασχολούμενους με το αγροτ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ρυθμίσεις, κύριε Υπουργέ και κύριοι συνάδελφοι, που αναφέρονται σε θέματα και σε μέτρα που παίρνονται για την προστασία της αλιευτικής μας παραγωγής, θα επιμείνω, κύρια στην νομική πλευρά των ρυθμίσεων αυτών, που περιέχουν οι διατάξεις και θα πω ότι, βεβαίως, επιβάλλεται, ώστε να υπάρξει παρέμβαση από την Πολιτεία, σε ό,τι αφορά τις ποινές και δεν είμαι αντίθετος με την επιβολή ποινών σε αυτούς που κάνουν ληστρική εκμετάλλευση των θαλασσών μας και των αλιευμάτων μας. Όμως, εκείνο που προέχει σήμερα για την ανάπτυξη της ιχθυοπαραγωγής μας, δεν είναι κύρια οι ποινές και δεν είναι κύρια τα αστυνομικά μέτρα, αλλά είναι βασικά η λήψη μέτρων και κινήτρων, που να ενθαρρύνουν τους παραγωγούς μας ή τους θέλοντας να απασχοληθούν με τον κλάδο αυτό, η εποπτεία σχετικά με τη λήψη αυτών των μέτρων και βέβαια, δεν είναι μόνο αυτά τα μέτρα αστυνομικού χαρακτήρα, που παίρνονται κατ` ουσία με το νομοσχέδιο αυτό, μ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μάλιστα ότι πολλές από τις διατάξεις αυτές είναι αντισυνταγματικές, γιατί επιβάλλουν ποινές ή επιβάλλουν κατασχέσεις χωρίς τις ανάλογες εγγυήσεις από το φυσικό δικαστή. Και αυτό το βλέπουμε από το ότι παρέχεται το δικαίωμα προσφυγής μόνο στα Συμβούλια εκδίκασης αλιευτικών προσφυγών, όπως λέγονται, χωρίς να δίνονται ανάλογες εγγυήσεις, ώστε οι κατασχέσεις μηχανημάτων ή άλλων εργαλείων, που γίνονται να μην οδηγούνται στον πλειστηριασμό, πριν εξαντληθούν τα ένδικα μέσα ιδίως σε ό,τι αφορά τις προσφυγές στο διοικητι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διάταξη θα έπρεπε οπωσδήποτε να έχει την προσυπογραφή και του Υπουργού της Δικαιοσύνης και θα έπρεπε να λαμβάνονται υπόψη οι εγγυήσεις που πρέπει να απολαμβάνουν οι πολίτες, σε ό,τι αφορά την προστασία τους από το φυσικό δικαστή. Εδώ υπάρχει μία, τουλάχιστον για μένα, παραβίαση ρητών συνταγμα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κύριοι συνάδελφοι, οι ρυθμίσεις που αναφέρονται στην πρόωρη συνταξιοδότηση, κατ' εφαρμογή του κανονισμού 1096 της ΕΟΚ . Εδώ υπάρχει μία ασυνέπεια από της πλευράς της Κυβέρνησης της Νέας Δημοκρατίας. Ήρθε με την επαγγελία -και έκανε σ'αυτό πολιτική απάτη- ότι το ΠΑΣΟΚ σας κλέβει με 18.000 δρχ. ανά πρόωρο συνταξιοδοτούμενο και ότι αν έλθει η Νέα Δημοκρατία στην εξουσία θα σας δώσει 48.000 δρχ. όσο είναι δήθεν το ποσόν που δικαιούται ο αγρότης. Και αφού ήρθε και χορήγησε, επί κυβερνήσεως Τζαννετάκη, 65.000 περίπου συντάξεις -ενώ το ΠΑΣΟΚ είχε χορηγήσει 15.000 περίπου συντάξεις- έρχεται κάνει επιτροπές και καταργεί σε πολλούς αυτές τις πρόωρες συνταξιοδοτήσεις και τους αφήνει κυριολεκτικά απροστάτευτους από οποιοδήποτε μέ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άνει μόνο αυτό. Αλλά και σε αυτούς, που ενέκρινε την συνταξιοδότηση, δεν τους δίνει ούτε τα ποσά που κανονικά δικαιούνται. Τους τα δίνει εντελώς ακανόνιστα κάθε 2,3 ή 4 μήνες και έτσι οι άνθρωποι αυτοί είναι απροστάτευτοι. Έδωσαν τη γη τους, τα υπάρχοντά τους -ή τα νοίκιασαν ή τα ξεπούλησαν- και μένουν πλέον χωρίς πόρους. Το σπουδαιότερο είναι ότι απ' αυτούς που αφήρεσαν τις συνταξιοδοτήσεις δεν πρόβλεψαν και δεν προβλέπουν ούτε με το παρόν νομοσχέδιο τη δυνατότητα να ξαναπάρουν πίσω τη γη τους, που την έδωσαν με διάφορ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π' αυτούς που αφαιρέσατε τις συνταξιοδοτήσεις, πώς ζουν αυτοί που έχασαν, και τη γη τους, και τη συνταξιοδότησή τους; Τί μέτρα λαμβάνετε εσείς, ως Πολιτεία γι' αυτούς τους ανθρώπους; Τουλάχιστον θα έπρεπε να προβλέψετε διαφανείς διαδικασίες αυτής της δυνατότητας, που είχατε, αφαίρεσης της συνταξιοδότησης και δεν την παρέχετε ούτε μ' αυτό το νομοσχέδιο. Δίνετε την ευχέρεια στο Νομάρχη να βγάλει την πράξη χορήγησης συνταξιοδότησης, αλλά δεν προβλέπετε καμιά δυνατότητα δικαστικού ελέγχου αυτής της απόφασης του Νομάρχη. Προβλέπετε τη δυνατότητα της προσφυγής μόνο στον Υπουργό, με τον ν.3200. Αλλά αυτή η προσφυγή, κύριε Υπουργέ, είναι προσφυγή μέσα στα πλαίσια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ην πράξη του κομματικού νομάρχη θα την κρίνει ο πολιτικός ή κομματικός προϊστάμενος της Κυβέρνησης της Νέας Δημοκρατίας. Ενώ το ζητούμενο δεν είναι αυτό. Το ζητούμενο που είναι και θέμα διαφάνειας, είναι να ελεγχθεί η πράξη του Νομάρχη, που χορήγησε ή που αρνήθηκε να χορηγήσει την πρόωρη συνταξιοδότηση. Να κριθεί από δικαστικό όργανο, από το διοικητικό Πρωτοδικείο. Γι' αυτό, όμως, δεν λαμβάνετε μέρι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παναλαμβάνω- ορισμένες διατάξεις που, με επεξεργασία, με βοήθεια ή με ορισμένες θετικές παρεμβάσεις, μπορούν να προσφέρουν κάποια υπηρεσία στον αγροτικό κόσμο. Πολλές, όμως, διατάξεις είναι αρνητικές και από το γεγονός ότι είναι άστοχες οι ρυθμίσεις και από το γεγονός, επίσης, ότι λείπουν εκείνες οι ρυθμίσεις που θα τις καθιστούσαν αποτελεσματικές και σω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αυτές οι λίγες παρατηρήσεις αρκούν σαν μία πρώτη προσέγγιση στο νομοσχέδιο που έφερε η Κυβέρνηση ,το οποίο δεν ικανοποιεί καθόλου τον αγροτικό κόσμο, ο οποίος άλλα περί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λλοπρόσαλλη πολιτική που ακολουθεί η Νέα Δημοκρατία σε όλους τομείς, αλλά κυρίως στην αντιμετώπιση και μεταχείριση των συνεταιρισμών, με την έλλειψη κάθε ενθάρρυνσης και κάθε κινήτρου παρέμβασης των συνεταιρισμών και του συνεταιριστικού κινήματος γενικά στην αξιοποίηση της αγροτικής παραγωγής, με τα σκληρά μέτρα που παίρνει είτε μέσω της ΑΤΕ είτε μέσω άλ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έων, αυξάνεται το κόστος παραγωγής και επιτυγχάνεται η επιδείνωση της κατάστασης του αγροτικού μας πληθυσμού, που σήμερα, πλέον, μετακινείται προς τις πόλεις, φεύγει από την ύπαιθρο και αναζητά εργασία είτε στο εξωτερικό είτε σε άλλα κέντρα, όπου βρει, διότι το προϊόν του δεν βρίσκει δυνατότητα αξι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δεν θα συμφωνήσουμε στην υπερψήφιση αυτού του νομοσχεδίου. Παρά τις κάποιες θετικές διατάξεις που περιέχει, στο σύνολό του έχει αρνητική κατεύθυνση και αρνητικές επιπτώσεις για τον αγροτικό μας πληθυσμό.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ούτ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υρίες και κύριοι συνάδελφοι, θα προσπαθήσω να ακολουθήσω το παράδειγμα του μόλις κατελθόντος του Βήματος κ. Μπρακατσούλα, γιατί θέλω ν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την σειρά των συλλογισμών μου με τους συλλογισμούς και τα επιχειρήματα που τέλειωσε ο κ. Μπρακατσούλας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είς αυτή τη στιγμή, που γίνεται η αναθεώρηση της κοινής αγροτικής πολιτικής, που οι διαπραγματεύσεις μέσα στο πλαίσιο της GATT έχουν δρομολογηθεί και έχουν φθάσει σε ένα πάρα πολύ κρίσιμο σημείο, η Κυβέρνηση, με το πρώτο νομοσχέδιο που φέρνει πάνω στα θέματα της αγροτικής μας οικονομίας, να χαράξει προοπτικές και να καθορίσει πολιτικές. Ατυχώς ο σημερινός Υπουργός της Γεωργίας, όπως και οι προηγούμενοι, οι προκάτοχοι του, από το 1990 και μετά, ενεργούσαν ως εντολοδόχοι μίας γραφειοκρατίας και ενός, θα έλεγα, υπαλληλικοσυνδικαλιστικού κινήματος, το οποίο έχει επικαθίσει ασφυκτικά πάνω σ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νομοσχέδιο, δεν κάνουν τίποτε άλλο, παρά να αντιμετωπίζουν περιστασιακά, χωρίς να υπάρχει κάποια κεντρική γραμμή, εκκρεμότητες που είχαν δημιουργηθεί στο παρελθόν, για πολλούς και διάφορους λόγους ή, στη χειρότερη των περιπτώσεων, προσπαθούν να δώσουν ικανοποίηση στα αιτήματα της ΔΑΚΕ του Υπουργείου Γεωργίας, η οποία αυτή τη στιγμή υφίσταται τον έλεγχο του κυρίου, τον οποίον τόσο γραφικά περιέγραψε ο ομιλητής του ΠΑΣΟΚ και γραμματέας του ΚΤΕ, κ. Γικόνογλου. Διότι, πώς αλλιώς θα μπορούσε να χαρακτηρισθεί αυτή η προσπάθεια που γίνεται, για την δημιουργία ενός εξαιρετικά ευνοϊκού καθεστώτος στους γεωργικούς ακολούθους, στους οποίους, χωρίς να προσδιορίζονται οι αρμοδιότητες, το έργο τους και τα προσόντα τους, δίνουν στην εποχή της λιτότητας και του 0%+0%=14%, με αυτόν τον παραλογισμό, δαπάνες και μισθούς που υπερβαίνουν τις απολαβές ενός διπλωματικού που έχει 25 χρόν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μάλιστα κανείς την ευαισθησία της Κυβέρνησης αυτή τη στιγμή όταν μέσα στα πλαίσια της κοινής αγροτικής πολιτικής της Κοινότητας γίνονται προσπάθειες για τη μείωση του κόστους και την εφαρμογή των κανόνων της οικονομίας της ανοικτής αγοράς και του ανταγωνισμού σε ένα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δεν έχει καταλάβει η πολιτική ηγεσία του Υπουργείου Γεωργίας, είναι ότι δεν αρκεί να επικαλούμεθα τις αρχές της ιδιωτικοποίησης σαν κατευθυντήρια γραμμή στα θέματα της γεωργίας. Το ότι οι Ευρωπαίοι αναγκάστηκαν πριν από 30,40 χρόνια, απ' όλους τους τομείς της ευρωπαϊκής οικονομίας να ξεχωρίσουν την αγροτική οικονομία για να δημιουργήσουν ένα ειδικό καθεστώς παραγωγής επεξεργασίας διανομής και ελέγχου των αγροτικών προϊόντων δεν ήταν τυχαίο. Και όχι μόνο αυτό. Χώρες οι οποίες λειτούργησαν υπό το καθεστώς της ελεύθερης αγοράς επί σειρά 10ετιών για να μην πω στους τελευταίους δυο αιώνες, αναγκάστηκαν να έχουν μια δραστική παρέμβαση στα θέματα της γεωργίας. Αυτό αποδεικνύει ότι ο τομέας ο γεωργικός δεν είναι δυνατό να αφεθεί στα χέρια της ιδιωτικής πρωτοβουλίας με το κράτος το οποίο θα παρίσταται απλώς και μόνο ως μάρτυς νυκτοφύλακας της δημόσιας τάξης και της νομιμότητας για να λειτουργήσει η αγροτική οικονομία μέσα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άθημα δεν το έχουν καταλάβει αυτοί οι οποίοι ηγούνται αυτή τη στιγμή του Υπουργείου Γεωργίας. Γιατί αν το είχαν καταλάβει, το πρώτο που θα έκαναν, θα ήταν να μη διαλύσουν το συνεταιριστικό κίνημα, να μη διαλύσουν τους συνεταιρισμούς, το μόνο μέσο το οποίο έχει ο μικρός παραγωγός, ο Έλληνας γεωργός, για να αμυνθεί εναντίον των αδυσώπητων δυνάμεων οι οποίες λειτουργούν μέσα στην αγορά των αγροτ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καταλάβουμε, ότι όταν οργανώθηκαν οι αγροτικοί συνεταιρισμοί στην Ευρώπη, για την άμυνα των Ευρωπαίων παραγωγών εναντίον των δυνάμεων της αγοράς, εκεί υπήρχε μια αγορά η οποία ελεγχόταν από ορισμένους αδήριτα επιβαλλόμενους κανόνες της ελεύθερης αγοράς του καπιταλιστικού συστήματος, ενώ στην Ελλάδα δεν έχουμε τίποτα στη θέση αυτού, παρά έχουμε το νόμο της ζούγκλας, του αδίστακτου αν θέλετε, κερδοσκόπου και εκμεταλλευτή του ιδρώτα του Έλληνα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κτίστηκε με πρωτοβουλία του σοσιαλιστικού ΠΑΣΟΚ, αλλά και τη συνδρομή συντηρητικών κυβερνήσεων οι οποίες όμως είχαν κοινωνική ευαισθησία, οι οποίες δεν είχαν αναπτύξει και δεν είχαν επιτρέψει να αναπτυχθούν γύρω τους τα παράνομα, τα άνομα τυχοδιωκτικά συμφέροντα τα οποία περιτριγυρίζουν τη σημερινή Κυβέρνηση. Οι κυβερνήσεις αυτές οι συντηρητικές είχαν δημιουργήσει ένα σύστημα προστασίας του Έλληνα παραγωγού. Και αυτό το καθεστώς έρχεται αυτή τη στιγμή στο όνομα ενός ιδιότυπου κοσμοθεωρήματος της ελεύθερης αγοράς να το γκρεμίσει η σημερινή Κυβέρνηση. Με γεια της με χαρά της να το κάνει, αλλά δεν είναι υπόθεση μόνο δική της. Πρέπει να καταλάβουν ότι όπως και στα εθνικά θέματα, έτσι και στο θέμα της κοινωνικής ηρεμίας και συνοχής του Ελληνικού Λαού και σε θέματα που αφορούν το 25% του Ελληνικού Λαού, η τακτική αυτή την οποία ακολουθούν, το "έτσι αποφασίζουμε και έτσι διατάσσουμε" δεν μπορεί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ές τις γενικές παρατηρήσεις, θα ήθελα να πω ότι εκείνο το οποίο αυτή τη στιγμή ανέκυψε σαν θέμα της Κυβέρνησης, είναι σε μια στιγμή που το αγροτικό εισόδημα κινδυνεύει από τους περιορισμούς τους οποίους θα υποστεί μέσα στα πλαίσια της αναμορφούμενης γεωργικής πολιτικής της Κοινότητας, ότι ο Έλληνας παραγωγός θα αντιμετωπίσει το φάσμα, στα επόμενα ένα-δυο χρόνια, να έχει σαφώς χαμηλότερο εισόδημα από εκείνο το οποίο είχε φέτος ή και πέρ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κεί έπρεπε να δώσει τη μάχη το Υπουργείο Γεωργίας και όχι στη ρύθμιση αυτών των γραφειοκρατικών, υπαλληλικού επιπέδου ζητημάτων που αντιμετωπίζει το νομοσχέδιο, γνωρίζουμε όλοι ότι η ονομαστική σε δραχμές αύξηση του αγροτικού εισοδήματος θα είναι μόλις γύρω στο 5% με έναν πληθωρισμό ο οποίος τρέχει προ των αλχημειών της Κυβέρνησης με αριθμούς 18,5% -18,2% κατά την Κυβέρνηση- επομένως το αγροτικό εισόδημα θα υποστεί μία απομείωση κατά 13%. Και γι` αυτό θα είναι υπεύθυνη η Κυβέρνηση. Μέσα σε αυτό μπαίνει αυτή η κοντόφθαλμη πολιτική την οποία η Κυβέρνηση κάνει όσον αφορά το θέμα της πρόωρης συνταξιοδότησης, ένα θέμα το οποίο απασχολεί όλους τους Ευρωπαίους. Στην Γερμανία μου έλεγε ο κ. Ποττάκης προηγουμένως, πάμε σε προσωρινές συντάξεις των 80.000 περίπου δραχμών μεταφραζόμενες από τα μάρκα. Είναι ένα μέσο ενίσχυσης του ισοζυγίου πληρωμών της Χώρας μας, διότι οι εισροές θα είναι αυξημένες εφόσον, η βάση θα είναι αυτή αυξημένη. Και η Κυβέρνηση δεν κάνει τίποτε προς την κατεύθυνση μεγιστοποίησης αυτών των εισροών, αλλά να νομιμοποιεί τις ανομίες τις οποίες διέπραξε προεκλογικά, κόβοντας όμως το μέλλον, την χορήγηση συντάξεων σε κείνους οι οποίοι τις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άν θέλετε να κάνουμε και ένα πείραμα, να το κάνουμε, να δούμε σε ποιες περιοχές εδόθησαν τέτοιες συντάξεις και σε ποιες περιόδους, για να δούμε μήπως το αυξημένο ποσοστό των παρανομιών και των παρατυπιών ήταν σε περιοχές στις οποίες εκλέχθηκαν οι Υπουργοί Γεωργίας, τους οποίους εσείς διορίσατε ως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ψει πια αυτή η ανοσία και η σαχλαμάρα ότι το ΠΑΣΟΚ φταίει γι` αυτές τις παρανομίες , όταν είναι γνωστό ότι το μεγάλο ποσοστό εδόθηκε επί των ημερών δικών σας Υπουργών στις δικές τους εκλογικές περιφέρειες. Και σας προκαλώ επάνω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πω 2-3 κουβέντες επάνω σε ορισμένα συγκεκριμένα θέματα. Πάλι θα μνημονεύσω πρόσωπα, διότι νομίζω ότι μπορώ να το κάνω με άνεση, με την άνεση του ανθρώπου ο οποίος δούλεψε στον τομέα της Γεωργίας και ο οποίος κάτι προσέφερε σε αυτό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την προσφορά Ποττάκη στο θέμα της θαλασσοκαλλιέργειας. Το αισθάνομαι ως υποχρέωση προσωπική να το αναγνωρίσω αυτό. Αυτή τη στιγμή λειτουργούν στο Τόπο μας γύρω στις 125 τέτοιες επιχειρήσεις, με ένα κύκλο εργασιών δισεκατομμυρίων και έτσι έχουμε και μία άλλη πρωτιά μέσα στα ευρωπαϊκά πλαίσια. Είμαστε η πρώτη χώρα στην παραγωγή ψαριών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ιευμάτων μη αλιευομένων, απλώς τα παίρνουν από τις δεξαμενές στην Ευρώπη. Τους επιβάλλετε μία εισφορά για τον οργανισμό ασφαλίσεως γεωργικών προϊόντων, όταν γνωρίζετε πολύ καλά - και εδώ αρχίζει να απορεί κανείς για την αντίληψη, την διεστραμμένη αντίληψη, την οποία ενέχει αυτή η Κυβέρνηση, περί των κανόνων της οικονομίας της ανοικτής αγοράς-όταν γνωρίζετε πολύ καλά ότι οι επιχειρηματίες αυτοί πληρώνουν ασφάλιστρα τα οποία ανέρχονται στο 4 έως 6% της αξίας της παραγωγής τους και μάλιστα καταβάλουν τα ασφάλιστρα αυτά στην αγροτική ασφαλιστική. Δηλαδή κρατική επιχείρηση, χωρίς λοιπόν ο οργανισμός να μπορεί εκ του κανονισμού του και της οργανώσεώς του να τους ανταποδώσει τα όσα το ασφάλιστρο θα τους επέβαλε, τους υποχρεώνετε να καταβάλουν 1% της παραγωγής τους ως έσοδα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ντι ποιας ανταποδοτικότητας; Μηδέν. Θα τους πάρετε απλώς από τα κέρδη που έχουν περί τα 12 δισ. δραχμές χάρη εισπρακτικών σκοπών, όταν η λογική της ανοιχτής αγοράς θα σας επέβαλε να το αφήσετε στη διακριτική ευχέρεια του επιχειρηματία, να διαλέξει μεταξύ της καταβολής του ασφαλίστρου του 4% έως 6% στην Αγροτική Ασφαλιστική, που του παρέχει υπηρεσίες, έναντι του 1% το οποίο θα μπορούσε να καταβάλει στον Οργανισμό Ασφαλίσεων έναντι όμως μηδενικής σχεδόν προσφοράς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θέμα που πρέπει να το δείτε με αυτή την ευρύτητα και να μην μακρηγορούμε πάνω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ήθελα να επισημάνω, είναι η προσθήκη του άρθρου 26, το οποίο επιτρέπει σε κτήματα, στα οποία έγινε η απαλλοτρίωση για την αποκατάσταση ακτημόνων γεωργών και κτηνοτρόφων βάσει των διατάξεων της αγροτικής νομοθεσίας, οι εξαιρεθείσες υπέρ των ιδιοκτητών εκτάσεις που εμπίπτουν στην κατηγορία δασικών εκτάσεων, δασικών εδαφών κλπ., όπως περιγράφονται στο άρθρο 3 του ν.998/79, να θεωρούνται ιδιωτικές, εφόσον έχει εκδοθεί σχετική απόφαση των δικαστηρίων για την αναγνώριση των δικαιούχων αποζημίωσης ή υφίσταται επ` αυτού κρίση της επιτροπή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ληψη περί τίνος πρόκειται; Ή νομίζετε απλώς ότι η μνεία περί 20 δήθεν τέτοιων περιπτώσεων και κτημάτων σας λύει, ηθικά, πολιτικά, αλλά και ποινικά το πρόβλημα; Εδώ πρόκειται περί μεγάλων εκτάσεων στην περιφέρεια Αττικής, οι οποίες έχουν οικοπεδική αξία πολύ μεγάλη, για τις οποίες καταργείται το τεκμήριο κυριότητας, το οποίο ισχύει βάσει της δασικής νομοθεσίας υπέρ του Δημοσίου. Εδώ υπάρχουν εκκρεμείς δίκες πάνω σ` αυτά τα θέματα μεταξύ του Δημοσίου και των κυρίων αυτών και έρχεσθε μ` αυτό το νόμο και επειδή διαθέτετε αυτή την ισχνή πλειοψηφία του κ. Κατσίκη και του κ. Σαδίκ να τα νομιμοποιήσετε και να καταργήσετε εκκρεμοδικίες, οι οποίες υφίστανται από χρόνια τώρα και βασανίζουν το Ελληνικό Δημόσιο, λόγω της αδηφαγίας των κ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Με τα λάθη που κάνατε σεις δημιουργήσατε το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ην Παρασκευή έγινε μια ερώτηση. Πάρτε τα Πρακτικά και κει θα δείτ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Σ:Εκείνο που έχει σημασία είναι ότι καταργείτε το προνόμιο της ιδιοκτησίας υπέρ του Δημοσίου. Και το καταργείτε αυτό όταν εκκρεμοδικούν αυτές οι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κατά σύμπτωση μου ετέθη υπόψη και μια άλλη διάταξη, διότι το άρθρο 26 έχει και μια δεύτερη παράγραφο στην οποία μνημονεύεται -και δεν ξέρω στην τελική ψήφιση του νομοσχεδίου μήπως επανέλθετε σ` αυτό, -ότι καταργείτε και διατάξεις των παραγράφων 5 και 6 του άρθρου 75 του ν.998. Έχετε πρόθεση να το κάνετε; Γιατί αν το πράξετε, τότε θα πρέπει να αναγνώσω στο Σώμα ότι η παράγραφος 5 του άρθρου 75 του ν.998 αναφέρεται στις διοικητικές παραχωρήσεις δημοσίων δασών και δασικών εκτάσεων προς ΟΤΑ, αλλά και σε ιδιώτες, οι οποίες έγιναν παράνομα από το καθεστώς της 21ης Απριλίου 1967. Και μνημονεύεται αυτό στην παράγραφο 5 του νόμου που σας ανέφερα και λέει "οι οποίες ενεργήθησαν μετά την 21η Απριλίου 1967 κατά παράβαση των κατά το χρόνο της παραχωρήσεως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αργουμένης της διατάξεως αυτής νομιμοποιούνται εκείνοι στους οποίους παραχωρήθηκαν κατά απόλυτο δικαίωμα κυριότητος δασικές εκτάσεις από παράνομες πράξεις της δικτατορίας. Εάν το κείμενο το οποίο ήλθε υπόψη μου, είτε υπό τύπον τροπολογίας, είτε σχεδίου του Υπουργείου Γεωργίας, πρέπει να ξεκαθαρίσουμε ότι αυτό δεν πρέπει να το περάσετε κύριε Υπουργέ. Γιατί εγώ τότε αντιστάθηκα στην πίεση εκείνων που ήθελαν να νομιμοποιήσουν αυτές τις πράξεις και το έκανα διάταξη νόμου. Η Νέα Δημοκρατία βέβαια υπέστη τέτοια ποιοτική διαφοροποίηση έκτοτε και μέχρι σήμερα, ώστε να νομιμοποιεί τις παράνομες πράξεις της 21ης Απριλίου. Ελπίζω η δική σας ευαισθησία και η αγωγή -την οποία οφείλω να ομολογήσω- καθώς και η παράδοσή σας ως προερχόμενος από πολιτευόμενη οικογένεια, να μην σας επιτρέψει να δεχθείτε αυτό που διαρρέει σαν κάποια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ίσης ήθελα να πω είναι για το θέμα των κοραλλιών. Το ανέπτυξαν οι συνάδελφοι, εγώ θα χαρακτηρίσω το θέμα με μία και μόνη φράση. Πολλά δεν δώσαμε στους Ιταλούς με την ΑΓΕΤ; Πρέπει να τους δώσουμε και τα κοράλλια; Κρίνετέ το και αποφασίστε το. Την ΑΓΕΤ την δώσαμε με τις σκοτεινές διαδικασίες. Να τους δώσουμε και τα κοράλλια με τις ευλογίες της Βουλής, αυτό πάε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άντως υποχρέωσή μου πριν τελειώσω να πω ότι στο θέμα της ονομασίας προελεύσεως, προϊόντων όπως είναι το λάδι, είναι σωστή η διάταξη, αλλά είναι ατελής νομοθετική ρύθμιση. Διότι η ανασυσκευασία δεν σημαίνει ότι προστατευόμεθα από την αδηφαγία αυτών των κυρίων οι οποίοι κάνουν το λαθρεμπόριο μεταξύ Ιταλικού και Ελληνικού λαδιού. Εγώ θα περίμενα να έχετε αυστηρότατες ποινές για την κατοχύρωση του λαδιού που προέρχεται από ορισμένες περιοχές, που παράγουν λάδι με ειδικές φυσικές ιδιότητες, αρώματος, χρώματος και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Πρόεδρε, με την άδειά σας σε ένα λεπτό, λέγοντας ότι το θέμα των Εθνικών Ιδρυμάτων Έρευνας, όπως αυτή τη στιγμή αντιμετωπίζεται μου δημιουργεί πάρα πολλούς φόβους. Το θέμα της γεωργικής έρευνας πρέπει να είναι το αντικείμενο όχι μόνο του κράτους αλλά και των πανεπιστημιακών ιδρυμάτων. Επίσης είναι και αποτέλεσμα του κεφιού και της αφοσιώσεως των ανθρώπων οι οποίοι ασχολούνται με τα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ετε τρία βασικά λάθη. Στα Ιδρύματα Εθνικής Έρευνας για τη γεωργία εισάγεται με το παρόν νομοσχέδιο μία απροσχημάτιστη παρέμβαση των κομματικών σας οργανώσεων και της κομματικής πολιτικής. Δεύτερον, ανοίγετε την πόρτα για την είσοδο ασχέτων ανθρώπων προς την γεωργική έρευνα. Ότι ο ερευνητής πρέπει να συνεργασθεί με το γεωπόνο των γεωργικών εφαρμογών είναι άλλο θέμα από το θέμα της αναγόρευσης του γεωπόνου των γεωργικών εφαρμογών σε ερευν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άλλο θέμα η έρευνα από την υπαλληλική ιεραρχία, την οποία αυτή τη στιγμή εισάγεται μέσα στα ερευνητικά μας ιδρύματα. Υπαλληλοποιείτε το Ίδρυμα Εθνικής Έρευνας για τη γεωργία, για ικανοποίηση ορισμένων από τους υπαλλήλους σας. Και βεβαίως αυτοί δεν θα είναι άλλοι από τους πιστούς στο κόμμα. Μας έχετε συνηθίσει σ` αυτό. Αυτοί που μιλούσαν για την κομματικοποίηση του κράτους του ΠΑΣΟΚ, αυτή τη στιγμή πρέπει να καταλάβουν ότι έχουν ξεπεράσει κάθε όριο γιατί εσείς έχετε φθάσει σε ρεκόρ, το οποίο κανένα κόμμα, ελπίζω και στο μέλλον δεν θα μπορέσει να το συναγω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με τις διατάξεις τις οποίες έχετε για τα ερευνητικά μας ιδρύματα, υποβαθμίζετε την έρευνα και το ατύχημα είναι ότι αυτό θα αποδειχθεί, όταν εσείς πολύ σύντομα θα φύγετε από την εξουσία, γιατί η έρευνα θα διαρκέσει των ημερών και θα επιζήσει των ημερών της σημερινής Κυβέρν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οι συνάδελφοι, σήμερα η αγροτική οικονομία βρίσκεται, όπως όλοι γνωρίζετε, σε άσχημη κατάσταση και πρέπει να αναθεωρήσουμε την αγροτική μας πολιτική. Χρειάζεται μια δυναμική πολιτική για την ανάπτυξη της γεωργίας μας, διότι είναι αδύνατον, όπως ήταν οι προηγούμενοι νόμοι, να παρακολουθήσουμε τις χώρες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 υπό συζήτηση σχέδιο νόμου καταβάλλεται προσπάθεια καλύτερης εφαρμογής των υφισταμένων νομοθετικών διατάξεων του Υπουργείου Γεωργίας, για αποτελεσματικότερη άσκηση των δραστηριοτήτων αυτού, ως και των δραστηριοτήτων των νομικών προσώπων, που εποπτεύονται απ` αυτό σε όφελος των γεωργών μας και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αποτελείται από 27 άρθρα μεγίστης σημασίας και έρχεται να θεραπεύσει ατέλειες ή παραλείψεις, που αποτελούν τροχοπέδη της υπάρχουσα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εύτερο λόγο, με το παρόν σχέδιο νόμου, γίνεται η εναρμόνιση της εθνικής νομοθεσίας επί θεμάτων γεωργίας με αυτή της Κοινοτικής, που η ελευθέρα διακίνηση αγαθών μεταξύ των κρατών-μελών είναι γεγονός και παραλείψεις ή παρατυπίες δεν συγχω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σχέδιο νόμου, πολυσχέδιο, θα έλεγα, που με τα 27 άρθρα του άπτεται ενός μεγάλου μέρους της γεωργικής μας νομοθεσίας, που η εφαρμογή του ανοίγει προοπτικές για έργα υποδομής, για καλύτερη γεωργία, για αναδιάρθρωση καλλιεργειών, για καλύτερη διακίνηση γεωργικών προϊόντων, για καλύτερη προστασία της γεωργικής μας παραγωγή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ι την ηθική του υπόσταση, γιατί μέσα απ` αυτό γίνεται προσπάθεια αναγνώρισης των κόπων, κινδύνων αφανών ανθρώπων, επιστημόνων, που στην εκτέλεση των καθηκόντων τους δεν υπάρχει ωράριο εργασίας και δεν υπάρχει ημέρα αργίας για τους γεωπ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τροποποιήσεις και οι ρυθμίσεις του παρόντος σχεδίου νόμου ικανοποιούν πολλές λεπτομέρειες της νομοθεσίας και καθιστούν αυτή περισσότερο ευέλ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ούσα φάση δε θα ασχοληθώ με τη σκοπιμότητα ή ωφελιμότητα της κάθε μιας. Εξάλλου αυτό θα γίνει αντικείμενο συζήτησης κατά την ανάπτυξη των επί μέρους άρθρων. Ορισμένων άρθρων, όμως, δεν μπορώ να αποφύγω τον πειρασμό και την επισή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άρθρο 12, με τις ορθές τροποποιήσεις που κάνει στην παράγραφο 3, του άρθρου 58, του ν. 998/79, δίνει τη δυνατότητα της κατασκευής λιμενοδεξαμενών μέσα σε δάση ή δασικές εκτάσεις, έργο υποδομής πράγματι σοβαρό, για τη σωστή και ορθολογική αναδιάρθρωση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γίνεται περισσότερο αντιληπτό, αν ληφθεί υπόψη το ανάγλυφο των εδαφών στις ορεινές και ημιορεινές περιοχές της Χώρας μας, το πλήθος των μικροκλιμάτων, η εδαφολογική ανομοιομορφία, της οποίας η χημική σύσταση και η γονιμότητα μεταβάλλονται από σπιθαμή σε σπιθαμή. Και ακόμη όλες αυτές οι άγονες εκτάσεις με τις ισχυρές κλίσεις μπορούν με τη χρήση του νερού, κάτω από την ηλιοφάνεια, να γίνουν παραγωγικές. Αυτό θα λύσει μακροχρόνια προβλήματα οπωροκηπευτικών προϊόντων, ιδιαίτερα σε νησιωτικές περιοχές και οπωσδήποτε θα συμβάλει στην βελτίωση του βιοτικού επιπέδου, αφού η ύπαρξη νερού θα επιδράσει θετικά και στον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χρησιμοποίηση των ρεόντων υδάτων που χάνονται στις θάλασσες, παρασύροντας και γόνιμες ύλες, αποτελούσαν και στόχο των προγραμματικών δηλώσεων της Νέας Δημοκρατίας. Το στόχο αυτό με το παρόν άρθρο και την οικονομική ενίσχυση από την ΕΟΚ έρχεται να υλ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οσθήκη της παρ. 3 στο άρθρο 70, του ν.998/79, που προβλέπεται με το άρθρο 12 του παρόντος, προστατεύονται οι κατεστραμμένες από τις πυρκαγιές δασικές εκτάσεις από τυχόν οικειοποίηση ή αλόγιστο βόσκηση, αφού υποχρεούται ο νομάρχης εντός 3 μηνών να κηρύξει τις κατεστραμμένες εκτάσεις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νονται ειδικοί όροι συσκευασίας και εμπορίας του ελαιολάδου, που επιδιώκουν την προστασία αυτού με την ένδειξη ονομασία- προέλευση. Συμπληρώνεται το άρθρο 24, του ν.992/79, που αφορά την οργάνωση των διοικητικών υπηρεσιών και εναρμονίζει τις διατάξεις αυτού με τις διατάξεις της κοινοτική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ποθετούνται γεωργικοί σύμβουλοι και γεωργικοί ακόλουθοι σε υπηρεσίες εξωτερικού, που εσείς κύριοι του ΠΑΣΟΚ, τους ανακαλέσατε. Και ξέρετε γιατί τους ανακαλέσατε, διότι δυστυχώς ήταν εκείνοι που ανακάλυψαν τα τεράστια και περιβόητα σκάνδαλα. Και έρχεσθε σήμερα να κατακρίνετε, γιατί εμείς τοποθετούμε αυτούς τους συμβούλους. Η παρουσία των γεωργικών συμβούλων και ακολούθων με την ιδιότητα του διπλωμάτου θα ενισχύσουν την εμπορία των γεωργικών μας προϊόντων, αφού θα παρέχουν πληροφορίες σχετικά με τη ζήτηση και την προσφορά των αγαθών, αλλά θα οργανώσουν και την κεντρική υπηρεσία με την πείρα που θα αποκ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ονται τροποποιήσεις και συμπληρώσεις του ν.1564/85, που αφορά την οργάνωση, παραγωγής και εμπορίας του πολλαπλασιαστικού υλικού φυτικών ειδών, για να αντιμετωπιστούν προβλήματα, που εμφανίστηκαν κατά την εφαρμογή. Δίνει την ευκαιρία σε κάθε νομικό ή φυσικό πρόσωπο να συμμετέχει στην παραγωγή και εμπορία πολλαπλασιασ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ούνται οι διατάξεις του άρθρου 10, του ν.1822/88 "Σύσταση εταιρίας εκμετάλλευσης αλυκών". Και οι αλικές περιέρχονται στο Υπουργείο Γεωργίας και στη συνέχεια παραχωρούνται με απόφαση του Υπουργού Γεωργίας για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η σύντμηση προθεσμιών για την ταχύτερη αποκατάσταση των ακτημόνων. Ειδικότερα, μακραίνουν οι προθεσμίες αποφάσεων της επιτροπής απαλλοτρ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δεται η δυνατότητα να αποσπαστούν υπάλληλοι του Υπουργείου Γεωργίας για την καλύτερη οργάνωση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ται η αντιμετώπιση σοβαρών προβλημάτων λειτουργίας και συντήρησης των εγγειοβελτιωτικών έργων. Επιδιώκεται η ορθή διοίκηση, διότι με τις διατάξεις των παραγράφων 1 και 2 επιχειρείται η αναδιάταξη της κλίμακας του δικαιώματος ψήφων στις τοπικές συνελεύσεις, ανάλογα με την κατεχόμενη έκταση των μελών που εξυπηρετούνται από τα εγγειοβελτ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επανέρχεται η διεύρυνση της χορήγησης αδειών συλλογής κοραλλιών σε κάθε ενδιαφερόμενο, φυσικό ή νομικό πρόσωπο, ώστε να μην υπάρχει προνομιακή μεταχείριση, αυτό για το οποίο εσείς σήμερα κό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ης και ορθή εκμετάλλευση των κοραλλιών θα έχει ως αποτέλεσμα να δοθεί η δυνατότητα εκμετάλλευσης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ονται θέματα σχετικά με τις κυρώσεις παραβατών της αλιευτικής νομοθεσίας. Προστατεύονται οι υδατοκαλλιέργειες από την παράνομη αλιεία και ρυθμίζονται επίσης θέματα σχετικά με την εκμίσθωση των ιχθυοτρόφων υδάτων. Το άρθρο αυτό οπωσδήποτε θα προαγάγει την αλιεία και ειδικότερα τις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τροποποίηση των διατάξεων του ν.420, προκειμένου να ρυθμιστούν θέματα σχετικά με τις κυρώσεις στους παραβάτες της αλι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ατεύονται η διακίνηση και εμπορία της επιτραπέζιας μαύρης ελιάς. Τροποποιείται το άρθρο 4, του ν.1565/85, για να ορισθούν οι προληπτικοί έλεγχοι, που θα διενεργούνται κατά την εισαγωγή, παραγωγή, συσκευασία και εμπορί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οι διατάξεις του άρθρου 58, του ΒΔ 26955, που αφορά την προστασία της κορινθιακής σταφίδας, καθώς και οι διατάξεις του άρθρου 11 του ν.553/77, για προστασία και ενίσχυση της παραγωγής κορινθιακής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υρώνεται η άσκηση του γεωτεχνικού επαγγέλματος. Συστήνεται Γραμματεία Τιμών και Εισοδημάτων και ομάδα εργασίας. Η ρύθμιση αυτή κρίνεται αναγκαία για την ταχύτερη εξυπηρέτηση της επιτροπής τιμών και εισοδημάτων. Γίνεται αναπροσαρμογή των πόρων του Οργανισμού Βάμβακος για εξυπηρέτηση των εσόδων και κάλυψη των λειτουργικών του αναγκών. Παρέχεται η δυνατότητα συμμετοχής ανωτάτων δικαστικών λειτουργών σε επιτροπές και ομάδες εργασίας του Υπουργείου Εργασίας μείζονος οικονομ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ροποποιούνται οι διατάξεις του ν. 1845/89 για την ανάπτυξη και αξιοποίηση της αγροτικής έρευνας και τεχνολογίας με την εφαρμογή του ανωτέρου νόμου προέκυψαν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ωρες συντάξεις των αγροτών (ένα διαρθρωτικό μέτρο που προωθήθηκε από την Κυβέρνηση τότε του ΠΑΣΟΚ με την Κοινοτική Οδηγία του 1096/88): κλήθηκε η σημερινή Κυβέρνηση να αντιμετωπίσει και πάλι αυτό το τεράστιο όσο και ευαίσθητο ζήτημα μέσα στα κοινοτικά πλαίσια. Και έχει δημιουργηθεί, γνωρίζετε όλοι, ένας τραγέλαφος απ' όλη αυτή την ιστορία. Με τις αποκλίσεις από την επανάκριση περιπτώσεων και έφθασε στο σημείο η Χώρα μας να διαθέτει εθνικούς πόρους άνω των 40 δισ. για καταβολή πόρων συντάξεων, ενώ από την Κοινότητα χορηγήθηκαν μόνο 5,5 δισ. Καταλαβαίνετε με ποιο τρόπο και ποια πολιτική χορηγούσατε τις αγροτικές συντάξεις. Και έρχεστε σήμερα εσείς, κύριοι του ΠΑΣΟΚ, αντί να πείτε τι κάνατε στην 8ετία και αντί να πείτε γιατί δεν τροποποιήσατε τις διατάξεις αυτές για να προστατεύσετε τους αγρότες, έρχεσθε να λέτε σήμερα ότι κόπτεσθε για τους αγρότες. Αλλά, δεν καταλαβαίνω γιατί 8 ολόκληρα χρόνια δεν προχωρήσατε σε καμιά ρύθμιση και αφήσατε τους νόμους αυτούς να ταλαιπωρούν τους αγρότες σήμερα και να έχουν υποβαθμίσει όλες τις οργανώσεις. Και γνωρίζετε ότι η Νέα Δημοκρατία ήταν εκείνη που θέλησε να αναπτύξει το συνεταιριστικό κίνημα και είδατε τις ρυθμίσεις των 600 δισ. Τι κάνατε εσείς για όλα αυτά και έρχεσθε σήμερα να μας λέτε τις ωραίες σας ιδέες; Και επιτέλους δεν θα μπείτε στην Αίθουσα αυτή μια μέρα και να πείτε ότι "κάποιες διατάξεις, ή κάποιοι νόμοι είναι σωστοί ώστε να πρέπει κι εμείς να συμβάλλουμε στη βελτίωσή τους". Φέρτε και σεις τις προτάσεις σας. Λέτε "το μόνο που έχετε να κάνετε είναι να αποσύρετε όλα τα νομοσχέδια", γιατί δήθεν αυτά που εσείς είχατε ήταν εκείνα που προήγαγαν το εθνικό συμφέρον. Όμως ο Λαός σας έβαλε στη θέση που σας ταίριαζε. Και έρχεσθε σήμερα και εκφράζετε ευσεβείς πόθους ότι θα επανέλθετε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ταλάβατε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Σας παρακαλώ, κύριε Γικόν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Με τις νέες ρυθμίσεις παρέχεται η δυνατότητα της παραχώρησης δημοσίων δασικών εκτάσεων σε κοινωφελή ιδρύματα για πνευματικούς, φιλανθρωπικούς, πολιτιστικούς και επιστημονικού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βόητος ΕΛΓΑ, που εσείς ξέρετε πού τον είχατε κατατάξει: τροποποιούνται και συμπληρώνονται οι διατάξεις του Ν. 1790/88, σχετικά με την οργάνωση και λειτουργία του ΕΛΓΑ, με σκοπό να εισπραχθούν τα έσοδα του οργανισμού, προκειμένου ο ΕΛΓΑ να αποκτήσει οικονομική αυτοδυναμία και τη δυνατότητα να επεκτείνει την ασφάλιση και σε άλλ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κύριοι συνάδελφοι, δύσκολο να κατανοήσετε ότι σήμερα η Νέα Δημοκρατία σε όλους τους τομείς έχει βάλει τον δάκτυλον επί τον τύπο των ήλων. Και αυτό είναι εκείνο που σήμερα εσείς δεν μπορείτε να συγχωρήσετε. Αλλά εμείς, να είσθε σίγουροι, θα προχωρήσουμε μ' αυτή την πολιτική, την οποία ενέκρινε ο Ελληνικός Λαός. Και να είσθε σίγουροι ότι, στη Βουλή, το νομοσχέδιο αυτό που συζητείται θα ψηφιστεί. Και αν θέλετε να βοηθήσετε την αγροτική οικονομία, αν θέλετε πράγματι να φτιάξουμε Έλληνες αγρότες αντάξιους των Ευρωπαίων δεν έχετε παρά να συμφωνήσετε και να φέρετε αν θέλετε τις όποιες θετικές προτάσεις σας, για να τις συζητήσουμε, και με μεγάλη χαρά ο Υπουργός, τον οποίο διακρίνει ευαισθησία, θα δεχτεί να τις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ντί να έλθετε εδώ και να φέρετε προτάσεις εποικοδομητικές, έρχεσθε με μια στείρα πολιτική. Είναι ίδιον δικό σας αυτό και γι' αυτό πιστεύω ότι αυτή τη στιγμή, κρίνεστε ακόμη μια φορά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όμως, ρυθμίσεις, αποσκοπούν στο να αρθούν οι περιοριστικοί παράγοντες που είχαν υποβαθμίσει την αγροτική σας τότε πολιτική. Και μέχρι σήμερα, οι αγρότες δεν μπόρεσαν ποτέ να αναπνεύσουν εξ αιτίας των όσων εσείς είχατε νομοθ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νομοσχέδιο αυτό, είναι χρήσιμο και αναγκαίο. Θα λύσει θέματα που ήταν σε εκκρεμότητα πολλά χρόνια και ταλαιπώρησαν τους Έλληνες αγρότες και την ανάπτυξη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δύσκολο να κατανοήσετε. Το μόνο που έχετε να πείτε, είναι συνθήματα. Είναι γνωστή πια η πολιτική σας και σας πειράζει, γιατί η Νέα Δημοκρατία, θέλει να αναβαθμίσει και το αγροτικό στοιχείο, που είναι το 30% του Ελληνικού Πληθυσμού. Και σεις σήμερα, έρχεσθε εδώ να μας πείτε, αντί για το νομοσχέδιο, τί κάναμε με την ΑΓΕΤ και με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ιστή στην εντολή του Ελληνικού Λαού, θα προχωρήσει και στις ιδιωτικοποιήσεις και σε όλους τους τομείς και στον αγροτικό τομέα, που τόσο πολύ έχει σκύψει πάνω στα προβλήματά του και τόσο πολύ έχει αγκαλιάσει τους αγρότες. Και έχουν πιστέψει σήμερα οι αγρότες, ανά το πανελλήνιο, ότι η μόνη λύση είναι το παρόν νομοσχέδιο, ώστε να μπορέσουν να ανταποκριθούν στα δύσκολα προβλήματα που αντιμετωπίζ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αι κύριοι συνάδελφοι, σε όλα αυτά τα άσχετα, τα οποία είπε ο κατελθών μόλις του Βήματος συνάδελφος, για την αγροτ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παρακαλώ να ανακαλέσει ο κύριος συνάδελφος. Στο Κοινοβούλιο βρίσκεται, εκτός αν πιστεύει ότι βρίσκεται κάπου αλλού. Νομίζω ότι λίγος σεβασμός δεν βλά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αν δημιουργείται προσωπικό θέμα, θα σας παρακαλέσω πολύ στο τέλος της αγορεύσεως του κυρίου συναδέλφου να ζητήσετε το λόγο. Όλα τ' άλλα, είναι θέμα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Λέω, λοιπόν, κύριε συνάδελφε, για όλα αυτά τα άσχετα που είπατε, με τη συζήτηση και το περιεχόμενο του νομοσχεδίου- δεν είχα κανένα λόγο να σας θίξω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Αναφέρθηκα σ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ία απάντηση μπορώ να σας δώσω μόνο. Θα πρέπει να μην παρακολουθείτε την επικα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λοιπόν, ήταν οι αγρότες, οι ελαιοπαραγωγοί των Χανίων, της Κέρκυρας και όλων των άλλων ελαιοπαραγωγικών περιοχών, όλοι οι αγρότες, ανεξάρτητα από κομματική τοποθέτηση, διαμαρτυρόμενοι για την καταστροφική πολιτική την οποία ακολουθεί το κόμμα σας και την οποία βεβαίως υλοποιεί η Κυβέρνηση. Όμως εγώ δεν πρόκειται να συνεχίσω. Θα συζητήσουμε αποκλειστικά και μόνο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ό 3 χρόνια που βρίσκονται κομματικά στελέχη της Νέας Δημοκρατίας και μάλιστα κορυφαία στελέχη, επικεφαλής της πολιτικής ηγεσίας του Υπουργείου Γεωργίας, θα περίμενε κανείς να έχει κατανοήσει η Κυβέρνηση ότι η ελληνική γεωργία, βρίσκεται σ' ένα κρίσιμο σταυροδρόμι, που απαιτεί αυξημένη προσοχή στην αντιμετώπιση των προβλημάτων της. Δυστυχώς, όμως, σήμερα, φαίνεται με το νομοσχέδιο, ότι δεν έχετε κατανοήσει πού βρισκόμαστε, δεν έχει κατανοήσει η Κυβέρνηση ποιο είναι το περιβάλλον, στο οποίο οφείλει να δράσει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ιβάλλον αυτό προσδιορίζεται από 3 βασ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ι συνεχιζόμενες στη Γενεύη για έκτο συνεχή χρόνο σκληρές διαπραγματεύσεις του γύρου της Ουρουγουάης (Συμφωνίες GATT). Τελικά φαίνεται να καταλήγουν σε μειώσεις όλων των τιμών και των εισοδημάτων για τους Έλληνες αγρότες, που θα είναι της τάξης του 30%. Υπάρχουν εντονότατες πιέσεις των Αμερικανών για κατάργηση των επιδοτήσεων και επομένως, για αρνητικές επιπτώσεις σ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βαθιά αναμόρφωση η οποία επιχειρείται στην Κοινή Αγροτική Πολιτική της ΕΟΚ, η οποία και αυτή θα περιέχει μειώσεις για την ελληνική γεωργία της τάξεως του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δεύτερο πακέτο Ντελόρ, με ρυθμίσεις στους μηχανισμούς της αγοράς, που θα μεταφέρουν πλούτο από την μια τάξη στην άλλη, δηλαδή θα μεταφέρει πλούτο από τους αγρότες στους μη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ρωτηθείτε όλοι, τί κάνουμε και πώς θα πάμε προς το μέλλον; Πρώτον, η Πολιτεία πρέπει να κάνει το καθήκον της και να στηρίξει τον ανθρώπινο παράγοντα, που δραστηριοποιείται στην ελληνική γεωργία, δηλαδή τους μικρούς και μεσαί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νάγκη να συμφωνήσουμε σε έναν εθνικό σχεδιασμό μέχρι το 2000 για το ποια πρέπει να είναι τα απαραίτητα βήματα, που πρέπει να γίνουν για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ανάγκη να κατανοήσουμε ότι οι συνεταιρισμοί ασκούν παρεμβατικό ρόλο στην αγροτική οικονομία και επομένως πρέπει να είναι ο κύριος σύμμαχος της αγροτικής μας πολιτικής. Οι συνεταιρισμοί όμως εξοβελίζονται από την κυβέρνηση της Νέας Δημοκρατίας. Όλα τα κακά της ελληνικής γεωργίας χρεώνονται στους συνεταιρισμούς, οι συνεταιρισμοί φταίνε γιατί δεν παίζουν τον αναγκαίο ρυθμιστικό ρόλο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συμφωνήσουμε ότι χρειάζεται ένα πιστωτικό εργαλείο, που θα χρηματοδοτεί αυτήν την αναπτυξιακή μας πολιτική. Τον ρόλο αυτό πρέπει να έχει η ΑΤΕ. Αντί γι` αυτά όμως είδαμε τα τελευταία δύο χρόνια μια προσπάθεια για την πλήρη εμπορικοποίηση της ΑΤΕ, για την εκποίηση της περιουσίας των αγροτών. Τα μηνύματα είναι περισσότερο ανησυχητικά όταν διαβάζουμε ότι η γνωστή CALCESTRUZZI, εκτός από τα τσιμέντα Χαλκίδος και την ΑΓΕΤ ΗΡΑΚΛΗΣ, ενδιαφέρεται να αγοράσει και την βιομηχανία ζάκχ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χρωστάμε πολλά στην CALCESTRUZZI και σε όσους κρύβονται πίσω από αυτήν την σκοτειν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όλα αυτά τι κάνατε, κύριε Υπουργέ; Μετά από 4 μήνες που ήσαστε Υπουργός- ο πέμπτος στη σειρά Υπουργός της Νέας Δημοκρατίας σε 33 μήνες φέρατε το πρώτο νομοσχέδιο σας για την Ελληνική Γεωργία. Σεις σήμερα υιοθετείτε το νομοσχέδιο, που είχε ετοιμάσει ο πρώην Υπουργός Γεωργίας κ. Μιχαήλ Παπακωνσταντίνου. Το ερώτημα που κυριαρχεί εδώ είναι: Το Ν/Σ βρίσκεται σε αναπτυξιακή τροχιά; Είναι το Ν/Σ προς την κατεύθυνση που χρειάζεται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τύχθηκε από τον Κοινοβουλευτικό μας Εκπρόσωπο και τον εισηγητή μας, ότι το νομοσχέδιο αυτό είναι χωρίς αρχή, δεν έχει σπονδυλική στήλη. Είναι ένα νομοσχέδιο σούπα με πολλές οι άσχετες διατάξεις, που προσπαθεί να επιλύσει δευτερεύουσας σημασίας θέματα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ρθρα του νομοσχεδίου διακρίνονται από έναν άκρατο τεχνικό χαρακτήρα. Είναι ένα τακτοποιητικό νομοσχέδιο μιας σειράς εκκρεμοτήτων, που πολλά από αυτά που θέλετε να λυθούν σήμερα νομοθετικά, θα μπορούσαν να είχαν λυθεί με απλές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αυτόχρονα είναι αποκομμένο από τις κοινωνικές δυνάμεις. Η ΠΑΣΕΓΕΣ, η ΓΕΣΑΣΕ, η ΣΥΔΑΣΕ -η συνδικαλιστική παράταξη που πρόσκειται στον δικό σας χώρο- εξέφρασαν τα έντονα παράπονά τους, γιατί δεν προϋπήρξε ένας διάλογος με το Υπουργείο Γεωργίας. Ακόμα και για τα θέματα του διοικητικού μηχανισμού του Υπουργείου Γεωργίας δεν είχατε την ευαισθησία να ζητήσετε την άποψη των εργαζομένων και των ερευνητ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ολύ καλά, κύριε Υπουργέ, ότι οι ερευνητέ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υ Γεωργίας είναι αντίθετοι στις σημαντικότερες τροποποιούμενες διατάξεις, που αφορούν 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εν αναφέρεται στα δομικά προβλήματα της ελληνικής γεωργίας. Και βεβαίως, ο κύριος Υφυπουργός ο οποίος μίλησε προηγούμενα, πολύ - λίγο έχει κατανοήσει, πού πρέπει να πάει η ελληνική γεωργία. Δεν αναφέρεται στα διαρθρωτικά προβλήματα της ελληνικής γεωργίας, δεν λέει τίποτα για τις αγορές, για τις εξαγωγές, για τις υποδομές, για τα εγγειοβελτιωτικά έργα, για το μητρώο των αγροτών, για το εθνικό κτηματ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σπαθεί, λοιπόν, να κάνει αυτό το νομοσχέδιο; Το νομοσχέδιο καταπιάνεται -σε συντομία θα αναφερθώ- πρώτα - πρώτα με τους γεωργικούς συμβούλους και ακολούθους. Πράγματι, ο θεσμός των γεωργικών συμβούλων είναι ένας καινοτόμος θεσμός, τον οποίο εισήγαγε το ΠΑΣΟΚ στην ελληνική γεωργία. Πρέπει, όμως, να παραδεχθούμε, ότι σαν καινούργιος θεσμός, δεν απέδωσε τα αναμενόμενα αποτελέσματα. Και αυτό είναι μία πραγματικότητα. Παρουσιάσθηκαν προβλήματα δυσλειτουργίας των αγροτικών συμβούλων, παρουσιάσθηκαν προβλήματα με το Υπουργείο Εξωτερικών -και σας μιλάει κάποιος που είχε την ευθύνη του διοικητικού μηχανισμού στο Υπουργείο Γεωργίας. Έτσι, λοιπόν, θα περίμενε κανείς ότι θα ερχόταν σήμερα μία διάταξη, για την βελτίωση του θεσμού των αγροτ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αυτός που επανέρχεται, πρέπει να λειτουργεί σε συνεργασία με μια ειδική υπηρεσία, του Υπουργείου Γεωργίας, έτσι ώστε η πληροφόρηση η οποία φθάνει στο Υπουργείο, να αξιολογείται και να διαμοιράζεται στους αρμόδιους φορείς. Διότι δεν έχει κανένα νόημα να έχετε αγροτικό σύμβουλο στη Βιέννη, να στέλνει τα fax καθημερινώς για το πώς εξελίσσεται η αγορά της Αυστρίας, αλλά αυτή να μη μπορεί να φθάνει άμεσα στις εξαγωγ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 τρόπος με τον οποίο φαίνεται να προωθείτε τον θεσμό των αγροτικών συμβούλων είναι αναποτελεσματικός και το μόνο το οποίο μπορούμε να καταλάβουμε είναι, ότι μάλλον γίνεται για να τακτοποιηθούν ορισμένα στελέχη της ΔΑΚΕ, της συνδικαλιστικής παράταξης των γεωτεχνικ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παρατηρήσω είναι το εξής. Θέλετε να στείλετε έναν αγροτικό σύμβουλο σε κάθε μεγάλη χώρα, όπου έχουμε αγροτικές εξαγωγές. Θα στείλετε ένα στέλεχος για παράδειγμα στο Μόναχο. Μετά από τρία χρόνια θα τον ανακαλέσετε, χωρίς να υπάρχει καμία συνέχεια για τον αντικαταστά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ο καλύτερο που έχετε να κάνετε, είναι να δείτε πώς λειτουργεί ο θεσμός των αγροτικών συμβούλων, τόσο στις χώρες της ΕΟΚ, όσο και σε χώρες που δεν ανήκουν στην Κοινότητα, όπως π.χ. η Ουγγαρία, ή οι ΗΠΑ. Αρκεί να σας πω ότι η Ουγγαρία έχει ένα ευέλικτο και πάρα πολύ καλά στελεχωμένο τμήμα αγροτικών και εμπορικών συμβούλων, στην Αθήνα για την προώθηση των αγροτικών τους εξαγωγών. Οι ΗΠΑ έχουν ειδικό τμήμα εδώ, εμπορικών και γεωργικών συμβούλων. Και για να δείτε την τεράστια σημασία την οποία δίνουν οι ΗΠΑ στον θεσμό αυτό, έχω να σας πω μόνο ότι η υπεύθυνη γεωργική σύμβουλος των ΗΠΑ το 1986 και 1987 στην Αθήνα είναι σήμερα επικεφαλής της αμερικανικής αντιπροσωπείας στις διαπραγματεύσεις της GATT. Για να δείτε με ποιόν τρόπο αντιμετωπίζουν εκείνοι έναν θεσμό και με ποιόν τρόπο τον αντιμετωπίζ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λω να αναφερθώ, κύριε Υπουργέ, είναι το θέμα της σποροπαραγωγής. Είναι ανάγκη να κατανοήσουμε ότι δεν μπορούμε να μιλάμε για μια ανταγωνιστική ελληνική γεωργία, μέσα στα πλαίσια της Ευρώπης, αλλά και μέσα στο παγκόσμιο περιβάλλον, αν δεν έχουμε τη δυνατότητα παραγωγής πολλαπλασιαστικού υλικού που θα μελετά, θα παράγει και θα τροφοδοτεί την ελληνική γεωργία. Πρέπει να κατανοήσετε ότι όλο και περισσότερο η ελληνική γεωργία είναι εξαρτώμενη από πολλαπλασιαστικό υλικό που παράγεται εκτό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ποικιλίες του εξωτερικού έρχονται εδώ με καθυστέρηση τουλάχιστον πέντε ετών. Δεν χρειάζεται να σας αναφέρω τις επιτεύξεις του Ισραήλ στο τομέα της σποροπαραγωγής, της Ολλανδίας ή ακόμα και Βαλκα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ύριε Υπουργέ λάθος η κατάργηση του άρθρου 21 του ν.1864/85 που αναφέρεται στην λειτουργία του εθνικού οργανισμού πολλαπλασιαστικού υλικού. Μπορεί βεβαίως να μην προωθήθηκε τόσο γρήγορα, όσο θα θέλαμε η λειτουργία του οργανισμού αυτού. Νομίζω όμως ότι είναι λάθος η μεταφορά των αρμοδιοτήτων του οργανισμού πολλαπλασιαστικού υλικού στο ΕΟΙΑΓΕ. Εμπλέκετε τα προβλήματα της παραγωγής και της αγοράς του πολλαπλασιαστικού υλικού με τα θέματα της έρευνας. Οφείλετε να δείτε τι δεν λειτούργησε σωστά στον οργανισμό πολλαπλασιαστικού υλικού και βεβαίως να το βελτιώσετε. Αλλά είναι λάθος να καταργήσετε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κύριε Υπουργέ, σε άλλε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αλυκές νομίζω ότι είναι θετικές οι ρυθμίσεις του. Το νομοσχέδιο αυτό δεν λύνει πρωτεύοντα προβλήματα της ελληνικής γεωργίας, αλλά βεβαίως έχει και θετικές διατάξεις. Μια απ' αυτές είναι το θέμα των αλυκών. Είναι απαράδεκτο να υπάρχει σήμερα δυνατότητα να αξιοποιηθούν οι αλικές για την ιχθυοκαλλιέργεια και να παραμένουν ανεκμετάλλευτες εξ αιτίας γραφειοκρατικών δυσκολιών. Νομίζω όμως ότι πρέπει να προσθέσετε στο νομοσχέδιο προϋποθέσεις παραχώρησης των αλυκών σε Συνεταιρισμούς και ιδιώτες. Άρα πρέπει να διασφαλίσετε αντικειμενική παραχώρηση σ' αυτούς, οι οποίοι θα θελήσουν να αναλάβουν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θέμα των προθεσμιών, για την αποκατάσταση των ακτημόνων πρέπει να πούμε ότι είναι σωστή η σύντμηση του χρόνου αποκατάστασης. Αλλά εάν δεν αποφασίσετε να στελεχώσετε τις αρμόδιες υπηρεσίες με το κατάλληλο προσωπικό, δυστυχώς θα βρεθείτε και εσείς προ των ιδίων καταστάσεων που και η κυβέρνηση του ΠΑΣΟΚ είχε βρεθεί στην οκταετία 81-89. Υπήρξε το απαράδεκτο φαινόμενο να αδυνατούμε να αποδώσουμε τις περιουσίες των πολιτικών προσφύγων λόγω γραφειοκρατικών δυσκολιών στη στελέχωση των αρμοδίων υπηρεσιών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σπαση των υπαλλήλων του Υπουργείου Γεωργίας, κύριε Υπουργέ, πρέπει να σας τονίσω, πως ενώ είναι σωστό η πολιτική ηγεσία να έχει τη δυνατότητα να κάνει μετακινήσεις προσωπικού για την αποτελεσματικότερη λειτουργία του, φοβάμαι ότι η ταχύτητα την οποία έχετε αποκτήσει στις διώξεις ικανών στελεχών του Υπουργείου Γεωργίας και στην αποστολή άλλων "στο ψυγείο" γιατί δεν είναι φίλα προσκείμενοι στο κόμμα σας, αυτά αποτελούν σοβαρό λόγο να μην αποδεχθούμε την διάταξη για να μην αποτελέσει νέο παράθυρο κομματικών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μπορούσε να εξασφαλιστεί μια συμφωνία όλων των Πτερύγων της Βουλής ότι θα επικρατήσει αντικειμενικότητα, όσον αφορά την αξιοποίηση των στελεχών με αποσπάσεις σε νομικά πρόσωπα του Υπουργείου Γεωργίας, θα μπορούσε αυτό να αποτελεί ένα θετικό βήμα για την αξιοποίηση του προσωπικού και την καλύτερη λειτουργία των οργανισμών και των νομικών προσώπων ιδιωτικού δικαίου, που έχουν σχέση μ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προβλήματα, που αναφέρονται στους τοπικούς οργανισμούς εγγείων βελτιώσεων, νομίζω ότι όλοι πρέπει να συμφωνήσουμε πως δεν έχουν λειτουργήσει σύμφωνα με την επιθυμία όλων μας οι οργανισμοί αυτοί. Για όσους ξέρουν από μέσα τα προβλήματα αυτά, γνωρίζουν ότι είναι αντικειμενικές οι δυσκολίες που υπάρχουν, αλλά ο τρόπος με τον οποίο θέλετε να τα λύσετε κάθε άλλο παρά επιτυγχάνει τους επιθυμητούς στόχους. Μια χρυσή τομή είναι η σύντμηση σε δύο ή τρείς το πολύ κατηγορίες δηλαδή από 1 μέχρι 30 στρέμματα να υπάρχει μια ψήφος, από 31 μέχρι 100 να υπάρχουν δύο ψήφοι και από 101 και πάνω να υπάρχουν τρείς ψή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όλοι οι καλλιεργητές θα είχαν το δικαίωμα ψήφου. Δεν αποκλείουμε σε κανένα φυσικό μέλος το δικαίωμα ψήφου και ταυτόχρονα επιτυγχάνουμε μεγαλύτερη ελαστικότητα στη διαχείριση των δραστηριοτήτων των ΤΟ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έπει να διασφαλίσετε -και σας ενδιαφέρει και εσάς άμεσα κύριε Υπουργέ- είναι ότι δεν πρέπει να έχουν ψήφο οι κατέχοντες τη γη που δεν είναι και καλλιεργητές. Την ψήφο πρέπει να την έχουν μόνο οι καλλιεργητές. Επίσης δεν πρέπει οι κατέχοντες τη γη να δίνουν εξουσιοδότηση σε άτομα, που δεν ασχολούνται αυτοπροσώπως με τα θέματ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ημαντικό θέμα που αναφέρεται στην αλι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και εσείς να συμφωνήσετε ότι έγινε κατά τη διάρκεια του ΠΑΣΟΚ η σημαντικότερη προσπάθεια επίλυσης των προβλημάτων της ελληνικής αλιείας. Και βεβαίως, δεν ήταν δυνατόν να λυθούν όλα τα προβλήματα. Σήμερα όμως νομίζετε ότι είναι δυνατόν να υπάρξει λύση των προβλημάτων της ελληνικής γεωργίας με την ποινικοποίηση διαφόρων διατάξεων της αλιευ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τονίσω στην ομιλία μου ότι οι ρυθμίσεις αυτές μας βρίσκουν ριζικά αντίθετους. Και να είστε σίγουροι ότι δεν πρόκει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πιτύχετε τους στόχους σας, δηλαδή την ανάπτυξη της ελληνικής αλι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ονομασίες προέλευσης, των αγροτικών μας προϊόντων, νομίζω ότι είναι μία αναγκαιότητα να καθιερωθούν επιτέλους στην Χώρα μας, ονομασίες προέλευσης και ονομασίες γεωγραφικής περιοχής. Πρέπει όμως να ληφθούν σοβαρά υπ' όψιν τόσο οι προτάσεις της ΕΛΑΙΟΥΡΓΙΚΉΣ, η οποία είναι ριζικά αντίθετη με τις ρυθμίσεις τις οποίες προτείνετε, όσο και της ΜΕΛΙΣΣΟΚΟΜΙΚΗΣ, που προτείνουν αντί γι` αυτές τις ρυθμίσεις να υπάρξουν προεδρικά διατάγματα, σύμφωνα με τις προτάσεις τις οποίες κάνει το συνεταιριστικό κίνημα και γενικότερα ο τομέας των τυποποιητών στην Ελλάδα.(π.χ. ΣΕΒΙ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μου δώσετε ένα λεπτό ακόμη, όπως δώσατε σε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να συντομεύσετε, όσο μπορείτ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εξαλειφθεί τελείως από την τυποποίηση των αγροτικών προϊόντων το λεγόμενο "τύπου τάδε". Για παράδειγμα, βούτυρο το οποίο συσκευάζεται στο Μπραχάμι ή στο Μοσχάτο φέρει την επιγραφή "βούτυρο τύπου Κερκύρας". Αυτό είναι απαράδεκτο. Ή είναι βούτυρο Κερκύρας ή δεν είναι. Τί σημαίνει τύπου Κερκ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χετικά, με την αμοιβή των γεω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κύριε Υπουργέ, ότι αυτοί που εργάζονται υπερωριακά πρέπει να αμείβονται περισσότερο των άλλων. Νομίζω όμως ότι εισάγεται μία ωμή συναλλαγή μεταξύ των εμπόρων εξαγωγέων και των γεωτεχνικών, η οποία μπορεί να οδηγήσει σε σκάνδαλα την ελληνική γεωργία και ιδιαίτερα στον ευαίσθητο τομέα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υπάρξει μία αναδιατύπωση του άρθρου, έτσι ώστε να επιτύχουμε το στόχο τον οποίοι θέλουμε, να πληρώνονται αυτοί οι οποίοι αμείβονται υπερωριακά. Εδώ θα ήθελα να προσθέσω ότι μεταξύ των γεωτεχνικών πρέπει να είναι και οι κτηνίατροι και οι ελεγκτές σποροπαραγωγής. Αυτούς τους έχετε ξεχάσει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γιατί ο χρόνος πέρασε, νομίζω κύριε Υπουργέ, ότι με το νομοσχέδιο το οποίο φέρνετε δεν λύνονται τα σοβαρά προβλήματα της ελληνικής γεωργίας. Γι αυτό το λόγο είναι απαραίτητο να λάβετε σοβαρά υπ' όψιν σας τις παρατηρήσεις τις οποίες έχουμε κάνει για την βελτίωση αυτών των διατάξεων, έτσι ώστε το νομοσχέδιο αυτό να λύσει κάποια προβλήματα, δευτερεύοντα μεν, αλλά υπαρκτά, της αγροτικής μα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παρακαλώ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σας παρακαλώ, γιατί προηγείται ο κ. Σίδερης, ο οποίος ζήτησε τον λόγο επί προσωπικού, επί της αγορεύσεως του κ.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ίδ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επικαλούμαι το άρθρο 68 του Κανονισμού της Βουλής, επί προσωπικού θέματος. Άλλωστε ακούσατε τις φράσεις που είπε ο κ. Δρυς, ότι είπα άσχ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 σχέσει με 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ΊΔΕΡΗΣ: ... για φράσεις τις οποίες εγώ δεν είπα και όλοι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αν πάρει τα Πρακτικά ο κ. Συνάδελφος, θα διαβάσει ότι αναφέρθηκα σε όλο το νομοσχέδιο και με διατάξεις και σε συγκεκριμένα άρθρα. Και πιστεύω ότι καλό θα είναι να πάρει τα Πρακτικά να τα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να πω ότι όλοι οι συνάδελφοί του και ο ίδιος ακόμη, μας μίλησαν απόψε για την ΚΑΛΤΣΕΣΤΡΟΥΤΣΙ και για τα τσιμέντα Χαλκίδος, για την ΑΓΕΤ, που δεν αναφέρ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άμε νομοσχέδιο του Υπουργείου Γεωργίας. Λυπάμαι διότι εκφράστηκε ο συνάδελφος κατ' αυτό τον τρόπο και παρακαλώ να ανακαλέσει τα περί ασχετοσύνης διότι δεν τον τιμούν. Αλλά αν θέλει να προχωρήσω, γνωστή η πολιτεία του, σαν γραμματέας στο Υπουργείο Γεωργίας και να μην θίγεται σήμερα όταν βλέπει ότι γίνονται βήματα προς τη σωστή κατεύθυνση της αγροτικής πολιτικής και να μη καταφέρεται εναντίον του συναδέλφου του για πράγματα τα οποία δεν λέει. Φρόνιμο είναι λοιπόν, να ανακαλέσει ο κ. Δρυς διότι δεν τον τιμούν αυτά τα οποί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Δρυ έχετε το λόγο, αλλά σας παρακαλώ πολύ να δώσετε μια εξήγηση επ' αυτών τα οποία είπατε για να λήξει το θέμα διότι δεν το επιτρέπει κα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έλω να πω το εξής. Νομίζω ότι δεν έκανα κρίση σ' αυτά που είπε ο συνάδελφος. Είπα μόνο ότι ορισμένα σημεία στο τέλος της ομιλίας του ήταν άσχετα με την ουσία του νομοσχεδίου. Επομένως δεν είχα καμιά πρόθεση με τη λέξη "άσχετα" να θίξω την προσωπικότητα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 Τον τιμάτε ιδιαιτέρ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ν συνάδελφο, δεν έχω κανέναν λόγο να μην τον τιμ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ομίζω ότι στην προσπάθειά του να αποδείξει ότι εγώ δημιούργησα προσωπικό θέμα, δημιούργησε εκείνος προσωπικό με την πολιτεία μου όπως ανέφερε στο Υπουργείο Γεωργίας ως γραμματέας. Νομίζω ότι υπηρέτησα το Υπουργείο Γεωργίας, ορθά σύμφωνα με τις κατευθύνσεις της Κυβέρνησης και μέχρι τώρα τουλάχιστον είναι ο πρώτος συνάδελφος ο οποίος με μέμφεται για τη λειτουργία μου στο Υπουργείο Γεωργίας. Δεν θέλω να πω τίποτε άλλο. Δεν θεωρώ καν ότι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Νομίζω ότι δεν επέκρινε την πολιτεία σας. Απλώς είπε ότι ήταν γνωστή και τίποτε άλλο. Δηλαδή ότι ήσασταν ένας γνωστός γενικός γραμματ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ύστερα από τις παρεσχεθείσες εξηγήσεις, δεν υπάρχει κανένα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με αφορμή και αυτό το διάλειμμα -ας το πούμε έτσι- που συνέβη, θα ήθελα να θέσω ένα θέμα στο Προεδρείο και στο Σώμα. Λόγω της προχωρημένης ώρας, ίσως θα ήταν πιο σωστό να διακόψουμε για σήμερα, λόγω του ότι και σημαντικά πράγματα έχουμε να πούμε και η ώρα είναι αρκετά προχωρημένη. Πιστεύω ότι είμαστε καταπονημένοι όλοι μας. Κατόπιν τούτου θα πρότεινα αυτό. Έχω δηλαδή αυτή τ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Η απόφαση του Προεδρείου είναι να πάμε μέχρι τη 01.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κατ' αρχήν δεν μπορούμε να πάμε μέχρι την 01.00 και να δώσουμε το χρόνο σε δυο συναδέλφους να μιλήσουν γιατί έτσι και αλλιώς θα υπερβούμε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Θα την υπερβούμε κατά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θα σας έλεγα είτε να διακόψουμε τώρα, είτε να ακούσουμε έναν ακόμα συνάδελφο και να διακόψουμε και να συντομεύσουμε το χρόνο των ομιλιών αύριο στο 10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Το Προεδρείο δεν θα είχε καμιά απολύτως αντίρρηση να μιλήσει ένας συνάδελφος, επί 20 λεπτά και να διακόψουμε για αύριο υπό τον όρο ότι θα περιορίσουμε το χρόνο στα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Σώ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EΡΟΠΗ ΚΑΛΔΗ: Γιατί 10λεπτο κύριε Πρόεδρε; Δεν είναι πολλοί ομιλητές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Είναι 35 εγγεγραμμένοι και είμαστε στον 7ο κυρία Καλδή. Αύριο θα μιλήσει ο Υπουργός, οι Κοινοβουλευτικοί Εκπρόσωποι και έχουμε και κοινοβουλευτικό έλεγχο, ενώ σήμερα μπήκαμε κατ' ευθείαν στη νομοθετική εργ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μφωνούμε λοιπόν όλοι σ' αυτό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είναι δύσκολο να μιλήσει κανείς πάνω στην αρχή του νομοσχεδίου, γιατί αναφέρεται σε τόσα θέματα που δεν υπάρχει κάποια κατευθυντήρια γραμμή, δεν υπάρχει ένας κύριος άξονας, πάνω στον οποίο να στρέφονται οι διατάξεις αυτές. Το γεγονός ότι αναφέρεται το νομοσχέδιο που συζητάμε σε γενικές αρμοδ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ες του Υπουργείου Γεωργίας, δεν μπορεί να αποτελέσει το σημείο ενοποίησης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με αυτό το νομοσχέδιο γίνεται καταφανής, μία πλημμελής ρύθμιση στη δομή της πολιτείας μας, δεδομένου ότι σε άλλες χώρες οι διατάξεις αυτές δεν θα ήταν αναγκαίο να θεσμοθετηθούν με νόμο για τον απλούστατο λόγο ότι θα είχαν κάποιους νόμους πλαίσια. Οι νόμοι πλαίσια θα έδιναν ευρύτατες νομοθετικές εξουσιοδοτήσεις και από κει και πέρα με πράξη της διοίκησης θα μπορούσαν να γίνουν οι διάφορες προσαρμογές σε πολλά ζητήματα που αναφέρονται σε προθεσμίες, σε ποσοστά φόρων κ.λπ. Επίσης και στο θέμα της διάρθρωσης των ιδρυμάτων για την έρευνα θα μπορούσαν να γίνουν όχι με νόμο, αλλά με μια ευρύτατη νομοθετική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εί κανείς γιατί η Κυβέρνηση ισχυρίζεται ότι έχει αναλάβει το μεγάλο έργο του εκσυγχρονισμού εν όψη του 2000, της Δημόσιας Διοίκησης, όταν δεν έχει συλλάβει απλές έννοιες και δεν έχει καταλάβει ότι οι σύγχρονες κοινωνίες κινούνται με μία ταχύτητα η οποία είναι πρωτοφανής και βέβαια πρωτόγνωρη για τα ελληνικά πράγματα. Αν η ελληνική κοινωνία δεν προστρέξει για να προλάβει τα άρματα των χωρών-μελών της ΕΟΚ που τρέχουν με μεγαλύτερη ταχύτητα είναι πασιφανές ότι θα μπούμε όχι στη δεύτερη ταχύτητα της ΕΟΚ αλλά στην τρίτη, αν τελικά δεν τεθούμε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κό είναι ότι με αυτό το νομοσχέδιο δεν νομοθετεί τελικά η Κυβέρνηση, αλλά η Δημόσια Διοίκηση, γιατί οι περισσότερες από αυτές τις διατάξεις έχουν υποβληθεί κατά καιρούς από τους αρμόδιους υπηρεσιακούς παράγοντες ως θεσμικά κενά. Κατά την άσκηση των καθηκόντων τους συνάντησαν ορισμένες δυσκολίες και θέλησαν να τις ρυθμίσουν με αυτό το νομοσχέδιο "σκούπα" όπως προσφυώς χαρακτηρίστηκε από προλαλήσαντα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πολλές από τις ρυθμίσεις που γίνονται βλέπουμε ότι το Υπουργείο Γεωργίας επιδιώκει τον έλεγχο ορισμένων τομέων που άπτονται των αρμοδιοτήτων του. Κυρίως αναφερόμαστε στο θέμα των ιδρυμάτων για την έρευνα. Εκεί φαίνεται καθαρά ότι η άποψη που επεκράτησε από την υπηρεσιακή πλευρά για να δοθεί μία ανεξαρτησία στα ιδρύματα έρευνας τελικά καταργείται με το παρόν νομοσχέδιο και επομένως ενισχύεται περισσότερο ο διοικητικός τους χαρακτήρας και μπαίνουν πάλι στη μέση εντεταλμένοι δημόσιοι υπάλληλοι. Είναι μία τάση της διοίκησης και είναι πραγματικά ατύχημα ότι η Κυβέρνηση που μιλάει δήθεν για φιλελευθεροποίηση και λιγότερο κράτος και εκσυγχρονισμό, δεν μπορεί να αντισταθεί σε αυτή την εισβολή της Διοίκησης στην ανεξαρτησία κάποιων ιδρυμάτων της έρευνας. Εκτός εάν υπάρχει η ερμηνεία που έδωσε ο κ. Κούβελας πρόσφατα στην Ελληνική Βουλή, ότι η Δημόσια Διοίκηση και η Κυβέρνηση είναι το ίδιο πράγμα και ότι όλα αυτά γίνονται στην προσπάθεια κομματικοποίηση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είναι λυπηρό το ότι η Κυβέρνηση, ενώ γνωρίζει πάρα πολύ καλά ότι επίκειται η αναθεώρηση της CAP, πράγμα που σημαίνει πτώση των προστατευτικών τειχών των ελληνικών προϊόντων, που ούτως ή άλλως είναι σε χαμηλή θέση λόγω της χαμηλής παραγωγικότητας του υψηλού παραγωγικού κόστους και λόγω του πολυτεμαχισμένου κλήρου, δεν υποστηρίζει -το Υπουργείο Γεωργίας ως καθ' ύλην αρμόδιο- τα ελληνικά προϊόντα στην αντιπαράθεσή τους, στο σκληρό κα ανελέητο ανταγωνισμό τους με ομοειδή προϊόντα της Ευρώπης αλλά και τρίτων χωρών, αλλά υπονομεύει συστηματικά τους αγρότες και τα αγροτικά μα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ερθώ σε δύο μόνο παραδείγματα, στη σταφίδα και στο λάδι. Είδαμε πριν λίγο καιρό, τον περασμένο Σεπτέμβρη, να γίνονται τα θλιβερά γεγονότα του Ηρακλείου από αγανακτισμένους αγρότες που βεβαίως δεν μπορεί κανείς και με κανένα τρόπο να απαιτήσει να φέρονται κόσμια, αν θέλετε, γιατί πεινούν και αρκετά έδειξαν αίσθημα ευθύνης, ενώ αντίθετα η κυβέρνηση απέδειξε ότι δεν διακατέχεται από τέτοιο αίσ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τα γεγονότα του Ηρακλείου. Και τι ζητούσαν τότε οι Ηρακλειώτες αγρότες; Ζητούσαν 1 δισ. εξαγωγικό πριμ για να μπορέσει να εξαχθεί η σταφίδα στο εξωτερικό και να ανταγωνιστεί τη σταφίδα της Τουρκίας, του Ιράν, του Αφγανιστάν, της Νοτιοαφρικανικής Ένωσης, της Αυστραλίας ή της Καλιφόρνιας, αλλά ιδιαίτερα τη σταφίδα της Τουρκίας που προσφέρεται στην Ευρώπη με 850 δολάρια τον τόνο, ενώ η ελληνική -βέβαια το γεγονός αυτό προέρχεται από το υψηλό καλλιεργητικό κόστος και τους διαρθρωτικούς λόγους που ανέφερα προηγούμενα- προσφέρεται στο ποσό των 1200 δολαρίων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ν λοιπόν αυτό το 1 δισεκατομμύριο. Και απάντησε ο κύριος Υπουργός Γεωργίας, ο Υπουργός Οικονομικών τότε και ακόμα ο ίδιος ο Πρωθυπουργός, ότι αυτό το 1 δισ. είναι παράνομο αν δοθεί στους Έλληνες σταφιδοπαραγωγούς, γιατί η ΕΟΚ θα τιμωρήσει τη Χώρα μας αφαιρώντας τις επιδοτήσεις στην αμπελουργία ύψους περίπου 30 δισ. δραχμών. Το ακούσαμε αυτό από τα πιο επίσημα χείλη του Έλληνα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εδείχθη εδώ στην Ελληνική Βουλή κατά τη συζήτηση του προϋπολογισμού τον περασμένο Δεκέμβρη ότι, όχι μόνο ήταν παράνομη αυτή η χρηματοδότηση, το εξαγωγικό πριμ του 1 δισ., αντίθετα μάλιστα ήταν μέσα στον πίνακα 412 της σελίδας 92 της εισηγητικής έκθεσης του κρατικού προϋπολογισμού του 1991 και είχε ψηφιστεί από την ελληνική Βουλή και βεβαίως από την Κυβέρνηση της Νέας Δημοκρατίας, μια που όπως είναι γνωστό, τον προϋπολογισμό το ΠΑΣΟΚ τον καταψήφισε, ψήφισε μόνο τις αμυντικές δαπάνες. Άρα λοιπόν είχε ψηφιστεί από τη Νέα Δημοκρατία αυτό το 1 δισ. που μας έλεγαν οι κύριοι της Κυβέρνησης ότι ήταν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ναι γνωστό ότι εφόσον αυτό το κονδύλι εντάχθηκε και ψηφίστηκε στον κρατικό προϋπολογισμό που αποτελεί νόμο του κράτους και δεν υπάγεται στις ΕΟΚικές απαγορεύσεις για τις εθνικές επιδοτήσεις που απαγορεύονται από το άρθρο 92 της Συνθήκης της Ρώμης του οποίου το πνεύμα είναι ότι απαγορεύει τις εθνικές επιδοτήσεις που προκαλούν αθέμιτο ανταγωνισμό ανάμεσα σε ομοειδή προϊόντα ΕΟΚικής προέλευσης, ενώ η σταφίδα είναι γνωστό ότι είναι μοναδικό προϊόν που παράγεται μόνο στην Ελλάδα και μόνο στο Ηράκλειο η ξανθή σταφίδα. Βέβαια υπάρχει και η μαύρη σταφίδα της Κορίνθου. Άρα δεν υπάρχει ενδοκοινοτικό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ν λοιπόν 1 δισ. και δεν το έδωσε η κυβέρνηση. Και κάηκε η Νομαρχία του Ηρακλείου. Δεινοπαθούν οι αγρότες, ακόμη δεν έχουν πάρει τα χρήματά τους, έπεσαν θύμα τοκογλύφων, έχουν κυριολεκτικά καταρρακωθεί. Και καταστράφηκε η Νομαρχία του Ηρακλείου που κάηκε, χάθηκαν 9 με 10 δισ. δραχμές συνάλλαγμα που θα έμπαιναν στη χώρα μας, η σταφίδα μένει απούλητη κατά το μεγαλύτερο ποσοστό της και οι αγρότες δεινοπαθούν κυριολεκτικά και πεινούν. Είναι όχι στο κατώφλι της πείνας, το έχουν περά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πλευρά, ενώ οι σταφιδοπαραγωγοί ζητούσαν 1 δισ., οι ελαιοπαραγωγοί χθες στα Χανιά, στο μεγαλειώδες αυτό συλλαλητήριο των ελαιοπαραγωγών της Κρήτης, δεν ζητούσαν τίποτα. Δεν ζήτησαν πριμοδότηση, ζήτησαν χρηματοδότηση έντοκη των συνεταιριστικών τους οργανώσεων και όχι βέβαια ψεύτικη, όπως ακούστηκε χθες, ότι δήθεν χρηματοδοτείται το 80% της τιμής της αξίας της πρώτης ύλης των προϊόντων. Προσκομίσαμε εδώ στοιχεία συμβόλαια τόσο της Ένωσης Ηρακλείου όσο και της Ένωσης Μεσαράς, με την Α.Τ.Ε. όπου η μεν Ένωση Ηρακλείου ζήτησε 3 δισ. προκαταβολή κατ` αρχήν, ενώ διακινεί 15.000 τόνους σταφίδα, που σημαίνει ότι έπρεπε να χάσει 9 δισ. δραχμές και της έδωσαν 600 εκατ., δηλαδή αντίτιμο για να εξαγοράσει 1000 τόνους ελαιόλαδο. Από ποιόν και με τι κριτήρια θα αγοράσει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νωση Μεσαράς ζήτησε 1.200.000.000 και της εγκρίθηκαν 400.000.000 δραχμές για αγορά 600 τόνων λαδιού. Αντιλαμβάνεσθε, λοιπόν, που οδηγούνται αυτοί οι αγρότες που υπηρετούν τους δύο κλάδους της αγροτικής οικονομίας: οι σταφιδοπαραγωγοί και οι ελαιο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τελικά το ερώτημα: Γιατί η Κυβέρνηση κάνει αυτές τις ενέργειες; Υπάρχει ερμηνεία, κύριοι συνάδελφοι και νομίζω ότι μπορούμε να μιλήσουμε ελεύθερα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για το νομό μου. Ο Νομός Ηρακλείου, εάν έχει πράγματι μεγάλη δημοκρατική πλειοψηφία είναι όχι μόνο γιατί υπάρχει η παράδοση η Βενιζελική, η δημοκρατική αγωνιστική παράδοση της Κρήτης, γιατί υπήρξε και στο Ρέθυμνο ή στο Λασίθι ή στα Χανιά. Το Ηράκλειο πρωτοπορούσε και πρωτοπορεί, γιατί η σταφίδα και το λάδι ήταν η ασπίδα του αγρότη του Ηρακλείου, ήταν εκείνη η πανοπλία στις πιέσεις των κομματαρχών, στις πιέσεις εκείνων που προσπαθούν, εκμαυλίζοντας και υποθηκεύοντας την ψυχή του πολίτη, να του αποσπάσουν την ψήφο του, βάζοντάς τον σε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ητικός αγρότης, ο Ηρακλειώτης αγρότης έχοντας οικονομική ανεξαρτησία είχε και πολιτική ανεξαρτησία. Είναι βέβαια γνωστό ότι ένα κράτος, ένας λαός αλλά και ένας πολίτης όταν τείνει την χείρα της επετείας, παύει πια να είναι ανεξάρ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δαμε ότι τη στιγμή που ο κ. Μητσοτάκης, ο Έλληνας Πρωθυπουργός άρχισε να περιτριγυρίζει ανά τον κόσμο ιπτάμενος περιφέροντας το δίσκο της επετείας, έτρωγε τη μία καρπαζιά πίσω από την άλλη, γιατί βέβαια κανείς πια δεν τον υπολήπτετο.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 δει στο Τόκιο, τον Σεπτέμβριο του 1990, όταν ζητούσαμε τους Ολυμπιακούς Αγώνες, από τη μία μεριά επίσημα να ζητάει η Ελλάδα τη χρυσή Ολυμπιάδα του 1996 και από την άλλη να ζητάει ο έλληνας Πρωθυπουργός από τον Ιάπωνα Πρωθυπουργό δάνειο. Και στο ξενοδοχείο που μέναμε διαβάσαμε στους Japan Times συνέντευξη του Έλληνα Πρωθυπουργού που έλεγε ότι η Ελλάδα χρεοκόπησε και ότι ζήταγε δάνειο από την Ιαπωνία. Βεβαίως η απάντηση από τη Διεθνή Ολυμπιακή Επιτροπή δεν ήταν η αναμενόμενη, αλλά εκείνη που υπαγόρευε η ασυνάρτητη ελληνική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ρίξαμε βέβαια τότε στην Κόκα-Κόλα, αλλά νομίζω ότι περισσότερο ήταν η ζητιανιά, η επετεία και η αναξιοπρέπεια του Έλληνα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κατάντια θέλει να φέρει η Νέα Δημοκρατία τον Ηρακλειώτη αγρότη τσαλακώνοντας τη δημοκρατική του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ει καταφέρει; Όχι, γιατί η υπερηφάνεια του κρητικού αγρότη έχει θιγεί. Εξαγριώθηκε σε σημείο αφάνταστο και θα εκδικηθεί τη Νέα Δημοκρατία όχι μόνο ο δημοκρατικός Έλληνας αγρότης, ο δημοκρατικός κρητικός αγρότης -που ούτως ή άλλως την καταψηφίζει- αλλά και οι παραδοσιακοί της φίλοι. Αγρότες της Νέας Δημοκρατίας καθυβρίζουν κυριολεκτικά την Κυβέρνηση. Είδαμε χθες, στο συλλαλητήριο των ελαιοπαραγωγών στα Χανιά, προσωπικό φίλο του κ. Μητσοτάκη και του κ. Ψυλλάκη να αρπάζει το μεγάφωνο στην πλατεία Νομαρχίας Διοικητηρίου των Χανίων και να λέει ότι ο κ. Ψυλλάκης τον είχε εμπαίξει λέγοντάς του, σε προσωπικό επίπεδο στηριγμένος στην πολύχρονη φιλία "κράτησε το λάδι σου και θα το πουλήσεις με 1.500 δραχμές". "Το κράτησα" μας λέει ο αγρότης αυτός "και με εξαπάτησε. Και ενώ υποβαθμίστηκε το λάδι μου και δεν μπορώ να το πουλήσω φέτος, ο κ. Ψυλλάκης πούλησε ζεστά, ζεστά 1.000 περίπου δραχμές τους δικούς του 16 τόνους ελαιολάδου", γιατί είναι γνωστό ότι και ο ίδιος είναι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λοιπόν, την ύπουλη προσπάθεια αποπειράται η Κυβέρνηση να καθυποτάξει όχι τον Ηρακλειώτη μόνο αγρότη αλλά και τον Έλληνα γενικότερα αγρότη, μέσα από την εξαθλίωση του. Δεν την ενδιαφέρει ούτε η CAP, η Κοινή Αγροτική Πολιτική, ούτε η Ευρωπαϊκή ολοκλήρωση, αλλά η δική της παραμονή στην εξουσία. Προσπαθεί αυτήν την μειοψηφία που εκπροσωπεί να την μετατρέψει σε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με πρόσφατα, μετά το Γενάρη, τους σταφιδοπαραγωγούς εξαντλημένους και πεινασμένους που προσπαθούσαν να παραδώσουν τη σταφίδα τους στον έμπορο, γιατί οι ενώσεις δεν είχαν χρηματοδοτηθεί να συγκεντρώσουν τη σταφίδα και δεν είχαν τη δυνατότητα να το κάνουν. Βλέπαμε να συνωθούνται οι αγρότες σταφιδοπαραγωγοί στα γραφεία Βουλευτών της Νέας Δημοκρατίας, οι οποίοι με FAX έστελναν στον έμπορο τα ονόματα εκείνων των αγροτών που θα παραλάμβαναν τη σταφίδα τους. Και οι έμποροι μετατρεπόμενοι σε αρχικομματάρχες της Νέας Δημοκρατίας έλεγαν στους αγρότες "σου έκανα τη χάρη ". Ακούστε, χάρη στην παράδοση της σταφίδας του που μέχρι τώρα ήταν ένα αυτονόητο γεγονός. Παρήγαγες το προϊόν σου, έπαιρνες τα χρήματα αυτόματα. Τον έβαλε, λοιπόν, τον αγρότη στη σειρά και του είπε " επειδή και του χρόνου θα έχεις το ίδιο πρόβλημα, πρόσεξε το μεσοδιάστημα να είσαι καλό παιδί και όταν γίνουν εκλογές να περάσεις από το γραφείο μου να σου δώσω κάποιο ψηφοδέλτιο". Αυτή είναι λοιπόν, η προσπάθει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ηγεί σε εξαθλίωση τους Έλληνες αγρότες, για να προσπαθήσει να σπάσει τη δημοκρατική τους παράδοση, τη δημοκρατική τους τοποθέτηση και να αρπάξει ένα κομμάτι από την αγροτική τάξη. Οι αγρότες είναι γνωστό, ότι αγωνίστηκαν στην περίοδο της εθνικής αντίστασης, αγωνίστηκαν σε όλους τους δημοκρατικούς αγώνες και αποτελούν τη ραχοκοκαλιά της δημοκρατικής παράταξης. Αυτές όμως οι μεθοδεύσεις, αντίθετα, θα γυρίσουν μπούμερανγκ ενάντια στη Νέα Δημοκρατία, η οποία θα απομονωθεί εντελώς από τους Έλληνες αγρότες. Με τη μεθοδολογία που ακολουθεί, θα οδηγηθεί στην πλήρη απομό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μου φίλοι, αναφερθήκαμε στην κοινή αγροτική πολιτική και είπαμε ότι η πρόταση για την αναμόρφωση αυτής της κοινής αγροτικής πολιτικής της Κοινότητας, γίνεται για διάφορους λόγους. Από τη μία μεριά υπάρχει εξωτερική πίεση από την GATT και τις ΗΠΑ και τον Τρίτο Κόσμο, να υπάρξει μια φιλελευθεροποίηση του εμπορίου και να ενταχθούν τα αγροτικά προϊόντα στους κανόνες της και να κυκλοφορούν ελεύθ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πρόσφατα σε μία σκηνή στην τηλεόραση -και, δυστυχώς, δεν δόθηκε η ανάλογη έκταση, ούτε από την Κυβέρνηση, ούτε από άλλες πλευρές- τον κ. Μπους να επισκέπτεται την Αυστραλία και να γίνεται διαδήλωση των Αυστραλών αγροτών και να τον αποδοκιμάζουν γιατί προστατεύει τα αμερικάνικα προϊόντα και τα αυστραλιανά προϊόντα δεν βρίσκουν θέση στην αγορά της Αμερικής. Και είπε κυνικότατα ο κ. Μπούς: "Κύριοι προστατεύω τα αμερικάνικα προϊόντα, γιατί υπάρχει ανταγωνισμός και υποστηρίζω τα συμφέροντα των Αμερικανών". Άρα, λοιπόν, ο αρχηγός αυτής της προσπάθειας, της πίεσης της GATT, ο κ. Μπούς προστατεύει - και καλά κάνει- τα δικά του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ψόγος και ντροπή για την Ελλάδα, για την Ελληνική Κυβέρνηση να υπακούει σαν ρομπότ, όχι στα κελεύσματα, αλλά στις σκέψεις τις μύχιες του Μπούς αφήνοντας απροστάτευτα τα ελληνικά προϊόντα ενώ από την άλλη πλευρά η Αμερική προστατεύει τα δικά τη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ει και η εσωτερική πίεση, εάν θέλετε, για την αναμόρφωση της κοινής αγροτικής πολιτικής. Η δημιουργία των πλεονασμάτων μέσα στην Κοινότητα είναι πραγματικά μία σημαντική εσωτερική πίεση. Ακόμα έχουμε άλλη αιτία η οποία υπάρχει και είναι η αύξηση των ανισοτήτων μέσα στην αγροτική παραγωγή. Ακόμα άλλη αιτία είναι η πίεση των καταναλωτών και των μεταποιητικών επιχειρήσεων. Έχουμε, λοιπόν, εξωτερικές αιτίες, εσωτερικές, που οδηγούν στην αναμόρφωση της κοινής αγροτικής πολιτικής, η οποία θα γίνει. Και ενώ η Κυβέρνηση έπρεπε να προστατεύει τον Έλληνα αγρότη από αυτή τη λαίλαπα του ανταγωνισμού, κυριολεκτικά τραβάει το χαλί κάτω από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 άρθρο συζήτηση θα έχουμε την ευκαιρία να κάνουμε κριτική αναλυτικότερη αυτού εδώ του νομοσχεδίου, που δικαιολογημένα από προλαλήσαντα συνάδελφο χαρακτηρίστηκε ότι είναι "πλίνθοι και κέραμοι ατάκτως ερρι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η φιλοσοφία του νομοσχεδίου που δεν υπάρχει, δεν μπορούμε να πούμε τίποτα. Στη "φιλοσοφία", όμως, της Κυβέρνησης είπαμε τουλάχιστον λίγα πράγματα, που είναι η φιλοσοφία της καθυπόταξης της δημοκρατικής παράταξης που ο κύριος της κορμός είναι η αγροτική τάξη. Επαναλαμβάνω ότι ματαιοπονεί. Η αγροτική τάξη γνωρίζει πια. Πέρασε ταχύρυθμο φροντιστήριο, με "ακριβά" ομολογουμένως "δίδακτρα". Πολλοί δε από το χώρο το δικό σας- έλεγαν ότι το ΠΑΣΟΚ προστατεύει τους αγρότες, αλλά καλά να είναι η ΕΟΚ. Έτσι νόμιζαν. Τώρα όμως υπάρχει απάντηση, τη γνωρίζουμε. Η κατάντια και η μιζέρια των αγροτών είναι καταφανής και ΕΟΚ υπάρχει, ΠΑΣΟΚ δεν υπάρχει στην Κυβέρνηση. Άρα λοιπόν δεν ήταν η ΕΟΚ, ήταν το ΠΑΣΟΚ και η πολιτική του βούληση που στήριζε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αγρότες, όπως και όλοι οι Έλληνες πολίτες, στις εκλογές που έρχονται, είτε το θέλουν είτε δεν το θέλουν οι κυβερνητικοί, θα δώσουν τη σκληρότερη απάντηση και θα φέρουν στην Κυβέρνηση τη μεγάλη δημοκρατική παράταξη για να συνεχίσει ένα έργο που διακόπηκε απότομα μέσα από ίντριγκες εξωτερικών και εσωτερικών παραγόντων που παραπλάνησαν τμήμα του εκλογικού σώ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2` λύεται η συνεδρίαση για σήμερα Τετάρτη 18 Μαρτίου 1992 και ώρα 18.30` με αντικείμενο εργασιών του Σώματος Κοινοβουλευτικό Έλεγχο, αναφορές και ερωτήσεις αρμοδιότητας Υπουργείου Εμπορικής Ναυτιλίας και στη συνέχεια Νομοθετική Εργασία, συνέχιση της συζήτησης του νομοσχεδίου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