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651</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Ε'</w:t>
      </w:r>
    </w:p>
    <w:p>
      <w:pPr>
        <w:pStyle w:val="Style15"/>
        <w:rPr>
          <w:rFonts w:ascii="Courier New" w:hAnsi="Courier New" w:cs="Courier New"/>
        </w:rPr>
      </w:pPr>
      <w:r>
        <w:rPr>
          <w:rFonts w:cs="Courier New" w:ascii="Courier New" w:hAnsi="Courier New"/>
        </w:rPr>
        <w:t>Πέμπτη 12 Μαρτ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2 Μαρτίου 1992, ημέρα Πέμπτη και ώρα 10.57' συνήλθε στην Αίθουσα συνεδριάσεων του Κοινοβουλίου η Βουλή σε Ολομέλεια, για να συνεδριάσει υπό την Προεδρία του Δ' Αντιπροέδρου κ. ΠΑΝΑΓΙΩΤΗ Ν. ΚΡΗΤ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1 Μαρτίου 1992 εξουσιοδότηση του Σώματος, επικυρώθηκαν με ευθύνη του Προεδρείου τα πρακτικά της Δ' συνεδριάσεώς του, της 11 Μαρτίου 1992 σε ό,τι αφορά την ψήφιση στο σύνολο των σχεδί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ύρωση Συμφωνίας μεταξύ των Κυβερνήσεων της Ελληνικής Δημοκρατίας και της Ένωσης Σοβιετικών Σοσιαλιστικών Δημοκρατιών για ανταγορές ελληνικών προϊόντων και υπηρεσιών ελληνικών εταιρειών και οργανισμών, έναντι των πληρωμών της αξίας του σοβιετικού φυσικού αερίου, που θα προμηθευτεί η Ελλάδα από το 1992 μέχρι το 20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ύρωση της Συμφωνίας Αεροπορικών Μεταφορών μεταξύ των Κυβερνήσεων της Ελληνικής Δημοκρατίας και των Ηνωμένων Πολιτειών της Αμε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ύρωση Πρωτοκόλλου της Συμφωνίας Συνεργασίας μεταξύ της Ευρωπαϊκής Οικονομικής Κοινότητας και της Αραβικής Δημοκρατίας της Συρίας, συνεπεία της προσχωρήσεως της Ελληνικής Δημοκρατί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ύρωση Πρωτοκόλλου της Συμφωνίας Συνεργασίας της Ευρωπαϊκής Οικονομικής Κοινότητας και της Αραβικής Δημοκρατίας της Συρίας λόγω προσχώρησης του Βασιλείου της Ισπανίας και της Πορτογαλικής Δημοκρατί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ύρωση Πρωτοκόλλων της Συμφωνίας Συνεργασίας μεταξύ της Ευρωπαϊκής Οικονομικής Κοινότητας αφ' ενό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υ Χασεμιτικού Βασιλείου της Ιορδανί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ς Δημοκρατίας του Λιβάνου αφ' ετ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προσχώρησης του Βασιλείου της Ισπανίας και της Πορτογαλικής Δημοκρατί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ύρωση Πρωτοκόλλου της Συμφωνίας Συνεργασίας μεταξύ της Ευρωπαϊκής Οικονομικής Κοινότητας και της Δημοκρατίας της Τυνησίας λόγω της προσχώρησης του Βασιλείου της Ισπανίας και της Πορτογαλικής Δημοκρατί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ύρωση Πρωτοκόλλων της Συμφωνίας Συνεργασίας μεταξύ της Ευρωπαϊκής Οικονομικής Κοινότητας αφ' ενό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ς Αραβικής Δημοκρατίας της Αιγύπτου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ς Λαϊκής Δημοκρατίας της Αλγερίας αφ' ετ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προσχώρησης του Βασιλείου της Ισπανίας και της Πορτογαλικής Δημοκρατί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ύρωση της Συμφωνίας για τα Κοινοτικά Διπλώματα Ευρεσιτεχνίας (μαζί με το παράρτημά της και τα προσαρτώμενα σ' αυτή πρωτόκολλα) και του Πρωτοκόλλου σχετικά με ενδεχόμενη τροποποίηση των όρων θέσης σε ισχύ της Συμφωνίας για τα Κοινοτικά Διπλώματα Ευρεσιτεχνίας που έγιναν στο Λουξεμβούργο στις 15 Δεκ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Κύρωση της Διεθνούς Συμφωνίας για τη διαδικασία καθιέρωσης Τιμολογίων των ενδο-ευρωπαϊκών τακτικών αεροπορικών γραμ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Κύρωση Ανοικτής Μερικής Συμφωνίας για την πρόληψη, προστασία και οργάνωση βοήθειας έναντι των μεγάλων φυσικών και τεχνολογικών καταστροφ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είται ο κ.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ΑΘΑΝΑΣΙΟΣ ΠΑΦΙΛΗΣ, ΓΕΡΑΣΙΜΟΣ ΑΡΑΒΑΝΗΣ και ΣΤΡΑΤΗΣ ΚΟΡΑΚΑΣ κατέθεσαν αναφορά με την οποία το Εργατικό Κέντρο Θεσσαλονίκης διαμαρτύρεται για τις απολύσεις 29 εργαζομένων από το ΚΤΕΛ Κατερίνης με βάση το ΠΔ 13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ΣΤΡΑΤΗΣ ΚΟΡΑΚΑΣ, ΓΕΡΑΣΙΜΟΣ ΑΡΑΒΑΝΗΣ και ΠΑΝΑΓΙΩΤΗΣ ΚΟΣΙΩΝΗΣ κατέθεσαν αναφορά με την οποία ο Σύλλογος Δασκάλων και Νηπιαγωγών Λήμνου Νομού Λέσβου ζητεί την ίδρυση Περιφερειακού Επιμορφωτικού Κέντρου στο Νομό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ΣΤΡΑΤΗΣ ΚΟΡΑΚΑΣ, ΠΑΝΑΓΙΩΤΗΣ ΚΟΣΙΩΝΗΣ και ΓΕΡΑΣΙΜΟΣ ΑΡΑΒΑΝΗΣ κατέθεσαν αναφορά με την οποία ο Πρόεδρος της Κοινότητας Αγίου Ευστρατίου Νομού Λέσβου διαμαρτύρεται για την καταπάτηση κοινοτικών χώρων της περιοχής του από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ΠΑΝΑΓΙΩΤΗΣ ΚΡΗΤΙΚΟΣ και ΑΠΟΣΤΟΛΟΣ ΚΑΚΛΑΜΑΝΗΣ κατέθεσαν αναφορά με την οποία η Γενική Συνομοσπονδία Εργατών Ελλάδας ζητεί να μη νομοθετηθεί ρύθμιση που θα εμποδίζει τις ελεύθερες συλλογικές διαπραγματεύσεις όσον αφορά τις αποδοχές των εργαζομένων σ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ΣΤΡΑΤΗΣ ΚΟΡΑΚΑΣ, ΓΕΡΑΣΙΜΟΣ ΑΡΑΒΑΝΗΣ και ΠΑΝΑΓΙΩΤΗΣ ΚΟΣΙΩΝΗΣ κατέθεσαν αναφορά με την οποία το Επιμελητήριο Λέσβου διαμαρτύρεται γιατί στη σύσκεψη της 24ης/2.92 στο Υπ. Εθνικής Οικονομίας για το ειδικό αναπτ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ιακό πρόγραμμα των νησιών του Αιγαίου δεν κλήθηκε κανένα από τα Επιμελητήρια της περιοχής των νησιών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ΑΝΤΩΝΗΣ ΣΚΥΛΛΑΚΟΣ, ΓΕΡΑΣΙΜΟΣ ΑΡΑΒΑΝΗΣ και ΠΑΝΑΓΙΩΤΗΣ ΚΟΣΙΩΝΗΣ κατέθεσαν αναφορά με την οποία ο Αγροτικός Σύλλογος Νέων Καρυών Νομού Λάρισας "Η ΔΗΜΗΤΡΑ" ζητεί την αύξηση των αγροτικώ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ΑΛΕΞΙΟΣ ΣΕΒΑΣΤΑΚΗΣ, ΤΡΑΪΑΝΟΣ ΧΑΤΖΗΔΗΜΗΤΡΙΟΥ και ΓΡΗΓΟΡΗΣ ΦΑΡΑΚΟΣ κατέθεσαν αναφορά με την οποία οι Αυτοκινητιστές ΤΑΧΙ των ορεινών χωριών της νήσου Σάμου ζητούν την έγκριση άδειας ελεύθερης μίσθωσης των αυτοκινήτων της όλο το χρόνο στα λιμάνια και το αεροδρόμιο του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ΑΘΑΝΑΣΙΟΣ ΠΑΦΙΛΗΣ, ΓΕΡΑΣΙΜΟΣ ΑΡΑΒΑΝΗΣ και ΠΑΝΑΓΙΩΤΗΣ ΚΟΣΙΩΝΗΣ κατέθεσαν αναφορά με την οποία το Σωματείο Οδηγών Φορτηγών και μη Φορτηγών Αυτοκινήτων Ηπείρου ζητεί να μην υπάρχει συνυπευθυνότητα του οδηγού στο υπέρβαρο, στα καυσαέρια και στα λάστιχα του οχήματος που οδη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ΑΘΑΝΑΣΙΟΣ ΠΑΦΙΛΗΣ, ΓΕΡΑΣΙΜΟΣ ΑΡΑΒΑΝΗΣ και ΣΤΡΑΤΗΣ ΚΟΡΑΚΑΣ κατέθεσαν αναφορά με την οποία η Πανελλήνια Ένωση Επαγγελματιών Θερινών Κινηματογράφων διαμαρτύρεται για την υποχρέωση των μελών της να καταβάλουν την έκτακτη εισφορά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ΓΕΡΑΣΙΜΟΣ ΑΡΑΒΑΝΗΣ, ΣΤΡΑΤΗΣ ΚΟΡΑΚΑΣ και ΑΘΑΝΑΣΙΟΣ ΠΑΦΙΛΗΣ κατέθεσαν αναφορά με την οποία η ΕΛΜΕ Λέσβου ζητεί να λειτουργήσουν Περιφερειακά Επιμορφωτικά Κέντρα και στη Νήσο Λέσ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ΓΕΩΡΓΙΟΣ ΑΔΑΜΟΠΟΥΛΟΣ και ΠΑΝΑΓΙΩΤΗΣ ΚΡΗΤΙΚΟΣ κατέθεσαν αναφορά με την οποία η Ομοσπονδία Εμπορικών Συλλόγων Δυτικής Αττικής Ελλάδας διαμαρτύρεται για την αύξηση των εισφορών των ασφαλισμένων του ΤΕΒ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ΜΙΧΑΛΗΣ ΣΙΔΕΡΗΣ και ΠΑΝΑΓΙΩΤΗΣ ΚΡΗΤΙΚΟΣ κατέθεσαν αναφορά με την οποία ο Πρόεδρος της Κοινότητας Αλμυροποτάμου Νομού Εύβοιας ζητεί την κατασκευή έργων υποδομή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ΠΑΝΑΓΙΩΤΗΣ ΚΟΣΙΩΝΗΣ, ΑΝΤΩΝΗΣ ΣΚΥΛΛΑΚΟΣ και ΓΕΡΑΣΙΜΟΣ ΑΡΑΒΑΝΗΣ κατέθεσαν αναφορά με την οποία ο Δήμαρχος Βαρθολομιού Νομού Ηλείας ζητεί να παραχωρηθεί στο Δήμο του έκταση που είχε δοθεί στο παρελθόν στην Αρχιεπισκοπή Βορείου και Νοτίου Αμε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ΠΑΝΑΓΙΩΤΗΣ ΚΟΣΙΩΝΗΣ, ΑΝΤΩΝΗΣ ΣΚΥΛΛΑΚΟΣ και ΓΕΡΑΣΙΜΟΣ ΑΡΑΒΑΝΗΣ κατέθεσαν αναφορά με την οποία Αγρότες και λοιποί φορείς της νήσου Ζακύνθου ζητούν την απορρόφηση της φετινής παραγωγής ελαιολάδου της περιοχής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ΣΤΡΑΤΗΣ ΚΟΡΑΚΑΣ, ΓΕΡΑΣΙΜΟΣ ΑΡΑΒΑΝΗΣ και ΠΑΝΑΓΙΩΤΗΣ ΚΟΣΙΩΝΗΣ κατέθεσαν αναφορά με την οποία το Παλλεσβιακό Εργατικό Κέντρο ζητεί να μην ιδιωτικοποιηθεί η Α.Ε. "Ελληνικές Αλυκ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ΑΘΑΝΑΣΙΟΣ ΠΑΦΙΛΗΣ, ΓΕΡΑΣΙΜΟΣ ΑΡΑΒΑΝΗΣ και ΣΤΡΑΤΗΣ ΚΟΡΑΚΑΣ κατέθεσαν αναφορά με την οποία το Παράρτημα της ΠΕΑΕΑ Καλαμαριάς Θεσσαλονίκης διαμαρτύρεται για τις περικοπές στις συντάξεις των αντιστασια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ΣΤΡΑΤΗΣ ΚΟΡΑΚΑΣ, ΓΕΡΑΣΙΜΟΣ ΑΡΑΒΑΝΗΣ και ΠΑΝΑΓΙΩΤΗΣ ΚΟΣΙΩΝΗΣ κατέθεσαν αναφορά με την οποία η Ομοσπονδία Λημνιακών Συλλόγων δηλώνει πως το Αιγαίο είναι αδιαπραγμάτευτος χώρ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ΑΝΤΩΝΗΣ ΣΚΥΛΛΑΚΟΣ, ΠΑΝΑΓΙΩΤΗΣ ΚΟΣΙΩΝΗΣ και ΓΕΡΑΣΙΜΟΣ ΑΡΑΒΑΝΗΣ κατέθεσαν αναφορά με την οποία το Σωματείο Συνταξιούχων ΤΕΒΕ Νομού Μαγνησίας ζητεί την αύξηση των συντάξεων του ΤΕ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ΣΤΡΑΤΗΣ ΚΟΡΑΚΑΣ, ΠΑΝΑΓΙΩΤΗΣ ΚΟΣΙΩΝΗΣ, ΓΕΡΑΣΙΜΟΣ ΑΡΑΒΑΝΗΣ και ΠΑΝΑΓΙΩΤΗΣ ΚΡΗΤΙΚΟΣ κατέθεσαν αναφορά με την οποία ο Πρόεδρος της Κοινότητας Βρίσας Νομού Λέσβου ζητεί την εκτέλεση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ΣΤΡΑΤΗΣ ΚΟΡΑΚΑΣ, ΑΘΑΝΑΣΙΟΣ ΠΑΦΙΛΗΣ και ΠΑΝΑΓΙΩΤΗΣ ΚΟΣΙΩΝΗΣ κατέθεσαν αναφορά με την οποία Μαζικοί Φορείς της Σάμου ζητούν τη συνέχιση της λειτουργίας του εργοστασίου της Πειραϊκής -Πατραϊκής που βρίσκεται στη Σά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ΠΑΝΑΓΙΩΤΗΣ ΚΟΣΙΩΝΗΣ, ΓΕΡΑΣΙΜΟΣ ΑΡΑΒΑΝΗΣ και ΣΤΡΑΤΗΣ ΚΟΡΑΚΑΣ κατέθεσαν αναφορά με την οποία το Εργατικό Κέντρο Νομού Καβάλας διαμαρτύρεται για την έλλειψη γιατρών και διοικητικών υπαλλήλων από το ΙΚΑ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ΑΘΑΝΑΣΙΟΣ ΠΑΦΙΛΗΣ, ΓΕΡΑΣΙΜΟΣ ΑΡΑΒΑΝΗΣ και ΣΤΡΑΤΗΣ ΚΟΡΑΚΑΣ κατέθεσαν αναφορά με την οποία η Πανελλήνια Ομοσπονδία Λογιστών διαμαρτύρεται για τα τελευταία φορολογικά μέτρ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ΓΕΡΑΣΙΜΟΣ ΑΡΑΒΑΝΗΣ, ΠΑΝΑΓΙΩΤΗΣ ΚΟΣΙΩΝΗΣ και ΑΘΑΝΑΣΙΟΣ ΠΑΦΙΛΗΣ κατέθεσαν αναφορά με την οποία ο Δήμος Πρέβεζας και λοιποί φορείς ζητούν τη σύνδεση του Λιμανιού με την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ΠΑΝΑΓΙΩΤΗΣ ΚΟΣΙΩΝΗΣ, ΓΕΡΑΣΙΜΟΣ ΑΡΑΒΑΝΗΣ και ΣΤΡΑΤΗΣ ΚΟΡΑΚΑΣ κατέθεσαν αναφορά με την οποία ο Σύλλογος Πολιτικών Προσφύγων Βορείου Ελλάδος ζητεί τη λήψη μέτρων προστασίας των οικογενειώ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ΠΑΝΑΓΙΩΤΗΣ ΚΟΣΙΩΝΗΣ, ΓΕΡΑΣΙΜΟΣ ΑΡΑΒΑΝΗΣ και ΑΘΑΝΑΣΙΟΣ ΠΑΦΙΛΗΣ κατέθεσαν αναφορά με την οποία ο Σύνδεσμος Συνταξιούχων ΙΚΑ Μείζονος Θεσσαλονίκης "Η ΕΝΟΤΗΤΑ" και λοιπά Σωματεία Συνταξιούχων Μακεδονίας και Θράκης ζητούν την αύξηση των συντάξεων των μελών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ΑΘΑΝΑΣΙΟΣ ΠΑΦΙΛΗΣ, ΑΝΤΩΝΗΣ ΣΚΥΛΛΑΚΟΣ και ΠΑΝΑΓΙΩΤΗΣ ΚΟΣΙΩΝΗΣ κατέθεσαν αναφορά με την οποία ο Σύλλογος Εργατοϋπαλλήλων ΣΕΡΓΑΛ Α.Ε. διαμαρτύρεται για την κυβερνητική πολιτική στους τομείς της Βιομηχανίας, των εργαζομένων της και των κτηνοτρόφων του Νομού Σερ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ΑΘΑΝΑΣΙΟΣ ΠΑΦΙΛΗΣ και ΑΝΤΩΝΗΣ ΣΚΥΛΛΑΚΟΣ κατέθεσαν αναφορά με την οποία ο Τοπικός Οργανισμός Εγγείων Βελτιώσεων Ξυνιάδος Νομού Φθιώτιδας, ζητεί την αναβάθμιση και τον εκσυγχρονισμό της Υπηρεσίας Εγγείων Βελτ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ΧΡΗΣΤΟΣ ΡΟΚΟΦΥΛΛΟΣ και ΠΑΝΑΓΙΩΤΗΣ ΚΡΗΤΙΚΟΣ κατέθεσαν αναφορά με την οποία ο Πρόεδρος της Κοινότητας Τρικόρφου Ναυπακτίας ζητεί τη χρηματοδότηση της Κοινότητάς του για την εκτέλεση έργων επισκευής των διδακτηρίων του Δημοτικού Σχολείου και του Νηπιαγωγεί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ΑΠΟΣΤΟΛΟΣ ΦΩΤΙΑΔΗΣ και ΠΑΝΑΓΙΩΤΗΣ ΚΡΗΤΙΚΟΣ κατέθεσαν αναφορά με την οποία το Σωματείο Τακτικών Πολιτικών Υπαλλήλων του Υπουργείου Εθνικής Άμυνας Νομού Έβρου ζητεί την επίλυση οικονομικών και θεσμικ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Οι Βουλευτές κύριοι ΚΩΝ/ΝΟΣ ΣΗΜΑΙΟΦΟΡΙΔΗΣ και ΘΕΟΔΩΡΟΣ ΓΕΩΡΓΙΑΔΗΣ κατέθεσαν αναφορά με την οποία ο Πρόεδρος του Υπεραστικού ΚΤΕΛ Νομού Ιωαννίνων ζητεί όπως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τέλεση των γραμμών Ιωαννίνων - Αργυροκάστρου και Αθηνών - Τιράνων ανατεθεί στο ΚΤΕΛ του Νομού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ΑΠΟΣΤΟΛΟΣ ΚΑΚΛΑΜΑΝΗΣ, ΔΗΜΗΤΡΙΟΣ ΑΛΑΜΠΑΝΟΣ, ΓΕΩΡΓΙΟΣ ΚΑΤΣΙΜΠΑΡΔΗΣ, ΓΕΩΡΓΙΟΣ ΔΑΣΚΑΛΑΚΗΣ, ΑΝΔΡΕΑΣ ΦΟΥΡΑΣ και ΒΑΣΙΛΕΙΟΣ ΒΑΣΙΛΑΚΑΚΗΣ κατέθεσαν αναφορά με την οποία η Ομοσπονδία Εργαζομένων Ο.Τ.Ε. ζητεί να μην ψηφισθεί το Νομοσχέδιο που θα καταργεί το δικαίωμα των εργαζομένων να διαπραγματεύονται ελεύθερα τις ετήσιες Συλλογικές Συμβά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Καρδίτσας κ. ΔΗΜΗΤΡΙΟΣ ΣΩΤΗΡΛΗΣ κατέθεσε αναφορά με την οποία η Τοπική Ένωση Δήμων και Κοινοτήτων Νομού Καρδίτσας και το Επιμελητήριο Καρδίτσας ζητούν την επίλυση του οικονομικού προβλήματος της Ένωσης Γεωργικών Συνεταιρισμών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Καρδίτσας κ. ΒΑΣΙΛΕΙΟΣ ΜΠΡΑΚΑΤΣΟΥΛΑΣ κατέθεσε αναφορά με την οποία η Τοπική Ένωση Δήμων και Κοινοτήτων Νομού Καρδίτσας και το Επιμελητήριο Καρδίτσας ζητούν την επίλυση του οικονομικού προβλήματος της Ένωσης Γεωργικών Συνεταιρισμών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Καρδίτσας κ. ΔΗΜΗΤΡΙΟΣ ΣΩΤΗΡΛΗΣ κατέθεσε αναφορά με την οποία η Τοπική Ένωση Δήμων και Κοινοτήτων Νομού Καρδίτσας όπως ως έδρα του Οργανισμού Βάμβακος ορισθεί η πόλη της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Καρδίτσας κ. ΒΑΣΙΛΕΙΟΣ ΜΠΡΑΚΑΤΣΟΥΛΑΣ κατέθεσε αναφορά με την οποία η Τοπική Ένωση Δήμων και Κοινοτήτων Νομού Καρδίτσας όπως ως έδρα του Οργανισμού Βάμβακος ορισθεί η πόλη της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Αιτωλοακαρνανίας κ. ΔΗΜΗΤΡΙΟΣ ΣΤΑΜΑΤΗΣ κατέθεσε αναφορά με την οποία η Διακοινοτική Συνεργασία των Κοινοτήτων Σκουτεράς, Σιτομένων, Κερασιάς, Καστανούλας, Αγίας Παρασκευής, και Αγίας Βαρβάρας Αιτωλ/νίας και Καταβόθρας Ευρυτανίας ζητεί την επίλυση του προβλήματος της οδικής σύνδεσης της επαρχίας Τριχωνίδας με την νότια Ευρυτ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Αιτωλοακαρνανίας κ. ΧΡΗΣΤΟΣ ΡΟΚΟΦΥΛΛΟΣ κατέθεσε αναφορά με την οποία η Διακοινοτική Συνεργασία των Κοινοτήτων Σκουτεράς, Σιτομένων, Κερασιάς, Καστανούλας, Αγίας Παρασκευής, και Αγίας Βαρβάρας Αιτωλ/νίας και Καταβόθρας Ευρυτανίας ζητεί την επίλυση του προβλήματος της οδικής σύνδεσης της επαρχίας Τριχωνίδας με την νότια Ευρυτ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Κέρκυρας κ. ΓΕΩΡΓΙΟΣ ΔΡΥΣ κατέθεσε αναφορά με την οποία η Ομοσπονδία Ιδιοκτητών Ενοικιαζομένων Δωματίων - Διαμερισμάτων και Επαύλων Κέρκυρας ζητεί την επίλυση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Έβρου κ. ΑΠΟΣΤΟΛΟΣ ΦΩΤΙΑΔΗΣ κατέθεσε αναφορά με την οποία ο Αναπτυξιακός Σύνδεσμος Τριγώνου Έβρου ζητεί τη χρηματοδότηση του για την καταπολέμηση των κουνουπ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Θεσσαλονίκης κ. ΠΑΝΑΓΙΩΤΗΣ ΨΩΜΙΑΔΗΣ κατέθεσε αναφορά με την οποία το Σώμα Ορκωτών Λογιστών ζητεί την καταχώρηση της ανεξαρτησίας του ορκωτού ελεγκτ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Καστοριάς κ. ΦΙΛΙΠΠΟΣ ΠΕΤΣΑΛΝΙΚΟΣ κατέθεσε αναφορά με την οποία η Ομοσπονδία Συλλόγων Ελλήνων Γονέων και Κηδεμόνων Βαυαρίας ζητεί τη διατήρηση των αμιγών Ελληνικών σχολείων της Βαυαρίας και την επίλυση του στεγαστικού τους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Ηρακλείου κ. ΚΩΝΣΤΑΝΤΙΝΟΣ ΜΠΑΝΤΟΥΒΑΣ κατέθεσε αναφορές με τις οποίες η Γενική Συνομοσπονδία Εργατών Ελλάδος ζητεί να μη νομοθετηθεί ρύθμιση που θα εμποδίζει τις ελεύθερες συλλογικές διαπραγματεύσεις όσον αφορά στις αποδοχές των εργαζομένων σ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Κέρκυρας κ. ΓΕΩΡΓΙΟΣ ΔΡΥΣ κατέθεσε αναφορά με την οποία οι Πρόεδροι των κοινοτήτων Κοκκινίου, Βάτου, Μαρμάρου, Κανακάδων Γιαννάδων και Αγίου Ιωάννου και ο Πάρεδρος Τεμπλονίου Νομού Κερκύρας ζητούν την απομάκρυνση του καταυλισμού των τσιγγάνων από την περιοχή Λιβάδι Ρόπα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Κέρκυρας κ. ΓΕΩΡΓΙΟΣ ΔΡΥΣ κατέθεσε αναφορά με την οποία ο Πρόεδρος της Κοινότητας Βιταλάδων Νομού Κέρκυρας ζητεί την κατασκευή έργων υποδομή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Λέσβου κ. ΔΗΜΗΤΡΙΟΣ ΒΟΥΝΑΤΣΟΣ κατέθεσε αναφορά με την οποία η κυρία Ψαρρή Αναστασία, κάτοικος της κοινότητας Πλάκας Λήμνου, ζητεί την ακύρωση παράνομης άδειας πρατηρίου άρτου που χορηγήθηκε σε κατάστημα πλησίον του δικο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Χανίων κ. ΣΗΦΗΣ ΒΑΛΥΡΑΚΗΣ κατέθεσε αναφορά με την οποία Ομοσπονδία Εργαζομένων Ο.Τ.Ε. καταγγέλλει τις υπέρογκες αμοιβές που καταβάλλονται σε στελέχη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Λέσβου κ. ΔΗΜΗΤΡΙΟΣ ΒΟΥΝΑΤΣΟΣ κατέθεσε αναφορά με την οποία η Ομοσπονδία Λημνιακών Συλλόγων καταδικάζει τις επεκτακτικές βλέψεις των Σκοπιανών και όλων όσων προσπαθούν να παραχαράξουν την Ελληνική Ιστορ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Λασηθίου κ. ΦΟΙΒΟΣ ΙΩΑΝΝΙΔΗΣ κατέθεσε αναφορά με την οποία ο Πρόεδρος της Κοινότητας Αγίου Στεφάνου Νομού Λασηθίου ζητεί την ασφαλτόστρωση του επαρχιακού δρόμου Μακρύ Γιαλού - Αγίου Στεφάνου Νομού Λασηθ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Εύβοιας κ. ΜΙΧΑΛΗΣ ΣΙΔΕΡΗΣ κατέθεσε αναφορά με την οποία οι Συμβολαιογράφοι Αλιβερίου Νομού Εύβοιας διαμαρτύρονται για τη δημιουργία πέμπτης θέσης συμβολαιογράφου στο Αλιβέρι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Λάρισας κ. ΙΩΑΝΝΗΣ ΦΛΩΡΟΣ κατέθεσε αναφορά με την οποία ο Πρόεδρος της Κοινότητας Ραψάνης Νομού Λάρισας ζητεί την έκδοση τοπικής κάρτας ελεύθερης διόδου από τα διόδια των Τεμπών για τους κατοίκου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Λάρισας κ. ΙΩΑΝΝΗΣ ΦΛΩΡΟΣ κατέθεσε αναφορά με την οποία οι Γεωτεχνικοί Υπάλληλοι των Υπηρεσιών Εγγείων Βελτιώσεων Νομού Λάρισας ζητούν την διατήρηση των εν λόγω Υπηρεσιών με τη σημερινή τους μορφ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Κιλκίς κ. ΚΩΝΣΤΑΝΤΙΝΟΣ ΤΡΙΑΡΙΔΗΣ κατέθεσε αναφορά με την οποία ο κ. Δ. Μπαϊρακτάρης, δάσκαλος του Δημοτικού Σχολείου Σκρά Νομού Κιλκίς ζητεί τη δημιουργία βιβλιοθήκης στην κοινότητα Σκρά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Λακωνίας κ. ΠΑΡΑΣΚΕΥΑΣ ΦΟΥΝΤΑΣ κατέθεσε αναφορά με την οποία ο Σύλλογος Εργαζομένων Υπουργείου Γεωργίας Νομού Λακωνίας διαμαρτύρεται για απολύσεις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Βουλευτής Κιλκίς κ. ΚΩΝΣΤΑΝΤΙΝΟΣ ΤΡΙΑΡΙΔΗΣ κατέθεσε αναφορά με την οποία ο Αγροτικός Δασικός Συνεταιρισμός Γουμένισσας Νομού Κιλκίς ζητεί διευκρινίσεις για τον τρόπο διανομής στους συνεταιρισμούς δασικών συστάδων για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 Βουλευτής Κιλκίς κ. ΚΩΝΣΤΑΝΤΙΝΟΣ ΤΡΙΑΡΙΔΗΣ κατέθεσε αναφορά με την οποία ο Πολιτιστικός Σύλλογος Γουμένισσας Νομού Κιλκίς "ΟΙ ΠΑΙΟΝΕΣ" ζητεί την οικονομική του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Η Βουλευτής Αχαΐας κυρία ΜΑΡΙΑ ΘΩΜΑ κατέθεσε αναφορά με την οποία ο Πολιτιστικός Σύλλογος Ζαβλανίου Νομού Αχαΐας ζητεί την κατασκευή νέων αιθουσών διδασκαλίας για το 23ο Δημοτικό Σχολείο της κοινότητας Ζαβλανίου Πατρών Νομού Αχαΐ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 Βουλευτής Λάρισας κ. ΙΩΑΝΝΗΣ ΦΛΩΡΟΣ κατέθεσε αναφορά με την οποία ο Πολιτιστικός Οργανισμός Δήμου Λάρισας ζητεί την επίσπευση των διαδικασιών για την ολοκλήρωση των ανασκαφών που θα φέρουν στο φως το αρχαίο θέατρο της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 Βουλευτής Μαγνησίας κ. ΧΡΗΣΤΟΣ ΑΝΤΩΝΙΟΥ κατέθεσε αναφορά με την οποία ο Πρόεδρος του Διοικητικού Συμβουλίου του Εθνικού Αθλητικού Κέντρου Βόλου ζητεί τη χρηματοδότηση του έργου ανακατασκευής του κολυμβητηρίου του πιο πάνω αθλητικού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 Βουλευτής Αιτωλ/νίας κ. ΧΡΗΣΤΟΣ ΡΟΚΟΦΥΛΛΟΣ κατέθεσε αναφορά με την οποία ο Σύλλογος Γονέων και Κηδεμόνων των Μαθητών του Τεχνικού και Επαγγελματικού Λυκείου Αγρινίου ζητεί την έκδοση Προεδρικού διατάγματος για την κατοχύρωση των επαγγελματικών δικαιωμάτων των αποφοίτων των Τ.Ε.Λ. της ειδικότητας Βοηθού Νοση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 Βουλευτής Αιτωλ/νίας κ. ΧΡΗΣΤΟΣ ΡΟΚΟΦΥΛΛΟΣ κατέθεσε δημοσίευμα της Εφημερίδας "ΝΑΥΠΑΚΤΙΑΚΗ ΠΟΛΙΤΕΙΑ", το οποίο αναφέρεται στην ανάγκη λήψης μέτρων προστασίας των υδάτων των λιμνών Τριχωνίδας και Λυσιμα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 Βουλευτής Έβρου κ. ΑΠΟΣΤΟΛΟΣ ΦΩΤΙΑΔΗΣ κατέθεσε αναφορά με την οποία οι Ενώσεις Αγροτικών Συνεταιρισμών Σουφλίου και Αλεξανδρούπολης ζητούν τη μη εισαγωγή καυσόξυλων από τη Βουλγ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 Βουλευτής Θεσ/νίκης κ. ΠΑΝΑΓΙΩΤΗΣ ΨΩΜΙΑΔΗΣ κατέθεσε αναφορά με την οποία ο κ. Συμεών Παυλίδης συνταξιούχος λιμενεργάτης ζητεί τη χορήγηση αποζημίωσης που δικαιού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 Δ` Αντιπρόεδρος της Βουλής και Βουλευτής Πειραιά κ. ΠΑΝΑΓΙΩΤΗΣ ΚΡΗΤΙΚΟΣ κατέθεσε αναφορά με την οποία η Ομοσπονδία Εργαζομένων Ο.Τ.Ε. ζητεί να μην ψηφισθεί το Νομοσχέδιο που θα καταργεί το δικαίωμα των εργαζομένων να διαπραγματεύονται ελεύθερα τις ετήσιες Συλλογικές Συμβά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Η Γενική Συνέλευση του Πανελλήνιου Ιατρικού Συλλόγου και ο Βουλευτής Πειραιά κ. Παναγιώτης Κρητικός με ψήφισμά της προς τον κ. Πρόεδρο της Βουλής διακηρύσσει ότι η γη της Μακεδονίας δεν είναι απλά ένα κομμάτι της Ελληνικής γης, είναι η ίδια η Ελλάδα δια μέσου των αιώνων και καλόν θα είναι να εγκαταλειφθούν τα όνειρα των επίδοξων αναμορφωτών του γεωγραφικού μας χ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 Δήμος Αρταίων με ψήφισμά του προς τον κ. Πρόεδρο της Βουλής διακηρύσσει ότι η Μακεδονία είναι ελληνική και ορθόδοξη και καμία δύναμη δεν είναι ικανή να παραχαράξει την ιστορική αλήθεια και να διαστρεβλώσει την πραγματ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515/12-12-91 ερώτηση δόθηκε με το υπ'αριθμ. 91/4-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4515/12.12.91 ερώτηση των βουλευτών κ.κ. Β. Γερονίδη, Β. Βασιλακάκ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ιθ. Ε/οικ. 46349/18.10.91 απόφαση, που εκδόθηκε σύμφωνα με τις διατάξεις του άρθρου 4 παρ.2 του ν.4052/60 και του άρθρου 9 παρ.4 του ν.39/75 αποσπάσθηκε ο Εύελπης Κόλλιας, υπάλληλος του κλάδου ΠΕ Δ/κου - Λογ/κού και με βαθμό Α' του Περ/κού Γεν. Νοσ. Θεσ/νίκης στην Επιθεώρηση Υγείας, Πρόνοιας Μακεδονίας - Θράκης για κάλυψη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πιθεώρηση Υγείας, Πρόνοιας Μακεδονίας - Θράκης είναι υπηρεσία, που έχει ανάγκες από έμπειρο προσωπικό και η απόσπαση του αναφερόμενου υπαλλήλου δεν αποτελεί πολιτική δίω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841/8-1-92 ερώτηση δόθηκε με το υπ'αριθμ. 345/4-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4841/8.1.92 ερώτηση που κατατέθηκε από τους βουλευτές κ.κ. Φ. Κουβέλη, Κ. Ρήγα, Π. Σκοτινιώτη και Γρ. Φαράκο, σχετικά με το θέμα της υγειονομικής περίθαλψης των κατοίκων της περιοχής Ασπροποτάμου Ν. Τρικάλων και ειδικότερα με το αίτημα του εξοπλισμού του Περιφερειακού Ιατρείου της περιοχής (Π.Ι. Νεράιδας) σας πληροφορούμε ότι το Υπουργείο μας έχει ξεκινήσει την απογραφή των αναγκών όλων των μονάδων Πρωτοβάθμιας περίθαλψης και τον προγραμματισμό βασικού εξοπλισμ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 ότι αφορά την ασφαλή και ταχεία μεταφορά των ασθενών σημειώνουμε ότι αυτή καλύπτεται από τα ασθενοφόρα που έχει στην αρμοδιότητά του το Νοσοκομείο Τρικά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872/9-1-92 ερώτηση δόθηκε με το υπ'αριθμ. 116/31-1-92 έγγραφο από τον Υπουργό Υγείας, Πρόνοι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4872/92 ερώτησης, που κατατέθηκε στη Βουλή από τους Βουλευτές κ.κ. Γρηγ. Νιώτη, Παν. Κρητικό και Χρ. Κοκκινοβασίλη και αναφέρεται στο θέμα και σε ότι αφορά την αρμοδιότητα του Υπουργείου μας, σας γνωρίζουμε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διαχείρισης των στερεών αποβλήτων, διέπεται από τις σχετικές (β.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με το αρθ.6 της σχετικής (γ), ορίζονται οι υπεύθυνοι φορείς για τη διαχείριση των στερεών αποβλήτων, που είναι στη συγκεκριμένη περίπτωση ο οικείο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συλλογή των στερεών αποβλήτων στα λιμάνια, ανεξάρτητα από την ποσότητα, γίνεται από τον ΟΤΑ, αφού προηγουμένως ειδοποιηθούν οι αρμόδιες Λιμενικές Αρχ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αρμόδια Υπουργεία παρακαλούνται για απάντηση σε θέματα της αρμοδι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923/13-1-92 ερώτηση δόθηκε με το υπ'αριθμ. 702/4-2-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με αριθμ. 4923/13-1-92 Ερώτησης που κατατέθηκε στη Βουλή των Ελλήνων από τους Βουλευτές κ.κ. Γ. Αδαμόπουλο, Λ. Γκλίναβο, Χ. Κοκκινοβασίλη, Ι. Καλαμακίδη και Ι. Διαμαντίδη, "σχετικά με αδιαφανείς διαδικασίες στην ΕΤΕ", σας στέλνουμε σε φωτοτυπία την από 30-1-1992 σχετική επιστολή της Εθνικής Τράπεζας της Ελλά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924/13-1-92 ερώτηση δόθηκε με το υπ'αριθμ. 52/28-1-92 έγγραφο από τον Υπουργό Εθνικής Άμυν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24/13-1-92 ερώτηση που κατέθεσαν στη Βουλή οι Βουλευτές κ.κ. Γ. Αδαμόπουλος και Γ. Δασκαλάκης, σχετικά με τα έργα στο λιμανάκι του Λεωνιδίου, σας πληροφορούμε ότι το θέμα είναι της αρμοδιότητος των άλλων Υπουργείων, που είναι συναποδέκτες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μας αφορά, σας γνωστοποιούμε ότι το ΓΕΝ γνωμοδότησε θετικά, σύμφωνα με τις κείμενες διατάξεις, πλην όμως η γνωμοδότηση αυτή δεν αποτελεί άδεια ενάρξεως κατασκευής του έργου, καθόσον η άδεια αυτή εκδίδεται με απόφαση του αρμοδ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άρχου μετά από γνωμοδότηση των συναρμοδίων Υπηρεσιών και Υπουρ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οδιότητα του ΓΕΝ στα θέματα κατασκευής έργου εντός χώρων του αιγιαλού - παραλίας ή εντός της θαλάσσης, συνίσταται στη γνωμοδότηση επί των υποβαλλομένων από τις αρμόδιες Υπηρεσίες μελετών επί θεμάτων αρμοδιότητος του, όπως από πλευράς Εθνικής Ασφαλείας, Επιχειρήσεων, ασφαλείας των ναυτιλλομένων κλπ. και όχι στην επίβλεψη ή έκδοση αδείας κατασκευής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924/13-1-92 ερώτηση δόθηκε με το υπ'αριθμ. 941/24-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924/92 Ερωτήσεως των Βουλευτών κυρίων Γ. Αδαμόπουλο και Γ. Δασκαλάκη σχετικά με τα λιμενικά έργα στο Λιμάνι Πλάκας Λεωνιδί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ορεία Εναλίων Αρχ/των με το αρ. πρωτ. 3945/9.10.91 Τηλεφωνικό Σήμα προς το α) Λιμεναρχείο Ναυπλίου, β) Λιμενικό Σταθμό Λεωνιδίου και γ) Αστυνομικό Τμήμα Λεωνιδίου, διέκοψε κάθε λιμενικό έργο που εκτελείτο στο Λιμάνι Πλάκας Λεωνιδίου και ζήτησε να υποβληθούν τα σχέδια και η μελέτη, προκειμένου να προβεί σε ενέργειες της αρμοδιότητά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ε το αρ. πρωτ. 4100/16.10.91 έγγραφο της Δ/νσης Τεχνικών Υπηρεσιών της Νομαρχίας Αρκαδίας υποβλήθηκε στην Υπηρεσία μας κάτοψη των προτεινόμενων έργων. Στις 18.10.91 η "ΜΥΛΩΝΑΣ ΑΤΤΕΒΕ Α.Ε." κατέθεσε πλήρη σειρά σχεδίων και μελέτης του έργου "Εκσκαφή για κατασκευή λιμενικών έργων στο λιμάνι Πλάκας Λεωνιδίου", στην οποία συμπεριλαμβάνεται η επέκταση του υπάρχοντα μώλου και η κατασκευή κρηπιδ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2.11.91 και μετά το αρ. πρωτ. 4143/21.10.91 έγγραφο-εντολή της Εφορείας Εναλίων Αρχ/των αρχαιολόγος της Εφορείας πραγματοποίησε υποβρύχια αυτοψία στο λιμάνι Πλάκας Λεωνιδίου προκειμένου να διαπιστώσει την ύπαρξη ή όχι αρχαιοτήτων στο χώρο που εκτελούνται τα λιμενικά έργα, στη συνέχεια και επειδή το λιμάνι της Πλάκας Λεωνιδίου είναι κηρυγμένο, ιστορικά διατηρητέο Μνημείο και χώρος σύμφωνα με το ΦΕΚ αρ.282/Β/28.4.1969, διαβιβάσαμε την υπόθεση με θετική εισήγηση, επειδή δεν εντοπίστηκαν αρχαιότητες στη θαλάσσια περιοχή που θα εκτελέσουν τα έργα προς το Τοπικό Συμβούλιο Μνημείων Ανατολικής Πελοποννήσου για την κατά Νόμο γνωμ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ύμφωνα με το αρ. πρωτ. ΥΠΠΟ/ΑΡΧ/Α1/Φ41/47764/2496/23.12.91 ΤΕΛΕΧ η παραπάνω υπόθεση εξετάστηκε από το Κεντρικό Αρχαιολογικό Συμβούλιο στην αρ. 45/17.12.91 συνεδρία του, το οποίο "Ενέκρινε εκ της υποβληθείσης στην Υπηρεσία μας μελέτη μόνο την επέκταση της υφιστάμενης προβλήτος κατά 48 μέτρα με νότια κατεύθυνση στο Λιμάνι Πλάκας Λεωνι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της επέκτασης του υπάρχοντος κρηπιδώματος στη Β.Δ. πλευρά του λιμανιού απορρίφθηκε από το Συλλογικό Όργα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925/13-1-92 ερώτηση δόθηκε με το υπ'αριθμ. 16/5-2-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μ. 4925 από 13.1.92 ερώτηση που κατατέθηκε από τους Βουλευτές κ.κ. Γ. Αδαμόπουλο, Λ. Γκλίναβο, Ι. Διαμαντίδη, Μ. Μπεντενιώτη και Ι. Καλαμακί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γνωστό ότι η ελληνόκτητος ναυτιλία δραστηριοποιείται κυρίως σε διεθνείς μεταφορές, χωρίς ουσιαστική κρατική βοήθεια και ότι η προσέλκυση και διατήρηση των πλοίων στην ελληνική σημαία μπορεί να γίνει μόνον με την θέσπιση μέτρων που βελτιώνουν την ανταγωνιστικότητα των πλοίων και την ανάπτυξη του απαραίτητου κλίματος εμπιστοσύνης των πλοιοκτητών προς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υβέρνηση με βάση της πολιτικής της την αντίληψη αυτή επέτυχε να αναστρέψει τις τάσεις διαγραφής των πλοίων από το ελληνικό νηολόγιο, που επικρατούσαν τα τελευταία χρόνια, και ήδη παρατηρείται σταθερή αύξηση εγγραφών πλοίων στο ελληνικό νη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φαρμογής των μέτρων που το ΥΕΝ εξήγγειλε ενεγράφησαν στο Ελληνικό νηολόγιο πλοία συνολικής χωρητικότητος 5.806.044 ΚΟ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αναφερόμενες περιπτώσεις ύψωσης σε δύο επιβατηγά πλοία ξένων σημαιών επειδή το ΥΕΝ δεν δέχθηκε να ικανοποιήσει αιτήματα των πλοιοκτητών τους, απετέλεσαν μεμονωμένες εξαιρέσεις, που δεν αναιρούν την παραπάνω γενική δια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ΕΝ δεν έχει πρόθεση, ούτε και ουσιαστική δυνατότητα, για λήψη μέτρων παρεμπόδισης της ελεύθερης επιλογής της σημαίας των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μέτρα άλλωστε θα είχαν ως αποτέλεσμα να διαταραχθεί το κλίμα εμπιστοσύνης των πλοιοκτητών προς το κράτος που είναι απαραίτητη προϋπόθεση για την προσέλκυση πλοίων στο ελληνικό νηολόγ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926/13-1-92 ερώτηση δόθηκε με το υπ'αριθμ. 1059/3-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 4926/13.1.92, που κατέθεσαν οι βουλευτές κ. Γ. Αδαμόπουλος, Ι. Καλαμακίδης, Λ. Γκλίναβος, Ι. Μελλίδης και Ν. Ζαμπουνίδης για τη λειτουργία του Ανωτάτου Δικαστικού Συμβουλίου, σας γνωρίζουμε ότι το Συμβούλιο αυτό αποτελείται από ανώτατους δικαστικούς λειτουργούς, οι οποίοι ορίζονται με κλήρωση, η δε κρίση του είναι ελεύθερη και ανεπηρέα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 4927/13-1-92 ερώτηση δόθηκε με το υπ'αριθμ. 215/25-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 4927/13-1-92, που κατατέθηκε στη Βουλή των Ελλήνων από τους Βουλευτές κ.κ. Γ Αδαμόπουλο, Π. Γκλίναβο, Ι. Διαμαντίδη, Γ. Δρυ, Ε. Παπαζώη, σας γνωρίζουμε τα εξής για τα θέματα της αρμοδιότη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1ο και 2ο ερώτημα, με τις αρ. 100 και 108/90 Πράξεις του Υπουργικού Συμβουλίου συγκροτήθηκε Διυπουργική Επιτροπή, αποτελούμενη από 13 Γενικούς Γραμματείς Υπουργείων για συνεργασία και συντονισμό στη λήψη μέτρων, για τα άτομα με ειδικές ανάγκες. Ήδη έχουν αρχίσει να φαίνονται τα αποτελέσματα της συνεργασ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ε την αρ.99/90 Πράξη του Υπουργικού Συμβουλίου ακυρώθηκαν τα δελτία ελευθέρας κυκλοφορίας διαφόρων κατηγοριών ατόμων, μεταξύ των οποίων και τα άτομα με ειδικές ανάγκες, το Υπουργείο ρύθμισε το θέμα άμεσα, καταβάλλοντας το αντίτιμο των καρτών ελευθέρας για τα άτομα με ειδικές ανάγκες, το οποίο για το έτος 1991 ανήλθε στο ποσό του 1 δισεκατομμυρίου δρχ. περίπου, για δε το έτος 1992 θα ανέλθει στο ποσό των 2 δισεκατομμυρίων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λήφθησαν μέτρα διευκόλυνσης της προσπέλασης σε κοινόχρηστους χώρους, σε συγκοινωνιακά μέσα (όπως στα MINI BUS), στις κατοικίες της Εργατικής Εστίας και στα νεοαναγειρόμενα κτίρια ξενοδοχε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αναφερόμενα είναι ενδεικτικά και μόνον της όλης προσπάθειας του Υπουργείου για τη βελτίωση των συνθηκών διαβίωσης των ατόμων με ειδικές ανάγκες, οι οποίες όμως συνδυάζονται με υλικές παροχές, όπως αυξήσεις των επιδομάτων πάσης φύσης κατά 10% το έτος 1991, 10% το έτος 1992 και 100% του επιδόματος καυσίμων το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η τελευταία αύξηση επιδομάτων είχε δοθεί το 1989 και υπολείπετο κατά πολύ των σημερινών αυξ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3ο ερώτημα, το Υπουργείο ενίσχυε και ενθάρρυνε ανέκαθεν ιδιωτικούς φορείς μη κερδοσκοπικού χαρακτήρα, αλλά με Κοινωνικούς και Φιλανθρωπικούς σκοπούς, για τη συμπαράσταση σε άτομα με ειδικές ανάγκες, είτε με την ένταξή τους σε προγράμματα χρηματοδότησης από τον Κρατικό Προϋπολογισμό για ανέγερση κτιριακών εγκαταστάσεων, είτε με την παραχώρηση κρατικών εκτάσεων ή κτημάτων για τη στέγασή τους, π.χ. παραχώρηση οικοπέδου στο Φιλανθρωπικό Σωματείο "Πανελλήνια Ένωση Γονέων Κηδεμόνων Απροσάρμοστων Ατόμων Παίδων" (1985),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ρώτημα, που αφορά τις επιστολές της κ. Αικατερίνης Θεοχαροπούλου και του κ. Νίκου Μαρκόπουλου, που δημοσιεύθηκαν στις εφημερίδες "Νίκη" και "Τα Νέα" αντίστοιχα, το Υπουργείο παρέχει επιδόματα σε ανασφάλιστα άτομα με ποσοστό αναπηρίας άνω του 67% Τα δύο προαναφερόμενα άτομα είναι ασφαλισμένα σε ασφαλιστικούς φορείς, οι οποίοι παρέχουν και επιδόματα και ιατροφαρμακευτική περίθαλ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το Υπουργείο, όχι μόνον δεν υποβάθμισε τις παροχές του στα άτομα με Ειδικές Ανάγκες, αλλά απεναντίας τις διεύρυνε και τις αναβάθμισε, εξακολουθεί δε να προσπαθεί, με σκοπό να εξισωθούν με τις παροχές των πλέον αναπτυγμένων κρατών στον τομέα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930/13-1-92 ερώτηση δόθηκε με το υπ'αριθμ. 758/3-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4930/13-1-92, που κατέθεσαν οι Βουλευτές κ.κ. Μ. Σκουλάκης, Σ. Βαλυράκης και Γ. Πρασιανάκ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όσες περιπτώσεις ζημιών στη Φυτική Παραγωγή έχουν υποβληθεί δηλώσεις ζημιάς, διενεργούνται ήδη οι εκτιμήσεις από κλιμάκιο γεωπόνων - εκτιμητών του ΕΛ.ΓΑ Μετά την ολοκλήρωσή τους θα κοινοποιηθούν τα πορίσματά τους κατά τόπους Αντ/τες του ΕΛ.Γ.Α. για να λάβουν γνώση οι ενδιαφερόμενοι παραγωγοί και στη συνέχεια θα αποζημιωθούν μόνον όσες περιπτώσεις εμπίπτουν στην ασφαλιστική κάλυψη, σύμφωνα με τις ισχύουσες διατάξεις του Κανονισμού Ασφάλισης της Φυτικής Παραγωγής από τον ανωτέρω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αφορικά με τις ζημιές που προξενήθηκαν στο ζωικό Κεφάλαιο από τις χιονοπτώσεις, στο Νομό Χανίων, το σύνολό τους έχει σχεδόν εκτιμηθεί και απομένουν ελάχιστες μεμονωμένες περιπτώσεις, όπου τα ζώα βρίσκονται σε υψόμετρο μέσα στα χιόνια και δεν είναι ακόμα δυνατή η μετάβαση και προσέγγιση των κτηνιάτρων - εκτιμητών. Οι εκτιμήσεις αυτές θα διενεργηθούν αμέσως μόλις είναι δυνατή η μετάβασή τους στον τόπο της ζη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το Υπουργείο Γεωργίας, με κατεπείγουσα εγκύκλιό του (FAX) προς τις Δ/νσεις Γεωργίας όλης της χώρας, ζήτησε να του γνωρίσουν τα προβλήματα που δημιουργήθηκαν στη γεωργία της περιοχής τους από τις θεομηνίες μηνός Δεκεμβρίου 1991, καθώς και τι μέτρα προτείνουν προκειμένου, στη συνέχεια, να προβεί σε περαιτέρω ενέργειες για την αντιμετώπισή τους, εφ' όσον καταστ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σης το Υπουργείο προωθεί προς την ΕΟΚ, για έγκριση, πρόγραμμα ανασύστασης των ελαιώνων που ζημιώθηκαν κατά το έτος 1991 από πυρκαγιές, χιονοπτώσεις και άλλες δυσμενείς καιρικές συνθήκες, προκειμένου να εξασφαλιστεί η συμμετοχή αυτής στις δαπάνες για την αντιμετώπιση των αναφερόμενων ζη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ΤΕ, κατά πάγια τακτική, παρέχει στους παραγωγούς των οποίων οι γεωργοκτηνοτροφικές εκμεταλλεύσεις ζημιώνονται από δυσμενείς καιρικές συνθήκες και άλλα αίτια, τις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931/13-1-92 ερώτηση δόθηκε με το υπ'αριθμ. 33103/22-1-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μ. 4931/13.1.1992 ερώτηση του Βουλευτή κ. Μ. Γικόνογλου σας πληροφορούμε ότι τα στοιχεία που παρατίθενται στην απάντησή μας επί της πρώτης αριθ.  4039/26.11.1991 ερώτησής σας είναι υπεύθυνα και αυθε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 Νομάρχης Ημαθίας ενήργησε μέσα στα πλαίσια των υπηρεσιακών της καθηκόντων και σύμφωνα με την υφιστάμενη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932/13-1-92 ερώτηση δόθηκε με το υπ'αριθμ. 627/7-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ερώτηση 4932/13.1.92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κατασκευή του έργου "Αρδευτικά Πέτα-Κομποτίου" έχει ανασταλεί. Η δαπάνη των απαλλοτριώσεων, που απαιτούνται είναι πολύ μεγάλες υπερβαίνει τη δαπάνη κατασκευής του έργου με αποτέλεσμα να επιβαρύνεται σημαντικά το Πρόγραμμα Δημοσίων Επενδύσεων. Η λύση του αναδασμού στις υπάρχουσες δενδροκαλλιέργειες δεν θεωρείται πραγματοποιήσιμη από το Υπουργείο Γεωργίας. Η λύση του προβλήματος με άλλο τρόπο (π.χ. επιβάρυνση ωφελουμένων ιδιοκτητών) απαιτεί νομοθετική ρύθμιση που μέχρι στιγμής δεν έχει προωθ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ότι αφορά τα εγγειοβελτιωτικά έργα πεδιάδας Άρτας η προμελέτη των έργων αυτών έχει εκπονηθεί και πρόκειται σύντομα να εγκριθεί. Μετά την έγκριση της θα προωθηθούν οι διαδικασίες για την ανάθεση της εκπόνησης της οριστική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αραπάνω είναι προφανές ότι τα έργα αυτά δεν ήταν δυνατόν να ενταχθούν στα ΜΟΠ, δεδομένου ότι δεν υπάρχει ετοιμότητα κατασκευής τους μέχρι τέλους του έτους 1992, όρος που είναι απαραίτητος για την ένταξή τους στα ΜΟ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933/13-1-92 ερώτηση δόθηκε με το υπ'αριθμ. 759/3-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 4933/13-1-1992, που κατάθεσε ο Βουλευτής κ. Απ. Φωτιά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ίνακας των πορισμάτων εκτίμησης διαβιβάσθηκε από τον ΕΛΓΑ στην Κοινότητα Μάκρης στις 15-3-91, προκειμένου να λάβουν γνώση οι ενδιαφερόμενοι παραγω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αιτίας όμως του γεγονότος ότι ο Ανταποκριτής της Κοινότητας δεν έστειλε στο αρμόδιο Τμήμα την πράξη δημοσίας εκθέσεως εντός δέκα ημερών, όπως όφειλε, ο ανωτέρω πίνακας στάλθηκε στη Μηχανογράφηση για διάτρηση την 14-8-1991 και επεστράφη στον ανωτέρω Οργανισμό για εκκαθάριση την 12-12-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ελεγχθεί και τιμολογηθεί ο πίνακας θα σταλεί το συντομότερο δυνατόν εκ νέου στη μηχανογράφηση για την έκδοση επιταγών μαζί με τους ελάχιστους υπόλοιπους πίνακες των ζημιών του έτους 1990 που εκκρεμούν. Οι σχετικές αποζημιώσεις θα σταλούν στους δικαιούχους σύντ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934/13-1-92 ερώτηση δόθηκε με το υπ` αριθμ. 33107/22-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υπ'αριθμ. 4934/13.1.1992 ερώτηση του κ. Δ. Βουνάτσου,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ιτουργία τόσο του Επαρχιακού όσο και του Νομαρχιακού Συμβουλίου διέπεται από σχετικούς κανονισμούς που προβλέπονται από τις 62929/26.7.1982 και 19835/26.3.1987 αποφάσεις του Υπ. Εσωτερικών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ανωτέρω κανονισμούς προβλέπεται όπως σε κάθε συνεδρίασή τους τα Συμβούλια αυτά τηρούν πρακτικά που είτε γράφονται από το γραμματέα του Συμβουλίου σε ειδικό βιβλίο, είτε καταρτίζονται με τη βοήθεια μαγνητοφωνικής συσκευής και απομαγνητοφωνούνται. Στο τέλος κάθε έτους τα πρακτικά βιβλιοδετούνται και τηρούνται με ευθύνη του γραμματέα και είναι στη διάθεση των μελών του, των Βουλευτών του Νομού και όλων των τυχόν ενδι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το Υπουργείο με έγγραφό του έχει δώσει εντολή στους κ.κ. Νομάρχες, να γνωστοποιούν σε όλους τους Βουλευτές της περιφερείας τους τις προσκλήσεις για τις συνεδριάσεις του Νομαρχ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το Υπουργείο εκτιμώντας την αντικειμενική αδυναμία συμμετοχής των κ.κ. Βουλευτών στις διάφορες συνεδριάσεις των Νομ. Συμβουλίων για το λόγο ότι σχεδόν καθημερινά μετέχουν στις συνεδριάσεις της Βουλής των Ελλήνων, έδωσε εντολή να ερευνάται η δυνατότητα πραγματοποιήσεως των συνεδριάσεων, ημέρα Παρασκευή ή και Δευτέρα πρωί για να μπορούν οι κ.κ. Βουλευτές να συμμετέχουν στις συνεδριάσεις αυτές. Σχετικά με την κωδικοποίηση των πρακτικών θα θέλαμε να σας πληροφορήσουμε ότι η γραμματειακή εξυπηρέτηση των συμβουλίων ανατίθεται σε υπάλληλο μεταξύ των υπαλλήλων του δημοσίου τομέα της έδρας του νομού ή της περιφέρειας, κατά περίπτωση, ο οποίος είναι επιφορτισμένος για τη διεκπεραίωσή της, παράλληλα με το κύρια καθήκοντά του και η επιπλέον επιφόρτιση του παρουσιάζει αδυνα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ιβλιοδέτηση όμως των αποφάσεων νομίζουμε ότι εξυπηρετεί στην προκειμένη περίπτω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935/13-1-92 ερώτηση δόθηκε με το υπ'αριθμ. 529/5-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4935 που κατέθεσαν την 13.1.1992 οι βουλευτές κ.κ. Α. Σεβαστάκης, Α. Λεντάκης, Γ. Φαράκος και Π. Σκοτινιώτη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αντιμετώπιση των στοιχειωδών αναγκών λειτουργίας του Πολ. Γραφείου Μήλου, απεσπάσθη ένας αρχ/νας μηχ/κός και τοποθετήθηκε ένας ωρομίσθιος υπάλληλος του κλάδου ΤΕ Τεχνολ. Εφαρμογών. Πρόσφατα τοποθετήθηκε προϊσταμένη του Π.Γ., υπάλληλος του κλάδου Π.Ε. Αγρον. Τοπ. Μηχ/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ολοκλήρωση της διαδικασίας κατανομής των θέσεων των περιφερειακών υπηρεσιών του Υπουργείου, θα αντιμετωπισθούν οι ελλείψεις που έχουν καταγραφεί, ώστε να λειτουργούν με το απαραίτητο προσωπικό, όλες οι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936/13-1-92 ερώτηση δόθηκε με το υπ'αριθμ. 757/29-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ό 4936/13-1-92, που κατέθεσε ο Βουλευτής κ. Δημ. Γεωργακ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γκαταστάσεις οι οποίες ηλεκτροδοτήθηκαν κατόπιν αδείας της επιτροπής αγροτικού εξηλεκτρισμού Ν. Ηλείας, για αντιμετώπιση προβλημάτων λειψυδρίας των τελευταίων ετών, ήταν σύμφωνα με δηλώσεις των ενδιαφερομένων παλαιά φρεάτια και γεωτρήσεις τα οποία είτε είχαν απαλλοτριωθεί κατά την εκτέλεση των αρδευτικών έργων, είτε η αξία τους είχε ήδη αποσβε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Άδειες για ανόρυξη νέων φρεάτων και γεωτρήσεων δεν ζητήθηκαν από παραγωγούς της περιοχής, αλλά και ούτε χορηγήθηκαν από την υπηρεσία βάσει του Νόμου 173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όπιν αυτών, κάθε ενδιαφερόμενος προκειμένου να ηλεκτροδοτήσει εγκατάστασή του μέσα στην περίμετρο των έργων, υπέβαλε στον αρμόδιο ΤΟΕΒ υπεύθυνη δήλωση με την οποία δεσμευόταν έναντι του ΤΟΕΒ να του καταβάλλει αρδευτικά τέλη, εφόσον ο οργανισμός του εξασφάλιζε νερό, ανεξάρτητα εάν, ο ενδιαφερόμενος το χρησιμοποιούσε ή όχι. Η απαλλαγή του ενδιαφερομένου από την καταβολή αρδευτικών τελών, δύναται να γίνει με αίτησή του, μόνον στη περίπτωση κατά την οποία ο Οργανισμός δεν είναι σε θέση να του εξασφαλίσει νερό για άρδευση από τα συλλογικά αρδευτικά δίκτυα μετά από απόφαση του Διοικ. Συμβουλίου του Οργανισμού (αυτό προβλέπεται και από 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ομένως, ο ΤΟΕΒ Σαβαλίων αφού εξασφάλισε νερό για άρδευση, δικαιολογημένα απαγορεύει την άρδευση εκτάσεων μέσα στην περίμετρο των έργων από ίδιες πηγές, διότι το αντίθετο θα είχε σαν αποτέλεσμα την κατάργηση των έργων λόγω αδυναμίας συντήρησής των από έλλειψη οικονομικών πόρων και κατ' επέκταση την καταστροφή τους, με απρόβλεπτες οικονομικές επιπτώσεις για το σύνολο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τά από τα παραπάνω γίνεται αντιληπτό ότι δεν είναι δυνατή η απαλλαγή των παραγωγών από την καταβολή των αρδευτικών τελών. Μεμονωμένες περιπτώσεις εξετάζονται από τους ΤΟΕΒ υπεύθυνα και δίδονται λύσεις. Σημειώνεται ότι, οι Οργανισμοί αυτοί είναι αυτοδιαχειριζόμενοι και αυτοδιοικούμενοι.</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937/13-1-92 ερώτηση δόθηκε με το υπ'αριθμ. 756/30-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 4937/13.1.92, που κατέθεσε ο Βουλευτής κ. Δ. Γεωργακ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Ηλείας καλλιεργείται κατά κύριο λόγο Κορινθιακή σταφίδα. Δευτερευόντως καλλιεργείται και Σουλτανίνα που η παραγωγή της κυμαίνεται από 500-700 ΤΝ περίπου. Η κοινή οργάνωση Αγοράς (Κ.Ο.Α.) μεταποιημένων οπωροκηπευτικών στην οποία υπάγονται οι Σταφίδες προβλέπει μεταξύ των άλλων και ελάχιστη τιμή παραγωγού κάτω από την οποία σε καμία περίπτωση δεν μπορεί να αγοράσει ο μεταποι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τρία (3) χρόνια λόγω της ορισμένης εγκατάλειψης στην καλλιέργεια Κορινθιακής σταφίδας (Καν. ΕΟΚ 777/75 και 1442/88) μεγάλων εκτάσεων, η παραγωγή Κορινθιακής σταφίδας μει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παραγωγού διαμορφώνονται ελεύθερα και είναι αυξημένες έναντι των Κοινοτικών Τιμών (ελάχ. τιμή παραγωγού) από 60-100%. Η συγκέντρωση Κορινθιακής και Σουλτανίνας καταργήθηκε από το έτος 1990. Η αιτία ήταν η ποιοτική υποβάθμιση του προϊόντος και τα μεγάλα ανοίγματα του Δημοσίου. Εφέτος, λόγω των αρχικών υψηλών τιμών παραγωγού (490-510) δρχ. η κίνηση στο εσωτερικό εμπόριο και οι εξαγωγές συναντούν δυσκολίες έναντι της αντίστοιχης περυσιν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δεν μπορεί ύστερα από τα ανωτέρω να λάβει κανένα πρόσφορο μέτρο πολιτικής (συγκέντρωση κ.λπ.) προκειμένου να απορροφηθεί ταχύτερα το προϊόν, καταβάλλει όμως προσπάθεια υποβάθμισης της απορρόφησης του. Προς τούτο με επανειλημμένα δημοσιεύματα σε όλον τον επαρχιακό τύπο των παραγωγικών περιοχών, ενημέρωσε τους παραγωγούς για τις τάσεις της εξωτερικής αγοράς και τους έδωσε να καταλάβουν ότι οι λίαν υψηλές τιμές που ζητούν δημιουργούν αδυναμία ζήτηση στον Ευρωπαίο Καταναλωτή. Ήδη η παραπάνω ενημερωτική εκστρατεία (Μέσω του ΑΣΟ), άρχισε να λειτουργεί και διαφαίνεται μια κινητικότητα και ενδιαφέρον στην αγορά του προϊ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4939/13-1-92 ερώτηση δόθηκε με το υπ'αριθμ. 229/31-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με αριθ. 4939/13.1.92 που κατέθεσαν στη Βουλή των Ελλήνων οι Βουλευτές κ.κ. Μανόλης Γ. Δρεττάκης, Γρηγόρης Γιάνναρος, Πάνος Σκοτινιώτης, Νίκος Γαλανός σχετικά με θέμα "η γρήγορη εκτύπωση των δημοσιευμάτων της ΕΣΥΕ"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άγματι, κατά το χρονικό διάστημα των ετών 1981 - 1989 παρατηρήθηκε στασιμότητα στις εκδοτικές - εκτυπωτικές εργασίες της Γ.Γ. ΕΣΥΕ και δημιουργήθηκαν σημαντικές καθυστερήσεις στην κυκλοφορία των στατιστικών δημοσι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καθυστερήσεις αυτές οφείλονται σ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 μη συνεχή ροή της προς δημοσίευση ύλης και την ταυτόχρονη αποστολή -ή με μικρή χρονική διαφορά μεταξύ τους- περισσότερων του ενός ετήσιων τευχών του ίδιου δημοσι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 σταδιακή αποδυνάμωση, από προσωπικό και τεχνική υποστήριξη, του μηχανικού τυπογραφικού συγκροτήματος, που λειτουργούσε ως παράρτημα της Γ.Γ. ΕΣΥΕ στο Εθνικό Τυπογραφείο, με το σύστημα της μονοτυπίας, και τον πλήρη πλέον παροπλισμ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η μεταγλώττιση των κειμένων των δημοσιευμάτων, που ξεκίνησε από το 1978, και επέβαλλε την αντικατάσταση ή αναδιατύπωση και επαναστοιχειοθεσία όλων των πάγιων στοιχείων των δημοσι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η μεταγενέστερη όμοια διαδικασία (διόρθωση ή επαναστοιχειοθεσία), που επακολούθησε με την εφαρμογή του μονοτονικού συστήματος, σε πολλά ήδη -τότε- μεταγλωττισμένα και στοιχειοθετημένα δημοσι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την καθυστέρηση εγκατάστασης και λειτουργίας της, νέας τεχνολογίας, φωτοστοιχειοθετικής μονάδας (φωτοσύνθεσης), της οποίας η αποδοτική λειτουργία άρχισε μόλις από το α' εξάμηνο 1990, παράλληλα με τη σταδιακή πρόσληψη και εκπαίδευση του προσωπικού και την εφαρμογή των σχετικών ηλεκτρονικών συστημάτων εισόδου - εξόδου εργασίας, προγραμμάτων επεξεργασίας κειμένου, γραφι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στην παρεμβολή των γενικών απογραφών κτιρίων, πληθυσμού - κατοικιών και γεωργίας - κτηνοτροφίας των ετών 1990/91, στην οποία απασχολήθηκαν, άμεσα ή έμμεσα, τα 2/3 των υπαλλήλων της Υπηρεσίας και κατά απόλυτη προτεραιότητα το εκδοτικό - εκτυπωτικό συγκρότημα, για την επεξεργασία και εκτύπωση δεκάδας και πλέον απογραφικών εντύπων, σε πολλά εκατομμύρια αντιτύ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Ήδη από τις αρχές του προηγούμενου έτους 1991 οι δυνατότητες του εκδοτικού - εκτυπωτικού συγκροτήματος της Γ.Γ. ΕΣΥΕ βρίσκονται σε πλήρη ανάπτυξη και έχει απορροφηθεί μεγάλο μέρος των πολλών καθυστερήσεων, με την κυκλοφορία μέσα στο 1991 δύο ή και τριών τευχών πολλών ετήσιων δημοσιευμάτων και 7 τόμων με αποτελέσματα της απογραφής πληθυσμού 1981. Ο 8ος τόμος της σειράς αυτής είναι για εκτύπωση και οι υπολειπόμενοι 3 τόμοι θα είναι τυπωμένοι μέσα στο α' τετράμηνο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εξαίρεση τα δημοσιεύματα, α) Στατιστική της Φυσικής Κίνησης Πληθυσμού, β) Στατιστική Έρευνα Βιομηχανίας και γ) Στατιστική της Εκπαιδεύσεως (των οποίων εκκρεμούν για εκτύπωση 4, 3 και 3, αντιστοίχως, ετήσια τεύχη), όλα τα άλλα δημοσιεύματα, που έχουν υποβληθεί από τους φορείς για επεξεργασία και εκτύπωση, θα έχουν κυκλοφορήσει μέσα στο επτάμηνο Ιανουαρίου - Ιουλίου 1992. Των ανωτέρω (α), (β) και (γ) δημοσιευμάτων η εκτύπωση προβλέπεται να έχει ολοκληρωθεί εντός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Έχουν γίνει σχετικές ενέργειες για την αμοιβή της πρόσθετης απασχόλησης υπαλλήλων, που θα απαιτηθεί για την επίσπευση των διαδικασιών και εργασιών επεξεργασίας και εκτύπωσης των στατιστικών δημοσιευμάτω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942/13-1-92 ερώτηση δόθηκε με το υπ'αριθμ. 626/7-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942/13.1.92 που κατέθεσαν στη Βουλή οι Βουλευτές κ.κ. Αντ. Σκυλλάκος, Θ. Παφίλης, Στρ. Κόρακας και Γ. Αραβανή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 φράγμα Δαρμένης, έχει εκπονηθεί μελέτη μόνο για την υδατική διαθεσιμότητα του ταμιευτήρα. Στο πλαίσιο όμως του ενδιαφέροντος του Υπουργείου μας για την προώθηση του υπόψη έργου, γίνονται προσπάθειες εξέτασης και ένταξης του σε πρόγραμμα χρηματ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τασκευή του φράγματος Κομψάτου ουδέποτε έχει προγραμματισθεί από το Υπ. 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947/13-1-92 ερώτηση δόθηκε με το υπ'αριθμ. 625/7-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947/13.1.92 που κατέθεσαν στη Βουλή οι Βουλευτές κ.κ. Στρ. Κόρακας, Γ. Αραβανής, Π. Κοσιώνης και Θ. Παφίλης παρακαλούμε να πληροφορήσετε τους κ.κ. Βουλευτές για τα θέματα της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χρηματοδότηση κατασκευής του λιμανιού της Κάσου, είχε συμπεριληφθεί στο Πρόγραμμα του Υπ. ΠΕΧΩΔΕ για το 1991, με το ποσό των 40.000.000 δρχ. Το ποσό αυτό όμως δεν απορροφή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 το περιορισμένο όριο πληρωμών σε συνδυασμό με τις ανελαστικές υποχρεώσεις σε άλλα υπό εκτέλεση έργα, το υπόψη έργο έχει προταθεί για το πρόγραμμα του '92 με το ποσό των 80.000.000 δρχ.</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ανακοινώνεται το δελτίο επικαίρων ερωτήσεων της Παρασκευής, 13ης Μαρτ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ΚΑΙΡΕΣ ΕΡΩΤΗΣΕΙΣ Πρώτης Επιλογής: (Άρθρο 130 παρ.2&amp;3 Καν.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160/10-3-92 επίκαιρη ερώτηση του Βουλευτή του ΠΑΣΟΚ κ. Χ. Οικονόμου προς τον Υπουργό Υγείας Πρόνοιας και Κοινωνικών Ασφαλίσεων, σχετικά με τον αριθμό ιατρών που εργάζονται στο Πρόγραμμα του Δημόσιου Ψυχιατρείου, το ύψος της χρηματοδότησης, το μηχανισμό λειτουργίας για την προστασία των ασθενών οι οποίοι υποβάλλονται στο Πρόγραμμα κοινωνικής επανέ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166/11-3-92 επίκαιρη ερώτηση του Βουλευτή του Συνασπισμού της Αριστεράς και της Προόδου κ. Ν. Γαλανού προς τον Υπουργό Βιομηχανίας Ενέργειας και Τεχνολογίας, σχετικά με τη διαδικασία αποτίμησης της ναυπηγοεπισκευαστικής μονάδας της Ελευσίν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167/11-3-92 επίκαιρη ερώτηση του Βουλευτή του ΚΚΕ κ. Γ. Αραβανή προς τον Υπουργό Εθνικής Παιδείας και Θρησκευμάτων, σχετικά με τις οδηγίες ενημέρωσης των μαθητών των Λυκείων όλης της Χώρας από τους καθηγητές, για την προκήρυξη πανελλήνιου διαγωνισμού από την εφημερίδα "ΑΠΟΓΕΥΜΑΤΙΝΗ", με θέμα "ΜΑΚΕΔΟΝΙΑ: ΠΙΟ ΕΛΛΑΔΑ ΑΠΟ ΤΗΝ ΕΛΛΑ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ΚΑΙΡΕΣ ΕΡΩΤΗΣΕΙΣ:Δεύτερης επιλο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Η με αριθμό 162/10.3.92 επίκαιρη ερώτηση του Βουλευτή του ΠΑΣΟΚ κ. Γ. Νιώτη προς τους Υπουργούς Εθνικής Οικονομίας, Βιομηχανίας και Εμπορίου σχετικά με την προσφυγή της ΕΤΒΑ στα Ελληνικά Δικαστήρια για την συντηρητική κατάσταση των περιουσιακών στοιχείων της "Α.Ε. ΕΛΛΗΝΙΚΑ ΝΑΥΠΗΓ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164/11.3.92 επίκαιρη ερώτηση του Βουλευτή του Συνασπισμού της Αριστεράς και της Προόδου, κ. Λ. Κύρκου, προς τον Υπουργό Οικονομικών σχετικά με την διαδικασία σύστασης των ειδικών υγειονομικών επιτροπών στις έδρες των νομών για την επανεξέταση των αναπήρων αγωνιστών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Η με αριθμό 168/11.3.92 επίκαιρη ερώτηση του Βουλευτή του ΚΚΕ κ. Στρ. Κόρακα, προς τους Υπουργούς Εθνικής Άμυνας, Μεταφορών και Επικοινωνιών σχετικά με τις προθέσει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έρνησης να εγκαταλείψει το απαράδεκτο μέτρο της χρησιμοποίησης των Ενόπλων Δυνάμεων, κατά τις απεργιακές κινητοποιήσεις των εργαζομένων στην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 αριθμό 169/11.3.92 επίκαιρη ερώτηση της ανεξαρτήτου Βουλευτού κ. Αικ. Ιατροπούλου, προς τους Υπουργούς Γεωργίας, ΠΕΧΩΔΕ, σχετικά με την προώθηση ή μη από την Κυβέρνηση διατάξεως αναφορικά με απαλλοτριώσεις κτημάτων για την αποκατάσταση ακτημόνων γεωργών και κτηνοτρό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ερώτηση των συναδέλφων Ε. Βερυβάκη, Γ. Πρασιανάκη, Β. Παπαδόπουλου, Κ. Βρεττού, Ι. Διαμαντίδη, Ι. Σμπώκου, "για την λήψη μέτρων προκειμένου να διαταχθεί δικαστική διερεύνηση των καταγγελλόμενων στην επιστολή προς τον Πρωθυπουργό που συνόδευσε την παραίτηση του Προέδρου του ΟΑΕΔ κ. Γ. Γιαν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ΠΑΠΑΚΩΝΣΤΑΝΤΙΝΟΥ(Υπ. Δικαιοσύνης):Κύριε Πρόεδρε, το λόγ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ΠΑΠΑΚΩΝΣΤΑΝΤΙΝΟΥ(Υπ. Δικαιοσύνης):Κύριε Πρόεδρε, παρακαλώ να αναβληθεί η πρώτη ερώτηση. Την άλλη φορά είχαν ζητήσει οι ερωτώντες κύριοι συνάδελφοι να αναβληθεί, τώρα το ζητώ εγώ ώστε να έχω πλήρη στοιχεία για να απαντήσω κατά τρόπο ικανοποιητικό. Άλλωστε έχω το δικαίωμα από τον Κανονισμό να το αναβάλω για μι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ικαίωμα ο κύριος Υπουργός, από τον Κανονισμό να την ανα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Πρόεδρε, δεν αμφισβητώ το δικαίωμα του κυρίου Υπουργού. Θα πρέπει όμως να επισημάνω και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Δεν έχετε το λόγο. Αναβάλλεται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Υπουργέ, αντιλαμβανόμεθα το λόγο της αναβολής και ήθελα να ξέρω αν τα στοιχεία θα προστεθούν από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Παρακαλώ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δικαίωμα να αναβάλει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ΠΑΠΑΚΩΝΣΤΑΝΤΙΝΟΥ(Υπ. Δικαιοσύνης): Κύριε Πρόεδρε, αν πρόκειται να επιτραπεί η συζήτηση να απαντήσω και εγώ. Δεν θέλω να αντιδικήσω με τον κ. Πρασι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Όχι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2 ερώτηση είναι των συναδέλφων κυρίων Π. Κρητικού, Α. Κακλαμάνη, Ι. Σκουλαρίκη, "για την παροχή πληροφοριών σχετικά με τον αριθμό των δικηγόρων που έχουν προσληφθεί και σε ποιες υπηρεσίες (Υπουργεία, Οργανισμούς, Τράπεζες κ.λπ.) από τον περασμένο Απρίλιο μέχρι 10.9.91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βάλλεται με αίτηση των ερωτώντων συναδέλ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3 αναφορά που υπογράφουν οι συνάδελφοι κύριοι Καραμούτσος, Π. Κρητικός, Ε. Καλογιάννης, και η οποία είναι του δημάρχου Θεσπρωτικού, με την οποία ζητεί την πλήρωση της θέσεως Γραμματέως Ειρηνοδικείου Θεσπρωτικού και τη μόνιμη παραμονή του Ειρηνοδίκη στην Έδρα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ραμού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ΚΑΡΑΜΟΥΤΣΟΣ:Κύριε Υπουργέ, το Ειρηνοδικείο Θεσπρωτικού δεν λειτουργεί από τον Μάιο του 1990. Ο Γραμματέας που υπηρετούσε στο Ειρηνοδικείο Θεσπρωτικού μετατέθηκε και από τότε μέχρι σήμερα η θέση του Γραμματέα του Ειρηνοδικείου του Θεσπρωτικού είναι κενή. Το Θεσπρωτικό είναι ο δήμος και πέριξ αυτού υπάρχουν 10 χωριά, τα οποία απαριθμούν περίπου 10.000 κατοίκους. Όλοι αυτοί οι κάτοικοι, αυτό το χρονικό διάστημα, περίπου ενάμισυ χρόνο και πλέον, μετέβαιναν στην Πρέβεζα σε απόσταση 50 χιλιόμετρα και πλέον. Όλοι αυτοί λοιπόν, ταλαιπωρούντο και κατέβαιναν στην Πρέβεζα επιβαρυνόμενοι με μεγαλύτερη δαπάνη, απώλεια χρόνου και για όλες τις υποθέσεις τους που ήθελαν να διεκπεραιώσουν έβρισκαν το Ειρηνοδικείο Θεσπρωτικού κλειστό και πήγαιναν στην Πρέβεζα για να διεκπεραιώσουν τις υποθέ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η διαμαρτυρία του δήμου Θεσπρωτικού ήταν εύλογη και δίκαιη να πληρωθεί η θέση του Γραμματέα του Ειρηνοδικείου Θεσπρωτικού, για να επαναλειτουργήσει και πάλι το Ειρηνοδικείο με τον Γραμματέα του και να λειτουργήσει μόνιμα το Ειρηνοδικείο στο Θεσπρ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μεταφερθεί και τα Ειρηνοδικείο και τα βιβλία στην Πρέβεζα επί 1,5 χρόνο και πλέον. Σημειωτέον, ότι είναι μια περιοχή ορεινή, η λεγόμενη Λάκα Σούλι, και όλοι οι κάτοικοι ταλαιπωρούνται και κατεβαίνουν στην Πρέβεζα. Παράκληση είναι να διορισθεί ο γραμματέας και να λειτουργήσει εύρυθμα και μόνιμα το Ειρηνοδικείο στο Δήμο Θεσπρωτικ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υποφαινόμενος συνερωτών συνάδελφος, συνηγ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Καλογιάνν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ΠΑΠΑΚΩΝΣΤΑΝΤΙΝΟΥ (Υπουργός Δικαιοσύνης): Η συνηγορία από της Έδρας, κύριε Πρόεδρε, είναι κάπως περίεργη, αλλά εγώ την δέχομαι παρά ταύτα. Έχει δίκιο ο κ. Καραμού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τροποποιώ: Με εκφράζε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ΠΑΠΑΚΩΝΣΤΑΝΤΙΝΟΥ (Υπ. Δικαιοσύνης): Έχει δίκιο, λοιπόν, ο κύριος συνάδελφος, γιατί πράγματι αντιμετωπίζουμε προβλήματα στα θέματα των γραμματέων, των δικαστικών υπαλλήλων γενικώς, αλλά και των ειρηνο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ην περίπτωση αυτή, είχα ήδη απευθύνει ερώτημα από της 11 Νοεμβρίου του 1991. Ήδη σας πληροφορώ ότι έχει μετατεθεί κάποιος δικαστικός υπάλληλος από την Αθήνα και εντός των ημερών ολοκληρώνεται η σχετική διαδικασία της τοποθέτη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μόνιμη παραμονή του Ειρηνοδίκη Θεσπρωτικού στην έδρα του, έχουμε επίσης απευθύνει έγγραφο στον Πρόεδρο Πρωτοδικών της Πρέβεζας προκειμένου να μας ενημε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θα ήθελα να πω στον κύριο συνάδελφο ότι τα προβλήματα που αντιμετωπίζουμε και στους δικαστικούς υπαλλήλους και στους ειρηνοδίκες είναι μεγάλα. Παρά ταύτα, υπάρχει έγκριση για διαγωνισμό πρόσληψης 130 ειρηνοδικών και θα αρχίσουν οι διαγωνισμοί πάρα πολ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υς δικαστικούς υπαλλήλους, επίσης υπάρχει έγκριση πρόσληψης κατά πρωτοδικειακή περιφέρεια 295 δικαστικών υπαλλήλων, ακριβώς κύριε συνάδελφε, για να καλύψουμε τα κενά, τα οποία υπάρχουν σε απομακρυσμένες και ορειν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κείνο το οποίο μπορώ να σας υποσχεθώ είναι ότι από τα πρώτα μελήματα θα είναι η επάνδρωση των ορεινών, των απομακρυσμένων ειρηνοδικείων μεταξύ των οποίων και του Θεσπρω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ραμού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ΚΑΡΑΜΟΥΤΣΟΣ: Κύριε Υπουργέ, σχεδόν με ικανοποιεί η απάντησή σας, πλην όμως ο δικαστικός υπάλληλος, ο γραμματέας δεν έχει πάει ακόμα στο Ειρηνοδικείο Θεσπρω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ην μονιμότητα στο Ειρηνοδικείο του Θεσπρωτικού, κάνω παράκληση οπωσδήποτε να είναι μόνιμη η θέση του ειρηνοδίκη, γιατί όπως σας είπα είναι μία πολύ ορεινή περιοχή, είναι η Λάκα Σούλι η οποία είναι παραμελημένη. Να δείτε λίγο ιδιαίτερα την περίπτωση αυτή, να είναι μόνιμος ο ειρηνοδίκης για να μην ταλαιπωρείται ο κόσμος, να διανύει πολλά χιλιόμετρα και να κατεβαίνει στην Πρέβεζα. Επειδή είναι χαρακτηριστικά ορεινή η περιοχή, θα ήθελα η επιλογή να είναι μόνιμη στο Ειρηνοδικείο του Θεσπρωτικ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ΠΑΠΑΚΩΝΣΤΑΝΤΙΝΟΥ (Υπ. Δικαιοσύνης): Επαναλαμβάνω, ότι σημειώνω ιδιαίτερα αυτά που λέει ο κ. Καραμού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ισερχόμαστε στην συζήτηση της υπ` αριθμ. 4 αναφοράς που υπογράφει η συνάδελφος κυρία Παπαζώη και είναι η αναφορά αυτή των Προέδρων των Κοινοτήτων της νήσου Θήρας με την οποία ζητούν την πλήρωση της κενής θέσης του γραμματέα στο Ειρηνοδικείο Θή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Πρόεδρε, από το 1989 δεν υπάρχει γραμματέας στο Ειρηνοδικείο Θήρας και λόγω των τρομερών ελλείψεων που υπάρχουν και της μη λειτουργίας του Πρωτοδικείου Νάξου, δεν στέλνεται ούτε στις δικάσιμες γραμματέας στο Ειρηνοδικείο. Χρησιμοποιείται ιδιώτης με προφανείς κινδύνους, τον οποίο πληρώνουν οι δικηγόρ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κάθε δικάσιμο, δεν δικάζονται παραπάνω από δύο υποθέσεις. Και μετά από απόφαση του Συμβουλίου Εφετών Αιγαίου, λόγω της έλλειψης γραμματέα, είναι άκυρες οι εφέσεις που κατατίθενται στον ειρηνοδίκη, μία που δεν υπάρχει γραμματ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παρχείο Θήρας υπάρχει επίσης και το Ειρηνοδικείο της Ίου. Εκεί η κατάσταση είναι πιο τραγελαφ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λληνικό Δημόσιο πληρώνει 70.000 δραχμές μηνιαία για τη στέγασή του. Δεν υπάρχει ούτε ειρηνοδίκης, ούτε γραμματέας. Σημειώνω ότι τα δύο Ειρηνοδικεία εξυπηρετούν όλα τα νησιά του επαρχείου, δηλαδή τη Φολέγανδρο, τη Σίκινο, τη Νιό, την Ανάφη, τη Θηρασιά και τη Σαντορί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κόνα της Δικαιοσύνης στις νότιες Κυκλάδες ολοκληρώνεται και με τη μη λειτουργία τα δύο τελευταία χρόνια του Πρωτοδικείου της Νάξ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από τις 28-11-91 συνεχίζεται η απεργία των δικηγόρων της περιοχής, γιατί το Πρωτοδικείο της Νάξου δεν μπορεί να λειτουργήσει. Είναι πολλές και σχετικές οι ερωτήσεις και οι απαντήσεις και οι διαβεβαιώσεις που έχουμε πάρει από σας, αλλά τα δύο τελευταία χρόνια, επαναλαμβάνω, το Πρωτοδικείο της Νάξου δε λειτουργεί και ο κίνδυνος παραγραφής ενός πολύ σημαντικού αριθμού ποινικών υποθέσεων είναι πραγματικ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ω εδώ ότι περίπου το 50% των υποθέσεων που πηγαίνουν σε Ειρηνοδικεία και Πρωτοδικεία στο Νομό Κυκλάδων αφορούν ακριβώς την περιοχή των νότιων Κυκλάδων. Η εικόνα ολοκληρώνεται, όπως σας είπα, και με το γεγονός ότι ούτε τα υπόλοιπα Ειρηνοδικεία της περιοχής, δηλαδή της Τραγαίας Νάξου και της Αμοργού, δε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αυτό που ζητείται από τον κύριο Υπουργό είναι η άμεση κάλυψη της θέσεως του γραμματέα για το Ειρηνοδικείο της Σαντορίνης, βεβαίως να καλυφθούν αντίστοιχα και τα Ειρηνοδικεία της Ίου, της Αμοργού, και της Τραγαίας Νάξου και βεβαίως να καλυφθούν τα κενά των γραμματέων στην Εισαγγελία και στο Πρωτοδικείο Νάξου, γιατί πραγματικά έχουμε χιλιάδες υποθέσεις, οι οποίες δεν εκδικ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σας πω ότι το Πρωτοδικείο της Νάξου ιδρύθηκε το 1988, είναι το δεύτερο που έχουμε στα 24 νησιά των Κυκλάδων, λειτούργησε ικανοποιητικά για δύο χρόνια και τα δύο τελευταία χρόνια δε λειτουργεί καθόλου. Οι συνάδελφοι προηγουμένως μίλησαν για ορισμένα ορεινά νησιά και τις δυσκολίες πρόσβασης. Καταλαβαίνετε, βεβαίως, τι σημαίνει για τα 24 νησιά των Κυκλάδων η κατάσταση που υπάρχει στη Δικαιοσύνη, ιδιαίτερα μάλιστα στην περιοχή των νότιων Κυκ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ώνοντας, θα ήθελα να πω ότι ελπίζοντας ότι θα ανταποκριθείτε άμεσα στην κάλυψη αυτών των αναγκών, υπάρχει η ανάγκη να ξαναϊδρυθεί μετά από τη δημιουργία του Πρωτοδικείου της Νάξου το μεταβατικό Μονομελές Πρωτοδικείο στη Σαντορίνη που λειτουργούσε παλαιοτέρα, και βεβαίως, αν είναι δυνατόν και στην Αμο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οντας, κύριε Υπουργέ, ότι θα καλυφθούν αυτές οι τραγικές ανάγκες, όπως ήδη σας τις περιέγραψα, σημειώνω ότι οι κάτοικοι των νησιών για την εκδίκαση μιας υπόθεσής τους, όπως καταλαβαίνετε, χρειάζεται να ταξιδεύσουν πολλές μέρες, δεδομένης και της κατάστασης των συγκοινωνιών που υπάρχει ανάμεσα στα νησιά τον τελευταί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ΠΑΠΑΚΩΝΣΤΑΝΤΙΝΟΥ (Υπ. Δικαιοσύνης): Κύριε Πρόεδρε, και στην ερωτώσα κ. συνάδελφο, θα επαναλάβω ακριβώς αυτά που είπα στον κ. Καραμούτσο πριν. Τα κενά, δηλαδή, υπάρχουν πράγματι -τα ξέρω- και επιτέλους έχω κάποια έγκριση τώρα πρόσληψης 130 ειρηνοδικών και 295 δικαστικών υπαλλήλων και οι διαγωνισμοί θα αρχίσουν ταχύτατα. Πράγματι έχουμε πρόβλημα και στις ορεινές περιοχές και στις νησιωτικές περιοχές, όπως ακριβώς η κ. Παπαζώη έχει αν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Παπαζώη, κάνουμε ό,τι μπορούμε. Είμαστε πράγματι σε κάποια δύσκολη θέση. Μέσα πάντως από τις προσλήψεις που πρόκειται να γίνουν, ελπίζω να καλυφθούν αυτά τα κενά, ιδιαιτέρως των νησιωτικών και των ορειν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ώρα τα τυχόν καινούργια Δικαστήρια, θα ήθελα να έχετε υπόψη σας, ότι μία επιτροπή ήδη συζητά την καινούργια χωροταξική κατανομή των Δικαστηρίων της Χώρας. Υπάρχουν Ειρηνοδικεία, τα οποία δεν έχουν απολύτως καμία απασχόληση, θα έλεγα ότι έχουν μία υπόθεση τον μήνα, αν την έχουν και αυτή, και υπάρχουν Ειρηνοδικεία τα οποία είναι φορτωμένα. Εγώ δεν αμφισβητώ αυτό που λέτε εσείς, χωρίς να είμαι αυτή τη στιγμή πλήρως ενημερωμένος πόσο φορτωμένα με υποθέσεις είναι τα Ειρηνοδικεία τα οποία αναφέρατε, ή το Πρωτοδικείο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μέσα στα πλαίσια που έχουμε, το μόνο που μπορώ να σας υποσχεθώ, είναι ότι με τους νεοπροσλαμβανόμενους ειρηνοδίκες και δικαστικούς υπαλλήλους προτεραιότητα κάλυψης των κενών έχουν ασφαλώς οι ορεινές και νησιωτικές περιοχές, για τις οποίες και σεις ενδι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Πρόεδρε, έχει υποσχεθεί ο κύριος Υπουργός ότι με κάποιες αποσπάσεις θα καλυφθούν τα θέματα των γραμματέων ιδιαίτερα σε ό,τι αφορά το Πρωτοδικείο και την Εισαγγελία Νάξου. Πραγματικά, κύριε Υπουργέ, μιλάμε για μία τραγική κατάσταση. Υπάρχει θέμα παραγραφής μεγάλου αριθμού ποινικών υποθέσεων. Μιλάμε για την έλλειψη οποιασδήποτε δικαιοσύνης στις νότιες Κυκλάδες. Δεν μιλάμε για τη δυσκολία κάποιων κατοίκων να πάνε να μετακινηθούν έστω στις ορεινές περιοχές. Μιλάμε πραγματικά για κατάργηση. Δεν υπάρχει Δικαιοσύνη στις νότιες Κυκλ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η ανάγκη άμεσης κάλυψης και για τη λειτουργία του Πρωτοδικείου της Νάξου, όπου τελευταίως επιτέλους εμφανίσθηκαν Πρωτοδίκες, γιατί μέχρι προχθές δεν είχαμε ούτε Πρωτοδίκες. Επομένως, είναι θέμα πια γραμματειακής κάλυψης και επίσης, γραμματειακής άμεσης κάλυψης για το Ειρηνοδικείο της Σαντορ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γι` αυτές τις δύο περιπτώσεις να υπάρξει μία άμεση δική σας ενέργεια και δέσ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ΠΑΠΑΚΩΝΣΤΑΝΤΙΝΟΥ (Υπουργός Δικαιοσύνης): Δεν έχω να προσθέσω τίποτα. Στην κατάσταση την οποία περιέγραψε η κυρία Παπαζώη θα πρέπει να προσθέσω κι εγώ την κατάσταση που υπάρχει όχι μόνο στα νησιά, όχι μόνο στις ορεινές περιοχές, αλλά και στην ίδια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το έχω πει επανειλημμένα με δημόσιες δηλώσεις μου- είναι τέτοια, που ασφαλώς καταντούμε σε αρνησιδικία. Υπάρχουν εγκληματίες οι οποίοι κυκλοφορούν μεταξύ μας, διότι είτε έχουν παραγραφεί είτε κινδυνεύουν να παραγραφούν τα αδικήματα τα οποία έχουν διαπράξει. Συνεπώς, είμαι πλήρως ενήμερος και σημειώνω ιδιαίτερα αυτό που λέτε εσείς, σχετικά με τα νησιά, για το οποίο εγώ δεν σας αδικώ. Δεν αμφιβάλλω καθόλου. Είναι έτσι όπως τ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ων δυνατοτήτων, εκείνο που θέλω να πω είναι ότι θα κάνω το καλύτερο δυνατό και επαναλαμβάνω ό,τι είπα στον κ. Καραμούτσο για τις ορεινές και τις νησιω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υπ` αριθμ. 5 ερώτηση είναι των συναδέλφων κ.κ. Φ. Κουβέλη, Ν. Κωνσταντόπουλου, Π. Σκοτινιώτη, Α. Σεβαστάκη, για την παροχή πληροφοριών σχετικά με τις προθέσεις του Υπουργείου να τροποποιήσει τους ισχύοντες δικαστικούς κώδικες και αν ναι, πώς προτίθεται να αντιμετωπίσει τις πάγιες θέσεις των οργανώσεων των εργαζομένων στο χώρο της Δικαιοσύν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και κύριοι συνάδελφοι, είδαν το φως της δημοσιότητας κάποιες πληροφορίες, ότι είναι στις προθέσεις του κυρίου Υπουργού της Δικαιοσύνης να τροποποιήσει τους δικαστικούς κώδικες, και ειδικότερα εκείνες τις διατάξεις που αναφέρονται στην κλήρωση των δικαστών που καλούνται να εκδικάσουν υποθέσεις ποινικού περιεχομένου. Αντιλαμβάνεσθε ότι σε μία χρονική περίοδο κατά την οποία διεξάγονται έρευνες για την αντικειμενικότητα, την αμεροληψία και την ανιδιοτέλεια των δικαστών, μία τέτοια επιλογή κατάργησης της διαδικασίας κλήρωσης των δικαστών των ποινικών συνθέσεων, θα μεγεθύνει καταστάσεις και θα οδηγήσει σε μία γενικευμένη -θα έλεγα- κοινωνική καχυποψία, αναφορικά με την αντικειμενικότητα και την ανιδιοτέλεια των ποινικών δικασ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ζήτημα είναι εκείνο, κύριε Υπουργέ, που έχει σχέση με την δική σας υποχρέωση να αντιμετωπίσετε τα αιτήματα των δικαστικών υπαλλήλων και ειδικότερα την διεκδίκησή τους να υπάρξει συνολική ρύθμιση για την συγκρότηση γραμματείας μέσα στα Δικαστήρια. Οφείλετε να μας δώσετε κάποιες εξηγήσεις, διότι υπάρχουν πάρα πολλές δηλώσεις εκ μέρους σας, όπως υπάρχουν και πάρα πολλές πληροφορίες και πρέπει η Βουλή να έχει τη δυνατότητα να ελέγχει τη βασιμότητα των πληροφοριών, που βλέπουν το φως της δημοσ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μαι βέβαιος ότι δεν σας διαφεύγει πως οι δικαστικοί κώδικες το καλοκαίρι του 1989 απετέλεσαν ένα σημαντικό βηματισμό, ο οποίος πρέπει να συνεχισθεί και μάλιστα με ρυθμίσεις, που θα οδηγούν στην πλήρη ανεξαρτησί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προτίθεται το Υπουργείο να προωθήσει ρύθμιση νόμου, στα πλαίσια της υπάρχουσας συνταγματικής διάταξης, έτσι ώστε η ηγεσία του δικαστικού σώματος και συγκεκριμένα του Αρείου Πάγου, να μη διορίζεται από την Κυβέρνηση, αλλά να εκλέγεται, όπως εμείς υποστηρίζουμε, από ένα ευρύ εκλεκτορικό σώμα, στο οποίο είναι δυνατόν να μετέχουν δικαστές, δικαστικοί υπάλληλοι, οι δικηγορικοί σύλλογοι και ενδεχομένως και άλλοι μεγάλοι κοινωνικοί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ότι θα μου πείτε πως υπάρχει η δυσχέρεια που προκύπτει από την υπάρχουσα διάταξη του Συντάγματος, αλλά είμαι βέβαιος ότι γνωρίζετε πως η διάταξη αυτού του Συντάγματος παρέχει την δυνατότητα να προωθήσετε έναν νόμο, για να μεταβληθεί το καθεστώς επιλογής της ηγεσίας του δικαστ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α χέρια μου βέβαια την απάντησή σας ότι προτίθεσθε να προχωρήσετε σε τροποποιήσεις διατάξεως των υπαρχόντων δικαστικών κωδίκων. Εμείς αναμένουμε την ολοκληρωμένη απάντηση σας. Την αναμένουμε και γι' αυτά που σας ρώτησα λίγο πριν, αλλά και για ό,τι έχει σχέση με την προώθηση ενός καινούργιου κώδικα που θα απαγκιστρώνει την στρατιωτική δικαιοσύνη από το Υπουργείο Εθνικής Άμυνας και θα αφήνει την στρατιωτική δικαιοσύνη χωρίς εξαρτήσεις -γνωστές εξαρτήσεις- να επιτελεί το έργο της και το καθήκο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είναι στις προθέσεις σας, κύριε Υπουργέ, -για να περιορίσω και να οριοθετήσω τις ερωτήσεις μου- να οδηγήσετε την στρατιωτική δικαιοσύνη σε μια πλήρη απεξάρτηση από το Υπουργείο Εθνικής Άμυνας; Και σας ερωτώ διότι μας πληροφορήσατε ότι η συζήτηση για την τροποποίηση της στρατιωτικής ποινικής νομοθεσίας γίνεται πάλι στο πλαίσιο των αρμοδιοτήτων του ΓΕΕΘΑ. Οφείλετε νομίζω μια απάντηση προκειμένου το Σώμα να ενημερωθεί για τις προθέσεις σας αναφορικά με αυτό το εξαιρετικά σημαντικό, αλλά και ευαίσθητο, προσθέτω,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ΠΑΠΑΚΩΝΣΤΑΝΤΙΝΟΥ (Υπ. Δικαιοσύνης): Κύριοι συνάδελφοι, η επέκταση από τον κ. Κουβέλη και επί άλλων θεμάτων, πέραν εκείνων που περιλαμβάνονται στην ερώτηση, είναι καλοδεχούμενη. Ο κ. Κουβέλης είναι έμπειρος. Υπήρξε πρόεδρος του Δικηγορικού Συλλόγου Αθηνών και συνεπώς έχει κάθε λόγο να ασχολείται με τα θέματα της Δικαιοσύνης. Θα προσπαθήσω να απαντήσω σ' όλα,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νομοπαρασκευαστικές επιτροπές για την σύνταξη κωδίκων. Χθες ακριβώς έκανα δηλώσεις στην εβδομαδιαία συνέντευξη Τύπου και είπα στους δημοσιογράφους ποιοι κώδικες είναι έτοιμοι περίπου να έλθουν στην Βουλή. Σ' ό,τι αφορά την συμμετοχή των ενδιαφερόμενων, σας υπενθυμίζω το άρθρο 20 του ν.1986, όπου ρητά προβλέπεται στην παράγραφο 5 του άρθρου 20 "στις περιπτώσεις καταρτίσεως επαγγελματικών κωδίκων μετέχουν στις αρμόδιες νομοπαρασκευαστικές επιτροπές ως μέλη δύο εκπρόσωποι κάθε κλάδου που ορίζονται από το διοικητικό συμβούλιο των οικείων συλλόγων". Συνεπώς, αν πρόκειται για τον κώδικα των δικαστικών υπαλλήλων, θα κληθούν οι άνθρωποι, οι εκπρόσωποι των δικαστικών υπαλλήλων να μετάσχουν. Και έχει γίνει ήδη μέχρι τώρα αυτό. Υπάρχει και πρακτική. Η πρακτική αυτό λέει, κύριε Κουβέλη. Εν πάση περιπτώσει, εγώ θεώρησα ότι ήταν σωστό να περιληφθεί ρητή διάταξη στο νόμο, ώστε να μην υπάρχει καμία αμφιβολία ότι θα μείνουν έξω από τις συζητήσεις εκείνοι που αμέσως ενδι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ων κωδίκων που ετοιμάζονται τώρα, είναι και ο Οργανισμός Δικαστηρίων, ο Κώδικας Δικηγόρων ο οποίος έχει μείνει πίσω και ο Κώδικας Δικαστικών Υπαλλήλων που νομίζω ότι έχει προχωρήσει αρκετά, πάντα με την συμμετοχή των εκπροσώπων τους. Σ' αυτό τον ίδιο νόμο ξέρετε ότι μετέχουν δικαστές στις επιτροπές αυτές, δικηγόροι, καθηγητές πανεπιστημίων και, όπως είπα και πριν, εκπρόσωποι των οικείων συλλόγων αν πρόκειται περί επαγγελματικών κωδίκων. Συνεπώς δεν είναι δυνατόν να μην λάβουμε υπόψη τους εργαζόμενους όταν πρόκειται να ολοκληρώσουμε την εργασία επί του κώδικ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αφέρατε και μερικά άλλα θέματα. Αναφέρατε για την κλήρωση. Δεν υπάρχει τέτοια πρόθεση, κύριε Κουβέλη. Εγώ προσωπικά διερωτώμαι -και παρακαλώ θα ήθελα να έχω και την δική σας άποψη- για ορισμένα ειδικά εγκλήματα, θα έλεγα για την μάστιγα του αιώνα μας τα ναρκωτικά, πάντοτε με κλήρωση, αλλά από ένα σώμα δικαστών -σαν σκέψη το λέω αυτό δεν είναι κυβερνητική, είναι προσωπική μου σκέψη- ειδικών στα ναρκωτικά, πάλι με κλήρωση. Αλλά εγώ κάνω μια προσπάθεια αυτή τη στιγμή επιμόρφωσης των δικαστών σε θέματα για τα οποία καλούνται να αποφασίσουν χωρίς να έχουν ειδικές γνώσεις. Ήδη έχουμε αρκετά προβλήματα με την επέκταση του εγκλήματος αυτού, της διακίνησης, της εμπορίας των ναρκωτικών και πρέπει να σας πω ότι βρισκόμαστε σε κατ' εξοχήν δυσχερή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καστής ο οποίος δεν έχει γνώση του αντικειμένου είναι υποχρεωμένος να αποδεχθεί τη γνώμη του οποιουδήποτε πραγματογνώμονα ή του ιατροδικαστή. Θα είναι πάρα πολύ καλύτερα για τη διαμόρφωση σωστής κρίσης να είχε και αυτός μια υποδομή ώστε να μπορεί να αντιλαμβάνεται τι λέει κάποιος από τους ειδικούς που προσέρχονται σ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Κουβέλη, σας βεβαιώ ότι εγώ ακόμη μέσα μου δεν μπορώ να κάνω διάκριση μεταξύ εμπόρων και χρηστών παρότι φαίνεται ότι είναι σαφέστατη η διάκριση. Αλλά ο χρήστης δεν είναι θέμα ότι είναι μονάχα εξαρτημένο πρόσωπο. Μεταβάλλεται λόγω της εξάρτησης που έχει σ'αυτό που ονομάζεται κοινώς "βαποράκι". Για να εξασφαλίσει τη δόση του, πρέπει να δώσει άλλες πέντε δόσεις. Μόνο τότε την εξασφαλί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ίρνω αυτή τη στιγμή καμιά θετική θέση, αλλά σκέφτομαι και εγώ σαν άνθρωπος όπως σκέφτεσθε και εσείς, πόσο δύσκολη θα είναι η διάκριση για εκείνον που δεν ξέρει, μεταξύ του χρήστη, ο οποίος είναι ένα εξαρτημένο πρόσωπο και τίποτε περισσότερο και του χρήστη εκείνου που μπορεί να είναι εξαρτημένο πρόσωπο μεν, αλλά για να εξασφαλίσει την ανάγκη την οποία αυτός αισθάνεται, μεταβάλλεται αθέλητα σε "βαποράκι", ή καμιά φορά ενεργώντας και εσκε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διορισμό της ηγεσίας του Αρείου Πάγου, εγώ θα ήθελα να το συζητήσουμε κάποτε περισσότερο. Κύριε Κουβέλη, η λαϊκή κυριαρχία εκφράζεται εδώ. Εγώ διστάζω κατ' εξοχήν να αφήσω την εκλογή της δικαστικής ηγεσίας -να μην πούμε μόνο του Αρείου Πάγου- σε ένα σώμα Εκλεκτόρων το οποίο δεν θα έχει τον έλεγχο της Βουλής, δηλαδή του Λαού, δηλαδή της λαϊκής κυριαρχίας. Σκεφθείτε το αυτό κάπως καλύτερα. Είναι ένα θέμα το οποίο επανειλημμένα ήρθε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υ γεγονότος ότι υπάρχει συνταγματική διάταξη αυτή τη στιγμή, εφόσον το αναφέρατε, σας λέω και την προσωπική μου γνώμη. Έχω την εντύπωση ότι και εσείς αν το σκεφθείτε, θα δείτε ότι ο έλεγχος του Λαού, της λαϊκής κυριαρχίας, του Κοινοβουλίου, και όπως εκφράζεται το Κοινοβούλιο με την οποιαδήποτε πλειοψηφία του, είναι τελείως απαραί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ό συμβαίνει και σε άλλες χώρες. Μην ξεχνάτε ότι και στις ΗΠΑ -θα έλεγα τώρα πρόχειρα- τα μέλη του Ανωτάτου Δικαστηρίου διορίζονται από τον Πρόεδρο. Από την ώρα που θα διοριστούν είναι ισόβιοι για να διατηρήσουν την ανεξαρτησία τους. Περίπου το ίδιο συμβαίνει και εδώ. Διορίζονται μεν από την εκτελεστική εξουσία, αλλά από την ώρα που διορίζονται, παραμένουν μέχρις ότου συνταξιοδοτηθούν. Αυτό τους εξασφαλίζει την ανεξαρτησία. Είναι ένα θέμα το οποίο δεν επιδέχεται βέβαια συζήτηση ολίγων λεπτών, όπως είναι φυσικό, αλλά σας είπα τις δικές μου, τις προσωπικές μου,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 Στρατιωτική Δικαιοσύνη δεν μπορώ να προχωρήσω περισσότερο. Ξέρετε -το έχω αναγγείλει και στον Τύπο- ότι γίνονται συζητήσεις μεταξύ του Υπουργείου Εθν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Άμυνας και του Υπουργείου Δικαιοσύνης. Η προσπάθεια είναι αν είναι δυνατόν μερικά αδικήματα τα οποία διαπράττονται όταν ο Έλληνας πολίτης είναι στρατευμένος να μην εξακολουθεί να δικάζεται από τα στρατιωτικά δικαστήρια όταν πλέον έχει τελειώσει τη θητεία του και έχει απολυθεί από τις τάξεις του Στρα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βάλλεται προσπάθεια η Στρατιωτική Δικαιοσύνη να απονέμεται από αξιωματικούς της Στρατιωτικής Δικαιοσύνης και όχι από μάχιμους. Όπως ξέρετε σήμερα η πλειοψηφία είναι μάχιμοι, δεν είναι της Στρατιωτικής Δικαιοσύνης. Και επιπλέον μην ξεχνάτε ότι υπάρχει και εκείνο -και γι' αυτό δεν έχω καμία οριστική απάντηση αυτή τη στιγμή, θα εξαρτηθεί από τις συζητήσεις που γίνονται μεταξύ των ειδικών του Υπουργείου Εθνικής Άμυνας και του Υπουργείου Δικαιοσύνης και δεν θέλω να προδικάσω απολύτως τίποτα- που επικαλούνται οι στρατιωτικοί, και έχουν δίκιο, το θέμα της πειθαρχίας του στρατεύματος. Διότι, μέσα στην απονομή της Δικαιοσύνης, της Στρατιωτικής Δικαιοσύνης δηλαδή, παρεμβαίνει και ο παράγων πειθαρχία ο οποίος θα πρέπει να ληφθεί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δεν έχω απάντηση εκεί, δεν θέλω να απαντήσω. Άλλωστε και εγώ δεν γνωρίζω και θα περιμένω τα αποτελέσματα των συζητήσεων που γίνονται μεταξύ των υπηρεσιακών παραγόντων των δύο Υπουργείων και του κ. Βαρβιτσιώτη και εμού. Είχαμε δε ορίσει προθεσμία 6 μηνών μέχρις ότου ολοκληρωθεί η επεξεργασία για τους στρατιωτικούς κώδικες τόσο του Ποινικού Κώδικα, όσο και της Ποινικής Δ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Υπουργέ, γνωρίζετε ότι η νομοθεσία μας δεν επιτρέπει την διάκριση των δικαστών σε ειδικούς ποινικούς δικαστές και σε ειδικούς δικαστές πολιτικών, αστικών υποθέσεων, όπως λέει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επιλογή σας να δημιουργήσετε ειδικά τμήματα, που θα εκδικάζουν ποινικές υποθέσεις, σχετιζόμενες με τα ναρκωτικά, φοβάμαι ότι θα προσκρούσει στην υπάρχουσα νομοθεσία. Βεβαίως, αντιλαμβάνομαι ότι υπάρχει ένα συνολικότερο ζήτημα και είμαι βέβαιος ότι και εσείς κατανοείτε αυτό το θέμα. Κάποια στιγμή πρέπει να ανοίξει η συζήτηση αν θα έχουμε αμιγώς ποινικούς δικαστές, όπως εάν θα έχουμε δικαστές, που θα δικάζουν υποθέσεις αμιγώς αστικής φύσεως. Να συμφωνήσουμε, όμως, ότι χρειάζεται η επιμόρφωση και η εξειδίκευση όλων των δικαστών, αλλά και η ουσιαστική επικοινωνία τους με σύγχρονα κοινωνικά φαινόμενα, όπως είναι αυτό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σκέψεις σας για την ηγεσία του Δικαστικού Σώματος θα διαφωνήσουμε, κύριε Υπουργέ. Η λαϊκή κυριαρχία, έχω την γνώμη, ότι εκφράζεται καλύτερα, όταν δεν περνάει από ενδιάμεσα μορφώματα. Κατά συνέπεια, μην επικαλείσθε την ύπαρξη της Βουλής για να πείτε ότι εδώ είναι η μόνη έκφραση της λαϊκής κυριαρχίας. Εάν είναι η μόνη έκφραση της λαϊκής κυριαρχίας εδώ, στη Βουλή, πρέπει να υπάρξουν δυνατότητες θεσμικού περιεχομένου ώστε η λαϊκή κυριαρχία να εκφρασθεί και σε άλλες δομές και σε άλλους κρίκους της κοινωνικής και της ευρύτερης πολιτικής ζωή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ροσπάθεια που γίνεται για την τροποποίηση της στρατιωτικής ποινικής νομοθεσίας, εμείς οφείλουμε να σας προειδοποιήσουμε ότι θα κάνετε ελάχιστο βηματισμό εάν προχωρήσετε στις τροποποιήσεις που μας είπατε λίγο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σική τομή, κύριε Υπουργέ, πρέπει να αναφέρεται πρώτον, στην πλήρη ανεξαρτησία της στρατιωτικής δικαιοσύνης. Και δεύτερον στην καθιέρωση αμιγών στρατιωτικών ποινικών αδικημάτων. Δεν φτάνει, ως κριτήριο, η ιδιότητα εκείνου που έκανε μία παράνομη πράξη, εάν είναι ένστολος ή άστολος πολίτης, για να κριθεί αν θα δικαστεί από την στρατιωτική ποινική Δικαιοσύνη ή από την κοινή Δικαιοσύνη. Εκείνο που χρειάζεται -αυτό είναι η ουσιαστική τομή και οφείλουμε να σας το πούμε-είναι η διάκριση των αδικημάτων σε αμιγώς στρατιωτικά ποινικά αδικήματα και σε αδικήματα του κοινού ποιν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τε. Είναι επιταγή σύγχρονη, αλλά και διεκδίκηση. Και φοβάμαι ότι είμαστε η μόνη Χώρα, μέσα στην Ευρώπη, που μένουμε αγκυλωμένοι και αγκιστρωμένοι σε παραδοχές της ψυχροπολεμικής περιόδου. Δεν σας διαφεύγει ότι ο στρατιωτικός ποινικός κώδικας έχει την αφετηρία του σε λογικές, που προέκυψαν στην διάρκεια του εμφυλίου πολέμου και λίγο μετά από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ΠΑΠΑΚΩΝΣΤΑΝΤΙΝΟΥ (Υπ. Δικαιοσύνης): Η διαφωνία, κύριε Πρόεδρε, είναι ίδιον της Δημοκρατίας. Δεν περίμενα να συμφωνήσουμε όλοι. Σε ό,τι αφορά τον θεσμό της στρατιωτικής δικαιοσύνης, εγώ εξέφρασα μερικές σκέψεις και ετόνισα ότι δεν θέλω να πω τίποτα, ή να αναλάβω οποιαδήποτε υποχρέωση, μέχρις ότου η επεξεργασία, μεταξύ των αρμοδίων παραγόντων των δύο Υπουργείων,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λέω τίποτα περισσότερο και δεν θα έπρεπε να παρεξηγηθεί το γεγονός που λέω ότι κάποιο αδίκημα που διαπράττει κάποιος εν στολή, πρέπει να δικάζεται, σώνει και καλά, από το στρατοδικείο, έστω και αν έχει απολυθεί. Απλά πράγματα. Ένα αυτοκινητιστικό ατύχημα, κύριε Κουβέλη -όχι βέβαια και μέσα στους στρατώνες- εκτός στρατώνων δικάζεται μετά 5 χρόνια. Ενώ έχει απολυθεί προ 5 ετών, δικάζεται από το στρατοδικ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απλή σκέψη έκανα. Αλλά σας είπα ότι δεν αναλαμβάνω απολύτως τίποτα. Εκεί το αφήνουμε,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θέμα της λαϊκής κυριαρχίας. Δεν έχει βγάλει το ανθρώπινο μυαλό, κύριε Κουβέλη, κάτι παραπάνω. Αυτή εδώ η Βουλή είναι η έκφραση της λαϊκής κυρι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Όχι η μό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ΠΑΠΑΚΩΝΣΤΑΝΤΙΝΟΥ (Υπ. Δικαιοσύνης):Είναι οι καθηγητές Πανεπιστημίου έκφραση της λαϊκής κυριαρχίας; Στο Εκλεκτορικό Σώμα είναι οι καθηγητές Πανεπιστημίου; Είναι οι τυχόν δικαστές έκφραση της λαϊκής κυριαρχίας; Ή οι εργαζόμενοι, οι οποιαδήποτε, είναι έκφραση της λαϊκής κυρι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η λαϊκή κυριαρχία. Η Βουλή είναι. Και η Βουλή εκφράζεται με τον αριθμό που έχει. Πώς να το κάνουμε; Αν βρείτε εσείς κάποιο καλύτερο τρόπο να μας τον πείτε, εγώ δεν τον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έχει βγάλει το ανθρώπινο μυαλό, παρόλα τα μειονεκτήματα που υπάρχουν για τη Δημοκρατία αυτή η έκφρασή της είναι το Κοινοβούλιο. Άποψή μου είναι -έχετε κάθε δικαίωμα να μην συμφωνήσετε- ότι δεν είναι δυνατόν να φύγει από τη Βουλή όπως αυτή εκφράζεται, όπως εκφράζει τη λαϊκή διάθεση -να μην πω κυριαρχία- τη λαϊκή θέληση, σε μια δεδομέν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έχω την εντύπωση -και σέβομαι απόλυτα την γνώμη σας, δεν υπάρχει καμία αμφιβολία, ο καθένας είναι ελεύθερος να διαμορφώνει την δική του γνώμη- ότι δεν θα έπρεπε να ξεφύγει από τον έλεγχο και δεν νομίζω, κύριε Κουβέλη, ότι σε οποιοδήποτε δημοκρατικό κράτος του κόσμου υπάρχει κάποια διαφορά. Η ανεξαρτησία της ηγεσίας της Δικαιοσύνης εξασφαλίζεται από το γεγονός ότι αφ' ης διορισθούν από την εκτελεστική εξουσία είναι ισόβιοι, κατά κάποιον τρόπο, μέχρι να συνταξιοδοτηθούν. Και αυτό εξασφαλίζει απόλυτα την ανεξαρτησία τους. Τώρα, αν πρόκειται για ανθρώπους που αλλιώς σκέπτονται, δεν είναι δυνατόν να πάρουμε υπόψιν μας αυτές τις περιπτώσεις. Η αρχή είναι, ότι είσαι εκεί που είσαι, δεν είναι δυνατόν να σε διώξει κανείς, και, συνεπώς, αυτό σου εξασφαλίζει απόλυτα την ανεξαρτησία 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ήταν πολύ σημαντικά τα θέματα που ανέφερε ο κ. Κουβέλης. Εγώ ευχαρίστως θα δεχόμουν μια ευρύτερη συζήτηση και όχι μέσα στα στενά πλαίσια μιας ερώτησης, διότι πράγματι είναι θέματα τα οποία απασχολούν, όχι μόνο τον Υπουργό Δικαιοσύνης, υποθέτω, αλλά κάθε σκεπτόμενο άνθρωπο και ιδιαίτερα κάποιον σαν τον κύριο Κουβέλη, ο οποίος υπήρξε Πρόεδρος του ΔΣΑ και εξακολουθεί να είναι επίλεκτος νομ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υπ'αριθμ.6 αναφορά, υπογραφόμενη από τους συναδέλφους κ.κ. Δ. Κωστόπουλο, Α. Σκυλλάκο, Α. Παφίλη και Σ. Κόρακα του Δημοτικού Συμβουλίου Αλίμου Νομού Αττικής, με την οποία ζητεί την άμεση τροποποίηση του "Αντιτρομοκρατικού Νόμου", αναβάλλεται με αίτηση των κ.κ. συναδέλφων που υπογράφουν την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ριθμ.7 ερώτηση είναι της κυρίας Ιατροπούλου, "Για τη λήψη μέτρων προκειμένου να διεξαχθεί δικαστική έρευνα για τις παράνομες λατομικές εργασίες στο νησί της Θάσ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ΠΑΠΑΚΩΝΣΤΑΝΤΙΝΟΥ (Υπ. Δικαιοσύνης): Με συγχωρείτε, κυρία Ιατροπούλου. Ουδέποτε ήλθε στο Υπουργείο Δικαιοσύνης αυτή η ερώτηση. Το είπαμε και προχθές, αν θυμάσθε. Ας κοιτάξει η Γραμματεία της Βουλής πού βρίσκ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φόσον, κύριε Υπουργέ, είναι εγγεγραμμένη στην ημερήσια διάταξη και απευθύνεται στο Υπουργείο σας, πρέπει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Δεν είναι δική μας ευθύνη, κύριε Υπουργέ, και κάποια στιγμή θα πρέπει να την συζητήσουμε. Δεν μπορώ να επέμβω στις Υπηρεσίες της Βουλής και στις Υπηρεσίες του Υπουργείου. Πιστεύω ότι αυτό θα έπρεπε να είναι κάτι που να το έχει φροντίσει ή η Βουλή από μόνη της ή το Υπουργείο από μόνο του. Δεν είναι στις αρμοδιότητέ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ΠΑΠΑΚΩΝΣΤΑΝΤΙΝΟΥ (Υπ. Δικαιοσύνης): Αντιλαμβάνεσθε, ότι θέλω να απαντήσω στην ερώτησή σας, χωρίς αμφιβολία, αλλά δεν την έχω, δεν ήλθε στο Υπουργείο Δικαιοσύνης, δεν ξέρω το περιεχόμεν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Μα, τι μπορεί να γίνε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ΠΑΠΑΚΩΝΣΤΑΝΤΙΝΟΥ (Υπ. Δικαιοσύνης): Δεν την είδαν οι υπηρεσίες μου. Να κάνω μια παραχώρηση -αν θέλει το Προεδρείο- να την διαβάσετε, να την αναπτύξετε και -με συγχωρείτε- έτσι πρόχειρα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σφαλώς θα δώσετε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Ιατρ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Πριν προχωρήσουμε, θα ήθελα να πώ ότι η ερώτηση είναι εγγεγραμμένη στην ημερήσια διάταξη εδώ και μια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Εφόσον είναι γραμμένη στην ημερήσια διάταξη, θα συζητηθεί. Δεν μπορεί να μην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Βέβαι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α αυτά, θα σας διαβάσω την ερώτηση, αν και πιστεύ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απτύξτε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ΠΑΠΑΚΩΝΣΤΑΝΤΙΝΟΥ (Υπ. Δικαιοσύνης): Κύριε Πρόεδρε, με συγχωρείτε, περίληψη είναι στην ημερήσια διάταξη. Η κυρία Ιατροπούλου ρωτά "Για τη λήψη μέτρων προκειμένου να διεξαχθεί δικαστική έρευνα για τις παράνομες λατομικές εργασίες στο νησί της Θάσου κ.λπ.". Αν νομίζετε ότι απ' αυτό πληροφορούμαι και ξέρω να απαντήσω, τί να π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πό την ανάπτυξη της κυρίας Ιατροπούλου, σχηματίσατε άποψη και θα δώσετε μια απάντ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Ιατροπούλου, αναπτύξτε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Οι παρανομίες των λατόμων, στο άλλοτε πανέμορφο νησί της Θάσου, συνεχίζονται. Η αναφορά που κατέθεσε για το θέμα η προκάτοχος μου, Αναστασία Ανδρεαδάκη, δυστυχώς, δεν κινητοποίησε τις αρμόδιες υπηρεσίες. Οι φωτογραφίες που δημοσίευσε το ΕΘΝΟΣ στις 10.11.90 κάνουν κάθε Έλληνα να ανατριχιάζει. Αρχαία αγάλματα, κολώνες και δάση, όσα απέμειναν από τις πυρκαγιές, γίνονται βορά των μπουλντόζων και φουρνέλων. Όλα αυτά γίνονται απόντος του κρατικού μηχανισμού. Το κράτος εξαντλεί την αυστηρότητά του συλλαμβάνοντας αφισοκολλητές ενώ τους τυμβωρύχους της πολιτιστικής κληρονομιάς τους αφήνει ασύδο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 πότε θα ληφθούν επιτέλους μέτρα για την πάταξη του φαινομένου αυτού. Οι φωτογραφίες που δημοσιεύει το ΕΘΝΟΣ είναι εύγλωττες. Γιατί δεν επεμβαίνει η Εισαγγελία; Γιατί δίνονται άδειες για λατομεία σε δάση με πλούσια βλάστηση ή σε αρχαιολογικούς χώρους; Έχουν καταγραφεί οι αρχαιολογικοί θησαυροί του νησιού; Πότε επιτέλους θα υποχρεωθούν οι λατόμοι να κάνουν αποκατάσταση του τοπ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το κείμενο της ερώτηση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31.7.1987 η διεύθυνση Χωροταξίας του ΥΠΕΧΩΔΕ, είχε αναλάβει να συντάξει μια ειδική χωροταξική μελέτη που ήταν υποχρεωμένη να την τελειώσει σε 240 μέρες. Η μελέτη αυτή, όσον αφορά τη Θάσο, διαχειριζόταν δύο θέματα. Το ένα θέμα αφορούσε τον τουρισμό του νησιού συνολικά και το άλλο τα λατομεία μαρμάρου στη Θά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κλάδο τουρισμού του νησιού υπήρχε ένα σκεπτικό για την ακύρωση κάποιων νομοθετικών διατάξεων που είχαν να κάνουν με την αλόγιστη επέκταση των οικισμών. Δηλαδή εδώ συμβαίνει το εξής: Δεν υπάρχει ρυθμιστικό σχέδιο στο νησί και ο καθένας χτίζει όπου θέλει. Γι` αυτό το λόγο υπήρξε ανάγκη να γίνει καθορισμός των χρήσεων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σοβαρό και σημαντικό πρόβλημα έχει να κάνει με τα λατομεία. Υπάρχουν δύο μερίδες που διαχειρίζονται τα λατομεία, είναι οι ιδιώτες λατόμοι και είναι και οι διακοινοτικοί. Δηλαδή εδώ έχουμε και τις τοπικές αρχές -το Δήμο του νησιού και τις Κοινότητες- που είναι συνένοχες σ` αυτό που συμβαίνει στη Θάσο. Και έχουμε πάρα πολλές διαμαρτυρίες συλλόγων, ιδιοκτητών ξενοδοχείων κλπ. που έχουν κατά καιρούς γίνει γύρω από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Θάσο συμβαίνει το εξής: Το Υπουργείο Βιομηχανίας το 1973 καθόρισε 12 περιοχές για λατομικές ζώνες. Ήλθε το Υπουργείο Πολιτισμού αργότερα, το οποίο είπε ότι πρέπει να περιοριστούν σε 4 οι ζώνες. Συμβαίνει όμως σ` αυτές τις ζώνες είτε 12 είτε 4, να μην υπάρχει πλέον πρώτη ύλη για εκμετάλλευση, με αποτέλεσμα να υπάρχει μια μεγάλη αυθαιρεσία εξορύξεως μαρμάρων σε περιοχές που δεν είναι μέσα στο χώ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ρχεται η αρμοδιότητα η δική σας, που είναι η εξής: Παρόλες τις καταγγελίες που έχουν γίνει δεν υπάρχει επέμβαση εισαγγελέα και δεν έχουν υποχρεωθεί με κανένα τρόπο να αποκαταστήσουν το τοπίο αυτοί οι οποίοι χρησιμοποιούν παράνομα και περνώντας μέσα από αρχαιολογικούς χώρους δρόμους κλπ. για το θέμα της εξόρυξης των μαρμάρων. Ειδικά στην περιοχή της Σαλιάρας που έχουν γίνει πάρα πολλές εξορύξεις οι λατόμοι ρίχνουν στη θάλασσα λατομικά λύματα, έχουν καταστρέψει την επικλινή πευκόφυτη περιοχή και για όλα αυτά δεν έχει επέμβει κανένας εισαγγελ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ρωτάμε, κύριε Υπουργέ, τι σκοπεύετε να κάνετε μ` αυτό το θέ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ΠΑΠΑΚΩΝΣΤΑΝΤΙΝΟΥ (Υπ. Δικαιοσύνης):Κυρία Ιατροπούλου, πιστεύω ότι ξέρετε ασφαλώς ότι ακόμα και οι ιδιώτες, όταν υποπίπτει στην αντίληψή τους μια παράνομη πράξη, έχουν δικαίωμα να την καταγγείλουν και να την καταγγείλουν πέραν του εισαγγελέα σε οποιαδήποτε προϊσταμένη κρατική αρχή, π.χ. παράβαση της δασικής νομοθεσίας στο δασάρχη κ.ο.κ. Αν όμως πούμε ότι δε θέλει να πάει σε οποιαδήποτε αρχή, μπορεί να πάει στην Εισαγγελία, να καταθέσει μία αναφορά είτε προφορική είτε έγγραφη και να αναφέρει τα γεγονότα -συντάσσεται έκθεση στην Εισαγγελία- ή ακόμη και στην αστυνομικ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λοιπόν βλέπετε ότι ο εισαγγελέας ή οποιαδήποτε άλλη αρχή παρέλειψαν το καθήκον τους, όπως ακριβώς έχετε αναπτύξει, θα έπρεπε να γίνει μια αναφορά από μέρους σας ή από μέρους εκείνων που σας έχουν καταγγείλει αυτό το θέμα ή έστω από μέρους της εφημερί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το Υπουργείο Δικαιοσύνης να επεμβαίνει πρώτα-πρώτα στο έργο των δικαστικών αρχών, ούτε να ασκεί γενικό έλεγχο όλων των παρανόμων πράξεων στο κράτος, γιατί τότε θα μεταβαλλόταν σε διωκτικ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νδεχομένως θα έβλαπτε το κύρος του Υπουργείου. Πάντως οι περιπτώσεις που αναφέρατε ή που έγραψε μία εφημερίδα ή ένα περιοδικό θα έπρεπε αρμοδίως να αναφερθούν είτε στις κρατικές αρχές είτε στον Εισαγγελέα ο οποίος θα έπρεπε από κει και πέρα να κάνει το καθήκο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Δικαιοσύνης, σας είπα, δεν μπορεί να μεταβληθεί σε διωκτική αρχή, γιατί κάθε πολίτης, όπως προηγούμενα είπα, από την ώρα που υποπίπτει στην αντίληψή του μία παράνομη πράξη έχει δικαίωμα να την καταγγεί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Η κυρί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Κύριε Υπουργέ, έχω μπροστά μου μία αναφορά της Ένωσης Ξενοδόχων της νήσου Θάσου η οποία έχει γνωστοποιηθεί και στη Νομαρχία Καβάλας, αλλά και στο γραφείο του κυρίου Νομάρχη προσωπικά. Είναι αρκετά μεγάλη και μεταξύ των άλλων αναφέρει τα εξής: Κατεστράφησαν και καταστρέφονται ακόμα τεράστιες δασικές εκτάσεις με μεγάλα πεύκα στα περισσότερα σημεία του νησιού μας, τόσο πολύ μάλιστα που θυμίζουν ιδιαίτερα από αεροπλάνο, ούτε λίγο, ούτε πολύ, σεληνιακό τοπίο με δεκάδες ενεργά και ανενεργά (εγκαταλελειμμένα) λατομεία χωρίς μέχρι τώρα να λαμβάνει χώρα καμία, μα καμία αποκατάσταση του περιβάλλοντος χώρου. Όλα αυτά χωρίς καμί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χίζει παρακάτω:Τα μαρμαρολατομεία εργάζονται σε χώρους των αρχαίων λατομείων γι` αυτό και τυχόν αρχαία ευρή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στρέφονται επιτόπου χωρίς να προλάβουν να δουν το φως της δημοσιότητας. Τέλος τα μάρμαρα μαζί δυστυχώς και οι εκρηκτικές ύλες που αποτελούν και αναπόσπαστο μέρος των εξορύξεων ταξιδεύουν με τους κατοίκους του νησιού μας, αλλά και με τους ανύποπτους τουρίστ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ίμενο της αναφοράς είναι αρκετά μεγάλο και δυστυχώς δεν προλαβαίνω να σας το διαβάσω μέσα στα χρονικά όρια που ορίζει ο Κανονισμό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ταλαβαίνετε, κύριε Υπουργέ, πρόκειται για θέμα που έχει γνωστοποιηθεί και προς τον Νομάρχη και πιστεύουμε πως θα έπρεπε να είχαν κινηθεί κάποιες διαδικασίες από την πλευρά του Υπουργείου Δικαιοσύνης, όπως εισαγγελικές διώξεις κλπ. Αντί αυτού δεν έχου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λοιπόν, τις αναφορές στα Πρακτικά και παρακαλώ να τις λάβετε υπόψη σας. Από κει και πέρα πιστεύω το Υπουργείο να ευαισθητοποιηθεί και να ασχοληθεί περισσότερο λεπτομερώς 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Βουλευτής κ. Ιατροπούλου καταθέτει στα Πρακτικά τα προαναφερθέντα έγγραφα τα οποία βρίσκονται στο αρχείο της Στενογραφικής Υπηρεσίας και είναι στη διάθεση κάθε ενδιαφερόμε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Κρητικό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Κύριε Πρόεδρε, δεν θα επαναλάβω αυτά που είπα. Είπατε ότι έγινε αναφορά στον Νομάρχη, αλλά δεν μπορώ να ξέρω αν ο Νομάρχης επιλήφθηκε ή όχι του θέματος ή αν βρήκε τις καταγγελίες βάσιμε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υρία συνάδελφος δεν μπορώ να τον κρίνω, δεν μπορώ να κρίνω τις πράξεις του κυρίου Νομάρχη. Αν πούμε ότι πρόκειται για παράλειψη καθήκοντος αρμόδιος είναι ο Υπουργός των Εσωτερικών και όχ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Η υπ` αριθ. 8 ερώτηση είναι των συναδέλφων κυρίων Π. Κρητικού, Ε. Βερυβάκη, Ι. Σκουλαρίκη, Γ. Πρασιανάκη "Για την παροχή πληροφοριών σχετικά με τον αριθμό των ωρομισθίων υπαλλήλων που έχουν προσληφθεί στο Υπουργείο Δικαιοσύνης και στους εποπτευόμενους από αυτό Οργανισμούς από την εφαρμογή του ν. 1943/11.4.91 μέχρι σήμερα (15.11.91)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αυτή αναβάλλεται με αίτηση των ερωτών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9 αναφορά που υπογράφεται από τους συναδέλφους κ.κ. Α. Σκυλλάκο, Α. Παφίλη, Σ. Κόρακα, Γ. Αραβανή " και είναι του Δημάρχου Τρικκαίων με την οποία ζητεί την μεταφορά των φυλακών εκτός της πόλης των Τρικάλ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βάλλεται και αυτή με αίτηση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0 αναφορά υπογράφεται από το συνάδελφο κύριο Γ. Δρυ και είναι του Δημοτικού Συμβουλίου Θιναλίου Κερκύρας με την οποία ζητεί την παραμονή του Αντιεισαγγελέα Πρωτοδικών κ. Σατλάνη στην Κέρκυ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Κύριε Πρόεδρε, υποβάλαμε αυτήν την αναφορά προς το Υπουργείο Δικαιοσύνης σαν μία τελευταία προσπάθεια για να μην μετατεθεί ένας άξιος και αντικειμενικός δικαστικός λειτουργός, ο αντιεισαγγελέας Πρωτοδικών κ. Σατλάνης από την Κέρκυρα στον Πύργο της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φαίνεται σοβαρότατη η απαίτηση μιας σειράς παραγόντων της Κερκυραϊκής κοινωνίας για την μετάθεση του κ. Σατλάνη. Σ` αυτήν την μετάθεση αντιτάχθηκε ολόκληρη η Κερκυραϊκή κοινωνία με επικεφαλής τον Δήμο Κερκυραίων, το Δήμο Θιναλίων, τον Δικηγορικό Σύλλογο Κέρκυρας, το Εργατικό Κέντρο της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τουλάχιστον είναι γνωστό στην Κερκυραϊκή κοινωνία την μετάθεση του κ. Σατλάνη ζητούσαν αφ` ενός μεν άλλοι ανώτατοι δικαστικοί από το δικαστικό χώρο της Κέρκυρας, λόγω μιας γνωστότατης διένεξης η οποία υπάρχει στο χώρο αυτό και δεύτερο, ισχυροί παράγοντες οι οποίοι ήταν αναμειγμένοι με θέματα τοκογλυφίας που κυριολεκτικά οργιάζει στην Κέρκυρα και που έχει καταστρέψει σημαντικούς Κερκυραίους συμπολίτες μας ακόμη και γνωστούς δικηγόρους της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ένεξη δυστυχώς του κ. Σατλάνη με αντίστοιχο συνάδελφο του στην Κέρκυρα, αντί να οδηγήσει το συμβούλιο κρίσεως των Εισαγγελέων σε μία ριζική λύση, που θα ήταν η απομάκρυνση και των δύο που είχαν τη διένεξη, έκρινε ότι έπρεπε να απομακρυνθεί μόνο ο κ. Σατλάνης, έτσι ώστε με τη χρήση σήμερα μιας σειράς αμφιβόλου αντικειμενικών μαρτύρων, τελικά να κυνηγιέται ο κ. Σατλάνης δια των μηνύσεων που έχουν υπο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οφείλετε να δείτε με περισσότερη προσοχή τις καταγγελίες τις οποίες σας κάνουμε για το λόγο ότι η τοκογλυφία στην Κέρκυρα μπορεί να μετακινεί ακόμη και αντεισαγγελ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υπάρχει τεράστιο κύκλωμα στην Κέρκυρα, το οποίο αλληλοτροφοδοτείται και στο οποίο σήμερα βρίσκονται εμπλεκόμενοι μια σειρά από ανώτατοι λειτουργοί στην Κέρκυρα. Από τραπεζικούς οι οποίοι μετατίθενται εξ αιτίας του κυκλώματος της τοκογλυφίας και μία σειρά άλλους παράγοντες, οι οποίοι εμπλέκονται στην οικονομική ζωή του Τόπου. Το κραυγαλέο αυτό παράδειγμα της μετάθεσης του Αντιεισαγγελέως, πρέπει πραγματικά να σας απασχολήσει και να διατάξετε μία έρευνα για να δείτε ακριβώς ποιοι λόγοι οδήγησαν στην απομάκρυνση του κ. Σατλάνη από τη θέση του Αντεισαγγελέα Πρωτοδικών Κέρκυρας. Περιμένω την απάντησή σας και θα είμαι σαφέστερος στην δευτερολογία μου, κύριε Υπουργέ.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ΠΑΠΑΚΩΝΣΤΑΝΤΙΝΟΥ (Υπ. Δικαιοσύνης): Πιθανόν να υπάρχει ένα ψήφισμα ή δύο ψηφίσματα είτε δημοτικού συμβουλίου είτε άλλων παραγόντων ή φορέων, όπως συνηθίσαμε να τους λέμε τώρα -κακώς βεβαίως, δεν μου αρέσει η λέξη, δεν έχει όμως σημασία αυτό- αλλά ξέρετε πολύ καλά ότι την πειθαρχική δίωξη των δικαστών ασκεί το Δικαστικό Σώμα. Δεν την ασκεί ο Υπουργός Δικαιοσύνης! Ο Υπουργός Δικαιοσύνης κάνει απλώς ένα ερώτημα. Το Ανώτατο Δικαστικό Συμβούλιο αποφασίζει, δεν αποφασίζει ο Υπουργός Δικαιοσύνης. Και βεβαίως αποσπάσεις, μεταθέσεις κ.λ.π. γίνονται, ναι μεν με Προεδρικό Διάταγμα που το υπογράφει ο Υπουργός Δικαιοσύνης, αλλά πάντοτε μετά γνώμη-πρόταση του Ανωτάτου Δικαστικού Συμβουλίου που αποτελείται από δικαστές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εν λόγω αντιεισαγγελέα, εγώ δεν θέλω να προχωρήσω περισσότερο. Προς πληροφορία σας, εκκρεμεί πειθαρχική δίωξη εναντίον του και έχω στη διάθεσή σας αν θελήσετε μία πολυσέλιδη αναφορά. Συνεπώς εγώ δεν μπορώ να μπω περισσότερο σε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κυκλώματα, καταγγείλετέ τα αρμοδίως. Δεν είναι θέμα Υπουργού Δικαιοσύνης. Καταγγείλετέ τα αρμοδίως στις αρχές που πρέπει! Και θα ήθελα να παρακαλέσω πάρα πολύ, πιθανόν να εμπλέκεται κάποιος δικαστικός λειτουργός ή κάποιος εισαγγελικός λειτουργός, αλλά δεν θα ήθελα να γίνεται κουβέντα γι` αυτά τα θέματα, εκτός αν έχουμε ένα πόρισμα πλέον το οποίο θα έχει εξετασθεί από το Ανώτατο Δικαστικό Συμβούλιο. Ο Υπουργός δεν μπορεί να επέμβει και συνταγματικά σ`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Υπουργέ, γνωρίζω το ότι η μετάθεση του κ. Σατλάνη έγινε με απόφαση του Ανωτάτου Δικαστικού Συμβουλίου. Αυτό δεν το αμφισβήτησε κανείς. Θα θέλαμε να ξέραμε ποιοι είναι οι λόγοι, οι οποίοι επέβαλαν τη μετάθεση του κ. Σατλάνη από την Κέρκυρα στο Πύργο της Ηλείας. Διότι ολόκληρη η Κερκυραϊκή κοινωνία πιστεύει -και δεν έχει δοθεί καμία άλλη απάντηση- ότι οι λόγοι ήσαν κυρίως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διένεξή του με άλλο δικαστικό λειτουργό, που παραμένει στην Κέρκυρα και δεύτερον, ότι ο κ. Σατλάνης είχε αναλάβει σοβαρότατες υποθέσεις τοκογλυφίας και οι γνωστοί τοκογλύφοι της Κέρκυρας επέβαλαν την μετάθεσή του. Είναι αυτοί οι λόγοι ή όχι; Αυτό, θέλουμε από σας,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ΠΑΠΑΚΩΝΣΤΑΝΤΙΝΟΥ (Υπ. Δικαιοσύνης): Επαναλαμβάνω, κύριε συνάδελφε, ότι δεν είναι υπόθεση δική μου, είναι υπόθεση του ίδιου του Δικαστ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σας λέω αυτή τη στιγμή ότι εκκρεμεί δικαστική δίωξη κατά του κυρίου εισαγγελέα που λέτε. Αυτό ενδεχομένως να δικαιολογεί και την μετακίνησή του από εκ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αν είναι μπλεγμένος σε άλλα κυκλώματα, που αναφέρετε κ.λπ., δεν θα ήθελα να μπω σε τέτοιες λεπτομέρειες, γιατί δεν έχω τίποτα στα χέρια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τι αυτή η καταγγελία μπορεί να γίνει αρμοδίως και αν θέλετε ακόμα και στον Υπουργό Δικαιοσύνης -εγώ δεν μπορώ να κάνω τίποτα άλλο παρά να την διαβιβάσω στον Εισαγγελέα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Μπορώ να έχω την απόφαση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ΠΑΠΑΚΩΝΣΤΑΝΤΙΝΟΥ (Υπ. Δικαιοσύνης): Δεν εκδόθηκε. Εγώ είπα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ήλθε ο χρόνος των αναφορών και ερωτήσεων. Διακόπτουμε για ένα λεπτό.</w:t>
      </w:r>
    </w:p>
    <w:p>
      <w:pPr>
        <w:pStyle w:val="Style15"/>
        <w:rPr>
          <w:rFonts w:ascii="Courier New" w:hAnsi="Courier New" w:cs="Courier New"/>
        </w:rPr>
      </w:pPr>
      <w:r>
        <w:rPr>
          <w:rFonts w:cs="Courier New" w:ascii="Courier New" w:hAnsi="Courier New"/>
        </w:rPr>
        <w:t>(Δ Ι Α Κ Ο Π Η )</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συμπληρωματική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ΔΙΑ ΝΟ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Ρύθμιση θεμάτων οργάνωσης και προσωπικού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Κύριε Πρόεδρε, ορισμένες μόνο φραστικές και νομοτεχνικές διορθώσεις ήθελα να προτείνω και συγκεκριμένα στον τίτλο του νομοσχεδίου, ο οποίος είναι "Ρύθμιση θεμάτων οργάνωσης και προσωπικού της Δημόσιας Διοίκησης" να προστεθεί "και άλλε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παρ. 6, το στοιχείο ε' είναι λάθος βαλμένο και πρέπει να γίνει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θα ήθελα να παρακαλέσω η ενότητα από το άρθρο 18 και μετά να χαρακτηρισθεί ως κεφάλαιο Γ'. Είχαμε κεφάλαιο Α', κεφάλαιο Β'. Η ενότητα, λοιπόν, των άρθρων από το 18 και εξής, να χαρακτηρισθεί κεφάλαιο Γ', με υπότιτλο "Ειδ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το άρθρο 20 του σχεδίου νόμου ανήκει συστηματικά στην ενότητα 2 και θα επρότεινα να μπει ως παράγραφος 6 στο άρθρο 15. Το φερόμενο λοιπόν, ως άρθρο 20 του σχεδίου νόμου παρακαλώ να μπει ως παράγραφος 6, του άρθρου 15, με ανάλογη νέα αρίθμηση των υπολοίπ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1 θα γίνει 20, το επόμενο θα γίνει 21 και το ακροτελεύτιο άρθρο θα γίνει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 αυτή την παρ. 6, του άρθρου 15, προτείνω δύο μικρές φραστικές διορθώσεις ως εξής. Διαβάζω "Η κατά το πρώτο εδάφιο της παρ. 5, του άρθρου 78 του Ν.1892/90 προβλεπομένη τριετής υπηρεσία" γράφεται μέσα στο νόμο. Παρακαλώ, λοιπόν, εδώ η λέξη "προϋπηρεσία" να γίνει "υπηρεσία", όπως γράφεται στο νόμο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επόμενο εδάφιο, διαβάζω "η κατά το δεύτερο εδάφιο της ιδίας παραγράφου", θα ήταν σαφέστερο αν βάζαμε "της ιδίας ως άνω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είχα να κάνω, κύριε Πρόεδρε, κα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θέλω να υπενθυμίσω και σε σας και στο Σώμα ότι κατά τη ψήφιση αυτού του νομοσχεδίου, το ΠΑΣΟΚ απεχώρησε. Συνεπώς το ερώτημα που θα θέσετε για την ψήφισή του κατ' αρχήν, κατ' άρθρον και στο σύνολο, δεν μας αφορά. Αφορά την Πλειοψηφία, η οποία υποθέτω θα ψηφίσει υπέρ, παρά τα όσα συνέβησαν και αφορά τα υπόλοιπα κόμματα της Μειοψηφίας, τα οποία βεβαίως θα ψηφίσουν κατά, ιδίως μετά τα όσα συνέβησαν. Εμείς και αυτή τη φορά απ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ι εγώ θέλω να κάνω μία παρατήρηση σχετικά με την ψήφιση στο σύνολο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στο τί έγινε, κύριε Πρόεδρε. Σας είναι γνωστά. Εδώ ο κύριος Υπουργός δέχθηκε μια τροπολογία μας, που αφορά τους συνεργάτες των Βουλευτών που αποσπώνται από τον Δημόσιο και τον ευρύτερο δημόσιο τομέα. Αφορά το άρθρο 20, αν θέλετε να το παρακολουθήσετε, κύριε Πρόεδρε. Στο τέλος της σελίδας πριν το εδάφιο β', δηλαδή το προηγούμενο εδάφιο τελειώνει με τις λέξεις "εφόσον τεχνικώς είναι εφικτό". Αυτό δεν υπάρχει και δεν είχε ψηφιστεί έτσι. Προτείνω, λοιπόν, να απαλειφθεί. Εγώ έκανα την πρόταση να προστεθούν οι δύο τελευταίες γραμμές χωρί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η την ημέρα Προεδρεύων ήταν ο Αντιπρόεδρος, κύριος Φράγκος. Κανονικά το κείμενο πρέπει να σταματήσει, κύριε Πρόεδρε, με το " και οι άλλες αποδ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Αντιπρόεδρος είχε πει τότε ότι γίνεται δεκτή η τροπολογία όπως συμπληρώθηκε από τον κ. Κόρακα. Άρα, λοιπόν, το υπόλοιπο, επειδή είναι ένα θέμα ουσίας, νομίζω ότι πρέπει να απαλε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Προεδρ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ερνήσεως): Κύριε Πρόεδρε, πράγματι ο κ. Κόρακας είχε κάνει αυτή την παρατήρηση, όπως το λέει, αλλά οι υπηρεσιακοί παράγοντες εκείνη την ώρα μου επεσήμαναν ότι πιθανώς δεν μπορεί να χωρέσει στους πίνακες των ηλεκτρονικών υπολογιστών, να μπει δηλαδή αυτό το καινούργιο κεφάλαιο και γι' αυτό ακριβώς εκείνη την ώρα εγώ έκανα αυτή τη παρατήρηση η οποία μπήκε στη συνέχεια. Αυτό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αν αυτό δεν αναφέρεται στα Πρακτικά, δεν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ερνήσεως): Δεν ξέρω αν αναφέρεται στα Πρακτικά. Επί της ουσίας όμως δεν υπάρχει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Έχω ζητήσει και εγώ 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όρακα, αν έχετε τη καλοσύνη διαβάστε και πάλι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τη σελίδα 346 των Πρακτικών της 5-3-1992 λέγω κύριε Πρόεδρε, το εξής: "Στο τέλος της δεύτερης παραγράφου, κύριε Υπουργέ, εκεί που λέει "στην οποία ο υπάλληλος ανήκει οργανικά", να προστεθεί "και καταβάλλεται με την ίδια μισθολογική κατάσταση που καταβάλλονται και οι άλλες αποδ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ισέρχεται στην Αίθουσα της Βουλής ο Πρόεδρος της Κυβερνήσεως. Όρθιοι οι Βουλευτές της Νέας Δημοκρατίας χειροκροτούν παρα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ω στα χέρια μου και εγώ τα Πρακτικά κύριε Κόρακα, τα οποία και θα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δεύτερης παραγράφου, κύριε Υπουργέ, εκεί που λέει "στην οποία ο υπάλληλος ανήκει οργανικά", να προστεθεί "και καταβάλλεται με την ίδια μισθολογική κατάσταση που καταβάλλονται και οι άλλες αποδοχές". Το είδαμε εκ των υστέρων και θέλουμε να προστεθεί για να μη δημιουργηθεί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ερνήσεως): Εγώ δεν έχω αντίρρηση αν δεν δημιουργεί αυτό το πρόβλημα. Ένα λεπτό να το δούνε και οι υπηρεσιακοί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θα παρακαλέσω να κάνετε και εσείς τη δήλωση, την οποία κάνω και εγώ, ότι οι δαπάνες θα βαρύνουν τους προϋπολογισμούς των φορέων και όχι τον προϋπολογ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Συμφωνούμε. Όχι τον προϋπολογισμό της Βουλής. Το λέει άλλωστε και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ομένως συμφωνούμε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τροπολογίας και ερωτάται η Βουλή: Γίνεται δεκτή η ως άνω τροπολογία, όπως συμπληρώθηκε από τον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ως άνω τροπολογία έγινε δεκτή, όπως συμπληρώθηκε από τον κύριο Κόρακα,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έπει να απαλειφθούν οι δύο λέξεις, δεν υπάρχουν στα Πρακτικά. Κατόπιν αυτού, έχει δίκιο ο κ. Κόρακας και απαλείφονται οι δύο αυτές λέξεις. Δηλαδή, σταματάει η παράγραφος "που καταβάλλονται και οι άλλες αποδοχές". Και σβήνει το "εφόσον τεχνικώς είναι εφι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γίνεται δεκτό στο σύνολο το νομοσχέδιο του Υπουργείου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ομοσχέδιο του Υπουργείου Προεδρίας "ρύθμιση θεμάτων οργάνωσης και προσωπικού της δημόσιας διοίκησης και άλλες διατάξεις", έγινε δεκτό σε μόνη συζήτηση κατ' αρχήν, κατ' άρθρο και στο σύνολο, κατά πλειοψηφί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ύθμιση θεμάτων οργάνωσης και προσωπικού της δημόσιας διοίκησης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Α'</w:t>
      </w:r>
    </w:p>
    <w:p>
      <w:pPr>
        <w:pStyle w:val="Style15"/>
        <w:rPr>
          <w:rFonts w:ascii="Courier New" w:hAnsi="Courier New" w:cs="Courier New"/>
        </w:rPr>
      </w:pPr>
      <w:r>
        <w:rPr>
          <w:rFonts w:cs="Courier New" w:ascii="Courier New" w:hAnsi="Courier New"/>
        </w:rPr>
        <w:t>ΟΡΓΑΝΩΣΗ -ΑΠΟΚΕΝΤΡΩΣΗ -ΣΥΛΛΟΓΙΚΗ ΔΙΟΙΚ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Μεταβίβαση αρμοδιοτήτων στους νομάρχ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Με προεδρικά διατάγματα, που εκδίδονται μετά πρόταση των Υπουργών Προεδρίας της Κυβέρνησης, Εσωτερικών και του αρμόδιου κατά περίπτωση υπουργού, με επιφύλαξη των διατάξεων των εδαφίων α' - ε' της παραγράφου 2 του άρθρου 1 του ν. 3200/1955, όπως συμπληρώθηκε με το άρθρο 8 του ν.δ. 3620/1956, καθορίζονται, για τα υπουργεία (α) Εσωτερικών, (β) Οικονομικών, (γ) Γεωργίας, (δ) Εργασίας, (ε) Υγείας, Πρόνοιας και Κοινωνικών Ασφαλίσεων, (στ) Εθνικής Παιδείας και Θρησκευμάτων, (ζ) Περιβάλλοντος, Χωροταξίας και Δημόσιων Έργων, (η) Βιομηχανίας, Ενέργειας και Τεχνολογίας, (θ) Εμπορίου και (ι) Μεταφορών και Επικοινωνιών, οι κατά τις ισχύουσες διατάξεις αρμοδιότητες, οι οποίες διατηρούνται: α) από τους οικείους υπουργούς και β) από τις περιφερειακές αρχές ή όργανα διανομαρχιακού επιπέδ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άσκηση των λοιπών αρμοδιοτήτων, σύμφωνα με τις ισχύουσες κάθε φορά διατάξεις, ανήκει αποκλειστικά στους νομάρχ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Τα προεδρικά διατάγματα της παραγράφου 1 εκδίδονται μέσα σε ανατρεπτική προθεσμία έξι (6) μηνών από τη δημοσίευση του παρόντος νόμου. Η προθεσμία αυτή μπορεί να παρατείνεται μέχρι έξι (6) μήνες, με απόφαση του Υπουργού Προεδρίας της Κυβέρνησης, η οποία δημοσιεύεται στην Εφημερίδα της Κυβερνή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Αρμοδιότητες που διατηρήθηκαν με την παράγραφο 1 του άρθρου αυτού ή και αρμοδιότητες που καθιερώνονται μεταγενέστερα ρητώς υπέρ των υπουργών ή των περιφερειακών αρχών ή οργάνων διανομαρχιακού επιπέδου μπορεί να μεταβιβάζονται στους νομάρχες ή τις περιφερειακές αρχές ή όργανα διανομαρχιακού επιπέδου, με προεδρικά διατάγματα, που εκδίδονται μετά πρόταση των Υπουργών Προεδρίας της Κυβέρνησης, Εσωτερικών και του αρμόδιου κατά περίπτωση υπουργ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ο άρθρο 2 του ν. 3200/195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προεδρικά διατάγματα, που εκδίδονται μετά πρόταση των Υπουργών Προεδρίας της Κυβέρνησης, Εσωτερικών και του αρμόδιου κατά περίπτωση υπουργού, καθορίζονται οι αρμοδιότητες των Υπουργών Προεδρίας της Κυβέρνησης, Εθνικής Άμυνας, Εξωτερικών, Εθνικής Οικονομίας, Δικαιοσύνης, Πολιτισμού, Εμπορικής Ναυτιλίας, Δημόσιας Τάξης, Μακεδονίας - Θράκης και Αιγαίου, καθώς και του Υπουργού Εθνικής Παιδείας και Θρησκευμάτων σε θέματα της Γενικής Γραμματείας Νέας Γενιάς και της Γενικής Γραμματείας Λαϊκής Επιμόρφωσης, που ασκούνται αποκλειστικά από τους νομάρχ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Οι διευθύνσεις οργάνωσης ή άλλης ονομασίας αντίστοιχες μονάδες των υπουργείων υποχρεούνται, εντός εξαμήνου από τη δημοσίευση των προεδρικών διαταγμάτων της παραγράφου 1, να καταγράψουν όλες τις αρμοδιότητες που έχουν μεταβιβασθεί στους νομάρχες. Η ευθύνη ολοκλήρωσης του πιο πάνω έργου ανήκει στο Υπουργείο Προεδρίας της Κυβέρν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 Οι διατάξεις του άρθρου 1 του ν.δ. 532/1970 καταργούνται με τη δημοσίευση των προεδρικών διαταγμάτων της παραγράφου 1 του παρόντος άρθ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ούλια ή επιτροπές γνωμοδοτικής</w:t>
      </w:r>
    </w:p>
    <w:p>
      <w:pPr>
        <w:pStyle w:val="Style15"/>
        <w:rPr>
          <w:rFonts w:ascii="Courier New" w:hAnsi="Courier New" w:cs="Courier New"/>
        </w:rPr>
      </w:pPr>
      <w:r>
        <w:rPr>
          <w:rFonts w:cs="Courier New" w:ascii="Courier New" w:hAnsi="Courier New"/>
        </w:rPr>
        <w:t>αρμοδ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Γνωμοδοτική αρμοδιότητα συμβουλίων ή επιτροπών, προβλεπόμενη για την άσκηση από τον υπουργό αρμοδιοτήτων που μεταβιβάζονται με το προηγούμενο άρθρο στους νομάρχες ή σε περιφερειακές αρχές ή όργανα διανομαρχιακού επιπέδου,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προεδρικά διατάγματα, που εκδίδονται μετά πρόταση των Υπουργών Προεδρίας της Κυβέρνησης, Εσωτερικών, Οικονομικών και του αρμόδιου ή των αρμόδιων κατά περίπτωση υπουργών, μπορεί να συνιστώνται συμβούλια ή επιτροπές, για παροχή γνώμης κατά την άσκηση των αρμοδιοτήτων που μεταβιβάζονται στους νομάρχες ή σε περιφερειακές αρχές ή όργανα διανομαρχιακού επιπέδου και να καθορίζεται η συγκρότηση και οι λεπτομέρειες λειτουργία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διατάξεις του άρθρου 3 του ν.δ. 532/1970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έσεις νομάρχη - δημόσιων επιχειρήσεων</w:t>
      </w:r>
    </w:p>
    <w:p>
      <w:pPr>
        <w:pStyle w:val="Style15"/>
        <w:rPr>
          <w:rFonts w:ascii="Courier New" w:hAnsi="Courier New" w:cs="Courier New"/>
        </w:rPr>
      </w:pPr>
      <w:r>
        <w:rPr>
          <w:rFonts w:cs="Courier New" w:ascii="Courier New" w:hAnsi="Courier New"/>
        </w:rPr>
        <w:t>και οργανισ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νομαρχιακές υπηρεσίες δημόσιων επιχειρήσεων και οργανισμών κοινής ωφέλειας και των λοιπών κρατικών νομικών προσώπων ιδιωτικού δικαίου υποχρεούνται να ενημερώνουν το νομάρχη για τα έργα που προγραμματίζουν ή εκτελούν στην περιφέρεια του νομού και να υποβάλλουν στοιχεία ή πληροφορίες που τους ζητούνται για την εποπτεία και το συντονισμό της εκτέλεσης των έργων. Το συντονισμό ασκεί ο νομάρχης λαμβάνοντας υπόψη και τη γνώμη του αρμόδιου δημάρχου ή προέδρου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t>Περιορισμός συλλογικών οργά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υμβούλια και επιτροπές υπουργείων και αυτοτελών δημόσιων υπηρεσιών, αποφασιστικής ή γνωμοδοτικής αρμοδιότητας, μόνιμου ή ευκαιριακού χαρακτήρα, καταργούνται, εφ' όσον δεν διατηρηθούν με κοινές αποφάσεις του Υπουργού Προεδρίας της Κυβέρνησης και του αρμόδιου κατά περίπτωση υπουργού, που εκδίδονται εφάπαξ για κάθε υπουργείο ή αυτοτελή δημόσια υπηρεσία μέσα σε αποκλειστική προθεσμία έξι (6) μηνών από τη δημοσίευση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τις πιο πάνω αποφάσεις μπορεί να συγχωνεύονται ή και να μετονομάζονται συμβούλια ή επιτροπές, να περιορίζονται οι αρμοδιότητες και να μεταβάλλεται ο αριθμός ή η ιδιότητα των μελών συμβουλίων ή επιτροπών που θα διατηρηθούν, καθώς και να συνιστώνται νέα συμβούλια ή επιτροπές στα οποία να ανατίθεται το σύνολο ή μέρος των αρμοδιοτήτων καταργούμενων ή συγχωνευόμενων συλλογικών οργάνων. Η απόφαση σύστασης, σύμφωνα με τα ανωτέρω, νέων συμβουλίων ή επιτροπών εκδίδεται με σύμπραξη και του Υπουργού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Αν καταργηθούν συμβούλια ή επιτροπές αποφασιστικής αρμοδιότητας, αποφασίζει εφεξής μόνος ο υπουργός ή άλλο όργανο, που ορίζεται με την απόφαση κατάργ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ε προεδρικό διάταγμα, που εκδίδεται μετά πρόταση των Υπουργών Προεδρίας της Κυβέρνησης και Οικονομικών, οι διατάξεις του άρθρου αυτού μπορεί να επεκτείνονται στα συμβούλια και τις επιτροπές νομικών προσώπων δημόσιου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Δεν περιλαμβάνονται στις ρυθμίσεις των διατάξεων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α συλλογικά όργανα των οργανισμών τοπικής αυτοδι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α αιρετά συμβούλια κάθε φύσης των νομικών προσώπων δημόσιου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 Τα διοικητικά συμβούλια ή άλλα διοικούντα συλλογικά όργανα, καθώς και τα υπηρεσιακά συμβούλια δημόσιων υπηρεσιών και νομικών προσώπων δημόσιου δικαίου και οι αποκαταστατικές ειδικές τριμελείς επιτροπές δευτεροβάθμιας κρί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Τα συλλογικά όργανα των εκκλησιαστικών νομικών προσώπων δημόσιου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Η ΚΕ.Ν.Ε. και λοιπές νομοπαρασκευαστικές επιτροπ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 Οι επιτροπές προμηθειών και παραλαβ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t>Κατάργηση - συγχώνευση συλλογικών οργά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ατάργηση ή συγχώνευση συμβουλίων ή επιτροπών γνωμοδοτικής αρμοδιότητας, πλην των υπηρεσιακών και πειθαρχικών συμβουλίων, στις δημόσιες υπηρεσίες, τα νομικά πρόσωπα δημόσιου δικαίου ή το λοιπό δημόσιο τομέα, όπως αυτός οριοθετείται κάθε φορά, καθώς και η ανάθεση του συνόλου ή μέρους των αρμοδιοτήτων τους σε υφιστάμενα συμβούλια ή επιτροπές, γίνεται με προεδρικά διατάγματα, που εκδίδονται μετά πρόταση του Υπουργού Προεδρίας της Κυβέρνησης και του αρμόδιου κατά περίπτωση υπου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Καταργούνται οι διατάξεις: α) του άρθρου 29 παρ. 1-α' του ν. 1199/1981 (ΦΕΚ 237Α'), β) των άρθρων 4 (παρ. 2-4), 5, 6 και 13 του ν. 1232/1982 (ΦΕΚ 22Α'), γ) του άρθρου 11 παρ. 1 και 9 του ν. 1256/1982 (ΦΕΚ 65Α'), δ) του άρθρου 5 παρ. 1 του ν. 1288/1982 (ΦΕΚ 120Α'), ε) του άρθρου 26 του ν. 1320/1983 (ΦΕΚ 6Α'), στ) του άρθρου 14 παρ. 2 του ν. 1351/1983 (ΦΕΚ 56Α'), ζ) του άρθρου 20 παρ. 2 του ν. 1400/1983 (ΦΕΚ 156Α'), η) του άρθρου 19 παρ.3 του ν. 1476/1984 (ΦΕΚ 136Α'), θ) του άρθρου 76 παρ.5 του ν. 1566/1985 (ΦΕΚ 167Α'), καθώς και κάθε άλλη γενική ή ειδ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άταξη που είναι αντίθετη ή ανάγεται σε θέματα που ρυθμίζονται με το άρθρο 4 και την παράγραφο 1 του άρθρου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t>Πλαίσιο οργάνωσης υπουργείων και ν.π.δ.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Με προεδρικά διατάγματα, που εκδίδονται μέσα σε ένα (1) έτος από τη δημοσίευση των προεδρικών διαταγμάτων της παραγράφου 1 του άρθρου 1 του νόμου αυτού, μετά πρόταση των Υπουργών Προεδρίας της Κυβέρνησης, Οικονομικών και του αρμόδιου κατά περίπτωση υπουργού, συντάσσονται εξυπαρχής οι οργανισμοί των υπουργείων και αυτοτελών δημόσιων υπηρεσιών, σύμφωνα με τις διατάξεις των άρθρων 1 και 2 του ν. 51/1975 (ΦΕΚ 125 Α'), όπως ισχύ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τους κατά την προηγούμενη παράγραφο οργανισμούς καθορίζεται η εν γένει οργάνωση τόσο των κεντρικών όσο και των νομαρχιακού και διανομαρχιακού επιπέδου υπηρεσιών των υπουργείων και αυτοτελών δημόσιων υπηρεσιών. Με τους οργανισμούς δεν επιτρέπεται σύσταση νέων θέσεων, μόνιμου ή με οποιαδήποτε σχέση προσωπικού, πέρα από το συνολικό αριθμό των υφιστάμενων οργανικών θέσεων. Επίσης, δεν ρυθμίζονται θέματα συμβουλίων ή επιτροπών. Η κατά το άρθρο 2 παρ. 2 περίπτ. ε' του ν. 51/1975 προβλεπόμενη μεταφορά οργανικών θέσεων επιτρέπεται από υφιστάμενους κλάδους σε άλλους υφιστάμενους ή νέους κλάδους της ίδιας κατηγορίας (ΠΕ, ΤΕ, ΔΕ, ΥΕ) ή άλλης κατηγορίας (ΠΕ, ΤΕ και 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Μετά την έκδοση των κατά την παράγραφο 1 οργανισμών, δεν επιτρέπεται έκδοση νέων οργανισμών ή τροποποίηση αυτών πριν παρέλθει τουλάχιστον τριετ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Οι διατάξεις των προηγούμενων παραγράφων δεν εφαρμόζονται για τα Υπουργεία Εθνικής Άμυνας, Εξωτερικών και Δημόσιας Τάξ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Με προεδρικά διατάγματα, που εκδίδονται μετά πρόταση των Υπουργών Προεδρίας της Κυβέρνησης, Οικονομικών και του αρμόδιου κατά περίπτωση υπουργού καταρτίζονται οι οργανισμοί των νομικών προσώπων δημόσιου δικαίου (ν.π.δ.δ.), ως προς το περιεχόμενο των οποίων έχουν εφαρμογή οι διατάξεις του άρθρου 2 του ν. 51/1975, όπως ισχύ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 όμοια προεδρικά διατάγματα, συντάσσεται ενιαίος οργανισμός κατά ομάδες ομοειδών νομικών προσώπων δημόσιου δικαίου (ν.π.δ.δ.), εφαρμοζομένων των διατάξεων του άρθρου 2 του ν. 51/1975, όπως ισχύ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 οργανισμοί αυτοί μπορεί να τροποποιούνται με όμοια διατάγματα μετά παρέλευση τριετίας από την έκδοση του τελευταίου οργανισμού ή τροποποίησης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τά την πρώτη εφαρμογή έκδοσης οργανισμών, σύμφωνα με τα εδάφια πρώτο και δεύτερο της παραγράφου αυτής, εφαρμόζονται οι διατάξεις του άρθρου 17 παρ. 1 του ν. 1320/1983.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τηρούνται σε ισχύ ειδικές διατάξεις που αφορούν τους ο.τ.α., ν.π.δ.δ. του τομέα υγείας του Υπουργείου Υγείας, Πρόνοιας και Κοινωνικών Ασφαλίσεων, καθώς και τον Οργανισμό Επαγγελματικής Εκπαίδευσης και Κατάρτισης του ν. 2009/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 Οι διατάξεις: α) των άρθρων 1 παρ. 2 περ. δ' και 2 παρ. 1 περ. γ' και 6 του ν. 51/1975, β) του άρθρου 17 παρ. 1 του ν. 1320/1983, με την επιφύλαξη του τέταρτου εδαφίου της παραγράφου 5 του άρθρου αυτού, γ) του άρθρου 27 παρ. 3 εδάφ. δεύτερο του ν. 1558/1985, ως προς τη σύσταση μόνο θέσεων προσωπικού και δ) του άρθρου 22 παρ. 3 του ν. 1735/1987 καταργούνται από τη δημοσίευση του παρόντος νό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διατάξεις του άρθρου 24 παρ. 5 του ν. 1558/1985 καταργούνται μετά την έκδοση των κατά την παράγραφο 1 οργανισμ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 Η εφαρμογή του π.δ. 491/1991 "Περί Οργανισμού της Γενικής Γραμματείας Τύπου και Πληροφοριών του Υπουργείου Προεδρίας της Κυβέρνησης" (ΦΕΚ 178 Α'/26-11-91) αναστέλλεται για έξι (6) μήνες από τη δημοσίευση του παρόντος νόμου. Διοικητικές πράξεις που έχουν μέχρι σήμερα εκδοθεί, κατ' εφαρμογή του προεδρικού διατάγματος αυτού, ισχύουν. Κατά το διάστημα αυτό της αναστολής, εφαρμόζεται ο προηγούμενος υπηρεσιακός οργανισμός της Γ.Γ.Τ.Π. (π.δ. 381/1977, όπως έχει τροποποιηθεί με τα π.δ. 809/1978 και 347/198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t>Μεταφορά υπηρεσιών στην περιφ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 προεδρικά διατάγματα, που εκδίδονται εφάπαξ εντός έτους από τη δημοσίευση του παρόντος, μετά πρόταση των Υπουργών Προεδρίας της Κυβέρνησης και Οικονομικών και του αρμόδιου κατά περίπτωση υπουργού, επιτρέπεται η μεταφορά από την περιφέρεια του νομού Αττικής σε περιοχή άλλων νομών: α) δημόσιων υπηρεσιών, β) της έδρας και των υπηρεσιών νομικών προσώπων δημόσιου ή ιδιωτικού δικαίου του δημόσιου τομέ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γάνωση γενικών γραμματειών -</w:t>
      </w:r>
    </w:p>
    <w:p>
      <w:pPr>
        <w:pStyle w:val="Style15"/>
        <w:rPr>
          <w:rFonts w:ascii="Courier New" w:hAnsi="Courier New" w:cs="Courier New"/>
        </w:rPr>
      </w:pPr>
      <w:r>
        <w:rPr>
          <w:rFonts w:cs="Courier New" w:ascii="Courier New" w:hAnsi="Courier New"/>
        </w:rPr>
        <w:t>Ανακατανομή αρμοδι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πρώτο εδάφιο της παραγράφου 1 του άρθρου 26 του ν.1558/1985 "Κυβέρνηση και κυβερνητικά όργανα" (ΦΕΚ 137 Α')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ι γενικές γραμματείες, υπαγόμενες απευθείας στον οικείο υπουργό, αποτελούν ενιαίο σύνολο υπηρεσιών του οικείου υπουργείου, ενός ή περισσότερων συναφών τομέων δραστηριότητας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προεδρικά διατάγματα του δεύτερου εδαφίου της παραγράφου 3 του άρθρου 27 του ν.1558/1985, με τα οποία ρυθμίζονται η οργάνωση και λειτουργία των γενικών γραμματειών, καθώς και τα οργανωτικά θέματα της παρ. 1 του άρθρου 22 του ν.1735/1987 (ΦΕΚ 195 Α'), εκδίδονται εφεξής μετά πρόταση των Υπουργών Προεδρίας της Κυβέρνησης, Οικονομικών και του αρμόδιου κατά περίπτωση υπου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α θέματα που αναφέρονται στο άρθρο 3 του ν.51/1975 (ΦΕΚ 125 Α'), όπως τροποποιήθηκε με τις διατάξεις των άρθρων 27 του ν.1199/1981 (ΦΕΚ 237 Α'), 12 παρ. 1 του ν.1256/1982 (ΦΕΚ 65 Α') και 24 παρ.4 του ν.1558/1985 (ΦΕΚ 137 Α'), ρυθμίζονται εφεξής με προεδρικά διατάγματα, που εκδίδονται μετά πρόταση του Υπουργού Προεδρίας της Κυβέρνησης και των οικείων κατά περίπτωση υπουρ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ΜΑΤΑ ΠΡΟΣΩΠΙ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t>Προγραμματισμός απασχόλησης ωρομίσθιου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άγραφος 2 του άρθρου 29 του ν.1943/199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Υπουργικό Συμβούλιο, με απόφασή του, καθορίζει μέχρι τέλους Σεπτεμβρίου κάθε έτους τη συνολική δαπάνη για την απασχόληση ωρομίσθιου προσωπικού για το επόμενο έτος, για όλα τα υπουργεία και τα νομικά πρόσωπα ή οργανισμούς του δημόσιου τομέα που εποπτεύονται από αυτά. Με την ίδια απόφαση, το Υπουργικό Συμβούλιο κατανέμει κατά υπουργείο τη συνολική δαπάνη που εγκρίνεται, περιλαμβανομένων και των νομικών προσώπων ή οργανισμών που εποπτεύονται από κάθε υπουργείο. Δαπάνη για απασχόληση ωρομίσθιου προσωπικού, πέραν της εγκεκριμένης κατά την παρούσα παράγραφο, απαγορεύ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όφαση του αρμόδιου υπουργού, κατανέμεται η δαπάνη που εγκρίθηκε για απασχόληση ωρομίσθιου προσωπικού στο οικείο υπουργείο και στα νομικά πρόσωπα ή οργανισμούς του δημόσιου τομέα που εποπτεύονται από αυτό. Οι αποφάσεις κατανομής δαπάνης κάθε υπουργού κοινοποιούνται στο Υπουργείο Προεδρίας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ν ίδια απόφαση, ο υπουργός μπορεί να εξουσιοδοτεί τον οικείο νομάρχη ή τους προϊσταμένους των περιφερειακών υπηρεσιών του υπουργείου για την περαιτέρω κατανομή συγκεκριμένων ποσών δαπάνης στις κατά τόπους υπηρεσίες που υπάγονται σ' αυτ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άρκεια απασχόλησης-επιλογή-</w:t>
      </w:r>
    </w:p>
    <w:p>
      <w:pPr>
        <w:pStyle w:val="Style15"/>
        <w:rPr>
          <w:rFonts w:ascii="Courier New" w:hAnsi="Courier New" w:cs="Courier New"/>
        </w:rPr>
      </w:pPr>
      <w:r>
        <w:rPr>
          <w:rFonts w:cs="Courier New" w:ascii="Courier New" w:hAnsi="Courier New"/>
        </w:rPr>
        <w:t>προσόντα ωρομίσθιου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παράγραφοι 3 έως 6 του άρθρου 29 του ν.1943/1991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Η διάρκεια της απασχόλησης ωρομίσθιου προσωπικού δεν μπορεί να υπερβαίνει κατ' έτος τις οκτακόσιες ογδόντα (880) ώρ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κάθε άτομο. Υπέρβαση του ορίου αυτού των 880 ωρών, μέχρι 510 ωρών για κάθε άτομο και μόνο μέχρι ποσοστού 20% κατ' ανώτατο όριο του ωρομίσθιου προσωπικού που απασχολείται συνολικά στο οικείο υπουργείο, νομικό πρόσωπο ή οργανισμό, επιτρέπεται μόνο για συγκεκριμένες κατηγορίες ωρομίσθιου προσωπικού ή συγκεκριμένο είδος εργασιών, που καθορίζονται κάθε φορά με αιτιολογημένη απόφαση του οικείου υπουργού. Η κατά το προηγούμενο εδάφιο διάρκεια της απασχόλησης του ωρομίσθιου προσωπικού μπορεί να καλύπτεται εν μέρει και κατά το επόμενο ημερολογιακό έτος. Ο περιορισμός του ποσοστού 20% του δεύτερου εδαφίου της παραγράφου αυτής δεν ισχύει για το ωρομίσθιο διδακτικό προσωπικό των σχολών και κέντρων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Για την απασχόληση ωρομίσθιου προσωπικού, η κατά τόπο υπηρεσία εκδίδει ανακοίνωση, στην οποία αναφέρονται: α) οι ανάγκες που θα αντιμετωπιστούν, β) ο αριθμός κατά ειδικότητα του ωρομίσθιου προσωπικού, γ) τα απαιτούμενα προσόντα, δ) η υπηρεσία στην οποία θα υποβληθούν οι αιτήσεις των υποψηφίων και ε) η προθεσμία υποβολής των αιτήσεων, που δεν μπορεί να είναι μικρότερη από δέκα (10) ημέρες από την ανάρτηση της ανακοίνωσης. Η ανακοίνωση αναρτάται, με επιμέλεια της οικείας υπηρεσίας, στο κατάστημά της, καθώς και στο κατάστημα του δήμου ή της κοινότητας που έχει την έδρ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Η επιλογή αυτών που πρόκειται να απασχοληθούν ως ωρομίσθιο προσωπικό διενεργείται από τριμελείς επιτροπές, που συγκροτούνται με απόφαση του οικείου νομάρχη από λειτουργούς ή υπαλλήλους του δημόσιου τομέα. Για την επιλογή ωρομίσθιου προσωπικού στους οργανισμούς τοπικής αυτοδιοίκησης, τις επιτροπές επιλογής συγκροτεί ο οικείος δήμαρχος ή πρόεδρος κοινότητας και για την επιλογή του ωρομίσθιου πολιτικού προσωπικού του Υπουργείου Εθνικής Άμυνας, το οικείο Γενικό Επιτελείο των Ενόπλων Δυνάμεων. Ο αριθμός των επιτροπών είναι ανάλογος με τις ανάγκες, κατά την εκτίμηση του οργάνου που τις συγκροτεί. Η επιτροπή επιλογής εκτιμά την καταλληλότητα εκείνων που πρόκειται να απασχοληθούν ως ωρομίσθιο προσωπικό για την κάλυψη των συγκεκριμένων αναγ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ταν η διάρκεια της απασχόλησης, συνεχής ή διακεκομμένη, δεν υπερβαίνει τις 176 ώρες, η επιλογή γίνεται απευθείας από τον προϊστάμενο της οικείας τοπικής υπηρεσίας. Ανανέωση ή παράταση της απασχόλησης του προσωπικού του ανωτέρω εδαφίου απαγορεύ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ε όσες περιπτώσεις το ωρομίσθιο προσωπικό δεν προσέλθει για ανάληψη υπηρεσίας ή αποχωρήσει πριν από τη λήξη της χρονικής διάρκειας της απασχόλησής του, μπορεί να αντικαθίσταται, χωρίς διαδικασία, με απευθείας επιλογή από τον προϊστάμενο της οικείας τοπικής υπηρε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6. Τα προσόντα για την απασχόληση ωρομίσθιου προσωπικού ορίζονται κάθε φορά με τη σχετική ανακοίνωση, ανάλογα με το είδος των εργασιών που θα εκτελεσθούν και τις ειδικότητες ή την εμπειρία που απαιτούνται σε σχέση με αυτές. Το ωρομίσθιο προσωπικό πρέπει να έχει συμπληρώσει το 18ο έτος, να μην έχει υπερβεί το 64ο έτος της ηλικίας του και να μην υπάρχει κώλυμα κατά το άρθρο 22 του π.δ. 611/1977. Ειδικές διατάξεις ή κανονισμοί προσωπικού, που προβλέπουν κατώτατο όριο ηλικίας πρόσληψης μικρότερο από το 18ο έτος και ίσχυαν κατά την έναρξη ισχύος του ν.1943/1991, διατηρούνται σε ισχύ. Κατώτατο όριο ηλικίας απασχόλησης για ωρομίσθιο προσωπικό, ειδικά για την κάλυψη κατασκηνωτικών αναγκών σε φορείς του δημόσιου τομέα, ορίζεται το 15ο έτος συμπληρωμέ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ιπές ρυθμίσεις για ωρομίσθιο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Στο δεύτερο εδάφιο της παρ. 8 του άρθρου 29 του ν.1943/1991, η φράση "πέρα από το όριο των οκτακοσίων ογδόντα (880) ωρών εργασίας" αντικαθίσταται με τη φράση "πέρα από το όριο των οκτακοσίων ογδόντα (880) ή χιλίων τριακοσίων ενενήντα (1390) ωρών κατά περίπτ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ο τέλος της παραγράφου 11 του άρθρου 29 του ν.1943/1991, προστίθενται τα ακόλουθα: "συμπεριλαμβανομένης και της παρ.1 του άρθρου 59 του ν.1759/1988. Το προσωπικό που απαιτείται για την εκτέλεση των ανωτέρω έργων ή προγραμμάτων προσλαμβάνεται με βάση τις προβλέψεις του οικείου εγκεκριμένου προγράμματος, άλλως σύμφωνα με τις ανάγκες του προγράμματος, όπως καθορίζεται με απόφαση του οικείου υπουργού και εντός των ορίων της εγκεκριμένης σχετικής δαπάνης. Το προσωπικό της παραγράφου αυτής υπάγεται στους εκάστοτε περιορισμούς προσλήψ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παράγραφος 12 του άρθρου 29 του ν.1943/199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2. Οι δημόσιες υπηρεσίες, οι οργανισμοί τοπικής αυτοδιοίκησης και τα λοιπά νομικά πρόσωπα δημόσιου δικαίου, στα πλαίσια της δαπάνης που εγκρίνεται για απασχόληση ωρομίσθιου προσωπικού, μπορούν, για την αντιμετώπιση των αναγκών τους, αντί να προσλαμβάνουν ωρομίσθιο προσωπικό με σύμβαση εργασίας ιδιωτικού δικαίου, να αναθέτουν με μίσθωση έργου, σε όσες περιπτώσεις κρίνεται αυτό συμφέρον, την εκτέλεση πάσης φύσεως εργασιών σε ιδιώτες επαγγελματίες ή εταιρίες ή επιχειρή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άρθρο 29 του ν.1943/1991, προστίθεται 14η παράγραφος,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Η ωριαία αντιμισθία του ωρομίσθιου διδακτικού προσωπικού των σχολών και κέντρων εκπαίδευσης ορίζεται με κοινή απόφαση του οικείου υπουργού και του Υπουργού Οικονομικών. Το ωρομίσθιο διδακτικό προσωπικό των Ανωτέρων Δημόσιων Σχολών Εμπορικού Ναυτικού πληρώνεται από το Κεφάλαιο Ναυτική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ές μεταβατικές διατάξεις για ωρομίσθιο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Προσλήψεις ωρομίσθιου προσωπικού, που έγιναν από 11 Απριλίου 1991 μέχρι 7 Ιουνίου 1991, χωρίς την τήρηση των διαδικασιών που προβλέπονται στις παραγράφους 4 έως 6 του άρθρου 29 του ν. 1943/1991, είναι νόμιμ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Απασχόληση ωρομίσθιου προσωπικού στο δημόσιο τομέα από 7 Ιουνίου 1991 έως και την ισχύ του παρόντος, εφόσον έγινε μέσα στα όρια των συνολικώς ή κατά περίπτωση εγκριθεισών ωρών απασχόλησης κατά υπουργείο και εποπτευόμενα κρατικά νομικά πρόσωπα ή οργανισμούς, είναι νόμιμ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πασχόληση του ωρομίσθιου πολιτικού διδακτικού προσωπικού των σχολών και κέντρων εκπαίδευσης των ενόπλων δυνάμεων, των σχολών εμπορικού ναυτικού, καθώς και των σχολών τουριστικών επαγγελμάτων και κέντρων εργαζόμενης νεότητας του Οργανισμού Εργατικής Εστίας, μέχρι την 31η Δεκεμβρίου 1991 είναι νόμιμη και επιτρέπεται να παρατείνεται, με απόφαση του αρμόδιου για την πρόσληψη οργάνου, έως το τέλος του τρέχοντος εκπαιδευτικού έτους, μέσα στο όριο του συνολικού αριθμού των 1.390 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Ωρομίσθιο προσωπικό, το οποίο απασχολείται κατά τη δημοσίευση του παρόντος, μπορεί να εξακολουθήσει να απασχολείται μέχρι τη συμπλήρωση του καθοριζόμενου στην παράγραφο 1 του άρθρου 11 ανώτατου ορίου ωρών απασχόλησης κατ' άτομο και πάντοτε μέσα στο πλαίσιο των εγκεκριμένων για το έτος 1992 ωρών απασχόλησης ωρομίσθιου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ματα ατόμων με ειδικέ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άρθρο 66 του ν. 1943/1991 καταργείται. Πράξεις κατάταξης σε οργανικές θέσεις δημοσιευόμενες στην Εφημερίδα της Κυβερνήσεως, κατ' εφαρμογή του άρθρου 66, προ της κατάργησής του, είναι ισχυ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την υπαγωγή αναπήρων ατόμων στις διατάξεις του πρώτου εδαφίου της παρ.4 του άρθρου 1 του ν. 1648/1986, ορίζεται κατώτατο ποσοστό αναπηρίας 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Για τα άτομα της προηγούμενης παραγράφου που πάσχουν από ψυχικό ή πνευματικό νόσημα ή βλάβη, η καταλληλότητα διορισμού ή πρόσληψης σε συγκεκριμένη θέση πρέπει να προκύπτει από αιτιολογημένη βεβαίωση διευθυντή κλινικής αντίστοιχης ειδικότητας πανεπιστημιακού νοσοκο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ο δεύτερο εδάφιο της παρ.1 του άρθρου 8 του ν. 1648/1986 (ΦΕΚ 147 Α') τροποποιεί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αν εξετάζονται θέματα πολεμιστών και αναπήρων, ως εκπρόσωπος των εργαζομένων μετέχει στην επιτροπή εκπρόσωπος των αντίστοιχων οργανώσεων πολεμιστών, αναπήρων καθώς και των πολυτέκνων. Ο εκπρόσωπος των αντιστασιακών οργανώσεων ορίζεται από τον Υπουργό Εργασίας, από τους προταθησόμενους από τις υπάρχουσες οργανώσεις της Εθνικής Αντί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τάξεις μετά από απόσπ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ο τέλος της παραγράφου 2 του άρθρου 58 του ν. 1943/1991 προστίθενται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υπηρεσιακό συμβούλιο της υπηρεσίας υποδοχής, κατά τη διατύπωση της σύμφωνης για τη μετάταξη γνώμης αυτού, λαμβάνει υποχρεωτικώς υπόψη κυρίως την απόδοση του υπαλλήλου στην υπηρεσία κατά τη διάρκεια της απόσπασης, για την οποία συντάσσεται ειδική έκθεση, καθώς και τα λοιπά στοιχεία του ατομικού του μητρώου. Αν περισσότεροι υπάλληλοι κρίνονται ισάξιοι, για την επιλογή των μετατασσομένων προτιμώνται οι έχοντες μικρότερο συνολικό χρόνο υπηρε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Οι διατάξεις της παραγράφου 2 του άρθρου 58 του ν.1943/1991, όπως συμπληρώνονται με την παράγραφο 1 του παρόντος, εφαρμόζονται μόνο στους μόνιμους υπαλλήλους του Δημοσίου, των οργανισμών τοπικής αυτοδιοίκησης και των νομικών προσώπων δημόσιου δικαίου και για την κάλυψη μέχρι του ενός τετάρτου (1/4) των κατ' έτος κενών οργανικών θέσεων του κλάδου μόνιμου προσωπικού, στον οποίο γίνεται η μετ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Για τους αποσπασμένους μέχρι και 12 Φεβρουαρίου 1992, εξακολουθούν να εφαρμόζονται οι διατάξεις της παραγράφου 2 του άρθρου 58 του ν. 1943/1991. Τα κριτήρια της παρ. 1 εφαρμόζονται και στις μετατάξεις της παραγράφου αυτ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ηρεσιακά συμβούλια - Προσδιορισμός κλάδων</w:t>
      </w:r>
    </w:p>
    <w:p>
      <w:pPr>
        <w:pStyle w:val="Style15"/>
        <w:rPr>
          <w:rFonts w:ascii="Courier New" w:hAnsi="Courier New" w:cs="Courier New"/>
        </w:rPr>
      </w:pPr>
      <w:r>
        <w:rPr>
          <w:rFonts w:cs="Courier New" w:ascii="Courier New" w:hAnsi="Courier New"/>
        </w:rPr>
        <w:t>προϊστα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Η φράση "Τα πενταμελή συμβούλια συνεδριάζουν παρόντων τεσσάρων τουλάχιστο μελών" στις παραγράφους 6 του άρθρου 5 και 4 του άρθρου 9 του Υπαλληλικού Κώδικα (π.δ. 611/1977) αντικαθίσταται με τη φράση "Τα πενταμελή συμβούλια συνεδριάζουν παρόντων τριών τουλάχιστο μελ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προβλεπόμενη από την παράγραφο 1 του άρθρου 63 του ν. 1943/1991 αμοιβή, για τα μέλη των υπηρεσιακών συμβουλίων, δικαιούνται και οι εισηγητές των συμβουλίων αυτών, εφόσον δεν είναι μ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Για τον καθορισμό των κλάδων ΠΕ, ΤΕ και ΔΕ, των οποίων οι υπάλληλοι κρίνονται για την κατάληψη θέσεων προϊσταμένων, μέχρι την έκδοση των οργανισμών των νομικών προσώπων δημόσιου δικαίου και των οργανισμών τοπικής αυτοδιοίκησης, έχουν εφαρμογή οι αποφάσεις που έχουν εκδοθεί, σύμφωνα με τις διατάξεις του τελευταίου εδαφίου της παραγράφου 10 του άρθρου 9 του ν.1586/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Οι ενιαίες θέσεις ειδικών συμβούλων και συνεργατών του Πρωθυπουργού, που προβλέπονται στο στοιχείο β' της παραγράφου 1 του άρθρου 5 του ν. 1299/1982, αυξάνονται από δέκα (10) σε δώδεκα (1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παρ.8 του άρθρου 78 του ν. 1892/1990 (ΦΕΚ 101 Α') προστίθεται εδάφιο,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γενικοί διευθυντές είναι ανώτατοι υπάλληλοι. Η απόφαση του Υπουργού Οικονομικών αριθμ. 2072403/6412/ 0022/7-11-1991 (ΦΕΚ 930/12-11-1991/τ.Β') εφαρμόζεται και στους γενικούς διευθυν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Η κατά το πρώτο εδάφιο της παραγράφου 5 του άρθρου 78 του ν. 1892/1990 προβλεπομένη τριετής υπηρεσία σε θέση προϊσταμένου διεύθυνσης ή αντίστοιχου επιπέδου οργανικής μονάδας, για την υποβολή υποψηφιότητας για τοποθέτηση σε θέση γενικού διευθυντή, ορίζεται εφεξής σε δεκαοκτώ (18) μή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κατά το δεύτερο εδάφιο της ίδιας ως άνω παραγράφου απαιτούμενη εικοσαετής τουλάχιστον πραγματική δημόσια υπηρεσία αρκεί να έχει συμπληρωθεί κατά την ημέρα υποβολής του ερωτήματος του οικείου υπουργού προς το ειδικό υπηρεσιακό συμβούλ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οπή Υπαλληλικού Κ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αράγραφος 1 του άρθρου 11 του ν.1943/199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Συνιστάται ενδεκαμελής νομοπαρασκευαστική επιτροπή για τη σύνταξη νέου κώδικα κατάστασης των δημόσιων πολιτικών διοικητικών υπαλλήλων, που αποτελείται από ανώτατους και ανώτερους δικαστικούς λειτουργούς, μέλη του Νομικού Συμβουλίου του Κράτους, καθηγητές του διοικητικού δικαίου Ανώτατων Εκπαιδευτικών Ιδρυμάτων της χώρας, δικηγόρους, γενικούς διευθυντές υπουργείων, τον προϊστάμενο της Διεύθυνσης Διοίκησης Ανθρώπινου Δυναμικού του Υπουργείου Προεδρίας της Κυβέρνησης και έναν εκπρόσωπο της Α.Δ.Ε.Δ.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ο άρθρο 18 του ν. 1735/1987 και μετά το τέλος της παραγράφου 5 προστίθεται παράγραφος 5α,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α. Δημοτικοί ή κοινοτικοί υπάλληλοι, που παραιτούνται υποχρεωτικά σύμφωνα με την ισχύουσα κατά περίπτωση εκλογική νομοθεσία για να ανακηρυχθούν υποψήφιοι σε δημοτικές ή κοινοτικές εκλογές, επανέρχονται αυτοδικαίως στην ενεργό υπηρεσία τους μετά ένα έτος από την υποβολή της παραίτησής τους, αν δεν εκλεγούν, ή μετά δύο μήνες από τη λήξη της θητείας τους για οποιοδήποτε λόγο και αιτία, εάν το επιθυμούν. Η αίτηση επανόδου υποβάλλεται σε αποκλειστική προθεσμία δύο μηνών από την πάροδο του έτους ή των δύο μηνών κατά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παράγραφος 4 του άρθρου 81 του ν. 1892/1990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αποφάσεις της παραγράφου 2 του άρθρου αυτού μπορεί να επανεκδίδονται ή να τροποποιούνται μετά παρέλευση ενός τουλάχιστον έτους, από την έκδοση ή την τελευταία τροποποί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παράγραφοι 1 έως 7 του άρθρου 12 του ν. 1400/1983 (ΦΕΚ 156 Α'), όπως αντικαταστάθηκε με την παράγραφο 4 του άρθρου 57 του ν. 1943/1991,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άξεις τοποθετήσεων, μεταθέσεων και αποσπάσεων των στρατιωτικών των Ενόπλων Δυνάμεων δεν υπόκεινται για οποιοδήποτε λόγο σε αναστολή εκτέλ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ματα εκπαίδευσης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ην παράγραφο 4 του άρθρου 32 του ν.1943/1991 και μετά το δεύτερο εδάφιο, προστίθεται νέο εδάφιο,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παιδευτικά προγράμματα μπορεί να εκτελούνται και σε χρόνο εκτός του εκπαιδευτικού διοικητικού έτους, για την κάλυψη έκτακτων εκπαιδευτικών αναγ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παράγραφο 2 του άρθρου 16 του ν.1388/1983, η φράση "τον Πρόεδρο του Συμβουλίου της Επικρατείας" αντικαθίσταται με τη φράση "έναν αντιπρόεδρο του Συμβουλίου της Επικρα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Γ'</w:t>
      </w:r>
    </w:p>
    <w:p>
      <w:pPr>
        <w:pStyle w:val="Style15"/>
        <w:rPr>
          <w:rFonts w:ascii="Courier New" w:hAnsi="Courier New" w:cs="Courier New"/>
        </w:rPr>
      </w:pPr>
      <w:r>
        <w:rPr>
          <w:rFonts w:cs="Courier New" w:ascii="Courier New" w:hAnsi="Courier New"/>
        </w:rPr>
        <w:t>ΕΙΔΙΚΕΣ ΡΥΘΜΙ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8</w:t>
      </w:r>
    </w:p>
    <w:p>
      <w:pPr>
        <w:pStyle w:val="Style15"/>
        <w:rPr>
          <w:rFonts w:ascii="Courier New" w:hAnsi="Courier New" w:cs="Courier New"/>
        </w:rPr>
      </w:pPr>
      <w:r>
        <w:rPr>
          <w:rFonts w:cs="Courier New" w:ascii="Courier New" w:hAnsi="Courier New"/>
        </w:rPr>
        <w:t>Διάθεση μηχανικού εξοπλισμού στα νομαρχιακά ταμ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κατάλληλος για περαιτέρω χρήση μηχανικός εξοπλισμός (μηχανήματα-οχήματα) της Στρατιωτικής Υπηρεσίας Κρατικών Έργων Ανασυγκροτήσεως (Σ.Υ.Κ.Ε.Α.) και των υπαγόμενων σ' αυτή μονάδων ΜΟΜΑ και ΒΥ/Σ.Υ.Κ.Ε.Α. του Υπουργείου Εθνικής Άμυνας και των Υπηρεσιών Εγγείων Βελτιώσεων (Υ.Ε.Β.) του Υπουργείου Γεωργίας διατίθεται και εντάσσεται στο μηχανικό εξοπλισμό των νομαρχιακών ταμείων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όφαση του Υπουργού Εσωτερικών κατανέμονται τα μηχανήματα αυτά στα νομαρχιακά ταμεία, με βάση τις πραγματικές ανάγκες και τις ειδικές συνθήκες κάθε νο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όφαση του Υπουργού Γεωργίας παραχωρείται στα κατά τόπους νομαρχιακά ταμεία, όπου κρίνεται αναγκαίο, η χρήση των λειτουργούντων εργοταξίων στάθμευσης και συντήρησης των μηχανημάτων των Υπηρεσιών Εγγείων Βελτι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Σ.Υ.Κ.Ε.Α. και οι υπαγόμενες σ' αυτή μονάδες ΜΟΜΑ και ΒΥ/Σ.Υ.Κ.Ε.Α.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σης, καταργούνται: α) τα τμήματα Αξιοποίησης Μηχανικού Εξοπλισμού/ Επιμελητείας Μηχανικού Εξοπλισμού/ Συντήρησης και Επισκευών Μηχανικού Εξοπλισμού της Διεύθυνσης Αξιοποίησης Εγγειοβελτιωτικών Έργων και Μηχανικού Εξοπλισμού της κεντρικής υπηρεσίας του Υπουργείου Γεωργίας, β) οι αρμοδιότητες του τμήματος Εκμηχανίσεως Γεωργίας και Εκμεταλλεύσεως Μηχανικού Εξοπλισμού των Περιφερειακών Διευθύνσεων Εγγείων Βελτιώσεων (Π.Δ.Ε.Β.) που αναφέρονται στην εκμετάλλευση του μηχανικού εξοπλισμού, καθώς και τα συνεργεία επισκευών των Π.Δ.Ε.Β., και γ) οι αρμοδιότητες του Τμήματος Αξιοποίησης Έργων, Εκμηχάνισης Γεωργίας και Μηχανικού Εξοπλισμού των Διευθύνσεων Εγγείων Βελτιώσεων ή των αυτοτελών Τμημάτων Εγγείων Βελτιώσεων των νομαρχιών, που αναφέρονται στο μηχανικό αυτών εξοπλισμό, καθώς και τα υφιστάμενα συνεργεία επισκευ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 τρόπος και κάθε διαδικαστική λεπτομέρεια για τη συνέχιση ή μη των εκτελούμενων ήδη μη στρατιωτικών έργων από τη Σ.Υ.Κ.Ε.Α. και τις υπαγόμενες σ' αυτή μονάδες ΜΟΜΑ και ΒΥ/Σ.Υ.Κ.Ε.Α. ρυθμίζονται με κοινή απόφαση του Υπουργού Εθνικής Άμυνας και του υπουργού, που υπάγεται ο κύριος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 κοινή απόφαση του Υπουργού Γεωργίας και του υπουργού, που υπάγεται ο κύριος του έργου, ρυθμίζονται οι λεπτομέρειες συνέχισης ή μη των εκτελούμενων έργων από τις Υ.Ε.Β. του Υπουργείου Γεωργίας, πλην των έργων εκείνων που ανήκουν σε ιδιώτες, των οποίων οι λεπτομέρειες συνέχισης ή μη ρυθμίζονται με απόφαση του Υπουργού Γεωργ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πολιτικοί υπάλληλοι, μόνιμοι και με σχέση εργασίας ιδιωτικού δικαίου αορίστου χρόνου, των καταργούμενων υπηρεσιών Σ.Υ.Κ.Ε.Α., ΜΟΜΑ και ΒΥ/Σ.Υ.Κ.Ε.Α., καθώς και το προσωπικό των κατά την παράγραφο 2 Υπηρεσιών Εγγείων Βελτιώσεων, ειδικοτήτων γεωτρυπανιστών, χειριστών μηχανημάτων υπαίθρου, τεχνιτών συνεργείων επισκευών, φυλάκων εγκαταστάσεων, διοικητικών και οδηγών αυτοκινήτων έργων που ασχολείται με την εκμετάλλευση, αξιοποίηση και λοιπά θέματα μηχανικού εξοπλισμού, μετατάσσονται ή μεταφέρονται, ως πλεονάζοντες, κατ' εφαρμογή των διατάξεων που ισχύουν για τη μετάταξη ή μεταφορά πλεονάζοντος προσωπικού των δημόσιων υπηρεσιών, χωρίς να απαιτείται γνώμη υπηρεσιακών συμβουλ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Κάθε άλλη αναγκαία λεπτομέρεια ρυθμίζεται με κοινή απόφαση των Υπουργών Εθνικής Άμυνας και Εσωτερικών ή Εσωτερικών και Γεωργίας κατά περίπτωση, με σύμπραξη και του Υπουργού Προεδρίας της Κυβέρνησης, εφόσον ρυθμίζονται θέματα της παρ.4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9</w:t>
      </w:r>
    </w:p>
    <w:p>
      <w:pPr>
        <w:pStyle w:val="Style15"/>
        <w:rPr>
          <w:rFonts w:ascii="Courier New" w:hAnsi="Courier New" w:cs="Courier New"/>
        </w:rPr>
      </w:pPr>
      <w:r>
        <w:rPr>
          <w:rFonts w:cs="Courier New" w:ascii="Courier New" w:hAnsi="Courier New"/>
        </w:rPr>
        <w:t>Ίδρυμα Ελληνικού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υνιστάται ν.π.ι.δ. υπό την επωνυμία "Ίδρυμα Ελληνικού Πολιτισμού", με έδρα την Αθήνα. Το Ίδρυμα εποπτεύεται από το Υπουργείο Εξωτερικών. Έχει ως σκοπό την προβολή και διάδοση και καλλιέργεια στο εξωτερικό, κατά συστηματικό τρόπο, του Ελληνικού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Με προεδρικά διατάγματα, που εκδίδονται μετά πρόταση των Υπουργών Εξωτερικών και Πολιτισμού, καθορίζονται τα της λειτουργίας και καταρτίζεται ο Οργανισμός του Ιδρύ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Ίδρυμα διέπεται από τις διατάξεις του Οργανισμού του και κατά τα λοιπά από τις σχετικές περί Ιδρυμάτων διατάξεις του Αστικού Κώδικα. Το Ίδρυμα δεν υπάγεται στο δημόσιο τομέα, ούτε στις διατάξεις του α.ν. 2039/1939 και του άρθρου 89 του ν. 1943/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ο Ίδρυμα επιχορηγείται κατ' έτος από το Κράτος μέσω του Υπουργείου Εξωτερικών και απαλλάσσεται από κάθε δημόσιο, δημοτικό, κοινοτικό φόρο, εκτός από το Φ.Π.Α., και δικαστικό ένσημο και από κάθε δικαστικό τέλος στις δίκες του. Επίσης, έχει όλες ανεξαιρέτως τις ατέλειες και τα δικαστικά, διοικητικά και δικονομικά προνόμια που απολαμβάνει το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Με απόφαση του Υπουργικού Συμβουλίου επιτρέπεται η παραχώρηση δωρεάν ή με τίμημα της χρήσης δημόσιων εκτάσεων ή ακινήτων ή κινητών πραγμάτων του Δημοσίου, καθώς και νομικών προσώπων δημόσιου δικαίου, μετά από σύμφωνη γνώμη του διοικητικού τους συμβουλίου, υπέρ του Ιδρύ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Μετά από απόφαση του Δ.Σ. του Ιδρύματος και έγκριση από τον Υπουργό Εξωτερικών επιτρέπεται στο Ίδρυμα, προς εκπλήρωση του σκοπού του, να συνιστά εταιρείες οποιαδήποτε μορφής ή να συμμετέχει σε εταιρείες ή νομικά πρόσωπα, φορείς και επιχειρήσεις μη κερδοσκοπικού χαρακτή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0</w:t>
      </w:r>
    </w:p>
    <w:p>
      <w:pPr>
        <w:pStyle w:val="Style15"/>
        <w:rPr>
          <w:rFonts w:ascii="Courier New" w:hAnsi="Courier New" w:cs="Courier New"/>
        </w:rPr>
      </w:pPr>
      <w:r>
        <w:rPr>
          <w:rFonts w:cs="Courier New" w:ascii="Courier New" w:hAnsi="Courier New"/>
        </w:rPr>
        <w:t>Γραμματειακή εξυπηρέτηση βουλε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παράγραφος 3 του άρθρου 58 του ν.1943/1991 (ΦΕΚ 50 Α'/11.4.91)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ους υπαλλήλους, που σύμφωνα με τις διατάξεις του άρθρου 6 του ν. 1878/1990 (ΦΕΚ 33 Α'/20-3-90), του άρθρου 2 του ν.1895/1990 (ΦΕΚ 116 Α'/3-9-90) και της δεύτερης παραγράφου του άρθρου 3 του ν. 1895/1990 (ΦΕΚ 116 Α'/3.9.90), όπως αυτή αντικαταστάθηκε με το άρθρο 39 του ν. 1968/1991 (ΦΕΚ 150 Α'/11.10.91) διατίθενται για τη γραμματειακή εξυπηρέτηση των βουλευτών και των Ελλήνων βουλευτών του Ευρωπαϊκού Κοινοβουλίου, καθώς και στους υπαλλήλους και αστυνομικούς που διατίθενται στα γραφεία των κομμάτων που εκπροσωπούνται στη Βουλή, καταβάλλεται μηνιαίως αποζημίωση για οδοιπορικά έξοδα ίση με το ήμισυ του κατώτατου ορίου μηνιαίων αποδοχών που προβλέπει κάθε φορά για τους κατόχους απολυτηρίου Μέσης Εκπαίδευσης χωρίς προϋπηρεσία η συλλογική σύμβαση εργασίας ή διαιτητική απόφαση για τους όρους αμοιβής και εργασίας του προσωπικού γραφείου των ιδιωτικών επιχειρήσεων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νωτέρω αποζημίωση σε ουδεμία κράτηση υπόκειται και καταβάλλεται από την ημέρα διαθέσεως κάθε υπαλλήλου και πάντως όχι προ της 20.3.90. Η σχετική δαπάνη βαρύνει την υπηρεσία στην οποία ο υπάλληλος ανήκει οργανικά και καταβάλλεται με την ίδια μισθολογική κατάσταση που καταβάλλονται και οι άλλες αποδο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παράγραφος 3 του άρθρου 92 του ν.1943/1991 (ΦΕΚ 50 Α`/11.4.91)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1</w:t>
      </w:r>
    </w:p>
    <w:p>
      <w:pPr>
        <w:pStyle w:val="Style15"/>
        <w:rPr>
          <w:rFonts w:ascii="Courier New" w:hAnsi="Courier New" w:cs="Courier New"/>
        </w:rPr>
      </w:pPr>
      <w:r>
        <w:rPr>
          <w:rFonts w:cs="Courier New" w:ascii="Courier New" w:hAnsi="Courier New"/>
        </w:rPr>
        <w:t>Ειδικές μεταβατ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κριτήρια της εντοπιότητας, της πολυτεκνικής ιδιότητας και του βαθμού γνώσης ξένης γλώσσας, που έχουν ληφθεί υπόψη για την αξιολόγηση των υποψηφίων του διαγωνισμού της 23ης Μαΐου 1991 για την πλήρωση θέσεων του κλάδου ΔΕ 22 φύλαξης-πληροφόρησης του Υπουργείου Πολιτισμού, είναι νόμι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Προσλήψεις ή διορισμοί προσωπικού, που προβλέπονται στα άρθρα 2 περίπτ. η', 3 παρ. 1 περ. α' και δ' και 5 παρ. 2 της ΠΥΣ 160/31-12-1991 (ΦΕΚ 208/31-12-1991 Α') "Αναστολή των διορισμών και των προσλήψεων στο Δημόσιο Τομέα έως τις 31 Δεκεμβρίου 1992", διενεργούνται σύμφωνα με τις διατάξεις που ίσχυαν μέχρι 31 Δεκεμβρίου 1991. Η διάταξη της παραγράφου αυτής ισχύει από 1 Ιανουαρίου 199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προσλαμβανόμενο από το Υπουργείο Πολιτισμού ωρομίσθιο προσωπικό, ως προς τις προϋποθέσεις και διαδικασίες πρόσληψης, διέπεται από τις διατάξεις του άρθρου 81 του ν. 1958/1991 και του προεδρικού διατάγματος που εκδίδεται σε εκτέλεσή του, επιφυλασσομένων των διατάξεων της παραγράφου 3 του άρθρου 10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σχ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παρόντος νόμου αρχίζει από τη δημοσίευσή του στην Εφημερίδα της Κυβερνήσεως, εκτός αν διαφορετικά ορίζεται στις επί μέρους διατάξει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ο Σώμα να εξουσιοδοτήσει το Σώμα για την επικύρωση των Πρακτικών ως προς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νεπώς, παρεσχέθη η ζητηθείσα εξουσι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ό τη Νέα Δημοκρατία ορίζεται, στο υπό συζήτηση νομοσχέδιο Κοινοβουλευτικός Εκπρόσωπος, ο κύριος Ευάγγελος Μεϊμα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υλευτής κ. Ελευθέριος Παπανικολάου ζητάει άδεια απουσίας στο εξωτερικό από τις 18 του μηνός.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αποδέχ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 συζήτηση του νομοσχεδίου του Υπουργείου Εθνική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Εισοδηματική πολιτική που αφορά στο επί συμβάσει προσωπικό του Δημοσίου, των ν.π.δ.δ., των Ο.Τ.Α., του προσωπικού των ΔΕΚΟ και των Τραπεζών του Δημόσιου τομέα". Η συζήτηση, όπως ξέρετε, θα γίνει με τη διαδικασία του κατεπείγοντος. Στη διαδικασία του κατεπείγοντος, κάθε Κόμμα πλην του Αρχηγού ή εν απουσία του Κοινοβουλευτικού Εκπροσώπου και των Εισηγητών, ομιλεί ένα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ομιλητής ορίστηκε ο κ. Γαλανός. Από το ΠΑΣΟΚ ορίστηκε ομιλητής ο κ. Δασκαλάκης. Από τη Νέα Δημοκρατία ορίστηκε ο κ. Παπαγεωργ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ης Κυβερνήσεως, μήπως θέλετε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ερνήσεως): Θα λάβω το λόγο, αλλά όχι αμέσως, κύριε Πρόεδρε, όχι πρώτος. Και θα είμαι πολύ σύντομος, θα μιλήσω λιγότερο από μισή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τσανέβας ζητάει το λόγο επί της διαδικασίας. Επί της διαδικασίας δεν υπάρχει, κύριε Κατσανέβα. Επί του Κανονισμού ζητά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Ναι, επί του Κανονισμο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πέστε μου σε δυο λεπτά ποια παράγραφος του Κανονισμού έχει παραβ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Θα ήθελα να αναφερθώ, κύριε Πρόεδρε, στο άρθρο 109. Με το άρθρο αυτό συζητάμε σήμερα, με τη διαδικασία δηλαδή του κατεπείγοντος. Σύμφωνα με το άρθρο αυτό στην παρ. 4, η συζήτηση και ψήφιση των κατεπειγόντων σχεδίων και κατεπειγουσών προτάσεων νόμων, ολοκληρώνεται σε μια συνεδρίαση που διαρκεί κατ' ανώτατο όριο 10 ώρες. Για να μη συνεχίσω και κουράσω, αυτό σημαίνει, κύριοι συνάδελφοι, ότι εάν υπολογίσουμε το τέταρτο που έχουν οι Εισηγητές και ανάλογα όρια που έχουν και οι Κοινοβουλευτικοί Εκπρόσωποι και ο κύριος Υπουργός και ο κύριος Πρωθυπουργός, το πολύ να πάμε 2-2,5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λοιπόν, τη λογική και εφόσον ο Κανονισμός δίνει τη δυνατότητα η συζήτηση να εξαντληθεί σε 10 ώρες τουλάχιστον, θα ήθελα να παρακαλέσω να δοθεί η δυνατότητα και σε άλλους συναδέλφους μας, έστω και για ολιγόλεπτη παρέμβαση να μπορέσουν να εκθέσουν τις απόψεις τους γι' αυτό το πολύ - πολύ σοβαρ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ας μου επιτραπεί να πω, ότι παρακολουθώντας τον κύριο Πρωθυπουργό στην τηλεόραση, προκάλεσε τον Αρχηγό της Αξιωματικής Αντιπολίτευσης, τον κ. Παπανδρέου, να παρευρεθεί. Υπενθυμίζω ότι ο κύριος Παπανδρέου βρίσκεται σε προγραμματισμένη από καιρό επίσκεψη στο εξωτερικό για να συζητήσει και θέματα που άπτονται την εθνική μας οντότητ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ά δεν ανήκουν σε παράβ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κύριε Κατσανέβα, δεν είναι δυνατό να γίνει δεκτή η αίτησή σας, διότι πρώτον, το 10ωρο είναι το μάξιμουμ. Δεύτερον, προβλέπει το ενδεχόμενο και 5 και 6 κομμάτων στη Βουλή. Τρίτον, υπάρχει η ομιλία Πρωθυπουργού η οποία δεν περιορίζεται χρονικώς και δεν περιορίζονται χρονικώς εν συνεχεία και οι άλλοι Αρχηγοί των κομμάτων και ασφαλώς δεν τελειώνει σε 2-2,5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οι δευτερολογίες των Αρχηγών και των Εκπροσώπων και η συζήτηση επί των άρθρων. Είναι, λοιπόν, μια 5ωρος ή 6ωρος διαδικασία. Λυπούμαι, αλλά, δεν είναι δυνατόν να γίνει. Αυτό που ζητάτε, είναι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Μα, το λέει ο Κανονισμό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ύριε Πρόεδρε, η Κυβέρνηση έχει χαρακτηρίσει το νομοθέτημά της κατεπείγον, αλλά μέχρι αυτής της στιγμής, δεν έχει δικαιολογήσει τον χαρακτηρισμό αυτό. Βεβαίως, θα μου απαντήσετε ότι με αυστηρή ερμηνεία του γράμματος του Κανονισμού, το θέμα αυτό κρίνεται στη Διαρ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από της πλευράς μας, τέθηκε στη Διαρκή Επιτροπή. Ζητήθηκε να εξηγηθεί από τον παριστάμενο Υπουργό Εθνικής Οικονομίας ποιοι είναι οι λόγοι που συγκροτούν την έννοια του κατεπείγοντος και ο παριστάμενος Υπουργός εσιώπ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φέρω το θέμα και ερωτώ: Θεωρεί η Κυβέρνηση υποχρέωσή της να μην αρκεσθεί στην τυπική νομιμότητα, που της επιτρέπει να κάνει τη συζήτηση με τη διαδικασία του κατεπείγοντος, αρκεί η ιδία να χαρακτηρίσει ένα νομοσχέδιο ως κατεπείγον; Αισθάνεται την υποχρέωση να δώσει μια δικαιολογία, γιατί θεωρεί αυτό το νομοσχέδιο κατεπείγον και γιατί επέλεξε αυτή τη διαδικασία; Γιατί απέρριψε την πρότασή μας, που έγινε στη Διαρκή Κοινοβουλευτική Επιτροπή, να συζητηθεί το νομοσχέδιο, αν όχι με την αναγκαία άνεση του χρόνου, που επιτρέπει το λόγο και τον αντίλογο και που επιτρέπει σε όλα τα κόμματα και σε όλους τους Βουλευτές ν' αναπτύξουν τις απόψεις τους, αν όχι λέω μ' αυτή τη διαδικασία τη συνήθη, εμείς κάναμε παραχώρηση και είπαμε ότι θα αποδεχθούμε τη διαδικασία του επείγοντος. Αυτή τη διαδικασία γιατί την επέλεξ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οττάκη, η Κυβέρνηση φέρνει ένα νομοσχέδιο και το χαρακτηρίζει ως κατεπείγον. Το αν θέλει να εξηγήσει, εδώ στη Βουλή, τους λόγους, αφορά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είναι σύννομος. Η Διαρκής Επιτροπή αποφασίζει επί του κατεπείγοντος, το οποίο και απεφάσ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όπιν αυτού, το Προεδρείο είναι υποχρεωμένο να προχωρ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Όχι, όμως, για την ώρ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γαπητοί συνάδελφοι, κατά τη διάρκεια της συζητήσεως που θα γίνει και που αρχίζει αμέσως τώρα, θα εξηγήσουμε γιατί είναι κατεπείγον, καίτοι δεν νομίζω ότι χρειάζεται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θα μου επιτρέψετε να κάνω ένα μικρό σχό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Όχι δεν θα σας επιτρέψ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οττάκη έχετε περιορισμένο χρόνο και εσείς ως Κοινοβουλευτικός Εκπρόσωπο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Πρώτα χαρακτηρίζεται ένα νομοσχέδιο και μετά συζη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Ποττάκη. Όταν θα μιλήσετε θα πείτε ό,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Ελευθέριος Παπαδημητρίου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ε Πρόεδρε της Κυβέρνησης, κυρίες και κύριοι συνάδελφοι. Η Κυβέρνηση, στην προσπάθεια που καταβάλλει για τη δραστική μείωση του πληθωρισμού, για τον περιορισμό των ελλειμμάτων και για τη βελτίωση της ανταγωνιστικότητας της ελληνικής οικονομίας, οδηγήθηκε στην ανάγκη επιβολής περιοριστικής εισοδηματικής πολιτικής προς τους εργαζομένους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ω ότι στην έννοια του δημόσιου τομέα, περιλαμβάνονται όλοι οι κρατικοί φορείς, ανεξάρτητα από το καθεστώς ιδιωτικού, δημοσίου ή μεικτού δικαίου που τους διέπει, καθώς επίσης και οι Οργανισμοί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και για την ενίσχυση του προγράμματος δημοσιονομικής προσαρμογής, η Κυβέρνηση απεφάσισε τη λήψη μέτρων που περιλαμβάνονται σ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εκριμένα από της 5ης Μαρτίου μέχρι το τέλος του 1992 απαγορεύεται η χορήγηση και συνομολόγηση, με οποιονδήποτε τρόπο και για οποιονδήποτε λόγο, αυξήσεων στις αποδοχές και παροχές προς τους εργαζομένους, με οποιαδήποτε θέση στο δημόσιο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η απαγόρευση αυτή καλύπτει κάθε χορήγηση και συνομολόγηση που γίνεται με διάταξη, ρήτρα, ή όρο συλλογικής σύμβασης εργασίας, μεσολάβησης, διοικητικής απόφασης, υπουργικής απόφασης ή διοικητικής πράξης κανονιστικού χαρακτήρα ή με ατομική σύμβαση εργασίας ή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ω ότι στον περιορισμό των αυξήσεων εμπίπτουν αυξήσεις στους μισθούς, στα βοηθήματα, στα επιδόματα, στα ωρομίσθια, στα ημερομίσθια, στις αποζημιώσεις, καθώς και στις οποιεσδήποτε άλλες παροχές προς τους εργα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κάτι ανάλογο έκανε και το ΠΑΣΟΚ στην περίοδο που κυβερνούσε, με την μόνη διαφορά ότι τότε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ορισμοί των αυξήσεων στις αποδοχές των εργαζομένων επεκτάθηκαν και στον ιδιωτικό τομέα. Εννοώ την πράξη νομοθετικού περιεχομένου του 1985, που κυρώθηκε με το ν. 1584/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νούργιο αλλά θετικό θα έλεγα στοιχείο του νομοσχεδίου, είναι ότι με αποφάσεις του Υπουργού Εθνικής Οικονομίας δύναται να καθορίζεται το ανώτατο όριο των πάσης φύσεως δαπανών προσωπικού, συμπεριλαμβανομένων και των εργοδοτικών εισφορών στα ταμεία ασφάλισης. Δικαιολογητικός λόγος αυτής της διάταξης είναι να μη μπορεί η διοίκηση των οργανισμών, των τραπεζών και γενικότερα του ευρύτερου δημόσιου τομέα, να προβαίνει σε συγκεκαλυμμένες 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να μην δημιουργούνται εσφαλμένες εντυπώσεις, θα ήθελα να επισημάνω ότι το συζητούμενο νομοσχέδιο δεν συνεπάγεται πάγωμα των αποδοχών των εργαζομένων. Και τούτο γιατί στον περιορισμό των αυξήσεων δεν εμπί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ι δαπάνες φυσιολογικής εξέλιξης του προσωπικού. Είναι η "ωρίμανση", που λένε στην απλή γλώσσα. Και εννοώ τις δαπάνες που προκύπτουν από την μεταβολή της οικογενειακής κατάστασης των υπαλλήλων, από την μεταβολή του μισθολογικού κλιμακίου, από τα χρονοεπιδό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υς υπολογισμούς του Υπουργείου Οικονομικών, οι δαπάνες αυτές θα προκαλέσουν αύξηση των αποδοχών στο 1992 κατά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δαπάνες ολοκλήρωσης -είναι το carry over που λένε οι συνδικαλιστές- λόγω της εισοδηματικής πολιτικής του 1991. Με άλλα λόγια είναι η διαφορά, που προκύπτει από τον υπολογισμό σε ετήσια βάση του ποσοστού της εισοδηματικής πολιτικής του 1991, η οποία θα προκαλέσει αύξηση των αποδοχών κατά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ειδική αποζημίωση για πρόσθετη εργασία που χορηγείται πλέον σε όλους τους υπαλλήλους του Δημοσίου, των ΟΤΑ, και των άλλων ΝΠΔΔ. Εννοώ τις 9.000 δραχμές. Από το ποσό αυτό θα επέλθει αύξηση των αποδοχών των εργαζομένων κατά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τα νέα επιδόματα ή αυξήσεις επιδομάτων, που καθιερώθηκαν με παλιές διατάξεις, αλλά χορηγήθηκαν κυρίως το β` εξάμην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οσά αυτά θα επέλθει αύξηση των αποδοχών κατά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οι μισθολογικές προαγωγές των δικαστικών λειτουργών κ.λπ. θα προκαλέσουν αύξηση των αποδοχών, περίπου κατά 0,9%. Τα στοιχεία αυτά, επαναλαμβάνω, ότι είναι στοιχεία του Υπουργείου Οικονομικών και από τα οποία προκύπτει ότι η συνολική αύξηση των αποδοχών θα είναι 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ώρα, λάβουμε υπόψη μας, κύριοι συνάδελφοι, το ποσοστό αυτό, δηλαδή το 8,5% και συνυπολογίσουμε τη φορολογική ελάφρυνση που θα είναι τουλάχιστον 3% με 4%, τότε η αύξηση των αποδοχών των υπαλλήλων του δημοσίου, των ΟΤΑ, και των άλλων ΝΠΔΔ θα είναι, στο 1992, της τάξεως τουλάχιστον του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οι αυξήσεις των αποδοχών του προσωπικού των ΔΕΚΟ και των τραπεζών θα είναι μεγαλύτερες. Διευκρινίζω ότι εδώ, δηλαδή στις ΔΕΚΟ και στις τράπεζες, δεν περιλαμβάνονται οι 9.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κύριοι συνάδελφοι, στην προκειμένη περίπτωση η φορολογική ελάφρυνση είναι μεγαλύτερη. Οι δαπάνες ολοκλήρωσης είναι μεγαλύτερες. Τα επιδόματα είναι μεγαλύτερα. Έτσι υπερκαλύπτεται σημαντικά το 2,2%, που αντιστοιχεί το ποσό των 9.000 δραχ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υσικά, η αύξηση των αποδοχών των εργαζομένων στον ιδιωτικό τομέα θα είναι ακόμα μεγαλύτερη. Και τούτο, γιατί δεν ισχύει ο περιορισμός του νόμου. Κατά τις εκτιμήσεις μου, υπολογίζω ότι η αύξηση των αποδοχών των εργαζομένων στον ιδιωτικό τομέα, θα είναι γύρω στο 18% με 1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παρελθόν και κατά την εφαρμογή του νόμου, 1584/1986 που αφορούσε τους περιορισμούς στις αυξήσεις των αποδοχών των εργαζομένων, παρατηρήθηκαν παραβιάσεις του νόμου αυτού. Συγκεκριμένα, μερικοί Πρόεδροι, Διοικητές, ή Γενικοί Διευθυντές Οργανισμών, Τραπεζών και γενικότερα του ευρύτερου τομέα, έδωσαν, παρά την απαγόρευση αυξήσεις στις αποδοχέ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με το συζητούμενο νομοσχέδιο, προβλέπεται η επιβολή αποτελεσματικών κυρώσεων σε όσους δεν εφαρμόζουν τις απαγορευτικές διατάξεις. Οι κυρώσεις αυτές συνίστανται: Πρώτον, στην άμεση λύση της συμβάσεως ή της θητείας, εξαιρουμένων φυσικά των Κοινοταρχών ή των Δημάρχων. Δεύτερον, στην επιβολή προστίμων ύψους μέχρι 12 μηνιαίων αποδ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ταν η Κυβέρνηση ανακοίνωσε το πρόγραμμα προσαρμογής της οικονομίας, έκανε γνωστό ότι η εισοδηματική πολιτική θα είναι αυστηρή την περίοδο 1991-1992. Τα αποτελέσματα αυτής της πολιτικής είναι γνωστά το πρώτο έτος. Η εισοδηματική πολιτική ήταν απόλυτα επιτυχής και συνετέλεσε τα μέγιστα στη βελτίωση της ανταγωνιστικότητας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ου κόστους εργασίας, ανά μονάδα προϊόντος, συγκρατήθηκε στο 12,6% έναντι 22% που ήταν το 1990, και σε συνδυασμό με την περιοριστική νομισματική και συναλλαγματική πολιτική, οδήγησε στην αποκλιμάκωση του πληθωρισμού κατά 5 ποσοστιαίε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φανερή η ανάγκη συνέχισης της πολιτικής αυτής για την επιτυχία των κεντρικών στόχων του προγράμματος, δηλαδή της μείωσης του πληθωρισμού και της σταθεροποίηση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ότι η πολιτική αυτή, θα πρέπει να γίνει αντιληπτή στο πλαίσιο της σύγκλισης των κοινοτικών οικονομιών, όπως προδιέγραψε η συνάντηση στο Μάαστριχτ. Σ` αυτό το σημείο, θα πρέπει ιδιαίτερα να τονισθεί ότι δεν εφαρμόζουμε επιταγές, αλλά αναλαμβάνουμε πρωτοβουλίες, οι οποίες θα βοηθήσουν στην ανάπτυξη της Χώρας. Είναι για μας άμεση η ανάγκη δημιουργίας των προϋποθέσεων εκείνων, που θα επιτρέψουν την ανάληψη επενδυτικών πρωτοβου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νοώ: Πρώτον, εφόσον ο πληθωρισμός θα κινηθεί σε ανταγωνιστικό, κοινοτικό επίπεδο, θα επιτρέψει τη δημιουργία ανταγωνιστικού κόστους παραγωγής. Δεύτερον, εφόσον τα ελλείμματα του Δημοσίου θα διαμορφωθούν σε μονοψήφιο ποσοστό του ΑΕΠ, θα αποδεσμευθούν κεφάλαια, τα οποία χρησιμοποιούνται για την κάλυψη αυτών των ελλειμμάτων, ενώ εξ αυτής της αιτίας θα υπάρξει και μείωση του κόστους του χρήματος. Κατ` αυτόν τον τρόπο θα είναι ιδιαίτερα θετικές οι προϋποθέσεις για τον επενδυτή, ώστε να εκμεταλλευθεί τις ευκαιρίες που θα προσφέρε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για τη δημιουργία σύγχρονης υποδομής, η οποία θα διευκολύνει αποτελεσματικά την υλοποίηση των επενδύσεων, κινείται η Κυβέρνηση, προγραμματίζοντας και εκτελώντας μεγάλα δημόσια έργα, όπως Μετρό, Αχελώος, φυσικό αέριο, τηλεπικοινωνίες, μεγάλες οδικές αρτηρίες, σιδηροδρομικά δίκτυα και γενικότερα εκσυγχρονισμός των σιδηροδρόμ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ποιαδήποτε άλλη πολιτική θα περιέπλεκε τα υπάρχοντα προβλήματα της ελληνικής οικονομίας. Θα ήταν νομίζω άδικο να μη τονισθεί, ότι η Κυβέρνηση έχει το πολιτικό θάρρος να προχωρήσει στην εξυγίανση της οικονομίας, αν και τούτο συνεπάγεται τεράστιο πολιτ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πολιτική αυτή, κύριοι συνάδελφοι, είναι σαφώς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σας διαβάσω τι εισηγείτο το 1986 το ΠΑΣΟΚ, μετά από 5 χρόνια εξουσίας, από αυτό εδώ το Βήμα. Ο εισηγητής του ΠΑΣΟΚ, μεταξύ των άλλων, ετόνιζε: "Η Κυβέρνηση του ΠΑΣΟΚ προχώρησε στη λήψη των μέτρων αυτών" -δηλαδή των τότε περιοριστικών. "Στόχος αταλάντευτος" -έλεγε ο τότε εισηγητής του ΠΑΣΟΚ- "είναι να ξεπεράσουμε την κρίση, να σταθεροποιήσουμε την οικονομία, να περιορίσουμε τα ελλείμματα, να υποχωρήσει ο πληθωρισμός". Και συνέχι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ΠΑΠΑΔΗΜΗΤΡΙΟΥ: Τα μέτρα που πάρθηκαν πρέπει και μπορούν να πετύχουν και θα πετύ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τι θα μπορούσε να συνεισφέρει σήμερα επιπλέον το ΠΑΣΟΚ, με καλόπιστη φυσικά κριτική, κάτω από τις παρούσε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για την προσ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Εισηγητής του ΠΑΣΟΚ κ. Θεοδ.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υρίες και κύριοι συνάδελφοι, παρακολουθώντας την επιχειρηματολογία της Συμπολίτευσης αυτές τις ημέρες, αλλά και από αυτό το Βήμα, βλέπουμε ότι επιμένετε στην πρωτόγνωρη εξίσωση μηδέν συν μηδέν ίσον 14% ή 13% ή 12%, κατά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ασφαλώς για περίεργα μαθηματικά που θα μπορούσαν να διεκδικήσουν μια θέση στο βιβλίο Γκί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θα ήταν πολύ πιο σωστό και πιο τίμιο αν λέγατε ξεκάθαρα στον Ελληνικό Λαό ότι φέτος δεν θα δοθούν καθόλου αυξήσεις. Γιατί όπως και να το κάνουμε, μηδέν συν μηδέν ίσον μη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να τρέφεται την πείνα με ψέματα, την αλαζονεία με στατιστικές αλχημείες. Δεν μπορεί να επανέλθουμε στην εποχή που οι αριθμοί ευημερούν και οι άνθρωποι υποφέρουν, όπως έλεγε ο Γεώργιος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υξήσεις στους μισθούς ανέκαθεν υπολογίζονται πάνω στο βασικό μισθό. Οτιδήποτε άλλο είναι μη συγκρίσιμο, τουλάχιστον σε σχέση με ότι συνέβαινε μέχρι χθες. Η όλη επιχειρηματολογία του μηδέν συν μηδέν ίσον 14%, εκτός από πρωτότυπη είναι αβάσιμη και αστήριχ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ίδομα των 9.000 δρχ. δίνεται κουτσουρεμένο σε ένα μικρό μόνο μέρος των δημοσίων υπαλλήλων, νομίζω ότι είναι 160.000 άτομα, όπως δήλωσε κάποιο στέλεχός σας. Και πρόκειται για τη γνωστή προεκλογική εξαγγελία της Νέας Δημοκρατίας για επίδομα 18.000 δρχ. στους δημόσιους υπάλληλους, την οποία ετεροχρονίσατε κατά 2 χρόνια και βεβαίως, την ψαλιδίσατε στα πλαίσια των γενικότερων εκπτώσεων, στην αλήθεια και στη συνέπεια που χαρακτηρίζει την επ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ελευταίες φορολογικές ρυθμίσεις, όχι μόνον δεν ισχύουν, αλλά αντίθετα επιβαρύνουν το εισόδημα των μικρομεσαίων μισθ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στην ομιλία του στην Έκθεση Θεσσαλονίκης υποσχέθηκε, δεσμεύθηκε ότι θα αυξήσει το αφορολόγητο όριο των μισθών στα 2,8 εκατ. από τα 2,5 εκατ.. Αντ' αυτού, ο Υπουργός των Οικονομικών ο κ. Παλαιοκρασσάς με τις πρόσφατες ρυθμίσεις του, το μειώνει στο 1 εκατ.. Και σήμερα, μισθωτοί με ετήσιο μισθό 1 εκατ. -2,8 εκατ. θα πληρώσουν για πρώτη φορά 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έχρι προ τίνος Αντιπρόεδρος της Κυβέρνησης σας, ο κ. Αθανάσιος Κανελλόπουλος, στην επίμαχη του συνέντευξη στο Βήμα, την οποία έχω και θα την καταθέσω, σε μια περικοπή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όδημα 130.000 μηνιαίως, εφόσον ο δικαιούχος έχει ένα παιδί θα υπόκειται εφεξής σε φόρο, ενώ στο παρελθόν δεν είχε τέτοια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λέει ο κ. Κανελλόπουλος- εκπτώσεις αφορούν εισοδήματα άνω των 300.000 δρχ. και ως εκ τούτου, καλύπτουν υψηλότερες εισοδηματικέ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Θ. Κατσανέβας καταθέτει για τα Πρακτικά το προαναφερθέν δημοσίευμα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Νέας Δημοκρατίας, επιτρέψτε μου να πω, είναι "νεοφιλελευθερισμός ιμιτασιόν". Στα κέρδη και στις τιμές εισάγει τους κανόνες της ελεύθερης αγοράς ενώ στους μισθούς απαγορεύει την ελεύθερη διαπραγμάτευση και επιβάλλει τη διατίμηση, τις δια ροπάλου μη 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ζητά από τους εργαζόμενους να πέσουν σε ύπνο τώρα και να ξυπνήσουν όπως κοιμήθηκαν στα τέλη αυτού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ποφασίζει και διατάσσει τις μη αυξήσεις. Καταργεί τις ελεύθερες συλλογικές διαπραγματεύσεις, τον πολλά υποσχόμενο νόμο που ψηφίσαμε μαζί και εσείς φυσικά, τον 1876/90 για τον Οργανισμό Διαμεσολάβησης και Διαι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ίχνει ότι έτσι αποστρέφεται το διάλογο. Ότι δεν επιδιώκει την συναίνεση. Ότι υπονομεύει την όποια παραγωγικότητα του δημόσιου τομέα και ιδιαίτερα των τραπεζών. Ότι ανοίγει το δρόμο στις ιδιωτικοποιήσεις. Ότι επιρρίπτει όλα τα βάρη της εισπρακτικής της πολιτικής στους εργαζόμενους. Ότι καλλιεργεί συνθήκες όξυνσης στο εργασιακό κλίμα με αρνητικές επιπτώσεις για την ανταγωνιστικότητ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ελευταία ανάλυση, πλήττει τους θεσμούς, την ίδια τη λειτουργία της δημοκρατίας και υπονομεύει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ομοσπονδία των Ευρωπαϊκών Συνδικάτων κάθε άλλο παρά αριστερών κατευθύνσεων, με απόφαση της λέει τα εξής: "Η Ελληνική Κυβέρνηση συμπεριφέρεται με το πλέον αυταρχικό τρόπο, που είναι αντίθετος στο πνεύμα των αποφάσεων του Μάαστριχτ και στις επίσημες δηλώσεις των εκπροσώπων της στις διάφορες Ευρωπαϊκές συ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η σχε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Θ. Κατσανέβας καταθέτει για τα Πρακτικά τη σχετική απόφαση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κύριοι συνάδελφοι της Συμπολίτευσης, απ' αυτόν τον ολισθηρότατο δρόμο δεν πάμε στο Μάαστριχτ. Ο Τόπος έτσι γυρίζει πολλά χρόνια πίσω. Ο κόσμος υποφέρει από τη φτώχεια και εσείς μοιάζετε να έχετε χάσει την επαφή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τη φωνή του Λαού. Αφήστε τα κότερα. Προσγειωθείτε στην πραγματικότητα". Και βέβαια, αυτό δεν το λέω εγώ, το λέει ο "ΕΛΕΥΘΕΡΟΣ ΤΥΠΟΣ" σε πρωτοσέλιδο και το 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Θ. Κατσανέβας καταθέτει για τα Πρακτικά το προαναφερθέν δημοσίευμα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ΓΕΥΜΑΤΙΝΗ" επίσης, γράφει "Μην το παρακάνετε. Ασήκωτα τα βάρη. Ο Λαός δυσφορεί με τις ανα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ύριος Βουλευτής καταθέτει για τα Πρακτικά το προαναφερθέν δημοσίευμα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 Χρήστος Πασαλάρης, βεβαίως, αφού τα "σούρνει" και στο ΠΑΣΟΚ -αυτό δα έλλειπε- λέει ότι "τριγυρνάτε από δεξίωση σε δεξίωση, ρουσφετολογείτε ασυστόλως και ανερυθριά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ύριος Βουλευτής καταθέτει για τα Πρακτικά το προαναφερθέν δημοσίευμα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πίσημο προεκλογικό πρόγραμμα της Νέας Δημοκρατίας στη σελ. 6, διαβάζω: "Τα πραγματικά εισοδήματα των εργαζομένων τα εγγυάται η Νέα Δημοκρατία. Ό,τι παίρνουν σήμερα, θα είναι απόλυτα κατοχυρωμένο απέναντι στην ακρίβεια και τη φορολογία". "Έτοιμοι με Νέες Ιδέες", έλεγε το πρόγραμμά σας. Είναι νέα ιδέα κ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υνέπεια των λόγων και των έργων πολύ φοβάμαι ότι έχει γίνει για εσάς δεύτερη φύση. Στον προϋπολογισμό του 1992 είχατε προβλέψει αυξήσεις 3%+3%. Το καταργείτε. Κεφάλαιο 5, στήλη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προβλέψει μείωση των ελλειμμάτων και του πληθωρισμού, αύξηση του ΑΕΠ και της βιομηχανικής παραγωγής. Συμβαίνει το αντίθετο. Ο πληθωρισμός από 14% το 1988 σήμερα υπερίπταται στο 18% τον Ιανουάριο και στο 18,2% το Φεβρουάριο. Και αυτό παρόλες τις αλχημείες που έγιναν πρόσφατα από την ΕΣΥΕ στον τρόπο υπολογισμού του δείκτη τιμών καταναλωτή, αν λάβετε υπόψη σας ότι "η καλή μας η ΕΣΥΕ" στους οικονομικούς προϋπολογισμούς υπολογίζει μικρότερη επιβάρυνση για νερό και ηλεκτρικό. Δηλαδή σήμερα οι εργαζόμενοι υποτίθεται ότι καταβάλλουν μικρότερο ποσοστό του εισοδήματός τους στο νερό και στο ηλεκτρικό. Καταθέτω και τους νέους συντελεστές της ΕΣΥΕ για τα περαιτέρω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ύριος Βουλευτής καταθέτει για τα Πρακτικά το προαναφερθέν έγγραφο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λλειμμα του δημόσιου τομέα το 1988 από 15% -αν θέλετε 16%- σήμερα ξεπερνά το 21% παρ' όλη τη σπαρτιάτικη θεραπεία την οποία επιβάλλει στους εργαζόμενους η Κυβέρνηση όπως γράφει ο "Γκάρντια". Το πραγματικό εισόδημα του μέσου μισθωτού στα 2-2,5 τελευταία χρόνια έχει φθάσει το 1/3 της αγοραστικής του αξίας. Καταθέτω σχετικούς πίνα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ύριος Βουλευτής καταθέτει για τα Πρακτικά τους προαναφερθέντες πίνακες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μείωση του επιπέδου ζωής είναι πάνω από 40%, αν συνυπολογισθεί η μεγαλύτερη αύξηση στις τιμές των ειδών λαϊκής κατανάλωσης και οι περικοπές των κοινωνικών και έμμεσων παροχών, όπως η δωρεάν συγκοινωνία το πρωί, τα δωρεάν φάρμακα και νοσήλια, οι περικοπές σε επιδόματα πρόνοιας του ΙΚΑ, στα στεγαστικά δάνε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άνεργους, για τους άστεγους, για τους αναξιοπαθείς, για τα άτομα με ειδικές ανάγκες, η κατάσταση είναι ακόμα πιο δυσάρεστη. Και σε ορισμένες περιπτώσεις αγγίζει τα όρια του τραγικού, όπως δείχνουν οι ουρές των ανέργων, οι επαίτες που επανήλθαν στις πόλεις, τα συσσίτια στο Λ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ράφει η κ. Παναγιωταρέα στην "ΑΠΟΓΕΥΜΑΤΙΝΗ" είναι και το θέμα του Λαυρίου, κύριε Πρωθυπουργέ. Και δεν είναι εικόνα σύγχρονης χώρας, ούτε το λαϊκό συσσίτιο, ούτε η ουρά με το τενεκεδ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ύριος Βουλευτής καταθέτει για τα Πρακτικά το προαναφερθέν δημοσίευμα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ηκωθείτε να πάτε επιτόπου και να δείτε μόνος σας την κατάσταση. Αλήθεια, πήγατε στο Λαύριο, κύριοι συνάδελφοι της Συμπολίτευσης; Πήγατε στο Μαντούδι; Πήγατε στην Κοζάνη; Σαν ερωτηματικό τα βάζω, γιατί δε θα ήθελα να σας καταγγείλω, όπως κάνει ο Δημήτρης Ρίζος ότι "κατέχεστε από το σύνδρομο του πα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ύριος Βουλευτής καταθέτει για τα Πρακτικά το προαναφερθέν δημοσίευμα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το τέρας του κ. Μάνου, ο πληθωρισμός υπερίπταται, ο δράκος της εγγεγραμμένης ανεργίας του ΟΑΕΔ, από 7,5% το 1988 έφτασε σε ύψος ρεκόρ 9,2% τον Ιανουάριο του 1992. Δηλαδή η πραγματική ανεργία σήμερα ξεπέρασε το 11,5% και με τις πιο αμφιλεγόμενες και αμφισβητούμενες δικές σας εκτιμήσεις γίναμε δυστυχώς πρωταθλητές στην Ευρώπη και σε αυτόν το δύστυχο, τον άγονο στίβο, αφού ο μέσος όρος της ανεργίας στην ΕΟΚ από 12% το 1988 έχει πέσει σήμερα στ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Κυβέρνησή σας κάνει ό,τι μπορεί για να υλοποιήσει μία προεκλογική της δέσμευση. Πρόκειται για τις 100.000 νέες θέσεις εργασίας. Από την μια μεριά διώκει υπάλληλους, από την μία πόρτα απολύει τους λεγόμενους "μη ημέτερους". Και από την άλλη πόρτα αλλά και από παράθυρα και από φεγγίτες προσλαμβάνει με πιστοποιητικά γαλάζιας κομματοφροσύνης, κάνει προσλήψεις ακόμα και με όριο ηλικίας 60 ετών, όπως καταθέτω. Φαίνεται στο έγγραφο αυτό του Υπουργείου Υγείας και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ύριος Βουλευτής καταθέτει στα πρακτικά σχετικό έγγραφο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ώρα ο κ. Κούβελας νομιμοποιεί προσλήψεις αναπήρων, μαϊμούδων, ανάπηρων ποδοσφαιριστών και κολυμβητών, που κρίθηκαν όμως παράνομες από το φίλο του τον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Πόσες χιλιά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για τον οποίο πολλές χιλιάδες διορισμοί γίνονται όχι μόνο από μικρορουσφέτια μεσαίων κομματικών παραγόντων, κύριοι συνάδελφοι -και αυτό σας ενδιαφέρει- αλλά ορισμένες προβλέπονται και από τον ίδιο τον προϋπολογισμό, για τον προϋπολογισμό για τον οποίο γράφτηκε και δεν διαψεύσθηκε -και θα δεχθούμε κάθε διάψευση -ότι ο νέος Υπουργός Εθνικής Οικονομίας, κ. Μάνος, τον χαρακτήρισε παλιόχαρτο. Και ακόμα τον χαρακτήρισε πολυτελές χαρτί περιτυλί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ονδύλι του προϋπολογισμού με κωδικό αριθμό 5214 και με τίτλο "δαπάνες πλήρωσης προσωπικού", από 2 δις το 1990 αυξήθηκε σε 6,6 δις το 1991 και σε 11,2 δις το 1992. Καταθέτω τα σχε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ύριος Βουλευτής καταθέτει τα σχετικά στοιχεία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η αύξηση παρουσιάζουν τέτοιου είδους δαπάνες, όπως είναι η υπερωριακή εργασία. Τα δημόσια ελλείμματα, η φοροδιαφυγή καλπάζουν, όπως επεσήμανε η γνωστή έκθεση της Ευρωπαϊκής Κοινότητας και βεβαίως δεν μπορεί να διαψευσθεί από κανέναν και όπως οι κοινοτικοί ελεγκτές επανειλημμένα σας έχουν τονίσει, κύριοι υπεύθυνοι επί των οικονομικών. Καταθέτω σχετικό δημοσί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ύριος Βουλευτής καταθέτει στα Πρακτικά το δημοσίευμα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ημόσιες δαπάνες αυξάνουν και τα έσοδα συρρικνώνονται. Όμως τα ρουσφέτια και οι διωγμοί τραβάνε την ανηφόρα. Όπως και τα κέρδη των επιχειρήσεων αν λάβετε επίσης υπ' όψη σας ότι σύμφωνα με την ICAP ΕΛΛΑΣ τα τελευταία 7 χρόνια σημειώνουν συνεχή ανοδική πορεία. Καταθέτω δημοσί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ύριος Βουλευτής καταθέτει στα Πρακτικά το σχετικό δημοσίευμα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έρασμα: Η Νέα Δημοκρατία με τη γνώριμή της αρχή της μονόπλευρης λιτότητας επιχειρεί να μπαλώσει την κυβερνητική αποτυχία, την αναλγησία, την ασυδοσία, την ασυναρτησία. Είναι Κυβέρνηση της φτώχειας, Κυβέρνηση των διωγμών, της αλαζονείας, του ρουσφετιού, της ασυνέπ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βέβαιο με αυτήν την πολιτική είναι το αβέβαιο, όπως θα έλεγε και ο Τσώρτσιλ. Ή μάλλον το μόνο βέβαιο είναι η εφορία και η φτώχεια για τους πολλούς και η ευφορία, η χλιδή και η φοροδιαφυγή για τους λί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ή σας, κύριοι συνάδελφοι, παίρνει στις εξετάσεις της μηδέν, όπως μηδενικές είναι και οι αυξήσεις. Αν έχετε άλλη άποψη, ζητήστε την λαϊκή ετυμηγορία. Και οι εκλογές στη δεύτερη περιφέρεια της Αθήνας, είναι μία καλή ευκαιρία για να δούμε αν επικροτούν αυτά τα μέτρα οι πολίτες της δύστυχης αυτής Χώρας. Και γιατί εξανίσεσθε και προσπαθείτε να χλευάσετε τις εκλογές; Επαναληπτικές γίνονται σε όλες τις λογικές ευρωπαϊκές χώρες και είναι ένα μέτρο σύγκρισης και δείγμα κατά πόσον πορεύεται η Κυβέρνηση καλά και κατά πόσον η Αντιπολίτευση πράττε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γεγονός ότι αυτή η υπόθεση δεν πάει άλλο. Είναι καιρός να αναλογισθείτε τις ευθύνες σ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μου επιτρέπετε να πώ μια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Πληροφορούμαι ότι η τηλεόραση διέκοψε την απευθείας αναμετάδοση. Είναι προφανές ότι η συζήτηση θα μαγνητοσκοπηθεί και η Κυβέρνηση θα επιλέξει το χρόνο μετάδοσης και θα έχει για τον εαυτό της την ευχέρεια της επιλογής τμημάτων της συζήτησης. Δηλ. ότι και αν της αρέσει θα μεταδώσει σε όποιο χρόνο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Από το ΠΑΣΟΚ): Είναι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Θα έλεγα ότι αυτή η συζήτηση πρέπει να μετα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οι συνάδελφοι, λυπάμαι για την παρατήρηση του κ. Ποττάκη. Λιγάκι περισσότερη προσοχή δεν έβλαπτε. Εγώ ζήτησα ο ίδιος να υπάρχει σήμερα τηλεόραση και κάλεσα και τις ιδιωτικές τηλεοράσεις, εάν μπορούν, να καλύψουν παράλληλα με την κρατική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Διεκόπη ή όχι η αναμετά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αι πέσαμε σε απεργία της ΠΡΟΣΠΕΡΤ, η οποία δεν θέλησε να μεταδώσει τη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 απ' όλα, παρακαλώ τους συναδέλφους της Αξιωματικής Αντιπολιτεύσεως να μην θορυβούν κατά τον τρόπο αυτό, ότ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μιλεί ο Πρωθυπουργός. Θέσατε ένα θέμα και σας απήντησε ο Πρωθυπουργός. Πρέπει να διεξαχθεί η συζήτηση σε κάποι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Αδαμόπουλε, σας παρακαλώ πολύ προσωπ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παντάει ο Πρωθυπουργός σε ένα θέμα που εθέσατε μπορείτε να τον ακούσετε τουλάχιστον, αντί να φωνάζετε. Φαντάζομαι, ότι μπορείτε να ακούτε τις απαντήσεις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η παρέμβασή μου δεν έχει σκοπό να αμφισβητήσει αυτά που λέει ο Πρωθυπουργός. Έχει όμως στόχο να διευκολύνει την εξεύρεση λύσης. Η κρατική τηλεόραση διοικείται από πρόσωπα που έχει διορίσ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Οι εργαζόμενοι, λοιπόν, που απεργούν ένα και μόνο αίτημα προβάλουν: Κατά την αναμετάδοση να προστεθεί ένα κείμενο που θα λέει ότι οι αναμεταδίδοντες δεν είναι απεργοσπάστες. Εάν θέλετε, λοιπόν, να μεταδοθεί η συζήτηση από την τηλεόραση, μπορείτε να πείτε στη διοίκηση, που ελέγχετε, να μη θεωρεί απεργοσπάστες αυτούς που θα ενημερώσουν τον Ελληνικό Λαό. Γιατί δεν μπορείτε και να τους υβρίζετε και να αξιώνετε την εργα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οι συνάδελφοι, προτού χειροκροτήσετε να μάθετ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ε η ΠΡΟΣΠΕΡΤ, κύριε Ποττάκη, να υπάρξει ανακοίνωση ότι, για να διευκολύνει την ενημέρωση του Λαού, πράγματι σπάζει την απεργία της μερικώς και μεταδίδει αυτήν τη συζήτηση. Παρά τις εισηγήσεις που ήταν αντίθετες, εγώ προσωπικά το δέχθηκα και είπα να υπάρξει στην αρχή μια ανακοίνωση. Και στη συνέχεια αξίωσε η ΠΡΟΣΠΕΡΤ να επαναλαμβάνεται επανειλημμένως κατά τη διάρκεια της εκπομπής και να υπάρχει και διάζωμα από κάτω ότι "παρά την απεργία εμείς μεταδίδουμε". Ε, όπως καταλαβαίνετε ήταν αδύνατον η Κυβέρνηση να δεχθεί τέτοιους εξευτελιστικούς όρους και τους είπαμε "Απεργ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έχω την εντύπωση όπως και ο κάθε πολίτης που παρακολουθεί εδώ και αρκετές μέρες τη συζήτηση από τις εφημερίδες για το θέμα της εισοδηματικής πολιτικής και τις τελευταίες νομοθετικές πρωτοβουλίες της Κυβέρνησης, πως η συζήτηση για τα ποσοστά, οι αθροίσεις των μηδενικών αυξήσεων και οι εξηγήσεις που δίνονται απ' όλες τις πλευρές έχουν πραγματικά δημιουργήσει ένα κλίμα που αν μη τι άλλο και κουράζει αλλά και αποπροσανατολίζει από τους πραγματικούς στόχους που έχ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μια παραδοχή ας πούμε ως αντικειμενικός παρατηρητής. Ας υποθέσουμε ότι η Κυβέρνηση για το 1992 έχει την πρόθεση να δώσει 14% αύξηση στο διαθέσιμο εισόδημα του εργαζόμενου στο δημόσιο τομέα ή 12%, αυτό που από διάφορες κυβερνητικές πλευρές λέγεται ότι είναι η αύξηση που προκύπτει από την ελάφρυνση τη φορολογική συν την ωρίμ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κάνουμε αυτήν την παραδοχή ότι η Κυβέρνηση ειλικρινά το αποδέχεται. Την ίδια στιγμή έχουμε σε λειτουργία εδώ και δύο χρόνια εθνική συλλογική σύμβαση που αγκαλιάζει όλους τους εργαζόμενους του ιδιωτικού τομέα η οποία μέσα από διαπραγμάτευση συλλογική και υπογραφή των δύο κοινωνικών πλευρών κατέληξε σε αυξήσεις οι οποίες προβλέπουν για το 1992 αν δεν κάνω λάθος περίπου 11,5% με ρήτρες φυσικά σε σχέση με τον πληθωρισμό. Προκύπτει λοιπόν ένα τεράστιο ερώτημα: Γιατί η Κυβέρνηση αφού είχε την πρόθεση όπως η ίδια λέει να αυξήσει το διαθέσιμο εισόδημα του μισθωτού κατά 14% ή 12% δεν προσέφυγε σε διάλογο στις δημόσιες επιχειρήσεις, στον ευρύτερο δημόσιο τομέα και μέσα από το διάλογο αυτό να συμφωνήσει την αύξηση του εισοδήματος σε αυτό το περιβόητο 14% που ισχυρίζεται η Κυβέρνηση ότι τελικώς δίνει στους μισθωτούς; Όμως η πραγματικότητα είναι εντελώς διαφορε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έστε εδώ ο κύριος Υπουργός Εθνικής Οικονομίας μας δίνει μισθούς των ΔΕΚΟ συνυπολογίζοντας και τις εισφορές των εργαζομένων και τις εργοδοτικές εισφορές. Δε βάζατε κύριε Υπουργέ και κάποιο άλλο κονδύλι ώστε να αυξηθεί περισσότερο αυτό το οποίο δίδετε και η αύξηση που υπολογ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όμως 16,28% αύξηση του 1991 δηλαδή δραματικά κάτω από τον πληθωρισμό παρ` όλο που υπολογίζετε και τις εργοδοτικές εισφορές. Θα έχετε, λέει, 14% αύξηση όταν οι πίνακες τους οποίους δίνετε εσείς οι ίδιοι και από το φιλικό σας Τύπο σήμερα δεν παίρνουν υπόψη τους ότι από αυτό το εισόδημα υπάρχει ήδη εισόδημα το οποίο απαλλάσσεται της φορολογίας. Δηλαδή την απαλλαγή που έχει ο μισθωτός, τις 600.000 για παράδειγμα των αποδείξεων που πρέπει να προσκομίζει κάθε τέλος του χρόνου την συνυπολογίζετε και την συμπεριλαμβάνετε στο περιβόητο 4% ή 5% ή 6% που τελικώς εμφανίζεται ότι θα είναι αυτή η ελάφ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οι αλχημείες έχω την εντύπωση ότι δημιουργούν μόνο ένα προπέτασμα καπνού. Θέλουν να κρύψουν την ουσία που υπάρχει πίσω απ` αυτήν την πολιτική που είναι η επανάληψη μιας αδιέξοδης και άδικης πολιτικής σε βάρος των χαμηλόμισθων ιδιαίτερα, μιας πολιτικής που δεν οδήγησε σε κανένα αποτέλεσμα. Σε τι αποτέλεσμα έχει οδηγήσει τους δείκτες της οικονομίας η επανάληψη κατά καιρούς της ίδιας αυτής πολιτικής συμπίεσης των χαμηλών εισοδ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πάρουμε τα ελλείμματα του δημόσιου τομέα. Τα ελλείμματα αυτά περιορίστηκαν ή θα περιοριστούν με τη νέα πολιτική σας; Να σας πω εγώ τι αποτέλεσμα θα έχει; Τα πιο ικανά στελέχη θα φύγουν γιατί δεν είναι δυνατόν τα στελέχη αυτά να μείνουν με συμπιεσμένο το μισθό τους όταν μπορούν να βρουν μισθούς πάρα πολύ καλύτερους στην αγορά στον ιδιωτικό τομέα ή σε άλλες επιχει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γωγικότητα θα πέσει κατακόρυφα. Συνδυάζεται αυτή σας η πολιτική με άλλα προγράμματα; Το μόνο που κάνουν οι δημόσιες επιχειρήσεις, οι διοικήσεις που έχετε διορίσει είναι να ελέγχουν -έτσι λέτε στο νομοσχέδιο- μην τυχόν και εφαρμοστεί κάποια άλλη εισοδηματική πολιτική μην τυχόν και υποχωρήσουν πουθενά. Όμως η ΔΕΗ ταυτόχρονα ανακοινώνει ότι το ρεύμα είναι λίγο, η παραγωγή ρεύματος δεν επαρκεί για την κατανάλωση, το 1992 θα είναι δύσκολο, η ΕΥΔΑΠ λέει ότι θα είναι δύσκολο... μία σειρά προβλήματα σε αυτές τις επιχειρήσεις. Κάθε έννοια λοιπόν επιχειρηματικότητας, αξιοκρατίας, παραγωγικότητας, αποδοτικότητας των επιχειρήσεων αυτών διαλύεται από τη στιγμή που ισοπεδωτικά επιχειρείτε να περάσετε για άλλη μια φορά μια πολιτική σε βάρος των εισοδημάτων και μόνο των εισοδημάτων ξανα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και το ομολόγησε χθες και ο Υπουργός Εθνικής Οικονομίας- ότι πάρα πολλά ψέματα έχει πει η Κυβέρνηση στις εκθέσεις που δίνει στην Κοινότητα. Χθες ο Υπουργός Εθνικής Οικονομίας είπε ότι διαπιστώνει ότι αυτά που κατά καιρούς είχαμε πει και κάνουμε -έτσι είπε- δεν τα έχουμε κάνει. Αυτό σημαίνει ότι οι εκθέσεις που δίνατε, οι υποσχέσεις που δίνατε, τα προγράμματα, οι δείκτες που παρουσιάζατε για όλα τα μεγέθη στην Κοινότητα και πλασματικοί ήταν και εικόνα διαφορετική δημιουργ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τε, λοιπόν, τώρα με μία πολιτική πυγμής απέναντι στο μισθωτό να εμφανίσετε στην κοινότητα ότι όλα στην Ελλάδα διορθώνονται και ότι επιτέλους υπάρχει μία κυβέρνηση αποφασισμένη να προχωρήσει σε δραστικό περιορισμό των ελλειμμάτων, να προχωρήσει σύμφωνα με αυτά που έχετε υποσχεθεί και έχετε γράψει στο χαρτί, αλλά ποτέ δεν έχετε εφαρμό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και εδώ τα αποτελέσματα θα είναι διαφορετικά διότι είναι σαφές ότι μπορεί ο χαμηλόμισθος να συρρικνώνεται εισοδηματικά, ταυτόχρονα, όμως, η παραοικονομία θα οργιάσει, τα υψηλά εισοδήματα και η υψηλή κατανάλωση θα μεγενθυθούν. Αποτέλεσμα, ο πληθωρισμός όχι μόνο δεν μειώνεται, από τη στιγμή που οι εργαζόμενοι πήραν αυξήσεις κάτω από τον τιμάριθμο το 1991, αλλά αυξάνεται. Γιατί ακριβώς ευνοούνται εκείνα τα στρώματα που μπορούν να καταναλώσουν μεγάλα οικονομικά μεγέθη, μπορούν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ώσουν στην κατανάλωση εκείνη την εκτίναξη που της δίνουν κάθε φορά και στον πληθωρισμό ταυτόχρονα να δώσουν μία εκτίναξη, που δεν μπορεί να ελεχθεί και δεν θα ελεχθεί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κάθε προγραμματικής σας εξαγγελία σε σχέση με το δημόσιο τομέα και τον ευρύτερο δημόσιο τομέα έχει εξαφανισθεί. Δεν έχετε ιδέες πλέον. Δεν έχετε πρόγραμμα. Τι θα γίνει, δηλαδή, με τα ελλείμματα του δημόσιου τομέα; Ποιες είναι οι δικές σας πρωτοβουλίες απέναντι στην επιχειρηματική δραστηριότητα μιας παράταξης που, κατ` εξοχήν, επαγγέλλεται το φιλελευθερισμό στα προγράμματα και τις εξαγγελί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άλλη μια φορά το μεγάλο κράτος, ο μεγάλος πατέρας θα δεσμεύσει τον εργαζόμενο, τη διοίκηση της επιχείρησης, θα του βάλει κανόνες πως θα περπατήσει, ποια είναι η ευθεία γραμμή. Θα του πει "μην παρεκκλίνεις από αυτήν τη γραμμή, διότι θα σε κατακεραυνώσω, θα σου δώσω πρόστιμα". Αυτή είναι η ελεύθερη αγορά; Αυτός είναι ο φιλελευθερισμός, τον οποίο επαγγέλ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πάσχετε και από ιδέες, και από προγράμματα, και ταυτόχρονα συνεχίζετε να είσθε λάτρης ενός κράτους, που μπορεί να παρεμβαίνει και να διευθύνει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κατέθεσε ένα ολοκληρωμένο πλαίσιο προτάσεων για τη λειτουργία των δημόσιων επιχειρήσεων. Απάντηση, όμως, δεν υπήρξε. Ούτε κυβερνητική πρωτοβουλία υπήρ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ε μία εποχή που στην Κοινή Αγορά, στην Ευρώπη ο κοινωνικός διάλογος ιδιαίτερα αποτελεί τη βάση για τη λύση μιας σειράς προβλημάτων, στη Χώρα μας δεν ισχύει το ίδιο πράγμα. Ή μάλλον μεταφράζεται εντελώς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της Συνομοσπονδίας Ευρωπαϊκών Συνδικάτων για το θέμα της δέσμευσης των αυξήσεων των μισθωτών νομίζω ότι είναι χαρακτηριστική. Λέει ότι αυτή η νομοθετική απαγόρευση των αυξήσεων δεν βρίσκεται σύμφωνη ούτε με το πνεύμα, ούτε με τις αποφάσεις του Μάαστριχτ και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ψηφίστηκε ο νόμος για τις ελεύθερες συλλογικές διαπραγματεύσεις. Καθορίσαμε το πλαίσιο, τις ρήτρες του διαλόγου και για τη Χώρα μας. Το πλαίσιο αυτό ψηφίστηκε από την Οικουμενική Κυβέρνηση και με την ψήφο της Νέας Δημοκρατίας. Σήμερα το αρνείσθε. Αντί να πάμε, με τη διαδικασία του κοινωνικού διαλόγου, με τη διαδικασία των συλλογικών διαπραγματεύσεων, με το νόμο που όλοι μαζί ψηφίσαμε, να αναπτυχθεί ο διάλογος στις δημόσιες επιχειρήσεις και να υπάρξουν εκεί συμφωνίες και για τα εισοδηματικά θέματα, αρνηθήκατε αυτό το διάλογο. Υπονομεύετε λοιπόν, την αξιοπιστία του κράτους απέναντι στον πολίτη και στα συλλογικά όργανα των πολιτών για άλλη μι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ψήφιση του νομοσχεδίου, που σήμερα φέρνετε, δεν μπορεί να περιορίσει ούτε τους αγώνες που αναπτύσσουν οι εργαζόμενοι αυτήν την περίοδο και που θα αναπτύξουν στη συνέχεια. Διότι δεν μπορεί να γίνει επιτρεπτό αυτή η πολιτική σε βάρος των εισοδημάτων των μισθωτών να αποτελεί για άλλη μια φορά το άλλοθι για να υπάρξει μία ανακατανομή των εισοδημάτων εν τέλει σε βάρος των χαμηλόμισθων και υπέρ αυτών, που κάθε φορά καρπώνονται τελικά όλους αυτούς τους περιοριστικού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αυτή η πολιτική δεν μπορεί να οδηγήσει ούτε σε ανάπτυξη, ούτε σε περιορισμό των ελλειμμάτων. Το μόνο που θα κάνει είναι η κυβέρνηση να εντείνει περισσότερο και χωρίς όρους πια αυτή τη φορά, τη λεγόμενη διαδικασία αποκρατικοποίησης. Να πωλήσει όσο - όσο και με πλήρη αδιαφάνεια δημόσιες επιχειρήσεις, το αποδείχνει, άλλωστε, η χθεσινή αγοραπωλησία της ΑΓΕΤ. Να πωλήσει όσο, όσο δεκάδες επιχειρήσεις της Χώρας μας. Να διαλύσει την παραγωγική της βάση και στην ουσία, χωρίς πρόγραμμα, να μας οδηγήσει σε μία δραματική κατάσταση για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οι αγώνες των εργαζομένων αποτελούν εγγύηση, όρο απαράβατο, για να υπάρξει διέξοδος από τη σημερινή κατάσταση.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 Αραβανή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Κυρίες και κύριοι συνάδελφοι, το σχέδιο νόμου που συζητάμε σήμερα με τη διαδικασία του κατεπείγοντος, μόνο ως πραξικόπημα μπορούμε να το χαρακτηρίσουμε σε βάρος των εργαζομένων και σε βάρος του Ελληνικού Λαού γενικότερα. </w:t>
      </w:r>
    </w:p>
    <w:p>
      <w:pPr>
        <w:pStyle w:val="Style15"/>
        <w:rPr/>
      </w:pPr>
      <w:r>
        <w:rPr>
          <w:rFonts w:eastAsia="Courier New" w:cs="Courier New" w:ascii="Courier New" w:hAnsi="Courier New"/>
        </w:rPr>
        <w:t xml:space="preserve"> </w:t>
      </w:r>
      <w:r>
        <w:rPr>
          <w:rFonts w:cs="Courier New" w:ascii="Courier New" w:hAnsi="Courier New"/>
        </w:rPr>
        <w:t>Απαγορεύεται με νόμο να δοθεί η όποια αύξηση στους εργαζόμενους στον ευρύτερο δημόσιο τομέα. Απειλούνται με βαριές ποινές, οι Πρόεδροι, οι διοικητές των οργανισμών και των επιχειρήσεων, αν δεν εφαρμόσουν αυτές τις απαράδεκτες διατάξεις. Απαγορεύονται οι ελεύθερες συλλογικές διαπραγματεύσεις και ο θεσμός των συλλογικών συμβάσεων για τον ευρύτερο δημόσιο τομέα. Ανατρέπονται συνταγματικές διατάξεις, νόμοι, διεθνείς συμβάσεις εργασίας, συλλογικές συμβάσεις εργασίας, προϋπολογισμοί δημοσίων επιχειρήσεων, που ήδη έχουν εγκριθεί. Κυριολεκτικά, δεν μένει τίποτα όρθιο, ισοπεδώνονται τα πάντα στην προσπάθεια της Κυβέρνησης να επιβάλει την πολιτική της, την πολιτική της αιματηρής, σκληρής, μονόπλευρης λιτότητας, σε βάρος του Ελληνικού Λαού. Αποδεικνύεται για μία ακόμη φορά ότι η λιτότητα και ο αυταρχισμός πάνε μαζί. Είναι απαραίτητο συμπλήρωμα. Στην προσπάθειά της η Κυβέρνηση να επιβληθεί αυτή η σκληρή πολιτική της μονόπλευρης λιτότητας και στην ανάγκη να καμφθούν οι αντιδράσεις των εργαζομένων, για να περάσει η πολιτική αυτή με τις λιγότερες δυνατές συνέπειες, φέρνει τα νομοθετικά πραξικοπήματα, τον αυταρχισμό και την κατα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βαδίζει άλλη μία φορά τον ίδιο ολισθηρό δρόμο που είδαμε αρκετές φορές τα τελευταία χρόνια. Βάζει στο γύψο τα συνδικαλιστικά δικαιώματα, προκειμένου να θωρακίσει νομοθετικά, όπως νομίζει, την αντιλαϊκή πολιτική της. Κτυπά και υπονομεύει το δικαίωμα για ελεύθερες συλλογικές διαπραγματεύσεις και τη συνομολόγηση συλλογικών συμβάσε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ακούσαμε από τον κύριο Υπουργό Εθνικής Οικονομίας μία ενδιαφέρουσα άποψη, γιατί δεν μπορεί να γίνει διαπραγμάτευση μεταξύ των εργαζομένων και των διοικήσεων στις δημόσιες επιχειρήσεις. Η υπονόμευση των συλλογικών διαπραγματεύσεων και των συλλογικών συμβάσεων έχει μακροπρόθεσμους στόχους. Στην ίδια την αποδυνάμωση και την υπονόμευση του εργατικού συνδικαλιστικού κινήματος, στην απογοήτευση των εργαζομένων, στην υπονόμευση των κατακτήσεών τους, να δημιουργηθούν προϋποθέσεις για πλήρη υποταγή τους και αδυναμία να αντιδράσουν στη σκληρή πολιτική της μονόπλευρης λιτότητας, με χρονικό μάλιστα ορίζοντα 10ετίας, γιατί αυτή η πολιτική απορρέει από τη συνθήκη του Μάαστριχτ και την αποδοχή της από την Κυβέρνηση και όχι μόνο απ`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αλλιώς θα οδηγηθούμε στη μείωση του πληθωρισμού, από το 18% που είχαμε το 1991 κάτω από το 5%; Πώς αλλιώς θα μειωθούν τα ελλείμματα του δημόσιου τομέα που είναι της τάξης του 18% στο ΑΕΠ και να πάμε στο 3%; Πώς θα μειωθεί το δημόσιο χρέος περίπου στο μισό; Ενώ έχουμε δραματική διόγκωση της ανεργίας, λόγω μείωσης των εργαζομένων στο Δημόσιο και χιλιάδες απολύσεις που έχουμε από το κλείσιμο μεγάλων επιχειρήσεων. Πού οδηγεί η Κυβέρνηση με την πολιτική της που είναι στα πλαίσια της πολιτική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για τις επιπτώσεις στην κοινωνική πολιτική πρέπει να συμφωνήσουμε ότι θα είναι μεγάλες, ιδιαίτερα για τη Χώρα μας. Θέλω να σας διαβάσω ένα μικρό απόσπασμα από μία μελέτη που είναι με ανάθεση του Ευρωπαϊκού Κοινοβουλίου, η οποία λέει τα εξής: "Σε ό,τι αφορά ειδικότερα την κοινωνική πολιτική της Κοινότητας, πρέπει να διαπιστώσουμε ότι η διαδικασία που καθιερώνεται προκαλεί αύξηση της ασυμμετρίας μεταξύ του οικονομικού και κοινωνικού σκέλους, ασυμμετρία που προσπαθούσε να αποτρέψει αναθεώρηση των κοινωνικών διατάξεων των Συνθηκών. Πράγματι οι δυσκολίες της νομισματικής σύγκλησης, θα υποχρεώσουν τα περισσότερα από τα κράτη μέλη να ενισχύσουν την πολιτική της λιτότητας, της οποίας οι επιπτώσεις στο κοινωνικό επίπεδο δεν θα αργήσουν να φανούν". Και συνεχίζει στο ίδιο πνεύμα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ισχύει για τις περισσότερες χώρες, φανταστείτε τι σημαίνει για τη Χώρα μας. Η σύνδεση, λοιπόν, της μονόπλευρης λιτότητας με τα συμφωνηθέντα στο Μάαστριχτ, είναι προφανής. Η διαφωνία έγκειται στον τρόπο επιβολή της. Με νομοθετική απαγόρευση το επιδιώκει η Κυβέρνηση. Με διάλογο στα πλαίσια της κοινωνικής συναίνεσης και των κοινωνικών εταίρων είναι η άλλη άποψη, αν φυσικά εξασφαλισθεί η συναίνεση των εργαζομ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ων, κάτι που είναι το επιδιωκόμενο από αυτούς και φυσικά το δύσκ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φαρμογή της πολιτικής της λιτότητας, από την Κυβέρνηση της Νέας Δημοκρατίας, δυο χρόνια τώρα, η εφαρμογή αντίστοιχων προγραμμάτων παλιότερα, τα αδιέξοδα στα οποία οδήγησαν και οδηγήθηκαν μαζί με την τραγική επιδείνωση της οικονομίας και της κατάστασης της Χώρας μας, μας δίνουν μια πρόγευση για τα αποτελέσματα αυτής της πολιτικής και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ρίσκεται η διέξοδος στη λιτότητα, ιδιαίτερα η βελτίωση της κατάστασης των ΔΕΚΟ που κυριολεκτικά την διεκτραγώδησε χθες ο κύριος Υπουργός, δεν βρίσκεται στο πάγωμα των μισθών των εργαζομένων, στη μείωση των μισθών να πούμε καλύτερα, αν συνυπολογίσουμε τον πληθωρισμό. Χωρίς πολιτική ανάπτυξης και εξυγίανσης των ΔΕΚΟ δεν υπάρχει προοπτική. Χωρίς πολιτική ανάπτυξης της Χώρας σε μια κατεύθυνση προοδευτική, στον αντίποδα της πολιτικής που μέχρι σήμερα ακολουθείται δεν υπάρχει διέξ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πλήρωναν και πληρώνουν χρόνια τώρα. Πάντα αυτοί σήκωναν τα βάρη. Σήμερα δεν πάει άλλο, έχουν πλέον ξεζουμιστεί. Ο ίδιος ο κύριος Πρωθυπουργός από καιρό διακήρυσσε ότι βρίσκονται στα όρια της αντοχής. Πρέπει να πούμε ότι προ πολλού τα έχουν ξεπεράσει. Η λύση βρίσκεται στο να πληρώσει το μεγάλο κεφάλαιο, οι κάθε λογής κομπιναδόροι και κερδοσκόποι της αγοράς, αυτοί που λυμαίνονταν και λυμαίνονται την κρατική περιουσία και τον ιδρώτα του Ελληνικού Λαού, αυτοί που χάριν των συμφερόντων τους και της εξυπηρέτησης αυτών των συμφερόντων ρίχνει το βάρος του το κράτος σήμερα φέρνοντας αυτό το νόμο για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ίλημμα "πολύ ή λίγο κράτος" που συνεχώς επικαλείσθε είναι ψευτοδίλημμα και αποδεικνύεται σήμερα περίτρανα. Το ερώτημα είναι ποιο κράτος, κράτος που να υπηρετεί τα συμφέροντα των λίγων ή κράτος που να υπηρετεί τα συμφέροντα των εργαζομένων; Σήμερα έχουμε πανίσχυρο κράτος που ρίχνει το βάρος του στο να εξυπηρετηθούν τα συμφέροντα των πολυεθν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βασικά επιχειρήματα κύριοι συνάδελφοι, που χρησιμοποιεί η Κυβέρνηση προκειμένου να τεκμηριώσει την αναγκαιότητα της πολιτικής της μονόπλευρης λιτότητας και της κατάργησης των συλλογικών συμβάσεων είναι τα εξής: Πρώτον δεν πρόκειται για μηδέν συν μηδέν τοις εκατό αυξήσεις. Πρόκειται για σημαντικές αυξήσεις που θα δοθούν, ακούστηκε για 13%-14% και υπήρξαν και οι πιο συγκεκριμένοι που το κατέβασαν στο 8,5%. Και αυτά προέρχονται όπως μας λέτε από τις ωριμάνσεις που θα πάρουν οι εργαζόμενοι λόγω 3ετιών, οικογενειακών επιδομάτων κ.λπ. και από τις φορολογικές ελαφρύνσεις που υποτίθεται ότι έγιναν σ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πρόκειται για απαράδεκτα παιχνίδια της Κυβέρνησης με τους αριθμούς. Οι 3ετίες και τα οικογενειακά επιδόματα στην καλύτερη περίπτωση είναι πολύ μικρά, ενώ είναι ποσά που έτσι ή αλλιώς θα δίνονταν είναι μέσα στην φυσιολογική εξέλιξη των εργαζομένων. Σήμερα ο συνάδελφος εισηγητής της Νέας Δημοκρατίας, υπολόγισε αυτή την αύξηση σε 2,5 δισ. Το ερώτημα είναι το εξής: Μπορούμε να σταματήσουμε την εξέλιξη των εργαζομένων; Και να ρωτήσουμε και κάτι άλλο. Το κέρδος που θα έχει το κράτος από μισθούς που δεν θα δώσει, το υπολόγισε ο κύριος συνάδελφος, μια και θέλει να φθάσουμε σε τέτοιους λογαριασμούς; Υπολογίζει δηλαδή η Κυβέρνηση μέχρι και τους θανάτους που συντελούνται και το κέρδος που έχει το κράτος μια και δεν καταβάλει τους μισθ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φορολογικές ελαφρύνσεις. Προσπαθεί η Κυβέρνηση ένα αντιλαϊκό και απαράδεκτο φορολογικό σύστημα, το πιο αντιλαϊκό της Ευρώπης, και ορισμένες τροποποιήσεις που έκανε τελευταία να τους δώσει φιλολαϊκό περιεχόμενο. Ξεχνάει ότι η σχέση άμεσων - έμμεσων φόρων παραμένει στο 70%-28% που είναι η χειρότερη σχέση στην Ευρώπη. Ξεχνάει ότι είναι η πρώτη χώρα στην Ευρώπη που χαμήλωσε τόσο πολύ τον ανώτερο συντελεστή φορολογίας. Κυριολεκτικά είναι ο χαμηλότερος στην Ευρώπη σήμερα με 30%, όταν στις υπόλοιπες χώρες κυμαίνεται από 68% έως 40%. Ιδιαίτερα όσον αφορά τις ελαφρύνσεις στους μισθωτούς και συνταξιούχους, είναι φανερό ότι μέχρι σήμερα γινόταν μια προκλητική αδικία σε βάρος τους, ενώ ο φόρος που αναλογούσε παρακρατιόταν ολόκληρος, δεν αναγνωρίζονταν δηλαδή τα αφορολόγητα ποσά με αποδείξεις. Σήμερα λοιπόν αυτά τα ποσά, που παρακρατούνταν άδικα δεν παρακρατούνται και δεν αποδίδονται βεβαίως την επόμενη χρονιά. Και αυτό πάει να το εμφανίσει ως αύξηση του εισοδήματ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αφέρεται στην εισηγητική έκθεση ότι αυτή η μείωση των εισοδημάτων είναι πράξη ίσης μεταχείρισης των εργαζομένων στο δημόσιο τομέα και στον ευρύτερο δημόσιο τομέα. Είναι πράγματι εξοργιστικό το πως αντιλαμβάνεται η Κυβέρνηση την ίση μεταχείριση, μόνο όταν πρόκειται να ισοπεδώσει ότι υπάρχει σχετικά με το εισόδημα των εργαζομένων και των δικαιω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η καλύτερη λύση που υπάρχει κατά τη γνώμη του κόμματός μας είναι να μην επιμείνει η Κυβέρνηση σ' αυτή τη ρύθμιση, να την αποσύρει. Επειδή όμως δεν έχουμε αυταπάτες ότι υπάρχει τέτοια προοπτική, η λύση κατά τη γνώμη μας βρίσκεται στο να δημιουργηθούν οι προϋποθέσεις ώστε να ανατραπεί αυτή η πολιτική στην πράξη. Για τρίτη μέρα αναπτύσσεται ένα ισχυρό απεργιακό κύμα με στόχο να αποσυρθεί το νομοσχέδιο, να διεκδικηθούν αυξήσεις ουσιαστικές, να υπάρξει μια άλλη πολιτική. Στην ανάπτυξη αυτού του κινήματος πρέπει όλοι να συμβάλουμε τουλάχιστον όλοι όσοι διακηρύσσουμε ότι είμαστε αντίθετοι μ` αυτό το νομοσχέδιο και μ` αυτή την πολιτική. Εκεί βρίσκεται κατά τη γνώμη μας η λύση και όλοι εκεί θα κριθ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πουργός Εθνικής Οικονομίας, κ. Μ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υρίες και κύριοι συνάδελφοι, σας ομιλώ σήμερα για πρώτη φορά ως Υπουργός Εθνικής Οικονομίας και θα με συγχωρέσετε αν δεν είμαι όσο πρόχειρος θα ήθελα να είμαι σε όλα τα σημεία. Και ο λόγος για αυτό είναι ότι έχω πίσω μου μόνο τρεισήμισι βδομάδες στη θέ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μιλήσω για το νομοσχέδιο αυτό καθ` εαυτό, θα μου επιτρέψετε να σας θυμίσω με δύο-τρεις απλούς αριθμούς που περίπου βρισκόμαστε, ποια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επίσης ότι από την ημέρα που ανέλαβα το Υπουργείο υποσχέθηκα ότι θα είμαι πάντοτε στη διάθεση οιωνδήποτε και κυρίως των κομμάτων, αλλά και των κοινωνικών εταίρων, για να δώσω τα στοιχεία που συνθέτουν την πραγματικότητα. Όχι γιατί επιθυμώ να μοιραστώ την ευθύνη, αλλά διότι θέλω όλοι ανεξαιρέτως να είναι κοινωνοί της αληθείας, της πραγματικότητας και από κει και μπρος να μπορεί ο καθένας να βγάλει τα συμπεράσ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λοιπόν, κύριοι συνάδελφοι, πως εγώ ερμηνεύω τα μεγέθη για το 1992. Το Ελληνικό Δημόσιο έχει προβλέψει ότι θα έχει έσοδα γύρω στα 4.700 δισ. απ` όλες τις πλευρές, απ` όλους τους χώρους. Θα πληρώσει για μισθούς στο Δημόσιο 2.100 δισ. δραχμές. Από τα έσοδα λοιπόν θα πρέπει να πληρωθούν 2.100 δισ. δρχ. για μισθούς. Το συνολικό δημόσιο χρέος αυτή τη στιγμή που μιλάμε, πρέπει να είναι γύρω στα 12.500 δισ. δρχ. που με το σημερινό επιτόκιο 21%-22% οδηγούμαστε σε τόκους 2.70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άλλα λόγια ξεκινάμε με τα εξής δεδομένα: Θα εισπράξουμε -προβλέπουμε- 4.700 δισ. δρχ. και πρέπει αμέσως-αμέσως να ξοδέψουμε για μισθούς και τόκους 4.800 δισ. δραχμές. Δεν έχουμε αρχίσει ακόμα να ξοδεύουμε για το πρόγραμμα δημοσίων επενδύσεων και βεβαίως δεν έχουμε ξοδέψει τίποτα για οποιοδήποτε άλλο σκοπό, όπως για παράδειγμα να αγοράσουμε χαρτί, μολύβια ή να επιχορηγήσουμε μία αγροτική οικογένεια. Μόνο για τους μισθούς και τους τόκους θα πληρώσουμε όσα περίπου θα εισπράξουμε. Αυτή είναι η πραγματικότητα. Και επειδή μοιραίως και δαπάνες θα κάνουμε για επενδύσεις και για ένα σωρό άλλους λόγους μοιραίως θα αυξηθεί και φέτος το χρέος. Και επειδή μοιραίως θα αυξηθεί το χρέος φέτος, άλλο τόσο μοιραίως του χρόνου θα ξεκινήσουμε από ένα χειρότερο σημείο απ` αυτό που είμασ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κυρίες και κύριοι συνάδελφοι, είναι η πραγματικότητα, όπως εγώ την αντιλαμβάνομαι. Θα ήθελα να σας επισημάνω τούτο τώρα. Έχουμε ξεκινήσει μία πορεία, στην οποία νομίζω ότι συμφωνούμε όλοι. Και όταν λέω όλοι, εννοώ και αυτή η πλευρά και η μεσαία και όλοι και εμείς. Και όλος ο Ελληνικός Λαός στην συντριπτική του πλειοψηφία. Και αυτή η πορεία, την οποία ξεκινήσαμε, λέ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δεν θέλουμε να αποκοπούμε από την Ευρώπη, που σήμερα διαμορφώνεται. Δεν θέλουμε να αφήσουμε την Ελλάδα στα Βαλκάνια. Για να μπορέσουμε όμως να ακολουθήσουμε αυτή την Ευρώπη, πρέπει να συμπορευτούμε ή να πλησιάσουμε. Τι είναι εκείνα τα πράγματα, τα οποία έχουν κατά κάποιο τρόπο προαποφασισθεί ότι πρέπει να πραγματοποιήσουμε μέσα στα επόμενα 5 χρόνια: Είναι 3-4. Είπαμε ότι αυτά τα χρέη, τα ελλείμματα, που έφθασαν πέρυσι στο 14% του ακαθάριστου εθνικού προϊόντος, πρέπει σε 4-5 χρόνια να κατέβουν στο 3% περίπου. Αυτό και μόνο είναι τιτάνιο έργο, σε σχέση με αυτά που σας είπ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ουμε πει ότι το συνολικό χρέος, που σήμερα είναι γύρω στο 100% του ΑΕΠ, σ' αυτά τα 5 χρόνια θα το κατεβάσουμε προς το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υμίζω από πού αρχίσαμε. Δηλαδή όχι μόνο δεν πρέπει να αυξηθεί το χρέος, αλλά πρέπει ραγδαίως να μειωθεί. Και επιπλέον είπαμε ότι εδώ έχουμε έναν πληθωρισμό γύρω στα 18%, θα πρέπει μέσα σ' αυτά τα επόμενα χρόνια να τον κατεβάσουμε στο 4% ή 5%. Αυτό επιδιώκουμε. Και σας επαναλαμβάνω, εάν δεν το επιτύχουμε, η Ελλάδα θα μείνει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Την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Για την ανεργία δεν έχουμε αναλάβει δέσμευση, κύριε Κατσανέβα. Αλλά σας λέω τί είναι το προέχον. Θέλουμε να πάμε με την υπόλοιπη Ευρώπη, ναι ή όχι; Εάν αμφισβητείτε τους αριθμούς, να τους συζητήσουμε. Αλλά σας περιγράφω την πραγματικότητα, διότι αν δεν συμφωνήσουμε στην πραγματικότητα, φοβούμαι πως δεν θα μπορέσουμε ποτέ να συμφωνήσουμε στο να πάρουμε εκείνα τα μέτρα, τα οποία είναι αναγκαία να πά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εν μπορούμε να πάμε με τον τρόπο που μας π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Μη διακόπτετε,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Μαζί θα τα βρούμε. Μη στενοχωριέ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Θα τα δού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μη γράφο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ταλαβαίνω ότι πολλές φορές τα μέτρα δεν εξηγούνται. Για πολλούς όσο καλά θα έπρεπε ή υπάρχουν δυσκολίες κατανόησης. Και επειδή πολλές φορές είναι δυσάρεστα, πολλοί δεν τα επιθυμούν. Αλλά, επαναλαμβάνω, είναι πολύ σημαντικό να κατανοηθεί από πού ξεκινούμε, για να μπορέσουμε να αποφασίσουμε τη θεραπεία, την οποία θα ακολουθήσουμε. Για να πλησιάσουμε σ' αυτά τα μεγέθη που είπαμε πριν, τα πράγματα είναι σχετικώς απλά. Σας είπα τους αριθμούς, τί πρέπει να κάνουμε. Πρέπει να αυξήσουμε τα έσοδα. Αυξάνω τα έσοδα, είναι κάτι αντιπαθές στην Ελλάδα. Διότι αυξάνω τα έσοδα, σημαίνει ότι αυξάνω τους φόρους ή αυξάνω τις τιμές των δημοσίων υπηρεσιών, κάνω κάτι το οποίο δεν είναι ευχάριστο. Και αντί να αυξήσουμε τους φόρους, θα μπορούσαμε να αυξήσουμε τον αριθμό εκείνων που πληρώνουν φόρους, δηλαδή να πιάσουμε τη φοροδιαφυγή. Το λέμε όλοι αυτό εδώ και δέκα χρόνια, κύριοι συνάδελφοι, το λέει η Νέα Δημοκρατία, το έλεγε παλαιότερα το ΠΑΣΟΚ, αλλά έχει αποδειχθεί όνειρο ελαφρώς δύσκολο και πάντως όχι κάτι που γίνεται από τη μια μέρα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ς τρόπος είναι να προχωρήσουμε σε αποκρατικοποιήσεις. Και το προσπαθούμε αυτό, αλλά και αυτό συναντά στη διαδρομή αρκετά μεγάλες δυσκολίες και σίγουρα δεν έχουμε κινηθεί με την ταχύτητα που θα θέλ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διαδικασία είναι να προσπαθήσουμε με κάθε τρόπο να περιορίσουμε τις δαπάνες. Πολλές φορές έχει λεχθεί εδώ μέσα ότι, βρε αδελφέ, επιτέλους γιατί δεν περιορίζετε τα έξοδα του Δημοσίου, που συνεχώς αυξ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πριν ότι μόνο τόκοι και μισθοί καλύπτουν όλα μας τ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που σήμερα καταθέσαμε, επιδιώκουμε να περιορίσουμε μόνο τις δαπάνες στο δημόσιο τομέα. Το νομοσχέδιο δεν αφορά τον ιδιωτικό τομέα. Το διευκρινίζω διότι διεφάνει από τη μέχρι τώρα συζήτηση ότι μερικοί νομίζουν ότι με το νομοσχέδιο αυτό επηρεάζουμε και τον ιδιωτικό τομέα. Επηρεάζουμε μόνο το δημόσιο τομέα. Και τί από το δημόσιο; Όχι το δημόσιο αυτό καθεαυτό, διότι αυτό ήδη λειτουργεί με τις αρχές τις οποίες θεσπίζει το νομοσχέδιο. Δεν δόθηκαν αυξήσεις στο δημόσιο. Δόθηκε αυτό που μερικοί από σας διασκεδάζετε να περιγράφετε ως μηδέν συν μηδέν, αλλά η πραγματικότητα είναι η εξής. Το 1992 επειδή πρώτον μειώσαμε τους φορολογικούς συντελεστές, υπάρχει κάποια βελτίωση των αποδοχών των εργαζομένων. Άλλοι λένε ότι είναι 3%, άλλοι 6%, άλλοι 7%. Υπάρχει πάντως ασφαλώς βελτίωση. Και επιπλέον υπάρχουν αυτά που γνωρίζουν μερικοί από σας καλύτερα από μένα, που τα περιγράφουν ως ουρές από το παρελθόν, και είναι οι ωριμάνσεις, που εξετιμήθηκαν κατά κάποιο τρόπο ότι ξεπερνούν τον προβλεπόμενο πληθωρισμό. Όχι βέβαια ότι αυτά φθάνουν όπως σας είπα πριν, δεν λύνουμε έτσι το πρόβλημα. Χρειάζεται πολύ δραστικότερη επ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νομοσχέδιο λοιπόν προσπαθούμε να καθορίσουμε την εισοδηματική πολιτική και στις ΔΕΚΟ με τον ίδιο τρόπο με το Δημόσιο. Η Κυβέρνηση το ανακοίνωσε πριν από 2 μήνες και είπε ότι θα εφαρμοστεί η ίδια εισοδηματική πολιτική και στις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φέρνουμε το νόμο αυτό, διότι η πρακτική των 2 τελευταίων μηνών έδειξε ότι όπως έγινε και στο παρελθόν το μίγμα αν θέλετε των εργαζομένων, των συνδικαλιστικών δυνάμεων, των διοικήσεων των ΔΕΚΟ, δεν ήταν ικανό να πραγματοποιήσει μόνο του αυτήν την εισοδηματι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εριέγραψα χθες και θα το κάνω και σήμερα τι συνέβει στο παρελθόν. Πέρσι η κυβέρνηση ανεκοίνωσε την εισοδηματική της πολιτική. Τέσσερα συν 4 νομίζω, ήταν η περιγραφή της εισοδηματικής πολιτικής πέρσι. Αθροιστικά σε όλο το χρόνο αυτό θα σήμαινε 6,2%. Θα σας διαβάσω τι έγινε πέρσι και θα το καταθέσ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ς μεν τη ΔΕΗ, το 6,2% μετετράπει στο σύνολο αποδοχές και εργοδοτικές αποδοχές σε 17,0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Βάζετε και τις ωριμάνσεις μέ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Βεβαίως τις βάζουμε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όμως να με ακούσετε πρώτα. Στον ΟΤΕ το 6,2% έγινε 21,2%. Στην Ολυμπιακή αεροπορία, το 6,2% πέρσι έγινε 2,56%. Θέλω να σας επισημάνω όμως ότι τον προηγούμενο χρόνο είχε γίνει 36%. Στο σύνολο του ΟΑΣ το 6,2% έγινε 18%. Στην ΕΥΔΑΠ 18,06%. Στα ΕΛΤΑ 20,52%. Και στον ΟΣΕ 18,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τρεξα στο παρελθόν και είδα τι συνέβαινε με τα ίδια μεγέθη, όταν έγινε η πράξη νομοθετικού περιεχομένου τότε από τον κ. Σημίτη. Και εκεί η κατάσταση 1986 προς 1985 είναι ΔΕΗ 13,5%, ΟΤΕ 15,5%, Ο.Α. 12%, ΟΑΣ 7,5%, ΕΥΔΑΠ 7,5%, ΕΛΤΑ 24,5% και ΟΣΕ 19,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ούμε για την Πράξη του νομοθετικού περιεχομένου. Και σας είπα χθες ότι κατά τη διάρκεια εκείνης της συζήτησης, είχα πει στον κ. Σημίτη ότι αν δεν αλλάξει την Πράξη, θα αποδειχθεί ατελέσφορη, διότι δεν θα μπορέσει να συγκρατήσει τα ελλείμματα και πράγματι δεν τα συγκράτησε. Απ' αυτή την κατάσταση, μου εδημιουργήθησαν χθες ορισμένες απορίες. Είπα στον εαυτό μου -σας είπα είμαι καινούριος στη δουλειά αυτή- μα, είναι δυνατόν ο ΟΣΕ να πληρώνει για μισθούς και εργοδοτικές εισφορές 47 δισ. δρχ. Ανερωτήθην αν πληρώνει 47 δισ. τι έσοδα μπορεί να έχει αυτός ο οργανισμός πού να δικαιολογείται ένας τέτοιος πληθυσμός -όχι μόνο ποσά-αλλά πληθυσμός εργαζομένων; Και η απάντηση που μου εδόθη χθες το βράδυ, είναι ότι τα έσοδα του ΟΣΕ από εισιτήρια, από εμπορεύματα, από όλες τις υπηρεσίες, που προσφέρει για το 1991 είναι κύριοι συνάδελφοι, 17,5 δισ. δρχ. Εισπράττει ο ΟΣΕ, κύριοι συνάδελφοι, 17,5 δισ. δρχ. και ξοδεύει για μισθούς και εργοδοτικές εισφορές 47 δισ. δρχ. Πέρσι, ο ΟΣΕ, έδωσε στους εργαζόμενους 20% αύξηση. Οι αυξήσεις των τελευταίων 2 ετών -μόνο αυτές-καλύπτουν όλα τα έσοδα του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το εξής, κύριοι συνάδελφοι: Εγώ, πράγματι αισθάνομαι ότι καμιά φορά μπαίνουμε στο φρενοκομείο. Είναι δυνατόν να συμβαίνουν αυτά τα πράγματα; Είναι δυνατόν μέχρι τώρα να μην έχουμε αντιδράσει όλοι εμείς, εμείς που κατά κάποιο τρόπο καθοδηγούμε αυτήν την κοινωνία στο να πληρώνει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μαι πραγματικά πώς θα βγούμε έξω να μιλήσουμε γι' αυτήν την κατάσταση. Ζητούν πολλοί να προσληφθούν στον ΟΣΕ, έχουν έλθει στο γραφείο μου πολλές φορές άνθρωποι και μου λένε μπορείς να με βοηθήσεις να πάω στον Ο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Πόσους έχετε προσλάβει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Μα, θα έχουν έλθει και στα δικά σας γραφεία. Και σεις φοβούμαι, δεν θα ξέρετε, όπως και εγώ δεν ήξερα, αυτή την αλήθεια. Δεν θα ξέρετε ότι είναι ποτέ δυνατόν να πληρώνουμε για μισθούς 47 δισ. και να έχουμε συνολικά έσοδα 17 δισ.; Τίνος είναι αυτά τα λεφτά, τέλος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α λέω αυτά, κύριοι συνάδελφοι, διότι είναι ανάγκη να αντιδράσουμε, δεν πάει άλλο. Εγώ καταθέτω την κατάσταση με τα στοιχεία που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κ. Υπουργός Εθνικής Οικονομίας κ. Σ. Μάνος καταθέτει στα Πρακτικά τα σχετικά έγγραφα τα οποία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Σήμερα το πρωί μου εδόθησαν ορισμένα στοιχεία για τις τράπεζες. Θα αρχίσω απ' την Τράπεζα της Ελλάδος και να με συγχωρήσετε, αλλά θα μιλήσω λίγο αγριότερα απ' ό,τι θα έπρεπε, όμως αυτή είναι η πραγματικότητα. Η Τράπεζα της Ελλάδος, όπως ξέρετε, διδάσκει κάθε χρόνο σε όλους εμάς πώς πρέπει να συμπεριφερόμεθα από οικονομικής πλευράς. Πέρσι με το 4% συν 4% ίσον 6,2% η Τράπεζα της Ελλάδος έδωσε μεταβολή στο μέσο μισθό κατά 14,2%, μαζί με τις εργοδοτικές εισφορές. Αυτό ήταν το 6,2% στην Τράπεζα της Ελλάδος. Και οδήγησε σ' ένα μέσο μισθό, μαζί με την εργοδοτική εισφορά 5.867.599. Μέσος μισθός σημαίνει ότι συμπεριλαμβάνεται και ο τελευταίος κλητήρας αλλά και ο διοικητής. Αν πάρετε όλους τους μισθούς και βγάλετε το μέσο όρο, θα δείτε ότι είναι 5,86εκατ. ετησίως κατ' άτομο. Αυτό με τις νέες φορολογικές κλίμακες, αν δεν κάνω λάθος, έχει 17% βελτίωση. Έχω την εντύπωση ότι σήμερα απεργεί η Τράπεζα της Ελλάδος. Γιατί το ανεχόμαστε αυτό; Αναρωτιέμαι γιατί ανεχόμαστε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Δεν έχουν το δικαίωμα να απεργ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Βεβαίως, το έχουν το δικαίωμα, αλλά και εμείς έχουμε δικαίωμα να πούμε "φθάνει, δεν θα δώσουμε άλλες δραχμές γι` αυτά". Και εμείς το έχουμε αυτό το δικαίωμα. Μιλώ για τις Τράπεζες. Σας ανέφερα μόνο μία, αλλά υπάρχουν και άλλες. Έχω εδώ και την Αγροτική, έχω και την Εθνική, έχω και την Εμπορική. Καταθέτω τα σχε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Υπουργός Εθνικής Οικονομίας κ. Σ. Μάνος καταθέτει πίνακα με τα σχετικά στοιχεί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Να έχουμε αντί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Απ` όλα,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Τα στοιχεία για τις προσλήψεις τον ίδιο χρόνο μας τα δ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Ευχαρίστως,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υρία Δαμανάκη, σας παρακαλώ, θα μιλήσετε. Θα τα πείτε, όταν έλθει η σει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Τα στοιχεία τα οποία μου δίδουν για τους οργανισμούς, που τα έδωσα πριν, είναι τα ακόλουθα: Η ΔΕΗ σημείωσε αύξηση το 1991 σε σχέση με το 1990 0,05%. Έχω εδώ και τους απολύτους αριθμούς, τους κατέθε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Τι είναι αυτά; Εργατικό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Αύξηση στη ΔΕΗ του εργατικού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Μόνιμο ή ωρομίσθιο, κύριε Υπουργέ; Πέστε μας, γιατί βρήκατε το παράθυρο. Κοροϊδεύετε το λαό. Πέστε μας, λοιπόν και για το ωρομίσθ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Θα σας τα πω, μη στενοχωριέ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ασκαλάκη, σας παρακαλώ, μη διακόπτετε. Αφήστε τον κύριο Υπουργό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Στον ΟΤΕ έχουμε -1,75%, στην Ολυμπιακή Αεροπορία -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Σε αυτό που ρώτησα,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Θα σας απαντήσω ευχαρίστως,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Υπουργέ, σας παρακαλώ, μην απαντά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ε Δασκαλάκη, μη χάνετε την ψυχραιμία σας,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ΟΑΣ -5,22%, στην ΕΥΔΑΠ -4,06%. Όλα μαζί, επί συνόλου 109.375 εργαζομένων, κατέβηκαν στους 107.861, στους επτά αυτούς οργανισμούς. Κατέθεσα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ρωτάτε τώρα για τους ωρομισθίους. Θα σας παραπέμψω στην παράγραφο 5 του σχεδίου νόμου και είναι ακριβώς εκείνο το σημείο, που, αν ανατρέξετε στα Πρακτικά του 1986, θα δείτε ότι είχα συστήσει στον κ. Σημίτη να κάνει και δεν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η παράγραφος 5, κύριε Δασκαλάκη, και την έχω βάλει ειδικώς για να πιάσουμε αυτού του είδους τις περιπτώσεις, γιατί δεν μπορώ να τα ελέγξω 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Μέχρι τώρα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Θ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Για τους ανάπηρους να μας πείτε, του κ. Κούβ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Αφήστε τα πι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Σταματήστε 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ασκαλάκη, θα σας παρακαλέσω πάρα πολύ να σεβαστείτε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Να σεβαστούμε την αλήθεια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Αυτό σας έκοψε. Διορίσατε 300.000 ανθρώπους και δεν ντρέπ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πάρα πολύ, κύριε Δασκαλάκη, θα μας την πείτε εσείς την αλήθεια. Θα σας ακο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Λέει, λοιπόν, η παράγραφος 5, κύριοι συνάδελφοι, ότι "με αποφάσεις του Υπουργού Εθνικής Οικονομίας μπορεί να καθορίζεται το ανώτατο όριο όλων των δαπανών προσωπικού, μαζί με τις εργοδοτικές εισφορές, που μπορεί να πραγματοποιηθούν για το 1992 σε ένα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έγινε αυτό; Ακριβώς για να σταματήσουν ορισμένες τέτοιες ρυθμίσεις, για τις οποίες λυπούμαι -αυτό είναι το πώς αισθάνομαι ο ίδιος- και είναι πολλές φορές πολύ δύσκολο για την Κυβέρνηση την ίδια να τις ελέγξει. Έχουμε αντικειμενική δυσκολία και όσοι έχουν κάνει Υπουργοί από την πλευρά της Αντιπολίτευσης, είμαι βέβαιος ότι το ξέρουν. Έχουμε πολλές φορές αντικειμενική δυσκολία να ξέρουμε τα ακριβή μεγέθη, τι ακριβώς έχει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υπερκερασθεί αυτή η δυσκολία μπήκε αυτή η παράγραφος, η οποία θα λειτουργήσει κατά τρόπο δρακόντειο. Άλλωστε αυτά είναι τα μόνα στοιχεία, τα οποία μπορούμε να βρούμε σχετικά εύκ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ην πληρότητα της συζήτησης θα ήθελα να κάνω δύο παρατηρήσεις. Έγινε μία κουβέντα για το αν εκ του Συντάγματος θα μπορούσαμε να περιορίσουμε τη δυνατότητα των συλλογικών διαπραγματεύσεων στο δημόσιο. Επ` αυτού έχει αποφασίσει επανειλημμένως η Ολομέλεια του Συμβουλίου της Επικρατείας, ότι, όταν υπάρχουν λόγοι γενικότερου κοινωνικού συμφέροντος, που συνδέονται με τη λειτουργία της εθνικής οικονομίας, μπορεί να δικαιολογηθεί σ` αυτήν την περίοδο η αφαίρεση από το περιεχόμενο της συλλογικής σύμβασης του θέματος του καθορισμού των μισθών, του ύψους των αποδοχών. Αυτό προβλέπεται από την νομολογία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ίπα στη αρχή ποιοι είναι οι αριθμοί και ποια η σημερινή πραγματικότης. Και νομίζω ότι δεν είναι πολύ δύσκολο για ένα καλόπιστο άνθρωπο να πεισθεί ότι σύμφωνα με το παραπάνω ισχύει αυτή η κρίση την οποία προβλέπει το Συμβούλιο της Επικρατείας, ώστε να μην είναι αντικείμενο της συλλογικής σύμβασης ο καθορισμός του ύψους των αποδοχών. Και όταν ισχύει κάτι τέτοιο παρακάμπτεται και το άρθρο 4 της διεθνούς σύμβασης 98, διότι λέει η σύμβαση ακριβώς ότι όταν το Σύνταγμα μπορεί να επιτρέψει κάτι τέτοιο, μπορεί πράγματι να παρακαμφθεί εκεί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τέθη επίσης ένα θέμα χθες από ορισμένες πλευρές και απήντησα ήδη, αλλά θα το ξαναπώ, εάν η κατάργηση των συλλογικών αυτών διαπραγματεύσεων -δεν μιλούμε για κατάργηση, μιλούμε για καθορισμό των αποδοχών -είναι μια πράξη συνεπής με μια φιλελεύθερ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ήγησα χθες, κύριοι συνάδελφοι, ότι μια διαπραγμάτευση έχει νόημα όταν τα δύο διαπραγματευόμενα μέρη συναισθάνονται ότι το όφελος του ενός είναι κόστος του άλλου. Και πράγματι σε μια ιδιωτική επιχείρηση εάν οι εργαζόμενοι πραγματοποιήσουν πολύ μεγάλες αποδοχές, είναι σε βάρος της ιδιοκτησίας, σε βάρος της εργοδοσίας. Και το συναισθάνεται αυτό η εργοδοσία και συνεπώς έρχεται αντίθετη με την πλευρά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ημόσιο, όπου διαπραγματευτής είναι η διοίκηση της επιχείρησης, όπως σήμερα λειτουργεί το Ελληνικό Δημόσιο - όχι επί της εποχής της Νέας Δημοκρατίας, όπως λειτουργεί εδώ και δεκαετίες - οι διοικήσεις δεν είχαν ποτέ την αίσθηση ότι με το να δώσουν κάτι παραπάνω στους εργαζόμενους βλάπτονται. Το αντίθετο συμβαίνει. Οι διοικήσεις εκ του συστήματος λειτουργούν έτσι. Διαισθάνονται ότι ωφελούνται όταν δίδουν κάτι παραπάνω στους εργαζόμενους. Εξ ου και η πλήρης αδυναμία ελέγχου όλα αυτά τα χρόνια και σήμερα και παλαιότερα επί εποχής Σημίτη, σε ό,τι χορηγείται από τις δημόσι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όπως είναι σήμερα το σύστημα, είναι εξαιρετικά δύσκολο να μιλήσουμε για πραγματικά ελεύθερες διαπραγματεύσεις. Δεν είναι ελεύθερες διαπραγματεύσεις. Είναι διαπραγματεύσιμες διοικήσεων και συνδικαλιστικών οργανώσεων μέσα στις ΔΕΚΟ εις βάρος του Ελληνικού Λαού με τα λεφτά του. Αυτού του είδους διαπραγματεύσεις είναι. Και δεν θα συνιστούσα να υποστηρίζετε αυτού του είδους τις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ελειώνοντας, κύριοι συνάδελφοι, να απευθυνθώ, αν μπορώ να το κάνω, και στους απεργούς σήμερα. Έδωσα τα στοιχεία και προϊόντος του χρόνου θα δίδω συνεχώς στοιχεία στη δημοσιότητα και στους εκπροσώπους τω κομμάτων. Μερικά δεν θα πρέπει να βγουν στην επιφάνεια. Αλλά θα τους τα δ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ήταν σωστό οι κυρίες και κύριοι απεργοί που απεργούν αυτήν τη στιγμή, να γυρίσουν στη δουλειά τους, γιατί, όπως είπα και πριν, δεν νομίζω ότι η ελληνική κοινωνία, τώρα που ξέρει και την πραγματικότητα, θα είναι διατεθειμένη να ανέχεται επάπειρον αυτήν τη συμπεριφορά απέναντι στο κοινωνικό σύνολο.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οττ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υρίες και κύριοι συνάδελφοι, η Κυβέρνηση επιχειρεί ωμή και βίαιη παρέμβαση στο εισόδημα και στα θεσμοθετημένα δικαιώματα της ελεύθερης διαπραγμάτευσης και του κοινωνικού διαλόγου. Αυτό είναι το ουσιαστικό περιεχόμενο του σχεδίου νόμου για το οποίο συζητούμε και αυτό ακριβώς θα γίνει νόμος του κράτους με την ψήφο της Πλειοψηφίας. Αυτό καλείται να επικυρώσει η οριακή πλειοψηφία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ίθεται συνεπώς στην δυσφορία και των άλλων τάξεων και στρωμάτων του λαού μας και η δυσφορία των εργαζομένων στο δημόσιο τομέα. Το σύνολο των εργαζομένων αντιλαμβάνεται ότι ένα κοινωνικό μέτωπο μπορεί να συμβάλει ουσιαστικά και αποφασιστικά για να σταματήσει τη διολίσθηση της κυβέρνησης σε αντιδημοκρατικές και αντιλαϊκές ρυθμίσεις. Όπως θα επιχειρηματολογήσω στη συνέχεια, αυτή την αλληλεγγύη προσπαθεί να σπάσει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 ότι αυτό είναι απαραίτητο σήμερα γιατί αύριο είναι βέβαιο ότι μια άλλη Βουλή και μια άλλη κυβέρνηση θα ξαναφέρει στον Τόπο μας τη σιγουριά στο παρόν και την ελπίδα στο μέλλον και θα κάνει και πάλι τον εργαζόμενο κέντρο των αποφάσεων και της προοπτικής για την ανάπτυξη της Χώρ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ώνεται το εισόδημα των εργαζομένων και αφαιρείται κάθε κίνητρο για την αύξηση της παραγωγικότητας, τη βελτίωση της ποιότητας των παρεχομένων υπηρεσιών και κλονίζεται είπα ή τουλάχιστον επιχειρείτε να κλονιστεί, το πνεύμα αλληλεγγύης και συνεργασίας μεταξύ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υξήσεις στο εισόδημα υπηρετούν δύο στόχους. Ο πρώτος στόχος είναι να προστατεύουν από τον πληθωρισμό. Ο δεύτερος στόχος είναι να καθιστούν δυνατή τη συμμετοχή του εργαζόμενου στην αύξηση του εθνικού πλούτου της χώρας του, δηλαδή, στη διανομή των κοινών αγαθών. Έχουν συνεπώς και ένα κοινωνικό και έναν οικονομικό και έναν πολιτικό στόχο. Να αποτελέσουν κίνητρο βελτίωσης για την επίτευξη της ανάπτυξης, όταν η συμμετοχή τους στο προϊόν της είναι από την αρχή εγγυημένη και εξασφαλισμένη. Αυτούς τους στόχους επιχειρεί να αναιρέσει με την ωμή και βίαιη παρέμβασή της η Κυβέρνηση. Μειώνει το πραγματικό εισόδημα των εργαζομένων. Ενώ ο πληθωρισμός εξακολουθεί να κινείται σε πολύ υψηλά επίπεδα, στο 18%, όπως έδειξαν και τα πρόσφατα στοιχεία του διμήνου που δημοσιεύτηκαν προ ολίγων ημερών, χορηγεί αυξήσεις μηδε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ροβλεπόμενη, εξ άλλου, αύξηση κατά 1,5% του ακαθάριστου εγχώριου προϊόντος, δηλαδή, του πλούτου της Χώρας μας, εξαιρεί τους εργαζόμενους. Αν οι προβλέψεις επαληθευθούν, αν δηλαδή ο πλούτος της χώρας αυξηθεί, οι ίδιοι οι εργαζόμενοι, όχι μόνο δεν θα έχουν συμμετοχή στην αύξηση, σαν να μην προσέφεραν τίποτα για να αυξηθεί ο πλούτος της χώρας, αλλά θα έχουν και μείωση στο δικό τους πραγματικό εισόδημα. Αυτή η απόφαση της Κυβέρνησης δεν έχει μόνο οικονομικές συνέπειες, μείωση δηλαδή του πραγματικού εισοδήματος που θα το κτυπήσει η ακρίβεια και αποξένωση από την όποια αύξηση του εθνικού πλούτου. Θα έχει και κοινωνικές συνέπειες. Και για την κοινωνία σαν σύνολο και για τους εργαζόμενους σαν άτομα. Για την κοινωνία σαν σύνολο, γιατί ήδη βρίσκεται σε αναστάτωση, σε αναταραχή, σε έξαψη, και ένα κλίμα δυσφορίας καταλαμβάνει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 λοιπόν, είναι αφέλεια να πιστεύει κανείς, ότι μπορεί να σταθεροποιήσει την οικονομία όταν αποσταθεροποιεί την κοιν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ει επίσης συνέπειες πέρα από τις εισοδηματικές και κοινωνικές για τον ίδιο τον εργαζ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κίνητρο που του απέμεινε μετά τις βίαιες παρεμβάσεις της Κυβέρνησης στη Δημόσια Διοίκηση και στους Οργανισμούς είναι η αναμενόμενη βελτίωση του εισοδήματος. Γιατί αυτή η βίαιη επέμβαση κατήργησε κάθε έννοια αξιοκρατίας και άπλωσε παντού ένα κύμα διώξεων του φρονήματος με μεταθέσεις, αποσπάσεις, απολύσεις, με αδρανοποίηση, με υποτίμηση, ώστε ο εργαζόμενος το μόνο που του απέμεινε να προσδοκά είναι το κίνητρο για την αύξηση του εισοδή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ποιότητα των δημοσίων υπηρεσιών με την ευρύτερη έννοια του όρου δεν είναι αυτή που θα ήθελαν οι πολίτες, η απόφαση που παίρνει σήμερα η Κυβέρνηση οδηγεί ακριβώς στην αντίθετη κατεύθ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κλίμα, και με αυτήν την αφαίρεση και αυτού του ελαχίστου κινήτρου, δεν μπορεί να βελτιωθεί η παραγωγικότητα και η ποιότητα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υμάμαι τι είχε λεχθεί για κάποια άλλη χώρα. "Εσείς προσποιείσθε ότι μας πληρώνετε και εμείς θα προσποιούμεθα ότι εργαζόμα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τυχώς δεν είναι μόνο αυτές οι συνέπειες. Η Κυβέρνηση στην επιχειρηματολογία δικαιολόγησης της απόφασής της περιέλαβε μεταξύ άλλων επιχειρημάτων τα οποία και αβάσιμα είναι και μερικά είναι και αστεία, θα έλθω στη συνέχεια σε αυτά, και το επιχείρημα ότι το εισόδημα των εργαζομένων θα είναι ηυξημένο λόγω, μεταξύ άλλων, και της χορήγησης επιδο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είναι μόνο η κοινωνική αδικία, αλλά είναι και η πρόκληση που προκαλούν την αντίδραση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ιδόματα θέσεων και βαθμού, χορηγούνται σε όσους κατέχουν τη θέση και το βαθμό, όχι σε όλους τους εργαζόμενους. Και η παρέμβαση της Κυβέρνησης στη Δημόσια Διοίκηση έχει σαν αποτέλεσμα να καταληφθούν θέσεις και βαθμοί αποκλειστικά, όχι από τους οπαδούς της αλλά από τα πιο φανατικά και ακραία στελέχη της. Έγιναν, και ατυχείς εξακολουθούν να γίνονται απλοί υπάλληλοι, αχρησιμοποίητοι, πρόσωπα που είχαν μέχρι τώρα διευθυντικ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ίρησε, λοιπόν, η κυβέρνηση, όχι μόνο μείωση του πραγματικού εισοδήματος των εργαζόμενων, όχι μόνο αποξένωση από το προϊόν του κοινού μόχθου, όχι δηλαδή την αποκοπή κάποιας και κάθε ελπίδας, αλλά και την εξάρθρωση της αλληλεγγύης με την δημιουργία εσωτερικών διαιρέσεων και την ιδιαίτερη αμοιβή των στελεχών της. Για να τα επιτύχει αυτά, επέλεξε μεθοδολογία αυταρχ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 νόμο που έχει ομόφωνα ψηφισθεί από τη Βουλή. Αναιρεί δηλαδή και τη δική της ψήφο!! Θα μου πείτε ότι δεν είναι η πρώ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 τον διάλογο και τις ελεύθερες συλλογικές διαπραγματεύσεις που επιτέλους δεν είναι παραχώρηση της Κυβέρνησης της σημερινής ή της όποιας κυβέρνησης, αλλά είναι κατάκτηση των εργαζομένων. Και δεν μπορεί να αφαιρεί κατά το δοκούν ένα δικαίωμα που κέρδισαν οι εργαζόμενοι με το μόχθο τους, με τον αγώνα τους και που είναι σύμφυτο με τη δημοκρατική δομή και λειτουργία της δικής μα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 επίσης, τον διάλογο στο Κοινοβούλιο ουσιαστικά, αφού επιχειρεί να ψηφισθεί το νομοσχέδιο με την διαδικασία του κατεπείγοντος, που εκτός από το γεγονός ότι συντομεύει τα περιθώρια χρόνου για την ανταλλαγή απόψεων, του λόγου και του αντίλογου, αυτού που φωτίζει από διαφορετικές γωνίες όλες τις απόψεις και προβάλλει όλες τις σκέψεις, ώστε στο τέλος να γίνεται η αναγκαία σύνθεση, έχει και μία άλλη σκοπιμότητα το γεγονός ότι επελέγη η διαδικασία του κατεπείγοντος. Να φιμώσει τους Βουλευτές της Συμπολίτευσης, γιατί γνωρίζει η Κυβέρνηση τι έχουν πει δημόσια και από αυτό το βήμα της Βουλής και από τον Τύπο επίλεκτα στελέχ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τη τάξη Υπουργός, ο κ. Κούβελας, είχε αναρωτηθεί σε παλαιότερη συνεδρίαση του Σώματος: "Ξέρετε καμιά κυβέρνηση που όσο κυβέρνησε να μείωσε δύο φορές το εισόδημα των εργαζόμενων"; Εννοούσε τα 8 χρόνι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απαντούμε σήμερα ότι ξέρουμε μία κυβέρνηση που στα τρία χρόνια που κυβερνάει μείωσε τρεις φορές το εισόδημα των εργαζόμενων και το ίδιο θα κάνει και στο μέλλον, αν έχει μέλλον. Αλλά ελπίζουμε και ευχόμαστε ότι δεν θα έχει μέλλον. Και θα εργασθούμ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διαπρύσιος σήμερα υπερασπιστής του νομοσχεδίου και με ένα τρόπο απειλητικό κατά των εργαζόμενων ότι και αυτά που σήμερα κάνει αποτελούν παραχώρηση προς τους εργαζόμενους και έπονται σκληρότερες μέρες και βιαιότερες ρυθμίσεις, είχε αναρωτηθεί ποια θα είναι η επίπτωση μιας τέτοιας πράξης στο δημόσιο τομέα. Κατά την άποψή μου απολύτως καμία, είχε πεί όταν μάλιστα, είχε προσθέσει υπάρχουν Υπουργοί, οι οποίοι μπορούν να πραγματοποιούν συνεχείς προσλήψεις, και να χορηγούν πλασματικές υπερω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θέτω ότι και τότε και τώρα θα είχατε προ οφθαλμών τον παριστάμενο Υπουργό Προεδ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λαιοκρασσάς έλεγε ότι "η βασική μας αντίθεση σε μια τέτοια πολιτική είναι διότι τα μέτρα είναι χωλά, κι αυτό γιατί στηρίζονται μόνο σε περιορισμό της συζήτησης. Δεν κάνουν τίποτα για να τονώσουν την παραγωγή και την παραγωγικότητα. Και είναι γνωστό πως αν δεν τονωθεί η παραγωγή και η παραγωγικότητα δεν πρόκειται να ανακάμψει η οικονομία. Το σύστημα της ΑΤΑ -έλεγε- δεν δημιουργεί κανένα κίνητρο για τον εργαζόμενο". Φαντασθείτε τι κίνητρο δημιουργεί η κατάργηση της ΑΤΑ και η μηδενική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 Ανδριανόπουλος έλεγε "Βέβαια η κυβέρνηση -εννοούσε τότε του ΠΑΣΟΚ- είχε ανακαλύψει έναν καινούριο εχθρό. Αυτός ο εχθρός αγαπητοί συνάδελφοι είναι η κατανάλωση. Βρήκαμε τι φταίει. Καταναλώνουμε, λέει, περισσότερο απ' ό,τι παράγουμε. Και τι κάνουμε; Επειδή δεν παράγουμε πολύ -παρακολουθείτε παρακαλώ και το κείμενο και τον σκωπτικό τρόπο διατύπωσης των ιδεών - αποφασίσαμε να τιμωρήσουμε τον κοσμάκη και του απαγορεύουμε να καταναλώνει. Ωραιότατη λύση! Δηλαδή πώς θα παράγουμε αν δεν μπορούμε να καταναλώσουμε; Φταίει ο κόσμος, που καταναλώνει, ή φταίει η Κυβέρνηση που με τα μέτρα της εμποδίζει την οικονομία να παρά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ξερε συνεπώς, όταν επέλεγε την διαδικασία του κατεπείγοντος η Κυβέρνηση, τι επρόκειτο να ακούσει ως κριτική των δικών της ανθρώπων οι οποίοι, πιστεύω απόλυτα ότι και συνέπεια και συνέχεια λόγων και πράξεων έχουν και θα επαναλάμβαναν αυτές τις διατυπώσεις που αποτελούσαν στο παρελθόν τις δημόσιες δηλώ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δεν είναι μόνο η βίαιη παρέμβαση στο χώρο της εργασία η μείωση του πραγματικού εισοδήματος των εργαζομένων, δεν είναι μόνο η βίαιη και αυταρχική μεθοδολογία που επιχειρήθηκε για την επιβολή της, είναι και οι αβάσιμες έως αστείες δικαιολογίες που εφευρέθηκαν και χρησιμοποιήθηκαν για να περάσει αυτή η κυβερνη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ηδέν συν μηδέν, ίσον δεκατέσσερα θα ανήκει πλέον, από το χώρο της πολιτικής κριτικής στο χώρο της θεατρικής επιθεώ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πάρουμε τα πράγματα με την σειρά τους. Η Κυβέρνηση είχε εξαγγείλει εισοδηματική πολιτική. Αυτή εκφράστηκε στη συζήτηση στη Βουλή και περιελήφθη στην εισηγητική έκθεση του προϋπολογισμού. Ο γνωρίζων γραφή και ανάγνωση, ο έχων την επιμέλεια να δει τα κείμενα, διαπιστώνει ότι η πολιτική αυτή προϊδέαζε σε αυξήσεις 3% συν 3%. Αιφνιδίως η πολιτική αναιρείται. Αναρωτιέται κανείς, τι συνέβη μέσα σε τόσο σύντομο χρονικό διάστημα, που η Κυβέρνηση άλλαξε εντελώς πορεία και αναίρεσε τον ίδιο τον εαυτό της και την αυτοδέσμευσή της στη Βουλή, κατά την ψήφιση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νε πολλοί ότι Κοινοτικοί Ελεγκτές, που επισκέφτηκαν την Χώρα μας διαπίστωσαν ότι τα μεγέθη του προϋπολογισμού του 1991, δεν ήταν ακριβή. Λένε πολλοί, αλλά αυτό βεβαίως επιβεβαιώθηκε και δια χειλέων του αρμοδίου Υπουργού Εθνικής Οικονομίας κ. Μάνου ο οποίος από την τηλεόραση χθες το βράδυ, διεπίστωσε ότι "δεν κάνουμε αυτά που δεσμευτήκα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προφανώς δεν δεσμεύτηκε η Κυβέρνηση ότι θα δώσει μηδενικές αυξήσεις στους εργαζόμενους, αλλά δεσμεύτηκε ότι θα μειώσει τα ελλείμματα ή ότι θα σταματήσει τους διορισμούς, προφανώς αυτό το περιεχόμενο έχει η παρατήρη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επίσης, ο ίδιος, ότι "αποτύχαμε σε όλους τους τομείς. Τα μεγέθη της οικονομίας δεν επιβεβαιώνουν τις προσδοκίες μας. Δεν μπορούμε να αναμένουμε τον πληθωρισμό που εσχεδιάσαμε, το μέγεθος του ελλείμματος, το χρέος σαν ποσοστό του ΑΕΠ. Και γι` αυτό φταίνε οι εργαζόμενοι". Γι` αυτό φταίνε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αλούνται, λοιπόν, ή εφευρίσκονται δικαιολογίες αβάσιμες. Τα επιδόματα -λέει η Κυβέρνηση- περιλαμβάνονται στις αυξήσεις. Όχι στο διαθέσιμο εισόδημα, στις αυξήσεις. Στις αυξήσεις που έχουν σκοπό να προστατεύσουν από τον πληθωρισμό και να εκφράσουν τη συμμετοχή στην αύξηση του πλούτου της χώρας, σε μια συμμετοχ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ιδόματα όμως δίδονται για την αντιμετώπιση συγκεκριμένων γεγονότων, είναι ανεξάρτητα και από το ύψος του πληθωρισμού και από την αύξηση του εθνικού πλούτου. Δεν δίδονται σε όλους, δημιουργούν ανισ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πλέον είναι αστείο να ισχυρίζεται κανείς ότι η αύξηση των επιδομάτων των υπαλλήλων του εξωτερικού, οι διπλοί μισθοί των συνυπηρετούντων, η πληρωμή σε συνάλλαγμα που συνεχώς ανατιμάται, το επίδομα κινδύνου των στρατιωτικών ή το επίδομα των δικαστικών, αυτά εκφράζουν αύξηση του εισοδήματος των εργαζόμενων στο Δημόσιο τομέ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ωρίμανση, είπε στη συνέχεια η Κυβέρνηση. Αλλά και η ωρίμανση αποτελεί βελτίωση του εισοδήματος, όχι για την αντιμετώπιση του πληθωρισμού ή για τη συμμετοχή στην αύξηση του εθνικού πλούτου, αλλά για το μείζον κόστος που δημιουργεί η ζωή ή για την αύξηση της γνώσης, της πείρας. Πρόσθετες ανάγκες, πρόσθετες γνώσεις. Δεν έχει καμία σχέση με τον πληθωρισμό και το ΑΕΠ. Και γι` αυτό ποτέ στην ιστορία της χώρας μας δεν έχει περιληφθεί η ωρίμανση στις χορηγούμενες απ` όλες τις κυβερνήσεις αυξήσεις. Είχε επιχειρηθεί στο παρελθόν να γίνει αυτό, στα 1979, αλλά και τότε απέτυχε. Ήταν ο ίδιος ο άνθρωπος που το επεχείρησε τότε, ο άνθρωπος που το επιχειρεί και σήμερα. Τα συμπεράσματα που θα έπρεπε κανείς να εξάγει από την πολιτική ιστορία του Τόπου, φαίνεται ότι μερικοί αρνούνταν να τα εξάγ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πιχείρημα. Περιέχει ο προϋπολογισμός αυξημένες δαπάνες για μισθούς και συντάξεις. Ε, αυτό το κατανέμουμε σε όλους τους εργαζόμενους. Ναι αλλά δεν κατανέμεται σε όλους τους εργαζόμενους. Γιατί περιέχει μέσα νέους διορισμούς, έξοδα μετατάξεων, έξοδα φαρμάκων λέει ο προϋπολογισμός τα οποία εισπράττουν οι φαρμακοβιομήχανοι βεβαίως και όχι οι εργαζόμενοι, υπερωρίες, συμβούλ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βάση της επιχειρηματολογίας. Η φορολογική πολιτική. Ναι και αν αυτά δεν είναι ακριβή ή δεν είναι απολύτως ακριβή, υπάρχει η φορολογική πολιτική η οποία αυξάνει το πραγματικό διαθέσιμ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άθος. Διότι εκτιμά την ταμειακή απώλεια εσόδων του προϋπολογισμού κατά το τρέχον έτος και τη θεωρεί αυτή αύξηση του εισοδήματος των εργαζόμενων. Αλλά αυτή είναι προσωρινή. Με οφθαλμαπάτες νομοθετεί η Κυβέρνηση, με σχήματα πρωθύστερα. Πρώτα νομοθέτησε τι θα παρακρατήσει από το φόρο και μετά θα νομοθετήσει ποια είναι η οφειλή του φόρου. Στην καλύτερη δηλαδή περίπτωση πρόκειται για μια διευκόλυνση με μικρότερη παρακράτηση η οποία σημαίνει ότι, ό,τι λιγότερο παρακρατηθεί σήμερα θα πληρωθεί αργότερα με τον επόμενο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πέρα από το τέχνασμα η απώλεια εσόδων δεν είναι βεβαία και για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συντρέχει μαζί με τη μείωση των προκαταβολών και αύξηση των εισπράξεων για το δημόσιο, τουλάχιστον εκεί που αντλούνται φόροι από εκείνους που δεν θα όφειλαν. Παίρνονται δηλαδή προκαταβολές από εκείνους, από πολλούς, από τα μεσαία στρώματα κυρίως, που με την ίδια κλίμακα εάν εφαρμόζετο δεν θα έπρεπε να πληρώσουν φόρους. Αλλά, τότε τι αξία έχει η πληρωμή προκαταβολών σε μία οφειλή, η οποία δεν θα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λίμακα όπως ψηφίστηκε από τη Βουλή για την παρακράτηση προϊδεάζει ότι αλλάζει επί το δυσμενέστερο και το αφορολόγητο όριο. Γιατί αν το αφορολόγητο έμενε εκεί που είναι, τότε δεν εξηγείται γιατί στο 1.600.000 παρακρατείται φόρος, μικρός ή μεγάλος. Όλους αυτούς τους υπολογισμούς που έκανα, τους έκανα χωρίς τιμαριθμοποίηση της κλίμακας. Αν υποτεθεί ότι έμενε η ίδια νομοθεσία και είχαμε τιμαριθμοποίηση το '90, το '91 και το '92, δηλαδή 23% 18% και 14% τότε το αφορολόγητο για τον εργαζόμενο θα έφτανε σήμερα στα 2.825.000. Αυτό το αφορολόγητο θα είχε ο εργαζόμενος</w:t>
      </w:r>
    </w:p>
    <w:p>
      <w:pPr>
        <w:pStyle w:val="Style15"/>
        <w:rPr>
          <w:rFonts w:ascii="Courier New" w:hAnsi="Courier New" w:cs="Courier New"/>
        </w:rPr>
      </w:pPr>
      <w:r>
        <w:rPr>
          <w:rFonts w:cs="Courier New" w:ascii="Courier New" w:hAnsi="Courier New"/>
        </w:rPr>
        <w:t>μισθωτός, με δύο παιδιά, αν εξακολουθούσε να ισχύει η νομοθεσία του ΠΑΣΟΚ. Τώρα αγωνίζεται να συγκρατήσει το αφορολόγητο στα 2.000.000 ή στα 2.200.000, ενώ ήδη θα είχε 2.800.000. Έχει χάσει δηλαδή ένα αφορολόγητο ύψος 6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συνεπώς αυτές οι αιτιολογίες και αβάσιμες και αστείες. Και ευτυχώς που είναι αβάσιμες και ευτυχώς που είναι αστείες, γιατί αν ήταν σοβαρές, ανταποκρινόταν δηλαδή στα πράγματα τότε οι εργαζόμενοι, αν φοβούνται για το σήμερα, θα έπρεπε να τρέμουν για το αύριο. Και θα έπρεπε να τρέμουν, διότι αν σήμερα πλήττεται το πραγματικό εισόδημα με μηδενικές αυξήσεις, αύριο είναι βέβαιο ότι θα πληγούν και τα επιδόματα και η ωρίμανση αφού αυτά χρον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έχουν μία μεγέθυνση, η οποία θα εκτιμάται ως αύξηση του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ομίζω ότι έπρεπε να κά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 πρώτα αυτοπεριορισμό του εαυτού της, για να μπορεί να ζητήσει μερικό αυτοπεριορισμό και από τους άλλους. Ο νέος προϋπολογισμός έχει έσοδα από φόρους 1.000.000.000.000. Η συμμετοχή στο ποσό αυτό της πάταξης της φοροδιαφυγής είναι ελάχιστη. Είναι πρόσθετο βάρος για τους ήδη φορολογούμενους, υπέρ του κράτους. Για τον εαυτό του λοιπόν το κράτος πρόσθετα έξοδα, για τους εργαζόμενους πρόσθετες μειώσεις και στε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επίσης να περικόψει τις δαπάνες. Το πραγματικό έλλειμμα, το επίσημο, το '91 υπολογίστηκε σε δύο τρισ. εκατό δισ.. Κάποια στιγμή πληροφορηθήκαμε ότι έφτασε στα 2,5 τρισ. Εσχάτως πληροφορούμεθα ότι έφτασε στα 2,7 τρισ., δηλαδή 2 τρισ. 700 δισ. και δεν ξέρει κανείς πού πραγματικά έχει φτάσει. Ελπίζω η Κυβέρνηση να δώσει το τελικό επίσημο νούμερο που αναιρεί τα προηγούμενα επίσημα της Κυβέρνησης. Στο νέο προϋπολογισμό εκτιμάται ότι θα είναι πάνω από 3 τρισ. το έλλειμμα. Προκαλείς λοιπόν μία κοινωνική αναστάτωση, απλώνεις ένα κλίμα δυσφορίας σε όλη τη Χώρα, απογοητεύεις τους εργαζόμενους, τους στερείς το μόνο κίνητρο που έχουν για να συγκρατηθούν στη ζωή, να ανταποκριθούν στην ακρίβεια, να μετέχουν στα κοινά, στην αύξηση του πλούτου, να βελτιώνουν με κίνητρο την προσπάθειά τους, για να κερδίσεις τί; Πόσο είναι αυτό το ποσό; Στην καλύτερη περίπτωση δεν υπερβαίνει τα 80-100 δισ. στο σύνολό του. Για το Δημόσιο στην στενότερη έννοια του θα είναι κάτι περισσότερο από το μισό! Τα υπόλοιπα βαρύνουν τις Τράπεζας. Γιατί λοιπόν μια πράξη κοινωνικής αδικίας και αναστάτωσης, για μια μικρή ωφ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ρότεινα επίσης να σταματήσει η κυβέρνηση τις ασχήμιες των διο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ευτυχή συγκυρία σήμερα ψηφίζει η Βουλή και τα δύο νομοσχέδια και το νομοσχέδιο των διορισμών και το νομοσχέδιο της μείωσης των εισοδημάτων, της στέρησης του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ο μελετητής θα βρει στα Πρακτικά τι ακριβώς συνέβη με αυτό το νομοσχέδιο. Ότι καταργήθηκε η δημοσιότητα για την πρόσκληση των ενδιαφερομένων να διορισθούν ώστε να μην το πληροφορούνται όλοι αλλά μερικοί προφανώς με το τηλέφωνο, ότι καταργήθηκαν τα προσόντα και ο υποψήφιος κρίνεται "κατάλληλος", τόσο αόριστα, για να μην ελέγχονται οι κρίνοντες, ότι εισήχθη νέος θεσμός, οι "μόνιμοι ωρομίσθιοι" με χρόνο εργασίας λιγότερο σε σχέση με τους μονίμους, το πολύ 15 μέρες, ότι αναβιώνουν πράξεις Υπουργικού Συμβουλίου που δεν έχουν εκτελεσθεί για να αυξηθούν οι προσλήψεις και ότι νομιμοποιούνται διορισμοί υγιών προσώπων που παράνομα χαρακτηρίσθηκαν ανάπηροι, οι "ανάπηροι μαϊμούδες" και νομιμοποιούνται όχι μόνο όσοι διορίστηκαν αλλά και όσοι διορισθούν στο μέλλον. Αυτά θα έπρεπε να ζητήσει να παύσουν ο Υπουργός Εθνικής Οικονομίας, για να μην είναι στη δυσάρεστη θέση να λέει δημόσια "εξάγουμε στο εξωτερικό την ασυνέπεια της πολιτικής μας". Αισθάνθηκα και εγώ οδύνη όταν σας άκουσα να το ομολογ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 πλέον θα έπρεπε να λάβει μέτρα εκεί που αποδίδουν, όχι εκεί που είναι οικονομικά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υμμετοχή του κόστους εργασίας στο τελικό προϊόν, το πολύ είναι 20%. Και το ποσοστό των εργαζομένων στο δημόσιο τομέα, είναι το πολύ 2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πηρεάζεις το 20% του 20%, τι αποτελέσματα μπορείς να φέρεις ιδίως όταν επηρεάζεις ένα στρώμα του λαού που στρέφεται στην εγχώρια παραγωγή την οποία συντηρεί και την οποία αρδεύει; Και όταν αφήνεις ταυτόχρονα ελεύθερα τα εισοδήματα από κέρδη και ομόλογα, ενώ μειώνεις τα εισοδήματα από εργασία δεν προσβάλεις μόνο την κοινωνική δικαιοσύνη, υποσκάπτεις και την εγχώρια παραγωγή, εμποδίζεις την εξειδίκευση, αναγκάζεις σε πρόσθετη εργασία, αποτρέπεις τον εκσυγχρονισμό των επιχειρήσεων - που αφού έχουν βέβαιο κέρδος από την μεταφορά του πλεονάσματος από τους εργαζόμενους στην εργοδοσία, γιατί να ανατρέξουν σε νέες μεθόδους οργάνωσης και σε εισαγωγή σύγχρονης τεχνολογίας - και στρέψεις προς εισαγωγές από το εξωτερικό από ένα στρώμα που έχει πλεόνασμα το οποίο αυξάνει ταυτόχρονα τις καταθέσεις του σε συνάλλαγμα στο εξωτερικό, όπως δείχνουν πρόσφατα στοιχεία του ΟΟΣΑ. Γιατί βεβαίως οι μισθωτοί του Δημοσίου που μειώνεται το εισόδημα τους σε δραχμές, δεν είναι αυτοί που έχουν πλεόνασμα σε συνάλλαγμα και το καταθέτουν σε ξένες τράπεζες. Την κοινωνική δικαιοσύνη θίγει αυτό το νομοσχέδιο και κλονίζει την αλληλεγγύη των εργαζόμε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σταματά δυστυχώς εκεί. Μία άλλη συνέπειά του είναι ότι προχωρεί στο εσωτερικό της εργασίας και χωρίζει εκεί τους εργαζόμενους σε δύο κατηγορίες. Από τη μια μεριά με βάση το φρόνημα -και εξήγησα προηγούμενα- από την άλλη μεριά με βάση το εισόδημα σε μικρούς και μεσαίους. Και πλήττονται οι μικροί και οι μεσαίοι εργαζόμενοι στο εισόδημά τους και επωφελούνται οι ανώτερες εισοδηματικές τάξεις, οι μεταπράτες, οι πολιτικοί φίλοι και τα ανώτερα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προετοιμάζεται η εξασθένηση των αντιδράσεων των εργαζομένων στην πώληση επικερδών επιχειρήσεων του δημοσίου, μονοπωλιακά κατοχυρωμένων και ειδικά επιλεγμένων. Γιατί οι ενδιαφερόμενοι επενδυτές, διαλέγουν βεβαίως επιχειρήσεις που έχουν εξασφαλισμένη την μονοπωλιακή διάθεση των προϊόντων τους. Θέλουν βέβαιο και σίγουρο κέρδος. Και για να μην αντιδράσουν οι εργαζόμενοι, πρέπει να τους κάνει η Κυβέρνηση να σκεφθούν "εάν είσθε στο δημόσιο τομέα τότε δεν θα έχετε ούτε αύξηση φέτος, θα έχετε μείωση στο εισόδημα και του χρόνου και την ωρίμανση και τα επιδ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την αυταρχική συμπεριφορά του Υπουργού και το μήνυμα απειλής που έστειλε στους εργαζόμενους στο δημόσιο τομέα. Ή να φύγετε να αναζητήσετε αλλού εργασία, ή να μην αντιδρ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ιώνω με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γίνονται όλα αυτά; Ποια είναι η θεωρητική, η ιδεολογική, η πολιτική εξήγηση αυτού του βίαιου φαινομένου πού παρατηρείται στη Χώρα μας; Θα έλεγα ότι η Κυβέρνηση αποφάσισε να αναθέσει σε ορισμένα στρώματα της κοινωνίας, σε ορισμένους εκλεκτούς να κάνουν επενδύσεις. Και γι` αυτό τους τροφοδοτεί με όλους τους τρόπους και απ` όλες τις πηγές, με μεταφορά εισοδήματος, με μεταφορά πλεονάσματος και με φορολογικές ελαφρύνσεις και απαλλα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όμως χάριν των οποίων γίνεται αυτή η αφαίμαξη του λαού δεν επενδύουν. Οι επενδύσεις πέφτουν και δεν είναι μόνο οι δημόσιες και οι ιδιωτικές, είναι και σαν αιτήσεις και σαν χορηγήσεις. Πέφτουν γιατί χάσατε την εμπιστοσύνη και των στρωμάτων της κοινωνίας πάνω στα οποία υποτίθεται ότι στηρίζεστε και θέλετε να τα στηρί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ευθυνόμενη, στον άλλο, τον πολύ λαό, είχε ένα επιχείρημα να του πει. "Πάρε" του έλεγε "με τις νέες ιδέες την τύχη στα χέρια σου περισσότερο. Θα τα βγάλεις καλύτερα πέρα εσύ από ένα κράτος που σου δίνει υποβαθμισμένες υπηρεσίες". Και πολλοί το πίστεψ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Ποττάκη, παρακαλώ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έλειωσα αμέσ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ν ώρα που του κάνει αυτό, την ώρα δηλαδή που στέλνει τον πολίτη από το κράτος, που εδικαιούτο ως πολίτης ορισμένες παροχές, στην αγορά, που πρέπει να τις αποκτήσει ως αγοραστής, πληρώνοντας τίμημα, την ίδια εκείνη ώρα του μειώνει τ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συμπεριφορά είναι συμπεριφορά βάρβαρη κοινωνικά και γι` αυτό θα αποτύχει. Έπαψαν να αποτελούν επιχειρήματα το έλλειμμα και το χρέος. Και το ένα και το άλλο αυξάνοντα με ρυθμό τετραπλάσιο απ` ότι στο παρελθόν και εκείνο που μειώνεται για τρίτη συνεχή χρονιά είναι το εισόδημα των εργαζόμενων. Αυτή είναι η πολιτική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Πρόεδρος της Κοινοβουλευτικής Ομάδας του ΚΚΕ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Σ:Κυρίες και κύριοι Βουλευτές η Κυβέρνηση φέρνει ένα νομοσχέδιο και μας επιβάλλει να το συζητήσουμε με τη διαδικασία του κατεπείγοντος. Και πριν από λίγο ο κύριος Πρωθυπουργός υποσχέθηκε να αναπτύξει από τη μεριά της Κυβέρνησης τους λόγους για τους οποίους έρχεται με αυτό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διάφορο, βέβαια, για τους εργαζόμενους όταν ένα νομοσχέδιο είναι αντιλαϊκό, αντιδραστικό, αν έρχεται με το χαρακτήρα του κατεπείγοντος ή του επείγοντος ή με οποιοδήποτε άλλο χαρακτήρα. Ωστόσο πρέπει να εξηγεί, σύμφωνα και με τον Κανονισμό της Βουλής, και με τη λογική, γιατ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η που εξέφρασε ο Υπουργός Εθνικής Οικονομίας, κ. Μάνος, είναι ότι έρχεται με αυτόν τον τρόπο γιατί το μίγμα μέσα στους οργανισμούς εργαζόμενοι-διοικήσεις οργανισμών δεν ήταν σε θέση να αντιληφθούν αυτό που έλεγε πριν από λίγες μέρες επίσης ο κύριος Πρωθυπουργός, ότι θα επιδιώξουμε να συμφωνήσουν οι διοικήσεις των ΔΕΚΟ με τους εργαζόμενους και ότι οι πιο πολλές ΔΕΚΟ έχουν αυτ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υτονομία των πιο πολλών ΔΕΚΟ, να έρχεται με τη διαδικασία των διαταγμάτων, με τη διαδικασία του "απαγορεύεται, απαγορεύεται" ένας νόμος που στραγγαλίζει συλλογικές συμβάσεις, ένας νόμος που και εσείς προχθές χειροκροτούσατε, πού στραγγαλίζει την 98 Διεθνή Σύμβαση Εργασίας, που καταπατεί το Σύνταγμα; Αυτή είναι η αυτονομία των ΔΕΚΟ και των τραπεζώ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παίζετε την εργατική τάξη, όλους τους εργαζόμενους, τον Ελληνικό Λαό. Για να επιβληθεί η αντεργατική, αντιλαϊκή σας πολιτική, παίρνετε αυτά τα μέτρα και όχι μόνο αυτά, αλλά και μέτρα αυταρχικά, μέτρα αλαζονικά. Και μη νομίζει κανείς από τη μεριά της Κυβέρνησης ότι ο χρυσός αριθμός 152 είναι ικανός να ανατρέψει κανόνες και θεσμούς κατακτημένους με αίμα στη Χώρα μας. Ο κύριος Πρωθυπουργός μιλώντας πριν από λίγες μέρες, όταν εξάγγειλε το μηδέν συν μηδέν και την απαγόρευση, είπε ότι πρέπει να πάρουμε υπόψη μας και τους εθνικούς κινδύνους. Αυτή η άποψη, αυτό το επιχείρημα είναι προσβολή για την εργατική τάξη της Χώρας μας, προσβολή για τον Ελληνικό Λαό, γιατί είναι οι πρώτοι που αναγνωρίζουν τους κινδύνους και οι πρώτοι που δίνουν το παρόν για την αντιμετώπιση αυτών των όποιων κινδύνων. Από την άποψη αυτή η Κυβέρνηση είχε χρέος να αποσύρει αυτήν την προσβολή που έκανε στον Ελληνικό Λαό και στην εργατική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ύριος Πρωθυπουργός, μιλώντας κατ` επανάληψη και σήμερα ο ομιλητής από το χώρο της Νέας Δημοκρατίας, είπαν ότι θα πούμε την αλήθεια στον Ελληνικό Λαό. Έχουμε υποχρέωση να πούμε την αλήθεια στον Ελληνικό Λαό. Ποια αλήθεια; Αλήθεια είναι ότι θησαυρίζουν οι μεγαλοσχήμονες, οι έχοντες, οι βιομήχανοι, οι μεγαλέμποροι, οι αεριτζήδες αυτού του Τόπου. Αυτή η αλήθεια δεν λέγεται. Αλήθεια είναι ότι ξεπουλιέται ο πλούτος αυτής της χώρας για ένα κομμάτι ψωμί, όπως έγινε χθες με την ΑΓΕΤ που εσείς βγάζατε αξία 250 δισ. -κατά την άποψη των εργαζομένων, 300 δισ.- και την πουλάτε 124 δισ., σκάνδαλο που ωχριά μπροστά του το σκάνδαλο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θα δώσουμε καλύτερο σύστημα αμοιβών στους εργαζόμενους και θα καταργήσουμε την κουτσουρεμένη ΑΤΑ. Αυτό είναι το καλύτερο σύστημα αμοιβών πού επιβάλλετε, μετά απαγορεύετε με το σχετικό νόμο που συζητά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θα δημιουργηθούν σε σύντομο χρονικό διάστημα 100.000 νέες θέσεις εργασίας. Ποια είναι αλήθεια την οποία αποκρύπτετε από τον Ελληνικό Λαό; Ότι αυτήν τη στιγμή ξεπερνάει το 10% το ποσοστό των ανέργων στον οικονομικά ενεργό πληθυ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θα μειώσετε τον πληθωρισμό και παίρνετε μέτρα προς αυτήν την κατεύθυνση σφίγγοντας το ζωνάρι των εργαζομένων. Ο πληθωρισμός όμως συνεχίζει να κινείται στ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αι από τα προεκλογικά μπαλκόνια ότι δεν θα χτυπήσετε τα δικαιώματα των εργαζομένων. Και σήμερα τα χτυπάτε με την εξαγγελία του Πρωθυπουργού στη Θεσσαλονίκη ότι δεν υπάρχουν κατακτημένα. Και είπαμε και απ` αυτό το βήμα της Βουλής, ότι αλίμονο σε εκείνον τον πολιτικό που δεν αναγνωρίζει κατακτ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διπλασιασμό των συντάξεων του ΟΓΑ και αφήσατε τις συντάξεις στα ίδια επίπεδα. Αυτή η πολιτική που εφαρμόζετε σήμερα και που λέτε στον Ελληνικό Λαό ότι είναι η αλήθεια ή είναι πολιτική ανικανότητας ή είναι δημαγωγία. Και σε οποιαδήποτε περίπτωση αυτή η πολιτική βρίσκεται σε αντίθεση με το λαϊκό αίσθημα. Και αυτό το λαϊκό αίσθημα πρέπει να εκφραστεί, γιατί αλλιώς τα λέγατε και αλλιώς σήμερα τα αντιμετωπίζουν οι εργαζόμενο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και εσείς και διάφορα μέσα προπαγάνδας για τους εργατοπατέρες που υποκινούν την εργατική τάξη, για τους βολεμένους των ΔΕΚΟ και των τραπεζών και της κίνησης. Δε λέτε τίποτε για τους Βαρδινογιάννηδες, τίποτα για τους Λάτσηδες, τίποτα για τους Αργυρούς. Δεν λέτε τίποτα για τη μόλυνση της Κορινθίας. Όλοι σιωπούν εκτός από το ΡΙΖΟΣΠΑ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έλλετε τους εργαζόμενους που απεργούν. Δεν λέτε όμως τους στόχους των απεργών. Αποκρύπτετε την αλήθεια από τον Ελληνικό Λαό. Γιατί οι εργαζόμενοι στην κίνηση δεν ζητάνε να φάνε με χρυσά κουτάλια. Οι εργαζόμενοι στην κίνηση ζητάνε καλύτερη μεταφορά του επιβατικού κοινού. Οι εργαζόμενοι αυτήν τη στιγμή στην κίνηση, ζητάνε να πληρωθούν γιατί δεν πλη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έλλετε τους εργαζόμενους στη ΔΕΗ, που απεργούν. Όμως δεν λέτε στον Ελληνικό Λαό ότι ένας από τους στόχους των απεργών της ΔΕΗ είναι να πληρώσει και η ΠΕΣΙΝΕ, που παίρνει για μια δεκάρα το ρ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Υπουργός Εθνικής Οικονομίας μας έδωσε ορισμένα στοιχεία και τα έδωσε με ένα δραματικό τρόπο. Ήθελε να αποδείξει στον Ελληνικό Λαό, και δεν είμαι σε θέση να γνωρίζω αν η ομιλία του κυρίου Υπουργού μεταδόθηκε και οι ομιλίες των άλλων Βουλευτών, που μιλάνε από το Βήμα αυτό θα κοπούν, γιατί η ΠΡΟΣΠΕΡΤ είπ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Η ΠΡΟΣΠΕΡΤ δεν είπε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Αυτό που είπε ο κύριος Πρωθυπουργός λέω. Δεν λέω ότι το είπε η ΠΡΟΣΠΕΡΤ. Η ΠΡΟΣΠΕΡΤ είπε να μεταδοθούν οι ομιλίες όλων των εκπροσώπων των Κομμάτων, που μιλάνε από αυτό το Βήμα. Τα άλλα είναι κουβέντες, για να δημιουργούνται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Πώς είναι κουβέντες,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ουβέντες είναι, κύριε Πρωθυπουργέ. Είναι κουβέντες, γιατί δόθηκε η ομιλία του εκπροσώπου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Θα σας παρακαλέσω να προσέχετε. Δεν είναι καθόλου κουβέντες. Εγώ επέμεινα μέχρι τέλους -και το επαναλαμβάνω- να μεταδοθεί όλη η συνεδρίαση. Ήταν επιθυμία μου η απόφαση που είχαμε πάρει, και δεν μπορέσαμε να συνεννοηθούμε με την ΠΡΟΣΠΕΡΤ. Της είπαμε να αναγγείλουμε στην αρχή ότι δεν είσθε απεργοσπάστες και το κάνετε για να διευκολύνετε την ενημέρωση του Λαού. Δεν το ήθελαν. Ήθελαν να το επαναλαμβάνουν συνεχώς κατά τη διάρκεια της μετάδοσης. Όπως καταλαβαίνετε, η Κυβέρνηση δεν μπορούσε να δεχθεί ποτέ αυτήν την αθλ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Ακούσαμε τα επιχειρήματα αυτά, κύριε Πρόεδρε. Αλλά δεν σας προκαλεί εντύπωση το γεγονός ότι μεταδόθηκε η ομιλία του εκπροσώπου της Νέας Δημοκρατίας και τότε βρέθηκε το πρόσχημα της ΠΡΟΣΠΕΡΤ; Είναι ερώτημα προς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Είχε εξαγγείλει από τις 12.30'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Η Νέα Δημοκρατία ελέγχει την ΠΡΟΣΠΕΡΤ; Κάντε τα παράπονά σας, κύριε Κωστόπουλε, στον πρόεδρο της ΠΡΟΣΠ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πιστεύω, κύριε Κωστόπουλε, να κατηγορείτε την ΠΡΟΣΠΕΡΤ για εύνοια προς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Ε, λοιπ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Την Κυβέρνηση κατηγορούμε, που έκοψε τις ομιλίες των εκπροσώπων των άλλ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φού το έκανε η ΠΡΟΣΠΕΡΤ, πώς τις έκοψ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αι είμαι βέβαιος πως η ΠΡΟΣΠΕΡΤ αυτήν τη στιγμή που παρακολουθεί τη συνεδρίαση, δηλώνει να δοθούν οι ομιλίες των εκπροσώπων όλων των Κομμάτων, χωρίς κανέναν άλλο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Δεν έχει παρά να το κ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Θα ήθελα να συνεχίσω, κύρι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Εθνικής Οικονομίας κατέθεσε ορισμένα στοιχεία με ένα δραματικό τρόπο. Ήθελε να αποδείξει ότι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ιχεία ελέγχονται βεβαίως, αλλά τα σημειώνουμε, όπως κατατέθηκαν- δεν μπορεί ο ΟΣΕ να έχει έσοδα 27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Είναι 17,5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Μάλιστα, 17,5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χει έσοδα 17,5 δισ. και να δαπανά 47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έλουμε να πούμε στον κύριο Υπουργό ότι η Κυβέρνηση και αυτή η Κυβέρνηση κάνει δρόμους από τον Κρατικό Προϋπολογισμό η δαπάνη, χωρίς κανένα έσοδο και αυτή η Κυβέρνηση μπορεί να κάνει νοσοκομεία, χωρίς κανένα έσοδο από τον Κρατικό Προϋπολογισμό. Γιατί το λέω αυτό; Και θα ξέρει ο κύριος Υπουργός Εθνικής Οικονομίας ότι σε καμία χώρα της Ευρώπης, μια που τόσος λόγος γίνεται γι' αυτήν την Ευρώπη, δεν υπάρχει οργανισμός μεταφοράς που να είναι κερδοφόρος. Και εξηγείται γιατί δεν είναι κερδοφόρος αυτός ο τομέας. Μόνο που σε ορισμένες χώρες της Ευρώπης οι βιομήχανοι και οι έμποροι δίνουν ένα ποσοστό για τα έξοδα αυτών των επιχειρήσεων, πράγμα που δεν γίνεται εδώ. Και συνεχώς επικαλούμαστε το επιχείρημα ότι δεν μπορεί να πληρώνει ο Ελληνικός Λαός τις δαπάνες, τα ελλείμματα, τα έξοδα αυτών των οργανισμών. Επιτέλους, κλείστε τους όλους τους οργανισμούς, να ησυχάσουμε, αλλά να δούμε πώς θα γίνει η μεταφορά του προσωπικού. Να δούμε πώς θα στηθεί το τηλέφωνο στα Άγραφα, που ασκεί κοινωνική πολιτική ο ΟΤΕ. Να δούμε πώς θα γίνουν τα μεγάλα έργα στη ΔΕΗ, τα οποία έργα υπηρετούν και τη βιομηχανική ανάπτυξη της Χώρας, όπως γνωρίζ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αυτά τα επιχειρήματα σας είπα ότι είναι επιχειρήματα για να προκαλούν εντυπώσεις. Η αλήθεια είναι ότι η Κυβέρνηση αποφάσισε να έλθει σε ρήξη με το εργατικό κίνημα. Όχι βέβαια σήμερα, αλλά από πολύ καιρό και παίρνει κάθε δυνατό μέτρο για να εκδηλώνει αυτή την απόφασ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χνά και μ' έναν απόλυτο τρόπο διάφοροι κυβερνητικοί αξιωματούχοι υποστηρίζουν ότι αυτή η πολιτική που ασκείται σήμερα, είναι μονόδρομος. Δεν υπάρχει άλλη πολιτική. Αν είναι έτσι, τζάμπα κουβεντιάζουμε και όλα τα "απαγορεύεται" μπορούν να περ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άρχει άλλος δρόμος. Υπάρχει άλλη πολιτική. Είναι η πολιτική που αυτήν τη στιγμή διαδηλώνουν οι απεργοί σ' αυτούς τους χώρους, διαδηλώνουν οι εργαζόμενοι της Χώρας μας. Είναι η πολιτική για τους πολλούς και όχι η πολιτική για τους λίγους. Είναι η πολιτική της ανάπτυξης, της παραγωγικής ανασυγκρότησης της Χώρας, του πραγματικού εκσυγχρονισμού και όχι του εκσυγχρονισμού των αγυρτών. Είναι η πολιτική της βιομηχανικής ανασυγκρότησης. Είναι η πολιτική της κοινωνικής ασφάλισης και της κοινωνικής δικαιοσύνης. Είναι η πολιτική του προοδευτικού φορολογικού συστήματος, για να μπορεί να πληρώνει ο καθένας ανάλογα με τη φοροδοτική του δυνατότητα. Είναι η πολιτική του σημαντικού ρόλου που πρέπει να διαδραματίσει το βασικό κύτταρο της Δημοκρατίας το συνδικαλιστικό και γενικότερα του μαζικό κίνημα. Είναι η πολιτική των δημοκρατικών κανόνων λειτουργίας του Ελληνικού Κοινοβουλίου και όχι των κατεπειγόντων νομο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πολιτική προβάλλει το ΚΚΕ. Στηρίζει τους δίκαιους αγώνες των εργαζομένων χωρίς μισόλογα, χωρίς αντιφάσεις, χωρίς υποκλίσεις στο Μάαστριχτ και στους ισχυρούς της ΕΟΚ. Γιατί ακούστηκε και απ' το Βήμα αυτό σήμερα "μα, με αυτήν την πολιτική θα πάμε στο Μάαστριχτ;". Με ποια άλλη πολιτική νομίζετε κύριοι ότι θα πάμε στο Μάαστριχτ; Μ' αυτήν την πολιτική θα κατέβει στο 4% ο πληθωρισμός. Μ' αυτήν την πολιτική θα κατέβει στο 3% το έλλειμμα, μ' αυτήν την πολιτική του σφιξίματος του ζωναριού των εργαζομένων. Είναι μια ταξ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το Κομμουνιστικό Κόμμα Ελλάδος προτείνει να αποσυρθεί αυτό το νομοσχέδιο που τώρα κουβεντιάζουμε. Αυτό το νομοσχέδιο που όπως σημείωσα, έρχεται σε αντίθεση με διεθνείς συμβάσεις εργασίας, σε αντίθεση με τον νόμο για τις ελεύθερες συλλογικές διαπραγματεύσεις, που πολλοί χειροκρότησαν με κάποιες επιφυλάξεις από τη μεριά μας και να αφεθεί ελεύθερο το πεδίο για τη διαπραγμάτευση μεταξύ εργοδοτών και εργαζομένων και στις ΔΕΚΟ και στι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θνικής Οικονομίας, κάλεσε τους εργαζόμενους να σταματήσουν να απεργούν και να γυρίσουν στις δουλ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υς καλούμε να συνεχίσουν να απεργούν, γιατί αν δεν αντισταθούν σ' αυτήν την πολιτική, η Κυβέρνηση θα τους πάρει ό,τι τους έχει απομείν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κύριοι συνάδελφοι, το συζητούμενο σχέδιο νόμου για την εισοδηματική πολιτική που αφορά τους εργαζόμενους στο Δημόσιο και τον ευρύτερο δημόσιο τομέα, δεν είναι καινούριο. Δεν είναι νέο, όσον αφορά το περιεχόμενό του, μια και η εισοδηματική πολιτική έχει ανακοινωθεί επίσημα από την Κυβέρνηση από τον περασμένο Ιανουάριο και γι' αυτό δικαιούμεθα να χαρακτηρίσουμε όψιμες και βραδυφλεγείς τις αντιδράσεις των συνδικαλιστικών οργανώσεων που ελέγχονται από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ψηφιστεί το ταχύτερο μια και φτάσαμε στο Μάρτιο και πρέπει επιτέλους να εφαρμοσθεί η εισοδηματική πολιτική. Είναι καιρός να παραδεχθεί η Αντιπολίτευση ότι η διαδικασία του κατεπείγοντος που επιλέγει, είναι λιγότερο κατεπείγουσα, λιγότερο ταχεία, από τη διαδικασία της έκδοσης πράξης νομοθετικού περιεχομένου που εξέδωσε η τότε κυβέρνηση του ΠΑΣΟΚ, τον Οκτώβριο του 1985 και επικύρωσε μετά από αρκετούς μήνες, την άνοιξη του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η ευκαιρία της συζήτησης στο Κοινοβούλιο, δίνει τη δυνατότητα ν' ακουστούν οι εκατέρωθεν απόψεις και τα εκατέρωθεν επιχειρήματα. Αλλά επιχειρήματα και προτάσεις, περιμέναμε ν' ακούσουμε από την πλευρά της Αντιπολιτεύσεως και δεν ακούσαμε. Αποδεικνύει για μια ακόμα φορά η Αντιπολίτευση ότι δεν έχει αξιόπιστη πρόταση να καταθέσει. Δεν έχει τίποτα να πει. Αλλά τι να πει; Να θυμίσει τα σοσιαλιστικά της πειράματα; Να θυμίσει το έλλειμμα της προσπάθειας της χαμένης 8ετίας; Να θυμίσει το περίσσευμα της ραθυμίας και της σπατάλης; Το άθροισμα των αποτυχημένων πρακτικών του χθες, τις σπατάλες, τα σκάνδαλα, τις δογματικές περιπλανήσεις; Να θυμίσει όλα αυτά που έφεραν το σημερινό άθροισμα της φτώχειας που ρίχνει απειλητική τη σκιά του στο σήμερα και στο αύριο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Ακόμ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Ακόμη αυτά, γιατί σήμερα ακόμη πληρώνουμε, κύριοι συνάδελφοι, την άλογη δημοσιονομική διαχείριση του ΠΑΣΟΚ. Πληρώνουμε τον υπέρογκο δανεισμό της 8ετίας. Οι Έλληνες γνωρίζουν πια ότι 67 στις 100 δρχ. που εισπράττει το Ελληνικό Δημόσιο, πηγαίνουν για εξυπηρέτηση χρεών. Τα 2/3 των εσόδων του Ελληνικού Δημοσίου, εξυπηρετούν χρέη της δικιάς σας χρή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ώνουμε, λοιπόν, τα σπασμένα. Πληρώνουμε την Ηροστράτειο πολιτική των κυβερνήσεων του ΠΑΣΟΚ το οποίο αντί να σιωπά, επιλέγει την πολιτική να ρίχνει λάδι στη φωτιά των συνδικαλιστικών διεκδικ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πολύς λόγος για συναίνεση. Ναι, συναίνεση για να εφαρμοσθεί η σωστότερη πολιτική. Όχι όμως για να ακυρωθεί η κυβερνητική πολιτική της οποίας το πρόγραμμα άλλωστε εψήφισε ο Ελληνικός Λαός σε 3 διαδοχικές εκλογικές αναμετ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λοιπόν που προτείνεται αφορά τους εργαζόμενους του Δημοσίου και του ευρύτερου δημόσιου τομέα. Σε αντίθεση με τη ρύθμιση του ΠΑΣΟΚ του 1985, που αφορούσε το σύνολο των εργαζομένων, συμπεριελάμβανε και τους εργαζόμενους του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ότερα, η ρύθμιση αυτή κατέστη αναγκαία για να μπορέσουν να ελεγχθούν οι διοικήσεις των ΔΕΚΟ. Κατέθεσε ο Υπουργός Εθνικής Οικονομίας στην ομιλία του συγκεκριμένα στοιχεία που πέρσι σε καθεστώς 4% συν 4% η ΔΕΗ είχε αύξηση 17%, ο ΟΤΕ 21%, τα ΕΛΤΑ 20,5%. Είναι χαρακτηριστικά όλα αυτά ότι δεν παρέχονται τα εχέγγυα από τις διοικήσεις των ΔΕΚΟ για να εφαρμοσθεί η εισοδηματική πολιτική. Δεν υπάρχει το στοιχείο του ανταγωνισμού και δεν μπορεί εξ αυτού του λόγου να υπάρξει η απαραίτητη αυτοσυγκρά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για τους εργαζόμενους του Δημοσίου, μόνο μηδενικές δεν είναι οι αυξήσεις. Το ειδικό επίδομα, η ωρίμανση των αυξήσεων και επιδομάτων, οι φορολογικές ελαφρύνσεις, ενισχύουν ουσιασ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εισόδημά τους, μέχρι το ύψος του προβλεπόμενου, προσδοκόμενου πληθωρισμού. Μόνο με τις φορολογικές ελαφρύνσεις του πρόσφατα ψηφισθέντος μίνι φορολογικού νομοσχεδίου, σύμφωνα με την έκθεση του Γενικού Λογιστηρίου του κράτους 106 δισ. δρχ. μεταφέρονται σε μισθωτούς και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νουμε, λοιπόν, απόλυτα σωστή την εφαρμογή της εισοδηματικής πολιτικής, μόνο στον Δημόσιο και τον ευρύτερο δημόσιο τομέα. Γιατί κύρια ευθύνη για τη σημερινή οικονομική και κοινωνική κρίση, έχει το Δημόσιο. Αυτός ο πλαδαρός αντιπαραγωγικός γίγαντας στον οποίο όλοι θέλουν να διοριστούν και όχι να εργαστούν. Το κόστος της συντήρησης του Δημοσίου, είναι απαγορευτικό για την εθνική οικονομία και για την ελληνική κοινωνία. Μέχρι τώρα, το λογαριασμό τον πλήρωναν οι φορολογούμενοι και η εθνική οικονομία στο σύνολό τους. Όσοι συμμετέχουν σ'αυτό το χρεωκοπημένο μαγαζί, ας αναλάβουν τις ευθύνες τους, ας αντιμετωπίσουν και αυτοί, μέρος των συνεπειών της χρεωκοπίας. Άλλωστε, οι εργαζόμενοι στο δημόσιο τομέα, έχουν σκανδαλωδώς ευνοηθεί σε όλη τη μεταδικτατορική περίοδο, σε σχέση με τους εργαζόμενους του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ο δικαίωμα το κεκτημένο στη σίγουρη απασχόληση πέτυχαν ουσιαστικά το μονομερή προσδιορισμό των συνθηκών εργασίας τους. Άλλωστε ας μην παραπονούνται. Μια θέση στο Δημόσιο με τα δεδομένα της ελληνικής κοινωνίας έχει αναχθεί σε υπέρτατη κοινωνική αξία. Καμιά σύγκριση με τους εργαζομένους του ιδιωτικού τομέα. Δεν έχουν κανένα λόγο λοιπόν να παραπον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φαρμόζει με συνέπεια την πολιτική της. Τα μέτρα είναι αναγκαία, είναι απαραίτητα για να μπορέσουμε να αντιμετωπίσουμε το δημοσιονομικό πρόβλημά μας. Τολμώ να πω ότι είναι απόλυτα συνεπή προς τις βασικές φιλελεύθερες δημοκρατικές θέσεις. Μάλιστα να σημειώσουμε ότι άργησαν αρκετά να έρθουν. Μετά τα φορολογικά μέτρα, τα προτεινόμενα μέτρα πείθουν ότι στην Ελλάδα επιχειρείται επιτέλους η αρχή της ιδεολογίας γιατί μέχρι τώρα όλες οι κυβερνήσεις μετά τη δικτατορία εφήρμοζαν διάφορες παραλλαγές κρατισμού, από τις παραλλαγές του γκολισμού μέχρι συστήματα, συνταγές υπαρκτού σοσιαλισμού με τις τριτοκοσμικές του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λέον καιρός έμπρακτα να αποδείξουμε την υποστήριξή μας στον ιδιωτικό τομέα. Φθάνει πια η φραστική καταδίκη του σοσιαλιστικού πειράματος ούτε είναι αρκετοί οι και από την Αριστερά ακόμη εκφραζόμενοι όρκοι πίστης στο δυναμικό του ιδιωτικού τομέα. Πρέπει να προχωρήσουμε σε μέτρα. Πρέπει η Ελλάδα να προσαρμοστεί στο οικονομικό σύστημα και να πάρει τα μέτρα που άλλες ευρωπαϊκές χώρες εφαρμόζουν τουλάχιστον από 10 χρόνια πρι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είναι συνεπή προς την πολιτική της Κυβέρνησης προς το πρόγραμμα προς τις διακηρύξεις της Νέας Δημοκρατίας και ενέχουν και ένα συγκεκριμένο μήνυμα προς τον Ελληνικό Λαό γιατί απαιτείται κοινωνική και πολιτική αφύπνιση. Χάσαμε τη 10ετία του 1980. Η ευθύνη των κυβερνήσεων του ΠΑΣΟΚ είναι μεγάλη όχι τόσο πολύ για το ό,τι έπραξε αλλά κατά την ταπεινή μου άποψη ευθύνονται πολύ περισσότερο οι κυβερνήσεις του ΠΑΣΟΚ για το ό,τι δεν τόλμησαν να πράξουν αυτά τα χαμέ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μεγάλη όμως θα είναι και η ευθύνη της Κυβέρνησης που έχει την ευθύνη της διαχείρισης των πραγμάτων του Τόπου αυτό το διάστημα εάν αφήσει να χαθεί και η 10ετία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συμπολίτης Βουλευτής, ο κ. Σπανός από την Εύβοια είχε την καλοσύνη να μου δώσει συγκριτικά στοιχεία παραγωγικότητας των ΔΕΚΟ, αμερικανικές με ελληνικές ΔΕΚΟ. Τηλεπικοινωνίες: Η ελληνική παραγωγικότητα σε ποσοστό της αμερικανικής είναι 9,8%. Είναι 10 φορές μικρότερη παραγωγικότητα. Στον ηλεκτρισμό: Το ποσοστό είναι 5,8%. Είναι 19 φορές μικρότερη η παραγωγικότητα. Στις αεροπορικές επικοινωνίες είναι πέντε φορές κάτω, είναι 21,6% της αμερικανικής. Και στους σιδηροδρόμους είναι 4,6% της αμερικανικής παραγω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Παπαγεωργόπουλος καταθέτει για τα Πρακτικά τον προαναφερθέντα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συγκρίσεις, αμείλικτη η γλώσσα των αριθμών, τα λένε όλα με το όνομά τους. Έχουμε λοιπόν φθάσει όλοι, και ο καθένας από μας στα όρια της ατομικής ευθύνης για το τι πρέπει να κάνουμε. Αντί για την αυτοκριτική μας κατά την προσφιλή συνήθεια του ΠΑΣΟΚ, αντί να ακουστούν κάποτε και από μας κάποια mea culpa είναι καιρός να αναλάβουμε τις ευθύνες μας αυτές τις ώρες που κρίνεται το μέλλον αυτού του Τόπ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Υπουργέ, ειλικρινά θέλω να σας διαβεβαιώσω ότι πιστεύω, ότι είσθε σοβαρός άνθρωπος. Με όσα όμως είπατε σήμερα -και πιστεύω ότι προέρχονται από σύγχυση ή από κακή πληροφόρηση- κινδυνεύετε να αποχαρακτηριστείτε. Ακούστε με. Με συμπάθεια και με ειλικρίνεια σας τα λέω γιατί, τι είπατε; Αρχίσατε να μας λέτε εδώ ότι το 6.2% το περσινό έγινε 14%, έγινε 12%, έγινε 16% και αποσιωπάτε ή δεν σας έχουν ενημερώσει ότι όταν γίνεται μια συμφωνία ή υπογράφεται μια σύμβαση το ποσοστό το προβλεπόμενο περιέχει τις αυξήσεις και τις επιβαρύνσεις του εργαζ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ριέχει επιβαρύνσεις του εργοδότη, δεν περιέχει ωριμάνσεις -και θα σας πω λίγες λέξεις για τις ωριμάνσεις- δεν περιέχει τα οικογενειακά επιδόματα, τα οποία έχουν τον κοινωνικό τους λόγο και την κοινωνική τους αποστολή και γι` αυτό δίνονται, ιδιαίτερα σε μία χώρα με τέτοιο δημογραφικό πρόβλημα, όπως είναι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από εκείνη τη θέση να μας πείτε πόσες χιλιάδες είναι οι ωρομίσθιοι. Δεν το γνωρίζατε. Σήμερα, όμως, κατά σύμπτωση, ψηφίζονται δύο νομοσχέδια, που αλληλοσυγκρούονται, το δικό σας, που λέτε ότι περιορίζει αυτήν τη βιομηχανία των ρουσφετολογιών και προσλήψεων και του κ. Κούβελα, ο οποίος διευρύνει τις προσλήψεις και τις μεταφέρει στην περιφέρεια, για να μην ελέγχονται από την κεντρική εξουσία και δημιουργεί επιτροπές -τι ρόλο θα παίξουν αυτές οι επιτροπές;- και με παχυλές αμο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πρέπει να μας ενημερώσετε, για να διαισθανθούμε σε τι κατάσταση βρισκόμαστε. Θέλω να σας διαβεβαιώσω ότι τη γνωρίζουμε πολύ καλά και αντιλαμβανόμαστε τις συνέπειες, αν πάει έτσι αυτή η πορεία και αυτός ο Τόπος. Το πρόβλημα είναι, αν εσείς το έχετε καταλάβει. Και αυτό δεν είναι κενή κουβέντα, κύριε Υπουργέ. Εσείς προχθές είπατε, ότι η προηγούμενη ηγεσία του Υπουργείου Εθνικής Οικονομίας δεν γνώριζε, ή τουλάχιστον δεν ενημέρωνε επαρκώς ή πλήρως και το Λαό και την Κοινότητα. Ποιος, λοιπόν, δεν γνωρίζει; Οι αντιφατικές σας, λοιπόν, απόψεις και θέσεις, οι αλληλοσυγκρουόμενες αποφάσεις σας και τα νομοθετήματά σας οδηγούν εκεί που οδηγούν. Αναλογισθείτε τι παραλάβατε το 1989 και πού έχετε οδηγήσει μέσα σε 2,5 χρόνια τον Τόπο. Αυτή είναι η αγωνία μας και αυτή είναι η αγωνί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είναι αυτή η πραγματικότητα όπως την περιγράψατε. Υπάρχει και η άλλη πραγματικότητα, κύριε Υπουργέ, που σας έχει κάνει και στην Ελλάδα και έξω πλήρως αναξιόπιστους. Και το ξέρετε αυτό. Αυτή η πολιτική που τώρα εφαρμόσατε, έχει δημιουργήσει ένα κίνημα αλληλεγγύης στις διεθνείς οργανώσεις προς τους εργαζόμενους -και θα καταθέσω μετά τις αποφάσεις δυτικοευρωπαϊκών συνδικαλιστικών οργανώσεων- και ακόμα επίκειται και καταδίκη από το γραφείο ευρέσεως εργασίας από τη Γενεύ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άρχει, όπως είπα σοβαρό πρόβλημα αξιοπιστίας, πρόβλημα ασυνέπειας λόγων και έργων, κύριε Υπουργέ, και πολιτικής συμπεριφοράς. Έχει γίνει συνείδηση σε όλους -και νομίζω και σε πολλούς από τους συναδέλφους της Συμπολίτευσης- ότι υπάρχει σοβαρό έλλειμμα Δημοκρατίας και ηθικής. Και το ήθος σας είναι γνωστό. Όμως, το ύφος του κ. Κούβελα, αντικατοπτρίζει την Παράταξή σας και μέσα στη Βουλή και προχθές σε κάποιο ιδιωτικό κανάλι. Δεν θα χαρακτηρίσω αυτήν την τακτική, γιατί δεν με εκφράζουν οι ισμοί. Όμως αντέγραψε έναν άλλο μεγάλο, αλλά απατεώνα, που βρήκε το σθένος, ο διευθύνων εκείνη τη διαδικασία, να τον πετάξει έξω. Ο Πρωθυπουργός της Χώρας τι θα κάνει τον κ. Κούβελα, που η συμπεριφορά του αποτελεί -και είναι- ντροπή για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οφείλετε -για να διατηρήσετε τη σοβαρότητά σας και να πείσετε- να απαντήσετε και κατ` ιδίαν και δημόσια σε μερικά ερωτήματα, που αυθόρμητα μπαίνουν. Πότε λέγατ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ήθεια; Όταν στις προγραμματικές σας δηλώσεις διακηρύσσατε την προστασία του εισοδήματος του εργαζόμενου; Όταν στον Προϋπολογισμό προ ολίγων μηνών μιλάγατε για 3% συν 3% στο στενό δημόσιο τομέα; Όταν αργότερα το 3% συν 3% το επεκτείνατε και στον ευρύτερο δημόσιο τομέα; Ή σήμερα, που σε όλο το φάσμα του δημόσιου τομέα λέτε 0 συν 0; Πότε λέτε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θυμήθηκε ο κύριος Πρωθυπουργός -αφού ούτε και ο Αϊνστάιν δεν μπόρεσε να τετραγωνίσει τον κύκλο- να μας φέρει μία εξίσωση 0+0=14. Ελπίζω να τον έχουν αντιληφθεί αυτοί που δίνουν το Νόμπελ και να του το απονείμ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τε λέτε λοιπόν αλήθεια, κύριε Υπουργέ; Όταν προ τριών ημερών λέγατε ότι δεν είναι βέβαιο αν θα πουληθεί η ΑΓΕΤ και ότι εν πάση περιπτώσει πριν από τη συμφωνία θα δημοσιοποιήσετε τα στοιχεία για να υπάρχει πλήρης διαφάνεια ή χθες το βράδυ που αιφνιδιαστικά την πουλήσατε την ΑΓΕΤ; Πότε λέγατε την αλήθεια; Πρέπει να δοθούν απαντήσεις σ' αυτά γιατί αλλιώς θα πρόκειται περί υποκρισίας και αποπροσανατο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ουβέντα για την ωρίμανση, κύριε Υπουργέ, γιατί πολλά λέγονται. Γνωρίζετε πολύ καλά ότι η αύξηση του μισθού που δίνετε λόγω ωρίμανσης δίνεται λόγω αύξησης των βιολογικών αναγκών του εργαζόμενου και επίσης λόγω αυξημένων ευθυνών, αφού ανεβαίνει στην κλίμακα της ιεραρχίας. Δεν δίνεται για να καλύψει τις ανάγκες που προκύπτουν από τις πληθωριστικές πιέσεις. Και τα επιδόματα για τα παιδιά και την οικογένεια είναι κίνητρο ακριβώς για να αντιμετωπισθεί, όσο γίνεται να αντιμετωπισθεί, αυτό το δημογραφικό πρόβλημα που αντιμετωπίζουμε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λέξατε συνειδητά, νομίζω, τη σύγκρουση με τους εργαζόμενους και με την κοινωνία. Και το εννοώ με την κοινωνία, γιατί πρέπει να το ζήσατε ότι αυτή η εβδομάδα με τη μεγαλειώδη κινητοποίηση υπήρξε μια εβδομάδα που και οι εργαζόμενοι ένιωσαν ανάταση και αγωνιστική έξαρση αλλά και η κοινωνία τους στήριξε και στάθηκε στο πλευρό τους, γιατί καταδικάζει την αδικία. Τι κάνετε μ' αυτήν τη ρύθμιση; Μέσα σε ένα άνοιγμα τριών και πάνω τρισεκατομμυρίων του προϋπολογισμού πάτε να εξοικονομήσετε 80 δισεκατομμύρια, κύριε Υπουργέ, όταν την ίδια στιγμή κάνατε το νομοθέτημα, προ ολίγων ημερών, για τα πετρέλαια και χαρίζετε δισεκατομμύρια, όταν φέρνετε νομοθετήματα και αποφάσεις και πίσω κρύβονται συμφέροντα που είναι ορ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λοιπόν, όπως είπα, επιλογή να συγκρουσθείτε με το συνδικαλιστικό κίνημα, να συγκρουσθείτε για να το αποδιαρθρώσετε, να το καθυποτάξετε, για να περάσετε άλλες επιλογές, και, πολύ φοβάμαι, επιλογές σε μείζονα εθνικά ζητήματα. Νομίζετε ότι θα το καταφέρετε αυτό. Δεν περνάει όμως. Οι φύλακες έχουν γνώση. Και ο εργαζόμενος λαός έχει μάθει να φυλάει με πίστη και αφοσίωση και τα ιερά και τα όσια και να δίνει τους αγώνες και να είναι εμπροσθοφυλακή στους αγώνες και να διαφυλάσσει και τα ευρύτερα συμφέροντα της κοινωνίας και του Έθνους. Γι' αυτό εμείς, και το λέμε με παρρησία και με πολιτικό θάρρος, στεκόμαστε αλληλέγγυοι σ' αυτούς τους αγώνες, όταν πρόκειται γι' αγώνες που προασπίζουν τους θεσμούς, τη Δημοκρατία και την προοπτική του Τόπου, όταν πρόκειται για αγώνες που αντιστρατεύονται την αυθαιρεσία, τον αυταρχισμό και την ποδοπάτηση κάθε δημοκρατικού δικαιώματος. Και είμαστε βέβαιοι ότι είναι αποτελεσματικοί αυτοί οι αγώνες όση διάρκεια και μέγεθος και αν έχουν. Δημιουργούν συνειδήσεις και σύντομα θα γευθείτε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σας κάνω μια πρόταση, κύριε Υπουργέ: Αποσύρετε το νομοσχέδιο, απευθυνθείτε στη συνδικαλιστική ηγεσία και συμφωνήστε τα 80 δισεκατομμύρια να διατεθούν στην Πειραϊκή-Πατραϊκή, στο Λαύριο, στο Μαντούδι και στα Ναυπηγεία για εκσυγχρονισμό και για να πάει μπροστά αυτός ο Τόπος. Είμαι βέβαιος ότι τέτοια θυσία που δίνει προοπτική, ανάπτυξη και ελπίδα και αποδεικνύει την αλληλεγγύη σε χιλιάδες οικογένειες που τις έχετε καταδικάσει σ' ένα θάνατο από πείνα, θα τη δεχθούν οι εργαζόμενοι. Ορίστε, λοιπόν, ευρύ πεδίο και για να μας κατακεραυνώσετε και για να δοξασ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γικευτείτε και η κατεύθυνση είναι μία: Πρέπει σύντομα, γιατί με τις πολιτικές σας εγκυμονούν κίνδυνοι ανεξέλεγκτων εκρήξεων που θα υπερβούν και τις ηγεσίες των εργαζόμενων και όχι μόνο αυτούς και με δική σας πρωτοβουλία, χωρίς οξύτητες, απέλθετε από την εξουσία. Ο Λαός μπορεί να δώσει τη λύση μόνος του γιατί τα αδιέξοδα που σωρεύονται γίνονται τεράστια και οι κίνδυνοι θα είναι σε λίγο αξεπέραστοι σε όλους τους τομεί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ασκαλάκης καταθέτει τα προαναφερθέντα έγγραφα για τα Πρακτικά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Εισερχόμαστε στο στάδιο των δευτερολογ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ε Πρόεδρε, θα είμαι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την πρωτολογία μου ότι ανάλογη ρύθμιση υπήρχε και στην περίοδο του ΠΑΣΟΚ και εννοώ τον ν.1584/86. Η μόνη διαφορά έγκειται ότι οι περιορισμοί των αυξήσεων στις αποδοχές των εργαζομένων με εκείνο το νόμο επεκτάθησαν και στον ιδιωτικό τομέα. Με άλλα λόγια εκείνος ο νόμος κάλυπτε και το δημόσιο και 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νέο στοιχείο του νομοσχεδίου είναι ότι με αποφάσεις του Υπουργού Εθνικής Οικονομίας δύναται να καθορίζεται το ανώτατο όριο των πάσης φύσεως δαπανών προσωπικού, συμπεριλαμβανομένων και των εργοδοτικών εισφορών στα ταμεία ασφάλισης. Και εξήγησα ότι δικαιολογητικός λόγος αυτής της διάταξης είναι να μην μπορεί να προβαίνει η διοίκηση των οργανισμών, των τραπεζών και γενικότερα του ευρύτερου δημόσιου τομέα σε συγκεκαλυμμένες 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επειδή κατά την εφαρμογή του ν.1584/86 παρατηρήθηκαν ορισμένες παραβιάσεις, γι' αυτό με το συζητούμενο νομοσχέδιο προβλέπεται η επιβολή αποτελεσματικών κυρώσεων σε όσους δεν εφαρμόζουν τις απαγορευτικέ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η πολιτική που ακολουθούμε είναι σαφώς προς την ορθή κατεύθυνση. Οποιαδήποτε άλλη πολιτική θα περιέπλεκε τα υπάρχοντα προβλήματα της ελληνικής οικονομίας. Θα ήταν άδικο όμως να μην επισημάνω ότι η Κυβέρνηση έχει το πολιτικό θάρρος να προχωρήσει στην εξυγίανση της οικονομίας αν και τούτο συνεπάγεται τεράστιο πολιτικό κόστο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υρί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έχω την εντύπωση ότι θα παρενέβαινε ο κύριος Πρωθυπουργός στη συζήτηση. Δεν ισχύει αυτό πλέον; Έχει εκδηλώσει επιθυμία να κλείσει τη συζήτηση; Αν ναι, τότε να μην καθυστερώ, να πάρω το λόγο. Πάντως, είχα την εντύπωση ότι θα παρενέβα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ι, ο κύριος Πρωθυπουργός θα έρθει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θν.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 Οικονομίας): Κύριε Πρόεδρε, δεν υπάρχει αμφιβολία ότι αν ο κύριος Πρωθυπουργός επιθυμεί να ομιλήσει, θα έρθει να ομιλήσει. Δεν βλέπω το λόγο γιατί αν υπάρχει άλλος ομιλητής που εκ του Κανονισμού της Βουλής δικαιούται να μιλήσει, να μη μιλ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κα Δαμανάκη πρόκειται να μιλήσει, είμαι βέβαιος ότι θα λάβει γνώση των στοιχείων ο κύριος Πρωθυπουργός για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υρίες και κύριοι συνάδελφοι, κατ' αρχήν θέλω να επισημάνω ότι η τηλεόραση την ώρα που εμείς αρχίσαμε να διατυπώνουμε τα επιχειρήματά μας, έκοψε εκείνη τη στιγμή την αναμετάδοση. Βεβαίως ήταν προγραμματισμένη η απεργία για τις 12.30'. Όμως, απ' ό,τι πληροφορούμαστε, οι συνδικαλιστές ζήτησαν κάτι που είναι πάγια αρχή κάτω στην οθόνη να υπάρχει υπόμνηση ότι αυτήν τη στιγμή υπάρχει απεργία, αλλά παρ' όλη την απεργία συνεχίζεται η αναμετά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οφανώς για τους δικούς της λόγους δεν δέχτηκε αυτήν την πάγια τακτική και εγώ είμαι υποχρεωμένος να το επισημά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ροσοχή τους ομιλητές της Συμπολίτευσης τον κύριο Υπουργό και τους άλλους κυρίους συναδέλφους. Βεβαίως, εκείνο που με εντυπωσίασε είναι ότι ο εκλεκτός Υπουργός ο κ. Μάνος, επιμένει στην εξωφρενική επιχειρηματολογία του 0+0 ίσον όχι πλέον 14%, αλλά σύμφωνα με τα στοιχεία που μας έφερε σε αυτήν την Αίθουσα 20%, 24% και παραπάνω. Βλέπουμε δηλαδή το 0+0 αντί να κατεβαίνει προς τα κάτω, ανέρχεται γαρνιρισμένο φυσικά πιο κομψά με πιο εκλεπτυσμένη επιχειρηματολογία και με περισσότερα τεχνοκρατικά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ετε, κύριοι συνάδελφοι, ότι η ωρίμανση, οι ουρές είναι αύξηση. Μα είναι δυνατόν την προσδοκία των υπαλλήλων, των εργαζομένων ότι δια βίου ζωής, θα βελτιώσουν το οικογενειακό τους εισόδημα, αυτήν την προσδοκία που είναι θεμιτή και σε όλες τις χώρες του κόσμου, ένα καθεστώς, αυτήν την προσδοκία, να τη θεωρείτε αύξηση; Είναι εξωφρενικό και παρ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ημείο στο οποίο αναφέρθηκαν οι κύριοι συνάδελφοι είναι ότι τα στοιχεία που μας έφεραν σε αυτήν την Αίθουσα, προέρχονται από το Υπουργείο Οικονομικών και εδώ είναι φυσικά η δική μας μεγάλη ανησυχία. Γιατί το ερωτηματικό είναι πόσο αξιόπιστο είναι το εκλαμπρότατο Υπουργείο Οικονομικών, όταν προσπαθεί να μας πείσει ότι με τις φορολογικές μεταρρυθμίσεις τις πρόσφατες, όχι μόνο επιβαρύνεται ο μισθωτός, αλλά ελαφρύνεται το εισόδημά του και βελτιώνεται η οικονομική του κατάσταση. Και βεβαίως με την πρωτολογία μας, και με τα στοιχεία που δώσαμε και βεβαίως με την αναφορά στις δηλώσεις του Αθανάσιου Κανελλόπουλου αποδείξαμε του λόγου το αληθές, ότι ισχύει εντελώς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Υπουργέ, να αυξήσουμε τα έσοδα. Όμως σας υπενθυμίζω ότι εκείνο που προσπαθείτε να κάνετε είναι να βάλετε το χέρι του δημόσιου τομέα στο εισόδημα των μισθωτών και μόνο σε αυτούς. Μία πάγια και παλιά γνωστή πρακτική που έχει χαρακτηρισθεί σαν μονόπλευρη λι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ισόδημα όμως των μισθωτών εκπροσωπεί μόνο το 40% του ΑΕΠ πράγμα που σημαίνει ότι αφήνετε να διαφεύγει το υπόλοιπο 60% που είναι κέρδη, εισοδήματα από ελευθέρια επαγγέλματα, εισοδηματίες κ.λ.π. Τα δημόσια έξοδα αυξάνουν όπως αυξάνουν και διογκώνονται τα ρουσφέτια, οι διορισμοί και οι σπατάλες και αυτό δεν το λέμε μόνο εμείς, αλλά το επιβεβαιώνουν οι εκθέσεις της Ευρωπαϊκής Κοινότητας που σας τις επισημάναμε και τις καταθέσαμε στα Πρακτικά. Βεβαίως επανειλημμένα ο κ. Παλαιοκρασσάς, διέρρηξε τα ιμάτιά του, μέρα παρά μέρα τον βλέπουμε στα τηλεοπτικά κανάλια να υπόσχεται ότι θα πατάξει τη φοροδιαφυγή, αλλά το αντίθετο συμβαίνει όπως αποδεικνύεται και το παραδέχεσθε και εσείς εδώ σε αυτήν την Αίθουσα. Γιατί δεν πατάσσετε τη φοροδιαφυγή, γιατί δεν πατάσσετε την τεράστια εισφοροδιαφυγή του ΙΚΑ, να μας πείτε. Γιατί δεν διευρύνετε τη φορολογική βάση δυο χρόνια τώρα καθημερινά αυτές οι υποσχέσεις μοιάζουν όνειρα ανεκπλήρω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νώ αυξάνουν τα έξοδα, μειώνονται τα έσοδα, όχι μόνο γιατί δεν πατάσσεται η φοροδιαφυγή, αλλά γιατί έχει αποθερμανθεί ο οικονομικός κύκλος με βάση την περίεργη και αντιφατική πολιτική για να συρρικνωθεί η ζήτηση που ακολουθείτε χωρίς συνέπεια και συνέχεια. Ακολουθείτε μια στεγνά εισπρακτική πολιτική χωρίς ανάπτυξη. Είσπραξη, ρουσφέτια, διωγμοί αλλά μη ανάπτυξη. Και το συμπαθές υποζύγιο του Χότζα βεβαίως όπως πάει τελικά θα αποθ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κύριε Υπουργέ, σε διάφορα παραδείγματα και χαρακτηριστικά αναφερθήκατε στον ΟΣΕ. Εκεί πράγματι μας δώσατε κάποια εντυπωσιακά νούμερα, ότι οι μισθοί είναι παραπάνω από τα έσοδα. Εδώ επιτρέψτε μου, όμως να επισημάνω, ότι οι σιδηρόδρομοι ειδικά, αλλά και οι συγκοινωνίες γενικότερα, έχουν στις περισσότερες χώρες του κόσμου, ακόμα και στις χώρες με τη δική σας φιλελεύθερη ή νεοφιλελεύθερη πολιτική, έχουν έναν περισσότερο κοινωνικό χαρακτήρα. Και αν υπάρχουν κάποια ελλείμματα, χωρίς βεβαίως να αντιλέγω ότι δεν χρειάζεται να μειωθούν αυτά τα ελλείμματα, με βελτίωση της εσωτερικής παραγωγικότητας, τότε το κράτος, σε αυτές τις περιπτώσεις μια και είναι κοινωνική παροχή οι συγκοινωνίες και ειδικότερα ο σιδηρόδρομος έρχεται να τα καλ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ω ότι υπάρχει συμφωνία ανάμεσα στον ΟΣΕ και στην Κυβέρνηση για να καλύψει ένα μέρος τουλάχιστον των ελλειμμάτων του, την οποία συμφωνία εσείς δεν τηρείτε, όπως δεν τηρείτε πολλές άλλες παρόμοιες συμφωνίες. Όπως μου τόνισαν συνδικαλιστές από τον ΟΣΕ, στους υπολογισμούς σας γι' αυτό το τεράστιο κόστος στους μισθούς και στο κόστος του ΟΣΕ, συνυπολογίζετε τόκους και χρεολύσια από προηγούμενες χρήσεις. Επιπλέον υπενθυμίζω ότι ιδιωτικοποιήσατε το πιο κερδοφόρο κομμάτι του ΟΣΕ, όπως κάνατε φυσικά και με το πιο κερδοφόρο κομμάτι του ΟΤΕ, όπως κάνατε με το ξεπούλημα κερδοφόρων επιχειρήσεων, σαν την ΑΓΕΤ ΗΡΑΚΛΗΣ που εν μια νυκτί τη δώσατε στους Ιταλούς ανταγωνιστές μας, ποιος ξέρει για ποιο λόγο και για ποιο σκοπό, μια κερδοφόρα βιομηχανία με 8 δισ. ετήσια κέρδη. Και σήμερα την ξεπουλάτε όχι στο ελληνικό κεφάλαιο, αλλά στους ξένους με πιθανές δυσάρεστες συνέπειες για την ανταγωνιστικότητα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αι δανείζεστε στο νεοφιλελευθερισμό σας, βαλκανικού τύπου, μοντέλα, που έχουν επιβληθεί στην Αγγλία της κας Θάτσερ, σας υπενθυμίζω, κύριε Υπουργέ, ότι εκεί οι ιδιωτικοποιήσεις έγιναν κατά κύριο λόγο προς την κατεύθυνση του ημεδαπού κεφαλαίου. Ξένοι δεν αγόρασαν καμιά, αν δεν κάνω λάθος, δημόσια επιχείρηση στη Μεγάλη Βρετανία. Και φυσικά στις επιχειρήσεις στρατηγικού τομέα και χαρακτήρα, μόνο το 15% με 20% επετράπη να δοθεί σ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α στοιχεία που αναφέρατε για την Τράπεζα της Ελλάδος, εδώ στα πολλά άλλα τεχνάσματα συνυπολογίζετε στο κόστος που μας φέρατε και τις εργοδοτικές εισφορές. Νεοφιλελευθερισμό έχουμε, ό,τι θέλετε μπορείτε ν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κύριε Υπουργέ, και σε άλλα επιχειρήματα, ότι στο Δημόσιο οι συλλογικές διαπραγματεύσεις, οι διοικήσεις δεν βλάπτονται, κ.λπ. Να τις καταργήσετε τότε. Εδώ ο δημόσιος τομέας διεκδικεί τη δυνατότητα λειτουργίας των συλλογικών διαπραγματεύσεων και σεις με τα επιχειρήματά σας, μας λέτε ούτε λίγο ούτε πολύ, ότι μπορεί να καταργηθούν και στον ευρύτερο δημόσιο τομέα. Τότε προς τι ο ν.1976/90 που και σεις μαζί με μας ψηφίσαμε εδώ μέσα; Και τι ισχύει έξω, κύριε Υπουργέ; Έξω ισχύει ο θεσμός των συλλογικών διαπραγματεύσεων, ισχύει ο θεσμός της κοινοβουλευτικής δημοκρατίας που εστιάζεται και στο δικαίωμα του συνδικαλίζεσθαι και στο δικαίωμα της απεργίας, που προσπαθείτε σεις με τέτοιους απεργοκτόνους και αυταρχικούς νόμους να καταργήσετε, ενάντια στους εργαζόμενους, που δεν κάνουν τίποτα άλλο από το να προσπαθούν να διασφαλίσουν το εισόδ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Θέλετε να μιλήσετε, κύριε Γαλαν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Αραβανή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γεωργόπουλ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Κύριε Υπουργέ, όταν σας διέκοψα σας είπα ότι δεν διαφωνούμε στις γενικές διαπιστώσεις για την πορεία της οικονομίας αλλά στο δρόμο που ακολουθείτε. Ο δρόμος ο δικός σας δεν μας εκφράζει. Δεν έχει χαρακτηριστικά φιλολαϊκά και κοινωνικά, με όποιους περιορισμούς επιβάλλ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πίθεση που γίνεται και από τα μέσα μαζικής ενημέρωσης και από υπουργούς και από σας έμμεσα ότι "τα βρίσκουν" οι διοικήσεις με τους συνδικαλιστές και φταίνε και οι ηγεσίες των συνδικαλιστών, θέλω να σας πω ότι οι ηγεσίες κάνουν τη δουλειά τους και εν πάση περιπτώσει είμαστε συνηθισμένοι σ' αυτές τις επιθέσεις. Οι διοικήσεις δεν είναι δικές σας; Γιατί επικαλείσθε την περσινή παραβίαση της εισοδηματικής πολιτικής και τώρα θέλετε να τη ρίξετε στις πλάτες των εργαζομένων; Ποιες είναι οι διοικήσεις; Μην επικαλείσθε τέτοια επιχειρήματα, τα οποία δεν μπορούν να έχουν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κανα χρήση της δευτερολογίας μου, κύριε Πρόεδρε, για να πω ότι υπάρχουν συνάδελφοι -και απευθύνομαι στους συναδέλφους της Συμπολίτευσης- που πραγματικά προβληματίζονται σε σχέση με αυτήν την πορεία και με αυτές τις πολιτικές. Τις διατυπώνουν δημόσια, τις περιγράφουν και τις περιφέρουν σε όλα τα μέσα μαζικής ενημέρωσης και μάλιστα στελέχη πρώτης γραμμής της Νέας Δημοκρατίας. Δεν θα αναφερθώ σε ονόματα, απλώς αν ήταν εδώ ο κ. Κανελλόπουλος θα τον ρωτούσα να μου επιβεβαιώ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άν η λογική που διατυπώνω είναι σωστή. Να μου πει δηλαδή, επειδή είναι και καθηγητής, υπάρχει εγκυρότερο Βήμα από αυτό της Βουλής για να διατυπώνονται οι διαφωνίες και οι διαφορετικές απόψεις; Υπάρχει αποτελεσματικότερη διαδικασία από αυτή να διεξάγεται ο διάλογος και να βρίσκουμε ή να μη βρίσκουμε τα κοινά σημεία συμπολιτευόμενοι ή αντιπολιτευόμενοι; Και πιστεύω ότι σαν Πανεπιστημιακός Καθηγητής θα μου έλεγε ότι εδώ είναι η μόνη κατάλληλη Αίθουσα που θα μπορούσαμε πραγματικά να κάνουμε τέτοια συζήτηση. Δεν μπορεί κανείς να περιφέρει τις απόψεις του και να παίζει πολιτικά πάνω στον πόνο, στη συμφορά ή και στην πείνα των εργαζομένων, ασκώντας πολιτική για δικό του λογαριασμό όταν δεν έχει την πολιτική γενναιότητα να θέσει εδώ το θέμα, να διαφοροποιηθεί και να έχει τις όποιες συνέπειες θα έπρεπε να έχει, θετικές ή αρνη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της Κυβέρνησης, έχω κάνει μια διαπίστωση, -συγχωρείστε με- ότι διακρίνεσθε από ναρκισσισμό. Δεν έχετε επαφή με την κοινωνία. Κοιτάζεσθε στον καθρέφτη μάλλον και αυτοϊκανοποιείσθε. Συγγνώμη, αλλά όλοι σ' αυτήν την Αίθουσα έχουμε κάποια ηλικία. Τα βλέπετε λοιπόν όλα καλά. Δεν ακροάσθε κανέναν. Δεν ξέρω εάν ακροάται ο κ. Πολύδωρας, αλλά εγώ δεν αναφέρομαι σ' εκείνη την πλευρά. Εγώ εννοώ να ακροασθείτε το Λαό. Ακροασθείτε το Λαό, κύριε Πρωθυπουργέ, γιατί υποφέρει. Δεν χρειάζεται να κάνετε καμία διαπίστωση, πρέπει να προχωρήσετε και σε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Μάνος, ποιος δρόμος υπάρχει: Τα έσοδα και οι δαπάνες. Όχι, υπάρχει και η αύξηση της παραγωγικής βάσης. Δεν μιλάω για τη φοροδιαφυγή γιατί όλοι ξέρουμε ότι η σύλληψη της φοροδιαφυγής έχει τις δυσκολίες της. Εγώ το αποδέχομαι αυτό και θα πρέπει να είμαστε ειλικρινείς απέναντι στο Λαό. Προσπάθειες προς αυτήν την κατεύθυνση καταβλήθηκαν και θα καταβληθούν. Αλλά σας ερωτώ, υπάρχει πολιτική ανάπτυξης; Στηρίζεσθε για όλα και έχετε παραδώσει την προοπτική του Τόπου στους ιδιώτες. Πέστε μας, ποιος ιδιώτης έκανε επενδύσεις. Κόβετε τις αυξήσεις στους υπαλλήλους της Εθνικής Τράπεζας. Όμως, η Εθνική Τράπεζα είχε 70 δισ. κέρδη το 1991. Πείτε μας τι πρωτοβουλίες αναπτυξιακές και επενδυτικές έχει πάρει. Και τα επιτόκια ξέρετε ότι είναι απαγορευτικά. Επιτέλους, τα πάντα θυσιάζονται στο βωμό του κέρδους και μάλιστα του κέρδους για τους ολίγους; Γι' αυτό λέω ότι είναι αδιέξοδη η πολιτική σας και γι' αυτό λέω ότι δεν μπορείτε να διορθώσετε τίποτε, κύριε Μάνο. Το διαπιστώσατε προχθές με τις δηλώσεις σας. Με τη δική σας πολιτική, με τη δική σας φιλοσοφία χάθηκαν δύο χρόνια. Διαπιστώσατε προχθές ότι τίποτε σωστό δεν έχει γίνει ούτε έχει ανακοινωθεί. Και τα στοιχεία που έχουν φθάσει στην ΕΟΚ να μην πω ότι είναι ψεύτικα, αλλά δεν είναι πλήρως αληθινά. Πώς λοιπόν απευθύνεσθε στους εργαζόμενους και τους λέτε να διακόψουν τις κινητοποιήσεις; Δηλαδή, θέλετε να τους πείτε "σφάξε με Αγά μου για να αγι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έχει καμιά ηθική ή πολιτική δικαίωση μια τέτοια επίκληση; Και βέβαια υπεύθυνα πρέπει να σταθούν οι εργαζόμενοι, αλλά υπεύθυνα απέναντι συνολικά στην κοινωνία, αν θέλετε συνολικά στον Τόπο και στην προοπτική αυτού του Τόπου και αυτό κάνουν. Εμείς είμαστε βέβαιοι ότι έχουν και τη διάθεση και τη δύναμη και αγωνιστικότητα να επιδείξουν, αλλά και υπευθυνότητα να διατηρήσου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υρία Δαμανάκη, πριν σας δώσω το λόγο θα κάνω μία ανακοίνωση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υνάδελφο κ. Ιατροπούλου υπεβλήθη δήλωση προς το Προεδρείο της Βουλής, με την οποία διαμαρτύρεται ότι, λόγω της διαδικασίας του κατεπείγοντος δεν της δίδεται ο λόγος, διότι δεν εκπροσωπεί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ήλωση της κ. Ιατροπούλου θ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ατεθείσα δήλωση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ΟΕΔΡΕΙΟ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Βουλευτού Αθήνα, 12-3-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τροπούλου Αικατερ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ε την ερμηνεία για την συζήτηση των "κατεπειγόντων" νομοσχεδίων δεν μου δίδεται το δικαίωμα λόγου, παρ' ότι εκπροσωπώ έναν πολιτικό φορέα, που συμμετείχε σ' όλη την Επικράτεια, τους Οικολόγους Εναλλακτικούς, είμαι υποχρεωμένη έστω και γραπτά, να εκφράσω συνοπτικά τις αντιρρήσεις μου για το υπό συζήτηση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το 0+0=0% ανατρέπεται ο ίδιος προϋπολογισμός που ψηφίσθηκε τον περασμένο Δεκέμβριο. Όταν μια κυβέρνηση επιθυμεί να μετατρέψει τον Προϋπολογισμό σε λάστιχο και μάλιστα σε τόσο σύντομο διάστημα από την ψήφιση, τότε μας κοροϊδεύει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σημερινή ρύθμιση ουσιαστικά προτρέπει τους εργαζόμενους του Δημόσιου τομέα να βρουν δεύτερη δουλειά, άσχετα αν έτσι υποβαθμίζεται ακόμη περισσότερο η ποιότητα της προσφορ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συσχέτιση από τον Πρωθυπουργό της ρύθμισης αυτής με τα εθνικά θέματα είναι επιεικώς απαράδεκτη. Όσο χειροτερεύει η οικονομική κρίση και όσο η προτεινόμενη διέξοδος είναι ο εθνικισμός, τόσο η εξωτερική πολιτική της χώρας μας θα βραχυκυκλώνετα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 έκπληξη διαπιστώνω ότι η Ν.Δ. είναι το πρώτο νεοφιλελεύθερο κόμμα που απαρνείται τις συλλογικές συμβάσεις και μάλιστα επιβάλλει το "πάγωμα" τους με νομοθετική κρατικ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ρύθμιση αυτή είναι αναπόφευκτα πιλότος και για τους μισθωτούς του ιδιωτικού τομέα, ιδιαίτερα στους κλάδους που υπάρχει κρατική και ιδιωτική πρωτοβουλία, όπως στις τράπεζες, για τις οποίες οι συλλογικές συμβάσεις το μόνο που ρυθμίζουν είναι τα κατώτατα ημερομίσθ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α μέτρα αυτά είναι αδιέξοδα, όπως έδειξαν και τα προηγούμενα σταθεροποιητικά προγράμματα, δεδομένου ότι οι μισθωτοί στη χώρα μας είναι λιγότεροι από το 50% του πληθυσμού και το ποσοστό τους απέχει σημαντικά από τα αντίστοιχα των άλλων βιομηχανικών χωρών..</w:t>
      </w:r>
    </w:p>
    <w:p>
      <w:pPr>
        <w:pStyle w:val="Style15"/>
        <w:rPr>
          <w:rFonts w:ascii="Courier New" w:hAnsi="Courier New" w:cs="Courier New"/>
        </w:rPr>
      </w:pPr>
      <w:r>
        <w:rPr>
          <w:rFonts w:cs="Courier New" w:ascii="Courier New" w:hAnsi="Courier New"/>
        </w:rPr>
        <w:t>ΑΙΚΑΤΕΡΙΝΗ ΙΑΤΡΟΠΟΥΛΟΥ</w:t>
      </w:r>
    </w:p>
    <w:p>
      <w:pPr>
        <w:pStyle w:val="Style15"/>
        <w:rPr>
          <w:rFonts w:ascii="Courier New" w:hAnsi="Courier New" w:cs="Courier New"/>
        </w:rPr>
      </w:pPr>
      <w:r>
        <w:rPr>
          <w:rFonts w:cs="Courier New" w:ascii="Courier New" w:hAnsi="Courier New"/>
        </w:rPr>
        <w:t>ΒΟΥΛΕΥΤΗΣ ΤΩΝ</w:t>
      </w:r>
    </w:p>
    <w:p>
      <w:pPr>
        <w:pStyle w:val="Style15"/>
        <w:rPr>
          <w:rFonts w:ascii="Courier New" w:hAnsi="Courier New" w:cs="Courier New"/>
        </w:rPr>
      </w:pPr>
      <w:r>
        <w:rPr>
          <w:rFonts w:cs="Courier New" w:ascii="Courier New" w:hAnsi="Courier New"/>
        </w:rPr>
        <w:t>ΟΙΚΟΛΟΓΩΝ ΕΝΑΛΛΑΚΤ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η Διαρκής Επιτροπή Κοινωνικών Υποθέσεων καταθέτει τις εκθέσεις της στα σχέδια νόμων του Υπουργείου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ύρωση τροποποιήσεων στις κυρωθείσες με το ν.942/1979 και τροποποιηθείσες με το ν.1779/1988 σύμβαση και συμφωνία λειτουργίας του Διεθνούς Οργανισμού Ναυτιλιακών Δορυφόρων (INMARSA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ύρωση της Διεθνούς Συμφωνίας για τη χρησιμοποίηση των επίγειων σταθμών πλοίων INMARSAT στα χωρικά ύδατα και λιμ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 Εφραίμογλου ζητεί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υνεπώς 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εδρος του Συνασπισμού της Αριστεράς και της Προόδου, κ. Μαρί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Κύριοι Βουλευτές, θα αρχίσω με ένα δικό μου συμπέρασμα από τη συζήτηση η οποία έχει προ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ενδεχομένως πολλοί από όσους ή όσες παρακολουθούν τη συζήτησή μας έχουν σχηματίσει λαθεμένη γνώμη για το περιεχόμενο του νομοσχεδίου το οποίο συζητούμε. Πολλοί ενδεχομένως, ακούγοντας ιδιαιτέρως τους ομιλητές που προέρχονται από την κυβερνητική πλευρά, έχουν σχηματίσει την εντύπωση ότι συζητούμε την εισοδηματική πολιτική της Κυβέρνησης, ότι συζητούμε αιτήματα για αυξήσεις πέραν του 17%, του 18%, του 20% και του 22%. Θα έχουν σχηματίσει την εντύπωση ότι και τα συνδικάτα που απεργούν, απεργούν ακριβώς επειδή ζητούν αυξήσεις, πέραν αυτών των ο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κύριοι Βουλευτές, επιτρέψτε μου να επιμείνω στην ουσία της ρύθμισης, την οποία εισηγείται η Κυβέρνηση. Και η ουσία δεν είναι οι αριθμοί, στους οποίους μετέθεσε τη συζήτηση η κυβερνητική πλευρά, διότι αισθάνεται ότι παίζοντας με τους αριθμούς μπορεί να δημιουργήσει εντυπώσεις. Άλλωστε, όπως όλοι γνωρίζουμε, στην Ελλάδα οι αριθμοί πάντα ευημερ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υσία, λοιπόν, δεν είναι οι αριθμοί αλλά η ουσία είναι η σύλληψη, η ιδέα της νομοθετικής ρύθμισης την οποία εισηγείτα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έρνηση. Και η ιδέα αυτή είναι ότι καταργούνται για ένα χρόνο οι συλλογικές διαπραγματεύσεις στον ευρύτερο δημόσιο τομέα. Απέναντι σ' αυτή την ιδέα η Κυβέρνηση οφείλει να δώσει τα επιχειρήματά της και να ξεδιπλώσει την πολιτ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ακούσουμε εδώ, με ποια επιχειρήματα έρχεται σήμερα η Κυβέρνηση και αρνείται και εκείνα που και η ίδια, η Νέα Δημοκρατία είχε ψηφίσει στην περίοδο της οικουμενικής κυβέρνησης. Είναι δυνατόν, όταν η Κυβέρνηση κλείνει το διάλογο σε όλες τις πτώσεις, όταν ομιλεί συνεχώς περί συναίνεσης -και μάλιστα από τον κύριο Πρωθυπουργό ακούσαμε και για συναίνεση περίπου και στα εσωτερικά θέματα- να εισηγείται ουσιαστικά κατάργηση των διαπραγματεύσεων γι' αυτό το χρόνο; Είναι δυνατόν να εισηγείται ουσιαστικά κατάργηση των συνδικ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κύριοι Βουλευτές και απευθύνομαι ιδιαίτερα στους συναδέλφους της Πλειοψηφίας, πιστεύετε ότι οποιαδήποτε κοινοβουλευτική πλειοψηφία, την οποία σεβόμαστε όλοι απολύτως, έχει δικαίωμα ουσιαστικά να καταργεί το ρόλο του συνδικαλιστικού κινήματος στο πολίτευμά μας; Διότι περί αυτού πρόκειται. Καταργείται ο ρόλος των συνδικάτων, καταργείται ένας από τους βασικούς πυρήνες του δημοκρατικού μας πολιτεύματος, που είναι η συλλογική διαπραγμά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έναντι σ' αυτή την ουσία ακούσαμε μόνο ένα επιχείρημα. Το ακούσαμε από τον κύριο Υπουργό Εθνικής Οικονομίας, ο οποίος περίπου μας είπε σήμερα ότι δεν υπάρχει λόγος διαπραγματεύσεων στον ευρύτερο δημόσιο τομέα, διότι εκεί και τα δύο μέρη έχουν σαν κοινό στόχο την πάλη ενάντια σ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υτά τα επιχειρήματα, κύριε Υπουργέ της Εθνικής Οικονομίας, δεν τα γνωρίζατε όταν ψηφίζατε το νόμο, όταν υπήρχε οικουμενική κυβέρνηση στη χώρα; Πώς τότε υποστηρίζατε τις συλλογικές διαπραγματεύσεις στον ευρύτερο δημόσιο τομέα; Πώς ο κύριος Υπουργός τις υποστήριζε και άλλαξε γνώμη από τότε; Αυτό το βασικό επιχείρημα το οποίο σήμερα φέρνετε εδώ, πώς δεν το επικαλεσθήκατε τότε; Και επιτέλους ποια είναι η εικόνα της αξιοπιστίας που δίνουμε όλοι, σε μια τέτοια συζήτηση σαν τη σημερ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νομίζουμε ότι το θέμα είναι πολύ ευρύτερο από τους αριθμούς τους οποίους προσκόμισε η Κυβέρνηση στη σημερινή συζήτηση. Η Κυβέρνηση προχωρεί με ένα προκλητικό και αυταρχικό τρόπο στην κατάργηση βασικών δικαιωμάτων των εργαζομένων. Προσπαθώντας να εφαρμόσει την πολιτική της η οποία δεν είναι αποδεκτή, προχωρεί σ' αυτόν 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μπορούσε να πει κανείς απέναντι σ' αυτά; Πολλά θα μπορούσε να πει. Επιτρέψτε μου να σας διαβάσω ορισμένα επιχειρήματα από ένα κείμενο. "Εγώ πιστεύω ότι η κυβερνητική πολιτική φέρει το βάρος της αντιδημοκρατικής μεθοδολογίας που από την αρχή ακολούθησε η Κυβέρνηση, η οποία στην ουσία αρνήθηκε το διάλογο. Και τον πολιτικό διάλογο και το διάλογο με τις ενδιαφερόμενες κοινωνικές ομάδες. Όταν αποφάσισε να πει την αλήθεια, να προσγειώσει ανώμαλα τον Ελληνικό Λαό, όταν αποφάσισε να του πει ότι η οικονομία βαδίζει προς την καταστροφή και χρειάζονται μέτρα λιτότητας, δεν φρόντισε παράλληλα να ανοίξει την ασφαλιστική δικλείδα του διαλόγου. Και ζητήσαμε εμείς πολιτικό διάλογο και κοινοβουλευτικό διάλογο, και πολιτικό διάλογο και διάλογο με τις ενδιαφερόμενες ομάδες, αντί να χρησιμοποιούμε τα δικαστήρια για να αντικαθιστούμε κατά τρόπο ανώμαλο, αντιδημοκρατικό και απαράδεκτο τις ηγεσίες των συνδικαλιστικών κινημάτω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επιχειρήματά μας. Μόνο που είναι επιχειρήματα και του κυρίου Πρωθυπουργού. Αυτά τα οποία διάβασα είναι από την ομιλία του κυρίου Πρωθυπουργού, όταν επί κυβέρνησης ΠΑΣΟΚ είχε γίνει προσπάθεια να περάσει η Πράξη Νομοθετικού Περιεχομένου. Και δεν έχω πραγματικά να προσθέσω τίποτα σ' αυτήν την καταγγελία η οποία ισχύει για το νομοσχέδιο της σημεριν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ντιγράφει, και επιτρέψτε μου να πω χειροτερεύει τις χειρότερες στιγμές της κυβέρνησης του ΠΑΣΟΚ, διότι εκείνη η Πράξη Νομοθετικού Περιεχομένου εμπεριείχε και μια λογική έστω κουτσουρεμένης, έστω λειψής ΑΤΑ. Με το χειρότερο τρόπο η Κυβέρνηση αντιγράφει τις χειρότερες στιγμές της κυβέρνησης της 8ετία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θα ήθελα να κάνω μια παρατήρηση στην οποία αποδίδει ο Συνασπισμός πολύ μεγάλη σημασία. Δεν αφορά η ρύθμιση, την οποία εισηγείται η Κυβέρνηση, γενικά τους εργαζόμενους ή το δημόσιο τομέα γενικά. Και αυτό επίσης δεν έγινε πολύ σαφές νομίζω στη σημερινή μας συζήτηση. Αφορά τον ευρύτερο δημόσιο τομέα, αφορά Τράπεζες, ΟΤΕ, ΔΕΗ, οργανισμούς για τους οποίους ο ίδιος ο κύριος Πρωθυπουργός δέχεται ότι πρέπει να έχουν μια σχετική αυτονομία. Παλαιότερα μάλιστα είχε κατηγορήσει τη δική μας πλευρά για κρατισμό -εννοώ την πλευρά της Αριστεράς- για υπερβολικό κρατισμό, επειδή κατά την άποψή της θα έπρεπε αυτές οι επιχειρήσεις να είναι περισσότερο αυτόνομες, να έχουν μεγαλύτερη αυτονομία και ελευθε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Είναι εφαρμογή αυτής της ελευθερίας των δημοσίων επιχειρήσεων, των οργανισμών, η επιβολή δια νομοθετικής ρύθμισης αυτής της κυβερνητικής απόφασης; Και αν εν πάση περιπτώσει η Κυβέρνηση, όπως λέγει, δεν εμπιστεύεται το συνδικαλιστικό κίνημα, για τους διοικητές, τις διοικήσεις που διόρισε τι εντύπωση έχει γι' αυτές, έτσι ώστε μάλιστα να προβλέπονται και ποινές γι' αυτούς αν τυχόν παραβούν αυτά τα οποία προβλέπ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πρέπει να γίνει σαφές ότι σήμερα το κύριο πρόβλημα του δημόσιου τομέα κατά την άποψή μας είναι η ανταγωνιστικότητα και η παραγωγικότητά του. Και κατά καιρούς και η Κυβέρνηση, απ' όσα έχω υπόψη μου, έχει συμφωνήσει τουλάχιστον φραστικά μ' αυτή τ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αγωνιστικότητα και παραγωγικότητα, πιστεύετε εσείς ότι πετυχαίνετε με καθήλωση μισθών; Θέλω μια απάντηση από τον κύριο Υπουργό Εθνικής Οικονομίας. Πιστεύει ο κύριος Υπουργός ότι θα βελτιωθεί η παραγωγικότητα και η ανταγωνιστικότητα από μια κρατική Τράπεζα π.χ., αν αυτή η Τράπεζα δεν μπορεί να κάνει πολιτική μισθών; Πώς θα συναγωνισθεί τις ιδιωτικές Τράπεζες; Τα στελέχη τα οποία θα έχουν τη δυνατότητα να διεκδικήσουν μια αξιοπρεπή δουλειά στον ιδιωτικό τομέα, δεν έχουν κανένα λόγο να παραμένουν στον ευρύτερο δημόσιο τομέα. Πώς θα ανταγωνισθούν αυτές οι επιχειρήσεις τις επιχειρήσεις του ιδιωτικού τομέα; Και πώς εν πάση περιπτώσει θα προχωρήσουμε προς την Ευρώπη με έναν, όπως ακούμε κατά καιρούς, δημόσιο τομέα ανταγωνιστικό, ευέλικτο, παραγωγικό με τέτοιου είδου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πράξη της σημερινής Κυβέρνησης έχει και μια άλλη βαθύτερη σημασία. Ουσιαστικά εκφράζει τη συνολικότερη προσπάθεια της Κυβέρνησης να αποδειχθεί με έναν, επιτρέψτε μου να πω, σχεδόν αναγκαστικό τρόπο, ότι αυτές οι επιχειρήσεις του ευρύτερου δημόσιου τομέα είναι μη παραγωγικές, μη ανταγωνιστικές, καταδικασμένες επομένως σε συρρίκνωση και αποτυχία, για να φθάσουμε αργότερα να τις πουλήσουμε και αυτές, όπως προχωρήσαμε μέχρι τώρα ή προσπαθούμε να πουλήσουμε και άλλους τομείς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νομίζω ότι το σημερινό νομοσχέδιο είναι ουσιαστικά μία πλήρης αποτυχία της οικονομικής πολιτικής της Κυβέρνησης. Είναι μία επιβεβαίωση ότι έχει χάσει κάθε έλεγχο στην προσπάθεια εφαρμογής αυτής της πολιτικής. Η σημερινή εμφάνιση του κυρίου Υπουργού Εθνικής Οικονομίας υπήρξε ιδιαίτερα σημαντική. Έχουμε βγάλει όλοι τα συμπεράσματά μας. Ξέρετε πάντως ποιο συμπέρασμα έβγαλα εγώ; Σε μένα η σημερινή εμφάνιση του Υπουργού ΕΘνικής Οικονομίας έδωσε την εντύπωση ότι δεν έχουμε αλλαγή ενός Υπουργού της ίδιας Κυβέρνησης, αλλά έχουμε αλλαγή ενός Υπουργού μιας άλλης Κυβέρνησης, ο οποίος έρχεται εδώ ζητά να απογραφεί το τι παραλαμβάνει και αναφέρεται στο τι θα συμβεί από τώρα και πέρα μιλώντας για τις καταστροφές που συσσώρευσε η 2ετία που παρέλαβε από την Κυβέρνηση της Νέας Δημοκρατίας. Αυτά είπε σήμερα ο κύριος Υπουργός Εθνικής Οικονομίας σε μία επαναλαμβάνω σημαντική, αξιοσημείωτη, αξιοπρόσεκτη ομιλία με πολύ σωστά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τι είπε σήμερα ο κύριος Υπουργός ΕΘνικής Οικονομίας με τα δραματικά στοιχεία τα οποία παρέθεσε; Είπε ότι δύο χρόνια λιτότητα, δύο χρόνια εισοδηματικής πολιτικής σαν και αυτή που γνωρίσαμε, δύο χρόνια με έκτακτες εισφορές, δύο χρόνια με συνεχείς ανατιμήσεις των τιμολογίων των οργανισμών κοινής ωφέλειας, με όλα αυτά τα οποία ζήσαμε οδήγησαν, στη διόγκωση του εγκλήματος, στην άνοδο του πληθωρισμού, και σε μία οικονομία η οποία βρίσκεται εκτός ελέγ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δειξε επίσης ο κύριος Υπουργός ΕΘνικής Οικονομίας, σήμερα ότι όλα όσα είχαμε ισχυριστεί -η Αντιπολίτευση εννοώ- στη συζήτηση του προϋπολογισμού ήταν αληθινά. Διότι ούτε το έλλειμμα μειώθηκε, ο δε προϋπολογισμός βρίσκεται περίπου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οι Βουλευτές, καλούμαστε πάλι σήμερα για την επόμενη 2ετία πλέον, να αρχίσουμε το νέο πρόγραμμα λιτότητας μέχρι πότε; Ένας νέος φαύλος κύκλος, ο οποίος θα συνεχίζεται στο διηνε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σας θυμίσω εδώ ότι όταν ανέλαβε τη διακυβέρνηση του Τόπου η Κυβέρνηση της Νέας Δημοκρατίας, είχε μιλήσει για ένα διετές πρόγραμμα λιτότητας. Είχε πει τότε ο κύριος Πρωθυπουργός ότι μετά το δεύτερο χρόνο θα δούμε την ανάπτυξη. Τώρα ερχόμαστε πάλι να μεταθέσουμε το φως, το οποίο φαίνεται στο βάθος του τούνελ, για άλλα δύο χρόνια. Για πόσα χρόνια επιτέλους! Και είναι μετά απ' αυτό υπερβολικό να μιλήσουμε εμείς στον Ελληνικό Λαό για θυσίες χωρίς ελπίδα; Εξάλλου τα ίδια τα στοιχεία είναι ολοφάν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ά τα δύο χρόνια που εφαρμόστηκε αυτή η πολιτική της λιτότητας ο πληθωρισμός το Φλεβάρη έφθασε το 18,2%, αύξηση παρά τις εκπτώσεις, αύξηση σε σχέση με τον προηγούμενο μήνα, αύξηση σε σχέση με την άνοδο του περασμένου χρόνου. Το έλλειμμα ξεπέρασε τις 600 δισ. δραχμές. Πού θα πάει αυτή η υπόθεση; Και βέβαια παρ' όλα αυτά ο κύριος Υπουργός Εθνικής Οικονομίας δεν βρήκε να πει τίποτα συγκεκριμένο για το γεγονός ότι τα στοιχεία τα οποία παρέθεσε όσον αφορά τους μισθούς στο δημόσιο τομέα, οφείλονται σε μεγάλο βαθμό και σε προσλήψεις που γίνονται επί Κυβέρνησ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νδιαφέρουν τα στοιχεία του προσωπικού συνολικά, κύριε Υπουργέ της Εθνικής Οικονομίας, διότι έχουμε στο διάστημα αυτό αποχωρήσεις και έχουμε προσλήψεις. Και έχουμε προσλήψεις ωρομισθίων, και έχουμε προσλήψεις ατόμων με ειδικές ανάγκες. Και έχουμε προσλήψεις που και εσείς ομολογήσατε ότι καν δεν παρουσιάζονται στην Κοινότητα, ώστε να μη βρισκόμαστε στη δύσκολη θέση να δίνουμε στοιχεία τα οποία δεν ανταποκρίνονται στην πραγματικότητα. Σ' αυτά όλα περιμένουμε κάποια απάντηση. Επίσης πιστεύω ότι πρέπει να δοθεί κάποια απάντηση στο ερώτημα το οποίο έχουμε και παλαιότερα υποβάλει από τη δική μας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οσπαθεί φέτος να καλύψει το έλλειμμα του δημόσιου τομέα με την περίφημη πολιτική των ιδιωτικοποιήσεων. Προσπαθεί να πουλήσει κάποιες επιχειρήσεις του δημόσιου τομέα. Του χρόνου τι θα κάνουμε όταν τις πουλήσουμε αυτές τις επιχειρήσεις; Τι θα κάνουμε του χρόνου για το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ω εδώ να σημειώσω ότι η σημερινή συζήτηση δίνει μία ευκαιρία να τοποθετηθεί η Κυβέρνηση υπεύθυνα απέναντι στο τεράστιο πρόβλημα που έχει δημιουργήσει η πώληση της ΑΓΕΤ όπως έγινε το τελευταίο 24ω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ίγουρο ότι τα στοιχεία τα οποία έχουν δοθεί στη δημοσιότητα δίνουν την πώληση της ΑΓΕΤ σε τιμή κάτω από την πραγματική της αξία, όπως και να την εκτιμήσει κανείς. Είναι επίσης σίγουρο, ότι όλη η διαδικασία υπήρξε αδιαφανής και σκοτεινή. Δεν έχει δοθεί κανένα στοιχείο στη δημοσιότητα, λες και πρόκειται για κάποια απόρρητα έγγραφα τα οποία έχουν σχέση με την πορεία του εθνικού συμφέροντος. Πρέπει να δοθούν όλα αυτά τα στοιχεία και να πεισθεί ο Ελληνικός Λαός για τους λόγους που οδήγησαν την Κυβέρνηση σ' αυτή την πώληση. Αλλά το θέμα έχει και άλλες πλευρές. Εμείς δεν αναφερόμαστε μόνο ή κυρίως στο τίμημα και στις αδιαφανείς διαδικασίες που οδήγησαν σ` αυτή την πώληση της ΑΓ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κύριοι Βουλευτές -και σ'αυτό περιμένουμε μία απάντηση- ότι όταν η Κυβέρνηση είχε αρχίσει αυτήν την πολιτική των ιδιωτικοποιήσεων είχε πει σε όλους τους τόνους ότι πωλεί επιχειρήσεις που είναι προβληματικές, που δεν έχουν να παίξουν κάποιο ρόλο, που είναι βάρος για 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ΕΤ είναι μία κερδοφόρα επιχείρηση σε ένα δυναμικό κλάδο της ελληνικής βιομηχανίας, ίσως από τους ελάχιστους. Προσωπικά δεν γνωρίζω πολλούς κλάδους της ελληνικής βιομηχανίας που να έχουν προοπτική, να είναι κερδοφόροι, να είναι ανταγωνιστικοί στην Ευρώπη. Αυτή είναι η ουσία. Τι πολιτική έχει η Κυβέρνηση για τον τομέα τσιμεντο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φήνει αδιάφορη το γεγονός ότι αυτήν τη στιγμή ουσιαστικά η τσιμεντοβιομηχανία περνά σε ξένα χέρια, σε χέρια που ελέγχονται από άλλα διεθνή συμφέροντα Και μην επαναλάβει παρακαλώ η Κυβέρνηση το ότι δεν υπήρχε άλλος δρ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αν σχέδια, υπήρχαν προτάσεις που ήταν πολύ ρεαλιστικές. Είχαν γίνει και συζητήσεις επί οικουμενικής κυβέρνησης για τη δημιουργία Καρτέλ της ΑΓΕΤ με Έλληνα ιδιώτη, με τη μεγάλη επιχείρηση του ΤΙΤΑΝΑ. Γιατί όλα αυτά εγκατελείφθησαν; Μελετήθηκαν και εγκατελείφθησαν και φθάσαμε στη λύση της πώλησης και μάλιστα με τέτοιες τιμές και με τέτοι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Βουλευτές, ότι αντιλαμβάνομαι -και όλοι αντιλαμβανόμαστε- ότι η πολιτική αυτή έχει σαν κίνητρο την ανάγκη είσπραξης, ώστε να μπορέσουν να καλυφθούν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ΕΤ πωλείται, όχι επειδή υπήρξε προβληματική και μη ανταγωνιστική. Πωλείται ακριβώς επειδή ήταν κερδοφόρα και ανταγωνιστική και γι` αυτό ήταν αυτή η οποία ήλθε σ' αυτή την περίπτωση να πωληθεί. Γι' αυτό πωλήθηκε. Αλλά έτσι πού θα πάει αυτή η οικονομία; Ποια θα είναι η παραγωγική της βάση και τι θα γίνει αύριο όταν θα πουλήσουμε και αυτά που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βέβαια να πω ότι κατά την άποψή μου δεν έχει ευθύνες μόνο η Κυβέρνηση για την εξέλιξη, έχει ευθύνες και η Αντιπολίτευση. Εμείς από τη μεριά μας αναλαμβάνουμε αυτές τις ευθύνες γι' αυτά που συμβαίνουν και που εν πολλοίς θα είναι ανεπίτρεπτα, αλλά νομίζω ότι έχουν ευθύνη όλες οι δυνάμεις της Αντιπολίτευσης και πολύ περισσότερο εκείνες που καλλιεργούν στους εργαζόμενους αυταπάτες ότι "πάλι με χρόνια με καιρούς, κ.λπ." θα ανοιχθούν διαδικασίες επαναπροσδιορισμού και επανεξέτασης των όλ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ουν κρισιμότατες εξελίξεις. Συντελείται αυτήν τη στιγμή μια πορεία χωρίς επιστροφή στην ελληνική βιομηχανία και αν η Αντιπολίτευση είχε πραγματικά συντονίσει, όπως έπρεπε, τις ενέργειές της έτσι ώστε να μπορέσουμε να αντιμετωπίσουμε όλα αυτά που κάνει η σημερινή Κυβέρνηση, ίσως ορισμένες απ` αυτές τις εξελίξεις να τις είχαμε αντιμετω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τελευταία παρατήρηση, κύριοι Βουλευτές και τελειώνω μ' αυτή. Με το σημερινό νομοσχέδιο ουσιαστικά η Κυβέρνηση αναδεικνύεται σε εκείνη την πολιτική δύναμη που έχει την πιο αντιευρωπαϊκή στάση στον ελληνικό χώρο. Και εξηγούμαι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α επικαλείται συνεχώς η Κυβέρνηση το Μάαστριχτ, τις συμφωνίες του Μάαστριχτ και την Κοινότητα για να περάσει όλες αυτές τις αντιλαϊκές ρυθμίσεις και τις -επιτρέψατέ μου να πω- αντιδημοκρατικές αυταρχικές τελικά, πείθει όλους τους εργαζόμενους, προσπαθεί να τους πείσει ότι τι σημαίνει Ευρώπη; Ευρώπη σημαίνει η μονόπλευρη λιτότητα, Ευρώπη σημαίνει οι πράξεις, νομοθετικές ρυθμίσεις, με τις οποίες απαγορεύονται αυξήσεις, Ευρώπη σημαίνει φόροι για τους μισθωτούς, Ευρώπη σημαίνει θυσίες χωρίς ελπ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συμπέρασμα στο οποίο καταλήγει κάποιος αντικειμενικός παρατηρητής βλέποντας την πολιτική της Κυβέρνησης. Ευρώπη, όμως, δεν είναι και μέσα στις συμφωνίες του Μάαστριχτ, δεν υπάρχει και η κατεύθυνση για κοινωνικό διάλογο, δεν υπάρχει η κατεύθυνση της κοινωνικής σύγκλισης και δεν θα έπρεπε η Ελλάδα να διεκδικήσει αυτήν την κατεύθυνση, αφού είναι μία χώρα του Νότου με τόσες αδυναμίες στην οικονομία της; Και πώς εφαρμόζεται αυτή η κατεύθυνση στο συγκεκριμένο νομοσχέδιο, το οποίο καταργεί ουσιαστικά τη διαπραγμάτευση στον ευρύτερο δημόσιο τομέα και προσφεύγει σ' αυτή την ωμή αυταρχική παρέμβαση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αζόμαστε την Κοινότητα για να μας πει, κύριοι Βουλευτές, ότι πρέπει να πέσει ο πληθωρισμός ή ότι πρέπει να μειωθούν τα ελλείμματα; Δεν νομίζω ότι χρειάζεται οποιοσδήποτε, ας το πω έτσι, ξένος σύμβουλος για να πει στην ελληνική οικονομία ότι αυτά είναι νοσηρά φαινόμενα. Σ` αυτά όλοι θα συμφωνήσουμε. Το ερώτημα, όμως, είναι με ποιο δρόμο, με ποιους τρόπους και με ποιες πολιτικές θα πετύχει κανείς την κατάκτηση τέτοιων στ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θέλω να πω ότι εμείς τουλάχιστον, απορρίπτουμε τελείως τη λογική, την οποία ακολουθεί η Κυβέρνηση τη λογική δηλαδή της είσπραξης απ' όπου είναι δυνατό να βρούμε και της μείωσης των εισοδημάτων, ιδιαίτερα των μισθωτών. Μια λογική, που οδηγεί σε θυσίες χωρίς αντίκρισμα, δεν μπορεί να ανεβάσει την παραγωγικότητα και κυρίως δεν οδηγεί στην ανάπτυξη. Και νομίζω ότι αυτή η προβληματική δεν είναι μόνο προβληματική της Αριστεράς, αλλά είναι προβληματική -και το έχω επαναλάβει-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στημόνων και ανθρώπων που σκέφτονται πολιτικά και που βρίσκονται και πέρα από τα όρι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ναντι σ' αυτή την πολιτική νομίζω ότι στην πράξη αντιπαρατίθεται ένας άλλος δρόμος και ας τον αρνείται η Κυβέρνηση. Ας λέει συνεχώς ότι δεν υπάρχει. Είναι ο δρόμος, που αντιπαραθέτει σ' αυτά την ανάπτυξη και κυρίως την άνοδο της παραγωγικότητας και της ανταγωνιστικότητας. Είναι ο δρόμος, που τα ελλείμματα θα τα καλύψει με μια δημοκρατική φορολογική μεταρρύθμιση. Κάποια στιγμή πρέπει να το δούμε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νικής Οικονομίας αναφέρθηκε στον παρελθόντα χρόνο. Ναι αλλά στον παρελθόντα χρόνο είχαμε κυβέρνηση της Νέας Δημοκρατίας. Και με την κυβέρνηση της Νέας Δημοκρατίας και με τις περίφημες μεταρρυθμίσεις που έγιναν, ξέρετε ότι ο μισθωτός δήλωσε το 1981 εισόδημα 1,7 εκατ. δρχ., ο επαγγελματίας δήλωσε μόνο 960.000 δρχ. και ο βιομήχανος μόνο 1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φορολογικό σύστημα, αυτά δήλωσαν στην Εφορία και αυτά εισέπραξε η Εφορία. Έτσι λειτουργεί αυτό το φορολογικό σύστημα. Η Κοινότητα λέει να έχουμε αυτό το φορολογικό σύστημα; Και δεν υπάρχει τρόπος να υπάρξει ένα άλλο φορολογικό σύστημα, που επιτέλους να διευρύνει τη φορολογική βάση και να φορολογεί τον πλούτο, τις περιουσίες που υπάρχουν, να φορολογεί το κεφάλαιο; Δεν είναι δυνατό ν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ναντι σ' αυτή την πολιτική της σημερινής Κυβέρνησης αντιπαρατίθεται η άλλη πολιτική, η οποία αναγνωρίζει πως η πορεία προς την Ευρώπη είναι δύσκολη. Είμαστε ήδη στη δεύτερη ταχύτητα της Ευρώπης και καλό είναι να σταματήσουν οι αυταπάτες περί αυτού του θέματος. Είμαστε ήδη στη δεύτερη ταχύτητα και κινδυνεύουμε να βρεθούμε τελείως εκτός. Να λέμε στον Ελληνικό Λαό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είνουμε μέσα στις ευρωπαϊκές εξελίξεις, ασφαλώς αυτό έχει ένα κόστος. Αλλά επιτέλους αυτό το κόστος δεν μπορεί να το πληρώνουν πάντα μονόπλευρα οι μισθωτοί. Εμείς αναγνωρίζουμε ότι αυτό το κόστος πρέπει να μοιραστεί με αναλογικότητα ανάλογα με αυτά που έχει ο καθένας, με αναλογικότητα να γίνουν οι θυσίες και κυρίως να έχουν ελπίδα. Και ελπίδα σημαίνει ανάπτυξη, προοπτική ανάπτυξης, προοπτική διεύρυνσης της παραγωγικής βάσης της Χώρας. Κάτι, το οποίο ουσιαστικά σήμερα δεν υπάρχει. Και αυτό βεβαίως προϋποθέτει μια πολιτική παρέμβαση, να έχει προοπτικές το κράτος, βιομηχανική πολιτική, αγροτική πολιτική ανάπτυξης και όχι να καλύπτεται πίσω από τον μανδύα της ανυπαρξίας πολιτικής στο όνομα του νεοφιλελευθε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αυτή είναι μια διέξοδος, που λίγο πολύ την αισθάνονται οι εργαζόμενοι. Είναι μια διέξοδος, που λίγο πολύ την αισθάνεται ευρύτερα η κοινωνία, οι πολίτες αυτής της Χώρας. Και πιστεύουμε ότι αυτή η διέξοδος θα βρεθεί ακριβώς σ' αυτούς τους πυρήνες αντίστασης, που οι ίδιοι οι εργαζόμενοι, οι ίδιοι οι πολίτες αυτής της χώρας προσπαθούν να δημιουργήσουν απέναντι στις αποφάσεις που παίρνει η πολιτική ηγεσία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είναι ευθύνη και δική μας και των κομμάτων της Αντιπολίτευσης και αυτό οφείλω να το αναγνωρίσω, να συλλάβουμε αυτά τα μηνύματα και να προχωρήσουμε μπροστά. Νομίζω όμως ότι ο Ελληνικός Λαός θα έχει τη δύναμη τελικά να δει αυτή τη διέξοδο και να ξεπεράσει, αν θέλετε και τις όποιες ανικανότητες της πολιτικής ηγεσίας του Τό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Συνασπισμού της Αριστεράς και της Προόδου κα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υπάρχει άλλος εγγεγραμμένος να ο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υρίες και κύριοι συνάδελφοι, παρηκολούθησα όλη τη συζήτηση και θα ήθελα να μου επιτρέψετε να συνοψίσω με τις δικές μου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συνοψίζοντας ότι τα πιο σημαντικά πράγματα που άκουσα στο τέλος της συζήτησης, ήταν ο συνάδελφος του ΠΑΣΟΚ κ. Δασκαλάκης να δηλώνει "δεν διαφωνούμε στις διαπιστώσεις" και η κυρία Δαμανάκη να παραπονείται, γιατί αναφέραμε πολλούς αριθμούς και μπερδέψαμε λιγάκι τα πράγματα. Και να μεταθέτει το θέμα στη συζήτηση, εάν έπρεπε ή δεν έπρεπε να κάνουμε νόμο και μάλιστα με την κατεπείγουσ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ο πρόβλημα είναι, ποιες διαπιστώσεις κάνουμε. Πού βρισκόμαστε σήμερα. Και αυτό, χωρίς καμία διάθεση, αυτήν την ώρα, να κάνουμε αναφορά στο παρελθόν και κριτική της πολιτικής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ει, όταν συζητούσαμε οικονομική πολιτική, ότι αν θα μπορούσαμε να συμφωνήσουμε στις διαπιστώσεις -στους αριθμούς, κυρία Δαμανάκη, αν μπορούσαμε να συμφωνήσουμε- από εκεί και πέρα θα είχαμε κάμει το μεγαλύτερο μέρος του δρόμου, που είμαστε, δυστυχώς, από την αδήριτη ανάγκη των πραγμάτων, υποχρεωμένοι να διαν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ύριος Υπουργός της Εθνικής Οικονομίας, σήμερα, παρουσίασε κατά τρόπο γλαφυρό και εντυπωσιακό ορισμένα δεδομένα, που κανείς -μα κανείς- δεν μπορεί να διαψ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ρχίσουμε πρώτα απ' όλα από το τι λέει το νομοσχέδιο και ποιες είναι οι συνέπειές του. Επειδή ίσως δεν κατέστη απόλυτα σαφές, θέλω να ξεκαθαρίσω: Πρώτον, ότι η πολιτική την οποία εξαγγέλλουμε, δεν ισχύει για τους συνταξιούχους. Οι συνταξιούχοι εξαιρούνται. Ό,τι εξ αρχής είχαμε αποφασίσει, αυτό ισχύει για τους συνταξιούχους. Και αυτό, η εξαίρεση δηλαδή, η διαφορετική μεταχείριση των συνταξιούχων, για ένα απλούστατο λόγο: Διότι οι συνταξιούχοι δεν ωφελούνται από όλα τα άλλα, στα οποία στη συνέχεια θα αναφερθώ και τα οποία ωφελούν συγκριτικά τους εν ενεργεία δημοσί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έλιξη του μισθολογίου οδήγησε σε μία κραυγαλέα ανισότητα μεταξύ των εργαζομένων και συνταξιούχων. Το 80% του συνταξίμου μισθού -το γνωρίζει η Εθνική Αντιπροσωπεία- αποτελεί όνειρο, μακρινό, πλέον, για τους συνταξιούχους και η πολιτική που ακολουθείται όλα τα τελευταία χρόνια -αν θέλετε ακολουθεί και η Νέα Δημοκρατία- διευρύνει το χάσμα. Κατά συνέπεια, στους συνταξιούχους δεν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διαπίστωση: Ότι η πολιτική που εφαρμόζουμε, δεν ισχύει για τον ιδιωτικό τομέα, που είναι ασφαλώς ο μεγάλος, ο πολύ μεγάλος αριθμός των εργαζομένων. Εκεί ισχύει η διετής συλλογική σύμβαση εργασίας, η οποία φέτος δίδει αυξήσεις 12%, αν δεν κάνω λάθος, και αυτοί, οι εργαζόμενοι στον ιδιωτικό τομέα, παίρνουν ως πρόσθετο ωφέλημα τη φορολογική μεταρρύθμιση, η οποία θα τους αυξήσει ουσιωδέστατα το διαθέσιμο εισόδημα. Ειδικότερα, στον ιδιωτικό τομέα που οι μισθοί ίσως υπερβαίνουν και κατά μέσο όρο τους μισθούς του δημόσιου τομέα, θα ωφεληθούν εντυπωσιακά από τη φορολογική μεταρ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Κυβέρνηση όχι μόνο δεν παίρνει τίποτα από τη μεγάλη ομάδα των εργαζομένων, αλλά τους προσφέρει και κάτι που δεν το περίμεναν. Και αν κανείς νομίζει, ας με διαψεύσει σε αυτή τη δια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υς, κατά συνέπεια, μιλούμε; Για το δημόσιο τομέα, στενότερο και ευρύτερο. Εκεί ας δούμε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τσανέβα, άκουσα πολλά χαριτολογήματα σήμερα. Αλλά με χαριτολογήματα πολιτική δεν γίνεται. Γράφει ο Τύπος: "0+0=14". Εγώ σας προκαλώ και αν νομίζετε ότι έχω λάθος -τους αριθμούς τους φοβάσθε όλοι σας, η αντιπολίτευση, τρέπεσθε εις φυγήν -ελάτε να κουβεντιάσουμε, να δούμε είναι όντως μηδέν; Διότι το "0+0" κάνει μηδέν, δεν χρειάζεται μεγάλη μαθηματική δεινότης για να μας το μάθετε, κύριε Κατσανέβα. Το ερώτημα είναι: Είναι όντως μηδέν ή είναι κάτι άλλο από μη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σας προκαλώ να μετρήσετε τις αυξήσεις, όπως προβλέπονται στον Προϋπολογισμό τον φετινό, με το μηδέν, για να διαπιστώσετε ότι οι μεταφερόμενες αυξήσεις, η ωρίμανση από τη μια μεριά και από την άλλη μεριά τα επιδόματα, το 9.000, στη μεγάλη κατηγορία των δημοσίων υπαλλήλων, στην πλειοψηφία των δημοσίων υπαλλήλων και ορισμένα άλλα επιδ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Όχι και πλειοψηφία. Είναι 14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Πλειοψηφία, ναι! Είναι 16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Ναι, αλλά όχι σ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ίναι η πλειοψηφία στο στενό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ρισμένα, επαναλαμβάνω, άλλα επιδόματα ανεβάζουν την επιβάρυνση στο 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το "0" είναι ήδη 8,5% για τον Έλληνα φορολογούμενο. Ο Έλληνας φορολογούμενος θα δώσει αύξηση 8,5% αυτόμα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ότι κινείται η διαδικασία χωρίς να κινήσει κανείς το δάκτυλό του, χωρίς να ληφθεί καμία περαιτέρω απόφαση. Είναι οι μεταφερόμενες αυξήσεις, που αποτελούν και τη μάστιγα, την πληγή του ελληνικού μισθολογίου. Διότι, επιτέλους, να ξέρουμε κάθε φορά τι κάνουμε και όχι να βρισκόμαστε ενώπιον απροόπτων που κανείς δεν τα υποθέτει. Επάνω στο 8,5% που είναι καινο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ύο φορές το υπολογ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ήσης): Κύριε Δασκαλάκη, δεν συζητείται καμία δεύτερη φορά. Μία φορά μετριέται και είναι 8,5%. Επάνω εκεί θα προσθέσετε την αύξηση του εισοδήματος από τις φορολογικές μειώσεις. Πόση είναι αυτή; Για να πούμε πόση είναι, να δούμε ποιες είναι οι μέσες αποδοχές του δημοσίου υπαλλήλου, κάτι το οποίο κάποτε σας το είχα πει στη Βουλή, προκάλεσε κατάπληξη και μετά όλοι το ξεχάσαμε σ' αυτόν τον Τόπο. Πώς θα ξέρετε σίγουρα πόσο παίρνει κατά μέσο όρο ο δημόσιος υπάλληλος; Και στο δημοτικό σχολείο, δεν είναι δύσκολο, να βρούμε τη μέθοδο. Θα μετρήσουμε πόσα λεφτά προβλέπει ο προϋπολογισμός, για την πληρωμή των δημοσίων υπαλλήλων, πόσοι είναι οι δημόσιοι υπάλληλοι και θα κάνουμε μία απλή δι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ΑΘΑΝΑΣΙΟΣ ΤΣΟΧΑΤΖΟΠΟΥΛΟΣ: Αυτό είναι κόστος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ίναι κόστος εργασίας, το οποίο, όμως, πηγαίνει στο σύνολο, κύριε Τσοχατζόπουλε -και παρακαλώ μη με διακόπτετε, αν θέλετε, να τα πείτε στο Βήμα- πηγαίνει στο σύνολο, στο δημόσιο υπάλληλο και εν πάση περιπτώσει είναι κόστος εργασίας του Ελληνικού Λαού. Έτσι, αν το μετρήσετε φτάνει στα 3.100.000. Ο Έλληνας πολίτης πληρώνει 3.100.000 για κάθε δημόσιο υπάλληλο κατά μέσο όρο. Θέλω να το ξέρετε, διότι υπάρχει η εντύπωση σε μερικούς ότι μπορεί να πληρώνει 1.000.000 ή 1.500.000. Με αυτό το εισόδημα που είναι ολόκληρο εισόδημα, άσχετα εάν εισπράττεται υπό μορφή κανονικού μισθού ή επιδομάτων, η φορολογική ελάφρυνση, όπως υπολογίσθηκε με απόλυτη ακρίβεια είναι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ο ίδιος είχα μιλήσει πριν από μερικές ημέρες για ελάφρυνση 3,5% με 4%. Οι τελικοί υπολογισμοί, τους οποίους σας προκαλώ να κάνετε όλοι, -οι πάντες και τα Κόμματα, κυρία Δαμανάκη, φωνάξτε τους τεχνικούς σας, τους ειδικούς σας, τους αναλυτές, τους μαθηματικούς- η φορολογική ελάφρυνση είναι 7% σε αυτό το μέσο εισόδημα και έτσι έχετε, όχι 13% που είχα πει, αλλά 15%, βεβαιώνω σήμερα, αύξηση του διαθεσίμου εισοδήματος κατά μέσο όρο στους δημοσί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 "0" κατά συνέπεια μιλ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πάμε στον ευρύτερο δημόσιο τομέα θα ήθελα να σας πω ότι τα πράγματα εκεί είναι ακόμη πιο δύσκολα για το κράτος και ακόμη πιο καλά για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σας παρουσίασε ποσοστά, τα οποία κανείς δεν μπορεί να αμφισβητήσει, γιατί είναι απολογιστικά. Και είπε μία πολύ απλή αλήθεια. Οι παροικούντες την Ιερουσαλήμ, όσοι από μας ασχολούμεθα δεκαετίες στο δημόσιο βίο, λίγο πολύ ξέρουμε τι γίνεται σ' αυτόν τον ευρύτερο δημόσιο τομέα. Γνωρίζουμε πώς γίνονται οι συλλογικές διαπραγματεύσεις, πικρότατη εμπειρία έχει και η δική σας παράταξη, κύριοι του ΠΑΣΟΚ, διότι κυβερνήσατε 8 χρόνια. Γνωρίζουμε ότι συνήθως οι συνδικαλιστές -δικαιολογημένα οι άνθρωποι, δεν τους κατηγορώ γι' αυτό, τη δουλειά τους κάνουν, χωρίς καμία αμφιβολία- δεν επιδιώκουν την ευθεία αύξηση, διότι την τρομάζουν. Επιδιώκουν αυξήσεις που δεν είναι φανερές, επιδιώκουν μεταβολές των συνθηκών εργασίας, επιδιώκουν ρυθμίσεις ειδικές. Κάποτε τα λέγαμε "σκολαρίκια", εκείνη την εποχή που συζητούσα εγώ, στη δεκαετία του '60, και τελικά σας έρχεται ένα αποτέλεσμα κατακέφαλα, που δεν το περιμένετε. Δεν γνωρίζουμε όλοι εδώ, στη χώρα αυτή, ότι το δράμα άρχισε από την Τράπεζα της Ελλάδος, πριν από πολλές δεκαετίες; Η Τράπεζα της Ελλάδος, την οποία σωστά θυμήθηκε ο κ. Μάνος σήμερα, η οποία μας διδάσκει σταθερά λιτότητα και συγκράτηση, ήταν ο πρώτος δημόσιος οργανισμός, ο οποίος ξέφυγε όλως διόλου από τα μισθολόγια, ηκολούθησε το περίφημο αίτημα της εξίσωσης -δεν μπορεί να μην το θυμάστε- η Εθνική Τράπεζα, από κοντά οι άλλε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η μια τράπεζα κυνηγούσε την άλλη. Και φτάσαμε, με τη βάση της εξίσωσης, σε μισθολόγια. Εγώ δεν έχω καμία αντίρρηση να παίρνουν όσο παραπάνω μπορούν, αλλά να ξέρουμε τι πληρώνουμε. Να ξέρουν τι παίρνουν και όχι να μιλούμε για αυξήσεις 4% και να είναι 14% ή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θα πάρουν οι τραπεζικοί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αγαπητοί συνάδελφοι, να το συζητήσω με την ΓΣΕΕ, που ήλθε. Και είχα μια πολύ ειλικρινή -και το είπα βγαίνοντας- συζήτηση. Γιατί οι άνθρωποι, μου μίλησαν λογικά, απλώς διαφωνήσαμε. Και ρώτησα τον κ. Πρωτόπαππα, ο οποίος τους εκπροσωπούσε, πόση θα είναι η ελάφρυνση από τις φορολογίες, κατά μέσο όρο, των τραπεζικών; Του είπα "δεν θα είναι 10%"; Μου είπε " Όχι, δεν θα είναι, θα είναι κάτι λι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σας βεβαιώσω, αγαπητοί συνάδελφοι, ότι η ελάφρυνση των τραπεζικών από τη φορολογική μεταρρύθμιση θα είναι 10,2%. Το λέει αυτό η ΟΤΟΕ, το λένε οι πάντες. Αυτό δεν είναι αύξηση εισοδήματος; Δεν θα το πάρου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βέβαιο, ότι από την αύξηση που δίδει η συλλογική σύμβαση εργασίας του '91 θα πάρουν επίσης μια αύξηση 4,73% -βλέπετε πάω σε εκατοστά- και λόγω ωριμάνσεως θα πάει 1,99% δηλαδή 2%, αποτέλεσμα 17%. Με "μηδέν" συν "μηδέν", κύριε Κατσανέβα οι τραπεζικοί παίρνουν 17% παραπάνω. Θα επιβαρυνθούν με 17% παραπάνω οι τράπεζες. Και όταν λέμε θα επιβαρυνθούν οι τράπεζες, για να δούμε ποιος είναι αυτός που επιβαρύνεται σε τελική ανάλυση; Και το είπα στη ΓΣΕΕ και θα το πω και εδώ στην Εθνική Αντιπροσωπεία: Τα πληρώνει ο Έλληνας φορολογούμενος δια της υπέρμετρης αύξησης των επιτο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ν οι πάντες σ' αυτή τη Χώρα ότι έχουμε ουσιαστικά ένα τραπεζικό καρτέλ και κρατούμε μια απόσταση μεταξύ καταθέσεων και επιτοκίων χορηγήσεων, απαράδεκτη, η οποία πολλές φορές πλησιάζει τις 10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Να το σπάσ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Και έρχεται ο φτωχός επαγγελματίας, και έρχεται ο φτωχός πολίτης ο οποίος λέει "δώστε μου χρήμα" και το χρήμα το πληρώνει 32%. Από το 32% πληρώνονται αυτά τα παραπάνω χρήματα, τα οποία παίρνουν. Και αν μεν επρόκειτο να τα πάρουν, δικαιολογημένα. Το 17% δεν τους φτάνει; Απεργούν σήμερα, γιατί δεν τους φτάνει το 17%. Τι θέλουν επιτέ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7%, είναι βέβαιο ότι θα καλύψει οπωσδήποτε τον όποιο τιμάριθμο. Και θα σας πω αμέσως μετά γ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αγαπητοί συνάδελφοι, δεν είναι τυχαίο, γιατί φυλλορροούν και φθίνουν οι απεργίες. Γιατί δεν έχουν ορμή, δεν έχουν δύναμη. Και εσείς οι ίδιοι εδώ μέσα δεν είχατε το κουράγιο να βγείτε και να πείτε "καλά κάνουν και απεργούν", γιατί δεν κάνουν καλά και απεργούν. Γιατί είναι βέβαιο, ότι αυτό που γίνεται είναι αναγκαίο από τα πράγματα. Και είναι βέβαιο ότι δεν κάνουμε άστοργη πολιτική. Κάνουμε το καλύτερο που μπορούμε. Ίσως λιγότερο απ' ό,τι θα έπρεπε, έτσι μας λένε διάφοροι. Εμείς, εν πάση περιπτώσει, φθάνουμε μέχρι εκεί που μπορ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η μεθόδευση πάνω στην οποία γίνεται όλ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γνωρίζετε, δεν κρύβω ποτέ, τα πράγματα τα λέω ακριβώς όπως είναι, όπως τα αισθάνομαι. Θα σας πω ότι όταν εξαγγείλαμε την εισοδηματική πολιτική, πριν από δύο μήνες περίπου, είχα το αίσθημα ότι θα έπρεπε από την πρώτη στιγμή, μια που εξαγγέλλουμε εισοδηματική πολιτική να προχωρήσουμε και στην ψήφιση ενός νόμου, ο οποίος θα την επέβαλε. Και γιατί; Γιατί εγώ, ίσως περισσότερο από τους συναδέλφους μου στο Υπουργικό Συμβούλιο, έχω εμπειρία του τι συμβαίνει σ' αυτή τη Χώρα και καταλάβαινα που θα πηγαίναμε. Επειδή όμως απ' όλες τις μεριές και οι οικονομικοί Υπουργοί και οι εκπρόσωποι του κόμματος και οι συνδικαλιστές του κόμματος μου έλεγαν ότι, ας δοκιμάσουμε αυτήν την πολιτική, να την εφαρμόσουμε με συζήτηση, είπα να δοκιμάσω. Και δοκιμάζουμε δύο μήνες τώρα, αγαπητοί συνάδελφοι. Και είναι βέβαιο ότι χωρίς το νόμο δεν θα φτάναμε σε κανένα αποτέλεσμα. Δεν αδικώ κανέναν λέγοντας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συνδικαλιστές τη δουλειά τους κάνουν, αυτό είναι το έργο τους, να διαπραγματεύονται σκληρά, αλλά η Χώρα, η οικονομία, δεν μπορεί να περιμέ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όταν είδα τους φίλους μου της Γενικής Συνομοσπονδίας, τους είπα "βρε παιδιά, την εισοδηματική πολιτική την έχω εξαγγείλει πριν από 55 μέρες" -τόσο ήταν τότε ακριβώς- "γιατί δεν απεργήσατε όταν τα είπαμε;" Και τα είπα και κατηγορηματικά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σημα και φανερά και τίποτα δεν έκρυψα. "Και απεργείτε τώρα επειδή κάνουμε το νόμο", ο οποίος στην ουσία δεν κάνει τίποτε άλλο παρά να εφαρμόζει σίγουρα, κόβοντας όλα τα παράθυρα και όλες τις παρεκκλίσεις, αυτή τη συγκεκριμένη εισοδη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αποτελεί, αγαπητοί συνάδελφοι, την καλύτερη και την πιο πειστική απόδειξη ότι ο νόμος χρειαζόταν. Διότι είναι προφανές ότι δεν είχαν πάρει απόφαση ότι αυτή η πολιτική θα περάσει και θα ήθελαν με διάφορους τρόπους να πετύχουν, θεμιτά -το ξαναλέω, δεν θέλω να παρεξηγηθώ σε τίποτα- περισσότερες αυξήσεις, τις οποίες όμως η οικονομία δεν άντεχε να δ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αναγκαστήκαμε να προχωρήσουμε στην υποβολή αυτού του νόμου, ο οποίος νόμος, τι κάνει; Θα το δούμε και αυτό. Στην Ελλάδα μέχρι την ήττα του ΠΑΣΟΚ στις εκλογές του 1989, ελεύθερες συλλογικές συμβάσεις δεν υπήρχαν. Τις εισήγαγε η Νέα Δημοκρατία σε συνεννόηση με το Συνασπισμό της Αριστεράς και της Προόδου σε πρώτη φάση και τις εκράτησε και τις κρα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γκάζεται για ένα χρόνο και μόνο, που είναι κρίσιμος χρόνος να αναστείλει την εφαρμογή αυτής της πολιτικής, όχι στο σύνολο, αλλά μόνο σε ό,τι αφορά την αμοιβή της εργασίας και ένα περιορισμένο τομέα των Ελλήνων εργαζομένων, που εργάζονται στο δημόσιο τομέα, το στενότερο και τον ευρύ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αυτό είναι συνταγματικό το γνωρίζετε και γι' αυτό άλλωστε και η Αντιπολίτευση δεν επεχείρησε σοβαρά να το αμφισβητήσει. Υπάρχουν αποφάσεις του Αρείου Πάγου, υπάρχουν προηγούμενα, υπάρχουν αποφάσεις του Συμβουλίου της Επικρατείας και η Επιτροπή Εμπειρογνωμόνων του Διεθνούς Γραφείου Εργασίας της Γενεύης, ρητότατα μιλεί για την περίπτωση που επιτακτικοί λόγοι οικονομικού, κοινωνικού και εθνικού συμφέροντος οδηγούν σε μια τέτοια απόφαση, εγκαταλείποντας προσωρινά και για ορισμένο χρόνο -λέει και αυτή η γραμμή του Διεθνούς Γραφείου Εργασίας- τις ελεύθερες συλλογικέ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εγώ έδωσα έναν αριθμό στον οποίο επιμένω και θα τα επιβεβαιώσει τα πράγματα και η συζήτηση η οποία είμαι βέβαιος ότι θα είναι δημοκρατική συζήτηση που θα ακολουθήσει σ' αυτή τη Χώρα. Η Νέα Δημοκρατία το διάστημα που κάνει αυτήν την πολιτική λιτότητας, που δεν στηρίζει την πολιτική, τόσο στη μείωση του εισοδήματος όσο στη μείωση των κρατικών δαπανών, μείωσε το εισόδημα των Ελλήνων εργαζομένων μόνο κατά 3% κατά μέσο όρο, την εποχή κατά την οποία το ΠΑΣΟΚ στην αντίστοιχη αποτυχημένη προσπάθειά του το 1985-1986 μείωσε το εισόδημα ομολογημένα -πολιτική του κ. Σημίτη- κατά 1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ίλοι της ΕΟΚ μας λένε ότι είναι λίγη η μείωση. Εμείς δεν είμαστε διατεθειμένοι να κάνουμε περισσότερη, αλλά είναι ανάγκη να ξεκαθαρίσουμε πόση επιτέλους είναι αυτή η μείωση του εισοδήματος και για ποια λιτότητα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έγινε πολύς λόγος για την οικονομία, θα ήθελα να σας πώ ότι στην οικονομία υπάρχουν πολλοί τομείς, στους οποίους προχωράμε ικανοποιητικά. Ικανοποιητικό είναι το ισοζύγιο εξωτερικών πληρωμών, καλύτερο απ' ό,τι το περιμέναμε και εξακολουθεί να είναι και στον καινούριο χρόνο. Σχετικά ικανοποιητική είναι η πορεία του τιμαρίθ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γνωρίζετε και εσείς και ο Ελληνικός Λαός ότι αν το Φεβρουάριο ο τιμάριθμος διαμορφώνεται στο 18,2% ήταν κάτι που εμείς το περιμέναμε. Διότι όταν κάναμε την πολιτική να αυξήσουμε τις τιμές των υπηρεσιών στην αρχή του χρόνου για ολόκληρο το χρόνο και όταν μεταφέραμε ορισμένες δαπάνες στην αρχή του χρόνου, ήταν βεβαία και μετρημένη αυτή η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βλέπω ότι ο στόχος μας του 12% με 13% στο τέλος του έτους θα πραγματοποιηθεί. Και προβλέπω και κάτι άλλο, ότι όταν αυτό θα συμβεί θα τα βάλετε με τον τιμάριθμο, όπως από τώρ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η πολιτική της Αντιπολίτευσης είναι ξεκάθαρη: Όταν ο τιμάριθμος την ευνοεί, είναι καλός και όταν ο τιμάριθμος δεν την ευνοεί, τα βάζει και με τον τιμάριθ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ιμάριθμο θα πάμε καλά, αγαπητοί συνάδελφοι. Εκεί όπου είναι ανάγκη να γίνει μεγάλη προσπάθεια είναι ο τομέας των ελλειμμάτων. Και δεν θα ήθελα αυτή την ώρα να κάνω αναλυτική αναφορά σε αυτό το μεγάλο θέμα, διότι δεν με φτάνει ο χρόνος και δεν έχω το αίσθημα ότι μπορώ με λίγες φράσεις να το συνοψ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ω ότι οι στόχοι που τίθενται για την είσοδο της Ελλάδος στην Οικονομική και Νομισματική Ένωση της Ευρώπης, είναι κάτι που είναι αντικειμενικά δεδομένο, δεν μπορούμε να το αλλάξουμε. Είναι κάτι στο οποίο πρέπει να προσαρμοστούμε, ή αν δεν προσαρμοστούμε, κάτι το οποίο θα μας δημιουργήσει αναπόφευκτε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ην εντύπωση πως είμαστε ήδη δευτέρας τάξεως χώρα, κυρία Δαμανάκη, όπως πρωτύτερα είπατε. Εγώ πιστεύω ότι κάνουμε -και πρέπει να κάνουμε- προσπάθεια για να μπούμε επί ίσοις όροις με τις άλλες ευρωπαϊκές χώρες στην ενωμένη οικονομικά και νομισματικά Ευρώπη. Αυτό όμως σημαίνει αυτά που σας είπε ο κ. Μάνος νωρίτερα και πρέπει να βάλουμε κάτω πόσο χρόνο έχουμε, και πόσο πρέπει να προχωρήσουμε κάθε χρόνο για να φτάσουμε στο αποτέλεσ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κάνεις άλλη πολιτική, αγαπητοί συνάδελφοι, είναι το ευκολότερο των πραγμάτων. Την έκανε το ΠΑΣΟΚ. Ποτέ δεν μέτρησε τις συνέπειες. Ξόδευε έκανε κοινωνικές παροχές, φαινόταν ευχάριστο. Μας οδήγησε εκεί που μας οδήγησε. Σήμερα και το ΠΑΣΟΚ και η Νέα Δημοκρατία έχουμε κοινό συμφέρον να μην καταρρεύσει η οικονομία μας. Έχουμε κοινό συμφέρον να σταθούμε οικονομικά όρθιοι, διότι αλλιώς δεν μπορούμε να ανταπεξέλθουμε στις σημερινές δύσκολες περι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γινε αναφορά και σε έναν τομέα σημαντικό, που δεν είναι του παρόντος, δεν είναι της σημερινής συζήτησης, αλλά είναι επίκαιρος, στο θέμα των αποκρατικοποιήσεων και ιδιαίτερα το θέμα της πώλησης της εταιρείας Τσιμέντων, θα ήθελα να σας πω ότι η Κυβέρνηση είναι υπερήφανη για το αποτέλεσμα που πέτυχε, που αποτελεί μία πολύ μεγάλη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MORGAN STANLEY, η μεγάλη αυτή αμερικανική εταιρεία, την οποία καλέσαμε ως σύμβουλο και η οποία είχε όλη την ευθύνη της πώλησης, διότι η Νέα Δημοκρατία ακολουθεί πολιτική πλήρους διαφάνειας και αναθέτει σε μεγάλους ξένους οίκους τις πωλήσεις, εξετίμησε την ΑΓΕΤ σε 78 δισ. μέχρι 112 δισ. την αξία του 70% των μετοχών που πουλήθηκαν. (Θόρυβος από την Πτέρυγα του ΠΑΣΟΚ, κωδωνοκρ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ύχαμε 124 δισ. Πετύχαμε πολύ περισσότερο από αυτό το οποίο η ΜORGAN STANLEY είχε τάξει ως στόχο. (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ήθελα να σας πω, ότι η τιμή στο χρηματιστήριο χθες ήταν 2900. Εμείς πετύχαμε 3500, ένα αντικειμενικό δεδο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ήθελα να σας πω ότι αν υπολογίσουμε την παραγωγή, τη δυναμικότητα κατά τόνον παραγόμενου τσιμέντου, πετύχαμε 155 δολάρια κατά τόνον παραγομένου τσιμέντου, μία τιμή η οποία είναι διεθνώς απόλυτα ικανοποι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διάφοροι αριθμοί. Ο Πρόεδρος του ΠΑΣΟΚ, ο κ. Ανδρέας Παπανδρέου, μίλησε -αν δεν κάνω λάθος- για 500 δισ. Εγώ τον ευχαριστώ γι' αυτό που έκαμε. Μας βοήθησε να πετύχουμε καλύτερη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 Αλλά δεν πιστεύω σοβαρά να φαντάζεται ότι 500 δισ. ήταν η αξία της εταιρείας που πουλ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σας πω, ότι υπάρχουν και άλλες πλευρές του θέματος που είναι πολύ σημαντικές. Δεν θα τις εξαντλήσω σήμερα, αλλά θα αναφερθώ σε μία και μό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η οποία τελικά πέτυχε να δώσει το καλύτερο τίμημα και να είναι ο αγοραστής, δεν είναι μέσα στο καρτέλ των τσιμέντων. Το καρτέλ των τσιμέντων με λύσσα πολέμησε αυτήν την πώληση. Αντί να είναι παραγωγός, είναι καταναλωτής τσιμέντου και έχει κάθε λόγο -και θα συμβεί αυτό σίγουρα- να αυξήσει την παραγωγή και τη δυναμικότητα της εταιρείας. Οι άλλες εταιρείες, οι οποίες επεχείρησαν να δημιουργήσουν θόρυβο, ανήκουν στο γνωστό καρτέλ των τσιμέντων και αυτές οι εταιρείες σε καμία περίπτωση δεν έδωσαν δεσμευτική προσφορά. Η ανώτερη δεσμευτική προσφορά την οποία έδωσαν ήταν 80 δισεκατομμύρια, έναντι 124 δισεκατομμυρίων, που πετύχαμε, και η ανώτατη ενδεικτική τιμή που ανέφεραν, χωρίς φυσικά καμία δέσμευση, ήταν 12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θα έρθει η ώρα να αναλύσουμε, θα πω ακόμα περισσότερες λεπτομέρειες για το θέμα αυτό, το οποίο εγώ το θεωρώ μία πολύ μεγάλη επιτυχία, ένα πολύ σημαντικό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ήθελα ακόμα να προσθέσω -εκεί διαφωνούμε με την Αριστερά, δεν ξέρω πόσο διαφωνούμε με το ΠΑΣΟΚ, ας κανονίσει τη θέση του- είναι υπέρ, ή κατά της αποκρατικοποίησης- εμείς πιστεύουμε απόλυτα στην ανάγκη της αποκρατικοποίησης, κύρι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άδελφοι. Και το γεγονός ότι στον ευρύτερο δημόσιο τομέα συμβαίνουν αυτά που συμβαίνουν και το γεγονός ότι δεν έχουμε ανθρώπους καταλλήλους για τη διοίκηση τέτοιων μεγάλων επιχειρήσεων, κάτι που το ξέρετε όλοι σας εδώ μέσα -το δοκιμάσατε και εσείς στο πετσί σας, κύριοι του ΠΑΣΟΚ, όταν δεν είχατε ανθρώπους για να διοικήσετε- και εμείς έχουμε τεράστια δυσκολία να βρούμε ανθρώπους να διοικήσουν αυτές τις επιχειρήσεις και μας λέτε, δεν εμπιστεύεστε τις διοικήσεις που εσείς ορίσατε; Είναι της προσωπικής μας εμπιστοσύνης, είναι της εμπιστοσύνης της Κυβέρνησης, κύριοι συνάδελφοι, αλλά δεν εμπιστευόμαστε πλήρως τις ικανότητ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άνθρωποι είναι. Διορίσαμε ανθρώπους στον ευρύτερο δημόσιο τομέα, οι οποίοι μετέβαλον νοοτροπία από την ώρα που κάθισαν σε μία καρέκλα και επληρώθησαν εκατομμύρια, δισεκατομμύρια του Ελληνικού Λαού από εσφαλμένους χειρισμούς κρατικών οργανισμών που έγιναν και κατά τη διάρκεια της δικής μας δια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ν πάση περιπτώσει, έχουμε καταλήξει στο συμπέρασμα ότι δεν υπάρχει λύση γι' αυτό το πρόβλημα παρά μόνο μία, αυτό που ακολουθεί ολόκληρος ο κόσμος, η αποκρατικοποίηση. Δεν μπορεί το κράτος να ελέγ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τω μεταξύ, επειδή η αποκρατικοποίηση βεβαίως δεν πρόκειται να επεκταθεί σε αυτές τις δημόσιες επιχειρήσεις και στις τράπεζες, για τις οποίες μιλούμε σήμερα, είναι ανάγκη να υπάρξει ένας τρόπος, τον οποίο προέβλεψε πολύ σωστά το νομοσχέδιο και τον οποίο εγώ αμέσως ενέκρινα. Ο απολογιστικός τρόπος προσδιορισμού του κόστους για μισθούς και για πάσης φύσεως παρ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καταλαβαίνω ποια αντίρρηση μπορεί να υπάρξει σε αυτό. Εάν πράγματι αυτό που λέμε το εννοούμε -αυτό που έλεγα προηγουμένως- ποιόν ενοχλεί το γεγονός ότι θα ελεγχθεί εκ των υστέρων το αποτέλεσμα; Είναι τρελό αυτό που συμβαίνει στη Χώρα μας σήμερα. Είναι απαράδεκτο, είναι τραγικό -το χειρότερο από όλα- να συνεχιστεί έτσι, να βαδίζουμε χωρίς μπούσουλα, όπου μας σύρει ο άνεμος χωρίς να ξέρουμε τι μας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θα υπάρχει η αυξημένη προσωπική ευθύνη, η οποία -είμαι βέβαιος-ότι τους καλούς διοικητές και προέδρους, τους οποίους έχουμε, θα τους εξαναγκάσει να ενδιαφερθούν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ακόμη και μία πλευρά τελείως ανθρώπινη. Όλοι μας τη ζήσαμε όσοι έχουμε ασχοληθεί κάπως με το δημόσιο. Υπάρχει σε όλους μας μέσα μας η τάση να είμαστε ευχάριστοι. Ποιος θέλει να είναι δυσάρεστος; Ο διοικητής ενός οργανισμού -με αυτή την έννοια το είπε και ο κ. Μάνος προηγουμένως- προτιμά να έχει και εργασιακή ειρήνη και να είναι και ευχάριστος στους εργαζομένους και να τον χειροκροτούν δίνοντας, παρά σφίγγοντας, διότι πράγματι όταν δίνεις είσαι περισσότερο ευχάριστος. Και αυτό είναι το φαινόμενο της εποχής μας και σε αυτό πρέπει να συμφωνήσουμε ότι δεν πάει άλλο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υτός είναι ο λόγος για τον οποίο το νομοσχέδιο έρχεται ενώπιον σας. Η Κυβέρνηση δήλωσε από την αρχή ότι είναι αποφασισμένη να το ψηφίσει και θα το ψηφίσει. Αυτό δεν αποτελεί ούτε αυταρχισμό ούτε αυθαιρεσία. Δικαιούμαστε να κάνουμε την πολιτ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όσπασμα που μου διαβάσατε, κυρία Δαμανάκη, δεν συμπίπτει με τις πραγματικότητες τις σημερινές. Εάν ενθυμήστε τότε -δεν θέλω να κάνω ιστορία- είχε προηγηθεί η εκλογή του 1985, είχε υποσχεθεί ο κύριος Παπανδρέου καλύτερες ημέρες και αντί για καλύτερες ημέρες ξαφνικά μεσούντος του Σεπτεμβρίου μας έφερε ενώπιον μιας νέας εξ' ολοκλήρου πολιτικής για την οποία δεν είχε καθόλου προετοιμάσει τον Ελληνικό Λαό και δεν είχε κάνει κανένα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ή μας την εισοδηματική της πολιτική την εξήγγειλε από την αρχή του χρόνου. Την εξήγγειλε σε όλους τους τόνους. Και διάλογο εκάναμε. Αλλά ο διάλογος, βεβαίως, σε καμία περίπτωση δεν σημαίνει υποχώρηση ενώπιον των πιέσεων, διότι στο τέλος-τέλος εμείς έχουμε την ευθύνη απέναντι του Ελληνικού Λαού και σ' αυτήν την ευθύνη στο ακέραιο θα ανταποκρι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οι Βουλευτές της Νέας Δημοκρατίας χειροκρο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η συζήτηση επί της αρχής του νομοσχεδίου έφθασε στο τέλ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ου είμαι υποχρεωμένος να επαναλάβω ότι διήρκησε ολίγες ώρες, ενώ το ορθό θα ήταν να είχε δοθεί ο χρόνος σε όλες τις πλευρές, όχι μόνο στα κόμματα της Αντιπολίτευσης, αλλά και στους Βουλευτές της Συμπολίτευσης, να εκφράσουν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με την ευκαιρία να υπενθυμίσω ότι ποτέ σε καμία περίπτωση δεν ψηφίστηκε νόμος με την διαδικασία του κατεπείγοντος κατά την διάρκεια της διακυβέρνησης της Χώρας από το ΠΑΣΟΚ. Έψαξα τα Πρακτικά της Βουλής για να βρω τέτοιο ιστορικό προηγούμενο και δεν βρήκα ούτε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ίχατε την πράξη νομοθετικ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Γιατί το κατεπείγον; Υπεσχέθη ο Πρωθυπουργός ότι θα έδιδε πειστική απάντηση. Δίνω το βάρος στη λέξη "πειστική", θα μπορούσα να δώσω το βάρος στη λέξη "απάντηση", διότι απέφυγε τελικά να απαντήσει τελείως. Αφήνει, λοιπόν, στον κάθε ένα από μάς να εξάγει τα δικά του συμπεράσματα. Η Κυβέρνηση επιχειρεί με την διαδικασία του κατεπείγοντος να σκορπίσει πανικό και να τελειώσει το θέμα γρήγορα-γρήγορα μέσα σε έξι ώρες, γιατί φοβάται ότι η δυσαρέσκεια του κόσμου έχει τη δική της κοινωνική δυναμική και ότι οι απεργίες που ήδη έχουν εκδηλωθεί μπορούν να έχουν αντανακλαστικές επιδράσεις και επεκτάσεις σε ολόκληρ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ρωτήσω: Με ένα λαό, που οδηγείται στη μιζέρια, στην απογοήτευση και στον πανικό, νομίζει ο Πρωθυπουργός ότι μπορεί να πετύχει αυτούς τους μεγαλεπίβολους στόχους για τους οποίους εδεσμεύθη στην πορεία της Ευρωπαϊκής ολοκλή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στόχοι για να επιτευχθούν θέλουν ένα λαό σε εγρήγορση. Θέλουν ένα λαό σε εμπροσθοφυλακή, ένα λαό που προχωρεί, που μάχεται, που αγωνίζεται, που ενθουσιάζεται, που την δουλειά μιας βδομάδας την κάνει σε μία μέρα. Αυτόν το λαό θέλουν. Έχουν ανάγκη από ένα λαό, που συναθροίζεται στη Θεσσαλονίκη για να διακηρύξει τα ιδανικά του, όχι από το λαό της Αθήνας που δυσφορεί και απογοητεύεται και απεργεί σήμερα. Νομίζω ότι είναι ανάγκη να μην προχωρήσει κανείς περισσότερο σ'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ολο της πολιτικής της Κυβέρνησης έχει ένα στόχο: Πώς θα αναδιανείμει το εισόδημα στη Χώρα μας. Αυτό το στόχο έχει και η νομισματική πολιτική, η οποία οδηγεί σε συρρίκνωση την οικονομία και αυξάνει το εσωτερικό χρέος. Το ηύξησε κατά 1,5 τρισ., λέει η έκθεση του κ. Χαλκιά για την νομισ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λήττει τους μικρομεσαίους -για τους οποίους αναμένονται ακόμα χειρότερες μέρες με τη μείωση από 10% σε 7% των διαθεσίμων- αφήνει αφορολόγητα τα εισοδήματα έξω από την εργασία, τα ομόλογα και φορολογεί τους μικροκαταθέτες του Ταμιευτη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οδηματική πολιτική είναι εζευγμένη και αυτή κατά τους στόχους της, στην ίδια κατεύθυνση. Στερεί πραγματικό εισόδημα από τους εργαζόμενους για τρίτη κατά συνέχεια χρονιά, τους αποκλείει από την αύξηση του εθνικού πλούτου, από το παραγόμενο προϊόν, ως εάν οι ίδιοι δεν συμβάλλουν καθόλου σ` αυτήν την αύξηση. Δεν αφήνει κανένα περιθώριο, καμία ελπίδα, καμία διέξοδο, ότι θα ληφθεί έστω το δεύτερο εξάμηνο ένα διορθωτικό μέτρο και χρησιμοποιεί τεχνάσματα, για να βρει έρεισμα. Μεταφερόμενες αυξήσεις χρησιμοποιήθηκαν και πέρυσι και φέτος, ωρίμανση, η οποία έχει σχέση με την πάροδο του χρόνου, και συμψηφιστικά οφέλη για τους εργαζόμενους που δεν διανέμονται όμως σε όλους! Και χρησιμοποιεί -είπα- και την αλχημεία των αρι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ογίστηκε από την Κυβέρνηση, ότι το 0%+0% εσήμαινε 10% στις 16 Ιανουαρίου, 11,5%-12% στις 20 Φεβρουαρίου, 13% στις 7 Μαρτίου, 14% μετά τη συνεδρίαση του Υπουργικού Συμβουλίου και 15% σήμερα. Μια Κυβέρνηση που δεν μπορεί να σταθεροποιήσει το λόγο της και τις απόψεις της, είναι αδύνατον να σταθεροποιήσει την οικονομία, κύριε Πρωθ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η φορολογική πολιτική και αυτή είναι εζευγμένη στους ίδιους στόχους. Λειτουργεί με πρωθύστερα και με οφθαλμαπάτες. Πρώ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μείωση της παρακράτησης του φόρου και μετά θα δούμε ποιο φόρο οφείλετε. Η λογική εξήγηση και η λογική σειρά των πραγμάτων θα επέβαλε να έχουμε ταυτόχρονα το φορολογικό νομοσχέδιο και τη ρύθμιση για την παρακράτηση του φόρου. Γιατί, αλλιώς, δίνεται η εντύπωση, ότι έχουμε μικρή παρακράτηση για να δημιουργήσουμε πρόσθετη ευφορία και θα έχουμε μεγάλο ποσοστό φόρου, όταν θα έλθει στο τέλος του χρόνου ή στις αρχές του άλλου χρόνου ο λογαριασμός. Σχεδιάζετε τίποτε εντός του έτους; Με το καλό, σας περιμένουμε. Και η πρώτη δοκιμή μπορεί να είναι η Β` Αθηνών, κύριε Πρωθυπουργέ, αν αυτά είναι τα σχέδι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ξάνει την επιβάρυνση αυτή η κλίμακα που έχει κυκλοφορήσει, χωρίς να είναι νόμος του κράτους. Πολύ περισσότερο, γιατί εισπράττει προκαταβολές από εκείνους τους οποίους, θεωρητικά, δεν θα έπρεπε να οφείλουν φόρο και διότι, αν είχε τιμαριθμοποιηθεί κατά το ένα ή το δεύτερο ή το τρίτο έτος από τα τρία χρόνια, θα έδινε σήμερα αφορολόγητο όριο 2.850.000. Αυτό θα είχαν οι εργαζόμενοι σαν αφορολόγητο όριο, αν δεν είχε τροποποιηθεί εις βάρος τους η νομοθεσία και αν ίσχυε ακόμη η νομοθεσί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Υπουργός, καθώς και ο κ. Πρωθυπουργός "προχωρήσαμε σ` αυτή τη σκληρή πράξη στη νομοθεσία, γιατί δεν είχαμε εμπιστοσύνη ότι θα επιτύχουν να εφαρμόσουν την κυβερνητική πολιτική, τα στελέχη που έχουμε διορίσει στις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σείς, κύριε Υπουργέ, έχετε έλλειψη εμπιστοσύνης στα στελέχη της διοίκησης, που διορίζετε, πώς θέλετε να έχει εμπιστοσύνη σ` αυτές τις διοικήσεις, που εσείς διορίζετε, ο Ελληνικός Λαός; Και αν αυτό ισχύει για τα στελέχη της ΔΕΚΟ, θα πρέπει κατ` αναλογία και λογικά να επεκτείνεται και για τα στελέχη της Κυβέρνησης. Γιατί και εκεί κάνετε νομοθετική παρέμβαση, και εφ όσον η αιτιολογία είναι η ίδια, αυτό σημαίνει, ότι και στο Δημόσιο, δεν είχατε εμπιστοσύνη στα στελέχη σας. Αλλά εδώ πρόκειται για τους Υπουργούς! Και αν εσείς δεν έχετε εμπιστοσύνη στις ικανότητές σας να εφαρμόσετε μια κυβερνητική πολιτική, με τις όποιες ατέλειες και τα λάθη που έχει, πώς θα θέλατε να σας εμπιστευτεί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Πρωθυπουργός ότι θεωρεί επιτυχία της Κυβέρνησης την πώληση της ΑΓΕΤ σ` αυτήν την τιμή στην οποία επωλήθη. Δεν θα έκανα σχόλια αν δεν επεκαλείτο και τον Πρόεδρο του ΠΑΣΟΚ και μάλιστα με τη φράση ότι του απένειμε δημοσία ευχαριστίες διότι με την παρέμβασή του εβοήθησε την Κυβέρνηση να πετύχει την τιμή πώλησης που επέτυχε. Αναρωτιέμαι, αν δεν είχε παρέμβει δηλαδή ο Πρόεδρος του ΠΑΣΟΚ, πού θα ήσαστε διατεθειμένοι να σταματήσετε στον κατήφορο της πώλησης αυτής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αλαμβάνω κύριε Πρόεδρε, τη δήλωση του Προέδρου του ΠΑΣΟΚ ότι η πράξη αυτή δεν αναγνωρίζεται από εμάς και θα ελεγχθεί σε βάθος και με όλα τα στοιχεία της διαφά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αυτό χρέος μας και δεν θέλω να εκληφθεί ως κανενός είδους προειδοποίηση. Αλλά και αν εκληφθεί ως προειδοποίηση ελπίζω να δράσει θετικά τουλάχιστον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Πρωθυπουργός ότι για κάθε δημόσιο υπάλληλο πληρώνει ο Έλληνας πολίτης 3.100.000 δραχμές. Τόσο είπε ότι στοιχίζει στη Χώρα μας κάθε δημόσιος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αν θα γίνει η ιστορική αποτίμηση του τι στοίχισαν στη Χώρα ορισμένοι Υπουργοί, τότε θα είναι το ποσό πολύ μεγαλύτερο. Και πολύ φοβάμαι ότι όταν θα γίνει αυτή η αποτίμηση για ολόκληρη την Κυβέρνηση, τότε θα βγάλει κανείς τα συμπεράσματά του, τι στοίχισε περισσότερο στη χώρα:Μερικοί δημόσιοι υπάλληλοι ή μια κυβέρνηση ανίκα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Η Πρόεδρος του Συνασπισμού της Αριστεράς και της Προόδου κυρία Μαρί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Κύριε Πρόεδρε, θα είμαι πολύ σύντομη γιατί νομίζω ότι η συζήτηση ήδη έχει καλύψει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παρέμβαση του κυρίου Πρωθυπουργού ουσιαστικά δεν έθιξε με νέα επιχειρήματα το κύριο θέμα το οποίο συζητούμε. Δεν νομίζω ότι κανείς απ` όλους όσοι βρισκόμαστε εδώ αμφισβητεί ότι όλοι και όλες περιμένουμε εδώ να ψηφίσουμε ένα νομοσχέδιο το οποίο αναφέρεται στην κατάργηση με νόμο των συλλογικών διαπραγματεύσεων στον ευρύτερο δημόσιο τομέα για ένα χρόνο. Αυτό συζητούμε, αυτό ψηφίζουμε. Και εδώ το μόνο που εγώ τουλάχιστον είδα ήταν μια διαφορά απόψεων ανάμεσα στα όσα είπε ο κ. Πρωθυπουργός και στα όσα είπε ο κ.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εν κύριος Πρωθυπουργός υπεραμύνθηκε της επιλογής να υπάρχουν συλλογικές διαπραγματεύσεις στον ευρύτερο δημόσιο τομέα και δικαιολογήθηκε από το καταναγκαστικό του πράγματος λέγοντας ότι "αυτό, βρε παιδιά, είναι μόνο για ένα χρόνο", ο δε κ. Υπουργός Εθνικής Οικονομίας είπε ότι δεν έχουν νόημα οι διαπραγματεύσεις σ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ω ποια είναι η άποψη της Κυβέρνησης, η ουσία όμως είναι ότι για ένα χρόνο η Κυβέρνηση αντιδημοκρατικά τις καταργεί. Και σ` αυτήν τη βασική αιτίαση που υπάρχει σήμερα και από την Αντιπολίτευση αλλά και από το συνδικαλιστικό κίνημα δεν υπήρξ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αριθμούς δεν ασχολήθηκε με αριθμούς όχι διότι η Αντιπολίτευση τρέπεται σε φυγή μπροστά στους αριθμούς -άλλωστε οι αριθμοί που υποστήριξε ο κ. Υπουργός Εθνικής Οικονομίας μάλλον την Κυβέρνηση πρέπει να τρέψου σε φυγή- αλλά διότι, επιτρέψτε μου να πω, όταν αναφερόμαστε σε μισθολόγια και μισθούς οι αριθμοί είναι εύπλαστο υλικό το οποίο ανάλογα με το τι υποστηρίζει ο ομιλητής μπορεί να χρησιμ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απλά παραδείγματα για να γίνει σαφές τι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πιλέγει την τακτική να τα ανάγει όλα στις μέσες αποδοχές του δημοσίου υπαλλήλου, όταν γνωρίζουμε όλοι πολύ καλά ότι αυτό δεν εκφράζει αυτό που εισπράττει ο δημόσιος υπάλληλος γιατί σ` αυτό το κονδύλι υπάρχουν έξοδα πέραν του δημοσίου υπαλλήλου, αμοιβές για ταξίδια και συμβούλια, υπολογισμός κόστους στον οποίο δεν μετέχουν οι δημόσιοι υπάλληλοι. Αν δούμε τα στοιχεία της συμμετοχής των εργαζομένων στο εθνικό εισόδημα από τους λογαριασμούς που δίνει η Τράπεζα της Ελλάδος, η εικόνα είναι διαφορ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λαθροχειρία που έγινε, επιτρέψτε μου να πω, ή μάλλον όχι λαθροχειρία, απλώς ένα τέχνασμα, είναι ότι αναφέρθηκαν εδώ συνολικά στοιχεία τα οποία αναφέρονται όχι μόνο στους μισθούς του ευρύτερου δημόσιου τομέα, αλλά και συνυπολογίζονται στις εργοδοτικές εισφορές. Η διαφορά δεν είναι ασήμαν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ράπεζα της Ελλάδος στην οποία αναφέρθηκαν ιδιαιτέρως από κυβερνητικής πλευράς, ο μισθός, σύμφωνα με τα στοιχεία που δίνει η Ένωση Ελληνικών Τραπεζών, είναι 3,5 εκατ. το χρόνο, ενώ ο κ. Μάνος δίνει σχεδόν 6 εκατ.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ότι με τέτοιες αλλαγές -και δεν λέω ότι είναι ψευδή τα στοιχεία- αλλά έτσι όπως είναι παρουσιασμένα δίνουν άλλη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είναι, κύριε Πρόεδρε, ότι για ορισμένους μισθωτούς και μάλιστα χαμηλόμισθους, όχι μόνο δεν θα υπάρξουν αυξήσεις και φορολογικές ελαφρύνσεις που ισχυρίζεται η Κυβέρνηση, αλλά θα υπάρξει και μείωση. Αναφέρομαι ιδιαίτερα στη φορολογική επιβάρυνση των μισθωτών κάτω από 2 εκατ. και μάλιστα κάτω από 1,5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ΑΓΕΤ, καθόλου δεν έπεισαν στα όσα είπαν εδώ και ο κ. Πρωθυπουργός και ο κ. Υπουργός ΕΘνικής Οικονομίας για την ανάγκη να υπάρξει αδιαφανής διαδικασία στην πώληση της ΑΓΕΤ. Ποιοι λόγοι επέβαλαν αυτήν τη αδιαφάνεια, αυτό το σκοτεινό της όλης υπόθεσης; Σ` αυτό δεν δόθηκε απάντηση. Η επίκληση του ξένου Οίκου δεν μπορεί να βάλει τέρμα σ` αυτήν τη συζήτηση, η οποία ασφαλώς θα γίνει, γιατί τουλάχιστον εμείς δεν θεωρούμε ότι ένας ξένος οίκος ο οποίος έρχεται εδώ και δίνει την άποψή του, είναι η απάντηση σε όλα όσα αφορούν την αποτίμηση μιας συγκεκριμέν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το Σώμα Ορκωτών Λογιστών έχει καταδικάσει την επέμβαση των ξένων οίκων, την έχει καταγγείλει, και σας θυμίζω ότι δεν μετέχει το Σώμα με απόφασή του ακριβώς επειδή θεωρεί ότι η παρέμβαση των ξένων οίκων οδηγεί σε υποεκτίμηση και τελικά σε εκποίηση των επιχειρήσεων του δημόσιου τομέα κάτω από το κόσ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πρόβλημα δεν είναι για μας μερικά δισεκατομμύρια παραπάνω ή παρακάτω. Η Κυβέρνηση οφείλει να απαντήσει συγκεκριμένα, αν ενδιαφέρεται να υπάρξει Ελληνική Τσιμεντοβιομηχανία. Λέμε ότι θα κάνουμε ΜΕΤΡΟ και άλλα έργα, κάτι που σημαίνει ότι η τσιμεντοβιομηχανία θα μπορούσε και στην εσωτερική αγορά να παίξει ένα ρόλο αλλά και στο εξωτερικό να είναι ανταγωνιστική. Αν ενδιαφέρεται λοιπόν πρέπει να δώσει μία απάντηση γιατί σε λίγο δεν θα υπάρχει Ελληνική Τσιμεντοβιομηχανία. Αν ενδιαφέρεται πρέπει να καταλάβει ότι διαφορετικά πρέπει να χειριστεί αυτό το κρίσιμ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γενικά ιδεολογήματα του κυρίου Πρωθυπουργού, ναι ή όχι στην αποκρατικοποίηση, τουλάχιστον εμάς δεν μας ενδιαφέρουν μια και εμείς μιλάμε για τη συγκεκριμένη επιχείρηση και για το μέλλον της Ελληνικής Τσιμεντοβιομηχανία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Πρόεδρος της Κοινοβουλευτικής Ομάδος του Κομμουνιστικού Κόμματος Ελλάδος ο κ. Δημ.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Σ:Ο κύριος Πρωθυπουργός πριν από λίγο μας θύμισε το σύνθημα του ΠΑΣΟΚ "για καλύτερες μέρες" και πριν αλέκτωρ λαλήσει τρις, είχε καταργηθεί με τις πράξεις νομοθετικού περιεχομένου και ακολούθησε το πραξικόπημα στη ΓΣΕΕ. Είναι πράγματα γνωστά αυτά. Δεν ξέρουμε όμως γιατί το επικαλέσθηκε αυτό σαν επιχείρημα ο κ. Πρωθυπουργός. Ακριβώς τα ίδια είπε στον Ελληνικό Λαό και πάλι πριν αλέκτωρ λαλήσει τρις, καταργείται η ΑΤΑ, καταργούνται και οι συλλογικές συμβάσεις, αυτή τη στιγμή που συζητάμε με πραξικόπ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στον κύριο Πρωθυπουργό, να μην επιμείνει στην εξίσωση του 0+0 = 14%. Είναι τρικ. Ο κ. Πρωθυπουργός έμπειρος πολιτικός συχνά γνωρίζει λεπτομέρειες και εκτός του αντικειμένου του. Θα πρέπει να ξέρει ότι σε όλο τον κόσμο όταν γίνονται διαπραγματεύσεις, ξεκινάνε από το πέντε το κρασί. Οι 3ετίες παραμένουν, οι πολυετίες παραμένουν, τα οικογενειακά επιδόματα παραμένουν και από εκεί και πέρα λέμε, αν αυξηθούν αυτά, τότε υπολογίζονται στην αύξηση. Εδώ δεν έχουμε τέτοιο πράγμα, είναι όλα παγωμένα με το νόμο. Θα παρακαλούσαμε λοιπόν να σταματήσει αυτή η γελοιοποίηση των επιχειρ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χόλιο θέλω να κάνω σχετικά με την πρόταση να δεχθούν οι εργαζόμενοι των ΔΕΚΟ και των τραπεζών, σ` αυτούς που αναφέρεται το νομοσχέδιο, τα λεφτά που θα έπαιρναν από τις όποιες αυξήσεις να τα δώσουν για το Λαύριο και τις μεγάλες επιχειρήσεις στρατηγικής σημασίας για να ορθοποδήσουν. 'Όμως θα πρόσθετα ότι θα ήταν καλύτερο να πληρώσουν οι έχοντες αυτού του Τόπου, οι αετονύχηδες, η παραοικονομία, για να διορθωθούν τα χάλια της οικονομίας και όχι συνέχεια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αγωγικότητα, που έγινε αναφορά από έναν ομιλητή και μάλιστα ειπώθηκε ότι λ.χ. στις τηλεπικοινωνίες η παραγωγικότητα του Έλληνα εργαζόμενου είναι στο 10% σε σχέση με τον Αμερικάνο εργαζόμενο, ελέγχονται και εδώ τα στοιχεία. Παρόλα αυτά, οι εργαζόμενοι στο χώρο των τηλεπικοινωνιών προτείνουν εκσυγχρονισμό, καλύτερη οργάνωση της παραγωγικής διαδικασίας, να πάρει τέλος το ρουσφέτι και οι προσλήψεις-μαϊμούδες. Εάν αυτά γίνουν, είναι βέβαιο -πράγμα που δεν έγινε για δεκαετίες- ότι ο Οργανισμός Τηλεπικοινωνιών Ελλάδας δεν θα είχε φέτος 60 δισ. δραχμές καθαρά κέρδη, αλλά θα είχε πάνω από 30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από όλη τη συζήτηση και από άλλες συζητήσεις που έχουν γίνει σ` αυτήν την Αίθουσα, ότι όλα τα προϊόντα απελευθερώνονται στη λογική της φιλελεύθερης αντίληψης. Μόνο ένα προϊόν καθηλώνεται και στραγγαλίζεται με το σημερινό νόμο. Το προϊόν αυτό λέγεται εργατική δύναμη. Μόνο η εργατική δύναμη βρίσκεται σε διατίμηση και αυτό είναι η ουσία της πολιτικής σας, η ουσία της ταξικής πολιτικής της Κυβέρνησης, κύριοι. Τα άλλα είναι λόγια περιτ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ημειώσω και να το συγκρατήσουν οι αρμόδιοι της Κυβέρνησης. Αυτές τις μέρες γίνεται μια μεγάλη απεργιακή κινητοποίηση και έχει ένα κόστος. Κάθισε κανείς από τους κυβερνώντες, από τους αρμόδιους να υπολογίσει το κόστος αυτής της απεργίας που γίνεται για μόνο το λόγο, να μην ψηφιστεί αυτό το νομοσχέδιο που έφερε από το παράθυρο, εντελώς πραξικοπηματικά, η Κυβέρνηση; Κάθισε κανείς να μελετήσει πόσο είναι το κόστος; Το 1/3 από τις αυξήσεις που θα έπαιρναν οι εργαζόμενοι σε όλους τους χώρους, εάν ήταν της τάξης των αυξήσεων που υπέγραψε η ΓΣΕΕ με το ΣΕ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τι θέλετε να κάνετε με αυτήν την πολιτική; Εκτός και αν θέλετε να δημιουργήσετε την εντύπωση ή τη συνείδηση στο Λαό, τη συνείδηση της ήττας. Μόνο που η ήττα, δεν ξέρω ποιανού θα είναι σε τελική ανάλυση. Γιατί είναι γνωστό ότι στην κοινωνία οι ανίσχυροι πολλές φορές γίνονται ισχυροί, και οι ισχυροί, ανίσχυ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ουβέντα που έγινε για την ΑΓΕΤ, διατυπώθηκε η δέσμευση ότι αν φύγει αυτή η Κυβέρνηση θα επανεξεταστεί όλη η κατάσταση. Θυμίζουμε τη θέση του Κομμουνιστικού Κόμματος Ελλάδος και ζητάμε σήμερα δέσμευση, ότι όχι μόνο γι` αυτήν την επιχείρηση να δηλωθεί ότι θα επανεξεταστούν όλες οι συμβάσεις, αλλά για όλες τις επιχειρήσεις στρατηγικής σημασίας, που αποτελούν το μοχλό για μια μικρή οικονομία, για μια μικρή βιομηχανία, για μια μικρή χώρα, μέσα σε συγκεκριμένο γεωγραφικό χώρο. Δέσμευση για όλες τις επιχειρήσεις στρατηγικής σημασίας, επαναλαμβάνω, πράγμα που σημαίνει: Επιχειρήσεις αμυντικής βιομηχανίας, επιχειρήσεις ναυπηγείων, επιχειρήσεις SOFTEX, ΠΕΙΡΑΪΚΗ-ΠΑΤΡΑΪΚΗ, Εξόρυξης, ΛΑΡΚΟ, Τσιμέντου, κ.λπ. που τις έχουμε επαναλάβει κατ` επανά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κανένα φόβο, κανένα κόμπλεξ να το πούμε αυτό. Εξάλλου και σε καπιταλιστικές χώρες όπου είναι αυτοκρατορίες του καπιταλισμού, ισχύει ο δημόσιος τομέας, παίζει ένα ρόλο ο δημόσιος τομέας, χρησιμοποιείται ο δημόσιος τομέας για την ανάπτυξη, για την παραγωγική ανασυγκρότηση. Ετούτα εδώ που βλέπουμε στη Χώρα μας είναι εντελώς καινούρια και δεν ξέρουμε πού θα μας οδηγήσουν, ή καλύτερα ξέρουμε ότι είναι επικίνδυνα για την οικονομία, για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έσθηκαν οι αρμόδιοι της Κυβέρνησης, ότι δίνουμε 3.100.000 στον κάθε δημόσιο υπάλληλο. Ειλικρινά δεν καταλαβαίνουμε την επανάληψη αυτού του επιχειρήματος. Δηλαδή τι υπονοεί; Δεν πρέπει να έχουμε δημόσιο; Δεν πρέπει να έχουμε δημοσί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ας οδηγήσετε να βγάζουμε τα πιστοποιητικά γεννήσεων και τις ληξιαρχικές πράξεις από ιδιωτικά καταστήματα; Δεν καταλαβαίνουμε αυτήν τη λογική σας. Κάντε πιο παραγωγικό το δημόσιο τομέα, μην προσλαμβάνετε από το παράθυρο, μην προσλαμβάνετε ανθρώπους με οσφυαλγία και οινομοίωμα σαν άτομα με ειδικές ανάγκες και ο χώρος είναι βέβαιο ότι θα προχωρήσει. Γιατί οι Έλληνες εργαζόμενοι έχουν φιλότιμο και είναι έμπειροι και έχουν αποδείξει κατ' επανάληψη ότι μπορούν να βοηθήσουν να ορθοποδήσει η Χώρα. Άλλοι είναι εκείνοι που δεν μπορούν, εκείνοι που το μόνο Θεό που πρεσβεύουν, είναι το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αυτό που είπε ο κύριος Πρωθυπουργός, σε ό,τι αφορά τη συνάντηση με τη ΓΣΕΕ, έχω να πω το εξής. Επικαλέστηκε και ένα στέλεχος του συνδικαλιστικού κινήματος, που είπε τάχα ότι από τις φορολογικές ελαφρύνσεις οι εργαζόμενοι στις τράπεζες θα κερδίσουν 10%. Αυτό είναι ανακριβές. Και ο Πρωθυπουργός της Χώρας θα άξιζε να είναι ακριβής, τουλάχιστον όταν υπάρχουν και άλλοι παριστάμενοι. Αυτό μόνο θέλω να πω ως σχό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είπε επίσης ο κύριος Πρωθυπουργός ότι δεν έγιναν απεργίες, όταν εξαγγέλθηκε η εισοδηματική πολιτική. Εδώ γίνεται ένα λάθος. Η απεργιακή κινητοποίηση, που γίνεται αυτήν τη στιγμή, θέτει θέμα δημοκρατίας, θέτει θέμα ελευθερίας στις διαπραγματεύσεις, ελευθερίας στις συλλογικές συμβάσεις, θέτει θέμα σε ό,τι αφορά την 98 Διεθνή Σύμβαση Εργασίας, θέτει θέμα Συντάγματος, θέτει θέμα νόμου για τις συλλογικές συμβάσεις. Τίποτε άλλο δεν θέτει. Να, γιατί δεν απεργήσανε τότε, να γιατί απεργούν τώρα οι εργαζόμενοι, και αυτό πρέπει να προβληματίσει πάρα πολλ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πω ότι κανείς εδώ μέσα δεν καλεί τους εργαζόμενους να απεργήσουν. Προφανώς δεν ήταν στην Αίθουσα ο κύριος Πρωθυπουργός, όταν το Κομμουνιστικό Κόμμα Ελλάδος είπε, αντισταθείτε σ' αυτήν την πολιτική, είναι το μόνο όπλο μονόδρομος, για να μη σας πάρουν ό,τι σας έχει απο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δεν έχει ζητήσει το λόγο κανένας άλλος εκ των δικαιου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αρχής. Έχει κατατεθεί από τους συναδέλφους του ΠΑΣΟΚ πρόταση ονομασ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ής ψηφοφορίας. Την έχουν υπογράψει 23 συνάδελφοι, οι οποίοι είναι παρόντες. Το πλήρες κείμενό τη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 Πρόεδρο της Βουλής των Ελλήν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ΑΙΤΗΣΗ</w:t>
      </w:r>
    </w:p>
    <w:p>
      <w:pPr>
        <w:pStyle w:val="Style15"/>
        <w:rPr>
          <w:rFonts w:ascii="Courier New" w:hAnsi="Courier New" w:cs="Courier New"/>
        </w:rPr>
      </w:pPr>
      <w:r>
        <w:rPr>
          <w:rFonts w:cs="Courier New" w:ascii="Courier New" w:hAnsi="Courier New"/>
        </w:rPr>
        <w:t>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όπως προβείτε σε ονομαστική ψηφοφορία επί της αρχής του συζητούμε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ού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άννης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λέξανδρος Δαμια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Φοίβος Ιωαν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στολος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θανάσιος Δημητρ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εώργιος Κλαυδ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Δημήτριος Σαρρ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Μιλτιάδης Παπαϊ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Χρήστος Ροκό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Κίμων Κουλού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Κώστας Μπαντουβ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Γεώργιος Πρασια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Θεόδωρος Κατσανέ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Δημήτριος Αποστο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Γιάννης Με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Γεώργιος Δρ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Γεώργιος Δασκα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Γιάννης Ανθ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Θόδωρος Κατσανέ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Χρήστος Πάχ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Ανδρέας Φο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Γιάννης Σμπώ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Ελισάβετ Παπαζώ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είναι εδώ, ο κ. Δαμιανίδης είναι εδώ, ο κ. Ιωαννίδης είναι εδώ, ο κ. Κακλαμάνης είναι εδώ, ο κ. Δημητρακόπουλος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υπάρχει ο απαιτούμενος, από τον Κανονισμό, αριθμός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διακόπτουμε για 10 λεπ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t>(Μ Ε Τ Α Τ Η 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ο κ. Διονύσιος Μπεχράκης και ο κ. Αλέξανδρος Μπαλ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κ.κ. Κ. Σημίτης, Κ. Βρεττός, Ε. Βερυβάκης, Κ. Σκανδαλίδης και Γ. Παπανδρέου, δι' επιστολών των προς το Προεδρείο, δηλώνουν ότι καταψηφίζουν το νομοσχέδιο, λόγω απουσίας τω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συνάδελφος κ. Αθανάσιος Κανελλόπουλος δι' επιστολής του προς το Προεδρείο αιτιολογεί την ψήφο του. Επειδή δικαιολογία ψήφου δεν υπάρχει, θα κατατεθεί η επιστολή του κ. Κανελλοπούλου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ολή του κ. Α. Κανελλοπούλ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ΓΡΑΜΜΑ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Υ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24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μερομ. 12.3.92</w:t>
      </w:r>
    </w:p>
    <w:p>
      <w:pPr>
        <w:pStyle w:val="Style15"/>
        <w:rPr>
          <w:rFonts w:ascii="Courier New" w:hAnsi="Courier New" w:cs="Courier New"/>
        </w:rPr>
      </w:pPr>
      <w:r>
        <w:rPr>
          <w:rFonts w:cs="Courier New" w:ascii="Courier New" w:hAnsi="Courier New"/>
        </w:rPr>
        <w:t>Προς</w:t>
      </w:r>
    </w:p>
    <w:p>
      <w:pPr>
        <w:pStyle w:val="Style15"/>
        <w:rPr>
          <w:rFonts w:ascii="Courier New" w:hAnsi="Courier New" w:cs="Courier New"/>
        </w:rPr>
      </w:pPr>
      <w:r>
        <w:rPr>
          <w:rFonts w:cs="Courier New" w:ascii="Courier New" w:hAnsi="Courier New"/>
        </w:rPr>
        <w:t>Τον Πρόεδρο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ω ότι σε περίπτωση ονομαστικής ψηφοφορίας επί του συζητουμένου σήμερα κατεπείγοντος νομοσχεδίου, θα ψηφίσω υπέρ του ως άνω νομοσχεδίου, πειθαρχών στην πλειοψηφία. Διατηρώ εν τούτοις τις επιφυλάξεις μου ως προς ορισμένα μέτρα της κυβερνητικής οικονομ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3.92</w:t>
      </w:r>
    </w:p>
    <w:p>
      <w:pPr>
        <w:pStyle w:val="Style15"/>
        <w:rPr>
          <w:rFonts w:ascii="Courier New" w:hAnsi="Courier New" w:cs="Courier New"/>
        </w:rPr>
      </w:pPr>
      <w:r>
        <w:rPr>
          <w:rFonts w:cs="Courier New" w:ascii="Courier New" w:hAnsi="Courier New"/>
        </w:rPr>
        <w:t>Με τιμή</w:t>
      </w:r>
    </w:p>
    <w:p>
      <w:pPr>
        <w:pStyle w:val="Style15"/>
        <w:rPr>
          <w:rFonts w:ascii="Courier New" w:hAnsi="Courier New" w:cs="Courier New"/>
        </w:rPr>
      </w:pPr>
      <w:r>
        <w:rPr>
          <w:rFonts w:cs="Courier New" w:ascii="Courier New" w:hAnsi="Courier New"/>
        </w:rPr>
        <w:t>Αθ. Κανελλόπουλος</w:t>
      </w:r>
    </w:p>
    <w:p>
      <w:pPr>
        <w:pStyle w:val="Style15"/>
        <w:rPr>
          <w:rFonts w:ascii="Courier New" w:hAnsi="Courier New" w:cs="Courier New"/>
        </w:rPr>
      </w:pPr>
      <w:r>
        <w:rPr>
          <w:rFonts w:cs="Courier New" w:ascii="Courier New" w:hAnsi="Courier New"/>
        </w:rPr>
        <w:t>Βουλευτής Επικρα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μεταφέρω τη ρητή δήλωση του Προέδρου του ΠΑΣΟΚ, ότι καταψηφίζ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ό είναι γνωστό, κύριε Ποττάκη. Ήτο περιττό να την μεταφέρετε. Αλλιώς θα τον αποδοκιμάζατε εσείς, και ολόκληρο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α, είναι ποτέ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ι συνάδελφοι κ.κ. Καραγκιοζόπουλος, Κωνσταντίνου, Φωτιάδης, Τσακλίδης, Η. Παπαδόπουλος, Σγουρίδης, Χατζηνικολάου, Παπαθεμελής, Βελίκης, Σπηλιωτόπουλος και Τριαρίδης, παρακαλούν να τους επιτραπεί να ψηφίσουν πρώτοι, διότι πρόκειται να ταξιδέψουν σ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σ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ψηφίζοντες υπέρ της αρχής του νομοσχεδίου, λέγουν ΝΑΙ. Οι ψηφίζοντες κατά της αρχής του νομοσχεδίου, λέγουν Ο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ρχίσει η ανάγνωση του καταλόγου.</w:t>
      </w:r>
    </w:p>
    <w:p>
      <w:pPr>
        <w:pStyle w:val="Style15"/>
        <w:rPr>
          <w:rFonts w:ascii="Courier New" w:hAnsi="Courier New" w:cs="Courier New"/>
        </w:rPr>
      </w:pPr>
      <w:r>
        <w:rPr>
          <w:rFonts w:cs="Courier New" w:ascii="Courier New" w:hAnsi="Courier New"/>
        </w:rPr>
        <w:t>(Ψ Η Φ Ο Φ Ο Ρ Ι Α)</w:t>
      </w:r>
    </w:p>
    <w:p>
      <w:pPr>
        <w:pStyle w:val="Style15"/>
        <w:rPr>
          <w:rFonts w:ascii="Courier New" w:hAnsi="Courier New" w:cs="Courier New"/>
        </w:rPr>
      </w:pPr>
      <w:r>
        <w:rPr>
          <w:rFonts w:cs="Courier New" w:ascii="Courier New" w:hAnsi="Courier New"/>
        </w:rPr>
        <w:t>(ΜΕΤΑ ΤΗ ΔΕΥΤΕΡΗ ΑΝΑΓΝΩΣΗ ΤΟΥ ΚΑΤΑΛΟ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υπάρχει συνάδελφος, ο οποίος δεν άκουσε το όνο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ηρύσσεται περαιωμένη η ψηφοφορία και παρακαλώ να γίνει η καταμέτρηση των ψήφ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 ΤΗΝ ΚΑΤΑΜΕΤ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σας ανακοινώσω το αποτέλεσμα της διεξαχθείσ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εν συνόλω 2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έρ της αρχής του νομοσχεδίου εψήφισαν 1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αρχής του νομοσχεδίου εψήφισαν 1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εψήφισε "παρών", σύμφωνα με το κάτωθι πρωτόκολλο ονομαστικής ψηφ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w:t>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το νομοσχέδιο "εισοδηματική πολιτική που αφορά στο επί συμβάσει προσωπικό του Δημοσίου, των ν.π.δ.δ., των ο.τ.α., του προσωπικού των ΔΕΚΟ και των τραπεζών του δημόσιου τομέα" έγινε κατ' αρχήν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μόνου άρθρου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σας υποσημειώσω ότι οι κ.κ. Υπουργοί, Πρόεδροι Κομμάτων, Κοινοβουλευτικοί Εκπρόσωποι έχουν από 5 λεπτά, οι Εισηγητές και οι λοιποί τέσσερις 4 ομιλητές από 3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ρωτήσω, λόγω της προκεχωρημένης ώρας, ο κ. Παπαδημητρίου έχει να πεί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ε Πρόεδρε, στη συζήτηση επί της αρχής διετύπωσα τις απόψεις μου. Δοθέντος ότι το νομοσχέδιο έχει μόνο ένα άρθρο, δεν έχω να προσθέσω κάτι άλλο. Προτείνω την ψήφιση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Πρόεδρε, θα μπορούσατε να μου δώσετε τα 5' λεπτά της πρωτολογίας μου, με τη δευτερολογία μου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Κατσανέβα,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φορά και κάτι 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μας επέπληξε ότι χαριτολογούμε. Υποθέτω ότι μόνο με χαριτολογήματα μπορούμε να δεχθούμε, το αρκούντως χαριτολογικό: 0+0=15. Ή 20% ή και 25% κατά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αναφέρθηκε στο θέμα των συντάξεων. Υπενθυμίζω, κύριοι συνάδελφοι, πως είχατε υποσχεθεί ότι οι συντάξεις δεν θα φορολογούνται και φορολογήθηκαν. Καταργήσατε την Αυτόματη Τιμαριθμική Αναπροσαρμογή και στις συντάξεις. Και βέβαια υπονομεύετε το εισόδημα των συνταξιούχων, όπως αποδεικνύεται από την ίδια τη ζωή και δεν χρειαζόμαστε στατιστικές ή όποιες άλλες αποδε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γκρεμίζετε σταδιακά και μεθοδικά το κράτος-πρόνοιας, πολλά άλλα που αφορούν την τρίτη ηλικία, όπως τη δωρεάν συγκοινωνία το πρωί, το δωρεάν φάρμακο, τον κοινωνικό τουρισμό και βέβαια καταγκρεμίζεται ο θεσμός των ΚΑΠΗ. Ενώ οι συντάξεις βγαίνουν μετά από 6 μήνες. Και σε ορισμένα ταμεία βγαίνουν έναντι, ή δεν πληρώνονται καθόλου, όπως στα Ταμεία των Τυπογρά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να μην επισημάνω το θέμα της διάλυσης του ΙΚΑ, που βρίσκεται στο χειρότερό του σημείο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αριθμούς δεν τους φοβόμαστε εμείς, κύριοι συνάδελφοι, εσείς όμως φοβάστε την αλήθεια. Και η αλήθεια λέει, πως όσες φορές και αν το πούμε, μηδέν συν μηδέν, ίσον μη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ις ουρές, που θέλετε να συνυπολογίσουμε στις αυξήσεις, με την ίδια λογική θα μπορούσαμε να συνυπολογίσουμε και ουρές, που έχουν αν θέλετε συνομολογηθεί, πριν από 10 ή και 5 χρόνια. Όσο για τις φορολογικές επιβαρύνσεις, σας παραπέμπω στις δηλώσεις του κ.  Κανελλόπουλου, στο "Β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ΟΤΟΕ έχω εδώ πέρα το έγγραφο που μου έδωσε η Ομοσπονδία των Τραπεζοϋπαλλήλων. Οι ελαφρύνσεις τους είναι της τάξης του 4% και όχι 10%, όπως είπε ο κ. Πρωθυπουργός. Επισημαίνω το 4%. Βεβαίως ο κ. Πρωθυπουργός λησμονεί όταν υπολογίζει το 10% χωρίς τις αποδε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τράπεζες, κύριε Υπουργέ της Εθνικής Οικονομίας -απευθύνομαι και προς τον κ. Πρωθυπουργό ο οποίος αναφέρθηκε στο καρτέλ- το καρτέλ όμως είναι καρτέλ κρατικών διοικητών, καρτέλ διοικητών δημοσίων υπαλλήλων. Εσείς το διορίζετε και σεις το ελέγχετε. Γιατί επιτρέπετε το επιτόκιο των 32% που έχει τινάξει φυσικά την οικονομία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οδηματική σας πολιτική που αφορούσε τους δημόσι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και εμάς μας ενόχλησε και βεβαίως την καταγγείλαμε και σε εκείνη την περίπ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Τελειών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Μια φράση ακόμα επιτρέψτε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ΑΣΟΚ δεν αληθεύει ότι δεν λειτουργούσαν οι συλλογικές διαπραγματεύσεις. Σε μια ή δυο περιπτώσεις μόνο παραπέμφθηκαν στη διαιτησία και τίποτα παραπάνω. Υπήρχε και ο νόμος 1876/90 που και σεις και εμείς τον ψηφίσαμε μαζί, αλλά σεις τον καταρ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έχουμε αναπτύξει επαρκώς τις απόψεις μας, γιατί καταψηφίζουμε το νομοσχέδιο. Δεν έχω να προσθέσω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Δεν θα πω τίποτα περισσότερο, κύριε Πρόεδρε. Στην επί της αρχής συζήτηση είπαμε αναλυτικά τις απόψεις μας, την αντίθεσή μας. Εμμένουμε σ' αυτές τις απόψεις και κατα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Ελευθ.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ΕΥΤΕΡΗΣ ΠΑΠΑΓΕΩΡΓΟΠΟΥΛΟΣ: Κύριε Πρόεδρε, το θέμα έχει εξαντληθεί. Παρέλκει οποιαδήποτε αναφορά στα ίδια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Ο κ. Δασκαλάκης. Απ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άλλος να μιλήσει επί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διαφέρεται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Πρόεδρε, θέλω να δευτερολογήσω μόνο για δυ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Κατσανέβα, αλλά να μιλήσετε παρακαλώ για δυο λεπτά, επί του άρθρου και όχι επί της γε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Για δυ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Επί του άρθρου όμ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Η παρ. 5 του άρθρου μας βάζει σε υπόνοιες και υποψίες ότι έπονται δυσάρεστες ώρες, μαύρες μέρες στο ασφαλιστικό μέτ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φανώς κάτι πάει να βολέψει και κάπου πρέπει να οδηγήσει την υπόθεση η Κυβέρνηση σ' αυτήν την κατεύθ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ΓΕΤ η οποία υπήχθη όπως είπε ο κ. Πρωθυπουργός στην CALTESTROZZI και αναρωτιέμαι, όπως και πολλοί άλλοι συνάδελφοι, γιατί να δοθεί μια τέτοια στρατηγικής σημασίας, ελληνική μεγάλη βιομηχανία στους Ιταλούς των οποίων το ενδιαφέρον για διείσδυση πολιτική και οικονομική στα Βαλκάνια είναι πέραν από γνωστό.</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κλείσω, κύριοι συνάδελφοι, και δεν θα σας κουράσω άλλο. Θα συμφωνήσω με τον κ. Πρωθυπουργό ότι δεν πάει άλλο αυτή η κατάσταση. Δεν πάει άλλο αυτή η πολιτική κατάσταση που έχετε σεις οικοδομ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οντας μια και αναφερθήκατε σε μαύρες μέρες του παρελθόντος, μαύρες μέρες έχουμε τώρα. Η μόνη άσπρη μέρα ήταν όταν χιόν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ρθουν όμως καλύτερες μέρες όταν το νέο ΠΑΣΟΚ ξαναπάρει τα πράγματα στα χέρια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το λόγο για ένα τεχν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ραμάριε, δεν μπορώ ν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ε Πρόεδρε, μου επεσημάνθη κάτι το οποίο απο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Υπουργέ, αν επεσημάνθη κάτι σε σας και το αποδέχεσθε δεν έχετε παρά να το αλλάξετε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Το αποδέχο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έστε λοιπόν στη Βουλή τι αποδέχεσθε, δηλαδή ποιο είναι το τεχνικό θέμα, πώς το αλλ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Στον τίτλο να διαγραφούν οι λέξεις "επί συμβάσει" και να γίνει "που αφορά στο προσωπικό του Δημοσίου" και όχι στο "επί συμβάσει προσωπικό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γίνει δηλαδή "Εισοδηματική πολιτική που αφορά στο προσωπικό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Μήπως είναι για τους ωρομισθ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Για όλους ανεξαιρέ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οδηματική πολιτική που αφορά στο προσωπικό του Δημοσίου..." και κάνετε και ερμηνευτική δήλωση ότι αφορά ολόκληρο το προσωπικό και το μόνιμο και το επί συμβάσει. Το κάνετε ως ερμηνευτικ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ίναι για τους μόνιμους ωρομίσθ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τσανέβα, δεν έχετε το λόγο και παρακαλώ να μην παρεμβαίνετε. Σας παρακαλώ πολύ ιδιαιτέ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τελείωσε η συζήτηση και θα θέσετε σε ψηφοφορία και το άρθρο. Δεν έχουμε αμφιβολία ότι και το άρθρο θα γίνει δεκτό, όπως έγινε δεκτό το νομοσχέδιο επί της αρχής, αλλά θέλουμε να πιστεύουμε ότι η αριθμητική πλειοψηφία που επέτρεψε την ψήφιση του νομοσχεδίου και κατ' αρχήν και κατ' άρθρο και που έδωσε αυτό το αποτέλεσμα βρίσκεται σε εσφαλμένο και ολισθηρό δρόμο και πολύ σύντομα ελπίζουμε ότι θα αναθεωρήσει τις απόψ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κηρύσσεται περαιωμένη η συζήτηση επί του μόνου άρθρου. Ερωτάται το Σώμα γίνεται δεκτό με την τροποποίηση που έκανε ο κύριος Υπουργός στον τίτ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άρθρο μόνο έγινε δεκτό με την τροποποίηση που έκανε ο κύριος Υπουργός στον τίτλο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ο νομοσχέδιο αυτό θα ψηφιστεί και στο σύνολο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το νομοσχέδιο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άντα κατά πλειοψηφία, κύριε Κατσανέβα, αφού είχαμε και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ομοσχέδιο του Υπουργείου Εθνικής Οικονομίας "Εισοδηματική πολιτική που αφορά στο προσωπικό του Δημοσίου, των ν.π.δ.δ., των ο.τ.α., του προσωπικού των ΔΕΚΟ και των Τραπεζών του δημοσίου τομέα", έγινε δεκτό, σε μόνη συζήτηση κατ' αρχήν, κατ' άρθρο και στο σύνολο, κατά πλειοψηφί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οδηματική πολιτική που αφορά στο προσωπικό του Δημοσίου, των ν.π.δ.δ., των ο.τ.α., του προσωπικού των Δ.Ε.Κ.Ο. και των τραπεζών του δημόσιου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μ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πό την έναρξη της ισχύος του παρόντος νόμου και μέχρι τέλους του έτους 1992, απαγορεύεται η χορήγηση και συνομολόγηση με οποιονδήποτε τρόπο και για οποιονδήποτε λόγο αυξήσεων των κάθε είδους, φύσεως και ονομασίας αποδοχών και παροχών προς τους εργαζομένους με οποιαδήποτε σχέση στο δημόσιο τομέα, όπως αυτός είχε οριοθετηθεί με τις διατάξεις της παρ. 6 του άρθρου 1 του ν.1256/1982 (ΦΕΚ 65 Α') και της παρ. 5 του άρθρου 19 του ν. 1586/1986 (ΦΕΚ 37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απαγόρευση αυτή καλύπτ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χορήγηση ή συνομολόγηση αυξήσεων, που γίνεται με διάταξη, ρήτρα ή όρο συλλογικής σύμβασης εργασίας, μεσολάβησης, διαιτητικής απόφασης, υπουργικής απόφασης ή οποιουδήποτε είδους διοικητικής πράξεως κανονιστικού χαρακτήρα ή με ατομική σύμβαση εργασίας ή συμφωνία και ειδικό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είδους αύξηση στις αποδοχές των εργαζομένων δηλ. στους μισθούς, στα ημερομίσθια, στα ωρομίσθια, στα επιδόματα, στα βοηθήματα, στις αποζημιώσεις και στις οποιεσδήποτε άλλες παροχές προς αυτούς, κατά οποιονδήποτε τρόπο η με οποιαδήποτε μορφή ή ονομασία επιχειρείται είτε με αύξηση υφιστάμενων είτε με θέσπιση ή συνομολόγηση νέων τέτοιων αποδοχών ή παρ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κρεμείς διαδικασίες ενώπιον οιασδήποτε Αρχής για τους ανωτέρω λόγους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Δεν εμπίπτουν στον περιορισμό των αυξήσεων οι δαπάνες, που προέρχονται από τη μεταβολή της οικογενειακής καταστάσεως ή την υπηρεσιακή εξέλιξη των εργαζομένων βάσει των ισχυουσών διατάξεων κατά την ημερομηνία δημοσιεύσεως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Αναστέλλεται για το έτος 1992, η ισχύς της διατάξεως του δεύτερου εδαφίου της παρ. 1 του άρθρου 8 του ν. 1876/1990 (ΦΕΚ 27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Με αποφάσεις του Υπουργού Εθνικής Οικονομίας δύναται να καθορίζεται το ανώτατο όριο των πάσης φύσεως δαπανών προσωπικού συμπεριλαμβανομένων των εργοδοτικών εισφορών προς τα ταμεία κύριας και επικουρικής ασφαλίσεως, για κάθε οργανισμό και επιχείρηση της παρ. 1 του παρόντος άρθρου, οι οποίες δαπάνες πρόκειται να καταβληθούν κατά τη διάρκεια του 1992. Στο ανώτατο αυτό όριο δεν περιλαμβάνονται οι αποζημιώσεις λόγω λύσεως της σχέσεως εργασίας με οιονδήποτε τρό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Με αιτιολογημένη απόφαση του Υπουργού Εθνικής Οικονομίας δύναται να επιβληθούν κυρώσεις, μετά από ακρόαση των ενδιαφερομένων, στους προέδρους, διοικητές ή γενικούς διευθυντές του κατά περίπτωση οργανισμού, επιχειρήσεως, ή τράπεζας της παραγράφου 1 του παρόντος άρθρου οι οποίοι δεν εφαρμόζουν τις διατάξεις του παρόντος, εξαιρουμένων των οργανισμών της παρ. 5 του άρθρου 19 του ν. 1586/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νωτέρω κυρώσεις συνίστα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 στην άμεση λύση της θητείας, συμβάσεως ή οποιασδήποτε άλλης μορφής σχέσεως, που τους συνδέει με τον αντίστοιχο φορέα και β) στην καταβολή προστίμου ύψους μέχρι 12 μηνιαίων αποδοχών τους. 7. Η ισχύς του παρόντος νόμου αρχίζει από την 5η Μαρτίου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το Σώμα να εξουσιοδοτήσει το Προεδρείο για την κύρωση των Πρακτικών ως προς την ψήφιση αυτού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νεπώς, παρεσχέθη η ζητηθείσα εξουσι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7.40', λύεται η συνεδρίαση για αύριο Παρασκευή 13 Μαρτίου 1992 και ώρα 10.00'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4:00Z</dcterms:created>
  <dc:creator>g.sotiropoulou</dc:creator>
  <dc:description/>
  <cp:keywords/>
  <dc:language>en-US</dc:language>
  <cp:lastModifiedBy>g.sotiropoulou</cp:lastModifiedBy>
  <dcterms:modified xsi:type="dcterms:W3CDTF">2013-06-20T10:04:00Z</dcterms:modified>
  <cp:revision>2</cp:revision>
  <dc:subject/>
  <dc:title/>
</cp:coreProperties>
</file>