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60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Δ'</w:t>
      </w:r>
    </w:p>
    <w:p>
      <w:pPr>
        <w:pStyle w:val="Style15"/>
        <w:rPr>
          <w:rFonts w:ascii="Courier New" w:hAnsi="Courier New" w:cs="Courier New"/>
        </w:rPr>
      </w:pPr>
      <w:r>
        <w:rPr>
          <w:rFonts w:cs="Courier New" w:ascii="Courier New" w:hAnsi="Courier New"/>
        </w:rPr>
        <w:t>Τετάρτη 11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1 Μαρτίου 1992, ημέρα Τετάρτη και ώρα 18.57'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κ. ΣΤΑΥΡΟΣ ΜΠΕΝΟ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στους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 Αντιπρόεδρος της Βουλής και Βουλευτής Λάρισας κ. ΝΙΚΟΛΑΟΣ ΚΑΤΣΑΡΟΣ κατέθεσε αναφορά με την οποία ο Τοπικός Οργανισμός Εγγείων Βελτιώσεων Τυρνάβου Νομού Λάρισας ζητεί να μη διαλυθεί η Υπηρεσία Εγγείων Βελτ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Μεσσηνίας, κ. ΣΤΑΥΡΟΣ ΜΠΕΝΟΣ κατέθεσε αναφορά με την οποία οι Αγροτικοί Συνεταιρισμοί Νομού Λακωνίας ζητούν την επίλυση των προβλημάτων που αντιμετωπίζουν οι ελαιοπαραγωγοί του Νομού Λακ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Πειραιά κυρία ΑΙΚΑΤΕΡΙΝΗ ΙΑΤΡΟΠΟΥΛΟΥ κατέθεσε αναφορά με την οποία η Ομοσπονδία Συλλόγων Ελλήνων Γονέων και Κηδεμόνων Βαυαρίας και ο Σύλλογος Γονέων και Κηδεμόνων Μονάχου Γερμανίας ζητούν την επίλυση του στεγαστικού προβλήματος των σχολείων των εν λόγω περιοχ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έρκυρας κ. ΓΕΩΡΓΙΟΣ ΔΡΥΣ κατέθεσε αναφορά με την οποία το Κοινοτικό Συμβούλιο της Κοινότητας Γαϊου Νομού Κέρκυρας ζητεί τη λήψη μέτρων για τη διάσωση ιστορικού πηγαδιού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υβοίας κ. ΜΙΧΑΛΗΣ ΣΙΔΕΡΗΣ κατέθεσε αναφορά με την οποία το Λιμενικό Ταμείο Λίμνης Νομού Ευβοίας ζητεί την προαγωγή του Υπολιμεναρχείου Αιδηψού Νομού Ευβοίας σε Λιμεναρ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ΙΩΑΝΝΗΣ ΦΛΩΡΟΣ κατέθεσε αναφορά με την οποία ο κ. Ιωάννης Ιωάννου ζητεί την επίλυση οικονομικού του προβλήματος που αφορά στην απόλυσή του από το Δασαρχείο Μεσολογ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αλκίδας κ. ΕΛΕΥΘΕΡΙΟΣ ΠΑΠΑΓΕΩΡΓΟΠΟΥΛΟΣ κατέθεσε αναφορά με την οποία ο Αγροτικός Συνεταιρισμός Αμπελοκτημόνων Νομού Χαλκίδος ζητεί την ολοκλήρωση της κατασκευής του κτιρίου οινοποιείου στη Χαλκ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Ιωαννίνων κ. ΘΕΟΔΩΡΟΣ ΓΕΩΡΓΙΑΔΗΣ κατέθεσε αναφορά με την οποία Ιδιοκτήτες αστικών λεωφορείων του ΚΤΕΛ Ιωαννίνων ζητούν τη ρύθμιση των τεχνικών όρων που αφορούν στην ανανέωση της άδειας κυκλοφορίας των μεταχειρισμένων λεωφορ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χαΐας κ. ΣΠΗΛΙΟΣ ΣΠΗΛΙΩΤΟΠΟΥΛΟΣ κατέθεσε αναφορά με την οποία η κυρία Π. Μπινογιάννη ζητεί την καταβολή συντάξεως στις πολύτεκνες μητ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οακαρνανίας κ. ΧΡΙΣΤΟΣ ΚΟΚΚΙΝΟΒΑΣΙΛΗΣ κατέθεσε αναφορά με την οποία ο Σύλλογος Χειριστών-Γεωτρυπανιστών Νομού Αιτωλ/νίας διαμαρτύρεται για τις μετατάξεις εργαζομέν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Χανίων κ. ΣΗΦΗΣ ΒΑΛΥΡΑΚΗΣ κατέθεσε αναφορά με την οποία η Πανελλήνιος Ένωσις των Νεοελθέντων από το 1957 Ελλήνων Ποντίων Προσφύγων εκ Ρωσίας ζητεί την απόδοση της ανταλλάξιμης περιουσίας στους Ποντίους Πρόσφυγ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ΕΛΕΥΘΕΡΙΟΣ ΠΑΠΑΔΗΜΗΤΡΙΟΥ κατέθεσε αναφορά με την οποία ο Σύλλογος Ελάτης Άρτας ζητεί τη χορήγηση οικονομικής ενίσχυσης για την κατασκευή εγκαταστάσεων αθλοπα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χαΐας κ. ΝΙΚΟΛΑΟΣ ΝΙΚΟΛΟΠΟΥΛΟΣ κατέθεσε δημοσίευμα της Εφημερίδας "ΒΗΜΑ ΤΗΣ ΑΙΓΙΑΛΕΙΑΣ" το οποίο αναφέρεται στην κατάργηση της μονάδας αιμοδοσίας του νοσοκομείου Αι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ΝΙΚΟΛΑΟΣ ΝΙΚΟΛΟΠΟΥΛΟΣ κατέθεσε αναφορά με την οποία ο κ. Μανώλης Μαραϊσκος, φοροτεχνικός, κάτοικος Αιγίου Αχαΐας διαμαρτύρεται για τη συμπεριφορά του προϊσταμένου της ΔΟΥ Αιγ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Ο Βουλευτής Αχαΐας κ. ΝΙΚΟΛΑΟΣ ΝΙΚΟΛΟΠΟΥΛΟΣ κατέθεσε δημοσίευμα της Εφημερίδας Αθήνας "ΕΛΕΥΘΕΡΟΣ ΤΥΠ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αναφέρεται στη λειτουργία του Τμήματος Μεταφοράς Συντελεστή Δόμησης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Τρικάλων κ. ΙΩΑΝΝΗΣ ΚΑΜΠΑΓΙΑΝΝΗΣ κατέθεσε δημοσίευμα της Εφημερίδας "ΤΡΙΚΑΛΙΝΑ ΝΕΑ" το οποίο αναφέρεται στα προβλήματα των επαγγελματοβιοτεχνών του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Τρικάλων κ. ΙΩΑΝΝΗΣ ΚΑΜΠΑΓΙΑΝΝΗΣ κατέθεσε δημοσίευμα της Εφημερίδας "ΤΡΙΚΑΛΙΝΑ ΝΕΑ" το οποίο αναφέρεται στην καθυστέρηση της κατασκευής των φραγμάτων στην περιοχή Φαρκαδόνας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Τρικάλων κ. ΙΩΑΝΝΗΣ ΚΑΜΠΑΓΙΑΝΝΗΣ κατέθεσε δημοσίευμα της Εφημερίδας Τρικάλων "ΕΡΕΥΝΑ" το οποίο αναφέρεται στην υπολειτουργία του Αγροτικού Ιατρείου της Κοινότητας Πλατάνου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δημοσίευμα της Εφημερίδας "ΤΟ ΞΗΡΟΜΕΡΟ" το οποίο αναφέρεται στην ανάγκη κατασκευής του δρόμου Πλαγιάς - Πογωνιάς - Παλαίρου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Αιτωλ/νίας κ. ΧΡΙΣΤΟΣ ΚΟΚΚΙΝΟΒΑΣΙΛΗΣ κατέθεσε δημοσίευμα της Εφημερίδας "ΤΟ ΞΗΡΟΜΕΡΟ" το οποίο αναφέρεται στην ανάγκη χρηματοδότησης του μεταφερόμενου οικισμού Παναγούλας Αιτωλ/νίας για την εκτέλεση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ιτωλ/νίας κ. ΧΡΙΣΤΟΣ ΚΟΚΚΙΝΟΒΑΣΙΛΗΣ κατέθεσε δημοσίευμα της Εφημερίδας "ΝΑΥΠΑΚΤΙΑΚΗ" το οποίο αναφέρεται στην ανάγκη λήψης μέτρων προστασίας των αρχαιολογικών θησαυρών του Νομ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της Εφημερίδας "ΝΑΥΠΑΚΤΙΑΚΗ" το οποίο αναφέρεται στην ανάγκη εκτέλεσης έργων βελτίωσης της 24ης επαρχιακής οδ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Η Βουλευτής Αχαΐας κυρία ΜΑΡΙΑ ΘΩΜΑ κατέθεσε αναφορά με την οποία ο Σύλλογος Λειβαρζινών Αθηνών να μην απομακρυνθεί ο Σταθμός Χωροφυλακής από την κοινότητα Λειβαρζίου Καλαβρύτων Νομού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χαΐας κ. ΣΠΗΛΙΟΣ ΣΠΗΛΙΩΤΟΠΟΥΛΟΣ κατέθεσε αναφορά με την οποία ο Σύλλογος Λειβαρζινών Αθηνών ζητεί να μην απομακρυνθεί ο Σταθμός Χωροφυλακής από την κοινότητα Λειβαρτζίου Καλαβρύτων Νομού Αχαΐ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ΜΙΧΑΛΗΣ ΣΙΔΕΡΗΣ κατέθεσε αναφορά με την οποία η Ισραηλίτικη Κοινότητα Χαλκίδας Νομού Εύβοιας ζητεί την τροποποίηση του νόμου περί εμπορικών μισθώσεων όσον αφορά στα νομικά πρόσωπα μη κερδοσκοπικού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ΜΙΧΑΛΗΣ ΣΙΔΕΡΗΣ κατέθεσε αναφορά με την οποία ο Σύλλογος Τουριστικών Καταστημάτων και Συναφών Επαγγελμάτων της νήσου Σκύρου "Ο ΘΗΣΕΑΣ" ζητεί την ακτοπλοϊκή σύνδεση της νήσου Σκύρου με τα νησιά των Βορείων Σποράδ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Ο Βουλευτής Εύβοιας κ. ΜΙΧΑΛΗΣ ΣΙΔΕΡΗΣ κατέθεσε αναφορά με την οποία ο κ. Δ. Δημητριάδης υποβάλλει πρότασή του για τη διάνοιξη οδού από Καστέλα προς Αιδηψό μέσω Λίμνης στο Νομό Εύβο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Α' Αντιπρόεδρος της Βουλής και Βουλευτής Λάρισας κ. ΝΙΚΟΛΑΟΣ ΚΑΤΣΑΡΟΣ και ο Βουλευτής Πειραιά κ. ΠΑΝΑΓΙΩΤΗΣ Ν. ΚΡΗΤΙΚΟΣ κατέθεσαν αναφορά με την οποία τα Προεδρεία των Τοπικών Ενώσεων Δήμων και Κοινοτήτων Θεσσαλίας και οι Δήμαρχοι Λάρισας, Βόλου, Καρδίτσας και Τρικάλων ζητούν την ολοκλήρωση του έργου της εκτροπής του Αχελώου ποταμού στη Θεσσα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άρισας κ. ΙΩΑΝΝΗΣ ΦΛΩΡΟΣ κατέθεσε αναφορά με την οποία οι Ομοσπονδίες Αγροτών - Θεριζοαλωνιστών Κεντρικής Ελλάδος και Κεντρικής Μακεδονίας και Θράκης ζητούν τη νομοθετική ρύθμιση φορολογικών προβλημάτων των μελών του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Πρέβεζας κ. ΣΠΥΡΟΣ ΚΑΤΑΜΟΥΤΣΟΣ κατέθεσε αναφορά με την οποία οι Γεωργικοί - Πιστωτικοί Συνεταιρισμοί Περιφέρειας Νομού Πρέβεζας ζητούν τη λήψη μέτρων για την απορρόφηση της παραγωγής φασολιών του Νομού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Α' Αντιπρόεδρος της Βουλής και Βουλευτής Λάρισας κ. ΝΙΚΟΛΑΟΣ ΚΑΤΣΑΡΟΣ κατέθεσε αναφορά με την οποία Συνταξιούχοι ΟΓΑ, κάτοικοι Νέων Καρυών και ο Αγροτικός Σύλλογος "Η ΔΗΜΗΤΡΑ" Νομού Λάρισας ζητούν την αύξηση των συντάξεων του 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ρκαδίας κ. ΣΠΥΡΟΣ ΓΙΑΝΝΟΠΟΥΛΟΣ κατέθεσε αναφορά με την οποία ο Πρόεδρος της Κοινότητας Φάρα Νομού Αρκαδίας ζητεί την ολοκλήρωση των έργων 5 γεωτρήσεων σε περιοχ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οακαρνανίας κ. ΧΡΗΣΤΟΣ ΡΟΚΟΦΥΛΛΟΣ κατέθεσε αναφορά με την οποία ο Αγροτικός Συνεταιρισμός Επεξεργασίας και Πωλήσεως Γεωργικών Προϊόντων Λουτρού Βάλτου Αιτωλ/νίας ζητεί την αποπεράτωση των εργασιών κατασκευής του έργου άρδευσης της περιοχής Ελαιώνα της Κοινότητας Λουτρ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οακαρνανίας κ. ΔΗΜΗΤΡΙΟΣ ΣΤΑΜΑΤΗΣ κατέθεσε αναφορά με την οποία ο Αγροτικός Συνεταιρισμός Επεξεργασίας και Πωλήσεως Γεωργικών Προϊόντων Λουτρού Βάλτου Αιτωλ/νίας ζητεί την αποπεράτωση των εργασιών κατασκευής του έργου άρδευσης της περιοχής Ελαιώνα της Κοινότητας Λουτρού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Ημαθίας κ. ΜΙΧΑΛΗΣ ΧΡΥΣΟΧΟΪΔΗΣ κατέθεσε αναφορά με την οποία η Ένωση Εργαζομένων Νομού Ημαθίας Υπουργείου Γεωργίας και ο Σύνδεσμος Τεχνιτών Υπουργείου Γεωργίας Νομού Θεσσαλονίκης διαμαρτύρονται για τη διάλυση των Υπηρεσιών Εγγείων Βελτιώσεων και τη μεταφορά του προσωπικού τους και του μηχανολογικού εξοπλισμού τους στα Νομαρχιακά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ΕΛΕΥΘΕΡΙΟΣ ΚΑΛΟΓΙΑΝΝΗΣ κατέθεσε αναφορά με την οποία η Ένωση Ακριτικών Χωριών Πωγωνίου Νομού Ιωαννίνων ζητεί τη λήψη μέτρων ασφαλείας των κατοίκων της περιοχής της από τους φυγάδες Αλβαν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Ημαθίας κ. ΜΙΧΑΛΗΣ ΧΡΥΣΟΧΟΪΔΗΣ κατέθεσε αναφορά με την οποία ο Πρόεδρος της Κοινότητας Σφηκιάς Νομού Ημαθίας ζητεί την τηλεφωνοδότηση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Μεσσηνίας κ. ΑΘΑΝΑΣΙΟΣ ΦΙΛΙΠΠΟΠΟΥΛΟΣ κατέθεσε αναφορά με την οποία ο Πρόεδρος της Κοινότητας Ελαιοχωρίου Μεσσηνίας ζητεί τη χρηματοδότηση της Κοινότητάς του για την εκτέλεση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Ηλείας κ. ΔΗΜΗΤΡΙΟΣ ΓΕΩΡΓΑΚΟΠΟΥΛΟΣ κατέθεσε αναφορά με την οποία η Πανελλήνια Ένωση Αγωνιστών Εθνικής Αντίστασης - Παράρτημα Καλαμαριάς Θεσ/νίκης διαμαρτύρεται για τη διακοπή χορήγησης των συντάξεων των αντιστασι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οακαρνανίας κ. ΑΛΕΞΑΝΔΡΟΣ ΜΠΑΛΤΑΣ κατέθεσε δημοσίευμα της Εφημερίδας Αγρινίου "ΜΑΧΗΤΗΣ" το οποίο αναφέρεται στις αρνητικές επιπτώσεις που θα έχει για το Νομό Αιτωλοακαρνανίας το έργο της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 Βουλευτής Αιτωλοακαρνανίας κ. ΑΛΕΞΑΝΔΡΟΣ ΜΠΑΛΤΑΣ κατέθεσε δημοσίευμα της Εφημερίδας Αγρινίου "ΜΑΧΗΤΗ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αναφέρεται στις αρνητικές επιπτώσεις που θα έχει για το Νομό Αιτωλοακαρνανίας το έργο της εκτροπής του Εύην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ττικής κ. ΘΕΟΔΩΡΟΣ ΚΑΤΣΙΛΗΣ κατέθεσε αναφορά με την οποία ο Δήμαρχος Βιλίων Νομού Αττικής ζητεί την καταβολή επιδόματος στους ρητινοσυλλέκτες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Λάρισας κ. ΙΩΑΝΝΗΣ ΦΛΩΡΟΣ κατέθεσε αναφορά με την οποία ο Πρόεδρος της Κοινότητας και οι Πολιτιστικοί Σύλλογοι Πυθιωτών Κατερίνης, Θεσσαλονίκης, Λαρίσης, Ελασσόνος και Νέου Πυθίου ζητούν την έναρξη ανασκαφών στην κοινότητα Πυθίου Νομού Λάρισας για την ανεύρεση αρχαίων και βυζαντινών μνη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Θεσσαλονίκης κ. ΠΑΝΑΓΙΩΤΗΣ ΨΩΜΙΑΔΗΣ κατέθεσε αναφορά με την οποία το Κοινοτικό Συμβούλιο Πανοράματος Θεσ/νίκης διαμαρτύρεται για την επιβολή της εφάπαξ εισφοράς ακινήτων σε κατοικήσιμα μέτρα μη πραγ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Θεσ/νίκης κ. ΠΑΝΑΓΙΩΤΗΣ ΨΩΜΙΑΔΗΣ κατέθεσε αναφορά με την οποία ο κ. Βασίλειος Αϊδαλής, κάτοικος Θεσ/νίκης, εκθέτει απόψεις που αφορούν στη σύσταση γενικών διευθύνσεων στους Οργανισμού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χαΐας κ. ΝΙΚΟΛΑΟΣ ΝΙΚΟΛΟΠΟΥΛΟΣ κατέθεσε αναφορά με την οποία ο κ. Νικόλαος Κουρούνας, κάτοικος Ρόδου, ζητεί την αναγνώριση της ιεροψαλτικής προϋπηρεσίας του για τον υπολογισμό του χρονοεπιδόματος και των μισθολογικών κλιμακ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νίας κ. ΧΡΙΣΤΟΣ ΚΟΚΚΙΝΟΒΑΣΙΛΗΣ κατέθεσε δημοσίευμα της Εφημερίδας "ΝΑΥΠΑΚΤΙΑΚΗ" το οποίο αναφέρεται στην ανάγκη εκτέλεσης έργων αγροτικής οδοποιίας στην περιοχή της Κοινότητας Παλαιοπύργου Ναυπακ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Κιλκίς κ. ΚΩΝ/ΝΟΣ ΤΡΙΑΡΙΔΗΣ κατέθεσε δημοσίευμα της Εφημερίδας Κιλκίς "ΠΟΡΕΙΑ" το οποίο αναφέρεται στην καταστροφή των σιτηρών στον Νομό Κιλκίς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Κιλκίς κ. ΚΩΝ/ΝΟΣ ΤΡΙΑΡΙΔΗΣ κατέθεσε δημοσίευμα της Εφημερίδας Κιλκίς "ΗΜΕΡΗΣΙΑ" το οποίο αναφέρεται στην ανάγκη επίλυσης των αγροτικών προβ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Κιλκίς κ. ΚΩΝ/ΝΟΣ ΤΡΙΑΡΙΔΗΣ κατέθεσε δημοσιεύματα της Εφημερίδας Κιλκίς "ΠΡΩΤΗ ΣΕΛΙΔΑ" τα οποία αναφέρονται στην κατάργηση του τμήματος αιμοδοσίας του νοσοκομείου Κιλκ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Λέσβου κ. ΙΩΑΝΝΗΣ ΓΙΑΝΝΕΛΛΗΣ κατέθεσε αναφορά με την οποία το Επιμελητήριο Λέσβου διαμαρτύρεται γιατί δεν εκλήθη να λάβει μέρος στη σύσκεψη που αφορούσε στα ειδικά αναπτυξιακά προγράμματα των νησιών του Αιγ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Κορινθίας κ. ΘΕΟΔΩΡΟΣ ΚΟΣΩΝΗΣ κατέθεσε αναφορά με την οποία ο Πρόεδρος της Κοινότητας Ισθμίας Νομού Κορινθίας ζητεί τη μεταφορά της έδρας των γραφείων του Συμβουλίου της Διώρυγας Κορίνθου από την Αθήνα στην Κόριν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ιτωλοακαρνανίας κ. ΧΡΙΣΤΟΣ ΚΟΚΚΙΝΟΒΑΣΙΛΗΣ κατέθεσε αναφορά με την οποία η Ιερά Μητρόπολις Νομού Αιτωλοακαρνανίας ζητεί οικονομική ενίσχυση για την ολοκλήρωση του Μοναστηριακού συγκροτήματος στο χώρο του Ιερού Προσκυνήματος Αγίου Κοσμά Αιτωλού στο Μέγα Δένδρο Θέρμου Νομού Αιτ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Κορινθίας κ. ΘΕΟΔΩΡΟΣ ΚΟΤΣΩΝΗΣ κατέθεσε αναφορά με την οποία ο Πρόεδρος της Κοινότητας Ισθμίας Νομού Κορινθίας ζητεί την παραχώρηση στην κοινότητά του κοινόχρηστων χώρων που ανήκαν στην εταιρεία της Διώρυγας Κορίνθ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ΑΥΡΟΣ ΜΠΕΝΟΣ και ΠΑΝΑΓΙΩΤΗΣ Ν. ΚΡΗΤΙΚΟΣ κατέθεσαν αναφορά με την οποία ο Πρόεδρος της Κοινότητας Παπουλίων Νομού Μεσσηνίας ζητεί την κατασκευή έργων ύδρευση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ΑΠΟΣΤΟΛΟΣ ΚΑΚΛΑΜΑΝΗΣ, ΕΥΑΓΓΕΛΟΣ ΓΙΑΝΝΟΠΟΥΛΟΣ και ΜΙΛΤΙΑΔΗΣ ΠΑΠΑΪΩΑΝΝΟΥ κατέθεσαν αναφορά με την οποία ο Δήμαρχος Περιστερίου Νομού Αττικής ζητεί την παραχώρηση στο Δήμο του χώρου που ανήκε στην εταιρεία "ΑΡΙΣΤΟΝ Α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ΝΙΚΟΛΑΟΣ ΚΩΝΣΤΑΝΤΟΠΟΥΛΟΣ, ΛΕΩΝΙΔΑΣ ΚΥΡΚΟΣ, ΑΝΔΡΕΑΣ ΛΕΝΤΑΚΗΣ και ΠΑΝΑΓΙΩΤΗΣ ΣΚΟΤΙΝΙΩΤΗΣ κατέθεσαν αναφορές με τις οποίες η Ομοσπονδία Ελληνικών Κοινοτήτων Γερμανίας ζητεί να μην υποβαθμισθεί η Γερμανική Γραμματεία Απόδημου Ελληνισμ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ΤΡΑΪΑΝΟΣ ΧΑΤΖΗΔΗΜΗΤΡΙΟΥ, ΝΙΚΟΛΑΟΣ ΓΑΛΑΝΟΣ, ΓΡΗΓΟΡΗΣ ΦΑΡΑΚΟΣ και ΠΑΝΑΓΙΩΤΗΣ ΣΚΟΤΙΝΙΩΤΗΣ κατέθεσαν αναφορά με την οποία το Σωματείο Εργαζομένων στα Μεταλλεία Αμιάντου Βορείου Ελλάδος Α.Ε. ζητεί τη λήψη μέτρων, ώστε να πληρωθούν δεδουλευμένες αποδοχές που οφείλονται από την εταιρεία Μ.Α.Β.Ε. στους εργαζομένους σ' αυτή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ΑΝΔΡΕΑΣ ΛΕΝΤΑΚΗΣ, ΓΡΗΓΟΡΗΣ ΦΑΡΑΚΟΣ, ΜΑΝΟΛΗΣ ΔΡΕΤΤΑΚΗΣ και ΠΑΝΑΓΙΩΤΗΣ ΣΚΟΤΙΝΙΩΤΗΣ κατέθεσαν αναφορά με την οποία ο Δήμαρχος της Ιεράς Πόλης του Μεσολογγίου ζητεί να μην ιδιωτικοποιηθεί η Α.Ε. "ΕΛΛΗΝΙΚΕΣ ΑΛΥ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ΓΡΗΓΟΡΗΣ ΓΙΑΝΝΑΡΟΣ, ΑΝΔΡΕΑΣ ΛΕΝΤΑΚΗΣ, ΤΡΑΪΑΝΟΣ ΧΑΤΖΗΔΗΜΗΤΡΙΟΥ και ΓΡΗΓΟΡΗΣ ΦΑΡΑΚΟΣ κατέθεσαν αναφορά με την οποία το Σωματείο Εκτάκτου και Αορίστου Χρόνου Προσωπικού Υπουργείου Γεωργίας Νομού Φθιώτιδας, διαμαρτύρεται για τις απολύσεις 25 εργαζομένων από την Διεύθυνση Εγγείων Βελτιώσεων του Νομού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ΚΩΝΣΤΑΝΤΙΝΟΣ ΡΗΓΑΣ, ΝΙΚΟΛΑΟΣ ΓΑΛΑΝΟΣ, ΔΗΜΗΤΡΙΟΣ ΑΝΔΡΟΥΛΑΚΗΣ και ΤΡΑΪΑΝΟΣ ΧΑΤΖΗΔΗΜΗΤΡΙΟΥ κατέθεσαν αναφορά με την οποία ο Δήμος, το Λιμενικό Ταμείο, το Παράρτημα Τ.Ε.Ε. και λοιποί Φορείς Νομού Πρέβεζας, ζητούν την ακτοπλοϊκή σύνδεση του λιμανιού της Πρέβεζας με την Ιτα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ΑΝΤΩΝΗΣ ΣΚΥΛΛΑΚΟΣ, ΓΕΡΑΣΙΜΟΣ ΑΡΑΒΑΝΗΣ και ΣΤΡΑΤΗΣ ΚΟΡΑΚΑΣ κατέθεσαν αναφορά με την οποία ο Αγροτικός και Γεωργικός Συνεταιρισμός Χαλάστρας Νομού Θεσσαλονίκης καταγγέλλει οικονομικό σκάνδαλο σε βάρος παραγωγών αραβοσίτ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ΣΤΡΑΤΗΣ ΚΟΡΑΚΑΣ, ΑΘΑΝΑΣΙΟΣ ΠΑΦΙΛΗΣ και ΓΕΡΑΣΙΜΟΣ ΑΡΑΒΑΝΗΣ κατέθεσαν αναφορά με την οποία το Εργατοϋπαλληλικό Κέντρο Κυκλάδων, τα Σωματεία Νεωρίου Σύρου και λοιποί Φορείς νήσου Σύρου ζητούν τη συνέχιση της λειτουργίας του Ναυπηγείου Σύρου ΝΕΩΡΙ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ΣΤΡΑΤΗΣ ΚΟΡΑΚΑΣ, ΓΕΡΑΣΙΜΟΣ ΑΡΑΒΑΝΗΣ και ΑΘΑΝΑΣΙΟΣ ΠΑΦΙΛΗΣ κατέθεσαν αναφορά με την οποία η Ελληνική Κοινότητα Ρήνου Ζήγκ Γερμανίας διαμαρτύρεται για την ανάκληση του Προέδρου της Ο.Ε.Κ. Γερμανίας Κ. Παππά από την Υπηρεσία Εργατικού Ακολούθου Κολ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ΕΛΕΥΘΕΡΙΟΣ ΠΑΠΑΓΕΩΡΓΟΠΟΥΛΟΣ και ΠΑΝΑΓΙΩΤΗΣ Ν. ΚΡΗΤΙΚΟΣ κατέθεσαν αναφορά με την οποία ο Πρόεδρος του Διοικητικού Συμβουλίου του Εθνικού Αθλητικού Κέντρου Χαλκίδας ζητεί την κατασκευή κλειστής αίθουσας πολλαπλών χρήσεων στο πιο πάνω Αθλητικό Κέν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ΣΗΦΗΣ ΒΑΛΥΡΑΚΗΣ, ΜΑΝΩΛΗΣ ΣΚΟΥΛΑΚΗΣ και ΓΕΩΡΓΙΟΣ ΠΡΑΣΙΑΝΑΚΗΣ κατέθεσαν αναφορά με την οποία οι παραγωγοί γκρέϊπ-φρουτ Καλυβών Χανίων Κρήτης ζητούν τη συνέχιση της επιδότησης χυμοποίησης του προϊόντο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κύριοι ΓΕΩΡΓΙΟΣ ΚΑΤΣΙΜΠΑΡΔΗΣ, ΓΕΩΡΓΙΟΣ ΔΑΣΚΑΛΑΚΗΣ και ΔΗΜΗΤΡΙΟΣ ΑΛΑΜΠΑΝΟΣ κατέθεσαν αναφορά με την οποία η Ένωση Προσωπικού Πρακτορείων Εφημερίδων Αθηνών ζητεί την επαναπρόσληψη των απολυθέντων μελ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ΜΑΡΙΑ ΘΩΜΑ, ΑΝΔΡΕΑΣ ΦΟΥΡΑΣ, ΔΗΜΗΤΡΙΟΣ ΚΑΤΣΙΚΟΠΟΥΛΟΣ και ΠΑΝΑΓΙΩΤΗΣ Ν. ΚΡΗΤΙΚΟΣ κατέθεσαν αναφορά με την οποία η Ομοσπονδία Δικαστικών Υπαλλήλων Ελλάδος ζητεί την κάλυψη των κενών οργανικών θέσεων των Δικαστικών Υπαλλήλ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ΚΩΝ/ΝΟΣ ΤΡΙΑΡΙΔΗΣ, ΝΙΚΟΛΑΟΣ ΑΥΓΕΡΙΝΙΔΗΣ και ΠΑΝΑΓΙΩΤΗΣ Ν. ΚΡΗΤΙΚΟΣ κατέθεσαν αναφορά με την οποία ο Ιατρικός Σύλλογος Νομού Κιλκίς διαμαρτύρεται για την υποβάθμιση του Σταθμού Αιμοδοσίας Κιλκί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Οι Βουλευτές κύριοι ΠΑΝΑΓΙΩΤΗΣ ΚΟΣΙΩΝΗΣ, ΓΕΡΑΣΙΜΟΣ ΑΡΑΒΑΝΗΣ και ΑΘΑΝΑΣΙΟΣ ΠΑΦΙΛΗΣ κατέθεσαν αναφορά με την οποία Αγωνιστές της Εθνικής Αντίστασης Νομού Ηλείας ζητούν την επαναχορήγηση των συντάξεων στους αντιστασιακού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Οι Βουλευτές κύριοι ΓΕΡΑΣΙΜΟΣ ΑΡΑΒΑΝΗΣ και ΠΑΝΑΓΙΩΤΗΣ ΚΟΣΙΩΝΗΣ κατέθεσαν αναφορά με την οποία ο Σύλλογος Συνταξιούχων ΗΣΑΠ διαμαρτύρεται για τη μη πληρωμή των συντάξεων του μηνός Μαρτίου στα μέλ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Οι Βουλευτές κύριοι ΠΑΝΑΓΙΩΤΗΣ ΚΟΣΙΩΝΗΣ, ΑΝΤΩΝΗΣ ΣΚΥΛΛΑΚΟΣ και ΓΕΡΑΣΙΜΟΣ ΑΡΑΒΑΝΗΣ κατέθεσαν αναφορά με την οποία οι Πρόεδροι των Π.Ο.Σ.Γ., Π.Ε.Γ.Δ.Υ. και Α.Δ.Ε.Δ.Υ. Νομού Ηλείας διαμαρτύρονται για την διάλυση της Υπηρεσίας Εγγείων Βελτι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Οι Βουλευτές κύριοι ΚΩΝ/ΝΟΣ ΤΡΙΑΡΙΔΗΣ και ΝΙΚΟΛΑΟΣ ΦΑΡΜΑΚΗΣ κατέθεσαν δημοσίευμα της Εφημερίδας "ΕΛΕΥΘΕΡΟΤΥΠΙΑ" το οποίο αναφέρεται στην ανάγκη παροχής δικαιώματος ψήφου στους Έλληνες μετανά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Το Σωματείο Ιδιοκτητών ΤΑΞΙ Αλεξάνδρειας και Περιχώρων "Ο ΕΡΜΗΣ" με αναφορά του ζητεί την επίλυση φορολογ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Το Δημοτικό Συμβούλιο της Ηρωικής Πόλεως της Νάουσας και ο Βουλευτής Πειραιά κ. ΠΑΝΑΓΙΩΤΗΣ Ν. ΚΡΗΤΙΚΟΣ που για την εθνική ανεξαρτησία έγινε ολοκαύτωμα το 1822 με ψήφισμά του προς τον κ. Πρόεδρο της Βουλής καλεί τις χώρες της ΕΟΚ ν' αναλάβουν τις ευθύνες τους απέναντι στην ιστορία και την αλήθεια και να μην αναγνωρίσουν τα Σκόπια με το Ελληνικό όνομα "Μακεδο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Η Τοπική Ένωση Δήμων και Κοινοτήτων Δωδεκανήσου και ο Βουλευτής Πειραιά κ. ΠΑΝΑΓΙΩΤΗΣ Ν. ΚΡΗΤΙΚΟΣ με ψήφισμά τους προς τον κύριο Πρόεδρο της Βουλής εκφράζουν την αγανάκτηση τους και την οργής του για τις θρασύτατες και ανθελληνικές ενέργειες ενός εθνολογικού συνονθυλεύματος των Σκοπίων που αποβλέπουν σε ανεξάρτητο κράτος με την ψευδεπίγραφη ονομασία "Δημοκρατία της Μακεδο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5/4-6-91 ερώτηση δόθηκε με το υπ' αριθμ. 47/7-2-92 έγγραφο από τον Υφ. Παρά τω Πρωθυπου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4.6.91 ερώτηση που υπεβλήθη από τον Βουλευτή κ. Ελευθέριο Βερυβάκη, σας πληροφορούμε ότι η απάντηση του Υπουργού Εξωτερικών κ. Αντώνη Σαμαρά μας καλύπτει πλήρω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757/8-7-91 ερώτηση δόθηκε με το υπ' αριθμ. 3520/1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ρ. ΕΡ. 757/8.7.91 των Βουλευτών Δ. Ανδρουλάκης, Π. Σκοτινιώτη, Μ. Δρεττάκη εγγράφου της Δ/νσης Κοινοβουλευτικού Ελέγχου φωτοαντίγραφο του οποίου μας διαβιβάστηκε με το αριθμ. 110980/24.10.91 έγγραφο του Υπουργείου Εσωτερικών σχετικά με ερώτηση, που αναφέρει γιατί δεν έχει επί διετία εγκριθεί η συγκρότηση Ερανικής Επιτροπής από κατοίκους του Αρκαλοχωρίου Ηρακλείου - Κρήτης για την ανέγερση ανδριάντα του ήρωα της Εθνικής Αντίστασης Ναπολέοντα Σουκατζ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 Γ1β/οικ. 136/10.1.91 έγγραφο μας εγνωστοποιήσαμε στη Δ/νση Κοιν. Πρόνοιας Ηρακλείου, στο Υπουργείο Πολιτισμού, και στην Ερανική Επιτροπή τη συγκρότησή της που δημοσιεύτηκε στο ΦΕΚ 464/23.7.90 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α διενέργειας εράνου στην παραπάνω Ερανική Επιτροπή δεν δόθηκε ακόμα, γιατί δεν μας προσκόμισαν τα απαραίτητα δικα/κά που τους ζητήσαμε με το αρ. Γ1β/οικ 136/10.1.91 έγγραφ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η σας, σας στέλνουμε φωτοαντίγραφο του αρ. Γ1β/οικ. 136/10.1.91 εγγράφου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282/7-8-91 ερώτηση δόθηκε με το υπ' αριθμ. 56/7-2-92 έγγραφο από τον Υφ. Παρά τω Πρωθ/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282/91 ερώτηση που υπέβαλαν οι Βουλευτές κ.κ. Λ. Βερυβάκης, Π. Κρητικός και Σ. Παπαθεμελής, σας πληροφορούμε ότι η απάντηση του Υπουργού Εξωτερικών κ. Αντώνη Σαμαρά μας καλύπτει πλήρω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Λ. 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562/11-11-91 ερώτηση δόθηκε με το υπ' αριθμ. 23/27-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3562/91 ερωτήσεως του Βουλευτού Έβρου Α. Φωτιάδη που μας έστειλε το Υπουργείο Βιομηχανίας Ενέργειας και Τεχνολογίας με το αριθμ. ΑΠ 2384/30-12-91 έγγραφό του, σχετικά με την ποιότητα του πετρελαίου DIESEL που διατίθεται στο Νομό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τρέλαιο αυτό δεν έχει απολύτως καμία διαφορά από το πετρέλαιο που κυκλοφορεί σε όλη την υπόλοιπη χώρα. Τα χαρακτηριστικά ροής του πετρελαίου αυτού,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ερμοκρασία αποφράξεως ψυχρού φίλτρου .... -5ο C,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ημείο ροής .....-9ο 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οκιμαστεί επί σειράν ετών και έχουν αποδειχθεί ικανοποιητικά. Περαιτέρω βελτίωση των χαρακτηριστικών αυτών δεν είναι σκόπιμο να γίνει, διότι αυτό θα προκαλούσε άσκοπη επιβάρυνση της τιμής του πετρελαίου ολόκληρης της χώρας και τούτο λόγω μερικών μεμονωμένων παραπόνων από τη Βόρειο Ελλάδα, που διατυπώνονται σε ώρες αιχμής. Ούτε πάλι είναι σκόπιμη η δημιουργία χωριστού τύπου πετρελαίου DIΕSEL με καλύτερα χαρακτηριστικά χαμηλών θερμοκρασιών, ειδικά για τη Βόρειο Ελλάδα, διότι αυτό θα δημιουργούσε πρόσθετα προβλήματα διακινήσεως, διαθέσεως αποθηκευτικών χώρων κλπ. και μάλιστα τώρα που, πλην του πετρελαίου κινήσεως, επίκειται και η κυκλοφορία του πετρελαίου θερμά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λέγχους σας πληροφορούμε ότι αυτοί διενεργούνται τακτικά από το γενικό Χημείο του Κράτους σε συνεργασία με τις Αγορανομ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863/20-11-91 ερώτηση δόθηκε με το υπ' αριθμ. 140/30-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ην 3863/91 Ερώτηση που κατέθεσαν στη Βουλή οι Βουλευτές κ.κ. Μ. Δρεττάκης, Αλ. Σεβαστάκης, Α. Λεντάκης και Γρ. Γιάνναρος, σχετικά με την αξιοποίηση των σπηλαίων, σας επισυνάπτουμε το με αριθ. 502284/24.1.92 έγγραφο του ΕΟΤ,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888/21-11-91 ερώτηση δόθηκε με το υπ' αριθμ. 13003/25-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 3888/21-11-91 που κατάθεσε στη Βουλή ο Βουλευτής Α. Φωτιάδης, σχετικά με το Εργοστάσιο πενικιλλινούχων ιδιοσκευασμάτων Αγ. Στέφανος Πατρ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α. Η κατασκευή του εργοστασίου έχει τελειώσει από το καλοκαίρι του 1990 και το ύψος της τελικής επένδυσης έχει ανέλθει στο ποσό του 1.653.559.400 δρχ. με επιδότηση από τα ΜΟΠ δραχ. 504.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ηγούμενη Διοίκηση της Ε.Φ. είχε φροντίσει να τελειώσει μεν το έργο στον προγραμματισμένο χρόνο το 1990, αλλά ταυτόχρονα δεν είχε προωθήσει σε καμιά διαδικασία, που θα εξασφάλιζε την παραγωγή εκείνη στη μονάδα, με στόχο να την καθιστούσε βιώσιμη. Με παραγωγή ιδίων προϊόντων στην κατηγορία των αντιβιοτικών δεν ήτο δυνατόν να επιτευχθεί ο στόχος, γιατί με ετήσιο τζίρο αγοράς 424.000.000 δρχ. και αρνητικό καθαρό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η δυναμικότητα του εργοστασίου είναι περίπου όσος είναι και ο ετήσιος τζίρος όλων των αντιβιοτικών στην Ελλάδα. Για να καλύψει τις ανάγκες της ΕΦ/Α.Ε. θα έπρεπε να λειτουργεί όχι λιγότερο από 60 ημέρες το χρόνο. Έτσι η τότε Διοίκηση το μόνο που την ενδιέφερε ήτο να πραγματοποιηθεί η επένδυση με την εκταμίευση του ποσού 1.653.559.400 δρχ. ενώ εάν ακολουθούσε σώφρονα πολιτική στην επένδυση, δεν θα εδαπανούντο περισσότερο από 800.000.000 δρχ. αφενός και αφετέρου, ταυτόχρονα με την κατασκευή της μονάδας θα έπρεπε να γίνονται όλες εκείνες οι προσπάθειες στο εσωτερικό και εξωτερικό εξασφάλισης παραγωγής FACON στο εργοστάσιο ώστε να καθιστούν στην μονάδα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Τα μηχανήματα και λοιπός ηλεκτρολογικός εξοπλισμός είναι εγκαταστημένα στους παραγωγικούς και λοιπούς χώρους και το εργοστάσιο έχει παραδοθεί ήδη από τους ξένους και έλληνες εργολάβ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ργοστάσιο φίλτρων τεχνητού νεφρ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Εργοστασίου συνεχίζεται και η σημερινή Διοίκηση της Εταιρείας προσπάθησε και έλαβε όλα εκείνα τα μέτρα για την αποπεράτωσή του εντός του πρώτου εξαμήν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30-11-1991) έχουν εκταμιευθεί για τη επένδυση 1.541.933.112 δρχ. και έχουν εισπραχθεί από τα ΜΟΠ 240.00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ηχανήματα είχαν παραγγελθεί στην Εταιρεία FRESENUS/PHARMAPLAN από την προηγούμενη Διοίκηση της Εταιρίας, με άνοιγμα πιστώσεως την 27-12-88 και αξίας 7.103.000 Δ.Μ. (Δρχ. 800.000.000 και πλέον). Η πληρωμή του 30% της αξίας των μηχανημάτων έγινε στις 31-5-89 και η προμηθεύτρια Εταιρία είχε υποχρέωση να παραδώσει τα μηχανήματα μέχρι 30-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αίτητος προϋπόθεση εγκατάστασης των μηχανημάτων στο εργοστάσιο της Λάρισας ήτο κατ' αρχήν η εκτέλεση των οικοδομικών έργων, πλην όμως η ανάθεση της Εργολαβίας οικοδομικών με απόφαση του τότε Δ.Σ./Ε.Φ. έγινε στις 13-11-89 δηλαδή ένα χρόνο αργότερα από τότε που συμβατικά έπρεπε να παραδοθούν τα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ηχανήματα αυτά (του εργοστασίου Λάρισας), αφού η σημερινή Διοίκηση είχε προχωρήσει στην κατασκευή αποθηκευτικών χώρων, τα μετέφερε αρχές Νοεμβρίου από το Εργοστάσιο της Πάτρας στο Εργοστάσιο τη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ημερινή Διοίκηση της Ε.Φ. αναγκάστηκε να ζητήσει αύξηση του Μετοχικού Κεφαλαίου της Εταιρείας των 5.000.000.000 δρχ. κατά 1.000.000.000 δρχ. γιατί είχε ήδη γίνει εκταμίευση του συνόλου του Μετοχικού Κεφαλαίου και αυτό γιατί από την εγκριθείσα επιδότηση των ΜΟΠ για το Εργοστάσιο Λάρισας δρχ. 1.080.000.000 (ποσόν αναθεωρούμενου προϋπολογισμού δρχ. 1.800.000.000 Χ 60%) τελικά εκταμιεύθηκαν μόνο 240.000.000 δρχ. [και τούτο γιατί το ΥΠΕΘΟ διέθεσε τα υπόλοιπα σε άλλους φορείς (παραμεθορίων περιοχών κτλ] και δεν υπήρχε άλλος τρόπος η ΕΦ/ΑΕ να αντιμετωπίσει τις λειτουργικές δαπάνες της και να συνεχίσει την επένδυση της Λάρισας μέχρι αποπεράτω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ύψος του συνόλου των επιδοτήσεων που εισπράχθηκαν από τα ΜΟΠ μέχρι σήμερα είναι 744.000.000 δρχ. και ουδέποτε ζητήθηκε η επιστροφή τους από την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088/28-11-91 ερώτηση δόθηκε με το υπ'αριθμ. 54314/2-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με αριθμ. 4088/28.11.91 ερώτηση, που κατατέθηκε από τους Βουλευτές κ.κ. Ιωαννίδη Φοίβο, Μπαντουβά Κώστα, Αποστολάκη Δημήτρη και Σμπώκο Ι., αναφορικά με μεταφορά πλεονάσματος προσ/κού του Κέντρου Υγείας Ιζερμιάδων του Γενικού Νομ/κού Νοσ/μείου Αγίου Νικολάου, σας πληροφορούμε ότι σήμερα από απόφαση του Κοινού Υπηρεσιακού Συμβουλίου των Νοσηλευτικών Ιδρυμάτων Νομού Λασιθίου, το προσωπικό που χαρακτηρίσθηκε ως πλεονάζον, στο πιο πάνω Κέντρο Υγείας, υπηρετεί ήδη με απόσπαση στο Νοσ/μείο, για καλύτερ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λειτουργός του Κέντρου Υγείας Ιζερμιάδων, Χατζηδημητρίου Άννα με αίτησή της, που έχει διαβιβασθεί στο Υπουργείο Προεδρίας της Κυβέρνησης, έχει ζητήσει να μεταταγεί στο Περ/κό Παν/κό Γενικό Νοσ/μεί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συνέπεια, πρόκειται για πληροφορίες, που δεν ανταποκρίνονται στην πραγματικότητα και έχουν σαν στόχο να δημιουργήσουν εντυπώσεις και σύγχυση με απώτερο σκοπό, να πλήξουν τον ευαίσθητο χώρο της υγε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106/28-11-91 ερώτηση δόθηκε με το υπ' αριθμ. 260/6-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4106/91 ερώτηση του Βουλευτή Β. Μπρακατσού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ις διατάξεις της παρ. 12 του άρθρου 31 του ν. 1514/85 ΦΕΚ 13/Α/85, όπως αυτή αντικαταστάθηκε από την παρ. 3 του άρθρου 12 του ν. 1771/88 ΦΕΚ 71/Α/88, παρατάθηκε η θητεία των οργάνων διοίκησης των εποπτευομένων φορέων μέχρι τον διορισμό των αντίστοιχων οργάνων διοίκησης του ν. 1514/85 και ειδικότερα μέχρι τον διορισμό του διευθυντή του κέντρου και των μισών τουλάχιστον διευθυντών των ινστιτού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Εθνικού Κέντρου Κοινωνικών Ερευνών (ΕΚΚΕ), που υπηρετούσε κατά τη δημοσίευση του ν. 1514/85 (Φεβρουάριος 1985), είχε διορισθεί στις 28/12/81 ΦΕΚ11/1/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με την παράταση της θητείας του συνέχισε να παρέχει τις υπηρεσίες του πέραν της προβλεπόμενης πενταετίας, δεδομένης της από τον Φεβρουάριο του 1985 παράτασης της θη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λήρωση των θέσεων των οργάνων διοίκησης του ΕΚΚΕ με τις διατάξεις του ν. 1514/85 δεν πραγματοποιήθηκε μέχρι σήμερα ως αποτέλεσμα δυσμενών συγκυριών (αναστολή προσλήψεων, εκλογές και κυβερνητικές αλλαγές, οικονομική δυσπραγία κλπ) με αποτέλεσμα να διαιωνίζεται η θητεία των ιδίων προσώπων στο διοικητικό συμβούλιο του κέντρου. Τούτο αντίκειται στις θεμελιώδεις αρχές του δικαίου, σύμφωνα με το οποίο θεωρείται αναγκαία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νέωση των μελών των συλλογικών οργάνων διοίκησης ώστε να διασφαλίζεται η ορθότητα και το αμερόληπτο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με συνδυασμό με τη κατ' επανάληψη υποβληθείσα παραίτηση των μελών του εν λόγω διοικητικού συμβουλίου, η υπηρεσία μας προχώρησε στην αντικατάσταση και τον διορισμό νέων μελών του διοικητικού συμβουλίου του ΕΚΚΕ με το από 31/10/91 προεδρικό διάταγμα ΦΕΚ 174/ΝΠΔΔ/91. Τα διορισθέντα με το εν λόγω διάταγμα μέλη θα υπηρετήσουν μέχρι τη συγκρότηση του νέου διοικητικού συμβουλίου του κέντρου σε συνέχεια της πλήρωσης των θέσεων των δ/ντων του, η οποία επιδιώκεται να πραγματοποιηθεί στο άμεσ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θέμα της επαναπρόσληψης από το ΕΚΚΕ των συμβασιούχων έργου, που απολύθηκαν με τον ν. 1882/90 και δικαιώθηκαν σε συνέχεια προσφύγων τους από τα δικαστήρια με το αιτιολογικό ότι παρείχαν εξηρτημένη εργασία στο κέντρο, εκκρεμεί σήμερα στο τμήμα του Ελεγκτικού Συνεδρίου, που θα γνωμοδοτήσει σχετικά, λόγω της σοβαρότητας του θέματος σε συνέχεια της άρνησης του επιτρόπου να θεωρήσει τα εντάλματα πληρωμ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οικονομική και διοικητική ενίσχυση του ΕΚΚΕ και την ανάπτυξη των ερευνητικών του δραστηριοτήτων, η υπηρεσία μας αντίθετα και παρά τα οικονομικά προβλήματα που αντιμετωπίζει η Χώρα μας και την ανάγκη περιορισμού των δαπανών του δημοσίου τομέα, καταβάλλει προσπάθειες για επαρκή χρηματοδότηση του ΕΚΚΕ εν όψει της επικείμενης κατάρτισης του προϋπολογισμού των Δημοσίων Επενδύσεων από το Υπουργείο Εθνικής Οικονομίας. Πρόθεση της Κυβέρνησης είναι να υποστηριχθεί με κάθε τρόπο το ΕΚΚΕ στα πλαίσια της ανάπτυξης της κοινωνικής και ανθρωπιστικής έρευνας για την οποία το ΕΚΚΕ έχει να προσφέρει σημαντικό έργο και αξιόλογο επιστημονικό δυναμ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127/29/11/92 ερώτηση δόθηκε με το υπ' αριθμ. 54563/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υπ' αριθμ. 4127/29.11.91 ερώτησης που κατετέθη στη Βουλή από τους Βουλευτές κ.κ. Ιωάννη Ανθόπουλο, Δημήτρη Μπέη και Σύλβα Ακρίτα αναφορικά με τον διορισμό του μαιευτήρα γυναικολόγου Θεόδωρου Ταραβάνη και τις μετατάξεις εργαζομένων του ΝΓΝ Σερ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αιευτήρας γυναικολόγος Θεόδωρος Ταραβάνης, ο οποίος διορίσθηκε στο ΝΓΝ Σερρών ως Επιμ. Α' στις 11.6.9, ορίσθηκε υπεύθυνος του οικογενειακού προγραμματισμού, όπου και κανονικότητα προσέφερε τις υπηρεσίες του σ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αι χωρίς πρόσθετη αμοιβή ο εν λόγω γιατρός, αλλά και όλο σχεδόν το τμήμα, ξέχωρα από τις υπηρεσίες τους προς την κλινική, με πρόγραμμα του ΔΣ, επισκέπτονταν τις μεγάλες κωμοπόλεις και χωρίς -τις βραδινές ώρες- για επιμόρφωση του πληθυσμού πάνω σε θέματα σύλληψης - αντισύλληψ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φημερίες, το πρόγραμμα αυτών καταρτίζεται από τον Δ/ντή της κλινικής, επικυρώνεται από τον Τομεάρχη, ελέγχεται από την Επιστημονική Επιτροπή και τέλος εγκρίνεται από 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γελία του Δ/ντή Θεοδωρίδη Ζαχαρία, δεν ανταποκρίνεται στην πραγματικότητα δεδομένου ότι, για το διάστημα που αναφέρεται αυτή, ούτε ο ίδιος ούτε ο τομεάρχης κατήγγειλαν ότι ο γιατρός Ταραβάνης Θεόδωρος δεν συμμετείχε στις εφημ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αυτό προκύπτει και από τον έλεγχο που πραγματοποίησε ο Πρόεδρος του ΝΓΝ στα βιβλία των εφημερευόντων, από τον οποίο διαπιστώθηκε το γεγονός ότι ο γιατρός Ταραβάνης Θεόδωρος μετείχε κανονικότατα στις εφημ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μετατάξεων, το Υπηρεσιακό Συμβούλιο του Υπουργείου Υγείας στο Νομό Σερρών εφήρμοσε τον νόμο δεδομένου ότι ο Πρόεδρος αυτού είναι ανώτερος Δικ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για το θέμα σας γνωρίζουμε ότι στο Νοσοκομείο Σερρών με δύναμη προσωπικού 710 υπαλλήλων, εκτός του ιατρικού προσωπικού, έγινε μετάταξη έξη (6) ατόμων, αντί ένδεκα (11) όπως όριζε σχετικό έγγραφο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έντρα Υγείας που πράγματι και ο Σύλλογος των Εργαζομένων δεν έφερε αντίρρηση έγιναν οι εκ του νόμου προβλεπόμενες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ρα από τ' ανωτέρω σαφώς προκύπτει ότι η Διοίκηση του Νοσοκομείου καταβάλλει προσπάθειες να εξασφαλίσει την εύρυθμη λειτουργία του Νοσοκομείου εφαρμόζοντας την νομοθεσία που ισχύε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284/5-12-91 ερώτηση δόθηκε με το υπ' αριθμ. 1040/3-2-92 ερώτηση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4284/5.12.91, που κατέθεσαν οι βουλευτές κ.κ. Γ. Σμπώκος, Χρ. Ροκόφυλλος και Φ. Ιωαννίδης και μας διεβίβασε το Υπουργείο Εθνικής Οικονομίας σας πληροφορούμε ότι το Υπουργείο Δικαιοσύνης δεν επεμβαίνει στο έργο των δικαστικών αρχών κατά ρητή συνταγματική επιταγ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297/6.12.91 ερώτηση δόθηκε με το υπ' αρίθ. 13253/25.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ης Βουλής αριθ. 4297/6.12.91, των Βουλευτών κυρίων Μ. ΣΚΟΥΛΑΚΗ, Γ. ΦΛΩΡΟΥ, Ν. ΦΑΡΜΑΚΗ, Δ. ΒΟΥΒΑΛΟΥΔΗ, Β. ΓΕΡΑΝΙΔΗ, Θ. ΦΙΛΛΙΠΟΠΟΥΛΟΥ και Θ. ΣΚΟΥΛ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στήθηκε Επιτροπή από τον κ. Υπουργό Υγείας και Πρόνοιας αποτελούμενη από Οικονομολόγους και Τεχνικούς (μεταξύ των οποίων είναι ο Πρόεδρος του Δ.Σ. της Εθνικής Φαρμακοβιομηχανίας κ. Κων/νος Ψαρρής, Νομικός και Οικονομολόγος και ο Σύμβουλος του Υπουργού Υγείας και Πρόνοιας κ. Θ. Καζάς), η οποία θα καταγράψει λεπτομερώς όλες εκείνες τις διαδικασίες που θα πρέπει να ακολουθηθούν και θα αναθέσει μετά από διερεύνηση, σε κάποιους οίκους του εξωτερικού ή του εσωτερικού, την με πλήρη διαφάνεια αποτίμηση των περιουσιακών και λοιπών στοιχείων και την παροχή ειδικών συμβουλών, με βάση τα οποία, τα αρμόδια Διοικητικά Συμβούλια θα προβούν στην, μετά από δημόσιο διαγωνισμό, εκποίηση των μονάδων κατά τον προσφορότερο τρόπο και στα πλαίσια που καθόρισε η Κυβέρνηση για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έχει ληφθεί καμία απόφαση για παραχώρηση μηνυμάτων προς την ΕΛΒΙΠΥ Α.Ε. Μάλιστα το σημερινό Δ.Σ. της Εθνικής Φαρμακοβιομηχανίας αποφάσισε επί σχετικού αιτήματος της ΕΛΒΙΠΥ ΑΕ για παραχώρηση (εκποίηση κ.λπ.) οποιουδήποτε περιουσιακού στοιχείου της ΕΦ (μηχανήματα, σήματα κ.λπ.). Επί του όλου θέματος θα αποφασίσει το ΙΝΣΤΙΤΟΥΤΟ ΦΑΡΜΑΚΕΥΤΙΚΗΣ ΕΡΕΥΝΑΣ ΚΑΙ ΤΕΧΝΟΛΟΓΙΑΣ, που διακατέχεται την Ε.Φ. την 27.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ψηλή τεχνολογία των μηχανημάτων των Μονάδων, η ανάγκη να ληφθεί σοβαρά υπόψη η διατήρηση της αξίας των επενδύσεων παρόλο που το κόστος κατασκευής των, λόγω των αλόγιστων εξόδων απραγματοποίητους στόχους, που τέθηκαν από την παλαιά διοίκηση, καθιστά την αποτίμηση αρκετά δύσκολη, γιατί οι τιμές αγοράς των μηχανημάτων και τα έξοδα των οικοδομικών εργασιών εμφανίζονται πολύ υψηλότερα σε κόστος κτήσεως ή κατασκευής της σημερινής πραγματικής αξ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παραπάνω λόγους τόσο η επιτροπή που μελετά το θέμα των εκποιήσεων, όσο και η Διοίκηση της Ε.Φ., προχωρούν με προσεκτικά βήματα στους χειρισμούς αντιμετώπισης του όλου θέματος ώστε να εισηγηθούν τις καλλίτερες λύσεις προς την Πολιτική Ηγεσία του Υπουργείου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319/6.12.91 ερώτηση δόθηκε με το υπ' αρίθ. 91/31.1.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319/6.12.91 ερώτηση των Βουλευτών κυρίων Δ. ΜΠΕΗ, Σ. ΓΙΑΝΝΟΠΟΥΛΟΥ, Μ. ΣΚΟΥΛΑΚΗ, Θ. ΣΚΟΥΛΑ, Δ. ΒΟΥΒΑΛΟΥΔΗ, Χ. ΟΙΚΟΝΟΜΟΥ, Ν. ΠΑΠΑΔΑΚΗ, Ι. ΦΛΩΡΟΥ και Π. ΦΟΥΝΤΑ αναφορικά με προσλήψεις και διορισμούς στο Δημόσιο από 1 Ιανουαρίου έως και 30 Νοεμβρίου 19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 πρωτ. Δ1α/38415/7.12.90 Κοινή Υπουργική Απόφαση, προκηρύχθηκαν 5 κενές Οργανικές Θέσεις του κλάδου ΠΕ Φαρμακοποιών για Δ/νση Φαρμάκων και Φαρμακείων του Υπουργείου μας με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δημοσιεύθηκε στις Εφημερίδες "Καθημερινή" στις 19.12.90 και 20.12.90 και "Επικαιρότητα" στις 13.12.90 και 14.12.90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κόμισαν αίτηση και δικαιολογητικά 41 Υποψήφιοι και επιλέγησαν 5 Φαρμακοποιοί από Τριμελή Επιτροπή οι οποίοι και διορίσθηκαν ως μόνιμοι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 πρωτ. Δ1α/οικ. 21999/31.5.1991 απόφαση προκηρύχθηκαν 8 θέσεις για τη Μονάδα Στρατηγικού Σχεδιασμού και ανάλυσ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δημοσιεύθηκε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ημβρινή 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ή 13.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εδονία 7.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λήθηκαν αιτήσεις από 11 υποψήφιους και επιλέγησαν δύο (2). Ένας για τη θέση Επιχειρησιακής Έρευνας και ένας για τη θέση Συστημάτων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δύο μόνο ο ένας αποδέχθηκε το διορισμό του με σύμβαση αορίστου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αποφάσεις 236/3.4.1991 της ΠΥΣ 156/89, 52/90 και 144/90 εκκρίθηκε η πρόσληψη 300 εργατών - Ψεκαστών με ανώτατο όριο συμπληρώσεως 880 ωρών για τον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Δ1α/15239/2.5.1991 Υπουργική Απόφαση εγκρίθηκε η πρόσληψη των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ις διατάξεις του άρθρου 29 του Ν. 1943/91 και χωρίς την διαδικασία του άρθρου 29 του Ν. 1943/91 διαδικασία του άρθρου 29 του Ν. 1943/91 σύμφωνα με την εγκύκλιο ΔΙΠΠ/Φ.42/21464/10.6.91 του Υπουργείου Προεδρίας της Κυβέρνησης προσλήφθηκαν 159 ωρομίσθιοι εργάτες - ψεκαστές σ' όλη τη χώρα για την εφαρμογή του προγράμματος καταπολέμησης κωνωπ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έγιναν από τις κατά τόπου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ωρομίσθιοι δεν εργάζονται μετά τις 10 Δεκ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ορίστηκαν ως μόνιμοι 54 υπάλληλοι του κλάδου ΤΕ Βρεφονηπιοκόμων σε ισάριθμες κενές οργανικές θέσεις Κ.Π.Σ και Κ.Β.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υπάλληλοι είχαν λάβει μέρος στην αρίθ. πρωτ. ΔΙΒ/10867/10.4.89 Κοινή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ήρυξη 300 θέσεων του κλάδου ΤΕ Βρεφονηπιοκόμων Κ.Π.Σ. και Κ.Β.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λογή δεν αποδέχθηκαν το διορισμό τους 54 επιλεγέντες και η Υπηρεσία προχώρησε στην εκ νέου κατάρτιση συμπληρωματικού πίνακα επιλεγέντων κατόπιν προσκλήσεως των Υποψηφίων και η Πρόσκληση δημοσιεύθηκε στις Εφημερίδες "Καθημερινή" και "Ριζοσπάστης" στις 11.1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αρ. 7/5.6.91 απόφαση της Π.Υ.Σ. και την αρίθ. Α2γ/2451/11.6.91 απόφαση του Υπουργού, προσλήφθηκαν 17 ιδιώτες ιατροί με ανάθεση μίσθωσης έργου στις Ιαματικές Πηγές της χώρας κατά την διάρκεια της λουτρικής Περιόδ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α ΝΠΔΔ η Δ/νση Προσωπικού του Υπουργείου μας θα σας απαντήσει με άλλο έγγραφό της, αφού συγκεντρώσει τα στοιχεία από όλα τα Νομικά πρόσωπα που εποπτ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327/6.12.91 ερώτηση δόθηκε με το υπ' αριθ. 1320/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των Βουλευτών κυρίων Δ. ΜΠΕΗ, Ν. ΒΡΕΤΤΟΥ, Π. ΜΠΕΝΕΤΑΤΟΥ, Γ. ΖΙΑΓΚΑ, Θ. ΚΟΚΕΛΙΔΗ, Χ. ΠΑΧΤΑ, Δ. ΣΩΤΗΡΛΗ, Λ. ΛΩΤΙΔΗ, Μ. ΜΠΕΝΤΕΝΙΩΤΗ που κατατέθηκε και καταχωρήθηκε με αύξοντα αριθμό βιβλίου ερωτήσεων 4327/6.12.91 σας πληροφορούμε ότι όσον αφορά τους φορείς που εποπτεύονται από την Διεύθυνση Τεχνολογικής ανάπτυξης της γενικής Γραμματείας Έρευνας και Τεχνολογίας ήτοι: ΕΒΕΤΑΜ ΑΕ, ΕΑΝΤ ΑΕ, ΕΚΕΠΥ ΑΕ, ΕΤΑΚΕΙ ΑΕ, ΕΤΑΤ ΑΕ, ΟΒΙ (ΝΠΙΔ) ισχύου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ΟΒΙ (Οργανισμός Βιομηχανικής Ιδιοκτησίας) δεν έκανε καμμία πρόσληψη στο διάστημα από 1.1.91 έως 30.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ΑΝΤ ΑΕ (Εταιρεία Ανάπτυξης της Ναυτικής Τεχνολογίας) δεν έκανε καμμία πρόσληψη στο διάστημα από 1.1.91 έως 30.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η ΕΒΕΤΑΜ ΑΕ (Εταιρεία Βιομηχανικής Έρευνας και Τεχνολογικής Ανάπτυξης Μετάλλων) προσέλαβε 4 εργάτες. (συνημ.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ΤΑΚΕΙ ΑΕ (Εταιρεία Τεχνολογικής Ανάπτυξης Κλωστοϋφαντουργίας Ένδυσης και Ινών) πραγματοποίησε 1 πρόσληψη σύμφωνα με την ΠΥΣ 21/91 (λεπτομέρειες στο συνημ.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ΤΑΤ ΑΕ (Εταιρεία Βιομηχανικής Έρευνας και Τεχνολογικής Ανάπτυξης Βιομηχανίας Τροφίμων) πραγματοποίησε 3 προσλήψεις (συνημ.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ΕΚΕΠΥ ΑΕ (Ανώνυμη Εταιρεία Τεχνολογικής Ανάπτυξης Κεραμικών και Πυριμάχων) προσέλαβε (3) άτομα, σύμφωνα με την ΠΥΣ 52/90 (συνημ.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364/9.12.91 ερώτηση δόθηκε με το υπ' αρίθ. 52/7.2.92 έγγραφο από τον Υφυπουργό παρά τω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ες στην υπ' αριθ. 4364/9.12.91 ερώτηση που κατέθεσε ο Βουλευτής κύριος Δ. ΒΟΥΝΑΤΣΟΣ σας πληροφορούμε ότι η απάντηση του Υπουργού Προεδρίας κ. Σωτήρη Κούβελα μας καλύπτει πλή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379/10.12.91 ερώτηση δόθηκε με το υπ' αριθμ. 56688/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379/10.12.91 ερώτησης που κατέθεσαν στη Βουλή οι Βουλευτές κύριοι Γ. ΑΝΘΟΠΟΥΛΟΣ και Κ. ΤΡΙΑΡΙΔΗΣ που αφορά τον διορισμό του γιατρού Ταραβάνη Θεοδώρ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0ο ΣΚΕΙΟΠΝΙ, που ήταν αρμόδιο για την κρίση των υποψηφίων για την μία προκηρυγμένη θέση Δ/ντου Μαιευτήρα - Γυναικολόγου, στην 85η /1.12.86 Συνεδρίαση τους κατέταξε τους υποψήφιους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ς Θεοδωρίδης Ζαχαρίας, 2ος Ταραβάνης Θεόδωρος, 3ος Ράπτης Δημήτριος, 4ος Γκότσης Γεώργιος και 5ος Δάμπα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ής της απόφασης του Πρωτοβάθμιου ΣΚΕΙΟΠΝΙ η υπηρεσία μας εξέδωσε την Δ2β/1907/87 απόφαση με την οποία διορίσθηκε ο πρώτος στην σειρά κατάταξης γιατρός Θεοδωρίδης Ζαχ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υπέβαλε ένσταση ο γιατρός Ταραβάνης Θεόδωρος στο Γ' Δευτεροβάθμιο ΣΚΕΙΟΠΝΙ, σύμφωνα με την διάταξη της παρ. 2 του άρθρου 7 του Ν. 127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 Δευτεροβάθμιο ΣΚΕΙΟΠΝΙ στην 1η/23.10.91 Συνεδρίαση του μετά από επανεξέταση των φακέλλων των υποψηφίων επέλεξε το γιατρό Ταραβάνη Θεόδωρο έναντι του γιατρού Θεοδωρίδη Ζαχ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υμμορφούμενη με την ανωτέρω απόφαση του Δευτεροβάθμιου ΣΚΕΙΟΠΝΙ εξέδωσε την Δγ/46682/91 απόφαση με την οποία ανακλήθηκε ο διορισμός του γιατρού Θεοδωρίδη 2 και διορίσθηκε στην εν λόγω θέση ο γιατρός Ταραβάνης 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ατρός του οποίου ανακλήθη ο διορισμός κατέλαβε προσωποπαγή ομοιόβαθμη θέση στο ίδιο νοσοκομείο σύμφωνα με το Ν. 182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383/10.12.91 ερώτηση δόθηκε με το υπ' αρίθμ. 1044/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ο με αριθμ. 4383/10.12.1991, με το οποίο μας διαβιβάστηκε ερώτηση που κατέθεσε ο βουλευτής κ. Γ. ΚΑΛΑΜΑΚΙΔΗΣ σχετικά με παλαιό αίτημα του Δικηγορικού Συλλόγου Χαλκίδας περί ιδρύσεως μεταβατικού Εφετείου στη Χαλκίδα, σας γνωρίζουμε ότι το αίτημα αυτό, θα τεθεί υπόψη της Ειδικής Επιτροπής, που μελετά την χωροταξική κατανομή τω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425/10.12.91 ερώτηση δόθηκε με το υπ' αριθ. 706/27.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25/10.12.91 που μας διαβίβασε το Υπ. Εθνικής Παιδείας και Θρησκευμάτων με το αρ. ΗΙ/1263/2.1.1992 έγγραφο του, που κατέθεσαν οι Βουλευτές κ.κ. Π. ΚΡΗΤΙΚΟΣ, Γ. ΝΙΩΤΗΣ και Γ. ΔΙΑΜΑΝΤΙΔΗΣ, σχετικά με το πιο 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ΥΚΕ Πειραιά λειτουργεί από σαράντα ετών σε ιδιόκτητες εγκαταστάσεις του Υπουργείου Γεωργίας, σε μία έκταση 16 στρεμμάτων στο Ικόνιο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1986 έγιναν βελτιώσεις στις κτιριακές εγκαταστάσεις διαμορφώθηκε ο χώρος και δηλώθηκε στην ΕΟΚ σαν σημείο Εισόδου ζωντανών ζώων και μη εδωδίμων προϊόντων ζωικής προελεύσεω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Ύστερα από την έκδοση των οδηγιών του συμβουλίου 90/675/ΕΟΚ και 91/496/ΕΟΚ για τον καθορισμό των βασικών αρχών σχετικά με την οργάνωση των κτηνιατρικών ελέγχων των προϊόντων και ζώντων ζώων προελεύσεως τρίτων χωρών που εισάγονται στην κοινότητα η ύπαρξη των χώρων του ΣΥΚΕ αποτελεί εθνική αναγκαιότητα ενόψει μάλιστα της ενοποίησης της εσωτερικής αγοράς που οι συνοριακοί έλεγχοι θα καταργηθούν και οι διακινήσεις των ζώων και προϊόντων θα γίνονται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ιδικώτερα ο Σταθμός αυτός λειτουργεί σαν χώρος καραντίνας και αυτό διότι ελέγχει τα εισαγόμενα ή εξαγόμενα ζωντανά ζώα, μέσω του λιμένα Πειραιά και του Αερολιμένα του Ελληνικού, με σκοπό την αποτροπή του κινδύνου εισαγωγής ή διαφυγής μεταδοτικών νοσημάτων τω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εγκαταστάσεις του ΣΥΚΕ Πειραιά είναι οι μόνες που υπάρχουν στο Νότιο - Δυτικό χώρο της Ελλάδας, η δε ύπαρξή τους αποτελεί συμβατική μας υποχρέωση προς την ΕΟΚ και κατά συνέπεια δεν υπάρχει δυνατότητα παραχώρησης οποιουδήποτε τμήματος της εν λόγω έκτασης σε οποιοδήποτε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477/12.12.91 ερώτηση δόθηκε με το υπ' αρίθμ. 277/28.1.92 έγγραφο από τον Υπουργό Μακεδονίας 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2.12.1991 έγγραφό σας, σχετικά με ερώτηση που κατατέθηκε από τους Βουλευτές Χ. ΚΟΚΚΙΝΟΒΑΣΙΛΗ, Κ. ΔΙΑΜΑΝΤΗ και Λ. ΚΩΝΣΤΑΝΤΙΝΙΔΗ και καταχωρήθηκε με αυξ. αριθμό ερωτήσεων 4477 αφορά δε τη μελέτη "Κατασκευή υδρογεωτρήσεων στην περιοχή Ελεούσας Ν. Φιλ/φείας και λοιπών εργασιών για την μεταφορά του νερού στην Θεσ/νίκ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ο αρθρ. 3 της εγκεκριμένης με την αρ. Τ.Υ. 4714/9.7.1991 απόφασης της Νομαρχίας Θεσ/νίκης πρόσκλησης συγγραφής υποχρεώσεων, το αντικείμενο της μελέτης του θέματος απαιτεί κυρίως πτυχίο μελετητού κατηγορίας υδραυλικών έργων, διότι πλην του καθορισμού θέσεων για νέες γεωτρήσεις εκμεταλλεύσεως σε γενικές γραμμές θα μελετηθούν τα απαιτούμενα αντλητικά συγκροτήματα για την άντληση του νερού η χάραξη του δικτύου των απαιτούμενων αγωγών και λοιπών εγκαταστάσεων για την μεταφορά του νερού την κατανάλωση σε συνδυασμό με τους αγωγούς και λοιπές εγκαταστάσεις των υπαρχόντων υδραγωγείων Αξιού, Αραβησσού και Νάρρες, τα απαιτούμενα έργα αύξησης της παροχετευτικότητας των παραπάνω υδραγωγείων, η κατασκευή εγκαταστάσεων καθαρισμού (δεξαμενή καθιζήσεως, διυλίσεως κ.λπ.) της σημαντικής ποσότητος των 50.000 κυβικών μέτρων νερού την ημέρα των υπαρχουσών γεωτρήσεων του ΟΥΘ στην περιοχή της Ελεούσας κ.λπ. Από όλα τα παραπάνω συνάγεται ότι το αντικείμενο της μελέτης του απαιτεί άλλες ειδικότητες πλην της του υδραυλικού μηχανικού είναι μ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άρθρο 7 παρ. 2 του Ν. 716/77 η κατάταξη μιας μελέτης σε περισσότερες της μίας κατηγορίας μελετών εναπόκειται καθαρά στην κρίση του εργοδότη. Έτσι στην προκειμένη περίπτωση και επιπρόσθετα λόγω της σαφούς υπεροχής του υδραυλικού αντικειμένου της μελέτης έναντι όλων των άλλων αντικειμένων ο ΟΥΘ (εργοδότης κατέταξε κατά την κρίση του την εν λόγω μελέτη στην κατηγορία μελετών υδραυλικών έργων και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όσκληση - συγγραφή υποχρεώσεων που εγκρίθηκε από τον Δ/κο Συμβούλιο του ΟΥΘ εγκρίθηκε στην συνέχεια και από την Νομαρχία Θεσ/νίκης (Προϊστάμενη Αρχή) με την Τ.Υ. 4714/9.7.1991 απόφαση της Δ.Τ.Υ.Ν. Θεσ/νίκης, σύμφωνα με την ισχύουσα σχετική νομοθεσία δηλαδή νομίμως. Έτσι έγινε αποδεκτό μεταξύ των άλλων που αναφέρονται στην πρόσκληση Σ.Υ. ότι απαιτείται μελετητής με πτυχίο μελετών της κατηγορίας υδραυλ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μελετητής που θα ανατεθεί η εκπόνηση της μελέτης, εάν δεν έχει το κατά νόμο (Ν. 716/77 κ.λπ.) απαραίτητα προσόντα για την αντιμετώπιση κάποιου αντικειμένου της μελέτης π.χ. υδρογεωλογικού υποχρεούται σύμφωνα με το Ν. 716/77 να συμπράξει με μελετητή που θα έχει τα κατά νόμο απαραίτη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σαφές ότι οι Γεωλόγοι - Υδρογεωλόγοι Μελετητές, δεν αποκλείονται αλλά ούτε και αποκαθίστανται από άλλη ειδικότητα κατά την διαδικασία συντάξεως της εν λόγω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όνηση της μελέτης είναι τελείως απαραίτητη και πρέπει να συνταχθεί επειγόντως για την αντιμετώπιση των υδραυλικών αναγκών της ευρύτερης περιοχής Θεσ/νίκης μέχρι το έτος 1996, έτος που προβλέπεται ότι θα περατωθεί το υδραγωγείο Αλιάκμονα και θα έλθει το διυλισμένο νερό από αυτόν στην πόλ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λα τα παραπάνω προκύπτει ότι τα αναφερόμενα στην ερώτηση των κ.κ. Βουλευτών δεν ανταποκρίνονται στην πραγματικότητα και γι αυτό δεν υπάρχει λόγος ακυρώσεως της εγκεκριμένης πρόσκλησης - συγγραφής υποχρε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512/12-12-91 ερώτηση δόθηκε με το υπ` αριθμ. 55/7-2-92 έγγραφο από τον Υφυπουργό παρά τω Πρωθυπου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ες στην 4512/91 ερώτηση που υπεβλήθη από το Βουλευτή κ. Ιωάννη Γιαννέλη, σας πληροφορούμε ότι η απάντηση του Υπουργού Γεωργίας κ. Σωτήρη Χατζηγάκη μας καλύπτει πλήρω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512/12-12-91 ερώτηση δόθηκε με το υπ` αριθμ. 44/24-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12/12-12-91 ερώτηση που κατέθεσε στη Βουλή ο Βουλευτής κ. Γ. Γιαννέλης σχετικά με τα σχέδια αντιμετωπίσεως εκτάκτων αναγκών, σε ό,τι αφορά το Υπουργείο μας, σας γνωρίζουμε ότι Σχέδιο "ΞΕΝΟΚΡΑΤΗΣ", που αφορά την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ώπιση εκτάκτων αναγκών της Χώρας, έχει αναθεωρηθεί από 5-10-91 και έχει διανεμηθεί στους εμπλεκόμενους φορείς, ενώ παράλληλα έχει αποφασισθεί μία εξάμηνη "περίοδος χάριτος" ως προς την έναρξη ισχύος του υπόψη σχεδίου, προκειμένου τα λοιπά συναρμόδια Υπουργεία, Οργανισμοί και Υπηρεσίες να προβούν στην σύνταξη και διανομή των δικών τους οδηγιών. Ωστόσο, η αντιμετώπιση των ενδεχομένων ανά τη χώρα θεομηνιών μέχρι την 1-4-92 θα υλοποιείται βάσει των καθοριζομένων στο παλιό Σχέδιο "ΞΕΝΟΚΡΑΤΗΣ" του οποίου η βασική ιδέα ενεργείας παραμένει ικανοποιητική σε ό,τι αφορά τους φορείς και τις διαδικασίες παροχής κοινωνικής αρ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ον εφοδιασμό της Λέσβου με Ε/Π ελπίζουμε μακροπρόθεσμα ότι η Πολιτεία θα εγκαταστήσει στις περισσότερες ακριτικές και απομακρυσμένες περιοχές τέτοια μέσα που θα ανακουφίσουν τους εκεί διαβούντες Έλληνες Πολίτες. Ωστόσο τα περιορισμένα μέσα, που διαθέτουμε ανά την Επικράτεια σε προεπιλεγμένες θέσεις για σκοπούς ασφαλείας της διεθνούς αεροπλοΐας και ναυσιπλοΐας, δύνανται να εκτελέσουν αποστολές γενικότερου κοινωνικού χαρακτήρα, όπως άλλωστε συμβα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ο πρίσμα αυτό, το Ε/Π που εδρεύει στη Λήμνο, δύναται σε παρόμοιες καταστάσεις και εφόσον οι συνθήκες το επιτρέπουν, να συνδράμει σε οποιοδήποτε κοινωνικό έργο του Νησιού σε ελάχιστο χρονικό διάστημα (λιγότερο της μίας (1) ώρας) από τη στιγμή που θα λάβει την εντολή από τα αρμόδια όργανα. Παράλληλα δε, φρονούμε ότι η παρουσία του εν λόγω Ε/Π δύναται να καλύψει πλήρως τις επικοινωνιακές ανάγκες μεταξύ Λέσβου - Λήμνου - Αγ. Ευστρα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νεται επίσης σκόπιμο να επισημανθεί ότι η ποιότητα και η ακρίβεια της σχεδίασης, καθώς και η πληρότητα των μέσων υποστηρίξεως δεν αποτελούν "πανάκεια" για την αντιμετώπιση εθνικών συμφορών και καταστροφών γενικού ή τοπικού χαρακτήρα, επειδή ακριβώς κατά την εφαρμογή του υπόψη Σχεδίου είναι δυνατό να υπεισέλθουν ανυπέρβλητοι παράγοντες, που επηρεάζουν σημαντικά τη χρησιμοποίηση των διατιθέμενων μέσων (π.χ. ισχυροί άνεμοι απαγορευτικοί για πτήσεις Ε/Π, περιορισμένες ορατότητες-χιονοπτώσεις καθοριστικές για την ασφαλή προσγείωση των αφών κ.λπ.). Επαγωγικά λοιπόν η μη χρησιμοποίηση των μέσων δεν σημαίνει κατ` ανάγκη και αδυναμία της πολιτείας να αντιμετωπίσει έκρυθμ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αθιστούμε ότι το ΥΕΘΑ αναλογιζόμενο τις ευθύνες του έναντι των Ελλήνων Πολιτών και ιδίως εκείνων που αποτελούν φρουρούς στα ακροπύργια της Χώρας μας, έθεσε σε ετοιμότητα και χρησιμοποίησε τις Ένοπλες Δυνάμεις από 24-12-91, προκειμένου να αντιμετωπισθούν ανεπιθύμητες καταστάσεις σαν αυτές που έπληξαν την περιφέρεια του Νομού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536/13-12-92 ερώτηση δόθηκε με το υπ` αριθμ. 1013/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ιθμ. 4536/91, που κατέθεσαν οι βουλευτές κ.κ. Π. Κρητικός, Π. Ζακολίκος και Μ. Μπεντενιώτης για τις διώξεις που έχουν ασκηθεί κατά του τύπου (δημοσιογράφων) κλπ. σας γνωρίζουμε ότι έχουμε απευθύνει έγγραφο στις αρμόδιες δικαστικές αρχές προκειμένου να μας ενημερώ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544/13-12-91 ερώτηση δόθηκε με το υπ` αριθμ. 53/7-2-92 έγγραφο από τον Υφυπουργό παρά τω Πρωθυπου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ες στην 4544/91 ερώτηση που υπεβλήθη από τον Βουλευτή κ. Κοσμά Σφυρίου, σας πληροφορούμε ότι η απάντηση του Υπουργού Εθνικής Παιδείας και Θρησκευμάτων κ. Γιώργου Σουφλιά μας καλύπτει πλήρω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559/6-12-91 ερώτηση δόθηκε με το υπ` αριθμ. 4184/25-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559/6-12-91, που κατατέθηκε στη Βουλή των Ελλήνων από τους κ.κ. Βουλευτές Γ. Αδαμόπουλο, Ι. Φλώρο, Λ. Κωνσταντινίδη και Δ. Βουβαλούδη, σχετικά με τις αυξήσεις των επιδομάτων ατόμων με ειδικές ανάγκ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δεσμεύθηκε με ανακοινώσεις για την αύξηση κατά 10% όλων των προνοιακών επιδομάτων ατόμων με ειδικές ανάγκες και κατά 10% του επιδόματος καυσίμων, τις οποίες και έδωσε αναδρομικά από 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κοινή απόφαση των Υπουργών Υγείας, Πρόνοιας και Κοινωνικών Ασφαλίσεων και Οικονομικών την 15-1-1992, χορηγήθηκε και νέα αύξηση 10% από 1-1-1992 χωρίς κανείς από τους αναπηρικούς φορείς να το έχει ζητήσει, γιατί πιστεύουμε ότι τούτο είναι δίκαιο και αναγκαίο γ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για την αναμόρφωση του ισχύοντος καθεστώτος αναπηρίας κρίθηκαν αναγκαία για την εκλογίκευση του θεσμού και με τους Ν 1902/90 και 1976/91 αναπροσαρμόστηκαν τα ασφαλιστικά ποσοστά αναπηρίας για την χορήγηση αναπηρικής σύνταξης από τους διάφορ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επτέμβρη του 1990 και εντεύθεν, στα άτομα με ειδικές ανάγκες έχει δοθεί κάρτα ελεύθερης διακίνησης στα μέσα συγκοινωνίας, την αξία των οποίων καταβάλει το Υπουργείο μας στους αρμόδιους φορείς αστικών συγκοινωνιών Αθηνών και Θεσσαλονίκης κατά 100%, στους δε λοιπούς φορείς των χερσαίων συγκοινωνιακών φορέων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για το 1991 το Υπουργείο πλήρωσε για τον σκοπό αυτό περί το 1 δις δρχ., για δε το 1992 έχει προβλεφθεί στο προϋπολογισμό του Υπουργείου ποσό που εγγίζει τα 2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δεν βλέπουμε που βρίσκεται η αδικία των οποίων αναφέρουν οι ερωτώντες κ.κ.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591/17-12-91 ερώτηση δόθηκε με το υπ` αριθμ. 1011/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591/91 που κατέθεσαν οι βουλευτές κ.κ. Γ. Αδαμόπουλος, Δ. Σωτηρλής, Ν. Ζαμπουνίδης, Β. Γερανίδης και Γρ. Νιώτης σας πληροφορούμε ότι το Υπουργείο Δικαιοσύνης κατά Συνταγματική αρχή δεν επεμβαίνει στα θέματα αρμοδιότητας δικαστικών αρχ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597/17-12-91 ερώτηση δόθηκε με το υπ` αριθμ. 708/4-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597/17-12-91 Ερώτηση που κατατέθηκε στη Βουλή των Ελλήνων από τους βουλευτές κ.κ. Γ. Αδαμόπουλο, Λ. Γκλίναβο, Ι. Φλώρο και Α. Μπαλτά "σχετικά με τιμές φυτοφαρμάκων", σας γνωρίζουμε τ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υτοφάρμακα ανήκουν στην αυστηρότερη αγορανομική κατηγορία των ελεγχομένων κέρδους ειδών και η τελική τους τιμή διαμορφώνεται με βάση τα ποσοστά μικτού κέρδους που ορίζονται από την κωδικοποιημένη Α.Δ. 14/89 και τα οποία κυμαίνονται από 9-14% για τους εισαγωγείς, χονδρεμπόρους, παρασκευαστές και από 28-35% για τους λιανο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η διαμόρφωση των τιμών των φυτοφαρμάκων συχνά επηρεάζεται από τις διακυμάνσεις της ισοτιμίας των ξένων νομισμάτων έναντι της δραχμής, και έχουν σαν αποτέλεσμα την αύξηση του κόστους κτήσης αυτών, παρά το γεγονός ότι τα παραπάνω αναφερόμενα ποσοστά μικτού κέρδους των παραμένουν σταθε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601/17-12-91 ερώτηση δόθηκε με το υπ` αριθμ. 47/5-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2593/92 Ερώτηση των Βουλευτών κ.κ. Γ. Αδαμόπουλου, Β. Γερανίδη, Ι. Χαραλάμπους και Π. Σγουρ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αρχιακές Επιτροπές του Υπουργείου Εργασίας του άρθρου 8 του Ν. 1648/86 δεν κάνουν τοποθετήσεις ατόμων με ειδικές ανάγκες στα ΕΛΤΑ, διότι αυτά ανήκουν στο Δημόσια Τομέα, στον οποίο έχουν ανασταλεί οι προσλήψεις προσωπικού, καθώς και οι αναγκαστικές τοποθετήσεις ατόμων με ειδικές ανάγκες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στικές τοποθετήσεις ατόμων με ειδικές ανάγκες γίνονται επί του παρόντος, από τις παραπάνω επιτροπές, στον ιδιωτικό τομέα και στους φορείς εκείνους, που έχουν αποδεσμευθεί από το Δημόσιο Τομέα, (ΔΕΗ, ΟΤΕ, Τράπεζ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640/18-12-91 ερώτηση δόθηκε με το υπ` αριθμ. 2875/7-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4640/18.12.91, που κατέθεσαν οι Βουλευτές κ.κ. Γ. Αδαμόπουλος, Γ. Δρυς, Α. Μπαλτάς, Β. Γερανίδης και Δ. Σωτηρλής σας πληροφορούμε τα ακόλουθα, όσον αφορά θέματ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μέλλον της Ελληνικής Λιπασματοβιομηχανίας, σας γνωρίζουμε ότι το Υπουργείο μας έχει καταρτίσει πρόγραμμα αναδιάρθρωσής της, τα δε πρώτα βήματα έχουν γίνει με την απόφαση για εκσυγχρονισμό και εξυγίανση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ινήσεις αυτές είναι γνωστές στους εργαζομένους και στα σωματεία τους, τα οποία έχουν αποδεχθεί την προτεινόμενη από την Κυβέρνηση λύση για την σωτηρί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ονται προσπάθειες προς την ανεύρεση Εθνικών πόρων, ώστε στη συνέχεια να αναζητηθούν και πόροι κοινοτικοί για να βοηθηθεί η αναδιάρθρωση τη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άντως αποφασισθεί η απελευθέρωση της αγοράς εντός του 1992. Εν τω μεταξύ το Υπουργείο Γεωργίας, σε συνεργασία με τις Υπηρεσίες μας καταρτίζει πρόγραμμα, για να περάσουν ανώδυνα η ελληνική Γεωργία και τα εργοστάσια παραγωγής λιπασμάτων, από την παρούσα κατάσταση στη νέα που πρέπει να αν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ρύθμιση των χρεών, αρμόδιο να απαντήσει είναι το Υπουργείο Γεωργίας, που είναι συναποδέκτης της αναφορά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675/18-12-91 ερώτηση δόθηκε με το υπ` αριθμ. 1025/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75/18.12.1991, που κατέθεσε στη Βουλή των Ελλήνων ο Βουλευτή κ. Γεώργιος Δρυς, σχετικώς με τα προβλήματα των δικαστηρίων του Πρωτοδικείου Κέρκυρ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προς το Πρωτοδικείο Κέρκυρας, πράγματι από τις 8 οργανικές θέσεις Πρωτοδικών είναι πληρωμένες οι 6, λόγω του ότι υπάρχουν πολλές κενές θέσεις δικαστικών λειτουργών σ` όλα τα δικαστήρια του Κράτους. Οι κενές θέσεις θα πληρωθούν με προσεχή διαγωνισμό. Ήδη απευθύναμε ερώτημα στο Ανώτατο Δικαστικό Συμβούλιο, προκειμένου να πληρωθεί η μία από τις δύο κενές θέσεις των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λήρωση της κενής θέσεως του Προέδρου Πρωτοδικών, σας γνωρίζουμε ότι έχει τοποθετηθεί εκεί με προαγωγή ο Πρωτοδίκης Αιγίου, Χρήστος Παπαπαναγιώτου. Επειδή το Πρωτοδικείο Αιγίου από τις 5 οργανικές θέσεις Πρωτοδικών και παρέδρων, μετά την αποχώρηση και του ανωτέρω Πρωτοδίκη θα παραμείνουν κενές οι 3, με συνέπεια να είναι απολύτως δυσχερής ακόμη και η σύνθεση του Πρωτοδικείου Αιγίου, θα καθυστερήσει για λίγο χρόνο η επίδοση του εγγράφου μετάθεσης του νεοπροαχθέντος Προέδρου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ιρηνοδικεία της περιφέρειας του Πρωτοδικείου Κερκύρας, κενές παραμένουν οι θέσεις των Ειρηνοδικών Όρους και Παμών, Ειρηνοδικείων με πολύ μικρή κίνηση, όπως προκύπτει από τα στατιστικά δεδομένα. Πρέπει να ληφθεί υπόψη επίσης ότι επί 661 οργανικών θέσεων Ειρηνοδικών της χώρας, σήμερα οι κενές υπερβαίνουν τις 130, οπότε η περιφέρεια του Πρωτοδικείου Κερκύρας είναι πολύ λιγότερο βεβαρημένη από έλλειψη Ειρηνοδικών από πολλά άλλα Πρωτοδικεία. Σχετικώς σας γνωρίζουμε, ότι με το Ν. 1578/1985 είχε καταργηθεί ο βαθμός του Ειρηνοδίκη, με συνέπεια να μην έχει γίνει διαγωνισμός για πρόσληψη Ειρηνοδικών από το 1982. ήδη με το Ν. 1968/1991 επανήλθε ο βαθμός του Ειρηνοδίκη και σύντομα πρόκειται να προκηρυχθεί διαγωνισμός, οπότε και θα πληρωθούν όλες οι κενές θέσεις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υς δικαστικούς υπαλλήλους σας γνωρίζουμε ότι ο αριθμός των κενών οργανικών θέσεων δικαστικών υπαλλήλων (Γραμματέων) στις δικαστικές υπηρεσίες της περιφέρειας του Πρωτοδικείου Κερκύρας ανέρχεται σε τρείς (3) επί συνόλου οργανικών θέσεων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θέσεις θα πληρωθούν ή με μετάταξη (Ν. 1943/1991 άρθρο 56), εφόσον υπάρχουν ενδιαφερόμενοι υπάλληλοι για τα δικαστήρια, ή με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ώς με την έγκριση ωρών υπερωριακής απασχόλησης για τους δικαστικούς υπαλλήλους σας γνωρίζουμε ότι αυτή εξαρτάται από την απόφαση της επιτροπής τιμών και εισοδημάτων που δεν έχει ακόμη εκδοθε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723/20-12-91 ερώτηση δόθηκε με το υπ` αριθμ. 4249/25-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23/91 ερώτηση που κατέθεσε ο Βουλευτής Έβρου κ. Απόστολος Φωτιάδης, και κατά το μέρος που αφορά το Υπουργείο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ο σωστό καθορισμό της αναπηρίας και την αποφυγή επαγγελματικής αποκατάστασης "ψευδοαναπήρων" έχουν δοθεί οδηγίες σ` όλες τις Πρωτοβάθμιες και Δευτεροβάθμιες Υγειονομικές Επιτροπές, σχετικό έγγραφό μας το υπ` αριθ. Γ4α/Φ3/οικ. 1894/25-7-90 το οποίο σας επισυνάπτουμε, με τις οποίες εφιστάται η προσοχή των επιτροπών κατά την ιατρική εξέταση των ατόμων με ειδικές ανάγκες για επαγγελματική αποκατάσταση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που διαπιστώνεται παράβαση των ανωτέρω οδηγιών, εφόσον υπάρχουν συγκεκριμένα περιστατικά, λαμβάνονται μέτρα και κινείται η διαδικασία επιβολής των νομίμων κυρώσεων κατά παντός υπευθύνου και υπαίτι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διευκόλυνση της διακίνησης των Α.Μ.Ε.Α. έχει χορηγηθεί και για το 1992 κάρτα ελεύθερης διακίνησης απεριορίστων διαδρομών στα Άτομα με ειδικές ανάγκες που έχουν παθολογοανατομικό ποσοστό αναπηρίας τουλάχιστον 67% και είναι μόνιμοι κάτοικοι Αττικής και Θεσ/νίκης καθώς και έκπτωση 50% για τα υπεραστικά του ΚΤΕΛ τα τραίνα του ΟΣΕ και τα αστικά λεωφορ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ΤΕΛ επαρχιακών πόλεων, στα Α.Μ.Ε.Α. όλης της χώρας που έχουν το ανωτέρω ποσοστό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ν Ν. 1902/90 καταβλήθηκε προσπάθεια για εκλογίκευση του θεσμού των αναπηρικών συντάξεων ώστε να χορηγούνται σε πρόσωπα πράγματι δεν μπορούν να συνεχίσουν εργαζόμενα. Στα πλαίσια αυτά καθιερώθηκαν τρεις βαθμίδες αναπηρίας. Η βαριά αναπηρία 80%, η συνήθης 67%, και η μερική 50%, ενώ ταυτόχρονα κρίθηκε απαραίτητη η αύξηση των ελαχίστων χρονικών προϋποθέσεων ώστε να εξασφαλίζεται και ο πρόσφατος ασφαλιστικός δεσμός με το ίδρυμα. Επίσης με διατάξεις που ήδη ψηφίστηκαν από την Βουλή, αποσκοπείται περαιτέρω βελτίωση του θεσμού εφόσον αφ` ενός δίδεται η δυνατότητα στα ασφαλιστικά όργανα να μεταβάλουν το ποσοστό της αναπηρίας που χορηγούν οι υγειονομικές επιτροπές κατά 17 ποσοστιαίες μονάδες, αφ` ετέρου επιχειρείται, με την δημιουργία ειδικού σώματος γιατρών υγειονομικών επιτροπών, η καθιέρωση αδιάβλητων διαδικασιών που θα διευκολύνουν το αδιάβλητο της υγειονομικής κρίσης που θα αποβεί σε όφελος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Όσον αφορά την υποβάθμιση της ειδικής αγωγής και τον περιορισμό των φορολογικών απαλλαγών για αναπήρους είναι θέματα των Υπουργείων Εθνικής Παιδείας και Θρησκευμάτων και Οικονομικών αντίστοιχα, στα οποία και κοινοποιείται η παρούσα ερώτηση με την παράκληση να απαντήσουν απ` ευθείας στην Βουλ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757/23-12-91 ερώτηση δόθηκε με το υπ` αριθμ. 2471/3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μ. 708/92, 32781/92, 13966/92, 5369/92, 12815/92, 1824/92 8477/92 και του από 24-1-1992 εγγράφων της ΔΕΗ, της ΔΕΠ Α.Ε., της ΔΕΠ-ΕΚΥ Α.Ε., της ΔΕΠΑ Α.Ε., των ΕΛΔΑ Α.Ε., της ΑΣΠΡΟΦΟΣ Α.Ε., των ΕΛΔΑ-Ε και ΕΚΟ ΑΒΕΕ τα οποία περιέχουν απάντηση στην από 23-12-1992 ερώτηση που κατέθεσαν στην Βουλή οι Βουλευτές κ.κ. Γ. Αδαμόπουλος, Λ. Γκλίναβος, Ι. Καλαμακίδης, Ι. Σμπώκος και Ι. Διαμιαντ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757/23-12-91 ερώτηση δόθηκε με το υπ` αριθμ. 2268/3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υπ` αριθ. 865/27-1-1992 και 663/23-1-1992 εγγράφων της Α.Ε. ΕΛΛΗΝΙΚΕΣ ΑΛΥΚΕΣ και ΙΓΜΕ τα οποία περιέχουν απάντηση στην από 23.12.1991 ερώτησης με αριθ. ΠΕ 4757 που κατέθεσαν στην Βουλή οι Βουλευτές κ.κ. Γ. Αδαμόπουλος, Λ. Γκλίναβος, Ι. Καλαμακίδης, Ι. Σμπώκος και Ι. Διαμαντίδ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784/27-12-91 ερώτηση δόθηκε με το υπ` αριθμ. 1036/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αρ. 4784/27-12-91 του Βουλευτή Π. Ψωμιάδη, σας πληροφορούμε ότι το Υπουργείο Δικαιοσύνης σε συνεργασία με τη Δ/νση των Φυλακών Διαβατών, έχει εντοπίσει και αξιολογήσει όλα τα προβλήματα, που έχουν σχέση με τη λειτουργία, τις συνθήκες διαβίωσης κ.λ.π. των φυλακών. Σε συνάρτηση πάντα με το γεγονός ότι σύντομα θα αρχίσουν οι μελέτες για τη Νέα Φυλακή (Δίδυμη) στο Λαγκαδά, έχει προγραμματίσει την εκτέλεση ορισμένων έργων για την αντιμετώπιση των προβλ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εκπονηθεί μελέτη για την ανέγερση Νοσοκομείου Κρατουμένων σε τμήμα της έκτασης του Νοσοκομείου Παπανικολάου και έχει εγκριθεί και η σχετική πίστωση 120.000.000 δρχ.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της χρηματοδότησης προωθείται για δημοσίευση σχετικό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λλειψη προσωπικού της Δικ/κής Φυλακής Θεσσαλο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υπαλλήλων διαφόρων κλάδων και ειδικοτήτων των Φυλακών και λοιπών Σωφρονιστικών Καταστημάτων κατανέμεται με βάση το συνολικό αριθμό των υπηρετούντων, σε συνδυασμό με τον αριθμό των υφισταμένων οργανικών θέσεων κατά Κατάστημα. Το Υπουργείο καταβάλλει πάντα προσπάθεια, ώστε να επιτυγχάνεται ισορροπία στο θέμα της κατανομής των υπαλλήλων σε όλα τα Καταστήματα της χώρας προς το σκοπό αποφυγής πλημμελού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προσωπικού όλων των κλάδων και κυρίως ορισμένων ειδικοτήτων (γιατροί, νοσηλευτές, κοινωνικοί λειτουργοί, διοικητικοί υπάλληλοι ΠΕ κατηγορίας) που παρατηρείται σήμερα στην εν λόγω Φυλακή αλλά και σε άλλες φυλακές του Κράτους οφείλεται στην αδυναμία πλήρωσης των υπαρχουσών κενών οργανικών θέσεων λόγω της αναστολής των διορισμών αφενός, αλλά και λόγω απροθυμίας προσέλευσης υποψηφίων για θέσεις κάποιων Κλάδων, οσάκις αυτές προκηρύσσονται για π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Δικαιοσύνης, εκτιμώντας τα σημερινά δεδομένα των Φυλακών, όπου ο αριθμός των κρατουμένων συνεχώς αυξάνει, λόγω της αύξησης της εγκληματικότητας κλπ., έκρινε ανεπαρκή τον αριθμό των υπαρχουσών οργανικών θέσεων προσωπικών Φυλακών και γι` αυτό προσφάτως εισηγηθήκαμε στη Βουλή την ψήφιση διατάξεως (ήδη άρθρο 27 παρ. 5 του Ν. 1968/91 "Ρύθμιση θεμάτων αρμοδιότητας Υπουργείου Δικαιοσύνης"), σύμφωνα με την οποία αυξήθηκαν οι οργανικές θέσεις, του Κλάδου ΔΕ Φύλαξης κατά διακόσιες και του κλάδου ΔΕ Διοικητικού-Λογιστικού κατά πενήντα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ύξηση αυτή των θέσεων που θα κατανεμηθούν μεταξύ των διαφόρων Σωφρονιστικών Καταστημάτων ανάλογα με τις υπηρεσιακές τους ανάγκες και την πλήρωσή τους για την οποία έχει ζητηθεί η έγκριση από το Υπουργικό Συμβούλιο κατ` εξαίρεση του μέτρου της αναστολής των διορισμών, πιστεύουμε ότι θα ικανοποιηθούν σε μεγάλο βαθμό οι ανάγκες σε προσωπικό όλων των Φυλακών της χώρ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825/7-1-92 ερώτηση δόθηκε με το υπ` αριθμ. 704/29-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25/7.1.1992, που κατέθεσε ο Βουλευτής κ. Λευτ. Παπαγεωργ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ή επιλογή (ύστερα από αξιολόγηση των προσφορών) του αναδόχου, η κατάρτιση της σύμβασης και η κατασκευή του έργου έγινε από τον Συνεταιρισμό, χωρίς την ανάμιξη της αρμόδιας Υπηρεσί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για την μελέτη του έργου ζητήθηκε από τον Συνεταιρισμό η συνδρομή της ως προς τη σύνταξη Τεχνικών Προδιαγραφών και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εταιρισμός ενήργησε ως ιδιώτης δεδομένου ότι έργο δημοπρατήθηκε στις 17.10.1988 οπότε δεν είχε εφαρμογή το Π.Δ. 283/89 για τις προμήθειες και εκτέλεση έργων των αγροτικών Συνεταιριστικών Οργανώσε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826/7-1-92 ερώτηση δόθηκε με το υπ` αριθμ. 703/29-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26/7-1-92, που κατέθεσαν οι Βουλευτές κ.κ. Στρ. Κόρακας, Γερ. Αραβανής, Παν. Κοσιώνης και Αντ. Σκυλλάκ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4858/17.4.90 κανονιστική απόφαση του Νομάρχη Χίου, για την προστασία του υπόγειου υδατικού δυναμικού, που ισχύει για το Νομό, γίνεται ο έλεγχος της χρήσης των υπογείων υδάτων, που χρησιμοποιούνται για την άρδευση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φράγμα "Κόρης Γεφύρι" έχει εγκριθεί η προμελέτη και απομένει η μελέτη σεισμικής επικινδυνότητας για να συνταχθεί η οριστική μελέτη κατασκευής του ανωτέρω υδατοταμιευτήρα, η οποία εκτιμάται ότι θα ολοκληρωθεί κατά το θέρος του 1992. Μετά την έγκριση της Οριστικής Μελέτης, το έργο θα προωθηθεί για δημοπ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ντομα θα εγκριθούν οι Οριστικές Μελέτες των εξωποτάμιων λιμνοδεξαμενών στις θέσεις α) Αγ. Γεώργιο Συκούρη και β) Βίκι και μετά θα προχωρήσουν τα έργα για δημοπρά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827/7-1-92 ερώτηση δόθηκε με το υπ'αριθμ. 117/9/6-2-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27/7-1-1992 σχετικά με την κατασκευή φωτεινού σηματοδότη και κατασκευή αερογέφυρας επί της Π.Ε.Ο. Αγρινίου, που κατέθεσε ο Βουλευτής κ. Χρ.  Κοκκινοβασίλ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ο Προϊστάμενος του 3ου Γραφείου Π.Ε. Αιτωλ/νίας υπάρχει πράγματι πρόβλημα για τους μαθητές του 1ου Δημοτικού Σχολείου Αγίου Κωνσταντίνου στη διάβαση της ΠΕΟ Αγρινίου-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δημιουργήθηκε εδώ και τρία χρόνια που μεταστεγάστηκε σε καινούριο οίκημα το παρα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έχουν γίνει οι απαραίτητες ενέργειες τόσο προς την Τροχαία για την τοποθέτηση φωτεινού σηματοδότη όσο και στις τεχνικές υπηρεσίες της αρμόδιας Νομαρχίας για την κατασκευή αερογέφυρας και αναμένεται η ρύθμ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οριστική τακτοποίηση του όλου θέματος που έχει προκύψει από την παραπάνω μεταστέγαση χρησιμοποιείται αστυνομικός της Τροχαίας, ο οποίος διευκολύνει τη διάβαση των μικρώ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για την τοποθέτηση φωτεινού σηματοδότη και κατασκευή αερογέφυρας στην παλαιά Εθνική Οδό εντός της Κοινότητας Αγίου Κωνσταντίνου, αρμόδιο είναι το ΥΠΕΧΩΔΕ, το οποίο είναι και συναποδέκτης της παραπάνω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828/7-1-92 ερώτηση δόθηκε με το υπ'αριθμ. 19317/29-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28/7-1-92 ερώτηση των Βουλευτών κυρίων Γιάννου Παπαντωνίου, Γιάννη Χαραλάμπους και Λουκά Αποστολίδη, που απευθύνεται στον Υπουργό Μεταφορών και Επικοινωνιών, σας διαβιβάζουμε το με αριθμό πρωτοκόλλου 22/377/17-1-19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829/7-1-92 ερώτηση δόθηκε με το υπ'αριθμ. 1042/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4829/92 που κατέθεσαν οι Βουλευτές κ. Δ. Μπέης, Μ. Παπαϊωάννου και Κ. Κουλούρης σας πληροφορούμε ότι το Υπουργείο Δικαιοσύνης δεν επεμβαίνει στο έργο των ανεξάρτητων δικαστικών αρχών κατά τη ρητή συνταγματική επι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830/7-1-92 ερώτηση δόθηκε με το υπ'αριθμ. 1043/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4830/7-1-92, που κατέθεσε ο Βουλευτής κ. Ελ. Καλογιάννης και που αφορά την υπόθεση του λαθρεμπορίου ναρκωτικών Σαϊτ Σαμπάν σας πληροφορούμε ότι για το θέμα αυτό έχουν επιληφθεί οι αρμόδιες δικαστ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834/8-1-92 ερώτηση δόθηκε με το υπ'αριθμ. 19318/29-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34/8-1-1992 ερώτηση του Βουλευτή κυρίου Απόστολου Φωτιάδη, που απευθύνεται στον Υπουργό Μεταφορών και Επικοινωνιών, σας διαβιβάζουμε το με αριθμό πρωτοκόλλου 504/252214/20-1-1992 έγγραφο του κυρίου Γενικού Διευθυντή του Οργανισμού Τηλεπικοινωνιώ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835/8-1-92 ερώτηση δόθηκε με το υπ'αριθμ. 19319/29-1-92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35/8-1-1992 ερώτηση του Βουλευτή κυρίου Απόστολου Φωτιάδη, που απευθύνεται στον Υπουργό Μεταφορών και Επικοινωνιών, σας διαβιβάζουμε το με αριθμό πρωτοκόλλου 169.1/689288/21-1-1992 έγγραφο του κυρίου Γενικού Διευθυντή του Οργανισμού Τηλεπικοινωνιών της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835/8-1-92 ερώτηση δόθηκε με το υπ'αριθμ. 19320/29-1-92 έγγραφο από τον Υπουργό Μεταφορών και Επικοινωνι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41/8-1-1992 ερώτηση των Βουλευτών κυρίων Φ. Κουβέλη, Κ. Ρήγα, Π. Σκοτινιώτη και Γρ. Φαράκου, που απευθύνεται και στον Υπουργό Μεταφορών και Επικοινωνιών, σας διαβιβάζουμε το με αριθμό πρωτοκόλλου 169.1/689287/22-1-1992 έγγραφο του κυρίου Γενικού Διευθυντή του Οργανισμού Τηλεπικοινωνιών της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846/8-1-92 ερώτηση δόθηκε με το υπ'αριθμ. 4722/29-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46/92 ερώτηση που κατατέθηκε στη Βουλή από τους Βουλευτές κ. κ. Μαν. Δρεττάκη, Λεων. Κύρκο και Τραϊανό Χατζηδημητρίου σχετικά με τις πιστώσεις που πρόκειται να διατεθούν από το Π.Δ.Ε. το 1992 για έργα στο Άγιο Όρος, καθώς επίσης και ποια ποσά διατέθηκαν για τα χρόνια 1990 και 1991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χρόνια 1990, 1991 διατέθηκαν αντίστοιχα τα ποσά 510 και 628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ακόμη δεν έχουν οριστικοποιηθεί τα σχετικά προγράμματα. Θα χρηματοδοτηθούν όμως όσα έργα εγκριθούν από την Περιφέρεια για την ένταξη στα Κοινοτικά Προγράμματα, σύμφωνα με τις προτεραιότητες που έχουν τεθεί στον Προϋπολογισμό Δημοσίων Επενδύσεων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850/8-1-92 ερώτηση δόθηκε με το υπ'αριθμ. 520/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50 που κατέθεσε την 8-1-1992 ο Βουλευτής κ. Ηλ. Παπαηλία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κπονηθεί πολεοδομική μελέτη της περιοχής Χέρωμα Βάρης, απαιτείται η τροποποίηση των διατάξεων του από 31-8-1978 Π.Δ. "περί ζωνών προστασίας του όρους Υμηττού" (ΦΕΚ 544/δ/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Αθήνας έχει ήδη επεξεργασθεί σχέδιο Π.Δ. για την τροποποίηση των διατάξεων αυτών, στην κατάρτιση του οποίου έχουν ληφθεί υπόψη οι απόψεις των ενδιαφερομένων και του οικείου δήμου, καθώς και τα στοιχεία που αναφέρονται στην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855/8-1-92 ερώτηση δόθηκε με το υπ'αριθμ. 631/31-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55/8-1-1992 ερώτη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ωτάθλημα υδατοσφαίρισης της Α2 Εθνικής Κατηγορίας διεξάγεται ομαλά σε όλη την επικράτεια και δεν χρειάζονται ιδιαίτερ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έλλειψη προσωπικού στο ΕΑΝΚΙ, κατά το 1991 δεν υπήρχε δυνατότητα πρόσληψης ωρομίσθιου ή με άλλη σχέση εργασία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θέμα αυτό τακτοποιήθηκε με την απόφαση του Υπουργού Πολιτισμού αριθ. 2243/22-1-92 με την οποία εγκρίθηκε η πρόσληψη 2 ωρομίσθιων στο ΕΑΝΚΙ με σύνολο 700 ωρών (350 ώρες το άτομο) για την αντιμετώπιση αμέσων και επειγουσώ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κάθε χρόνο όλα τα Εθνικά Στάδια ή Εθνικά Αθλητικά Κέντρα πριν από την έναρξη της αγωνιστικής περιόδου (κατά μήνα Αύγουστο περίπου), βάσει των υποβληθέντων αιτημάτων των αθλητικών σωματείων της περιοχής τους για τη χρήση των αθλητικών χώρων, καταρτίζουν το ετήσιο πρόγραμμα λειτουργίας τους, κατανέμοντας στα παραπάνω σωματεία τις ώρες και ημέρες λειτουργίας των αθλητικών εγκαταστάσεών τους για όλο το χρόνο. Βάσει αυτού του προγραμματισμού τα σωματεία γνωρίζουν τις ώρες και ημέρες που μπορούν να χρησιμοποιούν τους αθλητικούς χώρους και δηλώνουν στη οικεία Αθλητική Ομοσπονδία το συγκεκριμένο Στάδιο ή ΕΑΚ σας έδρα για την τέλεση των αγώνων του πρωταθλήματος στο οποίο 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παρά το γεγονός ότι δεν ακολουθήθηκε η προβλεπόμενη ως ανωτέρω διαδικασία η Γ.Γ.Α. σκοπεύοντας πάντοτε στην ηθική και υλική υποστήριξη των αθλητικών φορέων συνέβαλε στην οριστική και επιτυχή διευθέτηση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856/8-1-92 ερώτηση δόθηκε με το υπ'αριθμ. 34534/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56 ερώτηση του Βουλευτή κ. Ι.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θα λάβει συνολικά αυξημένη οικονομική ενίσχυση προς άμεση διαχείριση από αυτήν για την κάλυψη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θα προτείνει η Κοινότητα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για το θέμα άρδευσης της ανωτέρω Κοινότητας η αρμόδια υπηρεσία της Νομαρχίας Ρεθύμνης διερευνά την ποσότητα νερού που περισσεύει προκειμένου να προγραμματίσει τα σχετικά αρδευτικά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856/8-1-92 ερώτηση δόθηκε με το υπ'αριθμ. 710/29-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56/8-1-92 που κατέθεσε ο Βουλευτής κ. Γιαν. Σμπώκ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ιστώσεις του Προγράμματος Δημοσίων Επενδύσεων ΣΑΕ 081/2) και μέσω των ΜΟΠ/ Κρήτης κατασκευάζεται το αρδευτικό έργο Κοιν. Σπηλίου Ν. Ρεθύμνης που θα αξιοποιήσει έκταση 1600 στρ.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μελέτη του παραπάνω αρδευτικού έργου προβλεπόταν και κατασκευάσθηκε δεξαμενή χωρητικότητας 1500 μ3 στην τοποθεσία "Πετράκη αλώνι" (πάνω από το χωριό Μυξόρρουμα). Η δεξαμενή αυτή έχει σκοπό να δέχεται το περίσσευμα νερού που θα υπάρχει μετά την ικανοποίηση των αρδευτικών αναγκών της περιοχής της Κοινότητας Σπ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ολοκλήρωση της κατασκευής αλλά και της πλήρους λειτουργίας του αρδευτικού έργου Σπηλίου και εφόσον διαπιστωθεί η ποσότητα και η ποιότητα του διαθέσιμου για άρδευση νερού, θα είναι δυνατόν να προωθηθεί η μελέτη και η κατασκευή του αρδευτικού δικτύου της κοινότητας Μυξορρούματος, μέσα στις οικονομικές δυνατότητες του Προγράμματος Δημοσίων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Στην με αριθμό 4866/9-1-92 ερώτηση δόθηκε με το υπ'αριθμ 210/31-1-92 έγγραφο από τον Υπουργό Εξωτερικών η ακόλου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866/9-1-92 ερώτησης των Βουλευτών κ. κ. Γ. Αδαμόπουλου, Δ. Σωτηρλή και Δ. Βουβαλούδ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στη Γιουγκοσλαβία δεν είναι νέο φαινόμενο. Και στο παρελθόν έχουν απασχολήσει το Υπουργείο Εξωτερικών, σε σχέση με την τύχη και ακεραιότητα των Ελλήνων που σπουδάζουν στη γειτον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άντως, να υπογραμμισθεί ότι αν ήθελε τεθεί θέμα εκκένωσης Ελληνικού στοιχείου από τη Γιουγκοσλαβία, οι Αρμόδιες Ελληνικές Αρχές θα ενεργήσουν, κατόπιν προσυνεννοήσεως με τους Εταίρους μας της Ευρωπαϊκής Κοινότητας, έτσι ώστε ο επαναπατρισμός των Ελλήνων φοιτητών να διεξαχθεί ομαλά, με γρήγορο ρυθμό και χωρίς περιπλο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867/9-1-92 ερώτηση δόθηκε με το υπ'αριθμ. 22/3-2-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867/9-1-92 ερώτηση που κατέθεσε ο Βουλευτής κ. Γ. Αδαμόπουλος σας γνωρίζουμε ότι το ΥΠΕΘ απευθύνθηκε στο Τ.Ε.Ι. Λάρισας για να πληροφορηθεί τα πραγματικά περιστατικά και να του προσκομισθούν τα απαραίτητα παραστ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υχόν διαπιστωθεί μη νόμιμη ενέργεια του Τ.Ε.Ι. τότε θα διαταχθεί η διενέργεια Ε.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871/9-1-92 ερώτηση δόθηκε με το υπ` αριθμ. 115/5-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71/92 Ερώτηση που κατέθεσαν στη Βουλή οι Βουλευτές κ.κ. Μ. Μπεντενιώτης, Ι. Μπενετάτος, Π. Κρητικός και Χρ. Κοκκινοβασί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Β.Δ. 431/72 (ΦΕΚ 120/Α/18.7.72) ανακηρύχθηκε σαν Τ.Δ.Κ. ο αιγιαλός, μήκους 2.600 μέτρων περίπου, στη θέση όρμος "Αγίας Μαρίνας" Αιγίνης (Τοπ. διάγραμμα ΕΟΤ 847/1/27018/5.4.72 με τα στοιχεία Α, Β,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υπ` αρ. 546990/72 (ΦΕΚ 955/Β/8.11.72) Κοινή Υπουργική Απόφαση των τότε Υπουργών Εθνικής Οικονομίας και Οικονομικών ανατέθηκε στον ΕΟΤ η διοίκηση και διαχείριση του εν λόγω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ην 532146/21.10.91 απόφαση Γενικού Γραμματέα ΕΟΤ και μετά από προηγούμενη Κοινή Υπουργική Απόφαση των Υπουργών Εσωτερικών, Οικονομικών και Τουρισμού (αρ. 5011/30.9.91 ΦΕΚ 818/Β/7.10.91) τμήμα του αιγιαλού αυτού, μήκους 2.200 μέτρων, έχει παραχωρηθεί κατά χρήση, χωρίς αντάλλαγμα, στην Κοινότητα Μεσαγρού για έξι (6) χρόνια, ήτοι από 6.11.91 μέχρι 6.11.97, με τους όρους που αναφέρονται στη σχετική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ον όρο 4 της σύμβασης αυτής, "απαγορεύεται η από την Κοινότητα παραχώρησης της χρήσης ολοκλήρου ή τμήματος του παραχωρούμενου αιγιαλού σε τρίτο με οποιανδήποτε τρόπο ή μορφή χωρίς την προηγούμενη ρητή έγκριση του ΕΟΤ, με την οποία θα καθορίζονται και οι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σης με την από 22.1.91 σύμβαση μισθώσεως εκμισθώθηκε στον κ. Βασίλειο Κουτουλάκο, ιδιοκτήτη και επιχειρηματία του ξενοδοχείου "ΜΠΛΕ ΣΥΝΤΡΙΒΑΝΙ", τμήμα του εναπομείνοντας αιγιαλού, μήκους ακτογραμμής 120 μ. περίπου, όπως αποτυπώνεται στο 847/10/44746/5.2.90 τοπογραφικό ΕΟΤ, για πέντε χρόνια με τους αναφερόμενους σ` αυτήν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σας πληροφορούμε ότι ο ΕΟΤ, δεν έχει πρόθεση, επί του παρόντος, να προβεί σε παραχωρήσεις ακτών για εκμετάλλευση σε ιδιώ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όπιν των ανωτέρω, τα διαλαμβανόμενα στην ερώτηση περί παραχωρήσεως της ακτής Αγίας Μαρίνας Αιγίνης ή των ακτών γενικώτερα της χώρας μας σε ιδιώτες δεν ευσταθού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872/9-1-92 ερώτηση δόθηκε με το υπ` αριθμ. 34793/3-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τας στην 4872/9.1.1992 ερώτηση των Βουλευτών κ.κ. Μ. Μπεντενιώτη, Π. Κρητικού, Γρ. Νιώτη και Χρ. Κοκκινοβασίλη σας πληροφορούμε ότι το νομικό θέμα που ανέκυψε, σχετικά με την αρμοδιότητα των δήμων και κοινοτήτων για τη διαχείριση των στερεών αποβλήτων των λιμανιών, θα ανατεθεί για εξέταση στο Νομικό Συμβούλ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δικότερα θέματα που αναφέρονται στην ανάθεση από τον ΟΛΠ της καθαριότητας του Λιμανιού του Πειραιά σε ιδιωτική εταιρεία ανήκουν στην αρμοδιότητα του Υπουργείου Εμπορικής Ναυτιλ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4873/9-1-92 ερώτηση δόθηκε με το υπ` αριθμ. 793/30-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73/9-1-1992, που κατέθεσαν οι Βουλευτές κ.κ. Μαν. Δρεττάκης, Τρ. Χατζηδημητρίου, Π. Σκοτινιώτης και Κώστας Ρήγας,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ωργίας έχει αυτή τη στιγμή προγράμματα αναδιάρθρωσης δενδρωδών καλ/γειών σε εξέλιξη στα πλαίσια των ΜΟΠ Σ.Π.Α. και ειδικών κοινοτ. κανον. συνολικού προϋπολογισμού 323, 0 εκ. ECUS με κοινοτική συμ/χή 60-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τι αναδιάρθρωση καλ/γειών γίνεται και στα πλαίσια του κοινοτ. καθεστώτος για τον εκσυγχρονισμό των γεωργικών εκμεταλλεύσεων (Καν. 797/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ροδάκινα, στα οποία γίνεται ιδιαίτερη αναφορά, το Υπουργείο γεωργίας εφαρμόζει από πολύ νωρίς, ήδη από το 1987 πρόγραμμα αναδιάρθρωσης στα πλαίσια των ΜΟΠ το οποίο αποσκοπεί στην αλλαγή των ποικιλιών του επιτραπέζιου κυρίως ροδακίνου, με στόχο την διαχρονική κλιμάκωση και ποιοτική βελτίωση της παραγωγής ώστε αυτή να γίνει πλέον ανταγωνιστική στην διεθνή αγορά. Μέσα από τα προγράμματα το Υπουργείο Γεωργίας δεν επιδιώκει καμία επέκταση για την καλλιέργεια, το αντίθετο μάλιστα, στοχεύει στη συγκρότηση της επέκτασης της καλλιέργειας. Η επέκταση της καλλιέργειας που παρατηρείται αφορά αποκλειστικά τα συμπύρηνα ροδάκινα και γίνεται με πρωτοβουλία των ;ίδιων των παραγωγών, οι οποίοι, επωφελούμενοι από το ευνοϊκό Κοινοτικό Καθεστώς στον τομέα της Μεταποίησης (ελάχιστη τιμή παραγωγού και επιδότηση στον μεταποιητή) σε συνδυασμό με την εναλλακτική λύση που τους προσφέρει η απόσυρση για την αδιάθετη παραγωγή, προσβλέπουν σε πρόσκαιρα οικονομικά οφέλη. Για να περιορισθούν και να εξοφληθούν τυχόν παρατυπίες, το Υπ. Γεωργίας εφαρμόζει αυστηρούς ελέγχους και επιβάλλει αυστηρές χρηματικές ποινές, εφόσον διαπιστωθεί οποιαδήποτε παράβαση στην ορθή εφαρμογή του μέτρου της απόσυρσης και στην ορθή λειτουργία των Ομάδων Παραγωγών, οι οποίες πρέπει, να οργανωθούν με βάση τα πρότυπα των άλλων χωρών της ΕΟΚ και να αναλάβουν την εμπορία της παραγωγής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σημειώνεται ότι, τόσο ο προσανατολισμός της παραγωγής όσο και η αναδιάρθρωση αυτής, με βάση τις απαιτήσεις της εγχώριας και διεθνούς αγοράς, είναι διαδικασίες και μέτρα δυναμικά, που απαιτούν συνεχείς προσαρμογές με την πάροδο του χρόνου και είναι δύσκολο να επιτευχθούν χωρίς την ενεργό συμμετοχή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ίδιων των παραγωγών και των συλλογικών τους οργάνων (Συν/σμοί, Ομάδες Παραγωγών κ.λ.π.). Προς την κατεύθυνση αυτή, το Υπουργείο, καταβάλλει κάθε δυνατή προσπάθεια και αναμένεται ότι παρά τους περιορισμούς που τίθενται στα κοινοτικά προγράμματα τόσο από ελληνικής όσο και από κοινοτικής πλευράς, τα αποτελέσματα σταδιακά θα είναι πολύ θετικά.</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4875/9-1-92 ερώτηση δόθηκε με το υπ` αριθμ. 522/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75 που κατέθεσαν την 9.1.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ρόσφατη έκθεση του αναδόχου φορέα εκπόνησης του "Προγράμματος διαχείρισης του υγροβιότοπου του Αμβρακικού", η οποία προήλθε από σχετική αυτοψία, δεν αναφέρεται κάτι σχετικό με την κοπή δένδρων στις ζώνες προστασίας του υγροβιό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του αεροδρομίου Ακτίου καθώς και η ευρύτερη χερσαία και θαλάσσια ζώνη δεν εμπίπτουν σε ζώνες προστασίας του βιό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η περιοχή στην οποία, κατά την κ. Βουλευτή, διαπιστώθηκε η κοπή δένδρων δεν εμπίπτει σε ζώνες προστασίας αλλά είναι χαρακτηρισμένη ως δασική έκταση, τότε ισχύουν οι ρυθμίσεις της δασικής νομοθεσ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4875/9-1-92 ερώτηση δόθηκε με το υπ` αριθμ. 799/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75/9.1.92, που κατέθεσε η Βουλευτής κ. Αικατερίνη Ιατροπούλου,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εριοχή του στρατιωτικού αεροδρομίου Αμβρακικού δεν συμπεριλαμβάνεται στο οριοθετημένο χώρο του Υγροβιό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στρατιωτική περιοχή που ανήκει στην αρμοδιότητα του Υπουργείου Εθνικής Αμύνης και διέπεται από ειδικές διατάξεις. για λόγου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ιοικητής της 131 Σ.Μ., στην περιοχή αυτή, προέβη το καλοκαίρι σε καθαρισμούς της φρυγανώδους και ποώδους βλαστήσεως, για την αποφυγή πυρκαγιών λόγω φύλαξης των πυρομαχικών του στρατοπέδου στον εν λόγω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4877/9-1-92 ερώτηση δόθηκε με το υπ` αριθμ. 729/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77/9-1-92, που κατέθεσε η Βουλευτής κ. Αικ. Ιατροπούλ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εριοχές αυτές, κατά το μέρος που χαρακτηρίζονται δάση, δασικές ή αναδασωτέες εκτάσεις, εμπίπτουν στο πλαίσιο προστασίας του ισχύοντος Συντάγματος και του Νόμου 998/79, οποιαδήποτε δε μεταβολή του διορισμού τους υπόκεινται στον έλεγχο των ανωτέρω πλα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με τις συχνές περιπολίες από τα αρμόδια δασικά όργανα, εξασφαλίζεται η καλύτερη εποπτεία της περιοχ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ων παραβατών, υποβάλλονται αμέσως πρωτόκολλα μηνύσεως και λαμβάνονται όλα τα προβλεπόμενα διοικητικά μέτρα (κατάσχεση υλικών-πρωτόκολλα κατεδαφίσεως τυχόν ανεγειρομένων κτισμάτων-κατάσχεση μηχανημάτων κ.λ.π. από την ισχύουσα δασ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κχερσόμενες εκτάσεις κηρύσσονται αναδασωτέες ώστε να μη μπορούν να διατεθούν για άλλη χρή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4879/9-1-92 ερώτηση δόθηκε με το υπ` αριθμ. 818/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79/9-1-1992, που κατέθεσε ο Βουλευτής κ. Δημήτρης Βουνάτσος,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που προξενήθηκαν στο Φυτικό Κεφάλαιο (σπασίματα κλαδιών ή δένδρων από το βάρος του χιονιού), δεν καλύπτονται ασφαλιστικά και δεν αποζημιώνονται από τον ΕΛ.Γ.Α., σύμφωνα με την ισχύουσα Νομοθεσία. Οι ζημιές, που σημειώθηκαν από τον παγετό στον ελαιόκαρπο και τα εσπεριδοειδή, αποζημιώνονται από τον ΕΛ.Γ.Α., όταν (οι ζημιές αυτές) υπερβαίνουν το 20% της αναμενόμενης παραγωγής και εφόσον εκ μέρους των παραγωγών υποβληθούν οι σχετικές δηλώσεις ζημιάς, όπως ορίζουν οι διατάξεις του Κανονισμού Ασφάλισης της Φυ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υτές έγιναν επισημάνσεις από γεωπόνο-επόπτη του ΕΛΓΑ, ο οποίος επισκέφθηκε τη νήσο Λέσβο στο χρονικό διάστημα από 16 έως 19/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πό τις 8/1/1992 άρχισαν οι εκτιμήσεις των ζημιών αυτών από πολυμελές κλιμάκιο 30 γεωπόνων-εκτιμητών του ίδιου οργανισμού που θα ενισχυθεί, αν χρειασθεί, ώστε οι εκτιμήσεις να τελειώσουν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ις ζημιές που προξενήθηκαν στο Ζωικό Κεφάλαιο, ήδη, διενεργήθηκαν οι εκτιμήσεις από τον ΕΛ.Γ.Α., στο χρονικό διάστημα από 16 έως 20/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ισχύοντα Κανονισμό Ασφάλισης του Ζωικού Κεφαλαίου από τον ΕΛ.Γ.Α. δεν καλύπτονται ασφαλιστικά και δεν αποζημιώνονται τα ηλικίας κάτω των επτά (7) ημερών αιγοπρόβατα (άρθρ. 6 παραγ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Λ.Γ.Α. ιδρύθηκε με τον Νόμο 1790/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4/4/1989, με τη δημοσίευση στο ΦΕΚ 260/Β/14-4-89 των Κανονισμών, Ασφάλισης Ζωικού Κεφαλαίου και Ασφάλισης της Φυτικής Παραγωγής από τον ΕΛ.Γ.Α., ο Οργανισμός μας άρχισε να καλύπτει ασφαλιστικά τις ζημιές του Ζωικού Κεφαλαίου καθώς και τις ζημιές από καύσωνα και υπερβολικές ή άκαιρες βροχοπτώσεις στη Φυτική Παραγωγή, πέραν των ζημιών από αίτια που κάλυπτε ασφαλιστικά ο Ο.Γ.Α., και που ο Οργανισμός αυτός συνέχισε να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με κατεπείγουσα εγκύκλιό του (FAX) προς τις Δ/νσεις Γεωργίας όλης της χώρας, ζήτησε να του γνωρίσουν, τα προβλήματα που δημιουργήθηκαν στη γεωργία της περιοχής τους από τις θεομηνίες μηνός Δεκεμβρίου 1991, καθώς και τι μέτρα προτείνουν, προκειμένου στη συνέχεια να προβεί σε περαιτέρω ενέργειε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ίσης, από το Υπουργείο Γεωργίας προωθείται προς την ΕΟΚ για έγκριση, πρόγραμμα ανασύστασης των ελαιώνων που ζημιώθηκαν από πυρκαγιές, χιονοπτώσεις και άλλες δυσμενείς καιρικές συνθήκες κατά το έτος 1991, προκειμένου να εξασφαλισθεί η συμμετοχή αυτής στις δαπάνες για την αντιμετώπιση των αναφερομέν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έλεγχος αποκατάστασης ζημιών των ελαιοδένδρων που επλήγησαν από τους παγετούς του 1987 συνεχίζεται και θα αποπερατωθεί εντός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4880/9-1-92 ερώτηση δόθηκε με το υπ` αριθμ. 19327/29-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4880/9.1.1992 Ερώτηση του Βουλευτή κυρίου Δ. Βουνάτσου, που απευθύνεται και στον Υπουργό Μεταφο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πικοινωνιών, σας διαβιβάζουμε το με αριθμό πρωτοκόλλου ΤΣ/471/1992 έγγραφό (ΤΕΛΕΞ) του κυρίου νομάρχη Λέσβου,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4880/9-1-92 ερώτηση δόθηκε με το υπ` αριθμ. Β. 0018/2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αριθ,. 4880/9-1-92 ερώτηση, την οποία κατέθεσε ο Βουλευτής κ. Βουνάτσος Δ., σχετικά με τη μη χορήγηση πινακίδων κυκλοφορίας για το αυτοκίνητο που δικαιούται ως παλιννοστήσας μετανάστης, ο Ομογενής κ. ΚΟΥΛΑΝΔΡΗΣ Νικόλαος του Δημητρίου, σας γνωρίζουμε ότι οι Τελωνειακές αρχές οι οποίες αναφέρονται στην ερώτηση ως αρμόδιες για την χορήγηση πινακίδων κυκλοφορίας οχημάτων, ουδεμία αρμοδιότητα έχουν περί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αρτήτως αυτού και προκειμένου να εντοπιστεί το πρόβλημα που αντιμετωπίζει ο ενδιαφερόμενος, η αρμόδια υπηρεσία μας επικοινώνησε τηλεφωνικώς με το Τελωνείο Μυτιλήνης και πληροφορήθηκε ότι από πλευράς Τελωνειακών αρχών παρασχέθηκε κάθε δυνατή εξυπηρέτηση στον ενδιαφερόμενο κατά τον τελωνισμό του αυτοκινήτου του με τις απαλλαγές που παρέχονται στους Μετοικούντες, αλλά εκκρεμεί η έγκριση τύπου περί του ότι το αυτοκίνητο του είναι αντιρρυπαντικής τεχνολογίας, την οποία έγκριση χορηγούν οι αρμόδιες υπηρεσίες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ις διατάξεις της παραγράφου 2 του άρθρου 39 του Ν. 1882/90 (ΦΕΚ 43), για να χορηγηθεί η προβλεπόμενη από τις κείμενες διατάξεις (όπως αυτές περί Μετοικούντων, της Δ. 245/88 ΑΥΟ) απαλλαγή, από τον ειδικό φόρο κατανάλωσης αυτοκινήτων, πρέπει το αυτοκίνητο να έχει καινούργιες και αντιρρυπαντικής τεχνολογίας, όταν δεν συντρέχει η προϋπόθεση του στοιχείου (α) της παρ. 1 του άρθρου 5 της Δ. 245/88 ΑΥΟ, όπως συμβαίνει στην περίπτωση του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ένα αυτοκίνητο είναι αντιρρυπαντικής τεχνολογίας, κατά τις διατάξεις του άρθρου 37 του Ν. 1882/90, πιστοποιείται από την έγκριση τύπου που χορηγούν οι αρμόδιες Υπηρεσίες του Υπουργείου Μεταφορών και Επικοινωνιών, στις οποίες πρέπει ν` απευθυνθεί ο ενδιαφερόμενος για να λάβει την έγκριση τύπου και να την προσκομίσει στο Τελωνείο Μυτιλήνης, προκειμένου στη συνέχεια να ζητήσει και να λάβει τις πινακίδες κυκλοφορίας από την Διεύθυνση Συγκοινωνιών της οικείας Νομαρχ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4882/9-1-92 ερώτηση δόθηκε με το υπ` αριθμ. 2327/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82/92 ερώτησης, που κατέθεσε ο Βουλευτής κ. Δ. Μπέης, σας πληροφορούμε ότι, για το θιγόμενο σ' αυτήν θέμα, έχουν πληροφορήσει την Βουλή με το 23831/1.11.91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ενημερώνουμε ότι το ΥΒΕΤ έχει αρμοδιότητα επί της ΕΛΒΟ μόνον καθ` όσον αφορά την Βιομηχα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δεν υπάρχει διάταξη νόμου, που ν` αναθέτει στο ΥΒΕΤ την εποπτεία της. Άλλωστε, στις Γενικές Συνελεύσεις της Εταιρίας, δικαίωμα ψήφου έχει μόνο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ΒΟ εποπτεύεται από το ΥΠ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αρμόδιοι να απαντήσουν στα θιγόμενα στην ερώτηση θέματα, είναι οι Υπουργοί Οικονομικών και Εθνικής Άμυνας, που είναι και συναποδέκτε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4883/9-1-92 ερώτηση δόθηκε με το υπ` αριθμ. 523/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883 που κατέθεσε την 9.1.1992 ο βουλευτής κ. Ν. Παπαδάκ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λειτουργία των εγκαταστάσεων επεξεργασίας λυμάτων της περιοχής Θ Θεσσαλονίκης ανήκει, μέχρι 31.5.92, στην αρμοδιότητα του ΥΠΕΧΩΔΕ. Η καθυστέρηση έναρξης της λειτουργίας των εγκαταστάσεων, οφείλεται σε συμβατικές εκκρεμότητες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στις χαμηλές δυτικές περιοχές Θεσσαλονίκης, προϋπολογισμού 3 δισεκ., εκτελείται κανονικά με απορρόφηση 400 εκατ. μέχρι σήμερα και προβλεπόμενη αποπεράτωση περί 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ις ανατολικές τουριστικές περιοχές Θεσ/νίκης ο Οργανισμός Αποχετεύσεως Θεσ/νίκης έχει αναθέσει, χρηματοδοτήσει και επιβλέψει τη μελέτη των συλλεκτήρων, αντλιοστασίων, εγκαταστάσεων επεξεργασίας λυμάτων και υποβρύχιου αγωγού διάθεσης, συνολικού προϋπολογισμού 5,7 δισεκ. δρχ. Οι μελέτες έχουν ολοκληρωθεί και εγκριθεί από τον ΟΑΘ και έχουν προωθηθεί για έγκριση στη Διεύθυνση Τεχνικών Υπηρεσιών Νομ. θεσ/νίκης, με την απαιτούμενη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ις μελέτες αυτές θα χρηματοδοτηθούν από το Ευρωπαϊκό Πρόγραμμα Envireg και το Υπουργείο Εσωτερικών τα έργα επεξεργασίας και διάθεσης (προϋπολογισμού 1ης φάσης 1,4 δισεκ. δρχ.). Επίσης θα χρηματοδοτηθεί από το Υπουργείο Εσωτερικών η 1η φάση της μελέτης αντλιοστασίων-συλλεκτήρων (έργα Μηχανιώνας - Εμβόλου - Αγγελοχωρίου) προϋπολογισμού 0,8 δισ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ΟΑΘ θα προχωρήσει σε δημοπράτηση των έργων αυτών, αμέσως μετά την έγκριση των μελετών και τον καθορισμό της γραμμής αιγιαλού και παραλίας και τη χορήγηση της άδειας κατασκευής του υποβρυχίου 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προεκταθέντα προκύπτει ότι αφενός μεν η έκφραση "το μεγάλο έργο που έφτιαξε η Κυβέρνηση του ΠΑΣΟΚ ........" θεωρείται τουλάχιστον ατυχής, αφετέρου δε καταβάλλονται συντονισμένες προσπάθειες από όλους τους εμπλεκόμενους φορείς, για την άμεση προώθηση όλων των διαδικασιών για την ολοκλήρωση του έργου, επ` ωφελεία των κατοίκων της μείζονος περιοχής και της προστασίας του περιβάλλοντ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4883/9-1-92 ερώτηση δόθηκε με το υπ` αριθμ. 54/7-2-92 έγγραφο από τον Υφυπουργό παρά τω Πρωθυπουργώ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83/92 ερώτηση που υπεβλήθη από τον Βουλευτή κ. Νίκο Παπαδάκη, σας πληροφορούμε ότι η απάντηση του Υπουργού ΠΕΧΩΔΕ κ. Αχιλλέα Καραμανλή μας καλύπτει πλήρω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ΝΙΚ. Λ.Γ. ΛΙΝΑΡΔ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4887/10-1-92 ερώτηση δόθηκε με το υπ` αριθμ. 1051/3-2-92 έγγραφο από τον Υπουργό Δικαιοσ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4887/10.1.92, που κατέθεσαν στη Βουλή οι Βουλευτές κ. Π. Σγουρίδης, Δ. Γεωργακόπουλος, Σ. Παπαθεμελής, Μ. Παπαϊωάννου και Κ. Βρεττός σας πληροφορούμε ότι το Υπουργείο Δικαιοσύνης δεν επεμβαίνει στο έργο των ανεξαρτήτων δικαστικών αρχών κατά ρητή συνταγματική επι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4893/10-1-92 ερώτηση δόθηκε με το υπ` αριθμ. 821/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93/92 Ερώτηση, που κατατέθηκε στη Βουλή από τους βουλευτές κ.κ. Σ. Βαλυράκη και Φ. Ιωαννίδη σχετικά με τη μετακίνηση της υπαλλήλου του ΙΚΑ κ. Πρωτόππαπα Μαριετίνας, από τη Δ/νση Υγειονομικού Προσωπικού στη Δ/νση Γραμματείας της Διοικήσεως του Ιδρύ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κίνηση της εν λόγω υπαλλήλου από την Δ/νση Υγειονομικού Προσωπικού στην Δ/νση Γραμματείας της Διοικήσεως, η οποία στεγάζεται στο ίδιο κτίριο (Αγ. Κων/νου 8) έγινε για καθαρά υπηρεσιακούς λόγους, χωρίς καμμία πρόθεση ή άλλη σκοπιμότητα και δεν αντίκειται στις διατάξεις της παρ. 2 του άρθρου 92 του Ν. 1943/91, από τις οποίες προστατεύεται, διότι σύμφωνα με το πνεύμα των διατάξεων του αναφερομένου νόμου, η μετακίνηση αυτή δεν αποτελεί μετάταξη, μεταφορά απόσπασμα ή μετάθεση.</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4894/10-1-92 ερώτηση δόθηκε με το υπ` αριθμ. 634/3-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94/10.1.92 ερώτηση των Βουλευτών κυρίων Ν. Ζαμπουνίδη, Λ. Αποστολίδη, Δ. Μπέη και Β. Βασιλακ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πιδάκης ουδέποτε προσέφερε τις υπηρεσίες του στην ΕΕΠΟΑ, όπως φαίνεται και από τις ημερομηνίες πρόσληψής του και τοποθέτησής του στη Γ.Γ.Α., η οποία τοποθέτηση έγινε παράνομα, γιατί από τον Οργανισμό της Γ.Γ.Α. δεν προβλέπεται διάθεση προσωπικού από τις όποιες Εκτελεστικές Επιτροπές στο τακτικό προσωπικό της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Γ.Α ο κ. Κοπιδάκης υπέβαλε αίτηση για υποτροφία μαζί με άλλους 51 συναδέλφους του. Ειδικά για την Οργάνωση και ΔΙοίκηση του Αθλητισμού η ζήτηση του ήταν η μοναδική και κατόπιν αυτού η τότε Επιτροπή του ενέκρινε τη σχετική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αυτά η ανανέωση της υποτροφίας του υπήρξε θέμα ρουτίνας, όπως γίνεται και με όλους τους υποτρόφους της Γ.Γ.Α. και όπως άλλωστε προβλέπει και η σχετική Υπουργική Απόφαση. Βέβαια για τον κ. Κοπιδάκη έγινε και μια ειδικότερη ρύθμιση από την τότε πολιτική ηγεσία αφού στον ίδιο κατεβλήθησαν προκαταβολικά τα εισιτήρια επιστροφής του από τις Βρυξέλλες κατά σαφή παράβαση των σχετικών διατάξεων της υπουργικής απόφασης. Μετά την επιστροφή του από το εξωτερικό ο κ. Κοπιδάκης υπέβαλε σωρεία επιστολών στην Γ.Γ.Α. με τις οποίες άλλοτε εξέφραζε τις ευχαριστίες του και άλλοτε την κατηγορούσε με αποτέλεσμα στις 16.6.91 να λάβει την υπ` αριθ. 18847 απάντηση της Γ.Γ.Α. όπου σ` αυτήν τονιζόταν το απαράδεκτο και προσβλητικό ύφος μιας εκ των πολλών επιστολών του. Σημειωτέον, η υπουργική απόφαση για την χορήγηση υποτροφιών δεν είναι δυνατόν να διαλαμβάνει όρο πρόσληψης των υποτρόφων στην Γ.Γ.Α. γιατί αυτό αποτελεί αρμοδιότητα άλλων Υπουργείων. Το καθεστώς αυτό ισχύει από την έναρξη εφαρμογής του θεσμού των υποτροφιών (1975)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ΕΠΟΑ στην οποία όπως τονίστηκε, ο ανωτέρω ουδέποτε προσέφερε τις υπηρεσίες του αυτός έλαβε την υποτροφία και πήγε στο εξωτερικό χωρίς να λάβει γνώση η ΕΕΠΟΑ και χωρίς να πάρει από την Εκτελεστική Επιτροπή σχετική άδεια και κατά συνέπεια χωρίς να είναι ουσιαστικά υπάλληλος της ΕΕΠΟΑ, δεν ήταν δυνατόν να έχει εφαρμογή στην περίπτωση του η διάταξη του Ν. 18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ά απ` αυτά σημειώνεται ότι ο κ. Κοπιδάκης αναίτια βιοπράγησε κατά Διευθυντικού στελέχους της ΕΕΠΟΑ, συνελήφθη από Αστυνομικά όργανα και θα δικαζόταν από το αυτόφωρο για την πράξη του αυτή, εάν το Διευθυντικό στέλεχος δεν παρετείτο, ως είχε το δικαίωμα της αυτοφόρου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αυτών σας πληροφορούμε ότι η Γ.Γ.Α. πλήρωσε όλες τις υπηρεσίες έναντι του εν λόγω Καθηγητού Φυσικής Αγωγής και δεν τίθεται θέμα επαναπρόσληψής του στη Γ.Γ.Α γιατί σ` αυτήν ουδέποτε είχε προσληφθεί.</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4896/10-1-92 ερώτηση δόθηκε με το υπ` αριθμ. 2639/3-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96/10.1.1992 ερώτηση, που κατέθεσαν στη Βουλή οι Βουλευτές κ.κ. Βασ. Γερανίδης, Αποστ. Κακλαμάνης, Βασ. Βασιλακάκης, Νίκος Ζαμπουνίδης, Ηλίας Παπαηλίας και Λευτέρης Κωνσταντινί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χε απευθύνει αυστηρές εντολές και οδηγίες στις αρμόδιες υπηρεσίες και τις υγειονομικές επιτροπές, προς το σκοπό οι ευεργετικές διατάξεις του άρθρου 66 του ν. 1943/91 να εφαρμοσθούν αποκλειστικώς σε άτομα με ειδικές ανάγκες, που έχουν περιορισμένη δυνατότητα για επαγγελματική απασχόληση από οποιαδήποτε χρόνια σωματική ή ψυχική πάθηση ή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κατά την οποία διαπιστώθηκε παραβίαση των παραπάνω διατάξεων, με την εφαρμογή τους σε υγιή άτομα, το Υπουργείο Προεδρίας της Κυβέρνησης, παρέπεμψε τις σχετικές υποθέσεις στην Εισαγγελική Αρχή και έδωσε εντολή να μην προωθούνται περαιτέρω οι διαδικασίες, για τη μετατροπή συμβάσεων σε αορίστου χρόνου και για την κατάταξη σε οργανικές θέσεις, κατ` εφαρμογή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Εργασίας, Υγείας, Πρόνοιας και Κοινωνικών Ασφαλίσεων, σε συνεργασία και με το Υπουργείο Προεδρίας της Κυβέρνησης, μελετούν με ιδιαίτερη ευαισθησία την αναμόρφωση της νομοθεσίας για τα άτομα με ειδικές ανάγκες και θα επιδιώξουν ρυθμίσεις, με τις οποίες θα επέλθουν οι επιβαλλόμενες συμπληρώσεις και διορθώσεις για την αποτελεσματική αντιμετώπιση όλων των συναφών ζη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όλες οι ενέργειες της Κυβέρνησης στο προαναφερόμενο θέμα διακρίνονται για την αντικειμενικότητα, διαφάνεια και αμεροληψία, σε αντίθεση με ό,τι γινόταν στο παρελθόν, όπως έχει διαπιστωθεί από σχετική έρευνα που διενεργ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Β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4902/10-1-92 ερώτηση δόθηκε με το υπ` αριθμ. 43/24-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02/10-1-92 ερώτηση που κατέθεσαν στη Βουλή οι Βουλευτές κ.κ. Α. Σεβαστάκης, Α. Λεντάκης, Δ. Ανδρουλάκης και Ν. Γαλανός, σχετικά με τις αφίξεις λαθρομεταναστών στη Νήσο Λέσβο, σας γνωστοποιούμε ότι το έτος 1990 έφθασαν εξήντα ένα (61) άτομα, το 1991 εκατόν ένα (101) και το 1992 τριάντα έξι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ζητούν πολιτικό άσυλο και ο χειρισμός τους γίνεται από το Υπουργείο Δημοσίας Τάξεως,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ΥΕΘΑ, το Γενικό Επιτελείο Στρατού έχει εκδώσει για το θέμα διαταγές για την αύξηση της επιτηρήσεως των ακτών καθώς και για την συνεργασία των Στρατιωτικών Αρχών με τις Λιμενικές και Αστυνομικές Αρχ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Στην με αριθμό 4902/10-1-92 ερώτηση δόθηκε με το υπ`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 242/3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02/10-1-1992 ερώτησης, που κατέθεσαν οι Βουλευτές κ.κ. Α. Σεβαστάκης, Α. Λεντάκης, Δ. Ανδρουλάκης και Ν. Γαλανός, σας γνωρίζουμε ότι για την αντιμετώπιση της λαθρομετανάστευσης οι Υπηρεσίες της Ελληνικής Αστυνομίας έχουν εντείνει την αστυνόμευση σ` ολόκληρη τη Χώρα και συνεργάζονται στενά με τις συναρμόδιες αρχές και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οιχεία που έχουμε στη διάθεσή μας προκύπτει ότι κατά τα έτη 1990-1991 εισήλθαν στη περιοχή Λέσβου 120 Ιρακινοί και Ιρανοί πρόσφυγες, οι οποίοι ζήτησαν πολιτικό άσυλο, γι` αυτό και δεν τέθηκε ζήτημα επαναπροώθησης κανενός. Μικρός αριθμός από τους πρόσφυγες αυτούς μετανάστευσε ενώ οι υπόλοιπο παραμένου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4904/10-1-92 ερώτηση δόθηκε με το υπ` αριθμ. 1806/2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904/10.1.92 ερώτηση των Βουλευτών κ.κ. Κ. Ρήγα, Π. Σκοτινιώτη, Γ. Γιάνναρου και Μ. Δρεττ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551/1988 προβλέπεται ανεξάρτητο τελωνείο Β` τάξεως στην Κακκαβιά, δεν έχει όμως γίνει ακόμη έναρξη λειτουργίας του, διότι δεν έχουν ολοκληρωθεί οι κτιριακές εγκαταστάσεις στο μελετώμενο κτίριο του Μεθοριακού Σταθμού Κακκαβιάς, αρμοδιότητας του Ε.Ο.Τ. Ήδη το έργο αυτό είναι ενταγμένο στο κοινοτικό πρόγραμμα INTERREG του Π.Δ.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ανέγερση των νέων κτιριακών εγκαταστάσεων η υπηρεσία μας μεταβίβασε πίστωση στη Νομαρχία Ιωαννίνων για την αγορά και εγκατάσταση στην Κακκαβιά προκατασκευασμένου κτιρίου, για την εξυπηρέτηση της Τελωνεια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ου Τελωνείου Ιωαννίνων το κτίριο θα περατωθεί μέχρι το τέλος Ιανουαρίου του τρέχοντος οικ.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μεταβιβασθεί πιστώσεις στον Νομαρχιακό προϋπολογισμό για την αγορά του αναγκαιούντος για το Τελωνείο εξ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ροσωπικού της υπηρεσίας μας, λόγω των γεγονότων της Αλβανίας, εξυπηρετεί το Τελωνείο Κακκαβιάς με κλιμάκιο υπαλλήλων από το Τελωνείο Ιωαννίνων, μέχρις ότου ολοκληρωθούν οι διαδικασίες της στέγασης για να μπορέσει να λειτουργήσει σαν αυτοτελής μονάδ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4905/10-1-92 ερώτηση δόθηκε με το υπ` αριθμ. 34791/3-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05/10.1.1992 ερώτηση των Βουλευτών κ.κ. Τρ. Χατζηδημητρίου, Λ. Κύρκος, Α. Λεντάκης, Κ. Ρήγας και Μ. Δρεττάκης σας πληροφορούμε ότι ήδη η Νομαρχία Καβάλας αντιμετωπίζει το εν λόγω πρόβλημα σε συνεννόηση με το Δήμο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είναι και το συνημμένο έγγραφο της Νομαρχία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ο: Το αριθ. 7/17.1.1992 έγγραφο της Νομαρχίας Καβ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4906/10-1-92 ερώτηση δόθηκε με το υπ` αριθμ. 525/31-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06 που κατέθεσαν την 10.1.1992 οι βουλευτές κ.κ. Α. Λεντάκης, Γ. Φαράκος, Τ. Χατζηδημητρίου και Φ. Κουβέ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εκπονεί μελέτη Γενικού Πολεοδομικού Σχεδίου της Σταμάτας. Κύριο κριτήριο των προτάσεων αποτελεί η προστασία των δασικών εκτάσεων, όπως αυτές εμφανίζονται στους κτηματικούς χάρτες του Υπ. Γεωργίας (στοιχεία 1991) και συνεπώς η εξαίρεσή τους από τις περιοχές επεκτάσεως του σχεδίου 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μεγαλύτερη περιοχή του δάσους Σταμάτας, ισχύει το από 26.8.88 Π.Δ. περί προστασίας του Πεντελικού όρους (ΦΕΚ.755/Δ/88), που καθορίζει ζώνες προστασίας με χρήσεις και όρους δόμησής τους, υλοποιώ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Το βασικό στοιχείο του Ρ.Σ.Α. για οικολογική ανασυγκρότηση, ανάδειξη και προστασία των ορεινών όγκ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Την ειδικότερη κατεύθυνση της δημιουργίας υπερτοπικού πόλου αναψυχής, αθλητισμού και πολιτιστικών λειτουργιών στην Πεν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αλύτερη έκταση του δάσους της Σταμάτας οριοθετείται στη ζώνη Α του Π. Διατάγματος, όπου επιτρέπεται η ανέγερση κτιρίων αναψυχής, αθλητισμού και ορειβατικών καταφυγί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4910/10-1-92 ερώτηση δόθηκε με το υπ` αριθμ. 633/22-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910/10.1.92 ερώτησης των Βουλευτών κυρίων Δ. Μπέη, Σ. Βαλυράκη, Σ. Μπένου, Α. Φούρα και Γ. Νιώτ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πρόσληψη ωρομισθίων σύμφωνα με τις οικείες διατάξεις έγινε στη Γ.Γ.Α και ουδείς υπάλληλος της Γ.Γ.Α μετατάγη αφού το αρμόδιο Υπηρεσιακό της Συμβούλιο σε 2 συνεδριάσεις του αποφάσισε ομόφωνα περί μη υπάρξεως πλεονάζοντος προσωπικού στη Γ.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4913/10-1-92 ερώτηση δόθηκε με το υπ' αριθμ. 727/29-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13/10.1.92, που κατάθεσε ο Βουλευτής κ. Δ. Βουνάτσ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Λέσβο, η χορήγηση της Εξισωτικής αποζημίωσης αναμένεται να ολοκληρωθεί στις αρχέ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αυτή χορηγείται βάσει του κανονισμού της ΕΟΚ 2328/91 που αντικατέστησε τον κανονισμό 797/85 και κατά συνέπεια στο άμεσο μέλλον δεν προβλέπεται ή κατάργ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4915/10-1-92 ερώτηση δόθηκε με το υπ' αριθμ. 527/31-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915 που κατέθεσε την 10.1.92 η βουλευτής κ. Αικ. Ιατροπούλου και περιοριζόμενοι στα θέματα αρμοδιότητας του ΥΠΕΧΩΔΕ, σας παρακαλούμε να πληροφορήσετε την κ. βουλευτή ότι μέχρι σήμερα δεν έχει κατατεθεί στο ΥΠΕΧΩΔΕ καμμία μελέτη περιβαλλοντικών επιπτώσεων από την εταιρεία "ΗΦΑΙΣΤΟΣ" για εγκατάσταση καύσης τοξικών αποβλήτων σε περιοχή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3. Στην με αριθμό 4915/10-1-92 ερώτηση δόθηκε με το υπ' αριθμ. 2220/31-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15/92 ερώτησης, που κατέθεσε η βουλευτής κ Ιατροπούλου και όπως μας πληροφόρησε, η αρμόδια Νομαρχιακή μας Υπηρεσί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Ε ΗΦΑΙΣΤΟΣ-ΕΛΛΑΣ, προ μηνός περίπου, εξεδήλωσε ενδιαφέρον για την εγκατάσταση μονάδας καύσης βιομηχανικών αποβλήτων (χωρίς να αναφερθεί σε τοξικά απόβλητα) σε περιοχή, μη επακριβώς καθοριζόμενη, του Δήμου Σαπών Ροδόπης και ζήτησε να πληροφορηθεί τη διαδικασία και τα δικαιολογητικά που απαιτούνται για την υλοποίηση του ενδιαφέροντός τη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ιακή μας Υπηρεσία ενημέρωσε την ενδιαφερόμενη ΑΕ ότι πριν από κάθε άλλη ενέργεια θα πρέπει να εξασφαλίσει την έγκριση χωροθέτησης της υπό ίδρυση βιομηχανίας της, σύμφωνα με τα οριζόμενα στο άρθρο 8 της 69269/5387/24.10.90 ΚΥΑ (ΦΕΚ 678/Β/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Νομαρχιακή μας Υπηρεσία δεν γνωρίζει εάν η ενδιαφερόμενη έχει υποβάλλει, μέχρι σήμερα, μελέτη περιβαλλοντικών επιπτώσεων στην αρμόδια Υπηρεσία του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δεν γνωρίζει επίσημα την άποψη της τοπικής αυτοδιοίκησης διότι δεν έχει υποβληθεί μέχρι σήμερα ανάλογο αί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4916/10-1-92 ερώτηση δόθηκε με το υπ' αριθμ. 528/31-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916 που κατέθεσε την 10.1.1992 η βουλευτής κ. Αικ. Ιατροπούλου και περιοριζόμενοι στα θέματα αρμοδιότητας του ΥΠΕΧΩΔΕ, σας παρακαλούμε να πληροφορήσετε την κ. βουλευτή ότι ο Οργανισμός Αθήνας με απόφαση της Εκτελεστικής του Επιτροπής (4 Ιουλίου 1991) γνωμοδότησε στο συνολικό πρόγραμμα των προτεινόμενων από τον ΕΟΤ λιμένων αναψυχής για 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πόφασης αυτής δεν έγινε δεκτή η προταθείσα θέση στη Ν. Μάκρη, για κατασκευή λιμένος αναψυχής, με το αιτιολογικό ότι: "Η περιοχή έχει πολύ περιορισμένη παραλιακή ζώνη, ήδη κορεσμένη με χρήσεις τουρισμού-αναψυχής μιας πολύ εκτεταμένης "εσωτερικής" ζώνης Β κατοικίας. Επίσης υπάρχουν σοβαρά ακτομηχανικά προβλήματα (από στερεομεταφορά) που ήδη έχουν δημιουργήσει ρωγμές σε παρακείμενη παραλιακή ζώνη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4917/10-1-92 ερώτηση δόθηκε με το υπ' αριθμ. 945/3-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17/92 Ερωτήσεως της Βουλευτού κας Αικ. Ιατροπούλου σχετικά με τα λιμενικά έργα στο Λιμάνι Πλάκας Λεωνιδ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Εναλίων Αρχ/των με το αρ. πρωτ. 3945/9.10.91 Τηλεφωνικό Σήμα προς α) Λιμεναρχείο Ναυπλίου, β) Λιμενικό Σταθμό Λεωνιδίου και γ) Αστυνομικό Τμήμα Λεωνιδίου, διέκοψε κάθε λιμενικό έργο που εκτελείτο στο Λιμάνι Πλάκας Λεωνιδίου και ζήτησε να υποβληθούν τα σχέδια και η μελέτη, προκειμένου να προβεί σε ενέργειες της αρμοδιότητ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 το αρ. πρωτ. 4100/16.10.91 έγγραφο της Δ/νσης Τεχνικών Υπηρεσιών της Νομαρχίας Αρκαδίας υποβλήθηκε στην Υπηρεσία μας κάτοψη των προτεινόμενων έργων. Στις 18.10.91 η "Μυλωνάς ΑΤΤΕΒΕ Α.Α" κατέθεσε πλήρη σειρά σχεδίων και μελέτης του έργου "Εκσκαφή για κατασκευή λιμενικών έργων στο λιμάνι Πλάκας Λεωνιδίου", στην οποία συμπεριλαμβάνεται η επέκταση του υπάρχοντος μώλου και η κατασκευή κρηπιδ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2.11.91 και μετά το αρ. πρωτ. 4143/21.10.91 έγγραφο-εντολή της Εφορείας Εναλίων Αρχ/των αρχαιολόγος της Εφορείας πραγματοποίησε υποβρύχια αυτοψία στο λιμάνι Πλάκας Λεωνιδίου προκειμένου να διαπιστώσει την ύπαρξη ή όχι αρχαιοτήτων στο χώρο που εκτελούνται τα λιμενικά έργα, στη συνέχεια και επειδή το λιμάνι της Πλάκας Λεωνιδίου είναι κηρυγμένο , ιστορικά διατηρητέο Μνημείο και χώρος σύμφωνα με το ΦΕΚ αρ. 282/Β/28.4.1969, διαβιβάστηκε υπόθεση με θετική εισήγηση, επειδή δεν εντοπίστηκαν αρχαιότητες στην θαλάσσια περιοχή που θα εκτελέσουν έργα προς το Τοπικό Συμβούλιο Μνημείων Ανατολικής Πελοποννήσου για τη κατά Νόμο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ο αρ. πρωτ. ΥΠΠΟ/ΑΡΧ/Α1/Φ41/47764/2496/23.12.91 TELEX η παραπάνω υπόθεση εξετάστηκε από το Κεντρικό Αρχαιολογικό Συμβούλιο στην αρ. 45/17.12.91 συνεδρία του, το οποίο "Ενέκρινε εκ της υποβληθείσης στην Υπηρεσία μας μελέτη μόνο την επέκταση της υφιστάμενης προβλήτος κατά 48 μέτρα με νότια κατεύθυνση στο Λιμάνι Πλάκας Λεων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επέκτασης του υπάρχοντος κρηπιδώματος στη Β.Δ. πλευρά του λιμανιού απορρίφθηκε από το Συλλογικό Όργα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4917/10-1-92 ερώτηση δόθηκε με το υπ' αριθμ. 623/28-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17/10.1.91 που κατέθεσε στη Βουλή η Βουλευτής κα Αικ. Ιατροπούλου παρακαλούμε να πληροφορήσετε την κα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ργα λιμανιού της Πλάκας Λεωνιδίου (προϋπολογισμού 100 εκατ. δρχ.) δεν αποτελούν κατασκευή μαρίνας, αλλά πρ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ικρή κατά 50 μ. λοξή επέκταση του υφιστάμενου προσήνεμου μώλου με σκοπό την καλύτερη προστασία της λιμενολεκάνης από τους κυματισμούς και την αποφυγή του φαινομένου της προσάμμωσης των υφιστάμενων εσωτερ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ατασκευή μικρού τμήματος (35μ. περίπου) παράκτιου κρηπιδώματος παρά την ρίζα του προσήνεμου μέωλου, σε αντικατάσταση του υπάρχοντος αβαθούς κρηπιδώματος με κύριο σκοπό την εξυπηρέτηση των αλιευτικώ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κατασκευή κεκλιμένου επιπέδου (γλύστρας) για την εξυπηρέτηση των αλιέων, σε θέση που θα επιλέξουν οι τελευτ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λέτη περιβαλλοντικών επιπτώσεων είναι προς έγκριση στην αρμόδια Δ/νση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4918/10-1-92 ερώτηση δόθηκε με το υπ' αριθμ. 1052/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4918/10.1.92 που κατέθεσε ο Βουλευτής κ. Β. Κεδίκογλου σας πληροφορούμε ότι το Υπουργείο Δικαιοσύνης δεν μπορεί να επεμβαίνει στο έργο των δικαστικών λειτουργών κατά ρητή συνταγματική επι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4919/10-1-92 ερώτηση δόθηκε με το υπ' αριθμ. 1053/28-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4919/10.1.92, που κατέθεσαν οι βουλευτές κ. Δ. Σαρρής, Θ. Σκουλάς και Δ. Μπέης για την υπόθεση του Μανώλη Γιακουμ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ισαγγελία Εφετών Κρήτης η διενεργούμενη κύρια ανάκριση για το θανάσιμο τραυματισμό του Εμμ. Γιακουμάκη βρίσκεται στο τελευταίο στάδιο και εντός των ημερών η δικογραφία θα διαβιβασθεί στον Εισαγγελέα Πλημ/κών Ηρακλείου για έκδοση βουλεύ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9. Στην με αριθμό 4920/10-1-92 ερώτηση δόθηκε με το υπ' αριθμ. 1054/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4920/10-1-92, που κατέθεσε στη Βουλή ο Βουλευτής κ. Λ. Παπαγεωργόπουλος και που αφορά την συμπεριφορά του Εφέτη Λ. Βιταλιώτη σας πληροφορούμε ότι για το θέμα αυτό έχουν επιληφθεί οι αρμόδιες δικαστ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4924/13-1-92 ερώτηση δόθηκε με το υπ' αριθμ. 628/28-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924/13.1.92 που κατέθεσαν στη Βουλή οι Βουλευτές κ.κ. Γ. Αδαμόπουλος, Γ. Δασκαλ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ργα λιμανιού της Πλάκας Λεωνιδίου (προϋπολογισμού 100 εκατ. δρχ.) δεν αποτελούν κατασκευή μαρίνας, αλλά πρ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ικρή κατά 50 μ. λοξή επέκταση του υφιστάμενου προσήνεμου μώλου με σκοπό την καλύτερη προστασία της λιμενολεκάνης από τους κυματισμούς και την αποφυγή του φαινομένου της προσάμμωσης των υφιστάμενων εσωτερ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ατασκευή μικρού τμήματος (35μ. περίπου) παράκτιου κρηπιδώματος παρά την ρίζα του προσήνεμου μώλου, σε αντικατάσταση του υπάρχοντος αβαθούς κρηπιδώματος με κύριο σκοπό την εξυπηρέτηση των αλιευτικών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κατασκευή κεκλιμένου επιπέδου (γλύστρας) για την εξυπηρέτηση των αλιέων, σε θέση που θα επιλέξουν οι τελευτ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λέτη περιβαλλοντικών επιπτώσεων είναι προς έγκριση στην αρμόδια Δ/νση του Υπουργεί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4940/13-1-92 ερώτηση δόθηκε με το υπ' αριθμ. 1060/30-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4940/92 ερώτηση που κατέθεσαν οι βουλευτές κ. Μαν. Δρεττάκης, Α. Λεντάκης, Α. Σεβαστάκης και Π. Σκοτινιώτης σας γνωρίζουμε ότι το Υπουργείο Δικαιοσύνης έχει συστήσει επιτροπή με σκοπό την αναθεώρηση της όλης περί τα ναρκωτικά νομοθεσίας (Πρόληψη - θεραπεία - καταστολή). Η επιτροπή αυτή, ασφαλώς θα αντιμετωπίσει το θέμα της κοινωνικής επανένταξης των αποθεραπευμένων χρηστών, εξετάζοντας τις δυνατότητες ευνοϊκότερης μεταχείρισης τους, όσον αφορά την τήρηση των περί Ποινικού Μητρώου διατάξεων του Κώδικα Ποινικής Δικονομ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Εθνικής Οικονομίας, η εισοδηματική εισφορά στο επί συμβάσει προσωπικό του δημοσίου των ΝΠΔΔ, των ΟΤΑ, του προσωπικού των ΔΕΚΟ και των τραπεζών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με αριθμό 32 της 4-6-91 των συναδέλφων κυρίων Δ. Μπέη, Γ. Αδαμόπουλου, Β. Γερανίδη και Γ. Δρυ, η οποία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ερώτηση με αριθμό 321 της 13-6-91 των συναδέλφων κυρίων Π. Κρητικού και Α. Κακλαμάνη, η οποία επίσης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ερώτηση με αριθμό 1755 της 4-9-91 των συναδέλφων κυρίων Κ. Βρεττού, Ε. Βερυβάκη, Π. Σγουρίδη, Δ. Μπέη και Π. Κρητικού η οποία επίσης αναβάλλεται, με αίτηση του πρώ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ναι η ερώτηση με αριθμό 2814 της 11-10-91 των συναδέλφων κυρίων Χ. Κοκκινοβασίλη και Δ. Κατσικόπουλου "για την παροχή πληροφοριών σχετικά με τις μεταθέσεις των συνδικαλιστών υπαλλήλων του ΟΤΕ Αγρινίου κυρίων Γ. Γουβαλάρη και Θ. Σαφαρίκα και τη λήψη μέτρων προκειμένου να σταματήσουν οι διώξεις υπαλλήλων για συνδικαλιστικούς και πολιτικούς λόγ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Κύριε Πρόεδρε, με την ευκαιρία της ερώτησης αυτής θα ήθελα να απευθυνθώ στον κύριο Υπουργό- μιας και μπορούμε να τα πούμε και προφορικά όπως δύο τρεις φορές γραπτά με ερωτήσεις τις τελευταίες μέρες του έχω επισημάνει για το ύφος των απαντήσεων που παίρ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πως σας γράφω και σε μία από τις ερωτήσεις μου, ότι πραγματικά δεν είναι σε γνώση σας οι απαντήσεις που μας δίνουν, γιατί είσαστε ένας πολιτικός με κοινοβουλευτική πείρα και δεν ήταν δυνατόν να απαντάτε στους συναδέλφους κατά τέτοιο τρόπο και κύρια σε νέους συναδέλφους, των οποίων η θητεία στο Κοινοβούλιο είναι μικρή και σίγουρα από όλους τους παλιούς συναδέλφους έχουμε να πάρουμε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ας πω ένα στερεότυπο που ο κ. Παπανίκος απαντάει σε όλες τις ερωτήσεις ό,τι και αν γράφουμε στην ερώτηση, καθαρή αντιγραφή από ένα υπηρεσιακό έγγραφο να είναι και λέει "τα πολιτικά σχόλια είναι εξωπραγματικά, δεν μας αγγίζουν και υποβαθμίζουν τη διαδικασί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αράδεκτο βέβαια της υπόθεσης είναι από το Γενικό Διευθυντή των ΕΛΤΑ, τον κ. Παπαθανασίου και αν θέλετε να σας φέρω ένα παράδειγμα. Σε μία απλή ερώτηση, η οποία αναφέρεται σε συγκεκριμένο δημοσίευμα, που αναρτήθηκε στους πίνακες των ΕΛΤΑ, μας απαντά σε τι κατάσταση είχε βρεθεί το γκαράζ το 1989, τι προμήθειες υλικών έγιναν αυτό το διάστημα μέσα από σωστές διαδικασίες και βέβαια χρησιμοποιεί μία τελείως απαράδεκτη γλώσσα απέναντι στους συνάδελφους που υπογράφουν την ερώτηση. Κάνει και μαθήματα κοινοβουλευτισμού ο κύριος Γε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ραγματικά, κύριε Υπουργέ, όπως σας είπα, πώς δεν είναι σε γνώση σας αυτές οι απαντήσεις και οπωσδήποτε θα δώσετε εντολές και κατευθύνσεις στους συνεργάτες σας να έχουν μεγαλύτερη ευαισθησία και να απαντάνε πιο κοινοβουλευτικά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ερώτηση, κύριε Υπουργέ. Η ερώτηση αναφέρεται σε συγκεκριμένους εργαζόμενους συνδικαλιστές, οι οποίοι έχουν μετατεθεί, όπως ο γραμματέας του εργατικού κέντρου Αγρινίου -τεχνικός υπάλληλος του ΟΤΕ- και ο οποίος με την κατάθεση ασφαλιστικών μέτρων στο δικαστήριο και με παρεμβάσεις, που έγιναν από τις συνδικαλιστικές οργανώσεις, πέτυχε ανάκληση της μετάθεσής του. Βέβαια αναφέρει η ερώτηση και άλλους συνδικαλιστές, που δεν είναι αρμοδιότητα του Υπουργείου σας. Όπως και ο Πρόεδρος του Δημοτικού Συμβουλίου, εκπρόσωπος του εργατικού κέντρου Αγρινίου και στη διοίκηση του ΠΣΙΠΟΤΕ, ο οποίος μετατέθηκε και παρά τις επανειλημμένες παρεμβάσεις δεν έχει γίνει ανάκληση της μετάθε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είναι ένα ελάχιστο δείγμα μπροστά στις 600 και πλέον μεταθέσεις για συνδικαλιστικούς και κομματικούς λόγους, που έχουν γίνει το τελευταίο διάστημα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σταματάτε εκεί. Υπάρχουν αποφάσεις δικαστικές και σε πρώτο βαθμό, αλλά και τελεσίδικες σε Εφετείο στις οποίες δεν συμμορφώνεται η διοίκηση των ΕΛΤΑ. Άλλες τις αγνοεί και σε άλλες υποθέσεις μόλις βγαίνει η απόφαση που υποχρεώνει τη διοίκηση των ΕΛΤΑ να ανακαλέσει τη μετάθεση, προβαίνει σε δεύτερη μετάθεση. Ακόμα έχουμε περιπτώσεις που έχουν γίνει τρεις και τέσσερις μεταθέσεις του ιδίου υπαλλήλου, γιατί οι προηγούμενες έχουν ακυρωθεί με απόφαση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έλετε σας καταθέτουμε και σωρεία ονομάτων, συνδικαλιστικών στελεχών, αλλά και πολιτικών στελεχών τα οποία έχουν μετατεθεί από το ένα σημείο της χώρας στο άλλο, οικογενειάρχες με σοβαρές ανάγκες, με μόνο κριτήριο, όπως είπαμε πριν, ή τη συνδικαλιστική τους ιδιότητα, ή την κομματική. Σας αναφέρω τον υπάλληλο ΕΛΤΑ Γιώργο Βασιλόπουλο, που υπηρετούσε στο Ταχυδρομείο της Βουλής και ο οποίος μετατέθηκε. Έχει απόφαση δικαστική -και να σας τη δώσω- που τον δικαιώνει και όμως δεν υλοποιείται για να επανέλθει στην θέση, που ήταν. Στη δευτερολογία μας θα σας δώσουμε και άλλα στοιχε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με τη σειρά μου είμαι υποχρεωμένος να αναφέρω ότι πέρα των διώξεων και το κυνηγητό των αντιφρονούντων υπαλλήλων που υπηρετούν στις δημόσιες επιχειρήσεις κοινής ωφέλειας, πέρα από την ευνοιοκρατία και τις διακρίσεις, έχουμε νέα δεδομένα που προκύπτουν από καταγγελίες των εργαζομένων και συνδικαλιστών σ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οποία θα αναφέρω είναι επίκαιρα, γιατί έχουμε δεδομένη την κατάθεση του σχεδίου νόμου από την Κυβέρνηση για την εισοδηματική πολιτική και το περίφημο πια 0+0=14%. Την ώρα που η Κυβέρνηση εξαγγέλλει αυτά τα μέτρα και παγώνει τους μισθούς, κυκλοφορούν λίστες κομματικές, όπου δίνεται εφ` άπαξ αμοιβή σε ημετέ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εύθυνση Προσωπικού του ΟΤΕ, έχουμε αποφάσεις που μιλούν για ηθικές και υλικές αμοιβές -θα τις καταθέσω στη Βουλή, για να λάβουν γνώση όλοι- όπου λένε: "Αποφασίζουμε, πρώτον, ότι εκφράζουμε την ευαρέσκειά μας στους παρακάτω υπαλλήλους της Υποδιεύθυνσης Μεταβολών Προσωπικού και απονέμουμε σ` αυτούς χρηματική παροχή ύψους, πρώτον, ενός τακτικού μισθού". Ακολουθούν ονόματα. Υπάρχουν και άλλες λίστες. Διαβάζω: "Εκφράζουμε ευαρέσκεια και απονέμουμε υλική αμοιβή ύψους δύο τακτικών μισθών, διότι εργαζόμενοι με ζήλο και πέραν της ευσυνείδητης άσκησης του υπηρεσιακού των καθήκοντος υπερκάλυψαν τους στόχους του κατασκευαστικού προγράμματος του οργανισμού, του έτους 1991, με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γνώμη, κύριε συνάδελφε. Αυτά τα οποία λέτε, αναφέρονται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ΑΤΣΙΚΟΠΟΥΛΟΣ: Έχουν άμεση συνάφει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εν μπορεί ο κύριος Υπουργός να απαντήσει για περιπτώσεις, τις οποίες δεν αναφέρετε στην ερώτησή σας. Αντιλαμβάνεσθε ότι δεν μπορεί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Μιλάμε για διωγμούς και την ώρα που διώκονται άλλοι δημόσιοι υπάλληλοι, την ώρα που η Κυβέρνηση παγώνει τους μισθούς, έχουμε εδώ σ` αυτές τις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εν μπορεί ο κύριος Υπουργός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Δεν μας δίνεται η δυνατότητα, κύριε Πρόεδρε, να ρωτάμε συνέχεια τον κύριο Υπουργό. Και νομίζω ότι έχει άμεση σχέση το θέμα αυτό που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σας λέω, ότι ο κύριος Υπουργός ερωτάται για συγκεκριμένα πράγματα. Δεν μπορεί να σας απαντήσει για πράγματα τα οποία δεν του έχετε θέσει υπόψη και τα θέτ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Ερωτάται για τους διωγμούς και παράλληλα, την ώρα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εριορισθείτε στην ερώτηση και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ΑΤΣΙΚΟΠΟΥΛΟΣ: Θα περιορισθώ στην ερώτηση. Συνεχίζω και θέλω να καταθέσω αυτούς τους πίνακες, γιατί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ίναι ένα θέμα σοβαρότατο και δεν μπορείτε να μου στερεί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ε συγχωρείτε. Δεν θα τους δεχθώ τους πίνακες, διότι δεν αναφέρονται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μοιράζονται εκατοντάδες δισεκατομμύρια σε ανώτατα και ανώτερα στελέχη του ΟΤΕ. Έτσι με τα εκατομμύρια αυτά, τα οποία διανέμονται και είναι του Ελληνικού Λαού, των χιλιάδων ταλαιπωρημένων συνδρομητών, προκαλούνται παράλληλα και οι εργαζόμενοι, οι οποίοι διώκονται. Και αυτή είναι η σχέση, εξαιτίας της οποίας αναγκάζομαι να πω αυτά τα θέματα εδώ και να τα θέσω υπόψη σας. Δεν νομίζω ότι είναι άσχετα εντελώς αυτά. Ερωτάται ο Υπουργός Μεταφορών και είναι θέματα τη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τελειώσατε. Τρία λεπτά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ας πω το εξής: Αν υπάρχουν άλλα θέματα, τα οποία είναι καινούρια, μετά από την ερώτησή σας, μπορείτε να καταθέσετε είτε αναφορά είτε άλλη ερώτηση, για να εξετάσει ο κύριος Υπουργός τις συγκεκριμένες περιπτώσεις και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Είναι άσχε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Δεν μπορείτε να αναφέρετε πράγματα, τα οποία αυτήν τη στιγμή τα θέτετ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ΚΑΤΣΙΚΟΠΟΥΛΟΣ: Είναι άσχετα αυτά τ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πα ότι είναι άσχετα. Σας είπα ότι για συγκεκριμένα ονόματα και περιπτώσεις τέτοιες είναι φύσει αδύνατον ο Υπουργός να απαντήσει. Καταθέσετε άλλη ερώτηση, καταθέσετε αναφορά και τότε, φυσικά, θα σας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Έχουν άμεση συνάφεια με αυτό το ζήτημα. Αν θέλει ο κύριος Υπουργό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ο πρώτος εκ των συναδέλφων που ανέπτυξε την ερώτηση, αγαπητός εξ Αιτωλοακαρνανίας συνάδελφος, κ. Κοκκιν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Είμαστε όμο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ι όμοροι είμαστ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έρθηκε σε ένα θέμα που βέβαια δεν είναι αντικείμενο της υπό συζήτηση ερώτησης. Θα τον παρακαλούσα, εάν μελέτησε την απάντηση που έδωσα στη σχετική ερώτησή του, για τον τρόπο με τον οποίο γίνονται οι απαντήσεις επί των ερωτήσεων και αναφορών από το Υπουργείο Μεταφορών και Επικοινωνιών και δεν έχει απολύτως δικαιολογήσει τον ομιλούντα για τον τρόπο με τον οποίο απευθύνεται στους συναδέλφους στην Εθνική Αντιπροσωπεία, τότε τον παρακαλώ να υποβάλει μία επερώτηση. Και να φροντίσει να προτιμηθεί να συζητήσουμε το θέμα,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υμβαίνει το εξής, κύριε Πρόεδρε: Πολλοί εκ των συναδέλφων διατυπώνουν τις ερωτήσεις τους με ύβρεις ακατονόμαστες και με ισχυρισμούς αναπόδεικτους, οι οποίοι, βεβαίως είναι συκοφαντικοί. Στοιχειώδης υποχρέωση του Υπουργού είναι να προστατεύει εκείνους οι οποίοι από την Κυβέρνηση έχουν ταχθεί να διοικούν τις δημόσιες επιχειρήσεις και τους κρατικούς οργανισμούς. Δεν με παίρνει ο χρόνος να αναφέρω συγκεκριμένα περιστατικά, που δυστυχώς και ο κύριος συνάδελφος έχει βάλει την υπογραφή του σε ερωτήσεις, με ακατονόμαστες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θηκε στο Γενικό Διευθυντή των ΕΛΤΑ. Είναι ο αντιστράτηγος εν αποστρατεία κ. Περικλής Παπαθανασίου, γνωστός στην Ελλάδα και στον Ελληνικό Λαό. Και δέχεται ύβρεις ακατανόμαστες, που δεν αφορούν το αντικείμενο της ερωτήσεως, η οποία υπο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υπάρχει η στοιχειώδης υποχρέωση του ομιλούντος ως εποπτεύοντος Υπουργού να αναφέρει ότι, όσον αφορά τα πολιτικά σχόλια και τις φράσεις αυτές δεν απαντώ διότι αφενός μεν είναι εξωπραγματικά, αφετέρου δε υποβαθμίζουν τον τρόπο του κοινοβουλευτικού ελέγχου που είναι η πεμπτουσ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Όταν υπάρχουν όμω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σας διέκοψ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το ζήτημα είναι εκτός της ερωτήσεως και δεν επαρκεί ο χρόνος να αναφερθώ λεπτομερώς. Πάντως όπως σας έδωσα στην έγγραφη απαντησή μου λεπτομέρειες, όλες οι απαντήσεις προς την Εθνική Αντιπροσωπεία για υποβαλλόμενες ερωτήσεις και αναφορές από τους κυρίους συναδέλφους που διαβιβάζονται με έγγραφο του Υπουργού, αυτομάτως ο Υπουργός εγκρίνει το περιεχόμενο των εγγράφων των διοικήσεων των ΔΕΚΟ διότι όπως πρέπει να γνωρίζετε είναι 17 εποπτευόμενες ΔΕΚΟ από το Υπουργείο Μεταφορών και Επικοινωνιών. Συμβαίνει πολλές φορές ημερησίως να υπάρχουν δεκάδες ερωτήσεις και αντιλαμβάνεσθε ότι και τεχνικώς είναι αδύνατη η διεκπεραίωσή τους από την αρμοδία διεύθυνση του Υπουργείου Μεταφορών και Επικοινωνιών αλλά και στον ομιλούντα δεν επαρκεί ο χρόνος για να ασχοληθεί προσωπικά για την ανεύρεση των στοιχείων που ζητούνται με τις ερωτήσεις ή που αφορούν οι σχετικέ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υποβάλλονται οι απαντήσεις των διοικήσεων των ΔΕΚΟ και με το διαβιβαστικό έγγραφο του Υπουργού υιοθετείται το περιεχόμενο τους και δεν καταλαβαίνω πού υπάρχει σφάλμα εκ μέρους μου στη διεξαγωγή του κοινοβουλευτικού ελέγχου στον τομέα μου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έκα χρόνια που βρίσκομαι στην Αίθουσα αυτή απευθύνομαι πάντοτε προς όλους γενικά τους συναδέλφους και από της θέσεως της Αντιπολιτεύσεως που είχα την ευκαιρία εκατοντάδες φορές να πάρω το λόγο αλλά και από της θέσεως της Κυβερνήσεως έκτοτε, με απόλυτο σεβασμό και με απόλυτη ευπρέπεια και μπορώ να πώ ότι με θρησκευτική ευλάβεια εκτελώ τα καθήκοντα μου ώστε να μην μπορεί να διατυπώσει κανένας έστω και την παραμικρή παρατήρηση ότι η συμπεριφορά μου είτε η προσωπική είτε η υπηρεσιακή δεν είναι η πρέπ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υποβάλλατε την υπό συζήτηση ερώτηση η οποία είναι η με αριθμό 2814 στις 11 Οκτωβρίου 1991, αλλά εσείς ο ίδιος είχατε υποβάλλει και μια σχετική αναφορά για το θέμα που αφορά και η ερώτηση σας. Σας είχα απαντήσει τότε με το με αριθμό πρωτοκόλλου Β'18733/15-10-1991 έγγραφο του Υπουργείου Μεταφορών και Επικοινωνιών λεπτομερώς για το θέμα που αναφέρεστε στην υπό συζήτηση ερώτησή σας. Και όσον αφορά μεν τον υπάλληλο του ΟΤΕ σας διαβίβασα το με αριθμό πρωτοκόλλου 409/621267 στις 10 -10-1991 έγγραφο του αρμοδίου βοηθού Γενικού Διευθυντή του ΟΤΕ ο οποίος σας δίνει πλήρεις εξηγήσεις για το θέμα της μετακινήσεως του υπαλλήλου αυτού ο οποίος τελικά δεν μετακινήθηκε. Το υπηρεσιακό συμβούλιο απεφάσισε την μετακίνηση του μη γνωρίζοντας ότι έχει την ιδιότητα του δημοτικού συμβούλου. Αυτά τα στοιχεία είναι αδιαμφισβήτητα και έπρεπε να τα έχετε υπόψη σας προηγουμένως που αναπτύξα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πολύ, κύριε Κοκκινοβασίλη. Θα έλθει η σειρά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συνάδελφε, δεν σας διέκοψα και δεν επαρκεί ο χρόνος για να δεχθώ τη διακοπή σας. Ευχαρίστως αν επιτρέπει ο κύριος Πρόεδρος και κρατήσει το χρόνο μου να ακούσω 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όλις ο ενδιαφερόμενος κατέθεσε σχετική βεβαίωση του Δήμου Αγρινίου ότι είναι δημοτικός σύμβουλος αμέσως, όπως ξέρετε, ματαιώθηκε αυτή η μετακίν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άλλο υπάλληλο -δεν θέλω να αναφέρομαι σε ονόματα- ο οποίος είναι συνδικαλιστής στο Εργατικό Κέντρο Αγρινίου, μόλις γνωστοποιήθηκε η ιδιότητά του -σας έχω δώσει τα σχετικά έγγραφα, είναι τα με αριθμό πρωτοκόλλου Δ628859/21.8.1991, υπογραφόμενο από το βοηθό Γενικό Διευθυντή του ΟΤΕ και το με αριθμό 4/628893/23.9.91 όμοιο έγγραφο του ιδίου βοηθού Γενικού Διευθυντή του ΟΤΕ- σας γνώρισα ότι αμέσως η μετάθεση ματα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ώρα, κύριοι συνάδελφοι, πρέπει να μου επιτρέψετε να σας πώ το εξής: Αναφέρεσθε γενικά και αόριστα για διώξεις, χωρίς να έχετε ταυτόχρονα την υποχρέωση τον ισχυρισμό σας αυτό να τον συνοδεύετε και από ανάλογ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ένα και μοναδικό όνομα υπαλλήλου, που δεν είναι στην ερώτησή σας και δεν είμαι σε θέση αυτή τη στιγμή να σας απαντήσω για τη συγκεκριμένη περίπτωση. Όμως, μ' αυτόν τον τρόπο δεν μπορεί να διεξαχθεί ο κοινοβουλευ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είπαμ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Πρέπει να καθιερωθεί κύριε Πρόεδρε, στους συναδέλφους η τακτική τους ισχυρισμούς αυτούς να τους συνοδεύουν με ανάλογα στοιχεία, ώστε να μπορώ να απαντήσω. Τώρα να λένε αυθαίρετα ότι γίνονται διώξεις, δεν μπορώ να απαντήσω. Να αναφερθώ, κύριε Πρόεδρε, και να συγκρίνω την παρούσα κατάσταση με την κατάσταση της οκταετίας, όταν η παράταξη των κυρίων συναδέλφων ασκούσε τη διακυβέρνηση στον Τόπο; Και τα αριθμητικά στοιχεία είναι η μόνη απάντηση. Διότι έχω δώσει τα στοιχεία των μετακινήσεων στα ΕΛΤΑ το χρονικό διάστημα της οκταετίας του ΠΑΣΟΚ και το χρονικό διάστημα από τις εκλογές του Ιουνίου του 1989 μέχρι σήμερα, που είναι εκτός συζητήσεως, ότι μπορεί να γίνονται διώξει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έκανα παρατήρηση στο συνάδελφο. Δεν χρειάζεται να επανέλθουμε στο θέμα. Εφόσον θέλουν οι συνάδελφοι να θέσουν κάποιο θέμα, μπορούν να το θέσουν με νέα ερώτηση ή με αναφορά. Πάντω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Υπουργέ, θα σας δώσω μετά -δεν έχω το χρόνο τώρα να το κάνω- συγκεκριμένη ερώτηση που αναφέρεται χωρίς κανένα πολιτικό σχόλιο και θα σας δώσω απάντηση του Γενικού Διευθυντή του ΕΛΤΑ, ο οποίος σε κάθε απάντησή του μου λέει "ένα Κουτσογιάννο διευθυντή, που ήταν με το ΠΑΣΟΚ, πού τον ήξερα; τί σχέση είχα εγώ;.." Συνέχεια γι' αυτόν παίρνω απάντηση και για το γκαράζ και σε τι κατάσταση το βρήκε, τι μηχανήματα έβαλε, τι φωτοτυπικά μηχανήματα πήρε, κλπ. Εμένα ήταν τελείως διαφορετική η ερώ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έβαια και την άλλη φορά που ρωτούσα, γιατί κόπηκαν δρομολόγια του ΚΤΕΛ από το Θέρμο στο Νιοχώρι, μου απάντησε ότι δεν γίνεται το γραφείο του ΕΛΤΑ στην Τερψιθέα. Γιατί ασχολείται με τέτοια πράγματα και δεν ασχολείται με το αντικείμενο, δεν ξέρω; Εγώ ρώταγα για λεωφορεία και αυτός μου απαντούσε για το γραφείο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θα σας έλεγα ότι θα πρέπει να έχετε λάθος χαρτί. Εγώ για ΟΣΕ δεν αναφέρω στην ερώτησή μου. Όπως ξέρετε, στο Αγρίνιο -επειδή τότε αναφερόμουν στο Αγρίνιο- δεν υπάρχει ΟΣΕ. Το λέω αυτό, γιατί μου είπατε για τον έναν από τους δύο υπαλλήλους τ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Του ΟΤΕ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Εγώ αναγνώρισα ότι του γενικού γραμματέα του Εργατικού Κέντρου ακυρώθηκε η μετάθεσή του. Όμως, ο πρόεδρος του δημοτικού συμβουλίου υπηρετεί ακόμη εκεί που πήγε με μετάθεση. Δεν έχει ανασταλεί η μετάθεσή του. Αν σας το έχουνε πεί αυτό, διευκρινίστε το για να δείτε τι συμβαίνει. Υπηρετεί σε τελείως άλλη διεύθυνση, σε άλλο τόπο, με άλλ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ατε ότι μιλάμε χωρίς στοιχεία, πραγματικά η ερώτηση αναφέρει τα συγκεκριμένα στοιχεία, αλλά έχει και μία γενικότητα για τις μεταθέσεις. Εάν λέτε γιατί σας είπα ένα συγκεκριμένο όνομα, μπορώ να σας πώ αυτή τη στιγμή πάνω από 60 ονόματα, που έχουν μετατεθεί. Μάλιστα θα σας πώ και μία χαρακτηριστική περίπτωση ενός Ρετσινά Χρήστου, που από τη Λαμία μετατέθηκε στην Αθήνα. Κέρδισε την απόφαση και μετατίθεται μετά πάλι στην Αθήνα. Κερδίζει τη δεύτερη δικαστική απόφαση και η τρίτη μετάθεση είναι στο Αγρίνιο, από τη Λαμία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κέρδιζε απόφαση, έπαιρνε μετάθεση. Εάν θέλετε, θα αναφερθώ και στο όνομα του κ. Σακκά, του διευθυντή ο οποίος προχθές που γίνονταν οι προαγωγές είπε μπροστά σε εκπροσώπους των εργαζομένων, "πως όποιος δεν είναι δικό μας, δεν πρόκειται να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κκινοβασίλη, με συγχωρείτε ένα λεπτό, θα σας κρατή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κκινοβασίλη, εάν για συγκεκριμένα ονόματα, τα οποία δεν αναφέρονται στην ερώτηση, ζητάτε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Ήταν και γενική 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ύμφωνοι. Δεν έχω καμία αμφιβολία ότι μπορείτε να αναφερθείτε γενικά στα ονόματα. Όταν, όμως, ζητάτε απάντηση για ένα συγκεκριμένο όνομα, δεν μπορεί ο Υπουργός να σας απαντήσει, χωρίς προηγουμένως να έχει αναφερθεί στην ερώτησή σας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έχετε απόλυτο δίκιο, με μία διαφορά. Όταν μιλάμε γενικά και ο κύριος Υπουργός μας λέει "τεκμηριώστε, πέστε και στοιχεία" , θα πρέπει να πούμε και ορισμένα στοιχεία. Γιατί εάν μιλήσουμε πάλι γενικόλογα , θα πεί ότι "δεν μιλάτε με στοιχεία". Και εάν αρχίσω τώρα και απαριθμώ μία σειρά ονόματα, θα πείτε πάλι ότι δεν ήταν μέσα στην ερώτηση. Όμως, κάπως πρέπει να γίνει, κύριε Πρόεδρε, για να παίρνουμε και μεις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πορείτε να συγκρίνετε με τίποτε τις διώξεις που γίνονται και από ποιους καταλαμβάνονται οι θέσεις τους. Από τα στοιχεία που έχω - και μέσα στον ελάχιστο χρόνο που έχω δεν μπορώ παρά να τα καταθέσω - όλες οι μεταθέσεις που γίνονται, είναι μεταθέσεις προϊσταμένων, οι οποίοι έχουν και συνδικαλιστική ιδιότητα, οι περισσότεροι, αλλά κύρια κομματική ταυτότητα και καταλαμβάνονται οι θέσεις τους πάντα από στελέχη της ΔΑΚΕ. Δεν νομίζω να είναι τυχαίο αυτό, κύριε Πρόεδρε. Ο Γραμματέας του Εργατικού Κέντρου δεν ήταν πρόσωπο, που δεν ήταν γνωστό. Υπογράφει σειρά χαρτιών. Είναι επί σειρά ετών γραμματέας του Εργατικού Κέντρου και δεν μπορεί σε μία πόλη σαν το Αγρίνιο να μην είναι γνωστός και να τον μεταθέσουνε. Και όταν πήρε το χαρτί από το Εργατικό Κέντρο, τότε ανακ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κκινοβασίλ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Είναι φανερός ο σκοπός, κύριε Υπουργέ. Θα περιμένουμε πραγματικά να σταματήσει αυτός ο διωγμός και να εφαρμόσετε τις δικαστικές αποφάσεις, που για τη δικαιοσύνη εσείς και η Παράταξή σας κόπτεσθε ότι πρέπει να τις σεβόμαστε. Να τις σεβαστείτε και να τις εφαρμόσετ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θεωρώ ότι ο κύριος Υπουργός είναι εκτεθειμένος αυτή τη στιγμή, διότι απέφυγε να απαντήσει επί της ουσίας της ερώτησης. Ανατρέχει και πάλι σε εκείνα τα στερεότυπα "κοιτάξτε να δείτε τί γινόταν στην 8ετία του ΠΑΣΟΚ" και δεν απαντάει για την ταμπακέρα. Και δεύτερον, γιατί δεν είχε καν την ευαισθησία να απαντήσει σε αυτό το οποίο εσείς κρίνατε ότι είναι εκτός θέματος, όταν ερώτησα για τις ειδικές αμοιβές που μοιράζονται σήμερα. Γι` αυτό, λοιπόν, θα καταθέσω ερώτηση , θα του δώσω αυτά τα στοιχεία και τον παρακαλώ να μου δώσει την απάντηση τουλάχιστον μέσα σε 20 μέρες, όπως λέει ο Κανονισμός της Βουλής για να έχουμε απάντηση, αν και αύριο στη συζήτηση του νομοσχεδίου θα τεθούν υπόψη του αυτά τα ζητήματα, γιατί το θεωρώ πολύ σημαντικό και σοβαρ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για τους δύο υπαλλήλους, που αφορά η υπό συζήτηση ερώτηση των κυρίων συναδέλφων, η απάντηση ήταν πληρ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Για τον ένα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Η απάντηση ήταν πληρέστατη και με τα επίσημα έγγραφα τα οποία σας είχα αποστείλει επί της όμοιας αναφοράς που είχατε καταθέσει στη Βουλή. Επο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υγνώμη, αλλά ο κ. Κοκκινοβασίλης ανάφερε ότι ο ένας συγκεκριμένος υπάλληλος, στον οποίο αναφερθήκατε, έχει με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ίναι ο Σαφαρίκας και δεν έχει αποκατασταθεί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Θα μου επιτρέψετε - κρατήστε το χρόνο- να διαβάσω . Στο έγγραφο του ΟΤΕ που ανέφερα, το με αριθμό Πρωτοκόλλου 409/621267 της 10 Οκτωβρίου 1991, αναφέρεται - πρέπει να έχω λίγο χρόνο να το διαβάσω για να ακούσετε και σείς, κύριε Πρόεδρε, που μου κάνετε αυτήν την υπόδειξη -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με συγχωρείτε, δεν έκανα καμία υπόδειξη. Απλώς ήθελα να σας υπενθυμίσω ότι ο κ. Κοκκινοβασίλης είπε ότι ένας από τους δύο μετατ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δεν μετατέθηκε. Δεν είναι σωστά πληροφορ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Υπουργέ, δεν σας πληροφορούν σωστά οι υπηρεσ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ετάθεση νοείται εκτός της έδρας του Δήμου στον οποίο μετέχει ως δημοτικός σύμβουλος. Αλλά να πάει από ένα γραφείο σε ένα άλλο, δεν νοείται μετάθεση. Δεν απαγορεύεται ούτε από το νόμο, ούτε από την ηθική τάξη. Θα ήταν μετάθεση, εάν έφευγε από το Αγρίνιο να πάει σε οποιαδήποτε άλλη θέση εκτός Αγρινίου. Αλλά, όταν μετακινήθηκε από ένα γραφείο, μέσα στο Αγρίνιο, και πήγε σε ένα άλλο, δεν είναι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είπα ότι αν ήταν γνωστό ότι ήταν δημοτικός σύμβουλος θα προέβαινε το υπηρεσιακό συμβούλιο σε μετάθεσή του αφού ήξερε ότι εκ των υστέρων θα την ανακαλούσε; Επομένως ο ισχυρισμός σας είναι τελείως αστήρικτος. Όταν το υπηρεσιακό συμβούλιο που είναι εδώ και δεν γνωρίζει τις άλλες ιδιότητες των υπαλλήλων του σε όλη την Ελλάδα -είναι περίπου 30.000 οι υπάλληλοι του ΟΤΕ- έλαβε γνώση της ιδιότητάς του ως δημοτικού συμβούλου, αμέσως ματαίωσε τη μετάθε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Σ:Δεν σας λένε τότε την αλήθ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ΚΕΛΕΣΤΑΘΗΣ (Υπ. Μεταφορών και Επικοινωνιών): Ακούστε, έπρεπε όταν σας έδωσα τις απαντήσεις αυτές να υποβάλετε μια ερώτηση και να σχολιάσετε τις απαντήσεις αυτές, να αμφισβητήσετε το περιεχόμενο αυτό πράγμα που δεν κάνατε. Έτσι αόριστα τώρα ισχυρίζεσθε ότι μετετέθη. Δεν μετετέθη ο υπάλληλος, παραμένει στο Αγρίν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ύριε Υπουργέ, είναι υπαρκτό πρόσωπο και τον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Όσον αφορά τον άλλον υπάλληλο επίσης του ΟΤΕ, που σας διάβασα τα δύο σχετικά έγγραφα του αρμοδίου βοηθού Γενικού Διευθυντή του ΟΤΕ, σας λέω ότι μόλις έγινε γνωστή και εκείνου η ιδιότητα ως συνδικαλιστού και ότι μετέχει στο Εργατικό Κέντρο Αγρινίου, αμέσως ματαιώθηκε η μετακίνησή του. Επομένως πού υπάρχει ψόγος σ` αυτή τη μεταχείριση των συγκεκριμέν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ΚΚΙΝΟΒΑΣΙΛΗΣ:Για τον δεύτερο έχετε δίκιο, αλλά όχι για τον πρώ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Κύριε Πρόεδρε, οι κύριοι συνάδελφοι πρέπει επαναλαμβάνοντας τους ίδιους ισχυρισμούς κατά τη δευτερολογία τους, να μπορούν να τους 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ύτερος εκ των κυρίων συναδέλφων που έλαβε το λόγο επί της συζητούμενης ερωτήσεώς τους λέει ότι ενδεχομένως ο ομιλών δεν έχει την απαιτούμενη ευαισθησία για να απαντήσει στα θέματα που τέθηκαν. Δεν θέλω να σχολιάσω αυτή τη βαριά λέξη γιατί υποθέτω ότι ειπώθηκε έτσι πολύ πρόχειρα. Γιατί αν μιλήσουμε περί πολιτικής ευαισθησίας είτε και προσωπικής ευαισθησίας, πιστεύω ότι ο ισχυρισμός σας αυτός όχι μόνο δεν θα ευσταθεί, αλλά ίσως αντιστραφ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τη λέξη αυτή όπως τη διατυπώσατε είμαι υποχρεωμένος να σας την επιστρέψω. Και σας επαναλαμβάνω ότι ο Γενικός Διευθυντής των ΕΛΤΑ, ο αντιστράτηγος εν αποστρατεία κ. Περικλής Παπαθανασίου, δεν έκανε κανένα λάθος στην απάντηση που προβάλατε ότι σας έδωσε. Μπορείτε να ρωτήσετε τον παρακαθήμενό σας συνάδελφο, επίσης αντιστράτηγο εν αποστρατεία κ. Αντώνη Δροσογιάννη να σας πει για το στρατηγό Περικλή Παπαθανασίου ποια ήταν η πορεία του και στο στρατό αλλά και μετά την αποστρατεία του, ώστε τουλάχιστον να γίνεται ο κοινοβουλευτικός έλεγχος στις πράξεις και της διοικήσεως των ΕΛΤΑ και του Υπουργού και παντός όποιου είναι μέσα στη δημόσια διοίκηση, αλλά να γίνεται με την απαιτούμενη ευπρέπεια και χωρίς να απευθύνονται ύβρεις και μειωτικοί ισχυρισμοί, οι οποίοι όπως είπα προηγουμένως είναι συκοφαντικοί και υποχρεώνουν σε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επόμενη ερώτηση είναι η με αριθμό 2957/16.10.91 των συναδέλφων Σ. Βαλυράκη, Δ. Σαρρή, Ν. Ακριτίδη και Ι. Σμπώκου για την παροχή πληροφοριών σχετικά με τους λόγους για τους οποίους δεν λειτούργησαν μέχρι σήμερα οι υπηρεσίες ταχυπληρωμής και έκδοσης επιταγών εξωτερικού των ΕΛ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ύριε Πρόεδρε, κύριοι συνάδελφοι, άκουσα προηγούμενα τον Υπουργό να λέει ότι υπογράφοντας τις απαντήσεις της διοίκησης αναλαμβάνει την ευθύνη. Θα τον παραπέμψω στα Πρακτικά της επερώτησης της 10ης Φεβρουαρίου 1992. Να μελετήσετε αυτά τα πρακτικά, κύριε Υπουργέ. Κατά τη δική μου εκτίμηση συνιστάται απιστία της διοίκησης της Ολυμπιακής Αεροπορίας σε σχέση με την εκποίηση της Ολύμπικ Κέτερινγκ όπου στην καλύτερη περίπτωση, αξιοποιήθηκε η δική σας υπογραφή για να εμπαίζεται και να εξαπατάται το Κοινοβούλιο. Αν μελετήσετε τα πρακτικά θα έχω και τη δική σας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ύριε Βαλυράκη, αυτό δεν έχει σχέση με την ερώτησ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Δεν έχει κατά γράμμα, έχει όμως στην ουσία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φοβάμαι ότι υπογράφετε με μεγάλη ευκολία τις απαντήσεις που μας διαβιβάζονται από τη μεριά της διοίκησης όλων των διοικήσεων των ΔΕΚΟ που εποπτεύετε. Έχω την αίσθηση ότι άλλα ρωτάμε και άλλα μας απαντάνε και απέχουν παρασάγγας από την πραγματικότητα οι απαντήσεις που διαβιβάζετε, κύριε Υπουργέ, εσείς καλόπισ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που μας δώσατε στην ερώτηση που συζητάμε σήμερα δεν έχει στοιχείο αλήθειας. Αναφέρεται στο σύστημα ταχυπληρωμής και λέει ο αναπληρωτής Γενικός Διευθυντής που υπογράφει ότι επειδή τα κομπιούτερς που έχουν αγορασθεί είχαν δυνατότητες 70.000 έως 80.000 παραστατικών την ημέρα, γι` αυτό δεν είναι δυνατόν να αντιμετωπίσουν τις σημερινές ανάγκες και πρέπει να πάρουμε άλλα. Η δυνατότητα αυτών των μηχανημάτων είναι 2Χ40.000 παραστατικά την ώρα. Δηλαδή πάνω από 300.000 παραστατικά την ημέρα. Τα μηχανήματα είναι δύο. Άρα επαρκούν, αλλά εδώ υπάρχει -και σας το καταγγέλλω για να πάρετε τα μέτρα σας πριν είναι αργά- μία μεθόδευση για να πάμε σε άλλο σύστημα. Δηλαδή να ξεπεράσουν το υπάρχον και να πάνε σε σύστημα ON LINE. Για να πάμε σ` αυτό το σύστημα πρέπει να έχετε 500.000 πελάτες, ενώ εσείς μας λέτε στην απάντησή σας ότι βρήκατε 44 πελάτες και τους κάνατε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πολύ να μην υπογράφετε απλώς γιατί κυκλοφορούν κάποιες φήμες, έτσι θα το πω σήμερα, ότι ετοιμαζόμαστε να πάμε για προμήθεια μηχανημάτων από τη ΖΙΕΜΕΝS και την NIXTORF, νέων μηχανημάτων ON LINE χωρίς να έχουν ολοκληρωθεί οι λειτουργίες και αξιοποιηθούν οι δυνατότητες του υπάρχοντος εγκατεστημέν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άντηση που μας δίνετε την υπογράφει ο κ. Κουμαντάνος. Για τον κύριο αυτόν έχει δημιουργηθεί μέγα ζήτημα, όταν ο ίδιος σαν αναπληρωτής Γενικός Διευθυντής προσφεύγει στα δικαστήρια κατά του οργανισμού και δικαιώνεται για να αποζημιωθεί για ταχυδρομικό κώδικα που ουδέποτε χρησιμοποιήθηκε στα ΕΛΤΑ, με δεδομένο ότι ο ίδιος γενικός διευθυντής που είναι αντίδικος του οργανισμού έρχεται εκ μέρους του να υποστηρίξει αυτή την υπόθεση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ζητήματα, νομίζω, σας εκθέτουν όχι μόνο προσωπικά αλλά και γενικότερα σαν κυβέρνηση και αυτό που πρέπει να κάνετε είναι να μπείτε μέσα στους οργανισμούς και να ξεκαθαρίσετε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εριμένουμε την απάντησή σας για το τι σκοπεύετε να κάνετε σ` αυτές τις διοικήσεις που μας εξαπατούν στην καλύ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τωση, και δημιουργούν τεράστι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πισημάνθηκε ήδη από το συνάδελφο κ. Βαλυράκη μία ιδιομορφία στη λειτουργία του κυρίου Υπουργού. Ο κύριος Υπουργός εις μεν τη Βουλή είναι ακριβός, δεν τον βλέπουμε. Θα ήθελα να ελπίσω ότι θα παρίσταται στη συζήτηση που θα γίνει για την κύρωση της διμερούς σύμβασης για τις αερομεταφορές με τις Ηνωμένες 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ελπίζω πως θα παραμείνει και θα παραστεί γιατί τον αναζητήσαμε στη συζήτηση που έγινε στην επιτροπή και δεν ήταν. Αυτό συνέβη και άλλες φορές. Επίσης έχει μία ιδιομορφία στις απαντήσεις κατά τη διαδικασία του κοινοβουλευτικού ελέγχου. Γι` αυτό έχουμε βγάλει το δικό μας συμπέρασμα. Είναι τώρα δική του η ευθύνη να μας δώσει κάποιες απαντήσεις, τουλάχιστο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ή μας θέσαμε συγκεκριμένα ζητήματα τα οποία έχουν καθαρά πολιτικό περιεχόμενο, κυβερνητικού προγράμματος. Καταγγέλλουμε ότι με μαθηματική ακρίβεια οδηγούνται τα ΕΛΤΑ σε μία πορεία οικονομικής αποδυνάμωσης, περιορισμού των δραστηριοτήτων τους και τελικά στη διάλυσή τους -αυτό έπρεπε να το βάλουμε σε εισαγωγικά. Εννοούμε ότι αυτός ο οργανισμός υποβαθμίζεται, αποδιοργα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και συγκεκριμένα ερωτήματα, τα οποία δεν υπάρχουν στην απάντηση, το δεύτερο ερώτημα π.χ. της ερώτησής μας, γιατί δεν ξεκινάει η διαδικασία εκδόσεων επιταγών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απέστειλε ένα εισηγητικό σημείωμα που του έκανε ο Αναπληρωτής Γενικός Διευθυντής των ΕΛΤΑ και περιορίστηκε σε αυτό. Σας στέλνω, κύριοι, ό,τι μου είπε ο κύριος Αναπληρωτής Γενικός Διευθυντή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έχρι στιγμής, επί της ερωτήσεώς μας, κύριε Πρόεδρε, και εμείς και η Αίθουσα αυτή, η Βουλή, δεν γνωρίζει τις απόψεις του ίδιου του Υπουργού. Περιμένουμε λοιπόν να ακούσουμε για να γνωρίζουμε τι θα απαντήσουμε, και ελπίζουμε ότι σήμερα, για πρώτη φορά, ίσως, θα είναι διαφωτ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μπώκ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έχω καλυφθεί από τους προλαλήσαντες. Εφόσον χρειασθεί, θα δευτερολογήσω μετά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ίναι δυσάρεστο να επανέρχομαι στο ίδιο θέμα. Αγνοούν προφανώς οι κύριοι συνάδελφοι, όπως είπα, ότι δεκάδες ερωτήσεις, πολλές φορές, την ίδια ημέρα, κατατίθενται στη Βουλή για τον τομέα του Υπουργείου Μεταφορών και Επικοινωνιών. Αγνοούν ότι πέραν των κεντρικών υπηρεσιών και των αρμοδιοτήτων του Υπουργείου, το Υπουργείο αυτό εποπτεύει και 17 δημόσιες υπηρεσίες και κρατικούς οργανισμούς. Είναι το μισό κράτος εκεί. Έχουν την απαίτηση οι κύριοι συνάδελφοι, να ασχολούμαι εμπροθέσμως να δώσω τις απαντήσεις στην Βουλή προσωπικά, να ξαναβρίσκω τα στοιχεία που ζητούν και να βρίσκω τις σχετικές πληροφορίες που θέλουν, να κάνω προσωπικά την εργασία αυτή και στην συνέχεια προσωπικά να γίνεται η απάντηση και να έρχεται στην Εθνική Αντιπροσωπεία; Είναι δυνατόν αυτό να προβάλλεται σοβαρά στην Εθνική Αντιπροσωπε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ότι η ίδια τακτική ακριβώς γινόταν και από τους συναδέλφους Υπουργούς των κυβερνήσεων του ΠΑΣΟΚ στο Υπουργείο Μεταφορών και Επικοινωνιών. Και έχω στα χέρια μου, στο αρχείο μου, εκατοντάδες απαντήσεις που ήταν αντιγραφή των απαντήσεων που διεβιβάζοντο, από τις διοικήσεις των ΔΕΚΟ, στις ζητούμενες πληροφορίες ή στον ασκούμενο έλεγχο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πόσο ακριβός είμαι στη Βουλή, αυτό πρώτη φορά το ακούω διότι ακριβώς το αντίθετο συμβαίνει. Είμαι τακτικότατος και στον κοινοβουλευτικό έλεγχο και στην νομοθετική εργασία, αλλά και σε άλλες συνεδριάσεις του Σώματος που πρέπει να παρακολουθώ. Επομένως, δεν ξέρω τι νόημα είχε αυτός ο ισχυ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ωση της συμβάσεως που αναφέρθηκε ο κύριος συνάδελφος, αγνοεί προφανώς ότι εισάγεται στην Εθνική Αντιπροσωπεία από το Υπουργείο Εξωτερικών και επομένως πως να είμεθα εδώ όλοι οι υπογράφοντες την σύμβαση αυτή -γιατί αν ενθυμούμαι καλά, την έχουμε υπογράψει 12 Υπουργοί- για να υποστηρίξουμε την κύρωση της συμβάσεως αυτής; Περί κυρώσεως συμβάσεως πρόκειται και εν πάση περιπτώσει, η αρμοδία Υφυπουργός Εξωτερικών, η κυρία Βιργινία Τσουδερού -άλλωστε η Κυβέρνηση ενιαία είναι-θα υποστηρίξει και την σύμβαση αυτή, όπως την υποστήριξε και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μην αναφερθώ στον απαράδεκτο ισχυρισμό του κυρίου συναδέλφου, περί υποβαθμίσεως του τρόπου διεξαγωγής του κοινοβουλευτικού ελέγχου, διότι θα υποχρεωθώ, να αναφερθώ στα χρόνια που και ο ίδιος ήταν μέλος της κυβερνήσεως του ΠΑΣΟΚ, που πολλά δυσάρεστα είχαν συμβεί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υπό συζήτηση ερώτηση, με αριθμό 2957 της 10 Οκτωβρίου 1991, των κυρίων συναδέλφων, απάντησα με το με αριθμό πρωτοκόλλου Β18892 της 4ης Νοεμβρίου 1991 έγγραφο του Υπουργείου μας. Και διεβίβασα στο Σώμα τα λεπτομερή στοιχεία, τα οποία αφορούσε η ερώτησή τους. Πρόκειται περί 4 σελίδων. Είναι δυνατόν ο Υπουργός να θυμάται από μνήμης τα συγκεκριμένα αυτά στοιχεία, τα οποία ζητούν στην υπό συζήτηση ερώτηση οι κύριοι συνάδελφοι και σε δεκάδες άλλες άλλοι κύριοι συνάδελφοι που αφορούν άλλα θέματα; Είναι δυνατόν και η αντιγραφή ακόμα να γίνεται των εγγράφων αυτών ; Πρέπει να υπάρχει μία υπηρεσία διεκπεραιώσεως η οποία να αντιγράφει και να διεκπεραιώνει εκατοντάδες σελίδες πολλές φορές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ά δεν ξέρω γιατί προβάλλονται. Αλλά και το Σύνταγμα και ο Κανονισμός της Βουλής απαιτούν απάντηση του Υπουργού. Όταν, λοιπόν, ο Υπουργός υπογράφει το έγγραφο με το οποίο διαβιβάζεται η απάντηση της διοίκησης της συγκεκριμένης ΔΕΚΟ, αυτονόητο και δεδομένο είναι ότι υιοθετεί την απάντηση αυτή. Επομένως μην αναφέρεσθε στα θέματα αυτά στα οποία εν πάση περιπτώσει δεν ευσταθούν οι ισχυρισμ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ο με αριθμό πρωτοκόλλου 12/97472/23.10.1991 έγγραφο της διοίκησης των ΕΛΤΑ δίδεται λεπτομερής απάντηση στο θέμα που αφορά το ένα σκέλος της ερωτήσεως των κυρίων συναδέλφων, του συστήματος εισπράξεων πληρωμών, καθώς και η υπηρεσία ατομικών λογαριασμών, που είναι μέσα στους κύριους στόχους της Διοίκησης των ΕΛΤΑ. Και με το με αριθμό πρωτοκόλλου 12/52367/31.5.1991 έγγραφο της Διοίκησης των ΕΛΤΑ δίδεται επίσης λεπτομερής απάντηση στο άλλο σκέλος της ερωτήσεως των κυρίων συναδέλφων για το θέμα της ταχυ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 τα έγγραφα αυτά, τα οποία δεν επαρκεί ο χρόνος να διαβάσω, αλλά έχουν κατατεθεί στο Σώμα, όπως σας είπα, με το έγγραφό μου που προανέφερα, δίδεται πλήρης απάντηση στους ισχυρισμούς που προβάλλονται με την υπό συζήτηση ερώτηση των κυρίων συναδέλφων. Και σήμερα δεν προεβλήθη κανένας καινούριος ισχυρισμός για να μπορέσ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οι συνάδελφοι, πρέπει να έχετε υπόψη σας ότι όταν στις ερωτήσεις μπαίνουν λέξεις "κλειστόν" , "πωλείται" , "ξεπούλημα", "διάλυση", "αυταρχισμός" , κ.ο.κ., που αφορά τον Γενικό Διευθυντή των ΕΛΤΑ, τον αντιστράτηγο ε.α κ. Περικλή Παπαθανασίου και τον άνθρωπο αδικείτε, διότι ίσως δεν γνωρίζετε την παρουσία του στον ελληνικό στρατό, αλλά και μετά την αποστράτευσή του, αλλά και τα πράγματα αδικείτε διότι οι ισχυρισμοί σας αυτοί σε καμία περίπτωση δεν ανταποκρίνονται στα πεπραγμένα της Διοίκηση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αυτονόητο είναι ότι την πολιτική ευθύνη την έχει η Κυβέρνηση, την έχει ο ομιλών ως εποπτεύων και του οργανισμού των ΕΛΤΑ. Αλλά είναι δυνατόν να διεξάγεται κοινοβουλευτικός έλεγχος με αυτούς τους αυθαίρετους χαρακτηρισμούς; Είναι δυνατόν να με παραπέμπετε τώρα να μελετήσω τα Πρακτικά της Βουλής, της ημερομηνίας που αναφέρατε που αναπτύξατε μια σχετική επερώτηση; Να πληροφορηθώ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νδεχομένως πλαστογραφείται η υπογραφή μου, ή ότι είναι δυνατόν να εξαπατηθώ. Σας πληροφορώ κατηγορηματικά ότι ούτε το ένα μπορεί να συμβεί, ούτε το άλλο. Διότι μην ξεχνάτε ότι ο Γενικός Διευθυντής του ΟΤΕ μόλις παρέβη τις εντολές του ομιλούντος, αντικαταστάθηκε αμέσως από τη θέση του. Επομένως, δεν είναι σωστό οι ισχυρισμοί σας αυτοί να απευθύνονται προς 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τε έναν υπαινιγμό για φήμες περί SΙEMENS κ.λπ..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είτε να τον υποστηρίξετε, να σας απαντήσω. Έτσι αόριστα ότι κυκλοφορούν φήμες για SΙEMENS, νομίζω ότι δεν είναι σωστό, ούτε να απευθύνεσθε στην ΕΘνική Αντιπροσωπεία, αλλά πολύ περισσότερο και στον ομιλ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μαι υποχρεωμένος να πληροφορήσω τους κυρίους συναδέλφους ότι ένα ωράριο από τις 7.00` το πρωί μέχρι τις 1.00` το πρωί της επόμενης ημέρας χωρίς διακοπή δεν επαρκεί για να ανταποκριθεί ο Υπουργός σε όλες τις υπηρεσιακές του υποχρεώσεις. Είναι λοιπόν δυνατόν να επαναλαμβάνεται αυτός ο ισχυρισμός ότι διαβιβάζω εδώ απαντήσεις των ΔΕΚΟ, χωρίς ο ίδιος να κάθομαι να τις αντιγράφω, χωρίς ο ίδιος να πηγαίνω να βρίσκω τις σχετικές πληροφορίε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είσαστε βέβαιοι ότι όσο είναι στην εξουσία η παρούσα Κυβέρνηση, κανένα παρατράγουδο δεν πρόκειται να συμβεί και στον τομέα Μεταφορών και Επικοινωνιών. Αν έχετε αντίθετες πληροφορίες, αν έχετε αντίθετα στοιχεία, ιδού η Εθνική Αντιπροσωπεία. Καταθέστε μία επερώτηση και για τον τομέα των ΕΛΤΑ και για όποιον άλλο τομέα θέλετε και θα σας δοθούν οι δέουσες απαντήσεις και θα γίνουν και οι αντίστοιχες συγκρίσεις της περιόδου των κυβερνήσεων της Παρατάξεώς σας και της Κυβερνήσεως της δ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Υπουργέ, έτσι με όλη την ευαισθησία, -και μη μου λέτε ότι χρησιμοποιούμε εκφράσεις- αυτά θα πρέπει να χτυπάνε συναγερμό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με την πείρα που έχουμε πολλά χρόνια, είμαστε σίγουροι ότι δεν είναι εντάξει οι διοικήσεις σας. Εσείς, ίσως με καλή πίστη, διαβιβάζετε απλά απαντήσεις ανακριβείς και αναληθείς και αναλαμβάνετε την ευθύνη είναι γενικότερο το ζήτημα της Κυβέρνησης. Σας είπα για την επερώτηση της 10ης Φεβρουαρίου, που ήσασταν συναποδέκτης ως εποπτεύων Υπουργός και ως Μέτοχος ήρθε ο κ. Τσιπλάκος από το μέρος του Υπουργείου Εθνικής Οικονομίας, γιατί εκεί αποδείχθηκε, κύριε Υπουργέ, ποινική η ευθύνη, κατά τη δική μου εκτίμηση, της διοίκησης της Ολυμπιακής Αεροπορίας, η οποία δεν γλιτώνει την παραπομπή στη δικαιοσύνη. Απλά δεν παραπέμπουμε τώρα, γιατί θα έλθει το Συμβούλιο Εφετών να βγάλει απαλλακτικό βούλευμα. Επιφυλασσόμεθα. Σας προειδοποιούμε όμως. Δηλαδή τι άλλο να πούμε μέσα στην Εθνική Αντιπροσωπ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που μας δώσατε -δεν τη δώσατε εσείς, ούτε την είδατε- είναι ανακριβής. Υπογράφει δε ο κ. Κουμαντάνος πρόσωπο αφερέγγυο ο οποίος όντας αναπληρωτής γενικός διευθυντής έκανε αγωγή κατά του Οργανισμού τον οποίο διοικεί και υποθέτω σαν αναπληρωτής γενικός διευθυντής οργάνωσε και την άμυνα αυτού του Οργανισμού. Αποτέλεσμα να πάρει 5 εκατομμύρια δραχμές συν τόκους, για μελέτη ταχυδρομικού κώδικα που δεν έκανε. Αυτό αναφέρεται στο ΒΗΜΑ, 3 Φεβρουαρίου, σε άρθρο της Ιωάννας Μάνδ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ερώτηση των κυρίων Παπαδόγγονα κ.λπ., Βουλευτών της Νέας Δημοκρατίας, του 1982 που ξέρετε τι λέει; Γιατί δεν χρησιμοποιείτε τον ταχυδρομικό κώδικα του κ. Κουμαντάνου, αλλά βάζετε άλλον και όμως ο Αν. Διευθυντής δικαιώνεται 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ψάξτε τι γίνεται στα ΕΛΤΑ. Ή μπορείτε να ελέγξετε -δεν αναφέρομαι σε σας, αναφέρομαι στη Κυβέρνηση - ή παραιτηθείτε. Δεν έχει άλλο, θα πάτε φυλακή. Επιτρέψτε μου δηλαδή να είμαι σαφή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πί της ουσίας αναφέρθηκε ο κ. Βαλυράκης και με τρόπο που νομίζω ότι επιτέλους μπορεί να βάλει τον κύριο Υπουργό σε σκέψεις, γιατί ήλθε εδώ χωρίς να έχει βασανιστεί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την ιδιαιτερότητά του και ότι εμείς βγάλαμε τα συμπεράσματα. Σήμερα λυπούμαι να πω ότι ο ίδιος μας οδηγεί σε ένα άλλο συμπέρασμα. Ομολόγησε ότι δεν τον φθάνει ο χρόνος, οι 24 ώρες δεν είναι επαρκείς για τη δουλειά του, αλλά ο απλός άνθρωπος θα πει ότι αν ο χρόνος δεν επαρκεί σε κάποιον, εκείνος που θα αντικατασταθεί δεν είναι ο χρόνος, το 24ωρο, πρέπει ο ίδιος να σπεύσει και να δει πώς μπορεί να λύσει το πρόβλημα. Δεν μπορεί να διαχειρίζεται τις δημόσιες υποθέσεις και να λέει ότι "δεν με φθά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υπάρχει και ένα θέμα για σας, κύριε Πρόεδρε. Όταν έχει πει ότι δεν προλαβαίνει να ανταποκριθεί στις υποχρεώσεις του κοινοβουλευτικού ελέγχου, δεν του φθάνει, λέει, ο χρόνος, τι θέλουμε να κάνει; Γι` αυτό και έχει δεχθεί να γίνει γραμματοκομιστής ανάμεσα στον Αναπληρωτή Γενικό Διευθυντή και να σημειώσω απλώς, για να δείτε, κύριε Πρόεδρε, ότι το έγγραφο που μας αποστέλλει, το κοινοποιεί και στον κύριο γενικό διευθυντή. Δεν είναι γραμματοκομιστής μόνο προς την κατεύθυνση της Βουλής, αλλά προς τον κύριο Γενικό Διευθυντή των ΕΛΤΑ, ώστε να λάβει και εκείνος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μόνο που έδειξε να κατέχει καλά είναι να διαβάζει τους αριθμούς πρωτοκόλλου. Δεν μπήκε καθόλου στην ουσία. Εμείς του είπαμε ότι υπάρχει εκκρεμές ερώτημα, το δεύτερο της ερώτησης και μας απάντησε ότι δεν είναι ενήμερος. Δική του υπόθεση, αλλά είναι υπόθεση και της Βουλής και του Ελληνικού Λαού και δική σας, όταν μας επιτιμά λέγοντας "έτσι σοβαρά αντιλαμβανόμαστε τον κοινοβουλευτικό έλεγχο;". Σεις, κύριε Πρόεδρε, δεν έπρεπε να υποδείξετε, κατά το Προεδρείο, ποιο είναι το νόημα και το περιεχόμενο και τα όρια των αρμοδιοτήτων των Βουλευτών για τον κοινοβουλευτικό έλεγχο; Δεν έπρεπε να υποβάλουμε ερώτηση στον οποιονδήποτε Υπουργό, με δύο συγκεκριμένες ερωτήσεις; Και μας απαντά ο Υπουργός ότι εγώ δεν γνωρίζω, αλλά έστειλα ό,τι μου 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υπάρχει θέμα. Ήταν όμως θα έλεγα αποκαλυπτικός και επιβεβαίωσε αυτό που είπα προηγούμενα για την ιδιαιτερ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φείλω να σας πω ότι το Προεδρείο δεν μπορεί να ελέγξει τον Υπουργό τι ακριβώς απαντάει, εφ' όσον ο κύριος Υπουργός δήλωσε εδώ όχι μια φορά απόψε, αλλά πολλές φορές ότι αναλαμβάνει πλήρως την ευθύνη των απαντήσεων, τις οποίες σας διαβιβάζει. Επομένως, είναι σαν να τις υπογράφ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Είπε, έτσι εννοείτε εσείς, κύριοι συνάδελφοι της Αίθουσας αυτής τον Κοινοβουλευτικό Έλεγχο, να με σφυροκοπάτε με ερωτήσεις και να ζητάτε άλλα έγγραφα και εγώ είμαι υποχρεωμένος να σας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ίναι εδώ και αυτός είναι που θα σας απαντήσει γι' αυτά, τα οποία λέτε. Αλλά την υπογραφή του, την έχει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Έχω καλυφθ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κπλήσσομαι για όσα άκουσα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την επερώτησή σας απάντησε ο Υφυπουργός Εθνικής Οικονομίας, κ. Τσιπλάκος, που όπως σας δήλωσε και ο ίδιος, η αποκρατικοποίηση της Olympic catering, έγινε από το Υπουργείο Εθνικής Οικονομίας, χωρίς καμία ανάμειξη του Υπουργείου Μεταφορών. Δηλαδή εννοείτε να έλθει ο Υπουργός Μεταφορών ν' απαντήσει σε μια επερώτηση, το περιεχόμενο της οποίας δεν αφορά τον τομέα του; Δεν το καταλαβαίνω αυτό. Είναι δυνατόν να προβάλλεται αυτός ο ισχυρισμός σοβαρά στην Αίθουσα αυτή; Και έρχομαι τώρα στην υπό συζήτηση ερώτηση. Δώσατε κανένα στοιχείο που να αντικρούει τις απαντήσεις της Διοίκησης των ΕΛΤΑ και για τα δύο θέματα που περιέχονται στην ερώτησή σας; Έτσι αόριστα, αυθαίρετα και με ισχυρισμούς αναπόδεικτους, χωρίς συγκεκριμένα στοιχεία, λέτε ότι δεν είναι ακριβή τα στοιχεία που δόθηκαν με την απάντησή μου στην ερώτησή σας. Επομένως, τι σχολιασμό να κάνω του ισχυρισμού σα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ν Αναπληρωτή Γενικό Διευθυντή των ΕΛΤΑ, τον κ. Κουμαντάνο. Πρώτον, δεν είναι σωστό ν' αναφέρεσθε σε πρόσωπα που μάλιστα δεν αφορά η ερώτησή σας, διότι δεν έχουν τη δυνατότητα να σας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το συγκεκριμένο θέμα που αναφέρατε για τον Αναπληρωτή Γενικό Διευθυντή των ΕΛΤΑ, όπως ξέρετε το θέμα αυτό έχει έλθει στη Βουλή και έχω δώσει πλήρη απάντηση. Κ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 εκείνη, κανείς από τους κυρίους συναδέλφους δεν έκανε κανένα σχολιασμό. Τώρα, έρχεσθε αυθαίρετα και προβάλλετε πάλι το θέμα αυτό, με τρόπο, που βέβαια δεν είμαι πρόχειρος αυτή τη στιγμή και δεν το επιτρέπει ο χρόνος και είναι και εκτός θέματος,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εκ των κυρίων συναδέλφων, διαστρεβλώνοντας όσα είπα, χρησιμοποίησε φράσεις, ότι δήθεν είπα εγώ προηγουμένως ότι δεν γνωρίζω αυτά που μου στέλνουν. Είπα εγώ ότι με σφυροκοπείτε με ερωτήσεις; Είναι λόγια μου αυτά, κύριε Πρόεδρε; Μπορεί να διεξαχθεί έτσι ο κοινοβουλευτικός έλεγχος; Δεν υποβαθμίζεται αυτή η λειτουργία, η πεμπτουσία του δημοκρατικού μας πολιτεύματος, κατ' αυτόν τον τρόπο; Πώς να παρακολουθήσω τον κύριο συνάδελφο; Και επαναλαμβάνει τη φράση, ότι είμαι γραμματοκομιστής. Μα, έδωσα προηγουμένως πλήρεις εξηγήσεις του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έρχονται στο Υπουργείο Μεταφορών και Επικοινωνιών ημερησίως δεκάδες ερωτήσεις και αναφορές, είναι δυνατόν τεχνικά και ουσιαστικά να ασχοληθεί ο Υπουργός προσωπικά να βρει τις απαντήσεις, να συντάξει τις απαντήσεις και να στείλει τα σχετικά έγγραφα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ι εσείς, κύριε Πρόεδρε, που γνωρίζετε πολύ καλά τον Κανονισμό εργασιών του Σώματος, ότι το έγγραφο του Υπουργού με την υπογραφή του υιοθετεί το περιεχόμενο των απαντήσεων των διοικήσεω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ισχυρισμός είναι τόσο μικρός, που δεν θέλω να τον σχολιάσω. Λέει, "κοινοποίηση στο γενικό διευθυντή". Έχω στο αρχείο μου όλες τις απαντήσεις σε ερωτήσεις και αναφορές μου στο Σώμα κατά τα 8 χρόνια της Κυβερνήσεως του ΠΑΣΟΚ, όπου όσοι ήταν Υπουργοί, που ήξεραν να διεξάγουν τον κοινοβουλευτικό έλεγχο, κοινοποιούσαν τις απαντήσεις τους στις ΔΕΚΟ, για να λαμβάνουν γνώση οι διοικήσεις των ΔΕΚΟ, τι απάντηση δόθηκε στη Βουλή. Πραγματικά, δεν κατάλαβα το σχολιασμό, τι αφορά η κοινοποίηση στο Γενικό Διευθυντή της ΔΕΚΟ. Ασφαλώς πρέπει να ενημερωθεί η διοίκηση της ΔΕΚΟ, ποια είναι η απάντηση του Υπουργού στην Εθνική Αντιπροσωπεία, στο θέμα που τέθηκε με ερώτηση ή αναφορά.</w:t>
      </w:r>
    </w:p>
    <w:p>
      <w:pPr>
        <w:pStyle w:val="Style15"/>
        <w:rPr/>
      </w:pPr>
      <w:r>
        <w:rPr>
          <w:rFonts w:eastAsia="Courier New" w:cs="Courier New" w:ascii="Courier New" w:hAnsi="Courier New"/>
        </w:rPr>
        <w:t xml:space="preserve"> </w:t>
      </w:r>
      <w:r>
        <w:rPr>
          <w:rFonts w:cs="Courier New" w:ascii="Courier New" w:hAnsi="Courier New"/>
        </w:rPr>
        <w:t xml:space="preserve">Κύριε Πρόεδρε, η διαδικασία του κοινοβουλευτικού ελέγχου είναι γνωστή. Ο έλεγχος γίνεται με επερωτήσεις. Προκαλώ τους κυρίους συναδέλφους να υποβάλουν επερωτήσεις για τα θέματα οποιουδήποτε τομέα, που έχω την τιμή να εποπτεύω και να έρθουν εδώ να τα προβάλουν και να τα αποδείξουν με στοιχεία, για να πάρουν τις δέουσες απαντήσεις. Με το να προβάλλονται αόριστα και αυθαίρετα, και μάλιστα επ' ευκαιρία της συζητήσεως ασχέτων ερωτήσεων τέτοιοι ισχυρισμοί, νομίζω ότι δεν αποτελεί σωστή λειτουργία του κοινοβουλευτικού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επόμενη ερώτηση είναι η με αριθμό 2962/16.10.1991 της συναδέλφου κυρίας Α. Ιατροπούλου, για τη λήψη μέτρων, προκειμένου να αντιμετωπισθεί η ατμοσφαιρική ρύπανση στο λεκανοπέδιο της Αττικής, λεωφορειόδρομοι, ποδηλατόδρομ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ράγματι, έχουμε καταθέσει αυτήν την ερώτηση, στην οποία έχουμε θίξει τη σχέση που υπάρχει ανάμεσα στο νέφος και στον τρόπο που μετακινούνται οι κάτοικοι αυτής της πρωτεύουσας. Πήραμε μία απάντηση από το Υπουργείο Μεταφορών, η οποία κυριολεκτικά μας εξέπληξε. Η απάντηση αυτή είναι η εξής: "Πληροφορούμε την κυρία Βουλευτή, ότι το Υπουργείο Μεταφορών και Επικοινωνιών δεν είναι αρμόδιο για το θέμα αυτό, αλλά μόνο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ρωτήσω τον κύριο Υπουργό, αν πραγματικά πιστεύει ότι το Υπουργείο Μεταφορών και Επικοινωνιών δεν είναι αρμόδιο, δεν έχει ευθύνη, δεν έχει λόγο για το πώς λειτουργούν οι μεταφορές στην πρωτεύουσα; Τέσσερα εκατομμύρια άνθρωποι, κύριε Υπουργέ, μεταφέρονται καθημερινά από τη μία άκρη της πόλης στην άλλη και αναπνέουν και υφίστανται τις συνέπειες του νέφους και οι οποίοι αν μη τι άλλο, δεν έχουν άλλο τρόπο να μεταφερθούν, αλλά μόνο αυτόν που τους ορίζει το Υπουργείο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ούσαμε μία απάντηση, η οποία θα ήταν, αν μη τι άλλο, "πιο τίμια". Και αυτή είναι ότι δεν θέλουμε να ασχοληθούμε με το νέφος. Αυτό είναι που βγαίνει στην ουσία. Ποια Υπουργεία μπορούν να είναι αρμόδια για το θέμα του νέφους στην πρωτεύουσα; Γιατί μόνο το Υπουργείο ΠΕΧΩΔΕ; Κι εσείς άλλωστε δεν έχετε συνυπογράψει τόσες φορές μαζί με το ΥΠΕΧΩΔΕ θέματα και αποφάσεις γύρω από το πρόβλημα του νέφου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προχωρήσω όμως το θέμα, γιατί δεν έχω και πολύ χρόνο, σύμφωνα με μια μελέτη-έρευνα που έκανε το Τμήμα Υγιεινής και Επιδημιολογίας του Πανεπιστημίου Αθηνών, 3 άτομα πεθαίνουν καθημερινά εξαιτίας του νέφους. Κι εδώ έχει άμεση σχέση το πρόβλημα και ο τρόπος, που όπως είπα και πριν, μετακινούνται οι κάτοικοι της πρωτεύουσας και το οποίο έχει άμεση σχέση με τις συγκοινω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να κάνουμε με μία ανάγκη που υπάρχει για ουσιαστική αναδιάρθρωση των συγκοινωνιών και για περιφερειακές συνδέσεις και όχι βέβαια μόνο για ακτινωτές, όπως είναι σήμερα. Όμως αυτό που κυριαρχεί στις συγκοινωνίες, είναι μία αναξιοπιστία, στην ουσία μία αναξιοχρηστία των δρο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παράδειγμα. Μέρες και εποχές που το νέφος είναι τόσο πολύ οξυμμένο και που παίρνει μέτρα η Κυβέρνηση και διακόπτει τη χρήση των αυτοκινήτων μέσα στο δακτύλιο, η λειτουργία των λεωφορείων είναι τελείως αναξιόπιστη. Βλέπουμε άδειους δρόμους στην Αθήνα, χωρίς λεωφορεία και ανθρώπους να περιμένουν στη στάση. Είναι μια ευκαιρία, λοιπόν, τότε να δείξει το Υπουργείο Μεταφορών, πόσο μπορεί να λειτουργήσουν αξιόπιστα οι συγκοινωνίες, ούτως ώστε να αναγκαστούμε και εμείς, οι κάτοικοι της πρωτεύουσας, να αφήσουμε τα αυτοκίνητά μας και να κυκλοφορούμε με τις συγ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αυτά. Υπάρχει μεγάλος χρόνος καθυστερήσεων στα δρομολόγια, που οφείλεται βέβαια στην πτώση της μέσης ωριαίας ταχύτητας των λεωφορείων. Υπάρχει πρόβλημα με τα νυχτερινά δρομολόγια. Δεν είναι επαρκώς διανεμημένα τα νυχτερινά δρομολόγια των λεωφορείων, με αποτέλεσμα να χρησιμοποιεί ο κόσμος περισσότερο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το Υπουργείο να ακολουθεί μια πολιτική τέτοια, που να διευκολύνει τη χρήση των μέσων μαζικής μεταφοράς, έχουμε ανατιμήσεις στα εισιτήρια που κάνουν ακόμα πιο δύσκολη αυτή τη χρησιμοποίηση και έχουμε και αυτές τις περιβόητες ξεχωριστές ζώνες για τον ηλεκτρικό, που καταλαβαίνετε ότι σίγουρα δεν συμβάλλουν θετικά στη λύ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3 όμως υπήρχε μια μελέτη, το περιβόητο "πες μας πού πας να σε πάμε", η οποία είναι στα συρτάρια και δεν έχει γίνει μια ολοκληρωτική αξιοποίηση της μελέτης αυτής, έτσι ώστε να παρθούν μέτρα. Αντί όμως γι' αυτό έχουμε αποσπασματικές και σπασμωδικές εξαγγελίες της Κυβέρνησης, μέτρα που δεν επιφέρουν στην ουσία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θίξω ένα θέμα, που θα το θίξω καλύτερα στη δευτερολογία μου, όσον αφορά τις περιβόητες λωρίδες των λεωφοριοδρόμων, που έχουν φτιαχτεί στο κέντρο της Αθήνας. Ήταν ένα μέτρο που εμείς το είδαμε με θετικό μάτι, το να διαχωρίζεται η κίνηση των λεωφορείων από τον υπόλοιπο κορμό του δρόμου. Όμως βλέπουμε ότι στη Μεσογείων αλλάζει όλη αυτή η λογική του και μπαίνουν οι λεωφορειόδρομοι μέσα στη μέση του δρόμου, με πεζοδρόμια 70 πόντων, όπου άνθρωποι στέκονται στη μέση κυριολεκτικά του δρόμου, γυναίκες και παιδιά, και τα αυτοκίνητα περνούν δεξιά τους και αριστερά τους με μεγάλη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αν συμβεί κάποιο ατύχημα, ποιος θα είναι ο ηθικά υπεύθυνος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η κυρία συνάδελφος υπέβαλε την υπό συζήτηση ερώτηση, της με αριθμό 2962 στις 16 Οκτωβρίου 1991 και την απευθύνει στους Υπουργούς Περιβάλλοντος, Χωροταξίας και Δημοσίων Έργων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α στην ερώτηση αυτή με το με αριθμό πρωτοκόλλου Β'18893 έγγραφό μου, της 4ης Νοεμβρίου 1991 και πληροφορώ την κυρία συνάδελφο ότι για το θιγόμενο θέμα δεν είναι αρμόδιο το Υπουργείο Μεταφορών και Επικοινωνιών, αλλά το Υπουργείο Χωροταξίας, Περιβάλλοντος και Δημοσίων Έργων, που ήταν και συναποδέκτης της ερωτή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πώς αντιλαμβάνεται ότι μπορεί το Υπουργείο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ών και Επικοινωνιών να είναι αρμόδιο για τα θέματα του Υπουργείου Περιβάλλοντος, Χωροταξίας και Δημοσίων Έργων. Προφανώς δεν είναι ενήμερη ότι το θέμα του νέφους, της ρύπανσης του περιβάλλοντος, είναι θέμα αποκλειστικά του Υπουργείου Χωρο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μου Υπουργός Περιβάλλοντος, Χωροταξίας και Δημοσίων Έργων, ασφαλώς σας έδωσε την απάντησή του. Και αν δεν έχει δώσει απάντηση θα εγγραφεί στην ημερησία διάταξη η ερώτησή σας και θα έρθει στη Βουλή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επανέρχεσθε, και με την ομιλία σας στη Βουλή, να θέλετε να ασχοληθώ εγώ με το θέμα αυτό που δεν είμαι αρμόδιος, αυτό δεν μπορώ να το κατ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εν ήταν τίμια η απάντηση. Ήταν τιμιοτάτη, όπως και η γυνή του Καίσαρα και μην έχετε καμιά αμφιβολία ότι όλα τα θέματα τα αντιμετωπίζουμε με την επιβαλλόμενη εντιμότητα και προς τη Βουλή και προς τους κυρίους συναδέλφους, αλλά και προς τον Ελληνικό Λαό. Βέβαια, αναφερθήκατε στην ομιλία σας και σε θέματα που είναι εκτός της ερωτή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πρεπε τα θέματα αυτά να τα περιλάβετε στην ερώτησή σας που δεν είναι της αρμοδιότητας του Υπουργείου Μεταφορών και Επικοινωνιών, ώστε να μπορεί ο συνάδελφός μου Υπουργός ΠΕΧΩΔΕ κ. Αχιλλέας Καραμανλής να σας απαντ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δικείτε και την προσπάθειά σας με την ερώτηση αυτή να ενημερωθείτε με τα συγκεκριμένα θέματα, αλλά αδικείτε και τη διεξαγωγή του κοινοβουλευτικού ελέγχου, που όπως είναι γνωστό επιμερίζει τις αρμοδιότητες στα επί μέρους Υπουργεία για να είναι αρμόδια να απαντούν στα θέματα που τίθενται στην Εθνική Αντιπροσωπεία, της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σας πληροφορήσω ότι η κατασκευή των λωρίδων στη Λεωφόρο Βασιλίσσης Σοφίας, στη Λεωφόρο Κηφισίας, στη Λεωφόρο Βασιλίσσης Αμαλίας και καλά αποτελέσματα έδωσε για την ταχύτατη διακίνηση των μέσων μαζικής μεταφοράς επιβατών, των λεωφορείων, των τρόλεϊ, αλλά και διευκόλυνε και την ταχύτερη διακίνηση των επιβατικών αυτοκινήτων. Και τα στοιχεία που υπάρχουν τα οποία ασφαλώς θα θέσει υπόψη σας ο κύριος Υπουργός ΠΕΧΩΔΕ θα σας πείσουν περί αυτού. Αναφερθήκατε, όμως, και στο θέμα της κατασκευής των λωρίδων στη Λεωφόρο Μεσογείων που δεν περιλαμβάνεται στην ερώτησή σας. Και απορώ, πώς είναι δυνατόν, κύριε Πρόεδρε, να γίνεται συζήτηση στην Εθνική Αντιπροσωπεία σε συζήτηση ερωτήσεων σε θέματα που δεν περιλαμβάνονται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έχετε υπόψη σας την ανακοίνωση του Υπουργείου ΠΕΧΩΔΕ που είπε ότι οι κατασκευές αυτές έγιναν ύστερα από σχετικές μελέτες. Και τις πρώτες ημέρες της εφαρμογής τους ασφαλώς θα παρουσιάσουν δυσκολίες στους διακινούμενους από τη Λεωφόρο Μεσο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Σήμερα τις ξη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Αλλά ότι χρειαστεί να τροποποιηθεί για να επιτευχθεί ο στόχος ο οποίος είναι γνωστός η ταχεία διακίνηση κατ` αρχήν των μέσων μαζικής μεταφοράς των επιβατών των λεωφορείων και των τρόλεϊ και εκ δευτέρου η ταχεία διακίνηση των επιβα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πό τότε μέχρι σήμερα που σας έδωσα την απάντηση αυτή, δηλαδή από τις 4 Νοεμβρίου του 1991 μπορούσατε να επανέλθετε με μια άλλη ερώτησή σας, να θέσετε και αυτούς τους ισχυρισμούς που προβάλατε εδώ, ώστε να πάρετε ανάλογη απάντηση από τον Υπουργό Χωροταξίας, Περιβάλλοντος και Δημοσίων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άκουσα τι είπατε, κύριε συνάδελφε. Συνηθίζω να μη διακόπτω κανέναν. Μπορείτε να ζητήσετε το λόγο από τον κύριο Πρόεδρο -εγώ σας επιτρέπω- να σας ακούσω τι λέτε γι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Είπα να μην εκτίθεσθε, κύριε Υπουργέ, γιατί υπάρχει συνεργείο σήμερα που άρχισε να τις ξηλ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άντε μία ερώτηση προς τον Υπουργό ΠΕΧΩΔΕ να σας πει πώς κατασκευάστηκαν οι λωρίδες αυτές, γιατί κατασκευάστηκαν και γιατί θα τροποποιηθούν. Αλίμονο, εάν από την πράξη αποδειχθεί ότι χρειάζεται τροποποίησή τους, ασφαλώς θα τροποποιηθούν, για να επιτευχθεί ο στόχος της καλύτερης διακίνησης του επιβατικού κοινού, είτε χρησιμοποιεί τα μέσα μαζικής μεταφοράς είτε τα επιβατικά αυτοκίνητα. Δηλαδή, αν από την εφαρμογή απεδείχθη ότι έγινε κάποιο λάθος, δεν πρέπει να διορθωθεί ή δεν πρέπει να επιχειρηθεί η εφαρμογή των λωρίδων, όπου χρειάζεται για να επιτευχθεί ο στόχος που σας ανέφερα; Αυτό που λέτε δεν είναι σωστό και απορώ πώς το λέτε. Πάντως, κάντε μία ερώτηση για το θέμα αυτό προς τον Υπουργό ΠΕΧΩΔΕ να πάρετε την ανάλογ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ΙΣΤΟΣ ΚΟΚΚΙΝΟΒΑΣΙΛΗΣ: Εγώ είπα, κύριε Υπουργέ, να μην εκτίθεστε, γιατί άρχισαν να τις ξηλώ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οκκινοβασίλη, κάνουμε συζήτηση αυτήν την ώρα και ο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πομένως, κύριε Πρόεδρε, η κυρία συνάδελφος δεν μπορεί να συγχέει τις αρμοδιότητες και να θέλει ύστερα από τόσους μήνες που υπέβαλε την υπό συζήτηση ερώτηση και πήρε την απάντησή μου, να απαντήσω εγώ για λογαριασμό του κυρίου Υπουργού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Αντί για άλλης απάντησης στον κύριο Υπουργό, θα διαβάσω ένα μικρό απόσπασμα από την ερώτηση. "Όλα αυτά συμβαίνουν σε μία συγκυρία στην οποία οι εργαζόμενοι στους συγκοινωνιακούς φορείς δέχονται ολομέτωπη επίθεση από κυβερνητικούς σχεδιασμούς και οι ανατιμήσεις των εισιτηρίων στα μαζικά μέσα δημιουργούν αντικίνητρα στο επιβατικό κοινό, αν λάβουμε υπόψη και τη σημερινή ποιότητα εξυπηρε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ταξύ η επέκταση των λεωφορειακών λωρίδων σταμάτησε" -είχε σταματήσει τότε- "μετά τις πρώτες αντιδράσεις των επαγγελματιών οδηγών ταξί, και δεν θεσπίστηκε κανένας αποκλειστικός λεωφορειόδρομος ή ποδηλατόδρομος και η οικιστική επέκταση της πρωτεύουσας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για να μην παρεξηγούμαστε και για να λάβει γνώση το Σώμα, ότι τα θέματα που έθιξα αυτήν τη στιγμή δεν ήταν άσχετα με την ερώτησή μου, ούτε ήταν εκτός αρμοδιότητάς σας. Όπως βλέπετε, θίγονται και στην ερώτηση που σας υπέβαλα τον Οκτώβρη. Όμως, παρ` όλα αυτά και για να μην υπεκφεύγουμε, πραγματικά πιστεύετε ότι το κυκλοφοριακό δεν είναι αρμοδιότητα του Υπουργείου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αυτήν την απλή ερώτηση. Πιστεύετε πραγματικά, ότι δεν είναι; Τότε ποιο είναι; Και αν μη τι άλλο, μέσα σε μια πρωτεύουσα η οποία σφύζεται από το νέφος, όπου πεθαίνουν 3 άνθρωποι την ημέρα από το νέφος, πραγματικά πιστεύετε, ότι ο Υπουργός Μεταφορών το μόνο που μπορεί να πει για την αντιμετώπιση του νέφους είναι ότι δεν είναι αρμόδιος; Λίγη ευαισθησ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θα αναφερθώ στον ισχυρισμό της κυρίας συναδέλφου περί ευαισθησίας, διότι δεν χρειάζεται. Γνωστοί είμαστε όλοι και στην Αίθουσα αυτή μεταξύ μας, αλλά και εκτός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ρία συνάδελφος αγνοεί ότι ο καθορισμός της τιμής των εισιτηρίων στους συγκοινωνιακούς φορείς είναι αρμοδιότητα της Επιτροπής Τιμών και Εισοδημάτων, η οποία προεδρεύεται από τον Υπουργό Εθνικής Οικονομίας και συμμετέχουν οι Υπουργοί Οικονομικών, Εμπορίου, Βιομηχανίας, Γεωργίας και Εργασίας. Επομένως, κάντε μία ερώτηση προς τους κυρίους συναδέλφους για τον καθορισμό της τιμής των εισιτηρίων, να σας απαντήσουν με ποια κριτήρι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ο ισχυρισμός σας ότι οι λωρίδες δεν προχώρησαν εκεί που επρόκειτο να κατασκευασθούν, διότι αντέδρασαν οι οδηγοί των ταξί, είναι εξωπραγματικός. Οι λωρίδες, είχε εξαγγελθεί, ότι θα κατασκευασθούν εκεί που κατασκευάσθηκαν και ορισμένοι εκ των οδηγών των ταξί, στην ευρύτερη περιοχή της Αθήνας, οι οποίοι δεν είχαν κατανοήσει, από τη λειτουργία των λωρίδων αυτών, ότι και οι ίδιοι θα είχαν μεγαλύτερη ευχέρεια διακινήσεώς τους στις λεωφόρους αυτές και είχαν παραπονεθεί στην αρχή σχετικά, ύστερα από την κατασκευή τους ήδη δεν έκαναν κανένα σχόλιο. Επομένως, πού δεν κατασκευάσθηκαν οι λωρίδες, εκεί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εξαγγελθεί, ότι θα κατασκευ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ον τρόπο αυτό δεν μπορώ να παρακολουθήσω την ανάπτυξη της ερωτήσεώς σας, η οποία, όπως βασικά σας είπα, δεν είναι της αρμοδιότητας του Υπουργείου Μεταφορών και Επικοινωνιών. Το Υπουργείο Μεταφορών και Επικοινωνιών συμμετέχει στο θέμα της εξουδετερώσεως της ρύπανσης του περιβάλλοντος, αλλά με τις αρμοδιότητες τις δικές του. Και πληροφορηθείτε τες ποιες είναι και κάντε μία ερώτηση για τον τομέα αυτό, να σας απαντήσω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Δεν θέλουμε να σας κου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ίσθε πολύ νέος για να κραυγάζετε κατ` αυτόν τον τρόπ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αι εσείς κάνατε τη Βουλή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εγώ πρέπει να σας παρατηρήσω. Δεν είναι τρόπος αυτός συμμετοχής σ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Δεν ήσασταν προηγουμένως στην Έδρα, κύριε Πρόεδρε, για να ακούσετε πώς μας απαν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ας τιμάει ο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ήλθε ο χρόνος συζήτηση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γίνει προεκφώνηση των νομοσχεδίων, θέλω να σας πληροφορήσω ότι ο Κοινοβουλευτικός Εκπρόσωπος του Συνασπισμού της Αριστεράς και της Προόδου με επιστολή του στο Προεδρείο, ορίζει για τις συμβάσεις του Υπουργείου Εξωτερικών, ειδικό αγορητή τον Βουλευτή κ. Γρηγόρη Φαράκο. Για το νομοσχέδιο του Υπουργείου Βιομηχανίας, Ενέργειας και Τεχνολογίας το Βουλευτή κ. Αλέξη Σεβαστάκη. Για το νομοσχέδιο του Υπουργείου Μεταφορών και Επικοινωνιών τον Βουλευτή κ. Τραϊανό Χατζηδημητρίου και για το νομοσχέδιο του Υπουργείου Περιβάλλοντος, Χωροταξίας και Δημοσίων Έργων τον Βουλευτή κ. Ανδρέα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επιστολή του Κοινοβουλευτικού Εκπροσώπου του Κομμουνιστικού Κόμματος προς το Προεδρείο, για τη συζήτηση στην Ολομέλεια της Βουλής των νομοσχεδίων του Υπουργείου Εξωτερικών, Βιομηχανίας, Ενέργειας και Τεχνολογίας, Μεταφορών και Επικοινωνιών, ορίζεται ειδικός αγορητής ο Βουλευτής κ. Στρατής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γίνει προεκφώνηση των νομοσχεδίων που είναι γραμμένα γι' απόψε στην ημερησία διάταξη, ώστε για όσα απ' αυτά δεν υπάρξ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Συμφωνίας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εκρατήθη και θα συζητηθεί κατά τη διαδικασία του άρθρου 108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υμφωνίας Αεροπορικών Μεταφορών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εκρατήθη και θα συζητηθεί κατά τη διαδικασία του άρθρου 108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Πρωτοκόλλου της Συμφωνίας Συνεργασίας μεταξύ της Ευρωπαϊκής Οικονομικής Κοινότητας και της Αραβικής Δημοκρατίας της Συρίας, συνεπεία της προσχωρήσεως της Ελλην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ξωτερικών "Κύρωση Πρωτοκόλλου της Συμφωνίας Συνεργασίας μεταξύ της Ευρωπαϊκής Οικονομικής Κοινότητας και της Αραβικής Δημοκρατίας της Συρίας, συνεπεία της προσχωρήσεως της Ελληνικής Δημοκρατίας στην Κοινότητα",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όνη συζήτηση επί της αρχής, των άρθρων και του συνόλου του σχεδίου νόμου: "Κύρωση Πρωτοκόλλου της Συμφωνίας Συνεργασίας της Ευρωπαϊκής Οικονομικής Κοινότητας και της Αραβικής Δημοκρατίας της Συρίας, λόγω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ξωτερικών "Κύρωση Πρωτοκόλλου της Συμφωνίας Συνεργασίας της Ευρωπαϊκής Οικονομικής Κοινότητας και της Αραβικής Δημοκρατίας της Συρίας λόγω προσχώρησης του Βασιλείου της Ισπανίας και της Πορτογαλικής Δημοκρατίας στην Κοινότητα",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όνη συζήτηση επί της αρχής, των άρθρων και του συνόλου του σχεδίου νόμου: "Κύρωση Πρωτοκόλλων της Συμφωνίας Συνεργασίας μεταξύ της Ευρωπαϊκής Οικονομικής Κοινότητας αφ' ενός και του Χασεμιτικού Βασιλείου της Ιορδανίας και της Δημοκρατίας του Λιβάνου αφ' ετέρου,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ξωτερικών "Κύρωση Πρωτοκόλλων της Συμφωνίας Συνεργασίας μεταξύ της Ευρωπαϊκής Οικονομικής Κοινότητας αφ' ενός και του Χασεμιτικού Βασιλείου της Ιορδανίας και της Δημοκρατίας του Λιβάνου αφ' ετέρου, λόγω της προσχώρησης του Βασιλείου της Ισπανίας και της Πορτογαλικής Δημοκρατίας στην Κοινότητα",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t>- την 1η άρθρων και του συνόλου του σχεδίου νόμου: "Κύρωση Πρωτοκόλλου της Συμφωνίας Συνεργασίας μεταξύ της Ευρωπαϊκής Οικονομικής Κοινότητας και της Δημοκρατίας της Τυνησίας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ξωτερικών "Κύρωση Πρωτοκόλλου της Συμφωνίας Συνεργασίας μεταξύ της Ευρωπαϊκής Οικονομικής Κοινότητας και της Δημοκρατίας της Τυνησίας λόγω της προσχώρησης του Βασιλείου της Ισπανίας και της Πορτογαλικής Δημοκρατίας στην Κοινότητα",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υτού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όνη συζήτηση επί της αρχής, των άρθρων και του συνόλου του σχεδίου νόμου: "Κύρωση Πρωτοκόλλων της Συμφωνίας Συνεργασίας μεταξύ της Ευρωπαϊκής Οικονομικής Κοινότητας αφ' ενός και της Αραβικής Δημοκρατίας της Αιγύπτου και της Λαϊκής Δημοκρατίας της Αλγερίας αφ' ετέρου, λόγω της προσχώρησης του Βασιλείου της Ισπανίας και της Πορτογαλικής Δημοκρατίας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νομοσχέδιο του Υπουργείου Εξωτερικών "Κύρωση Πρωτοκόλλων της Συμφωνίας Συνεργασίας μεταξύ της Ευρωπαϊκής Οικονομικής Κοινότητας αφ' ενός και της Αραβικής Δημοκρατίας της Αιγύπτου και της Λαϊκής Δημοκρατίας της Αλγερίας αφ' ετέρου, λόγω της προσχώρησης του Βασιλείου της Ισπανίας και της Πορτογαλικής Δημοκρατίας στην Κοινότητα" έγινε δεκτό σε μόνη συζήτηση κατ' αρχήν, κατ' άρθρο και στο σύνολο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της Συμφωνίας για τα κοινοτικά διπλώματα ευρεσιτεχνίας (μαζί με το παράρτημά της και τα προσαρτώμενα σ' αυτή πρωτόκολλα) και του Πρωτοκόλλου σχετικά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χόμενη τροποποίηση των όρων θέσης σε ισχύ της Συμφωνίας για τα κοινοτικά διπλώματα ευρεσιτεχνίας που έγιναν στο Λουξεμβούργο στις 15 Δεκεμβρί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του Υπουργείου Εξωτερικών "Κύρωση της Συμφωνίας για τα κοινοτικά διπλώματα ευρεσιτεχνίας (μαζί με το παράρτημά της και τα προσαρτώμενα σ' αυτή πρωτόκολλα) και του Πρωτοκόλλου σχετικά με ενδεχόμενη τροποποίηση των όρων θέσης σε ισχύ της Συμφωνίας για τα κοινοτικά διπλώματα ευρεσιτεχνίας που έγιναν στο Λουξεμβούργο στις 15 Δεκεμβρίου 1989" έγινε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Διεθνούς Συμφωνίας για τη διαδικασία καθιέρωσης τιμολογίων των ενδο-ευρωπαϊκών τακτικών αεροπορ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εκρατήθη και θα συζητηθεί κατά τη διαδικασία του άρθρου 108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Ανοικτής Μερικής Συμφωνίας για την πρόληψη, προστασία και οργάνωση βοήθειας έναντι των μεγάλων φυσικών και τεχνολογικ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εκρατήθη και θα συζητηθεί κατά τη διαδικασία του άρθρου 108 του Κτ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εάν επιτρέπετε, να προηγηθεί η κύρωση της Συμβάσεως του Υπουργείου Μεταφορών και Επικοινωνιών. Βεβαίως αν δεν έχουν αντίρρηση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αν δεν έχετε αντίρρηση, να προηγηθώ εγώ για να ζητήσω την έγκριση της Βουλής για την επικύρωση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το Σώμα να εξουσιοδοτήσει το Προεδρείο για την επικύρωση των Πρακτικών ως προς την ψήφιση των νομοσχεδίων τα οποία έγιναν δεκ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υπενθυμίσω στο Σώμα ότι με ομόφωνη απόφαση της Διασκέψεως των Προέδρων οι συμβάσεις που κρατήθηκαν, θα συζητηθούν με περιορισμένη συζήτηση, σύμφωνα με το άρθρο 108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υπάρχει αντίρρηση, κύριοι συνάδελφοι, να συζητήσουμε τη σύμβαση του Υπουργείου Μεταφορών και Επικοινωνιών, όπως ζήτ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αστε στη συζήτηση του υπ' αριθ. 9 νομοσχεδίου του Υπουργείου Μεταφορών και Επικοινωνιών: Μόνη συζήτηση επί της αρχής, των άρθρων και του συνόλου του σχεδίου νόμου: "Κύρωση της Διεθνούς Συμφωνίας για τη διαδικασία καθιέρωσης Τιμολογίων των ενδο-ευρωπαϊκών τακτικών αεροπορ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όρακα, το κρατήσατε κα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να διερωτηθώ και είναι και ερώτηση που απευθύνεται στο Προεδρείο, γιατί αυτή η σύμβαση είναι της αρμοδιότητας του Υπουργείου Μεταφορών και δεν είναι επίσης της αρμοδιότητας του και η σύμβαση για τις αεροπορικές μεταφορές, η συμφωνία ανάμεσα στις ΗΠΑ και στην Ελλάδα. Γιατί αυτή, η τελευταία συμφωνία είναι της αρμοδιότητας του Υπουργείου Εξωτερικών, ενώ η άλλη είναι της αρμοδιότητας του Υπουργείου Μεταφορών. Είναι κάτι που δεν μπορώ ειλικρινά να κατανοήσω. Το έθεσα και στην Διαρκή Επιτροπή. Η κυρία Τσουδερού βεβαίως χαμογελάει, γιατί έχει την δυνατότητα να μην μπει στην ουσία του ζητήματος, να μας απαντήσει γενικά και εμείς να επιμένουμε να έχουμε ουσιαστική συζήτηση εδώ στη Βουλή, για ένα θέμα που πραγματικά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δεν συμφωνούμε με την σύμβαση αυτή, διότι μέσω αυτής της σύμβασης στη σημερινή κατάσταση που βρίσκεται ο εθνικός μας αερομεταφορέας και βέβαια με την πολιτική και με την δύναμη που έχουν μεγαλύτεροι από την Ολυμπιακή, Αερομεταφορείς άλλων χωρών μελών της ΕΟΚ υπάρχει κίνδυνος, παίρνοντας υπόψη μας τα σοβαρότατα προβλήματα που δημιουργεί η σύμβαση ΗΠΑ -Ελλάδος, ο ελληνικός αερομεταφορέας μας να χρεοκοπήσει κυριολεκτικά. Για μας το εάν αυτή είναι μία σύμβαση, που επιβάλλεται στα πλαίσια της ΕΟΚ έχει μια ορισμένη σημασία, αλλά πριν από όλα και πάνω από όλα υπερτερεί το εθνικό συμφέρον και δεν μπορούμε επειδή το επιβάλει η ΕΟΚ να το δεχθούμε έτσι. Γι' αυτό δεν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Υπάρχει εισηγητ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ου ζήτησε το λόγο. Όποιος ζητήσει το λόγο, εγώ είμαι υποχρεωμένος να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δεν ζήτησα το λόγο γιατί εσείς με προλάβατε και αμέσως απευθυνθήκατε στον κύριο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ντάξει κύριε 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Βεβαίως, δεν θα πω ότι διαφωνώ κάθετα με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πισημάνει και στην Κοινοβουλευτική Επιτροπή δύο σημεία επί των οποίων ο παριστάμενος αρμόδιος Υπουργός ούτε τότε είχε απαντήσει. Βεβαίως δεν ξέρω τώρα τι θέση θα πάρει, και εάν θα δώσει κάποια απάντηση. Είχαμε όμως επισημάνει τότε ότι στην συμφωνία αυτή περιλαμβάνεται η εισαγωγή του συστήματος των ελαστικών ζωνών, όπου είναι ενδεχόμενο να δημιουργηθούν συνθήκες αθέμητου ανταγωνισμού. Από τις εταιρείες στην Ευρώπη που οικονομικά είναι εύρωστες έχουν τη δυνατότητα να δημιουργήσουν κατάσταση αθέμητου ανταγωνισμού. Εκεί είχαμε επικεντρώσει τότε την προσοχή και ζητούσαμε από τον αρμόδιο Υπουργό να δώσει μία απάντηση. Ακόμα δεν την έχουμε πάρει αυτή την απάντηση. Και είχαμε τότε πει ότι θα μπορούσαν αυτές οι αεροπορικές εταιρείες να δημιουργήσουν μία κατάσταση αθεμήτου ανταγωνισμού σε βάρος των μικρότερων εταιρειών με σκοπό την εκδίωξή τους από την αγορά. Και αυτό το ενδεχόμενο είναι δυνατόν να γίνει και μάλιστα σε βάρος του δικού μας αερομεταφορέα όπως είναι η Ολυμπιακή Αεροπορία με την κατάσταση και τις συνθήκες που λειτουργεί τώρα. Θέλουμε επ' αυτού να έχουμε μια απάντηση. Κατά τα άλλα, δεν έχουμε καμιά διαφωνία. Άλλωστε επ' αυτού έχει υπογράψει την συμφωνία και το ΠΑΣΟΚ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απλώς θα διασκεδάσω τις επιφυλάξεις του συναδέλφου μου του κυρίου Κόρακα, ο οποίος τις εστιάζει στο ότι το συμφέρον του αερομεταφορέα μπορεί να κινδυνεύσει. Προς Θεού το εθνικό συμφέρον πάντοτε είναι μπροστά και δεν πρόκειται η Ελλάδα και η παρούσα Κυβέρνηση, η οποία έχει την ευθύνη να το αφήσει έτσι. Εάν δει ότι επίκειται κάποια μεταλλαγή στην όλη δομή των προδιαγραφών για τα τιμολόγια που συζητούμε σήμερα, νομίζω ότι θα επ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ήθελα να πω εδώ είναι το εξής:. Η κύρωση αυτής της διεθνούς συμφωνίας προσαρμόζεται νομίζω προς τα σημερινά δεδομένα και είναι σύμφωνη με την οδηγία '87 της ΕΟΚ. Και νομίζω ότι μέσα στα πλαίσια αυτά μπορούμε και εμείς να ανταγωνιστούμε οποιαδήποτε μεγάλη εταιρεία. Γιατί ας μη μας τρομάζουν οι μεγάλες εταιρείες. Ο εθνικός μας αερομεταφορέας νομίζω ότι σήμερα έχει οπωσδήποτε υποδομή από πλευράς σκαφών και τεχνικής υποστήριξης και πιστεύω ότι θα μπορέσουμε να ανταπεξέλθουμε στον ανταγωνισμό μέσα στον οποίο είμαστε υποχρεωμένοι να παλ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ΑΪΑΝΟΣ ΧΑΤΖΗΔΗΜΗΤΡΙΟΥ: Κύριε Πρόεδρε, είχαμε υποστηρίξει τότε που συζητήθηκε η παρούσα σύμβαση στην επιτροπή τη θέση και τους φόβους που ανέπτυξε πριν από λίγο ο κύριος Μελίδης και είχαμε προτείνει σαν Συνασπισμός, που βέβαια είναι ένα θέμα μιας άλλης μεγάλης συζήτησης, ότι η Κυβέρνηση πρέπει να λάβει μέτρα εκσυγχρονισμού και ανάπτυξης περαιτέρω της Ολυμπιακής, ώστε πραγματικά να είναι μια ανταγωνιστική εταιρία με τις άλλες εταιρείες. Αυτός ο δρόμος είναι μονόδρομος. Ότι βαδίζουμε προς τα εκεί, βαδίζουμε. Και δεν μπορούμε κλείνοντας τα μάτια σ' αυτήν την πραγματικότητα να μην κάνουμε δεκτή αυτή τη σύμβαση λόγω αυτών των φόβων. Αυτοί οι φόβοι υπάρχουν. Πρέπει όμως να αντιμετωπιστούν με μια άλλη κυβερνητική πολιτική απέναντι στην Ολυμπιακή Αεροπορία, μια συζήτηση όμως που λέω ότι δεν είναι της παρούσα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Υπ. Μεταφορών και Επικοινωνιών): Κύριε Πρόεδρε, όσον αφορά για την κύρωση της συμφωνίας μεταξύ Ελλάδος και ΗΠΑ είναι γνωστό ότι με την συμφωνία αυτή δόθηκε το δικαίωμα, αντί μιας, σε δύο αεροπορ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ζητώ συγγνώμη, αλλά δεν συζητούμε αυτή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κύριε Πεπονή έθεσε το θέμα ο κύριος συνάδελφος να μην του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 αυτής έχει απόψεις ο κ.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Έπρεπε εκείνη την ώρα να διαμαρτυρηθείτε και εσείς ότι είναι εκτός θέματος. Εάν σιωπήσω, μπορεί να παρεξηγηθεί η σιωπή μου. Όμως δύο λόγια θα πω, δεν πρόκειται να εξαντλήσ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όθηκε λοιπόν το δικαίωμα σε δύο αεροπορικές εταιρείες να έρχονται από τις ΗΠΑ στην Ελλάδα από πόλεις, από αεροδρόμια στα οποία δεν πηγαίνει η Ολυμπιακή Αεροπορία. Είναι δυνατόν να υπάρξει αντίλογος ότι με τον τρόπο αυτόν επιδιώξαμε να έλθουν Αμερικανοί με απευθείας πτήσεις ή μέσω μιας σταθμεύσεως σε μια από τις δύο Ευρωπαϊκές πόλεις στο Παρίσι ή στη Ρώμη, στην Ελλάδα να κάνουν τουρισμό με τις γνωστές επιπτώσεις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ν υπάρξει περίπτωση να υπάρχουν επιβάτες και από άλλες αμερικανικές πόλεις που δεν εξυπηρετούνται και δεν πρόκειται να εξυπηρετηθούν από την Ολυμπιακή Αεροπορία, για να έλθουν στην Ελλάδα, ασφαλώς θα δώσουμε το δικαίωμα και σε περισσότερες αμερικανικές αεροπορικές εταιρίες να έλθουν με επιβάτε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Νέα Υόρκη που εξυπηρετείται από την Ολυμπιακή Αεροπορία μπήκε όρος. Μόνο όταν υπερβεί η κίνηση τους 415.000 επιβάτες θα μπορεί να εξυπηρετηθεί η γραμμή αυτή και από αμερικανική εταιρία. Και ας ευχόμαστε να υπάρξουν 415.000 επιβάτες για να εξυπηρετηθούν από την Ολυμπιακή Αεροπορία και όσοι είναι επί πλέον ας εξυπηρετηθούν με αμερικανική αεροπορική εταιρία για να έλθουν στην Ελλάδα, να φέρουν το συνάλλαγμά τους και να κάνουν διακοπές οποιαδήποτε περίοδο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θα έπρεπε ο κύριος συνάδελφος να έχει ενημερωθεί ποιες συμφωνίες υπέγραψαν με τις ΗΠΑ η Γαλλία η Ισπανία και άλλες Ευρωπαϊκές χώρες που είναι πολύ τολμηρότερες στις συμφωνίες που έκαναν στον τομέα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το σχέδιο της Διεθνούς Συμφωνίας για την διαδικασία καθιέρωσης τιμολογίων των ενδοευρωπαϊκών τακτικών αεροπορικών γραμμών που καταρτίστηκε το 1987 στα πλαίσια της E.C.A.C, παρουσιάζει τις κάτωθι διαφορές σε σχέση με την αντίστοιχη, πολυμερή συμφωνία του 1967. Αν και αυτά τα ανέφερα στη συζήτηση που έγινε στη Διαρκή Κοινοβουλευτική Επιτροπή στην επεξεργασία του νομοσχεδίου, εν τούτοις εφόσον επανέρχονται οι κύριοι συνάδελφοι, θα δώσω ορισμένες πληροφορίε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μφωνία του 1987, επιτρέπεται η υποβολή ναύλων προς έγκριση από τις αεροπορικές εταιρίες, μεμονωμένα χωρίς να απαιτείται πλέον η διεξαγωγή διαβουλεύσεων των ενδιαφερομένων εταιριών σε διμερές ή σε πολυμερές πλαίσιο Ι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συμφωνία καθορίζονται τιμολογιακές ζώνες έκπτωσης. Αυτό σημαίνει ότι οι ναύλοι που πληρούν τις προϋποθέσεις που περιγράφονται στο παράρτημα της συμφωνίας, τυγχάνουν αυτόματης έγκρισης όταν εμπίπτουν στο εύρος των ανωτέρω τιμολογιακών ζωνών. Για τους υπόλοιπους τύπους ναύλων και για τα επίπεδα ναύλων εκτός των ορίων των τιμολογιακών ζωνών, απαιτείται έγκριση και από τα δύο εμπλεκόμενα κράτη, προκειμένου να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ης συμφωνίας του 1967, για την εφαρμογή όλων των τύπων και επιπέδων ναύλων απαιτείτο έγκριση από τα εμπλεκόμενα κράτη (καθεστώς διπλής έγκρισης). Το κείμενο της νέας συμφωνίας προβλέπει συντόμευση της διαδικασίας διαιτησίας σε περίπτωση διαφωνίας μεταξύ των ενδιαφερομένων κρατών, ως προς τα επίπεδα των προτεινόμενων τι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ου 1987 προβλέπει δύο τιμολογιακές ζώνες. Ζώνη έκπτωσης η οποία εκτείνεται από 65% μέχρι 95% του ναύλου αναφοράς (κανονικός ναύλος οικονομικής θέσης-πλήρως ελαστικός ναύλος). Ζώνη μεγάλης έκπτωσης, η οποία εκτείνεται από 45% μέχρι 65% του ναύλου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E.C.A.C 1987 δεν εφαρμόζεται μεταξύ κρατών - μελών ΕΟΚ, τα οποία ως προς τον καθορισμό των ναύλων τακτικών αεροπορικών γραμμών μεταξύ χωρών ΕΟΚ εφαρμόζουν της διατάξεις του Κανονισμού ΕΟΚ 234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οινοτικό Κανονισμό, υπάρχουν τρεις τιμολογιακές ζώνες και είναι οι εξής. Ζώνη κανονικού οικονομικού ναύλου, η οποία εκτείνεται από 95% μέχρι 105% του ναύλου αναφοράς. Ζώνη έκπτωσης, η οποία θα εκτείνεται από 94% μέχρι 80% του ναύλου αναφοράς. Ζώνη μεγάλης έκπτωσης, η οποία εκτείνεται από 79% μέχρι 30% του ναύλου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αύλοι, οι οποίοι, βάσει προκαθορισμένων στον Κοινοτικό Κανονισμό προϋποθέσεων εμπίπτουν εντός των ανωτέρω ορίων, ζωνών τυγχάνουν αυτόματης έγκρισης. Αν τα προτεινόμενα επίπεδα ναύλων κυμαίνονται εκτός των ορίων ζωνών, απαιτούν έγκριση και από τα δύο κράτη, καθεστώς διπλής έγκρισης με εξαίρεση τους πλήρως ελαστικούς ναύλους, όταν τα επίπεδά τους υπερβαίνουν το 105% του ναύλου αναφοράς, οπότε ισχύει το καθεστώς της διπλής απόρριψης (ήτοι απαιτείται απόρριψη και από τα δύο ενδιαφερόμενα κράτη για να μην εφαρμο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τρίτου πακέτου , ο προτεινόμενος από την επιτροπή της ΕΟΚ Κανονισμός, περί τιμολογίων, προβλέπει πεδίο εφαρμογής σε αεροπορικά τιμολόγια , τακτικών και μη τακτικών αεροπορικών γραμμών, μεταξύ σημείω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ολογιακές ζώνες καταργούνται και οι περισσότεροι τύποι αεροπορικών τιμολογίων υπόκεινται στο καθεστώς της διπλής απόρριψης. Μόνο οι τουριστικοί ναύλοι τυγχάνουν αυτόματης έγκρισης, ανεξαρτήτου ύψους τιμ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έα συμφωνία του 1987, επιτυγχάνεται μεγαλύτερη ευελιξία στην τιμολογιακή πολιτική των αεροπορικών εταιριών επ' ωφελεία και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περιπτώσεις, η ευελιξία στην τιμολόγηση είναι προφανές ότι έχει θετικά αποτελέσματα, ιδιαίτερα σε χώρες που δέχονται τουρίστες, όπως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νέο σύστημα η Ολυμπιακή Αεροπορία έχει τη δυνατότητα να ανταποκρίνεται με ταχύτητα στη ζήτηση αεροπορικού έργου από διάφορες χώρες, προσφέροντας ελκυστικούς ναύλους σε τουρίστες σε συγκεκριμένες χρον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νέα συμφωνία είναι εναρμονισμένη προς τους ισχύοντες κοινοτικούς κανόνες ανταγωνισμού, οι οποίοι δεν επιτρέπουν τη διεξαγωγή διαβουλεύσεων μεταξύ των ενδιαφερομένων ως προς την καθιέρωση τιμών ει μη μόνο στα πλαίσια προϋποθέσεων που τίθενται από την Επιτροπή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ενδεικτικά να σημειωθεί ότι το μεγαλύτερο ποσοστό των αεροπορικών τουριστικών τιμολογίων σε ευρωπαϊκές διαδρομές που κυκλοφορούν σήμερα στην αγορά είναι χαμηλότερα από εκείνα που προκύπτουν από τα κατώτερα όρια των ζωνών ελαστικότητας της συμφωνίας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υπάρχει καμιά αμφιβολία, κύριοι συνάδελφοι, ότι η συνομολόγηση της συμφωνίας αυτής το 1987 από την κυβέρνηση του ΠΑΣΟΚ ήταν σωστή, γι' αυτό και η κυβέρνηση της Νέας Δημοκρατίας εισηγείται στην Εθνική Αντιπροσωπεία την επιψήφισ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σχεδίου νόμου του Υπουργείου Μεταφορών και Επικοινωνιών "Κύρωση της Διεθνούς Συμφωνίας για τη διαδικασία καθιέρωσης Τιμολογίων των ενδο-ευρωπαϊκών τακτικών αεροπορικών γραμμών" και ερωτάται το Σώ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του Υπουργείου Μεταφορών και Επικοινωνιών "Κύρωση της Διεθνούς Συμφωνίας για τη διαδικασία καθιέρωσης τιμολογίων των ενδο-ευρωπαϊκών τακτικών αεροπορικών γραμμών" έγινε δεκτό σε μόνη συζήτηση κατ' αρχήν, κατ' άρθρον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ο Σώμα να εξουσιοδοτήσει το Προεδρείο για την κύρωση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η υπ' αριθμόν 2 σύμβαση του Υπουργείου Εξωτερικών, για την οποία, από ό,τι αντελήφθη το Προεδρείο ήδη έγινε σχετική συζήτηση και νομίζω ότι για την πληρότητα της συζήτησης, μια που είναι εδώ ο Υπουργός Μεταφορών, πρέπει να μετάσχει αν δεν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η δεύτερη φορά που επιχειρείται ή συμβαίνει -ίσως δεν επιχειρείται- να καθυστερήσει η συζήτηση για τη σύμβαση που αφορά το φυσικό αέριο, η οποία είναι πρώτη. Αποδεχθήκαμε την παράκληση του κυρίου Υπουργού για την υπ' αριθμό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λλά για τις άλλες δύο που είναι εισηγητής άλλωστε ο ίδιος Βουλευτής, δηλαδή ο κ. Ακριτίδης, θα παρακαλούσα να τηρηθεί η σειρά η προβλεπόμενη από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αμιά αντίρρηση, κύριε Πεπονή. Το Προεδρείο σκέφτηκε ότι θα έπρεπε να μετάσχει και ο Υπουργός Μεταφο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ίθεται έτσι το θέμα, εισερχόμεθα στη συζήτηση της υπ' αριθμόν 1 του Υπουργείου Εξωτερικών "Μόνη συζήτηση επί της αρχής, των άρθρων και του συνόλου του σχεδίου νόμου: "Κύρωση Συμφωνίας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Η προς κύρωση συμφωνία υπεγράφει στις 26-7-88 μεταξύ της Ελλάδας και της τότε Σοβιετικής Ένωσης, είναι δε, πάρα πολύ σημαντική για τη Χώρα μας. Ο Λαός μας πράγματι προσδοκά τεράστια οφέλη. Το φυσικό αέριο είναι μία ενέργεια που έχει ένα κόστος, με τα σημερινά δεδομένα, κάτω του 50% των συνήθων μορφών ενέργειας και είναι χρησιμότατη και ωφελιμότατη και για τη βιομηχανία μας και για τη βιοτεχνία μας και για τη γεωργία μας και προπαντώς για τα οικοκυριά, για τη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έχει διάρκεια 25 ετών, χωρίζεται σε 5 υποπεριόδους, αρχίζει από το 1992 και λήγει το 2016. Υπογράφτηκε μεταξύ της Ελλάδας και της τότε Σοβιετικής Ένωσης. Σήμερα πράγματι, κυρία Υπουργέ, υπάρχει μία κοινοπολιτεία και δεν ξέρει κανένας ούτε με ποιον συζητά, ούτε με ποιον διαπραγματεύεται. Αυτό, βέβαια, θα μας το διευκρινί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έμβριο του 1990 υπογράφτηκε το συμβόλαιο μεταξύ της ΔΕΠΑ και ενός κονσόρτσιουμ σοβιετικών εταιρειών για την εκσκαφή και την τοποθέτηση του κυρίως αγωγού μεταφοράς φυσικού αερίου στο ελληνικό έδαφος. Όταν υπογράφτηκε η συμφωνία το 1988 ήταν βάσει μιας ανταλλαγής της αξίας του φυσικού αερίου σε ελληνικά προϊόντα αγροτικής, βιομηχανικής και βιοτεχνικής φύσεως ως και υπηρεσιών. Ανερχόταν δε, το αντιστάθμισμα σε ελληνικά προϊόντα σε 70% με 75% της αξίας του φυσικού αερίου. Ενδέχεται όλο αυτό το χρονικό διάστημα των 25 ετών να φτάσει και μέχρι το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βέβαια έγινε αυτή η σύμβαση ενώ η συμφωνία τα προέβλεπε όλα, δεν υπήρχαν χρήματα. Σήμερα κυρία Υπουργέ στην επιτροπή μας διαβεβαιώσατε ότι έχουν βρεθεί τα χρήματα. Θα θέλαμε και τώρα να μας διαβεβαιώσετε ότι όντως υπάρχουν αυτά τα δισεκατομμύρια, τα οποία είναι αρκετά για να περατωθεί το έργο, και για να λυθεί πλέον το πρόβλημα αυτό το οποίο πράγματι δει χρημάτων, γιατί αν δεν υπάρχουν χρήματα, δεν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οιος είναι ο ισχυρός σήμερα ανήρ στην Κοινοπολιτεία της Σοβιετικής Ένωσης με τον οποίο θα διαπραγματεύεται η Χώρα μας; Με τη Ρωσία, με τη Λευκορωσία, με τη Γεωργία; Αυτά να διευκρι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εντρικός αγωγός διέρχεται από τη Βουλγαρία και κατευθύνεται προς την Αθήνα. Εμείς κάποτε κάναμε παραστάσεις ως Βουλευτές ακριτικών περιοχών και προσδοκούμε και ευελπιστούμε ότι ο κεντρικός αγωγός θα φτάσει μέχρι τον ακριτικό Έβρο γιατί κατ` εξοχήν φθηνή ενέργεια θέλουν οι παραμελημένες στρατηγικής σημασίας περιοχές της Πατρίδ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ισηγούμαι την ομόφωνη κύρωση της συμφωνίας αυτής για την οποία εφόσον διευκρινιστεί ότι υπάρχουν τα χρήματα και ότι συζητάμε με την τάδε χώρα της Κοινοπολιτείας, δεν υπάρχει κανένα πρόβ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Κύριε Πρόεδρε, αγαπητοί συνάδελφοι, η συμφωνία αυτή που σήμερα πρόκειται να κυρώσουμε είναι πραγματικά σημαντική τόσο από την άποψη που τόσο ενδιαφέρον παρουσιάζει το συμβατικό της περιεχόμενο όσο και -εγώ υποθέτω πως στις σημερινές συνθήκες είναι το κυριότερο- το γεγονός, ότι αυτή η συμφωνία αποτελεί ένα συγκεκριμένο σταθερό παράγοντα διεύρυνσης των οικονομικών μας σχέσεων, αλλά και γιατί όχι των γενικότερων σχέσεων φιλίας και συνεργασίας με τη σημερινή Κοινοπολιτεία των Δημοκρατιών της τέως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εριεχόμενό της θα ήθελα να τονίσω μόνο, όπως είναι αντιληπτό από μία ανάγνωση, ότι η συμφωνία αυτή αναφέρεται αποκλειστικά στην αντιστάθμιση του οικονομικού οφέλους που πρόκειται να έχουν οι χώρες της Κοινοπολιτείας από την πώληση του φυσικού αερίου στη Χώρα μας. Ένα γεγονός βέβαια πολύ μεγάλης σημασίας για τη Χώρα μας, για μία καινούργια δομή πρωτογενούς ενέργειας για τη χώρα μας, που θα ανταποκρίνεται σε προβλήματα που αντιμετωπίζουμε και που είναι γνωστά και έχουν επισημανθεί στη συζήτηση της κύρωσης εκείνης της σύμβασης, για το περιβάλλον, για την ποικιλία εισροής μορφών ενέργειας για τη Χώρα μας και βεβαίως για την ίδια την ανάπτυξή της κυρίως σε ό,τι αφορά την παραμεθόριο δηλαδή την περιφέρει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είναι μία άλλη υπόθεση. Σήμερα συζητούμε για τη συμφωνία ανταγορών. Δηλαδή ένα κόστος για την ελληνική οικονομία της τάξης ίσως των 200 εκατ. δολαρίων θα αντισταθμιστεί σε πρώτη φάση κατά το μεγαλύτερο ποσοστό από αγορές από μέρους των χωρών της Κοινοπολιτείας προϊόντων, αλλά και υπηρεσιών -και πρέπει αυτό να το υπογραμμίσουμε-αναφορικά με τη σημεριν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1988 τα πράγματα ήταν τελείως διαφορετικά και τα γνωρίζουμε. Μιλάμε, λοιπόν, για μια συμφωνία ανταγορών, αντιστάθμισης του οφέλους που θα έχει η σοβιετική οικονομία και που είναι ζωτικής σημασίας για τη δ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βασικό ερώτημα και που έχει και μία γενικότερη σημασία. Γιατί έγινε αυτή η συμφωνία; Ήταν άραγε ένα σύνηθες φαινόμενο κάθε τέτοια μεγάλη σύμβαση αγοράς στη βάση μιας διακρατικής συμφωνίας να συνοδεύεται από μία συμφωνία ανταγορών, η οποία ολοκληρώθηκε στη συνέχεια και από μία αντίστοιχη συμφωνία που αναφερόταν στα κατασκευαστικά τμήματ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όχι, δεν ήταν σύνηθες φαινόμενο τουλάχιστον για την ελληνική πλευρά. Μάλιστα εδώ, είναι ανάγκη να υπογραμμίσουμε, ότι η Παράταξη που μας κυβερνά σήμερα δεν έδειξε -τουλάχιστον δεν το είδαμε στο πρόγραμμά της- ότι εμφορείται από μια τέτοια αρχή, ότι στην περίπτωση μεγάλης κλίμακας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σεων αγορών κ.λπ. θα υπάρξει προσπάθεια να επιβληθεί ένα καθεστώς αντιστάθμισης του οφέλους, ένα καθεστώς ανταγορών, όπως το λέμε. Μάλιστα θα μπορούσαμε να σημειώσουμε ότι σε κάποιες τουλάχιστον περιπτώσεις, υπήρξε μια -θα έλεγα- δημαγωγική αντίδραση από την πλευρά της κυβερνώσας σήμερα Παράταξης όταν ήταν στη θέση της Αξιωματικής Αντιπολίτευσης. Δεν συνέβη βέβαια και δεν συμβαίνει με αυτή την περίπτωση. Και με χαρά άκουσα από τον Εισηγητή της Κυβερνητικής Παράταξης και το είδα στα Πρακτικά της συζήτησης στην Επιτροπή, ότι συμφωνεί -δεν υπήρχε λόγος να μη συμφωνήσει φυσικά- η Κυβέρνηση με αυτή τη συμφωνία. Δεν θα την έφερνε εξ άλλου αν διαφων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ήταν ένα συνηθισμένο φαινόμενο. Από την πλευρά μας, την πλευρά της τότε κυβέρνησης, η συμπληρωματική αυτή συμφωνία ήταν μεγίστης σημασίας. Είναι οι ευκαιρίες όπου μπορούν να αξιοποιηθούν με στόχο την πολλαπλασιαστικότητα των οφελών που μπορεί να έχει και η οικονομία μας στη δομή της, αλλά και στις εξωτερικές της αντ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σημασία είναι ότι αυτή η λογική που υπήρχε σε μας, βρήκε την ανταπόκρισή της και από την πλευρά τότε της Σοβιετικής Ένωσης. Μπορώ να πω, γιατί έχω την τιμή να έχω υπογράψει αυτή τη συμφωνία, ότι υπήρξε αμοιβαία η πολιτική βούληση να αποτελέσει αυτή η συμφωνία μια αφορμή για να προωθήσουμε με τρόπο συγκεκριμένο την επέκταση της οικονομικής μας συνεργασίας και να επιδείξουμε το πνεύμα της καλής θέλησης για μια επέκταση γενικά της συνεργασίας μας τότε με την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ότε -και αυτό θέλω να το προσφέρω ως μια διαβεβαίωση σήμερα στη συζήτηση- η σοβιετική πλευρά έδωσε το υψηλότερο δυνατό ποσοστό αντιστάθμισης που είχε δώσει μέχρι τότε. Αυτό το 70% έως 75% και όπως διατυπώνεται μέσα στη σύμβαση, μπορεί σε έναν ο οποίος δεν είχε την τύχη να συμμετέχει σε εκείνες τις διαδικασίες να δημιουργήσει ένα ερώτημα. Γιατί 70% έως 75% και γιατί όχι το 100%, το οποίο και εμείς είχαμε ζητήσει και είναι ευνόητο ότι έτσι θα έκανε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την απάντηση, ότι 75% δεν έδωσε σε καμιά περίπτωση για ανάλογες συμβάσεις η Σοβιετική Ένωση μέχρι τότε. Είδαμε μερικές τέτοιες συμβάσεις και το ποσοστό που αναφέρονταν ήταν το 70%. Το έως 75% που μπήκε ήταν η προώθηση και μια -αν θέλετε- προκαταρκτική δέσμευση για να προχωρήσουμε ταχύτατα και σε επόμενες φάσεις και μέχρι το 100%. Έτσι λοιπόν, πρέπει να αξιολογήσουμε το πνεύμα της αμοιβαίας πολιτικής βού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μια διάταξη στα επόμενα άρθρα, νομίζω στο άρθρο 3, με την οποία διάταξη ορίζονται οι διαδικασίες -και αυτό έχει πάλι ιδιαίτερη σημασία- ότι θα υπάρξει μια διμερής επιτροπή που θα συνέρχεται μια φορά το χρόνο εναλλάξ στις δυο πρωτεύουσες. Και η οποία επιτροπή θα κάνει ένα απολογισμό της εξέλιξης αυτής της συμφωνίας και θα καταρτίζει πίνακα κάθε χρόνο προϊόντων και υπηρεσιών -αυτό το υπογραμμίζω ιδιαίτερα- που ενδιαφέρουν αμοιβαία τις δυο χώρες, ώστε να συμπεριληφθούν σ' αυτό το μέγεθος της κάλυψης ποσοστών και ύψους συνολικού κόστου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ω την πεποίθηση ότι έγινε, ότι ήταν δυνατόν καλύτερο και είναι πολύ ικανοποιητικό αυτό, αλλά προπάντων κατοχυρώθηκε αυτή η συμφωνία μέσα από διαδικασίες ζωντανές. Κάθε χρόνο θα γίνεται επανεκτίμηση και αναθεώρηση. Επομένως αυτό αποτελεί ασφάλεια και για τις δύο πλευρές. Ίσως σήμερα να υπάρχει ένα θέμα, πράγματι, μετά τις αλλαγές που έγιναν για το με ποιόν θα γίνει αυτή η συνεννόηση. Έχω την πεποίθηση και μετά από τη δήλωση της ίδιας της Ρωσίας, της μεγάλης δημοκρατίας αυτής, ότι αναλαμβάνει όλες τις συμβατικές υποχρεώσεις της Σοβιετικής Ένωσης, φαντάζομαι όμως ασφαλώς και άλλων δημοκρατιών, ότι αυτό το γεγονός δεν θα αποτελέσει εμπό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στα άλλα σκέλη αυτής της συμφωνίας, γιατί δεν είναι του παρόντος, ούτε στην ίδια την αγορά και την εισαγωγή φυσικά του φυσικού αερίου, ούτε στην κατασκευή των έργων μέσα από τα οποία θα παραλάβουμε το φωταέριο και θα το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λέγοντας μόνο, ότι το γεγονός ότι εκείνη η πλευρά δέχθηκε να προχωρήσει σε μια συμφωνία ανταγορών και για το κατασκευαστικό έργο, δείχνει την καλοπιστία εκείνης της πλευράς και αυτό ασφαλώς είναι ένα γεγονός θετικό για την Ελληνική Κυβέρνηση, ώστε όταν θα έλθει η ώρα -εγώ δεν θα μιλήσω σήμερα για τις καθυστερήσεις έχουν αυτές αναπτυχθεί και σε άλλες ευκαιρίες του έργου στο σύνολό του ζωτικής σημασίας και όπου η επείγουσα, ώστε η Χώρα μας να δεχθεί το φυσικό αέριο, αλλά θεωρώ ότι τότε αυτή η συμφωνία θα υλοποιηθεί και στο γράμμα της και κυρίως στο πνεύμα της και θα αποτελέσει μια επαναλαμβάνω σταθερή συγκεκριμένη βάση για να προχωρήσουμε στις σημερινές συνθήκες, στην ανάπτυξη, και εμβάθυνση της οικονομικής μας συνεργασίας με εκείνες τις δημοκρατίες. Γι` αυτό και δίνουμε θετική ψήφο, κύριε Πρόεδρε, σ` αυτήν την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Σ:Κύριε Πρόεδρε, κύριοι συνάδελφοι, η συμφωνία που το νομοσχέδιο που συζητάμε ζητάει την κύρωσή της, είναι αναμφισβήτητα θετική για τη Χώρα μας. Η συζήτηση και στη Διαρκή Κοινοβουλευτική Επιτροπή και εδώ έχει περισσότερο την έννοια να διευκρινισθούν κάποιες σημαντικές πλευρές που συνδέονται με την πορεία πραγματοποίησης των έργων και εφαρμογής της συμφωνίας επομένως. Γι` αυτό η κυρία Υφυπουργός είχε υποσχεθεί στην Επιτροπή ότι θα παρακαλέσει και τον αρμόδιο Υπουργό Εμπορίου και Βιομηχανίας να παρίσταται, γιατί πραγματικά θα ήταν ανάγκη. Αφ` ότου συζητήθηκε μάλιστα αυτή η σύμβαση στην Επιτροπή, έχουν προστεθεί και άλλα σημεία που θέλουν διευκρίνηση και η παρουσία του κατά τη γνώμη μας γίνεται περισσότερο αναγκαία. Γιατί κύριοι συνάδελφοι, δεν νομίζω ότι επιτελούμε την αποστολή μας, συμφωνώντας απλώς με την κύρωση της Συμφωνίας. Ακριβώς γιατί η πραγματοποίηση του έργου έχει πολύ μεγάλη σημασία. Όλοι την αναγνωρίζουμε. Είναι γνωστό ότι για ό,τι έχει σχέση με την ενεργειακή οικονομία, μαζί και με την πρόβλεψη προμήθειας υγρού αερίου, είναι δυνατόν άμεσα να καλυφθεί κάπου το 10% των αναγκών μας και αργότερα μέχρι και το 25% με ταυτόχρονη σημαντική μείωση του κόστους. Από την εφαρμογή επίσης της συγκεκριμένης υπό κύρωση συμφωνίας θα έχει σημαντικά οφέλη το εμπορικό ισοζύγιο της Χώρας με την εξοικονόμηση συναλλάγματος, την αύξηση των ελληνικών εξαγωγών, τη σταθεροποίηση των οικονομικών, εμπορικών σχέσεων με τις δημοκρατίες της πρώην Σοβιετικής Ένωσης, αλλά και τη διασφάλιση των σχέσεων αυτών από απρόβλεπτες τυχόν μετα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έραν από αυτά, η σημασία του έργου, άρα και της Συμφωνίας που ζητιέται σήμερα η κύρωσή της, δεν περιορίζεται μόνο σ` αυτές τις συγκεκριμένες θετικέ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ργο που μπορεί να αποτελέσει ένα γενικότερο βήμα στην ανάπτυξη της Χώρας, ποιοτικής μάλιστα σημασίας, αφού παίρνεται με αυτό τον τρόπο υπόψη και η μη επιβάρυνση του περιβάλλοντος άρα και η βελτίωση της ποιότητας ζωής. Είναι όμως φανερό, κύριοι συνάδελφοι, ότι όλα αυτά προϋποθέτουν να προχωρήσει η κατασκευ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αιρό απ` όσο έχουμε υπόψη μας, έχουν αρθεί οι βασικές δυσκολίες, οι αντιρρήσεις που υπήρχαν από την ΕΟΚ ως προς τη χρηματοδότηση. Υπάρχουν όμως τα εξής στοιχεία και θα θέλαμε κάπο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αιρέθηκαν 30 εκατ. ΕCU από τα σχέδια περιφερειακής ανάπτυξης κατά τις πληροφορίες μας από το έργο του φυσικού αερίου. Στο άμεσο μέλλον θα μειωθεί η επιχορήγηση του έργου από το κοινοτικό πρόγραμμα Ρέγκεν και θα τα πάρει η Πορτογαλία. Έτσι και ως προς αυτό το θέμα, το οποίο ήταν από τα σίγουρα θα έλεγε κανείς, τα πράγματα είναι ακόμη αρκετά α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Νοέμβριο ο κύριος Πρωθυπουργός διαβεβαίωσε ότι το έργο προχωρεί μέσα στις προβλεπόμενες προθεσμίες και υπάρχουν όλες οι εγγυήσεις για την πραγματοποίησή του. Δυστυχώς δεν μπορούμε να συμμεριστούμε αυτή την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πληροφορίες μας, κύριοι συνάδελφοι, υπάρχει καθυστέρηση περίπου δύο χρόνων στα αρχικά χρονοδιαγράμματα και στα τρία κύρια μέρη του έργου. Δηλαδή την κατασκευή του κύριου αγωγού, των έργων στη Ρεβυθούσα -και θα παρακαλούσα εδώ την κυρία Υφυπουργό αν ξέρει να απαντήσει ως προς μια πληροφορία ότι τα έργα αυτά πάνε να ακυρωθούν εντελώς, αν είναι αυτή σωστή η πληροφορία, θα ήθελα μία απάντηση- όπου θα γίνεται η υποδοχή του υγρού αερίου, καθώς και των δικτύων διανομής στι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η ΕΟΚ έχει εκδηλώσει της ανησυχίες της για τις καθυστερήσεις αυτές και πριν 10 περίπου μήνες με επιστολή της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ΠΑ επισήμανε την ανάγκη για επίσπευση του έργου. Σήμερα, ουσιαστικά, έχει νεκρώσει η υπόθεση του φυσικού αερίου. Από τη σύμβαση Ελληνικού Κράτους, ΒΙΟΚΑΤ και Ρώσων, έπρεπε την 1η Μάρτη του 1992 να αρχίσει η εκσκαφή της τάφρου όπου θα εγκατασταθούν οι αγωγοί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και μετά απ` αυτή την αναβολή που είχαμε ως την 1η του Μάρτη, τίποτα δεν έχει ξεκινήσει, και οι ρήτρες τρέχουν. Είναι φανερό ότι οι επανειλημμένες αυτές αναβολές μας γεμίζουν με πρόσθετη σοβαρή ανησυχία και εδώ πια χρειάζεται η υπεύθυν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ερήσεις σημειώνονται και εξ αιτίας της μη κύρωσης της συγκεκριμένης Συμφωνίας, για την οποία συζητάμε και γίνεται λόγος σ` αυτό το νομοσχέδιο. Απ` όσα έχουμε υπόψη μας, όταν τη συζητούσαμε δεν είχαν καν ετοιμαστεί οι λίστες προϊόντων και υπηρεσιών οι οποίες προβλέπονται. Η ετοιμασία αυτής της λίστας έγινε το Γενάρη και στο μεταξύ ή όπως είναι γνωστό, πρέπει να τη δουν οι Ρώσοι και να κάνουν τυχόν παρατηρήσεις και επομένως θα υπάρχει μία καινούργι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ομάδα ανησυχιών, αφού τακτοποιηθεί πλήρως και το θέμα της χρηματοδότησης από την ΕΟΚ που καλύπτει το μεγαλύτερο μέρος και για το οποίο υπάρχουν οι τελευταίες πληροφορίες τις οποίες σημείωσα -και θέλουμε μία διευκρίνιση- προέρχεται από την πορεία της χρηματοδότησης του έργου από την ελληνική πλευρά. Ήδη στον προϋπολογισμό του 1991 είχαμε επισημάνει την μη ύπαρξη σχετικών κονδυλίων για την προώθηση του έργου. Επιπλέον και ειδικά για την κατασκευή του δικτύου διανομής, το οποίο έχει ανατεθεί στους δήμους, δεν έχουν σ` αυτούς εξασφαλισθεί τα ανάλογ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έχουμε υπόψη μας για το θέμα του αγωγού έχει δοθεί δραχμική προκαταβολή στη ΒΙΟΚΑΤ και επίσης στους Ρώσους. Δεν δόθηκε όμως συνάλλαγμα στους Ρώσους και ήδη δύο καράβια είναι φορτωμένα με μηχανήματα και περιμένουν την εκφόρτωσή τους στην Ελλάδα. Επίσης έχουν εγκατασταθεί και 60 Ρώσοι τεχνικοί. Όλα αυτά όμως βρίσκονται ακόμη σε μία ρευστότητα και δεν υπάρχει η προώθηση και η ανάλογη χρηματοδότηση. Γι` αυτό θέλουμε τις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ροσθέσουμε εδώ, κύριοι συνάδελφοι, ότι οι καθυστερήσεις αυτές επιδεινώνουν το πρόβλημα χρηματοδότησης γιατί βεβαίως αυξάνουν το προβλεπόμενο κόστος. Ως τώρα τουλάχιστον, ενώ είχε υπολογισθεί σε 1,3 δισ. δολάρια, τώρα υπολογίζεται να ξεπεράσει τα 2 δισ. δολάρια. Ανησυχίες δημιουργούν ασφαλώς και οι αβεβαιότητες από τις συνεχείς εξελίξεις στην πρώην Σοβιετική Ένωση -ο καθένας πρέπει να τις αναγνωρίσει αυτές- στις οποίες προστέθηκαν τώρα, δυστυχώς, και οι εξελίξεις στην Αλγερία, από την οποία εξαρτιόταν το θέμα του υγρ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λοιπόν, να γίνει μία κάποια υπεύθυνη ενημέρωση για το αν και πώς έχουν προχωρήσει οι συνεννοήσεις, ξεχωριστά τώρα, είτε με τη Ρωσία είτε με τις άλλες δημοκρατίες της Κοινοπολιτείας είτε με τους επιχειρηματικούς οργανισμούς που έχουν αναλάβει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 τη συζήτηση στη Διαρκή Κοινοβουλευτική Επιτροπή, η Κυβέρνηση, αν καλά κατάλαβα, πρόβαλε κάποιες αιτιάσεις για τον αρμόδιο ελληνικό φορέα, την ΔΕΠΑ. Εμείς τουλάχιστον τις βρίσκουμε αστήρικτες. Αλλά το πιο σοβαρό είναι ότι η Κυβέρνηση και ειδικά ο Υπουργός Βιομηχανίας και Εμπορίου στο τετράμηνο που πέρασε από τότε πραγματικά δημιούργησε πρόβλημα ικανότητας στη διοίκηση της ΔΕΠΑ να ανταποκριθεί σε αυτό το έργο. Γιατί φαίνεται η αντίληψη της Κυβέρνησης-Κράτους επικράτησε και οδήγησε στη απομάκρυνση του προεδρείου, συγκροτημένου από παράγοντες με γνώσεις και εμπειρίες στο θέμα. Και ακόμα χειρότερα ανακοινώνεται ξαφνικά η ιδιωτικοποίηση -καλώς ή κακώς, εγώ δεν εξετάζω εδώ- της εταιρείας ΑΣΠΡΟΦΟΣ, θυγατρικής της ΔΕΠΑ που έχει αναλάβει την εκπόνηση των μελετών για την κατασκευή δεξαμενών αερίου με προφανή την άμεση συνέπεια, εκτός των άλλων, πρόσθετης καθυστέρησης τουλάχιστο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δεν υπάρχει καμία αμφιβολία, ότι πρέπει να ψηφίσουμε άμεσα το νομοσχέδιο, που προτείνει την κύρωση Συμφωνίας. Δεν είναι εκεί η σημασία αυτών των παρατηρήσεων, που γίνονται και για τις οποίες ζητούνται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δεν αντιμετωπισθούν ταχύτατα τα ζητήματα στα οποία αναφέρθηκα, τα ευνοϊκά για τη Χώρα μας αποτελέσματα, από την υλοποίηση του έργου του φυσικού αερίου στο σύνολό του, μειώνονται στο ελάχιστο. Και αυτό είναι ιδιαίτερα σημαντικό, κατά τη γνώμη μας, σε μία στιγμή που τα θέματα της βιομηχανικής ανάπτυξης βρίσκονται σε ένα πολύ κρίσιμο σημείο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υζητάμε μία σύμβαση που έχει μία ιδιαίτερη σημασία κατά την άποψή μας, για τη Χώρα μας. Είναι μία Σύμβαση που υπογράφηκε ήδη από το 1987 και θα έπρεπε ήδη, όπως τονίστηκε προηγούμενα σε αυτή την Αίθουσα, να έχει προχωρήσει το έργο, ενώ, δυστυχώς ακόμα βρισκόμαστε σ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ατά την άποψή μας, μία καθυστέρηση, που οφείλεται κυρίως στην Κυβέρνηση με την πολιτική που ακολούθησε τόσο απέναντι στη ΔΕΠΑ, όσο και απέναντι στην ΑΣΠΡΟΦΩΣ και θα αναφερθούμ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πούμε με αυτό, ότι η διοίκηση της ΔΕΠΑ δεν έχει ευθύνες. Έχει ορισμένες ευθύνες, αλλά δεν είναι αυτό το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βασικότερο είναι οι ευθύνες της Κυβέρνησης. Υπάρχει μία χαλάρωση των υπηρεσιών της ΔΕΠΑ, πολλά κενά στη διοίκηση, έλλειψη προσωπικού και κακή κατανομή εργασίας στο υπάρχον προσωπικό. Και βέβαια αυτά είχαν επισημανθεί επανειλημμένα στο διοικητικό συμβούλιο της εταιρείας. Τελικά μόλις πριν από λίγο καιρό εγκρίθηκε η πρόσληψη 10 ατόμων μεταξύ των οποίων και του τεχνικού διευθυντού. Φανταστείτε, κύριοι συνάδελφοι και κύριε Πρόεδρε, ότι μέχρι σήμερα δεν υπάρχει - ή δεν υπήρχε, εν πάση περιπτώσει, εάν έχει προσληφθεί- τεχνικός διευθυν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ολιτικής, καθώς και της κακής διεύθυνσης, είναι το 1991 να δημιουργηθεί μία καθυστέρηση 7 μηνών, ήδη μέχρι τα τέλη του 1991. Υπάρχουν σοβαρότατες ευθύνες σχετικά με την ΑΣΠΡΟΦΩΣ, όπως τονίσαμε, τη μελετητική αυτή εταιρία ιδιαίτερης σημασίας, για τη ΔΕΠΑ και το φωτ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θυμηθούμε ότι με το νόμο του κ. Έβερτ έφυγαν 67 άτομα και μάλιστα υψηλής ειδίκευσης, στο σύστημα του τηλελέγχου και της τηλεπικοινωνίας. Η απόφαση για την ιδιωτικοποίηση της ΑΣΠΡΟΦΩΣ -πρέπει να το τονίσουμε- δημιούργησε μία άσχημη κατάσταση, ανασφάλεια και δυσλειτουργία στην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ίσουμε ότι υπήρχαν και σοβαρά προβλήματα σχετικά με τη διοίκηση στην ΑΣΠΡΟΦΩΣ και ότι σήμερα πολλές εκκρεμότητες υπάρχουν, που αν δεν λυθούν, δεν πρόκειται να προχωρήσει το έργο. Είναι ανάγκη, κατά την άποψή μας, να προωθηθούν προσλήψεις προσωπικού -το έχει ζητήσει και η διοίκηση της ΔΕΠΑ- για να λειτουργήσει σωστά η εταιρία, να νοικοκυρευτεί. Να προωθηθούν σύντομα οι διαδικασίες κατασκευής των δικτύων, με την εξασφάλιση των αναγκαίων πόρων. Να φροντίσει η Κυβέρνηση να μην κοπούν άλλα κονδύλια από τα ΣΠΑ και από το πρόγραμμα REGEN. Θα πρέπει να τονίσουμε ότι για όλα αυτά υπάρχει επιστολή της παραιτηθείσης Προέδρου -όχι με δική της θέληση- της ΔΕΠΑ, της κυρίας Δούκα, προς τον Πρόεδρο της Συντονιστικής Επιτροπ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υπογραμμίσουμε για άλλη μία φορά, κύριε Πρόεδρε, την ιδιαίτερη σημασία αυτού του έργου, ένα έργο που θα αποβεί σε όφελος και των δύο λαών, ανεξάρτητα από τις όποιες εξελίξεις είχαμε εκεί. Εξελίξεις, που πρέπει να μας κάνουν να φροντίσουμε να εξασφαλισθεί η εκτέλεση του έργου. Αυτό το έργο θα βελτιώσει το βιοτικό επίπεδο, το επίπεδο ζωής του Λαού μας και θα συμβάλει φυσικά στην εξοικονόμηση μεγάλου ποσού σε συνάλλαγμα, μια που αυτή η ενέργεια που θα έρθει στη Χώρα μας, θα αποπληρωθεί κατά 70% και αργότερα κατά 75% με ελληνικά αγροτικά και βιομηχα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υμε, λοιπόν, τη Σύμβαση, υπογραμμίζοντας την ανάγκη, χωρίς άλλη καθυστέρηση, να ξεπεραστούν τα προβλήματα που υπάρχουν και να προχωρήσει επιτέλους το έργ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Κυρίες και κύριοι συνάδελφοι, όλοι συμφωνούμε ότι είναι ένα από τα μεγάλα έργα, που πρέπει να γίνουν στον Τόπο. Πρέπει να προστεθεί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σίγουρο ότι η εξοικονόμηση για τον καταναλωτή θα είναι τόσο μεγάλη, όσο η προσδοκία. Αυτό θα το δούμε στο τελευταίο τιμολόγιο που θα βγει, αλλά πάντως έχει ένα καλό: την προστασία του περιβάλλοντος. Επίσης, θα προστεθεί και μία άλλη πηγή ενέργειας- και να μην εξαρτάται κανείς μονομερώς και σε πολύ μεγάλο βαθμό από τα άλλα καύσιμα που έχουμε μέχρι σήμερα- και αυτό είναι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διευκρινίσω στις κυρίες και στους κυρίους συναδέλφους, ότι αν υπήρξε καθυστέρηση και στο θέμα της κατασκευής του αγωγού, αλλά και στις εγκαταστάσεις στη Ρεβυθούσα, δεν είναι από σφάλματα, ή από κωλυσιεργία της Κυβερνήσεως. Η καθυστέρηση για την αρχή της κατασκευής του αγωγού οφείλεται σε πολύ μεγάλο μέρος τώρα τον τελευταίο χρόνο στις πολιτικές ανακατατάξεις στην τέως Σοβιετική Ένωση και σημερινή Κοινο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και τελευταία, και τη στιγμή που μιλάμε μπορεί κανείς να πει, δεν είχε διευκρινισθεί σε ποιον έπρεπε η Ελληνική Κυβέρνηση να καταθέσει την προκαταβολή. Υπήρχε ένα σοβαρό πρόβλημα, πάρα πολύ σοβαρό, πλην του άλλου προβλήματος που έπρεπε να διευκρινισθεί, που το ανέφερε νομίζω ο συνάδελφος Εισηγητής της Νέας Δημοκρατίας, ως προς του ποιες ήταν οι νόμιμες αρχές με τις οποίες διαπραγματευ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ένα πρόβλημα, όπως σας είπα, Τραπέζης, για την κατάθεση της εγγυήσεως. Τώρα αυτό έχει διευκρινισθεί, αλλά υπάρχει ακόμα ένα νομικό θέμα γιατί τελικά από την Τράπεζα της τέως Σοβιετικής Ένωσης την Bank of Foreign Economic Affairs ειδοποιήθηκε η Ελληνική Κυβέρνηση, ότι θα μπορούσε να γίνει κατάθεση της προκαταβολής στην Ελβετική Societe Generale. Αυτό χρειάστηκε αρκετό καιρό, αλλά πάντως υπήρξαν και υπάρχουν ακόμη μερικά διαδικαστικά προβλήματα με αυτή την αλλαγή που έγινε λόγω της καταστάσεως στην τέως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ένας λόγος καθυστερήσεως. Ελπίζουμε πάντως ότι θα μπορέσουμε εντός των ημερών να γίνει η κατάθεση και έρχονται άλλωστε την Τρίτη εκπρόσωποι για να τελειώσουν οι τελευταίες συζητήσεις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θέμα που έθεσαν οι Ουκρανοί, όταν ήταν εδώ. Οι Ουκρανοί έθεσαν το θέμα ότι μια που περνάει μέσα από τα εδάφη τους, έπρεπε το ποσοστό που τους ανήκει ως ενοίκιο του χώρου αυτού να πληρωθεί από μας σ' αυτούς. Βέβαια, η απάντηση της Ελληνικής Κυβερνήσεως ήταν, ότι αυτή ήταν μια ενιαία σύμβαση για την οποία οι κληρονόμοι της τέως Σοβιετικής Ένωσης είναι υπεύθυνοι και ας τα βρουν μεταξύ τους. Το τίμημα είναι ό,τι είχαμε υπογράψει και νομίζω ότι αυτό πλέον διευθε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μως, ότι και όλα αυτά ήταν ένα θέμα αναθεωρήσεως αν θέλετε τουλάχιστον ορισμένων σκέψεων και αναγκαζόμαστε να πείσουμε τους κληρονόμους της Σοβιετικής Ένωσης, με τους οποίους, όπως είπαμε, είχαμε υπογράψει, ότι πρέπει να προχωρήσει το έργο. Νομίζω ότι τώρα πλέον δεν θα έχουμε δυσκολία, αφ' ης στιγμής κατατεθούν και τα χρήματα, τα οποία πραγματικά υπήρχαν και δεν υπήρχε τρόπος να δούμε με ποιους θα είχαμε να κάνουμε τη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που έθεσε ο Εισηγητής της Νέας Δημοκρατίας, αλλά νομίζω και άλλοι συνάδελφοι, μπορώ να σας πω ότι τα χρήματα υπάρχουν. Βασικά το μεγαλύτερο κομμάτι καλύπτεται από δάνεια από την Ευρωπαϊκή Τράπεζα την ΕΚΑΠ, τη Ρωσική Τράπεζα σε πολύ μικρό ποσοστό, και τις εμπορικές τράπεζες. Θα έλεγα ότι παραπάνω από 55% καλύπτονται από τα δάνεια. Οι επιδοτήσεις της ΕΟΚ καλύπτουν ένα άλλο κομμάτι και από τα ίδια κεφάλαια καλύπτεται λίγο παραπάνω από έν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α 30 εκατομμύρια, τα οποία ανέφερε ο κ. Ακριτίδης, κόπηκαν αυτή τη στιγμή, διότι δεν απερροφώντο, αλλά αυτό δεν θα πει ότι δεν υπάρχουν και τα χρήματα για ν' αρχίσουμε και δεν υπάρχει και η βεβαιότης ότι στη διάρκεια της απορροφήσεως θα αντικατασταθούν από νέες πιστώσεις του επομένου έτους, διότι τώρα πλέον βεβαίως, θα τελειώσει -αν όπως ελπίζουμε αρχίσει συντόμως- τέλη 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το σχέδιο άμεσης κατασκευής του κεντρικού αγωγού -και αυτό σε απάντηση προς το κ. Δημοσχάκη- αλλά υπάρχουν ήδη οι μελέτες για την προέκταση, αφ' ης στιγμής αποδειχθεί από τις μελέτες πόλεων, όπως στη Θράκη ότι μπορεί να απορροφηθεί εκεί και να καλυφθούν τα βασ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Ρεβυθούσα, πρέπει να σας πω ότι η καθυστέρηση οφείλετο καθαρά σε τεχνικούς λόγους. Υπήρξαν λαθεμένες αρχικές μελέτες, τις οποίες γνωρίζετε αλλά πάντως αύτη τη στιγμή έχουν υπερπηδ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ι μελέτες έχουν υπερπηδ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Οι δυσκολίες. Οι μελέτες οι αρχικές είχαν ελλείψεις. Λυπούμαι, αλλά αυτή είναι η αλήθεια. Και γι' αυτό καθυστέρησε η συνέχιση της εργο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εργολαβίας διαπιστώθη ότι η ιδιομορφία του εδάφους στη βραχονησίδα επέβαλε αλλαγή στις μελέτες και αυτό δημιούργησε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ομολογουμένως άλλαξε, η Κυβέρνηση θεώρησε ότι δεν απέδιδε το παλαιό διοικητικό συμβούλιο είχαν γίνει αρκετοί -κατά την Κυβέρνηση- εσφαλμένοι χειρισμοί, στους οποίους οφείλονται αρκετέ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ατεθεί μια μελέτη, για την καλύτερη οργάνωση της όλης διοικήσεως του έργου, που θα είναι αρκετά περίπλοκη υπόθεση, διότι για κάποιους λόγους έχει μοιραστεί από πριν σε διάφορες εργολαβίες. Αλλά θέλουμε να πιστεύουμε ότι πραγματικά αυτή τη φορά έχουμε υπερπηδήσει τις βασικές διοικητικέ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90 άτομα από παλαιά, τα οποία εργάζονται αυτήν τη στιγμή και νομίζω ότι μπορεί να πει κανείς ότι επιτέλους μπήκαμε σε ένα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 θέμα των αντισταθμιστικών θα ήθελα να σημειώσω ότι κάθε άλλο από πανάκε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ου κάποιος από τους Εισηγητές είπε, ότι θεωρείται μεγάλη επιτυχία. Βεβαίως αν πραγματικά μπορέσουμε να εξακριβώσουμε, ποιο είναι το επιπλέον ποσοστό που κάνουμε εξαγωγές στις τέως χώρες της Σοβιετικής Ενώσεως, θα είναι ένα κέρδος συναλλαγματικό. Αλλά πρέπει να ξέρετε ότι είναι ένα από τα πιο δύσκολα πράγματα η εξακρίβωση της αξίας των αντισταθμιστικών. Στο παρελθόν δεν έχουν πετύχει πάρα πολύ, όχι μόνο στη Χώρα μας, αλλά και αλλού. Είχε γίνει μία προσπάθεια για αρκετό καιρό και συνηθίσαμε στην ιδέα να δίδονται ορισμένες τιμές, με βάση το συνυπολογισμό των αντισταθμιστικών, αλλά πρέπει να ξέρετε ότι και αυτές οι τιμές μάλλον αύξαναν όταν έβαζες τον όρο των αντισταθμ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λπίσουμε ότι θα μπορέσουμε να βρούμε και ένα τρόπο διανομής μεταξύ των χωρών της νέας Κοινοπολιτείας, για να μπορέσουμε να πληρώσουμε με αντισταθμιστικά, αυτά που οφείλουμε στις χώρες, από τις οποίες περνάει ο 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ότι ψηφίζουμε Σύμβαση η οποία καταρτίσθηκε με προσπάθειες της κυβέρνησης του ΠΑΣΟΚ, υπογράφηκε τον καιρό που κυβερνούσε το ΠΑΣΟΚ, αυτό είναι αυτονόητο. Το μέγα ερώτημα είναι αν αυτή η Σύμβαση θα εφαρμοσθεί και πότε. Διότι προϋπόθεση εφαρμογής της συζητούμενης Σύμβασης είναι η εκτέλεση του έργου, δηλαδή η έναρξη της εισαγωγής φυσικού αερίου από την Σοβιετική Ένωση, αλλά και γενικότερα η λειτουργία του όλου συστήματος του φυσικού αερίου, συστήματος για το οποίο έχει προβλεφθεί και αέριο από την πρώην Σοβιετική Ένωση και ήδη από την Δημοκρατία της Ρωσίας, αλλά και από την Αλγ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η του 1989, ανώτατο κυβερνητικό στέλεχος, όχι υπουργικού επιπέδου, μας είχε ανακοινώσει με πολλή υπερηφάνεια ότι απεγκλωβίσθη το έργο του φυσικού αερίου. Η αίσθηση ήταν ότι το βρήκαν εγκλωβισμένο. Αυτό ελέχθη τον Οκτώβριο του 1989. Ένα χρόνο μετά, τον Οκτώβρη του 1990, ο κύριος Πρωθυπουργός μας ανεκοίνωσε ότι εξελάσπωσε το έργο του φυσικού αερίου. Μετά, λοιπόν, από τον απεγκλωβισμό σε πρώτο στάδιο από τα στελέχη της εμπιστοσύνης της Νέας Δημοκρατίας, μετά από το ξελάσπωμα το οποίο ανήγγειλε ο κύριος Πρωθυπουργός τον Οκτώβρη του 90, βρισκόμαστε στην δυσάρεστη διαπίστωση μιας σημαντικής και επικίνδυνης καθυστέρησ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ικά μόνο από αυτά τα οποία επεκαλέσθη η κυρία Υφυπουργός είναι ακριβή. Υπάρχουν όμως άλλα τα οποία αποσιωπήθηκαν. Στο σημείο αυτό θέλω να εκφράσω τη λύπη μου, αλλά και την δυσφορία μου, διότι για μια ακόμα φορά έρχεται η κυρία Υφυπουργός Εξωτερικών να επωμισθεί ευθύνες άλλων και να μεταφέρει εδ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ιχεία τα οποία δεν ανήκουν στην αρμοδιότητα του δικού της Υπουργείου. Αξιέπαινη μεν η προσπάθεια και η σοβαρότητα με την οποία αντιμετωπίζει το θέμα η κυρία Τσουδερού, αλλά δεν είναι διόλου αξιέπαινος ο κύριος Υπουργός που είναι και του Εμπορίου και της Ενέργειας, και ο οποίος θα όφειλε να είναι εδώ για να ακούσει και για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ο οποίο άπτεται των αρμοδιοτήτων του Υπουργείου Εξωτερικών, δηλαδή την επίκληση των αιτιάσεων ή των τυχόν αξιώσεων της Ουκρανίας, το σχόλιό μας είναι το εξής: Ήταν πολύ εύκολη η απάντησή σας, κυρία Υφυπουργός των Εξωτερικών, ήταν πάρα πολύ εύκολη, γιατί βρήκατε το έδαφος προετοιμασμένο από μας. Ο αγωγός περνάει και από την Βουλγαρία και η Βουλγαρία ήταν κράτος ανεξάρτητο με ιδία διεθνή υπόσταση από το 1987-88 που κάναμε εμείς τις διαπραγματεύσεις. Και επιχειρήθηκε τότε η παρέμβαση της Βουλγαρίας και επιχειρήθηκε τότε να υπάρξει σύμβαση τριμερής. Το αποκρούσαμε απολύτως και η δέσμευση της Σοβιετικής Ένωσης είναι ότι εμείς δεν έχουμε καμία άλλη υποχρέωση, παρά μόνο την υποχρέωση να πληρώνουμε το φυσικό αέριο από την ώρα που διέρχεται το σημείο επαφής μεταξύ Ελληνικών και Βουλγαρικών συνόρων. Και η κατασκευή του αγωγού και τα δικαιώματα διελεύσεως αποτελούν εσωτερικό θέμα της πρώην Σοβιετικής Ένωσης, θέμα των σχέσεών της με τις όμορες χώρες και δεν ήταν σε καμιά περίπτωση θέμα πέραν των ορίων των ελληνοσοβιετικών σχέσεων. Άρα υπήρξε προηγούμενο στο οποίο μπορούσατε να στηριχθείτε και είμαι βέβαιος ότι στηρι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λείως ανακριβές ότι οι καθυστερήσεις οφείλονται αποκλειστικά στις εσωτερικές εξελίξεις της πρώην Σοβιετικής Ένωσης. Ένας από τους σημαντικότερους λόγους της καθυστέρησης είναι ότι η Κυβέρνησή σας και οι συνεργάτες σας δεν θέλησαν να αποδεχθούν την καθαρή μέθοδο της εξασφάλισης της αναγκαίας εκτάσεως για την διέλευση του αγωγού την οποία εμείς και είχαμε ξεκινήσει και επανήλθαμε σε αυτή μας την άποψη κατά το διάστημα της Οικουμενικής Κυβέρνησης. Είχαμε πει τότε να μην επιχειρηθούν περίπλοκες διαδικασίες στο όνομα δήθεν οικονομιών και να υπάρξει ενιαία απαλλοτρίωση τόσο των εκτάσεων που απαιτούνται για την κυρία διέλευση του αγωγού, όσο και των παρακείμενων που θα αποτελούσαν την καλούμενη ζώνη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να προχωρήσει μια ενιαία διαδικασία απαλλοτριώσεων. Είχαμε επίσης παρακαλέσει να υπάρξει συνεννόηση με το Υπουργείο Οικονομικών, για μία ταχεία και όχι συνήθη γραφειοκρατική διεκπεραίωση της όλης διαδικασία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ησε να θεσπίσει μια ειδική διαδικασία. Εφόσον η ίδια νόμιζε ότι την διευκολύνει, εμείς την ψηφίσαμε τότε. Αλλά αποδείχθηκε ότι η εγκατάλειψη της μεθόδευσης την οποία εμείς είχαμε προκρίνει της κλασικής, της καθιερωμένης των απαλλοτριώσεων, δηλαδή όπως συνήθως γίνονται, υπήρξε λάθος. Διότι αυτή τη στιγμή έχουν γεννηθεί πλήθος νομικά προβλήματα. Νομαρχίες κάνουν νομικής φύσεως ερωτήματα σε κεντρικές υπηρεσίες. Ο γενικός γραμματέας του Υπουργείου Ενέργειας στέλνει ερωτήματα και αποσύρει τα ερωτήματα. Και αυτή τη στιγμή υπάρχει αναστάτωση. Και κανείς δεν γνωρίζει ποιες είναι οι συνταγματικά νόμιμες διαδικασίες με τις οποίες πρέπει να προχωρήσουν οι απαλλοτριώσεις. Και οι απαλλοτριώσεις θα έπρεπε να έχουν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υρία Υφυπουργός συνομιλεί με υπηρεσιακό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ούσα οι συνεργάτες σας να σας είχαν ενημερώσει προτού ο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α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ιότι πρέπει να σας πω ότι δεν έχετε δικαίωμα δευτερολογίας. Κι αν σας δώσουν δικαίωμα δευτερολογίας που εγώ θα συναινέσω -θα συναινέσω εφόσον το δεχθεί το Προεδρείο- θα δώσουν και σε μας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Φαντάζομαι πως τα λέτε αυτά για να πάρετε απάντηση όχι απλώς για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α θέματα του Κανονισμού τα χειρίζεται το Προεδρείο,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Προεδρείο τα χειρίζεται βάσει του Κανονισμού και εμείς δυνάμεθα να επικαλούμεθ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το εξής. Ευχαρίστως θα ακούσω -και φαντάζομαι και οι άλλοι συνάδελφοι- τις οποιεσδήποτε εξηγήσεις της κυρίας Υφυπουργού εν δευτερολογία. Αλλά εάν δευτερολογήσει η Κυβέρνηση, θα δευτερολογήσουμε και εμείς.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ω. Αυτό είναι το υπ' αριθμόν ένα θέμα το οποίο υπάρχει αυτή τη στιγμή. Το ότι έχουν γίνει όλα σαλάτα σε ό,τι αφορά τις απαλλοτριώσεις. Δεν έχουν εξασφαλισθεί οι αναγκαίες εκτάσεις, ο αναγκαίος διάδρομος για να γίνει η εκσκαφή και να γίνουν οι τοποθετήσεις των σωληνώσεων. Και αν έχουν προχωρήσει σε ορισμένες περιοχές, δεν έχουν προχωρήσει σε άλ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υπάρχουν ερωτήματα Νομαρχιών. Υπάρχει ερώτημα του κ. Γενικού Γραμματέα Ενέργειας, το οποίο εστάλη και απεσύρθη. Αυτό είναι απολύτως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βέβαιο ότι η Κοινότητα δυσφορεί, τα εξέθεσαν άλλοι συνάδελφοι, άλλων κομμάτων, δεν πρόκειται να κουράσω τη Βουλή επαναλαμβάνοντας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είναι επίσης ανακριβές, είναι ότι σε τεχνικούς λόγους οφείλεται η καθυστέρηση του έργου της Ρεβυθούσας. Διαβάσαμε στις εφημερίδες τα όσα δεν ξέρω για ποιο λόγο, με ποια κίνητρα, με ποιες ενθαρρύνσεις διοχετεύονται στον Τύπο ο οποίος βεβαίως ορθώς τα φιλοξενεί, διότι δυστυχώς οι πηγές είναι έγκαιρες, αλλά οι πηγές δεν είναι αξιόπιστες. Ελέγχθη ότι τάχα απεκαλύφθη ξαφνικά ενεργό σεισμικό ρήγμα. Και ότι δεν προϋπήρξε μελέτη. Η σεισμική μελέτη έγινε και την έχω στα χέρια μου, ανετέθη από εμάς στο Πανεπιστήμιο Αθηνών, ανατέθηκε στο γεωφυσικό τμήμα. Η επιτροπή η οποία συνέταξε τη μελέτη και μάλιστα αγγλικά, για να διευκολυνθούν οι υποψήφιοι ανάδοχοι του έργου, αποτελείτο από διακεκριμένους επιστήμονες, από τον κ. Δρακόπουλο, ως Πρόεδρο, από τον κ. Σταυρακάκη, από τον κ. Μακρόπουλο, τον κ. Τσελέντη, τον κ. Λετουσάκη και τον κ. Δρακάτο. Επίσης από πλευράς γεωλογικής ήταν ο κ. Λέκ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αυτή είχε επισημάνει έκτοτε, τα σεισμικά ρήγματα αλλά είχε αποφανθεί ότι δεν είναι ενεργά. Οι υποψήφιοι ανάδοχοι, είχαν πάρει τη μελέτη. Όχι μόνο εγνώριζαν ότι υπάρχουν τα σεισμικά ρήγματα αλλά ισχυρίσθηκαν ότι οι συντελεστές ασφαλείας που εισηγήθηκε ο κ. Δρακόπουλος και οι άλλοι επιστήμονες ήταν υπερβολικά υψηλοί. Μάλιστα ισχυρίσθηκε η ανάδοχος εταιρεία ότι ήταν υπερβολικά υψηλοί. Παρά ταύτα έγιναν συσκέψεις. Μία είχε γίνει το Δεκέμβριο. Και υπάρχει ένα σημείωμα το οποίο λέγει ότι ο ανάδοχος έχει ουσιαστικά σταματήσει τις εργασίες με πρόσχημα το σεισμικό ρήγμα, χαρακτηρίσθηκε από ορισμένους ως επιπόλαιη μέχρι ανέντιμη και υπονομευτική για το έργο η συμπεριφορά του αναδόχου. Έγινε πριν από 15-20 μέρες μία σύσκεψη στην οποία πήραν μέρος οι καθηγητές κ. Δρακόπουλος, κ. Τάσιος και κ. Κωνσταντόπουλος, ο οποίος είναι και καθηγητής ξένων πανεπιστημίων. Διαπιστώθηκε το κατ` αρχήν αβάσιμο των αιτιάσεων της εταιρείας. Πέραν αυτού, όμως, υπήρχε όλος ο αναγκαίος χρόνος, από δύο χρόνια τώρα που έχετε τις ευθύνες, για να γίνουν οι οποιεσδήποτε απαιτούμενες συμπληρωμα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πληρωματικές μελέτες μπορούσαν να έχουν γίνει. Δεν έχουμε καμία αντίρρηση να γίνουν, αλλά δεν υπάρχει ενεργό σεισμικό ρήγμα. Αυτό είναι απολύτως βέβαιο. Όπως, επίσης, είναι και άλλα βέβαια, κυρία Υφυπουργέ, τα οποία ούτε γνωρίζετε, ούτε έχετε προσωπικά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λύτως βέβαιο, ότι αυτή η περιβόητη εταιρεία επήρε το έργο, ακριβώς διότι επεκαλείτο ότι η δική της προσφορά έχει διαστάσεις αντισεισμικές, και πέτυχε ένα αντάλλαγμα της τάξης των 12 δισ., ενώ η πρώτη μειοδότης είχε κάνει προσφορά, η οποία εκυμαίνετο μεταξύ 8 και 10 δισ. Δηλαδή επέτυχε 2 δισ. παραπάνω. Αυτή η ίδια περίεργη εταιρεία έχει πάρει μία προκαταβολή 550 εκατ. δραχμών και κατόπιν επήρε ένα ποσό 410 εκατ. δραχμών βάσει πιστοποιημένων εργασιών, ενώ οι εκτελεσθείσες εργασίες ήταν μόνο 300 εκατ. Οι καταγγελίες που έχουμε -μακάρι να διαψευσθούν- είναι ότι της εδόθη πιστοποιητικό και εισέπραξε 410 εκατ. δραχμές. Δίνω την πληροφορία αυτή με την επιβαλλόμενη επιφύλ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αυτή η εταιρεία προκρίθηκε, διότι ακριβώς επεκαλείτο ότι αντιμετώπιζε το θέμα της σεισμικότητας του εδάφους της Ρεβυθού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πάρα πολύ να υπάρξουν υπεύθυνες απαντήσεις, αλλά εν πάση περιπτώσει να μην γίνεται αόριστη επίκληση ότι υπήρξαν λανθασμένες μελέτες. Οι επιστήμονες που ανέφερ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ελέτη που έχω στα χέρια μου, η οποία ακριβώς αφορά τη σεισμικότητα του εδάφους, δεν μπορεί πολύ εύκολα να χαρακτηρισθεί στη Βουλή -από εμάς που δεν είμαστε ειδικοί, τόσον ο ομιλών, όσο και η κυρία Υφυπουργός, όσο και κάθε Υπουργός- ότι ήταν εσφαλμένη και οδήγησε σε εσφαλμένα συμπεράσματα. Μπορεί να είχε ανάγκη συμπλήρωσης. Και αυτή η μελέτη παραδόθηκε σε όλους τους υποψηφίους αναδ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αναλαμβάνω, και τονίζω: Η εταιρεία που ανέλαβε το έργο με αυτό το πρόσθετο ποσό είχε διαμαρτυρηθεί, διότι ήταν υπερβολικά αυστηροί οι συντελεστές ασφαλείας τους οποίους είχαμε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το Προεδρείο για την ομαλότητα της συζήτησης επέτρεψε την ευρύτερη ανάπτυξη του θέματος, παρά το γεγονός ότι αυτά τα "σεισμικά" και όλα τα άλλα που ακούσθηκαν δεν είναι περιεχόμενα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το λόγο στην κυρία Υφυπουργό, βάσει του άρθρου 66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θα πω δύο λόγια και ελπίζω να μη θεωρηθεί ως δευτερολογία, αλλά προκληθήκαμε, διότι, αν είχε μείνει ο κύριος Κοινοβουλευτικός Εκπρόσωπος του ΠΑΣΟΚ εντός του θέματος, δεν θα χρειαζόταν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κάνει εντύπωση, ότι αντί να θέσει όλα αυτά τα θέματα σε επερώτηση, τα φέρνει σε αυτή τη σύμβαση, η οποία ασχολείται μόνο και μόνο με αντισταθμιστικά και πραγματικά, που όλοι ομοφώνως ψηφ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και εκπλήσσομαι, ότι ο κύριος Κοινοβουλευτικός Εκπρόσωπος δεν θέλει να δεχθεί μια σ' όλους γνωστή πραγματικότητα, την πολιτική κρίση, που διέλυσε τη Σοβιετική Ένωση μέσα στον τελευταίο χρόνο και η οποία δημιούργησε πάρα πολλέ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μόνο που έχω να πω στην εκτός θέματος αγόρευση του κ. Πεπονή είναι, ότι δεν μίλησα περί σεισμικών ρηγμάτων στη Ρεβυθούσα. Υπήρχαν άλλα προβλήματα θεμελ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μα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άν σας ενδιαφέρουν, να καταθέσετε μία επερώτηση, για να γίνει η συζήτηση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ολάβος πάντως προκρίθηκε από το παλαιό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ί κυβερνήσεως ΠΑΣΟΚ; Ελπίζω όχι. Αν θέλετε, κυρία Υφυπουργέ, να διευκρινίσετε. Συμβούλιο το οποίο διορίσθηκε με ευθύνη του ΠΑΣΟΚ, ή με ευθύνη των μεταγενέστερων κυβερνητικών σ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άντως, δεν ήταν απ` αυτήν εδώ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Ήταν, όμως, από αυτό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επονή,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μιλάμε περί ατόμων. Δεν θέλω να φέρω το θέμα των ατόμων εδώ, όλοι γνωρίζουμε περί τίνος ομιλούμε. Ευχαριστώ κύριε Πρόεδρε. Δεν νομίζω ότι χρειάζεται να πούμε τίποτε άλλο, αφού υπάρχει γενική ομοφωνία ως προς την κύρωση αυτή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πιτρέπεται,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ωφελεί τώρα να αναφέρεσθε σε αυτά που έγιναν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για να μιλήσει και κηρύσσεται περαιωμένη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κατ' αρχήν κατ' άρθρο και στο σύνολο το σχέδιο νόμου "Κύρωση συμφωνίας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χέδιο νόμου "Κύρωση συμφωνίας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 έγινε δεκτό σε μόνη συζήτηση κατ' αρχήν, κατ' άρθρο και στο σύνολο, ομοφώνως και έχει ως εξής: 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 1 του Συντάγματος η Συμφωνία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 που υπογράφτηκε στην Αθήνα στις 23.12.1988, το κείμενο της οποίας σε πρωτότυπο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ο Σώμα να εξουσιοδοτήσει το Προεδρείο για την υπ' ευθύνη του κύρωση των Πρακτικών όσον αφορά το σχέδιο νόμου "Κύρωση συμφωνίας μεταξύ των Κυβερνήσεων της Ελληνικής Δημοκρατίας και της Ένωσης Σοβιετικών Σοσιαλιστικών Δημοκρατιών για ανταγορές ελληνικών προϊόντων και υπηρεσιών ελληνικών εταιρειών και οργανισμών έναντι των πληρωμών της αξίας του Σοβιετικού φυσικού αερίου, που θα προμηθευτεί η Ελλάδα από το 1992 μέχρι το 20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 συζήτηση του σχεδίου νόμου αρμοδιότητας Υπουργείου Εξωτερικών. Μόνη συζήτηση επί της αρχής, των άρθρων και του συνόλου του σχεδίου νόμου "Κύρωση της συμφωνίας αεροπορικών μεταφορών μεταξύ των Κυβερνήσεων της Ελληνικής Δημοκρατίας και των Ηνωμένων Πολιτειών της Αμε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ρρηση; Υπάρχει συνάδελφος που να έχει αντίρρηση και να ζητά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είπαμε ότι το νομοσχέδιο κρατείται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εάν γίνεται δεκτό το σχέδιο νόμου που αναγνώ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κρατήσαμε για να γίνει συζή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γι' αυτό ρώτησα ποιος θέλει το λόγο. Διότι σύμφωνα με το άρθρο 108 όσοι έχουν αντίρρηση ζητού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υζοβί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κρατήθηκε το νομοσχέδιο για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 Βυζοβίτης συμφωνεί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θα πείτε τι θα πεί ο κ. Βυζοβ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ίπατε κύριε Πρόεδρε να πάρει το λόγο όποιος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υζοβίτης θέλει να κάνει κάποια παρατήρηση επί του περιεχομέν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Θα φροντίσω, κύριε Κόρακα, να μην σας φάω πολύ ώρα, γιατί προηγουμένως κατορθώσατε να συζητήσουμε τα δυο νομοσχέδια όταν προκαλέσατε τον κύριο Υπουργό και έτσι χάθηκε και το νόημα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Όχι πολύ καλά κάνατε. Αλλά τουλάχιστον να τα ψηφίζαμε και τα δύο, να τελειώ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θα ήθελα κατ' αρχήν να εκφράσω τη χαρά μου που σας βλέπω στην Έδρα και να σας πω, το καλώς ήλθ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νώπιον του Σώματος σήμερα τίθεται σχέδιο νόμου για την κύρωση της συμφωνίας αεροπορικών μεταφορών μεταξύ των κυβερνήσεων της Ελληνικής Δημοκρατίας και των Ηνωμένων Πολιτειών της Αμερικής . Θα ήθελα να αναφερθώ στη διαδρομή που ακολούθησε η υπογραφή της συμφωνίας , που ξεκίνησε το 1946 με τη συμφωνία τη διμερή που υπεγράφη και η οποία τροποποιήθηκε και συμπληρώθηκε με το Πρακτικό του Νοεμβρίου 1965 της από 7-2-1966 επιστολές που κυρώθηκαν με τον αναγκαστικό νόμο 167/67 και τις από 20-12-68 διακοινώσεις που αντιλάγησαν μεταξύ των κυβερνήσεων , που κυρώθηκαν με το νόμο 750/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μερής αεροπορική συμφωνία κατηγγέλθη από ελλη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ευράς στις 6-2-84 . Σύμφωνα δε με τις διατάξεις του άρθρου 8 της συμφωνίας, αυτή ίσχυσε για ένα χρόνο και έπαψε οριστικά η ισχύς της στις 6-2-85. Επειδή όμως οι διαπραγματεύσεις μεταξύ των εκπροσώπων των δύο χωρών για την κατάρτιση νέας διμερούς συμφωνίας μόνιμης διάρκειας δεν καρποφόρησε, συνεφωνήθη και υπεγράφη στις 9-4-85 η προσωρινή συμφωνία αεροπορικών μεταφορών και ένα μνημόνιο διαρκείας ενός έτους , που κυρώθηκε με το νόμο 1633/86. Έκτοτε και μέχρι το 1990 η προαναφερθείσα συμφωνία παρετείνετο κάθε χρόνο και για ένα χρόνο μόνο. Από 31-7-91 το νομικό καθεστώς των αεροπορικών σχέσεων της Χώρας μας με τις ΗΠΑ βασίζεται στη νέα διμερή συμφωνία που υπεγράφη στις 31-7-91 και προβλέπει 5ετή ισχύ, εκτός και εάν καταγγελθεί νωρίτερα από μία από τις δύο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εδώ πέρα, κύριε Πρόεδρε, ότι η πρόθεση της αμερικανικής πλευράς ήταν να υπογραφεί μια διαρκής συμφωνία. Η δική μας η τοποθέτηση ήταν να έχει 5ετή διάρκεια, προκειμένου κατά το χρόνο αυτής της πενταετούς διαρκείας να μελετήσουμε το όλο πρόβλημα και να βελτιώσουμε τη συμφων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σταθώ σε ένα και μόνο σημείο. Στη φιλοσοφία που επικρατούσε στην υπογραφή των συμφωνιών αυτών πριν το 1991 και στη νοοτροπία που υπήρξε κατά τη σύναψη συμφωνίας το 1991. Παλαιότερα θέλαμε να προστατεύσουμε τον εθνικό μας αερομεταφορέα και παίρναμε τέτοια μέτρα, ώστε να εξασφαλίζεται ο αεροπορικός μας μεταφορέας, παρά το γεγονός -πρέπει να το τονίσω- ότι ήταν πάντοτε η κίνηση αυτή ζημιογόνα για την εταιρία, ελλειμ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μείς λέμε ότι πλέον αλλάζει η φιλοσοφία. Και ποια είναι η φιλοσοφία; Θέλουμε μεγαλύτερο τουριστικό ρεύμα. Δεν είναι να προστατεύσουμε απλώς έναν αερομετα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νίσω και κάτι άλλο. Η χειρότερη υπηρεσία που προσφέρει το κράτος είναι ο προστατευτισμός που δίδει σε κρατικές εταιρίες επιχειρημα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υρία Υπουργέ -γιατί νομίζω ότι θα πρέπει να έχετε συλλέξει στοιχεία- να μας πείτε μετά την υπογραφή της συμφωνίας, σήμερα, εάν ο εθνικός μας μεταφορέας παρουσιάζει μεγαλύτερη κίνηση από την κίνηση που παρουσίαζε μέχρι τώρα. Έχω μια πληροφορία και θα ήθελα την επιβεβαίωση σας, ότι από τη στιγμή που τροποποιήθηκε η συμφωνία και πετούν περισσότερες εταιρίες προς τα εδώ, αυξήθηκε το επιβατικό κοινό, πέρα από το γεγονός της ωφελιμότητας που έχουμε από τη διακίνηση των επιβατών στο εσωτερικό, όπου χρησιμοποιείται αποκλειστικά ο εθνικός μας αερομετα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δεν θα ήθελα να πώ περισσότερα πράγματα, γιατί οι έχοντες αντιρρήσεις, όπως είπατε, σύμφωνα με τον Κανονισμό, είναι αυτοί που ομιλούν. Θα ήθελα όμως να επισημάνω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ο κ. Στεφανόπουλος κατά τη συζήτηση στη Διαρκή Επιτροπή είχε επισημάνει ορισμένα παροράματα, ας το πω έτσι, τα οποία τα αποδεχθήκατε και είπατε ότι θα τα διορθώσετε. Πολύ φοβάμαι ότι οι συνεργάτες σας το ξέχ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αυτά είναι στην εισηγητική έκθεση, όπου πάλι τονίζεται σ' ότι αφορά την ασφάλεια και λέτε "για την οποία μεγάλον ενδιαφέρον επέδειξε τόσο η Αμερικανική όσο και η Ελληνική πλευρά, ώστε να ισχύουν και στην Ελλάδα τα ίδια μέτρα ασφαλείας που ισχύουν και στις άλλες χώρες της Ευρώπης". Πολύ σωστά είχε επισημανθεί και πολύ σωστά επίσης, το είχατε και εσείς τονίσει, ότι δεν ήταν σωστή η διατύπωση. Ούτε το άρθρο 7 λέει κάτι τέτοιο. Λέει "επαναβεβαιώνουν τα μέτρα ασφαλείας". Άρα, θα σας παρακαλέσω να φύγει από την εισηγητική έκθεση, η σχετική παράγραφος και να διορθωθεί η εισηγητική έκθεση. Δεν είναι το κείμενο της συμφωνίας για να μην μπορεί να διορθωθεί. Και επειδή θα μείνει στα Πρακτικά και θα μείνει στη Βουλή, θα σας παρακαλέσω, κυρία Υφυπουργέ, να δώσετε εντολή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πίσης σημείο -τα είχαμε πει και τότε και συμφωνήσατε και εσείς- είναι στο άρθρο 8, που μιλάει για το "απασχολούμενο προσωπικό με τις πωλήσεις, τεχνικό, λειτουργικό..."Η λέξη "λειτουργικό, προσωπικό" είναι αδόκιμος νομίζω. Δεν υπάρχει στο λεξικό λειτουργικό προσωπικό. Προσωπικό που να ασχολείται με λειτουργικές υπηρεσίες ναι, αλλά όχι λειτουργ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το άρθρο 8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Ναι, στο άρθρο 8. Είπε ο κ. Στεφανόπουλος πολύ σωστά "οι ιερείς", αλλά δεν νομίζω να απασχολεί ιερείς η υπηρε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επίσης, κυρία Υφυπουργέ, έχουμε να παρατηρήσουμε σ' ότι αφορά την ακροαματική διαδικασία, στην περίπτωση της διαιτησίας τα εξής. Θα ενθυμείσθε και εδώ έγινε μια ειδική συζήτηση στη Διαρκή Επιτροπή, που λέγαμε ότι θα πρέπει να είναι ακροαματική διαδικασία, όχι αν τους ζητήσουν τα μέλη. Να είναι, γιατί να μην είναι ακροαματική διαδικασία στην περίπτωση διαιτησίας; Είναι στο άρθρο 15, παρ.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ουλάχιστον να υπάρχει αυτή η διόρθωση κατά την αγόρευσή σας, κυρία Υφυπουργέ, στα Πρακτικά, αν και φοβούμαι ότι σήμερα είναι λίγο δύσκολο να κάνετε οποιαδήποτε διόρθωση στο κείμενο. Ας υπάρξει τουλάχιστον μια δήλωση, έτσι για την ιστορία, γιατί θα ήταν πολύ άσχημο να περάσει χωρίς να το σχολιάσουμε. Σημαίνει ότι δεν είδαμε το τι ακριβώς γράφετα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θα ήθελα τίποτε άλλο να πώ, παρά μόνο ότι η συμφωνία αυτή θα διευκολύνει τις μετακινήσεις υψηλής στάθμης τουριστών που τόσο ανάγκη έχει η Πατρίδ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ότι η καμπάνια την οποία κάνουν οι μεγάλες εταιρείες προκειμένου να διαφημίσουν τις δικές τους εταιρείες, οπωσδήποτε έμμεσα, αλλά ασφαλέστατα διευκολύνει την προβολή της Χώρας και την προσέλκυση μεγαλυτέρ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κύριοι συνάδελφοι, συζητούμε σήμερα την κύρωση μιας σύμβασης ιδιαίτερης σημασίας, όχι μόνο από την άποψη των οικονομικών συμφερόντων που θίγονται και όπως πιστεύουμε απειλούνται καίρια για την Ολυμπιακή Αεροπορία, αλλά και για τον κίνδυνο που υπάρχει να ανατραπεί ο εθνικός ρόλος του Εθνικού Αερομεταφορέα ως συνδέσμου ανάμεσα στην Πατρίδα και τον απόδημο ελληνισμό. Και αυτό είναι το σημαντικότερο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στη Διαρκή Κοινοβουλευτική Επιτροπή είχα επισημάνει, είχα εκφράσει την άποψη ότι αυτή η συμφωνία είναι ιδιαίτερα ετεροβαρής προς όφελος ιδιωτικών αμερικανικών εταιρειών. Την χαρακτήρισα λεόντεια. Ακόμα είπα ότι εάν κανείς παρακολουθήσει τις διαδικασίες μέσα από τις οποίες υπεγράφη αυτή η συμφωνία, μετά το ανεπίσημο ταξίδι του θέρους 1990 στις Η.Π.Α. του κυρίου Πρωθυπουργού, τότε μπορεί να χαρακτηρίσει τη σύμβαση αυτή και σκανδαλ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μμίζω και σήμερα τις ίδιες θέσεις, και θέλω να προσθέσω. Αυτή η σημαντική σύμβαση η οποία απασχόλησε τη Διαρκή Κοινοβουλευτική Επιτροπή σε δύο πολύωρες συνεδριάσεις, έρχεται δυστυχώς με τη διαδικασία του κατεπείγοντος. Η δυνατότητα να τοποθετηθούμε επ' αυτής είναι για 10'λεπτά και ήδη έχουν περάσει τα 2'λεπτά δυστυχώς και βεβαίως χωρίς τη δυνατότητα να δευτερολογήσουμε. Λυπάμαι γιατί επιλέχτηκε αυτή η ο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να υπογραμμίσω αυτό που και σήμερα ακούσαμε από το συνάδελφο της κυβερνητικής πλευράς, να διατυπώνει επιφυλάξεις, έστω σε άρθρα. Αλλά εκείνο που διαπιστώθηκε στις δύο συνεδριάσεις της Διαρκούς Επιτροπής, ήταν κριτική και απόρριψη της σύμβασης από όλες τις πλευρές. Και διατυπώθηκαν επιφυλάξεις όχι μόνο στα επιμέρους άρθρα, ακόμα και από συναδέλφ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πώ ότι η κριτική μας τότε και τώρα γίνεται μόνο στην οικονομική, και στην εθνική σημασία που απορρέει από τη σύμβαση από τη δική μας βέβαια σκοπιά. Μόνο στο πεδίο αυτό ασκείται η κριτική μας και δεν έχει καμιά έννοια δογματικής αντιπολιτευτικής δι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α ξεκαθαρίσω αυτά τα πράγματα και επιγραμματικά να αναφερθώ στο νόημα αυτής εδώ της σύμβασης. Στις διμερείς αεροπορικές μας σχέσεις με τις Η.Π.Α. υπάρχει μια ιστορία. Ξεκινά από το 1946, όταν τότε δεν υπήρχε καν αεροπορική σύνδεση ανάμεσα στη Χώρα μας και στις ΗΠΑ. Και είναι γνωστό ότι η σύνδεση πρώτη φορά από την πλευρά της Ολυμπιακής έγινε στα 1965 και λίγο πιο μπροστά ξεκίνησε η δρομολόγηση από την πλευρά των ΗΠΑ. Στα χρόνια αυτά έγιναν ορισμένες διαπιστώσεις και εδραιώθηκαν ορισμένες αρχές στην πράξη, πρώτη από τις οποίες ήταν η αρχή της αμοιβ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ροποποιήσεις που έγιναν από το 1966 μέχρι και το 1969 εδραιώθηκε η αρχή ότι μια αεροπορική εταιρεία των ΗΠΑ θα δρομολογεί αεροσκάφη στη γραμμή Νέας Υόρκης-Αθηνών και αντίστοιχα θα είναι τα δικαιώματα της Ο.Α. τόσο σε ό,τι αφορά τις χωρητικότητες, όσο επίσης και τη συχνότητα των δρομολογίων. Αυτό θα πει αμοιβαιότητα σε ρεαλιστική και πραγματική β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οι ΗΠΑ, κάνοντας χρήση της σύμβασης του 1946, ζήτησαν τη δρομολόγηση και άλλων εταιρειών -αυτό ήταν το ενδιαφέρον- από τη Νέα Υόρκη προς την Αθήνα. Ο κίνδυνος για την Ο.Α. και κατά συνέπεια για το ρόλο της όπως τον ανέφερα, ήταν άμεσος. Δεν ήταν δυνατόν να γίνει αποδεκτό το αίτημα των ΗΠΑ, επέμεναν οι ΗΠΑ, λύση άλλη δεν υπήρχε, παρά η καταγγελία, νόμιμα, με το άρθρο 8 εκείνης της συνθήκης. Η αντιπρόταση από την ελληνική πλευρά, ήταν, πρώτο, οι ΗΠΑ να μπορούν να δρομολογήσουν από ένα άλλο σημείο των ΗΠΑ και δεύτερο δρομολόγιο με ενδιάμεσο σημείο στην Ευρώπη εκτός Νέας Υόρκης και φυσικά εκτός εμπορικών δικαιωμάτων από ενδιάμεσα σημεία προς την Αθήνα. Οι ΗΠΑ, αναγκάστηκαν να το δεχθούν, το 1985 υπεγράφη προσωρινή συμφωνία και από το 1985 μέχρι το 1990, διαπιστώθηκε ότι οι ΗΠΑ δεν δρομολόγησαν άλλη γραμμή. Το ενδιαφέρον τους εντοπίστηκε στη γραμμή Νέας Υόρκης-Αθήνας. Αυτό κυρίως διότι είναι μια αγορά μεγάλη, -περίπου 400.000 επιβάτες έφτασε στο 1984- και ακόμα το ενδιαφέρον τους βρισκόταν στην αξιοποίηση του σταθμού του Αεροδρομίου των Αθηνών για πέραν των Αθηνών και μέχρι την Άπω Ανατολή δρομολόγια. Ακόμα φυσικά το ενδιαφέρον τους ήταν μεγάλο να συνδυαστεί με ενδιάμεσα δρομολόγια, ενδιάμεσα σημεία σε διάφορες Ευρωπαϊκές χώρες. Σημασία έχει να συγκρατήσουμε ότι τίποτε απ' αυτά που συμφωνήθηκαν στην προσωρινή συμφωνία, εκτός της γραμμής Ν.Υ. - Αθηνών, δεν αξιοποιήθηκαν στο ενδιάμεσο στάδιο. Και έρχεται αυτή εδώ η σύμβαση, η οποία προβλέπει 3 εταιρείες τελικά, στη διαδρομή Νέας Υόρκης-Αθηνών με δικαίωμα χρήσης πλήθους ενδιάμεσων σημείων στον Ευρωπαϊκό χώρο και από την Αθήνα προς Κάιρο -Μέση Ανατολή-Κόλπο και Άπω Ανατολή - Καράτσι-Βομβάη - Νέο Δελχί, ενδιάμεσα σημεία στην Ευρώπη όπως Παρίσι - Ρώμη - Φραγκφούρτη - Βερολίνο - Αμβούργο - Βουδαπέστη - Βαρσοβία - Βελιγράδι - Ιρλανδία κ.λπ. και αυτό με πλήρη εμπορικά δικαιώματα παραλαβής επιβατών. Ακόμη οσεσδήποτε εταιρείες μπορούν να δρομολογούνται από οποιοδήποτε σημείο των ΗΠΑ σε οποιοδήποτε σημείο της Ελλάδας με πλήθος και πάλι ενδιαμέσων ευρωπαϊκών σημείων. Το σημαντικότερο ίσως -τρίτο σημείο της σύμβασης- είναι το δικαίωμα εκτέλεσης πτήσεων για εμπορευματικά φορτία (cargo) σε δρομολόγια μεταξύ ΗΠΑ και σημείων της Ελλάδας μέσω πλήθους σημείων της Ευρώπης -εδώ περιλαμβάνεται και το Ηνωμένο Βασίλειο, δεν έχουμε χρόνο να εξηγήσουμε γιατί- Βέλγιο, Γαλλία, Γερμανία, Ιταλία και πέραν προς Σιγκαπούρη, μεγάλα εμπορικά κέντρα Ταϊβάν, Ιαπωνία, Ινδία, Λαϊκή Δημοκρατία της Κ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περιλαμβάνονται τέτοια δικαιώματα, όπως πρώτη φορά και είναι πραγματικά εκπληκτικό ότι η Ελληνική Κυβέρνηση προσυπέγραψε πέραν της Κοινοτικής πολιτικής, πλήρη δικαιώματα πέμπτης ελευθερίας για Ευρωπαϊκά αεροδρόμια. Και βεβαίως το τελευταίο και πάρα πολύ σημαντικό, είναι οι συνδυασμένες εμπορευματικές μεταφορές, για πρώτη φορά και αυτό, ανάμεσα στα δρομολόγια αυτά που ανάφερα προηγούμενα και χερσαίες μεταφορές οιουδήποτε τύπου με αυτοκίνητα ή σιδηρόδρομο και σε συνεργασία με οποιεσδήποτε εταιρείες για όλα τα σημεία των Βαλκανίων και πέραν αυτών για όλη την Ευρώπη όπως συνομολογείται ρη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τι έχει; Εχει το δρομολόγιο της Νέας Υόρκης, μέσω δύο σημείων του Καναδά. Λέει τώρα η Ολυμπιακή, ότι πρόκειται να το αξιοποιήσει. Το είχε και στο παρελθόν. Ουδέποτε το έπραξε, διότι οικονομικά ήταν ασύμφορο και βεβαίως έχει δικαίωμα δρομολογίων CARGO, όπως λέει. Η ουσία είναι ότι οι αμερικανικές ιδιωτικές εταιρείες πήραν τα πάντα και αυτά που μπορούσαμε να τους δώσουμε και αυτά που δεν είχαμε δικαίωμα να τους τα δώσουμε. Η απειλή για εξουθενωτικό ανταγωνισμό της Ολυμπιακής είναι άμεση. Η Κυβέρνησή ισχυρίζεται ότι η συμφωνία αυτή εξυπηρετεί την αμοιβαιότητα. Αμοιβαιότητα απέναντι σε πραγματικούς άνισους όρους ανταγωνισμού τέτοιους που θα οδηγήσουν την Ολυμπιακή σε αδιέξοδο σε αυτή τη ζωτικής σημασίας γραμμή της Νέας Υόρκης. Και γίνεται αυτό την ώρα που έρχονται δυσάρεστα μηνύματα, ότι στα διεθνή της δίκτυα η Ολυμπιακή Αεροπορία έχει χάσει πολύ μεγάλο μέρος τους φορτ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Κυβέρνηση, ότι μέσω αυτής της σύμβασης και της απελευθέρωσης της υπερατλαντικής γραμμής στις αμερικανικές εταιρίες θα αναπτύξει τον τουρισμό προς την Ελλάδα. Η κυρία Υπουργός, στην Διαρκή Επιτροπή είπε, ότι αυτός ήταν ο κύριος στόχος και δεν το έχουμε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πε κάτι ο Υπουργός Μεταφορών, ο οποίος απέδειξε ότι δεν εγνώριζε καθόλου το θέμα και αναφέρθηκε στη Γαλλία και την Ισπανία οι οποίες έκαναν τέτοιες συμφωνίες, μάλιστα τολμη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υνοπτική απάντηση θα δώσω, γιατί δεν έχω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ί σχέση έχει ο τουρισμός, με τις εμπορευματικές μεταφορές, με την αξιοποίηση του αεροδρομίου των Αθηνών; Το δώσαμε σε αντάλλαγμα για να έλθουν οι αεροπορικές εταιρείες, όπως μάλιστα ισχυρίζεσθε, από οποιοδήποτε σημείο των ΗΠΑ; Το δικαίωμα αυτό, είχε παραχωρηθεί και δεν έχει χρησιμοποιηθεί. Αλλά αυτή είναι η αντίληψη, ότι έτσι και με τέτοιους κινδύνους θα εξυπηρετήσετε τον τουρισμό της Ελλάδας; Αυτά είναι πρωτοφαν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λόγω χρόνου, κύριε Πρόεδρε. Γιατί η Γαλλία και η Ισπανία; Μα, η Γαλλία και η Ισπανία έχουν την δική τους δυναμική, έχουν τους δικούς τους όρους πάνω στους οποίου αναπτύσσουν τις δικές τους αερογραμμές και την πολιτική τους και δεν είναι σε καμιά περίπτωση κωμικό συγκρίσιμες με την χώρα μας, ούτε από άποψη γεωγραφικής θέσης, ούτε από άποψη μεγέθους, ούτε από την άποψη των προβλημάτων που μπορούν να αντιμετωπ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αλλία και η Ισπανία, όπως γνωρίζετε, δεν αποτελούν περιφερειακό και ακραίο σημείο της Ευρώπης. Είναι άλλη η Γαλλία και η Ισπανία, ιδιαίτερα η Ισπανία, σε σχέση με τη Λατινική Αμερική και τους δεσμούς της. Πετάει στη Δυτική Ακτή των ΗΠΑ. Εμείς πετάμε στη Δυτική Ακτή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έχουμε το χρόνο να συζητήσουμε εν εκτάσει και πολύ περισσότερο να δευτερολογήσουμε επί της συμβάσεω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επαναλαμβάνοντας αυτό με το οποίο ξεκί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 Αμέσως, κύριε Πρόεδρε, τελειώνω. Μία πρόταση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αυτή, είναι σκανδαλώδης. Λυπάμαι ότι στις κρίσιμες αυτές ώρες στις διεθνείς μας σχέσεις αποτελεί μια κακή βάση για ανάπτυξη, όπως το επιθυμούμε όλοι μας, ειλικρινών, σταθερών και εποικοδομητικών σχέσεων με τις ΗΠΑ. Καμμία αντίρρηση γι' αυτό. Όμως πολιτικές τέτοιες εκθέτουν σε κινδύνους μια τέτ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ειλικρινά, γιατί είμαστε αναγκασμένοι να εκφράσουμε αυτή τη μεγάλη αντίρρηση μας, και λυπάμαι ακόμη, θα το πω σήμερα, ότι θα έλθει η ώρα που η ίδια αυτή Κυβέρνηση, θα θέσει σε αμφισβήτηση ίσως να αναθεωρήσει αυτή τη σύμβαση. Δεν αποτελεί πάντως καλό θεμέλιο, θετικό θεμέλιο για μια επαγωγική ανάπτυξη σχέσεων γενικότερα με φίλους με τους οποίους θα θέλαμε να έχουμε τέτοιε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Φυσικά καταψηφίζουμε αυτή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και κύριοι συνάδελφοι, δυστυχώς δεν μπορούμε να πούμε και γι' αυτή τη σύμβαση, ότι είναι επωφελής, όπως είπαμε για την προηγούμενη. Και όπως είναι γνωστό η Βουλή δεν έχει τουλάχιστον το δικαίωμα να διορθώσει κάποιες διατάξεις και επιζήμιους για τη Χώρα μας όρους. Έχει, όμως, το δικαίωμα να την κρίνει στο σύνολ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έπρεπε, πραγματικά, ο κύριος Υπουργός Μεταφορών που ήταν εδώ, να μείνει να ακούσει αυτές τις ενστάσεις, αφού μάλι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τη δυνατότητα προκαταβολικά να δώσει μία γενική απάντηση, η οποία όμως δεν ανταποκρίνεται στην πραγματικότητα. Η άμεση κύρωση θα δημιουργήσει κατά τη γνώμη μας σοβαρότατο, κοινωνικό, οικονομικό και εθνικό πρόβλημα. Δεν μπορεί να προχωρήσει σ` αυτήν την κύρωση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διερευνηθεί γιατί φθάνει η Βουλή σ` αυτό το σημείο, να βρίσκεται μπροστά σε μία τέτοια συμφωνία. Είναι φανερό ότι διαπραγματεύσεις για συμφωνία έγιναν υπό κάποιο εκβιασμό εκ μέρους των ΗΠΑ, όταν ξαφνικά, και ενώ ο κύριος Πρωθυπουργός βρισκόταν εκεί το 1990, ζητήθηκε να παραταθεί η προηγούμενη συμφωνία, που ίσχυε από το 1986, διάρκειας ενός έτους, που παρατεινόταν κάθε χρόνο χωρίς άλλη διαδικασία. Κάτω από αυτόν τον εκβιασμό, θα έλεγα και χωρίς προετοιμασία, η ελληνική πλευρά προχώρησε και στην υπογραφή αυτής της συμφωνίας. Κατά τις διαπραγματεύσεις δεν πήραν μέρος εκπρόσωποι της Ολυμπιακής Αεροπορίας από την οποία όπως είναι γνωστό υπάρχουν σαφείς αντιρρήσεις, όπως και από την υπηρεσία Πολιτικής Αεροπορίας, ενώ οι εργαζόμενοι στην Ολυμπιακή Αεροπορία έχουν στο παρελθόν αντιδράσει και με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ισχυρίζεται ότι η συμφωνία επιβάλλεται δήθεν από τη νέα φιλοσοφία στις αερομεταφορές. Δεν ξέρω εάν μπορεί να ονομασθεί αυτή νέα, είναι κατά τη γνώμη μου επιστροφή στο παρελθόν της σύμβασης του 1946, της πρώτης μεταπολεμικής συμφωνίας για τις αερομεταφορές ανάμεσα στην Ελλάδα και τις ΗΠΑ, όταν η Χώρα μας δεχόταν ουσιαστικά την ασυδοσία της Αμερικάνικης πλευράς ως προς τον αριθμό εταιρειών, ως προς τα δρομολόγια, ως προς την επιλογή των διαδρομών με πλήρη εμπορικά δικαιώματα μέχρι την Αθήνα και μετά από αυτήν. Δεν είναι λοιπόν νέα από αυτήν την άποψη. Είναι απλώς απαράδεκτη, κατά τη γνώμη μας, για τα εθ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μερικές πλευρές που αποδείχνουν αυτήν μας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Τα στατιστικά στοιχεία κίνησης επιβατών καταρρίπτουν πλήρως τον κυβερνητικό ισχυρισμό ότι η μη ύπαρξη τέτοιας συμφωνίας είχε αρνητικές συνέπειες στον αριθμό επιβατών και στην πληρότητα των δρομολογίων. Η μείωση στο 1990 και το 1991 οφείλεται αποκλειστικά στις γνωστές εχθρικές κατά της Χώρας μας τουριστικές νότες των ΗΠΑ, και βέβαια στον πόλεμο του Κόλπου. Και επειδή ο κύριος συνάδελφος της Πλειοψηφίας ισχυρίστηκε ότι τώρα υπάρχει μία αύξηση, είναι ακριβώς γιατί αυτές οι συνθήκες έχουν περάσει. Είναι χαρακτηριστικό ότι δημοσίευμα στην εφημερίδα ΒΗΜΑ, πριν από ένα μήνα, της ομοσπονδίας ευρωπαϊκών αεροπορικών εταιρειών σημειώνει ότι η μείωση εκείνη, η οποία ήταν η μεγαλύτερη στα μεταπολεμικά χρόνια, -ήταν γενική, και εξ αιτίας της τρομοκρατίας σε συνδυασμό με τον πόλεμο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δικαιώματα δίδονται στις δύο αμερικάνικες εταιρείες, στις οποίες προστίθεται τώρα και τρίτη. Πρέπει να παρθεί πριν απ` όλα υπόψη ότι πρόκειται για εταιρείες κολοσσούς, TWΑ, DELTA και τώρα UNITED - LINES από τις ισχυρότε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έτουν εκατοντάδες αεροπλάνα με δυνατότητες υπερατλαντικών πτήσεων και μεγάλη τεχνολογική υποδομή που αυξάνει την αποτελεσματικότητα στην αγορά με συνεργασία τους, με εκατοντάδες ιδιωτικά πρακτορεία στην Ελλάδα και στις ΗΠΑ, με υψηλά ποσοστά κέρδους στις πωλήσεις κλπ. Και το κόστος συντήρησης και εκτέλεσης δρομολογίων για τις αμερικάνικες εταιρείες θα είναι επομένως μικρότερο από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ατά τη γνώμη μας αστείο να λέγεται ότι υπάρχουν δυνατότητες, υπ` αυτές τις συνθήκες, ανταγωνισμού από την Ολυμπιακή Αεροπορία ακόμη και αν η συμφωνία ήταν ισότιμη - που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υ ήθελα να σημειώσω, είναι ότι η δυνατότητα πτήσεων τσάρτερς ελεύθερων, που δίνεται με τη συμφωνία, θα καταφέρει θανάσιμο πλήγμα στην Ολυμπιακή Αεροπορία, η οποία και είναι γνωστό ότι έχει υψηλά κριτήρια ασφαλείας, τα οποία όμως έχουν σε μεγάλο βαθμό υποβαθμιστεί στις αμερικαν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ντελώς ετεροβαρείς εναντίον της Χώρας μας είναι οι δυνατότητες διείσδυσης σε αγορές. Οι αμερικανικές εταιρείες αποκτούν τη δυνατότητα διείσδυσης, μέσω της Ελλάδας, στην ανερχόμενη αγορά Ευρώπης προς Μέση Ανατολή και Ασία. Είναι πραγματικά σκανδαλώδες απ` αυτή την άποψη το δικαίωμα που αποκτούν οι Ηνωμένες Πολιτείες της Αμερικής να επωφεληθούν από τη γραμμή της Αθήνας και να επεκτείνουν τη δραστηριότητά τους με τρίτο δρομολόγιο προς την Ανατολική Ευρώπη και την 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οτίθεται ότι και η Ο.Α αποκτά το δικαίωμα να επωφεληθεί από την αγορά των Ηνωμένων Πολιτειών της Αμερικής. Δίνεται όμως δυνατότητα μόνο για έξτρα δρομολόγια από Νέα Υόρκη προς Βοστώνη και Σικάγο. Και είναι γνωστό ότι την ίδια στιγμή πετούν από τη Νέα Υόρκη προς τις δύο αυτές πόλεις δεκάδες αεροπορικές εταιρείες και με πολλά δρομ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και αν υποτεθεί πως υπήρχε κάποιο όφελος απ` αυτό για την Ο.Α., δεν υπήρχε κανένας λόγος η Ο.Α. να παραιτηθεί από την αξιοποίηση των προσφορότερων γι` αυτήν αγορών που τώρα τις χαρίζει στις αμερικανικέ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κύριοι συνάδελφοι, η νέα φιλοσοφία της Νέας Δημοκρατίας αυτό το ονομάζει αμοιβαιότητα, τότε θα μου επιτρέψετε να πω ότι οι λέξεις έχασαν πια τη σημ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ο μεγάλο επιχείρημα της Κυβέρνησης υπέρ της συμφωνίας είναι η ανάγκη προσέλκυσης τουριστών και, υποτίθεται, οι ευνοϊκές δυνατότητες που δημιουργούνται από τη συμφωνία. Ασφαλώς δεν έχουμε αντίρρηση για την ανάπτυξη του τουρισμού. Όταν όμως πάρουμε υπόψη και όλες τις αρνητικές επιπτώσεις που υπάρχουν από τις συμφωνίες τις οποίες ανάφερα, όχι μόνο δεν μπορεί να συγχωρεθεί αυτή η ανισοτιμία της συμφωνίας, αλλά και πρέπει να υπογραμμιστεί ότι είναι ανάγκη να αξιοποιηθούν άλλα πρόσφορα μέσα για την προσέλκυση τουριστών και όχι με την υπογραφή τέτοιων ανισότιμων συμβάσεων, πολύ περισσότερο πού οι όποιες δυσμενείς για την τουριστική κίνηση επιπτώσεις προέρχονται κυρίως από τις απαράδεκτες σε βάρος της Χώρας μας "νότες" του Πενταγώ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θα ήθελα να πω ότι η όποια συμφωνία για τις αερομεταφορές πρέπει να παίρνει υπόψη της τις υποχρεώσεις της Χώρας μας ιδιαίτερα προς την ΕΟΚ και ως προς την πολιτική των ανοιχτών ουρανών που η ΕΟΚ πάει να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τά τη γνώμη μας η Ο.Α. πρέπει να εντάξει τον άμεσο και μακροχρόνιο σχεδιασμό της και στο γενικότερο πρόγραμμα εθνικής ανόρθωσης της Χώρας μας, εν όψει μάλιστα της μετά Μάαστριχτ εποχής, αλλά και στην κατεύθυνση ανανέωσης, αναδιάρθρωσης του στόλου της, της εμπορικής της πολιτικής, των αμοιβαίων επωφελών συμφωνιών με ευρωπαϊκές εταιρείες ανάλογου μεγέθους με την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λοιπόν, δεν μπορεί να κυρωθεί αυτή η συμφωνία. Τι θα προτείναμε. Εμείς προτείνουμε να παγώσει. Να αρχίσουν κάποιες συζητήσεις επανεξέτασης και στο μεταξύ και εν όψει αυτού του γεγονότος να καθοριστεί πρώτα η ενιαία ευρωπαϊκή αντιμετώπιση από την πλευρά της ΕΟΚ των αμερικανικών εταιρειών. Να ζητηθούν και να συζητηθούν οι προτάσεις των φορέων των εργαζομένων στην Ο.Α. ούτως ώστε η παραπέρα βελτίωση και διόρθωση της συμφωνίας να είναι πραγματικά επωφελής και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συζητάμε μια σύμβαση που δυστυχώς δεν μπορεί να χαρακτηριστεί διαφορετικά από σύμβαση σχεδόν αποικιακού χαρακτήρα και θα εξηγήσω γιατί αναφέρομ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όμως, μπω στο θέμα, θα ήθελα να σημειώσω, για άλλη μία φορά, ότι θεωρούμε απαράδεκτο το γεγονός ότι συζητείται μία σύμβαση, μία συμφωνία, που αναφέρεται αποκλειστικά στις μεταφορές και ο Υπουργός Μεταφορών δεν είναι εδώ. Το σημειώσαμε σε μία προηγούμενη σύμβαση που συζητούσαμε, που ήταν εδώ ο κ. Γκελεστάθης. Μας είπε μερικά λόγια, γενικότητες κ.λπ. Ζήτησε να προταχθεί η συζήτηση της συμφωνίας του. Δεν μπορούσαμε να προτάξουμε και τη δεύτερη, γιατί, εν πάση περιπτώσει, υπάρχουν και ορισμένα όρια -έπρεπε να περάσει και η συμφωνία για το φυσικό αέριο-και έφυγε, μας εγκατέλειψε ο κ. Γκελεστάθης. Και φυσικά, δεν ήλθε ούτε και στη Διαρκή Επιτροπή. Ήλθε η κα Τσουδερού και περνάει το νομοσχέδιο αυτό μέσω του Υπουργείου Εξωτερικών. Ένα Υπουργείο το οποίο δεν έχει τίποτε ουσιαστικά να κάνει με τις μεταφορές, εκτός από το ότι ασχολείται με όλα τα θέματα, που έχουν σχέση με την εξωτερική πολιτική. Αλλά αυτό δεν πάει να πει ότι είναι της αρμοδιότητας του Υπουργε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ωτερικών καθώς και όλες οι διεθνείς συμβάσεις που κάνουμε, γιατί αλλιώς δεν θα είχε νόημα να κάθεται τώρα εκεί ο κ. Κατσιγιάννης και να περιμένει, δεν θα είχε νόημα να προτάξουμε τη συζήτηση της συμφωνίας του κ. Γκελεστάθ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ύριε Πρόεδρε, νομίζω ότι είναι ένα στοιχείο επιπλέον για το πώς η Κυβέρνηση βλέπει το ρόλο αυτής της Βουλής. Δεν ενημερωθήκαμε στη Διαρκή Επιτροπή, για το ποιοι πήραν μέρος από ελληνικής πλευράς. Από αμερικανικής δεν μας ενδιαφέρει τόσο. Από το αποτέλεσμα βλέπουμε ότι αυτοί τα κατάφεραν μια χαρά. Η κα Τσουδερού μας είπε ότι από το Υπουργείο Εξωτερικών επικεφαλής ήταν ο σύμβουλος Α` κ. Βασιλάκης. Δεν ξέρω εάν ο κ. Βασιλάκης έχει κάποια ειδικότητα στα θέματα των αεροπορικών μεταφορών. Απ` ό,τι γνωρίζω, δεν έχει ειδικότητα. Δεν μας είπαν με ποία μελέτη πήγαμε εκεί, ποιους στόχους είχε θέσει η ελληνική πλευρά και τι 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οι συνάδελφοι, κύριε Πρόεδρε, για μία συμφωνία, όπως είπαμε, σχεδόν αποικιακού χαρακτήρ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γιατί εγκρίνει μία πολιτική ανοικτών ουρανών, θέτοντας την Ολυμπιακή σε ιδιαίτερα δυσμενή θέση. Δίνεται η δυνατότητα στις αεροπορικές εταιρείες των ΗΠΑ να καλύπτουν όλους τους σταθμούς πριν και μετά την Ελλάδα, να καλύπτουν όλα τα μεγάλα αεροδρόμια της Ελλάδας και να εκτελούν ακόμη και χερσαίες μεταφορές. Πρόκειται για μία συμφωνία, που συναγωνίζεται σε παραχωρήσεις προς τις ΗΠΑ, τη συμφωνία του 1946, μόνο που τότε η Ελλάδα δεν είχε αεροπορική εταιρεία και κατά συνέπεια θα μπορούσε να επιχειρήσει κανείς να κατανοήσει μια τέτοια συμφωνία με τόσες παραχωρήσεις. Σήμερα, όμως, έχουμε μία άλλη κατάσταση. Έχουμε ένα σημαντικό εθνικό αερομεταφορέα, ο οποίος, λόγω των πολιτικών που ακολούθησαν οι εκάστοτε κυβερνήσεις, έχει πολλά προβλήματα. Θέλει όμως στήριξη. Είναι εθνική ανάγκη. Έχουμε, από την άλλη μεριά, γιγάντιες αμερικάνικες εταιρείες με απεριόριστες δυνατότητες εξυπηρέτησης, αριθμού δρομολογίων και τιμών. Και είναι γνωστό ότι, όταν βάζουν στόχο να κατακτήσουν μία αγορά αυτά τα μεγαθήρια, έχουν τη δυνατότητα, εφαρμόζοντας το ντάμπινγκ των τιμών, έμμεσο ή άμεσο, να εκτοπίζουν τις άλλες εταιρείες, ιδιαίτερα εταιρείες όπως είναι η Ολυμπιακή και ακόμη περισσότερο, όταν έχουν να κάνουν με κυβερνήσεις που είναι έτοιμες, μπροστά στις ΗΠΑ, να κάνουν τέτοιες τεράστιες παρ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ιν την υπογραφή της συζητούμενης συμφωνίας, υπήρχε η εξής κατάσταση: Για την Ολυμπιακή, δρομολόγια μεταξύ Αθηνών-Νέας Υόρκης, Αθηνών-Βοστώνης, Αθηνών-Σικάγου, στις διαδρομές προς Βοστώνη και Σικάγο μπορεί να γίνει χρήση ενός ενδιάμεσου σημείου στον Καναδ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λήρη εμπορικά δικαιώματα σε όλες τις διαδρο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θορισμένος αριθμός εβδομαδιαίων δρο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TWA, πρώτον, δρομολόγια μεταξύ Νέας Υόρκης-Αθηνών, μέσω Ρώμης ή Παρι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πορικά δικαιώματα μεταξύ Ρώμης-Αθηνών ή δικαίωμα διακίνησης 20 επιβατών μεταξύ Παρισίων και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θορισμένος αριθμός εβδομαδιαίων δρο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PANAMERICAN, πρώτον, δρομολόγια μεταξύ σημείων στις ΗΠΑ εκτός Νέας Υόρκης, Αθηνών μέσω Φρανκφού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πορικά δικαιώματα μεταξύ σημείων ΗΠΑ εκτός Νέας Υόρκης και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θορισμένος αριθμός εβδομαδιαίων δρομολογ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ορία άσκησε μερικώς τα δικαιώματα, εκτελώντας δρομολόγια μόνο μεταξύ Αθηνών και Νέας Υόρκης και Αθηνών και Σικάγου για μικρ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υο αμερικάνικες εταιρείες άσκησαν πλήρως και συνεχώς τα παραπάνω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καθεστώς, με αυτήν τη συμφωνία που συζητάμε εδώ πέρα τι έχουμε: Οι αεροπορικές εταιρείες των ΗΠΑ εισδύουν και εκμεταλλεύονται όχι μόνο την ελληνική αγορά, αλλά και την ευρωπαϊκή, την μεσοανατολική, την αγορά της Εγγύς και Άπω Ανατολής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επιθετική πολιτική των αμερικανικών εταιρειών και με τους στόλους που διαθέτουν για τέτοιες μεγάλες πτήσεις, μία τέτοια συμφωνία δημιουργεί πάρα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θηκαν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ίνεται αποδεκτό ότι μπορεί να ανασταλούν και να περιοριστούν δρομολόγια, όταν δεν τηρούνται "τα λογικά ειδικά μέτρα ασφάλειας", πέραν των προβλεπομένων στις διεθνείς συμβάσεις Τόκυο, Χάγης και Μόντρεαλ. Δηλαδή, εδώ πέρα οι Αμερικανοί μπορούν να μας βάλουν όποια μέτρα ασφάλειας νομίζουν αυτοί, για να εξυπηρετήσουν και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οεξυπηρέτηση εδάφους από τους ίδιους τους Αμερικανούς στα ελληνικά αεροδρόμια, χωρίς η Ολυμπιακή, φυσικά, να μπορεί να κάνει το ίδιο, εάν δεν πληροί τους όρους που θα θέσει η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ίνεται η ευχέρεια στις Ηνωμένες Πολιτείες να μετατρέπουν τις εισπράξεις τους στην Ελλάδα σε συνάλλαγμα και να το εξάγουν στις Ηνωμένες Πολιτείες χωρίς καμία επιβάρυνση, (φόρο, χαρτόση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κχωρείται το δικαίωμα του συνδυασμού αεροπορικής και χερσαίας μεταφοράς φορτίων με ενιαίο ναύλο, όχι μόνο προς και από σημεία των συμβαλλομένων χωρών, αλλά και προς και από σημεία τρίτων χωρών. Και επιπλέον το δικαίωμα να γίνονται οι μεταφορές αυτές με δικά του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ια τα ναύλα υπάρχει η αρχή της "διπλής άρνησης". Δηλαδή, το όποιο ναύλο βάζουν οι Ηνωμένες Πολιτείες, για να απορριφθεί θα πρέπει να το αρνηθούν και οι ίδιες και όχι μόνο η Ελλάδα, ενώ προηγούμενα υπήρχε το καθεστώς της "διπλής έγκρισης", δηλαδή ακριβώς το αντίθετο: Για να υπάρξει ένα ναύλο θα έπρεπε να εγκριθεί και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ζητώ την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φοβερότερο από όλα, κύριοι συνάδελφοι και κύριε Πρόεδρε, είναι το παράρτημα. Εδώ καταφέρεται η χαριστική βολή στην Ολυμπιακή Αεροπορία, μέσω των κυκλωτικών κινήσεων της αμερικανικής πλευράς, που εκφράζονται με τις συγκεκριμένες διαδρομές, όπως 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διαδρομή Α` από μία εταιρεία που δίνει τη δυνατότητα, από Νέα Υόρκη-Βοστώνη να εκμεταλλεύεται -Παρίσι - Ρώμη - Θεσσαλονίκη - Ρόδο - Αθήνα - Κέρκυρα - Ηράκλειο και από εκεί Κάϊρο - Τέλ Αβίβ. Απεριόριστος αριθμός δρομολογίων, απεριόριστη χωρ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ρομή Β`: από Νέα Υόρκη-Ουάσιγκτον να εκμεταλλεύεται - Φρανκφούρτη - Ρώμη και από εκεί Θεσσαλονίκη - Ρόδο - Αθήνα - Κέρκυρα - Κουβέιτ - Μουσκάτ ή Νταχράν - Ντοχάν - Μαναχά. Είναι μία αεροπορική εταιρ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δεν θα καθυστερήσω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ρομή Γ' από Νέα Υόρκη, να εκμεταλλεύεται Βουδαπέστη, Βελιγράδι, Βερολίνο, Αμβούργο, Βαρσοβία και από εκεί Θεσσαλονίκη, Ρόδο, Αθήνα, Κέρκυρα, Ηράκλειο, Βομβάη, Δελχί, Καράτσι. Μία αεροπορική εταιρία, απροσδιόριστος αριθμός δρομολογίων, απεριόριστη χωρ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υρίως έχουμε τη διαδρομή Δ' Σικάγο, Ατλάντα, Νέα Υόρκη, και να εκμεταλλεύεται Βελιγράδι, Βερολίνο, Βουδαπέστη, Φρανκφούρτη, Αμβούργο, Ιρλανδία, Παρίσι, Ρώμη, Βαρσοβία. Από εκεί όλα τα μεγάλα αεροδρόμια της Ελλάδας και από εκεί Βομβάη, Νέο Δελχί, Κάϊρο, Τελ-Αβίβ, Καράτσι κ.λπ. Και επί πλέον: Απροσδιόριστος αριθμός εταιριών, απροσδιόριστος αριθμός δρομολογίων, απροσδιόριστη χωρη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ε παίρνει ο χρόνος, αλλά θα πω μόνο μια κουβέντα. Για τις εμπορευματικές μεταφορές δίνεται η δυνατότητα για τη κάργκο, μέσω όλων των πρωτευουσών της Ευρώπης, σε πάρα πολλά σημεία της Μέσης, Άπω Ανατολής κ.λπ. Απροσδιόριστος αριθμός εταιρ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παραπάνω παραστατικό τρόπο, γίνεται αντιληπτή η θεσμοθετημένη πλέον εμπορική ασφυξία, που θα επέλθει στην ελληνική πλευρά, όταν δίδονται απεριόριστα δικαιώματα συμμετοχής σε τόσες αγορές προ και πέρα της Ελλάδας και επιπλέον, όταν έχουμε την απελευθέρωση των αερομεταφορών στα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λειτουργούσε ο όρος της αμοιβαιότητας. Σήμερα σπάει αυτό, δεν υπάρχει πια η αρχή της αμοιβαιότητας, παρά τους χειρισμούς της Κυβέρνησης. Η Ελλάδα μπορεί να έχει πρόσβαση μόνο σε τρία σημεία των ΗΠΑ και δύο του Καναδά. Η Ευρώ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είναι η μόνη περιοχή, όπου η δραστηριότητα της Ολυμπιακής είναι κερδοφόρα, ενώ σχεδόν όλες οι άλλες είναι παθ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μαστε υποχρεωμένοι να δεχθούμε αυτούς τους όρους και βεβαίως θέλουμε να επιμείνουμε ότι οι αμερικάνικες εταιρίες έχουν εκατοντάδες τζάμπο, ενώ εμείς έχουμε μόνο 4 τζάμπο, για να εξυπηρετήσουμε ταυτόχρονα Τόκυο και Αυστρα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νομίζω ότι είναι εθνική ανάγκη, αυτή η συμφωνία να μην εγκριθεί από τη Βουλή. Κάνουμε έκκληση στους συναδέλφους. Πρόκειται για έναν όλεθρο κυριολεκτικά για τον εθνικό μας αερομεταφορέα, εκτός και αν τον θεωρείτε άχρηστο και ότι δεν χρειάζεται για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σας παρακαλώ να εγκρίνετε αυτήν τη συμφωνία, γιατί είναι συμφέρουσα για τις χώρες μας για την Ολυμπιακή,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υπερβολές, πραγματικά, που ακούστηκαν εδώ μέσα για κάτι, που είναι εντελώς τεχνικό και αποδεικνύονται όλ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ένουν στα πρακτικά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Κόρακα, δεν σας διέκοψε καν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Κόρακα, δεν σας διέκοψα, παρ' ότι λέγατε σημεία και τέρατα πλέον. Αφήστε τουλάχιστον να ακούσετε τις απαντήσεις. Αλλά δεν θέλετε ούτε καν να ακούσετε. Πολλές από αυτές τις φοβερέ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ας ακούω, κυρία Υπουργέ. Μην εκνευ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 Σας σεβάστηκαν οι πάντες,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έβομαι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αρ' όλο ότι πολλά από αυτά που είπε τώρα ο κύριος συνάδελφος, που ήταν εντελώς ανακριβή, του τα κατέρριψα στη Διαρκή Επιτροπή, αλλά επειδή δεν θέλει να ακούει και θέλει απλώς να μιλάει, τα επανέλαβε κ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σας επιτρέπω να εκφράζεστε για μένα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 Να μη γράφονται οι διακοπές του κου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 να καθ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πα και το επαναλαμβάνω, κύριε Κόρακα, ότι είπατε πάρα πολλές ανακρίβειες, όπως άλλωστε και άλλοι συνάδελφοι, αλλά τουλάχιστον αυτά τα είχα καταρρίψει όλα στη Διαρκή Επιτροπή. Δεν εννοείτε όμως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ρικές από τις ανακρίβειες είναι, πρώτον, ότι πολλά από αυτά που διαβάσατε από τη σύμβαση είναι συνήθη σε όλες αυτές τις συμβάσεις, είναι μέρος των διεθνών συμβάσεων για αεροπορ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όμως από τα άλλα που είπατε, ήταν εντελώς ανακριβή. Είπατε ότι δεχθήκαμε την αρχή της διπλής αρνήσεως. Αυτή είναι ανακριβής. Συμφωνήθηκε τελικά η αρχή προελεύσεως, δηλαδή για τα εισιτήρια, τα οποία εκδίδονται στην Ελλάδα, θα εφαρμόζεται ο ελληνικός νόμος και τανάπαλ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μη μπούμε σε όλες τις ανακρίβειες, γιατί θα χρειασθώ πάρα πολλή ώρα. Γι' αυτό που μπορώ να σας βεβαιώσω, είναι ότι ήδη αρχίζουν και φαίνονται τα θετικά αυτή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ραμμή Νέα Υόρκη-Αθήνα της Ολυμπιακής μέχρι τέλος του χρόνου από παθητική θα γίνει κερδοφόρα. Και αυτό για πρώτη φορά. Γι' αυτό η Ο.Α. ανοίγει δρομολόγια το καλοκαίρι για Βοστώνη-Σικάγο. Άρα αυτό που αναζητούσε ο κος Ακριτίδης να γίνει ο αερομεταφορέας μας σύνδεσμος μεταξύ της μητροπόλεως και του αποδήμου, αρχίζει και γίνεται πραγματικότητα, ακριβώς γιατί αυξήθηκε η κυκλοφορία. Και μπορώ να σας πω ότι στο τελευταίο τετράμηνο του 1991 -δεν μπορούμε να πάμε πιο νωρίς γιατί υπήρχε μια γενικότερη κρίση στην κίνηση- έχει αυξηθεί η κίνηση γενικότερα. Το ποσοστό το οποίο απερρόφησε ο ελληνικός αερομεταφορέας είναι 60% επί του συνόλου σε σύγκριση με 40% την προηγού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λέπετε ότι καλυτέρευσε η θέση της Ολυμπιακής, ακριβώς διότι υπάρχει μια γενικότερη τοποθέτηση υπέρ της Ολυμπιακής, γιατί κάτω από τη νέα διοίκηση αρχίζει η εξυγίανση. Σ' αυτό πρέπει να επαινέσουμε τη διοίκηση. Υπάρχει εμπιστοσύνη στην Ολυμπιακή και γι' αυτό πιστεύω ότι υπήρχαν αυτά τα καλ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τη νέα αυτή σύμβαση δόθηκε αίσθημα εμπιστοσύνης στους υποψήφιους τουρίστες από την Αμερική. Βλέποντας δε όλη αυτή τη διαφήμιση που κάνουν αμερικανικές εταιρείες, βεβαίως υποβοηθείται περισσότερο το κλίμα. Νομίζω ότι αυτό είναι το μεγάλο κέρδος αυτής της νέας συμφωνίας, ότι οι αμερικανικές εταιρείες, οι ιδιωτικές εταιρείες, που βεβαίως βασίζονται στο κέρδος, έδειξαν εμπιστοσύνη στον τουρισμό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να ζητήσουν να υπάρχει ένας ενδιάμεσος σταθμός. Και κύριε Ακριτίδη, τίθεται ένας ενδιάμεσος σταθμός, όχι πολλοί ενδιάμεσοι σταθμοί. Και αυτό ήταν φυσικό, διότι όταν έρχεται μια πτήση από τον Άγιο Φραγκίσκο, δεν μπορεί να κάνει συνεχόμενη την πτ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οια τη δίνει; Η σύμβαση. Τη δίνει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έχετε διαβάσει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ην έχω διαβάσει, κύριε Κόρακα, και αυτά να τα αφ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ρέπει να σας πω, όπως άλλωστε είπε και ο Υπουργός που ήταν εδώ για την άλλη σύμβαση, ότι δεν μπορεί να μπει μια τρίτη εταιρεία από τη Νέα Υόρκη προς Ελλάδα, αν δεν ξεπεράσει ένα μεγάλο αριθμό κινήσεως που είναι της τάξεως των 415.000 εισιτηρ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από σας αναφερθήκατε και στο θέμα των ανοικτών ουρανών, αλλά αυτό πλέον είναι σύνηθες. Αυτό είναι που έχει καθιερωθεί πλέον σε όλες τις συμβάσεις, υπάρχει μια γενική τάση φιλελευθεροποιήσεως των αεροπορικών γραμμών και θα ήταν παράξενο εμείς να μην ακολουθήσουμε αυτήν την τάση, η οποία είναι προς οφέλη και της δικής μας αερο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βασικό σε αυτήν τη σύμβαση είναι αυτό που είπε ο συνάδελφος εισηγητής της Νέας Δημοκρατίας. Η Ελληνική Κυβέρνηση πιστεύει ότι πρέπει να στραφεί ο τουρισμός μας προς υψηλά εισοδηματικά κλιμάκια τουρισμού. Και βεβαίως ο αμερικανικός τουρισμός είναι υψηλών εισοδημάτων και επιπλέον παραμένουν περισσότερες ημέρες στην Ελλάδα. Ήταν απαράδεκτα χαμηλό το ποσοστό των αμερικανών τουριστών στην Ελλάδα, παρά το γεγονός ότι έχουμε αυτό τον πολύ μεγάλο ομογενειακό πληθυσμό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ήταν μηδαμινή η συνεισφορά του αμερικανικού τουρισμού στον ελληνικό τουρισμό. Έπρεπε οπωσδήποτε να βρεθούν νέοι τρόποι άνετης μεταφοράς αυτών που θέλουν να επισκεφθούν τη Χώρα μας. Και νομίζω ότι με αυτή τη σύμβαση το έχουμε πετύχει, διότι τώρα μπορούν να ταξιδεύουν απευθείας με έναν ενδιάμεσο σταθμό από όλα περίπου τα μέρη της Αμερικής. Η TWA πετάει τώρα από Νέα Υόρκη μέσω Παρισίων στην Αθήνα και μεταφέρει επιβάτες δικούς της που παίρνει από τον Σα Αντόνιο, το Λος Άντζελες, Σαν Φραντζίσκο, Βοστώνη κ.λπ. Η άλλη εταιρία η DELTA φέρνει επιβάτες από το Μαϊάμι, Ατλάντα, Αριζόνα και άλλες πόλεις της Αμερικής. Δηλαδή, καλύπτονται όλες οι πόλεις, και έτσι άνετα οποιοσδήποτε Έλληνας ή Αμερικανός μπορεί να αντιμετωπίσει το μακρύ ταξίδι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ε τούτο: Δεν καταλαβαίνω γιατί υπάρχει τέτοια ανασφάλεια, που οδηγεί σε κινδυνολογία, όταν η δική μας εταιρία μικρή μεν, αλλά όταν διοικείται σωστά, μπορεί να αντιμετωπίσει μεγάλες εταιρίες οι οποίες έχουν πέσει έξω. Η μεγάλη εταιρία της PAN-AM πτώχ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ι η TW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Ενώ η μικρή ελληνική εταιρία επειδή επιμείναμε, βεβαίως πέρασε φοβερή κρί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της κακής διαχειρίσεως των περασμένων ετών -φοβερή κρίση, και το ξέρουμε- τώρα με την εξυγίανση που επιβάλει η Κυβέρνηση, το Διοικητικό Συμβούλιο, πραγματικά έχει αρχίσει και μπαίνει σε ένα δρόμο οικονομικής αναρ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ολύ δρόμο να κάνουμε, βεβαίως, διότι πρέπει να αλλάξουν και τα αεροσκάφη, αλλά υπάρχει επιτέλους μία πολιτική εξυγιάνσεως. Και αυτό δείχνει ότι και μία μικρή εταιρία μπορεί να τα βγάλει πέρα σε συναγωνισμό με μεγαλύτερες. Ασφαλώς δεν ταξιδεύει σε όλα τα μέρη του κόσμου όπως κάνει μία εταιρία, όπως η DELT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λείεται να πρέπει, τώρα με την Ευρωπαϊκή Ένωση που προχωρεί και σε πολιτική ενοποιήσεως μεταφορικό μέσο, να συνεργασθεί η Ο.Α. και με άλλες Ευρωπαϊκές εταιρίες. Αλλά αυτό είναι εσωτερικό θέμα της Ολυμπιακής. Και είμαι σίγουρη ότι, αν συνεχίσει την ορθή πολιτική εξυγιάνσεως που ακολουθεί σήμερα η Ολυμπιακή δεν έχει τίποτα να φοβηθεί, αντίθετα, έχει να κερδίσει. Διότι το μεγάλο τουριστικό ρεύμα που έρχεται προς την Ελλάδα, μπορεί να δυναμώσει και τις εσωτερικές γραμμές, να αυξηθεί και η κίνηση ακόμη περισσότερο των εσωτερικών γραμ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βεβαίως, ότι ούτως ή άλλως τώρα μπαίνουν στην αγορά και άλλες ελληνικές εταιρίες. Και αυτό προς το παρόν μόνο για τσάρτερς. Πρέπει να σημειώσω εδώ ότι ελέχθη και άλλη μία ανακρίβεια. Αυτά τα οποία προβλέπει η συμφωνία για τσάρτερς, υπήρχαν και πριν. Δεν προβλέπει τίποτα το καινούριο. Αλλά θα υπάρχουν και άλλες ελληνικές εταιρίες που θα συναγωνισθούν σε ορισμένα κομμάτια των αερομεταφορών και πιστεύω ότι αυτό είναι προς όφελος και της Ολυμπιακή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αι κηρύσσεται περαιωμένη η συζήτηση επί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ό 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σχέδιο νόμου του Υπουργείου Εξωτερικών: "Κύρωση Συμφωνίας Αεροπορικών Μεταφορών μεταξύ των Κυβερνήσεων της Ελληνικής Δημοκρατίας και των Ηνωμένων Πολιτειών της Αμερικής", έγινε δεκτό σε μόνη συζήτηση κατ` αρχήν, κατ` άρθρον και στο σύνολο, κατά πλειοψηφί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ΕΔΡΕΥΩΝ (Νικόλαος Κατσαρός): Κύριοι συνάδελφοι, παρακαλώ να εξουσιοδοτηθεί το Προεδρείο για την κύρωση των Πρακτικών ως προς την ψήφι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Χρήστος Καλαϊτζίδης ζητεί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σχεδίου νόμου "Κύρωση Ανοικτής Μερικής Συμφωνίας για την πρόληψη, προστασία και οργάνωση βοήθειας έναντι των μεγάλων φυσικών και τεχνολογικών καταστροφών" αρμοδιότητος του Υπουργείου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να κάνει κάποι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έλω να κάνω, κύριε Πρόεδρε, μία διασάφηση. Επειδή κατά τη συζήτηση της κύρωσης της υπόψη σύμβασης στη Διαρκή Επιτροπή, επισημάνθηκε η ανάγκη πλέον αξιόπιστης και επίσης μετάφρασης εκ του γαλλικού κειμένου της συμβάσεως στο ελληνικό, πληροφορώ το Προεδρείο και το Σώμα, βεβαίως, ότι έγινε επίσημη μετάφραση του γαλλικού κειμένου στα ελληνικά από το Υπουργείο των Εξωτερικών και η οποία έχει ήδη διανεμηθεί στο Σώμα. Έτσι ως αξιόπιστη πλέον καθ` όλα ενσωματώνεται στο νομοσχέδιο και αντικαθιστά το κείμενο το ελληνικό και πάνω σε αυτό πια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επί του κειμένου που σας διενεμήθη με τη νέα επίσημη μετάφραση θα γ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με το υπό συζήτηση σχέδιο νόμου "Κύρωση Ανοικτής Μερικής Συμφωνίας για την πρόληψη, προστασία και οργάνωση βοήθειας έναντι των μεγάλων φυσικών και τεχνολογικών καταστροφών" κυρώνεται η συμφωνία που έγινε το Μάρτιο του 1987 και της οποίας η ισχύς είναι από 1ης Γενάρη 1988. Με τη συμφωνία αυτή αποφασίζεται η σύσταση ομάδας συνεργασίας για να εξετάσει, να ανταλλάσσει εμπειρίες και να μελετά τρόπους συνεργασίας και προγράμματα και γενικά να εργάζεται στην κατεύθυνση της στενότερης επιστημονικής συνεργασίας σε θέματα φυσικών και τεχνολογικ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συμφωνίας προβλέπεται η υποχρέωση κάθε κράτους-μέλους να ιδρύει στη Χώρα του ένα εξειδικευμένο επιστημονικό κέντρο για συνεχή έρευνα και εκπαίδευση στα θέματα αυτά. Στη Χώρα μας η ίδρυση του Ευρωπαϊκού Κέντρου για την πρόληψη και πρόγνωση των σεισμών έχει προφανώς ιδιαίτερη σημασία και αξία, αφού ως γνωστό η Χώρα μας δοκιμάζεται ιδιαίτερα απ` αυτού του είδους τις φυσικές καταστροφές. Είναι γεγονός ότι το κέντρο αυτό λειτούργησε από 6-10-1989 με προσωρινή διοικούσα επιτροπή και οι δραστηριότητές του δεν ήταν οι επιβαλλόμενες από τη σημασία του. Αλλά αυτό προφανώς οφείλεται στην καθυστέρηση ψήφισης της συμφωνίας, και βέβαια η ευθύνη δεν οφείλεται αποκλειστικά στην παρούσα Κυβέρνηση, αλλά και στην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όμως, αυτό, έχουν υπογραφεί μέχρι σήμερα έξι συμβάσεις για προγράμματα έρευνας και εφαρμογής, τρεις για πρόγνωση των σεισμών συνολικής δαπάνης 60.000.000 δραχμών και άλλες τρεις συμφωνίες με συναφή και παρεμφερή προγράμματα. Εκτός από τα κράτη-μέλη του Συμβουλίου της Ευρώπης που υπέγραψαν αυτήν τη συμφωνία, η συμφωνία τώρα έχει υιοθετηθεί και από άλλα κράτη, όπως η Ρωσία, η Αλγερία, αλλά και από οργανισμούς όπως η Παγκόσμια Οργάνωσης Υγείας, η ΟΥΝΕΣΚΟ και η ΕΟΚ. Η ένταξη στη συμφωνία αυτή για μεν τα κράτη-μέλη του Συμβουλίου της Ευρώπης γίνεται αυτόματα με απλή κοινοποίηση της επιθυμίας τους στο Γενικό Γραμματέα του Συμβουλίου της Ευρώπης, ο οποίος συγχρόνως είναι και Γραμματέας της Ομάδος Συνεργασίας, για τα άλλα, όμως, κράτη που δεν ανήκουν στο Συμβούλιο της Ευρώπης χρειάζεται η ομοφωνία των κρατών-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έπειες των φυσικών φαινομένων που πλήττουν τον πλανήτη μας, παρά το γεγονός ότι από πλευράς εντάσεως δεν έχουν καθόλου αλλοιωθεί, εν τούτοις, όμως, οι συνέπειες αυτών των φυσικών φαινομένων είναι πολύ μεγαλύτερες που οφείλονται στη μορφή της ανάπτυξης των πόλεων σε ύψος, σε έκταση, σε πυκνότητα πληθυσμού και οι απώλειες προφανώς είναι όλο και μεγαλύτερες σε ανθρώπινες ζωές, σε υλικές και οικολογικές καταστρο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οιότητα των κατασκευών, από τον όγκο τους, από τον τρόπο κατασκευής τους και την τοποθέτησή τους μέσα στο περιβάλλον, εξαρτάται όχι μόνον ο βαθμός καταστροφής, αλλά και ο βαθμός της δυνατότητας για εκ των υστέρων παροχή βοηθείας. Και πάντα βέβαια η αντιμετώπισή τους εξαρτάται από την προετοιμασία που έχουμε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χρόνως υπάρχουν και οι τεχνολογικοί κίνδυνοι, που γίνονται όλο και απειλητικότεροι, όσο προχωράει η εκβιομηχάνιση, ο εξηλεκτρισμός και η χρήση της πυρηνικής ενέργειας και που μπορούν να πλήξουν όλες τις χώρες, είτε είναι αναπτυσσόμενες, είτε όχι. Οι οδυνηρές συνέπειες αυτού του είδους των καταστροφών -Τσέρνομπιλ Σοβιετικής Ένωσης, Σεβέζο Ιταλίας- έχουν οδηγήσει πολλές χώρες και διεθνείς οργανισμούς στην εκπόνηση προγραμμάτων, κυρίως πρόληψης και αποτροπ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εθνής εμπειρία είναι πολύτιμη και εκδηλώνεται κυρίως στα θέματα της πρόληψης και αποτροπής παρά στα θέματα οργάνωσης, βοηθείας, εκ των υστέρων στα πλαίσια της ανθρώπινης αλληλεγγύης. Ιδιαίτερα σημαντικά στα θέματα της πρόληψης και της προστασίας έναντι των μεγάλων κινδύνων για την ανθρωπότητα είναι τα προγράμματα που έχουν αναλυθεί στο κέντρο για τα πολιτιστικά αγαθά του Πανεπιστημίου του Ραβέλο και το Ευρωπαϊ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ντρο για την ιατρική των καταστροφών, του Αγίου Μαρ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αυτή είναι ιδιαίτερα επωφελής για τη Χώρα μας από οικονομικής άποψης, αφού οι δικές μας εισφορές στο Συμβούλιο της Ευρώπης είναι το 1/3 των αντιστοίχων επιχορηγήσεων του Συμβουλίου της Ευρώπης προς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την έγκριση της κυρωτικής αυτ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θα χρησιμοποιήσω τον ελάχιστο χρόνο που διατίθεται γι` αυτήν την πολύ σημαντική συμφωνία με δύο στόχους. Πρώτον, για να υπενθυμίσω ορισμένα πράγματα που έχουν σχέση με τις φυσικές και τεχνολογικές καταστροφές, τα οποία η χώρα μας το τελευταίο διάστημα δραματικά έχει υποβαθμίσει -και εύχομαι να μην το πληρώσουμε αυτό σύντομα- και δεύτερον, να επισημάνω ορισμένα λάθη, τα οποία υπάρχουν στο υπό εισήγ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ο κείμενο που έφερε σήμερα ο κύριος Υπουργός, το διορθωμένο του Υπουργείου Εξωτερικών, ήταν αποτέλεσμα της επισήμανσής μου στην Κοινοβουλευτική Επιτροπή, ότι δηλαδή η μετάφραση της συμφωνίας ήταν επιεικώς απαράδεκτη, σε σημείο μάλιστα που να στρεβλώνει το περιεχόμενο της, το οποίο βέβαια θα έχει επιπτώσεις στην εφαρμογή της στη Χώρα μας. Και είχα φέρει μάλιστα ένα χαρακτηριστικό παράδειγμα. Θα δείτε και σεις, κύριε Πρόεδρε, ότι το Ελληνικό κείμενο της συμφωνίας μιλάει για οργάνωση διάσωσης, ενώ η συμφωνία αφορά οργάνωση βοήθειας της οποίας υποσύνολο είναι η διάσωση. Και καταλαβαίνετε τι θα σήμαινε αυτό, εάν η ελληνική μετάφραση πήγαινε στους ελληνικούς φορείς -γιατί αυτή θα πήγαινε- για να την εφαρμόσουν και άρα μερικώς να αξιοποιήσουν σε ό,τι αφορά αυτόν τον τομέα αυτήν την πολύ σημαντ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όμως, ορισμένα γενικά θέματα, πριν μπω σε κάποιους ειδικότερους σχολ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πολλές χώρες οι φυσικοί κίνδυνοι αποτελούν εθνικό πρόβλημα πρώτου μεγέθους και μάλιστα πολυδιάστατο. Οι επιστημονικές διαπιστώσεις και οι μεγάλοι κίνδυνοι που απειλούν τις διάφορες χώρες, έχουν επισημανθεί επανειλημμένα και πολλές φορές δραματικά από τους επιστήμονες των διαφόρων χωρών και αυτό που έλλειψε τα τελευταία χρόνια ήταν η βούληση για μία νέα πολιτική συνεργασία μεταξύ των κρατών στα θέματα της πρόληψης και αντιμετώπισης των επιπτώσεων των φυσικών και τεχνολογικών αυτών κινδ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νθρωπος προσπαθούσε πάντα να προστατευθεί αξιοποιώντας την υπάρχουσα γνώση και την αποκτημένη εμπειρία. Στον αιώνα μας η ανάπτυξη της επιστήμης και της τεχνικής, η πληρέστερη γνώση του σχήματος αίτιο - αποτέλεσμα, η εξέλιξη της οργανωτικής δομής των κοινωνιών, έκαναν φανερή τη δυνατότητα να μειωθεί ο κίνδυνος βλαβών στον πληθυσμό και την οικονομία. Με στόχο τη μείωση του κινδύνου πολλές χώρες, αλλά και διεθνείς οργανισμοί αναπτύσσουν έντον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ες καταστροφές δεν είναι βέβαια μία καθημερινή πραγματικότητα. Γίνονται συνήθως σε αραιά χρονικά διαστήματα. Έτσι η εντύπωση ότι η επόμενη καταστροφή είναι ένα μακρινό ενδεχόμενο, πάει να δημιουργήσει μια επικίνδυνη ψευδαίσθηση ασφάλειας και εφησυχ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γάλες συμφορές, κύριε Πρόεδρε, το κυριότερο πρόβλημα δεν είναι η έλλειψη ή η καταστροφή του εξοπλισμού, αλλά η κινητοποίηση αυτού που απομένει. Στο σημείο αυτό γίνεται πολύ συζήτηση στις διάφορες χώρες για να υπάρξει υποστήριξη. Κοιτάζοντας γύρω μας σήμερα τον κόσμο θα μπορούσε να μας απογοητεύσει πολύ το γεγονός σχετικά με το τι θα αντικρίζαμε μετά από μια μελλοντική ξαφνική καταστροφή, λόγω των μέτρων προετοιμασίας που δεν έχουμε πάρει. Το μέλλον μας φαίνεται, απ' αυτήν την άποψη, να είναι χειρότερο από το παρόν και το παρελθόν. Με άλλα λόγια φαίνεται ότι θα συναντάμε όλο και πιο αυξημένο τον αριθμό των μεγάλων φυσικών καταστροφών που θα δημιουργούν ακόμα μεγαλύτερες απώλειες σε ζωές, σε υλικές καταστροφές και σε οικολογικές ζημιές. Η αύξηση του πληθυσμού καθώς και η μεγάλη πληθυσμιακή πυκνότητα στις ευάλωτες περιοχές απειλούν την ανθρωπότητα. Πολλές καταστροφές φυσικές και ιδιαίτερα τεχνολογικές δεν έχουν σύνορα και απαιτούν συλλογική δράση και συνεργασία για την αντιμετωπισή τους. Υπάρχει συνεχώς αυξανόμενο οικιστικό απόθεμα και δραστηριότητες ανάπτυξης που είναι εκτεθειμένες σε μεγάλους φυσικούς κινδύνους, αλλά ιδιαίτερα το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 όλο που οι φυσικές καταστροφές, όπως ειπώθηκε, δεν έχουν αλλάξει μέσα στα πλαίσια της γεωλογικής κλίμακας, η τρωτότητα του κοινωνικού συνόλου, απέναντι σ' αυτές τις καταστροφές έχει μεγαλώσει σημαντικά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ημαντικά παραδείγματα, που δεν θέλω να αναφέρω. Αναφέρονται εξάλλου στην εισηγητική έκθεση. Πολλές φορές, τα κράτη από μόνα τους δεν είναι σε θέση να αντιμετωπίσουν τα αποτελέσματα μιας φυσικής καταστροφής και υπάρχει ανάγκη να ενισχυθεί η συνεργασία τους για την προστασία των πολιτών και αγαθών και κυρίως να ενισχύσουν τους μηχανισμούς αλληλοβοήθειας σε καταστροφές μεγάλ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τεράστια εμπειρία μεμονωμένα σε διάφορες χώρες στα θέματα και υπάρχει ανάγκη αλληλοενημέρωσης και ανταλλαγής γνώσης και εμπειρίας και τεχν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Πρόεδρε, να επισημάνω εδώ, ότι η πρόληψη, τεχνολογική και επιστημονική, είναι μια ιδιαίτερη μορφής επένδυσης, που επιτρέπει σε μεγάλο βαθμό την ελάττωση πολλές φορές των επιπτώσεων μιας φυσικής καταστροφής σε ανθρώπινες ζωές και αγαθά. Είναι ένας τομέας, που δεν έχει διεθνώς αναπτυχθεί και έχει ανάγκη διακρατικής συνεργασίας και υποστήριξης. Είναι το πεδίο στο οποίο οι χώρες πρέπει να δώσουν μεγάλο βάρος και πιστώσεις για να αναπτυχθεί η αναγκαία συνεργασία στο επίπεδο της πρόληψης ιδιαίτερα των επιπτώσεων αυτών, από τους διάφορ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διαθέτει πλούσια εμπειρία, σε συγκεκριμένες φυσικές καταστροφές, όπως είναι οι σεισμοί και προφανώς επιθυμεί να τη μεταφέρει σε άλλες χώρες και να δεχθεί ανάλογη εμπειρία που έχουν άλλες χώρες σε άλλε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υς διεθνείς οργανισμούς ΟΗΕ, ΟΥΝΕΣΚΟ και ΕΟΚ υπάρχει επίσης ένας έντονος προβληματισμός μετά από τις πρόσφατες οδυνηρές εμπειρίες για την αντιμετώπιση των μεγάλων τεχνολογικών καταστροφών, με ιδιαίτερη έμφαση στον τομέα της πρόληψης και της αποτροπής. Είχαμε την ευκαιρία, επί των ημερών του ΠΑΣΟΚ, το 1987 και επί προεδρίας της Χώρας μας στην Κοινότητα, να οργανώσουμε την Υπουργική Σύνοδο για την Πολιτική Προστασία όπου για πρώτη φορά, η Κοινότητα αποφάσισε για δράσεις στον τομέα. Υπάρχει ένα ερώτημα: Από τότε στις επόμενες συναντήσεις υπήρξε η συμμετοχή της Χώρας μας; Υπήρξε εμπειρία, υπήρξε συνεργασία και υποστήριξη στους διάφορ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 Σε ποιο τομέα αν υπήρχε συν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τις φυσικές και τεχνολογικές καταστροφές. Protection civile, κύριε Υφυπουργέ, πολιτική προστασία. Υπάρχει συμβούλιο Υπουργών. Αρμόδιος τότε στη Χώρα μας ήταν ο Υπουργός Εσωτερικών, μη υπάρχοντος αρμόδιου φορέα, όπως είχαν οι άλλες χώρες, σε Υπουργικό επίπεδο. Και έρχομαι, κύριε Πρόεδρε, στα συγκεκριμένα θέματα και παρακαλώ την ανοχή σας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ην εισηγητική έκθεση του Νομοσχεδίου, χαίρομαι ιδιαίτερα που οι 3 Υπουργοί που την υπογράφουν αντέγραψαν κυριολεκτικά με κάποιες μικρές φραστικές αλλαγές την εισήγηση του ομιλούντος στην 1η Υπουργική Συνάντηση που οργάνωσε η Χώρα μας το 1987 για τη Συμφωνία. Αυτό δεν είναι κακό, απλώς το επισημαίνω αλλά έκαναν το εξής λάθος. Η εισήγηση αυτή μιλάει για φυσικές και τεχνολογικές καταστροφές. Εδώ, όμως, η δραστηριότητα που αναπτύχθηκε -και το λένε και οι δύο εκθέσεις του Νομοσχεδίου- στρεβλώθηκε και κατευθύνθηκε μόνο για τους σεισμούς. Δηλαδή, έχουμε μία συμφωνία που η Χώρα μας πληρώνει εισφορά σαν χώρα-μέλος, εισπράττει επιχορήγηση για να αναπτύξει προγράμματα της συμφωνίας και τη χρησιμοποιεί αποκλειστικά και μόνο μέσω του αρμόδιου φορέα που είναι ο ΟΑΣΠ, για τους σεισμούς. Αυτό, κύριε Πρόεδρε, είναι απαράδεκτο. Σημαίνει ότι οι υπόλοιποι τομείς και ιδιαίτερα τα τεχνολογικά ατυχήματα υποβαθμίστηκαν δραματικά στην αξιοποίηση αυτής της συμφωνίας. Το ότι την υπογράφουν μόνο 3 Υπουργοί αυτήν τη συμφωνία, κύριε Πρόεδρε, δείχνει ότι μάλλον οι υπόλοιποι συναρμόδιοι -και ιδιαίτερα στα τεχνολογικά ατυχήματα, στα οποία δεν είναι αρμόδιος κανένας από τους 3 υπογράφοντες Υπουργούς, ούτε ο Υπουργός Οικ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ών ούτε ο Υπουργός των Εξωτερικών ούτε ο Υπουργός ΠΕΧΩΔΕ, αλλά άλλοι- αγνοούν πλήρως αυτήν τη συμφωνία. Επομένως, η Χώρα μας τα 2,5 τελευταία χρόνια δεν αξιοποίησε αυτήν τη δυνατότητα και τους πόρους που εισρέουν μέσω αυτής της Συμφωνίας. Εμείς από αυτήν τη συμφωνία, κύριε Πρόεδρε, περιμέναμε αυτά ακριβώς, γιατί σ' αυτά τα θέματα δεν έχουμε εμπειρία. Για σεισμούς γνωρίζουμε, για τεχνολογικά ατυχήματα, και άλλες καταστροφές, δεν γνωρίζουμε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ισήμανση. Εμείς, κύριε Πρόεδρε, σε σχετική επερώτηση για τους σεισμούς, στις 14-2-92 είχαμε ελέγξει την Κυβέρνηση γιατί δεν έφερε αυτήν τη συμφωνία προς κύρωση στη Βουλή. Και χαιρόμαστε που με ιδιαίτερη σπουδή την έφερε για ψήφιση και αυτό αποδεικνύει τη δυνατότητα του Κοινοβουλευτικού Ελέγχου. Θέλουμε, επίσης, να πούμε ότι στα 2,5 χρόνια που αυτή η συμφωνία δεν ήλθε προς κύρωση, το αντίστοιχο Ελληνικό Κέντρο της Συμφωνίας πραγματοποιούσε δαπάνες παρανόμως, εφόσον η συμφωνία δεν είχε κυρωθεί με νόμ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που είπε ο εισηγητής της Πλειοψηφίας, ότι καθυστερήσαμε και εμείς, θέλω να τον ενημερώσω, ότι αυτή η συμφωνία είχε μία πορεία μέσα από άτυπες υπουργικές συναντήσεις. Και το Ευρωπαϊκό Κέντρο των Αθηνών ξεκίνησε ουσιαστικά το 1989 τη λειτουργία του -γιατί απλώς αναφερόταν στη συμφωνία σαν όνομα- αλλά οι σκοποί του, οι δραστηριότητές του προσδιορίστηκαν μέσα από συναντήσεις εμπειρογνωμόνων, που έστειλε το Συμβούλιο της Ευρώπης. Δεν υπήρξε, λοιπόν, καθυστέρηση επί των ημερών του ΠΑΣΟΚ, αλλά υπήρξ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μετάφραση, κύριε Πρόεδρε, προτείνω στον Υφυπουργό να ξαναφέρει αυτήν τη συμφωνία με νέα μετάφραση, διότι στην καινούρια που έφερε, έχουμε διορθωθεί αρκετά από αυτά τα αχαρακτήριστα που περιλαμβάνονται σαν μετάφραση στο ελληνικό κείμενο, αλλά υπάρχουν και άλλα πολλά λάθη, που ένας στοιχειωδώς Γαλλομαθής δεν θα τα διέπραττε. Και επειδή μιλάμε για εξειδικευμένο κείμενο, αυτά τα λάθη μεταφράζονται σε στρέβλωση του νοήματος της συμφωνίας. Ήθελα να πω ότι και το νέο κείμενο που έφερε ο κύριος Υφυπουργός έχει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πό το Υπουργείο Εξωτερικών έγινε η μετά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είπα ότι φταίτε εσεί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είμενο που έφερε, κύριε Πρόεδρε, ο κύριος Υφυπουργός διορθώνει μεν κάποια από τα λάθη, αφήνει κάποια άλλα αδιόρθωτα και -αλίμονο- διορθώνει ορισμένα σωστά τα οποία είχε το αρχικό κείμενο σε νέα λάθη. Επί παραδείγματι, στο κείμενο που μας έφερε ο κύριος Υφυπουργός διορθώνεται στη σελίδα 2 η φράση "πολιτική προστασία" που είναι δόκιμος όρος και μεταφράζει το "protection civil" το γαλλικό, το οποίο αναφέρεται και στο αγγλικό κείμενο της συμφωνίας εδώ κύριε Υφυπουργέ, τα δύο πρωτότυπα κείμενα που εμείς μονογράψαμε, γαλλικό και αγγλικό, δεν μπορεί να μεταφράζετε σε "αστική προστασία". Δεν λέει τίποτε αυτό. Αν είναι δυνατόν! Δεν έχει καμία σχέση με την Πολιτική Προστασία, που σημαίνει συγκεκριμένα πράγματα στον τομέα τω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στική προστασία σημαίνει δικαίωμα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ι, όπως πολύ σωστά λέει ο κ. Πεπονής, Αστική Προστασία σημαίνει δικαίωμα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Χώρα μας δεν έχει μόνο σεισμούς. Έχω εδώ το φυλλάδιο της ΕΟΚ που λέει για τις καταστροφές. Στη Χώρα μας αντίστοιχα έχει και άλλες καταστροφές για τις οποίες αυτή η συμφωνία δεν υπηρε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ρωτήσω: Η συμφωνία, κύριε Πρόεδρε, προβλέπει κάθε 2 χρόνια Υπουργική συνάντηση. Εμείς την κάναμε το 1987. Το 1989 έγινε; Ποιος πήγε, ποια είναι τα αποτελέσματα, ποιοι φορείς σήμερα εκπονούν προγράμματα στις υπόλοιπες πλην σεισμών καταστροφές; Το 1991 ιδιαίτερα, ποιος πήγε, ποια προγράμματα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το εξής: Σήμερα, η συμμετοχή της Χώρας μας πληρώνεται μέσω ενός ειδικού φορέα για τους σεισμούς. Φοβάμαι ότι αυτή η πληρωμή είναι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ατηρούμε ότι τα τελευταία 2 χρόνια υπάρχουν μειούμενες επιχορηγήσεις της Χώρας μας. Αυτό λένε οι εκθέσεις του Νομοσχεδίου. Γιατί, κύριε Υφυπουργέ, τι μεσολάβ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ήθελα να ρωτήσω: Κύριε Πρόεδρε, για το τελευταίο άρθρο, μπορείτε να μου το μεταφράσετε παρακαλώ; Λέει ότι "Η ισχύς του νόμου αρχίζει από τη δημοσίευσή του στην Εφημερίδα της Κυβερνήσεως της δε κυρούμενης συμφωνίας από 1ης Ιανουαρίου". Μα, την κυρούμενη συμφωνία, κύριε Πρόεδρε, έχει μόνο το σχέδιο νόμου, δεν έχει τίποτε άλλο. Δηλαδή ο νόμος ισχύει από τη δημοσίευση και η συμφωνία από την 1η Ιανουαρί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 γιατί ήδη πήρατε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λοκληρώνω, κύριε Πρόεδρε, λέγοντας ότι στο γαλλικό κείμενο δεν έχουμε καμία αντίρρηση, εξάλλου, έγινε επί των ημερών μας. Η ελληνική μετάφραση, είναι τραγική μετάφραση. Προτείνω να μην το ψηφίσουμε σήμερα, να ξαναέλθει -στον ΟΑΣΠ υπάρχουν υπάλληλοι που δεν αξιοποιούνται, γαλλομαθέστατοι, που μπορούν να το διορθώσουν- διορθωμένο γι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συμφωνία που έρχεται σήμερα προς κύρωση, εγκρίθηκε το Μάρτιο του 1987 και το Μάρτιο του 1992 ερχόμαστε να την κυρώσουμε. Δηλαδή πέρασε αισίως μια πλήρης 5ετία. Βεβαίως αυτό αποδεικνύει τους γρήγορους ρυθμούς με τους οποίους οδεύουμε προς την Ευρώπη, όταν έχει περάσει μια ολόκληρη 5ετία και όταν χρειάστηκε να γίνει και μια ειδική ερώτηση για να έλθει τελικά αυτή η συμφωνία προς κύρωση. Αυτό είναι το πρώτο που θα ήθελα να παρατη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σημειώσω είναι ότι πράγματι η εισηγητική έκθεση αναφέρεται σε δύο είδη καταστροφών. Είναι οι φυσικές καταστροφές οι οποίες υπάρχουν και από κει και πέρα, είναι οι καταστροφές οι οποίες προκαλούνται από τον ανθρώπινο παράγοντα, από την ανάπτυξη της βιομηχανίας, από την πυρηνική ενέργεια και είναι και αυτές πολύ μεγάλ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κόμη αναφέρεται ότι οι καταστροφές αυτές του περιβάλλοντος ουσιαστικά δεν έχουν αλλάξει από την πρώιμη εποχή. Όσο υπάρχει άνθρωπος σεισμοί γίνονταν, εκρήξεις ηφαιστείων και τυφώνες υπάρχουν. Αυτές είναι οι φυσικές καταστροφές οι οποίες προκαλούνται και φέρνουν συμφορές στους ανθρώπους, καταστρέφουν ζωές και κτίρια και γενικά τα έργα του ανθρ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μως ότι όσο προχωρεί ο πολιτισμός, οι τεχνικές καταστροφές είναι αυτές οι οποίες σήμερα παίρνουν μια δραματική αύξηση και είναι καταστροφές που επιφέρουν και φυσικές καταστροφές. Δηλαδή η ίδια η ανάπτυξη της τεχνολογίας, της βιομηχανίας, της επιστήμης, η ίδια η ανάπτυξη της οικονομίας φέρει π.χ. την τρύπα στο όζον, επιφέρει νέες καταστροφές στο περιβάλλον με το φαινόμενο του θερμοκηπίου, που λόγω της τήξεως των πάγων, είναι ενδεχόμενο να έχουμε ανύψωση των υδάτων με αποτέλεσμα να καταστραφούν τεράστιες εκτάσεις και παραθαλάσσιες περιοχές και πόλεις να εξαφανιστούν. Δηλαδή, οι προβλέψεις των Οικολόγων και των ειδικών επιστημόνων είναι δραματικές και ειδοποιούν με καμπανάκι την ανθρωπότητα. Θα είναι φυσικές καταστροφές οι οποίες όμως προκαλούνται εξ αιτίας της τεχνολογικής ανάπτυξης. Δηλαδή ο άνθρωπος σήμερα αρχίζει να αποτελεί τον κίνδυνο για τον ίδιο του τον εαυτό. Ο Φρόιντ είχε γράψει ένα βιβλίο με τίτλο "Πολιτισμός: Πηγή δυστυχίας του ανθρώπου". Σήμερα, θα μπορούσαμε να πούμε σε σχέση μ' αυτό το νομοσχέδιο, ότι ο πολιτισμός είναι η πηγή των κινδύνων του ανθρώπου ή η πηγή καταστροφής του ανθρώπινου γ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α έπρεπε να έχει κυρωθεί εδώ και αρκετό καιρό, αλλά εν πάση περιπτώσει κάλιο αργά παρά ποτέ, έστω κ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μερικά στοιχεία στα οποία είναι υπόλογη η Κυβέρνηση. Αναφέρει η συμφωνία ότι ανά διετία πραγματοποιούνται συναντήσεις, ειδικές σύνοδοι των Υπουργών ή ενός αρμοδίου Υπουργού ή και διαφόρων Υπουργών. Η Χώρα μας δεν έχει πάρει μέρες σε καμία τέτοια σύνοδο, δηλαδή το 1989 και το 1991. Αν έχετε κάποια στοιχεία να με διαψεύσετε και θα είναι μια ευχάριστη έκπληξη. Ταυτοχρόνως λέει ότι είναι δυνατόν να υπάρξουν και ενδιαμέσως, άλλες, λόγω εκτάκτων περιστατικών σύνοδοι, μέσα στη διετία. Δεν ξέρω αν πραγματοποιήθηκαν και κατά πόσο έχει πάρει μέρος η Χώρα μας. Αν έχει πάρει μέρος σημαίνει ότι και οι αντίστοιχες αποφάσεις θα πρέπει να ενσωματωθούν και να υιοθετηθού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αναφερθώ στην τελευταία παρατήρηση του κ. Σμπώκου ο οποίος ζήτησε να ξανάρθει το κείμενο γιατί η επίσημη μετάφραση του Υπουργείου Εξωτερικών δεν είναι επιτυχής, έχει λά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ο κείμενο της μεταφράσεως θα ήθελα να κάνω μερικές παρατηρήσεις. Διάβασα το γαλλικό κείμενο, έκανα μια αντιπαραβολή και διάβασα επίσης και το αγγλικό. Συνεπώς έκανα αντιπαραβολή των δύο ξενόγλωσσων κειμένων που είναι και οι επίσημες γλώσσες των συνόδων αυτών. Στη σελίδα 2 του κειμένου του Υπουργείου Πολιτισμού αναφέρεται: "Λαμβάνοντας υπόψη την υιοθέτηση της θεωρίας για τη χρήση των μέσων σε κατάσταση καταστροφής στις 11 Δεκεμβρίου 1985". Αυτά δεν είναι ελληνικά, δεν καταλαβαίνει κανένας τίποτα. Δεν τα λέει αυτά ούτε το αγγλικό ούτε το γαλλικό κείμενο. Θα σας διαβάσω μια πρόχειρη μετάφραση που έχω κάνει η οποία είναι δόκιμη και έχει ως εξής: "Λαμβάνοντας υπόψη την υιοθέτηση των αρχών για τη χρήση των μέσων σε περίπτωση καταστροφών". Όχι "σε κατάσταση καταστροφής", αλλά "σε περίπτωση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πιο κάτω στην ίδια σελίδα, έχει την "αστική προστασία" που όπως λέει πολύ σωστά το επεσήμανε ο κ. Σμπώκος είναι "πολιτική προστασία". Έχουμε και εμείς τον όρο "της πολιτικής άμυνας" ή της "πολιτικής αεροπορίας". Είναι δόκιμος ο όρος, δεν ξέρω κατά πόσο είναι επιτυχής, αλλά εν πάση περιπτώσει έχει υιοθετηθεί στην τρέχουσα ορολογία της Χώρας μας. Συνεπώς πρόκειται για πολιτική προστασία και όχι για ασ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πιο κάτω, εκεί που τελειώνει η δεύτερη παράγραφος, αναφέρεται "ιατρική των καταστροφών". Γαλλικά έτσι μεταφράζεται, αλλά δεν είναι δόκιμος όρος στα ελληνικά. Κανονικά είναι ιατρική που σχετίζεται με τις καταστροφές. Αγγλικά πάλι έχει έναν αντίστοιχο όρο που δείχνει αυτό το νόημα. Από το αγγλικό κείμενο πήρα την ιδέα για να το αποδώσουμε ως "ιατρική που σχετίζεται με τι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σελίδας, δύο αράδες πριν τελειώσει, αναφέρεται "Μεσογειακής Ευρώπης των υπευθύνων για την πρόληψη...". Ποιοι είναι οι υπεύθυνοι; Βέβαια δεν είναι τόσο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 σελίδα 3 χρειάζεται μια μείζονος σημασίας διόρθωση. Πρόκειται για την παράγραφο 2, υποκεφάλαιο 1, και είναι στη μέση της σελίδας εκεί που λέει "Σύνοδοι". Αναφέρει: "Σε υπουργικό επίπεδο και κεκλεισμένων των θυρών γίνονται κατά γενικό κανόνα κάθε δύο χρόνια οι Σύνοδοι.." Το κείμενο που μας δώσατε λέει: "...εκτός ειδικών των συνθηκών και των επειγόντων γεγονότων δυναμένων να αιτιολογήσουν την ειδική σύγκληση της ομάδος εκτός των ανά διετίας Συν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κακά ελληνικά και η πρόταση που σας κάνω είναι η εξής: Κατά κανόνα κάθε δύο χρόνια. "Είναι όμως δυνατόν έκτακτα περιστατικά και επείγοντα γεγονότα να δικαιολογήσουν τη σύγκληση ειδικών συνόδων πέραν των ανά διετία συγκα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ής μετάφραση του γαλλικού και του αγγλικού και είναι στρωτά ελληνικά. Αυτό θέλει να πει. Επαναλαμβάνω: "είναι όμως δυνατόν, έκτακτα περιστατικά και επείγοντα γεγονότα, να δικαιολογήσουν τη σύγκληση ειδικών συνόδων πέραν των ανά 2ετίας συγκα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4, αναφέρεται στην υλική προστασία της Υπουργικής Συνόδου και θα δούμε αυτόν τον όρο να τον χρησιμοποιεί πάρα πολύ συχνά. Το ορθό είναι, "υλικοτεχνική προετοιμασία της Υπουργικής Συνόδου". Αυτό είναι στα ελληνικά, ή αν θέλετε πέστε την "πρακτική προετοιμασία της Υπουργικής Συνόδου". Αγγλικά είναι the practical, βάζει τον όρο πρακτική προετοιμασία, ορθότερο όμως στα ελληνικά είναι "υλικοτεχνική προετοιμασία της Υπουργικής Συνόδου". Αυτό μπορεί να μπει και σε όλες τις άλλες περιπτώσεις που αναφέρεται αυτή η υλική προετοι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5, στην επόμενη σελίδα, στο τέλος της παραγράφου πριν από την υποσημείωση, λέει "πραγματοποιούνται από ειδικευμένα κέντρα που έχουν εγκατασταθεί σε δίκτυα". Δεν είναι ορθή η έκφραση "που έχουν εγκατασταθεί". Μπορεί να μπει η φράση "που συγκροτούνται σε δίκτυα" ή "που λειτουργούν σε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ελίδα 6 το κεφάλαιο V αναφέρει: "Ο Γενικός Γραμματέας του Συμβουλίου της Ευρώπης", δεν είναι ο Γενικός Γραμματέας, είναι "η Γενική Γραμματεία του Συμβουλίου της Ευρώπης". Γαλλικά είναι "le secretariat de conseil d' Europe" και αγγλικά είναι "The secretariat" δεν λέει "the secretary general" ούτε "le secretaire generale" είναι η Γενική Γραμματ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1 "προετοιμασία και διανομή των εγγράφων των Συνόδων της Ομάδος" να προστεθεί η φράση "τόσο σε Υπουργικό επίπεδο, όσο και σε αυτό των μόνιμων ανταποκριτών", είναι από το αγγλικ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άγραφος 3 εκεί που λέει "υλική διοργάνωση των Συνόδων", θα πρέπει να μπει "υλικοτεχνική διοργάνωση", ή "πρακτική δι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όμενη σελίδα 7, στο κεφάλαιο 6 παράγραφος 2, λέει. "Τα συμπληρωματικά έξοδα που προκύπτουν", είναι καλύτερα να γίνουν "τα πρόσθετα έξοδα" και στην παράγραφο 3 "τα έξοδα" λέει "που αντιστοιχούν στην υλοποίηση των προγραμμάτων", δεν είναι σωστό "που αντιστοιχούν", "τα έξοδα που απαιτούνται για να τεθούν σε εφαρμογή τα προγράμματα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τελευταία σελίδα 8 και τελειώνω, αρχίζει η πρώτη σειρά, "συνδεόμενες με τη λειτουργία της ομάδος, αποτελούν το αντικείμενο ενός προϋπολογισμού της μερικής συμφωνίας", αυτά λέει το κείμενο. Είναι ορθό να μπει, "θα καλυφθούν από έναν προϋπολογισμό της μερικής συμφωνίας". Αυτό λέει και το αγγλικό και το γαλλικό κείμενο. Γιατί το "αποτελούν το αντικείμενο ενός προϋπολογισμού" είναι κατά λέξη μετάφραση που δεν αντιστοιχεί όμως με το ελληνικό νόημα. "Θα καλυφθούν από έναν προϋπολογισμό της μερική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ιάβασα όλο το κείμενο, έκανα αντιπαραβολές και έκανα όσο το δυνατόν καλύτερη απόδοση σ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εγώ δεν θα σας κουράσω, δεν θα επαναλάβω αυτά που τόσο καλά είπαν οι προλαλήσαντες συνάδελφοι, είναι πράγματι αναγκαία τέτοια μέτρα, φυσικά θα θέλαμε να σημειώσουμε ότι ένας άλλος παράγοντας μεγάλων καταστροφών στη Χώρα μας και δυστυχώς όχι μόνο, είναι και οι διάφορες κυβερνήσεις, όπως και οι δικές σας και οι προηγούμενες, δασοκτόνοι νόμοι για παράδειγμα ψηφίσθηκαν από διάφορες κυβερνήσεις κατά καιρούς και προτάθηκαν σε αυτήν τη Βουλή. Και άλλες καταστροφές, έλλειψη σοβαρότατη μέτρων προστα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συμφωνούμε με τη σύμβαση και θα την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ειπώθηκαν από τους εισηγητές και από τους άλλους ομιλητές, αρκετά και πειστικά, στην κατεύθυνση της τεκμηρίωσης, της ανάγκης αλλά και του συμφόρου για τη Χώρα μας, της κύρωσης αυτής της Συμφωνίας, γεγονός άλλωστε που έλαβε χώρα κατά τη συζήτηση στη Διαρκή Κοινοβουλευτική Επιτροπή, που έγινε ομόφωνα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εριοριστώ σε σύντομες επισημάνσεις με ενδεχόμενο κάπου βέβαια να έχουμε και επαλληλία, αλλά θεωρώ και τη δική μου έκφραση του λόγου σαν αναγκαιότητα για την ολοκλήρωση αυτής της τεκμηρίωσης για την οποία προηγούμενα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Μάρτιο του '87 στο Στρασβούργο χώρες μέλη του Συμβουλίου της Ευρώπης υιοθέτησαν την "Ανοικτή Μερική Συμφωνία για την πρόληψη, προστασία και οργάνωση βοήθειας κατά των μεγάλων φυσικών και τεχνολογικών καταστροφών". Και στέκομαι εδώ σε μια παρατήρηση που έκανε ο κ. Λεντάκης, για την εξάρτηση, και την επιρροή των τεχνολογικών καταστροφών που επαγωγικά με τον τρόπο των δικών τους δημιουργούν φυσικές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άρτηση των τεχνολογικών καταστροφών και η συνάρτησή τους με τις φυσικές δεν νομίζω ότι είναι αδιάφορες η μία από την άλλη. Η μία μπορεί να προκαλεί και την άλλη. Μήπως οι φυσικές καταστροφές δεν έχουν προκαλέσει και τεχνολογικά φαινόμενα καταστροφών; Συνεπώς, αυτή η αμοιβαία σύνδεση είναι αλληλοσύνδεση αυτών των φαινομένων και είναι διαδικασία υπαρ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μφωνία λοιπόν αυτή που προανέφερα μετέχουν 12 χώρες-μέλη του Συμβουλίου της Ευρώπης μεταξύ των οποίων και η Χώρα μας. Μετέχουν ακόμα χώρες μη μέλη, όπως η Ρωσία και η Αλγερία και συνεργάζονται σ' αυτήν τη συμφωνία η ΕΟΚ, η ΟΥΝΕΣΚΟ, και η Παγκόσμια Οργάνωση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Χώρα μας εκπροσωπείται σε αυτήν τη συμφωνία από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όδιο Υπουργό ΠΕ.ΧΩ.Δ.Ε., ο οποίος υπογράφει τη συμφωνία, γιατί αυτός συντονίζει τη δράση των λοιπών Υπουργών, τους οποίους αφορούν βέβαια τα προβλήματα των μεγάλων φυσικών και τεχνολογικών κινδύνων και ακόμα με το μόνιμο εθνικό αντι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ής της συμφωνίας ιδρύθηκαν και λειτουργούν σε κάθε χώρα-μέλος από ένα εξειδικευμένο επιστημονικό κέντρο, με σκοπό την έρευνα και την εκπαίδευση στα θέματα της συμφωνίας. Στη Χώρα μας λειτουργεί το κέντρο για την πρόληψη και πρόγνωση των σεισμών, που επιχορηγείται από το Συμβούλιο της Ευρώπης με 500.000 γαλλικά φράγκα ετησίως, ενώ η εισφορά μας είναι γύρω στα 150.000 γαλλικά φράγκα. Αυτό το σημειώνω για να φανεί ότι είναι και ένα οικονομικό κίνητρο για μας, που μας ώθησε από την αρχή να γίνουμε μέλη και να υιοθετήσουμε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άραξη της πολιτικής, σχετικά με τις δραστηριότητες αυτής της συμφωνίας, προετοιμάζεται από τους μονίμους αντιπροσώπους των χωρών-μελών που συναντώνται μία με δύο φορές το χρόνο. Ενώ οι τελικές αποφάσεις λαμβάνονται από τους αρμόδιους Υπουργούς που συναντώνται ανά διετία. Η πρώτη συνάντησης έγινε στην Αθήνα το Σεπτέμβρη του 1987. Η δεύτερη συνάντηση, επειδή αμφισβήτησε αυτές τις ενδιάμεσες συναντήσεις ο κ. Σμπώκος έγινε στη Μά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υπήρξε αμφισβήτηση... για τις συναντήσεις, αλλά ζ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τη Μάλτα πάρθηκαν σημαντικές αποφάσεις και αν θέλετε να σας τις διαβάσω. Επαναλαμβάνω ότι συμμετείχε εκεί και η Ελλάδα, η οποία έκανε και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οιος εκπροσώπησε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τις δύο συμφωνίες του 1989 και 1991 πήγε ο Υπουργός ΠΕ.ΧΩ.Δ.Ε. κ. Καραμανλής. Και στην τρίτη δηλ. συμφωνία στη Άγκυρα πήγε πάλι ο κ. Καραμανλής και έκανε μάλιστα επιτυχείς προτάσεις πάνω στα θέματα που συζητήθηκαν και τα οποία έχω στη διάθεσή σας και αν θέλετε να τ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υσιαστικά από το 1987 μέχρι τώρα έχουν γίνει τρία συνέδρια και πάμε περίπου στη ανά 2ετία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ρος κύρωση συμφωνία είναι όπως είπατε και σεις πολλαπλά ωφέλιμη για τη Χώρα μας, χώρα με πολλές φυσικές κυρίως καταστροφές αν και αρχίζουν να εμφανίζονται σιγά-σιγά και κάποιες τεχνολογικές καταστροφές και στη Χώρα μας. Επί του παρόντος και η τεχνολογική ανάπτυξη στη Χώρα μας δεν είναι μεγάλη, όμως δεν παύει να υφίσταται ο κίνδυνος της αλληλεξάρτησης που επισημάναμε προηγουμένως και γι` αυτό επισημαίνω ειδικότερα τη δημιουργία του ευρωπαϊκού κέντρου, με αντικείμενο την πρόληψη και την πρόγνωση των σεισμών στη Χώρα μας. Βεβαίως είναι μία πολύ σημαντική και εύστοχη επιλογή. Διότι από το σύνολο των τεχνολογικών και φυσικών καταστροφών που γίνονται στη Χώρα μας είναι φανερό ότι η Χώρα μας υφίσταται την οργή του εγκέλαδου και υφίσταται τις εκ των σεισμικών επιρροών καταπονήσεις και καταστροφές και φυσικά σε θύματα του ανθρώπινου δυναμικού από τη σεισμική δράση, η οποία είναι πολύ μεγάλη στη Χώρα τη δική μας. Γι` αυτό στο τρίτο συνέδριο που έγινε την πρώτη ομιλία την άφησαν στον Υπουργό ΠΕ.ΧΩ.Δ.Ε. τον κ. Καραμανλή, ακριβώς διότι αναγνώρισαν ότι η Ελλάδα έχει την πρώτη σε επιρροή σεισμική καταπόνηση από τις υπόλοιπες χώρες που μετείχαν σ` αυτό το συνέδριο. Ήταν συνέδριο που αναφερόταν στην πρόγνωση των σεισμών. Είναι το συνέδριο που έγινε από 15 έως 18 Οκτωβρίου 1991, που το φιλοξένησε το συμβούλιο της Ευρώπης, έγινε στο Στρασβούργο και είχε αντικείμενο "την πρόγνωση των σεισμών και την υπάρχουσα μέχρι σήμερα επιστημονική γνώση πάνω σ` αυτό". Η συμμετοχή μας λοιπόν σ` αυτά τα συνέδρια υπήρξε όπου χρε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ότι στα πλαίσια αυτής της συμφωνίας η οποία εκφράστηκε με το συνέδριο του Στρασβούργου κατέληξαν σε ορισμένα συμπεράσματα. Αναφέρω ένα που ενδιαφέρει τη δική μας Χώρα, διότι έχουμε ένα πρόβλημα πάνω σ` αυτό. Σας διαβάζω λοιπόν το απόσπασμα από τα συμπεράσματα του συνεδρίου που ήδη σας ανέφερα: "Η πρόγνωση βραχείας διάρκειας σεισμού, δηλαδή ο εκ των προτέρων προσδιορισμός του χρόνου, του τόπου και του μεγέθους του είναι μέχρι σήμερα πρακτικά αδύνατη. Το επιστημονικό αυτό πρόβλημα βρίσκεται σε στάδιο βασικής έρευνας. Για να προωθηθεί η σχετική έρευνα συνιστάται η ταυτόχρονη εφαρμογή έρευνας για την ανίχνευση πολλών πρόσφορων φαινομένων σε επιλεγμένες περιοχές σεισμών. Πάντως ο δρόμος για την επίλυση του προβλήματος της βραχείας πρόγνωσης, με πρακτική αξία στο κοινωνικό σύνολο, φαίνεται να είναι μακρ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Δηλαδή "θάβει" το ΒΑΝ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Εκεί αναφέρομαι και ακριβώς γι` αυτό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εγονός ότι οι δραστηριότητες του ευρωπαϊκού κέντρου στην Ελλάδα, ατυχώς δεν ήταν όσο θα μπορούσαν να είναι εντατικές και το αναγνωρίζω και εγώ αυτό. Όμως το γεγονός ότι έχουν μείνει αυτές οι συμφωνίες των 60 εκατ. όπως αναφέρθηκε ο εισηγητής μας και οι άλλες συμβάσεις, όπως και μία καινούρια σύμβαση προς την κατεύθυνση αυτή, που υπέγραψα εγώ μόλις χθες για τα θέματα αυτά, είναι γεγονός που δεν μπορεί να το παραγνωρίζει κανείς. Παρά το γεγονός που βαραίνει όλους μας και εσάς επειδή μας κάνατε κριτική, κύριε Λεντάκη, αλλά και όλες τις κυβερνήσεις και του ΠΑΣΟΚ και της Νέας Δημοκρατίας και τις ενδιάμεσες κυβερνήσεις, ότι υπήρξε κάποια καθυστέρηση στην υπογραφή αυτών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άτι έγινε και αυτό πρέπει να είναι παρήγορο στοιχείο, τουλάχιστον για τα ελλη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σύντομη αναφορά θα κάνω σε όσα ειπώθηκαν από τον κ. Σμπώκο και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0ΕΔΡΕΥΩΝ (Παναγιώτης Ν. Κρητικός):Σχετικά με τη μετάφραση. Ήταν ολίγο ορεσίβια η δική σας μετάφραση, ενώ των κυρίων συναδέλφων είναι πεδ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Θα πω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μπώκος ότι στη Χώρα μας έχουμε υποβαθμίσει την αξιοποίηση και τις δυνατότητες επέμβασης επί των τεχνολογικών ατυχημάτων. Αναφέρθηκα σ` αυτό με την ευκαιρία της επισήμανσης της δικής σας, κύριε Λεντάκη. Για την καθυστέρηση τα είπα, τα επισημάνατε και εσείς και δεν νομίζω πως αξίζει τον κόπο να συζητά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αρατηρήσεις πάνω στη νέα μετάφραση που έκανε το αρμόδιο τμήμα του Υπουργείου Εξωτερικών, εγώ, κύριε Λεντάκη, δεν έχω καμία αντίρρηση. Αν συμφωνεί και ο συνάδελφος εισηγητής του ΠΑΣΟΚ να περάσουμε τις δικές σας διορθώσεις στο κείμενο. Αλλά απ` ό,τι θυμάμαι στη συζήτηση στη Διαρκή Επιτροπή, αλλιώς εκφράστηκε αυτή η πρόταση. Εάν πάντως συμφωνείτε επαναλαμβάνω και συμφωνεί και ο συνάδελφος εισηγητής της Μειοψηφίας, εγώ δεν έχω καμία αντίρρηση να περάσουν στη μετάφραση αυτές οι δικές σας επισημάνσεις. Αλλιώς νομίζω πως θα πρέπει να μείνουμε σ` αυτήν τη σύμβαση, η οποία δεν νομίζω πως από την κάποια πιθανή μη ορθολογική ή μη ακριβόλογη ερμηνεία θα δημιουργήσει παρερμηνείες που θα έχουν επιρροές. Είναι μία συμφωνία την οποία όλοι έχουμε αποδεχθεί και είναι μία συμφωνία στην κατεύθυνση της οποίας κινούνται όλες οι χώρες οι οποίες μετέχουν και ως εκ του αντικειμένου της δεν αφήνει περιθώρια αντιδικίας ή εκμετάλλευσης από τα μέλη που την έχουν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ευχαριστώ για την υπέρβαση του χρόνου που μου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μία λέξη μόνο ήθελα να πω γι` αυτό που είπε ο κύριος Υφυπουργός γι` αυτές τις αλλαγές, αν θα μπούνε μέσα στη μετά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πρέπει να είμαστε ευπρεπείς στο πώς παρουσιάζουμε σε ελληνική μετάφραση μία σύμβαση και την κυρώνουμε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όνο μία λέξη είπ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Σ:Ναι, μία λέξη. Εμείς κάναμε μία προσπάθεια να επισημάνουμε τις ατέλειες και εγώ και ο κ. Λεντάκης, αλλά δεν είναι αυτή συγκροτημένη διαδικασία μέσα από την οποία θα προκύψει ένα κείμενο που θα γίνει νόμο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λοιπόν -και το είπα στην ομιλία μου- ότι αυτές μας τις παρατηρήσεις πρέπει να τις αξιοποιήσει εκπρόσωπος της Χώρας μας στη συμφωνία. Άραγε αυτός ο άνθρωπος δεν πήρε το κείμενο να το διαβάσει; Έχει εκπρόσωπο 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άνετε αγόρευση τώρα, κύριε συνάδελφε. Εγώ νόμιζα ότι θα συμπληρώνατε κάποια λέξη ή κάποια φράση. Δευτερολογία δεν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εδώ υπάρχει ο εξής κίνδυνος. Με πολλές παρατηρήσεις του κ. Λεντάκη συμφωνώ απολύτως, ήταν ευστοχότατες και έχω και εγώ και άλλες να κάνω, που δεν πρόλαβα στο χρόνο που είχα για να μιλήσω να τις πω, αλλά αν επιχειρήσουμε αυτές να τις εντάξουμε, πιθανόν να κάναμε άλλα λάθη. Ας βρει, λοιπόν, ο κύριος Υφυπουργός ο οποίος εκπροσωπεί την Κυβέρνηση σήμερα μία συγκροτημένη διαδικασία που να ενταχθούν αυτές οι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υτήν την παρατήρηση έπρεπε να κάνετε και όχι παραπέρα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Δέχομαι τις προτάσεις που έκανε ο κ. Λεντάκης επειδή πράγματι -ίσως και με ελεύθερη μετάφραση μπορώ να πω, γιατί δεν είναι ακριβόλογη η μετάφραση- δημιουργούν κάποιο πιο ευνοϊκό και εύστοχο κείμενο και το αποδέχομαι αυτό, γιατί τις παρακολούθησα τις προτάσεις του μία προς μία. Αλλιώς θα παραμείνει το κείμενο όπως έχει μέσα στο νομοσχέδιο, όπως το κατέθεσα δηλαδή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ι παρατηρήσεις οι οποίες έγιναν, οι μεταφραστικές τρόπον τινά, αφορούν την εισηγητική έκθεση ή το κείμενο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Επί 2,5 χρόνια, κύριε Πρόεδρε, δεν βιαζόμαστε και βιαζόμαστε για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δεν μπορεί να αναβληθεί η συζήτηση όπως αντιλαμβάνεσθε. Είναι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ύ θέλετε να καταλήξουμε; Στη μετάφρ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Εγώ την αποδέχομαι σαν μία προσπάθεια -εφόσον την αποδέχονται όλοι- που πράγματι βελτιώνει κάπως το κείμενο. Με αυτήν την έννοια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σύμβαση αυτή δεν έχει επιπτώσεις και επιρροές στα κράτη-μέλη που μετέχουν. Είναι μια πορεία κοινής κατεύθυνσης. Συνεπώς, υπ` αυτήν την έννοια δεν έχω καμία αντίρρηση να περάσω τις τροποποιήσεις που έκανε ο κύριος συνάδελφος, αλλιώς να παραμείνει το κείμενο, όπως έχει μεταφραστεί από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έχεστε, λοιπόν, τις παρατηρήσεις που έκανε, σε ό,τι αφορά τη μετάφραση,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Υπάρχουν και άλλ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ίπε ποια δέχεται. Όλοι μπορεί να κάναμε παρατηρήσεις, αλλά το θέμα είναι τι δέχεται ο κύριος Υπουργός. Αυτό είμαι υποχρεωμένος να επισημάνω και να προσδιορ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λλιώς πάμε όπως έχει το κείμενο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Ποια είναι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Δέχεστε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πα ναι από την αρχή, επειδή πιστεύω ότι πράγματι οδηγούν σε κάποια ορθολογικότερη διατύπωση, έστω και με κάπως πιο ελεύθερη μετά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δεν υπάρχει αλλιώς. Δέχεστε, λοιπόν, τις μεταφραστικές παρατηρήσεις τις οποίες έκανε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με αυτές τις μεταφραστικές παρατηρήσεις τίθεται σε ψηφοφορί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Σώμα αν γίνεται δεκτό το νομοσχέδιο με τις παρατηρήσεις τις οποίες έκανε ο κ. Λεντάκης, σε ό,τι αφορά τη μετάφραση, "Κύρωση Ανοικτής Μερικής Συμφωνίας για την πρόληψη, προστασία και οργάνωση βοήθειας έναντι των μεγάλων φυσικών και τεχνολογικών καταστροφών", κατ` αρχήν, κατ` άρθρ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νομοσχέδιο "Κύρωση Ανοικτής Μερικής Συμφωνίας για την πρόληψη, προστασία και οργάνωση βοήθειας έναντι των μεγάλων φυσικών και τεχνολογικών καταστροφών", έγινε δεκτό σε μόνη συζήτηση κατ` αρχήν, κατ` άρθρο και στο σύνολο ομόφωνα, μαζί και με τις μεταφραστικές παρατηρήσεις του κ. Λεντάκη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το Σώμα να εξουσιοδοτήσει το Προεδρείο για την υπ` ευθύνη του κύρωση των Πρακτικών όσο αφορά την ψήφιση του σχεδίου νόμου, "Κύρωση Ανοικτής Μερικής Συμφωνίας για την πρόληψη, προστασία και οργάνωση βοήθειας έναντι των μεγάλων φυσικών και τεχνολογικών καταστρο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παρεσχέθη 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27` λύεται η συνεδρίαση για αύριο Πέμπτη 12 Μαρτίου 1992 και ώρα 10.30` με αντικείμενο εργασιών του Σώματος Κοινοβουλευτικό Έλεγχο, αναφορές και ερωτήσεις αρμοδιότητας του Υπουργείου Δικαιοσύνης και στη συνέχεια νομοθετική εργασία, σύμφωνα με τη συμπληρωματική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