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Α'</w:t>
      </w:r>
    </w:p>
    <w:p>
      <w:pPr>
        <w:pStyle w:val="Style15"/>
        <w:rPr>
          <w:rFonts w:ascii="Courier New" w:hAnsi="Courier New" w:cs="Courier New"/>
        </w:rPr>
      </w:pPr>
      <w:r>
        <w:rPr>
          <w:rFonts w:cs="Courier New" w:ascii="Courier New" w:hAnsi="Courier New"/>
        </w:rPr>
        <w:t>Τρίτη 3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Μαρτίου 1992, ημέρα Τρίτη και ώρα 18.55'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Βουλευτής Πρέβεζας κυρία ΜΕΡΟΠΗ ΚΑΛΔΗ κατέθεσε αναφορά με την οποία ο Δήμαρχος, Σύλλογοι και λοιποί φορείς Πρέβεζας ζητούν την χρησιμοποίηση του λιμανιού της Πρέβεζας για την ακτοπλοϊκή Σύνδεση με την Ιταλ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Πειραιώς κυρία ΑΙΚΑΤΕΡΙΝΗ ΙΑΤΡΟΠΟΥΛΟΥ κατέθεσε αναφορά με την οποία ο Σύλλογος Μελέτης και προβολής των προβλημάτων και γενικού εκπολιτισμού της Περιφέρειας Διστόμου Νομού Βοιωτίας ζητεί να διαγραφούν από το βιβλίο της Τετάρτης Τάξης του Δημοτικού φωτογραφία και σχόλια που αφορούν στο εργοστάσιο Αλουμινίου στην παραλία Διστόμου Βοιω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Πρέβεζας κ. ΣΠΥΡΟΣ ΚΑΡΑΜΟΥΤΣΟΣ κατέθεσε αναφορά με την οποία ο Δήμαρχος, Σύλλογοι και λοιποί φορείς Πρέβεζας ζητούν την χρησιμοποίηση του λιμανιού της Πρέβεζας για την ακτοπλοϊκή σύνδεση με την Ιταλ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ΟΡΕΣΤΗΣ ΠΑΠΑΣΤΡΑΤΗΣ κατέθεσε αναφορά με την οποία το Σωματείο Ιδιοκτητών Γρι-Γρι Βορείου Ευβοϊκού διαμαρτύρεται για την απαγόρευση αλιείας με Γρι-Γρι κατά τους μήνες Δεκέμβριο - Ιανουάριο - Φεβρουάρ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ΑΛΕΞΑΝΔΡΟΣ ΜΠΑΛΤΑΣ κατέθεσε αναφορά με την οποία το Σωματείο Εργατοϋπαλλήλων Αλυκών Μεσολογγίου "Η ΕΝΩΣΙΣ" ζητεί να μην ιδιωτικοποιηθεί η Α.Ε. "ΕΛΛΗΝΙΚΕΣ ΑΛΥ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ΙΣΤΟΣ ΚΟΚΚΙΝΟΒΑΣΙΛΗΣ κατέθεσε αναφορά με την οποία το Σωματείο Εργατοϋπαλλήλων Αλυκών Μεσολογγίου "Η ΕΝΩΣΙΣ" ζητεί να μην ιδιωτικοποιηθεί η Α.Ε. "ΕΛΛΗΝΙΚΕΣ ΑΛΥ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ΧΡΗΣΤΟΣ ΡΟΚΟΦΥΛΛΟΣ κατέθεσε αναφορά με την οποία το Σωματείο Εργατοϋπαλλήλων Αλυκών Μεσολογγίου "Η ΕΝΩΣΙΣ" ζητεί να μην ιδιωτικοποιηθεί η Α.Ε. "ΕΛΛΗΝΙΚΕΣ ΑΛΥ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Δ Αντιπρόεδρος της Βουλής και Βουλευτής Πειραιώς κ. ΠΑΝΑΓΙΩΤΗΣ ΚΡΗΤΙΚΟΣ κατέθεσε αναφορά με την οποία η Επιτροπή Γονέων Φοιτητών Εξωτερικού ζητεί την αλλαγή του Ν.1966/91 που αφορά στις μεταγραφές Ελλήνων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ρακλείου κ. ΚΩΝ/ΝΟΣ ΜΠΑΝΤΟΥΒΑΣ κατέθεσε αναφορά με την οποία η Ομοσπονδία Επαγγελματιών Βιοτεχνών και Εμπόρων Νομού Ηρακλείου Κρήτης ζητεί να μη διασπαστεί το Επιμελητήριο Ηρακλε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έρκυρας κ. ΓΕΩΡΓΙΟΣ ΔΡΥΣ κατέθεσε αναφορές με τις οποίες η Πανελλήνια Ένωση Αγωνιστών Εθνικής Αντίστασης - Παράρτημα Κέρκυρας Τομεακές Επιτροπές Λευκίμμης και Άη Μαθιά Κέρκυρας ζητούν την επαναχορήγηση των συντάξεων στους αντιστασιακούς αγρότ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λκιδικής κ. ΒΑΡΣΑΜΗΣ ΓΙΟΒΑΝΟΥΔΗΣ κατέθεσε αναφορά με την οποία ο κ. Αριστοτέλης Φορόπουλος ζητεί την έκδοση νέων αδειών βυτιοφόρων οχημάτων για τη συγκομιδή των λυμάτων των Κοινοτήτων του Νομού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Ρεθύμνης κ. ΙΩΑΝΝΗΣ ΚΕΦΑΛΟΓΙΑΝΝΗΣ κατέθεσε αναφορά με την οποία η Πανελλήνια Ομοσπονδία Επαγγελματιών Μικρών Φορτηγών Αυτοκινήτων ζητεί την ελεύθερη διακίνηση των οχημάτων μελών της σε όλη τη χώ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Ηρακλείου κ. ΚΩΝ/ΝΟΣ ΜΠΑΝΤΟΥΒΑΣ κατέθεσε αναφορά με την οποία η Πανελλήνια Ομοσπονδία Επαγγελματιών Μικρών Φορτηγών Αυτοκινήτων ζητεί την ελεύθερη διακίνηση των οχημάτων των μελών της σε όλη τη χώρ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Ρεθύμνης κ. ΙΩΑΝΝΗΣ ΚΕΦΑΛΟΓΙΑΝΝΗΣ κατέθεσε αναφορά με την οποία η Πανελλήνια Ομοσπονδία Μικρών Φορτηγών Αυτοκινήτων ζητεί την επίλυση ασφαλιστικών και συνταξιοδοτικών προβλημάτων των μελώ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Ημαθίας κ. ΜΟΣΧΟΣ ΓΙΚΟΝΟΓΛΟΥ κατέθεσε αναφορά με την οποία ο κύριος Γεώργιος Ουρκέρογλου κάτοικος Βέροιας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ττικής κ. ΘΕΟΔΩΡΟΣ ΠΑΓΚΑΛΟ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Πανελλήνια Ομοσπονδία Δημοσίων Υπαλλήλων ΜΟΜΑ - ΠΡΟΚΑΤ - ΣΥΚΕΑ και Πρόεδροι Κοινοτήτων των Νομών Τρικάλων, Λάρισας και Καρδίτσας και ο Βουλευτής Πειραιά κ. ΠΑΝΑΓΙΩΤΗΣ ΚΡΗΤΙΚΟΣ με αναφορές τους που επέδωσαν στον κ. Πρόεδρο της Βουλής διαμαρτύρονται για τη μελετώμενη διάλυση της ΣΥΚΕΑ - Μ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ΓΡΗΓΟΡΗΣ ΓΙΑΝΝΑΡΟΣ, ΑΝΔΡΕΑΣ ΛΕΝΤΑΚΗΣ, ΠΑΝΑΓΙΩΤΗΣ ΣΚΟΤΙΝΙΩΤΗΣ και ΝΙΚΟΛΑΟΣ ΚΩΝΣΤΑΝΤΟΠΟΥΛΟΣ κατέθεσαν αναφορά με την οποία ο Πρόεδρος της Κοινότητας Πενταλόφου Νομού Αιτωλοακαρνανίας ζητεί τη ζητεί τη χρηματοδότηση της Κοινότητάς του για την αποπεράτωση έργου υδροδότηση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ΝΔΡΕΑΣ ΛΕΝΤΑΚΗΣ, ΓΡΗΓΟΡΗΣ ΦΑΡΑΚΟΣ, ΝΙΚΟΛΑΟΣ ΓΑΛΑΝΟΣ και ΝΙΚΟΛΑΟΣ ΚΩΝΣΤΑΝΤΟΠΟΥΛΟΣ κατέθεσαν αναφορά με την οποία ο Δήμαρχος Περιστερίου Αττικής διαμαρτύρεται για την εκποίηση έκτασης της εταιρείας "ΑΡΙΣΤΟΝ Α.Ε." προορισμένης για κοινόχρηστο χώρο (πράσινο) με το Π.Δ. 74/17.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ΤΡΑΪΑΝΟΣ ΧΑΤΖΗΔΗΜΗΤΡΙΟΥ, ΝΙΚΟΛΑΟΣ ΓΑΛΑΝΟΣ και ΓΡΗΓΟΡΗΣ ΦΑΡΑΚΟΣ κατέθεσαν αναφορά με την οποία ο κύριος Ουλκέρογλου Γεώργιος, κάτοικος Βέροια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ΛΕΞΙΟΣ ΣΕΒΑΣΤΑΚΗΣ, ΤΡΑΪΑΝΟΣ ΧΑΤΖΗΔΗΜΗΤΡΙΟΥ, ΚΩΝΣΤΑΝΤΙΝΟΣ ΡΗΓΑΣ και ΓΡΗΓΟΡΗΣ ΓΙΑΝΝΑΡΟΣ κατέθεσαν αναφορά με την οποία ο Σύλλογος Υπαλλήλων Γενικής Γραμματείας Αθλητισμού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ΛΕΞΙΟΣ ΣΕΒΑΣΤΑΚΗΣ, ΝΙΚΟΛΑΟΣ ΓΑΛΑΝΟΣ, ΑΝΔΡΕΑΣ ΛΕΝΤΑΚΗΣ και ΠΑΝΑΓΙΩΤΗΣ ΣΚΟΤΙΝΙΩΤΗΣ κατέθεσαν αναφορά με την οποία το Εργατικό Κέντρο Μήλου Νομού Κυκλάδων διαμαρτύρεται για τη μη συμμετοχή του καθώς και του Δήμου Μήλου στη διαδικασία απογραφής των αστέγων δικαιούχων εργατικών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ΝΙΚΟΛΑΟΣ ΓΑΛΑΝΟΣ, ΚΩΝΣΤΑΝΤΙΝΟΣ ΡΗΓΑΣ, ΠΑΝΑΓΙΩΤΗΣ ΣΚΟΤΙΝΙΩΤΗΣ και ΠΑΝΑΓΙΩΤΗΣ ΚΡΗΤΙΚΟΣ κατέθεσαν αναφορά με την οποία το Εργατοϋπαλληλικό Κέντρο Νομού Καβάλας ζητεί τη δημιουργία Βρεφονηπιακού Σταθμού και Κέντρου Εργαζομένης Νεότητας στην πόλη τη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ΤΡΑΪΑΝΟΣ ΧΑΤΖΗΔΗΜΗΤΡΙΟΥ, ΠΑΝΑΓΙΩΤΗΣ ΣΚΟΤΙΝΙΩΤΗΣ, ΚΩΝΣΤΑΝΤΙΝΟΣ ΡΗΓΑΣ και ΓΡΗΓΟΡΗΣ ΓΙΑΝΝΑΡΟΣ κατέθεσαν αναφορά με την οποία το Εργατοϋπαλληλικό Κέντρο Νομού Καβάλας διαμαρτύρεται για την απόλυση 25 εργαζομένων από την Τοπική Υπηρεσία Εγγείων Βελτ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ΜΟΣΧΟΣ ΓΙΚΟΝΟΓΛΟΥ και ΠΑΝΑΓΙΩΤΗΣ ΚΡΗΤΙΚΟΣ κατέθεσαν αναφορά με την οποία το Εργατοϋπαλληλικό Κέντρο Νομού Καβάλας διαμαρτύρεται για την απόλυση 25 εργαζομένων της ΥΕΒ Καβάλας με σχέση εργασίας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ΠΟΣΤΟΛΟΣ ΚΑΚΛΑΜΑΝΗΣ, ΙΩΑΝΝΗΣ ΧΑΡΑΛΑΜΠΟΥΣ και ΠΑΝΑΓΙΩΤΗΣ ΚΡΗΤΙΚΟΣ κατέθεσαν αναφορά με την οποία ο Εμπορικός Σύλλογος Νέας Ιωνίας Αττικής διαμαρτύρεται για το νέο τρόπο φορολόγησης των προσωπικών εταιρειών και των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ΠΟΣΤΟΛΟΣ ΚΑΚΛΑΜΑΝΗΣ και ΦΟΙΒΟΣ ΙΩΑΝΝΙΔΗΣ κατέθεσαν αναφορά με την οποία ο Σύλλογος Μονίμων Οδηγών και τεχνιτών του Υπουργείου Προεδρίας Κυβερνήσεως ζητεί την ανάκληση της απόφασης του Υπουργού Προεδρίας με αριθμό 770/5132/14.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ΒΑΣΙΛΕΙΟΣ ΠΑΠΑΔΟΠΟΥΛΟΣ, ΠΑΝΑΓΙΩΤΗΣ ΚΡΗΤΙΚΟΣ και ΕΛΕΥΘΕΡΙΟΣ ΠΑΠΑΔΗΜΗΤΡΙΟΥ κατέθεσαν αναφορά με την οποία ο Σύλλογος Δημοσίων Υπαλλήλων και Υπαλλήλων Ν.Π.Δ.Δ. Κλάδου Δ.Ε. Νομού Αχαΐας διαμαρτύρεται για την φημολογούμενη αύξηση του ορίου ηλικίας συνταξιοδότησης και την κατάργηση της 35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ΓΕΡΑΣΙΜΟΣ ΑΡΑΒΑΝΗΣ και ΣΤΡΑΤΗΣ ΚΟΡΑΚΑΣ κατέθεσαν αναφορά με την οποία η Ένωση Προσωπικού Κινήσεως Αστικού και Υπεραστικού ΚΤΕΛ Νομού Λάρισας διαμαρτύρεται για την κατάργηση του Π.Δ. 133/91 που αφορούσε σε δικαιώματα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ΑΝΤΩΝΗΣ ΣΚΥΛΛΑΚΟΣ, ΠΑΝΑΓΙΩΤΗΣ ΚΟΣΙΩΝΗΣ και ΓΕΡΑΣΙΜΟΣ ΑΡΑΒΑΝΗΣ κατέθεσαν αναφορά με την οποία το Παράρτημα Επαναπατρισθέντων Πολιτικών Προσφύγων της ΠΕΕΠ Μαγνησίας διαμαρτύρεται για το περιεχόμενό της με αριθμό 43/1990 γνωμοδότησης του Νομικού Συμβουλίου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ΓΕΡΑΣΙΜΟΣ ΑΡΑΒΑΝΗΣ, ΠΑΝΑΓΙΩΤΗΣ ΚΟΣΙΩΝΗΣ και ΣΤΡΑΤΗΣ ΚΟΡΑΚΑΣ κατέθεσαν αναφορά με την οποία οι Τομεακές Επιτροπές Λευκίμμης και Άη - Μαθιά του Παραρτήματος Κέρκυρας της Π.Ε.Α.Ε.Α. ζητούν την καταβολή των αγροτικών αντιστασια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ΔΗΜΗΤΡΙΟΣ ΒΟΥΝΑΤΣΟΣ και ΠΑΝΑΓΙΩΤΗΣ ΚΡΗΤΙΚΟΣ με την οποία ο Αγροτικός Σύλλογος Μανταμάδου Λέσβου ζητεί την εκτέλεση έργων αγροτικής οδοποιίας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ΙΩΑΝΝΗΣ ΚΕΦΑΛΟΓΙΑΝΝΗΣ και ΠΑΝΑΓΙΩΤΗΣ ΚΡΗΤΙΚΟΣ κατέθεσαν αναφορά με την οποία ο Σύλλογος Γονέων και Κηδεμόνων Μουσικού Γυμνασίου Ρεθύμνου ζητεί την επίλυση του προβλήματος στέγασης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ΛΕΞΙΟΣ ΣΕΒΑΣΤΑΚΗΣ, ΝΙΚΟΛΑΟΣ ΓΑΛΑΝΟΣ, ΓΡΗΓΟΡΗΣ ΦΑΡΑΚΟΣ και ΠΑΝΑΓΙΩΤΗΣ ΣΚΟΤΙΝΙΩΤΗΣ κατέθεσαν αναφορά με την οποία ο Δικηγορικός Σύλλογος Σύρου Νομού Κυκλάδων ζητεί τη λύση των προβλημάτων λειτουργίας της Α.Ε. Νεώριο Ναυπηγεία Σύ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ΪΑΝΟΣ ΧΑΤΖΗΔΗΜΗΤΡΙΟΥ, ΦΩΤΗΣ ΚΟΥΒΕΛΗΣ, ΝΙΚΟΛΑΟΣ ΚΩΝΣΤΑΝΤΟΠΟΥΛΟΣ και ΠΑΝΑΓΙΩΤΗΣ ΣΚΟΤΙΝΙΩΤΗΣ κατέθεσαν αναφορά με την οποία ο Σύλλογος Επιστημόνων Μειονότητας Δυτικής Θράκης ζητεί όπως η ανέγερση των αγροτικών φυλακών να γίνει σε μη κατοικημένη περι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ΣΤΡΑΤΗΣ ΚΟΡΑΚΑΣ, ΑΝΤΩΝΗΣ ΣΚΥΛΛΑΚΟΣ και ΠΑΝΑΓΙΩΤΗΣ ΚΟΣΙΩΝΗΣ κατέθεσαν αναφορά με την οποία ο Δήμαρχος Πεύκης Αττικής διαμαρτύρεται για τις παράνομες ενέργειες εισαγγελικής και αστυνομικής αρχής στην Πεύκη με την ευκαιρία της ανακαίνισης του ζητήματος της κυριότητας πλατείας της περιοχή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ΣΤΡΑΤΗΣ ΚΟΡΑΚΑΣ, ΠΑΝΑΓΙΩΤΗΣ ΚΟΣΙΩΝΗΣ και ΑΘΑΝΑΣΙΟΣ ΠΑΦΙΛΗΣ κατέθεσαν αναφορά με την οποία η Ομοσπονδία Ελληνικών Κοινοτήτων Γερμανίας διαμαρτύρεται για τη διάλυση της Γενικής Γραμματείας Απόδημου Ελλη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ΠΑΝΑΓΙΩΤΗΣ ΚΟΣΙΩΝΗΣ, ΓΕΡΑΣΙΜΟΣ ΑΡΑΒΑΝΗΣ και ΣΤΡΑΤΗΣ ΚΟΡΑΚΑΣ κατέθεσαν αναφορά με την οποία το Σωματείο Εργατοϋπαλλήλων Αλυκών Μεσολογγίου Νομού Αιτωλ/νίας "Η ΕΝΩΣΙΣ" διαμαρτύρεται για την ιδιωτικοποίηση της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ΑΘΑΝΑΣΙΟΣ ΠΑΦΙΛΗΣ και ΓΕΡΑΣΙΜΟΣ ΑΡΑΒΑΝΗΣ κατέθεσαν αναφορά με την οποία ο Δήμαρχος Πολιχνίτου Νομού Λέσβου διαμαρτύρεται για την ιδιωτικοποίηση της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ΠΟΣΤΟΛΟΣ ΚΑΚΛΑΜΑΝΗΣ και ΦΙΛΙΠΠΟΣ ΠΕΤΣΑΛΝΙΚΟΣ κατέθεσαν αναφορά με την οποία η Επιτροπή Γονέων φοιτητών εξωτερικού ζητεί την αλλαγή του Ν. 1966/91 που αφορά στις μεταγραφές Ελλήνων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ΝΤΩΝΗΣ ΣΚΥΛΛΑΚΟΣ, ΠΑΝΑΓΙΩΤΗΣ ΚΟΣΙΩΝΗΣ και ΣΤΡΑΤΗΣ ΚΟΡΑΚΑΣ κατέθεσαν αναφορά με την οποία ο Σύλλογος Εργαζομένων Υπουργείου Γεωργίας Νομού Λάρισας ζητεί να μην αμφισβητηθεί η μονιμότητα των εργαζομένων του Υπουργείου Γεωργίας στο ΕΘΙΑΓ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ΑΝΤΩΝΗΣ ΣΚΥΛΛΑΚΟΣ, ΠΑΝΑΓΙΩΤΗΣ ΚΟΣΙΩΝΗΣ και ΓΕΡΑΣΙΜΟΣ ΑΡΑΒΑΝΗΣ κατέθεσαν αναφορά με την οποία ο Πρόεδρος της Κοινότητας Πυθίου Επαρχίας Ελάσσονος και οι Πολιτιστικοί Σύλλογοι Πυθιωτών Κατερίνης, Θεσσαλονίκης, Λάρισας, Ελάσσονος και Νέων Πυθίων ζητούν την έναρξη ανασκαφών στην περιοχή τους για την ανεύρεση αρχαίων και βυζαντινών μνημ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ΥΠΟΥ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674/18.12.91 ερώτηση δόθηκε με το υπ' αρίθ. 19275/8.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74/18.12.91 των Βουλευτών κυρίων Χ. ΚΟΚΚΙΝΟΒΑΣΙΛΗ, Γ. ΑΡΣΕΝΗ, Γ. ΧΑΡΑΛΑΜΠΟΥΣ, Γ. ΑΔΑΜΟΠΟΥΛΟΥ και Κ. ΜΠΑΝΤΟΥΒΑ, που απευθύνεται και στον Υπουργό Μεταφορών και Επικοινωνιών, σας διαβιβάζουμε το με αριθμό πρωτοκόλλου 22/66/7.1.1992 έγγραφο του κυρίου Γενικού Διευθυντή των Ελληνικών Ταχυδρομείων, με το οποίο δίν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ν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676/18.12.91 ερώτηση δόθηκε με το υπ' αρίθ. 512/7.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76 που κατέθεσε ο Βουλευτής κ. Θ. ΔΗΜΗΤΡΑΚΟΠΟΥΛ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ξιολόγηση και η κατ' αρχήν επιλογή προτάσεων που αφορούν στην επεξεργασία αστικών λυμάτων, έγινε από το Υπουργείο Εσωτερικών,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τελική επιλογή προτάσεων θα γίνει από διυπουργική επιτροπή που έχει συσταθεί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ΕΧΩΔΕ έχει προτείνει, για χρηματοδότηση από το ENVIREG, μελέτες και έργα για τη διαχείριση του βιότοπου της</w:t>
      </w:r>
    </w:p>
    <w:p>
      <w:pPr>
        <w:pStyle w:val="Style15"/>
        <w:rPr>
          <w:rFonts w:ascii="Courier New" w:hAnsi="Courier New" w:cs="Courier New"/>
        </w:rPr>
      </w:pPr>
      <w:r>
        <w:rPr>
          <w:rFonts w:cs="Courier New" w:ascii="Courier New" w:hAnsi="Courier New"/>
        </w:rPr>
        <w:t>λιμνοθάλασσας του Μεσολογγίου, ύψους 140 εκ. δρχ., με έναρξ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577/18.12.91 ερώτηση δόθηκε με το υπ' αρίθ. 614/10.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77/91 ερώτησης των Βουλευτών κυρίων Α. ΜΠΡΑΤΑΚΟΥ, Θ. ΔΗΜΟΣΧΑΚΗ, Κ. ΖΑΧΑΡΑΚΗ, Ν. ΑΥΓΕΡΙΝΙΔΗ, Ι. ΛΑΜΠΡΟΠΟΥΛΟΣ, Ι. ΧΩΜΑΤΑ, Σ. ΚΥΡΙΑΖΟΠΟΥΛΟΥ, Ν. ΚΑΚΑΛΟΥ, Π. ΚΩΝΣΤΑΝΤΙΝΙ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Ε ΟΛΥΜΠΙΑΚΟΣ έχουν πραγματοποιηθεί τρεις έλεγχοι. Ο τελευταίος έγινε το Δεκέμβριο και το πόρισμα δόθηκε στη δημοσιότητα από τον Υφυπουργό Αθλητισμού πριν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ετοιμάζεται νομοθετική ρύθμιση που κατατίθεται εντός των ημερών στη Βουλή που θα έχει σαν στόχο την εξυγίανση των ΠΑΕ που είχαν σχέση με τον Κοσκωτά και την ρύθμιση των Χρ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αυτή θα δοθεί λύση και στο πρόβλημα που αντιμετωπίζει η ΠΑΕ ΟΛΥΜΠΙ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78/19.12.91 ερώτηση δόθηκε με το υπ' αρίθ. 30691/8.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 4678/19.12.1991 ερώτηση των Βουλευτών κυρίων Π. ΚΡΗΤΙΚΟΥ, Α. ΔΡΟΣΟΓΙΑΝΝΗ και Γ. ΚΑΤΣΙΦΑΡΑ σας πληροφορούμε ότι αρμόδιο να σας απαντήσει για τον αριθμό των λαθρομεταναστών είναι το συνερωτώμενο Υπουργείο Δημόσιας Τάξης. Ειδικότερα για τους Αλβανούς λαθρομετανάστες σας γνωρίζουμε ότι το θέμα παρακολουθείται επίμονα και προσεκτικά. Από τις πληροφορίες των αρμοδίων κρατικών υπηρεσιών προκύπτει ότι πραγματικά σημειώνονται σποραδικά αδικήματα από τους εξ Αλβανίας φυγάδες. Παράλληλα όμως παρατηρείται και τάση μεγέθυνσης των περιστατικών αυτών από τον Τύπο και άλλους τοπ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ατικοποιούνται τα μέτρα από όλες τις αρμόδιες Κρατικές Υπηρεσίες για την επιτήρηση της συνοριακής γραμμής Αλβανίας Ελλάδας και πλήρη έλεγχο των διακινούμενων εντός του ελληνικού εδάφους Αλβανών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ιμα ελπίζεται ότι πολύ σύντομα θα εξαλειφθούν όλα τα αδικήματα που δημιουργούν οι φυγάδες της κατηγορίας αυτής και θα παγιωθεί το αναγκαίο αίσθημα τάξεως και ασφάλειας στους κατοίκους των παραμεθόριων και άλλ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679/19.12.91 ερώτηση δόθηκε με το υπ' αρίθ. 19280/8.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79/19.12.91 των Βουλευτών κυρίων Χ. ΚΟΚΚΙΝΟΒΑΣΙΛΗ, Γ. ΑΡΣΕΝΗ, Γ. ΧΑΡΑΛΑΜΠΟΥΣ, Δ. ΚΑΤΣΙΚΟΠΟΥΛΟΥ και Κ. ΜΠΑΝΤΟΥΒΑ, που απευθύνεται και στον Υπουργό Μεταφορών και Επικοινωνιών, σας διαβιβάζουμε το με αριθμό πρωτοκόλλου 22/16/025/2.1.92 έγγραφο του κυρίου Γενικού Διευθυντή των Ελληνικών Ταχυδρομείων, με το οποίο δίν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ν οποίο επιστρέφονται αυτούσια. Επειδή δε ο τρόπος αυτός ασκήσεως του Κοινοβουλευτικού ελέγχου που είναι η πεμπτουσία του Δημοκρατικού Πολιτεύματος μας υποβαθμίζει το θεσμό αυτό, γι αυτό δεν τα σχολιάζουμε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80/19.12.91 ερώτηση δόθηκε με το υπ' αρίθ. 2615/10.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80/19.12.1991 ερώτηση που κατέθεσαν στη Βουλή οι Βουλευτές κ.κ. Χ. ΚΟΚΚΙΝΟΒΑΣΙΛΗΣ, Γ. ΑΡΣΕΝΗΣ, Α. ΔΑΜΙΑΝΙΔΗΣ, Π. ΚΡΗΤΙΚΟΣ και Γ. ΦΛΩΡΟΣ, σας γνωρίζουμε ότι μετά τη δημοσίευση του Π.Δ. 361/10.8.91 η ΔΕΗ δεν ανήκει πλέον στο Δημόσιο τομέα και κατά συνέπεια το ΣΕΛΔΔ δεν έχει αρμοδιότητα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681/19.12.91 ερώτηση δόθηκε με το υπ' αρίθ. 68/14.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81/91 του Βουλευτή κυρίου Γ. ΑΔΑΜΟΠΟΥΛΟΥ, αναφορικά με τα βιβλία που έχουν υποχρέωση να τηρούν οι πλανόδιοι μικροπωλητές σας γνωρίζουμε ότι σύμφωνα με τις διατάξεις του νέου κώδικα Βιβλίων και Στοιχείων, οι πλανόδιοι έμποροι των οποίων τα ακαθάριστα έσοδα της προηγούμενης διαχειριστικής περιόδου είναι κάτω του ενός εκατομμυρίου πεντακοσίων χιλιάδων δρχ, απαλλάσσονται από την τήρηση βιβλίων. Εάν όμως τα ακαθάριστα έσοδα αυτών κατά την προηγούμενη διαχειριστική περίοδο ξεπέρασαν το πιο πάνω όριο τηρούν βιβλίο εσόδων - εξόδων για ακαθάριστα έσοδα μέχρι 180.000.000 δρχ. Αν έχουν την έδρα τους σε πόλη ή χωριό με πληθυσμό κάτω των 5.000 κατοίκων (εκτός τουριστικών περιοχών) τηρούν βιβλίο αγορών για ακαθάριστα έσοδα από 1.500.000 έως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681/19.12.91 ερώτηση δόθηκε με το υπ' αρίθ. 3/10.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 4681/19.12.91 ερώτηση του Βουλευτή κ. Γ. ΑΔΑΜΟ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1 του ν.δ. 2961/54, στην ασφάλιση του κλάδου ανεργίας υπάγονται όλα τα πρόσωπα, που παρέχουν εξαρτημένη εργασία, με σχέση ορισμένου ή αορίστου χρόνου, εκτός ορισμένων εξαι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μικροπωλητές εφόσον δεν παρέχουν εξαρτημένη εργασία δεν μπορούν να υπαχθούν στην ασφάλιση του κλάδου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681/19.12.91 ερώτηση δόθηκε με το υπ' αρίθ. 19281/8.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81/19.12.91 ερώτηση του Βουλευτή κυρίου Γ. ΑΔΑΜΟΠΟΥΛΟΥ που απευθύνεται και στον Υπουργό Μεταφορών και Επικοινωνι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δειες κυκλοφορίας Φ.Ι.Χ. αυτοκινήτων χορηγούνται για την εξυπηρέτηση των επαγγελματικών αναγκών των κατόχων τους και κυκλοφορούν μεταφέροντας τα προϊόντα που αυτά παράγουν ή εμπορεύονται για όσο χρονικό διάστημα λειτουργεί η επιχεί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81/19.12.91 ερώτηση δόθηκε με το υπ' αρίθ. 13650/10.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4681/91 ερώτηση που κατατέθηκε στη Βουλή των Ελλήνων από τους Βουλευτές κ.κ. Γ. ΑΔΑΜΟΠΟΥΛΟ και Δ. ΜΠΕΗ "σχετικά με προβλήματα των μικροπωλητών υπαίθριου εμπορίου" σας γνωρίζουμε ότι οι άδειες του υπαίθριου εμπορίου τις χορηγούν οι ΟΤΑ. Εφόσον ένας υπαίθριος έμπορος ασκεί παραδοσιακό επάγγελμα ασφαλώς και θα λάβει άδεια για να συνεχίσει την εμπορία του, όπως θα λάβει άδεια και ο πλανόδιος πολίτης ο οποίος ασκεί την δραστηριότητα σε συγκεκριμένες περιοχές όπου δεν υπάρχει στεγασμέν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στεί σαφές από την ερμηνευτική δήλωση μας που καταχωρήθηκε στα Πρακτικά κατά την ψήφιση του Νόμου ότι η απαγόρευση δεν αφορά επιτηδευματίες που έχουν χαρακτηρισθεί από το Υπουργείο Οικονομικών σαν κινητ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ού του είδους οι Επαγγελματίες δεν θίγον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697/19.12.91 ερώτηση δόθηκε με το υπ'αριθμ.513/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697 που κατέθεσε την 19.12.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στην περιοχή της παραλίας Βόνιτσας εκτελούνται διάφορες εργασίες, κυρίως ισοπέδωσης του εδ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δεν εμπίπτει στις ζώνες (Α,Β,Γ) Προστασίας υγροβιότοπου Αμβρακικού από την συνθήκη RAMSAR και επομένως επιτρέπονται επεμβάσεις, με την προϋπόθεση τήρησης των διαδικασιών που προβλέπονται από την ΚΥΑ 69269/90 για την κατηγοριοποίηση έργων και δραστηριοτήτων και την επιβολή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ο Γενικό Πολεοδομικό Σχέδιο του Δήμου Βόνιτσας, η περιοχή προβλέπεται σαν χώρος τουρισμού-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701/19-12-91 ερώτηση δόθηκε με το υπ'αριθμ.58187/18-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4701/19-12-91 ερώτηση που κατέθεσαν στη Βουλή οι Βουλευτές κ.κ. Α. Σεβαστάκης, Α. Λεντάκης, Δ. Ανδρουλάκης και Κ. Ρήγας, αναφορικά με τη χρήση του υπηρεχογράφου του Ν.Γ. Νοσοκομείου Μυτιλή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ερηχογράφος ήταν εγκατεστημένος στο χώρο της Μονάδας Εντατικής Παρακολούθησης και για το χειρισμό του ήταν υπεύθυνος ο Δ/ντης Ακτινολογίας του Ιδρύματος, ο οποίος όμως δεν είχε ειδίκευση ή εκπαίδευση στην υπερηχ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οσπάσθηκε από την Θεσσαλονίκη γιατρός ειδικός για να εκπαιδεύσει τον Δ/ντή Ακτινολόγο στην υπερηχογραφία, αλλά ο τελευταίος αρνήθηκε να συνεργασθεί, ενώ διέκοψε και τη χρήση του όταν με σκοπό τη λειτουργία της Μ.Ε Παρακολούθησης, ο υπηρηχογράφος μεταφέρθηκε σε άλλ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υπερηχογράφος λειτουργεί στο Τμήμα Μαιευτικής- Γυναικολογίας για περιστατικά του Τμήματος, επειδή διαπιστώθηκε ότι στο επιστημονικό του δυναμικό υπήρχαν γιατροί με εκπαίδευση στα υπερηχογραφήματα που αφορούν στην ειδικότη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Υπουργείο, μέσα στα πλαίσια των δυνατοτήτων του, θα εξετάσει σχετικό αίτημα του πιο πάνω Νοσοκομείου για την έγκριση προκήρυξης μίας θέσης Ακτινολόγου με εκπαίδευση στην υπερηχ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Στην με αριθμό 4702/19-12-91 ερώτηση δόθηκε με το υπ'αριθμ.19282/8-1-92 έγγραφο από τον Υπουργό Μεταφορ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02/19.12.1991 Ερώτηση των Βουλευτών κυρίων Αλ. Σεβαστάκη, Τρ. Χατζηδημητρίου, Α. Λεντάκη και Ν. Γαλανού που απευθύνεται στον Υπουργό Μεταφορών και Επικοινωνιών, σας διαβιβάζουμε το με αριθμό πρωτοκόλλου Γ.Ν. 2276/31.12.1991 έγγραφο του κυρίου Νομάρχη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ημοπρασία του έργου έγινε στις 24.10.86, το δε πρακτικό της και η ανάδειξη του αναδόχου έγινε με την Τ.Ο. 1166/26.5.87 απόφαση κ. Νομάρχη Σ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ργασίες κατασκευής του περαιώθηκαν το 1990, πλην όμως για καθαρά τεχνικούς λόγους, η σύνδεση με το δίκτυο της ΔΕΗ, απαραίτητη προϋπόθεση για την λειτουργία του ΚΤΕΟ, κατέστη δυνατή μόλις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ν περυσινή χειμερινή περίοδο μετά από τις γνωστές ασυνήθιστες για την εποχή βροχοπτώσεις, σημειώθηκε πλημμύρα στο υπόγειο του ΚΤΕΟ με αποτέλεσμα να υποστούν ορισμένες ζημιές μηχανήματα και εγκαταστάσεις, των οποίων η συντήρηση αποτελούσε συμβατική υποχρέωση του αναδόχου του ΚΤΕΟ, καθόσον το έργο δεν είχε ακόμη παρα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ξενηθείσες ζημιές που σύμφωνα με δήλωση της επιβλέπουσας Υπηρεσίας (Δ/νση Τεχνικών Υπηρεσιών της Νομαρχίας Σάμου) δεν ήσαν ολοκληρωτικές, αποκαταστάθηκαν άμεσα, με αποτέλεσμα το ΚΤΕΟ σήμερα να είναι σε θέση, αφού ολοκληρωθεί και η εγκατάσταση των μηχανημάτων ελέγχου, να λειτουργήσει απρόσκ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κειμένου να αποφευχθούν στο μέλλον παρόμοια προβλήματα και λαμβανομένου υπόψη του γεγονότος ότι το ΚΤΕΟ κατασκευάστηκε, μετά από επιταγή της αρμόδιας Αρχαιολογικής Υπηρεσίας, σε επίπεδο χαμηλότερο του περιβάλλοντος χώρου, καταβάλλονται προσπάθειες από τη Νομαρχία Σάμου να ενταχθεί έργο αντιπλημμυρικής προστασίας του ΚΤΕΟ σε Κοινοτικό πρόγραμμα χρηματοδότησης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υθύς μόλις ολοκληρωθεί η εγκατάσταση των μηχανημάτων ελέγχου (έχει ήδη προγραμματισθεί για τις αρχές του 1992) και εξασφαλισθεί το απαραίτητο τεχνικό και διοικητικό προσωπικό, το ΚΤΕΟ θα αρχίσει την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704/19-12-91 ερώτηση δόθηκε με το υπ'αριθμ.19283/8-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04/19.12.1991 ερώτηση των Βουλευτών κυρίων Κ. Ρήγα, Τρ. Χατζηδημητρίου, Ν. Γαλανού και Γρ. Γιάνναρου που απευθύνεται στον Υπουργό Μεταφορών και Επικοινωνιών, σας διαβιβάζουμε το με αριθμό πρωτοκόλλου 2054/27.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705/19.12.91 ερώτηση δόθηκε με το υπ'αριθμ.30978/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05/19.12.1991 ερώτηση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 Πρόεδρος της Λιμενικής Επιτροπής του Λιμενικού Ταμείου Λέσβου ο οποίος τυγχάνει και Πρόεδρος του Εμπορικού Συλλόγου Λέσβου και Πρόεδρος Εφέδρων Αξιωματικών, έχει υποδειχθεί με ομόφωνη απόφαση του Δ.Σ. του Επιμελητηρίου ως εκπρόσωπός του στο Λ.Τ. και έχει εκλεγεί ως Πρόεδρος της Λιμενικής Επιτροπής με ψήφους (7) υπέρ και μιας (1) λευ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ρμοδιότητες του Λιμενικού Ταμείου όπως αυτές έχουν καθορισθεί από τις ισχύουσες διατάξεις εξακολουθούν ν' ασκούνται νόμιμα από τη Λιμενική Επιτροπή μέχρις ότου μεταβιβασθούν στους ΟΤΑ σύμφωνα με τις διατάξεις του άρθρου 27 του Π.Δ.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706/19.12.91 ερώτηση δόθηκε με το υπ'αριθμ.913/9-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6/91 ερωτήσεως των Βουλευτών κυρίων Μ. Δρεττάκη, Α. Λεντάκη, Κ. Ρήγα και Α. Σεβαστάκη σχετικά με τη μουσική παιδεί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μουσική παιδεία στη χώρα μας είναι αδιαβάθμητη, σε αντίθεση με την παρεχόμενη παιδεία στον τομέα της Δραματικής Τέχνης και του χορού, που έχει διαβαθμισθεί ως ανω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κολίες που παρουσιάζει το όλο πρόβλημα, επειδή το θεωρούμε πολύ σοβαρό, έχουμε δώσει οδηγίες στις αρμόδιες Υπηρεσίες να επεξεργασθούν τα υπάρχοντα δεδομένα και να εισηγηθούν σχετικά, ώστε με την επιβαλλόμενη σοβαρότητα και προσοχή το Υπουργείο Πολιτισμού να προχωρήσει στη ορθή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ωστόσο να επισημάνουμε ότι δεν υπάρχει πρόβλημα επαγγελματικής αποκατάστασης των αποφοίτων των Ωδείων εκ του λόγου και μόνον των "αδιαβαθμήτων διπλ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ήδη χορηγούμενοι τίτλοι σπουδών (πτυχίο ή δίπλωμα) από τα αναγνωρισμένα από το Κράτος Μουσικά Εκπαιδευτήρια, παρέχουν τη δυνατότητα στους κατόχους τους να ασκήσουν το επάγγελμα του μουσικού ή του διδασκάλου μουσικής σε Ωδεία κ.λ.π., ακόμα δε και του καθηγητού Μουσικής στη Μέσ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χορηγούμενοι τίτλοι σπουδών που είναι έγκυροι και είναι αναγνωρισμένοι στην Ελλάδα, παρέχουν τη δυνατότητα στους κατόχους τους για τη συνέχιση των σπουδών τους στο εξωτερικό, ανάλογα πάντοτε με τις εκάστοτε εκπαιδευτικές συνθήκες που ισχύουν σε κάθε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707/19-12-91 ερώτηση δόθηκε με το υπ` αριθμ. 665/1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07/19-12-91, που κατέθεσαν οι Βουλευτές κ.κ. Μ. Δρεττάκης, Τρ. Χατζηδημητρίου, Αλ. Σεβαστάκης και Ανδρ. Λεντάκης, αναφορικά με το πιό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ΤΕ με τη χρηματοδοτική πολιτική στον κλάδο της ανθοκομίας επιδιώκει την αξιοποίηση στο μεγαλύτερο δυνατό βαθμό των συγκριτικών κλιματολογικών πλεονεκτημάτων της χώρας μας, έναντι των ανταγωνιστρι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αροχή υψηλών δανειακών ενισχύσεων για την κατασκευή και λειτουργία σύγχρονων θερμοκηπιακών μονάδων, έχει εφαρμόσει επανειλημμένες ρυθμίσεις και αναρυθμίσεις των χρεών των ανθοπαραγωγών, προκειμένου να διευκολύνει την ομαλή και χωρίς προβλήματα ανάπτυξη των παραγωγικών δραστηριοτήτων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αυτά τα χρέη των ανθοπαραγωγών προς την ΑΤΕ, ρυθμίστηκαν πρόσφατα σύμφωνα με την απόφαση 1173/12-9-89 της Επιτροπής Τιμών και Εισοδημάτων, για δέκα χρόνια με τριετή περίοδο χάριτος κατά τη διάρκεια της οποίας θα καταβάλλονται μόνο οι απλοί τόκοι του ρυθμιζομέ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κτός από τη ρύθμιση αυτή η Τράπεζα, σύμφωνα με πάγια πλέον τακτική της εφόσον διαπιστώνει πραγματική αδυναμία των παραγωγών να εξυπηρετήσουν τις οφειλές τους λόγω εκτάκτων γεγονότων (δυσμενείς καιρικές συνθήκες, φυτοννόσοι κ.λπ.) που επηρέασαν αρνητικά τις καλλιέργειές τους, μπορεί να εξετάσει την δυνατότητα ρύθμισης των οφειλών τους μέσα στα πλαίσια της 1620/89 πράξης του Διοικητή της Τράπεζα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γίνεται ύστερα από εξατομίκευση των ζημιών της κάθε εκμετάλλευσης και αφορά το μέρος των οφειλών που διαπιστωμένα δεν είναι σε θέση να εξυπηρετηθεί από τα εισοδήματα της εκμετάλλευσης που ζημ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ίωση των επιτοκίων χορηγήσεων της ΑΤΕ προϋποθέτει δυνατότητα της Τράπεζας να απορροφήσει την αντίστοιχη μείωση των εσόδων της. Όμως κάτι τέτοιο δεν είναι δυνατόν επί του παρόντος γιατί μετά την κατάργηση της επιδότησης των καταθέσεών μας, το κόστος άντλησης των κεφαλαίων της Τράπεζας είναι εξαιρετικά υψ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μόλις το επιτρέψουν οι συνθήκες, η ΑΤΕ θα προχωρήσει αμέσως σε μείωση των επιτοκίων των δανε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ημειώνουμε ότι και σήμερα τα επιτόκια χορηγήσεων της ΑΤΕ είναι χαμηλότερα από τα επιτόκια των άλλ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γίνει κατανοητόν από τους ανθοπαραγωγούς ότι η ΑΤΕ ενεργώντας μέσα στους νομισματοπιστωτικούς κανόνες εξαντλεί όλες τις δυνατότητες προκειμένου να βοηθηθούν όλοι οι παραγωγοί στην παραγωγική του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ότερα η ανθοκομία είναι προωθούμενος κλάδος της Ελληνικής γεωργίας και για την ανάπτυξή του, εκτελούνται προγράμματα, βάσει των οποίων επιχορηγούνται οι παραγωγοί για την απόκτηση εξοπλισμού (θερ/πια, κ.λπ.). Τα κίνητρα χορηγούνται μέσω του Καν. (ΕΟΚ) 797/85, όπως τροποποιήθηκε από τον Καν. (ΕΟΚ) 2328/92), ΜΟΠ αξιοποίησης ηπίων μορφών ενέργειας για την παραγωγή ανθοκομικών προϊόντων και του αναπτυξιακού νόμου 1892/90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ακίνηση και διάθεση των ανθοκομικών προϊόντων, το Υπουργείο Γεωργίας ενέταξε την Κοινοπραξία Ανθοκομικών Συνεταιρισμών Ελλάδας (ΚΑΣΕ) στον Καν. (ΕΟΚ) 355/77 η οποία κατασκεύασε και λειτουργεί την πρώτη ανθαγορά της χώρας στην Αμυγδαλέζα Αχαρνών. Ακόμη, η Υπηρεσία μας ενέταξε την ΚΑΣΕ στο ΜΟΠ αξιοποίησης ήπιων μορφών ενέργειας βάσει του οποίου κατασκευάζει ήδη θερμοκήπια 7 στρεμμάτων με σκοπό την παραγωγή και συντήρηση γλαστρικών φυτών. Έτσι η ΚΑΣΕ θα διαθέτει την απαραίτητη υποδομή για τη συγκέντρωση και τη διάθεση των προϊόντων της ανθοκομίας στους εμπόρους και ανθοπώ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χετικά με τις εισαγωγές λουλουδιών, σας γνωρίζουμε ότι επιτρέπεται να γίνονται αυτές απ` όλες τις χώρες του κόσμου, εφόσον τα εισαγόμενα προϊόντα συνοδεύονται από πιστοποιητικό φυτοϋγείας. Μέχρι τώρα η πλειονότητα των εισαγωγών γίνεται από την Ολλανδία και από χώρες της Άπω Ανα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σε γαρύφαλλα και τριαντάφυλλα είναι ελάχιστες και γίνονται κυρίως τους θερινούς μήνες, όταν η Ελληνική παραγωγή μειώνεται σημαντικά, επειδή η εγχώρια παραγωγή είναι προσανατολισμένη να γίνεται τους χειμερινούς μήνες, που οι τιμές είναι υψηλές, λόγω μεγάλης κατανάλωσης και χαμηλής παραγωγής τ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ανέωση των φυτειών, αλλά και των θερμοκηπίων με σύγχρονες λιγότερο ενεργοβόρες κατασκευές, είναι εφικτή και επιχορηγείται από τα ανωτέρω προγράμματα ανάπτυξης της Ανθ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ές γλαστρικών φυτών εσωτερικών χωρών αναφέρονται κυρίως σε πολ/κό υλικό νέων ειδών και ποικιλιών, τα οποία εν συνεχεία αναπτύσσονται στα θερμοκήπια για να διατεθούν στην αγορά. Καταβάλλονται προσπάθειες και εντάσσονται στα προγράμματα οι εγχώριες μονάδες παραγωγής πολλαπλασιασ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ι εισαγωγές ανθοκομικών υπερτερούν κατά πολύ των εξαγωγών μας. Με τα ανωτέρω προγράμματα ανάπτυξης του κλάδου καταβάλλεται προσπάθεια για τον ισοσκελ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σα παραγωγής (λιπάσματα, φάρμακα, ηλεκτρικό ρεύμα, καύσιμα) εξακολουθούν να παραμένουν σε χαμηλότερες τιμές των αντιστοίχων που ισχύουν στα άλλα κράτη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της Ανθοκομίας χρειάζεται εκσυγχρονισμό, πράγμα που επιτυγχάνεται μέσω των προαναφερθέντω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πιτυγχάνεται αύξηση των εξαγωγών νέων ειδών. Ήδη έχει αρχίσει ερευνητικό πρόγραμμα με χρηματοδότηση του Υπουργείου Γεωργίας, για την τυποποίηση γλαστρικών φυτών μεσογειακού χαρακτήρα (γαρδέ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708/19-12-91 ερώτηση δόθηκε με το υπ` αριθμ. 8119/16-1-92 έγγραφο από τον Υπουργό Μακεδονίας -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9-12-91 έγγραφό σας σχετικά με ερώτηση που κατατέθηκε από τους Βουλευτές κ.κ. Μανόλη Δρεττάκη, Λεωνίδα Κύρκο, Τραϊανό Χατζηδημητρίου και Ανδρέα Λεντάκη και καταχωρήθηκε με αύξ. αριθμό Ερωτήσεων 4708, αφορά δε τη προστασία των θησαυρών του Αγίου Όρους, σας πληροφορούμε ότι το έργο της καταγραφής των κειμηλίων έχει αρχίσει από πολλού χρόνου, ήδη από τον περασμένο αιώνα. Συστηματικότερες καταγραφές έγιναν από το 1975 και συνεχίζονται και σήμερα από τους αρμόδιους φορείς, σε συνεργασία και στο βαθμό που αυτό γίνεται αποδεκτό από τις Ιερές Μονές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708/19-12-91 ερώτηση δόθηκε με το υπ` αριθμ. 906/8-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8/91 Ερωτήσεως των Βουλευτών κυρίων Μ. Δρεττάκη, Λ. Κύρκου, Τ. Χατζηδημητρίου και Α. Λεντάκη σχετικά με την προστασία θησαυρών του Αγίου Όρου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ου Υπουργείου Πολιτισμού για τα μνημεία του Αγίου Όρους έχουν ως γνωστόν μεταφερθεί με νόμο στο Κέντρο Διαφύλαξης Αγιορείτικης Κληρονομιάς (ΚΕΔΑΚ). Το Υπουργείο Πολιτισμού διατηρεί όμως το ενδιαφέρον και την ανησυχία του για τα προβλήματα των μοναδικών μνημείων της Αθωνικής Πολιτείας, παρέχοντας πρόθυμα τις υπηρεσίες του, όταν ζητούνται, ιδιαιτέρως στον τομέα της συντηρήσεως και της κα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709/19-12-91 ερώτηση δόθηκε με το υπ` αριθμ. 31161/1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09/19-12-91 ερώτηση των Βουλευτών κ.κ. Μ. Μπεντενιώτη, Θ. Κατσανέβα και Π. Κρητικ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Πειραιά με έγγραφό της (οικ. 24825/27.2.91) προς την Περιφέρεια Αττικής προτείνει ένα αριθμό έργων για ένταξη στα ΠΕΠ Αττικής μεταξύ των οποίων και το έργο "Κατασκευή Αερολιμένος Ν. Κυθήρων" προϋπολογισμού 400.000.000 δρχ. Από την ΕΟΚ ζητήθηκε απλά ένα εμπεριστατωμένο τεχνικό δελτίο που να περιέχει πλήρη μελέτη και το οποίο σαφώς θα αποσταλεί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ης Κυβέρνησης είναι να κατασκευασθεί το έργο του Αερολιμένα Ν. Κυθήρων και μέχρι σήμερα έχουν γίνει τα κάτωθι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κατασκευαστεί 72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περατούνται τα υπόλοιπα 730 μέτρα στο Α` τρίμην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ουν πληρωθεί μέχρι σήμερα 583.000.000 δρχ. και 5.000.000 δρχ. για την ύδ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709/20-12-91 ερώτηση δόθηκε με το υπ` αριθμ. 593/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09/20-12-91 που κατέθεσαν στη Βουλή οι Βουλευτές κ.κ. Μ. Μπεντενιώτης, Θ. Κατσανέβας και Π. Κρητικ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ρέχον έτος ολοκληρώνεται το έργο κατασκευής διαδρόμου προσγείωσης αεροσκαφών Α/Δ Κυθήρων, συνολικής δαπάνης 7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ατ. δρχ. από τα οποία 583 εκατ. δρχ. έχουν απορροφηθεί στο έργο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εγκατάστασης τους συστήματος εκσυγχρονισμού ελέγχου εναέριας κυκλοφορίας, έχει εκριθεί η κατασκευή έργου υποδομής για εγκατάσταση RADAR Κυθήρων προϋπολογισμού 100 εκατ. δρχ. που θα χρηματοδοτηθεί από τα ΜΟΠ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άσεις μας προς το ΥΠΕΘΟ για την κατάρτιση του Π.Δ.Ε. 1992 έχει περιληφθεί νέο έργο προϋπολογισμού 400 εκατ. δρχ. που αφορά στην κατασκευή αεροσταθμού και περίφραξης αεροδρομίου 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711/20-12-91 ερώτηση δόθηκε με το υπ` αριθμ. 30107/9-1-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11/20-12-91 Ερωτήσεως των Βουλευτών κυρίων Δ. Τσοβόλα και Π. Κρητικού σας πληροφορούμε ότι στην περίπτωση που στα ΕΛΛΗΝΙΚΑ ΝΑΥΠΗΓΕΙΑ ΑΕ και όχι τα ΝΑΥΠΗΓΕΙΑ ΕΛΛΑΔΑΣ ΑΕ όπως αναγράφονται στην ερώτηση υπάρξει διαφοροποίηση στη μετοχική σχέση χωρίς οπωσδήποτε το Δημόσιο να χάσει την πλειοψηφία δεν θα προκύψει κανένα πρόβλημα για την συνέχιση της ισχυούσης συμβάσεως των φρε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711/20-12-91 ερώτηση δόθηκε με το υπ` αριθμ. 2364/10-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711/20-12-91 ερώτηση των Βουλευτών Δ. Τσοβόλα και Π. Κρητικού που απευθύνεται και στα Υπουργεία ΥΠΒΕΤ και ΥΠΕΘ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φίσταται εκπεφρασμένη βούληση της Κυβέρνησης για το πρόγραμμα της αποκρατικοποίησης της οικονομίας που αφορά όλους τους παραγωγικούς κλάδους, πλην των επιχειρήσεων της πολεμικής βιομηχανίας. Η μονάδα αυτή της ναυπηγοεπισκευαστικής βιομηχανίας (ΕΛΛΗΝΙΚΑ ΝΑΥΠΗΓΕΙΑ ΑΕ) θα καταβληθούν προσπάθειες να λειτουργήσει στη σφαίρα της ιδιωτικής πρωτοβουλίας για λόγους αποτελεσματικότητας και ανάληψης του επιχειρηματικού κινδύνου από ιδιώτ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οτίμηση της αξίας των περιουσιακών στοιχείων της ανατέθηκε στον ειδικευμένο οίκο SURVEILLANCE και το ΣΟΛ θα προβεί στην εκτίμηση της αξίας της επιχείρησης. Πάντως θα πρέπει πάντα να λαμβάνεται υπόψη πέραν της τιμής αντικατάστασης και η γενική κατάσταση του κλάδου διεθνώς, οι προοπτικές του και η ύπαρξη πραγματικού ενδιαφέροντος για παραγωγικές επενδύσεις σ`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ιδιωτικοποίηση των ναυπηγείων αυτών η Ελληνική Κυβέρνηση εφαρμόζει σχέδιο αναδιάρθρωσης τους που καταρτίστηκε από τον τραπεζικό οίκο Hambros Bank και περι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άληψη της κυριότητας των παγίων περιουσιακών στοιχείων της εταιρείας από την ΕΤΒΑ προς εξόφληση των υποχρεώσεων της προς την Τράπεζα. Το τμήμα των οικοπέδων που δεν χρειάζονται για τη λειτουργία των ναυπηγείων θα μεταβιβαστεί περαιτέρω, σε ιδιώτες για ανάπτυξη. Το τμήμα της γης που αφορά ναυπηγικές εγκαταστάσεις θα διατηρηθεί σε κρατική ιδιοκτησία και θα εκμισθωθεί στον μελλοντικό αγοραστή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σφορά προς πώληση με ανοικτό διαγωνισμό ναυπηγικών εγκαταστάσεων και των μετοχώ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νοικίαση των ακινήτων που είναι απαραίτητα για την λειτουργία του ναυπηγείου στον νέο φορέα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άν η διαδικασία πώλησης αποβεί άκαρπος αντιμετωπίζεται το ενδεχόμενο η ΑΕ "ΕΛΛΗΝΙΚΑ ΝΑΥΠΗΓΕΙΑ" να τεθεί υπό εκκαθάριση μετά την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ανωτέρω οριστικοποιήθηκαν μετά τις συνομιλίες εναρμοδίων Υπουργών με σχετικό κλιμάκιο της ΕΟΚ που επισκέφθηκε τη χώρα μας για το θέμα των κρατικών ελληνικών ναυπηγείων στα πλαίσια της 6ης και 7ης οδηγίας και γνωστοποιήθηκαν με επιστολή μας προς τον Αντιπρόεδρον της Επιτροπής της ΕΟΚ κ. Λ. Μπρί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Όμως η Ελληνική Κυβέρνηση θα καταβάλλει προσπάθειες ένα μόνο ναυπηγείο εκ των κρατικών συμπεριλαμβανομένου και των ΕΛΛΗΝΙΚΩΝ ΝΑΥΠΗΓΕΙΩΝ να παραμείνει υπο κρατικόν έλεγχο δια της διατηρήσεως του 51% των μετοχ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711/20-12-91 ερώτηση δόθηκε με το υπ` αριθμ. 707/14-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11/91 ερώτηση, που κατέθεσαν οι Βουλευτές κ.κ. Δ. Τσοβόλας και Π. Κρητικός σας διαβιβάζουμε το 216/8-1-92 έγγραφο της ΕΤΒΑ και την επισυναπτόμενη σ` αυτό επιστολή με τα οποία δίνονται απαντήσεις στα επί μέρους ερωτήματα που τίθενται σ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713/20-12-91 ερώτηση δόθηκε με το υπ` αριθμ. 31162/1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713/20-12-1991 ερώτηση του Βουλευτή κ. Θ. Κοτσ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ιάσεις κατά του Νομάρχη Κορινθίας είναι αβά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ης θεομηνίας από τη Νομαρχία Κορινθίας ήταν άμεση, έγκαιρη κ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άριστος συντονισμός με το Υπουργείο Εσωτερικών που έδωσε στη Νομαρχία σχετικές οδηγίες αντιμετώπισης της εν λόγω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χρησιμοποίησε όλο το σε μηχανήματα δυναμικό της ιδιαίτερα για τον εκχιονισμό επικίνδυνων σημείων ώστε η κυκλοφορία των οχημάτων να είναι συνεχής και αδιά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χύτατη και άμεση υπήρξε η αποκατάσταση του δικτύου ηλεκτροφωτισμού και τηλεπικοινωνιών όπου παρουσιάσθηκα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μηχανή όχι μόνο δεν παρέλυσε αλλά λειτούργησε άριστα τόσο κατά το στάδιο της πρόληψης όσο και της καταστολής όπως άλλωστε φαίνεται και από τα ενημερωτικά δελτία που υποβλήθηκαν στις αρμόδιες υπηρεσίες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715/20-12-91 ερώτηση δόθηκε με το υπ` αριθμ. 514/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15 που κατέθεσε την 20-12-1991 ο Βουλευτής κ. Π. Ψωμιά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υπάρξη, σποραδικά, ελάχιστου αριθμού βυζαντινών μνημείων στην πόλη της Θεσ/νίκης, δεν μπορεί να της προσδώσει βυζαντινό χαρακτήρα στο σύνολό της. Άλλωστε η πόλη έχει οικοδομηθεί και συνεχίζει να οικοδομείται με πολυώροφες οικοδομές, των οποίων η μορφολογία και ο τρόπος κατασκευής με σύγχρονα υλικά, δεν επιτρέπει την προσθήκη σ` αυτές εμφανών ξυλοκατασκευών με κεραμ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αρ` όλα αυτά, όταν ζητείται η έκδοση οικοδομική άδειας με πρόβλεψη κατασκευής κεραμοσκεπούς στέγης, εξετάζεται από την ΕΠΑΕ Ν. Θεσ/νίκης το αίτημα, ανάλογα με τη μορφολογί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ου κτιρίου και τη θέση του, σε σχέση με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πληροφορώ, ότι από 2μήνου περίπου, ειδικώς συσταθείσα επιτροπή από το ΥΠΕΧΩΔΕ, μελετά το θέμα αυτό σε πανελλήνια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719/20-12-91 ερώτηση δόθηκε με το υπ` αριθμ. 2362/28-1-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719/20-12-91 που κατέθεσαν στη Βουλή οι Βουλευτές κ.κ. Γ. Αδαμόπουλος, Γ. Νιώτης και Ι. Σμπώ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των 216 υπαλλήλων από μονάδες αυτεπιστασίας στην Κεντρική Υπηρεσία του ΕΟΤ συντελέσθη κατά το μεγαλύτερο μέρος επί των προηγουμένων Κυβερνήσεων και συγκεκριμένα όπως φαίνεται από τα στοιχεία που τηρούνται στον ΕΟΤ μέχρι τον ΙΟΥΝΙΟ του 1989 μεταφέρθηκαν 171 άτομα, ήτοι μετεφέρθη το 79,1% πριν τον ΟΚΤΩΒΡΙΟ του 1989 έναντι ποσοστού 20,9% που μετεφέρθη μετά τον ΟΚΤΩ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επιχειρήσεις του ΕΟΤ σας πληροφορούμε ότι η Κυβέρνηση έχει εξαγγείλει κατ` επανάληψη ότι κατ` αρχήν δεν πρόκειται να εκποιηθούν ή να παραχωρηθούν τα περιουσιακά στοιχεία του ΕΟΤ, αλλά μόνο θα εκμισθωθούν μακροπροθέσμως με δημόσιο πλειοδοτικό διαγωνισμό. Το προσωπικό των μονάδων θα μεταταγεί (μεταφερθεί) σταδιακά σε άλλες Υπηρεσίες του Δημόσιου Τομέα και μάλιστα σε πολλές περιπτώσεις με αναβαθμισμένη την εργασιακή του σχέση, αφού παρέχεται η ευχέρεια από τις διατάξεις του ν. 1943/91 ο μετατασσόμενος να λάβει θέση ανάλογη με τα τυπικά του προσόντα και όχι θέση ανάλογη με αυτήν που υπηρετ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ε πρώτο στάδιο έχουν υποβληθεί αρκετές αιτήσεις εργαζομένων που επιθυμούν να μεταταγούν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721/20-12-91 ερώτηση δόθηκε με το υπ` αριθμ. 19284/10-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721/20-12-1991 ερώτηση του Βουλευτή κυρίου Γ. Αδαμόπουλου, που απευθύνεται στον Υπουργό Μεταφορών και Επικοινωνιών, σας διαβιβάζουμε το με αριθμό πρωτοκόλλου 22/54/3-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722/20-12-91 ερώτηση δόθηκε με το υπ` αριθμ. 19285/8-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22/20-12-91 ερώτηση του Βουλευτή κυρίου Αποστόλου Φωτιάδη που απευθύνεται στον Υπουργό Μεταφορών και Επικοινωνιών, σας διαβιβάζουμε το με αριθμό πρωτοκόλλου 505005/3-1-92 έγγραφο του κυρίου Γενικού Διευθυντή του Οργανισμού Σιδηροδρόμων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725/20-12-91 ερώτηση δόθηκε με το υπ` αριθμ. 594/10-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25/20-12-91 που κατέθεσε στη Βουλή ο Βουλευτής κ. Ν. Κακλαμάν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ψίας της αρμοδίας Δ/νσης του Υπουργείου μας την 7.1.92 διαπιστώθηκε ότι οι οδοί Π. Ιωακείμ και Κανάρη που καταλήγουν στην Πλ. Κολωνακίου, είναι λεωφορε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της πλατείας μεταξύ των υπόψη οδών είναι σε καλή κατάσταση και δεδομένου ότι δεν αποτελεί οδό ταχείας κυκλοφορίας δεν απαιτείται επί του παρόντος βελτίωση λαμβάνοντας υπόψη και τις περιορισμένες διατιθέμενες πιστώσεις για το τρέχον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υπόλοιπα τμήματα γύρω από την Πλατεία Κολωνακίου, δεν διέρχονται λεωφορεία και η συντήρηση των τμημάτων αυτών, ανήκει στην αρμοδιότητα του Δήμ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αραπάνω τα τυχόν ατυχήματα οφείλονται συνήθως σε άλλους λόγους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726/20-12-91 ερώτηση δόθηκε με το υπ` αριθμ. 916/13-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726/20-12-91 Ερώτησης των Βουλευτών κυρίων Τ. Χατζηδημητρίου, Λ. Κύρκου, Α. Λεντάκη και Α. Σεβαστάκη σχετικά με την οικονομική ενίσχυση του Συνεδρίου "Η ΤΕΧΝΗ ΤΟΥ ΨΗΦΙΔΩΤΟΥ ΚΑΙ Η ΕΞΕΛΙΞΗ ΤΟΥ ΣΤΗΝ ΕΥΡΩΠΗ ΚΑΤΑ ΤΗΝ ΔΙΑΡΚΕΙΑ ΤΩΝ ΑΙΩΝΩΝ", σας πληροφορούμε ότι το Υπουργείο Πολιτισμού θα καταβάλλει κάθε δυνατή προσπάθεια στα πλαίσια των οικονομικών του δυνατοτήτων, προκειμένου να ενισχύσει οικονομικά την οργάνωση του παραπάνω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729/20-12-91 ερώτηση δόθηκε με το υπ'αριθμ. 2619/10-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4729/20.12.91 ερώτηση, που κατέθεσαν στη Βουλή οι Βουλευτές κ.κ. Δημ. Μπέης, Μιλτ. Παπαϊωάννου, Σύλβα Ακρίτα και Δημ. Σωτηρλής, σας πληροφορούμε ότι, όσον αφορά την πρόσληψη τακτικού προσωπικού στο δημόσιο τομέα για το έτος 1992, υποβλήθηκε κοινή εισήγηση των Υπουργών Προεδρίας της Κυβέρνησης και Οικονομικών με το έγγραφο αριθ. ΔΙΠΠ/Φ4: 146439/3.12.91 στο Υπουργικό Συμβούλιο, το οποίο με την ΠΥΣ 160/31.12.91, απεφάσισε την αναστολή των προσλήψεων τακτικού προσωπικού στο δημόσιο τομέα μέχρι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σλήψεις ωρομίσθιου προσωπικού στο δημόσιο τομέα για το 1992, υποβλήθηκε επίσης κοινή εισήγηση των Υπουργών Προεδρίας της Κυβέρνησης και Οικονομικών με το έγγραφο αριθ. 37461/1.10.1991 στο Υπουργικό Συμβούλιο, το οποίο με την ΠΥΣ 136/16.10.91 ενέκρινε συνολικά 19.965.218 ώρες απασχόλησης ωρομίσθιου προσωπικού (κατά Υπουργεία και εποπτευόμενους από αυτά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θεση για την απασχόληση ωρομίσθιου προσωπικού και προσλήψεις τακτικού προσωπικού στο δημόσιο τομέα για τα έτη 1991 και 1992 έχει ήδη υποβληθεί στην Βουλή των Ελλήνων με το έγγραφο αριθ. 1671/20.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731/20-12-91 ερώτηση δόθηκε με το υπ'αριθμ. 30982/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Απαντώντας στην ερώτηση του Βουλευτή κ. Δ. Βουνάτσου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ούμε καθ’ όσο αφορά το οδικό δίκτυο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 περίπτωση αποκλεισμού του οδικού δικτύου λόγω χιονόπτωσης η Νομαρχία δίνει προτεραιότητα στη διάνοιξη του Εθνικού-Επαρχιακού δικτύου και στη συνέχεια του αγροτικού. Σε περιπτώσεις που σε αγροτική περιοχή υπάρχει άμεσο πρόβλημα (αποκλεισμένοι κτηνοτρόφοι ή κοπάδια που διατρέχουν κίνδυνο) δίνεται προτεραιότητα διάνοιξης του συγκεκριμένου αγροτικού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όγραμμα τηρήθηκε και για την αποκατάσταση της κυκλοφορίας και κατά τις πρόσφατες χιονοπτώσεις, επί πλέον δόθηκαν οδηγίες στους Δημάρχους και Προέδρους των Κοινοτήτων εφόσον αντιμετώπιζαν πρόβλημα να μισθώσουν μηχανήματα για τη διάνοιξη αγροτικών δρόμων και η Νομαρχία ανελάμβανε τη σχετι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 πλέον χορηγήθηκε σε ΟΤΑ αλάτι για την αντιμετώπιση της κατάστασης καθώς επίσης και σε ΟΤΑ που αντιμετωπίζουν συχνότερα παρόμοια προβλήματα χορηγήθηκε αλάτι για παρακαταθήκη (όπως στο Δήμο Αγιάσου που αναφέρεται στην ερώτηση), συγχρόνως με βυτιοφόρα αυτοκίνητα ρίχτηκε θαλασσινό νερό στους δρόμους για την αποκατάσταση της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πίσης οργανώθηκε μεταφορά ασθενών και εγκύων γυναικών προς το Νοσοκομείο Μυτιλήνης από αποκλεισμένες περιοχές και τέλος οργανώθηκε μεταφορά ασθενούς διά θαλάσσης από απομακρυσμένη περιοχή (Ερεσσό) με τη χρησιμοποίηση τορπιλακάτου. Αποτέλεσμα των ενεργειών της Νομαρχίας σε συνεργασία με το Στρατό ήταν η αποκατάσταση του οδικού δικτύου εντός 3 ημερών λαμβανομένου υπόψη του μεγέθους του νησιού Λέσβου τρίτου σε μέγεθο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θέματα αφορούν αρμοδιότητες του συνερωτώμεν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32/20-12-91 ερώτηση δόθηκε με το υπ'αριθμ. 30689/8-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αριθμ. 4732/20.12.1991 ερώτη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Ν.1188/81 και του 95/73 Β.Δ/τος ο διορισμός γραμματέα κοινότητας ύστερα από διαγωνισμό ενεργείται με απόφαση του προέδρου της οικείας κοινότητας η οποία ύστερα από έλεγχο νομιμότητας από τον νομάρχη δημοσιεύεται σε περίληψ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όλη διαδικασία διορισμού κοινοτικού γραμματέα ουδεμία αρμοδιότητα έχει ο Υπουργός Εσωτερικών πλην αν ασκηθεί ενώπιον του προσφυγή κατ' απόφασης του Νομάρχη για παράβαση νόμου (άρθρο 8 Ν.3200/55 και 166 Δημοτικού και Κοινοτ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σε περίπτωση που υπάρχουν παρατυπίες κατά τη διεξαγωγή διαγωνισμών για πρόσληψη γραμματέα σε κοινότητες του Ν. Ζακύνθου μπορούν οι ενδιαφερόμενοι να ασκήσουν ενώπιον των αρμοδίων αρχών όλα τα προβλεπόμενα από τις κείμενες διατάξεις ένδικ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37/20-12-91 ερώτηση δόθηκε με το υπ'αριθμ. 19286/10-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αριθμ. 4737/20.12.1991 ερώτηση του Βουλευτή κυρίου Παναγιώτη Ν. Κρητικού, που απευθύνεται στον Υπουργό Μεταφορών και Επικοινωνιών, σας διαβιβάζουμε το με αριθμό πρωτοκόλλου 169.1/689002/3.1.1992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740/20-12-91 ερώτηση δόθηκε με το υπ'αριθμ. 1310/8-1-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4740/20.12.91, που κατέθεσε ο Βουλευτής κ. Δ. Κατσικόπουλος σχετικά με την ανάθεση των κυλικείων των σχολείων σε επιστάτες και καθαρίστριες, κατά το μέρος της δικής μας αρμοδιότη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 Δ4/47/23.1.91 κοινή Υπουργική Απόφαση, εξεδόθη για να παρέχεται η δυνατότητα απευθείας ανάθεσης λειτουργίας των κυλικείων, σε πρόσωπα του σχολικού περιβάλλοντος, προκειμένου να υπάρχει άμεση ευθύνη των επιστατών ή καθαριστριών ως προς τη σωστή λειτουργία των κυλικείων στον ευαίσθητο χώρο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η υποχρέωση των επιστατών ή καθαριστριών που εκμεταλλεύονται τα κυλικεία, είναι να επιβλέπουν το διδακτήριο από 7.00 π.μ. έως 22.00 μ.μ. ώρας, κάθε εργάσιμ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Δ4/582/30.9.91 TELEX του ΥΠΕΠΘ δεν είναι δυνατή προς το παρόν η υπογραφή νέων Συμβάσεων για ανάθεση της εκμετάλλευσης κυλικείων σχολείων Α/θμιας και Β/θμιας Εκπ/σης που γίνονται με απευθείας ανάθεση ή με πλειοδοτικό διαγωνισμό, βάσει της Δ4/47/23.1.91 κοινής Υπουργικής Απόφασης, προκειμένου να επανεξετασθεί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742/20-12-91 ερώτηση δόθηκε με το υπ` αριθμ. 604/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42/20.12.91 που κατέθεσαν στη Βουλή οι Βουλευτές κ.κ. Γ. Αραβανής, Π. Κοσιώνης, Στρ. Κόρακα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ω των 500.000 υδρομετρητών παρουσιάζουν σοβαρά προβλήματα λειτουργίας, κυρίως λόγω παλαιότητος, με αποτέλεσμα να μην καταγράφουν επακριβώς τις ποσότητες νερού που καταναλ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κευάστριες εταιρείες υδρομετρητών τους δίδουν χρόνο ζωής όχι μεγαλύτερο της δεκαετίας, ενώ το σύνολο των υπό αντικατάσταση υδρομετρητών είναι ηλικίας άνω των δέκα (10) έως και τριάντα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προγραμματίζει την σταδιακή αντικατάσταση αυτών ούτως ώστε, και σωστές μετρήσεις να γίνονται και ο καταναλωτής να μην αμφιβάλλει για την μετρούμενη κατανάλωσ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ωση του νέου υδρομετρητή στον πελάτη θα γίνει μόνο στις περιπτώσεις που ο υδρομετρητής έχει υπερβεί το όριο ζωής του (άνω των δέκα ετών) ή έχει καταστραφεί με υπαιτι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743/20.12.91 ερώτηση δόθηκε με το υπ` αριθμ. 30110/9-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43/20.12.91 Ερωτήσεως των Βουλευτών κυρίων Σ. Κόρακα, Α. Σκυλλάκου, Θ. Παφίλη και Γ. Αραβανή σας πληροφορούμε ότι η ΕΜΥ ως ενιαία Υπηρεσία (άρθρο 1 ΝΔ 367/74) αποτελείται από στρατιωτικό και πολιτικό προσωπικό και έχει ως αποστολή την υποστήριξη της εθνικής αμύνης και οικονομία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ρατιωτικό προσωπικό της ΕΜΥ έχει φοιτήσει σε Σχολές της Πολεμικής Αεροπορίας και έχει αποκτήσει την ειδικότητα Μετεωρολόγου Προγνώστου χειριστού ή μηχανικού Τ/Η μέσων και Μετεωρολόγου Παρατηρητού και επομένως έχει τα τυπικά και ουσιαστικά προσόντα για να χρησιμοποιηθεί σε ανάλογες εργασίες στην ΕΜΥ και τα κλιμάκιά της όπως και στις λοιπές Μονάδες της 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ης ΕΜΥ στα πλαίσια της αποστολής της και εντός των νομίμων ορίων προγραμμάτισε την εκπαίδευση του στρατιωτικού προσωπικού της για την αντιμετώπιση ορισμένων αναγκών που δημιουργήθηκαν από την απεργία του πολιτικού προσωπικού της σε επιχειρησιακούς τομείς προκειμένου να καλυφθούν οι τρέχουσες απαιτήσεις των Ενόπλων Δυνάμεων της χώρας μας και του κοινωνικού συνόλου απαιτήσεις των Ενόπλων Δυνάμεων της χώρας μας και του κοινωνικού συνόλου ιδιαίτερα σε περιόδους δυσμενών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των ως άνω συνάγεται ότι δεν έγινε καμία πρόσληψη προσωπικού που να στηρίζει τις αιτιάσεις περί δημιουργίας απεργοσπαστικού μηχανισμού κατά την έννοια του άρθρου 22 του Ν. 1264/82 ούτε και ευσταθεί ο ισχυρισμός για ανάκληση δεκάδων κανον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μετακινήσεις προσωπικού αυτές περιορίσθηκαν σε δύο (2) Αξιωματικούς, δέκα (10) Υπαξιωματικούς και ένα Σμηνίτη, αποζημίωση δε θα δοθεί μόνον σε εννέα (9) δεδομένου ότι οι λοιπές μετακινήσεις έγιναν σε υπηρεσιακές μονάδες της περιοχ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744/20.12.91 ερώτηση δόθηκε με το υπ`αριθμ. 515/1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44 που κατέθεσαν την 20.12.1991 οι Βουλευτές κ.κ. Γ. Αραβανής, Π. Κοσιώνης, Σ. Κόρακα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κειμένου να προωθηθεί η οικιστική ανάπτυξη ενός Οικοδ. Συν/σμού (Ο.Σ.) στα όρια της έκτασής του, απαιτείται, σύμφωνα με την ισχύουσα νομοθεσία "Περί Οικοδ. Συν/σμών" (Π.Δ/γμα 93/87, ΦΕΚ.52/Α/87) να εγκριθεί η οικιστική καταλληλότητα της έκτασης, μετά από σχετική αίτηση και κατάθεση φακέλου με τα απαι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ραίτητη προϋπόθεση για την έγκριση της οικιστικής καταλληλότητας είναι, να μην υπάρχουν δεσμεύσεις από τα αρμόδια Υπ. Γεωργίας και Πολιτισμού. Ειδικότερα, όσον αφορά σε θέματα αρμοδιότητας του Υπ. Γεωργίας, ισχύει ο Ν. 998/79 "Περί Προστασίας Δασών", σύμφωνα με τον οποίο δεν είναι δυνατόν να οικοπεδοποιηθούν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πολλοί Ο.Σ. κατέχουν εκτάσεις στο Ν. Αττικής, που χαρακτηρίζονται ως ιδιωτικά δάση, δεν έχουν προχωρήσει σε διαδικασία έγκρισης οικιστικής καταλληλότητας, εφόσον γνωρίζουν ήδη ότι με την ισχύουσα νομοθεσία, δεν είναι δυνατή η προώθηση της οικιστικής ανάπτυξ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ημειώνω, ότι είναι τελείως ανακριβή όσα αναφέρονται στην ερώτηση ως δηλώσεις μου προς τους εκπροσώπους των Ο.Σ. για εισήγησή μου προς το ΣτΕ, αφού ισχύουν οι παρ.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747/20-122-91 ερώτηση δόθηκε με το υπ'αριθμ. 507/7-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ιθμ. 4747/20-12-91 ερωτήσεως που κατατέθηκε από τους Βουλευτές κ. κ. ΚΡΗΤΙΚΟ Π., ΤΣΟΒΟΛΑ Δ., ΝΤΕΝΤΙΔΑΚΗ Α., ΔΑΣΚΑΛΑΚΗ Γ. και ΑΠΟΣΤΟΛΙΔΗ Λ.,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Υπουργείο Εμπορικής Ναυτιλίας δεν έχει εκ του νόμου τη δυνατότητα οποιασδήποτε παρεμβάσεως στις αρχαιρεσίες των ναυτεργατικών οργανώσεων, η διαδικασία των οποίων ρυθμίζεται από τη σχετική νομοθεσία και τα καταστατικά των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η διερεύνηση οποιωνδήποτε καταγγελιών κατά του κύρους των αρχαιρεσιών της Πανελλήνιας Ενώσεως Πλοιάρχων Εμπορικού Ναυτικού (Π.Ε.Π.Ε.Ν.) εκφεύγει της αρμοδιότητας του Υπουργείου Εμπορικής Ναυτιλίας και θα πρέπει να διενεργείται από τις αρμόδιες δικασ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750/23-12-91 ερώτηση δόθηκε με το υπ'αριθμ. 10/10-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750/23-12-91 ερώτηση των Βουλευτών κ. κ. Γ. Αδαμόπουλου, Λ. Γκλίναβου, Χ. Κοκκινοβασίλη, Γ. Νιώτη και Ι. Καλαμακίδη, σε θέματ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δότηση ανεργίας, ρυθμίζεται από τους νόμους 1545/85 (91Α), 1836/89 (79Α), 1874/90 (18Α) και 1892/90 (101Α). Με τον τελευταίο νόμο, ο χρόνος καταβολής του επιδόματος ανεργίας, επιμηκύνθηκε από οκτώ σε δώδεκα μήνες (12)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ορήγηση έκτακτου επιδόματος στους ανέργους και χαμηλοσυνταξιούχους, δεν αντιμετωπίζεται επί του παρόντος διότι δεν το επιτρέπουν τα οικονομικά δεδομένα του Οργανισμού Απασχόλησης Εργατικού Δυναμικού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ο Υπουργός Οικονομικών και ο Υφυπουργός Υγείας Πρόνοιας και Κοινωνικών Ασφαλίσεων κατέθεσαν σχέδιο νόμου "Αύξηση των συντάξεων του Δημοσί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αγγελία Πρωτοδικών Αθηνών υπεβλήθη αίτηση για παροχή από τη Βουλή αδείας διώξεως κατά του Βουλευτού Θεοδώ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την Ειδική Ημερήσια Διάταξη, της Τετάρτης 4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τΒ, των ερωτήσεων προς τον Πρωθυπουργό. Πρώτον: Της Προέδρου του Συνασπισμού της Αριστεράς και της Προόδου κας Μαρίας Δαμανάκη με θέμα: Την κυβερνητική πολιτική στις προσλήψεις ωρομισθίων στη διοίκηση και στον ευρύτερο δημόσιο τομέα και την εκ των υστέρων νομιμοποίηση παρανομιών κυβερνητικών παραγ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 Την κυβερνητική πολιτική στις συντάξεις του ΟΓΑ, τη μείωση του εισοδήματος των αγροτών και το πρόβλημα τόσο της αύξησης του κόστους των αγροτικών προϊόντων, όσο και της διάθεση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αρχίσουμε τη συζήτηση του νομοσχεδίου έχουμε να συζητήσουμε δύο αιτήσεις συναδέλφων επί του Κανονισμού. Είναι των κ.κ. Δασκαλάκη και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Δασκαλάκη, πέστε μας εις τι συνίσταται η παραβί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ο Κανονισμός δεν μπορεί να ερμηνευθεί στενά σε σχέση με τη διατύπωση των άρθρων, αλλά διαπνέεται από ένα πνεύμα, με κάποιες αρχές. Και η λειτουργία όλων εδώ πρέπει να διαπνέεται από κάπο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ημέρες από δημοσιεύματα των εφημερίδων προκύπτει, ότι υπάρχουν βάσιμες υπόνοιες ότι η Διαρκής Επιτροπή Κοινωνικών Υποθέσεων που συνεδρίαζε το Φθινόπωρο και το Χειμώνα του 1990 προκειμένου να εξετάσει κάποιες καταγγελίες για την εργατική κατοικία, με εικονικό έγγραφο που κατέθεσαν 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γασίας και ο Γενικός Γραμματέας του Υπουργείου Εργασίας -εικονικό όπως προκύπτει από τα δημοσιεύματα- αποπροσανατολίστηκε και αναγκάστηκε η πλειοψηφία τότε να πάρει απόφαση ότι δεν υπάρχει αντικείμενο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ω ακριβώς για το μεγάλο σκάνδαλο των εργατικών κατοικιών του Αγίου Ιωάννη Ρέντη. Το πρόβλημα το δικό μου εδώ όμως, δεν είναι θέμα οικονομικού σκανδάλου -είναι άλλοι αρμόδιοι γι' αυτό- αλλά εκείνο που εγώ ρωτώ και ζητώ από τον Πρόεδρο της Βουλής, που ενσαρκώνει νομίζω και τις επιθυμίες όλων μας και είναι φύλακας του θεσμού και πρέπει -και νομίζω το κάνει σ'ένα μεγάλο βαθμό- να συμβάλει κάθε μέρα στην αναβάθμισή του, είναι να μας πει ποιες ενέργειες προτίθεται να κάνει, προκειμένου να διερευνηθεί εάν πράγματι με πρωτοβουλία και συνέργεια του Υπουργού Εργασίας και του Γενικού Γραμματέα του Υπουργείου Εργασίας κατέθεσαν -αν κατέθεσαν- ένα εικονικό έγγραφο, όπου αποπροσανατολίστηκε η Βουλή, η Διαρκής Επιτροπή και δεν ολοκληρώθηκαν οι εργασίες εκείνης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ανεξάρτητα επαναλαμβάνω από το οικονομικό σκάνδαλο που είναι υπαρκτό και θα ασχοληθούν κάποιες άλλες υπηρεσίες, γι' αυτό το γεγονός εάν προτίθεται ο Πρόεδρος της Βουλής, πέρα από τις κοινοβουλευτικά προβλεπόμενες διαδικασίες, να κινήσει και τις ποινικές διαδικασίες γιατί για μένα, πρόκειται για ένα τεράστιο θέμα ηθικής τάξης, πρόκειται για ένα μείζον πολιτικό ζήτημα και αλίμονο στη Βουλή και στον Πρόεδρο της Βουλής που θα ανεχθεί από τον οποιονδήποτε κυβερνητικό παράγοντα ή δημόσιο άνδρα, τέτοιου είδους ενέργειες, σε βάρος του υπέρτατου θεσμού της δημοκρατίας, που είν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ριν σας δώσω το λόγο, κύριε Κατσιμπάρδη, για το ίδιο θέ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Να συμπληρώσω κάτ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ιμπάρδη, έχετε το λόγο και σεις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ΚΑΤΣΙΜΠΑΡΔΗΣ: Κύριε Πρόεδρε, πιστεύουμε ότι το κύρος, και οι εξουσίες που έχετε ως Πρόεδρος της Βουλής, όχι απλώς σας δίνουν τη δυνατότητα, αλλά θα μου επιτρέψετε να πω ότι επιβάλλουν να πάρετε σεις θέση πάνω σ'αυτό το θέμα, γιατί κατά τη γνώμη μου δεν υπάρχει και άλλος τρόπος για να κινηθεί η σχετική διαδικασία από κει που σταμάτησε, ύστερα απ'αυτό το σκάνδαλο -εγώ δε θέλω να χρησιμοποιήσω μεγάλη λέξη- απ'αυτό το ζήτημα που προέκυψε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έχουμε ένα εικονικό -το λένε άλλωστε οι εφημερίδες-πλαστό, γράφουν άλλοι έγγραφο, το οποίο ήταν η αιτία της αναστολής των εργασιών της Διαρκούς Κοινοβουλευτικής Επιτροπής Κοινωνικών Υποθέσεων. Υπάρχει ένα ζήτημα και θέλω όχι απαντώντας καθ' υποφοράν -θα αποκαλύψω στη Βουλή γιατί έτσι έγινε πράγματι ότι οι σκέψεις σας αυτές, στις οποίες απαντάω και φαίνεται ότι είναι καθ' υποφοράν η απάντηση, έχουν διατυπωθεί ήδη από εσάς όταν σας είδαμε στο γραφείο σας λίγο πριν, Μας είπατε και πιστεύω ότι θα υποστηρίξετε ότι πρέπει τα 2/5 των Βουλευτών της Επιτροπής ή ο Πρόεδρος ενδεχόμενα της Επιτροπής αυτής, να κινήσουν πάλ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Πρόεδρε, ότι κατ' αρχήν απ' ό,τι διάβασα λίγο πριν στον Κανονισμό στο άρθρο 41 στην παρ.4 ή 5 για να κληθούν πρόσωπα από την Επιτροπή και αν το ζητήσουν τα 2/5 των Βουλευτών αυτό γίνεται άπαξ, μια φορά δηλαδή κατά μήνα. Εμείς, δεν μπορούμε να γνωρίζουμε αν αυτό έχει γίνει και αν έχουν το δικαίωμα τα 2/5 της Επιτροπής, να επανέλθουν. Αλλά νομίζω ότι πιο κάτω, δίνεται η λύση η οποία έγκειται στο ότι άπαξ και έχει συνταχθεί αυτή η σχετική έκθεση έχει κλείσει η Επιτροπή τις εργασίες της γι' αυτό το θέμα, μόνο εσείς μπορείτε να την κινήσε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και αν αυτό δεν το δεχθείτε, νομίζω ότι η τελευταία παράγραφος του 41 άρθρου του Κανονισμού μας, δίνει τη δυνατότητα -και το ζητάμε και οι 3 Βουλευτές που έχουμε υπογράψει αυτές τις αιτήσεις, δηλαδή και ο κ. Μπέης- να εγγραφεί ως ερώτηση πλέον το όλο πόρισμα και το όλο θέμα στην Ημερήσια Διάταξη Κοινοβουλευτικού Ελέγχου. Αυτή η δυνατότητα και το δικαίωμα μας παρέχεται από τον ίδιο τον Κανονισμό της Βουλής, επαναλαμβάνω αν θυμάμαι καλά στην τελευταία παράγραφο του άρθρου 41.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απάντησή μου θα έχει δύο σκέλη. Πρώτον: Σε ό,τι αφορά την αίτησή σας για παραβίαση του Κανονισμού είναι τελείως άτοπα. Σύμφωνα δε με το άρθρο 67 του Κανονισμού δεν είναι παρεμπίπτον ζήτημα και καμία συγκεκριμένη διάταξη του Κανονισμού δε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ν προστατε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Δασκαλάκη, εγώ δε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μου παρατήρηση επαναλαμβάνω είναι ότι δεν παραβιάστηκε καμία διάταξη του Κανονισμού και κακώς υποβάλατε αίτηση, για να μιλήσετε επί του Κανονισμού και -αν θέλετε- κακώς σας έδωσα και το λόγο. Αλλά σας το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ω τώρα στην ουσία. Ήρθατε πράγματι στο γραφείο μου. Μου εθέσατε το θέμα και σας είπα ποια είναι η διαδικασία. Κατά τον Κανονισμό, δεν συγκαλώ εγώ την Επιτροπή. Ο πρόεδρος της Διαρκούς Επιτροπής την συγκαλεί υποχρεωτικώς, αν το ζητήσουν τα 2/5, προαιρετικός αν το ζητήσει ένας συνάδελφος ή 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ότι, επειδή σας προσεκομίσθη ένα πιθανώς εικονικό έγγραφο απ' ό,τι λέει ο Τύπος, εκλείσαμε το θέμα στην επιτροπή. Σήμερα ήδη γράφεται στις εφημερίδες ότι το προσκομισθέν έγγραφο, βάσει του οποίου σταμάτησε η επιτροπή, είναι ενδεχόμενο να είναι εικ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δικαίωμα να ζητήσετε να γίνει η επιτροπή. Μου είπατε να μη το ζητήσετε εσείς, να το ζητήσω εγώ. Σας είπα ότι, εγώ αυτοβούλως δεν μπορώ εκ του Κανονισμού να το ζητήσω, δύναμαι όμως να κάνω μία ενέργεια, αν δύο συνάδελφοι Βουλευτές μου υποβάλλουν επιστολή ή αναφορά και μου πουν, τι ακριβώς συμβαίνει, με την παράκληση αν είναι δυνατό να παρέμβω στην επιτροπή, για να γίνει και να ξανασυνεδρ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ς είπα στο γραφείο μου και αυτό σας ζήτησα να κάνετε. Και να σας πω -είμαι τελείως ειλικρινής- ευρέθηκα προ εκπλήξεως όταν είδα τις δύο αιτήσεις επί του Κανονισμού. Διότι είχα μείνει με την εντύπωση ότι θα μου στέλνατε την επιστολή ως Πρόεδρο της Βουλής, θα μου λέγατε αυτά τα οποία είπατε εδώ και θα κινούσα εγώ, ενδεχομένως, μία διαδικασία, καλώντας τον Πρόεδρο της Διαρκούς Επιτροπής, ενημερώνοντάς τον ότι υπάρχει αίτηση δύο συναδέλφων, για σύγκληση της επιτροπής. θα του έλεγα να συζητήσει το θέμα τί μπορεί να γίνει και πώς θα γίνει επανεξέταση ενός ζητήματος. Σεις θελήσατε να το φέρετε εδώ. Από εκεί και πέρ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δεν θα σας ξαναδώσω το λόγο. Επί του Κανονισμού ζητήσατε το λόγο. Δεν έχετε δευτε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 πιο επίσημα από εδώ,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εγώ σας είπα όλη την ιστορία. Περίμενα πράγματι, μετά τη συνάντηση στο γραφείο μου, να κάνετε αυτό που σας είπα, ένα γράμμα, μία αναφορά -ονομάστε την, όπως θέλετε- μία καταγγελία, να μου πείτε ότι αυτό διαβάζετε στις εφημερίδες, αυτό καταγγέλλουμε και παρακαλούμε, κύριε Πρόεδρε, δια τα καθ' η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 σας αιφνιδιάσαμε. Είπαμε ότι θα φέρουμε τέτοια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είπα ότι με αιφνιδιάζετε. Αλλά, όταν φύγατε από το γραφείο μου, έμεινα με την εντύπωση ότι θα μου στέλνατε ό,τι σας ζήτησα. Δεν το κάνατε.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παραπομπή του θέματος στον Εισαγγελέα πρώτα πρέπει να συνέλθει η επιτροπή, να εξετασθεί αν πράγματι το έγγραφο είναι εικονικό ή όχι. Και αν προκύπτουν ποινικές ευθύνες, βεβαίως η Βουλή θα το παραπέμ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ΆΚΗΣ: Από πού προκύπτει, κύριε Πρόεδρε, ότι είναι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ς τον Εισαγγελέα, με τη δημοσίευση μιας εφημερίδας, δεν μπορεί να τα στείλει η Βουλή. Ή ζητάτε να συγκληθεί η επιτροπή και να το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τα δύο 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αι τα δύο, μετά την εξέταση. Αν η επιτροπή αποφασίσει ότι πράγματι υπάρχει εικο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γραφο, τότε βεβαίως θα πάει στον Εισαγγελέα. Αν η επιτροπή πει ότι δεν είναι εικονικό το έγγραφο ή αποδειχθεί ότι δεν είναι εικονικό, γιατί να τον στείλω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σκαλ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υπάρχουν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αναφορά προς εσάς, στην Ολομέλεια της Βουλής, των δύο συναδέλφων του ΠΑΣΟΚ, είναι απολύτως δικα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ζητήματα, κύριε Πρόεδρε. Το ένα είναι ζήτημα εσωτερικής διαδικασίας στη Βουλή. Και είμαι έτοιμος να αποδεχθώ, ότι πρέπει να συστήσετε στον Πρόεδρο της Επιτροπής να τη συγκαλέσει και να ασχοληθεί η Επιτροπή 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ατύπωσή σας όμως, σε ό,τι αφορά το δεύτερο σκέλος, παραμένουν κάποιες απορίες σημαντικές. Πιστεύετε, ότι είναι ζήτημα πλειοψηφίας της Επιτροπής, να αποφανθεί αν πρέπει εσείς ως Πρόεδρος του Σώματος να απευθυνθείτε στον Εισαγγελέα; Δε νομ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εβαίως καταστεί κατάδηλο στην Επιτροπή, ότι το έγγραφο δεν είναι πλαστό και όλοι οι συνάδελφοι, ανεξάρτητα από κομματική τοποθέτηση, καλόπιστα και υπεύθυνα, αποδεχθούν ότι δεν συντρέχει καμία ένδειξη πλαστότητας του εγγράφου, βεβαίως έχ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εξακολουθήσουν να υπάρχουν ικανές αμφιβολίες για το αν το έγγραφο είναι πλαστό ή όχι, πιστεύω, κύριε Πρόεδρε, ότι εσείς δε θα περιμένετε να μετατραπεί η Επιτροπή σε δικαστήριο και να αποφανθεί για την ύπαρξη ή όχι ενδείξεων που καθίστανται αποδείξεις. Θα πρέπει για να κατοχυρώσετε το κύρος της Βουλής, η οποία καταφανώς θα έχει προσβληθεί εάν το έγγραφο είναι πλαστό, να ζητήσετε να ασκηθεί η επιβαλλόμενη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άλλα λόγια, εάν επαναλαμβάνω η Επιτροπή ομόφωνα ή κατά μια συντριπτική πλειοψηφία, η οποία να είναι άσχετη με κομματικούς συσχετισμούς, αποδεχθεί ότι δεν συντρέχει ένδειξη πλαστότητος του εγγράφου, έχει καλώς. Όχι όμως να μετατραπεί το ζήτημα, σε ζήτημα αναμέτρησης κομματικής. Εάν δεν πειστεί η Επιτροπή ή επαναλαμβάνω, η συντριπτική πλειοψηφία, η γνώμη μου είναι ότι πρέπει εσείς να απευθυνθείτε στη Δικαιοσύνη, διότι πράγματι είναι βαρύτατο παράπτωμα να επιχειρείται εξαπάτηση της Βουλής με ένα πλαστό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το θέμα. Όσα είπα δε σημαίνουν ότι παίρνω θέση απέναντι στο πρόβλημα. Ουδέν γνωρίζω, πέραν των όσων διάβασα στην εφημερίδα και κατά συνέπεια δε σημαίνουν ότι αυτά που είπε ο κ. Δασκαλάκης ή ο κ. Κατσιμπάρδης ή αυτά που λέω εγώ, έχουν καθ' οιονδήποτε τρόπο την έννοια ότι αποδεχόμεθα τι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κατ' αρχήν χαίρω που είπατε "εάν". Εγώ αυτό ακριβώς είπα. Δεν ομίλησα ούτε περί ομοφωνίας ούτε καν περί πλειοψηφίας. Είπα ότι για να σταλεί ένα θέμα στον εισαγγελέα, πρέπει πρώτα να πάει στην επιτροπή, να ερευνηθεί εάν υπάρχει εικονικότης ή όχι. Δηλαδή, εάν εξηπατήθη η Βουλ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διευκρινίζω, όχι με την έννοια πλειοψηφίας- μειοψηφίας. Αυτό διευκρι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διευκρινίσατε αυτό. Εγώ δε μίλησα ούτε περί πλειοψηφίας ούτε περί μειοψηφίας ούτε περί ομοψηφίας. Είπα απλώς ότι πρώτα περίμενα ένα έγγραφο από τους δυο συναδέλφους, καθ' α τους είπα στο γραφείο μου, υπό τύπον καταγγελίας, αναφοράς, επιστολής, όπως θέλουν -έτσι είχαμε πει στο γραφείο- για να το στείλω στον Πρόεδρο της Διαρκούς Επιτροπής, να του πω προέκυψαν νέα στοιχεία, νέες καταγγελίες, ξανακάντε επιτροπή και ερευνήστε τις. Και παρ' όλη τη συζήτηση στη Βουλή, καλό θα είναι να μου σταλεί και ένα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ού τέθηκε το θέμα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Γιατί αρνείσθε να κάνετε ένα έγγραφο; Δεν το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φού το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πό το γραφείο μου φύγατε και είπατε ότι θα το κάνετε. Τώρα αρνείσθε να το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στείλτε μου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γραφείο μου μετά τη συζήτηση φύγατε λέγοντας "καλά, θα σας στείλουμε ένα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ίπαμε, κύριε Πρόεδρε, ότι θα έρθει το θέ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είπατε στην αρχή αυτό και μετά σας είπα, κάντε μου ένα χαρτί να το προχωρήσω. Εσείς παρ' όλα αυτά ζητήσα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Θα σας φέρουμε κείμε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μέλλον να μην παραβιάζουμε τον Κανονισμό δια των αιτήσεων επί του Κανονισμού. Υπάρχει πάντα τρόπος, αν θέλει κάποιος να θέσει ένα θέμα, είτε δι' εγγράφου προς τον Πρόεδρο της Βουλής είτε εάν θέλει να το φέρει εδώ στο Σώμα δια του Κοινοβουλευτικού Εκπροσώπου του κόμματος, ο οποίος δύναται να ομιλήσει. Εάν πρόκειται όλη η Βουλή, κάθε φορά που θέλει να πει κάτι, να βρίσκει τη διέξοδο επί του Κανονισμού, δε θα γίνεται ποτέ καμία συζήτηση στο Σώ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Ρύθμιση θεμάτων οργάνωσης και προσωπικού της Δημόσιας Διοίκησης", αρμοδιότητας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ώτη συνεδρίαση εξηντλήθη ο κατάλογος των εγγεγραμμέν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ύριο Υπουργό θα ήθελα να πω ότι υπήρξε ένα πρόβλημα με την κα Ιατροπούλου. Η κα Ιατροπούλου, η οποία ήταν λίγο αδιάθετη προχθές, παρεκάλεσε ένα συνάδελφο να την εγγράψει για να ομιλήσει. Ο συνάδελφος λησμόνησε να την εγγράψει μετά το δεύτερο ομιλητή που κλείνει ο κατάλογος και έτσι εξηρέθ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ζητήσω την άδεια του Σώματος εάν δέχεται να της επιτρέψουμε να μιλήσει για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δευτερολογή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ι δευτερολογία, ούτε προτασσομένη, στην κατ' αρχήν συζήτηση. Στα άρθρα, κύριε Βουγιουκ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 να μιλήσει για 15 λεπτά επί της αρχής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Σώμα απεδέχ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υρία Ιατροπούλου, έχετε το λόγο για 1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ιν ξεκινήσω ήθελα να ευχαριστήσω τους κυρίους συναδέλφους που μου δίνουν τη δυνατότητα να τοποθετηθώ και δε θα σας απασχολήσω γι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ω να παρατηρήσω ότι με την αλλαγή φρουράς στο Υπουργείο Προεδρίας μία στοιχειώδης προσπάθεια εξυγίανσης της Δημόσιας Διοίκησης, που είχε ξεκινήσει πέρυσι, αντικαταστάθηκε με αθρόους διορισμού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για τη Δημόσια Διοίκηση, που ψηφίστηκε πριν από 11 μήνες περίπου και που δεν ξέφευγε, βέβαια, από την κυβερνητική πολιτική, επιχειρείται τώρα να ακυρωθεί σε καίρια σημεία. Και είναι αλήθεια ότι ο κ. Έβερτ προσπάθησε να βάλει τη Δημόσια Διοίκηση, σε μία μάλλον θετική κατεύθυνση, όπου τουλάχιστον δε θα ίσχυε το κλασσικό "το κυρίαρχο κόμμα που κυβερνά να μπορεί να αυθαιρετεί μέσα προσωρινών διορισμώ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ίχθηκε, όμως, από τα πράγματα ότι υπάρχουν πάντα οι δυνάμεις και τα πρόσωπα, που θέλουν τη Δημόσια Διοίκηση χώρο ρουσφετιού και ευνοιοκρατίας. Πώς αλλιώς είναι δυνατόν να ερμηνεύσουμε τις 30.000 έως 40.000 τουλάχιστον διορισμούς από το παράθυρο ωρομίσθιων υπαλλήλων και το ότι ξεχάστηκαν όλα τα περί πανελληνίων αδιάβλητων διαγωνισμών για τις προσλήψεις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βάλω ένα θέμα, το οποίο έχει να κάνει και με το πώς νομοθετεί η Κυβέρνηση. Έχει χάσει την αξιοπρέπειά της γύρω από αυτό το θέμα. Είμαστε όλοι μάρτυρες μιάς απαράδεκτης διαδικασίας αναμόρφωσης εκ του προχείρου διαφόρων νόμων και της κατάθεσης διαφόρων τροπολογιών επί παντός του επιστητού, τις οποίες κάθε λίγο και λιγάκι καλούμαστε να τις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Είναι γνωστό ότι το Συμβούλιο της Επικρατείας ακύρωσε με δύο πρόσφατες αποφάσεις τους νόμους, οι οποίοι κύρωναν εκ των υστέρων τις Υπουργικές Αποφάσεις. Διάφοροι Υπουργοί, λοιπόν, για να βολέψουν διάφορες καταστάσεις άλλαξαν τη μέθοδο και μας φέρουν συνεχώς να ψηφίσουμε προσθήκες και τροπολογίες, που συχνά κατατίθενται χωρίς να έχουν περάσει από την Επιστημονική Επιτροπή της Βουλής. Λόγω των τεχνητών πλειοψηφιών που υπάρχουν σήμερα και σε εντελώς άδειες αίθουσες νομοθετούνται πράγματα ουσιαστικά παράνομα και απόλυτα αντιδεοντ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ότι και η Αντιπολίτευση έχει παθητικά αποδεχθεί το γεγονός, καταθέτοντας μάλιστα πότε-πότε και κάποια δική της τροπολογία και άσχετη με τα υπό συζήτηση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επισημαίνω αυτά, γιατί, όταν όλοι οι Υπουργοί αντιμετωπίζουν έτσι τη Βουλή, είναι φανερό ότι δεν μπορούμε να μιλάμε, ότι υπάρχει σοβαρή πολιτική και για τη Δημόσια Διοίκηση. Πολύ περισσότερο δεν μπορούμε να νομοθετούμε με τρόπους, που θα οδηγούσαν έναν οποιοδήποτε Ευρωπαίο νομοθέτη να μειδιάσει και τους δικαστές του Συμβουλίου Επικρατείας να ετοιμάζονται στην πρώτη προσφυγή να κρίνουν τους νόμους, που ψηφίζονται εδώ, πολλές φορές ως αντισυνταγ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πανέλθω επί της ουσίας, πιστεύω ότι ολόκληρο το νομοσχέδιο έχει έρθει στη Βουλή, μόνο και μόνο για να νομιμοποιηθεί, εκ των υστέρων, η χωρίς διαδικασία πρόσληψη ωρομίσθιου προσωπικού το προηγούμενο διάστημα. Επίσης, για να μπορεί αυτό να γίνεται ανεμπόδιστα και μετά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λοιπόν, το εξής: Ακυρώνεται ό,τι λεγόταν χθες για να μπορεί να ακυρωθεί αύριο αυτό που σήμερα λέγεται. Ο φαύλος κύκλος των προσλήψεων, και μάλιστα με την εξευτελιστική για τους εργαζόμενους διαδικασία του ωρομίσθιου, θα συνεχιστεί. Πρέπει εδώ να καταγγείλουμε συγκεκριμένα την ακύρωση των διατάξεων που προέβλεπαν ότι η κάθε υπηρεσία θα προγραμματίζει για τον επόμενο χρόνο τις ανάγκες της σε προσωπικό και ότι οι προσλήψεις θα εγκρίνονταν από το Υπουργικό Συμβούλιο μέσα σε ένα συνολικό προγραμματισμό. Τώρα απλώς δίνεται ένα ποσόν να διαχειριστεί, εν λευκώ κάθε Υπουργός, έτσι, χωρίς κανένα πρόγραμμα για να πληρώσει τις επιλογές, που θα κάνουν οι οποιοιδήποτε στις κατώτερες βαθμίδες της διοίκησης, που θα προσλαμβάνουν κυριολεκτικά όποιον θέλουν και θα κάνουν τα προσωπικά τους ρουσφέτια. Ομολογουμένως κάτι τέτοιο ήταν δυσκολότερο με τον προηγούμενο νόμο, αφού για τις προσλήψεις έπρεπε να υπάρχει κεντρικός έλεγχος και έγκριση από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ήθεν αποκέντρωση με τη μεταφορά υπηρεσιών και αρμοδιοτήτων στους νομάρχες, θέλω να πω ότι, δυστυχώς, ο νομάρχης δεν είναι η προσωποποίηση της αποκέντρωσης, αλλά της κυβερνητικής αυθαιρεσίας σε περιφερειακό επίπεδο. Οι νομάρχες δίνουν άδεια για μεγάλα έργα, που συχνά βλάπτουν το περιβάλλον, αλλά συγχρόνως γεμίζουν τις τσέπες κάποιων μεγαλοεργολάβων, ή ημετέρων επιχειρηματιών. Οι νομάρχες, λοιπόν, καλύπτουν τις παρανομίες δίνοντας πολλές φορές άδειες σε βιομηχανίες που ρυπαίνουν ή αποχαρακτηρίζουν δασικές εκτάσεις, ώστε να κτιστούν, δήθεν για το δημόσιο συμφέρον, οικ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ό είναι υποβάθμιση του θεσμού της Ελληνικής Νομαρχίας και τέτοια αποκέντρωση δεν τη θέλουμε. Νομάρχης, που δεν είναι εκλεγμένος- και εφόσον τα νομαρχιακά συμβούλια δεν έχουν αποφασιστικές αρμοδιότητες, ώστε να τον ελέγχουν- μετατρέπεται τελικά σε μία απόλυτη πηγή εξουσίας και αυθαιρεσίας σε κάθε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τομα, τώρα, με ειδικές ανάγκες έχ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ρχίσει και γίνεται ντροπή για έναν ανάπηρο να δηλώνει στην υπηρεσία την αναπηρία του, ότι είναι άτομο με ειδικές ανάγκες και φυσικά, να ζητά την εφαρμογή ενός ευνοϊκού μέτρου, το οποίο δικαιούται. Αμέσως θα τον αντιμετωπίσουν με καχυποψία και θα αρχίσουν να ψάχνουν ένα-ένα τα χαρτιά του, με σκοπό να απορρίψουν την αίτησή του, όποια και αν είναι αυτή. Θεσπίζονται, λοιπόν, αυστηρότεροι όροι για να απασχοληθούν ορισμένα άτομα με ειδικά προβλήματα σε δημόσιες υπηρεσίες. Θα εξετάζονται και θα επανεξετάζονται τα χαρτιά τους, θα υπάρχουν ορισμένοι χρονικοί περιορισμ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τηρήσω ότι, δυστυχώς, οι άνθρωποι με αναπηρίες δεν μπορούν να κρύψουν τα προβλήματά τους, ούτε να αυξήσουν το βαθμό της αναπηρίας τους με ψεύτικα χαρτιά. Οφείλει, όμως, η Πολιτεία να τους προστατεύσει, όταν ζητούν κατά προτεραιότητα και βάσει του νόμου μια κάποια μερική εργασιακή αποκατάσταση. Ποιoς τρόπος; Είναι πολύ απλός. Εξυγιαίνοντας τη Δημόσια Διοίκηση και αποτρέποντας τα φαινόμενα διορισμού "ημετέρων" με διάφορους τρόπους. Έτσι θα προστατεύσουμε τους ανθρώπους που έχουν πράγματ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με αφορμή ορισμένες απάτες, που το κομματικό κράτος και η θεσμοποίηση του ρουσφετιού υποθάλπουν, να δυσκολεύουμε τη θέση των ανθρώπων αυτών. Αντίθετα, θα πρέπει να διευρύνουμε τις δυνατότητες προσλήψεων σε τομείς που μπορούν να εργασθούν και αυτό θα πρέπει να είναι μέρος μ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όκληρης κοινωνικής πολιτικής που, δυστυχώς, είναι ελλειπτική και εξαιρετικά καθυστερημένη σε σύγκριση με τις υπόλοιπ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ού του σκεπτικού, κυρίες και κύριοι συνάδελφοι, που σας ανέλυσα, εμείς δε θα ψηφίσουμε επί της αρχής το νομοσχέδιο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υρίες και κύριοι συνάδελφοι, με το παρόν νομοσχέδιο πραγματοποιείται ένα τολμηρό βήμα προς την κατεύθυνση της αποκέντρωσης και παράλληλα απλουστεύονται διαδικασίες, εξοικονομούνται δυνάμεις, εξοικονομούνται πόροι. Ακόμα, για το νοικοκυρέματος της Δημόσιας Διοίκησης γίνονται ορισμένες ρυθμίσεις, που αφορούν το προσωπικό, τα υπηρεσιακά συμβούλια, την προοπτική συντάξεως ενός κώδικα δημοσίων υπαλλήλων, που θα καθιερώνει την αξιοκρατία και τέλος, ρυθμίζονται κατά τρόπο αποτελεσματικό ορισμένα θέματα, που είχαν δημιουργήσει εμπλοκές και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ποκέντρωση, το νομοσχέδιο είναι τολμηρό, γιατί αντιμετωπίζει το θέμα της κατανομής της εξουσίας σε μηδενική βάση. Όλες οι εκτελεστικές αρμοδιότητες παραχωρούνται στα όργανα της περιφέρειας, στον περιφερειάρχη και το Νομάρχη, σύμφωνα με επιταγή του Συντάγματος, η οποία δεν κατορθώθηκε να γίνει πράξη. Η δική μας επιθυμία και απόφαση είναι να ολοκληρωθεί η αποκέντρωση με ένα δεύτερο, εξίσου τολμηρό βήμα, που θα είναι η μεταφορά αρμοδιοτήτων από τα περιφερειακά όργανα της διοίκησης προς την Τοπική Αυτοδιοίκηση. Για να γίνει το δεύτερο βήμα, πρέπει να προηγηθεί το πρώτο. Για να γίνει το δεύτερο βήμα, πρέπει να προηγηθεί προετοιμασία και συνεννόηση με την Τοπική Αυτοδιοίκηση. Στο πρώτο, όμως, προχωρούμε αμέσως και αισθανόμαστε ότι έχουμε κιόλας καθυστερήσει, γιατί το αίτημα για αποκέντρωση, το αίτημα για αποσυμφόρηση του υδροκέφαλου κέντρου, είναι αίτημα πανελλήνιο και από πολλών ετών διατυπωμένο. Για τη δική μας παράταξη, εν πάση περιπτώσει, είναι ώριμο, είναι απόφαση, είναι υπόσχεση. Είναι απόφαση και υπόσχεση, την οποία έχουμε περιλάβει στα κυβερνητικά μας προγράμματα, έχουμε εκθέσει στην Εθνική Αντιπροσωπεία. Κατά την παρουσίαση των προγραμματικών μας δηλώσεων, τα έχουμε συζητήσει δημόσια, έχουμε εξη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γίνω πιο συγκεκριμένος. Από τότε που παρουσιάσαμε τα πρώτα "μέτρα και στόχους για την ανόρθωση", έτος 1984, ως "βασικές θέσεις προβλέπονται η διοικητική αποκέντρωση και η ενίσχυση της Τοπικής Αυτοδιοίκησης. Πιο συγκεκριμένα προβλέπεται ότι τα κεντρικά όργανα του κράτους περιορίζονται σε καθαρά επιτελικό ρόλο ενώ όλες οι εκτελεστικές εξουσίες μεταφέρονται σε αποκεντρωμένες μονάδες με τις οποίες έρχεται σε άμεση επαφή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συνέχεια, (διαβάζω στη σελίδα 48): "Ο πολίτης εξυπηρετείται από τη Δημόσια Διοίκηση για τις καθημερινές του ανάγκες στην πόλη ή στο χωριό που κατοικεί". Και παρακάτω: "Οι Νομάρχες εκφράζουν την κυβερνητική πολιτική στην περιφέρεια και ταυτόχρονα προωθούν το αποκεντρωτ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αγματοποίηση αυτού του βασικού βήματος, να μεταφερθούν δηλαδή όλες οι εκτελεστικές αρμοδιότητες που ασκούνται σήμερα από τους Υπουργούς προς τα περιφερειακά όργανα της Διοικήσεως, το νομοσχέδιο που συζητούμε προβλέπει ότι πραγματοποιείται κατά τρόπο απόλυτο. Το να κρατήσει ο Υπουργός κάποιες αρμοδιότητες αυτού του είδους, είναι η εξαίρεση. Αυτή η εξαίρεση πρέπει να διατυπωθεί σε προεδρικό διάταγμα το οποίο θα εκδοθεί σε αποκλειστική και συγκεκριμένη προθεσμία. Αν δεν εκδοθεί αυτό το διάταγμα, τότε οι αρμοδιότητες έχουν μεταβιβαστεί στο νομάρχη. Όσες αρμοδιότητες δεν κρατήσει κατ' εξαίρεση ο Υπουργός έχουν μεταβιβαστεί στο Νομάρχη δια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μέσα στα πλαίσια του Συντάγματός που καθιερώνει την αποκέντρωση έχει γίνει δεκτό και έχει ερμηνευτεί από τα ανώτατα δικαστήρια και από το Συμβούλιο της Επικρατείας ότι άπαξ και μεταβιβαστεί μια αρμοδιότητα σε περιφερειακό όργανο της Διοικήσεως είναι αδύνατον να επανέλθει ύστερα στην κεντρική εξουσία, στη κεντρική κυβέρνηση, στον Υπουργό. Αυτό σημαίνει ότι στην πορεία για την αποκέντρωση δεν υπάρχει υπαν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λοιπόν την οποία κάνουμε, είναι αυτή η μεγάλη και τολμηρή τομή η οποία καθιερώνει όχι απλώς τεκμήριο αρμοδιότητος του νομάρχη και του περιφερειάρχη, αλλά κατοχυρώνει και καθιερώνει ότι ο Υπουργός είναι πλέον μόνο όργανο για προγραμματισμό και συντονισμό και την εκτελεστική αρμοδιότητα την έχει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ήθελε ακόμη το όργανο αυτό το περιφερειακό της διοικήσεως για να ασκήσει τα καθήκοντα που του μεταβιβάζει ο νόμος; Θα μπορούσε να ισχυριστεί κάποιος, ότι μεταβιβάζουμε πολύ μεγάλο φορτίο στο νομάρχη χωρίς να του δίνουμε παράλληλα και τη δυνατότητα και τα μέσα για να ασκήσει αυτές τις αρμοδιότητες. Ενδεχομένως θα ακολουθήσει αρρυθμία, και αναποτελεσματικότητα. Για να εξασφαλίσουμε στο νομάρχη τη δυνατότητα να ασκήσει αυτά τα καθήκοντα προβλέπουμε δύο πράγματα: Το ένα είναι ότι τον εφοδιάζουμε με τα μέσα που χρειάζεται, με αναδιάταξη των υπηρεσιών, με ενίσχυση με προσωπικό των νομαρχιών που είναι προβληματικές και το δεύτερο είναι ότι είμαστε αποφασισμένοι πώς το επόμενο βήμα, δηλαδή της μεταβιβάσεως αρμοδιοτήτων προς την Τοπική Αυτοδιοίκηση θα ακολουθήσει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τελικά δεν επιβαρύνεται, αλλά γίνεται μία μετακίνηση αρμοδιοτήτων που διέρχεται δια του νομάρχη. Εκείνο που γίνεται είναι ότι απαλλάσσεται ο Υπουργός από δράση εκτελεστικού χαρακτήρα, που σε τελική ανάλυση μεταβιβάζετ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επίσης ότι αυτή η ρύθμιση αφ'ενός μεν αποκαθιστά τη συνταγματική τάξη γιατί είναι ρητή η επιταγή στο Σύνταγμά μας στο άρθρο 101 να γίνει αυτή η μεταβίβαση αρμοδιοτήτων προς τους νομάρχες και περιφερειάρχες, αφ'ετέρου καθιστά περισσότερο ορθολογικ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όργανο της Κυβερνήσεως, που είναι ο Υπουργός, δε νοείται να ασκεί καθήκοντα εκτελεστικά, να εκδίδει πιστοποιητικά, άδειες, να αποφαίνεται επί ενστάσεων σε μεγάλη έκταση, να δέχεται τα παράπονα των πολιτών και να επιλύει διαφορές, να απαντάει σε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έπει να είναι όργανο συντονισμού, προγραμματισμού και εποπτείας. Η νέα ρύθμιση θα δώσει στον Υπουργό, τον αναγκαίο χρόνο για να ασχοληθεί με τα ουσιαστικά του καθήκοντά. Από την άλλη μεριά όμως προσφέρει και στους πολίτες σημαντικότατ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αινόμενο να μετακομίζουν στην Αθήνα, χιλιάδες πολίτες ημερησίως για να επιλύσουν τρέχοντα προβλήματα είναι φαινόμενο τριτοκοσμικό, κατάλοιπο παλιών εποχών. Δεν ταιριάζει καθόλου σε ένα σύγχρονο δημοκρατικά και ορθολογικά διαρθρωμένο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ο Δήμαρχος Αθήνας, υπέβαλλε κατ'επανάληψη αίτημα, να ενισχυθεί ο Δήμος του με ειδική επιχορήγηση, επειδή οι κάτοικοι της Αθήνας δεν είναι μόνο αυτοί που στην απογραφή καταγράφονται, αλλά είναι και μερικές εκατοντάδες χιλιάδες ακόμη διερχόμενοι, απ'αυτούς που ταξιδεύουν κάθε μέρα για να επισκεφθούν τα Υπουργεία και τις άλλες δημόσ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η υπερβολή κι αν έχει αυτό το αίτημα, έχει μία βάση και δείχνει πιο είναι το πρόβλημα στην ουσία του. Έχει περάσει στον πολίτη η άποψη ότι αν δεν πας στο Υπουργείο για να δεις τον αρμόδιο γενικό διευθυντή ή και τον Υπουργό μερικές φορές, δεν τελειώνεις την δουλειά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ταβίβαση των αρμοδιοτήτων, καθιερώνεται ταυτοχρόνως η αρμοδιότητα του νομάρχη κατά τρόπο απόλυτο μη επιδεχόμενο άλλη βαθμίδα αντιμετωπίσεως του θέματος ή επιλύσεως της διαφοράς. Δεν πρόκειται να μεταβιβασθούν αρμοδιότητες έτσι ώστε να είναι ένα σκαλί ακόμα για να πηγαίνουν οι πολίτες στο νομάρχη και αν δεν τελειώσει η δουλειά τους, να ξαναπάνε στον Υπουργό. Είναι τελειωμένη υπόθεση η σχέση με τον Υπουργό σε ό,τι αφορά τις εκτελεστικές αρμοδιότητες, είναι οριστικά κομ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υπώθηκε η άποψη μήπως δεν είναι ο νομάρχης το κατάλληλο πρόσωπο για την μεταβίβαση της εξουσίας. Όμως δεν υπάρχει άλλο πρόσωπο στην περιφέρεια από το νομάρχη και τον Περιφερειάρχη που να ασκούν κυβερνητική εξουσία. Διαφορετικό ζήτημα είναι οι σχέσεις με την Τοπική Αυτοδιοίκηση. Είναι κεφάλαιο αυτό. Το κρίσιμο ερώτημα τώρα είναι αν θα πρέπει να κρατήσει 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ρμοδιότητες ή αν θα πρέπει να τις μεταβιβάσει σε περιφερειακά κρατικά όργανα, όπως προβλέπ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τις κρατήσει ο Υπουργός ούτε ορθολογικό είναι ούτε εξυπηρετικό για τον πολίτη, ούτε συνταγματικό. Και αν υποθέσουμε πως έχουμε μια δικαιολογία αφού ο συνταγματικός νομοθέτης δεν έχει βάλει προθεσμία για τη μεταβίβαση αυτών των αρμοδιοτήτων, η υποχρέωση αυτή πρέπει μέσα σ' εύλογο χρονικό διάστημα από μέρους του Κράτους να τακ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δεν έχουμε δικαίωμα να καθυστερούμε άλλο. Μέσα στο ίδιο πνεύμα είναι η μετάθεση στην περιφέρεια, στην επαρχία, της έδρας ορισμένων οργανισμών και υπηρεσιών. Λογικά στην πρωτεύουσα θα πρέπει να μείνουν οι οργανισμοί και οι δημόσιες υπηρεσίες οι οποίες είναι στενά συνδεδεμένες με τα υπουργεία και με την Κυβέρνηση υπό το νέο τους ρόλο, ως επιτελικών οργάνων προγραμματισμού συντονισμού και εποπτείας. Όλες οι άλλες υπηρεσίες θα πρέπει να έχουν την έδρα τους στην περιφέρεια. Όπως στην πράξη έχει επιτευχθεί πλήρης αποκέντρωση στις υπηρεσίες εκπαίδευσης, όπως έχει επιτευχθεί πλήρης αποκέντρωση στις δικαστικές υπηρεσίες, πρέπει να αντιληφθούμε, να συνειδητοποιήσουμε και να προωθήσουμε τη σωστή άποψη, ότι σε όλες τις δημόσιες υπηρεσίες έχουμε υποχρέωση να προωθήσουμε ανάλογη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λοιπόν που προβλέπει ότι με προεδρικά διατάγματα θα μεταφερθούν εκτός Αττικής οι έδρες οργανισμών και υπηρεσιών είναι ακριβώς προς την ίδια κατεύθυνση, οι υπηρεσίες να πλησιάσουν τους πολίτες, να πάει καθένα από τους οργανισμούς στην περιοχή που ταιριάζει καλύτερα, εκεί που είναι ο φυσικός χώρος. Δεν παραλείπω βέβαια να σημειώσω ότι μια τέτοια κίνηση είναι μια πρόσθετη τόνωση της επαρχίας εκτός από την πολύ σημαντική συνεισφορά στην αποσυμφόρηση της Αθήνας και την απαλλαγή της από τα προβλήματα τα οποία βλέπουμε πόσο συσσωρεύονται και πόσο βασανίζουν όχι μόνο την Αθήνα και τους κατοίκους της, αλλά και ολόκληρη την Ελλάδα. Γιατί όταν καθημερινά στον Τύπο, στις εφημερίδες, στα ραδιόφωνα και στην τηλεόραση έχουμε το νέφος, έχουμε το κυκλοφοριακό της Αθήνας, ολόκληρος ο Ελληνικός Λαός ταλαιπωρείται και ολόκληρος ο Ελληνικός Λαός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νεύμα της απλούστευσης των διαδικασιών, της πάταξης της γραφειοκρατίας και της επίτευξης οικονομιών, είναι η κατάργηση των πολλών επιτροπών και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την τάση όταν νομοθετούμε ή όταν εκδίδουμε κανονιστικού χαρακτήρα αποφάσεις να συνιστούμε πολλά συμβούλια και επιτροπές. Πολλές φορές είναι μια διαδικασία η οποία συμβάλλει στη διαφάνεια στο δημοκρατικό διάλογο. Πολλές φορές όμως είναι μια γραφειοκρατική πράξη, μια διαδικασία η οποία τη γραφειοκρατία και μόνο υπηρετεί. Και την καθυστέρηση. Η διάταξη την οποία εισάγει το νομοσχέδιο προβλέπει να διατηρηθούν οι επιτροπές και τα συμβούλια που είναι απολύτως απαραίτητα. Όλες οι επιτροπές και όλα τα συμβούλια επανεξετάζονται για τη χρησιμ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ότι από τη διάταξη εξαιρούνται τα όργανα της Τοπικής Αυτοδιοίκησης, άλλα συμβούλια που αποτελούνται από αιρετούς, όσα συμβούλια ανήκουν στο χώρο της εκκλησίας η οποία έχει το αυτοδιοίκητο κ.λπ. Είναι αυτονόητο ότι με το πνεύμα αυτής της ειδικότερης διάταξης που κατονομάζει συγκεκριμένα συμβούλια και επιτροπές, θα γίνει η διατήρηση ή κατάργηση των υπολοίπων: Θα διατηρηθούν λοιπόν εκείνα τα οποία έχουν κατά βάση αιρετούς αντιπροσώπους, που υπηρετούν τη διαφάνεια, το διάλογο και την αποτελεσματικότητα, θα καταργηθούν όσα συμβάλλουν στην αύξηση ή την διατήρηση της γραφειοκρατίας. Πόσα θα διατηρηθούν; Όσο γίνεται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υο βασικές ρυθμίσεις που προβλέπει το νομοσχέδιο μας, για την απλούστευση των διαδικασιών και τον συντονισμό στη Δημόσια Διοίκηση. Η μια είναι ο συντονιστικός ρόλος του νομάρχη κατά την εκτέλεση έργων από τους διάφορους οργανισμούς. Νομίζω κανένας δε θα κατακρίνει αυτήν τη διάταξη. Όλοι ταλαιπωρούμαστε από το ράβε ξήλωνε, στους δρόμους. Τη μια μέρα η ΔΕΗ, την άλλη ο ΟΤΕ, την τρίτη η ύδρευση, την τέταρτη η αποχέτευση, μετά ο δήμος, ύστερα κάποια άλλη δημόσια υπηρεσία σκάβουν, θάβουν, ξανασκάβουν, αναστατώνουν, ταλαιπωρούν, ξοδεύουν. Ένα φαινόμενο το οποίο πρέπει να καταβάλουμε κάθε προσπάθεια να εκλείψει. Αυτό προβλέπε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υπάρχει διάταξη, η οποία προβλέπει ενιαίο τύπο, οργανογραμμάτων, για υπηρεσίες και για Νομικά Πρόσωπα Δημοσίου Δικαίου ή Ιδιωτικού Δικαίου κρατικού ενδιαφέροντος, τα οποία έχουν ανάλογη δράση, είναι του αυτ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του νομοσχεδίου ρυθμίζονται θέματα, που σχετίζονται με την απασχόληση ωρομίσθιου προσωπικού, με τα άτομα ειδικών αναγκών, με την λειτουργία των υπηρεσιακών συμβουλίων, και με την προσπάθεια που κάνουμε για να προωθήσουμε τη σύνταξη ενός κώδικα δημοσίων υπαλλήλων, σύγχρονου, που να οργανώνει τη Δημόσια Διοίκηση με βάση την αξιοκρατία, την καθιέρωση κινήτρων, την αξιοποίηση των καλυτέρων προσώπων, μέσων και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προσπάθεια αυτή της Κυβερνήσεως, πιστεύω ότι η αντίδραση, που παρουσιάστηκε ήταν σπασμωδική και εν πάση περιπτώσει σε καμιά περίπτωση δεν υπήρξε δημιουργικός διάλογος. Όσοι από την Αντιπολίτευση αντιδρούν ή όσοι επηρεαζόμενοι από την αντιπολίτευση αντιδρούν, εξεδήλωσαν την αντίθεσή τους, πριν καλά-καλά λάβουν γνώση τ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η και βασική αντίρρηση ότι δήθεν το νομοσχέδιο ήρθε αιφνιδιαστικά. Ότι εν κρυπτώ και παραβίστω προετοιμάστηκε, ότι δεν προηγήθηκε διάλογος πριν κατατεθεί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 κύριοι συνάδελφοι, τη σημερινή αγόρευσή μου με τις διακηρύξεις και τις θέσεις του κόμματος το οποίο σήμερα είναι στην Κυβέρνηση. Ανέφερα σειρά θέσεων και απόψεων της παράταξης αρχικά και της κυβέρνησης στη συνέχεια που προέβαλαν δημόσια αυτές τις θέσεις μας για την αποκέντρωση, για την πάταξη της γραφειοκρατίας για τον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ν είναι δημόσιος διάλογος το να διατυπωθούν οι θέσεις αυτές σε επίσημα κείμενα ενός κόμματος, τα οποία συζητούνται συνεχώς στα όργανα του κόμματος, στον Τύπο σε αντιπαράθεση με την Αντιπολίτευση επί 7 χρόνια, αναρωτιέμαι τι θα ήταν επισημότερη προβολή των θέσεων και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διάταξη που αφορά τη μεταβίβαση αρμοδιοτήτων από τους Υπουργούς στους Νομάρχες, όπως περιλαμβάνεται στο νομοσχέδιο και η διάταξη για τη μεταφορά της έδρας οργανισμών εκτός Αττικής περιλαμβάνονται στο κυβερνητικό πρόγραμμα της Νέας Δημοκρατίας από την περίοδο του 1989, ένα πρόγραμμα που παρουσιάστηκε σε τρεις αλλεπάλληλες εκλογικές αναμετρήσεις και εκ του οποίου έγινε ευρύτατος διάλογος. Ακόμη περιλαμβάνονται στις προγραμματικές δηλώσεις της Κυβερνήσεως περιλαμβάνονται τέλος σε πανηγυρικές ομιλίες του Πρωθυπουργού και του Υπουργού των Εσωτερικών στις 9 Μαΐου στη γενική συνέλευση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ει ένας ανοιχτός διάλογος, αν θέλετε μία πίεση προς την Τοπική Αυτοδιοίκηση και τα όργανά της εκ μέρους της Κυβερνήσεως εδώ και 2 χρόνια, από τότε που πήγα εγώ στο Υπουργείο Εσωτερικών τον Απρίλιο του 1990, για συνεργασία με την Τοπική Αυτοδιοίκηση, προκειμένου να προωθήσουμε όχι μόνο το πρώτο βήμα της μεταβίβασης αρμοδιοτήτων από Υπουργούς σε Νομάρχες, αλλά να πάμε και στη μεταβίβαση αρμοδιοτήτων προς την Τοπική Αυτοδιοίκηση. Μιλούσαμε κυρίως προς την Τοπική Αυτοδιοίκηση και τα όργανά της και τους λέγαμε, ετοιμαστείτε, διατυπώστε τις απόψεις σας, προτείνετέ μας ποιες αρμοδιότητες θέλετε να μεταβιβαστούν στην Τοπική Αυτοδιοίκηση. Και όταν σας λέω διάλογο εννοώ σε ευρύτατη κλίμακα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γίνω πιο συγκεκριμένος. Προς την Κεντρική Ένωση Δήμων και Κοινοτήτων, την οποία ήλεγχε μέχρι πριν ένα χρόνο η Αντιπολίτευση, απευθύνθηκα με επιστολές μου, ως Υπουργός Εσωτερικών, κατ` επανάληψη, ζητώντας τις προτάσεις τους για τη μεταβίβαση αρμοδιοτήτων. Δεν πήρα ποτέ απάντηση. Είτε διότι δεν ήθελαν να βοηθήσουν, από αντιπολιτευτική διάθεση είτε διότι ένιωθαν ότι χάνουν την εξουσία και επομένως δε θα είναι αυτοί εκείνοι που θα κάνουν τις τελικές συμφωνίες, πάντως δεν πήρα καμία απολύτως απάντηση. Αυτό δικαιούμαι να το ερμηνεύσω το λιγότερο σαν αδιαφορία. Δε λέω ότι ήταν οπωσδήποτε πράξη αντιπολιτευτική και ρήξης προς την Κυβέρνηση, όμως ήταν αδιαφορία, ήταν παράλειψη εκτελέσεως χρέους που η Τοπ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διοίκηση έχει να συνεργαστεί σε ένα τέτοιο θεσμικό θέμα, με την οποιαδήποτε κυβέρνηση. Θέλετε να μη συμφωνεί πολιτικά η ηγεσία της Τοπικής Αυτοδιοίκησης με την Κυβέρνηση; Ένας λόγος παραπάνω να γίνει συνεργασία όταν προσφέρεται αυτή η Κυβέρνηση να μεταβιβάσει στην Τ.Α.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όμως, στην καινούρια ΚΕΔΚΕ. Στην ΚΕΔΚΕ με τη νέα της σύνθεση από το Μάιο του 1991. Εκεί ισχύει "το πνεύμα πρόθυμο, η σαρξ ασθενής". Είπανε ναι, θέλουμε. Προσήλθαν σε συσκέψεις, άκουσαν τις προτάσεις του Υπουργείου Εσωτερικών, εζήτησαν περισσότερο χρόνο, εζήτησαν παρατάσεις. Προτάσεις όμως συγκεκριμένες δεν έφτασαν ποτέ προς την Κυβέρνηση για μεταβίβαση αρμοδιοτήτων στην Τοπική Αυτοδιοίκηση. Πέραν αυτών εγώ προσωπικά ως Υπουργός Εσωτερικών επήρα μέρος σε περισσότερες από 30 περιφερειακές συνδιασκέψεις της Τοπικής Αυτοδιοίκησης. Σε άλλες επήραν μέρος άλλα στελέχη του Υπουργείου όπως ο τότε Υφυπουργός και σημερινός Υπουργός Εσωτερικών, ο Γενικός Γραμματέας με κλιμάκια του Υπουργείου όπου επισκεπτόμασταν έναν-έναν τους Νομούς και κάναμε διάλογο για τα θέματ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στοιχείο του διαλόγου ήταν να ζητούμε προτάσεις από την Τοπική Αυτοδιοίκηση, αφού και εμείς ενδεικτικά κάναμε τις δικές μας προτάσεις, ακριβώς για τη μεταβίβαση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τι δεν ευοδώθηκε μέχρι στιγμής η προσπάθεια για να έχουμε τις προτάσεις από την Τοπική Αυτοδιοίκηση, εν τούτοις θα σας θυμίσω ότι προς την Τοπική Αυτοδιοίκηση η σημερινή Κυβέρνηση έκανε κάποιες χαρακτηριστικές χειρονομίες συνεργασίας, οι οποίες σημαδεύουν την πορεί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αρακαλέσω να μην ακουσθούν μικρόψυχες απόψεις. Δέστε τη βασική προσφορά της Κυβέρνησής μας προς την Τοπική Αυτοδιοίκηση. Τι ζητάει χρόνια τώρα η Τοπική Αυτοδιοίκηση; Ζητάει αρμοδιότητες, ζητάει και χρήματα. Και για να το πούμε καλύτερα, ζητάει αρμοδιότητες υπό την προϋπόθεση ότι θα πάρει τα χρήματα και τα μέσα για την άσκηση των αρμοδιοτήτων. Αλλιώς δεν τις θέλει τις αρμοδιότητες, αλλιώς είν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μας κάνετε εμάς κριτική γιατί δεν προωθούμε εδώ και τώρα τη μεταβίβαση αρμοδιοτήτων προς την Τοπική Αυτοδιοίκηση στα πλαίσια της αποκέντρωσης, θα σας ρωτήσω κύριοι συνάδελφοι του ΠΑΣΟΚ, γιατί δεν προχωρήσατε εσείς τα 8 χρόνια που ήσασταν στην κυβέρνηση αυτήν τη μεταβίβαση αρμοδιοτήτων προς την Τοπική Αυτοδιοίκηση στα πλαίσια τη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αυτό το κυρίαρχο. Το κυρίαρχο είναι αν ήσασταν έτοιμοι, αν θέλατε και αν μπορούσατε, να δώσετε και τα λεφτά, παράλληλα με τις αρμοδιότητες. Το δεύτερο, λοιπόν, δεν το κάνατε. Τα λεφτά εν πάση περιπτώσει, δεν θέλατε, δεν μπορούσατε (δεν το ξέρω) πάντως, δεν τ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ην ώρα που φεύγατε από την εξουσία, που παραδίδατε την εξουσία, εκείνην την ώρα ψηφίσατε ένα νόμο που επιβάλει να δίνουμε πολλά λεφτά στην Τοπική Αυτοδιοίκηση. Καλή πράξη. Όλοι την επικροτήσαμε και όλη η Βουλή την ψήφισε. Θα ήταν ακόμα καλύτερο, όμως, αν δεν ψηφίσετε αυτόν το νόμο την τελευταία στιγμή που φύγατε, αλλά τον ψηφίζατε το 1981 ή το 1982, για να δούμε την πραγματική σας προσφορά, όχι στα λόγια. Είναι όπως τώρα, σαν Αντιπολίτευση, που με ξένα κόλυβα κάνετε προτάσεις και λέτε "δώστε". Εσείς τι δώσατε; Δεν δώσ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έχουμε την τιμή να εφαρμόζουμε αυτόν το νόμο, να δίνουμε από το υστέρημα του Κρατικού Προϋπολογισμού στην Τοπική Αυτοδιοίκηση πολύ μεγάλες επιχορηγήσεις, σε σταθερές τιμές ή σε ποσοστό επί του Προϋπολογισμού- (όπως θέλετε πάρτε το)- περίπου διπλάσια από αυτά που δίνονταν μέχρ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φέτος σε τρέχουσες τιμές δίδονται τετραπλάσια χρήματα από αυτά που δόθηκαν το 1988. Ιδού, λοιπόν, η μεγάλη προσφορά προς την Τοπική Αυτοδιοίκηση, ιδού πώς θεμελιώνουμε εμείς τη συνεργασία και πώς προετοιμάζουμε τη μεταβίβαση αρμοδιοτήτων. Θα ήταν πολύ εύκολο να πούμε, "τι θέλετε" ή και χωρίς να μας κάνει πρόταση η Τοπική Αυτοδιοίκηση να μοιράζουμε αρμοδιότητες. Αλλά και τι να τις κάνει η Τοπική Αυτοδιοίκηση τις αρμοδιότητες άμα δεν έχε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βήμα, λοιπόν, δώσαμε τα χρήματα. Αλλά κάναμε και άλλες προτάσεις προς την Τοπική Αυτοδιοίκηση, οι οποίες συνεπάγονται μεταβίβαση αρμοδιοτήτων και παράλληλα μεταβίβαση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ενδεικτικό και χαρακτηριστικό. Να μεταβιβασθεί προς την Τοπική Αυτοδιοίκηση η αρμοδιότητα βεβαιώσεως και εισπράξεως του φόρου ακίνητης περιουσίας και να αποτελέσει- έσοδ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σας λέω, κύριοι συνάδελφοι, ότι ούτε όσο είχατε εσείς τον έλεγχο της ΚΕΔΚΕ ούτε μέχρι σήμερα, η ΚΕΔΚΕ σ` αυτό το σημείο κατέληξε σε αποφάσεις και δεν έχει πραγματοποιηθεί αυτή η μεταβίβαση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έσα στα πλαίσια της κριτικής λέχθηκε ότι δεν μιλήσαμε με την Τοπική Αυτοδιοίκηση, δεν μιλήσαμε με τις δημοσιοϋπαλληλικές οργανώσεις, δεν μιλήσαμε με τον άλφα, δεν μιλήσαμε με τον βήτα. Σας εξήγησα ότι μιλήσαμε με την Τοπική Αυτοδιοίκηση και σας είπα πώς. Σας λέγω ακόμη ότι κάναμε και μερικά βήματα, χωρίς να μας τα έχει ζητήσει η Τοπική Αυτοδιοίκηση, κάποιες προκλήσεις, για να δείτε ότι εμείς προχωρούμε και αφαιρούμε τα προσχήματα από εκείνους που λένε ότι δεν κάνουμε διάλογο. Ένα παράδειγμα ήταν το προηγούμενο για τον ΦΑΠ και ένα άλλο παράδειγμα είναι αυτό που το νομοσχέδιο προτείνει, ότι θέτουμε στην υπηρεσία της Τοπικής Αυτοδιοίκησης δια των νομαρχιακών ταμείων όλα τα μηχανήματα, όλο τον εξοπλισμό που ανήκει μέχρι σήμερα σε δημόσιες υπηρεσίες οι οποίες ελέγχονται από υπουργεία. Αυτό που κατακρίνατε εσείς παλιά όταν ήσασταν στην Αντιπολίτευση, ότι τι δουλειά έχει ο στρατός να ασχολείται με πολιτικά έργα, τι χρειάζεται η ΣΥΚΕΑ ή αυτό που λέγονταν κατά καιρούς και δικαίως, ότι πώς είναι δυνατόν να κυβερνιέται η ΥΕΒ από το κεντρικό υπουργείο, ιδού, λοιπόν, εμείς το αντιμετωπίζουμε προωθούμε μια τολμηρή ρύθμιση. Κάνουμε συγχώνευση και ανασυγκρότηση όλων αυτών των υπηρεσιών, τις εντάσσουμε στα νομαρχιακά ταμεία και τις θέτουμε στην υπηρεσία της Τοπικής Αυτοδιοίκησης, γιατί το νομαρχιακό ταμείο αυτόν το σκοπό έχει να υπηρετεί την Τοπική Αυτοδιοίκηση. Το κάνουμε χωρίς να μας το ζητήσει η Τοπική Αυτοδιοίκηση. Ε, λοιπόν και αυτό εσείς το βρίσκετε αρνητικό και το κατα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ιάλογο με τις υπαλληλικές οργανώσεις, με την ΑΔΕΔΥ και τη ΓΣΕΕ, κύριοι συνάδελφοι, για το πώς παρουσιάσαμε τις προθέσεις μας, τις γενικές αρχές μας, σας είπα προηγουμένως. Σε ό,τι αφορά τις συγκεκριμένες διατάξεις του νομοσχεδίου, εγώ δεν αντιλαμβάνομαι την άποψή σας ότι πρώτα έπρεπε να το συζητήσουμε με την ΑΔΕΔΥ για τις συγκεκριμένες διατυπώσεις και μετά να το καταθέσουμε στη Βουλή. Προτιμήσαμε εμείς να το καταθέσουμε στη Βουλή και την ημέρα που το καταθέσαμε στη Βουλή το στείλαμε και στην ΑΔΕΔΥ και στη ΓΣΕΕ και παρακαλέσαμε να έχουμε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Επιτροπή ζήτησε μάλιστα και την παρουσία εκπροσώπων. Δεν θα επανέλθω για να πω ότι δεν ηυδόκησαν αυτές οι οργανώσεις να μας στείλουν τους προσκληθέντες από τη Βουλή εκπροσώπους τους, τους οποίους και μόνο μπορούσαμε να ακο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άθεσή τους και ποια είναι η συμβολή τους στο διάλογο; Δεν ήρθαν. Δεν μπορούσαν. Το δέχομαι. Ποια απάντηση μας έστειλαν στην παράκληση να έχουμε τις απόψεις τους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δέχονται να συνδιαλεγούν μαζί μας; Ξέρουν να κάνουν μόνο καταγγελίες στα μέσα μαζικής ενημέρωσης; Ξέρουν μόνο να δίνουν επιχειρήματα σε σας, κύριοι συνάδελφοι της Αντιπολιτεύσεως, για να τα παρουσιάσετε εσείς για δικά σας στη Βουλή; Ό,τι νομίζουν ας κάνουν, μόνο το δικαίωμα να ισχυρίζονται ότι δεν τους καλέσαμε σε διάλογο δεν έχουν. Επί της ουσίας καμία πρόταση βέβαια, μα καμία. Η μόνη συμβολή των συνδικαλιστικών οργανώσεων ήταν να υιοθετήσουν τους γραφειοκράτες της Αθήνας οι οποίοι αισθάνθηκαν ότι απειλούνται διαβάζοντας τη διάταξη ότι οργανισμοί και υπηρεσίες που δεν έχουν καμιά δουλειά να είναι στην Αθήνα θα μετακομίσουν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καρεκλοκένταυροι που είναι οι βασικοί αίτιοι του συγκεντρωτικού κράτους, δημιουργούν τα προβλήματα. Δεν είναι οι κατά καιρούς κυβερνήσεις. Η πλειοψηφία της Βουλής και οι Υπουργοί κατά πλειοψηφία, σε όλες τις κυβερνήσεις, προέρχονται από την επαρχία και γνωρίζουν τα βάσανά της. Η πλειοψηφία γνωρίζει πώς πρέπει να είναι αρθρωμένο ένα σύστημα αποκεντρωτικό. Ελάτε, όμως, που έχουν πάντοτε τις αντιδράσεις αυτών που καλώς κρατούν τις θέσεις τους, που δεν θέλουν να χάσουν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ιότητές τους και δεν αποδέχονται να μετατεθούν εκτός της Αττικής. Αυτοί λοιπόν βγήκαν, έφτιαξαν και πανό, επισκέφθηκαν την Αντιπολίτευση, επισκέφθηκαν τους συνδικαλιστές και αυτών τις απόψεις υιοθέτησαν οι συνδικαλιστές. Τις υιοθετήσατε και εσείς, κύριοι συνάδελφοι, της Αντιπολιτεύσεως, αν κρίνω από την κριτική που ακούσαμε στην προηγούμεν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ε γειά σας με χαρά σας, χαρείτε τους, πάρτε τους με το μέρος σας αυτούς που θέλουν να βασανίζουν τον Ελληνικό Λαό λέγοντας όχι δεν θα κουνηθεί καμία υπηρεσία από την Αθήνα, έστω και αν ο ρόλος της είναι να υπηρετεί την επαρχία. Εμείς λέμε θα μετακινηθούν αυτές που πρέπε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όμη, κύριοι συνάδελφοι, ακούσαμε την κριτική σας και για μία-μία από τις διατάξεις που αφορούν την απασχόληση των ωρομισθίων, τα άτομα με ειδικές ανάγ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Κοινοβουλευτική Επιτροπή, το ξαναλέω, ότι οι διατάξεις περί ωρομισθίων, του ν.1943, που ψηφίστηκε πριν από ένα χρόνο, είχαν αδυναμίες πολλές, και η βασική αδυναμία ήταν ότι τον ωρομίσθιο, που τον προσλαμβάνει η δημόσια υπηρεσία εκτάκτως για λίγες μέρες ή και για λίγες ώρες (είναι και αυτό πιθανόν) δεν μπορούμε να το ταυτίζουμε στις διαδικασίες με το μόνιμο υπάλληλο. Δεν είναι δυνατόν ό,τι κάνουμε για ένα μόνιμο υπάλληλο ακριβώς την ίδια διαδικασία να κάνουμε για έναν ωρομίσθιο. Δηλαδή προγραμματισμό πριν ένα χρόνο, για να βρούμε με το νι και με το σίγμα για έναν εργάτη που θα χρειασθούμε, προκηρύξεις πριν από πολύ καιρό, τυπικά προσόντα ίδια ή εν πάση περιπτώσει κριτήρια ίδια με τους μονί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φαρμόσουμε αυτό, τότε θα καταλήξουμε να προσλάβουμε τους εκτάκτους σε τόσο χρόνο περίπου όσο χρειάζεται για να προσληφθούν οι μόνιμοι. Όταν δηλαδή πλέον θα έχει εκλείψει ο λόγος και η ανάγκη για τον οποίο τους προσλαμβ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κτακτος τι είναι; Είναι για μία ειδική περίπτωση, είναι για μία ορισμένη χρονική περίοδο, μικρή εν πάση περιπτώσει, μερικές ημέρες, εβδομάδες ή μήνες. Η διαδικασία, λοιπόν, όπως στο ν.1943 είχε προδιαγραφεί, δεν μπορούσε στην πράξη να εφαρμοσθεί. Γι` αυτό αναγκαστήκαμε να κάνουμε αυτές τις διαρρυθμίσεις. Σας λέω μερικά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εκείνος έλεγε ότι ο προσλαμβανόμενος προσλαμβάνεται για ορισμένες ώρες, και όταν τελειώσουν οι ώρες αυτές απολύεται. Πολύ ωραία. Να μην ξεπεράσουμε τις ώρες. Διατηρείται η διάταξη αυτή κα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ότι τον προσλαμβάνουμε για 300 ώρες. Δεν πρέπει, αφού τον προσλάβαμε για 300 ώρες, να καθίσει τις 300 ώρες για να τελειώσουμε τη δουλειά μας; Ε, είχε μία αδυναμία ο νόμος. Αν μέσα στις 300 ώρες μεσολαβούσε αλλαγή ημερολογιακού έτους έπρεπε να τον απολύσουμε και να τον εντάξουμε στον προγραμματισμό του επομένου έτους. Είχε κάνει δηλαδή 50 ώρες, είχε κάνει 10 μεροκάματα, έπρεπε να τον απολύσουμε στο τέλος του έτους, να τον εντάξουμε στον προγραμματισμό του νέου έτους και να αρχίσουμε τις διαδικασίες. Αντιλαμβάνεσθε ότι τις διαδικασίες θα τις τελειώναμε μετά 4 μήνες. Και τίποτα δεν προδικάζει ότι θα προσλαμβανόταν ο ίδιος για το υπόλοιπο των ωρών. Έτσι θα έπρεπε όλοι οι καθηγητές που είχαν προσληφθεί σε σχολεία, σε στρατιωτικές σχολές, σε τουριστικές σχολές, στα ΤΕΙ κ.λπ., να απολύονται στο τέλος του έτους, να μπαίνουν στη διαδικασία και να επαναπροσλαμβάνονται ή όχι οι ίδιοι κάποτε τον Απρίλιο, όταν θα τέλειωνε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εκείνοι που απασχολούνται σε χειμωνιάτικες δουλειές να είχαν την ίδια τύχη, όπως αυτοί που απασχολούνται σε αναδάσωση, στην προστασία από τις χιονοπτώσεις, τα χιονοδρομικά κέντρα, σε χειμερινό τουρισμό κ.λπ. Τέλος πρέπει να σας πω ότι αν χρειαζόταν να προσληφθεί ένας τεχνίτης, ένας εργάτης κ.τ.λ. εκτάκτως για λίγες μέρες δεν υπήρχε τρόπος. Αυτό βασάνιζε ιδιαίτερα τις Κοινότητες. Τέτοια θέματα αντιμετωπί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 συνολικός αριθμός ωρών, που προέβλεπαν προηγούμενοι νόμοι, διατηρείται, γίνονται πιο αυστηρές οι διατάξεις και εν πάση περιπτώσει όταν θα τελειώσει ο χρόνος απασχόλησης, που έχει μία οροφή, απολύοντα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δεν έχει καμία σχέση αυτός ο νόμος με τους ρουσφετολογικούς νόμους, τους οποίους φτιάξατε εσείς και προσλαμβάνατε δήθεν εκτάκτους και τους μονιμοποιούσατε μετά από λίγο. Φτιάξατε στη διάρκεια της διακυβέρνησης από τις κυβερνήσεις του ΠΑΣΟΚ επτά νόμους νομιμοποίησης προσώπων που είχατε προσλάβει από το παράθυρο! Ξαναδέστε πάλι την ιστορία σας και μετά τ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Ξεχνάτε τη δική σα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ε ό,τι αφορά τα άτομα με ειδικές ανάγκες, επειδή ακούσαμε διάφορες κριτικές, σας δήλωσα και στην Επιτροπή και σε μια σύντομη παρέμβαση προχθές, ότι η πρόθεση της Κυβερνήσεως είναι να σταματήσει το βιολί να διορίζονται στο Δημόσιο, με το πρόσχημα ότι είναι ανάπηροι, πρόσωπα τα οποία δεν έχουν καμιά σχέση με την αναπ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βιολί το ανοίξατε εσείς, το 1986, που φτιάξατε ένα νόμο, ο οποίος έλεγε για πρόσωπα με ειδικές ανάγκες, χωρίς να προσδιορίζει κανένα ποσοστό αναπηρίας σαν ελάχιστο. Και με 2% αναπηρία θα μπορούσε να δ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κέψη η δική μας: Να σταματήσουν οι ανάπηροι- "μαϊμούδες" να προσλαμβάνονται στο Δημόσιο και να εξευτελίζουν κάθε έννοια χρηστής διοίκησης και να εμπαίζουν και τους πραγματικούς ανάπη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ηλώνω, κύριοι συνάδελφοι, εάν η διατύπωση όπως είναι δεν εξασφαλίζει αυτό που σας λέω ότι θέλουμε να επιτύχουμε, θα χαρώ πολύ να κάνετε εσείς μια άλλη διατύπωση και εγώ θα την αποδεχθώ. Να κάνει η Βουλή μια άλλη διατύπωση, που να εξασφαλίζει αυτό που σας είπα. Εγώ θέλω να σταματήσουν να προσλαμβάνονται στο Δημόσιο ψεύτικοι ανάπηροι σαν πραγ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Αφού είναι πρόταση της Συνομοσπονδίας τους. Γιατί δεν τη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στη διάταξη που ήλθε με τροπολογία προβλέπεται το νοικοκύρεμα στις υπηρεσίες που έχουν μηχανήματα, όπως είναι τα νομαρχιακά ταμεία, η ΣΥΚΕΑ-ΜΟΜΑ και η ΥΕΒ, υπηρεσίες οι οποίες ασκούν παράλληλες δραστηριότητες. Όταν είχαν ξεκινήσει σε άλλες εποχές, όπου δεν υπήρχαν στη Χώρα μηχανήματα και συνεργεία και λειτούργησαν σαν κρατικές υπηρεσίες, κάποιο σκοπό εξυπηρέτησαν. Τι έγινε όμως από τότε; Από τότε και μετά τα χρήσιμα μηχανήματα περιορίζονται στο Δημόσιο γιατί τα παλιά παλαιώνουν και δεν ανανεώνονται και όσα καινούρια αγοράστηκαν στην περίοδο του ΠΑΣΟΚ, ήταν παλιοσίδερα πριν αγοραστούν, γιατί ήσαν ανατολι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ναι, ρωτήστε, κύριε Μπέη, είναι έτσι δυστυχώς και χειρότερα. Παλιοσίδερα τα περισσότερα πριν λειτουργήσουν μπήκαν στις μάνδρες, και σταθμεύουν μόνιμα και σκουρ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ξιόμαχα μηχανήματα προέρχονται από τη δεκαετία του `60! Σήμερα έχουμε λιγότερα μηχανήματα, αλλά περισσεύουν και αυξάν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ΚΕΑ π.χ. η οποία είχε 3.500 άτομα υποαπασχολούμενο προσωπικό, το 1988, διορίσατε εσείς πριν τις εκλογές άλλες 2.000 και τους φορτώσατε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έχουμε δηλώσει και το κάνουμε πράξη, ότι θα νοικοκυρέψουμε τις υπηρεσίες. Τι προβλέπει η διάταξη; Από τις υπηρεσίες αυτές θα ξεχωρίσουμε ποια μηχανήματα είναι κατάλληλα. Τα υπόλοιπα, που είναι παλιοσίδερα θα πάνε στον ΟΔΔΥ, να τα εκποιήσει. Να ξέρουμε ποια είναι τα σωστά μηχανήματα. Θα εντάξουμε και το ανάλογο προσωπικό και όχι να λέμε ότι έχουμε 2.000 μηχανήματα και να δουλεύουν μόνο τα 200. Αν είναι 200 τα κατάλληλα, θα κρατήσουμε τα 200 και θα πούμε αυτά είναι, οπότε μας χρειάζεται ανάλογο προσωπικό. Δεν μας χρειάζονται 2.500, αλλά 300 χειρ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αθαρίσουμε λοιπόν τα αξιόμαχα μηχανήματα της ΣΥΚΕΑ, της ΥΕΒ και των νομαρχιακών ταμείων και θα συγχωνεύσουμε αυτές τις τρε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ν τον τρόπο, θα εξοικονομήσουμε αυτό το σε αδράνεια ευρισκόμενο προσωπικό, το οποίο κάθονταν και έκλαιγε τη μοίρα του ή έβλεπε τα μηχανήματα να περιμένουν και να είναι διάσπαρτα σε ολόκληρη την Ελλάδα, τα περισσότερα με αβαρίες. Κάθον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 φύλαγαν στα βουνά, και στα λαγκάδια. "Χάλασε η μπουλντόζα". Πόσο καιρό την έχετε εδώ; "Δυο μήνες". Πόσο καιρό το άλλο μηχάνημα χαλασμένο; "Δυο χρόνια". Πόσο καιρό το άλλο;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αι εκεί θα υπήρχε αντικείμενο συζητήσεως) όταν συγχωνεύσουμε αυτές τις τρεις υπηρεσίες, να τις υπαγάγουμε σε ποιον; Και να υπηρετήσουν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έρχονταν κάποιος και έλεγε να τις βάλουμε στην ΥΕΒ και να διοικούνται όλοι αυτοί από το Υπουργείο Γεωργίας, θα ήταν δικαιολογημένη κάποια αντίδραση, να λέει "είναι δυνατόν το Υπουργείο από την Πλατεία Βάθης να κυβερνάει τα μηχανήματα, σε όλη την Ελλάδα και το προσωπικό;". Αν λέγαμε να τα βάλουμε στη ΣΥΚΕΑ, θα ήταν ακόμα πιο δικαιολογημένη η αντίδραση, για ένα λόγο παραπάνω και θα λέγαμε "θα βάλουμε τους στρατιωτικούς να κάνουν κουμάντο σε πολι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παμε εμείς; Είπαμε ότι τα μηχανήματα αυτά και το προσωπικό θα τα εντάξουμε στα νομαρχιακά ταμεία. Δηλαδή θα τα εντάξουμε σε περιφερειακές υπηρεσίες. Επομένως, θα είναι παρόντα και διαθέσιμα σε όλη την επαρχία, σε κάθε νομό, και θα τα θέσουμε στην υπηρεσία της Τοπικής Αυτοδιοίκησης. Διότι γνωρίζετε ότι τα νομαρχιακά ταμεία δεν κάνουν τίποτε άλλο, παρά να εκτελούν παραγγελίες της Τοπικής Αυτοδιοίκησης "θέλουμε αυτόν το δρόμο, θέλουμε εκείνο το έργο, εκείνη την π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ηχανικό εξοπλισμό διαθέτουμε στην Τοπική Αυτοδιοίκηση, αφού προηγουμένως νοικοκυρέψουμ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καταργήσατε τα εργοτ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τέλος, κύριοι συνάδελφοι, θα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Υπουργέ, καταργήσατε τα νομαρχιακά εργοτ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διακόπτετ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α τον διευκολύ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η διευκολ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ήθελα να πω ότι υπάρχει η διάταξη για την ανασύνθεση της επιτροπής, η οποία θα συντάξει το δημοσιοϋπαλληλικό κώδικα. Νομίζω, σ' αυτήν την Αίθουσα όλοι έχουμε συμφωνήσει ότι μια από τις ασθένειες της δημόσιας διοίκησης είναι η ισοπέδωση. Δεν υπάρχει βαθμολογική εξέλιξη, δεν υπάρχουν κίνητρα, δεν υπάρχουν κυρώσεις. Γιατί να υπάρχουν, κυρώσεις άμα δεν υπάρχουν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αφού δεν υπάρχουν κίνητρα και δεν υπάρχουν κυρώσεις και δεν υπάρχει εξέλιξη, να μη γίνονται και μεταθέσεις. Αυτή είναι η πραγματικότητα. Ή, αν γίνει κάπου μια μετάθεση, να σπεύδουν να υποβάλουν αίτηση ακυρώσεως της μεταθέσεως και παράλληλα μία αίτηση για λήψη ασφαλιστικών μέτρων προς αναστολή της μετ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όν τον τρόπο ούτε δημόσια διοίκηση υπάρχει ούτε Κράτος υπάρχει. Αυτές οι διαπιστώσεις δεν είναι δικές μου, είναι ολοκλήρου του Κοινοβουλίου. Και οι προηγούμενες κυβερνήσεις, και η κυβέρνηση του ΠΑΣΟΚ, προβληματίστηκε, κατάλαβε το λάθ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γίνει ένας δημοσιοϋπαλληλικός κώδικας. Η δική μας παρατήρηση ήταν ότι η επιτροπή, η οποία συστάθηκε με τον προηγούμεν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η συγκα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δεν μπόρεσε να ενεργοποιηθεί. Είχε πιο πολλούς θεωρητικούς μέσα, καθηγητές πανεπιστημίου και είχε επικεφαλής το Γενικό Γραμματέα του Υπουργείου, πρόσωπο ιδιαιτέρως βεβαρημένο από πλευράς καθηκόντων και αν θέλετε, όχι το καταλληλότερο, για να φτιάξει ένα έργο επιστημονικό να εποπτεύσει μιας επιτροπής, που θα εκπονήσει ένα έργο επιστημονικό, με φιλοδοξία να έχει διαχρονική ισχ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τείνουμε μια καινούρια σύνθεση της επιτροπής, να υπάρχει ευχέρεια συμμετοχής και στελεχών της δημόσιας διοίκησης, να έχει επικεφαλής ένα δικαστικό, να μην υπάρχει η υποψία ότι η κυβέρνηση αυτή, δια του αρμοδίου Υπουργείου, μέσω του Γενικού Γραμματέως ως οργάνου, μεθοδεύει δεν ξέρω τι. Και δεν άκουσα και γι' αυτήν την προσπάθεια μια καλή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ήθελα να πω ότι η Κυβέρνηση συνεπής προς τις εξαγγελίες της, συνεπής προς το πνεύμα της δημοκρατικής διαχείρισης της εξουσίας, η οποία μεταξύ των άλλων έχει και το στοιχείο της διασποράς της εξουσίας προωθεί την αποκέντρωση. Μοίρασμα της εξουσίας ανάμεσα στα κεντρικά όργανα της διοίκησης και στα περιφερειακά όργανα της διοίκησης, όπως λέει το Σύνταγμά μας στο άρθρο 101 και επίσης μοίρασμα της εξουσίας ανάμεσα στην Κυβέρνηση και στην Τοπική Αυτοδιοίκηση και παράλληλα κατανομή των πόρων ανάμεσα στην Κυβέρνηση κα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 σας μένει, κύριοι συνάδελφοι, καμιά αμφιβολία για την προσπάθεια που κάναμε να συζητήσουμε διεξοδικά με την Τοπική Αυτοδιοίκηση και να ζητήσουμε τις προτάσεις της προκειμένου να πάνε πιο γρήγορα και να κάνουμε αν είναι δυνατόν και δι' αυτού του νόμου το δεύτερο βήμα της παροχής δηλαδή και προς την Τοπική Αυτοδιοίκηση αρμοδιοτήτων και νέων πόρων, πρέπει να σας πω ότι και μέχρι στιγμής, δεν έχουμε πάρει ούτε από τις δημοσιοϋπαλληλικές οργανώσεις ούτε από την Τοπική Αυτοδιοίκηση κάποια πρόταση συγκεκρι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ου πήραμε είναι από τον κύριο Πρόεδρο της ΚΕΔΚΕ, ο οποίος ζητάει σ'αυτό το νομοσχέδιο να προσθέσουμε δυο στοιχεία. Το ένα είναι διάταξη που να λέει ότι οι αρμοδιότητες που είναι τοπικού χαρακτήρα, θα μεταβιβαστούν στην Τοπική Αυτοδιοίκηση και το δεύτερο είναι ότι στον προγραμματισμό και στην εποπτεία που ασκεί ο νομάρχης να συμμετέχει και ο δήμαρχος ή ο κοινοτάρχης. Για το δεύτερο δεν υπάρχει θέμα είναι και μείζον, είναι και αυτονόητο. Το πρώτο όμως είναι οπισθοδρομικό. Για να ανταποδώσω τη φιλοφρόνηση, την οποία μου έκανε ο κύριος Πρόεδρος της ΚΕΔΚΕ λέγοντας ότι είναι οπισθοδρομικό ο Υπουργός να δίνει αρμοδιότητες στο νομάρχη λέω κι' εγώ: Είναι οπισθοδρομικό να γράψουμε στο νόμο ότι θα μεταβιβάσουμε τις τοπικού χαρακτήρα αρμοδιότητες στην Τοπική Αυτοδιοίκηση. Και ξέρετε γιατί; Διότι το Σύνταγμά μας διακηρύσσει από το 1975 ότι οι τοπικού χαρακτήρα αρμοδιότητες ανήκουν στην Τοπική Αυτοδιοίκηση, δεν θα τις δώσουμε εμείς. Τι χρειάζεται όμως; Χρειάζεται να τις προσδιορίσουμε. Και για να τις προσδιορίσουμε πρέπει να κάτσουμε κάτω και να κάνουμε δουλειά και όχι χαρτοπόλεμο. Ας κάνουμε δουλειά λοιπόν. Εδώ είμαστε και γι' αυτό δήλωσα στην επιτροπή, φέρτε τον κατάλογο, τον πίνακα ποιες αρμοδιότητες θέλετε και τώρα, με αυτόν το νόμο, θα τις μεταβιβ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δε, περιπτώσει, επειδή δεν θέλω να δημιουργώ εντυπώσεις, δηλώσαμε ότι το Υπουργείο Εσωτερικών είναι έτοιμο τους ξανακάλεσε, για να προχωρήσουμε και το δεύτερ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υ ΠΑΣΟΚ, μη σεκλετίζεσθε και τόσο πολύ. Κακοκαρδιστήκατε γιατί δεν κάναμε και τα δυο βήματα ευθύς αμέσως! Εσείς 8 χρόνια δεν κάνατε, κανένα βήμα. Βοηθήστε σ'αυτό και θα έρθει και το 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Διαρκής Επιτροπή Παραγωγής και Εμπορίου καταθέτει την έκθεσή της στο σχέδιο νόμου του Υπουργείου Βιομηχανίας, Ενέργειας και Τεχνολογίας "Κύρωση της συμφωνίας για τα κοινοτικά διπλώματα ευρεσιτεχνίας (μαζί με το παράρτημά της και τα προσαρτώμενα σ'αυτήν πρωτόκολλα) και του πρωτοκόλλου σχετικά με ενδεχόμενη τροποποίηση των όρων θέσης σε ισχύ της συμφωνίας για τα κοινοτικά διπλώματα ευρεσιτεχνίας που έγιναν στο Λουξεμβούργο στις 15 Δεκεμβρί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Σκανδαλίδης, ζητά ολιγοήμερον άδεια απουσίας από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Αν.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οι συνάδελφοι, ο κύριος Υπουργός ζήτησε την αναγνώριση θετικών σημείων στο νομοσχέ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κεί που σας ανήκει η αναγνώριση, θα την έχετε και θα την ακούσετε αργότερα. Δυστυχώς, όμως, κατά τη δική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τίμηση, εκτός από ένα σημείο που θα υπάρξει ρητή αναγνώριση και ανεπιφύλακτη, σε όλα τα άλλα σημεία το νομοσχέδιό σας, είναι επιδεκτικό αυστηρού κρι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ού, όμως, φθάσω στο νομοσχέδιο, θα αναφερθώ στην ομιλία σας, κύριε Υπουργέ των Εσωτερικών, με την οποία επιχειρήσατε μια εσφαλμένη και παραπλανητική περιγραφή της πραγματικότητας, στην περίοδο του Πανελλήνιου Σοσιαλιστικού Κινήματος, δηλαδή των κυβερνήσεων του Ανδρέα Παπανδρέου. Αδικήσατε και αγνοήσατε τα σημαντικά βήματα, τα οποία έγιναν υπέρ της Τοπικής Αυτοδιοίκησης, κατά το διάστημα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 νομοθεσία που υπήρχε, η Τοπική Αυτοδιοίκηση είχε κάποιο ευρύ κύκλο δυνατοτήτων και αρμοδιοτήτων, αλλά δεν ήταν δυνατόν να ασκήσει τις ευχέρειες, τις οποίες της παρείχε ο νόμος. Και είναι απολύτως βέβαιο -και υπάρχουν εδώ εκλεγμένοι την περίοδο εκείνη άρχοντες των δήμων και των κοινοτήτων, οι οποίοι μπορούν να το βεβαιώσουν- ότι ζωντάνεψε ο θεσμός της Τοπικής Αυτοδιοίκησης και αναπτύχθηκαν από τους φορείς της Τοπικής Αυτοδιοίκησης δραστηριότητες, τις οποίες προηγουμένως δεν μπορούσε ούτε να διανοηθεί. Ζωντάνεψε η Τοπική Αυτοδιοίκηση και έγινε πλήθος δημοτικών έργων και αναλήφθηκε πλήθος δημιουργικών πρωτοβουλιών. Και σε περιοχές, οι οποίες υπέστησαν πλήγματα από γεγονότα που δεν ελέγχει ο άνθρωπος, από γεγονότα θα λέγαμε ανώτερης βίας, από φυσικά γεγονότα, όπως ήταν οι σεισμοί, δόθηκε η δυνατότητα στην Τοπική Αυτοδιοίκηση να πραγματοποιήσει μέγ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ίχα την ευκαιρία να διαπιστώσω, τι έργο πραγματοποιήθηκε από το σημερινό συνάδελφό μας κ. Μπένο και τους συνεργάτες του στην Καλαμάτα, που είναι σήμερα μια πόλη, που δεν έχει τα δείγματα, τουλάχιστον τα σαφή δείγματα, της σεισμικής θεομηνίας, η οποία την έπ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ραστηριότητες οι οποίες αναπτύχθηκαν σε πλήθος άλλ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από την άλλη μεριά, κύριε Υπουργέ, το βέβαιο ότι, ενώ εμείς είχαμε προβλέψει ότι το 20% του φόρου επί του εισοδήματος περιέρχεται στην Τοπική Αυτοδιοίκηση, επί των ημερών σας, το μειώσατε στο 17,6%, με συνέπεια, να στερηθούν οι δήμοι και οι κοινότητες ένα ποσό το οποίο κυμαίνεται από 5-8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πρόβλημα δεν είναι το τι κάναμε εμείς και το τι κάνετε εσείς. Το πρόβλημα είναι το τι προσφέραμε εμείς, ποιες ευχέρειες τους δώσαμε και σε ποια απονέκρωση και σε ποια αγνόηση οδηγείτε εσείς τους οργανισμού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ηγούμεθα, κύριε Υπουργέ, τι εννοούμε Τοπική Αυτοδιοίκηση και πώς την αντιλαμβανόμαστε, για να σας αποδείξω ότι και τώρα, σήμερα, αυτήν τη μέρα που μιλάμε, και τις μέρες που προηγήθηκαν και τις μέρες, δυστυχώς, που θα ακολουθήσουν, περιφρονείτε, κατά τρόπο απροσχημάτιστο, αλλά και εγκληματικό, βασικά αιτήματα της Τοπικής Αυτοδιοίκησης και αιτήματα συγκεκριμένα. Τι σημαίνει Τοπική Αυτοδιοίκηση; Τοπική Αυτοδιοίκηση είναι ένας θεσμός αμεσότερης άσκησης της λαϊκής κυριαρχίας. Τοπική Αυτοδιοίκηση, σημαίνει ότι οι άρχοντες που εκλέγονται άμεσα από το Λαό, άρχοντες που ο Λαός, ακριβώς επειδή είναι τοπικά τα όρια της δικαιοδοσίας, μπορεί και άμεσα να τους ελέγξει. Αυτά τα όργανα εκφράζουν τα αιτήματα του Λαού και έχουν αρμοδιότητα και ευθύνη για όλες τις συνθήκες της ζωής και της προκοπής, όλες τις συνθήκες που δεν εξαρτώνται από γενικότερες κυβερνητικές αποφάσεις, δηλαδή αποφάσεις οι οποίες συνάδουν με το ρόλο και την αποστολή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ηγηθώ ακόμα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είναι η Τοπική Αυτοδιοίκηση η οποία θα έχει τον τελικό λόγο -μπορεί να έχει λόγο - για ένα αναπτυξιακό έργο εθνικής κλίμακας. Θα έχει λόγο, αλλά δεν θα έχει τον τελικό λόγο. Ο τελικός λόγος ανήκ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Τοπική Αυτοδιοίκηση δεν μπορεί να έχει τον τελικό λόγο για οποιοδήποτε έργο θα συνδέεται με την εθνική μας άμυνα. Μπορεί να έχει λόγο, αλλά ο τελικός λόγος ανήκ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πρόκειται για τις ίδιες τις συνθήκες της ζωής, όταν πρόκειται σήμερα στις μέρες μας για προβλήματα που συνδέονται με το περιβάλλον, για προβλήματα που συνδέονται με την ποιότητα της ζωής και πρόκειται για αντιμετώπιση αυτών των προβλημάτων μέσα από τη χρήση γης που ανήκει στη δικαιοδοσία αυτών των Οργανισμών Τοπικής Αυτοδιοίκησης, τότε σας καλώ να μου πείτε, ποια είναι η στά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θέματα, τα οποία αφορούν τη γειτονική μας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ήσαμε και χθες, αλλά μου δίνεται η ευκαιρία να το πω τώρα σαφέστερα. Όλοι οι Δήμοι και οι Κοινότητες γύρω από το Αεροδρόμιο, από τη Βάση του Ελληνικού, θέλουν να γίνει ζώνη πρασίνου και εσείς επιμένετε να τα ξεπουλήσετε και να κτίσετε εκεί, να προσθέσετε τσιμέντο σε μία περιοχή που ασφυκτιά από τσιμέντο. Θέλετε να αφαιρέσετε τη δυνατότητα πρασίνου από μία περιοχή, η οποία διψά για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Δήμοι και οι Κοινότητες θέλουν να γίνει ζώνη πρασίνου. Εσείς, όπως μας βεβαιώθηκε και χθες από άλλο εκπρόσωπο της Κυβέρνησης, θέλετε να μετατρέψετε την αξία αυτής της γης σε ομόλογο και να προχωρήσετε σε κτίσματα. Ερωτώ, ποια είναι η δική σας αντίληψη για την Τοπική Αυτοδιοίκηση. Και αυτά τα σχέδια, τα οποία λέτε ότι ετοιμάζετε για την Τοπική Αυτοδιοίκηση, θα επιτρέπουν σε αυτούς τους οργανισμούς να έχουν τον αποφασιστικό λόγο για τη διάθεση εκτάσεων που μία κυβέρνηση, η δική σας ή οποιαδήποτε άλλη, θα θέλει αυτές τις εκτάσεις, να τις εμπορευθεί και να τις παραδώσει στους κτηματομεσίτες και στους εργολάβους κατασκευής πολυ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νώμη σας για την αντίδραση την οποία έχουν οι Κοινότητες της περιοχής του Διονύσου, που θέλετε να μετατρέψετε και εκεί το στρατόπεδο σε οικόπεδα και να μη γίνει και εκεί μία ζώνη πρασίνου, ένας πνεύμονας στην ασφυκτιώσα από έλλειψη καθαρής ατμόσφαιρας και από έλλειψη πρασίνου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άν λόγοι εθνικής άμυνας επιβάλλουν ένα στρατόπεδο, να είναι. Από την ώρα που το στρατόπεδο φεύγει, ποιος έχει τον κυρίαρχο ρόλο; Η Κυβέρνηση ή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τε μας σε αυτά. Είναι θέματα απολύτω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γνώμη σας για την έκταση που έχουν τα Κέντρα Βασικής Εκπαίδευσης Βαρέων Όπλων Πεζικού, όπως λέγεται, στο Χαϊδάρι; Από την ώρα που θα φύγει από εκεί η στρατιωτική μονάδα, η οποία τη χρησιμοποιεί, έχει ή δεν έχει αποφασιστική αρμοδιότητα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συγκεκριμένα θέματα, ζωντανά, τα οποία καταλαβαίνει ο καθένας. Και θα περιμέναμε να μας διαγράψετε σε αυτά τα μελλοντικά σας σχέδια, πώς βλέπετε το ρόλο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αι άλλο παράδειγμα, επειδή μιλήσατε για το ΠΑΣΟΚ. Λυπάμαι, που συνδέεται με την προσωπική μου θητεία στο Υπουργείο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οι αλυκές, οι οποίες αποτελούσαν δημόσια υπηρεσία με επιβάρυνση του Δημοσίου. Ιδρύσαμε την Εταιρεία Ελληνικών Αλυκών και είπαμε ότι μέτοχοι της Εταιρείας είναι και οι Δήμοι που έχουν στην περιοχή τους βιώσιμες αλυκές, όπως του Μεσολογγίου, όπως της Λήμνου και μετέχουν στο μετοχικό κεφάλαιο, το οποίο τους έδινε το Κράτος χωρίς αντιπαροχή, ανάλογα με τη συμμετοχή της αλυκής τους και τη συμμετοχή της απόδοσης της αλυκής στα συνολικά πάγια περιουσιακά στοιχεία αυτής της Εταιρείας. Την φτιάξαμε και δεν την φτιάξαμε την τελευταία στιγμή. Και εξασφαλίσαμε και πιστώσεις για να αξιοποιηθούν οι ανενεργές αλυκές της Λήμνου. Και ο κ. Ανδριανόπουλος την έχει στον κατάλογο των εκποιήσιμων και ιδιωτικοποιήσιμ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Υπουργέ, η αντίληψή σας για τους Δήμους και τις Κοινότητες. Απ' την άλλη η δική μας αντίληψη που με κάθε τρόπο προσπαθούσαμε να βάλουμε τους Δήμους και τις Κοινότητες μέσα σε αποδοτικές και για την εθνική οικονομία παραγωγ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ρωτήσω, έχετε να μας επικαλεσθείτε αριθμούς σε σταθερές τιμές, ποιοι ήταν οι πόροι που καρπωνόταν η Τοπική Αυτοδιοίκηση το 1981 και ποιοι ήταν οι πόροι από το 1982 μέχρι και το 1989; Να μας φέρετε συγκεκριμένους αριθμούς σε σταθερές -όχι ονομαστικές- τιμές και τό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ενδεχομένως, θα διαπιστωθεί διπλασιασμός 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εύγω, λοιπόν, τώρα από την απάντηση στα όσα είπατε για την Τοπική Αυτοδιοίκηση σε συνάρτηση με την πολιτική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αναφερθώ στη συμφωνία, η οποία είχε γίνει επί Οικουμενικής και την οποία υπονομεύσατε και τελικά δεν την τηρήσατε, για την καθιέρωση της δευτερ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υχηθήκατε ότι πραγματοποιείτε ένα τολμηρό βήμα και αρχίζετε αυτό που εσείς αποκαλείτε αποκέντρωση από μηδενική βάση. Εάν την αποκέντρωση την εννοείτε γραφειοκρατικά, βεβαίως, υπάρχει κάποια αποκέντρωση, την οποία θα επιχειρήσω να εξηγήσω, με τα δικά μας κριτήρια από τη δική μας σκοπιά. Εάν, όμως, ως αποκέντρωση εννοείτε αποκέντρωση δικαιοδοσιών, μεταφορά από την κεντρική εξουσία σε μία άλλη εξουσία, η οποία προέρχεται άμεσα από τη λαϊκή βάση, τότε δεν κάνετε καμία αποκέντρωση, κάνετε απλώς αποσυγκέντρωση, δηλαδή η ίδια η κεντρική εξουσία αποσυγκεντρούται από την Αθήνα και μεταφέρεται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όπος με τον οποίο ρυθμίζετε αυτήν την καλούμενη αποκέντρωση -καθ` ημάς αποσυγκέντρωση- δείχνει ότι δεν έχετε τίποτα προπαρασκευάσει και τίποτα μελετήσει, διότι δίνετε μία προθεσμία έξι μηνών και μία δυνατότητα παράτασης της προθεσμίας για άλλους έξι μήνες, απόδειξη ότι δεν έχετε κάνει κανένα συγκεκριμένο εν χρόνω προγραμματισμό, ούτε εν χώρω, θα έλεγα, για να εξακριβώσετε τις τυχόν ιδιαιτερότητες κάθε Νομαρχίας. Ούτε εν χώρω έχετε κάνει προγραμματισμό, αλλά πάντως δεν έχετε κάνει προγραμματισμό εν χρό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οποίο λέτε, ότι αποθετικά το προσδιορίζετε, θα δημιουργήσει πλήρη σύγχυση, διότι, κατά την άποψή μου -εάν τη θέλετε- θα πρέπει να πείτε ποιες αρμοδιότητες μεταφέρονται στους Νομάρχες και ποιες παραμένουν στον Υπουργό και όχι δια της εις άτοπον απαγωγής να συνάγεται ποια αρμοδιότητα έχει μεταφερθεί, διότι σας προλέγω, ότι αυτό θα δημιουργήσει πλήρη σύγχυση και θα απασχολεί τις νομικές υπηρεσίες Νομαρχιών και τις κεντρικές νομικές υπηρεσίες να δίνουν εκάστοτε ερμηνεία, βάσει της αποφάσεως, ποια αρμοδιότητα έχει περάσει στους Νομάρχες και ποια δεν έχει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ινηθώ τώρα στα πλαίσια του δικού σας σκεπτικού, όχι του δικού μας, η ουσία είναι εάν έχετε προβεί στην αναγκαία προετοιμασία. Δεν έχετε προβεί και γι` αυτό έχετε αυτήν τη διαφυγή. Και μακάρι για σας, να μη σας χρειασθεί να έλθετε και να ζητήσετε με κάποια εμβόλιμη διάταξη, κάποια νύχτα, σε κάποιο άσχετο νομοσχέδιο, να δώσουμε παράταση αυτής της προθεσ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άμε για τα 6μηνα, κύριε Υπουργέ, έχω να σας υπενθυμίσω ότι παρήλθαν μόλις 10 μήνες, αφ` ότου η δική σας Κυβέρνηση, με άλλο Υπουργό Προεδρίας, είχε θριαμβευτικά ψηφίσει το νομοσχέδιο, το οποίο ήλθατε εσείς να τροποποιήσετε. Και αν διαπιστώθηκαν ορισμένα λάθη, αυτά τα λάθη διαπιστώθηκαν για ένα νομοσχέδιο, το οποίο δεν ήλθε τον πρώτο μήνα, ούτε το δεύτερο μήνα, αφ` ότου έχουμε μονοκομματική Κυβέρνηση της Νέας Δημοκρατίας, αλλά ψηφίσθηκε ακριβώς ένα χρόνο, αφού ανέλαβε τις κυβερνητικές ευθύνε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εάν δεν συνέβαινε το άσχετο με την αρμοδιότητα και το αντικείμενο του Υπουργείου σας γεγονός, με τον προκάτοχό σας, αυτήν τη στιγμή, θα είχαμε αυτό το νομοσχέδιο; Με άλλα λόγια, θέλω να ρωτήσω, το νομοσχέδιο αυτό είναι προϊόν μιας σύμπτωσης ότι παραιτήθηκε ή απομακρύνθηκε ο προκάτοχός σας και ήλθατε εσείς, ή είναι προϊόν μιας συγκεκριμένης εμπειρίας, κύριε Υπουργέ; Με άλλα λόγια, και τελικά εκφράζει μία κυβερνητική πολιτική τούτο το νομοσχέδιο ή εξέφραζε μία κυβερνητική πολιτική το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αίνεται να είστε πολύ υπερήφανος για τις αποφάσεις σας, για κατάργηση συμβουλίων και επιτροπών. Προσωπικά μου δόθηκε η ευκαιρία και έμπρακτα να εκφράσω την άποψή μου, ότι οι πολλές επιτροπές και τα πολλά συμβούλια, δεν αποτελούν παρά διάχυση ευθυνών. Οδηγούν, πάρα πολλές φορές, σε καθυστέρηση λήψης αποφάσεων και πολύ περισσότερο εκτέλεση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ερχόσαστε να μας καθορίσετε συγκεκριμένα κριτήρια διατήρησης ή κατάργησης των επιτροπών, θα μπορούσαμε να συζητήσουμε σοβαρά και πάνω σε μ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σας πω ότι δυστυχώς, κύριε Υπουργέ, με την αιτιολογική σας έκθεση επιχειρείται παραπλάνηση της Βουλής εις ό,τι αφορά τις επιτροπές και τα συμβούλια, διότι αυτό το οποίο λέτε στην αιτιολογική έκθεση δεν ανταποκρίνεται στη ρύθμιση την οποία μας ζητά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αιτιολογική έκθεση το εξής: " Περαιτέρω για την αποφυγή δημιουργίας νέων συλλογικών οργάνων, με υπουργικές αποφάσεις που δεν υπόκεινται στον έλεγχο του Συμβουλίου της Επικρατείας, καταργούνται οι ισχύουσες σήμερα σχετικές διατάξεις για την εφεξής σύσταση, ανασυγκρότηση συμβουλίων και επιτροπών και παρέχεται μόνο δυνατότητα κατάργησης ή συγχώνευσης συλλογικών οργάνων". Αυτό λέτε στην αιτιολογ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όμως, η αντίστοιχη διάταξη; Η διάταξη λέει "να συνιστώνται νέα συμβούλια, επιτροπές στα οποία να ανατίθεται το σύνολο ή μέρος των αρμοδιοτήτων καταργουμένων ή συγχωνευμένων συλλογικών οργάνων". Με άλλα λόγια ανοίγετε την πόρτα για να κάνετε περισσότερα, κύριε Υπουργέ, και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ερωτώ: Γιατί θα καταργήσετε ένα συλλογικό, όργανο αφού θα συστήσετε ένα άλλο, στο οποίο, όπως λέτε στη διάταξη, ανατίθεται το σύνολο των αρμοδιοτήτων των καταργουμένων; Με άλλα λόγια, επιδιώκετε απλώς να αλλάξετε τη σύνθεση ή τη συγκρότηση ή δεν ξέρω τι άλλο, για να εξυπηρετήσετε -δεν ξέρω ποίους- αφανείς και εν πάση περιπτώσει αδιαφανείς σκοπούς, τους οποίους αγνοεί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ταν λέτε να ανατίθεται το σύνολο ή το μέρος, σημαίνει ότι ένα μέρος της υφιστάμενης αρμοδιότητος, μπορείτε να το δώσετε σε ένα όργανο και μετά ένα μήνα να συστήσετε ένα άλλο συλλογικό όργανο, στο οποίο θα δώσετε το άλλο μέρος της ίδιας αρμοδιότητας. Με άλλα λόγια δεν καταργείτε ούτε περιορίζετε. Ανοίγετε μια άλλη πόρτα με μια διατύπωση, η οποία μπορεί να δημιουργήσει εσφαλμένες αισιόδοξες εντυπώσεις, για να συνιστάτε όσες επιτροπές, όσα συμβούλια και όσα συλλογικά όργανα εσείς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σαφές Να συνιστώνται νέα συμβούλια -λέει η διάταξη- ή επιτροπές στα οποία να ανατίθεται το σύνολο ή μέρος των αρμοδιοτήτων των καταργουμένων ή συγχωνευομέν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συγχωνεύετε δύο όργανα, αλλά διατηρείτε το δικαίωμα να ιδρύσετε ένα άλλο συλλογικό όργανο, το οποίο να πάρει ένα μέρος των αρμοδιοτήτων των δύο συγχωνευομένων και να κάνετε και ένα άλλ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είναι κυριολεκτικά απαράδεκτη και καθίσταται ακόμα περισσότερο απαράδεκτη από τη διαβεβαίωση της αιτιολογικής έκθεσης "παρέχεται μόνο δυνατότητα κατάργησης ή συγχώνευσης συλλογικών οργάνων" ενώ παρέχετε τη δυνατότητα και κατάργησης και συγχώνευσης και επανασύστασης και σύστασης και κατάτμησης και ποιος ξέρει τι άλλο θα μπορούσαμε να σκεφθούμε αναλύοντας προσεκτικότερα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ποφασίζετε να αναστατώσετε για μια ακόμα φορά τα Υπουργεία. Από την ώρα που έχει γίνει γνωστή η διάταξη του άρθρου 6 και από την ώρα που η πλειοψηφία θα την ψηφίσει, όλοι οι υπάλληλοι όλων των Υπουργείων θα ασχολούνται με το νέο Οργανισμό. Όλοι οι υπάλληλοι όλων των Υπουργείων θα σκέπτονται, θα συσκέπτονται, θα συνεννοούνται για το τι θα προβλέπει ο νέος Οργα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Δι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Υπουργέ, διάλογος, με τη διαφορά ότι ο διάλογος τον οποίο ειρων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πρέπει να αντιμετωπίζει υπαρκτά προβλήματα και όχι εκείνα που γεννούν οι δικές σας αυθαίρετες πολιτικές επιλογές και πρωτοβου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ετε κιόλας τη διοίκηση ότι αν δεν περάσουν 3 χρόνια αφότου εσείς -ή κάποιος συνάδελφός σας εγκρίνετε κάποιον οργανισμό, επί τρία χρόνια αυτός ο Οργανισμός θα είναι αμετάβλ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γνωρίζετε πολύ καλά ότι εδώ στη Βουλή μπορεί να έρθει μια τροποποίηση είτε από εσάς που το συνηθίζετε, είτε από μια άλλη κυβέρνηση και αυτό να μην ισχύσει. Γιατί αναστατώνετε, κύριε Υπουργέ, τα Υπουργεία; Ξέρω τι θα μου πείτε. Θα μου πείτε ότι, επειδή μεταφέρονται αρμοδιότητες, έχουμε ανάγκη μιας προσαρμογής του Οργανισμού. Βάλτε, όμως, μια διατύπωση και να πείτε: "Αναπροσαρμογή του Οργανισμού στο μέτρο που επιβάλλεται από τη μεταφορά αρμοδιοτήτων στους Νομάρχες". Βάλτε το. Αλ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να λέτε γενικά, ότι θα προχωρήσετε σε νέους οργανισμούς, διότι επαναλαμβάνω, αυτό δεν κάνει τίποτε άλλο από το να αναστατώνει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ρωτήσω, έχετε να επικαλεσθείτε τίποτα συγκεκριμένο για τους Οργανισμούς οι οποίοι εγκρίθηκαν κατά την προηγούμενη περίοδο; Εάν έχετε, να μας το πείτε για να το πληροφορηθούμε και εμείς. Όμως, όπως βλέπουμε τη διάταξη, είναι παντελώς αναιτιολόγητη και αδικαιολόγητη. Επαναλαμβάνω, ότι εάν η δικαιολογία είναι η μεταφορά αρμοδιοτήτων, να το περιορίσετε και να δεσμεύσετε με εξουσιοδοτική διάταξη τη διοίκηση ότι δεν θα προχωρήσει σε μεταβολές οι οποίες δεν επιβάλλονται από τη μεταφορά των αρμοδιοτήτων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ε ενιαίο τύπο Οργανισμού για ΝΠΔΔ. Θα μπορούσα να πω ότι αυτό θα ήταν ευκταίο. Μακάρι να υπάρχει μία ομοιότης και να μην έχει ο κάθε οργανισμός, ο ομοειδής με έναν άλλο, διαφορετικές ρυθμίσεις, διότι αυτό θα βοηθούσε σε μία ενιαία αντιμετώπιση της καταστάσεως των υπηρετούντων σε αυτούς τους ομοειδείς, ή εν πάση περιπτώσει σχετικά ομοειδείς οργανισμούς, με μορφή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τε όμως, εφ'όσον πρόκειται για έναν ενιαίο τύπο πολλών Οργανισμών -δεν θα έχουμε δηλαδή να απασχοληθούμε ως Βουλή με τον καθένα χωριστά- να μας φέρετε έναν Νόμο Πλαίσιο, ο οποίος να καθορίζει τις αρχές που διέπουν αυτούς τους ομοειδείς οργανισμούς, ώστε να γνωρίζει και η Βουλή, πως θα αρθρώσετε αυτά τα ΝΠΔΔ, εννοώ τα ομοειδή. Δεν θα το έλεγα, εάν βεβαίως επρόκειτο για καθένα ΝΠΔΔ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περίφημη μεταφορά των υπηρεσιών και της έδρας Οργανισμών -περιλαμβάνετε και δημόσιες επιχειρήσεις που λειτουργούν με την νομική μορφή ΝΠΙΔ- θέλω να πω το εξής: θα ήμουν πολυ ευτυχής να μας πείτε, τι έχετε προγραμματίσει στην προκειμένη περίπτωση. Να μας πείτε ενδεικτικά, ποιους έχετε πρόθεση να μεταφέρετε, ως προς την έδρα. Και αυτή την έδρα να την μεταφέρετε ουσιαστικά, κύριε Υπουργέ, εκτός Αθηνών. Δεν εννοούμε να την πάτε από την Αθήνα στη Θεσσαλονίκη ή από τη Θεσσαλονίκη στην Αθήνα. Αυτό πρέπει να ισχύσει κυρίως για πόλεις που δεν είναι η πρωτεύουσα και η συμπρωτεύουσα. Έχουμε ακούσει ότι πρόκειται να μεταφέρετε τον Οργανισμό Καπνού, από την Αθήνα στη Θεσσαλονίκη. Θέλω να ρωτήσω σε τι θα ωφελήσει π.χ. αυτό τους καπνοπαραγωγούς της Αιτωλοακαρνανίας; Αντί να χρειασθεί να ταξιδεύσουν στην Αθήνα, αν χρειασθεί, θα ταξιδεύουν στη Θεσσαλονίκη. Να μας πείτε λοιπόν ενδεικτικά, ποιούς οργανισμούς έχετε στο μυαλό σας ότι είναι ώριμοι και επιδεκτικοί αυτής της μεταφοράς της έδρας, γιατί είναι δυνατόν εδώ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στο οποίο έχετε πει λογικά επιχειρήματα, είναι ότι θα πρέπει να γίνει μία εκκαθάριση των πεπαλαιωμένων και άχρηστων τμημάτων του εξοπλισμού της ΜΟΜΑ και της ΣΥΚΕΑ και αυτά να τεθούν στη διάθεση των νομαρχιακών ταμείων και δια μέσου αυτών να είναι στη διάθεση των ΟΤΑ, για άμεσες παρεμβάσεις. Εδώ, κύριε Υπουργέ, με το πρώτο άκουσμα αισθάνομαι ότι υπάρχει κάποια λογική. Αρκεί να γίνει όπως το λέτε και αρκεί τελικά αυτά να περάσουν στους ΟΤΑ, όταν κάποτε όχι εσείς φοβούμαι, αλλά εμείς, θα αποκαταστήσουμε το θεσμό της δευτεροβάθμια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Εάν λάβω υπ' όψιν μου και ότι μετατρέπετε τους ωρομισθίους, ευθέως και ανοικτά πλέον, σε ένα αντικείμενο διανομής μεταξύ Υπουργών, έχω να σας πω ότι το νομοσχέδιό σας είναι αποβλαπτικό έως άχρη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σον αφορά στο Νομάρχη, ο Νομάρχης είναι εξάρτημα -δεν θα πω καν της Κυβέρνησης- του ισχυρού παράγοντος, ο οποίος τον διορίζει, εκτός εάν θα επαναφέραμε και κακώς δεν έχουμε επαναφέρει, το σύστημα επιλογής Νομαρχών που είχε καθιερώσει ο Γεώργιος Παπανδρέου ως Υπουργός Εσωτερικών, δεν θυμάμαι πότε ακριβώς. Εν πάση περιπτώσει, ο Νομάρχης δεν είναι παρά ένα εξ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ουργός Προεδρίας της Κυβέρνησης): Είναι όπως το φτιάξ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ήστε, το τι φτιάξαμε εμείς. Είπατε για την Τοπική Αυτοδιοίκηση και σας απήντησα. Εδώ το θέμα είναι, τι φτιάχνουμε. Είμαστε στο 1992 και όχι στο 1981. Και το τι θα φτιάξουμε εμείς το 1993, δεν θα έχει ως κριτήριο το τι φτιάξαμε το 1981. Βεβαίως θα είναι στα περισσότερα σημεία αντίθετο με αυτά που φτιάχνετε εσείς το 1991 και το 1992. Θα προχωρήσουμε στο 1993 και σ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αλαμβάνω ότι το νομοσχέδιο σας είναι βλαπτικό η άχρηστο και το μόνο το οποίο αποδεικνύει είναι ότι αμελέτητα προχώρησαν και οι προκάτοχοί σας, αμελέτητα, ή με διαφανείς κομματικές σκοπιμότητες, προχωρεί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Συνασπισμού της Αριστεράς και της Προόδου,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οι συνάδελφοι, ο κύριος Υπουργός της Προεδρίας εξ' ονόματος των επαρχιωτών όλης της Ελλάδας κήρυξε πριν από λίγο την επανάσταση ενάντια στους καρεκλοκένταυρους του κέντρου. Δεν ξέρω αν υπήρξε Μαοϊκός στα νεανικά του χρόνια, στα φοιτητικά του χρόνια -μάλλον όχι- αλλά σταχυολόγησε την επανάσταση αυτή σε δύο φάσεις κατά την Μαοϊκή τακτική. Είναι ή πρώτη που έχει δύο εξάμηνα και μεταφέρει εξουσία στους Νομάρχες, και η δεύτερη που θα γίνει, όταν και αν ξαναείναι στην κυβέρνηση, που θα γίν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νωρίζω, κύριε Κούβελα, ότι έχετε ταλέντο. Δεν το περίμενα αυτό. Χρειάζεται ταλέντο για να μπορεί να μιλήσει κανείς με αυτό τον τρόπο απ'αυτό 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ια διευκρίνηση, αν το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ομίζω ότι η Μαοϊκή τακτική είναι η αντίστροφη, επανάσταση από την περιφέρεια προς το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 κάνετε. Περικυκλώνετε το κέντρο ασφυκτικά. Το στραγγαλίζετε. Δεν γνώριζα ότι έχετε τέτοιες επαναστατικές παρα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γώ προτείνω από το κέντρο προς την Περιφέρεια δεν μπορώ λοιπόν να καταλάβω γιατί με χαρακτηρίζετε Μαοϊκό. Αντιμαοϊστής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θέλει ταλέντο. Στην πραγματικότητα από το Βήμα αυτό απευθύνατε ένα μήνυμα προς τους Έλληνες, ότι, παρανομείτε Έλληνες και αναδρομικά θα δικαιωθείτε. Διότι αυτό κάνετε με το νομοσχέδιο αυτό, κύριε Κούβελα. Καταργείτε το κράτος δικαίου και παραβιάζετε το Σύνταγμα. Όπως σας λέει η ίδια η επιτροπή της Βουλής, αναδρομικά επικυρώνετε παρανομίες, πράγμα που αποτελεί παραβίαση του Συντάγματος. Το λέει η επιστημονική επιτροπή, την οποία την θέλετε βεβαίως έγκυρη όταν συζητάμε το θέμα του Τσοβόλα, αλλά είναι άκυρη και αδιάφορη για σάς όταν συζητάμε τις παρανομ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Ποιές είναι αυτές οι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έβαια, ορισμένοι συνάδελφοι δεν παρακολουθούν τα θέματα της δημόσιας διοίκησης αρκετά, ίσως και η φίλη οικολόγος προηγούμενα. Είπε ότι ο κ. Κούβελας γκρεμίζει το θετικό που πήγε να κάνει ο κ. Έβερτ. Ο κ. Έβερτ κάνει καλύτερες δημόσιες σχέσεις από τον κ. Κούβελα. Διότι, κύριοι συνάδελφοι, στην πραγματικότητα επί Έβερτ το 95% του περίφημου νόμου Έβερτ μηδενίστηκε, δεν εφαρμόστηκε καθόλου και το 5% της θεματολογίας του Έβερτ εφαρμόστηκε ανάποδα με την παραβίαση του στα ρουσφέτια και τις παρανομίες που πάτε σήμερα να επικυ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ωμή πραγματικότητα, κύριοι συνάδελφοι. Επι δέκα μήνες δεν έγινε τίποτα όσον αφορά το τρίχρονο πρόγραμμα εκσυγχρονισμού που ψηφίσαμε σ'αυτήν την Αίθουσα. Εμείς δεν το ψηφίσαμε. Δεν συγκλήθηκε ούτε η επιτροπή αναδιοργάνωσης του δημόσιου τομέα που προβλέπει ο νόμος, ούτε η επιτροπή του κοινωνικού ελέγχου, ούτε η επιτροπή του κώδικα σχέσεων δημόσιας διοίκησης πολιτών, ούτε η επιτροπή απλούστευσης νομοθεσίας. Συνήλθε μια φορά το εξάμηνο η επιτροπή για τα πρόστιμα και εξέτασε μόνο επτά περιπτώσεις στις χιλιάδες των καταγγελιών για παραβιάσεις που έχουν συμβεί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ιυπουργικοί κλάδοι που προβλέπει το ,νομοσχέδιο μηδέν. Η δημοσιότητα των στοιχείων, μηδέν. Οι ελεγκτές της δημόσ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ίκησης, μηδέν. Κάτι πήγαν να κάνουν ασήμαντο. Το είχαμε προβλέψει άλλωστε. Τα δελτία παροχής υπηρεσιών, αφελείς εκ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μεινε απ'αυτό το νομοσχέδιο του κ. Έβερτ; Τίποτε, κύριοι συνάδελφοι. Με την επιμόρφωση δεν έγινε τίποτα. Μόνο ο κ. Κούβελας θυμήθηκε την καλοκαιρινή επιμόρφωση. Τα βατραχοπέδιλα μας έμειναν. Όταν τίποτε δεν έχει γίνει για την επιμόρφωση αυτό που σας κόφτει είναι να γίνει επιμόρφωση το καλοκαίρι. Ας γινόταν το χειμώνα και δεν βαριέσαι για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ξιολόγηση των υπαλλήλων, τίποτα. Εισαγωγή της πληροφορικής; Βεβαίως αγοράζουμε εξοπλισμούς συνέχεια. Πάμε να μηχανοργανώσουμε την υπάρχουσα γραφειοκρατική τάξη πραγμάτων και όχι ένα εκσυγχρονισμένο σύστημα. Έμειναν τα ρουσφέτια, όπως είχαμε πεί απ'αυτό το Βήμα. Αλλά δεν προσέχθηκαν οι καταγγελίες της αντιπολίτευσης. Διότι -επαναλαμβάνω- ο κ. Έβερτ κάνει καλύτερες δημόσιες σχέσεις. Ο κ. Έβερτ μας έφερε ένα νόμο στα μέτρα του. Μεγάλο, πληθωρ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μεγάλες νομοθετικές ασκήσεις επί χάρτου, φιλόδοξες, φιλολογικές διακηρύξεις για τον εκσυγχρονισμό. Είχα προβλέψει απ' αυτό το Βήμα -εκεί καθόταν, κύριε Κούβελα ο κ. Έβερτ- και του είπα είναι νόμος στα μέτρα σας; Όταν φύγετε από Υπουργός Προεδρίας -διαβάστε τα Πρακτικά τι είχα πει-διότι θα φύγετε- διότι ήταν δύσκολη η συνύπαρξη Μητσοτάκη Έβερτ για πολύ καιρό- όταν φύγετε απ' αυτή τη θέση, ο επόμενος Υπουργός Προεδρίας, θα φέρει το νόμο στα μέτρα του. Και αυτό έκανε ο κ. Κούβελας. Και πρέπει να του αναγνωρίσουμε την ειλικρίνειά του. Έφερε το νόμο στην πραγματική του διάσταση. Ποιά διάσταση; Του κυνισμού, της εξουσίας. Αυτ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έχουμε κουραστεί όλοι σ' αυτή την Αίθουσα, να μιλάμε για τα ρουσφέτια και να λέμε, έκανε το ΠΑΣΟΚ, κάνατε σεις. Εγώ θα σας πω μια ωμή φράση, βεβαίως μεταφορική. Κάντε τα ρουσφέτια που νομίζετε ότι δικαιούσθε. Φέρτε επιτέλους ένα νόμο εδώ πέρα, αν έχετε το θάρρος, να πείτε ότι δικαιούται η Κυβέρνηση της Νέας Δημοκρατίας, ένα 5%, 10% επί των διορισμών, να κάνετε τα ρουσφέτια σας. Εμείς θα σας καταδικάσουμε. Κάντε τα ρουσφέτια σας, αλλά κάντε και κάτι για τη δημόσια διοίκηση που την έχετε δι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απέντε χρόνια, κύριοι συνάδελφοι, δεν εκσυγχρονίσαμε τη δημόσια διοίκηση. Εγώ δεν σας κρύβω είμαι απ' αυτούς που περίμεναν, ότι μια συντηρητική κυβέρνηση μπορούσε τουλάχιστον στο θέμα της δημόσιας διοίκησης, να κάνει δυο τρία πράγματα εκσυγχρονισμού. Πάει και η Κυβέρνηση της Νέας Δημοκρατίας, διότι τελειώνει. Το νομοσχέδιο αυτό είναι ταφόπετρα. Πάνε άλλα 4 χρόνια. Και ιδανική κυβέρνηση να έχουμε σε 1,2 χρόνια, κύριοι συνάδελφοι, πάλι θα χρειαστούν 2 χρόνια τουλάχιστον για να υλοποιηθεί η μεταρρύθμιση. Δηλαδή φθάνουμε στο 1996 χωρίς να έχουμε τη σύγχρονη δημόσια διοίκηση που απαιτεί το Μάαστριχ το οποίο υπογράψαμε. Διότι όλοι αντιλαμβανόμαστε ότι χωρίς σύγχρονη δημόσια διοίκηση, είναι αδύνατον να συμμετέχουμε στον ανεπτυγμένο πυρήνα της κοινότητας. Χωρίς σύγχρονη δημόσια διοίκηση, ούτε τα έσοδα του προϋπολογισμού θα αυξήσουμε, ούτε τα έξοδα θα μειώσουμε, ούτε πολιτικές είμαστε σε θέση να εφαρμόσουμε, ούτε να εξορθολογήσουμε τις σχέσεις κράτους αγοράς και τα όρια του δημόσιου τομέα. Τίποτε δεν είμαστε σε θέση να κάνουμε. Αλλά ξέρετε τι λένε οι Υπουργοί απ' αυτό το Βήμα, σε άλλες ώρες επερωτήσεων; Λένε ότι κοιτάξτε να δείτε, γι' αυτές τις μεγάλης πνοής πράξεις τις διοικητικές, θα εφαρμόσουμε την τακτική της διοίκησης των δυο ταχυτήτων. Δηλαδή θα έχουμε τους καλοπληρωμένους συμβούλους που πολλοί συνάδελφοι, κατάγγειλαν εδώ πέρα διαθέτουμε δισεκατομμύρια και πρέπει να πάρετε θέση, κύριε Υπουργέ, να μας πείτε τι κάνουν. Μακάρι να έκαναν τη δουλειά τους. Αλλά το πρόβλημα δεν λύνεται με τους ειδικευμένους συμβούλους και στην άκρη η δημόσια διοίκηση. Ούτε λύνεται με τη συνταγή ξένος οίκος που αποτελεί το σήμα κατατεθέν της κυβέρνησης. Είμαστε υπέρ της εισαγωγής ξένης τεχνογνωσίας. Βεβαίως, αλλά δεν μπορείτε τα πάντα να τα ανάγετε σε ξένο οίκο, διότι στο τέλος με τη φόρα που έχετε πάρει θα μας πείτε να αναθέσετε και την κυβέρνηση σε ξένο οίκο, στην Μόργκαν Στάνλεϊ η οποία είναι ο σύμβουλός σας και ίσως κάνει και καλύτερη τη δουλειά από σας. Μάλιστα και ο αρχισυντάκτης του ΕΚΟΝΟΜΙΣΤ, είδα ότι προτείνει την ιδιωτικοποίηση της πολιτικής των κυβερνήσεων, δηλαδή οι πολυεθνικές να κατεβαίνουν και στις εκλογές. Σου λέει, αυτό το πρόγραμμα θα εφαρμόσουμε, θα το κάνουμε και καλύτερα. Δυστυχώς, κύριοι συνάδελφοι, είναι τραγικό που το λέμε -γελάμε αλλά είναι τραγικό- διότι πλησιάζουν οι κρίσιμες ημερομηνίες. Και βέβαια στο Μάαστριχ, αποφασίστηκε έστω κολοβό το συμβούλιο της Ευρώπης των περιφερειών. Σας ρωτώ, κύριε Κούβελα: Μια και η Κυβέρνησή σας παρενέβη όπως και ορισμένες άλλες για να μην είναι εκλεγμένοι αυτοί οι εκπρόσωποι στο συμβούλιο περιφερειών της Ευρώπης, ποιούς θα στείλετε; Ποιοί θα είναι οι 12 εκπρόσωποι της Ελλάδος στο συμβούλιο των περιφερειών; Θα στείλετε διορισμένους νομάρχες περιφερειάρχες, κλητήρες της Κυβέρνησης, ή αιρετούς εκπροσώπους, εκπροσώπους του Λαού; Σας κάνουμε την πρόταση αυτή τη στιγμή συναινετικά τα κόμματα να βγάλουν τους καλύτερους εκλεγμένους εκπροσώπους με υπερκομματικά κριτήρια για τα 12 αυτά άτομα που θα αναλάβουν να αντιπροσωπεύσουν τη Χώρα μας, σ' αυτόν τον κρίσιμο νέο θεσμό. Επίσης έχουμε κάνει πολλές φορές την πρόταση εδώ πέρα από το Βήμα της Βουλής, να υπάρξει μια εθνική επιτροπή με διακομματική και επιστημονική στήριξη, ευρύτερου κύρους και υψηλής ειδίκευσης, η οποία θα εποπτεύσει στην κατάρτιση του ελληνικού πακέτου για το δεύτερο κοινοτικό πλαίσιο στήρ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είπατε ότι δεν έχει προτάσεις η ΚΕΔΚΕ. Τόσο πολύ χλευάσατε τους συναδέλφους σας πριν λίγο; Γιατί λιθοβολείτε την ΚΕΔΚΕ; Εγώ πήγα στο συνέδριό της. Έπρεπε να είσαστε και σεις, δεν πήγατε βεβαίως. Ακούστηκαν πάρα πολλές προτάσεις, πάρα πολλέ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λό πράγμα έλεγαν και ξαναέλεγαν οι δήμαρχοι και το λέμε και εμείς: Κύριε Έβερτ αν ενδιαφέρεστε για την αποκέντρωση ορίστε ημερομηνία εκλογών για τη δευτεροβάθμια αυτοδιοίκηση ώστε τουλάχιστον την 1-1-1993 να έχουμε όργανα εκλεγμένα αιρετά, νομαρχιακά όργανα. Από κει και πέρα, κύριε Έβερτ, μπορείτε να μεταφέρετε τις εξουσίες του νομάρχη οι οποίες δεν αναφέρονται σε αρμοδιότητες της κεντρικής εξουσίας, στο νομαρχιακό συμβούλιο. Μπορείτε να μεταφέρετε από τώρα τις αρμοδιότητες που σκέπτεστε να δώσετε στο νομάρχη, στο νομαρχιακό συμβούλιο, αλλά να μην μεταφέρουμε μόνο αρμοδιότητες διότι και στο παρελθόν αυτό έγινε επί κυβερνήσεων του ΠΑΣΟΚ. Χρειαζόμαστε και υποδομές και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εταφέρετε λοιπόν και νομαρχιακούς πόρους και εθνικούς και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ατάλογο των αρμοδιοτήτων, εμείς μπορούμε να σας δώσουμε πολλές ιδέες. Εσείς υπήρξατε δήμαρχος και ξέρετε ότι ο δήμος δεν είχε αρμοδιότητες αποφασιστικές ούτε για το χωροταξικό, ούτε για το ρυμοτομικό, ούτε για τις βιομηχανικές άδειες ούτε για τόσα και τόσα πράγματα. Πρέπει να του δώσατε αποφασι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ακούστηκαν πολλά σ'αυτήν την Αίθουσα για την αποκέντρωσή σας. Θα μπορούσαμε να δώσουμε βαρύτερους χαρακτηρισμούς. Χρησιμοποιήσαμε την κομψή έκφραση σ' αυτές τις περιπτώσεις, "αποσυγκέντρωση". Αλλά θα είμαστε αφελείς αν πιστεύαμε, κύριοι συνάδελφοι ότι θα γίνει έστω και μία αποσυγκέντρωση της γραφειοκρατίας. Ένα εξάμηνο μας ζητάει ο κ. Κούβελας, συν ένα εξάμηνο, ένας χρόνος. Ξέρετε τι συμβαίνει με αυτήν την Κυβέρνηση σε ένα χρόνο μέσα; Τα πάντα μπορού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κύριε Κούβελα, ποιός σας εμποδίζει να μεταφέρετε αρμοδιότητες σήμερα; Γιατί δεν το κάνετε; Ή, πέστε μας σε ποιές μελέτες βασίζεστε. Έχετε μελέτες στο Υπουργείο Εσωτερικών -εγώ θα ήθελα να τις δω, ή να τις δει η Αίθουσα- που να πείτε, αυτή τη δουλειά θα κάνουμε και αυτή ώστε να μη διαλύσουμε και την υπόλοιπη δημόσια διοίκηση. Είστε προετοιμασμένος γι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ς προειδοποιούμε ότι πάτε να κάνετε αποσυγκέντρωση της ρουσφετολογίας -πράγμα αμφίβολο και αυτό διότι θέλετε να διαχειρίζεστε κεντρικά τα ρουσφέτια- αποσυγκέντρωση της αναποτελεσματικότητας, αποσυγκέντρωση της γραφειοκρατίας. Αυτό δεν έχει καμία σχέση με την αποκέντρωση για την οποία συζητάμε και προσθέστε ότι σας είπα και τη γνωστή φράση ότι είναι το ίδιο σφυρί πάντα που κτυπάει το λαό μόνο που έχει κοντύνει το χέρι του. Είναι η γνωστή φράση, το Ντιλόν Μπαρό για να περιγρά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 του είδους τη γραφειοκρατική απο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φαντάζεστε κύριε Υπουργέ ότι έχουμε ανορθολογικές απόψεις. Δεν θα σας πούμε εμείς ότι πρέπει να καταργήσετε το κέντρο. Εμείς είμαστε υπερ ενός ισχυρού κέντρου -προσέξτε- αλλά ευέλικτου, επιτελικού, στρατηγικού, όχι γραφειοκρατικού. Και μπορούμε να σας πούμε, μπορούσα να σας αποδείξω αν είχα χρόνο πολύ, πως είναι δυνατόν η αποσυγκέντρωση αυτή την οποία πάτε να κάνετε να μπλέξει ακόμα περισσότερο τα πράγματα, να μεγεθύνει ακόμα περισσότερο τους γραφειοκρατικού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ω δυό κουβέντες για το εξαντληθέν θέμα των ωρομισθίων το οποίο άλλωστε κυριαρχεί και στη συζήτηση. Κύριε Υπουργέ, παραβιάσατε πλήρως το νόμο, πλήρως, κατά κράτος. Ούτε τα μόρια που προβλέπει ο νόμος σεβαστήκατε, τους πίνακες που προβλέπουν τεστ, ειδικεύσεις, εντοποιότητες κλπ., ούτε στον ημερήσιο Τύπο αναγγείλατε τους καταλόγους των ωρομισθίων, ούτε στη Βουλή τους φέρατε, όπως προβλέπει ο νόμος, ούτε τις 880 ώρες σεβαστήκατε. Τα πάντα τα παραβιάσατε από το νόμ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επιστημονική επιτροπή της Βουλής σας λέει -προσέξτε κύριοι συνάδελφοι τί λέει- ότι ο τρόπος που υλοποιούν το νόμο για τους ωρομίσθιους και για τις ειδικές ανάγκες αναφέρεται στο σχετικό άρθρο των εκτάκτων αναγκών. Εγώ νόμιζα μέχρι τώρα ότι έχουμε κυβέρνηση ειδικών αναγκών που κάνει τερματοφύλακες τους αναπήρους, αλλά φαίνεται κύριοι συνάδελφοι, ότι δεν έχουμε κυβέρνηση ειδικών αναγκών αλλά έχουμε κυβέρνηση εκτάκτων αναγκών και ο Θεός να βάλει το χέρι του να μην έχουμε λοιμούς και καταπον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ε το νόμο αυτό δίνετε άλλες 500 ώρες και φθάνουμε στο σημείο, κύριοι συνάδελφοι, να έχουμε μία νέα τάξη δημοσίων υπαλλήλων. Είναι ο ισόβιος ωρομίσθιος. Όμως υπάρχει και η σοφή πρόβλεψη του Κούβελα. Βάζει πάντα όρια, κάποιες ασφαλιστικές δικλείδες, διότι ξέρει και είδε τι έπαθε ο Έβερτ με τους ανεξέλεγκτους διορισμούς και λέει, να βάλουμε ένα όριο 20%. Ξέρετε τι λέει αυτός ο νόμος; Ότι θα έχουμε ρουσφέτια πρώτης και δεύτερης επιλογής ανάλογα με το τίνος παιδιά είναι, πόσο δικά μας είναι, τίνος είναι τα παιδιά αυτά. Αυτή είναι η πραγματικότη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επίσης, ο προγραμματισμός των αναγκών. Είχαμε πει σε αυτή την Αίθουσα "προγραμματίζουμε αυτές τις ανάγκες, θέλουμε αυτούς τους ωρομίσθιους". Για διαβάστε λίγο τα Πρακτικά, θα γελ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ήλθε και είπε ο κ. Κούβελας; "Όχι, δεν χρειάζεται προγραμματισμός ωρομισθίων. Αυτά τα λεφτά έχουμε, αυτές τις δαπάνες έχουμε, οργανώστε το ρουσφέτι σας, κύριοι". Αυτός είναι ο ορθολογισμός της ρουσφετολογίας, που εισάγει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 Κούβελας ζήλεψε το εξής: Ο κ. Έβερτ μας έφερε 93 μεγαλοφιλόδοξα άρθρα για να συγκαλύψει το ρουσφέτι. Ο κ. Κούβελας σου λέει "κάτι πρέπει να φέρω και εγώ" και ανέσυρε τον υπάλληλό του, το Νομάρχη. Όπως του είπα -και δεν θέλω να το εκλάβει ως προσβολή αυτό- ο κ. Κούβελας ανέθεσε στα Κουβελάκια να κάνουν την απο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μως, για τις ειδικές ανάγκες. Κύριε Κούβελα, αν διατηρήσετε το 25% της αναπηρίας και το διαζευκτικό "είτε πιστοποιητικά από την πρωτοβάθμια επιτροπή υγειονομικών είτε από τον κατάλογο του ΟΑΕΔ" το αποτέλεσμα ξέρετε ποιο θα είναι; Πάλι οι τερματοφύλακες να μπαίνουν ως άτομα ειδικών αναγκών στη δημόσια διοίκηση και οι πραγματικοί ανάπηροι να μένο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μβούλια, δε θα πω τίποτε άλλο, κύριοι συνάδελφοι. Ειπώθηκαν από τους προηγούμενους ομιλητές. Νομίζω ότι είναι σαφές ότι δεν πάει να αντιμετωπίσει ο κ. Κούβελας τη γάγγραινα των συμβουλίων. Πάει να αντιμετωπίσει και τους ελάχιστους συμμετοχικούς θεσμούς, οι οποίοι του είναι ενοχλητικοί. Του είναι ενοχλητική η παρουσία της Αυτοδιοίκησης σε μία σειρά επιτροπές. Πάει να διαλύσει συμβούλια, τα οποία δεν ελέγχει, να διώξει τους ανεπιθύμητους και να βάλει τους δικού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ξέρω, μία και αναφέρεται σιβυλλικά το νομοσχέδιο στους Οργανισμούς που ανήκουν στον ευρύτερο δημόσιο τομέα, ανήκουν και οι ΑΣΚΕ; Οι ΑΣΚΕ καταργούνται με αυτή τη διάταξη; Δεν ακούσαμε τίποτα. Παραμένουν;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Θέμα ερμηνεί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Για τον Υπαλληλικό Κώδικα δεν θα πω τίποτα. Έχει γίνει το γεφύρι της Άρτας εδώ πέρα. Δεν χρειάζεται, κύριοι συνάδελφοι, να πούμε τίποτα, όταν ομόφωνα υπήρξε Υπαλληλικός Κώδικας. Ας τον φέρουμε, να τον δούμε, να τον τροποποιήσουμε. Όλο αλλάζουν επιτροπές και στο τέλος δεν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έχεια μιλάμε σ` αυτήν την Αίθουσα για το ρουσφέτι, για τα θέματα προσωπικού. Και ο Τύπος, βεβαίως, αυτά τα θέματα κυνηγάει, διότι έχουν μεγαλύτερη δημοσιότητα. Όμως, τα θέματα προσωπικού δεν είναι τα θέματα της δημόσιας διοίκησης. Βεβαίως εδώ είναι η κακοδαιμονία, αλλά δεν είναι, το όλο θέμα της δημόσιας διοίκησης, θέμ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ας κάναμε μία σαφή πρόταση. Είμαστε έτοιμοι, ως Συνασπισμός, να συμμετέχουμε σε μία σοβαρή, υψηλής ειδίκευσης και όχι φλυαρίας, διακομματική προσπάθεια για τον εκσυγχρονισμό της διοίκησης. Να βάλουμε το μαχαίρι ως το κόκαλο, όσο και αν πονάει και όποιους και αν πονάει. Να συγκροτήσουμε μία εθνική επιτροπή και να χαράξουμε τους βασικούς άξονες του εκσυγχρονισμού από τώρα, ώστε να δεσμευτεί και η επόμεν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Πείτε τους άξον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Θα του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ύριοι συνάδελφοι στην Ευρώπη σήμερα να έχουμε αυτό το απαράδεκτο καθεστώς. Κάθε κυβέρνηση που έρχεται και κάθε Υπουργός που έρχεται να αλλάζει τα της δημόσιας διοίκησης. Χρειάζεται η δημόσια διοίκηση μία συνέχεια, πέρα των κυβερνητικών ε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άξονες, κύριε συνάδελφε, είναι γνωστοί. Και στα λόγια όλοι συμφων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άξονας είναι η δημοκρατική αποκέντρωση, που σημαίνει νομαρχιακή και περιφερειακή αυτοδιοίκηση. Χωρίς βεβαίως η περιφερειακή αυτοδιοίκηση να γίνει ένας νέος διοικητικός κρίκος. Πρέπει να είναι όργανο περιφερειακού σχεδιασμού και όχι μία άλλη βαθμίδα της διοίκησης. Και πρέπει να προφυλαχτούμε. Καμιά φορά ακούω και από τους δημάρχους ότι υπερβάλλουν αυτό το θεσμό της περιφερειακής αυτοδιοίκησης. Ταυτόχρονα να έχουμε αποκεντρωμένες, ευέλικτες διοικητικές μονάδες στα Υπουργεία, τις οποίες πρέπει να ομογενοποιήσουμε, να συγχωνεύσουμε, διότι υπάρχει τεράστια κατάτμηση και χάος, όσον αφορά τις διοικητικές μονάδες σ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η εκλογίκευση των ορίων της δημόσιας διοίκησης. Να περιγράψουμε τι θα είναι στη δημόσια διοίκηση και τι δεν θα είναι. Να την απαλλάξουμε από περιττ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κατοχυρώσουμε τη λειτουργική αυτονομία της δημόσιας διοίκησης έναντι των εκάστοτε κυβερνώντων, με ό,τι σημαίν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ισάγουμε στη δημόσια διοίκηση το σύγχρονο διοικητικό μάνατζμεντ και τις νέες μέθοδες διάθεσης του προσωπικού, να εισάγουμε αντικειμενικά κριτήρια αξιολόγησης και κίνητρα, να συνδέσουμε το μισθό με την υπευθυνότητα και την εργασία, να κάνουμε έλεγχο και του αποτελέσματος και των δαπανών και, βεβαίως, η εισαγωγή της πληροφορικής να μην γίνεται στην υπάρχουσα γραφειοκρατία, αλλά σε ένα νέο εκσυγχρονισμένο σύστημα, διότι σήμερα κάνουμε μεγάλες δαπάνες με πολύ μικρ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μόρφωση των υπαλλήλων, ας πάρουμε το νόμο Έβερτ και ας τον τροποποιήσουμε, κύριε Υπουργέ, από την υπερβάλλουσα σχολική ατμόσφαιρα που τον διακατέχει, να τον κάνουμε πιο πρακτικό και πιο επιχειρ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εβαίως, είναι το θέμα της κακοδαιμονίας, δηλαδή προσλήψεις, μετακινήσεις, προσωπικού. Πρέπει να εισάγουμε κριτήρια διαφάνειας και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δεν είναι δυνατόν να εκσυγχρονίσουμε τη δημόσια διοίκηση και να την κάνουμε αποδοτική, αν δεν κατοχυρώσουμε, δεν κάνουμε αποδοτικούς και ουσιαστικούς και γρήγορους τους θεσμούς του κοινοβουλευτικού, του διοικητικού, του δικαστικού και του κοινωνικού ελέγχου. Δεν θα ήθελα να κάνω αναλυτικές περιγραφές του τι μπορεί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να μπορεί η Βουλή να ακροάται, να συζητά, να εξετάζει, να ελέγχει, τις γενικές διευθύνσεις της δημόσιας διοίκησης, όπως κάνει με τις διοικήσεις των ΔΕ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οι διοικητικές δικαστικές αποφάσεις να είναι υποχρε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να συζητάμε στο Κοινοβούλιο, επιτέλους, τις εκθέσεις και του Ελεγκτικού Συνεδρίου για τη δημόσια διοίκηση και του Συμβουλίου Επικρατείας και των επιτροπών κοινωνικού ελέγχου. Ύστερα, πρέπει, επιτέλους, να ενοποιήσουμε τις διοικητικές προσφυγές, ώστε να υποβάλλονται ενώπιον ενός συλλογικού θεσμού, όπως είναι αυτός της επιτροπής κοινωνικού ελέγχου. Οι επιτροπές κοινωνικού ελέγχου -δεν καταλαβαίνω αν τις διαλύει ο κ. Κούβελας- πρέπει να γίνουν ουσιαστικές. Εμείς είμαστε έτοιμοι να περιγράψουμε αναλυτικά τις αρμοδιότητές τους, χωρίς να γίνουν άλλα όργανα γραφειοκρατίας και φλυ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ο έλεγχος των δαπανών του δημοσίου, όπου εμείς είμαστε έτοιμοι να καταθέσουμε συγκεκριμένες προτάσεις, για το πως θα γίνεται πιο αποτελεσματικά, πως θα αναδιοργανώσουμε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χρειάζεται να κάνουμε αναλυτικές περιγραφές. Αυτό που χρειάζεται είναι η βούληση να προωθήσουμε μία διοικητική μεταρρύθμιση με ανθεκτικότητα στο χρόνο, ανθεκτικότητα στις κυβερνητικές εναλλαγές. Ο Συνασπισμός είναι έτοιμος να συμμετάσχει σε μία τέτοια διαδικασία. Δυστυχώς, η Κυβέρνηση ακολουθεί τον εντελώς αντίθετο δρόμο κι αποκλείει οποιαδήποτε δυνατότητα συναίνεσης σε ένα τόσο κρίσιμο θέμα, που σ `αυτό θα μπορούσε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έλω να πω μία λέξη για το Ινστιτούτο Ελληνισμού που μας δόθηκε η τροπολογία. Νομίζω ότι όλοι σ` αυτήν την Αίθουσα είμαστε υπέρ αυτής της ιδέας. Είναι μία πολύ καλή ιδέα, αλλά σ` αυτήν τη Χώρα έχουμε το μοναδικό προνόμιο τις καλύτερες των ιδεών, να τις καταστρέφουμε με τις πρακτικές μας. Γι` αυτό κάνω έκκληση στην Κυβέρνηση να περιγράψει καλύτερα τις αρμοδιότητες, τις δραστηριότητες, αυτού του Ινστιτούτου, ποιά θα είναι η διοίκησή του -Θα συμμετέχουν τα κόμματα, θα συμμετέχουν πρόσωπα υψηλού πνευματικού κύρους, πανεπιστήμια- τι, πώ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πει καθόλου στον πειρασμό, να μετατρέψει αυτό το Ινστιτούτο σε ένα παράρτημα του Υπουργείου Εξωτερικών. Βεβαίως θα υπάρχει, αφού θα χρηματοδοτείται από το Δημόσιο, κάποια εποπτεία. Εμείς λέμε, κύριε Υπουργέ, να είναι και από το Υπουργείο Πολιτισμού και από το Υπουργείο Εξωτερικών απλή εποπτεία νομιμότητας. Δεν θα ασκεί το Ινστιτούτο Ελληνισμού καμία εξωτερική πολιτική. Θα ασχολείται με τα θέματα της γλώσσας, του ελληνικού πολιτισμού, της ιστορίας. Αλλά για να μην μπλέξουμε και αυτόν το θεσμό σε κομματικούς ανταγωνισμούς, πρέπει τώρα, αυτήν τη στιγμή, να τον θεσμοθετήσουμε έγκυρα, να τον κατοχυρώσουμε μ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ης Κυβέρνησης είναι αφηρημένη. Επάνω κει μπορείς να κτίσεις, ό,τι θέλεις. Σας 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ολύς λόγος γίνεται, κύριοι συνάδελφοι, το τελευταίο διάστημα για συναίνεση και για διάλογο. Όσον αφορά το συγκεκριμένο νομοσχέδιο, ο διάλογος περιορίστηκε, απ' ό,τι φαίνεται, για τη σύνταξη αυτού του νομοσχεδίου στον κύριο Υπουργό και στους στενούς συνεργάτες του που ετοίμασαν αυτό το νομοσχέδιο. Δεν στέκει από καμιά άποψη ότι δεν ήταν δυνατόν και δεν υπήρχε χρόνος να ερωτηθούν έγκαιρα οι συνδικαλιστικές οργανώσεις. Και όταν την τελευταία στιγμή, αφού κατατέθηκε το νομοσχέδιο και άρχισε να συζητιέται στην επιτροπή, κλήθηκαν αυτές οι οργανώσεις, με το πρόσχημα ότι δεν ήρθε ο πρόεδρος αλλά ήρθε ο αντιπρόεδρος, επειδή απουσίαζαν οι πρόεδροι στο εξωτερικό, αν δεν κάνω λάθος, δεν τους δόθηκε καθόλου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το εξηγήσει αυτό ο κύριος Υπουργός. Υπάρχει ευθύνη και της Κυβέρνησης και του Προεδρείου της Βουλής, που ουσιαστικά δεν επέτρεψαν να πουν την άποψή τους οι συνδικαλιστικές οργανώσεις. Έρχεται μετά εδώ, στην Ολομέλεια, ο κύριος Υπουργός και λέει ότι δεν υπάρχουν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ι προτάσεις της ΑΔΕΔΥ και της ΓΣΕΕ είναι γνωστές. Τα ίδια θα σας έλεγαν οι εκπρόσωποι αυτών των χώρων, αν τους δίνατε το λόγο στην Επιτροπή. Οι προτάσεις είναι συγκεκριμένες και για το πώς γίνονται ο προσλήψεις και για το αν χρειάζονται έκτακτοι και πόσοι έκτακτοι χρειάζονται, αν χρειάζονται μόνο εποχικοί ή όχι, τι γίνεται με τις μετατάξεις, τι πρέπει να γίνει με το δημοσιοϋπαλληλικό κώδικα και την επιτροπή. Είναι γνωστές οι γνώμες τους, μη λέτε λοιπόν ότι δεν υπάρχουν συγκεκριμένες προτάσεις. Απλώς δεν τις δέχεσθε και επειδή δεν τις δέχεσθε δεν τους δώσατε το δικαίωμα να μιλήσουν ούτε πέντε λεπτά,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προβλέπει αυτά τα πράγματα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Ο Κανονισμός προβλέπει ότι δίνουμε το λόγο. Αν κολλήσουμε βέβαια στο γράμμα του Κανονισμού, μπορεί να αποκλείετε κάθε συνδικαλιστική οργάν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ιτρέπετε, ορίστε, αν βέβαια επιτρέπει κα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 Κανονισμός, κύριε συνάδελφε, στο άρθρο 38 ορίζει ρητώς ότι καλούνται συγκεκριμένα πρόσωπα με συγκεκριμένες ιδιότητες, για να διαφωτίσουν και να πληροφορήσουν την Κοινοβουλευτική Επιτροπή ύστερα από ερωτήσεις που θα τους τεθούν από τον Πρόεδρο ή από τους Βουλευτές, που συμμετέχου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βουλευτική επιτροπή ομόφωνα κάλεσε συγκεκριμένα πρόσωπα, δηλαδή τον Πρόεδρο της ΓΣΕΕ, τον Πρόεδρο της ΑΔΕΔΥ, τον Πρόεδρο της ΚΕΔΚΕ, και τον γενικό γραμματέα της ΚΕΔΚΕ, και τον Πρόεδρο του Εθνικού Συμβουλίου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μόνο ο Πρόεδρος του Εθνικού Συμβουλίου Ατόμων με Ειδικές Ανάγκες και ο γενικός γραμματέας της ΚΕΔΚΕ, τους οποίους άκουσε ευχαρίστως η Κοινοβουλευτική μας Επιτροπή. Δεν προσήλθαν ο Πρόεδρος της ΓΣΕΕ, ο Πρόεδρος της ΑΔΕΔΥ και ο Πρόεδρος της ΚΕΔΚΕ. Οι δύο πρώτοι έστειλαν τους Αντ/δ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δικαίωμα η επιτροπή να παραβιάσει τον Κανονισμό και να δώσει το λόγο στους αντιπροέδρους, που έστειλαν οι κύριοι πρόεδροι. Δεν είχε κανένα δικαίωμα, είναι ρητός ο Κανονισμό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ντάξει, κύριε συνάδελφε, ακούστηκε η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Βουγιουκλ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πομένως, κύριε συνάδελφε, θα παρακαλέσω να τοποθετείτε σωστά τα πράγματα και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 Δε νομίζω ότι χρήζουν απάντησης αυτά τα οποία θέσατε, γιατί πρέπει να μιλάμε σοβαρά σ'αυτήν την Αίθουσα. Δεν ήρθε ο πρόεδρος, ήρθε ο αντιπρόεδρος. Τυπικά δεν επιτρέπεται, θα μπορούσε όμως να δοθεί ο λόγος για πέντε λεπτά. Όχι ότι δεν ήξερε η Νέα Δημοκρατία και ο Υπουργός το τι θα πει ο αντιπρόεδρος. Τα ίδια που λέει και ο πρόεδρος θα έλεγε και ο αντιπρόεδρος. Απλώς δεν θέλετε να παίρνει διάσταση το θέμα και να γράφει ο Τύπος τι λέει η ΑΔΕΔΥ και τι λέει η ΓΣΕΕ, για λόγους καθαρά φίμωσης των συνδικαλ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ότε γιατί τους καλέσαμε και μάλιστα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ίσης, δεν είναι αληθινό ότι ο εκπρόσωπος της ΚΕΔΚΕ εκφράζει τις απόψεις της ΚΕΔΚΕ. Ο κ. Τρίτσης στο περιεχόμενο της επιστολής που έχει στείλει και που έχει τεθεί υπόψη και των κομμάτων, έχει διαφορετική λογική απ' ό,τι ο εκπρόσωπος της ΚΕΔΚΕ. Και δεν συνεδρίασαν σαν ΚΕΔΚΕ για να τοποθετηθούν σ'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ζήτημα δημοκρατικής ευαισθησίας, όσον αφορά τη διαδικασία όχι ετοιμασίας του νομοσχεδίου αλλά εφαρμογής του νομοσχεδίου. Η εφαρμογή των περισσοτέρων διατάξεων επαφίεται στο τι θα αποφασίσει η Κυβέρνηση και ο Υπουργός είτε με προεδρικά διατάγματα είτε με Υπουργικές αποφάσεις, ερήμην της Βουλής, θα εφαρμοσθούν αυτές, επαναλαμβάνω, σημαν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μιλάμε για ναό της δημοκρατίας ότι είναι το Κοινοβούλιο, για διάλογο, για συναίνεση και χρησιμοποιούνται επιχειρήματα και συνθήματα προπαγανδιστικού χαρακτήρα για να καλυφθεί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αρχική και αντιδημοκρατική πρακτική της Κυβέρνησης και του συγκεκριμένου Υπουργείου, μια και μιλάμε για το σημεριν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ου νομοσχεδίου γίνεται μια προσπάθεια να φανεί ότι μπαίνει κάποια τομή στο ζήτημα της αποκέντρωσης και γενικά ότι γίνονται βήματα βελτίωσης σ` αυτό που λέγεται δημόσια διοίκηση. Εμείς δεν είμαστε αντίθετοι στον εκσυγχρονισμό, τον υποστηρίζουμε και στη δημόσια διοίκηση και στη λειτουργία των θεσμών γενικότερα, αλλά πρέπει να ξεκαθαρίσουμε για τι είδους εκσυγχρονισμό μιλάμε. Μιλάμε για προοδευτικό εκσυγχρονισμό, ή για έναν τεχνοκρατικό, θα μπορούσα να πω αστικό, που και γι` αυτόν δεν είμαστε αντίθετοι, αλλά δεν είναι η ουσία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δεν είναι αντίθετο να γίνει πιο αποτελεσματική η λειτουργία της δημόσιας διοίκησης και με μεγαλύτερη ταχύτητα να βγαίνουν οι αποφάσεις, να λύνονται κάποια ζητήματα. Αν η μετάθεση εξουσιών από το κέντρο στην περιφέρεια και στο Νομάρχη θα βελτίωνε την κατάσταση και θα είχαμε ταχύτερη έκδοση αποφάσεων, η λειτουργία θα ήταν πιο αποτελεσματική, εμείς δεν θα διαφωνούσαμε. Το κύριο είναι ότι προοδευτικός εκσυγχρονισμός σημαίνει ότι το κράτος θα λειτουργεί κατά τρόπο που θα κατοχυρώνει την ισοπολιτεία, την ισονομία και ισοτιμία και θα εξασφαλίζεται το κράτος δικαίου. Με αυτό το νομοσχέδιο κατοχυρώνονται αυτά τα πράγματα; Νομίζου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που λέμε αποκέντρωση δεν θα είναι στενά αποκέντρωση από τον έναν κυβερνητικό στον άλλο κυβερνητικό υπάλληλο, αλλά θα είναι μετάθεση εξουσιών σε όργανα αιρετά. Έτσι προσεγγίζουμε αυτό που λέμε λαϊκή κυριαρχία. Το άλλο δεν είναι τίποτα. Μπορεί να επιταχυνθούν κάποιες διαδικασίες, που έχουμε σοβαρές αμφιβολίες, γιατί απ` ό,τι φαίνεται δεν υπάρχει μελέτη συγκεκριμένη και γι`αυτό μιλάμε για εξάμηνο και χρόνο και ίσως στην πράξη να φανεί αν θα έχουμε κάποιοι κέρδος από άποψη ταχύτητας και αποτελεσματικότητας. Πάντως επαναλαμβάνω, αν πρόκειται να μεταφερθεί σε όργανα που εκλέγονται άμεσα από το λαό, εμείς είμαστε απόλυτ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έβαια υπόσχεται ότι στο μέλλον θα υπάρξει και δεύτερος βαθμός Τοπικής Αυτοδιοίκησης. Δίνει όμως ένα χρόνο για να χωριστούν οι αρμοδιότητες ανάμεσα στα Υπουργεία και στους Νομάρχες. Από σήμερα, βάλτε και ένα μήνα που κάνει για να δημοσιευτεί ο νόμος στην Εφημερίδα της Κυβέρνησης και ένας χρόνος για να μοιραστούν οι αρμοδιότητες ανάμεσα στον Υπουργό και στο Νομάρχη, φθάνουμε στον ενάμιση χρόνο. Μέχρι τότε θα λήξει η θητεία της σημερινής κυβέρνησης και με τη λογική αυτή, αφού γίνουν αυτά, κατόπιν θα καθιερωθεί ο δεύτερος βαθμός Τοπικής Αυτοδιοίκησης. Συνεπώς παραπομπή του δεύτερου βαθμού Τοπικής Αυτοδιοίκησης στις καλένδες. Αν υπήρχε πρόθεση σε 3 ή 5 μήνες να λυθεί το πρόβλημα, το Υπουργείο θα προχωρούσε σε χωρισμό αρμοδιοτήτων και έτσι θα ξέραμε τι κρατάει το Υπουργείο, τι κρατάει η δημόσια διοίκηση και τι δίνει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ευθύνες, μια και καταλογίστηκαν στις προηγούμενες κυβερνήσεις γιατί επαγγέλονταν το δεύτερο και τρίτο βαθμό τοπικής αυτοδιοίκησης και δεν έγινε τίποτε. Τώρα εξετάζουμε τι κάνει 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ποιες διατάξεις του πρώτου κεφαλαίου που φανερώνουν την προσπάθεια συγκέντρωσης εξουσιών για λογαριασμό της μονοπρόσωπης διοίκησης, καταργούνται οι επιτροπές, οι 4.000, κάτι που ακούγεται καλά και προπαγανδιστικά ίσως φέρει πρόσκαιρα κάποι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όμως γίνεται προσπάθεια να καταργηθούν, απ' ό,τι φαίνεται, και επιτροπές που έχουν αποφασιστικές αρμοδιότητες, που ως ένα βαθμό δεσμεύουν το Νομάρχη, δεσμεύουν τη μονοπρόσωπη άσκηση διοίκησης. Και δεν ξέρουμε αν η αντικατάστασή τους από άλλες επιτροπές ή από άλλα συμβούλια δεν θα περιορίσει αυτές τις αποφασιστικές αρμοδιότητες. Ή και ακόμα, όπου υπάρχουν συμβουλευτικές αρμοδιότητες, οπωσδήποτε βάζει κάποιο φραγμό στην ασυδοσία του οποιουδήποτε Νομάρχη ή του προσώπου, το οποίο θα θέλει μόνο του να παίρνει αυτές τις αποφάσεις. Υπάρχει, λοιπόν, κίνδυνος με τη συγχώνευση να έχουμε βήματα προς τη μονοπρόσωπη διοίκηση και όχι προς τη συλλογ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οβαρό ζήτημα προκύπτει με αυτό που λέει το νομοσχέδιο, για κοινό πλαίσιο οργανισμών. Με τους οργανισμούς καθορίζονται και επηρεάζονται σε μεγάλο βαθμό οι εργασιακές σχέσεις. Η τροποποίηση αυτών των οργανισμών αν θα γίνει, που θα γίνει, όπως φαίνεται, αυτή είναι η πρακτική της Κυβέρνησης ερήμην των συνδικαλιστικών οργανώσεων, ερήμην των εργαζομένων οι οποίοι θίγονται από το αν θα μπουν οι α' ή οι β' ρυθμίσεις με τους οργανισμούς, θίγονται οι εργασιακές τους σχέσεις, μπορεί να οδηγήσει στη χειροτέρευση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η διάταξη ότι δεν θα αυξηθούν οι οργανικές θέσεις, που σημαίνει οι υπηρεσίες που δεν μπορούν να λειτουργήσουν, δεν μιλάμε εκεί που υπάρχει υπεράριθμο προσωπικό, αλλά εκεί που πραγματικά υπάρχει ανάγκη, να υπάρξει προσωπικό, για να λειτουργήσουν σωστά αυτές οι επιχειρήσεις με τη διάταξη για τους οργανισμούς, μπαίνει φραγμός και θα οδηγηθούμε στο να προσλαμβάνονται ωρομίσθιοι, δηλαδή έκτακτο προσωπικό.</w:t>
      </w:r>
    </w:p>
    <w:p>
      <w:pPr>
        <w:pStyle w:val="Style15"/>
        <w:rPr/>
      </w:pPr>
      <w:r>
        <w:rPr>
          <w:rFonts w:eastAsia="Courier New" w:cs="Courier New" w:ascii="Courier New" w:hAnsi="Courier New"/>
        </w:rPr>
        <w:t xml:space="preserve"> </w:t>
      </w:r>
      <w:r>
        <w:rPr>
          <w:rFonts w:cs="Courier New" w:ascii="Courier New" w:hAnsi="Courier New"/>
        </w:rPr>
        <w:t xml:space="preserve">Όσον αφορά τη μεταφορά της έδρας, πραγματικά κι εμείς έχουμε ερωτηματικά αν υπάρχει σχέδιο συγκεκριμένο, αν έχει μελετηθεί το θέμα και ποιοι είναι αυτοί οι οργανισμοί, των οποίων οι έδρες θα μεταφερθούν αλλού. Εμείς έχουμε σοβαρές επιφυλάξεις. Η έδρα είναι βασικά στην Αθήνα και για ελάχιστους οργανισμούς και υπηρεσίες είναι στη Θεσσαλονίκη. Αυτό έχει οδηγήσει στο ότι για να μετακινούνται οι ενδιαφερόμενοι που θέλουν να εξυπηρετηθούν, να οδηγούν βασικά προς την Αθήνα. Η μεταφορά π.χ. του Οργανισμού Βάμβακος που είναι στην Καρδίτσα ή τα Τρίκαλα, θα δυσκολέψει ακόμα περισσότερο -και το φέρνω αυτό σαν παράδειγμα- τους παραγωγούς, τους ενδιαφερόμενους, με την εξής έννοια, ότι θα χρειάζονται δύο και τρεις συγκοινωνίες, για να φθάσουν σ' αυτό το χώρο. Φοβούμαστε λοιπόν ότι δεν έχει μελετηθεί ουσιαστικά το πρόβλημα και θα προσκρούσει σε δυσκολίες αντικειμενικές και δεν θα υλοποιηθεί στην πράξη η μεταφορά καμιάς ίσως έδρας στην περιφέρ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δεν είναι μόνο η μεταφορά της έδρας, είναι αν είναι υδροκέφαλη αυτή η έδρα και οι περισσότερες από τις έδρες αυτές είναι γεμάτες από υπεράριθμο προσωπικό, το οποίο δεν χρειάζεται. Λόγω της πίεσης αυτών των ημετέρων και παλαιότερα, και στις παλαιότερες κυβερνήσεις και στη σημερινή, φοβάμαι ότι είναι πολύ δύσκολο, αυτός ο υδροκεφαλισμός να χτυπηθεί και να μεταφερθεί στην επαρχία το υπεράριθμο προσωπικό, ανεξάρτητα αν η έδρα θα μεταφερθεί τελικά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κεφάλαιο, που αφορά το προσωπικό, με τις 880 ώρες και με τις 514, φθάνουμε τους 9 μήνες συνεχή εργασία. Αν μάλιστα, που υπάρχει δυνατότητα, δεν απαγορεύεται από το νόμο, θα μπορούσε να δουλέψει κάποιος και 5ωρο, φθάνουμε στον ένα χρόνο εργασίας. Έτσι, μπορεί συνεχώς να διατηρούμε αυτό το προσωπικό, το οποίο στο όνομα θα είναι ωρομίσθιο, στην πράξη θα είναι έκτακτο προσωπικό, όπως ήταν στο παρελθόν. Και αν διατηρηθεί για κάμποσα χρόνια αυτό το καθεστώς, θα έχουμε σιγά-σιγά μείωση των μονίμων και αύξηση των ωρομισθίων. Έτσι μπορεί ουσιαστικά στην πράξη να κτυπηθεί η μονιμότητα των δημοσίων υπαλλήλων πέραν του ότι χρησιμοποιούνται και αυτοί οι ωρομίσθιοι όπως χρησιμοποιούνταν οι έκτακτοι στα χρόνια που κυβερνούσε το ΠΑΣΟΚ, σαν πολιτικοί όμηροι για να χρησιμοποιούνται σαν μηχανισμός προεκλογικός ενίσχυσης του κάθε φορά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ζήτημα οι προσλήψεις. Βεβαίως όταν πρόκειται για 10 ώρες εργασία ή για 20 ώρες υπάρχει ίσως κάποια δυσκολία στο να υπάρχουν αντικειμενικά κριτήρια και μηχανισμός που να παρέχει τα εχέγγυα, δίκαιες κρίσεις, ποιοί προσλαμβάνονται και ποιοί δεν προσλαμβάνονται. Αλλά εδώ μιλάμε για 300 ώρες, για 800 ώρες, για 1.400 ώρες. Για ποιό λόγο το πεπόνι και το μαχαίρι να το έχει ο νομάρχης δια της τριμελούς επιτροπής που τη διορίζει; Γιατί αρνείσθε τις προτάσεις που γίνονται από τις συνδικαλιστικές οργανώσεις και από την ΑΔΕΔΥ και από μας, ότι σ'αυτές τις τριμελείς επιτροπές θα υπάρχει εκπρόσωπος της νομαρχίας, εκπρόσωπος της Τοπικής Αυτοδιοίκησης και ο τοπικός εκπρόσωπος της ΑΔΕΔΥ. Και γιατί να μην θεσμοθετηθούν και κάποια αντικειμενικά κριτήρια για το εποχιακό έστω προσωπικό το οποίο αν είναι κάποια φορά επαναλαμβανόμενο, θα είναι μόνιμα αυτά τα κριτήρια, ή αν είναι έκτακτο, αυτές οι τριμελείς επιτροπές να καθορίζουν αυτά τα αντικειμενικά, κοινωνικά κριτήρια. Γιατί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χόμαστε αυτού του είδους τις ρυθμίσεις αλλά θέλετε το πεπόνι και το μαχαίρι να το έχει το Υπουργείο δια του νομάρχη, δια της τριμελούς επιτροπής, προκειμένου να γίνονται τα δικά σας ρουσφέ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ιορίζεται σε ένα βαθμό αυτό το ρουσφετολογικό παράθυρο που υπήρχε με το να κάνουν απόσπαση και δια της απόσπασης να επιτυγχάνουν τη μετάταξη. Το περιορίζετε στο 1/4 αλλά δεν το καταργείτε. Νομιμοποιείτε τις παράνομες προσλήψεις που έγιναν και τέλος για να εξασφαλίσετε τον πλήρη έλεγχο της κατάστασης, περιορίζετε την απαρτία των υπηρεσιακών συμβουλίων στους τρεις. Δηλαδή, δυο οι διορισμένοι από το Υπουργείο ή από το νομαρχιακό συμβούλιο θα αποφασίζουν για λογαριασμό των πέντε. Έτσι η συμμετοχή των εκπροσώπων των εργαζομένων ουσιαστικά εξανεμ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ιατάξεις έχουν προοδευτικό χαρακτήρα, αποτελούν τομή στη δημόσια διοίκηση; Βοηθούν, είναι βήματα προς τον εκδημοκρατισμό της δημόσιας διοίκησης ή θωρακίζουν και ενισχύουν ένα κράτος κομματικό ή ενισχύουν τον κομματισμό; Σήμερα το δικό σας κομματισμό, αύριο τον κομματισμό μιας άλλης κυβέρνησης, ενός άλλου κόμματος. Δεν είναι δυνατόν λοιπόν εμείς να υποστηρίξουμε και να ψηφίσουμε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ημοσιεύθηκε στο ΡΙΖΟΣΠΑΣΤΗ της Τετάρτης 26 Φλεβάρη το εξής, ότι στον κύριο Βαρβιτσιώτη κατατέθηκε ένα υπόμνημα υπ'αριθ. 2245/986/380/3.9.90 ενός συλλόγου εργοληπτικών οργανώσεων, που ο σύλλογος αυτός καλύπτει την πλειοψηφία των μεγάλων εργοληπτικών επιχειρήσεων. Και το υπόμνημα αυτό λέει τα εξής: Οι εργοληπτικές οργανώσεις έχουν την άποψη ότι θα πρέπει να αναληφθεί μια σημαντική προσπάθεια για την αναβάθμιση και εξυγίανση της Μ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α πλαίσια αυτής της προσπάθειας οι εργοληπτικές οργανώσεις είναι διατεθειμένες να απορροφήσουν το τυχόν πλεονάζον προσωπικό. Τρίτον, οι εργοληπτικές επιχειρήσεις είναι πρόθυμες να προβούν στην αγορά του μηχανογραφικού εξοπλισμού της ΜΟΜΑ. Τέταρτον, θα πρέπει να σημειωθεί ότι ο υπάρχων εν ενεργεία εξοπλισμός εργοληπτικών επιχειρήσεων βρίσκεται πάντα στη διάθεσή σας για την κάλυψη των οποιωνδήποτε αναγ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αρά λοιπόν για ποιό λόγο καταργείται η ΜΟΜΑ και η ΥΕΒ; Τόσο ενδιαφέρον δείχνουν για την αποτελεσματικότητα της δημόσιας διοίκησης, για την οικονομία της οι εργοληπτικές οργανώσεις; Ή ενδιαφέρονται για την τσέπη τους; Έτσι εξηγείται για ποιό λόγο σπεύδετε χωρίς να υπάρχει η αναγκαία υποδομή να τις μεταφέρετε στο νομαρχιακό ταμείο αυτές τις δυο επιχειρήσεις, να τις συρρικνώσετ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φοβόμαστε ότι ο μηχανολογικός εξοπλισμός στη μεγάλη πλειοψηφία μέσω του ΟΔΔΥ θα πουληθεί στις εργοληπτικ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ρωτήματα σχετικά με το πώς θα συνεχισθούν τα έργα που είναι διανομαρχιακού επιπέδου και όχι μόνο ενός νομού. Ήδη, υπάρχουν τέτοια μεγάλα έργα και υπάρχει το ερώτημα πώς θα συνεχισθούν αυτά και τι θα γίνεται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ΕΒ, για να λειτουργήσει η ΥΕΒ και να είναι αποδοτική, χρειάζεται και γεωλόγο και μηχανολόγο και γεωπόνο. Αυτούς πώς θα τους έχετε; Θα πάνε και αυτοί στο νομαρχιακό ταμείο; Θα γίνουν προσλήψεις; Όταν ήσασταν Υπουργός Γεωργίας, είχατε δεχθεί ότι λογικό θα ήταν η ΥΕΒ να συνενωθεί με ορισμένες υπηρεσίες του Υπουργείου Γεωργίας, όπως η ΔΑΣΕ, η Τοπογραφική Υπηρεσία του Υπουργείου Γεωργίας, κάποια υπηρεσία που έχει σχέση με την αλιεία και άλλες. Σήμερα, αλλάξατε άποψη. Είμαστε σίγουροι ότι αυτή η τροποποίηση, γίνεται με στόχο να συρρικνωθούν αυτές οι επιχειρήσεις και να περάσουν μια σειρά έργα στις ιδιωτικές εργοληπ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οι συνάδελφοι και κύριε Υπουργέ, δεν μπορούμε να ψηφίσουμε επί της αρχής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Αγαπητοί συνάδελφοι, το νομοσχέδιο το οποίο εισάγει ο Υπουργός Προεδρίας της Κυβερνήσεως ενώπιον του Σώματος για ψήφιση, δεν αποτελεί τίποτε άλλο, παρά συμπλήρωση υφισταμένων διατάξεων άλλων νομοσχεδίων, τακτοποίηση ορισμένων εκκρεμοτήτων που έχουν σχέση κυρίως με τη λειτουργία ισχυσάντων διατάξεων, κάνοντας συγχρόνως και δύο ριζικές τομές -στις οποίες κυρίως θα σταθώ- στη Δημόσια Διοίκηση και στην απο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λοποίηση των διαδικασιών την οποία επιχειρεί, με την εξοικονόμηση δυνάμεων και πόρων, δίνει μια κατεύθυνση καινούρια στην ελληνική Δημόσια Διοίκηση. Και αυτή η κατεύθυνση, είναι τολμηρή, γιατί όλες οι εκτελεστικές αρμοδιότητες των Υπουργείων που αναφέρονται στις διατάξεις του άρθρου 1 του υπό ψήφιση νομοσχεδίου, μεταφέρονται στην περιφέρεια. Και στη συνέχεια, αυτές οι αρμοδιότητες μεταφέρον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το λέει στο νομοσχέ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Το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γαπητοί συνάδελφοι, το πόσο στην πατρίδα μας έχουμε υποφέρει από το υδροκέφαλο Ελληνικό Κράτος και το πόσο υποφέρουμε και ταλαιπωρούμεθα. Σήμερα, αναφερόμαστε εδώ σε μεταφορά υπηρεσιών, και δεν μιλάμε μόνο για τις έδρες υπηρεσιών, αλλά ολόκληρες υπηρεσίες οι οποίες μπορούν και πρέπει να μεταφερθούν στην επαρχία. Υπάρχει μια παλιά πρόταση του συναδέλφου νυν Υφυπουργού του Υπουργείου Υγείας και Πρόνοιας, του Δημήτρη Σιούφα, με την οποία προτείνεται η μεταφορά 25 περίπου υπηρεσιών από το κέντρο στην περιφέρεια. Οι συνάδελφοι της Αντιπολίτευσης -όλοι οι συνάδελφοι- παρατήρησαν ποιες είναι οι υπηρεσίες που θα μπορούν ενδεχομένως να μεταφερθούν και γιατί δεν κατονομάζονται στο νομοσχέδιο. Ορθώς δεν κατονομάζονται, κύριοι συνάδελφοι, γιατί η διαπίστωση ότι ορισμένες υπηρεσίες δεν μπορεί και δεν πρέπει να λειτουργήσουν στην πρωτεύουσα είναι καθολική κ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όμως, με ποιες διαδικασίες, με ποιους τρόπους και πού κάθε μια απ' αυτές τις υπηρεσίες μπορεί και πρέπει να μεταφερθεί, δεν μπορεί να περιληφθεί σε νομοσχέδιο. Το νομοσχέδιο και τελικά ο νόμος, δεν μπορεί παρά να δίνει μια γενική δυνατότητα στη διοίκηση για πραγματική αποκέντρωση. Από κει και πέρα, ποιες - συγκεκριμένες επαναλαμβάνω - υπηρεσίες θα πρέπει να μεταφερθούν στην περιφέρεια, θα πρέπει να μελετηθεί με σοβαρότητα. Θα πρέπει να βρεθούν οι πόροι, θα πρέπει να βρεθούν οι χώροι, θα πρέπει να γίνει ταξιθέτηση κανονική και σωστή, έτσι ώστε να μη γίνουν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πό τον κ. Σκυλλάκο ένας προβληματισμός, γιατί τάχα ο Οργανισμός Βάμβακος θα πρέπει να μεταφερθεί στην Καρδίτσα, στα Τρίκαλα ή στη Λάρισα, και όχι κάπου αλλού. Πράγματι είναι ένας προβληματισμός. Θα υπάρξει κάποιος άλλος προβληματισμός από άλλους συναδέλφους, γιατί και πού πρέπει να μεταφερθεί κάτι, που υπάρχει σαν ιδέα και σαν σκέψη από παλιά και σαν προβληματισμός, δηλαδή η Γεωπονική Σχολή. Γιατί τάχα η Γεωπονική Σχολή θα πρέπει να λειτουργεί στο Βοτανικό, γιατί οι γεωπόνοι θα πρέπει μέσα στα τσιμέντα της Αθήνας να σπουδάζουν την επιστήμη που κατ` εξοχήν ασχολείται με τα της υπαίθρου; Γιατί να σπουδάζουν μέσα στην τσιμεντούπολ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άχα ο ΟΓΑ -σας λέω εγώ άλλη υπηρεσία- μπορεί και πρέπει να υπάρχει στην Αθήνα; Δεν θα μπορούσε να υπάρχει κάπου αλλού και με περιφερειακές υπηρεσίες να εξυπηρετεί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Ινστιτούτο Δασικών Ερευνών θα πρέπει να έχει έδρα την Αθήνα, τα Ιλίσια, όταν είναι γνωστό ότι η Αθήνα δεν έχει δάση και δεν μπορούν οι άνθρωποι οι οποίοι ασχολούνται κυρίως με το αντικείμενο της δασικής έρευνας να ασχοληθούν με το αντικείμενό τους, αφού γύρω στην Αθήνα υπάρχουν φαλακρά και μόνο, δυστυχώς, βουνά. Δεν έχει μείνει δυστυχώ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λλες υπηρεσίες μπορούν και πρέπει να μεταφερθούν έξω από την Αθήνα. Ο Υπουργός Προεδρίας εισάγει μία διάταξη, με την οποία θα δώσει η Βουλή το δικαίωμα αυτό στη διοίκηση, έτσι ώστε να μελετήσει, να δει ποιες είναι οι υπηρεσίες αυτές που πρέπει να αποκεντρωθούν. Και αυτό είναι το μόνο που ζητάει, αυτό είναι το μόνο που κάνει. Δεν μπορεί και δεν πρέπει -και ορθώς δεν το περιλαμβάνει- να αναφέρεται ονομαστικά στις υπηρεσίες, οι οποίες θα αποκεντρωθούν ή οι οποίες πρέπει να αποκεντρωθούν. Εμείς λέμε τις ιδέες μας, τις σκέψεις μας κα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ι και πέρα, οι ειδικοί θα μελετήσουν και τις υπηρεσίες και τους τρόπους απομάκρυνσης της έδρας των υπηρεσιών αυτών ή και του συνόλου των υπηρεσιών, από την περιφέρεια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 οποίο θα ήθελα να σταθώ έχει σχέση με την Τοπική Αυτοδιοίκηση. Κύριοι συνάδελφοι, δεν είμαι από εκείνους που θα αρνηθούν ότι όλα τα Κόμματα της Βουλής έχουν προσπαθήσει να προσφέρουν στην Τοπική Αυτοδιοίκηση και προσέφεραν. Δεν θα αρνηθώ και στο Κόμμα του ΠΑΣΟΚ, ότι στο νομοθετικό κυρίως πλαίσιο προσέφερε αρκ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ηθώ όμως κάτι, το οποίο έχω ξαναπεί στη Βουλή, εκείνο το οποίο ο πρύτανης της Τοπικής Αυτοδιοίκησης στο Δήμο Αθηναίων, ο Θεόδωρος Κατριβάνος έλεγε "τι να τις κάνω τις αρμοδιότητες, όταν δεν έχω πόρους, όταν οι αρμοδιότητες που μου δίνετε δεν συνοδεύονται από τα αναγκαία οικονομικά μέσα, ώστε η Τοπική Αυτοδιοίκηση να μπορέσει να εκπληρώσει το σκοπ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δώ άνθρωποι, οι οποίοι έχουν υπηρετήσει την Τοπική Αυτοδιοίκηση, πρώτος ο Υπουργός, ο κ. Σπανός, ο κ. Μπέης και άλλοι συνάδελφοι, έχουμε υπηρετήσει κατά καιρούς την Τοπική Αυτοδιοίκηση και ξέρουμε κυρίως που πο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σχει τούτη την ώρα η Τοπική Αυτοδιοίκηση, αγαπητοί συνάδελφοι, από αρμοδιότητες. Πάσχει από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της Προεδρίας -και αυτό το χαιρετίζω με ιδιαίτερη ικανοποίηση- ότι η διάταξη με την οποία τα μηχανήματα της ΜΟΜΑ και των λοιπών υπηρεσιών θα φύγουν και θα μείνουν μόνο εκείνα τα οποία μπορούν να λειτουργούν, τελικώς θα στοχεύει στην εξυπηρέτηση της Τοπικής Αυτοδιοίκησης, αφού μέσα από τα Νομαρχιακά Ταμεία, στα οποία θα παραχωρηθούν αυτά τα μηχανήματα, θα γίνονται τα έργα τα οποία ζητούν οι δήμαρχοι και οι κοινοτάρχες στην ελληνική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και πιστεύω, αυτή η γνώμη, την οποία εξέφρασε ο Υπουργός και η οποία και στην πράξη εφαρμόζεται, να εφαρμοστεί και στο μέλλον με μεγαλύτερη, θα έλεγα,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μαι στο θέμα της Τοπικής Αυτοδιοίκησης, θα πρέπει, κύριε Υπουργέ, σε εσάς απευθυνόμενος να πω, πως ειλικρινά πιστεύω πως όσα δοθούν στην Τοπική Αυτοδιοίκηση, δεν πάει τίποτα χαμένο. Πιστεύω ότι το ξέρετε και εσείς ως έχων υπηρετήσει τον τομέα αυτό, ότι η Τοπική Αυτοδιοίκηση, είναι ουσιαστικά το δεξί χέρι, ο βοηθός, αν θέλετε, της κεντρικής εξουσίας, γιατί μπορεί και κάνει εκείνα τα οποία η κεντρική εξουσία δεν μπορεί, ως εκ της φύσεώς της και της αποστολής της να τ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Ότι οι τοπικοί άρχοντες στον τόπο τους, στη μικρή κοινωνία στην οποία ζουν, είναι εκείνοι οι οποίοι με μεγαλύτερη επιμέλεια, με μεγαλύτερη προσοχή, θα έλεγα και με μεγαλύτερη υπευθυνότητα, γιατί κάθε φορά δίνουν λόγο στο Λαό γι` αυτά που πραγματοποιούν και για τον τρόπο με τον οποίο τα πραγματοποιούν, οι τοπικοί άρχοντες, επαναλαμβάνω, είναι εκείνοι οι οποίοι βοηθούν και τον τόπο τους, αλλά και την Πολιτεία, το ίδιο το Κράτος μας. Γι` αυτό λοιπόν, όσοι πόροι και αν δοθούν στην Τοπική Αυτοδιοίκηση, πιστέψτε ειλικρινά, δεν θα είναι αρκετοί, με την έννοια ότι πάντοτε θα χρειάζονται και άλλοι, αλλά αυτοί που θα δοθούν να είσθε βέβαιος, κύριε Υπουργέ, ότι κατά τον καλύτερο τρόπο θα χρησιμοποιηθούν από τους τοπικούς άρχ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υπηρεσία της Τοπικής Αυτοδιοίκησης θα τεθούν τα εργαλεία, όπως είπα προηγουμένως, ο εξοπλισμός, τα μέσα τα οποία έχουν αυτήν τη στιγμή η ΜΟΜΑ και η ΣΥΚΕΑ. Αλλά και πάλι, κύριε Υπουργέ, δεν φθάνει. Θα πρέπει η Τοπική Αυτοδιοίκηση να ενισχυθεί έτσι ώστε, στο μέτρο που μπορεί να της δοθεί η δυνατότητα να αποκτήσει τα αναγκαία δικά της μηχανήματα και μέσα, να εκτελέσει το έργο για το οποίο έχει κάθε φορά εκλε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θυμίσω αυτό που είπε ο κ. Πεπονής, ότι η Τοπική Αυτοδιοίκηση δεν ενισχύεται από την κυβέρνηση. Θα αναφερθώ όμως και σ` αυτό που είπε ο κύριος Υπουργός Προεδρίας, ότι σήμερα εμείς δίνουμε τετραπλάσια σε σχέση με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καταγγελία και, αν θέλετε, μια παρατήρηση για αιφνιδιαστική κατάθεση του νομοσχεδίου και για όχι σωστό διάλογο. Θα πρέπει εδώ να θυμίσω πρώτον, ότι αιφνιδιαστική κατάθεση του νομοσχεδίου δεν έγινε. Δεύτερον, σ` ό,τι αφορά το διάλογο θέλω να πω το εξής: Και είχε δοθεί εκεί που έπρεπε και οι εκπρόσωποι των οργανώσεων εκλήθησαν στην επιτροπή για να ακούσουμε τις απόψεις τους. Δυστυχώς δεν ήλθαν τα πρόσωπα τα οποία σύμφωνα με τον Κανονισμό της Βουλής είχαν κληθεί. Και τηρώντας τον Κανονισμό, το Προεδρείο της επιτροπής δεν είχε τη δυνατότητα να τους δώσει το δικαίωμα να ακουσθούν. Θα πρέπει, όμως, εδώ να παραπονεθώ και να πω ότι τουλάχιστον ένας Πρόεδρος μεγάλης οργανώσεως, ο οποίος ήταν στην Αθήνα, δεν μας ετίμησε με τη φυσική του προσωπική παρουσία, ενώ εκλήθη ως πρόσωπο από τον Πρόεδρο της επιτροπής μας τον κ. Βουγιουκ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διάταξη, στην οποία νομίζω ότι μπορώ να σταθώ και να πω δυο λέξεις, είναι η διάταξη του άρθρου 3, όπου προβλέπεται ο συντονισμός των έργων κατά νομαρχία από τον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νόμαστε κύριοι συνάδελφοι, όλοι μάρτυρες εδώ, κυρίως στην Αθήνα, αλλά και σε άλλες μικρές ή μεγαλύτερες επαρχιακές πόλεις, μιας καταστάσεως η οποία σε πολλές περιπτώσεις όχι μονάχα μας εκνευρίζει με τον τρόπο τον οποίο παρουσιάζεται, αλλά που δημιουργεί πολλές φορές προβλήματα κυκλοφορίας και ασφαλείας. Είναι αυτό που ονόμασε ο Υπουργός Προεδρίας, "ράβε, ξήλωνε". Υπάρχουν δρόμοι της Αθήνας οι οποίοι πολλές φορές σε ένα δίμηνο σκάβονται δυο και τρεις φορές από διάφορους οργανισμούς για να εκτελεσθούν τα διάφορα έργα, είτε του ΟΤΕ, είτε της ΔΕΗ, είτε της ΕΥΔΑΠ, είτε οποιασδήποτε άλλ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ρέπει κάποτε να σταματήσει, κύριοι συνάδελφοι. Θα πρέπει να γίνει συντονισμός και προγραμματισμός των μελλουσών να εκτελεσθούν εργασιών, έτσι ώστε να σταματήσει να ταλαιπωρείται ο πολίτης και να σταματήσουν να γίνονται δαπάνες χωρίς κανένα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τηρήθη από συνάδελφο της Αντιπολίτευσης, ότι θα πρέπει η Τοπική Αυτοδιοίκηση και σε νομαρχιακό, αλλά και σε τοπικό επίπεδο να γίνει ανεξάρτητη από την κυβέρνηση. Εγώ θα συμφωνήσω απολύτως. Και θα συμφωνούσα με προτάσεις που έχουν γίνει κατά καιρούς προς την κατεύθυνση αυτή. Θα μπορούσα όμως εδώ να κάνω την παρατήρηση, τι έγινε στο παρελθόν. Τι έγινε στην τελευταία 8ετία 1981-1988 προς την κατεύθυνση αυτή και τι έγινε προς την κατεύθυνση του κύρους της νομαρχιακής αυτοδιοίκησης και αν θέλετε και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να πώ ότι δεν έγινε τίποτα,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μια διάταξη ακόμη -και μ'αυτή θα τελειώσω- στην οποία πρέπει να αναφερθώ. Είναι η διάταξη για την Επιτροπή σύνταξης του Δημοσιοϋπαλληλικού Κώδικα. Γίνεται μια 11μελής Επιτροπή, που αποτελείται από δικαστικούς, από μέλη του Νομικού Συμβουλίου του Κράτους, καθηγητές Δημοσίου Δικαίου, δικηγόρους, γενικούς διευθυντές Υπουργείων, από τον προϊστάμενο της Δημόσιας Διοίκησης του Υπουργείου Προεδρίας της Κυβέρνησης, και έναν εκπρόσωπο της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κφράσω, κύριε Υπουργέ και αγαπητοί συνάδελφοι, την ευχή, αυτή η Επιτροπή στο συντομότερο χρονικό διάστημα να μπορέσει να τελειώσει το έργο της. Και θα ήθελα εδώ και εσάς να παρακαλέσω, οι προθεσμίες, μέσα στις οποίες θα ταχθεί αυτή η Επιτροπή να τελειώσει το έργο της, να είναι όσο γίνεται συντομότερες. Είναι ένα έργο πολύ σοβαρό, είναι ένα έργο πολύ σημαντικό, που απασχολεί όλη τη Δημόσια Διοίκηση και που πρέπει να γίνει για να αποκτήσουν το δικό τους νόμο, το σύγχρονο νόμο, οι υπάλληλοι κα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α παρακαλέσω και πάλι, σε ό,τι αφορά την Τοπική Αυτοδιοίκηση, σε συνεννόηση με το Υπουργείο Οικονομικών, εσείς προσωπικά, να φροντίσετε, όσο είναι δυνατόν -και εκ του υστερήματος θα έλεγα- να βοηθιέται και με οικονομικά μέσα, αλλά και με υλικά, και με εργαλεία, τα οποία της είναι απαραίτητα για να μπορέσει να επιτελέσει το έργο τ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Πλειοψηφίας, κ. Σταμάτ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θα προσπαθήσω να είμαι σύντομος, διότι νομίζω ότι το θέμα καλύφθηκε από την ομιλία του κυρίου Υπουργού, αλλά και από τις τοποθετήσεις των υπολοίπων συναδέλφων, αλλά θα πρέπει, σ' αυτά τα ολίγα λεπτά με τα οποία θα απασχολήσω το Σώμα, να δώσω κάποιες απαντήσεις σε ερωτήματα τα οποί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από την Πλευρά των Κομμάτων της Αντιπολίτ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ο ΠΑΣΟΚ, αλλά και από το Συνασπισμό- κατηγορίες για το γεγονός ότι δεν μεταβιβάζονται αρμοδιότητες στην Τοπική Αυτοδιοίκηση, αλλά μεταβιβάζονται στους νομάρχες και παρά τις ρητές διαβεβαιώσεις και του Πρωθυπουργού και του Υπουργού στη συζήτηση στην Επιτροπή ότι αυτό είναι το δεύτερο βήμα, παρ' όλα αυτά η κριτική αυτή συνεχίζει να ασκείται με έντο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δώ, κύριε Πρόεδρε, τίθεται ένα ερώτημα. Να καταργήσουμε το διάμεσο, όπως χαρακτηριστικά ανέφερε ο κύριος Υπουργός, στους Νομάρχες, και να μεταβιβάσουμε όλες αυτές τις εκτελεστικές αρμοδιότητες στην Τοπική Αυτοδιοίκηση. Αλλά εγώ ρωτάω: Από ποιον θα ασκείται πλέον στην περιφέρεια η κυβερνητική πολιτική; Ποια είναι τα όργανα, τα οποία θα ενσαρκώνουν και θα διοχετεύουν προς την περιφέρεια την κυβερνητική πολιτική, κύριοι συνάδελφοι; Η πολιτική αυτή θα ασκείται από την κυβέρνηση με τις λίγες εξουσίες, όπως εδώ τώρα εμείς ψηφίζουμε και από την Τοπική Αυτοδιοίκηση με τις πολλές εκτελεστικέ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 ερώτημα που θα πρέπει να απασχολήσει τον καθένα από εμάς και νομίζω ότι η δική σας τοποθέτηση δεν είναι αυτή ακριβώς, όπως εσείς εδώ την έχετε καταθέσ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κύριε Πρόεδρε, κατά την πρώτη του τοποθέτηση μίλησε για ενότητα στις ρυθμίσεις, η οποία θα πρέπει να διακρίνει την Κυβέρνηση. Προφανώς εννοώντας για μια συνέπεια και μια ενότητα και στο ν.1943, αλλά και στο νέο νόμο του Υπουργείου Προεδρίας, τον οποία συζητάμε εδώ. Όμως, κύριε Κωνσταντόπουλε, θα ήθελα να πώ ότι εμείς έχουμε και την τόλμη και την ειλικρίνεια να διορθώσουμε και να καταργήσουμε ακόμη και διατάξεις τις οποίες είδαμε ότι δεν μπόρεσαν να εφαρμοσθούν, ή στην εφαρμογή τους δεν πέτυχαν το σκοπό και το στόχο, το οποίο εμείς είχαμε θέσει. Έχουμε αυτήν την τόλμη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Να αυτοσχεδ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Είναι η δική σας άποψη, κύριε συνάδελφε. Βεβαίως θα σας ακούσω και στη δευτερολογία σας, αλλά εγώ προσπαθώ να σας δώσω κάποιες απαντήσεις στα θέματα, τα οποί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νότητα υπάρχει στην ουσία, στη φιλοσοφία και στο πρόγραμμα, κύριε Κωνσταντόπουλε. Αλλά έχουμε το θάρρος και την τόλμη, όταν δούμε ότι κάποιος νόμος, τον οποίο εμείς ψηφίσαμε να μην τυγχάνει της εφαρμογής που πρέπει, να τον διορθώσουμε και να φέρουμε έναν άλλο, ούτως ώστε να τον συμ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ωνσταντόπουλος και άλλοι συνάδελφοι, για κυβερνητικό κομματισμό. Εγώ δεν βλέπω ποιος είναι αυτός ο κυβερνητικός κομματισμός και πως εξειδικεύεται. Βέβαια, ο κύριος Φούρας έκανε χρήση κάποιων ανεπισήμων εγγράφων, με τα οποία θέλησε να στηρίξει την άποψή του, ότι κάνουμε κομματικές προσλήψεις και κομ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ούρα, ο "αναμάρτητος πρώτος τον λίθο βαλέτω". Αλλά δεν είναι το θέμα τι κάνετε εσείς γι αυτό το κάνουμε και εμείς, αλλά ότι εσείς - και το επαναλαμβάνουμε στον ίδιο τόνο, πολλές φορές- δεν θα πρέπει να μιλάτε γι αυτό το πράγμα. Μην κάνουμε χρήση χαρτιών και εγγράφων, τοπικών ή κομματικών επιτροπών. Τα ζήσατε, τα ζήσαμε, τα εφαρμόσατε και τα παραδεχθήκατε, προς τιμήν σας, ορισμένοι συνάδελφοι, επί 8 ολόκληρα χρόνια. Ας το αφήσουμε 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ιλώντας και στον ν.1943 ανέφερα ένα πολύ χαρακτηριστικό παράδειγμα, που είχε εντυπωσιάσει την κοινή γνώμη και θέλω να το αναφέρ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ς εισαγγελέας, Αργυρόπουλος, με επτά παιδιά και επτά μεταθέσεις, κατά τη διάρκεια της δική σας 8ετίας. Πέθανε πάνω στην Έδρα! Την μία από τις μεταθέσεις αυτές, την έλαβε την ώρα που εξεδικάζετο υπόθεση, πάνω στην Έδρα,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ς αφήσουμε το κεφάλαιο αυτό και ας κοιτάξουμε πώς θα εξυπηρετηθεί η Δημόσια Διοίκηση. Δεν σας προσάπτω κατηγορία, αλλά θα ήθελα να σας πω ότι δεν επιτρέπεται αυτή την ώρα, να κάνετε χρήση τέτοιων εγγράφων, όταν υπάρχει το παρελθό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ι μια άλλη υπερηφάνεια: Με το νομοσχέδιο αυτό κάνουμε ρυθμίσεις, που έχουν ένα σημαντικό πολιτικό κόστος. Εγώ σαν εισηγητής, έχω ζήσει αυτές τις ημέρες, εισηγήσεις διαφόρων ομάδων εργαζομένων σε οργανισμούς εξ' εκείνων που η Έδρα τους θα μεταφερθεί στην επαρχία και όμως προχωράει η Κυβέρνηση και ο κύριος Υπουργός στην υποστήριξη των ρυθμίσεων αυτών. Εξυπηρετούν το σκοπό της αποκέντρωσης και είναι σωστές. Έχουμε την υπερηφάνεια ότι παρά το πολιτικό κόστος, προχωράμε προς την κατεύθυνση αυτή και αυτό, αν μη τι άλλο, θα έπρεπε, κύριοι συνάδελφοι, να μας το αναγνω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μιλήσω γι αυτόν τον περίφημο Β` βαθμό Τοπικής Αυτοδιοίκησης και να επαναλάβω το ερώτημα, που ετέθη από πολλούς συναδέλφους της Νέας Δημοκρατίας: Γιατί εσείς επί 8 χρόνια δεν το κάνατε αυτό; Άκουσα κάποιες παρατηρήσεις και επιφυλάξεις που διετύπωσε ο κ. Πεπονής, θέλοντας να πει ότι εμείς στηρίξαμε και ενισχύσαμε στο μέτρο του δυνατού την Τοπική Αυτοδιοίκηση. Και χρησιμοποίησε και το παράδειγμα των Ελληνικώ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ιδρύθηκε η εταιρεία αυτή, αλλά τα πράγματα δεν είναι έτσι ακριβώς. Δεν μεταβιβάσθηκαν μετοχές της εταιρείας αυτής στους δήμους. Απλώς τους εδόθη το δικαίωμα της προσδοκίας, ενός ποσοστού 48%. Είπε ο νόμος ότι μπορούν οι δήμοι να αποκτήσουν το 48% των μετοχών, έτσι χαριστικά, χωρίς να το αγοράσουν, χωρίς να υπάρχουν κάποιες διαδικασίες. Αυτό ψηφίσθηκε το 1988 και είχε το χρόνο το ΠΑΣΟΚ, μέχρι την ώρα που έπαψε να είναι στην κυβέρνηση, να του δώσει "σάρκα και οστά". Αλλά ήταν αυθαίρετο, και είναι ακόμη αυθαίρετ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οι Δήμοι Μεσολογγίου και Αιτωλικού μέρος των μετοχών, απλώς υπάρχει το δικαίωμα της προσδοκίας ενός ποσοστού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κάτι άλλο: Ένα ποσό 160 δραχμών, ανά κιλό αλατιού, που παράγεται στις Αλυκές Μεσολογγίου, να δίδεται στο Δήμο Μεσολογγίου και τους άλλους δήμους. Ούτε καν αναπροσαρμογή του ποσού αυτού δεν είχε προβλέψει να θεσπίσει το ΠΑΣΟΚ, με το νόμο εκείνο, τον ιδρυτικό, των Ελληνικώ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χάριστο, από την άλλη μεριά, ότι ο κ. Πεπονής συμφώνησε με δύο από τις ρυθμίσεις του νομοσχεδίου και θέλω να το επισημάνω ότι είναι πολύ σημαντικό: Με τη μεταφορά της έδρας ορισμένων οργανισμών στην επαρχία, εκεί όπου πραγματικά θα εξυπηρετείται και ο οργανισμός, αλλά και το προϊόν που καλύπτει αυτός ο οργανισμός. Και σημείωσα ακριβώς αυτό που είπε ότι είναι δυνατόν εκεί να συμφωνήσουμε. Και χαίρομαι που επισήμανε ότι ίσως, αν μεταφερθεί η Έδρα του Οργανισμού Καπνού, να είναι η Αιτωλοακαρνανία, που θα δεχθεί αυτή την Έ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φήστε πια την έδρα του Οργανισμού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Έχει το λόγο ο εισηγητής της Πλειοψηφίας. Λίγο σεβασμό τον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Επίσης θέλω να πω ότι συνεφώνησε ο κ. Πεπονής και με την τροπολογία του κυρίου Υπουργού που αφορά παραχώρηση των μηχανημάτων στα νομαρχιακά ταμεία και είναι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ίσης σημαντικό, κύριε Πρόεδρε, ότι έκλεισε την τοποθέτησή του ο κ. Πεπονής χωρίς να ζητήσει αυτό το οποίο σε κάθε νομοσχέδιο και επίμονα ζητάνε οι συνάδελφοι της Αξιωματικής Αντιπολίτευσης, το να αποσύρουμε τα νομοσχέδια. Μα, τα νομοσχέδια ενσαρκώνουν την κυβερνητική πολιτική. Τα φέρνουμε εδώ να τα συζητήσουμε, να τα διορθώσουμε, για να τα ψηφίσουμε αλλά όχι να τα αποσύρουμε. Είναι ένας επίλογος ο οποίος κάποτε πρέπει να πάψει να ακούγεται σε τούτη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και στην πρώτη μου τοποθέτηση, το λέω και σήμερα και με αυτό θέλω να κλείσω για να μην απασχολήσω το Σώμα περισσότερο, ότι αυτό το νομοσχέδιο εισάγει ορισμένες τομές. Κινείται στη σωστή κατεύθυνση. Δεν κάνει βέβαια καμία επανάσταση. Και η Δημόσια Διοίκηση, όπως είναι σήμερα χρειάζεται επαν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όπως ξέρουμε από την ιστορία, δύο είναι οι επαναστατικές τομές που είχαν γίνει. Μία από τον Μάουρερ το 1933 και μία από έναν Ιταλό τον οποίο κάλεσε στην Ελλάδα ο Σοφοκλής Βενιζέλος το 1919, τον Ναπολεόνε. Αυτοί οι δύο και μόνο έκαναν επαναστατικές τομές στο κεφάλαιο δημόσια 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λοιπόν αυτό δεν φέρνει την επανάσταση. Κάνει τομές σωστές προς την σωστή κατεύθυνση, με συνετά βήματα, όπως είχα ξαν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ο εκσυγχρονισμός, τα θέματα αυτά είναι θέματα τα οποία απασχολούν όλους μας, μας βρίσκουν όλους σύμφωνους και γι` αυτό θα πω και πάλι αυτή την ώρα ότι τουλάχιστον επί της αρχής στις βασικές αρχές συμφωνούμε όλοι. Και θα έπρεπε επί της αρχής το νομοσχέδιο αυτό να γίνει δεκτό από όλες τις Πτέρυγες και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φωνίες στα επί μέρους άρθρα. Θα τις συζητήσουμε και είναι στην ευχέρεια των κυρίων συναδέλφων της Αντιπολιτεύσεως να καταψηφίσουν 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ία επισήμανση μόνο για το άρθρο 13. Αναφερθήκατε στο άρθρο αυτό και είπατε αν έχουμε πρόταση. Πραγματικά, σας είπα, το άρθρο αυτό θα πρέπει να συζητηθεί. Υπάρχουν απόψεις και από τη δική μας Πλευρά. Έχουμε και πρόταση να διατυπώσουμε στο άρθρο αυτό. Αύριο που θα γίνει η επί των άρθρων συζήτηση θα σας διατυπώσουμε μία πρόταση που νομίζουμε ότι λύνει το θέμα αυτό, αυτοδικαίως και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κύριε Ανδρουλάκη, σας άκουσα πάλι να μιλάτε για κομματικές εξυπηρετήσεις, να μιλάτε για "τα δικά μας παιδιά". Να μιλάτε για διορισμούς κομματικών στελεχών μας. Τα είχατε πει και την άλλη φορά στον ν.1943. Σας είχε απαντήσει τότε ο κ. Κακλαμάνης για την εφαρμογή του ν.1648. Δεν άκουσα σήμερα να μιλήσετε καθόλου για την εφαρμογή του ν. 1648 τα χρόνια εκείνα από το 1986 έως το 1989 που έπαψε να είναι στην κυβέρνηση το ΠΑΣΟΚ. Και σας υπενθυμίζω τα στοιχεία τα οποία είχε αναφέρει τότε ο κύριος συνάδελφος, ότι με τον ν.1648 διορίσθηκαν, κύριε Ανδρουλάκη, άτομα με ποσοστό αναπηρίας 8%, 10%, 12%. Ξέρετε τί σημαίνει ποσοστό αναπηρίας 8%; Τουλάχιστον από τα συμφραζόμενα της τοποθετήσεως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μένα τι μ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Θα απαντήσετε. Τι σημαίνει ποσοστό αναπηρίας 8%; Μια γρατζουνιά τελικά, αυτό είναι. Και υπάρχουν άτομα, τα οποία διορίσθηκαν κάνοντας χρήση του νόμου εκείνου με το ποσο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τομα που κάνοντας χρήση, κύριε Ανδρουλάκη, του ιδίου νόμου διορίσθηκαν επειδή ήταν παιδιά πολύτεκνων οικογενειών. Ξέρετε με πόσα παιδιά; Με τρία παιδιά. Και αφήσαμε έξω παιδιά οικογενειών με 11 παιδιά, με 12, με 13 παιδιά. Έχω περίπτωση, κύριε Ανδρουλάκη, που μία οικογένεια είχε 17 παιδιά. Διορίσθηκε το ένα, το παιδί αυτό έτυχε να ανήκει στη Νέα Δημοκρατία και η υπηρεσία στην οποία διορίσθηκε έκανε ένσταση και δεν το προσέλαβ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ακούσω την δική σας τοποθέτηση και στο σημεί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στο ν.1943 για τα "δικά μας παιδιά". Εμείς διαφωνούμε. Και αν υπάρχουν κάποιες χρήσεις του ν.1943 οι οποίες είναι παράνομες, είπαμε, να μας πείτε ποιες είναι, να τους καταγγείλουμε, να τους πάμε στον κύριο εισαγγελέα. Αλλά δεν μπορούμε με αφορισμούς να καταδικάσουμε όλους αυτούς τους ανθρώπου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είναι η τρίτη φορά που άκουσα τα ίδια επιχειρήματα από τον κύριο Υπουργό. Βέβαια, τις δύο προηγούμενες φορές υπήρξε περιληπτικός. Σήμερα υπήρξε μεγαλόστομος. Μίλησε για τολμηρό βήμα προς την κατεύθυνση της αποκέντρωσης για μεγάλη και τολμηρή τομή, για απλοποίηση διαδικασιών και εξοικονόμηση πόρων, για κατοχύρωση της αξιοκρατίας, για νέα κατανομή εξουσίας από μηδενική βάση, για απαλλαγή των υπουργών από εκτελεστικές αρμοδιότητες, οι οποίες μεταβιβάζονται στην περιφέρεια για τερματισμό του φαινόμενου να έρχονται οι πολίτες από την περιφέρεια στην Αθήνα για να εξυπηρετηθούν, για μετάθεση εδρών οργανισμών και νομικών προσώπων από την Αθήνα εκεί που ταιριάζει, αλλά αυτά είναι λόγια του κυρίου υπουργού. Δεν τα λέει το νομοσχέδιο. Αυτά ίσως είναι ένα περίγραμμα, το οποίο βοηθάει τον κύριο υπουργό να ξεπεράσει τη δεινή θέση γιατί του δίνει περιθώρια να μην μιλήσει για την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χρησιμοποιείται, η ίδια τακτική, να προβάλλονται δηλαδή έντεχνα θέματα που ευαισθητοποιούν την κοινή γνώμη όπως η αποκέντρωση, η κατάργηση των συμβουλίων, το κτύπημα του Αθηνοκεντρικού υδροκέφαλου κράτους και όλα αυτά για να συγκαλυφθούν παρανομίες. Συγκαλύπτει αυτό το νομοσχέδιο χιλιάδες παρανομίες και έχω δύο σχόλια γι' αυτό. Οι δικοί μου υπολογισμοί λένε ότι πάνω από 30.000 ωρομίσθιοι έχουν προσληφθεί παράνομα, άρα το νομοσχέδιο έρχεται να συγκαλύψει πάνω από 30.000 παράνομες πράξεις οργάνων της Διοίκησης και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ημαντικότερο, όταν η αντικειμενική υπόσταση ενός εγκλήματος παύει να είναι παράνομη τότε απαλλάσσονται και οι υπόδικοι. Υπάρχουν σε εξέλιξη στα δικαστήρια υποθέσεις, που αφορούν πρόσωπα που διαχειρίζονται κρατική εξουσία, όπως η διοίκηση των ΕΛΤΑ, οι οποίοι παραβίασαν το νόμο, έχει ασκηθεί εναντίον τους δίωξη για παράνομες προσλήψεις με το σύστημα των ανάπηρων μαϊμούδων. Όταν νομιμοποιείτε αυτές τις προσλήψεις, τι θα κάνουν τα ποινικά δικαστήρια αύριο όταν ενώπιόν τους θα κριθούν οι ποινικές υποθέ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ο κύριος Υπουργός, για μεταφορά εδρών υπηρεσιών και εμφανίζει ειδυλλιακή και εύκολη την εικόνα. Εμείς θα συμφωνούσαμε, κύριε Υπουργέ, με την μεταφορά εδρών υπηρεσιών νομικών προσώπων και οργανισμών. Αλλά αντί να παίρνετε μια νομοθετική εξουσιοδότηση, να το πράξετε αιφνιδιαστικά και μέσα από προεδρικά διατάγματα, έχοντας έτσι υπογραμμίσει με την αδυναμία σας, να αναφερθείτε συγκεκριμένα σ'αυτήν την Αίθουσα, μένει ότι θα χρησιμοποιήσετε την όλη υπόθεση ως απειλή κατά χιλιάδων εργαζομένων στις έδρες των νομικών προσώπων. Γιατί δεν κάνετε κάτι καλύτερο προκειμένου, να συμφωνήσουμε όλοι. Να την πάρετε αυτήν τη διάταξη από το νομοσχέδιο και να προκηρύξετε μια μελέτη- και εμείς θα συμφωνούσαμε, εάν ήταν διαφανείς οι διαδικασίες και αν ήταν αξιόπιστη μια μελετητική εταιρεία- να μελετήσει πόσες υπηρεσίες και ποιοι οργανισμοί δεν πρέπει να βρίσκονται στην Αθήνα, ποιο θα είναι το οικονομικό και ποιο το κοινωνικό κόστος της μεταφοράς τους και αυτή τη μελέτη να την συζητήσουμε στην Βουλή σαν σύγχρονη και πολιτισμένη κοινωνία. Εσείς λέτε θα μεταφερθούν. Την μια μέρα -μας λέτε- ο Οργανισμός Καπνού, την άλλη μας λέτε Ινστιτούτο Αμπέλου και πέφτετε την τρίτη στα μαλακά και μας λέτε ότι θα φύγουν τα υπουργεία από το Σύνταγμα, για να πάνε στην Καλογρέζα. Αυτή είναι η "αξιόπιστη" πολιτική, την οποία περνάτε και μάλιστα τα τοποθετείτε όλα στην Καλογρέζα, χωρίς να συμβουλευτείτε και έναν πολεοδόμο και έναν χωροτά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το νομοσχέδιο δεν φέρνει αποκέντρωση και αυτό δεν χρειάστηκε καν να το πεί η ΚΕΔΚΕ και ο κ. Τρίτσης με τόσο έντονο τρόπο με την τροπολογία που μας έστειλε να καταθέσουμε. Το λέει το ίδιο το νομοσχέδιο. Ποιά επιτέλους αρμοδιότητα μεταφέρεται; Πέστε μας μία. Μας λέτε μεταφέρονται εκτελεστικές αρμοδιότητες. Ποιες; Αυτές που θα ξεχάσουν οι υπουργοί; Έχουμε αποκέντρωση φαντομά; Σας ξαναρώτησα, κύριε Υπουργέ, έχετε όμως και μια, δια τροπολογιών άλλη πολιτική. Καταργείτε, ουσιαστικά, την Υπηρεσία Εγγείων Βελτιώσεων και τη ΣΥΚΕΑ. Και βέβαια, εδώ υπάρχει ένας προβληματισμός. Και εδώ, υπάρχει μία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Φούρα, με συγχωρείτε μ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εκάλεσα, κατ'επανάληψη, να σεβασθείτε τον ομιλητή, που είναι στο Βήμα. Είναι δικαίωμά σας, να μη θέλετε να το ακούσετε. Όμως δεν είναι κανενός μας δικαίωμα να τον εμποδίζουμε να μιλήσει.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ε πόση ευκολία προχωρείτε σ'αυτές τις ρυθμίσεις; Και είναι ή δεν είναι και αυτή πολιτική, που την γράφετε στο γό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15 μόλις μέρες, το πρόβλημα ήταν, αν θα διατηρήσει η ΣΥΚΕΑ την έδρα της στην Πάτρα ή θα μεταφερθεί στη Λαμία. Μετά από 15 μέρες, άλλαξε πολιτική η Κυβέρνηση -και αυτό που ισχυρίσθηκα, δι' εγγράφων μπορώ να το αποδείξω- και διαλύει τη ΣΥΚΕΑ. Είναι μία χαριστική, κατ' αρχήν, πράξη στις εργοληπτικές εταιρίες, οι οποίες πρώτες ανακοίνωσαν την κατάργη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ΚΕΑ-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ω μία προσωπική εμπειρία, γύρω από τις δυνατότητες, που παρείχε, στις ακριτικές, στις γεωργικές, στις άγονες και προβληματικές, στις νησιώτικες περιοχές η ΜΟΜΑ, θέλω να καταθέσω αυτή την εμπειρία σ'αυτήν την Αίθουσα. Πάνω από 100% θα αυξηθεί το κόστος έργων σε προβληματικές και απομονωμένες περιοχές και σε πολλές περιπτώσεις, δεν θα γίνει κανένα έργο σ' εκείνες τις περιοχές, όταν δεν θα έχουν οι εργοληπτικές εταιρίες ενδιαφέρον, και δεν θα υπάρχει 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μπορούσε και μπορεί να συζητηθεί ένα προσχέδιο νόμου, που είχε συνταχθεί στη θητεία του ΠΑ.ΣΟ.Κ.. Το Ελληνικό Δημόσιο έχει ανάγκη από μία κατασκευαστική εταιρία του Δημοσίου. Θα μπορούσε λοιπόν να μεταφερθεί η ΣΥΚΕΑ-ΜΟΜΑ από την εποπτεία και την ευθύνη του Υπουργείου Εθνικής Άμυνας, στην ευθύνη του Υπουργείου Εσωτερικών και να υπηρετήσει πραγματικές ανάγκες Τοπικής Αυτοδιοίκησης, μέχρι να γίνει ο δεύτερος βαθμός Τοπικής Αυτοδιοίκησης, για τον οποίο και πάλι δεν μας είπατε τίπο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ην ΥΕΒ τα πράγματα είναι δυσκολότερα. Πολλοί έχουν τους προβληματισμούς τους, για το πόσα πρόσφερε αυτή η υπηρεσία. Η αλήθεια όμως είναι μία: Ότι, εκτός από κάποια πρότυπα έργα, που έχει να επιδείξει, έχει να επιδείξει και κάτι άλλο. Ποιος θα ελέγχει τον υδάτινο πλούτο της Χώρας πλέον; Γιατί η ΥΕΒ έχει και το χαρακτήρα της ερευνητικής υπηρεσίας, κύριε Υπουργέ. Θα αφήσουμε στους ιδιώτες, οι οποίοι δεν έχουν κανένα ενδιαφέρον, όπου κάνουν γεωτρήσεις, να καταγράφουν τ' αποθέματα σε υδάτινο πλούτο, τα οποία θα διαχειρίζεται μετά το Ελληνικό Δημόσιο. Θα εξαντλήσουμε κάθε απόθεμα μέσα απ' αυτήν τη λογική; Θα πρέπει να είσασθε πολύ πιο προσεκτικός, σχετικά με τέτοιου τύπου ρυθμίσεις, γιατί είναι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ς έρθουμε στα συμβούλια και επιτροπές. Καταργούνται όλες οι νομοθετημένες δεσμεύσεις, σχετικά με τη σύνθεση των συμβουλίων και των επιτροπών. Ελευθέρως επιλέγει πλέον ο Υπουργός ή ο Νομάρχης τα πρόσωπα, που θ' αποτελέσουν τη νέα σύνθεση των συμβουλίων. Μας ισχυρίσθηκε και πάλι ο κ. Υπουργός σ'αυτήν την Αίθουσα, ότι πρόκειται να μειωθούν τα συμβούλια και οι επιτροπές. Δεν μας απάντησε όμως, γιατί, ενώ μειώνονται τα συμβούλια και οι επιτροπές, πολλαπλασιάζονται οι δαπάνες για τις αμοιβ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Στην πρωτολογία μου ανέφερα ένα χαρακτηριστικό παράδειγμα. Ο Προϋπολογισμός, που έχει κατατεθεί στη Βουλή το 1992, -και καλώ τον κύριο Υπουργό να με διαψεύσει- για το Υπουργείο Προεδρίας έχει δαπάνες 1990, 117.000.000 και για το 1992, έχει 517.000.000. Είναι ψεύδος αυτό, κύριε Υπουργέ; Θα απαντήσετε ή είναι και αυτό δικό μου; Ανοίξτε τον Προϋπολογισμό, για να δείτε, αν περιλαμβάν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πορώ να κάνω μία παρέμβαση μ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ί θέλετε; Να συνεχίσουν να υπάρχουν οι επιτροπές, με τους προϋπολογισμούς αυτούς που λέτε σεις (-εγώ το δέχομαι προς στιγμήν) ή να τις καταργήσουμε και να κρατήσουμε μόνο τις απολύτως απαραίτητες και να πάμε σε προϋπολογισμό για το δικό μου Υπουργείο λιγότερο από τον περσινό; Γι'αυτό δεσμ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καταργήσετε τις αμοιβές ημετέρων υπαλλήλων, κύριε Υπουργέ, όπως εμείς στη θητεία μας είχαμε καταργήσει, εν ώρ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φήστε τα αυτά. Αφήστε τις θεωρίες. Δηλώνω ότι οι δαπάνες θα είναι λιγότερες από τις περσ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Αυτή είναι η αλήθεια. Στη διάρκεια της δικής μας θητείας, υπάλληλος που μετείχε σε επιτροπή κατά την ώρα της εργασίας του δεν έπαιρνε αμοιβή, ενώ στη δική σας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πείτε, πόσα εισέπραξε ο διευθυντής διοικητικού του Υπουργείου σας το 1991, από αμοιβές σε συμμετοχή επιτροπών; Θα είχε σημασία για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ιά καινούρια αναστάτωση και διάλυση επέρχεται στη Δημόσια Διοίκηση με τη διάταξη, όπως αναμορφώθηκε περί νέων οργανισμών. Θα συνταχθούν νέοι οργανισμοί παντού και εκεί που είναι πρόσφατοι και εκεί που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δούμε πού πάσχει η Δημόσια Διοίκηση και πού έχουμε ανάγκη από οργανισμούς, γίνεται μία ανακατανομή καινούρια, διαμορφώνονται εκ νέου οι οργανισμοί για να τεθούν στην υπηρεσία της ΔΑΚΕ κάθε Υπουργείου και όχι του Ελληνικού Λαού. Γιατί ο στόχος της ανασύνταξης των οργανισμών,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α ένα παράδειγμα στην πρωτολογία μου, που δεν απαντήθηκε. Καταργήθηκε κρίσιμη διεύθυνση στο Υπουργείο Προεδρίας τούτη την εποχή, η διεύθυνση διεθνών σχέσεων. Και καταργήθηκε, γιατί δεν υπήρχε υπάλληλος που να ενδιαφέρεται ή να έχει τα προσόντα για να καταλάβει τη σχετική θέση, και να ανήκει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πος που θα συνταχθούν οι νέοι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αφορά εδρών, έχω μια απορία, κύριε Υπουργέ. Μία καλή ιδέα έρχεται με μία τροπολογία. Η σύσταση, με τροπολογία, του Ιδρύματος Ελλη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ους συναδέλφους που είναι πίσω από τα υπουργικά έδρανα να μη δημιουργούν θόρυβο. Ακούγεσθε και από εκεί και ενοχλείτε. Καταλαμβάνει και σα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Φούρ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Σ:Η σύσταση αυτού του Ιδρύματος, πηγάζει από μία πραγματική εθνική ανάγκη. Και είναι μια καλή ιδέα. Αλλά, χωρίς να έχω πολλά στοιχεία, θα έβλεπα την έδρα αυτού του Ιδρύματος κάπου εκτός Αθηνών. Αν πραγματικά θέλει να καλύψει μια εθνική ανάγκη που προκαλούν τα Σκόπια με την πολιτική τους, θα ήταν προτιμότερο η έδρα αυτού του Ιδρύματος να είναι στη Βόρειο Ελλάδα. Όμως, βλέπουμε ότι εσείς που επαγγέλλεσθε και ευαγγελίζεσθε την αποκέντρωση των υπηρεσιών και τη μεταφορά εδρών από την Αθήνα στην περιφέρεια, το πρώτο ίδρυμα που συστήνετε εξ υπαρχής, του δίνετε έδρ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ίλησα στην πρωτολογία μου για διώξεις και κομματισμό στη Δημόσια Διοίκηση. Κατέθεσα 122 δικαστικές αποφάσεις οι οποίες στο διατακτικό τους λένε ότι οι υπάλληλοι του Δημοσίου εδιώχθησαν για τα πολιτικά τους φρο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άδελφος στην Αίθουσα μου είπε ότι στη διάρκεια της θητείας του ΠΑΣΟΚ υπήρξαν πολλαπλάσιες. Τον προκάλεσα την περασμένη Τετάρτη ότι είχε πολύ καιρό να φέρει μία, δύο, τρεις δικαστικές αποφάσεις για να τις δ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 κύριος Υπουργός θα έχει απόθεμα στην τσάντα του κάποιες απ` αυτές, για να επιβεβαιώσει τα όσα ειπώθηκαν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υπάρχει ένα τελευταίο θέμα στο οποίο θέλω να αναφερθώ. Υπάρχει η μεταβατική διάταξη του άρθρου 18 παρ. 2. Σ` αυτή τη μεταβατική διάταξη με κάποιο σιβυλλικό τρόπο, απελευθερώνονται κάποιες προσλήψεις. Ποιες, πόσες, πού; Εγώ υποθέτω ότι είναι μέσα αυτές που συμφωνήσατε, οι 800 του Δήμου Αθηναίων. Πόσες ακόμη είναι; Θα μας πείτε; Το γνωρίζετε. Δεν μπορεί να νομοθετεί στα τυφλά η Βουλή. Έχετε υποχρέωση να πείτε ότι σ` αυτή τη διάταξη εντάσσονται εκείνοι οι διαγωνισμοί, εντάσσονται εκείνες οι προσλήψεις που θα γίνουν με επιλογή. Δεν μπορεί να φέρνετε μία διάταξη, χωρίς να την αιτι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λείνω βλέποντας ότι τίποτα δεν έχει διδάξει και αυτή την κυβέρνηση η πολιτική μας ιστορία. Προσπαθείτε να κρατηθείτε στην εξουσία απελευθερώνοντας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 κριτήριο και μάλιστα, κανένα κριτήριο προγραμματισμού έργου, δεν μπαίνει στο νομοσχέδιό σας. Ελεύθερα, ανάλογα με τα χρήματα που το παζάρι στην κατανομή θα δίνει, οι Υπουργοί θα προσλαμβάνουν, όσους τα χρήματα τους επιτρέπ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καιρός, κυρίες και κύριοι συνάδελφοι, να καταλάβουμε ως Ολομέλεια, ως Εθνική Αντιπροσωπεία, ότι και τη Βουλή των Ελλήνων και τον εκσυγχρονισμό και τις Κυβερνήσεις, τις πλήττει αυτή η λογική. Θα πρέπει να κάνουμε κάποτε ένα αντικειμενικό σύστημα προσλήψεων, για να μην ανατρ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οί και πολιτικές, μέσα από μία λαθεμένη αντίληψη, ότι στηρίζονται τα Κόμματα και οι Κυβερνήσεις σε ρουσφετολογικές προσλήψεις. Το διαπράττετε αυτό και γρήγορα θα λάβετε την απάντηση από τον Ελληνικό Λα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Βουλευτής κ. Κεδίκογλου,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κατά τον Κανονισμό διευθύνετε τη συζήτηση, αλλά διεύθυνση δεν σημαίνει να δίνετε απλώς τη σειρά των ομιλητών και να καθορίζετε ότι ο α` ή ο β` θα ανέβει στην Έδρα. Οφείλετε να παρακολουθείτε τη συζήτηση, να τη διευκολύνετε και να κάνετε πλέον σαφή την όλη ροή της συζήτησης. Κατά την διάρκεια των ομ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περιμένω να μου πείτε, ποια διάταξη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έχω τον Κανονισμό, για να σας πω ακριβώς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πρεπε να τον έ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το καταλάβ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εδίκογλου, ζητάτε το λόγο, για παραβίαση του Κανονισμού και οφείλετε να γνωρίζετε ό,τι ο Κανονισμός ορίζει. Σας δίνω το λόγο, να μου πείτε ποια διάταξη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η με διακόπτετε, κύριε Πρόεδρε. Ο Κανονισμός λέει ότι, 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κάνουμε φιλολογική συζήτηση. Ποια διάταξη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βιάζετε τη διεύθυν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α διάταξη; Τι θέλετ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σας πω αμέσως. Όταν ο ομιλητής από την Έδρα θέτει ερωτήματα της μορφής περίπου που άπτονται του Ποινικού Δικαίου, ότι οι υπάλληλοι εν ώρα εργασίας μεταβαίνουν σε συμβούλια και αμείβονται και δεν ζητάτε εσείς στη συνέχεια, ή διακόπτοντας εκείνη τη στιγμή δεν λέτε "κύριε Υπουργέ, οφείλετε να απαντήσετε", νομίζω ότι είναι η μεγαλύτερ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εδίκογλου, πείτε μου τη διάτα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η γενική διάταξη περί διεύθυνσης τ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δικό σας Κανονισμό προφανώς. Δεν υπάρχει θέμα. Ο Κανονισμός εφαρμόζεται πολύ σωστά. Θα ήταν χρήσιμο να διαβάζατε περισσότερο τον Κανονισμό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ύριε Πρόεδρε, ακούγοντας αυτά που είπε ο κύριος Υπουργός προς το Σώμα, νομίζω ότι υπάρχει ένας αναγκαίος τρόπος, να οργανώσουμε κάπως μεθοδικότερα τη συζήτηση. Εγώ δεν έχω μακρά κοινοβουλευτική πείρα για να την επικαλεσθώ. Πολλοί συνάδελφοι, πολλές φορές επικαλούνται αυτήν την πείρα, για να νομιμοποιήσουν κάποιους εθισμούς και κάποιες πρακτικές, οι οποίες υπάρχουν στην Αίθουσα. Εγώ επικαλούμαι την λίγη κοινοβουλευτική πείρα που έχω, για να πω ότι ο τρόπος με τον οποίο συζητούμε, και όταν ασκούμε νομοθετική εργασία και όταν ασκούμε κοινοβουλευτικό έλεγχο, είναι άγονος και στείρος. Εκφωνούμε παράλληλους μονολόγους και από κει και πέρα, δεν υπάρχει η δυνατότητα κανενός δημιουργικού διαλόγου, κανείς δεν ακούει την άποψη του άλλου και δεν υπάρχει περίπτωση να συντελεσθεί καμία σύνθεση. Είναι κάτι που μετράει ως αδυναμία στη λειτουργία του κοινοβουλ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πω, ότι εκείνα τα οποία ο κ. Υπουργός ανέφερε προς το Σώμα τεκμηριώνουν την ύπαρξη κάποιων κοινών διαπιστώσεων ως προς το ποια είναι η πραγματική κατάσταση που επικρατεί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α επικαλέσθη για να μεμφθεί το ΠΑΣΟΚ. Συνάδελφοι του ΠΑΣΟΚ τα επικαλούνται για να μεμφθούν την Κυβέρνηση. Εμείς, από την πλευρά του Συνασπισμού και οι συνάδελφοι του ΚΚΕ και η οικολόγος συνάδελφος τα επικαλούμαστε για να καταλογίσουμε ευθύνες στον τρόπο με τον οποίο κάθε Κυβέρνηση μεταχειρίσθηκε τη Δημόσια Διοίκηση. Απ` όποια πλευρά και αν το δει κανείς το θέμα, θα καταγράψει τις ίδιε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βασικά προβλήματα της Δημόσιας Διοίκησης σήμερα; Είναι η συνεχής εμπλοκή της κάθε Κυβέρνησης στη λειτουργία και τη δομή της Δημόσιας Διοίκησης. Και αυτή η συνεχής εμπλοκή έχει μετατρέψει τη Δημόσια Διοίκηση σε εξάρτημα της κυβερνητικής πολιτικής και έχει μετατρέψει τη Δημόσια Διοίκηση σε εξάρτημα του κομματικού μηχανισμού της παράταξης που κυβ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ασφαλιστεί αυτή η δυνατότητα, συντηρείται και αναπαράγεται η συγκεντρωτική δομή της δημόσιας διοίκησης. Είναι η δεύτερη διαπίστωση, την οποία κανείς δεν μπορεί να την αρνηθεί. Και προκειμένου να υπάρξει αυτή η συγκεντρωτική δομή για να εξυπηρετήσει τον κυβερνητικό έλεγχο της δημόσιας διοίκησης, υπάρχει αυτή η πολυνομία και η πολυαρχία που συμπεριφέρεται με τον τρόπο με τον οποίο συμπεριφέρεται και βασανίζει και τον πολίτη και τη Δικαιοσύνη και τους μηχανισμούς της Πολιτείας, αλλά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ούνται όλα αυτά, ακριβώς γιατί επιμελώς -είναι η τελευταία διαπίστωση την οποία κανείς δεν μπορεί να αρνηθεί- φροντίσαμε να λείπουν οι δημοκρατικοί θεσμοί, που θα κατοχυρώνουν τον πολίτη έναντι του Κράτους, θα κατοχυρώνουν τον δημόσιο λειτουργό έναντι του κράτους, και θα διαμορφώνουν ένα άλλο πλαίσιο σχέσεων πολίτη προς πολιτεία και κρατικών μηχανισμών προς θεσμού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ιαπιστώσεις, όταν θέλουμε να δημαγωγήσουμε για το πρόβλημα της δημόσιας διοίκησης, τις καταγράφουμε όλοι. Όταν θέλουμε να διαχειριστούμε την εξουσία, τις παραγνωρίζουμε όλοι και φροντίζουμε με τη συγκεκριμένη μας πολιτική συμπεριφορά να διευρύνουμε αυτήν την αρνη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επίσης, να επισημάνουμε ότι ακριβώς γιατί υπάρχει κοινότητα διαπιστώσεων, κανείς δεν μπορεί να αρνηθεί και συγκεκριμένες λύσεις, κατευθυντήριες αρχές, που πρέπει να ισχύσουν στην αντιμετώπιση μιάς δημόσιας διοίκησης ανεπαρκούς, τραυματισμένης και διαλυμένης, όπως είναι 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ο οποίος πρέπει να επιδιώκεται κατά την άποψή μας, είναι η σαφής διάκριση της κυβερνητικής λειτουργίας από τη διοικη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στόχος, όχι τυχαίες κατανομές αρμοδιοτήτων με ασαφή διάκριση των επιπέδων άσκησης του υπαλληλικού έργου. Επιτελικό έργο, περιφερειακή αρμοδιότητα, αρμοδιότητα σε επίπεδο νομού, αρμοδιότητα σε επίπεδο Δήμων και Κοινοτήτων. Να γίνει ένας επανακαθορισμός αρμοδιοτήτων της κεντρικής διοίκησης με βάση μελέτη και σχεδιασμό. Και να υπάρξει διοικητική αποκέντρωση με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να υπάρξει αναδιοργάνωση της δημόσιας διοίκησης με σύγχρονες μορφές οργάνωσης και λειτουργίας και πρώτα και κύρια εκδημοκρατισμός της δημόσιας διοίκησης, που είναι συνυφασμένος και με την αποκομματικοποίη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εισηγητής της Πλειοψηφίας, επεκαλέσθη την τόλμη και την ειλικρίνεια της κυβερνώσας παράταξης, που μπορεί έτσι μέσα σε μικρό χρονικό διάστημα να αλλάζει εκείνα που πανηγύριζε προ ολίγων μηνών ακριβώς γιατί είδε ότι είναι ανεπαρκή, ατελή, χωρίς σχεδιασμένη μελέτη, ανεφάρμοστα και εν πολλοίς και δι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πράγματι υπάρχει αυτή η τόλμη και η ειλικρίνεια να αλλάζουμε μέσα σε μικρό χρονικό διάστημα θεσμικές επιλογές, τότε ας υπάρχει και εκείνη η σεμνότητα, που δεν θα επιτρέπει άκριτους πανηγυρισμούς, όταν ζητάμε από το Σώμα να ψηφιστούν εκείνα που δεν ξέρουμε αν είναι εφαρμόσιμα, που δε ξέρουμε αν είναι χρήσιμα, που δεν ξέρουμε αν είναι αποτελεσματικά, που δεν ξέρουμε αν είναι ωφέλιμα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πρόκειται περί ιδιοτήτων του χαρακτήρος της κυβερνώσας παράταξης ότι έχει τόλμη και ειλικρίνεια, όταν ακριβώς για τα αντίθετα με περισσή δημαγωγία διαβεβαίωνε το Σώμα και την κοινή γνώμη ότι ξέρει τις θεσμικές λύσεις, που θα λυτρώσουν τη δημόσια διοίκηση απ` αυτή την αγκύλωση και την καθήλωση. Πρόκειται περί αυτοσχεδιασμού της ελεεινής μορφής,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κιμάζει και την Κυβέρνηση και το Σώμα και την κοινωνία, γιατί δεν δίνει κάποια λύση σε ένα υπαρκ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ι ψηφίζαμε πριν 10 μήνες; Δεν ψηφίζαμε θεσμικές τομές; Και η ίδια τύχη μας επιφυλάσσεται μετά άλλους 10 μήνες, να απαρνηθούμε και αυτά για τα οποία σήμερα πανηγυ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σείς δεν το ψηφίσατε, εμείς το ψηφίσαμε και μόνο εμείς δικαιούμεθα να παραπονεθούμε αν κακώς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Δεν ψηφίσαμε εμείς, κύριε συνάδελφε. Αλλά, όταν ασκούμε νομοθετική εργασία δεν την ασκούμε στο όνομα της παράταξης. Την ασκούμε στο όνομα της λαϊκής κυριαρχίας ως αντιπρόσωπο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μείς δικαιούμεθα να κρίνουμε, που το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Όλοι εδώ μέσα είναι αντιπρόσωποι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 μα, όχι, "δεν ψηφίσατε εσείς". Δεν ασκούμε κοινοβουλευτικό έλεγχο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και εσείς να έχετε υπ' όψη σας, ότι σε αντιπροσώπους του Έθνους απευθύνεσθε. Γι`αυτό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Είμαι λοιπόν υποχρεωμένος να αναφέρω εκείνα τα οποία κατά την άποψη του Συνασπισμού είναι αναγκαία σε σχέση με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επικαλείται με ψευδώνυμους όρους την αναγκαιότητα της αποκέντρωσης και είπε ο κύριος Υπουργός ότι είναι ένα νέο βήμα. Πρόκειται περί του ίδιου βήματος σημειωτόν που γίνεται επί δεκαετίες ολόκληρες. Επί δεκαετίες ολόκληρες ειπώθηκε ότι η αποκέντρωση θα συντελεστεί με την μεταβίβαση και μεταφορά αρμοδιοτήτων στο Νομάρχη, ο οποίος είναι εκπρόσωπος της κομματικής μηχανής ή της κυβερνη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εσμική λύση για την ύπαρξη Νομάρχη ο οποίος δεν θα συγκεντρώνει αυτά τα αποκρουστικά χαρακτηριστικά του κομματικού επιτρόπου της κυβερνώσας παράταξης και έχει εφαρμοσθεί στην Ελλάδα και έχει πετύχει. Καταργήθηκε ακριβώς, γιατί στάθηκε εμπόδιο στην εξυπηρέτηση των σκοπιμοτήτων του κυβερνητικού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αποκέντρωση με τη μεταφορά αρμοδιοτήτων στο ίδιο πεδίο εξουσίας, γιατί ο Νομάρχης, ο Υπουργός, ο Υφυπουργός, το Υπουργικό Συμβούλιο είναι στο ίδιο πεδίο εξουσίας, είναι η κεντρική διοίκηση η οποία μετακυλύει και αναδιανέμει αρμοδιότητες. Δεν μεταφέρει εξουσίες σε άλλο επίπεδο, ώστε να συντελεστεί η αποκέντρωση. Η γραφειοκρατική μεταβίβαση αρμοδιοτήτων δεν είναι θεσμική αποκέντρωση. Η χωροταξική μεταφορά διαφόρων εδρών υπηρεσιών ή και αρμοδιοτήτων σε πρόσωπα που εδρεύουν στην περιφέρεια δεν είναι θεσμική αποκέντρωση. Πρόκειται περί αρμοδιοτήτων που αναδιανέμονται στο ίδιο πεδίο εξουσίας της κεντρικής διοίκησης που ασκείται με διάφορ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με χαμηλότερ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πολύ περισσότερο υπάρχει αυτό όταν δεν γίνεται ορατό με σαφήνεια το διαφορετικό πεδίο λειτουργίας αυτών των διαφορετικών φορέων εξουσίας. Τι είναι το επιτελικό, τι είναι το εκτελεστικό, τι είναι το περιφερειακό σε επίπεδο Νομού και σε επίπεδο δήμου. Καμία αποκέντρωση ακόμα και με το πρόγραμμα της δικής σας παράταξης δεν αντιμετωπίσθηκε αυτοτελώς ως μεταφορά αρμοδιοτήτων από το επίπεδο της κεντρικής διοίκησης στο επίπεδο του οργάνου της κεντρ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οτε η αποκέντρωση συνδυάστηκε με την αυτοδιοίκηση. Μόνο έτσι μπορεί να οδηγήσει σε μία ανακατανομή των εξουσιών και είναι αναγκαία η αναφορά στο δεύτερο βαθμό Τοπικής Αυτοδιοίκησης κατά την άποψή μας, γιατί μόνο αν δίπλα σε ένα νομάρχη υπηρεσιακό, ή κομματικό, όπως τον θέλετε εσείς, υπάρξει ένα άλλο κέντρο εξουσίας μπορούν να δημιουργηθούν οι εξισορροπήσεις και να αναπτυχθούν οι θεσμοί των δημοκρατ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θάνετε στο σημείο το νομάρχη-τοπάρχη να τον εξοπλίζετε ακόμα και με εξουσιαστικές αρμοδιότητες εποπτείας όλων των έργων που εκτελούνται στο Νομό για να οδηγηθείτε έτσι και στην υποταγή της τοπικής αυτοδιοίκησης, την ακόμα εξουθενωτικότερη στις βουλές, στις βλέψεις και στις σκοπιμότητες του νομάρχη-κομματικού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επιπρόσθετα να γίνει μία παρατήρηση για εκείνα τα άρθρα που αναφέρονται στο δεύτερο κεφάλαιο που περιλαμβάνει το νομοσχέδιο, περί συλλογική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ο κύριος Υπουργός ότι καταργούνται οι δαιδαλώδεις επιτροπές, τα πολλά συμβούλια, με τα οποία πράγματι διαχέονται οι ευθύνες, επέρχεται σύγχυση καθοριστικής σημασίας και δημιουργούνται οι δυνατότητες στην κεντρική διοίκηση δια των συμβουλίων να επιτελεί αυτή την κομματική της παρέμβαση στη διοίκηση. Μα, τα καταργείτε; Δεν τα καταργ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του άρθρου 4 ψευδωνύμως ευαγγελίζεσθε την κατάργηση και στην παρ. 2 αναφέρετε την πραγματική σας θέληση. Η πραγματική σας θέληση είναι να δημιουργούνται νέα συμβούλια ή επιτροπές και μάλιστα εκεί όπου καταργούνται οι προηγού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τίφαση δεν είναι προϊόν κάποιας προχειρολογίας. Είναι αντίφαση η οποία υποκρύπτει συγκεκριμένη σκοπιμότητα εφαρμογής. Θα καταργήσετε όσα δεν επιθυμείτε και στη θέση τους θα βάλετε εκείνα που επιθυμείτε, ή θα δημιουργήσετε νέα, τα οποία θα εξυπηρετούν τις δικές σας θέσεις και τις δικές σα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το δεύτερο κεφάλαιο το οποίο αναφέρεται σε θέματα προσωπικού, προγραμματισμός απασχόλησης ωρομίσθιου προσωπικού. Βασική αρχή μιας διοικητικής μεταρρύθμισης είναι να υπάρχει σχεδιασμός, καταγραφή των αναγκών και σε σχέση με τους λειτουργικούς εκσυγχρονισμούς κάλυψη όλων των απαιτήσεων μιας σύγχρονη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ετε, όταν προγραμματίζετε την απασχόληση των ωρομίσθιου προσωπικού; Προγραμματίζετε ενόψει υφισταμένων αναγκών, βάσει σχεδιασμένης μελέτης και καταγραφής, ενόψει αντιμετώπισης προκλήσεων, που θέτει ενώπιον της διοικήσεως και της Πολιτείας η σύγχρονη πραγματικότητα; Ή προβλέπετε νομοθετικά τη ρύθμιση διανομής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άρθρου 9, το Υπουργικό Συμβούλιο με απόφασή του καθορίζει μέχρι τα τέλη Σεπτεμβρίου κάθε έτους, τη συνολική δαπάνη ανεξαρτήτως αναγκών. Με απόφαση του αρμοδίου Υπουργού, κατανέμεται η συνολική δαπάνη στο Υπουργείο και με απόφαση του ίδιου Υπουργού εξουσιοδοτείται ο νομάρχης τη συνολική αυτή δαπάνη να τη σκορπίσει και να τη διανείμει και σε επίπεδο νομού. Προβλέπετε μονάχα τη διαδικασία κατανομής κονδυλίων και διάθεσης ποσών και όχι προγραμματισμένης κάλυψης υφιστα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φθάσουμε, επίσης, στο βασικό ερώτημα, το οποίο εγώ θέλω να θέσω στον κύριο Υπουργό. Γι' αυτές τις διατάξεις των ωρομισθίων και τις άλλες διατάξεις, με τις οποίες απελευθερώνεσθε ενόψει της σκοπιμότητας από τις δεσμεύσεις της νομιμότητας, για όλες αυτές τις συγκεκριμένες διατάξεις, το Επιστημονικό Συμβούλιο της Βουλής σας λέει ότι περίπου παραβιάζετε με τρόπο κραυγαλέο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ισακούσετε τη γνωμοδότηση του Επιστημονικού Συμβουλίου της Βουλής, ότι οι ρυθμίσεις αυτές είναι αντισυνταγματικές; Ή και το Επιστημονικό Συμβούλιο της Βουλής επιτελεί διακοσμητικό ρόλο, αποφαίνεται για να μην το ακούει κανένας και εισηγείται για να το περιφρονούν οι πάντες; Θα το ακούσετε το Επιστημονικό Συμβούλιο της Βουλής, που σας λέει ότι αυτές οι επιλογές είναι αντισυνταγματικές; Γιατί αν δεν το ακούσει ο Υπουργός, που παίρνει τη νομοθετική πρωτοβουλία, τότε με επιστημονική δοσμένη την άποψη του Συμβουλίου της Βουλής, παρανομεί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ίσιμο ερώτημα που εμείς βάζουμε από πλευράς του Συνασπισμού, είναι, να μας απαντήσει ο κύριος Υπουργός, ποια αξία έχει για την Κυβέρνηση η γνωμοδότηση του Επιστημονικού Συμβουλίου της Βουλής περί αντισυνταγματικότητας των συγκεκριμένων επι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προσωπικού θέματος, λέει ο Κανονισμός πότε θα τον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θα ήθελα να κάνω μία σύντομη παρέμβαση και σχολιασμό των όσων ακούστηκαν από τους κυρίους συναδέλφους, γιατί νομίζω ότι εθίγησαν ήδη όλα τα σημεία εκείνα, τα οποία η Αντιπολίτευση και στη επιχειρηματολογία της κατά τη συζήτηση στην Κοινοβουλευτική Επιτροπή, α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επονής μας θύμισε τι έκανε το ΠΑΣΟΚ προς την Τοπική Αυτοδιοίκηση και τι κάνουμε εμείς και μέμφεται την κυβέρνηση γιατί λέει παρεμβαίνει σε θέματα χωροταξικού σχεδ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η νομοθεσία που εφαρμόζουμε στα θέματα του χωροταξικού σχεδιασμού είναι αυτή που ψηφίσατε εσείς. Δώσατε τα πάντα στη Τοπική Αυτοδιοίκηση με αυτή τη νομοθεσία ή έχει και η Κυβέρνηση κάποιο λόγο; Νομίζω ότι κάποιο λόγο έχει και η Κυβέρνηση. Ε, αυτόν τον ρόλο της εννοεί να τον παίξει η Κυβέρνηση. Κατά τα λοιπά η Τοπική Αυτοδιοίκηση ό,τι αρμοδιότητες της δώσατε στο πλαίσιο που καταρτίσατε για το χωροταξικό σχεδιασμό, τις έχει και τις ασκεί και τις ασκεί με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τι κάναμε εμείς σε θέματα περιβαλλοντικά ως προσφορά προς την Τοπική Αυτοδιοίκηση. Ουσιαστικά τα θέματα εκείνα τα οποία φέρνουν αποτελέσματα και έχουν άμεση σχέση με την ποιότητα ζωής, τα έχει αναλάβει η Τοπική Αυτοδιοίκηση. Θα σας δώσω πληροφορίες από πρόσφατη επίσκεψή μου στη Θράκη. Ύδρευση, αποχέτευση και βιολογικό καθαρισμό ο Δήμος Καβάλας με χρηματοδότηση που πήρε από τη δική μας Κυβέρνηση. Τα έχει τελειώσει. Ύδρευση, αποχέτευση και βιολογικό καθαρισμό έχει τελειώσει ο Δήμος της Ξάνθης με χρηματοδότηση που πήρε από τη δική μας Κυβέρνηση. Ύδρευση αποχέτευση και βιολογικό καθαρισμό προχωρεί ο Δήμος της Κομοτηνής με χρηματοδότηση που πήρε από τη δική μας Κυβέρνηση και τελειώνει σε ένα χρόνο. Ύδρευση, αποχέτευση και βιολογικό καθαρισμό ο Δήμος της Αλεξανδρούπολης κατά τον ίδιο τρόπο. Ύδρευση, αποχέτευση και βιολογικό καθαρισμό ο Δήμος Ορεστιάδος, τα έχει τελειώσει με χρηματοδότηση που πήρε από τη δική μας Κυβέρνηση. Ο Δήμος Σουφλίου, ο Δήμος Διδυμοτείχου, ο Δήμος Φερρών ανάλογα έργα. Πείτε μας εσείς ανάλογα παραδείγματα έμπρακτης υποστήριξης της Τοπικής Αυτοδιοίκησης εκ των ημερών σας και όχι παραμύ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υτό αποτελεί εξάρ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ίνατε, κύριοι συνάδελφοι, αρμοδιότητες και πολλές. Μειώνατε όμως συνεχώς τις οικονομικές παροχές προς την Τοπική Αυτοδιοίκηση. Και φθάσαμε όταν παραδώσατε την εξουσία να έχετε κατεβάσει το ποσοστό χρηματοδότησης της Τοπικής Αυτοδιοίκησης σχεδόν στο μισό από αυτό που παραλάβατε. Και μας αφήσατε ένα νόμο να συστήσετε σ' εμάς τι πρέπει να κάνουμε και τι λεφτά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Πεπονής ζήτησε να δώσουμε σε σταθερές τιμές πώς εξελίχθηκε η χρηματοδότηση στην Τοπική Αυτοδιοίκηση, του αφιερώνω ακόμα μια φορά (-το έχω αφιερώσει και σε άλλους συναδέλφους-) τον πίνακ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Προεδρίας της Κυβέρνησης κ. Σ. Κούβελας επιδεικνύει προς τη Βουλή το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ε τρέχουσες τιμές και σε σταθερές τιμές την χρηματοδότηση προς την Τοπική Αυτοδιοίκηση από το 1974 μέχρι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ίναι ψεύτικ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ην περίοδο του ΠΑΣΟΚ έπεφτε 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οιος είναι ο συντάκτη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α στοιχεία αυτά είναι από τους Απολογισμούς του Κράτους στην 8ετία του ΠΑΣΟΚ, όπως τους ψηφίσατε εσείς τους Α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έκδοση είν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εδίκογλ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από τους Απολογισμούς του Κράτους. Το έχω φέρει εδώ πολλές φορές τα τελευταία δυο χρόνια. Ξαναψάξτε το και ελέγξατέ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Ποιος το συνέτ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έχετε την εντύπωση ότι βοηθάτε το δημοκρατικό διάλογο εδώ μέσα; Μ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ήθελα να σας πω ότι που καταφέρατε εσείς ως προσφορά προς την Τοπική Αυτοδιοίκηση, τελειώνοντας τη θητεία σας, είναι να την φορτώνετε υποχρεώσεις, να της περιορίζετε τα λεφτά. Κοντέψαμε να φθάσουμε σε εκείνο που λέει η παροιμία για κάποιον που είχε ένα άλογο και προσπάθησε να το μάθει να δουλεύει και να μην τρώει. Κάποια στιγμή στο τέλος της προσπάθειας έκανε τη διαπίστωση: τώρα που σε έμαθα να μην τρως, τώρα πήγες και ψόφησες. Εκεί την είχατε φθάσει από πλευράς χρηματοδότησης την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Θα τον καταθέσετε, κύριε Υπουργέ,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 Τον έχω καταθέσει πολλές φορές και ακόμη μια θα τον καταθέσω. Τον έχει ο κύριος Μπέ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απαντήσατε όμως στην επιστολή που σας έστει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έη, δε γράφεται τίποτα απ'αυτά που λέτε και μη διαταράσσετ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δήλωσα σε ό,τι αφορά τα συμβούλια και τις επιτροπές ότι πηγαίνουμε προς περιορισμό και δραστικό περιορισμό ποια θα κρατήσουμε και ποιας μορφής θα κρατήσουμε. Ήδη το νομοσχέδιο περιλαμβάνει μέσα αυτά που είναι αντιπροσωπευτικά, αυτά που είναι ζωντανά, αυτά που συνεισφέρουν και δεν μας προβληματ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χολιάσω λίγο την τοποθέτηση του κ. Ανδρουλάκη, ο οποίος μίλησε περί πάντων και να πω τα εξής: Το τι προωθούμε εμείς στον τομέα της αποκέντρωσης, το γνωρίζουμε τουλάχιστον εμείς οι ίδιοι. Εάν δεν το έχετε μάθει εσείς σαν δικό μας πρόγραμμα στην αρχή, σαν κυβερνητική πρακτική στη συνέχεια, δεν φταίμε εμείς, φταίτε εσείς. Εμείς το έχουμε πει, το έχουμε γράψει, το έχουμε προβάλει, το έχουμε συζητήσει. Θα ήθελα να μάθω, εσείς, κύριε Ανδρουλάκη, τι αντιλήψεις έχετε περί συγκροτήσεως της Πολιτείας; Γιατί συνεχώς μεταμορφώνεσθε. Τώρα πιστεύετε στις αρχές του Λένιν; Πιστεύετε στις αρχές του Μάρξ; Πιστεύετε στου Μάο, γιατί μας είπατε και για τον Μάο, ή είστε ρεβιζιονιστής συνεχώς μεταμορφούμε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δύο χρόνια, είχατε μια ομάδα, μετά από λίγο την αλλάξατε, συμμετέχετε σ'ένα διαρκές συνέδριο το οποίο μεταβάλει τις απόψεις του και αναρωτιέται λοιπόν και αυτός που σας ακούει ποιες είναι οι απόψεις σας για τη συγκρότηση και τη διοίκηση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χολιάσω τις παρατηρήσεις περί προσκλήσεως εκπροσώπων. Όταν στην Κοινοβουλευτική Επιτροπή κάνατε πρόταση, κύριοι συνάδελφοι, να καλέσουμε τον Πρόεδρο της ΑΔΕΔΥ και τον Πρόεδρο της ΓΣΕΕ, σας ρώτησα αν έχετε συνεννοηθεί μαζί τους, γιατί δεν είναι σωστό το Κοινοβούλιο να καλεί κάποιους και αυτοί να το περιφρονούν στη συνέχεια, είτε διότι δεν θέλουν να έλθουν και απαξιούν, είτε διότι δεν μπορούν, στην καλύτερη περίπτωση. Και σας παρακάλεσα να προφυλαχθούμε από το να κάνουμε προσκλήσεις και να έχουμε συνέχεια απουσία. Εσείς, επιμείνατε, εμείς δεχθήκαμε τις προτάσεις σας και εκείνοι που καλέσαμε σαν Βουλή με δική σας πρόταση, δεν προσήλθαν. Αυτοί που καλέσαμε με δική μας πρόταση, ήλθαν και οι δύο. Ποιος φταίει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κάνατε αυτή την επιπόλαιη πρόταση, στη συνέχεια, θέλατε να παραβιάσουμε και τον Κανονισμό και να βάλουμε τους αντιπροσώπους των κυρίων να μιλήσουν. Για πέστε μου, κύριοι συνάδελφοι, έχετε δικαίωμα εσείς ως Βουλευτές να απουσιάζετε και να στείλετε τον γραμματέα σας εδώ και να έχετε απαίτηση να μιλήσει εκείνος στη Βουλή; Στη Βουλή μιλάνε αυτοί που προβλέπει ο Κανονισμός της Βουλής και όχι κατ' οικονομία όποιος βρεθεί που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για τη ΜΟΜΑ, επειδή από 1-2 συναδέλφους προβλήθηκε η άποψη ότι είναι πολιτική των εργολάβων. Κύριοι συνάδελφοι, η ΜΟΜΑ δεν παράγει κανένα έργο σήμερα και δεν είναι αυτό υπερβολή. Άρα, μη λειτουργούσης της ΜΟΜΑ, έχουμε δύο συνέπειες. Πρώτον, ότι επωφελούνται οι εργολάβοι και δεύτερ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ι επιβαρύνεται το Κράτος από ένα μηχανισμό που δεν προσφέρει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που εμείς προτείνουμε, επιτυγχάνουμε οικονομία, αποτελεσματικότητα στην εκτέλεση των έργων, από δημόσιους φορείς και από την Τοπική Αυτοδιοίκηση (-και άρα, όχι υπέρ των εργολάβων-) και ενίσχυση της Τοπικής Αυτοδιοίκησης στην οποία προσφέρουμε ένα εργαλείο. Παρακαλώ μάθετε τα αποτελέσματα δράσεως της ΜΟΜΑ και της ΥΕΒ και θα τα πούμε, όταν θα έλθουμε στο άρθρο. Εγώ, έχω τα στοιχεία και θα σας τα 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ομολογήσω, ότι για μια φορά ακόμη, με ξένισε ο κ. Κωνσταντόπουλος σήμερα. Με ξένισε όταν είπε ότι πρέπει να κάνουμε σαφή διάκριση μεταξύ κυβέρνησης και διοίκησης. Ομολογώ ότι δεν το καταλαβαίνω. Άλλο είναι η κυβέρνηση και άλλο είναι η διοίκηση, κύριε Κωνστα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Αν δεν το αντιλαμβάνεσθε, είναι πρόβλη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ίναι πρόβλημα δικό μου και κρινόμασ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Υπουργός Προεδρίας και δεν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θετε ν' ακούτε επιτέλους, κύριοι συνάδελφοι, όπως θέλετε να σας ακ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ύτερον, μιλήσατε κάπου για ελεεινό αυτοσχεδιασμό κατά την ψήφιση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σε ποιους νόμους αναφέρεστε. Πάντως οι διατάξεις αυτές, που φέρνουμε εδώ για την αποκέντρωση, δεν είναι καθόλου αυτοσχεδιασμός. Έχουν λογική, έχουν συνέπεια και συνέχεια και εντάσσονται μέσα στην πολιτική ιστορία των τελευταίων ετών. Έχουν περάσει από τη κρίση των ανωτάτων δικαστηρίων. Σας παρακάλεσα και προχθές να μη συντάσσεστε με τις απόψεις των πρωτοετών φοιτητών της Νομικής στους οποίου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ροσβάλλετε τους δικασ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σείς μας προσβάλλετε όλους με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λαμπάν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άθετε πρώτα, κύριε συνάδελφε, για τι μιλάω και μετά να κάνετε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ήθελα να σχολιάσω αυτά τα ευφυολογήματα και τους νεολογισμούς σας κατά τη διάκριση μεταξύ αποκέντρωσης και αποσυγκέντρωσης. Θέλω να ψάξετε στα ελληνικά λεξ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σοβαρολογ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έχετε την εντύπωση ότι εσείς είστε σοβαρός,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α, σοβαρολογείτε; Δεν ξέρετε την διάκριση μεταξύ αποκέντρωσης και απο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Κυβέρνησης): Σας παρακαλώ, κύριε συνάδελφε, να πάρετε το λόγο μετά και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ε τίποτα από τις διακοπέ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εγώ δε διαβάζω λεξικά μαρξιστικής καινολογίας, -και με "αι" και με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διαβάσετε ελληνικά λεξικά να δείτε, αν υπάρχει η λέξη "αποσυγκέντρωση" και ποια είναι η έννοια του όρου. Αν έχετε εδώ μάθει να σας μεταφράζουν, από τα ξένα, λέξεις και όρους και να τους πιπιλίζετε στη συνέχεια, είναι δικό σας πρόβλη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α, λοιπόν, επί της ουσίας να μιλήσουμε και να πείτε ότι δεν σας αρέσει το σύστημα να δώσουμε αρμοδιότητες, που σήμερα έχει ο Υπουργός, στον Νομάρχη. Να το πείτε αυτό, για να καταλάβουμε για τι μιλάμε. Δεν σας αρέσ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Λοιπόν, τί θέλετε; Να καταργήσουμε τα περιφερειακά όργανα της Κυβέρνησης και όποιες αρμοδιότητες, επιτέλους, το Σύνταγμά μας δίνει στην Κυβέρνηση. Άλλες δίνει στη Τοπική Αυτοδιοίκηση. Εκείνες που δίνει το Σύνταγμά μας στη Κυβέρνηση να τις ασκούν οι Υπουργοί και μόνο, αυτό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ύνταγμά μας έχει δύο κλάδους εκτελεστικής εξουσίας. Έχει την κρατική διοίκηση, την Κυβέρνηση και μιλάει για το πώς συγκροτείται το σύστημα διοίκησης κατά το αποκεντρωτικό σύστημα. Λέει τι πρέπει να κάνουν οι Υπουργοί, τι οι Νομάρχες. Και εμείς αυτό προωθούμε. Είναι άλλο πράγμα η Τοπική Αυτοδιοίκηση. Λέει, επίσης, τι θέλει να κάνει η Τοπική Αυτοδιοίκηση και εκείνο είναι ένα ξεχωρισ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υζητάμε σήμερα είναι οι σχέσεις Υπουργού και Νομάρχη. Εμείς πιστεύουμε, λοιπόν, ότι ο Υπουργός πρέπει να είναι όργανο προγραμματισμού, συντονισμού και ελέγχου και ο Νομάρχης να είναι όργανο εκτελεστικό και ο Περιφερειάρχης το ίδιο. Αυτό πιστεύει και το Σύνταγ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ά, κύριοι συνάδελφοι, δεν τα καταλαβαίνουμε και θέλουμε να δημιουργήσουμε σύγχυση και λέμε "αποκέντρωση και αποσυγκέντρωση δεν βοηθάμε". Θέλετε να μου πείτε ότι "εμένα δεν μου αρκεί αυτό που κάνεις, κύριε, και έχεις υποχρέωση από το Σύνταγμα να μεταφέρεις αρμοδιότητες και στη Τοπική Αυτοδιοίκηση, που σήμερα τις έχει η Κυβέρνηση". Θα σας πω "ναι, συμφωνώ και εγώ. Και εμένα δεν μου αρέσει". Δεν το αλλάξατε εσείς εδώ και 8 χρόνια. Εμείς πάμε να το αλλάξουμε. Είναι το επόμενο βήμα. Θέλουμε να συνεργαστούμε με την Τοπική Αυτοδιοίκηση. Δεν μας βοηθήσατε σ'αυτό το σημείο. Δεν παραπονιόμαστε. Μη μας κάνετε, όμως, από πάνω και κριτική, γιατί θέλουμε να κάνουμε το πρώτο βήμα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άνετέ μας τη κριτική. Να καταλαβαίνουμε, όμως, γιατί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άκουσα μία κρίση. "Σ'αυτό το Νομάρχη", λέει, "θα εμπιστευθούμε τις εκτελεστικές αρμοδιότητες;" Να φύγουν αρμοδιότητες από τον Υπουργό και να πάνε στο Νομάρχη. Αλλά σε αυτ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θέλαμε εμείς ο Νομάρχης να είναι κάπως αλλιώ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γινε μία προσπάθεια μετά την μεταπολίτευση, να γίνει αλλιώτικος ο Νομάρχης. Εσείς όμως τον φτιάξατε τέτοιο που είναι σήμερα. Λοιπόν, μη μας κατακρίνετε. Πρέπει να μείνει έτσι όπως είναι; Αν μας ρωτήσετε, θα σας πούμε, όχι, πρέπει να το ξανα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ποιος είναι ο Νομάρχης, είναι αποτελεσματικότερο αυτός να έχει τις εκτελεστικές αρμοδιότητες, παρά ο Υπουργός. Εξ άλλου, δεν είναι κριτήριο, αν είναι κομματικός ο Νομάρχης, να μην πάρει αρμοδιότητες από τον Υπουργό. Γιατί ο Υπουργός τι είναι; Δεν είναι κομματικός και δεν είναι παραδεκ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αρακαλώ το λόγο. Εδώ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ι συμβαίνει,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άρετε το λόγο μετά. Έχω δώσει ήδη το λόγο στον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τί διακόψατε γι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κατά το Σύνταγμα -πρέπει να το διαβάζετε καμιά φορά- δικαιούται να παίρνει το λόγο, όποτε τον ζητήσει. Και του δόθηκε ο λόγος κανονικά, χωρίς να διακοπεί κανένα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Πέραν του Συντάγματος, κύριε Πρόεδρε, υπάρχει ένας άτυπος κανονισμός στη Βουλή, που είναι πιο ουσ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κανένας άτυπος κανονισμός. Είναι τυπικός και έχει ψηφισθεί από 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ντάξει,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ταν συμφων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κλαμάν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ακαλώ μην παρεμβα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κύριος Υπουργός έκανε επ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Ανδρουλάκη, θα τα πείτε στη δευτερολογί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Κόρακας. Αφήστε τον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ναινείτε σ`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στηματικά κάνετε κατάχρηση του ρόλ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ουλάκη, λυπάμαι. Τίποτα άλλο συνάδελφοι μας κρίνουν και τους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προσπαθήσω να μιλήσω, παρά το ότι έχω ένα πρόβλημα φαρυγγίτιδας. Είχα αποφασίσει να μη μιλήσω, αλλά ο κύριος Υπουργός ήταν πραγματικά λίγο προκλητικός σε ορισμένες τοποθετ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επαναλάβω ότι και αυτό το νομοσχέδιο δεν θα κάνει τίποτε άλλο, παρά να διατηρήσει, να εντείνει τον κομματισμό, το ρουσφέτι, τη γραφειοκρατία. Πρέπει να πούμε, ότι παραπέμπεται στις καλένδες η σύνταξη του καινούργιου δημοσιοϋπαλληλικού κώδικα και διατηρείται σε ισχύ αυτό το μετεμφυλιοπολεμικό έκτρωμα, ο 1811/52, που όπως είπαμε ψηφίσθηκε στη Βουλή ως έχει, κατόπιν εντολής της αμερικάνικης αντιπροσωπείας στην Ελλάδα. Αυτός ισχύε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τις προτάσεις μας, κατά την πρωτολογία μας και δεν θα τις επαναλάβω, για να μην καταναλώσω χρόνο. Όμως, τίποτα απ` αυτά που προτείναμε δεν συμπεριλαμβά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ακόμα ότι το νομοσχέδιο αυτό -παρά τις όποιες εξηγήσεις επιχείρησε να δώσει ο κύριος Υπουργός- κατατέθηκε χωρίς να προηγηθεί στοιχειώδης διάλογος. Δεν είναι διάλογος αυτός, όταν καταθέτεις ένα νομοσχέδιο στη Βουλή και κατόπιν το δίνεις στους ενδιαφερόμενους, για να κάνουν τις προτάσεις τους. Δεν είναι διάλογος αυτός, όταν θυσιάζεις την ουσία για 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νται οι κύριοι συνάδελφοι τον Κανονισμό της Βουλής, όταν για άλλες περιπτώσεις καταστρατηγήθηκε με τον πιο κατάφωρο τρόπο. Ο πρόεδρος της ΑΔΕΔΥ απουσίαζε στο εξωτερικό, όταν ειδοποιήθηκε και βεβαίως, έλειπε, όταν έπρεπε να έλθει να μιλήσει στην Διαρκή Επιτροπή. Και δεν ήταν δυνατόν να μιλήσει. Ήλθε ο αντιπρόεδρος, δεν έγινε δεκτός, παρά το ότι συνάδελφος από τη Συμπολίτευση ζήτησε να ακουσθεί η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δείχθηκε ότι δεν μας ενδιαφέρει να ακούσουμε τη γνώμη των ενδιαφερομένων συνδικαλιστών, αλλά ψάχνουμε τυπικά προσχήματα, για να τη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χνει πραγματικά μια παθολογική αντιπάθεια προς το διάλογο και προς το συνδικαλιστικό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ουμε να πούμε ότι, απ` όσα μας είπε σήμερα ο κ. Κούβελας, δείχνει πώς εννοεί το διάλογο. Τι μας είπε: "Το πρόγραμμα της Νέας Δημοκρατίας υπάρχει εδώ και τρία χρόνια, δεν είχατε παρά να το δείτε, να το συμβουλευθείτε και να μας κάνετε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ίστε Κυβέρνηση και έχετε την υποχρέωση, σύμφωνα με το Σύνταγμα, να συμπεριφέρεσθε όχι σαν κόμμα μέσα στη Βουλή, αλλά σαν κυβέρνηση. Οφείλατε λοιπόν να ανοίξετε διάλογο και με τα κόμματα και με τους φορείς και με την ΤΕΔΚ, γιατί με τη δική σας αντίληψη κακώς συζητάμε εδώ. Υπάρχει το πρόγραμμα της Νέας Δημοκρατίας, ψηφίστηκε όπως ψηφίστηκε, άρα τα υπόλοιπα περιττεύουν. Με άλλα λόγια αποδείχνετε ότι συζητούμε εδώ για τα μάτια και μόνο, για να δείξετε ότι περάσατε το νόμο σας από τη Βουλή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ερικά πράγματα που πρέπει να μας κάνουν περισσότερο προσεκτικούς, κύριε Υπουργέ. Θέλω να πω ακόμα ότι το νομοσχέδιο χαρακτηρίζεται από προχειρότητα και πρέπει να πω ότι τα ίδια κουβεντιάσαμε με τον κ. Έβερτ. Κατακεραυνωθήκαμε ότι διακατεχόμαστε από δογματικό αντιπολιτευτικό μένος και έρχεσθε σεις σήμερα κύριε Υπουργέ, ο διάδοχος του κ. Έβερτ, να ανατρέψετε αυτά που με τόσες τυμπανοκρουσίες πέρασε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ιατάξεις των άρθρων 1 έως 3. Κατ'αρχήν, στοιχειώδης σεβασμός στη Βουλή επιβάλλει να έρθετε εδώ, δίνοντάς μας τουλάχιστον το περίγραμμα εκείνων των αρμοδιοτήτων που θα μεταβιβάσετε στους Νομάρχες ή θα κρατήσετε εσείς. Δεν μας δώσατε κάτι τέτοιο. Όλες μεταφέρονται στους Νομάρχες, πλην εκείνων που θα καθοριστούν σε 6 μήνες και αν δεν φτάσουν οι 6 μήνες θα πάμε σε άλλους 6 μήνες. Πρώτη απόδειξη της προχειρότητας με την οποία νομ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ίσασταν έτοιμος κύριε Υπουργέ, δεν θα ζητάγατε παράταση 6 μηνών, αλλά θα σας έφταναν 1-2 μήνες για να βγάλετε το Π.Δ. Εμείς βέβαια διαφωνούμε ριζικά με την τακτική των Π.Δ. και πιστεύουμε πως τέτοια σοβαρά ζητήματα εδώ στη Βουλή θα πρέπει να συζητιώνται και να αποφασ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ακόμα ότι αφού γίνουν αυτά τα Π.Δ. μέσα σε ένα χρόνο επιτροπές θα απογράψουν ποιες είναι οι αρμοδιότητες των Νομαρχών. Ώσπου να γίνουν όλα αυτά, καταλαβαίνετε τι αλαλούμ θα επικρατήσει στη Δημόσια Διοίκηση. Θα πηγαίνει ο πολίτης στο Νομάρχη και θα του λέει δεν είναι δικό μου θέμα, είναι του Υπουργού. Θα πηγαίνει στον Υπουργό και εκείνος θα τον στέλνει στο Νομάρχη. Έτσι θα δημιουργηθεί μια κατάσταση αφόρητη για τον πολίτη. Αυτό γιατί έπρεπε να φέρετε το νομοσχέδιο βιαστικά, πρόχειρα, για να δημιουργήσετε εντυπώσεις. Θα γινόσασταν πιστευτός στον ισχυρισμό ότι τα περνάτε στους Νομάρχες σε μια πρώτη φάση και μετά στην Τοπική Αυτοδιοίκηση, αν μας λέγατε ότι ο νόμος που ψηφίστηκε για την Τ.Α. υλοποιείται την τάδε του μηνός. Θα ήταν καλό να αναλαμβάνατε μια δέσμευση για το πότε θα καθιερώσετε το θεσμό του δεύτερου και τρίτου βαθμού. Κάτι τέτοιο δεν πρόκειται να το κάνετε, επειδή δεν θέλετε να προχωρήσετε. Επικαλείσθε έλλειψη προετοιμασίας, ανωριμότητα, κλπ. Δεν δεχόμαστε αυτούς τους χαρακτηρισμούς, θεωρούμε ότι είναι υποτιμητικοί για την Τ.Α. που παρά το διωγμό που υφίσταται σε πόρους, αρμοδιότητες και γενικότερα θεσμικά ζητήματα, ωστόσο καταφέρνει να αντιστέκεται και έχει να παρουσιάσ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έκανε εντύπωση ο ισχυρισμός σας ότι "οπισθοδρομική" είναι η διεκδίκηση της Τ.Α. να περάσουν αμέσως έστω και στον πρώτο βαθμό αρμοδιότητες που προβλέπονται από το Σύνταγμα. Λέτε ότι είναι οπισθοδρομικό, γιατί κανονικά θα έπρεπε να έχουν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δεν έχουν περάσει και διεκδικεί η Τοπική Αυτοδιοίκηση να περάσουν, τότε η Τοπική Αυτοδιοίκηση είναι οπισθοδρομική. Αυτή είναι πραγματικά μια λογική που επιτρέψτε μου, δεν μπορώ να την παρακολουθήσω. Και βεβαίως δεν θα πάρω χρόνο για να αναφερθώ στα υπομνήματα και τις τροπολογίες και στην επιστολή του κ. Τρίτση. Δεν λέει μόνο αυτά ο κ. Τρίτσης στο υπόμνημά του, ο Πρόεδρος της ΚΕΔΚΕ. Κάνει και άλλες προτάσεις. Θα μπορούσατε να τις διαβάσετε. Ωστόσο έχω μπροστά μου το Π.Δ. 323/89 που καθορίζει αποκλειστικές αρμοδιότητες και συντρέχουσες αρμοδιότητες της Τ.Α.. Διαβάστε τες και θα δείτε πόσες θα μπορούσατε να μεταφέρετε στην Τ.Α. πρώτ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ο Ευρωπαϊκός χάρτης Τ.Α. ο οποίος δίνει τον χαρακτήρα της Τ.Α. Επικαλείσθε συχνά-πυκνά την Ευρώπη, την ΕΟΚ, ακούσαμε πάρα πολλά περί Μάαστριχ, έχει γίνει ο μαϊντανός, έχει γίνει σκόνη στα μάτια του κόσμου για να περάσουν όλες οι αντιλαϊκές πολιτικές, χωρίς να διαφωνούμε ότι το Μάαστριχ ακριβώς υπαγορεύει τέτοιες πολιτικές, αλλά εν πάση περιπτώσει, κάπου θα πρέπει ορισμένοι όψιμοι ευρωπαίοι να συγκρατηθούν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ίπατε ότι δεν έχουν προτάσεις οι Ο.Τ.Α., κύριε Υπουργέ, νομίζω ήσαστε στο Συνέδριο των Ιωαννίνων ή εσείς ή ο κ. Κλείτος- έχω τα υλικά εδώ να σας τα προσφέρω, μου τα έστειλε η ΚΕΔΚΕ- έγιναν αξιόλογες συζητήσεις, βγήκαν πορίσματα, βγήκαν αποφάσεις και υπάρχουν προτάσεις για όλα αυτά που ζητάτε. Δεν υπάρχει το συγκεκριμένο, θέλουμε αυτήν και αυτήν την αρμοδιότητα. Αλλά αυτά καθορίζονται με διάλογο. Κάθονται κάτω τα Υπουργεία Προεδρίας, Εσωτερικών και η Τ.Α. και τα καθορίζουν. Και φυσικά θέλουμε να πούμε ότι αυτές οι διατάξεις δεν αποκεντρώνουν, αλλά αντίθετα, το μόνο που καταφέρνουν είναι να αποκεντρώσουν το ρουσφέτι, να κάνουν το ρουσφετολογικό μηχανισμό παραγωγ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α Συμβούλια και τις Επιτροπές είπαμε πόσες καταργ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σες συγχωνεύετε. Αν μας λέγατε υπάρχουν 4.000, θα αφήσουμε μόνο 500 ή θα αφήσουμε τόσες, αυτές και αυτές. Δεν λέω να μας πείτε μία-μία, αλλά τουλάχιστον περίπου. Και βγάλατε και τον περιορισμό που υπήρχε, ότι δεν θα ξεπεράσετε τον αριθμό των υπαρχουσών, που σημαίνει ότι ανοίγετε τον δρόμο και γι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ωρομίσθιους, είπαμε ότι είναι μια άλλη παραλλαγή των εκτάκτων, νομιμοποιείτε τις παράνομες προσλήψεις 35.000 άτομα περίπου, αποβλέπετε στην συρρίκνωση των μον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τομα με ειδικές ανάγκες είπατε "τι προτείνετε". Έχετε το υπόμνημα του Συμβουλίου των ατόμων με ειδικές ανάγκες. Να χρειάζεται και το πιστοποιητικό του ΟΑΕΔ και ταυτόχρονα το πιστοποιητικό της Πρωτοβάθμιας Επιτροπής. Και γι αυτούς που είναι μέχρι 20.2.91 και λέτε ότι θα έπρεπε να δουλεύουν 5 μήνες τουλάχιστον πριν, να βάλετε ότι τότε 5 μήνες πριν έπρεπε να είχαν καταθέσει και το πιστοποιητικό της Επιτροπής και του ΟΑΕΔ και να είναι σε κάθε περίπτωση η αναπηρία τουλάχιστον 50%. Ορίστε προτάσεις, κάντε τες δεκτές, "ιδού η Ρόδος ιδού και το πήδημα". Αλλά φυσικά άλλος είναι ο σκοπός σας γι αυτό και δεν μπορείτε να τις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μετατάξεις είπαμε ότι πάτε να βολέψετε δικούς σας σε προνομιακές θέσεις μέσω αποσπάσεων. Για τα υπηρεσιακά συμβούλια το εξαντλήσαμε το θέμα, απαράδεκτα αυτά τα πράγματα, παραγκωνίζετε άλλη μια φορά τους εργαζόμενους, έστω σε αυτό το λίγο που είχαν κάποτε. Τώρα το πάτε δύο διορισμένοι αποφασίζουν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δυο λόγια γι αυτές τις υπηρεσίες. Κατ'αρχήν για τους οργανισμούς που πάτε να μεταφέρετε, μη δημαγω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ύ καλά ότι και ο Καπνός και το Βαμβάκι είναι αποκεντρωμένα και εδώ βρίσκονται τα επιτελεία τους, που πρέπει να είναι εδώ για να είναι κοντά στα κέντρα αποφάσεων. Αν πάτε για παράδειγμα τον Οργανισμό Καπνού στις Σέρρες νομίζετε ότι έτσι εξυπηρετείτε καλύτερα τους Τρικαλινούς καπνοπαραγωγούς, τους Αρτινούς, τους Πρεβεζάνους;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Ξέρετε ότι σε όλες τις καπνοπαραγωγικές περιοχές βρίσκοντα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η ΥΕΒ και η ΣΥΚΕΑ είναι υπηρεσίες που έχουν παρουσιάσει τεράστιο έργο και επιτελούν τεράστιο έργο. Δεν συμφωνώ μαζί σας, τους αδικείτε. Είμαι από τη Λέσβο. Όλους τους δρόμους της Λήμνου τους έχει κάνει η ΜΟΜΑ, το ίδιο και στη Λέσβο. Άλλο είναι το θέμα. Σας το είπε ο Κοινοβουλευτικός μας Εκπρόσωπος το δημοσίευσε και ο ΡΙΖΟΣΠΑΣΤΗΣ: Είναι αυτή η επιστολή των εργοληπτών. Εσείς τους φίλους σας θέλετε να εξυπηρετήσετε. Κοιτάξτε την αντίφαση, καθόμουν και το σκεπτόμουν πριν. Στο βωμό των συμφερόντων των φίλων της Κυβέρνησης, των εργοληπτών, των μεγαλοεπιχειρηματιών, προτιμά η Κυβέρνηση να μην παρουσιάσει έργο. Η ΜΟΜΑ και η ΥΕΒ -με ένα νοικοκύρεμα βεβαίως, να περάσει η ΜΟΜΑ από το Υπουργείο Εθνικής Άμυνας στο Υπουργείο Εσωτερικών, να συνενωθούν αυτές οι υπηρεσίες του Υπουργείου Γεωργίας,- ΥΕΒ, ΔΑΣΗ, Τοπογραφικό κ.λπ- έχουν παρουσιάσει ένα τεράστιο έργο. Και βρίσκονται έργα σε εξέλιξη όπως αεροδρόμια, εθνικά έργα κ.λπ. Αυτά με τη διάλυση αυτών των υπηρεσιών που κάνετε θα περάσουν, βέβαια, στους ιδιώτες. Έλεγα, λοιπόν, ότι στο βωμό των συμφερόντων των φίλων σας προτιμάτε να μην παρουσιάσει έργο η Κυβέρνηση, ή να παρουσιάσει περιορισμένο έργο, αφού με τα ίδια λεφτά οι ιδιώτες εργολήπτες -μηχανικός είσθε, τα ξέρετε-θα επιτελέσουν πολύ μικρότερο έργο. Επιπλέον έτσι δεν καταλαβαίνετε ότι δείχνετε ότι δεν μπορείτε ή δε θέλετε, δεν είσθε ικανοί, να νοικοκυρέψετε στοιχειωδώς ορισμένες υπηρεσίες και να τις κάνετε παραγωγικ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τεράστιο έργο που προσφέρουν αυτές οι δυο υπηρεσίες. Πρόκειται για οργανωμένες υπηρεσίες και τις συγχωνεύετε με τα Νομαρχιακά Ταμεία, τα οποία είναι ουσιαστικά διαλυμένα. Και μας χρυσώνετε το χάπι λέγοντας ότι έτσι θα τα έχ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 Ο κύριος Υπουργός αντί για δέκα λεπτά, μίλησε δεκαέξι. Καταλαβαίνετε, ότι υποφέρω περισσότερο εγώ απ` ότι εσείς, γιατί έχω το πρόβλημα της φων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Γι` αυτό θέλουμε να σας προστατε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ν πάση περιπτώσει, ότι δεν μπορούμε έτσι, ελαφρά τη καρδία, να καταργούμε υπηρεσίες που έχουν προσφέρει τεράστ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την ευκαιρία, επειδή μιλάμε για την ΥΕΒ, να σας πω, επειδή είπατε για τους ωρομίσθιους εποχικούς κ.λπ., ότι το Υπουργείο Γεωργίας προσλαμβάνει ωρομίσθιους διοικητικούς. Υπάρχουν έκτακτοι διοικητικοί, εποχικοί διοικητικοί, και μάλιστα χειμωνιάτικα; Να, λοιπόν, πως διαψεύδονται αυτά που ειπ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τελειώνοντας, κύριε Πρόεδρε, να πω απλώς ότι με το νομοσχέδιο που μας φέρνει η Κυβέρνηση εδώ όχι μόνο δεν πρόκειται να αντιμετωπίσει τα προβλήματα της δημόσιας διοίκησης, αλλά αντίθετα θα επιδεινώσει αυτά τα προβλήματα. Εμείς επιμένουμε ότι αν ήθελε η Κυβέρνηση να παρουσιάσει τουλάχιστον καλή διάθεση, καλή πίστη, θα έπρεπε ορισμένες διατάξεις να αποσυ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ές με την ΥΕΒ, με τη ΜΟΜΑ, με τους Οργανισμούς πάρτε τις πίσω, συζητήστε ξανά, μελετήστε τα. Θα βρεθείτε προ αδιεξόδων και προβλημάτων που θα σας εκθέσουν και σα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τρία πρώτα άρθρα ανακαλέστε τα και συζητήστε τα με την Τοπική Αυτοδιοίκηση. Μην περιφρονείτε 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ην ΑΔΕΔΥ, τους αδικείτε. Είσθε Υπουργός Προεδρίας και με τη στάση σας αυτή δεν βοηθάτε στο να υπάρξουν εκείνες οι καλ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κύριε συνάδελφε. Έπεται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υ πρέπει να υπάρχουν με τους δημόσιους υπαλλήλους των οποίων προΐστασθε συνολ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νδρουλάκης ως Κοινοβουλευτικός Εκπρόσωπος του Συνασπισμού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ήθελα να δείξω πόσο αφερέγγυος είναι ο λόγος του Υπουργού. Κόντεψε να με πείσει ότι δεν χρειάζεται ΜΟΜΑ, Υπηρεσία Εγγείων Βελτιώσεων κ.λπ. Και, όμως, την ίδια ώρα που κάνει αυτές τις ρητορείες στη Βουλή ενάντια στην Υπηρεσία Εγγείων Βελτιώσεων, η Κυβέρνησή του προσλαμβάνει ωρομίσθιους. Αυτήν την στιγμή που διαλύετε την υπηρεσία προσλαμβάνετε ωρομίσθιους με τους παλιούς νόμους. Τι είναι αυτό, κύριε Κούβελα; Το καταθέτω στα Πρακτικά. Και δεν έχω ένα μόνο, έχω πάρα πολλά. Και δεν είναι μόνο για την ΥΕΒ, είναι για πολλές από τις υπηρεσίες τις οποίες θέλετε να δια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νδρουλάκης καταθέτει τη σχετική απόφαση του Υπουργείου Γεωργ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27 2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 Δ/ΝΣΗ ΔΙΟΙΚ. ΥΠΟΣΤΗΡΙΞΗΣ Αριθμ. Πρωτ.:3296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ΠΡΟΣ ΙΔ. ΔΙΚΑ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Αχαρνών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Κώδ.: 10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5291.3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ρόσληψη ωρομισθίου προσωπικού.</w:t>
      </w:r>
    </w:p>
    <w:p>
      <w:pPr>
        <w:pStyle w:val="Style15"/>
        <w:rPr>
          <w:rFonts w:ascii="Courier New" w:hAnsi="Courier New" w:cs="Courier New"/>
        </w:rPr>
      </w:pPr>
      <w:r>
        <w:rPr>
          <w:rFonts w:cs="Courier New" w:ascii="Courier New" w:hAnsi="Courier New"/>
        </w:rPr>
        <w:t>ΑΠΟΦΑΣΗ</w:t>
      </w:r>
    </w:p>
    <w:p>
      <w:pPr>
        <w:pStyle w:val="Style15"/>
        <w:rPr>
          <w:rFonts w:ascii="Courier New" w:hAnsi="Courier New" w:cs="Courier New"/>
        </w:rPr>
      </w:pPr>
      <w:r>
        <w:rPr>
          <w:rFonts w:cs="Courier New" w:ascii="Courier New" w:hAnsi="Courier New"/>
        </w:rPr>
        <w:t>Ο ΥΠΟΥΡΓΟΣ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1558/85 η Κυβέρνηση και Κυβερνη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29 του Ν. 1943/91 (ΦΕΚ 50/11.4.91 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διατάξεις του Π.Δ. 410/88 (ΦΕΚ 191/30.8.88 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αριθμ. 301918/7.5.91 (ΦΕΚ 343 Τ.Β./22.5.91) Υπουργική Απόφαση, σχετικά με τη μεταβίβαση αρμοδιοτήτων στο Γενικό Γραμματέα του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αριθμ. 136/16-10-91 απόφαση Υπ. Συμβουλίου. Έγκριση απασχόλησης ωρομίσθιου προσωπικού από Υπουργεία και Εποπτευόμενους απ'αυτά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αριθμ. ΔΙΠΠ/Φ.4.2./904/7.6.91 (ΦΕΚ 373/9 Τ.Β.) απόφαση Υπουργού Προεδρίας της Κυβέρνησης "Ειδικές ρυθμίσεις για την απασχόληση ωρομίσθιου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ις αριθμ. 370566/31.12.91 και 311000/10.1.91 αποφάσεις μας, περί κατανομής και έγκρισης πρόσληψης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ις έκτακτες επείγουσες εποχιακές ανάγκες της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ις σχετικές απαντήσεις πρόσληψης των κατωτέρω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α σ ί ζ ο υ μ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λαμβάνουμε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πασπύρου Μαργαρίτα ως Διοικ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φάση - Σκορδά Ευαγγελ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ινούπη Χρυσούλ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Χαραλαμπίδη Στέλι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Χατζή Χρήστ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στίδου Παρασκευή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ράγαλο Δημήτρι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Διαλυνά Αφροδίτ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ίδα Σωτήριο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ταντή Μαρ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Παπαηλιού Ειρήν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οσμά Ευαγγελ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ύψα Κων/ν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ιδηροπούλου Δέσποιν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Αγγελοπούλου Κατερίν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ρηγοράκη Πολυξένη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Λυμπεράκου Αθανασί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ού Κυριακή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ημογιάννη Κων/ν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χέση εργασίας ιδ. δικαίου ορισμένου χρόνου με ανώτατο όριο απασχόλησης 352 ωρών κατ` άτομο και με εβδομαδιαία απασχόληση 37 1/2 ώρες για την αντιμετώπιση των εκτάκτων και επειγουσών εποχιακών αναγκών της Κεντρικής Υπηρεσίας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απάνη μισθοδοσίας και λοιπών απολαβών των ανωτέρω θα βαρύνει τις πιστώσεις του Β'παρ/τος Κ.Τ.Γ.Κ. και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ύμβαση των ανωτέρω θα λυθεί αυτοδίκαια μόλις λήξει ο χρόνος διάρκειάς της ή για σπουδαίο λόγο (έλλειψη πιστώσεων, πλημελής εκτέλεση καθηκόντων, περάτωση του έργου για το οποίο προσλήφθηκαν κ.λ.π.) χωρίς να οφείλεται καμιά αποζημίωση για την αι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ΟΣ ΓΡΑΜΜΑΤ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ΨΥΛ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νση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ΕΣ ΑΝΤΙ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ΜΗΜΑΤΑΡΧΗΣ ΓΡΑΜΜΑ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ίναι αφερέγγυος ο υπουργικός λόγος. Και μιλώντας πριν είπα, ότι ο κ. Κούβελας φέρνει το νόμο στην αληθινή του διάσταση. Τη διάσταση του κυνισμού της εξουσίας. Ο κατάλληλος άνθρωπος στην κατάλληλη θέση. Δεν σας κάνω προσωπική επίθεση κύριε Κούβελα. Η θλίψη μου είναι μεγάλη όμως γιατί με τη νοοτροπία που έχετε, μας οδηγείτε όχι στην δεύτερη, αλλά στην τέταρτη ταχύτη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παθήσατε να ακούσετε τίποτα απ' αυτήν την Αίθουσα. Σαν να μην είπαμε τίποτα. Ούτε με στενοχωρεί βεβαίως η προσωπική επίθεση την οποία μου κάνατε. Με ρωτήσατε τις απόψεις μου για την πολιτειακή συγκρότηση της Χώρας. Αυτές κύριε Κούβελα τις έχω γράψει και πριν 12ετία σε ειδικό σύγγραμμα για την γραφειοκρατική οργάνωση την διοικητική μεταρρύθμιση, την αυτοδιοικητική διοικητική μεταρρύθμιση. Δεν είχα την απαίτηση να το έχετε διαβάσει αυτό, προς Θεού! Αλλά περίμενα από τον Υπουργό Προεδρίας να γνωρίζει τουλάχιστον μια βασική αρχή της διοίκησης, την διάκριση δηλαδή μεταξύ κυβέρνησης, μεταξύ πολιτικής και μεταξύ διοίκησης. Αυτό που γνωρίζουν, αν θέλετε, οι πρωτοετείς φοιτητές της Παντείου για να πω και εγώ τη φράση η οποία μας ταλαιπ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ας κύριε Κούβελα, Κυβέρνηση και Δημόσια Διοίκηση, είναι ένα και το αυτό. Αφού είστε κουμανταδόρος, τσιφλικάς της Δημόσιας Διοίκησης. Αυτή είναι η νοοτροπία σας. Και δεν περίμενα βεβαίως ότι θα αγνοούσατε κάτι που είναι, γνωστό σε όλες τις χώρες του κόσμου, και στο δικό μας λεξικό της πολιτειολογίας και της δημόσιας διοίκησης, τη διάκριση μεταξύ αποσυγκέντρωσης και αποκέντρωσης. Όχι ότι εγώ πιστεύω ότι κάνετε αποσυγκέντρωση. Ούτε αποσυγκέντρωση θα κάνετε. Κάτι που σας το αποδείξαμε. Κατ' αρχήν δεν δεσμεύεστε σε τίποτα. Ότι θέλετε θα δώσετε και όποτε θέλετε. Τίποτα καμιά αποσυγκέντρωση δεν πρόκειται να κάνετε. Κάποιες ανακατανομές γραφειοκρατικών λειτουργιών. Μακάρι να μπορούσατε να κάνετε έστω και αποσυγκέντρωση. Ούτε αυτή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στω να ακούσετε τους συναδέλφους, να πάρετε κάτι από τον έναν, κάτι από τον άλλο, κάτι να φροντίσετε να διορθώσετε. Γι' αυτό σας είπε ο κ. Κωνσταντόπουλος, ότι δεν κάνετε καθόλου διάλογο. Τόσες προτάσεις καταθέσαμε, τόσες σκέψεις, τίποτα δεν σας άγγιξε κύριε Υπουργέ; Τίποτα; Ήρθατε εδώ να μας κάνετε μια χαμηλού τύπου αντιδικία για ψευδοπροβλήματα. Διότι είναι ψευδοπρόβλημα πλέον το τι έκανε το ΠΑΣΟΚ. Το ΠΑΣΟΚ είναι εδώ, στη θέση της Αντιπολίτευσης. Για ότι έκανε ή δεν έκανε είναι πλέον Αντιπολίτευση. Και σε ποιούς το λέτε αυτό κύριε Κούβελα. Γνωρίζετε τους αγώνες τους οποίους εμείς κάναμε και ενάντια στα φαινόμενα υπερσυγκεντρωτισμού, πρωθυπουργικοκεντρικού υπερσυγκεντρωτισμού της διοίκησης του ΠΑΣΟΚ και στα πελατειακά δίκτυα τα οποία αναπτύχθηκαν και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σέξτε κύριε Κούβελα, μην μηδενίζετε τα πάντα. Επί ΠΑΣΟΚ, γνωρίζετε πολύ καλά, ότι υπήρξαν κάποια μέτρα ενίσχυσης των αρμοδιοτήτων της Τοπικής Αυτοδιοίκησης που δημιούργησαν μια δυναμική. Δεν καλύφθηκαν βεβαίως με πόρους και υποδομές και μηχανισμούς στον αναγκαίο βαθμό και πολλά πράγματα είναι στον αέρα. Αλλά εμείς σας λέμε, έστω κάντε την δευτεροβάθμια διοίκηση, να δημιουργηθεί μια θετική δυναμική και στην πορεία θα καλύψουμε με αναγκαίους θεσμούς και υποδομές και πόρους. Δημιουργείστε μια θετική δυναμική και αφήστε τις μηδενιστικές κριτικές τί κάναμε εμείς, τί κάνατε σεις. Αυτός ο διαρκής συναγωνισμός με το ΠΑΣΟΚ στην Αίθουσα αυτή για τα ποσοστά των ρουσφετιών. Να σταματή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κύριε Υπουργέ, είναι ψευδοπρόβλημα να λέτε ότι επιτέλους δεν θα έχει αρμοδιότητες η Κυβέρνηση. Κύριε Υπουργέ, εμείς θέλουμε να υπάρχει Κυβέρνηση στον Τόπο, αποτελεσματική, ισχυρή και δεν έχουμε Κυβέρνηση. Διότι θέλετε όλα να τα έχετε στα χέρια σας ως Κυβέρνηση και στην πραγματικότητα δεν έχετε τίποτα, πέρα από τα ρουσφέτια και την ωμή διαχείριση της εξουσίας. Δεν μπορείτε να λύσετε κανένα πρόβλημα. Πέστε μας έναν τομέα που η Κυβέρνησή σας έχει λύσει έστω και ένα πρόβλημα. Ούτε μια επιχείρηση δεν μπορείτε να πουλήσετε. Αυτή η Κυβέρνηση είστε. Δεν σας λέμε να μην έχετε αρμοδιότητες. Εμείς σας θέλουμε να είσαστε μια ισχυρή, ευέλικτη, αποτελεσματική Κυβέρνηση. Δεν είσ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για τους δήμους. Εγώ σας λέγω την εμπειρία μου από τον Πειραιά. Ο Δήμος του Πειραιά, είναι ένας μεγάλος δήμος και δεν έχει δυνατότητα να αποφασίσει για μια απλή τροποποίηση του ρυμοτομικού του σχεδίου. Το αγνοείτε αυτό; Στο ΥΠΕΧΩΔΕ πρέπει να πάει. Δεν έχει βασικές χωροταξικές αρμοδιότητες. Βασικές αρμοδιότητες για το περιβάλλον, για τις άδειες των βιομηχανιών, για τους δρόμους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γινε ένα δυστύχημα στον Πειραιά, αλλά ο Δήμος δεν έχει καμία δυνατότητα να επέμβει σ' αυτά τα πράγματα. Αυτή είναι η σκληρή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κύριε Υπουργέ, να κάνετε κάποιο διάλογο, να αφήσετε έστω τα δευτερεύοντα στοιχεία πολεμικής, να βρείτε 3-4 πράγματα που θέτει η Αντιπολίτευση και να τα αξιοποιήσετε. Κάτι να ακούσετε και να ενσωματώσετε στη λογική σας. Δυστυχώς δεν κάνατε τίποτε. Και αυτή είναι η απογοήτευσή μας γιατί είμαστε πλέον όλοι απαισιόδοξοι. Με τη λογική αυτή οδηγούμαστε όχι στον ανεπτυγμένο πυρήνα της κοινότητας, αλλά στην τέταρτη ταχύτη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ΗΣ ΚΟΥΒΕΛΑΣ (Υπ. Προεδρίας της Κυβέρνησης):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μπορώ να πάρω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έχετε το λόγο, κύριε Υπουργέ, για μία παρέμβαση. Όμως εάν θέλετε παρακαλώ να συντομεύετε, γιατί είναι πολλοί συνάδελφοι εγγεγραμμένοι για να μιλήσουν ακόμη. Θα μπορούσατε να δώσετε συνολική απάντηση στο τέλος για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Για ένα λεπτό μόνο κύριε Πρόεδρε. Επειδή βλέπω ότι έμπλεξα με εγκρατείς πολιτικολόγους και ειδικούς, θα ήθελα να με διορθώσετε εά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ντύπωση, ότι η Κυβέρνηση είναι κορυφαίος παράγων της διοικήσεως. Τώρα ακούω εδώ ότι είναι κάτι τελείως διαφορετικό, άσχετο προς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εκάλεσα, επειδή εγώ δεν έχω διακρίνει τη διαφορά επί της ουσίας μεταξύ αποσυγκέντρωσης και αποκέντρωσης, να μη με παραπέμπετε στα συγγράμματα τα ΠΑΣΟΚικά ή τα σοσιαλιστικά των τελευταίων καιρών. Εγώ παρεκάλεσα να δούμε τον όρο σε ένα λεξικό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Στα δεδομένα της ΕΟΚ κύριε Υπουργέ ν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Θα προχωρήσω κύριε Ανδρουλάκη και θα πω ότι είχα απορία, σας βεβαιώνω, πού βρίσκεσθε τώρα ων ρεβιζιονιστής και συνεχώς αλλάζοντας θέσεις. Εάν -(σε πολιτικό επίπεδο μιλάω)- ακόμη είσθε οπαδός του δημοκρατικού συγκεντρωτισμού ή του δημοκρατικού προγρα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 είσθε σοβαρός, είσθε Υπουργό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Αυτή την απορία είχα, αλλά διαπίστωσα σήμερα ότι μάλλον είσθε οπαδό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να είσθε πιο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ύμε στις δευτερολογίες, κύριοι συνάδελφοι κάποια στιγμή, γιατί έχουμε μάκρος χρόνου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ο περιορισμένος χρόνος που υπάρχει στη διάθεσή μας, θα με αναγκάσει να είμαι επιγραμματικός σε διάφορα θέματα. Θα ήθελα να ξεκινήσω από το θέμα της ΣΥΚΕΑ-ΜΟΜΑ. Υπενθυμίζω ότι όταν ήλθε στην εξουσία η Νέα Δημοκρατία ο σύνδεσμος των εργολάβων δημοσίων έργων εζήτησε με έγγραφο να καταργηθεί η ΣΥΚΕΑ-ΜΟΜΑ διότι έβλαπτε τον συναγωνισμό. Και μάλιστα υπάρχουν και έγγραφα. Τότε είχε γίνει αλληλογραφία με το Υπουργείο Εθνικής Άμυνας, και πρότεινε τότε ο σύνδεσμος των εργολάβων να απορροφήσουν αυτοί όσους θα απολυθούν από τη ΣΥΚΕΑ-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 κύριος Υπουργός πήρε έναν στομφώδη τόνο και μάλιστα κατόρθωσε να παραπείσει και τον Κοινοβουλευτικό Εκπρόσωπο της Νέας Δημοκρατίας, ο οποίος χαιρέτισε το γεγονός ότι τα μηχανήματα της ΣΥΚΕΑ-ΜΟΜΑ θα δοθούν στην Τοπική Αυτοδιοίκηση. Μπράβο κύριε Υπουργέ! Δεν ξέρω εάν του είπε ότι πρέπει να γίνει και αναμνηστική πλάκα. Όμως σας υπενθυμίζω κύριοι συνάδελφοι ότι το Νοέμβριο του 1990 ο κ. Κούβελας ως Υπουργός Εσωτερικών κατήργησε τα εργοτάξια των νομαρχιακών ταμείων και εμείς το φέραμε εδώ ως θέμα επερώτησης. Σε ποια νομαρχιακά ταμεία θα πάει τα μηχανήματα, αφού κατάργησε τα εργοτάξια; Αλλά αυτά λέγονται για να τα γράφουν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για τους πόρους. Του υπενθυμίζω ότι τους θεσμοθετημένους πόρους της Τοπικής Αυτοδιοίκησης, τους θεσμοθέτησε το ΠΑΣΟΚ στην πορεία των 8 ετών και με τον τελευταίο νόμο του 1989, ένα νόμο ο οποίος βγήκε και για τη δική μας λειτουργία, διότι το ΠΑΣΟΚ δεν κατέβηκε στις εκλογές για να τις χάσει. Άλλο θέμα εάν εμφανίστηκαν οι σκηνοθετημένες καταγγελίες κατά του Προέδρου και φτιάξατε τις εκλογικές αναμετρήσεις με πλαστά διλήμματα. Το ΠΑΣΟΚ είχε φτιάξει νομοθεσία για να την εφαρμόσει. Εσείς από αυτή τη νομοθεσία όχι μόνο αφαιρέσατε το 2,5% που είπε ο κ. Πεπονής από το φόρο εισοδήματος φυσικών και νομικών προσώπων, αλλά με διάταξη η οποία φέρει και τη δική σας υπογραφή και την οποία ψηφίσατε εδώ πριν ένα μήνα, καταργήσατε το 20% από το φόρο εισοδήματος, όταν προέρχεται από τους τόκους. Αυτή είναι η Νέα Δημοκρατία και αυτοί είναι οι πόροι που μας λέτε ότι δίνετε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λατε ένα φυλλάδιο και το επικαλεστήκατε και σε μία άλλη συνεδρίαση. Κύριοι συνάδελφοι, πραγματικά όταν μας το έφερε και μας έδειξε τις στήλες, κάπως επηρεαστήκαμε, αλλά λέμε "Κούβελα έργο είναι, θέλει προσοχή". Και το μελε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κατ' αρχήν ότι έχει μία ωραία φωτογραφία - πιο κομψή απ' ότι είναι ο κύριος Υπουργός εδώ πέρα - τη φωτογραφία του. Παραπέρα όμως είδαμε ότι δεν υπήρχε καν αναφορά στοιχείων. Και στείλαμε επιστολή στον κ. Κούβελα, ως Υπουργός, και του λέμε "να μας πείτε αν περιέχεται μια σειρά εσόδων που εδίδοντο στους ΟΤΑ και αν αυτά έχουν υπολογισθεί, για να κάνετε αυτές τις στή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ου ήρθαν στη μνήμη ορισμένα από αυτά τα έσοδα, είναι και άλλος κατάλογος, αλλά δεν θα τα ενθυμούμαι όλα. Στη συζήτηση, όμως, των άρθρων θα φέρω την επιστολή την οποία στείλαμε στον κ. Κούβελα. Του είπαμε, αν υπελόγισε τις επιχορηγήσεις που εδίδοντο στους ΟΤΑ χωριστά από κάθε Υπουργείο, διότι εδίδοντο στους ΟΤΑ επιχορηγήσεις και από τα Υπουργεία, όχι μόνο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ίδοντο επιχορηγήσεις στους ΟΤΑ από οργανισμούς του δημόσιου τομέα. Επίσης, του είπαμε, αν υπελόγισε και τα έργα που εγίνοντο από το Δημόσιο και εδίδοντο εις τους ΟΤΑ. Επί παραδείγματι, εδώ στο ΜΕΤΣ έγινε ένα γυμναστήριο το οποίο το έκανε η Γενική Γραμματεία Αθλητισμού, με δαπάνες δικές της, που ανήκει στο Δήμ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ρωτήσαμε, αν υπελόγισε τα ακίνητα τα οποία παρεχωρούντο τότε στους ΟΤΑ, ακίνητα εκατοντάδων δισεκατομμυρίων. Σήμερα τα ακίνητα αυτά τα πάνε στα κτηματικά ομόλογα. Αυτή είνα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ρωτούσαμε, αν έχουν υπολογίσει τις συντάξεις των υπαλλήλων των ΟΤΑ, διότι οι συντάξεις πλέον πληρώνονται από τον Κρατικό Προϋπολογισμό και όχι από τους Δήμους. Δεν το έχουν υπολογίσει ού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ρωτούσαμε, αν έχουν τις επιδοτήσεις που εδίδοντο στις δημοτικές επιχειρήσεις και στις επιχειρήσεις του ευρύτερου τομέα των συνδέσμων δήμων και κοινοτήτων, τις οποίες κατάργησε η Νέα Δημοκρατία. Απάντηση από τον κ. Κούβελα δεν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ότι δεν γίνονται προτάσεις από την Τοπική Αυτοδιοίκηση. Ερωτώ, δεν υπήρξε ο ίδιος Δήμαρχος; Ο ίδιος δεν έκανε προτάσεις και ζήταγε αρμοδιότητες; Δεν ξέρει ποιές είναι οι αρμοδιότητες; Δεν ζητούσε ο ίδιος σαν Δήμαρχος να δοθούν τα λιμενικά ταμεία; Δεν ζητούσε την αρμοδιότητα για τους παιδικούς σταθμούς, δεν τη ζητούσε για τα ΚΑΠΗ, δεν ζητούσε την συνδιαχείρηση των κρατικών ακινήτ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ήρθαν στην κυβέρνηση τί έκαναν; Αφαίρεσαν αρμοδιότητες που υπήρχαν στην Τοπική Αυτοδιοίκηση. Από τα γυμναστήρια, αφαίρεσαν την αρμοδιότητα των δήμ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ας φέρνει μία διάταξη που λέει ότι ο Νομάρχης έχει αρμοδιότητα για τα έργα τα οποία εκτελούνται στην περιοχή του. Δηλαδή ο Νομάρχης θα ρυθμίζει πώς θα γίνονται τα έργα του ΟΤΕ, της ΔΕΗ κλπ.; Έτσι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σείς σαν Δήμαρχος δεν είχατε την αρμοδιότητα αυτή, εσείς δεν δίνατε την άδεια εκσκαφής στους δρόμους; Και τώρα την πάτε την αρμοδιότητα αυτή στο Νομάρχη; Τα ξεχάσατε; Υπήρξατε Δήμαρχος. Και αν δεν τα γνωρίζουν άλλοι συνάδελφοι, εσείς οφείλετε να τα γνωρίζετε και εν γνώσει σας κοροϊδεύετε εδώ πέρα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ότι βάλατε με το νόμο του κ. Μάνου -που είχε όμως και την υπογραφή σας- τα υπόγεια γκαράζ κάτω από τις πλατείες των δημοτικών χώρων να ανήκουν στην Κυβέρνηση και να τα κάνει η Κυβέρνηση; Αυτά είναι που μας λέ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είπε ακόμα ότι "υπάρχει διάλογος ανάμεσα σε εμάς, στους φορείς, αφού εμείς είχαμε το πρόγραμμά μας και ήταν γνωστό το πρόγραμμά μας και το κατεβάσαμε σε 3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στον κύριο Υπουργό, ότι πέρυσι τα ίδια μας έλεγε ο κ. Έβερτ, ότι ήταν το πρόγραμμα της Νέας Δημοκρατίας. Τώρα μας φέρνετε εσείς άλλα πράγματα και μας λέτε ότι είν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γραμμα της Νέας Δημοκρατίας. Ποιά είναι η αλήθεια; Ξεκαθαρίστε ποιό είναι το πρόγραμμά σας το πρόγραμμα της Νέας Δημοκρατίας να το μάθει και ο Λαός, αλλά μην τον εξαπα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ετε να σας πω, κύριε Υπουργέ, ποιά ήταν η βούλησή σας για συνεργασία; Κάνατε μία συνέντευξη στο σταθμό 9.84 του Δήμου Αθηναίων. Έχω την εφημερίδα ΕΛΕΥΘΕΡΟΤΥΠΙΑ, με ημερομηνία 14 Φεβρουαρίου και σας διαβάζω, τί είπε ο κύριος Υπουργός: "Το νομοσχέδιο δεν συζητήθηκε με τα κόμματα και τους φορείς για να μην διαρρεύσει". Το απέκρυπτε ο κύριος Υπουργός το νομοσχέδιο από τη Βουλή, τα κόμματα και από τους φορείς, για να μην διαρρ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ύριος Υπουργός, δυστυχώς, σαν Υπουργός Εσωτερικών εισηγήθηκε την ματαίωση των εκλογών του Β` βαθμού Τοπικής Αυτοδιοίκησης. Σήμερα σαν Υπουργός Προεδρίας πλέον ολοκληρώνει την κατάργηση του Β` Βαθμού Τοπικής Αυτοδιοίκησης, διότι όλες τις αρμοδιότητες που είναι να περιέλθουν στο Β` βαθμό Τοπικής Αυτοδιοίκησης τις δίνει στο Νομάρχη. Και αν πράγματι είχατε βούληση να στηρίξετε το θεσμό, γιατί δεν μεταφέρετε τις αρμοδιότητες ή ένα μέρος αυτών, στα νομαρχιακά συμβούλια τα οποία ήδη λειτουργούν, έστω και σαν σπάργανα του πραγματικού Β` βαθμού Τοπικής Αυτοδιοίκησης; Αλλά θέλετε να έχετε τον Νομάρχη σαν τοπικό ανθύπατο για να επιτελείτε τα κομματικά σ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δυστυχώς είστε ο μοιραίος άνθρωπος της Τοπικής Αυτοδιοίκησης. Δυστυχώς είχατε εκλεγεί και εσείς σαν Δήμαρχος και με θεαματικές τότε ενέργειες θέλατε να δείξετε ότι αγωνίζεστε για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σας πω, κύριε Υπουργέ, ότι σε μία παρέα δημάρχων, που υπήρχαν απ' όλα τα κόμματα, κάποιος έλεγε ότι "ο κ. Κούβελας ήλθε στην οικογένειά μας έτσι σαν υιοθετημένο παιδί" -γιατί δεν είστε βγαλμένος από τα σπάργανα της Τοπικής Αυτοδιοίκησης- "αλλά ήδη κατέληξε να είναι γενίτσαρος για την Τοπική Αυτοδιοίκηση, μας πού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κύριοι συνάδελφοι, ρυθμίζει δύο θέματα. Την αποσυγκέντρωση, την οποία δεν γνωρίζει ο κ. Κούβελας -τί να κάνουμε, αλλά όφειλε να τη γνωρίζει ή τουλάχιστον να μην εμφανίζεται ότι δεν τη γνωρίζει- και δεύτερον το θέμα των ωρομισθ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να πω, κύριοι συνάδελφοι, ότι ο κύριος Υπουργός έχει επιτύχει κάτι. Έχει κατορθώσει να αποπροσανατολίσει το βάρος της συζήτησης. Μιλάμε για αρμοδιότητες που τις μεταφέρει στους Νομάρχες, αλλά που στην ουσία δεν τις μεταφέρει. Είδατε τι είπε; Οι ενστάσεις που θα γίνονται δεν θα έρχονται στον Υπουργό, αλλά στον Νομάρχη. Τέτοιας μορφής αποσυγκέντρωση θα κάνει. Έχει πετύχει να μεταφέρει το βάρος και το βάρος είναι οι παρανομίες που έκανε η Νέα Δημοκρατία την προηγούμενη χρονιά με το νόμο του κ. Έβερτ, που άφηνε επίτηδες τα παραθυράκια και διόρισε τους 35.000 και έρχεται να νομιμοποιήσει την παρανομία. Αντί να έλθει εδώ η Νέα Δημοκρατία και να ζητήσει συγνώμη για την παρανομία αυτή που έκανε στο προηγούμενο έτος, έρχεται σήμερα και αξιώνει, μάλιστα προκλητικότατα να επικυρωθεί αυτή η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συμφωνώ ότι υπάρχει διαφορά μεταξύ κ. Έβερτ και κ. Κούβελα. Ο ένας κατορθώνει με τις δημόσιες σχέσεις να δίνει μία άλλη εικόνα. Όμως υπήρχε και το άρθρο 29, κύριε Ανδρουλάκη, στο νόμο του κ. Έβερτ που ανέβαλε την εφαρμογή του νόμου για ολόκληρο το χρονικό διάστημα, εις τρόπον ώστε να μπορεί η Νέα Δημοκρατία να διορίζει χιλιάδες επί χιλιάδων και να έρχεται το άλλο στέλεχος της Νέας Δημοκρατίας και να ζητά τη νομιμοποίηση της παρανομίας. Αυτή είναι η Νέα Δημοκρατία. Και όσο υπάρχει Νέα Δημοκρατία, τέτοιες παρανομίες θα υφιστάμεθ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σε 10 μήνες ολοκληρώνεται το χρονοδιάγραμμα που έχουν θέσει οι 12 για την ενοποίηση της ενιαίας αγοράς, δηλαδή την 1.1.93. Ως εκ τούτου μένει λίγος χρόνος για να πετύχουμε την εξυγίανση της Δημόσιας Διοίκησης, τον εκσυγχρονισμό της και την αποτελεσματική λειτουργ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ν εκσυγχρονισμό τον έκανε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ΑΚΑΛΟΣ: Κύριε Πρόεδρε, εν τοιαύτη περιπτώσει θα μιλάμε και εμείς όταν θα μιλάνε από την άλλη πλευ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υπάρξει ησυχία απ'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υστυχώς, όμως, αντί να ασχοληθούμε με αυτά και αντί να κρίνουμε καλόπιστα το νομοσχέδιο, ακούστηκαν από τη μεριά της Αντιπολίτευσης, κρίσεις και επικρίσεις, αλλά και χαρακτηρισμοί, οι οποίοι φθάνουν μέχρι του σημείου να είναι και υβριστικοί. Επί παραδείγματι ο φίλος κ. Ανδρουλάκης μίλησε για Ν/διο με βατραχοπέδιλα, μίλησε για κυνισμό της εξουσίας, την οποία εκφράζει το παρόν νομο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εξουσία πάντα είναι κυ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ΚΑΛΟΣ: Κύριε Πρόεδρε, είπαμε να μη μιλάνε, γιατί θα μιλά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 γίνονται διακοπές. Να προχωρήσουμε, γιατί είναι αρκετοί συνάδελφοι να μιλήσουν και θα πάμε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παρακαλώ να μη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ευθύνομαι προς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ο κ. Κωνσταντόπουλος, ο οποίος, τουλάχιστον, όπως ξέρω, εγώ είναι ευγενής και προσεκτικός, σήμερα μίλησε για ελεεινό αυτοσχεδιασμό. Μίλησε και χαρακτήρισε τον Υπουργό ως κατακτητή της εξουσίας και μαθητευόμενο μάγο, μίλησε για "Κουβελ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σαν και άλλοι χαρακτηρισμοί, τους οποίους δεν κρίνω σκόπιμο να αναφέρω γιατί υποβαθμίζου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Έτσι, όπως τους λέτε, κύριε Βουγιουκλάκη, τους αναβαθμίζετε τ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από την Βουλή πρέπει να εκπορεύεται η δικαιοσύνη και η αλήθεια. Η ύβρις πηγάζει από την αδικία και από την αδυναμία. Προφανώς, κύριοι συνάδελφοι της Αντιπολίτευσης, δεν έχετε τα επιχειρήματα εκείνα που πρέπει, για να χτυπήσετε αυτό το νομοσχέδιο, το οποίο τόσο πολύ επιθυμείτε να κτυπήσετε. Αλλά πώς να τελεσφορήσει ο λόγος σας, κύριοι συνάδελφοι της Αντιπολίτευσης, αφού δεν στηρίζεται στην αλήθεια και αφού δεν είναι δίκ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ι λέει το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μιλεί για την αποκέντρωση, την οποία πιστεύω ότι όλοι επιθυμούμε. Ο υδροκεφαλισμός της Πρωτεύουσας είναι πλέον επικίνδυνος, όχι μόνο απαράδεκτος, και θα πρέπει κάποια στιγμή να εκτονωθεί και να εκλείψει να γίνει αποκέντρωση, αφ' ενός μεν για να γλιτώσει η Πρωτεύουσα, αφ' ετέρου δε για να μη ταλαιπωρούνται εκείνοι που κατοικούν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γανισμοί και υπηρεσίες που δεν έχουν καμία σχέση με την Πρωτεύουσα. Γιατί δεν πρέπει να μεταφερθούν στην Επαρχία, ώστε να αναζωογονηθεί και η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θα ήθελα να σας ρωτήσω: Ο Νομάρχης είναι ανεξέλεγκτος; Δεν υπάρχει το Νομαρχιακό Συμβούλιο, που συνεχώς τον ελέγχει; Δεν θέλετε ο Υπουργός να παύσει να νοιώθει ως "κατακτητής και ως μαθητευόμενος μάγος", με όλες αυτές τις εξουσίες, τις οποίες σήμερα έχει, όπως τον χαρακτήρισε ο κ. Κωνστα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ποκέντρωση, αυτή που γίνεται, ανάγεται στη σφαίρα της διοίκησης και όχι της αυτοδιοίκησης. Ορθώς, λοιπόν, ετόνισε ο Υπουργός ότι αργότερα, όταν εμείς θα φτιάξουμε και το δεύτερο βαθμό αυτοδιοίκησης, που το ΠΑΣΟΚ ολόκληρα 8 χρόνια δεν κατόρθωσε να τον φτιάξει και σήμερα, δήθεν, εξοργίζεται που δεν υπάρχει, τότε, σε συνεργασία και ύστερα από διάλογο με τον αρμόδιο Υπουργό, θα μεταφερθούν οι αρμοδιότητες και στην Αυτοδιοίκηση του πρώτου και του δεύτερου βαθμού, εκείνες, τις οποίες πρέπει να έχει η Αυτοδιοίκηση για να λειτουργεί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το νομοσχέδιο προβλέπει τη μεταφορά στην Επαρχία της έδρας οργανισμών και δημόσιων υπηρεσιών. Είναι κακό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οι συνάδελφοι; Πρέπει να συνεχίσουν να υπάρχουν δημόσιες υπηρεσίες και οργανισμοί στο λεκανοπέδιο της Αττικής, που, καθημερινά και εξ αιτίας τους, πνίγεται από το δηλητηριώδες νέφος; Δεν θα πρέπει κάποτε να το δούμε και περιβαντολλογικά; Δεν το σκέπτεσθε αυτό; Σας τυφλώνει η αντιπολιτευτική σας 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νομοσχέδιο προβλέπει την κατάργηση 4.000 επιτροπών και συμβουλίων. Κρίνετε ότι και αυτό δεν είναι καλό; Δεν νομίζετε ότι κατ' αυτόν τον τρόπο θα κάνουμε και οικονομία, γιατί θα περιοριστούν οι δαπάνες, που σήμερα αστόργως και αστόχω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α ήθελα εδώ να τονίσω ότι ιδιαίτερη ευθύνη φέρει το ΠΑΣΟΚ, γιατί έδωσε αμοιβές σε ανθρώπους και σε όργανα, που πρώτα λειτουργούσαν χωρίς να αμείβονται, όπως πρόεδροι και αντιπρόεδροι οργανισμών, νοσοκομείων κ.λπ. Πρώτα ήταν άμισθο το λειτούργημα τους και το ΠΑΣΟΚ τους έδωσε αμοιβές απλόχ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αργηθούν αυτά τα συμβούλια, δε θα έχουμε περιορισμό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οι αποσπάσεις και οι μετατάξεις, που γίνονται, σε κείνους που είναι με απόσπαση, δεν είναι σωστές; Το νομοσχέδιο λέει ότι ο υπάλληλος κρίνεται επί τη βάσει των προσόντων και της απόδοσής του, κατά το χρόνο που υπηρετούσε, πριν αποσπασθεί και στην υπηρεσία που απεσπάσθη. Και μάλιστα ο Υπουργός -είναι προς τιμήν του αυτό- βάζει διάταξη, είναι η παρ. 3, που λέει ότι για τους αποσπασμένους μέχρι 10.2.1992 εξακολουθούν να εφαρμόζονται οι διατάξεις της παρ. 2, του άρθρου 58,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λέπετε, λοιπόν κύριοι συνάδελφοι, ότι υπάρχει κομματική διάθεση και ότι αντιμετωπίζεται το πρόβλημα με κομματικό πνεύμα, όταν υπάρχουν τέτοιες αμερόληπτες και άδολες διατάξεις στο Ν/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φθάσατε στο σημείο, προκειμένου να ικανοποιήσετε την αντιπολιτευτική σας διάθεση, να επικρίνετε και το Προεδρείο της Κοινοβουλευτικής Επιτροπής, γιατί, δήθεν, δεν έδωσε το λόγο στους απεσταλμένους των προέδρων, τους οποίους εσείς οι ίδιοι καλέσατε προσωπικ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τιπρόεδροι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ταν ο Κανονισμός σαφώς και ρητώς ορίζει ότι καλείται συγκεκριμένο πρόσωπο, που έχει συγκεκριμένη ιδιότητα και δεν επιτρέπεται να δοθεί σε κανέναν άλλο ο λόγος, είναι δυνατόν να εξετασθεί άλλος, εκτός του προσκαλ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ετε, κύριοι συνάδελφοι ότι κατ' αυτό τον τρόπο υποβαθμίζεται το κοινοβούλιο; Γιατί οι κοινοβουλευτικές επιτροπές εκπροσωπούν το κοινοβούλιο. Εκείνοι που δεν ήρθαν υποτίμησαν το κοινοβούλιο. Πρέπει όμως να το υποβαθμίζ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λειπα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καταχωρού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ποιαδήποτε άλλη εργασία και αν είχαν, ήταν υποχρεωμένοι να υπακούσουν στη πρόσκληση του κοινοβουλίου και να έρθουν στην επιτροπή να πουν τη γνώμη τους, όπως ομόφωνα τους ζήτησαν όλα τα κόμματα τα οποία συμμετέχου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Κόρακα, θα μάθετε πρώτα να σέβεσθε και να τιμάτε τον Κανονισμό της Βουλής και κατόπιν να κάνε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προσωπική συζήτηση γιατί οξύνονται τα πν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τελειώνοντας θα ήθελα να κάνω μια μικρή υπόμνηση. Με την αλήθεια και την δικαιοσύνη ανορθώνονται πόλεις. Με τη δημαγωγία και την αδικία, γκρεμίζονται πόλεις. Ας προσπαθήσουμε, λοιπόν, εμείς να είμαστε δίκαιοι και αληθινοί. Εμείς που είμαστε οι εκπρόσωποι του Ελληνικού Λαού, για να ανορθώσουμε αυτή την ημιγκρεμισμένη πόλη που λέγεται Ελλάδα. Γύρω μας ανεμίζουν απειλητικά πυρίπνοα νέφ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Κύριοι συνάδελφοι, θα προσπαθήσω, στην ολιγόλεπτη ομιλία μου να σκιαγραφήσω μερικές διαπιστώσεις από την ήδη υφιστάμενη κατάσταση στο χώρο της Δημόσιας Διοίκησης και στη συνέχεια θα διατυπώσω μερικές προτάσεις, για καλύτερη, παραγωγικότερη και αποδοτικότερη Δημόσια Διοίκηση, προσαρμοσμένη στις νέες συνθήκες, τις νέες ανάγκες και τις νέες απαιτήσεις της οικονομίας και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εγάλος ασθενής της Χώρας μας εμφανίζεται να είναι η Δημόσια Διοίκηση. Βρίσκεται κυριολεκτικά σε χαώδη κατάσταση, αφού η απλή εξυπηρέτηση του πολίτη, με ελάχιστες βέβαια εξαιρέσεις είναι μηδαμινή έως ανύπαρκτη. Με λίγα λόγια, υπάρχει μια Διοίκηση δυσκίνητη, ασυντόνιστη, συγκεντρωτική, γραφειοκρατική. Και έτσι ανίκανη να προσαρμοστεί στις νέες ανάγκες και στις απαιτήσεις της οικονομίας και της κοινωνίας μας. Ανήμπορη να αποτελέσει τον μοχλό ανάπτυξης της Χώρας. Χιλιάδες πολίτες ταλαιπωρούνται καθημερινά και χάνουν το χρόνο τους στους γραφειοκρατικούς της δαιδά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ομές της είναι απηρχαιωμένες, το νομικό της πλαίσιο είναι ξεπερασμένο, οι διαδικασίες της πολύπλοκες. Η γραφειοκρατία αποτελεί την κύρια μορφή οργάνωσης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ημόσια Διοίκηση βρίσκεται ανυπεράσπιστη από τις παρεμβάσεις της κομματικής εξουσίας, οι οποίες πολλές φορές παραβιάζουν και τη νομιμότητα και αυτήν ακόμα την ηθική τάξη. Η κομματική διοίκηση λειτουργεί τις περισσότερες φορές προς όφελος του κόμματος και λιγότερο για την εξυπηρέτηση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επιδοθεί σ' ένα όργιο μεταθέσεων, μετακινήσεων, διώξεων, υποβιβασμών, υποβαθμίσεων ακόμα και απλών υπαλλήλων. Και δεν είναι υπερβολή να υποστηριχθεί ότι η Δημόσια Διοίκηση έχει μεταβληθεί σε πεδίο ξεκαθαρίσματος πολιτικών λογαριασμών, προωθήσεως, ημετέρων και διώξεων των πολιτικών αντιπ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δυο χρόνια που βρίσκεται στην εξουσία το μόνο που κατόρθωσε ήταν να δώσει τη χαριστική βολή στη διαλυμένη κρατική μηχανή, με τις απολύσεις, τον άκρατο κομματισμό και τα ρουσφέτια. Άλλωστε το παρόν νομοσχέδιο δεν στοχεύει σε μια ουσιαστική αποκέντρωση παρά μόνο αποσκοπεί στη συγκάλυψη του τεράστιου σκανδάλου με τις προσλήψεις των ωρομισθ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δημόσιες υπηρεσίες παρουσιάζουν εικόνα διάλυσης, όταν σήμερα για να πάρει κάποιος μια σύνταξη απαιτούνται 2 χρόνια και πλέον. Πηγαίνετε στις υπηρεσίες και δείτε τις περιπτώσεις. Η έλλειψη προσωπικού στις υπηρεσίες, οι διώξεις εργαζομένων και η κομματική εξάρτηση της κρατικής μηχανής έχει απορυθμίσει την λειτουργία της Διοίκησης. Για μια ακόμη φορά ο Δημόσιος τομέας θα υποστεί τους νέους πειρατισμού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ι που πάλι θα μείνουν πάλι στα χαρτιά, όπως ο ν.1943/91 του κ. Έβερτ αφού ο κομματικός έλεγχος πάνω στη Δημόσια Διοίκηση, έχει πάρει διαστάσεις βιασμού. Φαίνεται πως η Κυβέρνηση να αντιμετωπίζει τη Δημόσια Διοίκηση με νέες ασκήσεις επί χάρτου, πράγμα που αποτελεί κατάφορη υποτίμηση της νοημοσύνης των καταταλαιπωρη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χουμε δημιουργική, αναπτυξιακή, παραγωγική, αποδοτική και αποτελεσματική Δημόσια Διοίκηση, χρειάζονται νέες κατευθύνσεις, νέοι αποτελεσματικοί θεσμοί, νέες πρακτικές και μέθοδοι. Αναφέρω μερικές προτάσεις, κύριε Υπουργέ, και θα ήθελα παρακαλώ να τις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τρα ουσιαστικά για την οριστική πάταξη της γραφειοκρατίας και τη βελτίωση της αποδοτικότητας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ρέπει να συνταχθεί ένας νέος Δημοσιοϋπαλληλικός κώδικας και όχι να κάνει 40 χρόνια όπως ο προηγούμενος, ο οποίος άρχισε το 1911 και τελείωσε το 1952 από Διακομματική Επιτροπή, για να αντιμετωπίσει τις σημερινές νέες συνθήκες που έχουν δημιουργηθεί. Πρέπει συνειδητά να δημιουργηθεί ένα θεσμικό πλαίσιο, που να εγγυάται την ουδετερότητα της Δημόσιας Διοίκησης, απέναντι στην εκάστοτε κυβέρνηση. Η αποστολή των δημοσίων υπαλλήλων όπως συμβαίνει στα ανεπτυγμένα κράτ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σφαλίζουν τη συνέχεια της λειτουργίας της κρατικής μηχανής ανεξάρτητα από κυβερνητικές αλλαγές, ενώ στη Χώρα μας, η αποστολή τους είναι να υπηρετούν τις σκοπιμότητες της εκάστοτε πολιτικής ηγεσίας, με αποτέλεσμα να εξαρτώνται άμεσα από τις πολιτικές αλλαγές και να παραλύει κυριολεκτικά η Δημόσια Διοίκηση, κάθε φορά που αλλάζει η Κυβέρνηση έστω και αν πρόκειται για κυβέρνηση της ίδιας πολιτικής παράταξης. Η αντίληψη που βλέπει και θέλει τη Δημόσια Διοίκηση σαν βραχίονα του κυβερνώντος κόμματος, υπήρξε πάντα βλα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ληφθούν σοβαρά υπόψη ο ανθρώπινος παράγων με συνεχή επιμόρφωση των δημοσίων υπαλλήλων, για να έχουμε ποιότητα και απόδοση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πραγματοποιηθεί η πραγματική αποκέντρωση, γεωγραφική αποκέντρωση και αυτό θα επιτευχθεί με τη λειτουργία του δευτέρου βαθμού Τοπικής Αυτοδιοίκησης, τη λειτουργία του οποίου εσείς προσωπικά, κύριε Υπουργέ, αναστείλατε. Η μεταφορά αρμοδιοτήτων και πόρων στην Τοπική Αυτοδιοίκηση, η αναπτυξιακή αποκέντρωση, η οποία θα επιτευχθεί με την ισόρροπη και συμμετρική ανάπτυξη όλων των περιοχών της επαρχίας και να σταματήσει ο υδροκεφαλισμός του διπολικού άξονα Αθήνα-Θεσσαλονίκη. Η κάθετη εσωτερική αποκέντρωση, δηλαδή μεταφορά αρμοδιοτήτων από τον υψηλότερο στον χαμηλότερο βαθμό, ώστε κάθε υπάλληλος να έχει την περιοχή της δικής του ευθύνης και της δικής του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ο εκδημοκρατισμός της Δημόσιας Διοίκησης, που θα αφορά τόσο τις σχέσεις της Διοίκησης με τους πολίτες, όσο και τον έλεγχο των πράξεών της σε όλα τα επίπεδα. Ο εκδημοκρατισμός της Διοίκησης, σημαίνει ότι θα πάψουν να υπάρχουν πολίτες α' και β' κατηγορίας, ανάλογα με την κομματική του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πρέπει να σπάσει πλέον ο φαύλος κύκλος των πελατειακών σχέσεων και να προωθηθούν νέοι θεσμοί, που θα μεταφραστούν σε κοινωνική πραγματικότητα. Επιτέλους, οι προσλήψεις να γίνουν με αξιοκρατικά κριτήρια και σαν τέτοια προτείνω να προστεθεί πέμπτη δέσμη στις πανελλήνιες εξετάσεις, -που δεν τις αμφισβητεί κανένας- με σκοπό να εισάγονται στο Δημόσιο οι απόφοιτοι μέσης ανωτέρας και ανωτάτης εκπαίδευσης, αφού πρώτα η Κυβέρνηση θα έχει προγραμματίσει τον αριθμό υπαλλήλων που χρειάζεται κάθε χρόνο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βοηθητικό προσωπικό, φύλακες, κλητήρες και καθαρίστριες, να εισάγονται με τον νόμο των μορίων περί κοινω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οι μεταθέσεις να γίνονται με εσωτερικούς κανονισμούς μετατεθ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ν, η αξιοποίηση και οι προαγωγές των δημοσίων υπαλλήλων να γίνονται δίκαια με αξιοκρατικά κριτήρια, μέσα από τους γενικούς κανονισμού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ν, διοικήσεις, διοικητικά συμβούλια, υπηρεσιακά συμβούλια, επιτροπές, όλα αυτά τα όργανα, ει δυνατόν, να είναι υπερκομματικά ή να επιλέγονται από διακομματικές Επιτροπές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ν, θα μπορούσε να θεσπισθεί ο θεσμός του μόνιμου Γενικού Γραμματέα σε κάθε Υπουργείο, με την προϋπόθεση ότι θα είναι υπερκο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ολιτική βούληση και τόλμη, κύριε Υπουργέ. Η Κυβέρνηση να τολμήσει να βάλει βαθειά το νυστέρι. Χρειάζεται ριζική διοικητική μεταρρύθμιση και εξυγίανση, εκ θεμελίων,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στόχος πρέπει να είναι η εξύψωση του υπαλλήλου από τον τυπικό και παθητικό ρόλο του, στο ρόλο του δημόσιου λειτουργού ο οποίος ενεργεί υπεύθυνα και με αίσθημα υψηλής ευθύνης, αμείβεται ικανοποιητικά, και γνωρίζει ότι δεν αδικείται και δεν κατα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αγή στην Δημόσια Διοίκηση προς το καλύτερο δεν γίνεται μόνο με νόμους και με διατάγματα, παρά μόνο με την ουσιαστική συμμετοχή, συμβολή και ευθύνη όλων μας, με απόλυτο σεβασμό της ελευθερίας, της γνώμης, της σκέψης και της ιδεολογικής επιλογής του καθεν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της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μεινε δυστυχώς δέσμια των καταβολών της και του παρελθόντος και δεν τόλμησε τις μεγάλες αλλαγές. Τα μέτρα, που παίρνετε με αυτό το νομοσχέδιο, είναι μέτρα αποσπασματικά, μεμονωμένα, και όχι ενταγμένα σ' ένα ευρύτερο εκσυγχρονιστικό και ανανεωτικό πρόγραμμα. Σε καμία περίπτωση, δεν αποτελούν τις μεγάλες τομές και δεν θίγουν την καρδιά των προβλημάτων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κφράσω μία ευχή, μεταβαλλόμενη σε πραγματικότητα: Να αρθούμε όλοι στο ύψος των περιστάσεων, στην επιταγή των καιρών, να εξαιρέσουμε την δημόσια διοίκηση από την τρέχουσα πολιτική διαπά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ραμούτσο, σας υπενθυμίζω τον χρόνο που πέ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ΚΑΡΑΜΟΥΤΣΟΣ: ... και ας τη βοηθήσουμε όλοι μαζί να γίνει αποδοτική, παραγωγική, ικανή και αποτελεσματική στην εφαρμογή του προγράμματος, που θα επιλέγει κάθε φορά ο κυρίαρχο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εγώ θα επαινέσω τον κύριο Υπουργό για το νομοσχέδιό του. Είναι σαφώς ειλικρινέστερο του ν.1943, τον οποίο καταργεί και ο ίδιος είναι ειλικρινέστερος από τον προκάτοχό του. Απέβαλε τα προσχήματα και έρχεται εδώ ωμά, πολύ καθαρά και μας αποκαλύπτει αυτό που ο κ. Έβερτ προσπαθούσε ή είχε επιτύχει να συγ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αντίληψη της Νέας Δημοκρατίας για την Δημόσια Διοίκηση. Ποιά είναι η άποψη της Νέας Δημοκρατίας και η φιλοσοφία της για την σχέση Κυβέρνησης και Δημόσιας Διοίκησης. Είναι το ίδιο πράγμα. Το είπε πολύ καθαρά ο κύριος Υπουργός, που μάλιστα, παρά ταύτα, ανεκάλυψε ότι το Σύνταγμά μας προβλέπει δύο εκτελεστικέ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ξεκίνησε ο κ. Έβερτ με τον ν.1943, το προχωρεί πιο αποφασιστικά τώρα ο κύριος Κούβελας. Την μετατροπή, δηλαδή, του κράτους σε εργαλείο του κόμματος, την πλήρη ταύτιση της Δημόσιας Διοίκησης, μέσω της Κυβέρνησης, με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συγκεκριμένα μέτρα πολιτικής, νομοθετικά και διοικητικά μέτρα της Κυβέρνησης της Νέας Δημοκρατίας: Κατήργησε αμέσως όλα τα συμβούλια, όλες τις διοικήσεις των οργανισμών. Τοποθέτησε αμέσως τους εκλεκτούς της Νέας Δημοκρατίας, του κόμματος, της ΔΑΚΕ. Προχώρησε στη συνέχεια σε απολύσεις, σε εξοντωτικές διώξεις. Σε απολύσεις χιλιάδων εκτάκτων δεσμεύτηκε ο προκάτοχος του κ. Κούβελα, ο Υπουργός κ. Έβερτ, ότι θα σεβαστεί τις αποφάσεις των δικαστηρίων. Τις αγνόησε και επέμεινε σε αυτήν την τακτική της κομματικής εμπάθειας. Διέλυσε οικογένειες και συνεχίζει πάνω στην ίδια γραμμή, όπως φαίνεται από αυτές τις διατάξεις που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ρωτάει ο κ. Κούβελας "Ποιός εκσυγχρονισμός;". Αυτά είναι λόγια για τα μικρά παιδιά. Τα έλεγε ο κ. Έβερτ, με τις δημόσιες σχέσεις, με τον "διάλογο". Ο κ. Κούβελας ήρθε και ευθέως μας λέγει: Το δόγμα του κυρίου Υπουργού είναι: Διάλογος, στον οποίο δεν πιστεύεις, ούτε για την αξία του, ούτε για την χρησιμότητά του, δεν χρειάζεται. Τρώς το χρόνο σου, τρώς και τον χρόνο των άλλων. Γι'αυτό και κατέθεσε νύχτα το νομοσχέδιο. Και την μεθεπόμενη το πρωί είχε την αξίωση να το συζητήσουμε, την μέρα που είχαμε τη μεγάλη συγκέντρωση του λαού της Βορείου Ελλάδος, σ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με την Δευτέρα, δεν δέχτηκε η Κυβέρνηση καμία ουσιαστική συζήτηση. Τα άρθρα πέρασαν χωρίς συζήτηση. Ήρθαν οι εκπρόσωποι της ΓΣΕΕ, της ΑΔΕΔΥ, ήρθαν οι αντιπρόεδροι των οργανώσεων. Είναι θέμα των οργανώσεων πώς θα εκπροσωπηθούν. Και οφείλει η Βουλή, οφείλει η Κυβέρνηση να σέβεται την εσωτερική αυτονομία κάθε φορέα, κοινωνικού, συνδικαλιστικού, οποιουδήποτε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ξοφλεί ο κύριος Υπουργός και την ψήφο των συναδέλφων της Συμπολίτευσης. Και εγώ έχω μια απορία. Θα ήθελα να δω τους συναδέλφους, πώς θα έρθουν μέσα σε τόσο σύντομο χρονικό διάστημα και θα καταργήσουν με την ψήφο τους ένα νόμο που καν δεν πρόφθασε να εφαρμοσθεί και τον οποίο με μεγάλο ενθουσιασμό τότε τον είχαν ψηφίσει και υποθέτω όχι με τον ίδιο ενθουσιασμό τώρα θ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δω και τον κ. Έβερτ και τον αγαπητό συνάδελφο επίσης, τον κ. Λιάπη και όλους τους συναδέλφους που μίλη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 Και είναι γραμμένα στα πρακτικά όλα αυτά, τα οποία δικαιολογημένα, ίσως, ο κ. Κούβελας, τα θεωρεί ψιμύθια φτιασίδια και πιο ειλικρινής από τον προκάτοχό του, τα πετάει. Αυτά τα περί αντικειμενικών διαδικασιών ουδέποτε εφαρμόσθηκαν. Από την επομένη άλλωστε με Υπουργικές Αποφάσεις που τώρα θα τις κυρώσετε κύριοι συνάδελφοι, πάγωσαν όλες αυτές οι τάχα αντικειμεν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ένα σκληρό, πραγματικά, κατηγορητήριο κύριε Υπουργέ, για το ν.1943. Θα περιμένουμε να ακούσουμε την απάντηση εκείνων που είχαν έρθει εδώ σ'αυτήν την Αίθουσα με περισσούς επαίνους γι' αυτόν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ινιχθήκατε κάτι, κύριε Υπουργέ, για το οποίο νομίζω ότι θα πρέπει να δώσετε μια πολύ καλύτερη εξήγηση. Υπαινιχθήκατε διασπάθιση του δημοσίου χρήματος, όταν σας ρώτησε ο κ. Φούρας για τις δαπάνες του Προϋπολογισμού σας που ανέβηκαν σε απαράδεκτα ύψη πράγματι φέτος. Και είπατε ότι αυτό οφείλεται - περίπου αυτό είπατε - στις διάφορες επιτροπές και τα συμβούλια. Και λέτε "δεν θέλετε να τα καταργήσω όλα αυτά, ώστε να εξοικονομήσω ένα κομμάτι του προϋπολογισμού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λείπει ο κ. Έβερτ, για να απαντήσει εκείνος εάν πράγματι αυτές οι επιτροπές, αυτά τα συμβούλια, είναι που δικαιολογούν αυτή την υπερδιόγκωση του Προϋπολογισμού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ε Πρόεδρε, που με τόση προχειρότητα, με τόση σπουδή έρχεται, έχει τρεις και μόνο στόχους. Ο πρώτος είναι να νομιμοποιήσει τις παράνομες προσλήψεις δεκάδων χιλιάδων εκτάκτων υπαλλήλων με το ψευδώνυμο του ωρομισθίου. Η ελληνική γλώσσα έχει υποστεί πάρα πολλά, αλλά όταν μιλάμε για ωρομίσθιο, έχουμε υπόψη μας κάποια πολύ σύντομη διάρκεια απασχόλησης, όχι για δύο χρόνια απασχόληση. Αυτός είναι ένας έκτακτος υπάλληλος, που θα μπορούσε μάλιστα να έχει και γι' αυτόν τον χρόνο μια μεγαλύτερη κατασφάλιση και ασφαλώς θα πρέπει να υπάρχουν εγγυήσεις για την πρόσληψή του, για τα προσόντα του, για το είδος της εργασία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παράλληλα με τον πρώτο- είναι να ανοίξει η πόρτα, ορθάνοιχτα, των κομματικών προσλήψεων -χωρίς κανέναν έλεγχο, χωρίς καμία διαδικασία- στο Δημόσιο και στους διάφορ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στόχος είναι να βελτιωθεί η θέση των υποδίκων -και προσέξτε το, κύριε Υπουργέ- των φυσικών και ηθικών αυτουργών των παρανόμων πράξεων, που εκκρεμούν στα ανακριτικά γραφεία τώρα, εκείνων που καταστρατήγησαν το ν.1648, έναν επαναστατικό, κοινωνικό νόμο, για να διορισθούν, με τους γνωστούς τρόπους, με πλαστά πιστοποιητικά, με ψευδείς βεβαιώσεις, τα δικά σ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ύριοι συνάδελφοι, και κάτι το οποίο αξίζει επίσης να λάβετε υπόψη σας -ιδίως εσείς της Πλειοψηφίας- και είναι ότι ο νόμος αυτός αποβλέπει και στην αναδιάταξη των εσωκομματικών ισορροπιών. Είναι γνωστό το εσωκομματικό σας παιχνίδι. Εμάς μας ενδιαφέρουν μόνο -γιατί δεν θέλουμε να ασχολούμαστε με τα εσωτερικά κανενός Κόμματος- οι επιπτώσεις τους στη Δημόσια Διοίκηση. Υπάρχουν επιτροπές, συμβούλια, που στελεχώθηκαν κατά τον τρόπο που νόμιζε και επέλεξε τα συγκεκριμένα πρόσωπα ο κ. Έβερτ. Τώρα καταργούνται οι επιτροπές, γιατί μόνο έτσι μπορούν σ' αυτές τις επιτροπές που θα μείνουν ή θα ανασυσταθούν, να τοποθετηθούν κάποιοι άλλοι. Αλλά τα δικά σας εσωκομματικά παιχνίδια και αντιθέσεις, δεν μπορεί να πληρώνονται από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ία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ου επιτρέπετε μία λέξη, κύριε συνάδελφε κ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ίως, αλλά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ειδή βλέπω ότι έχει σεκλετιστεί πολύ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οιτάξτε, θα προτιμούσα μία ελληνική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 καλά, έχετε στενοχ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ροτιμούσα μία ελληνική λέξη, για να την καταλάβω. Αυτό δεν το καταλαβαίνω, σας το λέω ειλικ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μαι εγκρατής στις ανατολικέ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λά κάνετε και προσανατολίζεστε προς τη δύση, σιγά-σι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ότι στενοχωριέστε, κύριε συνάδελφε, μην τυχόν και ο κ. Έβερτ αυτά τα πράγματα τα βλέπει ως αντίθεση προς το έργο του, σας λέω ότι αυτές τις ρυθμίσεις, τις οποίες κατακρίνετε και φαντάζεσθε ότι είναι σε αντίθεση με τον προηγούμενο νόμο, τις είχε προετοιμάσει το Υπουργείο Προεδρίας, πριν πάω εγώ σ' αυτό. Ορισμένες απ' αυτές τις είχαμε δουλέψει μαζί με τον κ. Έβερτ, όπως είναι η μεταβίβαση αρμοδιοτήτων στους Νομάρχες. Μην κουράζεσθ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τί σιωπά ο κ. Έβερτ, κύριε Υπουργέ; Έπρεπε ν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Γιατί βλέπετε παντού σπέρματα διχόνοιας; Μην κρίνετε από το τί γίνεται στο Εκτελεστικό Γραφείο το δικό σας. Δεν συμβαίνουν παντού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τε, κύριε Υπουργέ. Είναι δικαίωμα του κ. Έβερτ να μετανοεί για τα πεπραγμένα του και μάλιστα τόσο άθλια πεπραγμένα όπως ο ν.1943. Κάνετε καλά που μας λέτε εδώ, ότι πράγματι ο κ. Έβερτ μετανοών, προσήλθε στο Υπουργείο και συνεργάσθηκε μαζί σας στην αποκαθήλωση του τάχα εκσυγχρονιστικ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ή την τάχα μεταβίβαση αρμοδιοτήτων στους Νομάρχες, τί κάνετε εδώ; Από τον "αφέντη" Υπουργό, πάμε στον κομματικό Νομάρχη, με τον κομματικό μηχανισμό δίπλα και μάλιστα με την επικίνδυνη διάταξη ότι με αυτές τις αρμοδιότητες καταργείται η γνωμοδοτική αρμοδιότητα των συμβουλίων και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θα γνωμοδοτεί σε μια Νομαρχία με τις ελλείψεις προσωπικού και με την αδυναμία υποδομή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έρνετε τη διάταξη αυτή για τους Οργανισμούς που θέλετε δημαγωγώντας και λαϊκίζοντας απαράδεκτα, και ισχυρίζεσθε ότι μεταφέροντάς τους από την Αθήνα, λύνετε κάποια προβλήματα του αγροτικού κόσμου. Επιτελικές υπηρεσίες νομίζω ότι μπορούν να συνεργάζονται καλύτερα με τα Υπουργεία, με τους διεθνείς οργανισμούς, από τη μικρή πόλη την άλφα άγνωστη μικρή πόλη απ' ό,τι εδώ από την Αθήνα. Πρόκειται για μια δημαγωγία και έναν λαϊκισμό και τίποτα άλλο πέρα απ'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ΜΟΜΑ και την ΥΕΒ, πράγματι εδώ τέθηκαν ερωτήματα, για το ενδιαφέρον των εργοληπτών και μάλιστα εκείνων εξ αυτών των επικεφαλής τους των οποίων είναι γνωστός ο ρόλος, η κρίσιμη θέση, μέσα στο κόμμα σας και στο πολιτικό γραφείο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με μια σύντομη αναφορά, πολύ σύντομη ενός λεπτού, στο θέμα των προσλήψεων των ωρομισθίων. Καταργείτε τον προγραμματισμό, που προβλέπει και ο ν.1735 και ο ν.1943. Το Υπουργικό Συμβούλιο καθορίζει ένα ποσό. Γνωρίζετε όλοι ότι η κατανομή, που γίνεται στα Υπουργεία, των διαφόρων ποσών, πάνε σε κάποιους κωδικούς αριθμούς, που αυξομειώνονται ανάλογα με τις ανάγκες των διαφόρ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τε, λοιπόν, την πόρτα μέσα από την οποία θα μπορούν οι Υπουργοί σας, θα μπορούν οι επικεφαλής των οργανισμών -ασύδοτοι εντελώς, χωρίς κανέναν έλεγχο, χωρίς καμία διαδικασία, ούτε προσόντα καθορίζονται, ούτε διάρκεια χρόνου απασχόλησης, ούτε το συγκεκριμένο, όλα αυτά εκ των υστέρων- με απόφαση του Νομάρχη, με τη συμβουλή μιας επιτροπής που ο ίδιος διορίζει, ή του προϊσταμένου της Υπηρεσίας που εσείς διορίζεται, να κάνουν αυτές οι άπειρ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τά λέτε στους "κουτοευρωπαίους" ότι μειώνετε τα ελλείμματα, ότι περιορίζετε το προσωπικό του δημόσιου τομέα, και διάφορα άλλα, τα οποία έχετε την αξίωση να τα πιστεύουν. Δεν τα πιστεύουν, όπως δεν τα πιστεύει ο Ελληνικός λαός που βλέπει τα έργα σας, βλέπει το κυνηγητό στον κόσμο που δεν ανήκε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ις μετατάξεις και δεσμευτήκατε ότι δεν θα μειωθούν οι αποδοχές τους. Μειώθηκαν όμως οι αποδοχές όλων όσων έφυγαν από τις υπηρεσίες τους και πήγαν κάπου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στον ΗΛΠΑΠ χάνουν από 20.000 μέχρι 80.000 δραχμές; Το ίδιο και στην ΕΡΤ, το ίδιο συμβαίνει σε όσους μετετάγησαν, γιατί ήταν αντίπαλοί σας. Έτσι τους θεωρ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οι συνάδελφοι της Αντιπολίτευσης στήριξαν όλη την επιχειρηματολογία τους σε δύο λέξεις τις οποίες ακούμε εδώ και μέρες, "ρουσφέτια, κομματ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ταθώ στο εξής: Κατά πρώτον, αρχή της Κυβέρνησης είναι η μείωση του προσωπικού στο δημόσιο τομέα. Αν κάποιος αμφισβητεί αυτό το πράγμα, ας έρθει να μας πεί ότι δεν είναι έτσι. Μα, κανένας απολύτως δεν το σχολίασε και γράφεται μέσα στο νομοσχέδ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ποιά κομματική πρόσληψη και για ποιά ρουσφέτια μας ομιλούν; Πέραν αυτού, ορισμένοι από τους συναδέλφους όπως ο κ. Φούρας πήγε και πιο πέρα και μας μίλησε για διώξεις, για δικαστικές αποφάσεις. Θέλω να του θυμίσω το όργιο των διώξεων που είχε γίνει αμέσως μετά την έλευση του ΠΑΣΟΚ στην κυβέρνηση το 1981. Όργιο, κύριε συνάδελφε. Ουκ έστιν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ούμε πού είναι αυτές οι αποφάσεις; Έχουν κατατεθεί εδώ κατ'επανάληψη. Ξέρετε τί στοιχεία έχουν κατατεθεί από τις κομματικές σας οργανώσεις; Σε ολόκληρες διοικήσεις επιχειρήσεων Δημοσίου Δικαίου και οργανισμών του Δημοσίου, μετά από πίεση των κομματικών σας οργανώσεων, ένας πίσω από τον άλλον πήγαιναν στο σπίτ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γώ θα έλεγα, ότι δεν πρέπει να τολμάτε να αγγίζετε τέτοια πράγματα. Θέλετε να σας πω και κάτι άλλο; Ομιλείτε για τον κομματικό νομάρχη, μεταβίβαση αρμοδιοτήτων Υπουργών στους κομματικού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1 κύριοι συνάδελφοι -το ξέρετε πολύ καλά- επί πρωθυπουργίας του κ. Ράλλη είχαμε νομάρχες οι οποίοι ανήκαν σε όλα τα κόμματα. Όταν όμως ήλθατε εσείς στην Κυβέρνηση -αναφέρομαι στους συναδέλφους του ΠΑΣΟΚ- τότε έγιναν άλλα πράγματα, όσον αφορά τους νομάρχες. Και σήμερα έρχεσθε να μας πείτε σε ποιόν μεταβιβάζει αρμοδιότητες ο Υπουργός -και ακόμη θα τον πείτε κομματικό. Βεβαίως ο Υπουργός ανήκει στην παράταξη της Νέας Δημοκρατίας. Ο κομματικός λοιπόν Υπουργός μεταβιβάζει αρμοδιότητες στον κομματικό Νομάρχη. Αυτό σας πείραξ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έρχομαι από την περιφέρεια, και ελέχθη εδώ το εξής ουσιαστικό πράγμα, "να σταματήσει αυτός ο κόσμος να φεύγει από τα άκρα της χώρας, εκατοντάδες χιλιόμετρα μακριά και να ταλαιπωρείται για να έρχεται στην πρωτεύουσα, μία πρωτεύουσα στην οποία δεν μπορεί να κινηθεί κανένας". Και το ξέρετε πολύ καλά, αυτό είναι κάτι το οποίο αν μη τι άλλο πρέπει να αποδεχθείτε ότι με το νομοσχέδιο αυτό σταματάει. Κάνει κάποιος ένσταση για ένα δίκαιο αίτημα, πρέπει να έλθει εδώ και να στηθεί 5-6 ημέρε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ει λοιπόν να γίνεται αυτό το πράγμα. Δεν σας αρέσει αυτό; Να προχωρήσ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ελέχθησαν από τον κύριο Υπουργό είναι ένα βασικό βήμα. Αναδιάταξη των υπηρεσιών στις Νομαρχίες και ενίσχυση αυτών, αμέσως μετά αρμοδιότητες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μερικά πράγματα για την Τοπική Αυτοδιοίκηση. Από προσωπική μου εμπειρία, η Τοπική Αυτοδιοίκηση πρέπει να αποκτήσει οργάνωση για να μπορεί με πλήρεις μελέτες και με τα τεύχη δημοπράτησης να προχωρεί σε ανάθεση έργων και επίβλεψη και να αφήσει τα έργα να τα κάνουνε εργολάβοι. Διότι όταν υπάρχει μία σωστή οργάνωση από την Τοπική Αυτοδιοίκηση δεν μπορεί ο εργολάβος να ξωκείλει, να φύγει αριστερά-δεξιά. Έτσι τα έργα είναι σίγουρο ότι θα γίν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τα οποία έκαναν οι κύριοι της Τοπικής Αυτοδιοίκησης επί εξουσίας του ΠΑΣΟΚ στη χώρα μας με τα έργα με αυτεπιστασίες, ήταν μία μεγάλη αδυναμία, λόγω έλλειψης οργάνωσης. Ξέρετε τι έγινε κύριε συνάδελφε, κύριε Κόρακα, στο Δήμο της Κοζάνης; Πήγαιναν και αγόραζαν δεκάδες εκατομμυρίων μεταχειρισμένα μηχανήματα. Απάτες -σας το λέω εγώ. Προσωπικά κατήγγει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ωστά λέτε.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όταν τα φέρναμε εδώ στον κ. Γεννηματά, μετά από προσφυγές στο νομάρχη καταλήγανε στα συρτάρια και ούτε απάντηση μας δίν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Το αποτέλεσμα μετράει. Το αποτέλεσμα, κύριοι συνάδελφοι, είναι να αποκτήσει οργάνωση η Τοπική Αυτοδιοίκηση -και δόξα τω Θεώ υπάρχει τώρα- αξιόλογος κόσμος. Με την οργάνωση να μπορέσουμε να προχωρήσουμε και να γίνουν τα έργα σωστά. Και βεβαίως να δούμε την Τοπική Αυτοδιοίκηση να λύνει σιγά - σιγά τα προβλήματα με επί πλέον χρήματα, για τα οποία ακούσατε σε σχέση με εκείνα τα οποία έδιναν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ούμαι πάρα πολύ καλά το 4,2% που ήταν επί Νέας Δημοκρατίας, πριν το 1981, το οποίο έγινε 1,8% -για να μην πω και πολύ παρακάτω- επί του προϋπολογισμού του κράτους, για την Τοπική Αυτοδιοίκηση. Δεν αναφέρομαι βέβαια στο κομμάτι από τον προϋπολογισμό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λοιπόν από τον κ. Πεπονή προηγουμένως ότι μειώθηκαν τα κονδύλια. Απεναντίας, εδώ κατά κόρον ακούστηκε ότι αυξήθηκαν τα κονδύλια προς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ξεφύγει εκείνη η αντίληψη σε εμάς, ότι ορισμένοι που είστε από εδώ, από το κέντρο, από την πρωτεύουσα επιμένετε να μην γίνει η αποκέντρωση. Διότι τέτοια εντύπωση δίνετε. Λίγοι συνάδελφοι που πολιτεύονται εδώ στην πρωτεύουσα, βγήκαν και είπαν, επιτέλους να δοθεί και μία εκτόνωση στην πρωτεύουσα. Να αποκτήσει πλέον μία ανθρώπινη όψη αυτή η πόλη. Να μπορέσουμε ν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ίνει μία αποκέντρωση, να φύγουν ορισμένες υπηρεσίες που δεν χρειάζονται από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Να φύγουν οι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Βεβαίως, με κάποια μελέτη. Γιατί, κύριε συνάδελφε, ακόμα και το Υπουργείο Γεωργίας μπορεί να φύγει να πάει πιο πάνω. Αλλά θα πάει στη Λάρισα, θα πάει σε ένα κεντρικό σημείο, που να μπορεί να εξυπηρετεί όλους τους γεωργούς. Οικονομικά πρέπει να εξεταστεί κατά πόσο θα έχουμε πλέον όφελος, γιατί η αποκέντρωση με αυτό το νομοσχέδιο εκεί καταλήγει. Ότι δηλαδή θα υπάρξει και οικονομικό όφελος. Θα εξυπηρετηθεί, λοιπόν, το κράτος, διότι θα μειωθούν οι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θα έλθει η αποσυμφόρηση της Αθήνας. Μία πόλη στην οποία θέλουμε να ερχόμαστε όλοι, να την βλέπουμε, αλλά να μπορούμε να κινηθούμε. Να μπορούμε να σταθούμε και να ζήσουμε, έστω και για λίγες μέρες. Να χαρούμε και τις ομορφιές της πρωτεύουσας. Αυτό είναι κάτι πολύ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πράγματι κάνει τομές και σε πάρα πολλά σημεία δίνει λύση. Ελέχθησαν πάρα πολλά πράγματα, όπως "μην αγγίξεις τους οργανισμούς των Υπουργείων". Γιατί, κύριοι συνάδελφοι, να μην τους αγγίξουμε; Οι εποχές αλλάζουν. Θέλουμε να εκσυγχρονίσουμε τη Δημόσια Διοίκηση. Πώς θα γίνει αυτό το πράγμα; Από τη μιά μεριά θέλουμε να βάλουμε την πληροφορική, να βάλουμε τα κομπιούτερ και από την άλλη μεριά θέλουμε να μείνουμε σε μία οργάνωση, εκείνη την οποία είχαμε πριν από πολλά χρόνια. Δεν συμβιβάζονται αυτά τα πράγμα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υνεπώς, να γίνει και κάποιος σύγχρονος οργανισμός. Ένας κανονισμός, ο οποίος θα λύσει αρκε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όνο που άκουσα ότι απεδέχθη ο Κοινοβουλευτικός Εκπρόσωπος του ΠΑΣΟΚ στην ομιλία του ήταν όσον αφορά την ΥΕΒ και τη ΜΟΜΑ, ότι τα παλιά μηχανήματα πηγαίνουν προς εκποίηση και μένουν τα καινούργια να χρησιμοποιηθούν για να φτιάξουν κάπ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λήθεια. Επιτέλους κάτι αρχίζουμε να δεχόμαστε. Συνέβη στο δικό μας νομό το εξής: Ξεκίνησε η ΥΕΒ έναν αναδασμό σε 5-6 χωριά και μετά δεν άφησαν, ούτε γέφυρες, ούτε τίποτα, πλημμύρισαν τα πάντα και πληρώσαμε πολλαπλάσια χρήματα σε ζημιές, οι οποίες έγιναν, διότι κατεστράφη η παραγωγή. Αυτό γίνεται από αυτές τις υπηρεσίες και γι` αυτό λέμε να υπάρχει σωστή οργάνωση και ας τα κάνουν οι εργολάβοι. Ότα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ωμένες οι υπηρεσίες, τόσο η Τοπική Αυτοδιοίκηση, όσο η ΥΕΒ και άλλες θα μπορέσουν να προσφέρουν ουσιαστικό έργο και να καταλήγουμε σε έργα αποπερατωμένα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ποια στιγμή πρέπει να αποδεχόμαστε έστω ορισμένα σημεία που, κατά τη δική σας αντίληψη, δίνουν κάποια λύση. Και είναι πάρα πολλά αυτά για το δημόσιο τομέα, ακόμα και για τις απαρτίες των συμβουλίων με 5 άτομα. Από 4 άτομα που ήταν απαραίτητα για την απαρτία, γίνονται 3 άτομα. Όποιος δεν θέλει, κύριοι συνάδελφοι να προσφέρει, επιτέλους ας αναλάβει τις ευθύνες του, γιατί δεν παρουσιάζεται. Αλλά να προχωρήσει η δουλειά. Και θα προχωρήσει, όταν υπάρχει απαρτία, για να μπορούν να λαμβάνονται αποφάσεις. Ούτε αυτό σας αρέσει. Δεν σας αρ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που ερχόμαστε από την επαρχία πραγματικά λυπούμαστε. Και θέλω να πιστεύω ότι η Κυβέρνηση, ανεξάρτητα από αυτό το πνεύμα που κυριαρχεί σε αυτή την Αίθουσα, θα προχωρήσει γρήγορα για να ανακουφιστεί, επιτέλους, και η επαρχία που έχει τόσο ανάγκ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υρίες και κύριοι συνάδελφοι, το προς συζήτηση σχέδιο νόμου παρά τις φιλόδοξες στοχεύσεις του, όπως μας περιέγραψε ο εισηγητής της Πλειοψηφίας αλλά και ο κύριος Υπουργός, να προσφέρει στον τομέα της αποκέντρωσης της Δημόσιας Διοίκησης, στον τομέα της πάταξης της γραφειοκρατίας και γενικότερα στην καλύτερη λειτουργία της κρατικής μηχανής και σε άλλα ηχηρά παρόμοια, δεν είναι τίποτε άλλο παρά συμπλήρωση, τροποποίηση ή και μερική κατάργηση, μπορούμε να πούμε, του ν. 1943/91 του οποίου ο σωστός τίτλος θα ήταν "περί κομματικού ελέγχου της δημόσιας διοίκησης με διαφανή σκοπό την παραπέρα πολιτική καθυπόταξη, ή εξόντωση από την κυβέρνηση κάθε μη αρεστού πολιτικά στο χώρο της νοσούσα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υβέρνηση άλλωστε της Χώρας από τη Νέα Δημοκρατία υπερκέρασε και τις πιο απαισιόδοξες προβλέψεις για το χαρακτήρα της πολιτικής της. Μέσα λοιπόν από τις ενέργειές της, αποδεικνύονται καθημερινά τα σχέδια εκείνα, οι στόχοι της και οι πρακτικές της που χρησιμοποιεί για την οργάνωση του κράτους και τη λειτουργία της Δημόσιας Διοίκησης. Ο σεβασμός των ατομικών και συλλογικών ελευθεριών είναι στοιχεία άγνωστα για την κυβερνητική πρακτική. Βασικό χαρακτηριστικό ο ρεβανσισμός και το κομ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της Νέας Δημοκρατίας, έχει σχέση με το ρεβανσισμό και τις επιχειρήσεις εκκαθάρισης των αντιπάλ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έχει σχέση με την εγκαθίδρυση του κομματικού κράτους που στηρίζεται πάνω στον έλεγχο κράτους -κόμματος-πολίτη, έλεγχος που αναπτύσσεται μέσα από τις δυσλειτουργίες της Δημόσιας Διοίκησης, όπου το κόμμα παίζει ρόλο καταλύτη στην επίλυση του οποιουδήποτε προβλήματος, διαιωνίζοντας έτσι την πελατειακή σχ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αλτικά μέτρα και ελεγχόμενα υπηρεσιακά συμβούλια, το δεύτερο μέτρο της Νέας Δημοκρατίας, στο χώρο της Δημόσιας Διοίκησης. Διώξεις, μεταθέσεις, υποβιβασμοί, πειθαρχικά, εξαναγκασμοί σε παραιτήσεις, παράλληλα με τις συνεχιζόμενες απολύσεις στους χώρους -που να πρωτοθυμηθεί κανείς- του Κέτεριγκ, της Κτηματικής, των προβληματικών επιχειρήσεων, ήρθαν να συμπληρώσουν το αμόκ της ρεβανσιστικής προσπάθειας της δεξιάς. Όσο δε οι εργαζόμενοι αντιδρούσαν με όσα νόμιμα μέσα διέθεταν, τόσο η δεξιά εφεύρισκε τρόπους είτε διοικητικούς είτε νομοθετικούς, καταστολής της αντίδρ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χώρησε στην αντικατάσταση των υπηρεσιακών συμβουλίων πριν λήξει η θητεία τους, με υπηρεσιακά συμβούλια που ο έλεγχός τους γίνεται από την ΔΑΚΕ. Από ποια άλλη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στο πρωτοφανές για τα δικονομικά χρονικά, πραξικόπημα με την κατάργηση των ασφαλιστικών μέτρων από πλευράς εργαζομένων, αφήνοντάς τους, στο έλεος του όποιου εργοδότη, είτε ιδιωτικού είτε δημόσιου. Ακόμη κάτι που δεν το τόλμησε ούτε η δικτατορία: Προχώρησε στη μη υλοποίηση δικαστικών αποφάσεων, που δικαίωναν είτε απολυμένους από τον ευρύτερο δημόσιο τομέα, είτε διωγμένους, μετατιθέμενους, υποβιβασμέν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σε διώξεις στο χώρο της υγείας με στόχο την αποδιοργάνωση του ΕΣΥ. Προχώρησε σε αποστρατείες και εξαναγκασμούς σε παραιτήσεις και μεταθέσεις, ικανών στελεχών στις Ένοπλες Δυνάμεις και τα Σώματα Ασφαλείας επανέφερε δε αποστράτους, με σκοπό την επιβολή του κομματικού ελέγχου που είχε σαν αποτέλεσμα την πτώση του ηθικού και του αξιόμαχου του στρατεύματος και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ησε το μηχανισμό του Ελεγκτικού Συνεδρίου, στην προσπάθεια άλωσης του κράτους με την προώθηση αποφάσεων ώστε να μην πληρώνονται εργαζόμενοι που έχουν δικαιωθεί από τα δικαστήρια. Του έδωσε ακόμη τη δυνατότητα να συνεργεί με τρόπο ανάλγητο στη συγκάλυψη σκανδάλων παρέχοντας κατά περίπτωση έκτακτη αρμοδιότητα στον Πρόεδρ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προσπάθειες βρήκαν βέβαια τη σθεναρή αντίσταση από πλευράς εργαζομένων, αναγκάζοντας τη δεξιά να εφεύρει ξανά, νέους τρόπους διώξεων, και βολέματος των "δικών μας", λεγόμενων, παιδιών, μέσα από το μανδύα του νόμου 1943/91, όπου με αυτό το νόμο συμπλήρωσε την επιχείρηση άλωσης και κομματικοποίησης του δημόσιου τομέα. Τα δε διαφημιζόμενα από πλευράς Υπουργείου Προεδρίας, περί αποζημιώσεων των συναλλασσομένων με την διοίκηση πολιτών, όταν δεν διεκπεραιώνονται μέσα σε σύντομο χρονικό διάστημα οι υποθέσεις τους, δεν αποτελούν παρά ένα προπέτασμα καπνού μπορούμε να πούμε, που προσπαθεί να συγκαλύψει το μεγάλο όργιο των "οικειοθελών", μέσα από απειλές μετατάξεων, των χαρακτηριζομένων σαν "πλεονάζον" προσωπικό, μετατάξεων, των αναγκαστικών μετατάξεων του βολέματος των "ημετέρων" εκτάκτων, μέσα από τα παράθυρα του νόμου και μέσα από τη νέα διευκολυντική, για περισσότερα ρουσφέτια, τροποποίηση από τον Υπουργό, τον κ. Κούβελα και το χαρακτηρισμό μιας σειράς υγειών εκτάκτων ως αναπήρων από στημένες υγειονομ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γιο παραβάσεων στις υγειονομικές επιτροπές, παράθυρα για ρουσφετολογικές μονιμοποιήσεις, εξαναγκασμός για "οικειοθελείς" μετατάξεις και ακόμα το πλεονάζον προσωπικό, ήταν περίπου 100% από αντιπάλους της Κυβέρνησης από μη ανήκοντες στον κομματικό τη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συντηρητική παράταξη έκτισε προσεκτικά δεκαετίες τώρα ένα συγκεντρωτικό, ανελαστικό, γραφειοκρατικό και κομματικό κράτος, ένα σωστό δαιδαλώδη λαβύρινθο, όπου, ας πούμε, σαν μία νέα Αριάδνη έδινε επιλεκτικά το μίτο στους εκλεκτούς της που φιλοδοξούσαν να αναμετρηθούν με το Μινώταυρο της Δημόσιας Διοίκησης, αρκεί να δήλωναν έμπρακτα πίστη στην Κυβέρνηση. Αντί της πολιτικής της πειθούς, ο πιο αποτελεσματικός, ωμός εκβιασμός με την απειλή της κρα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μία τέτοια Δημόσια Διοίκηση, πολιτικό δόκανο του ανυπεράσπιστου πολίτη, δημιούργησε αντιπαραγωγικές δομές, προβληματικές επιχειρήσεις, καθήλωση κάθε αναπτυξιακής προσπάθειας, το ότι έφερε την Ελλάδα ξυπόλητη στα αγκάθια του δρόμου προς την ευρωπαϊκή ενοποίηση, φαίνεται να μην ενδιαφέρει η Κυβέρνηση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μας μιλάει για αποκέντρωση, ενώ το μόνο που καταφέρνει είναι μία κάποια αποσυγκέντρωση της κυβερνητικής εξουσίας στους διορισμένους νομάρχες -κομματάρχες και όχι σε αιρετά όργανα. Μας μιλάει δε για αντιμετώπιση του υδροκεφαλισμού της Αθήνας, ενώ το μόνο που έχει κάνει ουσιαστικά μέχρι τώρα η Κυβέρνηση προς την κατεύθυνση της επιστροφής των κατοίκων της πρωτεύουσας στην επαρχία, είναι το ασφυξιογόνο νέφος, το κυκλοφοριακό χάος, η ρύπανση του πόσιμου νερού του Μαραθώνα από τα βοθρολύματα. Ίσως, φαίνεται, η Κυβέρνηση σκέπτεται ότι κάποτε μέσα από αυτήν την κόλαση του Δάντη, οι κάτοικοι του Λεκανοπεδίου θα αναγκασθούν να τραπούν σε φυγή. Χρησιμοποιεί ακόμα το σύνθημα της απλούστευσης των χιλιάδων συμβουλίων και επιτροπών, που καταταλαιπωρούν τον πολίτη, ενώ ουσιαστικά κάνει αποσυμβουλοποίηση, αναπαράγοντας άλλα συμβούλια και άλλες επιτροπές, με φιλοκυβερνητική, βέβαια, σύνθεση και αδρά αμοιβή των νέω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λογίς, η Κυβέρνηση με το παρόν σχέδιο νόμου ξιφουλκεί, δήθεν, σαν νέος Δον Κιχώτης, με νοσηρές καταστάσεις της Δημόσιας Διοίκησης, ενώ στην πραγματικότητα τις αναπαραγάγει, συγκαλύπτει δε πίσω από ένα προπέτασμα ομιχλώδες της υποτιθέμενης εξυγίανσης, παρανομίες, ρουσφετολογικές προσ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ις, αυταρχικές, πολιτικ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χρησιμοποιεί το προσφιλές της οχυρό, τη Δημόσια Διοίκηση, για το κτίσιμο του κομματικού της κράτους, προσπαθώντας να περισώσει τα συντρίμμια της παραπαίουσας Κυβέρνησής της. Η Νέα Δημοκρατία, παρά την εκσυγχρονιστική, ευρωκεντρική φλυαρία της για την ευρωπαϊκή ενοποίηση και τις συμφωνίες του Μάαστριχ, με το νομοθετικό της έργο, όχι μόνο δεν πρόκειται να μας φέρει κοντά στη σύγχρονη Ευρώπη, αλλά θα μας κρατήσει στην Ελλάδα, του παλαιοκομματισμού, του κομματικού, συντηρητικού κράτους, της υποανάπτυξης, της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από μοχλός ανάπτυξης εκφυλίζεται σε πεδίο πειραματισμού των Υπουργών Προεδρίας με στόχο είτε την ενίσχυση της ενδοκομματικής ισχύος του "πρώτου τη τάξει" Υπουργού, είτε τον απόλυτο έλεγχο της Κυβέρνησης στην κρατική μηχ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οδεικνύεται ότι η Νέα Δημοκρατία, παρά τις μεγαλοστομίες της για νεοφιλελεύθερη πολιτική με το σύνθημα "λιγότερο κράτος", παραμένει πιστή στις αναχρονιστικές της αντιλήψεις για ένα συγκεντρωτικό, έστω τυπικά, αποσυγκεντρωμένο, αλλά καθόλου αποκεντρωμένο κράτος. Ιδιότυπος νεοφιλελεύθερος κρατισμός;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ύτε ένα βήμα δεν γίνεται προς την κατεύθυνση του εκσυγχρονισμού, του εκδημοκρατισμού και της αποκομματικοποίησης της Δημόσιας Διοίκησης. Για αξιοκρατία βέβαια, ούτε λόγος. Κτίζει η Κυβέρνηση, υποτίθεται, ένα νέο κράτος, με παλιά όμως υλικά, μιας χρόνιας παρακμής. Απόδειξη ότι η Κυβέρνηση ασκεί με προχειρότητα το νομοθετικό έργο είναι ότι το παρόν σχέδιο νόμου έρχεται ένα χρόνο μετά από την ψήφιση του ν. 1943/91, τον οποίο τροποποιεί. Τέσσερις νόμοι εισήχθησαν από την Κυβέρνηση με θεσμικές, υποτίθεται, αλλαγές, που προκάλεσαν σύγχυση, υιοθέτησαν αντιφατικές ρυθμίσεις και έφεραν αναχρον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εκσυγχρονισμό -όπως το απαιτούν οι καιροί- έχουμε ασφυκτικό κυβερνητικό έλεγχο. Νομιμοποιείται η κομματική ρουσφετολογία και κατά το συνήθη τρόπο, προκλητικότατα, καλύπτονται οι παρανομίες και οι αυθαι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φόβο του Ειδικού Δικαστηρίου, η Κυβέρνηση φέρνει στη Βουλή και νομιμοποιεί με κοινοβουλευτικό περιτύλιγμα όλες τις επιμεμπτές πράξεις της, νομίζοντας ότι θα αποφύγει τη λαϊκή νέμεση. Νομοθετεί δε με πλήρη επίγνωση των τελικών της προθέσεων γι` αυτό κινήθηκε ερήμην των ενδιαφερομένων φορέων, όπως η ΑΔΕΔΥ, η ΓΣΕΕ, το Συμβούλιο Ατόμων με Ειδικές Ανάγκες κλπ. Απογυμνώνεται κάθε συλλογικό όργανο, γνωμοδοτικού ή αποφασιστικού χαρακτήρα, και υποβαθμίζεται η συμμετοχή των εκπροσώπων των φορέων λαϊκή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και τρίτος βαθμός Τοπικής Αυτοδιοίκησης μπαίνει κυριολεκτικά στις ελληνικές καλένδες και ο κομματικός εκπρόσωπος στο νομό, ο νομάρχης, εξοπλίζεται με υπερεξουσίες. Η Κυβέρνηση δεν σεβάστηκε ούτε τις δικές της δεσμεύσεις, ούτε την ομόφωνη πολιτική επιλογή των κομμάτων στην προηγούμενη Βουλή, της Οικουμενικής Κυβέρνησης, βάζοντας στο συρτάρι τη θεσμική κατάκτηση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έντρωση δεν είναι η αποσυγκέντρωση της κρατικής εξουσίας ανάμεσα σε Υπουργούς και κυβερνητικούς εκπροσώπους στο νομό, αλλά μεταβίβαση εξουσιών και πόρων στην αιρετή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οινωνία έχει ανάγκη από εκσυγχρονισμό και ανάπτυξη. Απαιτείται αποτελεσματική επιτελικής μορφής κεντρική διοίκηση και ισχυροί αιρετοί περιφερειακοί θεσμοί σε επίπεδο πόλης, χωριού, νομού και περιφέρειας. Γιατί άραγε η Κυβέρνηση επιμένει σε ιστορικά και πολιτικά ξεπερασμένα στερεότυπα; Άραγε κατά πόσο εντάσσονται οι ρυθμίσεις του νομοσχεδίου λειτουργικά στο κεντρικό πλαίσιο ή στα ποιοτικά και αντιπροσωπευτικά μεγέθη που απαιτούν οι πρόσφατες συλλογικές συμφων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ψευδεπίγραφο και όπως τονίσθηκε από προλαλήσαντα συνάδελφο με ψευδώνυμ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όπου γίνεται ρύθμιση θεμάτων προσωπικού για το ωρομίσθιο προσωπικό ή για τα άτομα με ειδικές ανάγκες προβλέπονται μετατάξεις μετά από απόσπαση, οι διαδικασίες λειτουργίας των υπηρεσιακών συμβουλίων καθώς και οι επιτροπές του δημοσιοϋπαλληλικού κώδικα. Διαπιστώνει κανείς δε με τι απροκάλυπτο τρόπο η Κυβέρνηση μεταχειρίζεται τη Δημόσια Διοίκηση για την εξυπηρέτηση των μικροκομματικών της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μία ρύθμιση δεν ανταποκρίνεται στα λειτουργικά χαρακτηριστικά ενός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σας θυμίζω ότι ο χρόνος σας πέρασε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θεώνεται με τη θεσμοθέτησή της η ρουσφετολογία και η κομματικοποίηση και καταργούνται οι εγγυήσεις για τη λειτουργία των συλλογικών οργάνων. Με αποσπασματικό και αντιφατικό τρόπο επιχειρεί η Κυβέρνηση με ανεπίτρεπτη προχειρότητα να ρυθμίσει θέματα που έχουν σχέση με ένα από τα μεγαλύτερα προβλήματα της Χώρας μας στο δύσκολο δρόμο της ευρωπαϊκής ενοποίησης,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λέει η Κυβέρνηση ότι με αυτό το νομοσχέδιο θα συμβάλει στην καλύτερη λειτουργία της κρατικής μηχανής, γιατί είναι σαν να πιστεύει ότι με επισκευή πρώτου κλιμακίου θα διορθώσει μία μηχανή που ούτως ή άλλως χρειάζεται γενική επισκευή τρίτου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νάως ζητούμενο στη Δημόσια Διοίκηση είναι ο εκδημοκρατισμός, ο εκσυγχρονισμός, η αποκομματικοποίηση, η αποκέντρωση και η προστασία και ανεξαρτησία του δημόσιου λειτουργού ώστε να υπηρετεί αποδοτικά, δημιουργικά και όχι να δυναστεύει το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σχέδιο νόμου δεν υπηρετεί αυτές τις κατευθύνσεις, αντίθετα οπισθοδρομεί σε καταδικασμένες πρακτικές. Η καταψήφισή του είναι λοιπόν το λογικό επακόλου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οι συνάδελφοι, δεν φανταζόμουν ότι θα μου ήταν τόσο χρήσιμο ένα σημείωμα που ανέσυρα από το προσωπικό μου αρχείο, προετοιμαζόμενος για τη συζήτηση στο παρόν νομοσχέδιο. Και λέω ότι δεν το φανταζόμουν γιατί είχε ένα θέμα τελείως θεωρητικό και γενικό, αλλά φαίνεται κρίσιμο σ` αυτή την Αίθουσα πια, μετά τη στά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είναι αποκέντρωση και αποσυγκέντρωση. Και δεν το έφτιαξα τώρα κύριε Υπουργέ, απλώς κακοπέσατε. Βλέπετε είναι με φαξ, είναι γραμμένο στα 1988, ένα εισηγητικό μου σημείωμα όταν με την ιδιότητα του Νομάρχη και του Αναπληρωτή Γενικού Γραμματέα της περιφέρειας της Πελοποννήσου θα εμφανιζόμουν στο εκεί συνέδριο για να συζητήσουμε για τα όνειρα, τις ελπίδες, αλλά και τις θεσμικές πρωτοβουλίες που προωθούσε τότε η κυβέρνηση του ΠΑΣΟΚ για τον εκσυγχρονισμό με πλαίσιο την αποκέντρωση, την περιφερειακή ανάπτυξη και τον δημοκρατι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ξέρω αν τοποθετούμενος θα πρέπει να θεωρήσω ότι μας εμπαίζετε ή αγνοείτε. Πρέπει να διαλέξετε ένα από τα δύο. Πραγματικά αγνοείτε τη διαφορά αποκέντρωσης και αποσυγκέντρωσης; Παρακολουθείστε τα πολύ απλ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υγκέντρωση: Μεταφορά εξουσιών, αρμοδιοτήτων και πόρων προς κρατικά όργανα στην περιφέρεια, νομάρχη, περιφερειάρχη. Το κράτος δεν χάνει έτσι καμία αρμοδιότητα. Αν δούμε την πίττα "κρατική εξουσία" μετατοπίζεται απλώς εδαφικά, αλλά στην ουσία η πίττα δεν μικραίνει, η κρατική εξουσία δεν περιορίζεται. Αυτό είναι αποσυγκέντρωση. Χωρική λοιπόν μεταβίβαση εξουσιών, σε πρόσωπα που υπάγονται στα ίδια κέντρα εξουσίας: Ο νομάρχης, ο περιφερειάρχης, διορισμένα όργανα από το ίδιο υδροκέφαλο κεντρικό μηχανισμό. Βεβαίως παρεμβαίνουν στην περιφέρεια, αλλά με τον ίδιο μηχανισμό. Αποκέντρωση εξουσιών και αρμοδιοτήτων και πόρων που ωθούν στο ίδιο κέντρο εξουσίας και όχι στον ίδιο μηχανισμό, αλλά σε όργανα αυτοδιοίκησης, σε αιρετούς, εκλεγμένους άμεσα από το Λαό στην τοπική διάσταση, Τοπική Αυτοδιοίκηση πρώτου βαθμού, νομαρχιακή αυτοδιοίκηση. Ο ν.1622 που φέραμε το 1986 και τον ψηφίσαμε ομόφωνα στην Οικουμενική και που σήμερα εσείς τον ενταφιάζετε. Αυτό κάνετε κύριε Υπουργέ και μην προσπαθείτε να κρυφτείτε πίσω από το μικρό σας δάκτυλο, γιατί είναι πολύ μεγάλη η συντηρητική σας πολιτική για να κρύβεται πια, όχι η δική σας μόνο προσωπικά, αλλ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άβατε λοιπόν ότι κάνετε αποσυγκέντρωση και όχι αποκέντρωση. Δεν μπορείτε να πείτε πάλι ότι δε βρίσκεται στο λεξ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τοια λέξη, γιατί βεβαίως θα εκπέσετε της αξιοπιστίας σας προς τους πολλούς έμπειρους και σχετικούς συναδέλφους σας που παρακολουθούν σε αυτή την Αίθουσα που έχουν χρηματίσει και νομάρχες και δήμαρχοι. Σεις βέβαια χρηματίσατε δήμαρχος και δεν είναι δυνατόν να λέτε αυτά τα πράγματα. Εκτός αν πήγατε εκεί και αυτό πιστεύω εγώ, όχι για να υπηρετήσετε το θεσμό, αλλά για να τον χρησιμοποιήσετε. Σήμερα λοιπόν τον στραπατσάρετε και τον στέλ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θυμίσω και κάτι ακόμα. Το χαρτί της αποσυγκέντρωσης δεν το παίζετε μόνο εσείς, το έχουν παίξει όλα τα συντηρητικά κόμματα στην Ευρώπη. Πρέπει να σας πω ότι ο Ντε Γκωλ επιχείρησε να φέρει πίσω τη διαδικασία της αποκέντρωσης προωθώντας την αποσυγκέντρωση. Βεβαίως την αποκέντρωση προώθησαν οι σοσιαλιστές και το συντηρητικό κόμμα στην Γαλλία εφεύρε την αποσυγκέντρωση, ακριβώς για να φέρει πίσω τις κοινωνικές δυνάμεις οι οποίες από το 1955 είχαν στήσει μηχανισμούς αυτόνομους πολιτών και θεσμών σε τοπικό επίπεδο για να διεκδικήσουν την εφαρμογή του δεύτερου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ικόνα αυτή που παρουσιάζει σήμερα η Κυβέρνησή σας πιστεύω ότι δεν υπάρχει καμία άλλη ελπίδα για τον Τόπο μας από κινήσεις αυτόνομες που να πηγάζουν από πρωτοβουλίες αυτοδιοίκησης, ακόμα πολιτών και θεσμών. Έτσι πρέπει να σας πειθαναγκάσουμε, να σας σύρουμε στα ευρωπαϊκά δικαστήρια και να σας καταγγείλουμε παντού ότι παραβιάζετε το Σύνταγμα, άρθρο 102, τον ευρωπαϊκό χάρτη για την τοπική αυτονομία και βεβαίως νόμους που σήμερα τους διαγράφετε και τους πάτε πίσω, όπως είναι ο ν.1850/89 που κύρωσε τον ευρωπαϊκό χάρτη για την τοπική αυτονομία, που έχει μεγαλύτερη ισχύ από κάθε άλλον, γιατί προβλέπει κύρωση σχετικών διατάξεων της ΕΟΚικής νομοθεσίας. Βεβαίως διαγράφετε και το π.δ. 323/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στείτε πλέον να μας λέτε ότι δεν καταλαβαίνουμε πως εσείς κάνετε αποκέντρωση τάχα. Λυπάμαι γιατί δεν τα είπατε μόνο, αλλά τα έχετε γράψει και στην εισηγητική έκθεση. Είναι μνημεία ασυναρτησίας και εμπαιγμού του Κοινοβουλίου. Να πείτε ξεκάθαρα τι ακριβώς κάνετε, γιατί μπορούμε να διακρίνουμε τι κάνετε. Ουσιαστικά ενταφιάζετε την αποκέντρωση καθώς και τις δεσμεύσεις που έχετε πάρει για το δεύτερο βαθμό τοπικής αυτοδιοίκησης. Δεν κάνετε τίποτε άλλο παρά να κοροϊδεύετε με τη θέσπιση ενός γενικού τεκμηρίου αρμοδιότητας μεταφέροντας φαντάσματα αρμοδιοτήτων στους νομάρχες. Δηλαδή ούτε αποσυγκέντρωση κάνετε, γιατί αποσυγκέντρωση θα ήταν αν από την πίττα των κρατικών κυβερνητικών εξουσιών που το Σύνταγμα σας αναθέτει να κρατήσετε, αυτές κατά την πολιτική σας να τις περάσατε στους Νομάρχες. Δεν κάνετε λοιπόν αυτό, αλλά θεσπίζετε ένα γενικό τεκμήριο αρμοδιότητας και επιχειρείτε με ένα νεφέλωμα να παρουσιαστείτε ως εκσυγχρονιστές και ότι τάχα περνάτε αρμοδιότητες στην περιφέρεια, έστω και με τη μέθοδο της αποσυγκέντρωσης.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πρεπε να κάνετε; Νομίζω πως πάνω απ` όλα θα έπρεπε σύμφωνα με την επιταγή του άρθρου 102 του Συντάγματος και σύμφωνα με το άρθρο 3 παρ. 1 του ν.1850/89 που κύρωσε τον ευρωπαϊκό χάρτη, να διατυπώσετε μέσα στο σημερινό πλαίσιο του σχεδίου νόμου ποιές είναι οι τοπικές υποθέσεις, που πρέπει να πάνε στον πρώτο βαθμό Τοπικής Αυτοδιοίκησης, προς ικανοποίηση των όρων του Συντάγματος, αλλά βεβαίως και προς ικανοποίηση των ευρωπαϊκώ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αυτό; Δεν το κάνετε. Αλλά και αν δεν είσθε έτοιμοι να το κάνετε, γιατί δεν ανοίγετε έναν διάλογο με την ΚΕΔΚΕ, γιατί δεν ανοίγετε ένα διάλογο με τα κόμματα, να πείτε πού ξεκίνησε η Τοπική Αυτοδιοίκηση το 1981, γιατί εδώ λέτε και ψέματα ότι τάχα το ΠΑΣΟΚ δεν έκανε τίποτα. Δεν θέλω να πούμε ότι ολοκληρώσαμε την πορεία προς την αποκέντρωση, αλλά πρέπει να πούμε ότι κάναμε μεγάλα, ουσιαστικά βήματα. Επί των ημερών μας παραλάβαμε την αυτοδιοίκηση στο ρόλο του ληξίαρχου και του σκουπιδιάρη και τους δώσαμε 140 αρμοδιότητες. Περάσανε από το κράτος, σύμφωνα με την επιταγή του Συντάγματος, αλλά και τη λογική του εκσυγχρονισμού, για να χτυπηθεί επιτέλους το κεντρικό γραφειοκρατικό τέρας. Όποια πολιτική και αν παίξει κανείς, είτε είναι νεοφιλελεύθερη, αποτυχημένη για μας, είτε είναι σοσιαλιστική και προοδευτική, με το κρατικό γραφειοκρατικό μοντέλο, θα αποτυγχάνει, γιατί υπάρχει δυσκινησία. Τα έχουμε πει, συμφωνεί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ετε τη δυνατότητα και σήμερα, αν θέλετε να πείσετε ότι είσθε ένας Υπουργός που σβήνει όσα γράφονται στα πρακτικά και που σας εκθέτουν ανεπανόρθωτα και ως πρόσωπο και ως παράταξη, να έρθετε και να δώσετε πάλι μέσα στο εξάμηνο, που λέτε, τη δυνατότητα να ανοίξει ένας διάλογος και πριν αποσυγκεντρωθούν προς το νομάρχη οι αρμοδιότητες, οι γενικές κατά περιγραφή, να αποκεντρωθούν στον Α' Βαθμό Τοπικής Αυτοδιοίκησης όλες οι αρμοδιότητες τοπικού ενδιαφέροντος, που σήμερα με την ευρωπαϊκή λογική σημαίνει οποιοδήποτε τοπικό συμφέρον ανταποκρίνεται και ταυτίζεται με τις τοπικές υποθέσεις και πρέπει ταχύτατα, έτσι λέει, κύριε Υπουργέ, ο ευρωπαϊκός χάρτης για την τοπική αυτονομία, αν θέλετε να σας τη διαβάσω. Για την τοπική αυτονομία νοείται το δικαίωμα και η πραγματική ικανότητα των ΟΤΑ να ρυθμίζουν, να διευθύνουν στα πλαίσια του νόμου και με δική τους ευθύνη και προς όφελος του πληθυσμού τους ένα σημαντικό μέρος των δημοσίων υποθέσεων. Δεν το κάνετε και δεν έχετ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ύ λοιπόν περάσετε και αποκεντρώσετε προς τον πρώτο Βαθμό Τοπικής Αυτοδιοίκησης τις αρμοδιότητες που ανήκουν και προσιδιάζουν στο ρόλο του πρώτου βαθμού, βεβαίως θα μπορούσαμε να κουβεντιάσουμε. Ποιες αρμοδιότητες του Β' Βαθμού Τοπικής Αυτοδιοίκησης δεν μπορείτε από σήμερα να περάσετε; Γιατί καθυστερείτε; Γιατί οπισθοδρομείτε; Γιατί ουσιαστικά χτυπάτε πισώπλατα τη Χώρα με αυτή τη χαμένη τριετία, που δεν προχωράτε επιθετικά το Β' Βαθμό Τοπικής Αυτοδιοίκησης. Και εκεί ας κρατήσουν οι νομάρχες για 6 μήνες, για ένα χρόνο, μέχρι να ολοκληρωθεί ο Β' Βαθμός, ας κρατήσουν με χρονική αποσυγκέντρωση για ένα χρόνο, να κρατήσουν εκείνες τις αρμοδιότητες που πρέπει να περάσουν αργότερα στο δεύτερο και στον τρίτ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πιστεύω ότι ο κύριος Υπουργός πρέπει να σκύψει με ιδιαίτερη προσοχή στα μηνύματα που έρχονται από την Ευρώπη, να κατανοήσει ότι τελικά δεν δικαιούται αυτή η παράταξη, η οποία διέλυσε τα πάντα διαχρονικά και φαίνεται και τώρα κατακεραυνώνει και μηδενίζει την ελπίδα του λαού μας, για να μπορέσουμε να περάσουμε με μεγαλύτερες ταχύτητες, με εκσυγχρονισμούς, αλλά με πλαίσιο την αποκέντρωση και την περιφερειακή ανάπτυξη σε ένα σωστό συναγωνισμό μέσα στην ευρωπαϊκή προοπτική και το ευρωπαϊκό μέλλον, μέλλον που δεν φαίνεται να το έχει η Χώρα μας με τη δική σας συντηρητική και οπισθοδρομική πολιτική. Γι' αυτό και καλά θα κάνετε να ομολογήσετε την αποτυχία σας και να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για μια ακόμη φορά καλούμαστε εδώ στην Εθνική Αντιπροσωπεία να ψηφίσουμε ένα νόμο -δεν ξέρω, αλλά αποκαλέστηκε σταθμός- με τον οποίο ελπίζει η Κυβέρνηση ότι θα εκσυγχρονίσει τον προηγούμενο ν. 1993, που ψήφισε πέρσι. Δηλαδή το νόμο εκείνο, με τον οποίο επιβλήθηκε ο εκσυγχρονισμός και έτσι υποστηρίχθηκε πέρσι από προηγούμενο Υπουργό εκσυγχρονιστή γαρ, ότι η Δημόσια Διοίκηση χρειαζόταν εκσυγχρονισμό, για να φθάσουμε σήμερα να εκσυγχρονίσουμε ετεροχρονισμένα παρατυπίες και παραλεί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βέβαια αυτό να σημαίνει ότι έτσι εκσυγχρονίζουμε τη Δημόσια Διοίκηση. Γιατί είναι γνωστό ότι ο εκσυγχρονισμός που εισάγεται από έναν Υπουργό, θέλει εκσυγχρονισμό από έναν νεώτερο Υπουργό για να είναι εκσυγχρονισμένη η Δημόσια Διοίκηση. Αυτό σημαίνει επιτυχία; Χρειάζεται χειροκρότημα ή σημαίνει αποτυχία; Σίγουρα αποτελεί ομολογία, ότι είναι αποτυχία. Και αυτό γιατί όλα γίνονται στο πόδι, χωρίς πρόγραμμα χωρίς έρευνα, χωρίς προπαρασκευή και κύρια χωρίς διάλογο, που αποτελεί την πεμπτουσία της Δημοκρατίας. Αλλά φαίνεται ότι αυτός ο Τόπος και ιδιαίτερα αυτός ο χώρος πάσχει από διάλογο, πάσχει από Δημοκρατία, αφού έτσι αυταρχικά έχουν συνηθίσει να κυβερνιέται αυτός ο Τόπος τα τελευταία 3 χρόνια. Και η αυθαιρεσία και η καταστολή πλεονάζουν πλέον, με αποτέλεσμα να δημιουργείται η ανάγκη στον κύριο Υπουργό να αυτοαμύνεται ο ίδιος κα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προστατεύει την κυβέρνησή του, αναφέροντας ότι επιδίωξη της κυβέρνησης είναι η δημοκρατική διατήρησ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ε Πρόεδρε, αυτό θεωρείται αυτονόητο, δηλαδή η δημοκρατική διακυβέρνη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ας σταματήσει κάποτε αυτό το παραμύθι της αποκέντρωσης και του εκσυγχρονισμού. Με το σχέδιο νόμου δεν μπορούμε να συζητάμε ότι θα κάνουμε αποκέντρωση. Άλλο θα γίνει. Και αυτό το λέω, διότι καμιά αρμοδιότητα, δεν ορίζει το σχέδιο νόμου ότι θα μεταφερθεί από την Κυβέρνηση στα νομαρχιακά όργανα ή περιφερειακά όργανα άσκησ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νομοσχέδιο ότι σε πρώτη φάση θα καταγραφούν οι αρμοδιότητες που θα κρατήσει κάθε Υπουργός και ό,τι περισσέψει αυτό θα φθάσει σ τις άλλες περιφερειακές και νομαρχιακές εξουσίες. Και μάλιστα με ένα χρονοδιάγραμμα που όπως είναι διατυπωμένο δεν πρόκειται να τηρηθεί. Αυτό σημαίνει ότι θέλαμε ένα τίτλο για να καλύψουμε κάποια πράγματα και για να περάσουμε όμως άλλα που είναι πιο ουσιώδη. Και εδώ θα ήθελα να κάνω μια παρατήρηση ότι στις χώρες της ΕΟΚ έχει λυθεί από χρόνια αυτό το θέμα που λέγεται αποκέντρωση. Και γίνεται προσπάθεια, η ΕΟΚ να πείσει εμάς να αναγνωρίσουμε και εμείς την τριμερή σχέση, ανάμεσα στην ευρωπαϊκή κοινότητα, στην κεντρική μας εξουσία, κυρίως δε στην περιφερειακή και νομαρχιακή εξουσία. Αυτό είναι γεγονός πλέον. Αλλά σε μας ακόμα δεν έχει φθάσει. Δεν έχουν εμπλουτιστεί οι περιφερειακές και νομαρχιακές μας εξουσίες με αρμοδιότητες και με πόρους. Και αυτό είναι ευθύνη της σημερινής Κυβέρνησης, που ενώ φέρνει θέματα για την αποκέντρωση, αρνείται ουσιαστικά την Τοπική Αυτοδιοίκηση, τη μόνη μορφή εξουσίας, την μόνη μορφή άμεσης δημοκρατίας. Και εδώ μπαίνει ένα ερώτημα, πόσο θα κρατηθεί στο ψυγείο ο ν. 1622/86, όπως και η τροποποίηση που έγινε αργότερα επί Οικουμενικής Κυβερνήσεως δηλ. όλες εκείνες οι πολιτικές αποφάσεις οι οποίες συμφω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ταν προτιμότερο όταν μιλάμε για αποκέντρωση, να εννοούμε τη μελέτη και το πρόγραμμα. Και αντί να μιλάμε για ξεχασμένες αρμοδιότητες, και το πως θα φέρουμε το Βοιωτικό ή το Φθιωτικό Κηφισό ή τον Εύηνο στην Αθήνα να μιλάμε πως θα βρούμε τρόπους να μεταστεγάσουμε κόσμο από την Αθήνα στην Αιτωλοακαρνανία, στη Φθιώτιδα, στην Φλώρινα, στο Καρπενήσι και στα Άγραφα. Γιατί τότε θα έρθει η πραγματική αποκέντρωση. Αλλά ούτε σε τέτοιο προγραμματισμό, ούτε σε τέτοιες διαδικασίες μας έχει συνηθίσει αυτή η Κυβέρνηση. Έτσι δεν μπορούμε να ελπίζουμε ότι θα έρθει η αποκέντρωση. Με το να πάρουμε την έδρα του οργανισμού βάμβακος ή του οργανισμού καπνού και να την πάμε στη Θεσσαλονίκη, αυτό δεν αποτελεί αποκέντρωση και δεν θα πρέπει η Κυβέρνηση να καυχιέται ότι κάνει αποκέντρωση. Γιατί ο ΕΟΚ και ο Οργανισμός Βάμβακος αποτελούν μία πρότυπη υπηρεσία αποκεντρωμένη. Μόνο το 17% των υπαλλήλων τους είναι εδώ, ενώ το υπόλοιπο είναι διεσπαρμένο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μπήκε και το ζήτημα της αξιοκρατίας. Έχω εφημερίδες του 1990 όπου φαίνεται ότι ύστερα από διαγωνισμό που διεξήχθη για πλήρωση θέσεων στον ΟΤΕ διαγωνίσθησαν 855, πέρασαν 531 και μέχρι σήμερα δεν έχουν προσληφθεί. Και εσείς μιλάτε για αξιοκρατία. Και θα καταθέσω άλλη μία φορά στα Πρακτικά της Βουλής τα σχετικά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Αλαμπάνος καταθέτει στα Πρακτικά της Βουλής τα σχετικά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λοιπόν, για αξιοκρατία όταν επί των ημερών σας υπάρχουν οι έκτακτοι οι οποίοι εργάζονται για 5 μήνες. Οι οποίοι σύμφωνα με το ν. 1735/87, για να ανανεωθεί η σύμβασή τους πρέπει να μεσολαβήσει κενό διάστημα 8 μηνών. Με το ν. 1943/91 του εκσυγχρονισμού, που θεσπίστηκε για πρώτη φορά ο θεσμός του προσωπικού με ωρομίσθια απασχόληση, θα έπρεπε αυτοί μετά την συμπλήρωση των 880 ωρών να πάψουν να εργάζονται. Όμως σε πολλές υπηρεσίες, κυρίως σε υπηρεσίες της ΔΕΗ συνεχίζουν να εργάζονται χωρίς καμία διακοπή. Έτσι αυτοί κατέστησαν συμβασιούχοι αορίστου χρόνου και μπορούμε να πούμε ότι αυτοί απέκτησαν τις προϋποθέσεις μονιμοποίησης και μάλιστα χωρίς τον επιμερισμό ευθύνης στους υπεύθυνους. Έτσι φαίνεται γι' αυτό γίνεται και τούτος ο νόμος. Γίνεται για να καλυφθεί το κενό. Όμως κύριε Υπουργέ η παρανομία παραμένει και αποτελεί ποινικό αδίκημα. Είπατε κύριε Υπουργέ, ότι η ΜΟΜΑ και η ΥΕΒ δεν προσφέρουν έργο. Εγώ είμαι σίγουρος ότι τουλάχιστον στην περιφέρεια της Φθιώτιδας η ΥΕΒ και η ΜΟΜΑ προσφέρουν πολύ μεγάλο έργο και κοινωνικό και αναπτυξιακό. Το οποίο δεν είναι ακριβές όπως ισχυρίζεσθε. Ακριβοί είναι οι 24 εργολάβοι που αποτελούν το τράστ και αναλαμβάνουν έργα ή τους αναθέτουν έργα με έκπτωση 11%. Εδώ λέει ότι ο κύριος Γαρδέλης ανέλαβε έργο με 18%, με 15%. Καταθέτω το δημοσίευμα από το ΒΉΜΑ κύριε Υπουργέ για να μας δώσετε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ομιλητής κ. Δ. Αλαμπάνος καταθέτει στα Πρακτικά το σχετικό δημοσίευμ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ούν χωρίς προγραμματισμό χωρίς μελέτη να καταργηθούν υπηρεσίες. Όμως και σ` αυτό το σημείο καταδείχνετε την πρόθεσή σας, την προτίμησή σας στα μεγάλα Ιδιωτικά συμφέροντα δηλ. των φίλων σας, που είναι σε βάρος των συμφερόντων και των εργαζομένων, αλλά πολυ περισσότερο της κοινωνίας που έχει ανάγκη τις υπηρεσίε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των συναδέλφων που έχουν γραφτεί για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θυμείτε να δευτερολογήσετε ή αναφέρεσθ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αναφέρεσθ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ζητήσει το λόγο άλλος συνάδελφ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Ρύθμιση θεμάτων οργάνωσης και προσωπικού της Δημόσιας Διοίκησης" και ερωτάται το Σώμα αν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Ρύθμιση θεμάτων οργάνωσης και προσωπικού της Δημόσιας Διοίκηση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1ης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11 Φεβρ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5` λύεται η συνεδρίαση για σήμερα Τετάρτη 4 Μαρτίου 1992 με αντικείμενο Εργασι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ζήτηση, σύμφωνα με το άρθρο 128Α του ΚτΒ, των ερωτήσεων προς τον Πρωθυπουργό, πρώτον, της Προέδρου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κυβερνητική πολιτική στις προσλήψεις ωρομισθίων στη διοίκηση και στον ευρύτερο δημόσιο τομέα και την εκ των υστέρων νομιμοποίηση παρανομιών κυβερνητικών παραγ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βερνητική πολιτική στις συντάξεις του ΟΓΑ, τη μείωση του εισοδήματος των αγροτών και το πρόβλημα, τόσο της αύξησης του κόστους των αγροτικών προϊόντων, όσο και της διάθεσης της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αφορές και ερωτήσεις αρμοδιότητος Υπουργείου Μεταφορών και Επικοινω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2:00Z</dcterms:created>
  <dc:creator>g.sotiropoulou</dc:creator>
  <dc:description/>
  <cp:keywords/>
  <dc:language>en-US</dc:language>
  <cp:lastModifiedBy>g.sotiropoulou</cp:lastModifiedBy>
  <dcterms:modified xsi:type="dcterms:W3CDTF">2013-06-20T10:02:00Z</dcterms:modified>
  <cp:revision>2</cp:revision>
  <dc:subject/>
  <dc:title/>
</cp:coreProperties>
</file>