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1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ΠΣΤ'</w:t>
      </w:r>
    </w:p>
    <w:p>
      <w:pPr>
        <w:pStyle w:val="Style15"/>
        <w:rPr>
          <w:rFonts w:ascii="Courier New" w:hAnsi="Courier New" w:cs="Courier New"/>
        </w:rPr>
      </w:pPr>
      <w:r>
        <w:rPr>
          <w:rFonts w:cs="Courier New" w:ascii="Courier New" w:hAnsi="Courier New"/>
        </w:rPr>
        <w:t>Τρίτη 25 Φεβρουαρίου 1992</w:t>
      </w:r>
    </w:p>
    <w:p>
      <w:pPr>
        <w:pStyle w:val="Style15"/>
        <w:rPr>
          <w:rFonts w:ascii="Courier New" w:hAnsi="Courier New" w:cs="Courier New"/>
        </w:rPr>
      </w:pPr>
      <w:r>
        <w:rPr>
          <w:rFonts w:cs="Courier New" w:ascii="Courier New" w:hAnsi="Courier New"/>
        </w:rPr>
        <w:t>Αθήνα, σήμερα στις 25 Φεβρουαρίου 1992, ημέρα Τρίτη και ώρα 18.50, συνήλθε στην Αίθουσα συνεδριάσεων του Κοινοβουλ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Μεσσηνίας κ. ΣΤΑΥΡΟΣ ΜΠΕΝΟΣ κατέθεσε αναφορά με την οποία Υπάλληλοι της Διεύθυνσης Εσωτερικών της Νομαρχίας Μεσσηνίας διαμαρτύρονται για τον αποκλεισμό τους από την πρόσθετη εργασία της έκδοσης ταυτοτήτων νέου τύπ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Βουλευτής Κυκλάδων κυρία ΕΛΙΣΑΒΕΤ ΠΑΠΑΖΩΗ κατέθεσε αναφορά με την οποία η Ομοσπονδία Ναξιακών Συλλόγων ζητεί την προκήρυξη θέσεως ιατρού για το Κέντρο Υγείας Νάξ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Τρικάλων κ. ΚΩΝΣΤΑΝΤΙΝΟΣ ΓΕΩΡΓΟΛΙΟΣ κατέθεσε αναφορά με την οποία ο Πρόεδρος της Κοινότητας Μεσοχώρας Τρικάλων εκθέτει τα προβλήματα που προκύπτουν για την κοινότητά του από την κατασκευή του υδροηλεκτρικού έργου άνω Αχελώ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Τρικάλων κ. ΚΩΝΣΤΑΝΤΙΝΟΣ ΓΕΩΡΓΟΛΙΟΣ κατέθεσε αναφορά με την οποία οι έκτακτοι καθηγητές πληροφορικής των ΤΕΙ Πειραιώς ζητούν να συμπεριληφθούν στην επετηρίδα πληροφορικής που θα δημιουργηθεί, με σειρά κατατάξεως τη χρονολογία κτήσεως του πτυ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Τρικάλων κ. ΚΩΝΣΤΑΝΤΙΝΟΣ ΓΕΩΡΓΟΛΙΟΣ κατέθεσε αναφορά με την οποία το Επιμελητήριο Τρικάλων ζητεί τη μεταφορά της έδρας του Οργανισμού Βάμβακος από την Αθήνα στα Τρίκ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Τρικάλων κ. ΚΩΝΣΤΑΝΤΙΝΟΣ ΓΕΩΡΓΟΛΙΟΣ κατέθεσε αναφορά με την οποία η Ένωση Δημοσιογράφων Ιδιοκτητών Περιοδικού Τύπου ζητεί τη θέσπιση ειδικών τελών για την κυκλοφορία περιοδικών και εντύ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Εύβοιας κ. ΙΩΑΝΝΗΣ ΣΠΑΝΟΣ κατέθεσε αναφορά με την οποία ο Πρόεδρος της Κοινότητας Γραμπιάς Νομού Εύβοιας ζητεί τη χρηματοδότηση της κοινότητάς του για την εκτέλεση έργων οδοποιίας και τη συντήρηση και επισκευή των καλντεριμιών και των παλαιών βρυσών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Εύβοιας κ. ΙΩΑΝΝΗΣ ΣΠΑΝΟΣ κατέθεσε αναφορά με την οποία η Ομοσπονδία Δημοκρατικών Αγροτικών Συλλόγων Νομού Εύβοιας ζητεί τη ρύθμιση των χρεών των πτηνοτρόφων της περιοχής της προς την ΑΤΕ και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Εύβοιας κ. ΙΩΑΝΝΗΣ ΣΠΑΝΟΣ κατέθεσε αναφορά με την οποία ο Αντιδήμαρχος Χαλκίδας εκθέτει τα προβλήματα που θα προκύψουν από την κατασκευή του προσωρινού περιφερειακού δρόμου Χαλκ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Εύβοιας κ. ΜΙΧΑΛΗΣ ΣΙΔΕΡΗΣ κατέθεσε αναφορά με την οποία ο Πανευβοϊκός Σύλλογος Συνταξιούχων Επικουρικής Ασφάλισης Προσωπικού Εταιρειών Τσιμέντων ζητεί την αναπροσαρμογή των συντάξε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Ηρακλείου κ. ΔΗΜΗΤΡΙΟΣ ΣΑΡΡΗΣ κατέθεσε δημοσίευμα της Εφημερίδας Ηρακλείου "ΤΟΛΜΗ" το οποίο αναφέρεται στην παραχώρηση της εκμετάλλευσης των λιμανιών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Αιτωλ/νίας κ. ΑΛΕΞΑΝΔΡΟΣ ΜΠΑΛΤΑΣ κατέθεσε αναφορά με την οποία ο Πρόεδρος της Κοινότητας Παναγούλας Νομού Αιτωλ/νίας ζητεί την εκτέλεση έργων οδοποιίας και ύδρευση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Μεσσηνίας κ. ΑΘΑΝΑΣΙΟΣ ΦΙΛΙΠΠΟΠΟΥΛΟΣ κατέθεσε αναφορά με την οποία το Εργατοϋπαλληλικό Κέντρο Καλαμάτας ζητεί την εξαίρεση της σεισμόπληκτης περιοχής της Καλαμάτας από την εφαρμογή φορολογίας στην ακίνητη περι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Κιλκίς κ. ΚΩΝ/ΝΟΣ ΤΡΙΑΡΙΔΗΣ κατέθεσε αναφορά με την οποία ο κ. Τριαντάφυλλος Ασβεστόπουλος, κάτοικος Φύσκου Κιλκίς ζητεί να του χορηγηθεί πρόωρη αγροτική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Λάρισας κ. ΓΕΩΡΓΙΟΣ ΑΔΑΜΟΠΟΥΛΟΣ κατέθεσε δημοσίευμα της Εφημερίδας Λάρισας "ΗΜΕΡΗΣΙΟΣ ΚΗΡΥΚΑΣ" το οποίο αναφέρεται στο θεσμό του Νομαρχια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Ηρακλείου κ. ΔΗΜΗΤΡΙΟΣ ΣΑΡΡΗΣ κατέθεσε δημοσίευμα της Εφημερίδας Ηρακλείου "ΠΑΤΡΙΣ" το οποίο αναφέρεται στην ανάγκη λήψης μέτρων προστασίας του ανακτόρου της Κνωσ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Αιτωλ/νίας κ. ΧΡΙΣΤΟΣ ΚΟΚΚΙΝΟΒΑΣΙΛΗΣ κατέθεσε δημοσίευμα της Εφημερίδας Αγρινίου "ΑΙΤΩΛΟΑΚΑΡΝΑΝΙΚΗ" το οποίο αναφέρεται στην ανάγκη ίδρυσης Οικονομικής Εφορίας και Δημοσίου Ταμείου στην Κοινότητα Κατούνας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Αιτωλ/νίας κ. ΧΡΙΣΤΟΣ ΚΟΚΚΙΝΟΒΑΣΙΛΗΣ κατέθεσε δημοσίευμα της Εφημερίδας Αγρινίου "ΑΙΤΩΛΟΑΚΑΡΝΑΝΙΚΗ" το οποίο αναφέρεται στα προβλήματα των κατοίκων της ορεινής Ναυπακ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ιτωλ/νίας κ. ΧΡΙΣΤΟΣ ΚΟΚΚΙΝΟΒΑΣΙΛΗΣ κατέθεσε δημοσίευμα της Εφημερίδας Αγρινίου "ΑΙΤΩΛΟΑΚΑΡΝΑΝΙΚΗ" το οποίο αναφέρεται στην ανάγκη επίλυσης των προβλημάτων των καπνοπαραγωγών τ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Ηρακλείου κ. ΔΗΜΗΤΡΙΟΣ ΣΑΡΡΗΣ κατέθεσε δημοσίευμα της Εφημερίδας Ηρακλείου "ΠΑΤΡΙΣ" το οποίο αναφέρεται στην ανάγκη χρηματοδότησης της ΕΛΑΙΟΥΡΓΙ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Τρικάλων κ. ΙΩΑΝΝΗΣ ΚΑΜΠΑΓΙΑΝΝΗΣ κατέθεσε δημοσίευμα της Εφημερίδας Τρικάλων "ΕΡΕΥΝΑ" το οποίο αναφέρεται στην ανάγκη πλήρους στελέχωσης του Υποκαταστήματος ΑΤΕ Τρικ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Τρικάλων κ. ΙΩΑΝΝΗΣ ΚΑΜΠΑΓΙΑΝΝΗΣ κατέθεσε δημοσίευμα της Εφημερίδας "ΤΡΙΚΑΛΙΝΑ ΝΕΑ" το οποίο αναφέρεται στην ανάγκη ίδρυσης Πανεπιστημιακών Σχολών στα Τρίκ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Τρικάλων κ. ΙΩΑΝΝΗΣ ΚΑΜΠΑΓΙΑΝΝΗΣ κατέθεσε δημοσίευμα της Εφημερίδας "ΤΡΙΚΑΛΙΝΑ ΝΕΑ" το οποίο αναφέρεται στο χαρακτηρισμό της οδού Μετεώρων που βρίσκεται στα Τρίκαλα σε οδό ταχεία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Αιτωλ/νίας κ. ΑΛΕΞΑΝΔΡΟΣ ΜΠΑΛΤΑΣ κατέθεσε αναφορά με την οποία ο Δήμαρχος Μεσολογγίου Νομού Αιτωλ/νίας ζητεί την παραχώρηση στο Δήμο χωρίς αντάλλαγμα μετοχών που του αναλογούν από τη Α.Ε. Ελληνικές Αλυ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Αιτωλ/νίας κ. ΧΡΙΣΤΟΣ ΚΟΚΚΙΝΟΒΑΣΙΛΗΣ κατέθεσε αναφορά με την οποία ο Δήμαρχος Μεσολογγίου Νομού Αιτωλ/νίας ζητεί την παραχώρηση στο Δήμο του χωρίς αντάλλαγμα μετοχών που του αναλογούν από την Α.Ε. Ελληνικές Αλυ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Τρικάλων κ. ΙΩΑΝΝΗΣ ΚΑΜΠΑΓΙΑΝΝΗΣ κατέθεσε αναφορά με την οποία η συντονιστική επιτροπή του υπό σύσταση Συλλόγου Αδιορίστων Δασκάλων και Νηπιαγωγών Πτυχιούχων Εξωτερικού Νομού Τρικάλων ζητεί να μην ισχύσει νέα επετηρίδα η οποία θα θίξει τη σειρά διορισμού τους στη δημόσια εκπαίδευ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Τρικάλων κ. ΧΡΗΣΤΟΣ ΟΙΚΟΝΟΜΟΥ κατέθεσε αναφορά με την οποία η Συντονιστική Επιτροπή του υπό σύσταση Συλλόγου Αδιορίστων Δασκάλων και Νηπιαγωγών Πτυχιούχων Εξωτερικού Νομού Τρικάλων ζητεί να μη ισχύσει νέα επετηρίδα η οποία θα θίξει τη σειρά διορισμού τους στη δημόσια Εκπαίδευ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Εύβοιας κ. ΜΙΧΑΛΗΣ ΣΙΔΕΡΗΣ κατέθεσε αναφορά με την οποία η Ομοσπονδία Αγροτικών Δημοκρατικών Συλλόγων Νομού Εύβοιας "Η ΔΗΜΗΤΡΑ" ζητεί τη συμμετοχή των μελών της στις λαϊκές αγορές Αθηνών Πειραιώς Νομού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Καρδίτσας κ. ΔΗΜΗΤΡΙΟΣ ΣΩΤΗΡΛΗΣ κατέθεσε αναφορά με την οποία η Συντονιστική Επιτροπή του υπό Σύσταση Συλλόγου Πτυχιούχων Δασκάλων και Νηπιαγωγών Εξωτερικών (Πλην Σκοπίων) ζητεί την ίδρυση του εν λόγω Συλλόγου στο Νομό Καρδίτσ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Καρδίτσας κ. ΒΑΣΙΛΕΙΟΣ ΜΠΡΑΚΑΤΣΟΥΛΑΣ κατέθεσε αναφορά με την οποία η Συντονιστική Επιτροπή του υπό Σύσταση Συλλόγου Πτυχιούχων Δασκάλων και Νηπιαγωγών Εξωτερικού (Πλην Σκοπίων) ζητεί την ίδρυση του- εν λόγω Συλλόγου στο Νομό Καρδίτσ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Μεσσηνίας κ. ΣΤΑΥΡΟΣ ΜΠΕΝΟΣ κατέθεσε αναφορά με την οποία το Εργατοϋπαλληλικό Κέντρο Καλαμάτας Νομού Μεσσηνίας ζητεί την εξαίρεση των σεισμοπλήκτων περιοχών από το μέτρο της φορολογίας της ακίνητη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Τρικάλων κ. ΧΡΙΣΤΟΣ ΟΙΚΟΝΟΜΟΥ κατέθεσε αναφορά με την οποία ο Πρόεδρος της Κοινότητας Μεσοχώρας Νομού Τρικάλων ζητεί να περιοριστεί το ύψος του φράγματος του Αχελώου ποταμού που κατασκευάζεται από τη ΔΕΗ σε περιοχή της κοινότητά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Αχαΐας κ. ΝΙΚΟΛΑΟΣ ΝΙΚΟΛΟΠΟΥΛΟΣ κατέθεσε αναφορά με την οποία Πτυχιούχοι Παιδαγωγικών Σπουδών της Σ.Ε.Λ.Ε.Τ.Ε. ζητούν την επίλυση προβλημάτων διορισμού τους στη δημόσ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Η Βουλευτής Αχαΐας κυρίας ΜΑΡΙΑ ΘΩΜΑ κατέθεσε αναφορά με την οποία η Ομοσπονδία Συνδέσμων Ανεξαρτήτων Εμπορικών Αντιπροσώπων Ελλάδας ζητεί την εφαρμογή διάταξης που αφορά στους εμπορικούς αντιπροσώπους έτσι όπως αυτή δημοσιεύτηκε στην εφημερίδα των Ευρωπαϊ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Εύβοιας κ. ΕΛΕΥΘΕΡΙΟΣ ΠΑΠΑΓΕΩΡΓΟΠΟΥΛΟΣ κατέθεσε αναφορά με την οποία ο Σύλλογος Τουριστικών Καταστημάτων και Συναφών Επαγγελμάτων νήσου Σκύρου "Ο ΘΗΣΕΑΣ" ζητεί την πύκνωση των λεωφορειακών γραμμών στη νήσο Σκύρ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Θεσπρωτίας κ. ΑΛΕΞΑΝΔΡΟΣ ΠΑΠΑΔΟΠΟΥΛΟΣ κατέθεσε αναφορά με την οποία ο Πρόεδρος της Κοινότητας Γαρδικίου Νομού Θεσπρωτίας ζητεί να μη μεταφερθεί η έδρα του Σχολικού Κέντρου από την κοινότητά του στην κοινότητα Σκανδά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Κορινθίας κ. ΘΕΟΔΩΡΟΣ ΚΟΤΣΩΝΗΣ κατέθεσε αναφορά με την οποία ο Πρόεδρος της Κοινότητας Ψαρίου Νομού Κορινθίας ζητεί επίλυση προβλημάτων υγειονομικής περίθαλψης των κατοίκω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Αιτωλ/νίας κ. ΧΡΗΣΤΟΣ ΡΟΚΟΦΥΛΛΟΣ κατέθεσε αναφορά με την οποία η Ομοσπονδία Δικαστικών Υπαλλήλων Ελλάδος ζητεί τη λήψη μέτρων για τη βελτίωση των συνθηκών εργασίας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Αχαΐας κ. ΝΙΚΟΛΑΟΣ ΝΙΚΟΛΟΠΟΥΛΟΣ κατέθεσε αναφορά με την οποία η Ένωση Αναπήρων Θυμάτων Στρατιωτικών Υπαξιωματικών και Οπλιτών Στρατού Ξηράς - Αέρος - Θαλάσσης Πάτρας ζητεί επίλυση συνταξιοδοτικών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Η Βουλευτής Κυκλάδων κυρία ΕΛΙΣΑΒΕΤ ΠΑΠΑΖΩΗ κατέθεσε αναφορά με την οποία ο Πρόεδρος της Κοινότητας Κορωνίδας Νάξου Κυκλάδων ζητεί τη χρηματοδότηση της κοινότητάς του για την εκτέλεση έργων οδοποιίας σε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Οι Εκπρόσωποι της Εκκλησίας, της Πολιτικής, της Πολιτιστικής, της Πνευματικής, της Οικονομικής και της Κοινωνικής ζωής του Νομού Ξάνθης, η Ισραηλιτική κοινότητα Θεσσαλονίκης, τα Δημοτικά Συμβούλια των Δήμων Ειρηνούπολης, Ελευθερούπολης, Ξάνθης και Νέων Μουδανιών, η Εθνική Ένωση Βορείων Ελλήνων (Ηπειρωτών - Μακεδόνων - Θρακών), η Τοπική Ένωση Δήμων και Κοινοτήτων Νομού Καβάλας και το Διοικητικό Συμβούλιο Φλωρινιωτών "Η ΦΛΩΡΙΝΑ" με ψηφίσματα τους προς τον Πρόεδρο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υλής διατρανώνουν ότι η Μακεδονία ήταν, είναι και θα παραμείνει Ελληνική και καταγγέλλουν το θράσος των Σκοπιανών για παραχάραξη της Ελληνικής Ιστορίας και ιδιοποίηση του Ιστορικού Ονόματος της Μακεδονίας που την κατοικούν Έλληνες Μακεδόνες, απόγονοι του Μεγάλου Αλεξάνδρου και του Αριστοτ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Η Βουλευτής Αθήνας κυρία ΦΑΝΗ ΠΑΛΛΗ - ΠΕΤΡΑΛΙΑ κατέθεσε αναφορά με την οποία ο Σύλλογος Ελλήνων Πανεπιστημίου YALE (Η.Π.Α.) καταγγέλλει τις ταξινομήσεις των βιβλίων περί Μακεδονίας στις βιβλιοθήκες του Πανεπιστημίου του YALE και του Κογκρέσου της Ουάσιγκτον με σχόλια που δημιουργούν την εντύπωση ότι η Μακεδονία είναι εκτός Ελλάδος και κάνει έκκληση για δυναμική κινητοποίηση των Ελλήνων προκειμένου να διασφαλισθεί η ιστορική προβολή του πολιτισμ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ΣΤΥΛΙΑΝΟΣ ΠΑΠΑΘΕΜΕΛΗΣ, ΑΘΑΝΑΣΙΟΣ ΔΗΜΗΤΡΑΚΟΠΟΥΛΟΣ και ΘΕΟΔΩΡΟΣ ΚΟΤΣΩΝΗΣ κατέθεσαν αναφορές με τις οποίες τα Γυναικεία Σωματεία, η Ένωση Γεωργικών Συνεταιρισμών και η Τοπική Ένωση Δήμων και Κοινοτήτων Νομού Καβάλας, ο Δήμαρχος και το Δημοτικό Συμβούλιο Στυλίδας Νομού Φθιώτιδας, η Ομοσπονδία Ρουμελιωτών Ελλάδος, ο Σύλλογος Υπαλλήλων Αστικής Συγκοινωνίας Θεσσαλονίκης, ο Δήμαρχος Κιλκίς, ο Δικηγορικός Σύλλογος Αγρινίου, ο Εμπορικός Σύλλογος Έδεσσας Νομού Πέλλας, η Ομοσπονδία Εμπορικών Συλλόγων Δυτικής και Κεντρικής Μακεδονίας, ο Δήμαρχος Βέροιας Νομού Ημαθίας και οι Δήμαρχοι και τα Δημοτικά Συμβούλια της Μακεδονίας διαμαρτύρονται για τις συνεχιζόμενες προκλήσεις των Σκοπιανών, διακηρύσσουν την Ελληνικότητα της Μακεδονίας και καταδικάζουν την προσπάθεια σφετερισμού του ονόματό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ΣΤΡΑΤΗΣ ΚΟΡΑΚΑΣ και ΓΕΡΑΣΙΜΟΣ ΑΡΑΒΑΝΗΣ κατέθεσαν αναφορά με την οποία ο Σύλλογος των εν Αθήναις Αγιοδημητριακών Λήμνου "Ο ΑΓΙΟΣ ΔΗΜΗΤΡΙΟΣ" ζητεί την οικονομική του ενίσχυση για την πραγματοποίηση πολιτιστικών εκδηλ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ΓΕΡΑΣΙΜΟΣ ΑΡΑΒΑΝΗΣ, ΣΤΡΑΤΗΣ ΚΟΡΑΚΑΣ και ΑΘΑΝΑΣΙΟΣ ΠΑΦΙΛΗΣ κατέθεσαν αναφορά με την οποία ο Πρόεδρος της Κοινότητας Γλυκών Νερών Αττικής διαμαρτύρεται για την καταστροφή πάρκου στην περιοχή Φούρεσι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ΠΑΝΑΓΙΩΤΗΣ ΚΟΣΙΩΝΗΣ, ΓΕΡΑΣΙΜΟΣ ΑΡΑΒΑΝΗΣ και ΣΤΡΑΤΗΣ ΚΟΡΑΚΑΣ κατέθεσαν αναφορά με την οποία ο Δήμαρχος Νέας Ερυθραίας Αττικής διαμαρτύρεται για τη δημιουργία αυτόνομης Κοινότητα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ΑΛΕΞΙΟΣ ΣΕΒΑΣΤΑΚΗΣ, ΤΡΑΪΑΝΟΣ ΧΑΤΖΗΔΗΜΗΤΡΙΟΥ και ΓΡΗΓΟΡΗΣ ΦΑΡΑΚΟΣ κατέθεσαν αναφορά με την οποία το Εργατοϋπαλληλικό Κέντρο, Μαζικοί Φορείς και ο Σύλλογος Μαραθοκαμπιτών Σάμου διαμαρτύρονται για τη δρομολόγηση στην αεροπορική σύνδεση του νησιού - μικρών αεροσκαφών της Ολυμπιακής Αεροπλοίας και ζητούν την επαναφορά των Μποϊγκ 737 της Ο.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ΑΛΕΞΙΟΣ ΣΕΒΑΣΤΑΚΗΣ, ΓΡΗΓΟΡΗΣ ΓΙΑΝΝΑΡΟΣ, ΓΡΗΓΟΡΗΣ ΦΑΡΑΚΟΣ και ΑΝΔΡΕΑΣ ΛΕΝΤΑΚΗΣ κατέθεσαν αναφορά με την οποία ο Δήμαρχος Πάτμου Νομού Δωδ/σου ζητεί την ολοκλήρωση της χρηματοδότησης σημαντικών έργων της νήσου Πάτ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ΓΡΗΓΟΡΗΣ ΦΑΡΑΚΟΣ, ΝΙΚΟΛΑΟΣ ΚΩΝΣΤΑΝΤΟΠΟΥΛΟΣ, ΝΙΚΟΛΑΟΣ ΓΑΛΑΝΟΣ και ΜΑΝΟΛΗΣ ΔΡΕΤΤΑΚΗΣ κατέθεσαν αναφορά με την οποία ο Δήμαρχος και Φορείς των Πατρών εκθέτουν τα προβλήματα των εργαζομένων που προέκυψαν από τη συγχώνευση, εκκαθάριση κλπ βιομηχανιών της περιοχής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ΑΘΑΝΑΣΙΟΣ ΠΑΦΙΛΗΣ, ΓΕΡΑΣΙΜΟΣ ΑΡΑΒΑΝΗΣ και ΣΤΡΑΤΗΣ ΚΟΡΑΚΑΣ κατέθεσαν αναφορά με την οποία ο Σύλλογος Γονέων και Κηδεμόνων 6ου Δημοτικού Σχολείου Λαμίας Νομού Φθιώτιδας διαμαρτύρεται για τη διδασκαλία "μαθήματος" αυτοάμυνας στα δημοτικά σχολεία της Λα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ι Βουλευτές κύριοι ΑΘΑΝΑΣΙΟΣ ΠΑΦΙΛΗΣ, ΠΑΝΑΓΙΩΤΗΣ ΚΟΣΙΩΝΗΣ και ΓΕΡΑΣΙΜΟΣ ΑΡΑΒΑΝΗΣ κατέθεσαν αναφορά με την οποία το Σωματείο Έκτακτου και Αορίστου Χρόνου Προσωπικού Υπουργείου Γεωργίας Νομού Φθιώτιδας διαμαρτύρεται για τη διάλυση της ΔΕΒ Φθιώτιδας και την απόλυση 25 εργαζομένων σ' αυτή, με σύμβαση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ι Βουλευτές κύριοι ΠΑΝΑΓΙΩΤΗΣ ΚΡΗΤΙΚΟΣ και ΧΡΙΣΤΟΣ ΚΟΚΚΙΝΟΒΑΣΙΛΗΣ κατέθεσαν αναφορά με την οποία ο Σύλλογος Αρχιτεκτόνων Κέρκυρας ζητεί την καλύτερη οργάνωση και λειτουργία του Τμήματος Πολεοδομίας Κέρκυρ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ι Βουλευτές κύριοι ΚΟΣΜΑΣ ΣΦΥΡΙΟΥ, ΣΤΡΑΤΗΣ ΚΟΡΑΚΑΣ και ΠΑΝΑΓΙΩΤΗΣ ΚΡΗΤΙΚΟΣ κατέθεσαν αναφορά με την οποία το Εργατοϋπαλληλικό Κέντρο Ρόδου ζητεί τη στελέχωση του υποκαταστήματος ΙΚΑ Ρόδου με υπαλληλικό και ιατρ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ι Βουλευτές κύριοι ΣΤΥΛΙΑΝΟΣ ΠΑΠΑΘΕΜΕΛΗΣ και ΑΘΑΝΑΣΙΟΣ ΔΗΜΗΤΡΑΚΟΠΟΥΛΟΣ κατέθεσαν αναφορά με την οποία ο Σύνδεσμος Δήμων και Κοινοτήτων Ιαματικών Πηγών ζητεί τη ρύθμιση του Βορειοηπειρωτικού ζητήματ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ι Βουλευτές κύριοι ΣΤΥΛΙΑΝΟΣ ΠΑΠΑΘΕΜΕΛΗΣ, ΑΘΑΝΑΣΙΟΣ ΔΗΜΗΤΡΑΚΟΠΟΥΛΟΣ και ΘΕΟΔΩΡΟΣ ΚΟΤΣΩΝΗΣ κατέθεσαν αναφορές με τις οποίες το Σωματείο "ΠΑΝΑΓΙΑ ΣΟΥΜΕΛΑ" και ο Πρόεδρος του Τμήματος Θεολογίας της Θεολογικής Σχολής του Πανεπιστημίου Αθηνών καταγγέλλουν την πολιτική στάση του Βατικανού προς τους Ορθοδόξους λαούς της Ανατολικής Ευρώπ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ι Βουλευτές κύριοι ΣΤΥΛΙΑΝΟΣ ΠΑΠΑΘΕΜΕΛΗΣ και ΑΘΑΝΑΣΙΟΣ ΔΗΜΗΤΡΑΚΟΠΟΥΛΟΣ κατέθεσαν αναφορά με την οποία το Διοικητικό Συμβούλιο της Χριστιανικής Φοιτητικής Ενώσεως ζητεί την επαναλειτουργία της Θεολογικής Σχολής Χάλ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ι Βουλευτές κύριοι ΣΤΥΛΙΑΝΟΣ ΠΑΠΑΘΕΜΕΛΗΣ και ΑΘΑΝΑΣΙΟΣ ΔΗΜΗΤΡΑΚΟΠΟΥΛΟΣ κατέθεσαν αναφορά με την οποία η κυρία Χάιδω Λιάρου, κάτοικος Θεσσαλονίκης, υποβάλλει προτάσεις της σχετικά με τους ταχυδρομικούς κώδικες του Νομού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ι Βουλευτές κύριοι ΣΤΥΛΙΑΝΟΣ ΠΑΠΑΘΕΜΕΛΗΣ και ΑΘΑΝΑΣΙΟΣ ΔΗΜΗΤΡΑΚΟΠΟΥΛΟΣ κατέθεσαν αναφορές με τις οποίες η Ομοσπονδία Συνδέσμων Αγωνιστών Μέσης Ανατολής και η Πανελλήνια Ένωση Αξιωματικών - Υπαξιωματικών Εθνικής Αντίστασης διαμαρτύρονται για τις περικοπές των συντάξεων των αγωνιστών της Εθνικής Αντίστα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ι Βουλευτές κύριοι ΣΤΥΛΙΑΝΟΣ ΠΑΠΑΘΕΜΕΛΗΣ και ΑΘΑΝΑΣΙΟΣ ΔΗΜΗΤΡΑΚΟΠΟΥΛΟΣ κατέθεσαν αναφορές με τις οποίες η Πανελλήνια Ομοσπονδία Θρακικών Σωματείων και το Σωματείο της Θρακικής Εστίας Θεσσαλονίκης διαμαρτύρονται για το δημοσίευμα της εφημερίδας "ΕΘΝΟΣ" της 2.2.92, διακηρύσσουν την ελληνικότητα της Θράκ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ι Βουλευτές κύριοι ΣΤΥΛΙΑΝΟΣ ΠΑΠΑΘΕΜΕΛΗΣ και ΑΘΑΝΑΣΙΟΣ ΔΗΜΗΤΡΑΚΟΠΟΥΛΟΣ κατέθεσαν αναφορά με την οποία οι Σύλλογοι Γονέων και Κηδεμόνων του 11ου Γυμνασίου - Λυκείου Θεσ/νίκης ζητούν την επίλυση του προβλήματος στέγασης του πιο πάνω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ι Βουλευτές κύριοι ΙΩΑΝΝΗΣ ΓΙΑΝΝΕΛΗΣ, ΣΤΡΑΤΗΣ ΚΟΡΑΚΑΣ και ΠΑΝΑΓΙΩΤΗΣ ΚΡΗΤΙΚΟΣ κατέθεσαν αναφορά με την οποία ο Αναπτυξιακός Σύνδεσμος Βορειοανατολικής Λέσβου ζητεί την ασφαλτόστρωση του δρόμου Αγίας Παρασκευής - Μανταμάδου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Οι Βουλευτές κύριοι ΜΙΧΑΛΗΣ ΣΙΔΕΡΗΣ, ΑΘΑΝΑΣΙΟΣ ΞΑΡΧΑΣ, ΒΑΣΙΛΕΙΟΣ ΚΕΔΙΚΟΓΛΟΥ, ΕΛΕΥΘΕΡΙΟΣ ΠΑΠΑΓΕΩΡΓΟΠΟΥΛΟΣ και ΠΑΝΑΓΙΩΤΗΣ ΚΡΗΤΙΚΟΣ κατέθεσαν αναφορά με την οποία ζητεί την υπαγωγή της βόρειας περιοχής της επαρχίας Χαλκίδας του Νομού Εύβοιας στην 4η ζώνη παροχής αναπτυξιακών κινήτρων του ν. 1892/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Οι Βουλευτές κύριοι ΒΑΣΙΛΕΙΟΣ ΠΑΠΑΔΟΠΟΥΛΟΣ και ΠΑΝΑΓΙΩΤΗΣ ΚΡΗΤΙΚΟΣ κατέθεσαν αναφορά με την οποία ο Πρόεδρος της Κοινότητας Μακρισίων Νομού Ηλείας ζητεί την άμεση λειτουργία του Κρατικού Παιδικού Σταθμού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Οι Βουλευτές κύριοι ΕΛΙΣΑΒΕΤ ΠΑΠΑΖΩΗ, ΔΗΜΗΤΡΙΟΣ ΦΡΑΓΚΟΣ, ΠΑΝΑΓΙΩΤΗΣ ΚΡΗΤΙΚΟΣ και ΣΤΡΑΤΗΣ ΚΟΡΑΚΑΣ κατέθεσαν αναφορά με την οποία ο Πρόεδρος της Κοινότητας Φελλού Άνδρου Νομού Κυκλάδων ζητεί τη χρηματοδότηση της Κοινότητάς του για την εκτέλεση έργων οδοποιίας σε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2270/24-9-91 ερώτηση δόθηκε με το υπ'αριθμ. 56746/21-12-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2270/24-9-91 ερώτηση που κατατέθηκε από τους Βουλευτές κ.κ. Γ. Φαράκο, Ν. Κωνσταντόπουλο, Κ. Ρήγα και Λ. Κύρκο, αναφορικά με την πλήρωση κενών οργανικών θέσεων νοσηλευτικού προσωπικού του Νομ. Γεν. Νοσ/μείου Πύργου "ΜΑΝΩΛΟΠΟΥΛΕΙΟ" που άπτεται της αρμοδιότητας του Υπουργείου μας,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λήρωση των θέσεων Νοσηλευτικού Προσωπικού των Νοσοκομείων και των Κέντρων Υγείας γίνεται ύστερα από πρόταση του Νοσοκομείου σε συνδυασμό με την δυνατότητα που έχει η Υπηρεσία μας, για την ικανοποίηση του αιτήματος αυτού. Στην προκειμένη περίπτωση κατόπιν αιτήματος του Νομ. Γεν. Νοσ/μείου Πύργου, παρασχέθηκε η έγκριση για την τακτική πλήρωση Δέκα (10) κενών οργανικών θέσεων κλάδου ΤΕ Νοσηλευτών - τριών και ελλείψει αυτήν του κλάδου ΔΕ Αδελφών Νοσοκόμων, με την Δ2β/1535/29.3.91 απόφα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νάληψη υπηρεσίας των πιο πάνω δεν έχει γίνει ακόμη λόγω αναστολής των διορισμών που ισχύει μέχρι 31-12-91, με την αριθμ. 89/91 Π.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σε ότι αφορά την κτιριακή επέκταση του Νοσοκομείου έχει εγκριθεί από την Δ/νση Τεχνικών Υπηρεσιών της Νομαρχίας Ηλείας η μελέτη αναπροσαρμογής της στατικής ικανότητας του φέροντος οργανισμού των κτιρίων του Νοσ/μείου Πύργου, για την πραγματοποίηση της προσθήκης σ'αυτό, προϋπολογισμού δαπάνης εκατόν τριών εκατομμυρίων (103.000.000) δρχ. περίπου. Μετά την ολοκλήρωση της διαδικασίας ελέγχου της μελέτης επιβεβαιούται ότι το Νοσ/μείο θα προβεί στη δημοπράτηση του έργου, αφού έχουν εξασφαλιστεί οι απαραίτητες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ει ελεγχθεί και εγκριθεί από τη Δ/νση Τεχνικών Υπηρεσιών της Νομαρχίας η μελέτη για την κατασκευή υποσταθμού μέσης τάσης, προϋπολογισμού δαπάνης, πέντε εκατομμυρίων (5.000.000) δρχ. περίπου.</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3267/29-10-91 ερώτηση δόθηκε με το υπ'αριθμ. 8307/8-1-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267/91 ερώτησης η οποία μας διαβιβάστηκε από το Υπουργείο Εθνικής Οικονομίας (Διεύθυνση Περιφερειακής Πολιτικής και Συντονισμού Κοινοτικών Προγραμμάτων των Βουλευτών κ.κ. Αντ. Σκυλλάκου, Θαν. Παφίλη, Στρ. Κόρακα και Γερ. Αραβανή αναφορικά με παραχώρηση έκτασης στην HELEXPO - ΔΕΘ, στην Ανατολική περιοχή της Θεσσαλονίκης, προκειμένου αυτή να συμφωνήσει για την επιστροφή στην Κοινότητα Καλοχωρίου έκτασης 646 στρεμμάτων, στην οποία ανήκε προ 20ετίας και πλέον και την οποία η Κοινότητα ζητάει να την αξιοποιήσει προς όφελος των κατοίκων (σχετικό υπόμνημα της Κοινότητας αρ. πρωτ. 1705/8-11-91)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ερόμενη στην παραπάνω ερώτηση έκταση των 646 στρεμμάτων, πρώην ιδιοκτησίας της Κοινότητας Καλοχωρίου, δεν παραχωρήθηκε όπως αναφέρεται στην Ερώτηση, στη Διεθνή Έκθεση Θεσσαλονίκης, αλλά απαλλοτριώθηκε υπέρ και με δαπάνες αυτής με την Ε 6624/4464/27-7-1972 (ΦΕΚ 254/6-10-1972 τ. Δ') κοινή απόφαση των Υπουργών Εθνικής Οικονομίας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Ν.Δ. 797/1971 "περί αναγκαστικών απαλλοτριώσεων" επιστροφή της εν λόγω έκτασης στον καθού η απαλλοτρίωση ιδιοκτήτη, μπορεί να γίνει με ανάκληση της απαλλοτρίωσης, εφόσον το αρμόδιο από το σκοπό της απαλλοτρίωσης Υπουργείο Εμπορίου κρίνει, ότι, η έκταση αυτή δεν χρειάζεται, για το σκοπό, που απαλλοτριώθηκε και ο πρώην ιδιοκτήτης της έκτασης επιστρέψει στο Ν.Π.Δ.Δ. "Διεθνής Έκθεσης Θεσσαλονίκης" την αποζημίωση, που εισέπρα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διαλαμβανόμενα στο πιο πάνω έγγραφο του Υπουργείου Εθνικής Οικονομίας, για παραχώρηση ίσης περίπου έκτασης στην Ανατολική πλευρά της Θεσσαλονίκης, σας πληροφορούμε ότι εφόσον υποβληθεί σχετικό αίτημα, αυτό θα εξετασθεί σύμφωνα με την ισχύουσα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μπορίου, στο οποίο κοινοποιείται το παρόν σε συνέχεια του 1106068/7709/0010/23-12-91 εγγράφου μας, παρακαλείται να ενημερώσει σχετικά τη Βουλή.</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716/14-11-91 ερώτηση δόθηκε με το υπ'αριθμ. 54564/21.12.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 με αριθ. 3716/14.11.1991 ερώτηση των Βουλευτών κ.κ. Κ. Ρήγα, Π. Κύρκου, Μ. Δρεττάκη και Α. Λεντάκη, αναφορικά με την πρόσληψη ωρομισθίου εκπαιδευτικού προσωπικού στον Εθνικό Οργανισμό Πρόνοι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ης Διοίκησης του Οργανισμού, συγκροτήθηκε στις περιφερειακές υπηρεσίες του ΕΟΠ Α/θμια Τριμελή Επιτροπή για την επιλογή των υποψηφ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αυτή προέβη στις επιλογές της, επί τη βάσει των τυπικών και ουσιαστικών προσόντων των υποψηφίων, καθώς και των ειδικών υπηρεσιών αναγκών (κάλυψη συγκεκριμένων προγραμμάτων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ακτικό της Α/θμιας επιτροπής επικυρώθηκε από 4 μελή Β/θμια επιτροπή, η οποία είχε συγκροτηθεί με απόφαση της Διοίκησης του Οργανισμού, στις Κεντρικές Υπηρεσίες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άτομα τα οποία επελέγησαν δεν ελήφθη υπόψη η επετηρίδα διορισμού και τούτο γιατί η επετηρίδα έχει εφαρμογή στους διορισμούς εκπαιδευτικών που κάνει 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ωθεί ότι στην αξιολόγηση και στη τελική επιλογή των υποψηφίων, η αρμόδια επιτροπή προέβη συνεκτιμώντας τα κατά την κρίση της απαραίτητα στοιχεία και προσόντα (προσωπικότητα, ευαισθησία γύρω από το αντικείμενο της πρόνοιας, τυχόν προϋπηρεσία κ.λπ.), που έπρεπε να διαθέτει ο υποψήφιος, ο οποίος θα συντελούσε με το έργο του στην επίτευξη του στόχου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τά την επιλογή δεν παρεγνωρίσθηκαν τα υπάρχοντα κοινων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σληψη ωρομισθίου εκπαιδευτικού προσωπικού στον Εθνικό Οργανισμό Πρόνοιας, έγινε για τη βοήθεια - ενίσχυση των παιδιών που φιλοξενούνται στα Ιδρύματα του Οργανισμού και τα οποία αντιμετωπίζουν δυσκολίες μάθησης, για το χρονικό διάστημα από 1.11.91 έως 31.12.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728/15-11-91 ερώτηση δόθηκε με το υπ'αριθμ. 6056/7-12-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ερώτησης αριθμ. 3728/15-11-91 που κατέθεσαν στη Βουλή οι Βουλευτές κ.κ. Μαν. Δρεττάκης, Ανδ. Λεντάκ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 Ρήγας και Ν. Γαλανός, σχετικά με το Κέντρο Αποκατάστασης Αναπήρων Αμπελοκήπων, το Κ.Α.Α.Π. Βούλας και το Αναρρωτήριο Πεντέλης του Π.Ι.Κ.Π.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οεδρικό Διάταγμα που προωθείται, το Κέντρο Εργασία Αμπελοκήπων του Εθνικού Ιδρύματος Αποκατάστασης Αναπήρων καταργείται και συγχωνεύεται στο νεοαναγειρόμενο και σύντομα αποπερατούμενο Κέντρο Εργασίας και Εκπαίδευσης Σκαραμαγκά Αττικής, οι δε περιπτώσεις που μέχρι σήμερα εξυπηρετούνται, θα παραπέμπονται πλέον στο ίδρυμα του Σκαραμαγκά, μετά από αξιολόγηση και απόφαση του Διοικητικού Συμβουλίου του Ιδρύματος τ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έντρο Εργασίας και Εκπαίδευσης στο Σκαραμαγκά θα στεγασθεί σε νεόδμητο κτίριο ειδικά για το σκοπό αυτό κατασκευασμένο, με ειδικές προδιαγραφές σε εφαρμογή προγράμματος του 815/84 κανονισμού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λειτουργία του Κ.Α.Α.Π. Βούλας και του Αναρρωτηρίου Πεντέλης του ΠΙΚΠΑ,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τελευταία χρόνια έχουν γίνει μεγάλες βελτιώσεις κυρίως στις κτιριακές εγκαταστάσεις του Κέντρου Αποκατάστασης Αναπήρων Παίδων Βούλας (Κ.Α.Α.Π.Β.) του ΠΙΚΠΑ και συγκεκριμένα κατεδαφίστηκαν 7 κτίρια που είχαν κριθεί ακατάλληλα, λειτούργησαν 4 νέοι θάλαμοι, επισκευάστηκαν εξωτερικά δύο κτίρια (Πεσματζόγλειο και Ζηρήνειο), βελτιώθηκαν εγκαταστάσεις των μαγειρείων και εντός των ημερών ολοκληρώνεται το δίκτυο αποχέτευσης. Επίσης στο Αναρρωτήριο Πεντέλης, ολοκληρώνεται αυτόνομο κτίριο που θα προσφέρει φυσικοθεραπευτικές - λογοθεραπευτικές εργοθεραπευτικές και λοιπές θεραπευτικές υπηρεσίες στους περιθαλπόμενους στο ίδρυ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οινωνικοί λειτουργοί που υπηρετούν σήμερα στο ανωτέρω Κέντρο (Κ.Α.Α.Π. Βούλας) δεν καλύπτουν απόλυτα τις ανάγκες του, πλην όμως πιστεύουμε ότι σύντομα αυτές θα αντιμετωπισθούν με την κάλυψη των δύο κενών που υπάρχουν, οι οποίες δεν μπορούν προς το παρόν να πληρωθούν λόγω των απαγορευτικών μέτρων που ισχύουν για προσλήψεις προσωπικού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θέλουμε να πιστεύουμε ότι οι υπηρεσίες που προσφέρονται σήμερα στους περιθαλπόμενους είναι σημαντικά βελτιωμένες και καταβάλλονται σοβαρές προσπάθειες για την αποασυλοποίηση και την κοινωνική αποκατάσταση αυτώ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828/19-11-91 ερώτηση δόθηκε με το υπ'αριθμ. 681/7-1-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στην ερώτηση 3828/19.11.91 της Βουλευτού κ. Α. Ιατροπούλου, σας γνωρίζουμε ότι εισηγητής στο Μέτρο των βιοτόπων για το Πρόγραμμα Κοινοτικής Πρωτοβουλίας είναι το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ει περιπτώσει όμως και εν όψει της συγκλήσεως της πρώτης Επιτροπής Παρακολούθησης του Προγράμματος στην οποία θα γίνει η εξέταση όλων των επί μέρους έργων, σας πληροφορούμε ότι το ΥΠΕΧΩΔΕ με το έγγραφό του 18791/772/5.7.91 μας προτείνει την εξαίρεση του Προγράμματος από τον ENVIREG.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συμφωνήθηκε πριν από οποιαδήποτε επέμβαση στον χώρο να ολοκληρωθεί η Διαχειριστική Μελέτη που πρόσφατα ανετέθη από το ΥΠΕΧΩΔΕ για τον βιότοπο της χελώνα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984/25-11-91 ερώτηση δόθηκε το με υπ' αριθμ. 55621/21-12-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αριθ. 3984/25-11-91 ερώτηση που κατέθεσαν οι Βουλευτές Π. Σκοτινιώτης, Κ. Ρήγας, Λ. Κύρκος και Νικ. Γαλανός αναφορικά με την στελέχωση του ΚΥ Ζαγοράς, σας γνωρίζουμε ότι στο εν λόγω Κέντρο Υγείας προβλέπονται θέσεις Γενικών Ιατρών, Παθολογίας, Οδοντιατρικής, Παιδιατρικής και επιμ. Γ' άνευ ειδικότητας και υπηρετούν ένας Επιμ. Γ. Γεν. Ιατρικής είναι Επιμ. Α' οδοντίατρος και δύο Δ/ντές Παθολό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ση μικροβιολόγου και άλλη θέση πλην της μιας Επιμ. Α' οδοντιάτρου, η οποία είναι ήδη καλυμμένη δεν έχει συσ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οικ.29752/15-7-91 απόφαση δόθηκε έγκριση για την πλήρωση μιας θέσης πληρωμάτων ασθενοφόρων κατηγορίας 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ην ίδια απόφαση δόθηκε έγκριση για την πλήρωση διαφόρων θέσεων τεχνικού και διοικητικού προσωπικού για το Νοσ/μείο Βόλου και τα Κέντρα Υγεία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αφώς σας γνωρίζουμε ότι στο Κ. Υγείας Ζαγοράς υπηρετούν και τέσσερις αγροτικού γιατροί.</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996/25-11-91 ερώτηση δόθηκε με το υπ' αριθμ. 2396/21-12-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3996/25-11-91 που κατέθεσαν στη Βουλή οι Βουλευτές κ.κ. Παν. Κοσιώνης, Γερ. Αραβανής, Αντ. Σκυλλάκος και Στρ. Κόρακας σχετικά με προβλήματα Παιδοψ/κού Νοσ/μείου Αττικής, θα θέλαμε να σας γνωρίσ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νοσηλείας παιδιών άνω των 17 στο Π.Ν.Α. είναι υπαρκτό. Στα 147 παιδιά που νοσηλεύονται, τα 89 είναι πάνω από αυτό το όριο. Οι προσπάθειες που γίνονται για την επίλυση του προβλήματος είναι έντονες. Στα 2 τελευταία χρόνια 40 παιδιά έχουν εξέλθει από το Π.Ν.Α. (φυσικές οικογένειες, ανάδοχες οικογένειες, ιδιωτικές κλινικές και άλλα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σοκομείο παρέχει εξειδικευμένη πρωτοβάθμια και δευτεροβάθμια περίθαλψη σε παιδιά που πάσχουν από νευροψυχικές παθήσεις ή διαταραχές καθώς και προληπτική ψυχιατρική που γίνεται σε ιατροπαιδαγωγικούς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εξασφάλισε από την Επιτροπή Ευρωπαϊκών Κοινοτήτων 300.000.000 δρχ. για προγ/τα αποασυλοποίησης και οι σχετικές εισηγήσεις των Δ/ντών κλινικών του Π.Ν.Α. βρίσκονται ήδη στο Υπουργείο μας για επεξεργασία και υλ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μ. 22/9-10-91 απόφαση του ΚΥΣ του Παιδοψ/κού Νοσ/μείου Αττικής μας δόθηκε κατάσταση πλεονάζοντος προσωπικού και με την αριθμ. 36617/28-8-91 απόφαση προκήρυξης ενεκρίθη κατ' εξαίρεση του μέτρου της αναστολής των προσλήψεων, η τακτική πλήρωση α) 1 θέσης ΠΕ Ψυχολόγου και β) 2 θέσεις Εργασιοθεραπευτών για την κάλυψη των λειτουργικών αναγκών του Νοσ/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Ν.Α. σε συνεδρίαση του στις 28-11-90 αποφάσισε τη δημιουργία δεύτερου τμήματος επειγόντων περιστατικών. Η απόφαση αυτή δεν έχει ακόμα υλοποιηθεί λόγω έλλειψης νοσ/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προγ/τα της Ε.Ο.Κ. που υλοποιεί το Νοσ/μείο έχουμε να σας γνωρίσ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όγραμμα δυσλεξίας. Έχει αρχίσει να λειτουργεί από 24-5-90 σε ενοικιαζόμενο κτίριο στο Γαλάτσι. Λήγει τον Ιούνιο του '92, με εντολή του Υπουργείου μας ήδη έχει ενταχθεί σε κλινικές με στόχο να λειτουργήσει μετά σαν τμήμα του Π.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Ξενώνας Παλλήνης. Η σύμβαση με τον ανάδοχο υπογράφτηκε στις 14-2-91 και προβλέπεται περάτωση του έργου τον Απρίλιο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κπαίδευση νοσηλευτικού προσωπικού. Άρχισε την λειτουργία του στις 3-2-87. Ολοκληρώθηκε με επιτυχία στις 31-8-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γραμματικά αναφέρουμε ότι εκτός των ανωτέρω το Π.Ν.Α. υλοποιεί και τα εξής προγράμματα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όγραμμα αναδόχων οικογεν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Ξενώνας για παιδιά και εφήβ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αγγελματικά εργ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ρόγραμμα "ΥΓΕΙΑ" (αφορά εκπαίδευση προσωπικού).</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4004/25.11.91 και 4329/6.12.91 ερωτήσεις δόθηκε με το υπ'αριθμ. 6261/21-12-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αριθ. 4004/25-11-1991 και 4329/6-12-91 ερωτήσεις, που κατέθεσαν στη Βουλή οι Βουλευτές κ.κ. Δ. Ανδρουλάκης, Ν. Γαλανός, Α. Λεντάκης, Κ. Ρήγας, Π. Κοσιώνης, Γ. Αραβανής, Στρατής Κόρακας και Θ. Παφίλης και ειδικότερα όσον αφορά την λειτουργία του Ιατροκοινωνικού Κέντρου του ΠΙΚΠΑ στην περιοχή Καμινί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οικητικό Συμβούλιο του Παραρτήματος ΠΙΚΠΑ Πειραιά, πήρε απόφαση για αναστολή λειτουργίας του Ιατροκοινωνικού Κέντρου Καμινίων, πλην όμως το Διοικητικό Συμβούλιο της Κεντρικής Υπηρεσίας του ΠΙΚΠΑ δεν συμφώνησε με την παραπάνω απόφαση και κατά συνέπεια το Ιατροκοινωνικό αυτό Κέντρο θα συνεχίσει να 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όλον θέμα των Ιατροκοινωνικών Κέντρων του ΠΙΚΠΑ μελετάται από το Υπουργείο με τη σύσταση Ειδικής Επιτροπής, που θα εισηγηθεί σχετικά, έτσι ώστε να υπάρξει ορθολογικότερη λειτουργία τούτων και να μην επικαλύπτονται οι δραστηριότητές τους από άλλες ομοειδείς ή συναφείς υπηρεσίες, που λειτουργούν στην ίδια περιοχή.</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155/2-12-91 ερώτηση δόθηκε με το υπ'αριθμ. 1303/24-12-91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4155/2-12-91 Ερώτηση των Βουλευτών κ.κ. Π. Κρητικού, Μ. Μπεντενιώτη και Χ. Κοκκινοβασίλη, σας γνωρίζουμε ότι επί ομοίου θέματος, έχουμε ενημερώσει την Εθνική Αντιπροσωπεία με το αριθμ. 782/91 έγγραφό μας, φωτ/φο του οποίου σας στέλνουμε,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όσθετ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νεργία στη χώρα μας, προκύπτει από δύο πη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Από την έρευνα εργατικού δυναμικού της Εθνικής Στατιστικής υπηρεσίας Ελλάδος (Ε.Σ.Υ.Ε.)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τα στοιχεία εγγεγραμμένης ανεργίας του Οργανισμού Απασχόλησης Εργατικού Δυναμικού (ΟΑΕ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στοιχεία της Ε.Σ.Υ.Ε., οι άνεργοι το 1991, υπολογίζονται σε τριακόσιες είκοσι δύο χιλιάδες (322.000). Το δε ποσοστό των ανέργων, σε σύνολο τριών εκατομμυρίων εννιακοσίων εξήντα πέντε χιλιάδων διακοσίων ογδόντα έξη ατόμων (3.965.286), που αποτελούν το εργατικό δυναμικό της χώρας, εκτιμάται σε ποσοστό 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στοιχεία του ΟΑΕΔ, το 1991 οι άνεργοι ανέρχονται σε εκατόν εξήντα οκτώ χιλιάδες (168.000), αντιπροσωπεύουν δηλαδή ποσοστό 7,2% επί συνόλου δύο εκατομμυρίων τριακοσίων πενήντα επτά χιλιάδων εξακοσίων εξήντα οκτώ (2.357.668) του εργατικού δυνα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φορά οφείλεται στο γεγονός ότι η έρευνα της Ε.Σ.Υ.Ε., καλύπτει σε ποσοστό δειγματοληψίας 1,5% τα μέλη όλων των νοικοκυριών της χώρας στις αστικές, ημιαστικές και αγροτικές περιοχές ενώ τα στοιχεία του ΟΑΕΔ, αφορούν την εγγεγραμμένη ανεργία των ατόμων με σχέση εργασίας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το μήνα Νοέμβριο, σύμφωνα με τα στοιχεία του ΟΑΕΔ, είχαμε τριάντα επτά χιλιάδες είκοσι τέσσερες (37.024) αναγγελίες απολ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ές, οι είκοσι οκτώ χιλιάδες τριακόσιες ενενήντα τρεις (28.393), αφορούσαν απολύσεις εποχιακά απασχολ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ο ρυθμός των απολύσεων σε ημερήσια βάση, είναι διακόσιες ογδόντα επτά (287) την ημέρα, εξαιρουμένων των εποχι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ν ίδιο μήνα, σύμφωνα με στοιχεία του ΟΑΕΔ έγιναν σαράντα δύο χιλιάδες διακόσιες εξήντα τέσσερες (42.264) τοποθετήσεις, δηλ. χίλιες τετρακόσιες οκτώ (1.408) τοποθετήσεις την ημέρα. Η Υπηρεσία μας, δεν διαθέτει στοιχεία, σχετικά με το πόσοι από τους τοποθετηθέντες, είναι νεοεισερχόμενοι στην αγορά εργασίας και πόσοι προέρχονται από απολύσει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164/2-12-91 ερώτηση δόθηκε με το υπ'αριθμ. 6166/21-12-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4164/2.12.1991 που κατέθεσε στη Βουλή ο Βουλευτής κ. Δ. Φ. Βουνάτσος, σχετικά με την έναρξη λειτουργίας του Κρατικού Παιδικού Σταθμού Παρακοίλων Νομού Λέσβ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όγος που δεν άρχισε να λειτουργεί ο Κρατικός Παιδικός Σταθμός Παρακοίλων Λέσβου δεν οφείλεται στην έλλειψη σχετικών προς τούτο πιστώσεων, αλλά στο γεγονός ότι δεν έχει τοποθετηθεί σ'αυτόν προσωπικό, λόγω του μέτρου της αναστολής των διορισμών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όμως την έγκριση για την πρόσληψη 100 Βρεφονηπιοκόμων, από τις οποίες οι 4 προβλέπονται για το νομό Λέσβου ελπίζουμε ότι θα μπορέσει να λειτουργήσει ο Σταθμός αυτό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4242/4-12-91 ερώτηση δόθηκε με το υπ'αριθμ.6201/21-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αριθ.4242/4.12.91 ερώτηση της οποίας συναποδέκτης είναι και το Υπουργείο μας, που κατατέθηκε στη Βουλή από τους Βουλευτές Κους Κ. Ρήγα, Α. Λεντάκη, Γρ. Φαράκο, και Τρ. Χατζηδημητρίου, σχετικά με επιχορήγηση του Κ.Π.Σ. Ωρωπού Πρέβεζας για την προμήθεια ειδών εξοπλισμού, σας πληροφορούμε ότι για το σκοπό αυτό εξετάζεται η δυνατότητα χορήγησης των αναγκαίων πιστώσεων από το προϊόν του Ειδικού Κρατικού Λαχ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θέμα της χρηματοδότησης της μελέτης ανέγερσης νέου κτιρίου σε οικόπεδο που παραχωρήθηκε για το σκοπό αυτό από την Κοινότητα, θα εξετασθεί σε προσεχή προγραμματισμό του Υπουργείου για ένταξη νέων έργων και μελετών στο Πρόγραμμα Δημοσίων Επενδύσεων έτους 1992.-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4253/4-12-91 ερώτηση δόθηκε με το υπ'αριθμ.4174/27-1-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υπ'αρ.4253/4.12.91 των Βουλευτών κ.κ. Αλ. Σεβαστάκη, Κ. Ρήγα, Λ. Κύρκου, και Ν. Γαλανού σας γνωρίζουμε ότι το "Πρόγραμμα Ειδικών Μέτρων για τα νησιά του Αιγαίου" αποτελεί ένα σύνολο θεσμικών και διαρθρωτικών μέτρων τα οποία προσιδιάζουν στις ιδιαιτερότητες του νησιωτικού χώρου και τα οποία κρίνεται πως θα συμβάλουν στην ανάπτυξη των νησιών μας. Το σχέδιο προγράμματος που έχει καταρτισθεί αποτελεί ένα πλαίσιο- βάση για τις διαπραγματεύσεις μας με την Ευρωπαϊκή Κοινότητα, προκειμένου να καταλήξουμε σε αμοιβαία αποδεκτ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οριστικοποίηση του πλαισίου, θα καταρτισθεί το πρόγραμμα, οπότε και θα επιλεγούν από τις προτάσεις των φορέων, εκείνες που ανταποκρίνονται στους στόχους του προγράμματος, προκειμένου να ενταχθούν σ'αυτό.</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4261/4-12-91 ερώτηση δόθηκε με το υπ' αριθμ.6200/21-12-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4261/4.12.91 που κατέθεσε στη Βουλή ο Βουλευτής κ. Παναγ. Ψωμιάδης, σχετικά με την οικονομική ενίσχυση του Δήμου Θεσσαλονίκης για την λειτουργία των ήδη υπαρχόντων 25 Δημοτικών Παιδικών Σταθμών και την ίδρυση νέω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ροϋπολογισμό εξόδων του Υπουργείου Υγείας, Πρόνοιας και Κοινωνικών Ασφαλίσεων, δεν προβλέπονται κατά νόμο πιστώσεις για ενίσχυση Φορέων Τοπικής Αυτοδιοίκησης προς εφαρμογή προγραμμάτων αρμοδιότητάς τους κατά συνέπεια δεν υπάρχει δυνατότητα επιχορήγησης του Δήμου Θεσσαλονίκη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4265/5-12-91 ερώτηση δόθηκε με το υπ'αριθ.6202/21-12-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4265/5-12-91 ερώτηση που κατέθεσαν στη Βουλή, οι Βουλευτές κ.κ. Παρ. Φουντάς, Μανώλης Σκουλάκης, Σπ. Γιαννόπουλος και Νικ. Παπαδάκης, σχετικά με τη λειτουργία του ΠΙΚΠ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σχέδιο, το οποίο προτιθέμεθα να προωθήσουμε στη Βουλή προβλέπεται η αναμόρφωση των φορέων της Κοινωνικής Πρόνοιας και η καθιέρωση νέων θεσμών κοινωνικής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ΙΚΠΑ προβλέπεται να αποβεί ένας μεγάλος εξειδικευμένος οργανισμός για την εκτέλεση προγραμμάτων του Υπουργείου σε ότι αφορά την κοινωνική προστασία ατόμων με ειδικές ανάγκες κάθε ηλ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του ΠΙΚΠΑ, οι οποίες επικαλύπτονται από άλλες ομοειδείς ή συναφείς υπηρεσίες του Υπουργείου ή φορείς, είναι αυτονόητο ότι θα πρέπει να αναστα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ο επιβάλλεται τόσο από τους κανόνες της καλής διοικήσεως, όσο και από λόγους οικονομ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ναφερόμενη αναστολή των Ιατροκοινωνικών Κέντρων του ΠΙΚΠΑ, των οποίων η λειτουργία επικαλύπτεται από άλλες υπηρεσίες που λειτουργούν στη ίδια περιοχή, δεν αποτελεί συρρίκνωση αυτών αλλά ορθολογικότερη λειτουργί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276/5-12-91 ερώτηση δόθηκε με το υπ'αριθμ.705/29-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276/5-12-91, που μας διαβίβασε το Υπουργείο Βιομηχανίας, Ενέργειας και Τεχνολογίας με το αριθμ. Δ.15/Φ.18.1/147.Β/37547/31-12-91 έγγραφό του, που κατέθεσαν οι Βουλευτές κ.κ. Γ. Αδαμόπουλος και Ι. Φλώρο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βασικό και Συμπληρωματικό πρόγραμμα αγροτικού εξηλεκτρισμού έτους 1991 του Νομού Λάρισας, συμπεριλήφθησαν 336 αιτήσεις ενδιαφερομένων για τη ηλεκτροδότηση ισάριθμων αγροτικών τους εγκαταστάσεων. Από αυτούς εκδήλωσαν ενδιαφέρον (πλήρωσαν την συμμετοχή τους) 208. Από τα έργα αυτά κατασκευάστηκαν μέχρι τέλους 1991 τα 98, ενώ τα υπόλοιπα 110 έχουν δοθεί για κατ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ις πιστώσεις που διατέθηκαν για το 1991 (140.000.000 δρχ.), απορροφήθηκαν μέχρι τέλους 1991 9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γίνει ενέργειες προς τη ΔΕΗ για την επίσπευση της κατασκευής των έργων των προγραμμάτων του 1991, ώστε να απορροφηθούν οι αντίστοιχες πιστώσεις που διατέθηκαν για το σκοπό αυτό, αλλά η ΔΕΗ, λόγω αδυναμίας της (έλλειψη υλικών), δεν μπόρεσε να κατασκευάσει όλα τα πιο πάνα έργα. Σύμφωνα όμως με διαβεβαιώσεις της εντός του τρέχοντος έτους θα κατασκευάσει τα υπόλοιπα έργα προγραμμάτων του 1991 και αυτά που θα ενταχθούν στα προγράμματα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συμμετοχή των παραγωγών, ανέρχεται στο 28% τη συνολικής δαπάνης ηλ/τησης των αγροτικών τους εγκαταστάσεων κατά μέσο όρο.</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4319/6-12-91 ερώτηση δόθηκε με το υπ'αριθμ.7717/2-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319/6-123-91 Ερώτηση που κατατέθηκε στη Βουλή από τους Βουλευτές κ.κ. Δ. Μπέη, Σπ. Γιαννόπουλο, Θ. Σκουλά, Δ. Βουβαλούδη, Χρ. Οικονόμου, Μ. Παπαδάκη, Ι. Φλώρο και Π. Φουντά, σχετικά με στοιχεία διορισθέντων με οποιαδήποτε σχέση εργασίας από 1-1-91 μέχρι 30-11-91, σας γνωρίζουμε τα ακόλουθα σ'ότι αφορά τα Ασφαλιστικά Ταμεία, αρμοδιότητας Γεν. Γραμ. Κοι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α Ταμεία Δομικών, Μετάλλου και ΤΑΠΟΣΕ απασχολήθηκαν 99, 47 και 235 άτομα αντίστοιχα ως ωρομίσθιο προσωπικό για τις ανάγκες των κατασκηνώσεων των Ταμείων αυτών. Οι ανωτέρω απασχολήθηκαν κατά τις κατασκηνωτικές περιόδους και μόνο, κανένας δε απ'αυτούς δεν έχει κινήσει διαδικασία για να μετατραπεί η σύμβασή του σε αορίστου χρόνου ως άτομο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ΙΚΑ με τον κοινό πανελλήνιο διαγωνισμό του Σεπτεμβρίου του 1990 βάσει του άρθρου 44 του Ν.1882/90 προσλήφ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ιοικητ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66 μόνιμοι υπάλληλοι στις ειδικότητες: ΠΕ Δ/κού-Οικ/κού: 20, ΤΕ Διοικ-Λογ.:5, ΔΕ Δ/κού-Λογ/κού:20, ΔΕ Προσ.Η/Υ:2, ΔΕ Προσ/κό Ασφαλείας: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78 με σύμβαση αορίστου χρόνου στις ειδικότητες: ΔΕ Προσ.Η/Υ:6, ΥΕ Επιμελητών:10, ΥΕ Προσ.Καθ/τας:37, ΥΕ Φυλάκων- Νυχτ/κων:2, ΥΕ Εργατών:10, ΥΕ Προσ.Ιματισμού:4, ΥΕ Βοηθ.Προσ. Μαγειρείων: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Υγειονομ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148 μόνιμοι υπάλληλοι στις ειδικότητες: ΤΕ Νοσηλ. Μαιευτικής 3, Επισκεπτών Υγείας 10, ΤΕ Ραδιολ.-Ακτινιλογίας 3, ΤΕ Φυσ/πείας 15, ΤΕ Οδοντ/τών 5, ΔΕ Βοηθών Νοσοκόμων 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168 αορίστου χρόνου στις ειδικότητες: ΔΕ Τραυματιοφορέων 33, ΔΕ Χειρ.Ιατρ.Συσκευών 3, ΔΕ Υπ.Φαρ/κείου 9, ΔΕ Βοηθών Ιατρ. Εργασιών 38, ΔΕ Οδοντ/τών 5, ΥΕ Βοηθών Οδοντ. 10, ΥΕ Πρακτικών Νοσοκ. 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άτομα με ειδικές ανάγκες (Ν.1648/86, προσλήφθηκαν στο ΙΚΑ, 33 άτομα στο διοικητικό προσωπικό και 56 στο Υγιεινο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οι συμβάσεις των ατόμων με ειδικές ανάγκες έληγαν στις 30-9-90 παρατάθηκαν στη συνέχεια μέχρι 11-4-91 οπότε και μετατράπηκαν σε ιδ. δικαίου αορίστου χρόνου, βάσει των διατάξεων του άρθρου 66 του Ν.194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ΙΚΑ επίσης προσλήφθηκαν με ειδική σύμβαση του Ν.1204/72 346 γιατροί διαφόρων ειδικοτήτων, 86 γιατροί διαφόρων ειδικοτήτων με τις διατάξεις του Ν.1057/80 (οκτάμηνη σύμβαση) για τις ανάγκες των Νοσοκομείων και 50 Υγειονομικοί Υπάλληλοι διαφόρων ειδικοτήτων για τη λειτουργία μονάδων Τεχνητού Νεφρού και Αξονικού Τομογράφου, σύμφωνα με τις διατάξεις του Ν.1507/89 και μετά από την 128/19-11-90 Εγκριτική Πράξη της 5μελούς Εξ Υπουργών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ΙΚΑ συνήψε συμβάσεις μίσθωσης έργου με 5 ειδικούς συνεργάτες, σύμφωνα με τις διατάξεις του άρθρου 15 του Ν.1735/87 και των Φ21/οικ.4002/5-8-91, Φ21/οικ.3402/3-7-91 Κ.Υ.Α. και μετά από τις 236/3-4-91 και 27/26-6-91 Εγκριτικές Πράξεις της Επιτροπής της Π.Υ.Σ. 52/21-5-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ν ΟΓΑ στο εν λόγω διάστημα δεν έχουν γίνει προσλήψεις πλην μιας υπαλλήλου η οποία είχε αποχωρήσει στις 30-9-90 με τη λήξη των συμβάσεων βάσει του Ν.1882/90 και στη συνέχεια επανήλθε ως άτομο με ειδικές ανάγκες με σχέση εργασίας ιδ. δικαίου αορίστου χρόνου σύμφωνα με τις διατάξεις σύμφωνα με τις διατάξεις του άρθρου 66 του Ν.194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ΤΣΑ προσλήφθηκαν από τον κοινό Πανελλήνιο διαγωνισμό της 23-9-90 σύμφωνα με την ΔΙΠΠ/Φ.Διαγ./27111/31-7-90 απόφαση- Προκήρυξη του Υπουργού Προεδρίας, 8 υπάλληλοι κατηγορίας ΠΕ, 2 Κατηγ. ΤΕ, 20 Κατηγορ. ΔΕ, 1 Κλάδου Επιμελητών και 1 Προσ/κού Καθ/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ακτοποιήθηκε ένας υπάλληλος σε θέση ιδ. δικαίου αορίστου χρόνου ως άτομο με ειδικές ανάγκες σύμφωνα με τις διατάξεις του άρθρου 66 του Ν.194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ο Ταμείο Τυπογράφων και Μισθωτών Γραφικών Τεχνών διορίστηκαν δύο (2) υπάλληλοι, ο ένας της Κατηγορίας ΤΕ Δ/κού- Λογ/κού και ο άλλος της Κατηγορίας ΥΕ Βοηθ. Εργασιών, από τον Πανελλήνιο διαγωνισμό της 23-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ο Ταμείο Αρωγής Υπαλ. Αρμ. Υπ. Κοιν. Υπηρεσιών, διορίστηκαν: 1 υπάλληλος κατηγορίας ΠΕ, 1 υπάλληλος Κατηγορίας ΔΕ και 1 υπάλληλος Κατηγορίας ΥΕ Βοηθ. Εργασιών, από τον Πανελλήνιο δημόσιο διαγωνισμό της 23-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ο Ταμ. Ασφ. Δημοτικών και Κοιν. Υπαλλήλων διορίστηκαν 4 υπάλληλοι στις Κατηγορίας ΠΕ (1), ΤΕ Προσ/κού Καθ/τας με σχέση εργασίας ιδ. δικαίου αορ. χρόνου (1) κατόπιν επιτυχίας τους στο διαγωνισμό της 23-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ο Ταμείο Προν. Εργολ. Δημοσίων Έργων διορίστηκαν: 1 υπάλληλος Κατηγορίας ΠΕ και 1 υπάλληλος κατηγορίας ΤΕ, από το διαγωνισμό της 23-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ο ΤΑΝΠΥ (Ναυτ. Πρακτόρων) διορίστηκαν 1 υπάλληλος Κατηγορίας ΠΕ, 1 υπάλληλος Κατηγορίας ΤΕ και 3 υπάλληλοι κατηγορ. ΔΕ, από τον διαγωνισμό της 23-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ο Ταμείο Υγείας Δικηγόρων Επαρχιών μία καθαρίστρια (Κατηγορίας ΥΕ) με σχέση εργ. ιδ. δικαίου αορίστου χρόνου, από το διαγωνισμό της 23-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ο Ταμ. Επ. Ασφ. Προσ/κού ΟΕΑΣ και ΥΓΚΤΙ Λεωφορείων προσλήφθηκαν 7 υπάλληλοι των Κατηγοριών: ΠΕ (1), ΤΕ (2), ΔΕ (3) και ΥΕ (2) Κλητήρων (αορίστου χρόνου), ως επιτυχόντες στον διαγωνισμό της 23-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ο Ταμείο Δέρματος, ένας (1) υπάλληλος κατηγορίας ΤΕ του διαγωνισμού της 23-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ο Ταμείο Ασφάλισης Εμπόρων προσλήφθηκαν 3 μόνιμοι Επιμελητές Εισπράξεων, 1 Επιμελητής Εισπ. με σχέση εργασίας αορίστου χρόνου καθώς και 1 καθαρίστρια, από το διαγωνισμό της 23-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εν λόγω Ταμείο συνήψε συμβάσεις μίσθωσης έργου για ένα (1) χρόνο με 62 Επιμελητές Εισπράξεων, σύμφωνα με τις διατάξεις του άρθρου 15 του Ν.1735/87 και της Φ36/4479/31-10-90 (ΦΕΚ 727/Β/90) Κ.Υ.Α., ύστερα από την 82/17-8-90 Εγκριτική Πράξη της Πενταμελούς Εξ Υπουργών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ο ΤΕΑΠΟΚΑ προσλήφθηκαν 4 υπάλληλοι στις Κατηγορίες: ΠΕ Αναλυτών -Προγρ/στών (1), ΠΕ Δ/κού-Οικ/κού (1), ΤΕ Δ/κού-Λογ/κού (1) και ΔΕ Δ/κού-Λογ/κού (1 αορίστου χρόνου), από τον διαγωνισμό της 23-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ο Ταμείο Επικ. Ασφαλ. Αρτοποιών προσλήφθηκαν τρεις (3) μόνιμοι υπάλληλοι στις Κατηγορίες ΠΕ (1), ΔΕ (1) και (1) Ιδιωτ. Δικαίου, από το διαγωνισμό της 23-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ο ΤΕΒΕ προσλήφθηκαν 247 επιμελητές εισπράξεων με σύμβαση μίσθωσης έργου για ένα χρόνο, σύμφωνα με τις διατάξεις του άρθρου 15 του Ν. 1735/87 και την Φ35/4514/31-10-90 (ΦΕΚ 727/Β/90) Κ.Υ.Α και μετά την 82/17-8-90 Εγκριτική Πράξη της Πενταμελούς Εξ Υπουργών Επιτροπής. Επίσης στο ΤΕΒΕ έγιναν ύστερα και από έγκριση του Πρωθυπουργού (αρ. 113 και 130/91) ανανεώσεις και νέες συμβάσεις 1102 γιατρών όσων υπηρετούσαν στο ΤΕΒΕ και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ο ΤΕΑΥΕΚ (Εμπορ. Καταστ.) προσλήφθηκε 1 υπάλληλος Κατηγορίας ΥΕ, από τον διαγωνισμό της 23-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ο ΤΣΜΕΔΕ συνάφθηκαν συμβάσεις μίσθωσης έργου για ένα χρόνο με 50 για γιατρούς διαφόρων ειδικοτήτων για την ιατροφαρμακευτική και νοσοκομειακή περίθαλψη των ασφαλισμένων, σύμφωνα με το άρθρο 15 του Ν.1735/87 και την Φ43/1254/20-5-91 Κ.Υ.Α. καθώς επίσης και με 17 άτομα ειδικευμένα στη Μηχανογράφηση (προϋπήρχαν οι συμβάσεις) σύμφωνα με την ανωτέρω διάταξη, την Φ43/οικ.5093/8-10-91 Κ.Υ.Α. και ύστερα από την 71/4-9-91 Εγκριτική Πράξη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ο ΕΤΕΜ συνάφθηκαν συμβάσεις μίσθωσης έργου για έξι (6) μήνες με 39 άτομα για την εκκαθάριση των συσσωρευμένων υποθέσεων του Ταμείου, σύμφωνα με το άρθρο 15 του Ν.1735/87, την Φ105/4281/ 30-10-90 ΚΥΑ και μετά την 31/26-6-90 Εγκριτική Πράξη της Επιτροπής της ΠΥΣ 52/21-5-90. Μετά την λήξη των συμβάσεων αυτών και για την εξυπηρέτηση των ίσιων αναγκών το εν λόγω Ταμείο συνήψε εκ νέου τις ίδιες συμβάσεις για τρεις (3) μήνες με την Φ105/5374/24-10-91 ΚΥΑ και μετά την 105/14-10-91 Εγκριτική Πράξη της Επιτροπής της ΠΥΣ 51/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ο ΤΥΔΚΥ προσλήφθηκαν 3 Καθαρίστριες (αορίστου χρόνου) από τον προαναφερόμενο διαγωνισμό της 23-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ο ΤΑΠΟΤΕ προσλήφθηκαν 17 υπάλληλοι στις Κατηγορίες ΠΕ (5), ΤΕ (2), ΔΕ (10), ως επιτυχόντες του διαγωνισμού της 23-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388/10-12-91 ερώτηση δόθηκε με το υπ'αριθμ.909/31-12-91 έγγραφο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388/10-12-91 ερώτηση, που κατέθεσαν στη Βουλή οι Βουλευτές κ.κ. Ε. Παπαζώη, Ε. Βερυβάκης, Σ. Γιαννόπουλος και Κ. Τριαρίδης σχετικά με τις νυκτερινές μεταφορές ασθενών από τα νησιά των Κυκλάδων σας γνωρίζουμε ότι σύμφωνα με τις υφιστάμενες διατάξεις που ισχύουν από το 1987 τα ελικόπτερα εκτελούν αποστολές μεταφοράς ασθενών κατά τη διάρκεια της ημέρας (μέχρι το τελευταίο φως) ενώ κατά την νύκτα η εκτέλεση πτήσεων επιτρέπεται μόνο για χώρους κατάλληλα διαμορφωμένους και εξοπλισμένους για νυκτερινές προσγε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ώροι κατάλληλοι μπορεί να έχουν διαμορφωθεί σε διάφορα νησιά των Κυκλάδων, αλλά ο φωτισμός δεν είναι επαρκής και δεν υπάρχουν ραδιοβοηθήματα για προσεγγίσεις στους χώρους αυτούς, με αποτέλεσμα οι ελλείψεις αυτές να μην επιτρέπουν προς το παρόν την εκτέλεση αποστολών από και προς τα νησιά για αεροδιακομιδή ασθενών- τραυματιών την νύκ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ιτήσεις για αεροδιακομιδή τραυματιών ή ασθενών απευθύνονται κατά σειρά στους φορείς Ολυμπιακή Αεροπλοία, Πολεμική Αεροπορία- Στρατός Ξη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Σ για να καλύψει ανάγκες αεροδιακομιδής ασθενών από τα νησιά μετά από αιτήματα του ΕΚΑΒ διάθεσε τα παρακάτω ελικόπ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1990 εννέα (9) εξόδους Ε/Π με 21 ώρες πτήσεως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ο 1991 δώδεκα (12) εξόδου Ε/Π με 39 ώρες πτήσεως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αφορά την Πολεμική Αεροπορία, σας πληροφορούμε ότι κατά τα έτη 1990, 1991 έχει εκτελέσει τις παρακάτω αποστολές αεροδιακομ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εροσκάφη C-130 και DC-28 ημέρας 121- νύκτας 2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Π ΑΒ 205 ημέρας 2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 τρίτο ερώτημα αρμόδια να απαντήσουν είναι τα άλλα Υπουργεία που είναι συναποδέκτες της ερωτήσεω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4404/10-12-91 ερώτηση δόθηκε με το υπ` αριθμ. 579/27-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πληροφορήσετε τους κ.κ. Βουλευτές τα εξής στον υπ` αριθ.4404/10.12.91 ερώτηση που κατέθεσαν στη Βουλή οι κ.κ. Μ. Δρεττάκης, Α. Λεντάκης, Ν. Γαλανός, Γρ. Φαρ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παρούσα φάση των έργων μεταφοράς και επεξεργασίας των λυμάτων της Αθήνας στην Ψυτάλλεια, μεγάλο μέρος των επί μέρους έργων κατασκευάζεται για τις προβλεπόμενες για το 2026 παροχές (1.020.000 μ3/ημέρα) λυμάτων. Γενικά τα έργα που είναι δύσκολο να επεκταθούν σε μελλοντικό στάδιο για τις παροχές του 2026, κατασκευάζονται απ` αρχής για τις τελικές παροχές και 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σύστημα των δύο Κεντρικών Αποχετευτικών αγωγών (ΚΑΑ και ΣΚΑΑ) υπερκαλύπτει τις τελικές παρ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έργα Πολιτικού Μηχανικού των εγκαταστάσεων του κέντρου εκτός από τις ορισμένες μεμονωμένες δεξαμενές κατασκευάζονται για τις παροχές του 20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 ανεστραμμένος σίφωνας μεταφοράς των λυμάτων από τον Ακροκέραμο στην Ψυτάλλεια και ο αγωγός εκβολής των επεξε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ασμένων λυμάτων στο Σαρωνικό κόλπο, καλύπτουν τις τελικές παροχές του έτους 20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τα έργα έχουν σχεδιαστεί κατά τρόπο που επιτρέπει την εντός συντομότατου χρονικού διαστήματος, επέκταση του κέντρου δεδομένου ότι μοναδική προς τούτο απαίτηση είναι η προμήθεια και τοποθέτηση μηχανολογικού εξοπλισμού και η κατασκευή μεμονωμένων δεξαμ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αραδείγματι: Για την επέκταση των έργων στον Ακροκέραμο θα απαιτηθεί αποκλειστικά και μόνο η προμήθεια και τοποθέτηση περιορισμένου μηχανολογικού εξοπ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φανώς το κέντρο στην παρούσα φάση θα επεξεργάζεται σε πρώτο βαθμό τα λύματα. Η διεθνής εμπειρία έχει αποδείξει ότι έργα μεγάλης κλίμακας όπως αυτά της επεξεργασίας των λυμάτων της Αθήνας, κατασκευάζονται κατά στάδια έτσι ώστε κάθε επόμενο στάδιο να κατασκευάζεται λαμβάνοντας υπόψη και τα αποτελέσματα των προηγουμένων σταδίων και δεν είναι ούτε δυνατή ούτε συμφέρουσα η ταυτόχρονη κατασκευή διαφόρων φάσεων της επεξεργασίας. Σύμφωνα με τα παραπάνω, τα κατασκευαζόμενα έργα θα λειτουργήσουν τον Σεπτέμβριο του 1992 για πρωτοβάθμιο καθαρισμό των λυμάτων, ενώ συντάσσεται συγχρόνως προκαταρκτική μελέτη για βιολογική επεξεργασία και με δυνατότητα επέκτασης για αφαίρεση θρεπτικών ουσιών, ώστε μετά την ολοκλήρωση και την δοκιμαστική λειτουργία των ήδη κατασκευαζομένων έργων, να υπάρχει η ετοιμότητα για να προχωρήσει η κατασκευή των έργων της βιολογικής επεξ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ξετάζονται διάφορες λύσεις για την περαιτέρω επεξεργασία της χωνεμένης και αφυδατωμένης λάσπης, προκειμένου να βρεθεί ο πλέον πρόσφορος τρόπος χρήσεως της από περιβαλλοντικής, οικονομικής κλπ. άποψης. Υπάρχουν πάρα πολλοί τρόποι διαχειρίσεως της υπόψη λάσπης που προσαρμόζονται στις εκάστοτε υπάρχουσες ανάγκες και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διευκρινίζουμε ότι δεν είναι ούτε συνήθης, ούτε μονοσήμαντη από απόψεως οικονομοτεχνικής και περιβαλλοντικής η καύση της λάσπης και χρειάζεται αναλυτικότατη και εμπεριστατωμένη εξέταση τα όλου θέματο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414/10-12-91 ερώτηση δόθηκε με το υπ' αριθμ. 488/23-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414 που κατέθεσαν την 10.12.1991 οι βουλευτές κ.κ. Γ. Γιάνναρος, Γ. Φαράκος, Π. Σκοτινιώτης και Κ. Ρήγα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Νομάρχης Μεσσηνίας δεν "ακύρωσε" την πράξη εφαρμογής του ρυμ. σχεδίου της δυτικής γειτονιάς της Καλαμάτας, αλλά επεσήμανε ότι η διαδικασία ανάρτησης της πράξης στο κατάστημα του δήμου δεν ήταν νομότυπη και δημιουργούσε πιθανότητες ακύρωσης της διοικητικής πράξης που θα εξεδίδ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ην υπουργική απόφαση 79881/3445/6.12.84 (ΦΕΚ 862/Β/84) και τις σχετικές εγκυκλίους του ΥΠΕΧΩΔΕ που έχουν εκδοθεί για το θέμα των πράξεων εφαρμογής, προκύπτει ότι η καθ' ύλη αρμόδια υπηρεσία για την τήρηση της διαδικασίας και έκδοση της απόφασης κύρωσης της πράξης εφαρμογής είναι η οικεία πολεοδομ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 συγκεκριμένη περίπτωση η διαδικασία ανάρτησης της πράξης εφαρμογής και υποβολής ενστάσεων κατ' αυτής τηρήθηκε από το δήμο και όχι από το ΤΠ και ΠΕ Ν. Μεσσ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το έγγραφο 104621/3771/19.12.91 η Δ/νση Τοπ. Εφαρμογών έδωσε αναλυτικές οδηγίες για την αντιμετώπιση του προβλήματος σε σύντομο χρονικό διάστημα.</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4415/10-12-91 ερώτηση δόθηκε με το υπ' αριθμ. 121721/31-12-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415/10.12.1991 ερώτηση των βουλευτών κυρίων Α. Σεβαστάκη, Α. Λεντάκη, Ν. Κωνσταντακόπουλου και Π. Σκοτινιώτη σας πληροφορούμε ότι η Νομαρχία Λέσβου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ήμανση του οδικού τμήματος "Πέραμα - Ευρειακή" θα αντιμετωπισθεί μετά την ολοκλήρωση όλων των εργασιών στο υπόψη οδικό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το εν λόγω έργο εκτελείται από πιστώσεις του Π.Ε.Π. με φορέα χρηματοδότησης το Υ.ΠΕ.ΧΩ.Δ.Ε. Με ήδη συνεστημένη εργολαβία εκτελούνται εργασίες αποπεράτωσης των εργασιών και στο υπολειπόμενο τμήμα των 850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αναφέρ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έχρι το 1989, είχαν ασφαλτοστρωθεί με διάφορες εργολαβίες 3,0 χλμ. περίπου έναντι 7,0 συνολικά του εν λόγω οδικού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1990 δημοπρατήθηκε έργο προϋπολογισμού 90.000.000 δρχ. για τη χρήση 90-91-92 (περαίωση 18.12.92), με πρόβλεψη ασφαλτόστρωσης 2,0 ακόμη χλ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έργο εκτελέσθηκε με γρήγορους ρυθμούς, εντάχθηκε στο Π.Ε.Π. εξασφαλίζοντας χρηματοδότηση 124.400.000 δρχ. πράγμα το οποίο επέτρεψε την περαίωση 3,0 χλμ. σε χρόνο κατά πολύ μικρότερο του συμβατικού. Ήδη εκτελούνται εργασίες για την ασφαλτόστρωση και του υπολειπόμενου τμήματος των 850 μ.</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4421/11-12-91 ερώτηση δόθηκε με το υπ' αριθμ. 489/3-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421 που κατέθεσαν την 11.12.1991 οι βουλευτές κ.κ. Θ. Κατσανέβας και Μ. Μπεντενιώτ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πρωτοβουλία του Ο.Σ.Κ. έχει ζητηθεί από τη Νομαρχία Αν. Αττικής σημειακή τροποποίηση στο Ο.Τ., όπου έχει ανεγερθεί το 6ο και 7ο Δημ. σχολείο στην Πολιτεία Κηφισιάς, η οποία αφορά σε αποχαρακτηρισμό της ιδιοκτησίας που έχει αφεθεί σαν ελεύθερος χώρος (αυλή) του σχολείου και απόδοσή της για χρήση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αδικασία δεν έχει προχωρήσει, ούτε έχει εισαχθεί το θέμα στο Δήμο για λήψη αποφάσεω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4423/11-12-91 ερώτηση δόθηκε με το υπ' αριθμ. 121531/30-12-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423/91 ερώτηση των Βουλευτών κ. Π. Κρητικού και Ν. Φαρμάκη σας πληροφορούμε ότι η Νομαρχία Δυτικής Αττικής μας ε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ύμφωνα με τις διατάξεις του άρθρου 29 του ν. 1943/91 το ωρομίσθιο προσωπικό προσλαμβάνεται ύστερα από προκήρυξη στην οποία ορίζονται τα προσόντα των υποψηφίων οι ώρες απασχολήσεως κατ' έτ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ύμφωνα με την ΔΙΠΠ/Φ.42/904/7.6.91 απόφαση του Υπουργού Προεδρίας της Κυβερνήσεως για όσους έχουν προσληφθεί ή θα προσλαμβάνονταν μέχρι 31.8.91 δεν απαιτείτο προκήρυξη ή και αν ακόμη οι ώρες απασχολήσεως δεν υπερβαίνουν τις 352, η πρόσληψη γίνεται και πάλι χωρίς την τήρηση της παραπάνω διαδικασίας (προκήρ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 την 755/30.5.91 απόφαση Νομάρχου εγκρίθηκε η πρόσληψη ενός εργάτου - εποχιακού - για τις εργασίες αποτύπωσης των αμπελοτεμαχίων περιοχής Οινόης - Μεγάρων κλπ η οποία δεν εφαρμόστηκε μέχρι 31.8.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 Ο Προϊστάμενος της Τοπογραφικής Υπηρεσίας Στ. Στράντζαλης στις 9.9.91 συνήψε σύμβαση μίσθωσης εργασίας ορισμέν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όνου μέχρι 31.12.91 με αντισυμβαλλόμενες την κόρη του Ασπασία παρά τις διατάξεις του ν. 1943/91 δεδομένου ότι στη σύμβαση δεν αναφέρεται ούτε ο όρος "ωρομίσθιο" ούτε και οι ώρες απασχόλησης της προσλαμβανομ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Στις 12.9.91 ο Νομάρχης ανεζήτησε τηλεφωνικώς τον Προϊστάμενο της Τοπογραφικής Υπηρεσίας Στ. Στράντζαλη για υπηρεσιακή συνεργασία και ειδικότερα για τα θέματα του αμπελουργικού μητρώ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Στις 13.9.91 ο ανωτέρω υπέβαλε την 887/13.9.91 έγγραφη αναφορά μαζί με τη συνημμένη σ' αυτή αναφορά της θυγατρός του και παρανόμως προσληφθείσης με απαράδεκτο περιεχόμενο για εργαζόμενο στο δημόσιο με οποιαδήποτε ιδιότητα στο οποίο έγγραφο αναφέρετο και η απόλυση της προσληφθε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Η Δ/νση Εσωτερικών της Νομαρχίας με το 18851/16.9.91 γνώρισε στον παραπάνω Προϊστάμενο ότι η εν γένει διαδικασία πρόσληψης είναι παράνομη ως αντικειμένη στις ισχύουσες διατάξεις και ότι ορθώς έπραξε και απέλυσε την Ασπασία Στράντζα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η συνέχεια υπέβαλε τα 889/13.9.91 και 890/16.9.91 έγγραφα προς τη Νομαρχία από το περιεχόμενο των οποίων πρέπει αφ' ενός μεν η εμμονή του στη συνέχιση της παρανομίας με το αιτιολογικό ότι αδυνατεί να συντάξει πράξη απολύσεως δεδομένου ότι κατά την άποψή του η απόλυση προέρχεται από προσωπική επιθυμία του Νομάρχη και όχι από υποχρέωση εφαρμογής των κειμέν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ην μετακίνησή του σε άλλη περιφέρεια, σας πληροφορούμε ότι αυτό ανάγεται στην αρμοδιότητα του Υπηρεσιακού Συμβουλίου του Υπουργείου Γεωργίας και όχι του Νομάρ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σας γνωρίζουμε ότι, κατά του κ. Στ. Στράντζαλη υπεβλήθη από 3.12.91 αναφορά του Γεωργίου Καββαδία για παράβαση καθήκοντος κλπ η οποία διαβιβάστηκε στο Υπουργείο Γεωργίας με το ΕΠ 106/12.12.91 έγγραφο της Νομαρχίας για την διενέργεια σχετικής ΕΔΕ.</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4424/11-12-91 ερώτηση δόθηκε με το υπ` αριθμ. 588/3-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4424/11-12-91 που κατέθεσε στη Βουλή ο Βουλευτής κ. Π. Κρητικό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πόφαση του Υπ. ΠΕΧΩΔΕ εγκρίθηκε η προκαταρκτική μελέτη της ως άνω παραλιακής λεωφόρου και εδόθη εντολή για την εκπόνηση της οριστικής μελέτης της λεωφόρου αυτής σε σύντομο χρονικό διάστημα ώστε να επισπευφθεί και να είναι δυνατή η δημοπράτη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ανωτέρω επισημαίνεται η ανάγκη επίσπευσης προσωρινής λύσης δια της κατασκευής τμήματος της περιφερειακής οδού στην περιοχή του όρμου Αγ. Νικολάου Δραπετσώνα, που σε συνδυασμό με το υπάρχον και εφικτό δίκτυο της περιοχής να αποτελέσει την προσωρινή και άμεση λύση διοχέτευσης της κυκλοφορίας των βαρέων οχημάτων προς ανακούφιση των πυκνοδομημένων περιοχών δια των οποίων διέρχεται σήμερα η κυκλοφορία από και προς τον Ο.Λ.Π.</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4441/11-12-91 ερώτηση δόθηκε με το υπ` αριθμ. 908/31-12-91 έγγραφο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441/11-12-91 ερώτηση που κατέθεσαν στη Βουλή οι Βουλευτές κ.κ. Π. Κρητικός, Α. Δαμιανίδης, Ν. Τριαρίδης και Γ. Γλαβίνας, σας γνωρίζουμε ότι με βάση τις συζητήσεις που διεξάγονται σε Διεθνές επίπεδο για την αποστολή Ειρηνευτικών Δυνάμεων του ΟΗΕ στη Γιουγκοσλαβία και το ενδεχόμενο να ζητηθεί η συμμετοχή μας, άρχισαν προκαταρκτικές ενέργειες συγκροτήσεων Μονάδος, η οποία πιθανόν να διατεθεί για το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καταρκτικές ενέργειες συγκροτήσεως της Μονάδος δεν στηρίχθηκαν σε συγκεκριμένες απαιτήσεις και όρους αλλά σε γνωστές γενικές οδηγίες του ΟΗΕ περί των αποστολών των Ειρηνευτικών Δυνάμεων σε διάφορ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υπάρχουν συγκεκριμένες απαιτήσεις για λόγους σχεδιάσεων και μόνον η υπόψη Μονάδα αποφασίσθηκε να έχει την δομή μιάς τυπικής Μονάδος του Στρατού Ξηράς (Τάγματος Πεζικού) δυνάμεως εξακοσίων Αξιωματικών και οπλιτών περίπου, στην οποία θα περιλαμβάνεται και μία δύναμη εκατό (100) περίπου αξ/κών, υπαξ/κών και οπλιτών της Π.Α. ειδικότητας Αμύνης Αεροδρο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όροι αποστολής δεν έχουν καθορισθεί ακόμη και η όλη διαδικασία βρίσκεται στο στάδιο της προετοιμασίας για τη συγκρ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τάδιο αυτό επιχειρήθηκε και η αναζήτηση εθελοντικής συμμετοχής Αξιωματικών και οπλιτών και για το λόγο αυτό ζητήθηκαν από τις Μονάδες δηλώσεις συμμετοχής τ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αι εφόσον τελικά αποφασισθεί από τα Ηνωμένα Έθνη η αποστολή Ειρηνευτικών Δυνάμεων του ΟΗΕ στη Γιουγκοσλαβία και σ` αυτές συμπεριλαμβάνεται και η Ελλάς θα καθορισθούν αρμοδίως και οι όροι αποστολής, καθώς και η τελική δομή και οργάνωση της Μονάδο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4444/11-12-91 ερώτηση δόθηκε με το υπ` αριθμ. 883/3-1-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444-91 ερωτήσεως των Βουλευτών κυρίων Α. Σεβαστάκη, Α. Λεντάκη, Τ. Χατζηδημητρίου και Γ. Φαράκο σχετικά με τις εργασίες του Ευρωπαϊκού Συνεδρί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νέο Οργανισμό λειτουργίας του Υπουργείου Πολιτισμού, ο οποίος ευρίσκεται στο τελευταίο στάδιο επεξεργασίας του, καταβάλλεται σοβαρή προσπάθεια για τη δημιουργία ενός σύγχρονου και ευέλικτου σχήματος των Υπηρεσιών του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μάδα εργασίας επεξεργάζεται νέο αρχαιολογικό νόμο, με προοπτική ολοκληρώσεώς του εντός του 1992, ο οποίος θα προβλέπει νέες ρυθμίσεις για την προστασία και αξιοποίηση των μνημείων της χώρας μας, παράλληλα προς την αυξημένη χρηματοδότηση των σχετικών δραστηριοτήτων που άρχισε από το 1991 και θα συνεχισθεί.</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4447/11-12-91 ερώτηση δόθηκε με το υπ` αριθμ. 491/3-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447 που κατέθεσε την 11-12-1991 ο βουλευτής κ. Δ. Βουνάτσος και περιοριζόμενοι στα θέματα αρμοδιότητας του ΥΠΕΧΩΔΕ, σας παρακαλούμε να πληροφορήσετε τον κ. βουλευτή ότι με την 75958/750γ/11-12-91 απόφαση του Υπουργού ΠΕΧΩΔΕ έχει ανατεθεί στο Εθνικό Μετσόβιο Πολυτεχνείο η εκπόνηση των πιο κάτω μελετών-ερε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ομητικός Σχεδιασμός Καταφυγ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διαγραφές κατασκευής Καταφυγίων-Ηλεκτρομηχανολογικά Συ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ροσχέδιο Πολεοδομικών και Κτιριοδομικών προδιαγραφών χώρων καταφυγ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όνος παράδοσης των πιό πάνω μελετών ορίζεται το ένα έτο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4453/11-12-91 ερώτηση δόθηκε με το υπ` αριθμ. 892/2-1-92, έγγραφο από τον Υπουργό Πολιτισμό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453/91 ερωτήσεως του Βουλευτού κ. Γ. Παπανδρέου σχετικά με τα με τα χειρόγραφα της Μονής Εικοσιφοίνισσας του Παγαί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επιστροφής των χειρογράφων της Εικοσιφοίνισσας και της Μονής Προδρόμου το χειρίζεται μέχρι σήμερα το Υπουργείο Εξωτερικών, στα πλαίσια των διμερών ελληνοβουλγαρικών σχέσεων. Κατά την 7ης σύνοδο μόνον της Διακυβερνητικής Επιτροπής της YNESCO το Υπουργείο Εξωτερικών εζήτησε τη συνδρομή του Υπουργείου Πολιτισμού, η οποία και παρεσχέ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ολιτισμού, προτίθεται να ενισχύσει την επιστημονική μελέτη των χειρογράφων.</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4453/11.12.91 ερώτηση δόθηκε με το υπ' αριθ. 19/3.1.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4453/11.12.91 ερώτηση του Βουλευτού κ. Γ. ΠΑΠΑΝΔΡΕΟΥ επιθυμώ να σας γνωρ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ξωτερικών είναι πλήρως ενήμερο του θέματος των χειρογράφων των Μονών Εικοσιφοίνισσας και Προδρόμου Σερρών τα οποία είχαν αρπαγεί από Βουλγάρους στην διάρκεια του Α' Παγκοσμίου Πολέ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όσο ο Πρωθυπουργός, όσο και ο υπογράφων Υπουργός των Εξωτερικών έχουν θέσει το θέμα της επιστροφής των χειρογράφων στην βουλγαρική πλευρά, στα πλαίσια επισήμων διμερών συνομιλιών τόσο στη Σόφια όσο και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ο ίδιο θέμα ενημερώθηκε και ο νέος Υπουργός των Εξωτερικών της Βουλγαρίας κος GANEV κατά την πρόσφατη επίσκεψή του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παρακολουθείται και αναμένεται συγκεκριμένη απάντηση της Βουλγαρικής κυβέρνησης στο ελληνικό αίτημ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4461/11.12.91 ερώτηση δόθηκε με το υπ' αριθ. 889/2.1.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ίθ. 4461/91 ερωτήσεως των Βουλευτών κυρίων Γ. ΑΡΑΒΑΝΗ, Π. ΚΟΣΙΩΝΗ, Σ. ΚΟΡΑΚΑ και Θ. ΠΑΦΙΛΗ σχετικά με την ίδρυση Εφορείας Αρχαιοτήτων στην Κεφαλονιά και Ιθάκη,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ουσα Νομοθεσία του Υπουργείου Πολιτισμού δεν προβλέπει την ίδρυση Εφορείας Αρχαιοτήτων στην Κεφαλονιά και Ιθάκη. Η προστασία όλων των Αρχαιολογικών χώρων των παραπάνω περιοχών, ως και αυτών της Αιτ/νίας καλύπτεται από την ΣΤ Εφορεία Αρχαιοτήτων, που καταβάλλει κάθε δυνατή προσπάθεια για τη διασφάλισή τους.</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4468/11.12.91 ερώτηση δόθηκε με το υπ' αριθ. 1347/2.1.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αρίθ. 4468/91 Ερώτηση του Βουλευτή κ. Α. ΦΟΥΡ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έντρο Τεχνικής Εκπαίδευσης (ΚΕΤΕΚ) Πατρών του Οργανισμού Απασχολήσεως Εργατικού6 Δυναμικού (ΟΑΕΔ) την περασμένη σχολική περίοδο λειτούργησαν εκτός των τμημάτων Μαθητείας και τμήματα ταχύρυθμης εκπαίδευσης και επανακατάρτισης για τους απολυμένους από τις προβληματικές επιχειρήσεις. Στα τμήματα ταχύρυθμης εκπαίδευσης δίδασκαν οι αναφερόμενες στην εν λόγω ερώτηση, εκπαιδεύτριες κ.κ. Φελούκα Σοφία και Φόρφη Χριστίνα. Όμως τα τμήματα αυτά κατά το τρέχον σχολικό έτος δεν λειτούργησαν, διότι έπρεπε να λειτουργήσουν τμήματα επανακατάρτισης για τους απολυμένους από τις προβλημα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υτή είναι η αιτία της μη ανανέωσης των συμβάσεων των εν λόγω εκπαιδευτριώ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4473/12.12.91 ερώτηση δόθηκε με το υπ' αριθ. 2571/30.12.91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ίθ. 4473/91 ερώτηση, που κατέθεσαν στη Βουλή οι Βουλευτές κύριοι Γ. ΑΔΑΜΟΠΟΥΛΟΣ, Σ. ΚΑΡΑΜΟΥΤΣΟΣ, Γ. ΝΙΩΤΗΣ, Ι. ΦΛΩΡΟΣ και Δ. ΣΩΤΗΡΛΗΣ σας γνωρίζουμε ότι στο ανωτέρω Ταμείο έχουν διατεθεί οκτώ (8) συνολικά προς το παρόν άτομα, εκ των οποίων τρία (3) άτομα της κατηγορίας ΔΕ Δ/κου-Λογ/κου, (3) άτομα κατηγορίας ΥΕ Γενικών Καθηκόντων και (2) άτομα κατηγορίας ΥΕ Προσωπικού καθαριότητας με βάση τις ανάγκες που είχαν δηλωθεί από το Υπουργείο Υγείας Πρόνοιας και Κοινωνικών Ασφαλίσεων και στα πλαίσια των δυνατοτήτων που είχε το Υπουργείο Προεδρίας για την κάλυψη των υπηρεσιακών αναγκών σύμφωνα με τον αριθμό των υπαλλήλων που προτάθηκαν ως πλεονάζ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υχόν άλλες ανάγκες θα καλυφθούν στο μέλλον, στο μέτρο των δυνατών με βάση τις νέες προτάσεις που αναμένουμε από τις υπηρεσίες για το πλεονάζον προσωπικό.</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4480/12.12.91 ερώτηση δόθηκε με το υπ' αριθ. 899/3.1.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4480/91 ερωτήσεως της Βουλευτού ΑΙΚ. ΙΑΤΡΟΠΟΥΛΟΥ σχετικά με την ανέγερση ιχθυογεννητικού σταθμού στη Γιάλοβα Μεσσηνί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ήδη από το 1989 μας είχε υποβάλει αίτημα για εγκατάσταση ιχθυογεννητικού σταθμού στη Γιάλοβα Π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τεινόμενη θέση, όπου, από δοκιμαστικές τομές της Αρχαιολογικές Υπηρεσίας, δεν διαπιστώθηκαν αρχαία, εντάσσεται στο ανατολικό όριο της περιοχής του κηρυγμένου αρχαιολογικού χώρου και μακριά από ορατά αρχ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ν λόγω εγκατάσταση το Κεντρικό Αρχαιολογικό Συμβούλιο χορήγησε την αιτούμενη στο Υπουργείο Γεωργίας, άδεια (πράξη 8/90, ΥΠΠΟ/ΑΡΧ/Α1/Φ07/32508/1589/2.8.90 Υπ. Απόφαση), σύμφωνα με τη θεωρημένη από την Διεύθυνση Αναστηλώσεως Βυζαντινών και Μεταβυζαντινών Μνημείων μελέτη. Σημειωτέον ότι η υπόθεση προ της τελικής έκβασης, απασχόλησε πολλάκις το Κεντρικό Αρχαιολογικό Συμβούλιο, προκειμένου να μελετηθούν όλες οι λεπτομέρειες της εν λόγω μον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από καταγγελίες στον Τύπο, το Υπουργείο Πολιτισμού πληροφορήθηκε τα "Περί ενοικίασης σε ιδιώτη της έκτασης" και ζήτησε επειγόντως την ενημέρωση από τη Νομαρχία Μεσσηνίας, προκειμένου σε περίπτωση που καταστρατηγήθηκε η χορηγηθείσα άδεια να πράξει ανάλογα, για λόγους προστασίας του αρχαιολογικού χώρου και για να προληφθούν τετελεσμένα γεγονότα.</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4486/12.12.91 ερώτηση δόθηκε με το υπ' αριθ. 1001612/8.1.91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υπ' αριθ. 4486/12.12.91 ερώτηση των Βουλευτών κυρίων Θ. ΚΟΚΕΛΙΔΗ, Θ. ΠΕΤΣΑΛΝΙΚΟΥ, Π. ΣΓΟΥΡΙΔΗ, Α. ΦΩΤΙΑΔΗ, Λ. ΛΩΤΙΔΗ, Χ. ΚΑΣΤΑΝΙΔΗ, Β. ΒΑΣΙΛΑΚΑΚΗ σχετικά με την κατάργηση από τις διατάξεις του νέου κώδικα Βιβλίων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ιχείων του δικαιώματος των Πτυχιούχων του τμήματος Λογιστικής και Τεχνολογικών Εκπαιδευτικών Ιδρυμάτων (ΤΕΙ) να υπογράφουν τον ισολογισμό επιχειρήσεων με ετήσια ακαθάριστα έσοδα άνω των τριακοσίων πενήντα εκατομμυρίων (350.000.000) δρχ. σας γνωρίζουμε ότι με τις διατάξεις του νέου κώδικα Βιβλίων και Στοιχείων, όπως τελικά ήδη διαμορφώθηκαν μετά από την υποβολή υπομνημάτων από τις παραγωγικές τάξεις και τους επαγγελματικούς φορείς, διατηρείται για τους πτυχιούχους του τμήματος Λογιστικής των Τεχνολογικών Εκπαιδευτικών Ιδρυμάτων (ΤΕΙ) το δικαίωμα υπογραφής ισολογισμού επιχειρήσεων με ακαθάριστα έσοδα άνω των τριακοσίων πενήντα εκατομμυρίων (350.000.000) δρχ. και οι οποίοι, όσον αφορά το θέμα αυτό, εξομοιώνονται με τους πτυχιούχους των Ανωτάτων Εκπαιδευτικών Ιδρυμάτω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4489/12.12.91 ερώτηση δόθηκε με το υπ' αριθ. 882/3.1.92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4489/91 ερωτήσεως των Βουλευτών κυρίων Π. ΚΡΗΤΙΚΟΥ, Λ. ΒΕΡΥΒΑΚΗ και Κ. ΤΡΙΑΡΙΔΗ σχετικά με την ανέγερση προτομής του Α. Παναγούλη,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ιμά την μνήμη του αγωνιστή Αλ. Παναγούλη. Όπως είναι γνωστό μετά την μεταπολίτευση του 1974 στήθηκε προτομή - μνημείο για τον Α. Παναγούλη σε Κεντρική Πλατεία του Άλιμου Αγ. Δημητρίου. Εν τούτοις έχουμε παραπέμψει το θέμα στην Επιτροπή Μνημείων - Ηρώων και Ανδριάντων που αποτελεί θεσμοθετημένο συλλογικό όργανο του Υπουργείου Πολιτισμού, ώστε να έχουμε την εν προκειμένω επιστημονική - τεχνική γνωμάτευση.</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4495/12.12.91 ερώτηση δόθηκε με το υπ' αριθ. 913/31.12.91 έγγραφο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495/12.12.91 ερώτηση που κατέθεσε στη Βουλή ο Βουλευτής κ. Α. ΦΩΤΙΑΔΗΣ, σχετικά με το σχέδιο "ΞΕΝΟΚΡΑΤΗΣ", σας πληροφορούμε ότι το θέμα είναι της αρμοδιότητας του Υπουργείου Εσωτερικών που είναι συναποδέκτης τη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Υπουργείο μας, σας πληροφορούμε ότι οι Ένοπλες Δυνάμεις κινητοποιήθηκαν αμέσως κατά την πρόσφατη κακοκαιρία και συνέδραμαν με προσωπικό και πληθώρα μέσων τις πληγείσες περιοχέ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ις αντίξοες συνθήκες που αντιμετώπισαν, λόγω των δυσμενών καιρικών συνθηκών, αντεπεξήλθαν με επιτυχία στο δύσκολο και επικίνδυνο έργο τους υλοποιώντας έτσι την κοινωνική τους απο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ΞΕΝΟΚΡΑΤΗΣ" δεν εφαρμόσθηκε σε ότι αφορά την κήρυξη της πολιτικής κινητοποιήσεως καθόσον η τελευταία συμφορά δεν χαρακτηρίσθηκε ως γενική. Εν πάση περιπτώσει το Σχέδιο αυτό που έχει συνταχθεί το 1983 παρουσιάζει μικροελλείψεις στις διαδικασίες εφαρμογής μέτρων του Σχεδίου Αντιμετωπίσεως Εκτάκτων Αναγκών που οφείλονται στο ότι το Σχέδιο αυτό είναι γενικό, ελλιπές και με ασάφειες. Παρέμεινε έτσι χωρίς καμία βελτίωση μέχρι τον παρελθόντα Σεπτέμβριο όταν η ΔΠΣΕΑ/ΓΕΕΘΑ διαπιστώσασα τις αδυναμίες του προέβη στην αναθεώρησή του. Το νέο Σχέδιο που απεστάλη στα συναρμόδια Υπουργεία προκειμένου να συντάξουν τα Παραρτήματα, που τα αφορούν και ευελπιστούμε ότι θα περιορίσει στο ελάχιστο τα δημιουργούμενα σήμερα προβλήματα αρμοδιοτήτων και συντ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ης ολοκληρώσεως του νέου Σχεδίου και για τυχόν νέα κακοκαιρία σας πληροφορούμε ότι οι Ένοπλες Δυνάμεις θα ευρίσκονται σε αυξημένη ετοιμότητα και εκτιμάται ότι θα εκπληρώσουν και πάλι την αποστολή τους κατά τον καλύτερο δυνατό τρόπο.</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4495/12.12.91 ερώτηση δόθηκε με το υπ' αριθ. 121723/31.12.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4495/12.12.91 ερώτηση του Βουλευτού Έβρου κ. Α. ΦΩΤΙΑΔΗ, η οποία αφορά τη λήψη Κυβερνητικών μέτρων για την αντιμετώπιση της κακοκαιρ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Εσωτερικών με την αριθ. Φ.311.4/3/596/21.10.91 εγκύκλιο του έδωσε προληπτικά οδηγίες και ενημέρωσε τις Νομαρχίες σχετικά με τα μέτρα που έπρεπε να ληφθούν σε περίπτωση επερχόμενης κακοκ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ο αριθ. 311.4/4/673/6.12.91 τηλεγράφημα ειδοποιήθηκαν όλες οι Νομαρχίες της Χώρας για την επικείμενη κακοκ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ταν επήλθε η σφοδρότατη κακοκαιρία που έπληξε τη Χώρα (κυρίως νησιά Κεντρική και Β.Δ. Ελλάδα, Κεντρική Πελοπόννησο και Αττική), η όλη κατάσταση αντιμετωπίσθηκε αμέσως με μηχανήματα των Νομαρχιών, των ΟΤΑ, της 3ης ΔΕΚΕ και του Στρατού όπου, το απαιτούσαν οι περιστάσεις, είναι γνωστό ότι, διατέθηκαν από το Στρατό ελικόπτερα, πλοιάριο του πολεμικού ναυτικού, και άνδρες των ΛΟΚ για τον απεγκλωβισμό εκδρομέων και την μεταφορά αρρώστου από την Ερεσσό της νήσου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εθνικό οδικό δίκτυο Αθηνών - Κορίνθου και Αθηνών - Λαμίας, έμεινε ελεύθερο με μικρά, σε σχέση με την ένταση και τη διάρκεια των χιονοπτώσεων, προβλήματα και τούτο διότι σε ορισμένα σημεία των οδών αυτών ήταν εγκατεστημένα επί μονίμου βάσεως συνεργεία της 3ης ΔΕΚΕ και διαθέσιμα μηχανικά μέσα των ως άνω προαναφερθέντων φορέων που προέβαιναν συνεχώς στον εκχιονισμό των επικίνδυνων στοιχείων. (Αντίστοιχα σημεία ΚΑΖΑ-ΜΑΛΑΚΑΣΑ) ώστε η κυκλοφορία των οχημάτων να είναι συνεχής και αδιά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θυστέρηση στην κίνηση ή προσωρινή διακοπή, όπου συνέβη , δημιουργήθηκε εξ αιτίας οδηγών οι οποίοι δεν έφεραν αντιολισθητικές αλυσίδες ως είχαν υποχρέωση, και παρά τις συστάσεις των υπηρεσιών της Τροχαίας με αποτέλεσμα να σημειωθούν ανατροπές, οι οποίες αντιμετωπίσθηκαν αμέσως και αποκαταστάθηκε η κυκλοφορία, ως τόσο όμως αυτού του είδους τα περιστατικά με όση ταχύτητα και αν αντιμετωπισθούν δημιουργούν αναπόφευκτα πρόβλημα (μποτιλιά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Επίσης ταχύτατη και άμεση υπήρξε η αποκατάσταση του δικτύου ηλεκτροφωτισμού και τηλεπικοινωνιών όπου παρουσίασε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ρατική μηχανή, όχι μόνο δεν παρέλυσε, αλλά λειτούργησε άριστα, τόσο κατά το στάδιο της πρόληψης όσο και της καταστολής και παρά την επιμονή και την σφοδρότητα των καιρικών φαινομένων όπως άλλωστε φαίνεται από τα ενημερωτικά δελτία που υποβλήθηκαν από τις αρμόδιες υπηρεσίες μας με στοιχεία που μας έστελναν οι ανωτέρω υπηρεσίες των Νομαρχιών κατά τις ημέρες και ώρες της κακοκαιρί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4499/12-12-91 ερώτηση δόθηκε με το υπ` αριθμ. 888/3-1-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4499/91 Ερωτήσεως των Βουλευτών κυρίων Τρ. Χατζηδημητρίου, Λ. Κύρκου, Α. Σεβαστάκη και Ν. Γαλανού σχετικά με τα μνημεία των Φερών Έβρ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σα στον οικισμό των Φερών υψώνεται ο μεγαλοπρεπής βυζαντινός ναός της Κοσμοσώτειρας, κτίσμα του Ανδρόνικου Κομνηνού, ενώ διασώζονται και ικανά τμήματα του Βυζαντινού περιτειχίσματος. Η Αρχαιολογική Υπηρεσία ελέγχει τακτικά τη στατική επάρκεια του ναού, έχει αντικαταστήσει τη μολύβδινη στέγ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έχει συντηρήσει τις τοιχογραφίες του. Επιπλέον μεριμνά για τη συντήρηση του βυζαντινού τείχους. Περαιτέρω, για την ανάδειξη και προβολή της Κοσμοσώτειρας, το Υπουργείο Πολιτισμού έχει προβεί αφενός σε απαλλοτριώσεις ιδιοκτησιών και αφετέρου έχει συμπράξει στην τροποποίηση ρυμοτομικού σχεδίου.</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4503/12-12-91 ερώτηση δόθηκε με το υπ` αριθμ. 154/3-1-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ΡΑΟ-1/2-1-1992 εγγράφου της ΔΕΗ (με το συνημμένο σ` αυτό) με το οποίο παρέχονται πληροφορίες για θέματα αρμοδιότητας του Υπουργείου Βιομηχανίας Ενέργειας και Τεχνολογίας που θίγονται στην από 12.12.1991 ερώτηση με αρ. ΠΕ. 4503 που κατέθεσαν στην Βουλή οι Βουλευτές κ.κ. Ν. Γαλανός, Γρ. Φαράκος, Κ. Ρήγας, και Ανδρ. Λεν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λοιπά θέματα αρμόδιος να σας απαντήσει είναι ο συνερωτώμενος Υπουργός ΥΠΕΧΩΔΕ.</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4507/12-12-91 ερώτηση δόθηκε με το υπ` αριθμ. 155/3-1-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63274/31-12-1991 εγγράφου της ΔΕΗ το οποίο περιέχει την απάντηση στην από 12-12-1991 ερώτηση με αριθ. ΠΕ. 4507 που κατέθεσαν στην Βουλή οι Βουλευτές κ.κ. Δημ. Μπέης, Ντ. Βρεττός, Παν. Μπενετάτος, Α. Γκλίναβος και Σπ. Καραμούτσο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4510/12-12-91 ερώτηση δόθηκε με το υπ` αριθμ. 796/23-12-91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510/12-12-91 ερώτηση που κατέθεσε στη Βουλή ο Βουλευτής κ. Δ. Αλαμπάνος σχετικά με τον Στρατιώτη Οικονομίδη Ιωάννη, σας γνωρίζουμε ότι ο εν λόγω μετά την κατάταξή του στο ΚΕΥΠ Λαμίας την 13-11-90 τοποθετήθηκε στον 16ο ΛΥΠ, που εδρεύει στη Καρωτή Διδυμοτείχου Έβρου και υπηρέτησε εκεί από 10-1-91 μέχρι 2-9-91 ολοκληρώνοντας έτσι (και επί πλέον του κανονικού) τον εξάμηνο κύκλο εκπαιδεύσεως σε Μονάδα Εκστ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3-9-91 μετατέθηκε στο ΚΕΥΠ, απ` όπου αποσπάσθηκε στις 25-11-91 στο Στρατολογικό Γραφείο Καρπενησίου για κάλυψη επιτακτικών υπηρεσιακών αναγκών, αφού εκτός των αξιωματικών του Στρατολογικού Σώματος υπηρετούσε εκεί μόνο ένας (1) ακόμα Στρατ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όψη οπλίτης κατάγεται από το Καρπενήσι και αυτός ήταν ο λόγος της επιλογής του, όταν προέκυψε η συγκεκριμένη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ολαμβάνει κανενός πλεονεκτήματος από απόψεως θητείας, αφού ανήκει στην 90 ΣΤ` ΕΣΣΟ και θα υπηρετήσει δέκα οκτώ (18) μήνες καθόσον το μέτρο της κλιμακωτής θητείας (15, 17 και 19 μήνες) ισχύει μόνο για όσους κατατάχθηκαν το έτος 1991 (91 Α` ΕΣΣΟ και νεώτερε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4511/12-12-91 ερώτηση δόθηκε με το υπ` αριθμ. 25/3-1-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4511/12.12.91 Ερώτησης της Βουλευτού Κας Αικ. Ιατροπούλου επιθυμώ να σας γνωρ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φάσεις των Δώδεκα στο Ευρωπαϊκό Συμβούλιο του MAASTRICHT σχετικά με τις νέες ρυθμίσεις για το περιβάλλον, που ενσωματώνονται στη Συνθήκη για την Ευρωπαϊκή Ένωση, αν και δεν ικανοποιούν απολύτως την Ελληνική Κυβέρνηση, συνιστούν ωστόσο ένα σημαντικό βήμα για την εφαρμογή μιας ουσιαστικής κοινής πολιτικής για την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σύμφωνα με το νέο κείμενο ρυθμίσεων επεκτείνεται το πεδίο δράσης της Κοινότητος στον ευαίσθητο αυτό τομέα, λαμβάνονται υπόψη οι ιδιαιτερότητες κάθε περιοχής ή κράτους-μέλους, θεσπίζονται πολυετή προγράμματα δράσης, προωθείται η διεθνής συνεργασία για την αντιμετώπιση περιφερειακών ή διεθνών οικολογικών προβλημάτων, προβλέπεται η οικονομική συνδρομή του υπό ίδρυση, ως την 31/12/93, Ταμείου Συνοχής, ενώ παράλληλα καθιερώνεται η ειδική πλειοψηφία και η διαδικασία συνεργασίας με το Ευρωπαϊκό Κοινοβούλιο, με εξαίρεση τις εξή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ατάξεις φορολογ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έτρα που αφορούν τη χωροταξία, διαχείριση υδατίνων πόρων, χρήση της γης εξαιρουμένης της διαχείρισης των αποβλήτω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έτρα που επηρεάζουν αισθητά την επιλογή κράτους- μέλους μεταξύ διαφορετικών πηγών ενέργειας και τη γενική διάρθρωση του ενεργειακού εφοδι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αν και η Ελληνική Κυβέρνηση είχε υποστηρίξει την ανάπτυξη μιας ακόμη πιο ολοκληρωμένης πολιτικής για το περιβάλλον σε κοινοτικό επίπεδο, οι ρυθμίσεις που συμφωνήθηκαν αποτελούν μια καλή βάση για την προώθηση της κοινοτικής δραστηριότητας στο τομέα αυτό, και η Κυβέρνηση θα καταβάλει κάθε προσπάθεια για δυναμική ανάπτυξη της κοινοτικής πολιτικής περιβάλλοντος αξιοποιώντας παράλληλα όλες τις δυνατότητες για την προστασία του ελληνικού περιβάλλοντο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4512/12-12-91 ερώτηση δόθηκε με το υπ` αριθμ. 121734/31-12-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4512/12.12.91 ερώτηση του Βουλευτή κυρίου Γιαν. Γιανν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Γενικό Σχέδιο που αφορά την αντιμετώπιση εκτάκτων αναγκών με την κωδική ονομασία "ΞΕΝΟΚΡΑΤΗΣ", ήδη έχει αναμορφωθεί από το Υπουργείο Εθνικής Άμυνας και έχει αποσταλεί στα λοιπά Συναρμόδια Υπουργεία, προκειμένου να ακολουθήσει η διαδικασία της αναμόρφωσης των τοπικών Σχεδίων, σε επίπεδο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άθεση ελικοπτέρου, το οποίο να εδρεύει επί μονίμου βάσεως στα νησιά, για την επικοινωνία των νήσων Λέσβου-Λήμνου, Αγίου Ευστρατίου, σε περιπτώσεις αποκλεισμού τους, λόγω κακών καιρικών συνθηκών, είναι της απολύτου αρμοδιότητος του Υπουργείου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η αποτίμηση των ζημιών της γεωργικής παραγωγής καθώς και η διαδικασία αποζημίωσης των πληγέντων από τον παγετό, είναι θέματα που άπτονται της αποκλειστικής αρμοδιότητος του Υπουργείου Γεωργί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4514/12-12-91 ερώτηση δόθηκε με το υπ` αριθμ. 623/10-1-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4514/12-12-91 ερώτησης του Βουλευτή κ. Ν. Ζαμπουνίδ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Γ.Γ.Α. πρόκειται σύντομα να διενεργήσει διαγωνισμό για την προμήθεια μεγάλης ποσότητας αθλητικού υλικού με το οποίο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φοδιάσει τα Εθνικά Στάδια της Χώρας μεταξύ των οποίων και αυτό του Διδυμοτείχου.</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4516/12-12-91 ερώτηση δόθηκε με το υπ` αριθμ. 11/2-1-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4516/12-12-91 Ερώτησης των Βουλευτών κ.κ. Β. Βασιλακάκη, Β. Γερανίδη και Ν. Ζαμπουνίδη επιθυμώ να σας γνωρίσω ότι από τη διεξαχθείσα έρευνα από τον Πρόεδρο του Διοικητικού Συμβουλίου του Ταμείου Αρωγής Υπαλλήλων Υπουργείων Προεδρίας Κυβερνήσεως και Εξωτερικών δεν προκύπτει αρρυθμία ως προς την ομαλή διεξαγωγή των εργασιών του Ταμείου, ούτε έχουν κατ` ουδένα τρόπο ζημιωθεί συμφέροντα ασφαλισμένων του. Για ορισμένα πρακτικής φύσεως θέματα των εγκαταστάσεων (Γραφείων) του ταμείου, ήδη το Διοικητικό Συμβούλιο έλαβε αποφάσεις σχετικές με την βελτίωση των όρων και την αύξηση των χώρων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έχον θέμα της αντικαταστάσεως του διευθυντού του ταμείου, ο οποίος ασθενεί και απέχει των καθηκόντων του εκ του λόγου αυτού, πρόκειται να αποφασισθεί κατά την προσεχή συνεδρίαση του Διοικητικού Συμβουλίου του Τ.Α.Υ.Υ.Π.Κ.Ε.Ξ. στις 27 Δεκεμβρίου τρέχοντος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ν καταγγελία περί αναμίξεως του υπαλλήλου του Ταμείου κ. Αθανασίου Ψαχούλια (Τμηματάρχου Α`) σε φροντιστηριακή επιχείρηση, όπως προκύπτει από έγγραφη αναφορά του προαναφερθέντος, αυτός μαζί με άλλα πρόσωπα εμίσθωσε ένα διαμέρισμα με σκοπό να λειτουργήσει εκεί φροντιστήριο ή λογιστικό γραφείο, εν όψει λίαν προσεχούς αποχωρήσεώς του από την Υπηρεσία. Ύστερα από σχετική έρευνα διαπιστώθηκε ότι ο κ. Ψαχούλιας παρέλαβε τα κλειδιά του διαμερίσματος στις 2.12.1991. Επομένως η πληροφορία ότι αυτός ήδη διατηρεί φροντιστήριο είναι προφανώς ανακριβής. Ουδεμία καταγγελία άλλωστε υπήρξε από τον Προϊστάμενο Διευθυντή του Ταμείου για απουσίες του. Αντίθετα μάλιστα ο προαναφερθείς υπάλληλος είναι λίαν αποδοτικός και έχει προσφέρει πολύτιμες υπηρεσίες στο Ταμείο τα τελευταία χρόνι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4521/13-12-91 ερώτηση δόθηκε με το υπ` αριθμ. 2574/30-12-91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4521/91 ερώτηση που κατέθεσαν στη Βουλή οι Βουλευτές κ. Γ. Αδαμόπουλος, Γρ. Νιώτης, Λ. Γκλίναβος, Ν. Ζαμπουνίδης, Β. Γερανίδ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σες από τις αναφερόμενες, στην ανωτέρω ερώτηση καταγγελίες, καλύπτονται οι από το νόμο προϋποθέσεις και έχει αρμοδιότητα το ΣΕΛΔΔ υπήρξε επέμβαση όπως στην περίπτωση των προσλήψεων ατόμων με ειδικές ανάγκες στα ΕΛΤΑ. Αντίγραφο της εκθέσεως του ΣΕΛΔΔ την υπόθεση αυτή έχει κατατεθεί στη Βουλή με την απάντηση στην ΑΚΕ αριθ. 8/4-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κτέλεση των αποφάσεων των διοικητικών δικαστηρίων, το Υπουργείο Προεδρίας της Κυβέρνησης, επανειλημμένα με έγγραφά του, μεταξύ των οποίων και οι αριθ. πρωτ. Γ.Υ. 102/17-7-1989 και Γ.Υ. 1286/23-8-1989 εγκύκλιοί του, συστήνει στις υπηρεσίες την εκτέλεση των αποφάσεων αυτών, επισημαίνοντας συγχρόνως την ποινική και αστική ευθύνη των οργάνων της διοίκησης, που επισύρει η μη εκτέλεση των δικαστικών αποφάσεω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4524/13-12-91 ερώτηση δόθηκε με το υπ` αριθμ. 116/27-1-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4524/13.12.1991 Ερώτηση που μας διαβίβασε το Υπουργείο Εμπορίου με το αριθ. πρωτ. Β. 13621/30.12.1991 έγγραφό του και κατατέθηκε στη Βουλή από το Βουλευτή κ. Αντώνη Ντεντιδάκη, σχετικά με το παραπάνω θέμ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διάταξη που ψηφίστηκε από την Εθνική Αντιπροσωπεία και ισχύει από 17.7.1991 αυξήθηκε ο Ειδικός Φόρος Κατανάλωσης του ντίζελ και παράλληλα μειώθηκε ο Ειδικός Φόρος Κατανάλωσης της βενζ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ρύθμιση αυτή έγινε προκειμένου να επιτευχθεί μία ομαλή σταδιακή εναρμόνιση των φορολογικών συντελεστών των προϊόντων αυτών, με εκείνους που προτείνονται από την Επιτροπή των Ευρωπαϊκών Κοινοτήτων, στα πλαίσια της ενοποίησης της Εσωτερικής Αγοράς και στην αποκατάστασης της σχέσης φόρου και τιμής καταναλωτή που υπήρχε προ πεντα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η θέσπιση στο στάδιο αυτό μειωμένης τιμής στο ντίζελ που προορίζεται για γεωργικές χρήσεις οφείλεται στη μη οριστικοποίηση ακόμα από την Κοινότητα ενόψει της ολοκλήρωσης της εσωτερικής αγοράς των απαλλαγών που θα διατηρηθούν σε Κοινοτ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ροκειμένω αναγνωρίζοντας το πρόβλημα που δημιούργησε η αύξηση της τιμής του ντίζελ σας πληροφορούμε ότι η Χώρα μας στα πλαίσια των συζητήσεων που γίνονται για την εναρμόνιση των φορολογικών συντελεστών στην Κοινότητα, έχει θέσει και υποστηρίζει το θέμα του καθορισμού μειωμένου Ειδικού Φόρου Κατανάλωσης στο ντίζελ που προορίζεται για θέρμανση και βιομηχανική χρήση καθώς και εκείνο των γεωργικών χρήσεω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4524/13-12-91 ερώτηση δόθηκε με το υπ` αριθμ. 13621/30-12-91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ιθμ. 4524/13-12-91 Ερώτηση που κατατέθηκε στη Βουλή των Ελλήνων από το Βουλευτή κ. Αντώνη Ντεντιδάκη "σχετικά με αυξήσεις των τιμών των καυσίμων, λιπασμάτων, φαρμάκων κ.λ.π." και στα πλαίσια των αρμοδιοτήτων μας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Υγρά Καύ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7-7-91 η τιμή πώλησης των υγρών καυσίμων αναπροσαρμόσθηκε, λόγω αύξησης του Φόρου κατανάλωσης. Αρμόδιος να ενημερώσει τη Βουλή είναι ο Υπουργός Οικονομικών, στο οποίο κοινοποιούμε το παρόν μαζί με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Χημικά Λιπ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Υπουργείο Εμπορίου, με βάση την 14/89 Αγοραν. Διάταξη, ελέγχονται οι τιμές των χημικών λιπασμάτων που πωλούνται από ιδιώτες εμπόρους όχι σε επαγγελματίες γεωργούς, αλλά σε ερασιτέχνες καλλιεργητές καλλωπιστικών και λοιπών φυτών, οι ποσότητες των οποίων καλύπτουν ελάχιστο ποσοστό της συνολικής κατανάλωσης σε λιπ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θορισμός της τιμής των λιπασμάτων που προορίζονται για τις αγροτικές καλλιέργειες ανήκει στην αρμοδιότητα του συνερωτώμεν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Φυτοφάρ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φυτοφάρμακα ανήκουν στην αυστηρότερη αγορανομική κατηγορία των ελεγχομένου κέρδους ειδών και η τελική τους τιμή διαμορφώνεται με βάση τα ποσοστά μικτού κέρδους που ορίζονται από την κωδικοποιημένη ΑΔ 14/89 και τα οποία κυμαίνονται από 9-14% για τους εισαγωγείς, χονδρεμπόρους, παρασκευαστές και από 28-35% για τους λιανοπω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ακόμα ότι η διαμόρφωση των τιμών των φυτοφαρμάκων συχνά επηρεάζεται από τις διακυμάνσεις της ισοτιμίας των ξένων νομισμάτων έναντι της δραχμής και έχουν σαν αποτέλεσμα την αύξηση του κόστους αυτών, παρά το γεγονός ότι τα παραπάνω αναφερόμενα ποσοστά μικτού κέρδους των παραμένουν σταθερά.-</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4527/13-12-91 ερώτηση δόθηκε με το υπ` αριθμ. 890/2-1-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4527/91 Ερωτήσεως των Βουλευτών κυρίων Τρ. Χατζηδημητρίου, Λ. Κύρκου, Αλ. Σεβαστάκη και Α. Λεντάκη, σχετικά με την επιχορήγηση του Φιλοπροόδου Συλλόγου Εδέσσης "ΜΕΓΑΣ ΑΛΕΞΑΝΔΡΟΣ",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Π.Δ. 347/86/ΦΕΚ 154/86 "Περί μεταβιβάσεως αρμοδιοτήτων στους Νομάρχες και τις Περιφερειακές Αρχές Διανομαρχιακού Επιπέδου δεν νομιμοποιείται για την επιχορήγηση Πολιτιστικών Συλλόγων που εδρεύουν στην Περιφέρεια.</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4538/13-12-91 ερώτηση δόθηκε με το υπ` αριθμ. 248/14-1-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538/13.12.91 Ερώτηση της Βουλή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Δήμο Ελασσόνος παραχωρήθηκε οικόπεδο 2165 τ.μ., για την ανέγερση του Δικαστικού Μεγάρου της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σύνταξη του συμβολαίου διαπιστώθηκε ότι, στα 2165 τ.μ., εκτός του δημοτικού οικοπέδου, η ανωτέρω έκταση περιελάμβανε και τμήματα δύο ιδιωτικών οικοπέδων που τα παραχωρούσαν μεν οι ιδιώτες στον Δήμο, αλλά επειδή είναι εκτός σχεδίου πόλεως, δεν είναι δυνατή σήμερα η παραχώρησή τους, μέχρι να κυρωθεί η πράξη εφαρμογής της επέκτασης του σχεδίου πόλ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α ανωτέρω, παρά την προσέλευση του Δημάρχου Ελλασσόνος και της Συμβολαιογράφου, στο Υπουργείο Δικαιοσύνης, δεν υπεγράφη το σχετικό συμβόλαιο. Ζητήθηκε δε από τον Δήμο η εκ νέου παραχώρηση της έκτασης, αφαιρουμένων των δύο ιδιωτικών οικοπέ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οτικό Συμβούλιο Ελασσόνος, στις 11.11.91, προχώρησε στην παραχώρηση πλέον του οικοπέδου εκτάσεως 1959 τ.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το Δ.Σ. του ΤΑΧΔΙΚ, στην πρώτη Συνεδρίαση, στις 15.1.92 (αρ. συν. 650) απεδέχθη την ανωτέρω παραχώρηση και θα υπογράψει στη συνέχεια το σχετικό συμβό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Δικαιοσύνης και ειδικά το τμήμα Τεχνικής Υπηρεσίας ενδιαφέρεται για την επίλυση του θέματος στέγασης του Ειρηνοδικείου στην Ελασσόνα. Από τη στιγμή που θα υπογραφούν τα συμβόλαια από το ΤΑΧΔΙΚ για την μεταβίβαση του οικοπέδου, η υπηρεσία αυτή θα προχωρήσει αμέσως στις απαραίτητες ενέργειες για τη μελέτη-δημοπράτηση του έργου "Ανέγερση Ειρηνοδικείου". (Για ανέγερση Πρωτοδικείου δεν δύναται η Υπηρεσία να κάνει καμία ενέργεια την στιγμή που δεν έχει συσταθεί Πρωτοδικείο στην Ελασσόν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4543/13-12-91 ερώτηση δόθηκε με το υπ` αριθμ. 89/3-1-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543/13-12-91 ερώτησης που κατέθεσαν οι Βουλευτές κ.κ. Φ. Κωνσταντίνου, Π. Ζακολίκος, Γ. Αρσένης και Γ. Παπανδρέου, σας διαβιβάζουμε το 301801/2-1-92 έγγραφο του Ο.Α.Ε., με το οποίο δίδονται απαντήσεις στα θιγόμενα στην ερώτηση θέματ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4547/16-12-91 ερώτηση δόθηκε με το υπ` αριθμ. 13616/7-1-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 4547/16-12-91 Ερώτηση που κατατέθηκε στη Βουλή των Ελλήνων από τους Βουλευτές κ.κ. Γ. Αδαμόπουλο, Μ. Μπεντενιώτη και Π. Μπενετάτο, "σχετικά με προβλήματα στον θεσμό των εκπτώσεων, κ.λ.π.",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ωλήσεις εμπορευμάτων με μειωμένες τιμές ρυθμίζονται από τις διατάξεις του άρθρου 12 του ν. 1989/91 (ΦΕΚ 192/Α/16-12-91) οι οποίες ορίζουν ότι: "Το άρθρο 15 του ν. 802/1978 "περί τροποποιήσεως και συμπληρώσεως του, ν. 3475/1955" "Περί τροποποιήσεως νωπών αγροτικών προϊόντων και ιδρύσεως κεντρικών και τυπικών αγορών αυτών και άλλων τινών διατάξεων τροποποιεί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πιτρέπεται η πώληση εμπορευμάτων με μειωμένες τιμές δύο φορές το χρόνο λόγω τέλους εποχής (τακτικές εκπτώσεις) κατά τις περιόδους Ιανουαρίου-Φεβρουαρίου και Ιουλίου-Αυγούστου. Ο ακριβής χρόνος έναρξης και λήξης των περιόδων αυτών εκπτώσεων προσδιορίζεται με αποφάσεις των αρμοδίων κατά τόπους εμπορικών συλ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αύτως επιτρέπεται σε κάθε εμπορική επιχείρηση, μετά από γνωστοποίηση-ενημέρωση του εμπορικού συλλόγου, του οποίου είναι μέλος, να διαθέτει αγαθά εποχής, σε τιμές χαμηλότερες των τρεχουσών (προ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μπορικοί σύλλογοι υποχρεούνται να αποφασίζουν και να γνωστοποιούν το χρόνο έναρξης και λήξης των προσφορών στους ενδιαφερομένους, στις περιπτώσεις, που οι προσφορές πρόκειται να διαρκέσουν για μεγαλύτερο των 15 ημερών διάστημα, μέσα σε 10 μέρες από την υποβολή της σχετικής γνωστοποίησης-αίτησης. Σε περίπτωση άπρακτης παρέλευσης της παραπάνω προθεσμίας, λογίζεται, ότι η διάρκεια των προσφορών είναι η αναγραφόμενη στη γνωστοποίηση-αίτηση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παραβαίνοντες τις διατάξεις του παρόντος άρθρου και τις σε εκτέλεση αυτού εκδιδόμενες αποφάσεις, διώκονται και τιμωρούνται με χρηματική ποινή, κατά τις διατάξεις του άρθρου 31 του εν ισχύι Αγορανομικού Κώδ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κατάρτιση των διατάξεων του άρθρου 12 του νόμου αυτού, με το οποίο ρυθμίζονται οι πωλήσεις εμπορευμάτων με μειωμένες τιμές λήφθηκαν υπόψη τα σχετικά αιτήματα που είχαν υποβληθεί στην υπηρεσία μας διαχρονικά από τους ενδιαφερόμενους και καταβλήθηκε κάθε προσπάθεια ικανοποίησης των στα πλαίσια της ομαλής λειτουργίας του θεσμού αυτού.</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4548/16-12-91 ερώτηση δόθηκε με το υπ` αριθμ. 285/7-1-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548/16-12-91 ερώτηση του Βουλευτού κ. Αδαμόπουλ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εφαρμογής που προβλέπονται στο Κοινοτικό Πλαίσιο Στήριξης καθώς και τις αρμοδιότητες των Επιτροπών Παρακολούθησης των Επιχειρησιακών Προγραμμάτων (Αρ. 25-Κανονισμός 4253/88), τα Προγράμματα διαθέτουν μια δυναμική που επιτρέπει την ένταξη ή την περιθωριοποίηση έργων ανάλογα με τον βαθμό υλοποίησής τους και την αναπτυξιακή τους σκοπ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ός στόχος είναι η αξιοποίηση των Κοινοτικών πόρων που προβλέπονται για την Ελλάδα στην περίοδο 1989-1992 και η επίτευξη των αναπτυξιακών προτεραιοτήτων των ελληνικών περιφερειών, ώστε με την ολοκλήρωση των προγραμμάτων να επιτευχθούν οι προϋποθέσεις για σύγκλιση των κοινωνικών και οικονομικών δεικτών, με τις άλλες περιφέρειες της Κοινότητας στα πλαίσια της Ευρωπαϊ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για την ένταξη νέων έργων, εκτός του ότι πρέπει να τηρηθούν οι τυπικές διαδικασίες της Επιτροπής Παρακολούθησης, παράλληλα τίθενται ουσιαστικοί περιορισμοί που έχουν σχέση με την ποιότητα, το χρονοδιάγραμμα και τη συμβολή στην επίτευ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προαναφερθέντων στόχων. Ο από ποιοτικής πλευράς έλεγχος των έργων γίνεται και από τους αξιολογητές των προγραμμάτων.</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ΙΣΤ.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4549/16-12-91 ερώτηση δόθηκε με το υπ` αριθμ. 639/3-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549/16-12-91, που κατέθεσε ο Βουλευτής κ. Γ. Αδαμόπουλ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δεν έχει από το νόμο τη δυνατότητα παρέμβασης στην Διοίκηση της Ένωσης Αγροτικών Συνεταιρισμών Λάρισας, η οποία κάλεσε σε απολογία απεργούς υπαλλήλους της, δεδομένου ότι οι Αγροτικές Συν/κές Οργανώσεις είναι Ν.Π.Ι.Δ. με εμπορική ιδιότητα, που αυτοδιοικούνται κατά τους όρους του νόμου και του καταστατικού τους. Η εποπτεία του Υπουργείου στις Αγροτικές Συν/κές Οργανώσεις περιορίζεται στον έλεγχο της νομιμότητας της λειτουργίας τους και τον διαχειριστικό έλεγχο που ασκείται από εξουσιοδοτημένα όργανα της ΑΤΕ και δεν επεκτείνεται σε θέματα προσωπικού των οργανώσεων αυτών (άρθρο 32 ν. 1541/85).</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4550/16-12-91 ερώτηση δόθηκε με το υπ` αριθμ. 68/22-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ερώτηση 4550/91 που σας κατέθεσαν οι Βουλευτές κ.κ. Γ. Αδαμόπουλος και Γ. Φλώρο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ευροχειρουργικό τμήμα του Νοσοκομείου Λάρισας λειτουργεί με ένα ειδικευμένο γιατρό, τον Δ/ντή διότι δεν υπήρξε ενδιαφέρον από άλλο γιατρό κατά τις προκηρύξεις των κενών θέσεων και μάλιστα σε πρόσφατη προκήρυξη της θέσης Επιμ. Α`. που υπήρξε ενδιαφερόμενος υποψήφιος δεν απεδέχθη τον διορισμό του και δεν ανέλαβε υπηρεσία. Εκ του γεγονότος αυτού προκύπτει ότι η σύσταση τέτοιου τμήματος και σε άλλο Νοσοκομείο της Θεσσαλίας δεν πρόκειται να έχει αποτέλεσμα αφού δεν υπάρχουν ενδιαφερόμενοι γιατροί. Πιστεύουμε όμως ότι στα πλαίσια των δυνατοτήτων που θα δοθούν με τις νέες νομοθετικές ρυθμίσεις για την υγεία που σύντομα θα προωθηθούν για ψήφιση στην Εθνική Αντιπροσωπεία θα υπάρξει ενδιαφέρον και για τις κενές θέσεις του Νοσοκομείου Λάρισας και ίσως για άλλο Νοσοκομείο της περιοχής οπότε και θα προχωρήσουμε στην σύσταση θέσεων και τμημάτων. Προς το παρόν το τμήμα θα εξακολουθήσει να λειτουργεί με τον ίδιο τρόπο δηλαδή θα πλαισιωθεί με δυο υπεράριθμους ειδικευομένους όπως μέχρι τώρ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4554/16-12-91 ερώτηση δόθηκε με το υπ` αριθμ. 298/20-1-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ής σας με αριθμ. πρωτ. 4554/16-12-91 των Βουλευτών κυρίων Γ. Αδαμόπουλου, Π. Μπενετάτου, Α. Μπαλτά και Ε. Μπεντενιώτ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ζήτημα της πλήρωσης της κενής θέσης του γραφείου Συμβούλου Εμπορικών και Οικονομικών Υποθέσεων στο Πεκίνο απασχολεί την υπηρεσία μας στα πλαίσια του πρόσφατου αναπροσανατολισμού των στόχων του εξωτερικού εμπορίου και πρόκειται να αντιμετωπισθεί στα πλαίσια της προσεχούς συνεδρίασης του Υπηρεσια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στο χαμηλό όγκο των εμπορικών συναλλαγών μας με τη χώρα αυτή, πολλοί παράγοντες επιδρούν στην διατήρησή του, παρά τις προσπάθειες της ελληνικής πλευράς για την αύξηση των εξαγωγών μας. Μεταξύ των άλλων παραγόντων καθοριστική είναι η περιοριστική πολιτική των Κινέζων στις εισαγωγές τους και ο προσανατολισμός τους σε εισαγωγές κεφαλαιούχων αγαθών και όχι καταναλωτικών καθώς επίσης και το ασφυκτικό γραφειοκρατικό σύστημα της χώρας αυτής. Από τη χώρα μας η Κίνα προβαίνει σε εισαγωγές κυρίως χαλυβουργικών, λιπασμάτων, υφαντικών ινών και ορισμένων χημικών προϊόντω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ΕΥΘΥΜΙΟΣ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4555/16-12-91 ερώτηση δόθηκε με το υπ` αριθμ. Ε 155/14-1-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στην αριθ. 4555/16.12.91 ερώτηση των Βουλευτών κ.κ. Γ. Αδαμόπουλου, Γρ. Νιώτη και Μ. Μπεντενιώτη, για υπόθεση κατασχεθέντων ειδών σε κοντέϊνερ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άρκεια ελέγχου που διενήργησε η ΕΥΤΕ στο Κερατσίνι σε δύο κοντέϊνερς που προορίζοντο για εξαγωγή, διαπιστώθηκε ότι αυτά ήταν κατ` αρχήν έμφορτα με παλαιό άχρηστο πολεμικό υλικό (αυτοκίνητα) που κατείχετο νόμιμα και που είχε τελωνισθεί επίσης νόμιμα για εξαγωγή από το Τελωνείο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μεταξύ αυτού του υλικού, βρέθηκαν να έχουν αναμιχθεί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ρία παλαιά οπλοπολυβόλα μάρκας BIG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ία ξύλινη παράσταση (ξυλόγλυ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η εξαγωγέας ΣΩΤ. ΜΠΟΥΖΑΣ και ΥΙΟΣ Ο.Ε δεν είχε τηρήσει τις νόμιμες διατυπώσεις εξαγωγής, τα τελευταία αυτά είδη κατασχέθηκαν ως αντικείμενα λαθρεμπορίας και εφαρμόσθηκαν επ` αυτών οι διατάξεις του άρθρου 103 του Τ.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υποβλήθηκε στην αρμόδια Εισαγγελία σχετική αναφορά για την κατά νόμο μεταχείριση των κατασχεθέντων όπ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ξυλόγλυπτο δεν ανέκυψε ιδιαίτερο θέμα, καθόσον από το 1865/2.12.91 έγγραφο της Εθνικής Πινακοθήκης διαπιστώθηκε ότι δεν έχει αρχαιολογική αξία ούτε αποτελεί εθνική πολιτιστική κληρονομ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λήπτης των ειδών ήταν η εταιρεία SCORPIOSBV-6645 AC WIN στην Ολλανδί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4556/16-12-91 ερώτηση δόθηκε με το υπ` αριθμ. 616/10-1-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4556/16-12-91 ερώτηση των Βουλευτών κυρίων Γ. Αδαμόπουλου, Λ. Καλαμακίδη, Δ. Αλαμπάνου, Ν. Ζαμπουνίδη και Γρ. Νιώτ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Προϋπολογισμός του Σ.Ε.Γ.Α.Σ. για το 1991 εγκρίθηκε κατόπιν συζητήσεως με εκπροσώπους της Ομοσπονδίας. Όπως για όλες ις Ομοσπονδίες έτσι για το Σ.Ε.Γ.Α.Σ. υπήρξε περικοπή στα ποσά που ζητήθηκαν γιατί υπερέβαιναν τις δυνατότητες της Γ.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εκτός του Προϋπολογισμού του Σ.Ε.Γ.Α.Σ. που διαμορφώνεται με βάση τα τακτικά έσοδα (2% από το ΠΡΟ-ΠΟ και ίδια έσοδα), ζητήθηκε ποσό 1.706.000.000 δρχ. από τη Γ.Γ.Α. για κάλυψη εκτάκτων εξόδων του Σ.Ε.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Γ.Α. ενέκρινε για το Σ.Ε.Γ.Α.Σ. το 1991 Προϋπολογισμό όπου προέβλεψε: τακτικά έσοδα ΣΕΓΑΣ 1.298.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ακτα έσοδα (από ΓΓΑ) 233.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ακτα έσοδα (από ΕΟΑ) 1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ό των 233.000.000 δρχ. θεωρείται σύμφωνα με την ερώτηση μικρότερο του αντίστοιχου του 1990 κατά 34.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είναι αληθές, γιατί σύμφωνα με τα στοιχεία της Γ.Γ.Α. για σκοπούς του Σ.Ε.Γ.Α.Σ., η Γ.Γ.Α. εκτός του τακτικού Προϋπολογισμού, επιχορήγησε αυτόν με τα κάτωθι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9 386.58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0 367.641.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1 757.758.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ν είναι δυνατόν να ομιλούμε περί κομματισμού στον Αθλητισμό, από πλευράς ειδικά ΠΑΣΟΚ, όταν είναι γνωστό ότι μόλις ανέλαβε την εξουσία το 1981 την επαύριο του σχηματισμού Κυβερνήσεως δια του αρμοδίου για θέματα Αθλητισμού Υφυπουργού, κατέθεσε αίτηση εκπτώσεως της δημοκρατικά εκλεγμένης Διοικήσεως του ΣΕΓΑΣ, της οποίας είχα την τιμή να είμαι μέλος, κάνοντας χρήση του άρθρου 11 του ν. 75/75.-</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4558/16-12-91 ερώτηση δόθηκε με το υπ` αριθμ. 8028/30-12-91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4558/16-12-91 ερώτησης, που κατέθεσαν οι Βουλευτές κ.κ. Γ. Αδαμόπουλος, Δ. Σωτηρλής, Ν. Ζαμπουνίδης, Β. Γερανίδης και Δ. Βουβαλούδης, σας γνωρίζουμε ότι για τη διακρίβωση των αιτιών της πυρκαϊάς που προκάλεσε το θάνατο τριών σκυλιών της Ελληνικής Αστυνομίας και την αναζήτηση τυχόν πειθαρχικής ευθύνης ενεργείται προανάκριση και Ε.Δ.Ε. αντίστοιχα, οι οποίες βρίσκονται σε εξέλιξ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4564/16-12-91 ερώτηση δόθηκε με το υπ` αριθμ. 13617/7-1-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 4564/16-12-91 ερώτηση που κατατέθηκε στη Βουλή των Ελλήνων από τους Βουλευτές κ.κ. Π. Κρητικό, Απ. Κακλαμάνη και Μ. Μπεντενιώτη "σχετικά με αυξητικές τάσεις τιμών στην αγορά τον Δεκέμβριο"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υσμενείς καιρικές συνθήκες που επικράτησαν σε όλη τη χώρα κατά τη δεύτερη εβδομάδα του Δεκεμβρίου πράγματι επέδρασαν αυξητικά στις τιμές πώλησης ορισμένων ειδών λαχαν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νθυμίζεται όμως ότι τόσο τα οπωροκηπευτικά όσο και τα λοιπά είδη ευρείας λαϊκής κατανάλωσης υπάγονται σε αυστηρές αγορανομικές κατηγορίες, που σημαίνει ότι οι τιμές τους ελέγχονται είτε για είσπραξη υπερβολικού κέρδους, είτε για είσπραξη τιμών που περιέχουν κέρδος υψηλότερο του καθορισμένου νομί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 οι έμποροι οπωροκηπευτικών όσο και οι έμποροι των λοιπών ειδών ευρείας λαϊκής κατανάλωσης που διαμορφώνουν τιμές που υπερβαίνουν τα νόμιμα ποσοστά κέρδους εκτός των ποινικών κυρώσεων αντιμετωπίζουν και διοικητικές κυρώσεις δυνάμει του ν. 1401/83 που συνίσταται σε χρηματικά πρόστιμα που φθάνουν μέχρι και 10.0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ώνουμε ότι κατά την χρονική περίοδο των εορτών Χριστουγέννων και νέου έτους, δόθηκαν οδηγίες σε όλες τις αρμόδιες αγορανομικές υπηρεσίες προκειμένου ο έλεγχος της αγοράς να ασκείται με ιδιαίτερη ένταση και αυστηρότητα και σε καθημερινή βάση για να αποφευχθούν περιπτώσεις αισχροκέρδειας που ως γνωστόν θίγουν καταναλωτές και παραγωγού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4564/16-12-91 ερώτηση δόθηκε με το υπ` αριθμ. 2000/30-12-91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4564/16-12-91 ερώτησης, που κατέθεσαν οι Βουλευτές κ.κ. Π. Κρητικός, Α. Κακλαμάνης και Μ. Μπεντενιώτης, σε ό,τι μας αφορά, σας γνωρίζουμε ότι οι Υπηρεσίες της Ελληνικής Αστυνομίας ενόψει των εορτών των Χριστουγέννων και Πρωτοχρονιάς έχουν εντείνει τους αγορανομικούς ελέγχους για την πρόληψη ή καταστολή αδικαιολόγητων ανατιμήσεων ή κερδοσκοπικών τάσεων και τη διασφάλιση ομαλών συνθηκών λειτουργίας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λεγχοι είναι συνεχείς και έντονοι και η ισχύουσα νομοθεσία εφαρμόζεται απαρέγκλιτα και με αυστηρότητα για την καλύτερη προστασία του καταναλωτικού κοινού.</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υρίες και κύριοι συνάδελφοι, έχω την τιμή να σας ανακοινώσω, ότι οι Εκπρόσωποι της Εκκλησίας, της Πολιτικής, της Πολιτιστικής, της Πνευματικής, της Οικονομικής και της Κοινωνικής ζωής του Νομού Ξάνθης, η Ισραηλίτικη Κοινότητα Θεσσαλονίκης, τα Δημοτικά Συμβούλια των Δήμων Ειρηνούπολης, Ελευθερούπολης, Ξάνθης και Νέων Μουδανιών, η Εθνική Ένωση Βορείων Ελλήνων (Ηπειρωτών-Μακεδόνων - Θρακών), η Τοπική Ένωση Δήμων και Κοινοτήτων Νομού Καβάλας και το Διοικητικό Συμβούλιο του Συλλόγου Φλωρινιωτών " Η ΦΛΩΡΙΝΑ" με ψηφίσματά τους προς τον Πρόεδρο της Βουλής διατρανώνουν ότι η Μακεδονία ήταν, είναι και θα παραμείνει Ελληνική και καταγγέλλουν το θράσος των Σκοπιανών για παραχάραξη της Ελληνικής Ιστορίας και ιδιοποίηση του Ιστορικού Ονόματος της Μακεδονίας που την κατοικούν Έλληνες Μακεδόνες, απόγονοι του Μεγάλου Αλεξάνδρου και του Αριστοτ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Βουλευτές κύριοι Στυλιανός Παπαθεμελής, Αθανάσιος Δημητρακόπουλος και Θεόδωρος Κοτσώνης κατέθεσαν αναφορές με τις οποίες τα Γυναικεία Σωματεία, η Ένωση Γεωργικών Συνεταιρισμών και η Τοπική Ένωση Δήμων και Κοινοτήτων Νομού Καβάλας, ο Δήμαρχος και το Δημοτικό Συμβούλιο Στυλίδας Νομού Φθιώτιδας, η Ομοσπονδία Ρουμελιωτών Ελλάδας, ο Σύλλογος Υπαλλήλων Αστικής Συγκοινωνίας Θεσσαλονίκης, ο Δήμαρχος Κιλκίς, ο Δικηγορικός Σύλλογος Αγρινίου, ο Εμπορικός Σύλλογος Έδεσσας Νομού Πέλλας, η Ομοσπονδία Εμπορικών Συλλόγων Δυτικής και Κεντρικής Μακεδονίας, ο Δήμαρχος Βέροιας Νομού Ημαθίας και οι Δήμαρχοι και τα Δημοτικά Συμβούλια της Μακεδονίας διαμαρτύρονται για τις συνεχιζόμενες προκλήσεις των Σκοπιανών, διακηρύσσουν την Ελληνικότητα της Μακεδονίας και καταδικάζουν την προσπάθεια σφετερισμού του ονόματό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Βουλευτής Αθήνας κυρία Φάνη Πάλλη-Πετραλιά κατέθεσε αναφορά με την οποία ο Σύλλογος Ελλήνων Πανεπιστημίου YALE (Η.Π.Α.) καταγγέλλει τις ταξινομήσεις των βιβλίων περί Μακεδονίας στις βιβλιοθήκες του Πανεπιστημίου του YALE και του Κογκρέσου της Ουάσιγκτον με σχόλια που δημιουργούν την εντύπωση ότι η Μακεδονία είναι εκτός Ελλάδος και κάνει έκκληση για δυναμική κινητοποίηση των Ελλήνων προκειμένου να διασφαλισθεί η ιστορική προβολή του πολιτισμ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φαντάζομαι ότι θα είμαστε όλοι σύμφωνοι ως Πρόεδρος της Βουλής των Ελλήνων, θα ήθελα να προσθέσω μόνον, ότι η Εθνική Αντιπροσωπεία έχει λάβει το μήνυμα του πρωτοφανούς συλλαλητηρίου της Θεσσαλονίκης και σήμερα μεταφέρει προς όλους τους εντός και εκτός Ελλάδος την ιστορική αλήθεια, αλλά και την αμετάκλητο απόφαση του Ελληνικού Λαού, ότι η Μακεδονία ήταν, είναι και θα παραμείνει ελληνική! Ελλάς και Μακεδονία είναι έννοιες, οντότητες αδιάσπαστες, είναι ένα και τ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σας ανακοινώσω την ακόλουθη κυβερνητική μετ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χουμε την τιμή να παρακαλέσουμε όπως ανακοινώσετε στο Σώμα ότι, με το αριθ. 59 Προεδρικό Διάταγμα που δημοσιεύθηκε στο αριθ. 26/21.2.1992 φύλλο της Ε.τ.Κ. (τ.Α'), έγινε αποδεκτή η παραίτηση που υπέβαλε ο Αντιπρόεδρος της Κυβέρνησης και Υπουργός Επικρατείας, Αθανάσιος Κανελλόπουλος του Πέτρου. Ο Πρωθυπουργός Κωνσταντίνος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Πρόεδρο του ΠΑΣΟΚ κύριο Ανδρέα Παπανδρέου έλαβα την ακόλουθη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ότιμε κύριε Πρόεδρε, σας γνωρίζω ότι οι Βουλευτές Βασίλης Κεδίκογλου, Ηλίας Παπαδόπουλος και Χάρης Καστανίδης δεν ανήκουν πλέον εις την Κοινοβουλευτική Ομάδα του ΠΑ.ΣΟ.Κ. Με τιμή, Ανδρέας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Βουλευτή κ. Βασ. Κεδίκογλου έλαβα την ακόλουθη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ανακοινώθηκε από τα ΜΜΕ ότι ο Ανδρέας Παπανδρέου υπό την ιδιότητά του Προέδρου του Κινήματος θα σας αποστείλει επιστολή, δυνάμει του άρθρου 16 παρ. 5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νονισμού της Βουλής, ζητώντας την διαγραφή μου από την Κοινοβουλευτική Ομάδα του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ερίπτωση που θα λάβετε επιστολή ως ανωτέρω, παρακαλώ να λάβετε υπόψη ότι σύμφωνα με το άρθρο 63 του καταστατικού του Κινήματος εξακολουθώ να είμαι μέλος της Κοινοβουλευτικής Ομάδας του Κινήματος καθότι παραμένω (α) βουλευτής, (β) μέλος του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ν αποδεχθείτε διαγραφή μου, από τον από Σας τηρούμενο κατάλογο βουλευτών που απαρτίζουν την Κοινοβουλευτική Ομάδα του Κινήματος, θα υπάρχει διάσταση μεταξύ της Κοινοβουλευτικής Ομάδας του Κινήματος και του καταλόγου που τηρεί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έσα στα καθήκοντα σας να εξετάσετε όχι μόνο το τυπικό μέρος της διαγραφής μου από την Κ.Ο. αλλά και το αν τηρήθηκε η νόμιμη διαδικασία πριν αποσταλεί η επιστολή. Να σημειωθεί ότι από τις ανακοινώσεις δεν προκύπτει καν ισχυρισμός περί νόμιμης διαγραφής μου από την Κ.Ο. του Κινήματος ειμή μόνο μνεία του άρθρου 16 παρ.5 του Κανονισμού της Βουλής, το οποίο προβλέπει ότι οι μεταβολές στη σύνθεση της Κοινοβουλευτικής Ομάδας γνωστοποιούνται στον Πρόεδρο της Βουλής με δήλωση του Προέδρου της Κ.Ο. αν πρόκειται για διαγραφή. Η γνωστοποίηση δεν σημαίνει απόφαση, σημαίνει ότι προϋπήρξε απόφαση, αρμοδίως ληφθείσα, και η οποία γνωστοποιείται με ενυπόγραφη δήλωση του Προέδρου της Κ.Ο. Ο Κανονισμός της Βουλής δεν δίνει δικαίωμα διαγραφής από την 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να απαιτήσετε μαζί με την παραπάνω επιστολή του Προέδρου του Κινήματος να σας αποσταλεί και απόφαση διαγραφής μου από τα μέλη του Κινήματος, άλλως να μην προβείτε σε καμία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σας δηλώνω εκ περισσού το αυτονόητο, ότι παραμένω στην Κοινοβουλευτική Ομάδ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η παρούσα να ανακοινωθεί στην Ολομέλεια και να καταχωρισ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απαντήσω στον κύριο συνάδελφο ότι λυπούμαι πάρα πολύ, δεν γνωρίζω το καταστατικό σας, και δεν έχω καμία υποχρέωση να γνωρίζω το καταστατικό του ΠΑΣΟΚ, όπως επίσης δεν έχω το δικαίωμα να παρεμβαίνω στα εσωτερικά του Κόμματος. Κατά τον Κανονισμό, ο Πρόεδρος της Κοινοβουλευτικής Ομάδος ανακοινώνει ποια μέλη εκ των βουλευτών ανήκουν στην Κοινοβουλευτική Ομάδα. Αυτό και εγένετο. Τα εσωτερικά ενός κόμματος αφορούν το κόμμα και δεν αφορούν το Προεδρεί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ίναι αλήθεια ότι δεν υπάρχει νόμος περί κομμάτων που να καθορίζει υποχρεώσεις και να ρυθμίζει κινήσεις, αλλά η ευρύτερη πορεία μας προς την Ευρωπαϊκή Οικονομική Κοινότητα θα επιβάλει σε λίγο τη διαφάνεια σε όλες τις διαδικασίες και η επιστολή μου περισσότερο έχει το χαρακτήρα αυτό, να υποδείξει την αναγκαιότητα το συντομότερο να κάνουμε ένα νόμο περί κομμάτων οπότε και εσείς θα μπείτε στα στοιχεί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ισχυρισθήκατε, είναι δυνητικό, δεν είναι υποχρεωτικό για σας. Έχω την άποψη ότι το ταχύτερο χρειάζεται ένας τέτοιος νόμος, είναι στις υποχρεώσεις σας και η επιστολή που διαβάσατε, εδόθη πριν εκδοθεί η απόφαση του Εκτελεστικού Γραφείου, η οποία κατά την άποψή μου, είναι τομή στην ιστορία του Τόπου. Νομίζω, μπήκαμε πλέον σ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εδίκογλου, νομίζω ότι επί του Κανονισμού ζητήσατε το λόγο και όχι επί πολιτικού θέματος. Παρακαλώ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πί του Κανονισμού, κύριε Πρόεδρε, θα μιλήσω. Μπήκαμε λοιπόν σ' αυτή τη διαδικασία και νομίζω ότι το κόμμα μας, είναι το πρώτο που ξεκινάει την ουσιαστική δημιουργία των δημοκρατικών κομμάτων και πάνω σε συγκεκριμένη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ουσιαστικά θα έπρεπε εσείς να ζητάτε το τι γίνεται μέσα και πίσω από τα κόμματα. Εν πάση περιπτώσει, όμως, η επιστολή μου είναι πιστεύω ένας πρόδρομος, ένας προάγγελος και υποδεικνύει ένα στοιχείο που πρέπει να έχει ένας νόμος περί κομμάτων και ταυτόχρονα ένα μήνυμα προς την Κυβέρνηση να φέρει ένα νόμο περί λειτουργίας των πολιτικών κομμάτων. Βέβαια, σε γεν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εδίκογλου, μου δώσατε ένα χαρτί, όπου μου ζητούσατε το λόγο επί του Κανονισμού. Τώρα μου λέτε τι πρέπει να κάν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κ του Κανονισμού, δεν προκύπτει το αρνητικό στοιχείο που λέτε. Το δυνητικό όμως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εδίκογλου, πάλι κάνετε λάθος. Δεν είναι δυνητικό για τον Πρόεδρο της Βουλής, είναι υποχρεωτικό. Τη σύνθεση της Κοινοβουλευτικής Ομάδος εκάστου κόμματος την καθορίζει ο Πρόεδρος της Κοινοβουλευτικής Ομάδος δι' επιστολής του προς τον Πρόεδρο της Βουλής. Τη διαγραφή βουλευτού, την καθορίζει πάλι ο Πρόεδρος της Κοινοβουλευτικής Ομάδος. Εάν η διαδικασία διαγραφής του ήταν νομότυπος ή όχι, μέσα στα πλαίσια ενός κόμματος, δεν είναι δικαίωμα του Προέδρου της Βουλής να το εξετάσει. Αν είναι έτσι, τότε πρέπει ο Πρόεδρος της Βουλής να συγκαλεί κάθε μέρα τους Αρχηγούς των κομμάτων και να τους λέει τι κάνετε μέσα στα κόμματά σας και πώς πολιτεύεσθε. Τέτοια διάταξη, ευτυχώς, ο Κανονισμός της Βουλής δεν την έχει. Εάν την ψηφίσετε, εγώ είμαι πρόθυμος να καλώ κάθε μέρα τους Αρχηγούς και να τους κάνω έλεγχο για το πώς λειτουργούν τα κόμ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ττάκης έχει το λόγο,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στο πρώτο μέρος των παρατηρήσεών σας θα συμφωνήσω, δεν χρειάζεται τίποτα περισσότερο, γιατί ο Κανονισμός της Βουλής είναι σαφής και ρυθμίζει το θέμα. Και το θέμα από αυτής της πλευράς, θεωρείται λήξαν, μετά την επιστολή του Προέδρου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μέρος των παρατηρήσεών σας, οι οποίες αναφέρονται στις παρατηρήσεις του κ. Κεδίκογλου και προχωρούν περισσότερο, δεν θα συμφωνήσω. Αν θέλατε, θα μπορούσατε να πληροφορηθείτε ότι υπάρχει ομόφωνη απόφαση και του Εκτελεστικού Γραφείου που αφορά 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Ποττάκη, δεν είναι δουλειά του Προέδρου, να πληροφορείται τις αποφάσεις του Εκτελεστικού Γραφείου ουδενός κόμ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έχει υποχρέωση, όταν λαμβάνει επιστολή Προέδρου Κοινοβουλευτικής Ομάδος, να καταρτίζει τον κατάλογο της Κοινοβουλευτικής Ομάδος, αναλόγως της επιστολής του Προέδρου της Κοινοβουλευτικής Ομάδος. Εάν το Εκτελεστικό σας Γραφείο συνήλθε, απεφάσισε, ορθώς ή μη ορθώς και αν αυτή είναι η διαδικασία ή όχι, δεν είναι δουλειά του Προέδρου, του Σώματος. Είναι δουλειά δική σας, του κόμματό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αβα μια επιστολή του Προέδρου του κόμματός σας, του ΠΑΣΟΚ, ο οποίος λέει ότι τρεις Βουλευτές δεν είναι πλέον μέλη της Κοινοβουλευτικής Ομάδος. Είμαι υποχρεωμένος κατά τον Κανονισμό, να τους διαγράψω από τον κατάλογο και ακόμα είμαι υποχρεωμένος να στείλω έγγραφο στον Πρόεδρο της Δημοκρατίας και να του πω, πως είναι ότι η δύναμη των κομμάτων σήμερα. Αυτό είναι το καθήκον του Προέδρου της Βουλής. Το τι κάνετε στο κόμμα σας, είναι δική σας δουλειά και όχι δικ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συμφωνώ απόλυτα μαζί σας, ότι δεν είναι δική σας δουλειά. Διαφωνώ όμως μαζί σας, γιατί στα θέματα που δεν είναι δουλειά σας, έχετε το δικαίωμα να κάνετε σχό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Ποττάκη, εγώ δεν έκανα κανένα σχόλιο. Με συγχωρείτε πάρα πολύ. Σεις κάνετε σχόλια και ο κ. Κεδίκογλου επίσης. Δηλαδή θέλετε ν' αρχίσω να κάνω σχόλ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πως καθήκον μου είναι να διαβάσω την επιστολή του Προέδρου της Κοινοβουλευτικής Ομάδας του ΠΑΣΟΚ, πράγμα το οποίο έκανα και μάλιστα, είπα στον κ. Κεδίκογλου, ότι δεν είναι δυνητικό για τον Πρόεδρο της Βουλής, αλλά είναι υποχρεω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έχρι εκεί, είμαστε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χόλια, εσείς κάνατε. Αυτό που είπα είναι, πως δεν έχω δικαίωμα να παρεμβαίνω στο τι κάνει το κάθε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Ορθώς μέχρ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αι αν θέλετε ν' αλλάξετε τον Κανονισμό, όπως λέει ο κ. Κεδίκογλου, τότε να καλέσω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χηγούς. Αν το θεωρείτε σχόλιο και δεν το θεωρείτε αστείο,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από της πλευράς μου, το θέμα θεωρείται λήξ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η υποστήριξη μιας άποψης, δεν είναι σχό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γώ δεν κάνω σχόλιο, σεις μπορείτε να κάνετε όσα σχόλια θέλετε. Εγώ δεν δικαιούμαι. Σεις δικαιούσθε να πείτε ό,τι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ουλευτής του Συνασπισμού της Αριστεράς και της Προόδου κ. Σκοτινιώτης ζητεί να του χορηγηθεί ολιγοήμερη άδεια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Νέα Δημοκρατία, κατά τη συζήτηση του νομοσχεδίου "Παρακράτηση φόρου και άλλες διατάξεις", ορίζεται Κοινοβουλευτικός Εκπρόσωπός της ο κ. Ευάγγελος Μεϊμα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στο Σώμα, ότι στην Εισαγγελία Πρωτοδικών Αθηνών υπεβλήθη αίτηση για την παροχή από τη Βουλή αδείας διώξεως κατά του Βουλευτού Θεοδώρου Κατσ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Βουλευτές, εισερχόμαστε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γίνει προεκφώνηση των νομοσχεδίων που είναι γραμμένα στην ημερήσια διάταξη.</w:t>
      </w:r>
    </w:p>
    <w:p>
      <w:pPr>
        <w:pStyle w:val="Style15"/>
        <w:rPr>
          <w:rFonts w:ascii="Courier New" w:hAnsi="Courier New" w:cs="Courier New"/>
        </w:rPr>
      </w:pPr>
      <w:r>
        <w:rPr>
          <w:rFonts w:cs="Courier New" w:ascii="Courier New" w:hAnsi="Courier New"/>
        </w:rPr>
        <w:t>Υπουργείου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η στο σύνολο του σχεδίου νόμου: "Ρύθμιση θεμάτων αστυνομικού προσωπικού του Υπουργείου Δημόσιας Τάξη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της Δημόσιας Τάξης έχει να παρατηρήσει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Δεν έχω να κάνω απολύτως καμία διόρθωση, κύριε Πρόεδρε. Όπως ψηφίσθηκε επί της αρχής και κατ` άρθρον το σχέδιο νόμου, ζητώ από τους συναδέλφους να ψηφισθεί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άται το Σώμα, αν γίνεται δεκτό και στο σύνολο το σχέδιο νόμου "Ρύθμιση θεμάτων αστυνομικού προσωπικού του Υπουργείου Δημόσιας Τάξη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τά πλειοψηφ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σχέδιο νόμου έγινε δεκτό και στο σύνολο,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Ρύθμιση θεμάτων αστυνομικού προσωπικού του Υπουργείου Δημόσιας Τάξης και άλλες διατάξεις", έγινε δεκτό σε μόνη συζήτηση κατ` αρχήν, κατ` άρθρο και στο σύνολο και έχει ως εξής: Ρύθμιση θεμάτων αστυνομικού προσωπικού του Υπουργείου Δημόσιας Τάξης και άλλ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t>Η παράγραφος 1 του άρθρου 31 του ν. 1481/1984 (ΦΕΚ 152 Α') αντικαθίσταται ως εξής:</w:t>
      </w:r>
    </w:p>
    <w:p>
      <w:pPr>
        <w:pStyle w:val="Style15"/>
        <w:rPr>
          <w:rFonts w:ascii="Courier New" w:hAnsi="Courier New" w:cs="Courier New"/>
        </w:rPr>
      </w:pPr>
      <w:r>
        <w:rPr>
          <w:rFonts w:cs="Courier New" w:ascii="Courier New" w:hAnsi="Courier New"/>
        </w:rPr>
        <w:t>"1. Οι υγειονομικοί αξιωματικοί (ιατροί και οδοντίατροι) προέρχονται:</w:t>
      </w:r>
    </w:p>
    <w:p>
      <w:pPr>
        <w:pStyle w:val="Style15"/>
        <w:rPr>
          <w:rFonts w:ascii="Courier New" w:hAnsi="Courier New" w:cs="Courier New"/>
        </w:rPr>
      </w:pPr>
      <w:r>
        <w:rPr>
          <w:rFonts w:cs="Courier New" w:ascii="Courier New" w:hAnsi="Courier New"/>
        </w:rPr>
        <w:t>α. Από τη Στρατιωτική Σχολή Αξιωματικών Σωμάτων. Στη σχολή αυτήν εισάγονται, ειδικά για το σκοπό αυτόν και σύμφωνα με τις ισχύουσες διατάξεις, μαθητές, ο αριθμός των οποίων καθορίζεται κάθε φορά με κοινή απόφαση των Υπουργών Εθνικής Άμυνας, Δημόσιας Τάξης και Εθνικής Παιδείας και Θρησκευμάτων.</w:t>
      </w:r>
    </w:p>
    <w:p>
      <w:pPr>
        <w:pStyle w:val="Style15"/>
        <w:rPr>
          <w:rFonts w:ascii="Courier New" w:hAnsi="Courier New" w:cs="Courier New"/>
        </w:rPr>
      </w:pPr>
      <w:r>
        <w:rPr>
          <w:rFonts w:cs="Courier New" w:ascii="Courier New" w:hAnsi="Courier New"/>
        </w:rPr>
        <w:t>Τα έξοδα εκπαίδευσης, στρατωνισμού και συντήρησης των μαθητών αυτών βαρύνουν τον προϋπολογισμό του Υπουργείου Δημόσιας Τάξης. Οι ανωτέρω υποχρεούνται να υπηρετήσουν ως υγειονομικοί αξιωματικοί στην Ελληνική Αστυνομία, τουλάχιστον επί 15 έτη οι οδοντίατροι και 18 έτη οι ιατροί των άλλων ειδικοτήτων. Σε περίπτωση αποχωρήσεως πριν από τη λήξη του υποχρεωτικού χρόνου παραμονής έχουν εφαρμογή οι διατάξεις του άρθρου 10 του ν. 683/1977.</w:t>
      </w:r>
    </w:p>
    <w:p>
      <w:pPr>
        <w:pStyle w:val="Style15"/>
        <w:rPr>
          <w:rFonts w:ascii="Courier New" w:hAnsi="Courier New" w:cs="Courier New"/>
        </w:rPr>
      </w:pPr>
      <w:r>
        <w:rPr>
          <w:rFonts w:cs="Courier New" w:ascii="Courier New" w:hAnsi="Courier New"/>
        </w:rPr>
        <w:t>Οι ισχύουσες κάθε φορά διατάξεις νόμων, διαταγμάτων και κανονισμών, που αφορούν τους μαθητές της Στρατιωτικής Σχολής Αξιωματικών Σωμάτων, εφαρμόζονται και γι' αυτούς.</w:t>
      </w:r>
    </w:p>
    <w:p>
      <w:pPr>
        <w:pStyle w:val="Style15"/>
        <w:rPr>
          <w:rFonts w:ascii="Courier New" w:hAnsi="Courier New" w:cs="Courier New"/>
        </w:rPr>
      </w:pPr>
      <w:r>
        <w:rPr>
          <w:rFonts w:cs="Courier New" w:ascii="Courier New" w:hAnsi="Courier New"/>
        </w:rPr>
        <w:t>β. Από ιδιώτες ιατρούς, ηλικίας μέχρι 40 ετών, που προσλαμβάνονται ύστερα από επιλογή, με το βαθμό του αστυνόμου Β', εφ' όσον πρόκειται να καλυφθούν ανάγκες της υγειονομικής υπηρεσίας σε ιατρούς ορισμένων ειδικοτήτων. Για τον υπολογισμό του ορίου ηλικίας ως ημερομηνία γέννησης θεωρείται η 1η Ιανουαρίου του επόμενου έτους από τη γέννηση του υποψηφίου. Τα προσόντα, η διαδικασία επιλογής και κάθε άλλη σχετική λεπτομέρεια ρυθμίζονται με τον κανονισμό προσωπικού.</w:t>
      </w:r>
    </w:p>
    <w:p>
      <w:pPr>
        <w:pStyle w:val="Style15"/>
        <w:rPr>
          <w:rFonts w:ascii="Courier New" w:hAnsi="Courier New" w:cs="Courier New"/>
        </w:rPr>
      </w:pPr>
      <w:r>
        <w:rPr>
          <w:rFonts w:cs="Courier New" w:ascii="Courier New" w:hAnsi="Courier New"/>
        </w:rPr>
        <w:t>Οι διατάξεις του ν. 671/1977 (ΦΕΚ 236 Α'), όπως εκάστοτε ισχύουν, εφαρμόζονται και για το προσωπικό της παρούσας παραγρά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t>Η διάταξη της παραγράφου 5 του άρθρου 62 του ν. 1481/1984 αντικαθίσταται ως εξής:</w:t>
      </w:r>
    </w:p>
    <w:p>
      <w:pPr>
        <w:pStyle w:val="Style15"/>
        <w:rPr>
          <w:rFonts w:ascii="Courier New" w:hAnsi="Courier New" w:cs="Courier New"/>
        </w:rPr>
      </w:pPr>
      <w:r>
        <w:rPr>
          <w:rFonts w:cs="Courier New" w:ascii="Courier New" w:hAnsi="Courier New"/>
        </w:rPr>
        <w:t>"5. Κάθε γενική ή ειδική διάταξη, που επιτρέπει τη χρήση σκύλων καταργείται. Η χρήση αστυνομικών σκύλων επιτρέπεται για τον εντοπισμό και δίωξη ναρκωτικών, την ανακάλυψη εκρηκτικών υλών, την αναζήτηση εξαφανισθέντων ατόμων και τη φύλαξη προσώπων και πραγμάτων. Το Πυροσβεστικό Σώμα επιτρέπεται να χρησιμοποιεί ειδικά εκπαιδευμένους σκύλους για τον εντοπισμό παγιδευμένων και αναζήτηση εξαφανισθέντων ατόμων. Οι διατάξεις του ν.1024/1980 (ΦΕΚ 47 Α'), που αφορούν στους αστυνομικούς σκύλους, εφαρμόζονται ανάλογα και για τους σκύλους του Πυροσβεστικού Σώ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t>Η παράγραφος 8 του άρθρου 18 του ν. 1481/1984 αντικαθίσταται ως εξής:</w:t>
      </w:r>
    </w:p>
    <w:p>
      <w:pPr>
        <w:pStyle w:val="Style15"/>
        <w:rPr>
          <w:rFonts w:ascii="Courier New" w:hAnsi="Courier New" w:cs="Courier New"/>
        </w:rPr>
      </w:pPr>
      <w:r>
        <w:rPr>
          <w:rFonts w:cs="Courier New" w:ascii="Courier New" w:hAnsi="Courier New"/>
        </w:rPr>
        <w:t>"8. Οι δυνάμεις της Ελληνικής Αστυνομίας μετέχουν ενεργά στην εξασφάλιση της Εθνικής Άμυνας, σε συνεργασία με τις Ένοπλες Δυνάμεις, σύμφωνα με τις διατάξεις της παραγράφου 5 του άρθρου 10 του ν. 660/1977 (ΦΕΚ 218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παράγραφο 1 του άρθρου 20 του ν. 1481/1984 προστίθεται περίπτωση κα', ως ακολούθως:</w:t>
      </w:r>
    </w:p>
    <w:p>
      <w:pPr>
        <w:pStyle w:val="Style15"/>
        <w:rPr>
          <w:rFonts w:ascii="Courier New" w:hAnsi="Courier New" w:cs="Courier New"/>
        </w:rPr>
      </w:pPr>
      <w:r>
        <w:rPr>
          <w:rFonts w:cs="Courier New" w:ascii="Courier New" w:hAnsi="Courier New"/>
        </w:rPr>
        <w:t>"κα. Υποτροφίες για εκπαίδευση ή μετεκπαίδευση αλλοδαπών αξιωματούχων στην ημεδαπή ή σε χώρες - μέλη της Ευρωπαϊκής Κοι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cs="Courier New" w:ascii="Courier New" w:hAnsi="Courier New"/>
        </w:rPr>
        <w:t>1.Συνιστάται ίδρυμα με την επωνυμία "Εξοχές Ελληνικής Αστυνομίας", με έδρα την Αθήνα, το οποίο αποτελεί νομικό πρόσωπο δημόσιου δικαίου, που ελέγχεται και εποπτεύεται από το Υπουργείο Δημόσιας Τάξης (Διεύθυνση Οικονομικών).</w:t>
      </w:r>
    </w:p>
    <w:p>
      <w:pPr>
        <w:pStyle w:val="Style15"/>
        <w:rPr>
          <w:rFonts w:ascii="Courier New" w:hAnsi="Courier New" w:cs="Courier New"/>
        </w:rPr>
      </w:pPr>
      <w:r>
        <w:rPr>
          <w:rFonts w:cs="Courier New" w:ascii="Courier New" w:hAnsi="Courier New"/>
        </w:rPr>
        <w:t>2. Σκοπός του ιδρύματος είναι:</w:t>
      </w:r>
    </w:p>
    <w:p>
      <w:pPr>
        <w:pStyle w:val="Style15"/>
        <w:rPr>
          <w:rFonts w:ascii="Courier New" w:hAnsi="Courier New" w:cs="Courier New"/>
        </w:rPr>
      </w:pPr>
      <w:r>
        <w:rPr>
          <w:rFonts w:cs="Courier New" w:ascii="Courier New" w:hAnsi="Courier New"/>
        </w:rPr>
        <w:t>α. Η λειτουργία παιδικών εξοχών για τα τέκνα των εν ενεργεία και αποστρατεία αστυνομικών και πολιτικών υπαλλήλων της Ελληνικής Αστυνομίας. Ως προσωπικό της Ελληνικής Αστυνομίας νοείται και το εν αποστρατεία προσωπικό των καταργηθέντων Σωμάτων Χωροφυλακής και Αστυνομίας Πόλεων.</w:t>
      </w:r>
    </w:p>
    <w:p>
      <w:pPr>
        <w:pStyle w:val="Style15"/>
        <w:rPr>
          <w:rFonts w:ascii="Courier New" w:hAnsi="Courier New" w:cs="Courier New"/>
        </w:rPr>
      </w:pPr>
      <w:r>
        <w:rPr>
          <w:rFonts w:cs="Courier New" w:ascii="Courier New" w:hAnsi="Courier New"/>
        </w:rPr>
        <w:t>β. Η λειτουργία θερέτρων για το προσωπικό της προηγούμενης περίπτωσης.</w:t>
      </w:r>
    </w:p>
    <w:p>
      <w:pPr>
        <w:pStyle w:val="Style15"/>
        <w:rPr>
          <w:rFonts w:ascii="Courier New" w:hAnsi="Courier New" w:cs="Courier New"/>
        </w:rPr>
      </w:pPr>
      <w:r>
        <w:rPr>
          <w:rFonts w:cs="Courier New" w:ascii="Courier New" w:hAnsi="Courier New"/>
        </w:rPr>
        <w:t>3. Περιουσία του ιδρύματος είναι:</w:t>
      </w:r>
    </w:p>
    <w:p>
      <w:pPr>
        <w:pStyle w:val="Style15"/>
        <w:rPr>
          <w:rFonts w:ascii="Courier New" w:hAnsi="Courier New" w:cs="Courier New"/>
        </w:rPr>
      </w:pPr>
      <w:r>
        <w:rPr>
          <w:rFonts w:cs="Courier New" w:ascii="Courier New" w:hAnsi="Courier New"/>
        </w:rPr>
        <w:t>α. Η έκταση στον Άγιο Ανδρέα Αττικής, που παραχωρήθηκε, μεταβιβάσθηκε και χρησιμοποιείται από το ίδρυμα "Εξοχαί Χωροφυλακής" και το Τμήμα "Παιδικών Κατασκηνώσεων" των καταργηθέντων Σωμάτων Χωροφυλακής και Αστυνομίας Πόλεων για τη λειτουργία των παιδικών εξοχών τους.</w:t>
      </w:r>
    </w:p>
    <w:p>
      <w:pPr>
        <w:pStyle w:val="Style15"/>
        <w:rPr>
          <w:rFonts w:ascii="Courier New" w:hAnsi="Courier New" w:cs="Courier New"/>
        </w:rPr>
      </w:pPr>
      <w:r>
        <w:rPr>
          <w:rFonts w:cs="Courier New" w:ascii="Courier New" w:hAnsi="Courier New"/>
        </w:rPr>
        <w:t>β. Τα κτίσματα, οι λοιπές εγκαταστάσεις, καθώς και τα κινητά πράγματα, που υπάρχουν στην παραπάνω έκταση και χρησιμοποιούνται για τη λειτουργία των παιδικών εξοχών.</w:t>
      </w:r>
    </w:p>
    <w:p>
      <w:pPr>
        <w:pStyle w:val="Style15"/>
        <w:rPr>
          <w:rFonts w:ascii="Courier New" w:hAnsi="Courier New" w:cs="Courier New"/>
        </w:rPr>
      </w:pPr>
      <w:r>
        <w:rPr>
          <w:rFonts w:cs="Courier New" w:ascii="Courier New" w:hAnsi="Courier New"/>
        </w:rPr>
        <w:t>γ. Οι δωρεές και οι αιτία θανάτου παροχές.</w:t>
      </w:r>
    </w:p>
    <w:p>
      <w:pPr>
        <w:pStyle w:val="Style15"/>
        <w:rPr>
          <w:rFonts w:ascii="Courier New" w:hAnsi="Courier New" w:cs="Courier New"/>
        </w:rPr>
      </w:pPr>
      <w:r>
        <w:rPr>
          <w:rFonts w:cs="Courier New" w:ascii="Courier New" w:hAnsi="Courier New"/>
        </w:rPr>
        <w:t>4. Οι πόροι του ιδρύματος προέρχονται:</w:t>
      </w:r>
    </w:p>
    <w:p>
      <w:pPr>
        <w:pStyle w:val="Style15"/>
        <w:rPr>
          <w:rFonts w:ascii="Courier New" w:hAnsi="Courier New" w:cs="Courier New"/>
        </w:rPr>
      </w:pPr>
      <w:r>
        <w:rPr>
          <w:rFonts w:cs="Courier New" w:ascii="Courier New" w:hAnsi="Courier New"/>
        </w:rPr>
        <w:t>α. Από την επιχορήγηση, που προβλέπεται από τις διατάξεις του άρθρου 3 του ν. 749/1948 (ΦΕΚ 200 Α'), καθώς και από τις ενισχύσεις, που προβλέπονται από τις διατάξεις του άρθρου 21 παράγραφος 2 του ν. 1481/1984 (ΦΕΚ 152Α'), όπως αντικαταστάθηκε με το άρθρο 1 παράγραφος 6 του ν. 1590/1986 (ΦΕΚ 49 Α'), εφ' όσον υπάρχουν διαθέσιμα ποσά στους σχετικούς λογαριασμούς.</w:t>
      </w:r>
    </w:p>
    <w:p>
      <w:pPr>
        <w:pStyle w:val="Style15"/>
        <w:rPr>
          <w:rFonts w:ascii="Courier New" w:hAnsi="Courier New" w:cs="Courier New"/>
        </w:rPr>
      </w:pPr>
      <w:r>
        <w:rPr>
          <w:rFonts w:cs="Courier New" w:ascii="Courier New" w:hAnsi="Courier New"/>
        </w:rPr>
        <w:t>β. Από εράνους, που ενεργούνται, σύμφωνα με τις ισχύουσες διατάξεις, καθώς και από κάθε φύσεως εισφορές ή κάθε είδους παροχές τρίτων.</w:t>
      </w:r>
    </w:p>
    <w:p>
      <w:pPr>
        <w:pStyle w:val="Style15"/>
        <w:rPr>
          <w:rFonts w:ascii="Courier New" w:hAnsi="Courier New" w:cs="Courier New"/>
        </w:rPr>
      </w:pPr>
      <w:r>
        <w:rPr>
          <w:rFonts w:cs="Courier New" w:ascii="Courier New" w:hAnsi="Courier New"/>
        </w:rPr>
        <w:t>γ. Από έσοδα, που προέρχονται από καλλιτεχνικές ή αθλητικές εκδηλώσεις.</w:t>
      </w:r>
    </w:p>
    <w:p>
      <w:pPr>
        <w:pStyle w:val="Style15"/>
        <w:rPr>
          <w:rFonts w:ascii="Courier New" w:hAnsi="Courier New" w:cs="Courier New"/>
        </w:rPr>
      </w:pPr>
      <w:r>
        <w:rPr>
          <w:rFonts w:cs="Courier New" w:ascii="Courier New" w:hAnsi="Courier New"/>
        </w:rPr>
        <w:t>5. Το ίδρυμα διοικείται από πενταμελές διοικητικό συμβούλιο, το οποίο ορίζεται από τον Υπουργό Δημόσιας Τάξης. Το διοικητικό συμβούλιο διαχειρίζεται ενιαία τους πόρους του ιδρύματος, σύμφωνα με τις διατάξεις, που ισχύουν για τις επιχορηγήσεις.</w:t>
      </w:r>
    </w:p>
    <w:p>
      <w:pPr>
        <w:pStyle w:val="Style15"/>
        <w:rPr>
          <w:rFonts w:ascii="Courier New" w:hAnsi="Courier New" w:cs="Courier New"/>
        </w:rPr>
      </w:pPr>
      <w:r>
        <w:rPr>
          <w:rFonts w:cs="Courier New" w:ascii="Courier New" w:hAnsi="Courier New"/>
        </w:rPr>
        <w:t>6. Ο τρόπος λειτουργίας, διοίκησης και κάθε άλλη αναγκαία λεπτομέρεια καθορίζονται με τον κανονισμό λειτουργίας του ιδρύματος, που κυρώνεται με προεδρικό διάταγμα, εκδιδόμενο ύστερα από πρόταση του Υπουργού Δημόσιας Τάξης.</w:t>
      </w:r>
    </w:p>
    <w:p>
      <w:pPr>
        <w:pStyle w:val="Style15"/>
        <w:rPr>
          <w:rFonts w:ascii="Courier New" w:hAnsi="Courier New" w:cs="Courier New"/>
        </w:rPr>
      </w:pPr>
      <w:r>
        <w:rPr>
          <w:rFonts w:cs="Courier New" w:ascii="Courier New" w:hAnsi="Courier New"/>
        </w:rPr>
        <w:t>7. Το ίδρυμα "Εξοχαί Χωροφυλακής" και το Τμήμα "Παιδικών Κατασκηνώσεων" καταργούνται και η λοιπή περιουσία τους περιέρχεται ή παραμένει στο επικουρικό ταμείο πρώην Χωροφυλακής και στον κλάδο υγείας υπαλλήλων πρώην Αστυνομίας Πόλεων, αντίστοιχα.</w:t>
      </w:r>
    </w:p>
    <w:p>
      <w:pPr>
        <w:pStyle w:val="Style15"/>
        <w:rPr>
          <w:rFonts w:ascii="Courier New" w:hAnsi="Courier New" w:cs="Courier New"/>
        </w:rPr>
      </w:pPr>
      <w:r>
        <w:rPr>
          <w:rFonts w:cs="Courier New" w:ascii="Courier New" w:hAnsi="Courier New"/>
        </w:rPr>
        <w:t>8. Το άρθρο 40 του ν. 4101/1960 (ΦΕΚ 134 Α'), καθώς και κάθε άλλη διάταξη, που αντίκειται στις διατάξεις του παρόντος άρθρου, καταργ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t>Η παράγραφος 3 του άρθρου 38 του ν. 1884/1990 (ΦΕΚ 81 Α')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κλάσεις, το χρώμα και το μέγεθος του ενσήμου Ελληνικής Αστυνομίας καθορίζονται με απόφαση του Υπουργού Δημόσιας Τά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cs="Courier New" w:ascii="Courier New" w:hAnsi="Courier New"/>
        </w:rPr>
        <w:t>Στο άρθρο 40 του ν. 1941/1991 (ΦΕΚ 41 Α') προστίθεται παρ. 3, η δε υπάρχουσα παρ. 3 αναριθμείται σε παρ. 4, με το εξής περιεχόμενο:</w:t>
      </w:r>
    </w:p>
    <w:p>
      <w:pPr>
        <w:pStyle w:val="Style15"/>
        <w:rPr>
          <w:rFonts w:ascii="Courier New" w:hAnsi="Courier New" w:cs="Courier New"/>
        </w:rPr>
      </w:pPr>
      <w:r>
        <w:rPr>
          <w:rFonts w:cs="Courier New" w:ascii="Courier New" w:hAnsi="Courier New"/>
        </w:rPr>
        <w:t>"3. Οι κατά την παρ. 1 του παρόντος άρθρου επανερχόμενοι στην ενέργεια δεν δικαιούνται αναδρομικών αποδοχών ή αποζημίωσης από οιαδήποτε αιτ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8</w:t>
      </w:r>
    </w:p>
    <w:p>
      <w:pPr>
        <w:pStyle w:val="Style15"/>
        <w:rPr>
          <w:rFonts w:ascii="Courier New" w:hAnsi="Courier New" w:cs="Courier New"/>
        </w:rPr>
      </w:pPr>
      <w:r>
        <w:rPr>
          <w:rFonts w:cs="Courier New" w:ascii="Courier New" w:hAnsi="Courier New"/>
        </w:rPr>
        <w:t>1. Η διάταξη της παρ. 3 του άρθρου 27 του ν. 671/1977 (ΦΕΚ 236 Α`), όπως αντικαταστάθηκε με το άρθρο 3 του π.δ. 61/1990 (ΦΕΚ 26 Α`), στην οποία ορίζεται ότι "Σε περίπτωση ταυτόχρονης προαγωγής οι κατ' εκλογήν και κατ' αρχαιότητα προαγόμενοι διατηρούν μεταξύ τους τη σειρά αρχαιότητας, την οποία είχαν προ της προαγωγής τους", εφαρμόζεται και για τις προαγωγές, που έγιναν μετά την 8-10-1984 και αφορούν αξιωματικούς, που είναι στην ενέργεια κατά την έναρξη ισχύος του παρόντος νόμου.</w:t>
      </w:r>
    </w:p>
    <w:p>
      <w:pPr>
        <w:pStyle w:val="Style15"/>
        <w:rPr>
          <w:rFonts w:ascii="Courier New" w:hAnsi="Courier New" w:cs="Courier New"/>
        </w:rPr>
      </w:pPr>
      <w:r>
        <w:rPr>
          <w:rFonts w:cs="Courier New" w:ascii="Courier New" w:hAnsi="Courier New"/>
        </w:rPr>
        <w:t>2. Οι αξιωματικοί, οι οποίοι κατά την εφαρμογή της ανωτέρω διατάξεως αποκτούν δικαίωμα προαγωγής, παραπέμπονται εκτάκτως στο αρμόδιο Συμβούλιο Κρίσεων για κρίση και προαγωγή, σύμφωνα με τις ισχύουσες διατάξεις.</w:t>
      </w:r>
    </w:p>
    <w:p>
      <w:pPr>
        <w:pStyle w:val="Style15"/>
        <w:rPr>
          <w:rFonts w:ascii="Courier New" w:hAnsi="Courier New" w:cs="Courier New"/>
        </w:rPr>
      </w:pPr>
      <w:r>
        <w:rPr>
          <w:rFonts w:cs="Courier New" w:ascii="Courier New" w:hAnsi="Courier New"/>
        </w:rPr>
        <w:t>3. Για τους αξιωματικούς του Πυροσβεστικού Σώματος, που κρίθηκαν και προήχθησαν κατ' αρχαιότητα κατά το χρονικό διάστημα από 8-10-1984 έως 23-4-1986, σύμφωνα με τη διάταξη της παρ. 4 του άρθρου 45 του ν. 1481/1984 (ΦΕΚ 152 Α`) και ευρίσκονται στην ενέργεια κατά την έναρξη της ισχύος του παρόντος νόμου, εφαρμόζεται η παρ. 3 του άρθρου 27 του ν. 671/1977, όπως αυτή επανατέθηκε σε ισχύ με την παρ. 2 του άρθρου 1 του ν. 1590/1986 (ΦΕΚ 49 Α`). Οι διατάξεις της προηγούμενης παραγράφου εφαρμόζονται και για τους ανωτέρω αξιωματικούς του Πυροσβεστικού Σώ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w:t>
      </w:r>
    </w:p>
    <w:p>
      <w:pPr>
        <w:pStyle w:val="Style15"/>
        <w:rPr>
          <w:rFonts w:ascii="Courier New" w:hAnsi="Courier New" w:cs="Courier New"/>
        </w:rPr>
      </w:pPr>
      <w:r>
        <w:rPr>
          <w:rFonts w:cs="Courier New" w:ascii="Courier New" w:hAnsi="Courier New"/>
        </w:rPr>
        <w:t>Στο άρθρο 9 του ν. 1951/1991 "Καθιέρωση του θεσμού του Εθελοντή Πυροσβέστη και άλλες διατάξεις" (ΦΕΚ 84 Α`) προστίθεται παράγραφος 3, που έχει ως εξής:</w:t>
      </w:r>
    </w:p>
    <w:p>
      <w:pPr>
        <w:pStyle w:val="Style15"/>
        <w:rPr>
          <w:rFonts w:ascii="Courier New" w:hAnsi="Courier New" w:cs="Courier New"/>
        </w:rPr>
      </w:pPr>
      <w:r>
        <w:rPr>
          <w:rFonts w:cs="Courier New" w:ascii="Courier New" w:hAnsi="Courier New"/>
        </w:rPr>
        <w:t>"3. Η διάταξη του άρθρου 1 του ν.δ. 2998/1954 "περί επεκτάσεως των ισχυουσών διατάξεων του Δημοσιοϋπαλληλικού Κώδικος, περί αστικής ευθύνης των δημοσίων υπαλλήλων εις τους στρατιωτικούς εν γένει και εις τους ανήκοντας εις τα Σώματα Ασφαλείας και το Λιμενικό Σώμα" (ΦΕΚ 210 Α`), επεκτείνεται και στους εθελοντές πυροσβέστες μόνον κατά την ενάσκηση των καθηκόντ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0</w:t>
      </w:r>
    </w:p>
    <w:p>
      <w:pPr>
        <w:pStyle w:val="Style15"/>
        <w:rPr>
          <w:rFonts w:ascii="Courier New" w:hAnsi="Courier New" w:cs="Courier New"/>
        </w:rPr>
      </w:pPr>
      <w:r>
        <w:rPr>
          <w:rFonts w:cs="Courier New" w:ascii="Courier New" w:hAnsi="Courier New"/>
        </w:rPr>
        <w:t>Στο άρθρο 20 του ν. 1481/1984 (ΦΕΚ 152 Α`) "Οργανισμός Υπουργείου Δημόσιας Τάξης" προστίθεται παράγρ. 5, ως ακολούθως:</w:t>
      </w:r>
    </w:p>
    <w:p>
      <w:pPr>
        <w:pStyle w:val="Style15"/>
        <w:rPr>
          <w:rFonts w:ascii="Courier New" w:hAnsi="Courier New" w:cs="Courier New"/>
        </w:rPr>
      </w:pPr>
      <w:r>
        <w:rPr>
          <w:rFonts w:cs="Courier New" w:ascii="Courier New" w:hAnsi="Courier New"/>
        </w:rPr>
        <w:t>"5α. Στον προϋπολογισμό εξόδων του Υπουργείου Δημόσιας Τάξης εγγράφονται πιστώσεις για έξοδα κίνησης προσωπικού, οι οποίες κατανέμονται και μεταφέρονται στους προϋπολογισμούς των οργανισμών αστικών συγκοινωνιών και των Κ.Τ.Ε.Λ. αστικών και υπεραστικών συγκοινωνιών, για την ελεύθερη κυκλοφορία του αστυνομικού και πυροσβεστικού προσωπικού και των αρχιφυλάκων και αγροφυλάκων Αγροφυλακής με τα αστικά και υπεραστικά λεωφορεία, κατά τις μετακινήσεις τους για εκτέλεση υπηρεσίας, εντός της περιοχής της υπηρεσίας τους, για τις οποίες δεν δικαιολογείται από τις ισχύουσες διατάξεις το αντίτιμο εισιτηρίων σε βάρος του Δημοσίου.</w:t>
      </w:r>
    </w:p>
    <w:p>
      <w:pPr>
        <w:pStyle w:val="Style15"/>
        <w:rPr>
          <w:rFonts w:ascii="Courier New" w:hAnsi="Courier New" w:cs="Courier New"/>
        </w:rPr>
      </w:pPr>
      <w:r>
        <w:rPr>
          <w:rFonts w:cs="Courier New" w:ascii="Courier New" w:hAnsi="Courier New"/>
        </w:rPr>
        <w:t>β. Το ύψος των παραπάνω πιστώσεων και η κατανομή τους στους επί μέρους φορείς συγκοινωνιών και οι λοιπές λεπτομέρειες εφαρμογής της παραπάνω διάταξης καθορίζονται με κοινή απόφαση των Υπουργών Οικονομικών, Μεταφορών και Επικοινωνιών και Δημόσιας Τά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1</w:t>
      </w:r>
    </w:p>
    <w:p>
      <w:pPr>
        <w:pStyle w:val="Style15"/>
        <w:rPr>
          <w:rFonts w:ascii="Courier New" w:hAnsi="Courier New" w:cs="Courier New"/>
        </w:rPr>
      </w:pPr>
      <w:r>
        <w:rPr>
          <w:rFonts w:cs="Courier New" w:ascii="Courier New" w:hAnsi="Courier New"/>
        </w:rPr>
        <w:t>1. Για τους ασφαλισμένους του κλάδου ασθενείας των ταμείων, Τ.Ε.Β.Ε. και Τ.Α.Ε., που δικαιούνται περίθαλψη σε θεραπευτήριο του εξωτερικού, σύμφωνα με τις σχετικές διατάξεις του κανονισμού ασθενείας του φορέα, που υπάγονται, τα οικεία ταμεία καλύπτουν σε έκταση και ύψος τις σχετικές δαπάνες ανάλογα με τα ισχύοντα στον κλάδο νοσοκομειακής περίθαλψης του Ι.Κ.Α. σε περίπτωση νοσηλείας ασφαλισμένων του σε θεραπευτήριο του εξωτερικού.</w:t>
      </w:r>
    </w:p>
    <w:p>
      <w:pPr>
        <w:pStyle w:val="Style15"/>
        <w:rPr>
          <w:rFonts w:ascii="Courier New" w:hAnsi="Courier New" w:cs="Courier New"/>
        </w:rPr>
      </w:pPr>
      <w:r>
        <w:rPr>
          <w:rFonts w:cs="Courier New" w:ascii="Courier New" w:hAnsi="Courier New"/>
        </w:rPr>
        <w:t>2. Ο τρόπος καταβολής της απαιτούμενης δαπάνης για νοσηλεία στο εξωτερικό και κάθε άλλη σχετική λεπτομέρεια μέχρι τροποποιήσεως των ισχυουσών κανονισμών ασθενείας των πιο πάνω ταμείων καθορίζονται με απόφαση των Δ.Σ. αυτών.</w:t>
      </w:r>
    </w:p>
    <w:p>
      <w:pPr>
        <w:pStyle w:val="Style15"/>
        <w:rPr>
          <w:rFonts w:ascii="Courier New" w:hAnsi="Courier New" w:cs="Courier New"/>
        </w:rPr>
      </w:pPr>
      <w:r>
        <w:rPr>
          <w:rFonts w:cs="Courier New" w:ascii="Courier New" w:hAnsi="Courier New"/>
        </w:rPr>
        <w:t>3. Οι ρυθμίσεις της παρ. 1 ισχύουν και για τις εκδοθείσες με αρ. 35/1403/14-11-1991 και 36/125/31-1-1992 αποφάσεις του Υφυπουργού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2</w:t>
      </w:r>
    </w:p>
    <w:p>
      <w:pPr>
        <w:pStyle w:val="Style15"/>
        <w:rPr>
          <w:rFonts w:ascii="Courier New" w:hAnsi="Courier New" w:cs="Courier New"/>
        </w:rPr>
      </w:pPr>
      <w:r>
        <w:rPr>
          <w:rFonts w:cs="Courier New" w:ascii="Courier New" w:hAnsi="Courier New"/>
        </w:rPr>
        <w:t>1. Το εδάφιο γ` της παρ. 1, όπως τούτο προστέθηκε με το άρθρο 1 του ν. 124/1975 (ΦΕΚ 172 Α`), και η παρ. 2 του άρθρου 5 του ν.δ. 4019/1959 (ΦΕΚ 248 Α`), αντικαθίστανται ως εξής:</w:t>
      </w:r>
    </w:p>
    <w:p>
      <w:pPr>
        <w:pStyle w:val="Style15"/>
        <w:rPr>
          <w:rFonts w:ascii="Courier New" w:hAnsi="Courier New" w:cs="Courier New"/>
        </w:rPr>
      </w:pPr>
      <w:r>
        <w:rPr>
          <w:rFonts w:cs="Courier New" w:ascii="Courier New" w:hAnsi="Courier New"/>
        </w:rPr>
        <w:t>"γ. Στα μέλη του κλάδου υγείας του Επικουρικού Ταμείου Υπαλλήλων Αστυνομίας Πόλεων (Ε.Τ.Υ.Α.Π.), που περιλαμβάνονται στα άρθρα 3 και 4 του ν.δ. 4019/1959, εκτός από την υγειονομική περίθαλψη, που αναφέρεται στα εδάφια α` και β` της ίδιας παραγράφου, δύναται να παρέχεται και ιατροφαρμακευτική, νοσοκομειακή και πρόσθετη περίθαλψη, που δεν παρέχει το Δημόσιο στους ασφαλισμένους του.</w:t>
      </w:r>
    </w:p>
    <w:p>
      <w:pPr>
        <w:pStyle w:val="Style15"/>
        <w:rPr>
          <w:rFonts w:ascii="Courier New" w:hAnsi="Courier New" w:cs="Courier New"/>
        </w:rPr>
      </w:pPr>
      <w:r>
        <w:rPr>
          <w:rFonts w:cs="Courier New" w:ascii="Courier New" w:hAnsi="Courier New"/>
        </w:rPr>
        <w:t>2. Με αποφάσεις του Υπουργού Υγείας, Πρόνοιας και Κοινωνικών Ασφαλίσεων, που εκδίδονται ύστερα από γνώμη του Δ.Σ. του κλάδου υγείας του Ε.Τ.Υ.Α.Π., καθορίζονται το ύψος, η έκταση, το είδος, ο τρόπος και ο χρόνος χορήγησης των παροχών ασθενείας, η συμμετοχή ή μη των δικαιούχων στις δαπάνες των παροχών ασθενείας, τα απαιτούμενα δικαιολογητικά, καθώς και κάθε άλλη αναγκαία λεπτομέρεια".</w:t>
      </w:r>
    </w:p>
    <w:p>
      <w:pPr>
        <w:pStyle w:val="Style15"/>
        <w:rPr>
          <w:rFonts w:ascii="Courier New" w:hAnsi="Courier New" w:cs="Courier New"/>
        </w:rPr>
      </w:pPr>
      <w:r>
        <w:rPr>
          <w:rFonts w:cs="Courier New" w:ascii="Courier New" w:hAnsi="Courier New"/>
        </w:rPr>
        <w:t>2. Οι διατάξεις του άρθρου 5 παράγραφος 1 εδάφια α` και γ` του ν.δ. 4019/1959 εφαρμόζονται και για τους εν ενεργεία ασφαλισμένους στον κλάδο υγείας και Επικουρικού Ταμείου Υπαλλήλων Αστυνομίας Πόλεων (Ε.Τ.Υ.Α.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3</w:t>
      </w:r>
    </w:p>
    <w:p>
      <w:pPr>
        <w:pStyle w:val="Style15"/>
        <w:rPr>
          <w:rFonts w:ascii="Courier New" w:hAnsi="Courier New" w:cs="Courier New"/>
        </w:rPr>
      </w:pPr>
      <w:r>
        <w:rPr>
          <w:rFonts w:cs="Courier New" w:ascii="Courier New" w:hAnsi="Courier New"/>
        </w:rPr>
        <w:t>1. Οι αποδοχές του πυροσβεστικού προσωπικού του Πυροσβεστικού Σώματος καθορίζονται από το νόμο, που ισχύει κάθε φορά για το μισθολόγιο των στρατιωτικών.</w:t>
      </w:r>
    </w:p>
    <w:p>
      <w:pPr>
        <w:pStyle w:val="Style15"/>
        <w:rPr>
          <w:rFonts w:ascii="Courier New" w:hAnsi="Courier New" w:cs="Courier New"/>
        </w:rPr>
      </w:pPr>
      <w:r>
        <w:rPr>
          <w:rFonts w:cs="Courier New" w:ascii="Courier New" w:hAnsi="Courier New"/>
        </w:rPr>
        <w:t>2. Μισθολογικές προαγωγές και χρονοεπιδόματα, που χορηγήθηκαν στους πυροσβεστικούς υπαλλήλους με βάση διατάξεις περί μισθολογίου δημοσίων πολιτικών υπαλλήλων διακόπτονται, τα δε καταβληθέντα ποσά δεν αναζητ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4</w:t>
      </w:r>
    </w:p>
    <w:p>
      <w:pPr>
        <w:pStyle w:val="Style15"/>
        <w:rPr>
          <w:rFonts w:ascii="Courier New" w:hAnsi="Courier New" w:cs="Courier New"/>
        </w:rPr>
      </w:pPr>
      <w:r>
        <w:rPr>
          <w:rFonts w:cs="Courier New" w:ascii="Courier New" w:hAnsi="Courier New"/>
        </w:rPr>
        <w:t>1. Συνιστάται στο Λιμενικό Σώμα δεύτερη θέση υποναυάρχου (ΓΥ)-υπαρχηγού Λ.Σ. μειουμένων των πλοιάρχων Λ.Σ. (ΓΥ) κατά μία (1).</w:t>
      </w:r>
    </w:p>
    <w:p>
      <w:pPr>
        <w:pStyle w:val="Style15"/>
        <w:rPr>
          <w:rFonts w:ascii="Courier New" w:hAnsi="Courier New" w:cs="Courier New"/>
        </w:rPr>
      </w:pPr>
      <w:r>
        <w:rPr>
          <w:rFonts w:cs="Courier New" w:ascii="Courier New" w:hAnsi="Courier New"/>
        </w:rPr>
        <w:t>Η πλήρωση της θέσεως αυτής γίνεται με τη διαδικασία επιλογής, που προβλέπεται για την πλήρωση της θέσεως του υπαρχηγού Λ.Σ..</w:t>
      </w:r>
    </w:p>
    <w:p>
      <w:pPr>
        <w:pStyle w:val="Style15"/>
        <w:rPr>
          <w:rFonts w:ascii="Courier New" w:hAnsi="Courier New" w:cs="Courier New"/>
        </w:rPr>
      </w:pPr>
      <w:r>
        <w:rPr>
          <w:rFonts w:cs="Courier New" w:ascii="Courier New" w:hAnsi="Courier New"/>
        </w:rPr>
        <w:t>2. Με Απόφαση του Υπουργού Εμπορικής Ναυτιλίας, που δημοσιεύεται στην Εφημερίδα της Κυβερνήσεως, καθορίζονται οι αρμοδιότητες και τα καθήκοντα των δύο υπαρχηγών Λ.Σ..</w:t>
      </w:r>
    </w:p>
    <w:p>
      <w:pPr>
        <w:pStyle w:val="Style15"/>
        <w:rPr>
          <w:rFonts w:ascii="Courier New" w:hAnsi="Courier New" w:cs="Courier New"/>
        </w:rPr>
      </w:pPr>
      <w:r>
        <w:rPr>
          <w:rFonts w:cs="Courier New" w:ascii="Courier New" w:hAnsi="Courier New"/>
        </w:rPr>
        <w:t>3. Ο Αρχηγός του Λιμενικού Σώματος επιλέγεται μεταξύ των υποναυάρχων και των αρχιπλοιάρχων Λ.Σ. (Γ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5</w:t>
      </w:r>
    </w:p>
    <w:p>
      <w:pPr>
        <w:pStyle w:val="Style15"/>
        <w:rPr>
          <w:rFonts w:ascii="Courier New" w:hAnsi="Courier New" w:cs="Courier New"/>
        </w:rPr>
      </w:pPr>
      <w:r>
        <w:rPr>
          <w:rFonts w:cs="Courier New" w:ascii="Courier New" w:hAnsi="Courier New"/>
        </w:rPr>
        <w:t>Αναστέλλεται η ισχύς της διάταξης της παρ. 3 του άρθρου 2 του ν. 1962/1991 (ΦΕΚ 132 Α') μέχρι 30 Απριλ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6</w:t>
      </w:r>
    </w:p>
    <w:p>
      <w:pPr>
        <w:pStyle w:val="Style15"/>
        <w:rPr>
          <w:rFonts w:ascii="Courier New" w:hAnsi="Courier New" w:cs="Courier New"/>
        </w:rPr>
      </w:pPr>
      <w:r>
        <w:rPr>
          <w:rFonts w:cs="Courier New" w:ascii="Courier New" w:hAnsi="Courier New"/>
        </w:rPr>
        <w:t>Στο άρθρο 20 του ν. 1481/1984 (ΦΕΚ 152 Α`) "Οργανισμός Υπουργείου Δημόσιας Τάξης" προστίθεται παράγρ. 6, ως ακολούθως:</w:t>
      </w:r>
    </w:p>
    <w:p>
      <w:pPr>
        <w:pStyle w:val="Style15"/>
        <w:rPr>
          <w:rFonts w:ascii="Courier New" w:hAnsi="Courier New" w:cs="Courier New"/>
        </w:rPr>
      </w:pPr>
      <w:r>
        <w:rPr>
          <w:rFonts w:cs="Courier New" w:ascii="Courier New" w:hAnsi="Courier New"/>
        </w:rPr>
        <w:t>"6. Στον προϋπολογισμό του Υπουργείου Δημόσιας Τάξης εγγράφονται πιστώσεις για την κάλυψη των εξόδων του αστυνομικού και πυροσβεστικού προσωπικού, στα οποία υποβάλλεται προς υπεράσπισή του ενώπιον των δικαστηρίων για ενέργειές του κατά την εκτέλεση των καθηκόντων του στη πρόληψη και καταστολή του εγκλήματος.</w:t>
      </w:r>
    </w:p>
    <w:p>
      <w:pPr>
        <w:pStyle w:val="Style15"/>
        <w:rPr>
          <w:rFonts w:ascii="Courier New" w:hAnsi="Courier New" w:cs="Courier New"/>
        </w:rPr>
      </w:pPr>
      <w:r>
        <w:rPr>
          <w:rFonts w:cs="Courier New" w:ascii="Courier New" w:hAnsi="Courier New"/>
        </w:rPr>
        <w:t>Οι προϋποθέσεις χορήγησης των παραπάνω εξόδων, καθώς και η δικαιολόγησή τους σε βάρος του Δημοσίου καθορίζονται με προεδρικό διάταγμα, που εκδίδεται με πρόταση του Υπουργού Δημόσιας Τά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7</w:t>
      </w:r>
    </w:p>
    <w:p>
      <w:pPr>
        <w:pStyle w:val="Style15"/>
        <w:rPr>
          <w:rFonts w:ascii="Courier New" w:hAnsi="Courier New" w:cs="Courier New"/>
        </w:rPr>
      </w:pPr>
      <w:r>
        <w:rPr>
          <w:rFonts w:cs="Courier New" w:ascii="Courier New" w:hAnsi="Courier New"/>
        </w:rPr>
        <w:t xml:space="preserve">Όσοι από τους αρχιφύλακες μη παραγωγικής σχολής και αστυφύλακες της Ελληνικής Αστυνομίας ή τους αντίστοιχους των καταργηθέντων Σωμάτων Χωροφυλακής και Αστυνομίας Πόλεων επανήλθαν στην ενέργεια, σύμφωνα με τις διατάξεις του άρθ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0 του ν. 1941/1991, δύνανται να συμμετέχουν στις εισιτήριες εξετάσεις της Σχολής Αρχιφυλάκων κατά τα έτη 1992 και 1993, ανεξαρτήτως ορίου ηλικ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8</w:t>
      </w:r>
    </w:p>
    <w:p>
      <w:pPr>
        <w:pStyle w:val="Style15"/>
        <w:rPr>
          <w:rFonts w:ascii="Courier New" w:hAnsi="Courier New" w:cs="Courier New"/>
        </w:rPr>
      </w:pPr>
      <w:r>
        <w:rPr>
          <w:rFonts w:cs="Courier New" w:ascii="Courier New" w:hAnsi="Courier New"/>
        </w:rPr>
        <w:t>Κυρώνεται και έχει ισχύ νόμου από της εκδόσεώς της η υπ'αριθ. 8002/4/1α από 19-3-1985 κοινή απόφαση των Υπουργών Οικονομικών και Δημόσιας Τάξης, η οποί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ΦΑΣΗ</w:t>
      </w:r>
    </w:p>
    <w:p>
      <w:pPr>
        <w:pStyle w:val="Style15"/>
        <w:rPr>
          <w:rFonts w:ascii="Courier New" w:hAnsi="Courier New" w:cs="Courier New"/>
        </w:rPr>
      </w:pPr>
      <w:r>
        <w:rPr>
          <w:rFonts w:cs="Courier New" w:ascii="Courier New" w:hAnsi="Courier New"/>
        </w:rPr>
        <w:t>ΘΕΜΑ: Προκαταβολή επιδόματος στολής έτους 1985 στο προσωπικό της Ελληνικής Αστυνομίας</w:t>
      </w:r>
    </w:p>
    <w:p>
      <w:pPr>
        <w:pStyle w:val="Style15"/>
        <w:rPr>
          <w:rFonts w:ascii="Courier New" w:hAnsi="Courier New" w:cs="Courier New"/>
        </w:rPr>
      </w:pPr>
      <w:r>
        <w:rPr>
          <w:rFonts w:cs="Courier New" w:ascii="Courier New" w:hAnsi="Courier New"/>
        </w:rPr>
        <w:t>ΟΙ ΥΠΟΥΡΓ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ΚΟΝΟΜΙΚΩΝ ΚΑΙ ΔΗΜΟΣΙΑΣ ΤΑΞΗΣ</w:t>
      </w:r>
    </w:p>
    <w:p>
      <w:pPr>
        <w:pStyle w:val="Style15"/>
        <w:rPr>
          <w:rFonts w:ascii="Courier New" w:hAnsi="Courier New" w:cs="Courier New"/>
        </w:rPr>
      </w:pPr>
      <w:r>
        <w:rPr>
          <w:rFonts w:cs="Courier New" w:ascii="Courier New" w:hAnsi="Courier New"/>
        </w:rPr>
        <w:t>Έχοντες υπόψη:</w:t>
      </w:r>
    </w:p>
    <w:p>
      <w:pPr>
        <w:pStyle w:val="Style15"/>
        <w:rPr>
          <w:rFonts w:ascii="Courier New" w:hAnsi="Courier New" w:cs="Courier New"/>
        </w:rPr>
      </w:pPr>
      <w:r>
        <w:rPr>
          <w:rFonts w:cs="Courier New" w:ascii="Courier New" w:hAnsi="Courier New"/>
        </w:rPr>
        <w:t>1. Τις διατάξεις του ν.δ. 321/1969 "Περί Κώδικος Δημοσίου Λογιστικού".</w:t>
      </w:r>
    </w:p>
    <w:p>
      <w:pPr>
        <w:pStyle w:val="Style15"/>
        <w:rPr>
          <w:rFonts w:ascii="Courier New" w:hAnsi="Courier New" w:cs="Courier New"/>
        </w:rPr>
      </w:pPr>
      <w:r>
        <w:rPr>
          <w:rFonts w:cs="Courier New" w:ascii="Courier New" w:hAnsi="Courier New"/>
        </w:rPr>
        <w:t>2. Τις διατάξεις του ν. 1481/1984 "Οργανισμός Υπουργείου Δημόσιας Τάξης".</w:t>
      </w:r>
    </w:p>
    <w:p>
      <w:pPr>
        <w:pStyle w:val="Style15"/>
        <w:rPr>
          <w:rFonts w:ascii="Courier New" w:hAnsi="Courier New" w:cs="Courier New"/>
        </w:rPr>
      </w:pPr>
      <w:r>
        <w:rPr>
          <w:rFonts w:cs="Courier New" w:ascii="Courier New" w:hAnsi="Courier New"/>
        </w:rPr>
        <w:t>3. Την Υ. 79/21-6-1984 (ΦΕΚ 413 Β') απόφαση Πρωθυπουργού και Υπουργού Οικονομικών.</w:t>
      </w:r>
    </w:p>
    <w:p>
      <w:pPr>
        <w:pStyle w:val="Style15"/>
        <w:rPr>
          <w:rFonts w:ascii="Courier New" w:hAnsi="Courier New" w:cs="Courier New"/>
        </w:rPr>
      </w:pPr>
      <w:r>
        <w:rPr>
          <w:rFonts w:cs="Courier New" w:ascii="Courier New" w:hAnsi="Courier New"/>
        </w:rPr>
        <w:t>4. Την ανάγκη ραφής από το προσωπικό της Ελληνικής Αστυνομίας νέων ενιαίου χρώματος και τύπου στολών υπηρεσίας.</w:t>
      </w:r>
    </w:p>
    <w:p>
      <w:pPr>
        <w:pStyle w:val="Style15"/>
        <w:rPr>
          <w:rFonts w:ascii="Courier New" w:hAnsi="Courier New" w:cs="Courier New"/>
        </w:rPr>
      </w:pPr>
      <w:r>
        <w:rPr>
          <w:rFonts w:cs="Courier New" w:ascii="Courier New" w:hAnsi="Courier New"/>
        </w:rPr>
        <w:t>Αποφασίζουμε</w:t>
      </w:r>
    </w:p>
    <w:p>
      <w:pPr>
        <w:pStyle w:val="Style15"/>
        <w:rPr>
          <w:rFonts w:ascii="Courier New" w:hAnsi="Courier New" w:cs="Courier New"/>
        </w:rPr>
      </w:pPr>
      <w:r>
        <w:rPr>
          <w:rFonts w:cs="Courier New" w:ascii="Courier New" w:hAnsi="Courier New"/>
        </w:rPr>
        <w:t>1. Εγκρίνουμε την καταβολή στο προσωπικό της Ελληνικής Αστυνομίας του συνολικού ποσού του δικαιούμενου για το έτος 1985 επιδόματος στολής για τη διευκόλυνσή του στην αντιμετώπιση των εξόδων ραφής των νέων ενιαίου χρώματος και τύπου στολών.</w:t>
      </w:r>
    </w:p>
    <w:p>
      <w:pPr>
        <w:pStyle w:val="Style15"/>
        <w:rPr>
          <w:rFonts w:ascii="Courier New" w:hAnsi="Courier New" w:cs="Courier New"/>
        </w:rPr>
      </w:pPr>
      <w:r>
        <w:rPr>
          <w:rFonts w:cs="Courier New" w:ascii="Courier New" w:hAnsi="Courier New"/>
        </w:rPr>
        <w:t>2. Η καταβολή θα βαρύνει τις αντίστοιχες πιστώσεις του προϋπολογισμού οικονομικού έτους 1985 του Υπουργείου Δημόσιας Τάξης.</w:t>
      </w:r>
    </w:p>
    <w:p>
      <w:pPr>
        <w:pStyle w:val="Style15"/>
        <w:rPr>
          <w:rFonts w:ascii="Courier New" w:hAnsi="Courier New" w:cs="Courier New"/>
        </w:rPr>
      </w:pPr>
      <w:r>
        <w:rPr>
          <w:rFonts w:cs="Courier New" w:ascii="Courier New" w:hAnsi="Courier New"/>
        </w:rPr>
        <w:t>3. Το ποσό να καταβληθεί με τις αποδοχές του μηνός Απριλίου 1985, τυχόν δε διακανονισμός θα ενεργηθεί από το 4ο Τμήμα της Διαχείρισης Χρηματικού της Διεύθυνσης Οικονομικών Κ.Δ.Υ./Υ.Δ.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Παρακαλώ το Σώμα να εξουσιοδοτήσει το Προεδρείο για την υπ` ευθύνη του επικύρωση των Πρακτικών της σημερινής συνεδριάσεως, σε ό,τι αφορά την ψήφισή του ως άνω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παρέσχε τ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η στο σύνολο του σχεδίου νόμου: "Διαρρυθμίσεις στον ενιαίο ειδικό φόρο κατανάλωσης των πετρελαιοειδών προϊόντ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φυπουργός των Οικονομικών έχει να παρατηρήσει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δεν υπάρχει καμία παρατήρηση και παρακαλώ τη Βουλή να ψηφίσει και στο σύνολο 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άται το Σώμα, αν γίνεται δεκτό και στο σύνολο το σχέδιο νόμου "Διαρρυθμίσεις στον ενιαίο ειδικό φόρο κατανάλωσης των πετρελαιοειδών προϊόντ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σχέδιο νόμου έγινε δεκτό και στο σύνολο,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Διαρρυθμίσεις στον ενιαίο ειδικό φόρο κατανάλωσης των πετρελαιοειδών προϊόντων και άλλες διατάξεις", έγινε δεκτό σε μόνη συζήτηση κατ` αρχήν, κατ` άρθρο και στο σύνολο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ΕΛΙΔΑ 4218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ο Σώμα να εξουσιοδοτήσει το Προεδρείο, για την υπ` ευθύνη του επικύρωση των Πρακτικών της σημερινής συνεδριάσεως, σε ό,τι αφορά την ψήφιση του ως άνω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παρέσχε τ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Ρύθμιση θεμάτων οργάνωσης και προσωπικού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χέδιο νόμου "Ρύθμιση θεμάτων οργάνωσης και προσωπικού της δημόσιας διοίκησης", κρατείται και θα συζητηθεί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Ρύθμιση θεμάτων αρμοδιότητας Υπουργείου Γεωργίας και νομικών προσώπων εποπτε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χέδιο νόμου "Ρύθμιση θεμάτων αρμοδιότητας Υπουργείου Γεωργίας και νομικών προσώπων εποπτείας του", κρατείται και θα συζητηθεί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μακροχρόνιου προγράμματος για την ανάπτυξη της οικονομικής, βιομηχανικής, επιστημονικής και τεχνολογικής συνεργασίας μεταξύ της Ελληνικής Δημοκρατίας και της Λαϊκής Δημοκρατίας της Βουλγα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χε κρατηθεί από το ΠΑΣΟΚ, όπως και το επ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Συμφωνίας φιλίας, καλής γειτονίας, συνεργασίας και ασφαλείας μεταξύ της Ελληνικής Δημοκρατίας και της Δημοκρατίας της Βουλγα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κολουθείτε να τα κρατείτ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πορούμε να τα ψηφίσ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άται το Σώμα, αν γίνεται δεκτό επί της αρχής, των άρθρων και στο σύνολο το σχέδιο νόμου: "Κύρωση μακροχρόνιου προγράμματος για την ανάπτυξη της οικονομικής, βιομηχανικής, επιστημονικής και τεχνολογικής συνεργασίας μεταξύ της Ελληνικής Δημοκρατίας και της Λαϊκής Δημοκρατίας της Βουλγα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χέδιο νόμου "Κύρωση μακροχρόνιου προγράμματος για την ανάπτυξη της οικονομικής, βιομηχανικής, επιστημονικής και τεχνολογικής συνεργασίας μεταξύ της Ελληνικής Δημοκρατίας και της Λαϊκής Δημοκρατίας της Βουλγαρίας", έγινε δεκτό σε μόνη συζήτηση ομόφωνα, κατ` αρχήν, κατ` άρθρο και στο σύνολο κα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ωση μακροχρόνιου προγράμματος για την ανάπτυξη της οικονομικής, βιομηχανικής, επιστημονικής και τεχνολογικής συνεργασίας μεταξύ της Ελληνικής Δημοκρατίας και της Λαϊκής Δημοκρατίας της Βουλγα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εται και έχει την ισχύ, που ορίζει το άρθρο 28 παρ. 1 του Συντάγματος, το μακροχρόνιο πρόγραμμα για την ανάπτυξη της οικονομικής, βιομηχανικής, επιστημονικής και τεχνολογικής συνεργασίας μεταξύ της Ελληνικής Δημοκρατίας και της Λαϊκής Δημοκρατίας της Βουλγαρίας, που υπογράφηκε στο Χάσκοβο στις 23 Απριλίου 1989, του οποίου το πρωτότυπο κείμενο στην ελληνική γλώσσα έχει ως εξής:</w:t>
      </w:r>
    </w:p>
    <w:p>
      <w:pPr>
        <w:pStyle w:val="Style15"/>
        <w:rPr>
          <w:rFonts w:ascii="Courier New" w:hAnsi="Courier New" w:cs="Courier New"/>
        </w:rPr>
      </w:pPr>
      <w:r>
        <w:rPr>
          <w:rFonts w:cs="Courier New" w:ascii="Courier New" w:hAnsi="Courier New"/>
        </w:rPr>
        <w:t>ΜΑΚΡΟΧΡΟΝΙΟ ΠΡΟΓΡΑΜΜΑ</w:t>
      </w:r>
    </w:p>
    <w:p>
      <w:pPr>
        <w:pStyle w:val="Style15"/>
        <w:rPr>
          <w:rFonts w:ascii="Courier New" w:hAnsi="Courier New" w:cs="Courier New"/>
        </w:rPr>
      </w:pPr>
      <w:r>
        <w:rPr>
          <w:rFonts w:cs="Courier New" w:ascii="Courier New" w:hAnsi="Courier New"/>
        </w:rPr>
        <w:t>ΓΙΑ ΤΗΝ ΑΝΑΠΤΥΞΗ ΤΗΣ ΟΙΚΟΝΟΜΙΚΗΣ, ΒΙΟΜΗΧΑΝΙΚΗΣ, ΕΠΙΣΤΗΜΟΝΙΚΗΣ</w:t>
      </w:r>
    </w:p>
    <w:p>
      <w:pPr>
        <w:pStyle w:val="Style15"/>
        <w:rPr>
          <w:rFonts w:ascii="Courier New" w:hAnsi="Courier New" w:cs="Courier New"/>
        </w:rPr>
      </w:pPr>
      <w:r>
        <w:rPr>
          <w:rFonts w:cs="Courier New" w:ascii="Courier New" w:hAnsi="Courier New"/>
        </w:rPr>
        <w:t>ΚΑΙ ΤΕΧΝΟΛΟΓΙΚΗΣ ΣΥΝΕΡΓΑΣΙΑΣ ΜΕΤΑΞΥ ΤΗΣ</w:t>
      </w:r>
    </w:p>
    <w:p>
      <w:pPr>
        <w:pStyle w:val="Style15"/>
        <w:rPr>
          <w:rFonts w:ascii="Courier New" w:hAnsi="Courier New" w:cs="Courier New"/>
        </w:rPr>
      </w:pPr>
      <w:r>
        <w:rPr>
          <w:rFonts w:cs="Courier New" w:ascii="Courier New" w:hAnsi="Courier New"/>
        </w:rPr>
        <w:t>ΕΛΛΗΝΙΚΗΣ ΔΗΜΟΚΡΑΤΙΑΣ ΚΑΙ ΤΗΣ ΛΑΪΚΗΣ ΔΗΜΟΚΡΑΤΙΑΣ ΤΗΣ ΒΟΥΛΓΑΡ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Δημοκρατία και η Λαϊκή Δημοκρατία της Βουλγα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μβάνοντας υπόψη τις παραδόσεις, τα μέχρι τώρα αποτελέσματα και τις προσφερόμενες δυνατότητες συνεργασίας των δύο χωρών, που απορρέουν από το οικονομικό, κοινωνικό, μορφωτικό επίπεδο ανάπτυξής τους και το συμπληρωματικό χαρακτήρα των οικονομι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νεύμα της διακήρυξης φιλίας, καλής γειτονίας και συνεργασίας, που υπογράφηκε από τον Πρωθυπουργό Ανδρέα Παπανδρέου και τον Πρόεδρο του Κρατικού Συμβουλίου Τόντορ Ζίβκοφ στις 11 Σεπτεμβρίου 1986 στη Σόφ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ώντας να αξιοποιήσουν τις δυνατότητες, για να ενισχύσουν και να διευρύνουν τις οικονομικές τους σχέσεις, να δώσουν μια νέα ώθηση στη συνεργασία τους στους τομείς της βιομηχανίας, της γεωργίας, του εμπορίου, των υπηρεσιών, της επιστήμης και της τεχνολογίας και να προσδώσουν σ'αυτή τη συνεργασία μακροχρόνιο, σταθερό και συγκεκριμένο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την πεποίθηση, ότι υπάρχουν οι πολιτικές, κοινωνικές και οικονομικές προϋποθέσεις για συνέχιση και επέκταση της συνεργασίας των δύο χωρών σε μακροχρόνια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ιμώντας τη χρησιμότητα των μαρκοχρόνιων προγραμμάτων, για την εξασφάλιση μιας σταθερής, αρμονικής και επωφελούς ανάπτυξης της συν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 ότι η ευρεία και μακροχρόνια συνεργασία ανταποκρίνεται στα βασικά συμφέροντα των δύο λαών και αποτελεί συνεισφορά στην ύφεση, την ειρήνη, στην ασφάλεια και τη συνεργασία στα Βαλκάνια και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νεύμα των συμφωνηθέντων σε συναντήσεις κορυφής για παραπέρα διεύρυνση και εμβάθυνση των ελληνο-βουλγαρικών οικονομικών σχέσεων και διαφοροποίηση των μορφών πραγματοποίη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έχονται το παρόν μακροχρόνιο πρόγραμμα και συμφωνούν τα ακόλουθα με σκοπό την εναρμόνιση των ενεργειών τους για την πρακτική υλοποίηση της συνεργασίας τους και την άνοδό της σε υψηλότερο επίπε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ενικές Αρχές και Στόχοι της Συν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εργασία σ' όλους τους τομείς θα πραγματοποιείται με βάση την αρχή της ισότητας και του αμοιβαίου οφ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εργασία στον τομέα της βιομηχανίας, της γεωργίας, του εμπορίου, των υπηρεσιών, της επιστήμης, της τεχνολογίας, που προβλέπεται στο πρόγραμμα, αποσκοπεί στην καλλίτερη χρησιμοποίηση σε μακροχρόνια βάση, των φυσικών πόρων, των πρώτων υλών, των επιτευγμάτων της οικονομίας, της επιστήμης και της τεχνολογίας προς το συμφέρον των δύο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κοπό την πληρέστερη πραγματοποίηση του προγράμματος τα δύο μέρη θα πάρουν όλα τα αναγκαία μέτρα, για τη διευκόλυνση και ανάπτυξη μιας δυναμικής και αρμονικής συνεργασίας μεταξύ των ενδιαφερόμενων φορέων και επιχειρήσεων των δύο χωρών. Η συνεργασία αυτή θα πραγματοποιείται με την επεξεργασία συγκεκριμένων προγραμμάτων και τη σύναψη συμβολαίων σύμφωνα με τη νομοθεσία των δύο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ρη, στα πλαίσια του παρόντος προγράμματος, θα ενθαρρύνουν τις αμοιβαίες επισκέψεις κυβερνητικών, επιχειρηματικών αντιπροσωπειών, τη διεξαγωγή σεμιναρίων, συμποσίων και συνεδρίων, τη διοργάνωση εμπορικο-βιομηχανικών εκθέσεων και άλλων εκδηλώσεων, που θα προωθούν την παραπέρα ανάπτυξη της οικονομικής, επιστημονικής και τεχνολογικής συν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μέρη θεωρούν σκόπιμο, να δημιουργήσουν τις προϋποθέσεις για την ανάπτυξη της οικονομικής, επιστημονικής και τεχνολογικής συνεργασίας τους και στις αγορές τρίτων χωρών, ιδιαίτερα με την αμοιβαία συμμετοχή οργανισμών των δύο χωρών στο σχεδιασμό, τον εφοδιασμό με εξοπλισμό και την εκτέλεση κατασκευαστικώ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ορφές Συν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μέρη θα υποστηρίξουν, ανάλογα με τις εκάστοτε δυνατότητες και ανάγκες των δύο χωρών, όλες τις μορφές της οικονομικής, επιστημονικής και τεχνολογικής συνεργασίας και ιδια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ίδρυση νέων μεικτών επιχειρήσεων στους τομείς παραγωγής μεταφορών, υπηρεσιών, εμπορίας και τεχνικών κατασκευών, που οι δύο χώρες έχουν συγκριτικά πλεονεκτ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 συνεργασία στην συμπαραγωγή εξοπλισμών, εγκαταστάσεων, μηχανών, ανταλλακτικών και κοινή εκτέλεση κατασκευαστικ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 συνεργασία στην έρευνα, εξόρυξη και εκμετάλλευση φυσικώ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 συνεργασία στην ανάπτυξη και μεταφορά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 συνεργασία μεταξύ μικρομεσαίων επιχειρήσεων και συνεται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επεξεργασία και πραγματοποίηση κοινών προγραμμάτων έρε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 συνεργασία σε τρίτ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 βελτίωση και διεύρυνση της διατραπεζικής συν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μβάνοντας υπόψη τα αναπτυξιακά προγράμματα κάθε χώρας, τα δύο μέρη θα παροτρύνουν τη συνεργασία των ενδιαφερόμενων ελληνικών και βουλγαρικών επιχειρήσεων, ιδρυμάτων και οργανισμών στο σχεδιασμό και την κατασκευή έργων. Η συνεργασία αυτή περιλαμβάνει την τεχνικο-οικονομική προετοιμασία, το σχεδιασμό, την προμήθεια εξοπλισμού και υλικών, την εκτέλεση κατασκευαστικών εργασιών και την κατάρτιση στελεχών, που θα συμμετάσχουν στα κοινά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μέρη θα ενθαρρύνουν- εφόσον υπάρχει αμοιβαίο ενδιαφέρον και στα πλαίσια των δυνατοτήτων τους - πρωτοβουλίες, που αποσκοπούν στην ανάπτυξη των παραπάνω μορφών συν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μείς Συν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ή Συν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Μέρη συμφώνησαν να εντείνουν τις προσπάθειές τους για την παραπέρα δυναμική και αρμονική αύξηση του όγκου των εμπορικών συναλλαγών σε μακροχρόνια βάση. Στην επίτευξη του στόχου αυτού θα συμβάλ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διεύρυνση του φάσματος των ανταλλασσόμενων προϊόντων και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βελτίωση του μάρκετινγκ της ανταλλαγής στατιστικώ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προβολή και προώθηση προϊόντων με τη διοργάνωση εβδομάδων δειγματισμού και ανταλλαγή τους μέσω πολυκαταστημάτων των δύο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βελτίωση της συμμετοχής στις διεθνείς εκθέσεις των δύο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ευρύτερη εφαρμογή των σύγχρονων μορφών σταθερής συν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χρησιμοποίηση για οικονομική και βιομηχανική συνεργασία των δυνατοτήτων, που προσφέρονται από τις ελεύθερες τελωνειακές ζώνες στο βουλγαρικό έδ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ομηχανική και Τεχνολογική Συν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αφρά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πλευρές συστήνουν στις ενδιαφερόμενες επιχειρήσεις να δημιουργήσουν τις προϋποθέσεις για τη βελτίωση και διεύρυνση της συνεργασίας στον τομέα της ελαφράς βιομηχανίας και την ίδρυση βιώσιμων μεικτών επιχειρήσεων παραγωγής και εμπορίας υποδημάτων, υφαντουργικών προϊόντων, ενδυμάτων, πλεκτών, ειδών σπορ, φωτιστικών, προϊόντων υαλουργίας και κεραμικής, επίπλων, πλαστικών, μοκετών, κουρτινών, εξοπλισμού γραφείων και ξενοδοχείων, ηλεκτρικών οικιακών συσκευών για την αγορά των δύο χωρών και τρίτ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πλευρές αποφάσισαν να προωθήσουν τη συνεργασία τους με τη μορφή φασόν, υπεργολαβίας και μεταφοράς τεχνογνω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πλευρές θα εξετάσουν τις δυνατότητες συμμετοχής ελληνικών επιχειρήσεων στη δημιουργία μικρομεσαίων επιχειρήσεων στο βουλγαρικό έδαφος, σε συνεργασία με τους ενδιαφερόμενους, βουλγαρικούς οικονομικού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εκτρο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χώρες συμφώνησαν να εντείνουν τις προσπάθειές τους για τη διεύρυνση των συγκεκριμένων δυνατοτήτων για κάθε μορφής συνεργασία στην παραγωγή και εμπορία ηλεκτρονικών ειδών (υπολογιστών, ταμειακών μηχανών κ.ά.), για τις ανάγκες των δύο χωρών και τρίτων αγ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επι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μέρη συμφώνησαν, όπως οι ενδιαφερόμενοι φορείς και επιχειρήσεις εξετάσουν τις δυνατότητες συνεργασίας στον τομέα των τηλεπικοινωνιών με τη μορφή μεταφοράς τεχνολογίας, συμπαραγωγής και εμπορίας τηλεπικοινωνιακού υλικού. Επίσης, συμφωνήθηκε να συνεχισθεί η συνεργασία στη διαχείριση διεθνών τηλεφωνικών ζεύξεων και ν' αναπτυχθεί η συνεργασία στον τομέα της συντήρησης συνδρομητικού τηλεφωνικού δικτύου με τη βοήθεια ηλεκτρονικού υπολογισ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πλευρές συμφώνησαν ν' αναπτύσσουν τεχνική συνεργασία με σκοπό την τελειοποίηση της ποιότητας των εθνικών και διεθνών τηλεπικοινωνιακών δικτύ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χανοκατασκευ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πλευρές συστήνουν στις ενδιαφερόμενες επιχειρήσεις να διερευνήσουν και ν' αξιοποιήσουν τις συγκεκριμένες δυνατότητες συνεργασίας στην παραγωγή και εμπορία ηλεκτρικών κινητήρων και αντλιών, ανυψωτικών, βαρούλκων, ανελκυστήρων, λεωφορείων, υδραυλικών εγκαταστάσεων, μηχανημάτων ελαφράς βιομηχανίας, και μηχανών επεξεργασίας μετά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ργολαβ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πλευρές συμφώνησαν ν' αναπτύξουν τη συνεργασία με τη μορφή υπεργολαβιών σε τομείς, που οι δύο χώρες έχουν συγκριτικά πλεονεκτήματα όπως χυτοπρεσαριστά αντικείμενα από ελαφρά κράματα αλουμινίου και ορείχαλκου, σφυρήλατα εξαρτήματα κραμάτων σιδήρου, χαλύβδινα χυτά ειδικών απαιτήσεων, ειδικά βιομηχανικά εξαρτήματα υψηλής ακρίβειας από αυτόματες συσκευές κατεργασιών (CNC), βιομηχανικά καλούπια, τεχνικά εξαρτήματα από πλαστικό και ελαστικό και άλλοι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ημική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ιστάμενη πρόοδος των εμπορικών συναλλαγών χημικών προϊόντων δημιουργεί τη δυνατότητα διεύρυνσης της συνεργασίας με την παραγωγή και εμπορία στους εξής κλά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γωγή πλαστικών, προϊόντα σόδας, λιπάσματα, εντομοκτόνα, απορρυπαντικά, παραγωγή ειδών συσκευασίας για τη βιομηχανία τροφίμων, παραγωγή χρωμάτων και βερν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μακευτική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μέρη συμφώνησαν, εκτός από την ανταλλαγή ειδικών πρώτων υλών, για την παραγωγή φαρμακευτικών σκευασμάτων, να διευρύνουν τη συνεργασία τους στην παραγωγή ινσουλινών, παραγώγων αίματος και εμβο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λλουργία και Ορυκτός Πλού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πλευρές συμφώνησαν ν' αναθέσουν στους αρμόδιους φορείς να ερευνήσουν τη δυνατότητα διεύρυνσης της συνεργασίας στην έρευνα και επεξεργασία μεταλλ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πλευρές αποφάσισαν να εξετάσουν τις δυνατότητες για περαιτέρω συνεργασία στον τομέα ανταλλαγών και TRANSIT μεταφοράς ηλεκτρική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πλευρές συστήνουν στους αρμόδιους φορείς ν' αναπτύσσουν τη συνεργασία τους στον ενεργειακό τομέα με βάση τις υπάρχουσες συμφ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πλευρές συμφώνησαν, επίσης, να εξετάσουν τις δυνατότητες συνεργασίας στην έρευνα και αξιοποίηση ανανεώσιμων πηγών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κευές και κατασκευές πλ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μέρη συμφώνησαν να συνεχίσουν τη συνεργασία τους στον τομέα επισκευών βουλγαρικών πλοίων σε ελληνικά ναυπηγεία και να την επεκτείνουν στον τομέα νέων κατασκευών πλοίων για τις ανάγκες των δύο χωρών και τρίτων αγ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ία και Γεωργικές Βιομηχα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πλευρές συμφώνησαν να δώσουν προτεραιότητα στην ανάπτυξη της συνεργασίας τους στα εξής αντικείμενα: φυτική παραγωγή, κτηνοτροφική παραγωγή, γεωργικές βιομηχανίες, δασοπονία και ιχθυοκαλλι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πάνω συνεργασία θα υλοποιείται με τη σύναψη συμβάσεων μεταξύ των ενδιαφερόμενων φορέων και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πλευρές συμφώνησαν να ενθαρρύνουν τους αρμόδιους φορείς, να ιδρύσουν μεικτές επιχειρήσεις με σκοπό την υλοποίηση της συνεργασίας στους παραπάνω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μέρη εκτιμούν τη μεγάλη σημασία της ανάπτυξης των μεταφορών, οι οποίες συμβάλλουν στη διεύρυνση των εμπορικών συναλλαγών και της οικονομικής συνεργασίας τους. Σημειώνουν, ότι η συνεργασία τους στον τομέα των μεταφορών αναπτύσσεται ικανοποιη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πλευρές συμφώνησαν να συνεχίσουν τη συνεργασία τους και να εξετάσουν τις δυνατότητες διεύρυνσής της στον τομέα των οδικών, σιδηροδρομικών, θαλάσσιων και εναέριων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πλευρές συμφώνησαν να συνεχισθεί η διερεύνηση της σκοπιμότητας δημιουργίας πορθμειακής σιδηροδρομικής σύνδεσης με τη Μέση Ανα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πλευρές συστήνουν στους αρμόδιους φορείς να διερευνήσουν τις δυνατότητες για την αύξηση του όγκου των TRANSIT εμπορευματικών μεταφορών μέσω των εδαφ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τημονική και Τεχνολογική Συν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μέρη συστήνουν στους ενδιαφερόμενους φορείς να εμβαθύνουν την ερευνητική τους συνεργασία σε θέματα, που σχετίζονται με τους παρακάτω τομείς: βιοτεχνολογία, αντισεισμική προστασία, ηλεκτρονική, τηλεπικοινωνίες, ηλιακή ενέργεια, χημική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πλευρές αποφάσισαν να εντείνουν τις προσπάθειες για τη δημιουργία των προϋποθέσεων για τη δυναμική αύξηση των ανταλλαγών και την ανάπτυξη νέων μορφών συνεργασίας στον τομέα τ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ελ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εργασία μέσα στα πλαίσια του προγράμματος αυτού, θα εποπτεύεται από την ελληνο-βουλγαρική μεικτή διυπουργική επιτροπή. Η μεικτή επιτροπή θα εξετάζει τις μεθόδους και τα μέσα επίτευξης των προβλεπόμενων στο παρόν πρόγραμμα στόχων και θα υιοθετεί μέτρα για τη συνεχή ανάπτυξη της συν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εργασία, που προβλέπει το παρόν πρόγραμμα θα πραγματοποιηθεί, σύμφωνα με τους νόμους και τις διατάξεις, που ισχύουν στις δύο χώρες. Το παρόν πρόγραμμα δε θίγει τα δικαιώματα και τις υποχρεώσεις, που απορρέουν από τις διμερείς και πολυμερείς συμφωνίες και συνθήκες των δύο 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ρη συμφωνούν, εφόσον υπάρξει ανάγκη, να έχουν διαβουλεύσεις σε θέματα εφαρμογής του παρόντος προγράμματος. Οι ενδεχόμενες αμφισβητήσεις, ως προς την ερμηνεία και την εφαρμογή του παρόντος προγράμματος, θα επιλύονται στα πλαίσια της μεικτής επιτροπής. Τα μέρη, σε αναγκαία περίπτωση, θα εισηγούνται, με κοινή συμφωνία, αλλαγές και προσθήκες σ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όν πρόγραμμα τίθεται σε εφαρμογή προσωρινά από την ημερομηνία υπογραφής του και οριστικά από την ημερομηνία ανταλλαγής των διακοινώσεων, που επιβεβαιώνουν την έγκρισή του, σύμφωνα με την νομοθεσία της κάθε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όν πρόγραμμα θα έχει δεκαετή διάρκ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στο Χάσκοβο στις 23 Απριλίου 1989, σε δύο πρωτότυπα κείμενα, στην ελληνική και βουλγαρική γλώσσα. Και τα δύο κείμενα είναι εξίσου αυθεν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ΥΒΕΡΝΗΣΗ ΤΗΣ ΓΙΑ ΤΗ ΛΑΪΚΗ ΔΗΜΟΚΡΑ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Σ ΔΗΜΟΚΡΑΤΙΑΣ ΤΗΣ ΒΟΥΛΓΑΡ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ΟΣ Ο ΠΡΟ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ΚΡΑΤΙΚΟΥ ΣΥΜΒΟΥΛ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TODOR ZIVKOV</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νόμου αυτού αρχίζει από τη δημοσίευσή του στην Εφημερίδα της Κυβερνήσεως, του δε κυρουμένου προγράμματος από την ολοκλήρωση των προϋποθέσεων της παρ.4 του άρθρου 4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Ερωτάται το Σώμα, αν γίνεται δεκτό επί της αρχής, των άρθρων και του συνόλου το σχέδιο νόμου: "Κύρωση Συμφωνίας φιλίας, καλής γειτονίας, συνεργασίας και ασφαλείας μεταξύ της Ελληνικής Δημοκρατίας και της Δημοκρατίας της Βουλγα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χέδιο νόμου "Κύρωση Συμφωνίας φιλίας, καλής γειτονίας, συνεργασίας και ασφαλείας μεταξύ της Ελληνικής Δημοκρατίας και της Δημοκρατίας της Βουλγαρίας", έγινε δεκτό ομόφωνα κατ` αρχήν, κατ` άρθρο και στο σύνολο, έχει δε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ωση Συμφωνίας φιλίας, καλής γειτονίας, συνεργασίας και ασφάλειας μεταξύ της Ελληνικής Δημοκρατίας και της Δημοκρατίας της Βουλγα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εται και έχει την ισχύ, που ορίζει το άρθρο 28 παρ. 1 του Συντάγματος, η Συμφωνία φιλίας, καλής γειτονίας, συνεργασίας και ασφάλειας μεταξύ της Ελληνικής Δημοκρατίας και της Δημοκρατίας της Βουλγαρίας, που υπογράφηκε στη Σόφια στις 7 Οκτωβρίου 1991, της οποίας το πρωτότυπο στην ελληνική γλώσσ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ΦΩΝΙΑ</w:t>
      </w:r>
    </w:p>
    <w:p>
      <w:pPr>
        <w:pStyle w:val="Style15"/>
        <w:rPr>
          <w:rFonts w:ascii="Courier New" w:hAnsi="Courier New" w:cs="Courier New"/>
        </w:rPr>
      </w:pPr>
      <w:r>
        <w:rPr>
          <w:rFonts w:cs="Courier New" w:ascii="Courier New" w:hAnsi="Courier New"/>
        </w:rPr>
        <w:t>ΦΙΛΙΑΣ, ΚΑΛΗΣ ΓΕΙΤΟΝΙΑΣ, ΣΥΝΕΡΓΑΣΙΑΣ ΚΑΙ ΑΣΦΑΛΕΙΑΣ</w:t>
      </w:r>
    </w:p>
    <w:p>
      <w:pPr>
        <w:pStyle w:val="Style15"/>
        <w:rPr>
          <w:rFonts w:ascii="Courier New" w:hAnsi="Courier New" w:cs="Courier New"/>
        </w:rPr>
      </w:pPr>
      <w:r>
        <w:rPr>
          <w:rFonts w:cs="Courier New" w:ascii="Courier New" w:hAnsi="Courier New"/>
        </w:rPr>
        <w:t>ΜΕΤΑΞΥ ΤΗΣ</w:t>
      </w:r>
    </w:p>
    <w:p>
      <w:pPr>
        <w:pStyle w:val="Style15"/>
        <w:rPr>
          <w:rFonts w:ascii="Courier New" w:hAnsi="Courier New" w:cs="Courier New"/>
        </w:rPr>
      </w:pPr>
      <w:r>
        <w:rPr>
          <w:rFonts w:cs="Courier New" w:ascii="Courier New" w:hAnsi="Courier New"/>
        </w:rPr>
        <w:t>ΕΛΛΗΝΙΚΗΣ ΔΗΜΟΚΡΑΤΙΑΣ ΚΑΙ ΤΗΣ ΔΗΜΟΚΡΑΤΙΑΣ ΤΗΣ ΒΟΥΛΓΑΡ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Δημοκρατία και η Δημοκρατία της Βουλγα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εβαιώνοντας την προσήλωσή τους στους σκοπούς και στις αρχές του Χάρτη των Ηνωμένων Εθνών, στην Τελική Πράξη του Ελσίνκι, στη Χάρτα των Παρισίων για μία νέα Ευρώπη και στις Συμφωνίες στα πλαίσια της πανευρωπαϊκής διαδικασίας, καθώς επίσης και στους κοινά αποδεκτούς κανόνες του Διεθνούς Δικαίου για σχέσεις μεταξύ των λα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οδηγούμενες από την αντίληψη ότι η σταθερότητα και η ασφάλεια στην περιοχή των Βαλκανίων δεν μπορούν να βασίζονται σε αντιπαράθεση, αλλά στην αλληλεπίδραση, στην εδραίωση της εμπιστοσύνης και ασφάλειας, στην εξάλειψη κάθε μορφής και εκδηλώσεως διακρίσεων, τόσο στις διμερείς σχέσεις τους όσο και στη διεθνή δραστηρι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αισθανόμενες την ευθύνη τους για τη μετατροπή των Βαλκανίων σε περιοχή διαρκούς ειρήνης και κατανοήσεως μέσα στο δημιουργούμενο πανευρωπαϊκό σύστημα ασφάλειας και συν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θαρρυνόμενες από τα θετικά αποτελέσματα της μέχρι τούδε συνεργασίας τους και πεπεισμένες ότι αυτός ο τρόπος συμβιώσεως ανταποκρίνεται στα ουσιαστικά συμφέροντα των λαών τους, που δημιούργησαν συναφείς πολιτιστικές αξίες και τρόπο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ιμώντας ότι τα βασικά ανθρώπινα δικαιώματα και οι ελευθερίες έχουν μεγάλη σημασία ως τμήμα της πανευρωπαϊκής κληρονομιάς και ότι η αναγνώρισή τους αποτελεί σημαντική προϋπόθεση στην οικοδόμηση των φιλικών σχέσεων μεταξύ των λα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ισμένες να συμβάλουν στην επιτυχία των πρωτοβουλιών που αποβλέπουν στην άρση της διαιρέσεως της Ευρώπης και να θέσουν τις σχέσεις κατανόησης και καλής γειτονικής συνεργασίας σε μόνιμη βάση,</w:t>
      </w:r>
    </w:p>
    <w:p>
      <w:pPr>
        <w:pStyle w:val="Style15"/>
        <w:rPr>
          <w:rFonts w:ascii="Courier New" w:hAnsi="Courier New" w:cs="Courier New"/>
        </w:rPr>
      </w:pPr>
      <w:r>
        <w:rPr>
          <w:rFonts w:cs="Courier New" w:ascii="Courier New" w:hAnsi="Courier New"/>
        </w:rPr>
        <w:t>Σ υ μ φ ώ ν η σ α ν σ τ α α κ ό λ ο υ θ α</w:t>
      </w:r>
    </w:p>
    <w:p>
      <w:pPr>
        <w:pStyle w:val="Style15"/>
        <w:rPr>
          <w:rFonts w:ascii="Courier New" w:hAnsi="Courier New" w:cs="Courier New"/>
        </w:rPr>
      </w:pPr>
      <w:r>
        <w:rPr>
          <w:rFonts w:cs="Courier New" w:ascii="Courier New" w:hAnsi="Courier New"/>
        </w:rPr>
        <w:t>Άρθρο 1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διμερείς τους σχέσεις και στη διεθνή δραστηριότητά τους η Ελληνική Δημοκρατία και η Δημοκρατία της Βουλγαρίας προσβλέπουν η μία στην άλλη ως φιλικές χώρες και συμφωνούν να αναπτύσσουν τις σχέσεις τους με βάση την αμοιβαία εμπιστοσύνη και συνεργασία.</w:t>
      </w:r>
    </w:p>
    <w:p>
      <w:pPr>
        <w:pStyle w:val="Style15"/>
        <w:rPr>
          <w:rFonts w:ascii="Courier New" w:hAnsi="Courier New" w:cs="Courier New"/>
        </w:rPr>
      </w:pPr>
      <w:r>
        <w:rPr>
          <w:rFonts w:cs="Courier New" w:ascii="Courier New" w:hAnsi="Courier New"/>
        </w:rPr>
        <w:t>Άρθρο 2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εβαιώνουν την απόφασή τους οι σχέσεις τους να καθοδηγούνται από τις γενικά αποδεκτές αρχές του Διεθνούς Δικαίου ήτοι την κυριαρχική ισότητα, το σεβασμό των κυριαρχικών δικαιωμάτων, την αποχή από τη χρήση βίας και την απειλή χρήσης βίας, το απαραβίαστο των συνόρων, την εδαφική ακεραιότητα των κρατών, τη διευθέτηση των διαφορών αποκλειστικά με ειρηνικά μέσα και με τρόπο, που να μην απειλούνται η διεθνής ειρήνη και ασφάλεια, την μη ανάμειξη στις εσωτερικές υποθέσεις, το σεβασμό των δικαιωμάτων του ανθρώπου, της δημοκρατίας και της υπεροχής του δικαίου, την οικονομική ελευθερία και ευθύνη, την ισοτιμία των λαών και το δικαίωμά τους να ορίζουν οι ίδιοι το μέλλον τους, τη συνεργασία μεταξύ των κρατών, τη βασισμένη στην καλή γειτονία και την ευσυνείδητη εκπλήρωση των υποχρεώσεών τους, που απορρέουν από το Διεθνές Δίκαιο.</w:t>
      </w:r>
    </w:p>
    <w:p>
      <w:pPr>
        <w:pStyle w:val="Style15"/>
        <w:rPr>
          <w:rFonts w:ascii="Courier New" w:hAnsi="Courier New" w:cs="Courier New"/>
        </w:rPr>
      </w:pPr>
      <w:r>
        <w:rPr>
          <w:rFonts w:cs="Courier New" w:ascii="Courier New" w:hAnsi="Courier New"/>
        </w:rPr>
        <w:t>Άρθρο 3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Δημοκρατία και η Δημοκρατία της Βουλγαρίας δεν θα επιτρέψουν στο έδαφός τους, δεν θα ενθαρρύνουν και δεν θα αναλάβουν οι ίδιες οιεσδήποτε ενέργειες και εκδηλώσεις, οι οποίες ενέχουν εχθρικό ή μη φιλικό χαρακτήρα έναντι της άλλ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πέχουν εκδηλώσεων και ενεργειών, οι οποίες άμεσα ή έμμεσα μπορούν να βλάψουν τις σχέσεις καλής γειτονίας, να ενσπείρουν εμπάθεια ή μη ευνοϊκή εικόνα για την άλλη χώρα.</w:t>
      </w:r>
    </w:p>
    <w:p>
      <w:pPr>
        <w:pStyle w:val="Style15"/>
        <w:rPr>
          <w:rFonts w:ascii="Courier New" w:hAnsi="Courier New" w:cs="Courier New"/>
        </w:rPr>
      </w:pPr>
      <w:r>
        <w:rPr>
          <w:rFonts w:cs="Courier New" w:ascii="Courier New" w:hAnsi="Courier New"/>
        </w:rPr>
        <w:t>Άρθρο 4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Δημοκρατία και η Δημοκρατία της Βουλγαρίας επιβεβαιώνουν την αρχή της μη επιθέσεως σαν βάση των σχέσεων μεταξύ των ιδίων και των σχέσεών τους με όλα τα άλλα κράτη, έχοντας υπόψη και τις διατάξεις του άρθρου 51 του Χάρτη του Ο.Η.Ε. και δεν θα χρησιμοποιήσουν πρώτες τις ένοπλες δυνάμεις τους η μία εναντίον της άλ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χώρες θα λάβουν μέτρα με στόχο να τονίσουν τον αμυντικό χαρακτήρα των στρατιωτικών δογμάτων τους και στο πνεύμα διαφάνειας στο στρατιωτικό τομέα θα καταβάλουν προσπάθειες για τη διεύρυνση και εμβάθυνση στις ανταλλαγές πληροφοριών σχετικά με τις ένοπλες δυνάμεις τους και τη συναφή νομοθεσ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ν θα συνεννοούνται για τις πληροφορίες και τα στοιχεία, που θα ανταλλάσσουν σε τακτική βάση, συμπεριλαμβανομένου και του εκσυγχρονισμού των ενόπλων δυνάμεων στις παραμεθόριες περιοχές, εφόσον δεν αντιβαίνουν στις υποχρεώσεις, που έχουν αναλάβει βάσει άλλων διεθνών συμβάσεων και συμφ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νθαρρύνουν επίσης τη συνεργασία στο στρατιωτικό τομέα, αποδίδοντας ιδιαίτερη σημασία στις περιοδικές διαβουλεύσεις και επαφές μεταξύ των στρατιωτικών υπηρεσιών, συμπεριλαμβανομένων και συναντήσεων των Υπουργών Άμυνας και των Αρχηγών Γενικών Επιτελείων, με σκοπό την εδραίωση της αμοιβαίας εμπιστοσύνης και τη δημιουργία ευνοϊκών προϋποθέσεων για συνεργασία μεταξύ των δύο γειτονικών κρατών.</w:t>
      </w:r>
    </w:p>
    <w:p>
      <w:pPr>
        <w:pStyle w:val="Style15"/>
        <w:rPr>
          <w:rFonts w:ascii="Courier New" w:hAnsi="Courier New" w:cs="Courier New"/>
        </w:rPr>
      </w:pPr>
      <w:r>
        <w:rPr>
          <w:rFonts w:cs="Courier New" w:ascii="Courier New" w:hAnsi="Courier New"/>
        </w:rPr>
        <w:t>Άρθρο 5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χώρες αποδέχονται ότι ο περιορισμός των ενόπλων δυνάμεων, σύμφωνα με την αρχή της επάρκειας για την άμυνα, καθώς και η ισορροπία τους, είναι σημαντικός παράγοντας για την εγγύηση της ειρήνης και της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χώρες θα συνεργασθούν δραστήρια στις διεθνείς διασκέψεις, στις οποίες συμμετέχουν, για την επίτευξη αφοπλισμού κάτω από αυστηρό και αποτελεσματικό διεθνή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χώρες θα καταβάλουν προσπάθειες για την επίτευξη συμφωνιών προς αποτροπή ανισορροπιών στις ένοπλες δυνάμεις και τους εξοπλισμούς τους, καθώς και στην περιοχή τους, χάριν διατηρήσεως σταθερότητος σ'αυτήν. Θα συμφωνήσουν να εφαρμόσουν μεταξύ τους μέτρα σταθεροποιητικά πέραν εκείνων, που προβλέπονται στα κείμενα της Δ.Α.Σ.Ε. περί μέτρων ασφαλείας και οικοδομήσεως εμπιστοσύνης και στη Συμφωνία για τις συμβατικές ένοπλες δυνάμεις στην Ευρώπη με σκοπό, ακριβώς, την εμπέδωση κλίματος εμπιστοσύνης και διαφάνειας στη στρατιωτική τους δραστηριότητα στις κοινές παραμεθόριες περιοχ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αυτό αναλαμβάνουν να συνεργάζονται για τη διαμόρφωση και υλοποίηση αποδεκτών μέτρων περιφερειακής ασφάλειας, όπως η ελληνική πρόταση του Ιουλίου 1991 για δημιουργία ζώνης απηλλαγμένης επιθετικών όπλων στην περιοχή των κοινών συνόρων Ελλάδος -Βουλγαρίας -Τουρκίας, την οποία έχει υποστηρίξει η Δημοκρατία της Βουλγαρίας.</w:t>
      </w:r>
    </w:p>
    <w:p>
      <w:pPr>
        <w:pStyle w:val="Style15"/>
        <w:rPr>
          <w:rFonts w:ascii="Courier New" w:hAnsi="Courier New" w:cs="Courier New"/>
        </w:rPr>
      </w:pPr>
      <w:r>
        <w:rPr>
          <w:rFonts w:cs="Courier New" w:ascii="Courier New" w:hAnsi="Courier New"/>
        </w:rPr>
        <w:t>Άρθρο 6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βαλλόμενα Μέρη θα συνεργασθούν κατά τη λήψη και εφαρμογή μέτρων συλλογικής ασφάλειας, σύμφωνα με το Κεφάλαιο VII του Χάρτη των Ηνωμένων Εθ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το ένα από τα δύο Κράτη υποστεί άμεση ή έμμεση επίθεση ή απειληθεί εναντίον του χρήση βίας από τρίτη χώρα, το άλλο Κράτος δεν θα παράσχει στη χώρα εκείνη καμιά πολιτική, στρατιωτική ή άλλη βοήθεια και υποστήρ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μία από τις συμβαλλόμενες πλευρές εκτιμήσει ότι οι εξωτερικοί παράγοντες απειλούν ή θα μπορούσαν να απειλήσουν την εδαφική της ακεραιότητα, την εθνική της ασφάλεια ή το απαραβίαστο των συνόρων της, τότε μπορεί, βάσει των διατάξεων της παρούσας Συμφωνίας, να ζητήσει την άμεση διεξαγωγή διαβουλεύσεων με την άλλη πλευρά προς το σκοπό λήψεως κατάλληλων μέτρων και το συντονισμό ενεργειών, συμπεριλαμβανομένων και ενεργειών στα πλαίσια των ευρωπαϊκών οργάνων συλλογικής ασφάλειας, προς αποτροπή της επικίνδυνης καταστάσεως.</w:t>
      </w:r>
    </w:p>
    <w:p>
      <w:pPr>
        <w:pStyle w:val="Style15"/>
        <w:rPr>
          <w:rFonts w:ascii="Courier New" w:hAnsi="Courier New" w:cs="Courier New"/>
        </w:rPr>
      </w:pPr>
      <w:r>
        <w:rPr>
          <w:rFonts w:cs="Courier New" w:ascii="Courier New" w:hAnsi="Courier New"/>
        </w:rPr>
        <w:t>Άρθρο 7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Μέρη δεσμεύονται να διευρύνουν και να εμβαθύνουν τη συνεργασία τους στον οικονομικό, βιομηχανικό, τραπεζικό, τεχνολογικό, επιστημονικό, οικολογικό τομέα, καθώς και σε εκείνον της υδροοικονομίας. Συμφωνούν ότι συντρέχουν όλες οι προϋποθέσεις ώστε η οικονομική συνεργασία τους να προσλάβει μια νέα πο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ρίζουν τη σημασία μιας τέτοιας συνεργασίας τόσον εξ επόψεως πραγματοποιήσεως του προγράμματος των οικονομικών μεταρρυθμίσεων στη Δημοκρατία της Βουλγαρίας όσον και της συμβολής των δύο Μερών σε στενότερη συνεργασία μεταξύ των ευρωπαϊκών χωρών. Υπογραμμίζουν το βασικό ρόλο τον οποίο μπορεί να διαδραματίσει η Ευρωπαϊκή Κοινότης στον τομέα αυτόν σε ολόκληρη την ευρωπαϊκή ήπειρο, καθώς και την ιδιαίτερη σημασία των οικονομικών και πιστωτικών διεθνών οργανισμών για την ισόρροπη ανάπτυξη της παγκόσμιας οικονομίας.</w:t>
      </w:r>
    </w:p>
    <w:p>
      <w:pPr>
        <w:pStyle w:val="Style15"/>
        <w:rPr>
          <w:rFonts w:ascii="Courier New" w:hAnsi="Courier New" w:cs="Courier New"/>
        </w:rPr>
      </w:pPr>
      <w:r>
        <w:rPr>
          <w:rFonts w:cs="Courier New" w:ascii="Courier New" w:hAnsi="Courier New"/>
        </w:rPr>
        <w:t>Άρθρο 8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Δημοκρατία και η Δημοκρατία της Βουλγαρίας θα παρέχουν αμοιβαίως βοήθεια για την ανάπτυξη της συνεργασίας τους με τους ευρωπαϊκούς διεθνείς οργανισμούς, ιδρύματα και ενώσεις των οποίων η μία εξ αυτών δεν είναι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Δημοκρατία υποστηρίζει την ταχεία έναρξη διαπραγματεύσεων μεταξύ της Ευρωπαϊκής Κοινότητος και των Κρατών - Μελών της και της Δημοκρατίας της Βουλγαρίας για σύναψη συμφωνίας συνδέσεως, ώστε να δημιουργηθεί η βάση για την πολιτική και οικονομική ένταξη της Δημοκρατίας της Βουλγαρίας στην Ευρωπαϊκή Κοινότητα.</w:t>
      </w:r>
    </w:p>
    <w:p>
      <w:pPr>
        <w:pStyle w:val="Style15"/>
        <w:rPr>
          <w:rFonts w:ascii="Courier New" w:hAnsi="Courier New" w:cs="Courier New"/>
        </w:rPr>
      </w:pPr>
      <w:r>
        <w:rPr>
          <w:rFonts w:cs="Courier New" w:ascii="Courier New" w:hAnsi="Courier New"/>
        </w:rPr>
        <w:t>Άρθρο 9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Μέρη δεσμεύονται να δραστηριοποιηθούν για την εφαρμογή των συμφωνιών, τις οποίες έχουν συνάψει στους τομείς, που απαριθμούνται στο άρθρο 7 της παρούσης Συμφωνίας, καθώς και όλες τις λοιπές εν ισχύι οικονομικές συμφ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ικτές διακυβερνητικές επιτροπές για οικονομική, τεχνολογική και επιστημονική συνεργασία μεταξύ της Ελληνικής Δημοκρατίας και της Δημοκρατίας της Βουλγαρίας και τα οικεία όργανα εργασίας καλούνται να υποστηρίξουν την εμβάθυνση μιας τέτοιας συνεργασίας στο πλαίσιο των αρμοδιοτήτων τους. Εάν παραστεί ανάγκη είναι δυνατό να δημιουργηθούν και άλλα μόνιμα ή επί τούτω όργανα, κατόπιν αμοιβαίας συμφωνίας των Μερών.</w:t>
      </w:r>
    </w:p>
    <w:p>
      <w:pPr>
        <w:pStyle w:val="Style15"/>
        <w:rPr>
          <w:rFonts w:ascii="Courier New" w:hAnsi="Courier New" w:cs="Courier New"/>
        </w:rPr>
      </w:pPr>
      <w:r>
        <w:rPr>
          <w:rFonts w:cs="Courier New" w:ascii="Courier New" w:hAnsi="Courier New"/>
        </w:rPr>
        <w:t>Άρθρο 10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Μέρη ενθαρρύνουν τις απευθείας επενδύσεις κεφαλαίων, τη δημιουργία μικτών εμπορικών επιχειρήσεων συμπεριλαμβανομένων και εκείνων με συμμετοχή εταίρων από τρίτες χώρες, την εναρμόνιση των νομικών κανόνων στον οικονομικό τομέα, σύμφωνα με την εν ισχύι νομοθεσία σε κάθε ένα από τα Συμβαλλόμενα Μέρη και την από κοινού εκπαίδευση στελεχών, συμπεριλαμβανομένων και στελεχών επιχειρήσεων.</w:t>
      </w:r>
    </w:p>
    <w:p>
      <w:pPr>
        <w:pStyle w:val="Style15"/>
        <w:rPr>
          <w:rFonts w:ascii="Courier New" w:hAnsi="Courier New" w:cs="Courier New"/>
        </w:rPr>
      </w:pPr>
      <w:r>
        <w:rPr>
          <w:rFonts w:cs="Courier New" w:ascii="Courier New" w:hAnsi="Courier New"/>
        </w:rPr>
        <w:t>Άρθρο 11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πλευρές αποδίδουν πρωτεύουσα σημεία στη συνεργασία στους τομείς της ενεργείας, των μεταφορών και των τηλεπικοινωνιών. Υποστηρίζουν την έμπρακτη συνεργασία η οποία αποβλέπει στην επίλυση των τεχνικών πτυχών της βιομηχανικής δραστηριότητας στους ως άνω τομείς, με στόχο κυρίως την εξοικονόμηση ενέργειας και τον εκσυγχρονισμό της υποδομής. Τα δύο Μέρη θα αναπτύσσουν τις προσπάθειές τους για να καθιερώσουν μια οργανική συνεργασία στους τομείς αυτούς σε ευρωπαϊκό επίπεδο και για να ενθαρρύνουν την αμοιβαία συνεργασία μεταξύ των οργανισμών και των επιχειρήσεων των δύο χωρών.</w:t>
      </w:r>
    </w:p>
    <w:p>
      <w:pPr>
        <w:pStyle w:val="Style15"/>
        <w:rPr>
          <w:rFonts w:ascii="Courier New" w:hAnsi="Courier New" w:cs="Courier New"/>
        </w:rPr>
      </w:pPr>
      <w:r>
        <w:rPr>
          <w:rFonts w:cs="Courier New" w:ascii="Courier New" w:hAnsi="Courier New"/>
        </w:rPr>
        <w:t>Άρθρο 12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Μέρη ευνοούν τη συνεργασία στους τομείς της επιστήμης και της υψηλής τεχνολογίας συμπεριλαμβανομένης και της πυρηνικής ενέργειας για ειρηνικούς σκοπούς, επί τη βάσει των προγραμμάτων που έχουν ήδη καταστρώσει και συμπληρωματικών προγραμμάτων που πρέπει να καθορίσουν νέες προτεραιότητες στον τομέα των επιστημονικών ερευνών και του τεχνολογικού εκσυγχρ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ρη θα αποκαταστήσουν ιδιαίτερα στενή επικοινωνία στον τομέα της έγκαιρης γνωστοποιήσεως πυρηνικού ατυχήματος και της ανταλλαγής πληροφοριών για πυρηνικέ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γνωρίζοντας τον αυξανόμενο ρόλο της επιστήμης και της τεχνολογίας στην κοινωνία του μέλλοντος, τα δύο Μέρη συμφωνούν να αναπτύξουν τις προσπάθειές τους για να υποβοηθήσ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αρμόδιους οργανισμούς των χωρών τους να διασυνδεθούν κατά τρόπο πιο δραστήριο στα πολυμερή προγράμματα επιστημονικής και τεχνολογικής συνεργασίας και στη δημιουργία επιστημονικών και τεχνολογικών κέντρων.</w:t>
      </w:r>
    </w:p>
    <w:p>
      <w:pPr>
        <w:pStyle w:val="Style15"/>
        <w:rPr>
          <w:rFonts w:ascii="Courier New" w:hAnsi="Courier New" w:cs="Courier New"/>
        </w:rPr>
      </w:pPr>
      <w:r>
        <w:rPr>
          <w:rFonts w:cs="Courier New" w:ascii="Courier New" w:hAnsi="Courier New"/>
        </w:rPr>
        <w:t>Άρθρο 13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βαλλόμενα Μέρη εμπνεόμενα από τις παραδόσεις μορφωτικής συνεργασίας και επικοινωνίας μεταξύ των λαών και των δύο χωρών και επιθυμώντας να συμβάλουν στη δημιουργία ενός ευρωπαϊκού πολιτιστικού χώρου, ανοικτού σε όλους τους λαούς της ηπείρου, ευνοούν την ανάπτυξη ανταλλαγών μεταξύ οργανώσεων και προσώπων των δύο χωρών στους τομείς του πολιτισμού και της πληροφό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Μέρη ενθαρρύνουν τις επαφές μεταξύ πανεπιστημίων και άλλων ανωτάτων εκπαιδευτικών ιδρυμάτων, ερευνητικών κέντρων και κέντρων πληροφόρησης και προωθούν τις πρωτοβουλίες συνεργασίας και ανταλλαγών στους τομείς των οπτικοακουστικών μέσων, του κινηματογράφου, του θεάτρου, της μουσικής, των Καλών Τεχνών, της νεολαίας και του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οντας τον ιδιαίτερο ρόλο της Ορθοδοξίας στην ιστορική και πνευματική ανάπτυξη των δύο λαών, τα Συμβαλλόμενα Μέρη, με δεδομένη τη θέληση εκ μέρους των ορθοδόξων εκκλησιών τους, θα διευκολύνουν τις επαφές μεταξύ τους και τη συνεργασία τους στο διορθόδοξο και στο παγκόσμιο εκκλησιαστ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χώρες θα προωθήσουν και θα διευκολύνουν αμοιβαίως τη δραστηριότητα των πολιτιστικών-πληροφοριακών κέντρων, η μεν Ελλάδα στη Σόφια η δε Βουλγαρία στην Αθήνα.</w:t>
      </w:r>
    </w:p>
    <w:p>
      <w:pPr>
        <w:pStyle w:val="Style15"/>
        <w:rPr>
          <w:rFonts w:ascii="Courier New" w:hAnsi="Courier New" w:cs="Courier New"/>
        </w:rPr>
      </w:pPr>
      <w:r>
        <w:rPr>
          <w:rFonts w:cs="Courier New" w:ascii="Courier New" w:hAnsi="Courier New"/>
        </w:rPr>
        <w:t>Άρθρο 14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ρίζοντας την παγκόσμιο σημασία των προβλημάτων που αναφέρονται στην προστασία του περιβάλλοντος, τα δύο Μέρη εκφράζουν την πρόθεση να προωθήσουν τη συνεργασία τους στον τομέα αυτόν στο πλαίσιο ενός μακρόπνοου προγράμματος, το οποίο θα καθορισθεί μέσω μιας κατάλληλης διμερούς συμβάσεως. Αποδίδουν ιδιαίτερη σημασία στην αποτροπή της πάσης φύσεως ρυπάνσεως της Μαύρης Θάλασσας, της Μεσογείου και των ποταμών που διαρρέουν τις δύο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ζόμενα στην υπάρχουσα θετική εμπειρία στον τομέα αυτόν, τα δύο Μέρη θα αναπτύσσουν τη συνεργασία τους στην πρόγνωση και την πρόληψη φυσικών καταστροφών, με σκοπό να εξουδετερώσουν τις συνέπειές τους.</w:t>
      </w:r>
    </w:p>
    <w:p>
      <w:pPr>
        <w:pStyle w:val="Style15"/>
        <w:rPr>
          <w:rFonts w:ascii="Courier New" w:hAnsi="Courier New" w:cs="Courier New"/>
        </w:rPr>
      </w:pPr>
      <w:r>
        <w:rPr>
          <w:rFonts w:cs="Courier New" w:ascii="Courier New" w:hAnsi="Courier New"/>
        </w:rPr>
        <w:t>Άρθρο 15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Μέρη θα βελτιώσουν το νομικό πλαίσιο των διμερών τους σχέσεων ανάλογα με την ανάπτυξη των οικονομικών, κοινωνικών και νομικών δομών των χωρών τους, λαμβάνοντας υπόψη τις ανάγκες συνεργασίας καθώς και τις γενικότερες εξελίξεις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βαλλόμενα Μέρη θα διευρύνουν τη συνεργασία τους στο νομικό και προξενικό τομέα, ιδιαίτερα σε σχέση με τις αστικές, ποινικές και διοικητικές υποθέσεις καθώς και θα διευκολύνουν τις επισκέψεις των πολιτών τους και θα επιλύσουν τα συναφή ανθρωπιστικά και κοινωνικά προβλήματα. Προς το σκοπό αυτόν τα Μέρη θα συνάψουν ειδικές συμφωνίες.</w:t>
      </w:r>
    </w:p>
    <w:p>
      <w:pPr>
        <w:pStyle w:val="Style15"/>
        <w:rPr>
          <w:rFonts w:ascii="Courier New" w:hAnsi="Courier New" w:cs="Courier New"/>
        </w:rPr>
      </w:pPr>
      <w:r>
        <w:rPr>
          <w:rFonts w:cs="Courier New" w:ascii="Courier New" w:hAnsi="Courier New"/>
        </w:rPr>
        <w:t>Άρθρο 16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Μέρη θα συνεργασθούν στην πάλη κατά του οργανωμένου εγκλήματος, της παράνομης διακινήσεως ναρκωτικών και όπλων, του λαθρεμπορίου, της διεθνούς τρομοκρατίας και της παράνομης εξαγωγής έργων τέχνης.</w:t>
      </w:r>
    </w:p>
    <w:p>
      <w:pPr>
        <w:pStyle w:val="Style15"/>
        <w:rPr>
          <w:rFonts w:ascii="Courier New" w:hAnsi="Courier New" w:cs="Courier New"/>
        </w:rPr>
      </w:pPr>
      <w:r>
        <w:rPr>
          <w:rFonts w:cs="Courier New" w:ascii="Courier New" w:hAnsi="Courier New"/>
        </w:rPr>
        <w:t>Άρθρο 17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ξασφάλιση της εφαρμογής της παρούσας Συμφωνίας και για το συντονισμό των μέτρων προς περαιτέρω ανάπτυξη των διμερών σχέσεων καθώς και για την ανταλλαγή απόψεων σε όλα τα θέματα της διεθνούς ζωής τα οποία τις ενδιαφέρουν, οι δύο χώρες θα διεξάγουν τακτικές και σε περίπτωση ανάγκης έκτακτες διαβουλεύσεις συμπεριλαμβανομένων και διαβουλεύσεων σε υψηλ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Υπουργοί Εξωτερικών θα συναντώνται τουλάχιστον μια φορά το χρόνο εκ περιτροπής σε κάθε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Μέρη θα ενθαρρύνουν τη διεξαγωγή διαβουλεύσεων μεταξύ των άλλων μελών των Κυβερνήσεών τους, καθώς και ανωτάτων κρατικών λειτ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ίδουν επίσης μεγάλη σημασία στις επαφές μεταξύ των Κοινοβουλίων και των Διακοινοβουλευτικών Ομάδων.</w:t>
      </w:r>
    </w:p>
    <w:p>
      <w:pPr>
        <w:pStyle w:val="Style15"/>
        <w:rPr>
          <w:rFonts w:ascii="Courier New" w:hAnsi="Courier New" w:cs="Courier New"/>
        </w:rPr>
      </w:pPr>
      <w:r>
        <w:rPr>
          <w:rFonts w:cs="Courier New" w:ascii="Courier New" w:hAnsi="Courier New"/>
        </w:rPr>
        <w:t>Άρθρο 18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Μέρη ευνοούν την πολύπλευρη ανάπτυξη των δεσμών και των ανταλλαγών μεταξύ ιδρυμάτων, των εργατικών συνδικάτων, συλλόγων και προσώπων των δύο χωρών.</w:t>
      </w:r>
    </w:p>
    <w:p>
      <w:pPr>
        <w:pStyle w:val="Style15"/>
        <w:rPr>
          <w:rFonts w:ascii="Courier New" w:hAnsi="Courier New" w:cs="Courier New"/>
        </w:rPr>
      </w:pPr>
      <w:r>
        <w:rPr>
          <w:rFonts w:cs="Courier New" w:ascii="Courier New" w:hAnsi="Courier New"/>
        </w:rPr>
        <w:t>Άρθρο 19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ύσα Συμφωνία δε θίγει τα δικαιώματα και τις υποχρεώσεις, που απορρέουν από τις εν ισχύι συμφωνίες και συμβάσεις, που έχουν συνάψει η Ελληνική Δημοκρατία και η Δημοκρατία της Βουλγαρίας με άλλα κράτη ή από τη συμμετοχή τους σε διεθνεί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Δημοκρατία και η Δημοκρατία της Βουλγαρίας δηλώνουν, ότι η Συμφωνία αυτή δε στρέφεται εναντίον ουδενός τρίτου.</w:t>
      </w:r>
    </w:p>
    <w:p>
      <w:pPr>
        <w:pStyle w:val="Style15"/>
        <w:rPr>
          <w:rFonts w:ascii="Courier New" w:hAnsi="Courier New" w:cs="Courier New"/>
        </w:rPr>
      </w:pPr>
      <w:r>
        <w:rPr>
          <w:rFonts w:cs="Courier New" w:ascii="Courier New" w:hAnsi="Courier New"/>
        </w:rPr>
        <w:t>Άρθρο 20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ύσα Συμφωνία συνάπτεται για περίοδο είκοσι ετών και θα υποβληθεί σε επικύρωση σύμφωνα προς τις συνταγματικές διαδικασίες εκάστου των Μέρων, θα τεθεί δε σε ισχύ την ημέρα ανταλλαγής των εγγράφων επικυρ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ης Συμφωνίας αυτής θα ανανεώνεται αυτομάτως για μία νέα περίοδο πέντε ετών, εκτός εάν ένα εκ των Συμβαλλομένων Μερών κοινοποιήσει εγγράφως στο άλλο Μέρος την απόφασή του να την καταγγείλει, τουλάχιστον ένα έτος προ τη λήξεως της αντίστοιχη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ένετο εις την Σόφια στις επτά Οκτωβρίου 1991, σε δύο πρωτότυπα, στην ελληνική και βουλγαρική γλώσσα, τα οποία είναι εξ ίσου αυθε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λληνική Δημοκρατία Για τη Δημοκρατία της Βουλγα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ίνος Μητσοτάκης </w:t>
        <w:tab/>
        <w:tab/>
        <w:tab/>
        <w:t>Ντιμίτερ Ποπώ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ωθυπουργός </w:t>
        <w:tab/>
        <w:tab/>
        <w:tab/>
        <w:tab/>
        <w:t>Πρωθ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νόμου αυτού αρχίζει από τη δημοσίευσή του στην Εφημερίδα της Κυβερνήσεως της δε κυρουμένης Συμφωνίας από την ολοκλήρωση των προϋποθέσεων του άρθρου 20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ΝΝΗΣ ΠΟΤΤΑΚΗΣ: Κύριε Πρόεδρε, γίνονται δεκτά με την έννοια ότι εμείς αίρουμε τις επιφυλάξ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Αυτό λέγω, ότι γίνονται δεκ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λλά είπατε και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Γίνονται δεκ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 Σώμα, να εξουσιοδοτήσει το Προεδρείο για την υπ' ευθύνη του επικύρωση των Πρακτικών της σημερινής συνεδριάσεως, όσον αφορά την ψήφιση των νομοσχε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ύρωση μακροχρόνιου προγράμματος για την ανάπτυξη της οικονομικής, βιομηχανικής, επιστημονικής και τεχνολογικής συνεργασίας μεταξύ της Ελληνικής Δημοκρατίας και της Λαϊκής Δημοκρατίας της Βουλγα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ύρωση Συμφωνίας φιλίας, καλής γειτονίας, συνεργασίας και ασφαλείας μεταξύ της Ελληνικής Δημοκρατίας και της Δημοκρατίας της Βουλγα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Η Βουλή παρέσχε τη ζητηθείσα εξουσιοδό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Πρωτοκόλλου της Συμφωνίας Συνεργασίας μεταξύ της Ευρωπαϊκής Οικονομικής Κοινότητας και της Αραβικής Δημοκρατίας της Συρίας, συνεπεία της προσχωρήσεως της Ελληνικής Δημοκρατίας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οι υπ` αριθμό 5, 6, 7, 8, και 9 κρατούνται. Αφορούν όλες μία ενότητα θέματος, την ανάπτυξη της μεσογειακής πολιτικής της Κοινότητας. Εάν είναι σύμφωνη η Κυβέρνηση, θα μπορούσαμε για όλες αυτές τις συμβάσεις να διαθέσουμε μί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ουμε άλλες τρεις, οι οποίες θα συζητηθούν σύμφωνα με το άρθρο 10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Σ: Και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λώς, τώρα λέμε ότι κρατούνται αυτές που είναι εγγεγραμμένες στην ημερησία διάταξη και θα δούμε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ρατούνται τα εξής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ύρωση Πρωτοκόλλου της Συμφωνίας Συνεργασίας μεταξύ της Ευρωπαϊκής Οικονομικής Κοινότητας και της Αραβικής Δημοκρατίας της Συρίας, συνεπεία της προσχωρήσεως της Ελληνικής Δημοκρατίας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ύρωση Πρωτοκόλλου της Συμφωνίας Συνεργασίας της Ευρωπαϊκής Οικονομικής Κοινότητας και της Αραβικής Δημοκρατίας της Συρίας λόγω προσχώρησης του Βασιλείου της Ισπανίας και της Πορτογαλικής Δημοκρατίας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ύρωση Πρωτοκόλλων της Συμφωνίας Συνεργασίας μεταξύ της Ευρωπαϊκής Οικονομικής Κοινότητας αφ` ενό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του Χασεμιτικού Βασιλείου της Ιορδανίας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της Δημοκρατίας του Λιβάνου αφ` ετέ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ης προσχώρησης του Βασιλείου της Ισπανίας και της Πορτογαλικής Δημοκρατίας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ύρωση Πρωτοκόλλου της Συμφωνίας Συνεργασίας μεταξύ της Ευρωπαϊκής Οικονομικής Κοινότητας και της Δημοκρατίας της Τυνησίας λόγω της προσχώρησης του Βασιλείου της Ισπανίας και της Πορτογαλικής Δημοκρατίας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Κύρωση Πρωτοκόλλων της Συμφωνίας Συνεργασίας μεταξύ της Ευρωπαϊκής Οικονομικής Κοινότητας αφ` ενός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της Αραβικής Δημοκρατίας της Αιγύπτου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της Λαϊκής Δημοκρατίας της Αλγερίας αφ` ετέ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ης προσχώρησης του Βασιλείου της Ισπανίας και της Πορτογαλικής Δημοκρατίας στην Κοιν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Εισερχόμεθα στη συμπληρωματική ημερήσια διάταξη 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το νομοσχέδιο αρμοδιότητος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Παρακράτηση φόρου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απάνω νομοσχέδιο θα συζητηθεί και θα ψηφιστεί με τη διαδικασία του κατεπείγοντος, ύστερα από πρόταση του αρμοδίου Υπουργού, την οποία απεδέχθη η Διαρκής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 χρόνος ομιλίας περιορίζεται εις το ήμισυ και έχουν το δικαίωμα να μιλήσουν οι Υπουργοί και οι Κοινοβουλευτικοί Εκπρόσωποι, όταν απουσιάζουν οι Αρχηγοί των Κομμάτων, και ένας εκπρόσωπος από κάθε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θα ήθελα να ζητήσω από το Προεδρείο, θα ήθελα επίσης να ζητήσω από τον αρμόδιο Υπουργό, να εξηγήσει τους λόγους για τους οποίους η Κυβέρνηση θεωρεί κατεπείγον το νομοσχέδιο. Βεβαίως, το άρθρο 76 παρ. 4 του Συντάγματος, ορίζει ότι στα νομοσχέδια που η Κυβέρνηση χαρακτηρίζει κατεπείγοντα, ακολουθείται ορισμένη διαδικασία. Τούτο όμως δε σημαίνει ότι αρκεί η τυπική νομιμότης, δηλαδή ότι αρκεί η επίκληση και μόνο του κυβερνητικού ισχυρισμού ότι είναι ένα νομοσχέδιο κατεπείγον. Πρέπει να υπάρχει και αιτιολογία του κατεπείγοντος και μάλιστα η αιτιολογία αυτή να είναι πε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 αυτού του θέματος έχουμε απόλυτη αντίθεση. Πριν, όμως, εκφράσουμε τις απόψεις μας, θα παρακαλούσαμε να ακούσουμε το λόγο της Κυβέρνησης και είμαστε έτοιμοι για τον αντί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οττάκη, εγώ θα αρνηθώ ως Προεδρείο να δώσω το λόγο στην Κυβέρνηση και για τον αντίλογο. Διότι ως γνωρίζετε, από τον Κανονισμό της Βουλής το κατεπείγον αποφασίζεται στην Επιτροπή όπου δίδεται ο λόγος και ο αντίλογος για το εάν είναι ή εάν δεν είναι. Το επείγον συζητείται στη Βουλή και γίνεται ο λόγος και ο αντίλογος. Στο κατεπείγον, αφ` ής ελήφθη απόφαση της επιτροπής, ετελείωσε. Δεν υπάρχει ο λόγος και ο αντί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που σας το λέγω αλλά, ρίξτε μία ματιά στον Κανονισμό. Ίσως</w:t>
      </w:r>
    </w:p>
    <w:p>
      <w:pPr>
        <w:pStyle w:val="Style15"/>
        <w:rPr>
          <w:rFonts w:ascii="Courier New" w:hAnsi="Courier New" w:cs="Courier New"/>
        </w:rPr>
      </w:pPr>
      <w:r>
        <w:rPr>
          <w:rFonts w:cs="Courier New" w:ascii="Courier New" w:hAnsi="Courier New"/>
        </w:rPr>
        <w:t>μας διαφεύγει καμιά φορά. Γιατί το κατεπείγον στην επιτροπή και το επείγον στη Βουλή; Υπάρχει ένας δικαιολογητικός λόγος, ότι το κατεπείγον προϋποθέτει ότι έχει μία συνεδρίαση η επιτροπή και αφ` ής το αποφασίσει πρέπει την άλλη μέρα να συζητηθεί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δεν είναι δυνατόν να διεξαχθεί αυτή τη στιγμή συζήτηση για το εάν είναι ή δεν είναι κατεπείγον και ποιος είναι ο λόγος του κατεπείγοντος. Λυπούμαι πάρα πολύ, κοιτάξτε στον Κανονισμό και εάν διαφωνείτε να μου πείτε επί του Κανονισμού πού δια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Η επιτροπή δηλαδή δεσμεύει την Ολο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Επιτροπή δεσμεύει την Ολομέλεια στην προκειμένη περίπτωση. Εάν είναι σωστό ή όχι, δεν θα το εξετάσω. Έτσι είναι, πάν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Να το μελετήσ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κύριε συνάδελφ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μία στενή ερμηνεία του γράμματος του Κανονισμού, θα έδιδε αυτό το αποτέλεσμα το οποίο ,ανακοινώνετε εσείς στο Σώμα και εγώ δε θα είχα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θεσα, όμως, έτσι το θέμα. Εζήτησα από την κυβέρνηση στην Ολομέλεια του Σώματος, που είναι δημόσια η συνεδρίαση και παρακολουθείται από ολόκληρο τον Ελληνικό Λαό, να εξηγήσει γιατί θεωρεί κατεπείγον αυτό το νομοσχέδιο το οποίο περιέχει διατάξεις έκτακτης φορολογίας, παρακράτησης κ.λ.π. Το ότι έδωσε εξηγήσεις στη Διαρκή Επιτροπή, όπου οι συνεδριάσεις είναι κεκλεισμένων των θυρών, δεν νομίζω ότι αρκεί, ούτε τηρεί τις ελάχιστες εγγυήσεις δημοκρατίας οι οποίες πρέπει να τηρούνται από απόψεως ουσίας. Εάν μείνουμε στο τυπικό έχετε δίκιο. Εάν η Κυβέρνηση δεν αισθάνεται την ανάγκη να εξηγήσει γιατί θεωρεί κατεπείγον το νομοσχέδιο και πάλι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οττάκη, δεν μένω μόνο στο τυπικό, μένω σε κείνο το οποίο ίσχυσε από της ώρας που εψηφίσθη ο Κανονισμός της Βουλής. Έτσι ίσχυσε στο παρελθόν, μονίμως, ο Κανονισμός. Επομένως, είναι και τυπικό και ουσιαστικ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με αναγκάσετε να μην σας δώσω το λόγο τώρα, εάν μιλήσετε επ` αυτού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Δεν μπορεί να δίνετε το λόγο στην Αντιπολίτευση και να μην το δίνετε στην Κυβέρνηση. Είναι βασική αρχή του δημοκρατικού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πήντησε το Προεδρείο. Εγώ γνωρίζω ότι η συνεδρίαση άρχισε επτά παρά τέταρτο, θα διαρκέσει το πολύ 10 ώρες η συζήτηση και θα τη διακόψω όταν συμπληρωθεί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αυτό που προτείνει ο Κοινοβουλευτικός Εκπρόσωπος του ΠΑΣΟΚ, είναι να παραβιάσουμε τον Κανονισμό της Βουλής, τον οποίο εψήφισε η Βουλή, όταν κυβερνούσε το κόμμα που εκπροσωπεί ο κ. Ποττάκης αυτή τη στιγμή στη Βουλή. Γιατί ψηφίσατε, λοιπόν, τέτοιο Κανονισμό; Τώρα θυμηθήκατε να αναπτύξετε ότι ο Κανονισμός παραβιάζει τ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ως μέλος της Κυβερνήσεως, δεν προτείνω να παραβιάσουμε τον Κανονισμό , έστω και εάν εψηφίσθη όταν κυβερνούσατε εσείς, διότι πρέπει να σεβόμαστε τους θεσμούς και ο Κανονισμός της Βουλής είναι ο κατ` εξοχ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ουλευτής του ΠΑΣΟΚ, κ. Φλώρος Κωνσταντίνου χειροκρο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Επιδοκιμάζω τη Δημοκρατία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συνάδελφε, δεν είναι νοητή η στάση σας αυτή. Κύριε συνάδελφε,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φείλω να παρατηρήσω ότι η διάταξη αυτή υπήρχε και στον παλιό Κανονισμό. Και γι` αυτό είπα ότι ίσχυσε πάντοτε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Η ουσία είναι ότι ζητείται να παραβιάσουμε τον Κανονισμό. Εγώ δεν πιστεύω ότι αυτό είναι σωστό. Έχω πάρα πολλούς λόγους, τους οποίους ανέπτυξα κατά τη συνεδρίαση της Κοινοβουλευτικής Επιτροπής και οι οποίοι πείθουν ότι πρόκειται περί κατεπείγοντος νομοσχεδίου. Είναι ένα βραχύτατο νομοσχέδιο και αναφέρεται σε θέματα τα οποία πρέπει να ρυθμιστούν επειγόντως , διότι αρχίζουν να εφαρμόζονται αύριο και δεν είναι δυνατόν χωρίς νομοθέτηση να εφαρμοστούν αυτά. Αυτή είναι η δικαιολογία βραχύτατα, διότι θα μπορούσα, εάν ήθελα να παραβιάσω τον Κανονισμό, να μπω και στην ουσία του θέματος και να το αναπτύξω διά μακ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οττάκη, τώρα δεν μπορώ να σας αρνηθ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Το γεγονός ότι δεν έχει δίκιο ο Υπουργός, είναι προφαν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 περί τυπικής νομιμότητας και περί ουσιαστικής νομιμότητας. Η τυπική νομιμότητα λέει ότι, αν η Κυβέρνηση χαρακτηρίζει ένα νομοσχέδιο κατεπείγον, τότε ακολουθείται ορισμένη διαδικασία. Η ουσιαστική, όμως, νομιμότητα αξιοί να υπάρχει αιτιολογία προκειμένου η Κυβέρνηση να χαρακτηρίσει ένα νομοσχέδιο κατεπεί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στον κύριο Υπουργό, ότι οι Ρωμαίοι -διότι αναφέρθηκε στο παρελθόν- έχουν κανόνα- από την εποχή των Ρωμαίων νομικών έχουμε κανόνα- ότι όποιος έχει τίτλο ιδιοκτησίας, συμβόλαιο, μπορεί να καρπούται, να πωλεί, να μεταβιβάζει και να καταστρέφει το ακίνητό του. Αλλά δεν έχει υπάρξει ούτε ένας άνθρωπος, ο οποίος όταν καταστρέφει το ακίνητό του και ερωτηθεί περί αυτού "γιατί το κάνει", να απαντήσει "διότι έχω συμβόλαιο ιδιοκ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τεράστια απόσταση μεταξύ τυπικής και ουσιαστικής νομιμότητας. Αυτή την ουσιαστική νομιμότητα ζητάμε από τον Υπουργό και ακούμε αιτιολογία: "Αρχίζει αύριο". Μα, θα μπορούσε να αρχίσει αύριο, αν είχε ψηφισθεί προ 20 ημερών ή προ 25 ημερ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για του λόγου το ακριβές, θα ήθελα να σας πω ότι μία διάταξη είναι αυτή, η οποία αρχίζει αύριο, όχ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περιέχει πληθώρα διατάξεων, που είναι το πρόσχημα μιας διάταξης που έχει επείγοντα χαρακτήρα, χαρακτηρίζεται ολόκληρο κατεπείγον και γίνεται νόμος του κράτους, χωρίς ουσιαστική συζήτηση, στην Επιτροπή και στην Ολομέλει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ουσία του θέματος και θα επανέλθω στι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Για μένα, κύριε Ποττάκη, η ουσία του θέματος είναι ότι υπάρχει ο νόμος που λέτε, και είναι και η συν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νόμος λέει, ότι συζητιέται το κατ' επείγον στην Επιτροπή, αλλά και το έθιμο της Βουλής αυτής, όχι τώρα, αλλά επί μεγάλη σειρά ετών, ότι συζητείται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αι ο νόμος και το έθιμο συμβαδίζουν στην προκειμένη περίπτωση. Και η τυπική και η ουσιαστική νομιμό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ιάνναρ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Μια λέξη θα π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Πρόεδρε, που δεν έχουμε συμπράξει, ούτε στη διαμόρφωση του Κανονισμού, ούτε στην εφαρμογή του στο παρελθόν και επιπροσθέτως έχουμε διαπιστώσει ότι αυτός ο Κανονισμός της Βουλής οδηγεί σε παραλογισμούς θέλουμε να κάνουμε ένα σχόλιο αυτή τη στιγμή, που είναι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παρουσιάζεται το εξής παράδοξο. Κανείς να μην υπερασπίζεται τη συγκεκριμένη διάταξη και όλοι να επικαλούνται την ύπαρξή της. Ξέρετε πού θα καταλήξει αυτό; Στην πράξη, όταν θα περάσουμε στη συζήτηση, η συζήτηση να μονοπωληθεί από το διαδικαστικό θέμα και ορθώς. Εκεί θα καταλήξουμε. Να, λοιπόν τα αδιέξοδα και να, γιατί είναι ανάγκη κάποτε να προωθηθεί η πρόταση που έχει καταθέσει ο Συνασπισμός για να αλλάξει επιτέλους αυτός ο Κανονισμός της Βουλής, ο οποίος και το Σώμα ακρωτηριάζει και σε παραλογισμούς οδηγ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Σκυλ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Εγώ θα σταθώ στο τυπικό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η Κυβέρνηση μπορεί να επιμείνει στην άποψή της, ότι το νομοσχέδιο είναι κατεπείγον. Πρόκειται, όμως, για μια τακτική, από την πλευρά της Κυβέρνησης, κατάχρηση μάλλον, της χρησιμοποίησης του επείγοντος και του κατ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κάνω λάθος, οι παλιότερες κυβερνήσεις χρησιμοποιούσαν το επείγον, αλλά το κατεπείγον δεν το χρησιμοποίησαν καμία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είναι η δεύτερη φορά που φέρνει νομοσχέδιο κατεπείγον. Και όταν τέτοιο νομοσχέδιο, σαν το σημερινό, αφορά εκατοντάδες χιλιάδες φορολογούμενους, είναι πρόκληση τουλάχιστον να προσπαθεί η Κυβέρνηση να το περάσει με συζήτηση μέσα σε 10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 μείνουμε, λοιπόν, στο τυπικό. Πραγματικά τα άρθρα είναι λίγα και με μια δεύτερη συνεδρίαση, το πολύ-πολύ ως την Πέμπτη, θα τελειώναμε μ'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ουσίας, λοιπόν, καλούμε τον κύριο Υπουργό να αναθεωρήσει την άποψή του και να συζητηθεί κανονικά το νομοσχέδιο. Νομίζω, ότι θα προλάβει και τις ημερομηνίες, οι οποίες χρειάζονται. Δηλαδή για την 1η του Μάρ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είναι δυνατόν να προχωρήσουμε περαιτέρω σ'αυτή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λέσω τον κ. Παπαδημητρίου, τον εισηγητή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επίσης τα κόμματα να στείλουν στο Προεδρείο, το όνομα του συναδέλφου, ο οποίος θα ομιλήσει από το κάθε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δημητρίου,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Κύριοι συνάδελφοι, με δεδομένη και αμετάβλητη, την αυστηρή εισοδηματική πολιτική, η Κυβέρνηση αναζήτησε ένα τρόπο βελτίωσης του διαθέσιμου εισοδήματος των εργαζομένων που να μην αντιστρατεύεται τους στόχους του σταθεροποιητικού προγράμματος και ταυτόχρονα να παρέχονται ισχυρά κίνητρα δημιουργικής δρ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δυασμός των αλλαγών στον υπολογισμό του φόρου, της δραστικής μείωσης των φορολογικών συντελεστών, καθώς και των ειδικών μειώσεων του φόρου για τους μισθωτούς και συνταξιούχους, θα έχει σαν αποτέλεσμα την ουσιαστική μείωση της φορολογικής επιβάρυνσης και συνεπώς την αύξηση του διαθέσιμου εισοδήματός τους. Αυτό έχει ιδιαίτερη σημασία. Και τούτο γιατί επιτρέπει τη δημιουργία μιας βάσης για αναπτυξιακή δραστηριότητα, είτε μέσα από τη δυνατότητα αυξημένων αποταμιεύσεων, είτε μέσα από τη δυνατότητα ενίσχυσης της 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ακόμα να προστεθεί, ότι η αύξηση του διαθέσιμου εισοδήματος μέσα από τη φορολογική ελάφρυνση και όχι μέσα από την αύξηση των μισθών και ημερομισθίων, αμβλύνει τις πιέσεις στο πληθωρισμό, από τη πλευρά του κόστους. Παράλληλα μια θετική αξιοσημείωτη διάσταση που δημιουργείται με το συζητούμενο νομοσχέδιο είναι η μείωση των ορίων της κοινωνικής ανοχής για φοροδιαφυγή. Προς την κατεύθυνση αυτή συντείνουν η μείωση της φορολογίας, καθώς και η βελτίωση και συνέπεια που εισάγονται με το φορολογικό σύσ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οι χαμηλοί φορολογικοί συντελεστές θα οδηγήσουν τους εργαζόμενους, όχι μόνο στην αναζήτηση μιας δεύτερης απασχόλησης, αλλά και στη δήλωση των πρόσθετων από αυτήν αμοιβ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το συζητούμενο σχέδιο νόμου, περιλαμβάνει τρία κεφάλαια. Το πρώτο κεφάλαιο που καλύπτεται από το άρθρο 1 αναφέρεται στην παρακράτηση του φό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κεφάλαιο που περιλαμβάνει τα άρθρα 2-6, αναφέρεται στην έκτακτη εισφορά. Και το τρίτο κεφάλαιο, το οποίο περιλαμβάνει τα άρθρα 7,8,9, αναφέρεται στην επέκταση της ειδικής αποζημίωσης για πρόσθετη εργασία, στην αύξηση της ημερήσιας εκτός έδρας αποζημίωση, καθώς και στη μείωση των φορολογικών συντελεστών για την ακίνητη περι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ώ από το κεφάλαιο 1 που αφορά την παρακράτηση του φόρου. Κύρια χαρακτηριστικά του κεφαλαίου αυτού είναι: Πρώτον, η απλοποίηση του τρόπου υπολογισμού του φόρου που παρακρατείται από τους μισθούς και τις συντάξεις. Δεύτερον, η φορολογική ελάφρυνση η οποία επέρχεται στους μισθωτούς, τους συνταξιούχους και τους εργ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κύριοι συνάδελφοι, να σας δώσω μερικά χαρακτηριστικά παραδείγματα, τα οποία καλύπτουν το περιεχόμενο αυτού του κεφαλαίου. Έτσι για άγαμο μισθωτό ή συνταξιούχο ή εργάτη, που εργάζεται στον ίδιο εργοδότη περισσότερο από ένα χρόνο, με ετήσιο καθαρό φορολογητέο εισόδημα 1.600.000 η παρακράτηση του φόρου με την παλιά κλίμακα θα είναι 110.415 δραχμές, ενώ δεν παρακρατείται καθόλου φόρος με τη νέα κλίμακα. Για έγγαμο με σύζυγο μη εργαζόμενη με το ίδιο εισόδημα, η παρακράτηση του φόρου με την παλιά κλίμακα θα είναι 75.225 δραχμές, ενώ η παρακράτηση του φόρου με τη νέα κλίμακα είναι 0. Για έγγαμο με σύζυγο μη εργαζομένη και ένα παιδί, με το ίδιο εισόδημα δηλαδή 1.600.000 δραχμές η παρακράτηση του φόρου με τη παλιά κλίμακα θα είναι 34.425 δραχμές, ενώ με τη νέα κλίμακα δεν παρακρατείται καθόλου φ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άγαμο με ετήσιο καθαρό φορολογητέο εισόδημα 3.500.000 δραχμών, η παρακράτηση του φόρου με την παλιά κλίμακα θα είναι 650.165 δρχ. ενώ η παρακράτηση του φόρου με τη νέα κλίμακα θα είναι 225.000 δρχ. Δηλαδή υπάρχει διαφορά σε ετήσια βάση, 425.125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έγγαμο με σύζυγο μη εργαζομένη με το ίδιο εισόδημα, η παρακράτηση του φόρου με την παλιά κλίμακα θα είναι 614.975 δραχμές. Ενώ η παρακράτηση του φόρου με τη νέα κλίμακα θα είναι 202.500 δρχ. Δηλαδή υπάρχει διαφορά σε ετήσια βάση 412.475 δρχ.</w:t>
      </w:r>
    </w:p>
    <w:p>
      <w:pPr>
        <w:pStyle w:val="Style15"/>
        <w:rPr/>
      </w:pPr>
      <w:r>
        <w:rPr>
          <w:rFonts w:eastAsia="Courier New" w:cs="Courier New" w:ascii="Courier New" w:hAnsi="Courier New"/>
        </w:rPr>
        <w:t xml:space="preserve"> </w:t>
      </w:r>
      <w:r>
        <w:rPr>
          <w:rFonts w:cs="Courier New" w:ascii="Courier New" w:hAnsi="Courier New"/>
        </w:rPr>
        <w:t>Για έγγαμο με σύζυγο μη εργαζόμενη και ένα παιδί, με το ίδιο εισόδημα δηλαδή τα 3.500.000 η παρακράτηση του φόρου με την παλιά κλίμακα θα είναι 574.175 δρχ. ενώ με τη νέα κλίμακα θα είναι 191.250 δρχ. Υπάρχει διαφορά 382.925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έγγαμο με σύζυγο μη εργαζόμενη και με δυο παιδιά, με το ίδιο εισόδημα δηλαδή 3.500.000 δρχ. η παρακράτηση του φόρου με την παλιά κλίμακα θα είναι 533.375 δρχ. ενώ με τη νέα κλίμακα θα είναι 168.750 δρχ. Υπάρχει διαφορά 364.625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για εργάτη που παρέχει την εργασία του στον ίδιο εργοδότη, αλλά για χρονικό διάστημα μικρότερο από ένα χρόνο, με ακαθάριστο ημερομίσθιο 5.400 δρχ. η ημερήσια παρακρά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υ φόρου με την παλιά κλίμακα θα είναι 275 δρχ. ενώ δεν παρακρατείται καθόλου φόρος με τη νέα κλίμα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εργάτη με ακαθάριστο εισόδημα 6.500 δρχ. η ημερήσια παρακράτηση του φόρου, με την παλιά κλίμακα θα είναι 442 δρχ. ενώ με τη νέα κλίμακα θα είναι 195 δρχ. Δηλαδή, υπάρχει διαφορά 247 δρχ. σε ημερήσια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δώ θα ήθελα να επισημάνω, ότι με το παλιό σύστημα η παρακράτηση του φόρου γινόταν για ημερομίσθια πάνω από 3500 δρχ., ενώ με το νέο σύστημα η παρακράτηση του φόρου θα γίνεται για ημερομίσθια πάνω από 6000 δρχ. Επίσης μειώνεται σε 3% από 8% που ίσχυε ο ανώτατος συντελεστής για τον υπολογισμό του φόρου που παρακρατείται για ημερομίσθια πάνω από 6000 δραχμές. Καταθέτω κύριοι συνάδελφοι σχετικούς πίνα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 Παπαδημητρίου καταθέτει για τα Πρακτικά τους προαναφερθέντες πίνακες οι οποίοι βρίσκονται στο αρχείο της Στενογραφικής Υπηρεσίας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δεύτερο κεφάλαιο που αφορά την έκτακτη ει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μιά αμφιβολία, ότι το 1992 θα είναι δύσκολος χρόνος, ο οποίος θα απαιτήσει θυσίες από το σύνολο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αυτό, θα επιβληθεί μια έκτακτη εισφορά στους κύριους ή επικαρπωτές ακινήτων. Ως βάση για τον υπολογισμό αυτής της εισφοράς, λαμβάνεται υπόψη η φωτιζόμενη επιφάνεια του ακινήτου, καθώς και η χρήση του ως γραφείου, ως κατοικίας, ως καταστήματ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φορά αυτή θα κλιμακώνεται προοδευτικά, ανάλογα με την επιφάνεια του ακινήτου. Έτσι, για μια κατοικία 80 Μ2, η εισφορά θα είναι μόλις 6.000 δραχμές. Για μια κατοικία 190 Μ2, η εισφορά θα είναι 45.000 δραχμές. Ενώ για μια κατοικία 400 Μ2, η εισφορά θα είναι 25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σχετικούς πίνα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 Παπαδημητρίου καταθέτει στα Πρακτικά τους προαναφερόμενους πίνακες οι οποίοι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φορά θα προσαυξάνεται κατά 50% σε 30 περιοχές που αναφέρονται στο άρθρο 3 του νομοσχεδίου, που έχουν υψηλή αντικειμενική αξία, ενώ θα μειώνεται κατά 50% σε περιοχές που έχουν πληθυσμό από 800 κατοίκους μέχρι 10.000 κατοίκους. Εκτός, κύριοι συνάδελφοι, εάν σ` αυτές τις περιοχές, ενώ τις τελευταίες, υπάρχουν ακίνητα πάνω από 200 Μ2, οπότε θα καταβάλλεται ολόκληρη η εισφορά. Απαλλάσσονται, όμως, από την εισφορά οι περιοχές που έχουν πληθυσμό κάτω από 800 κατοίκους, εκτός εάν συμπίπτουν με τις 30 περιοχές που ανέφερα πρωτύτερα του άρθρου 3, και θα ισχύουν τα ίδια ή αν υπάρχουν και εδώ ακίνητα πάνω από 200 Μ2, οπότε θα καταβάλλεται, ολόκληρη η ει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α μην αυξηθεί το κόστος της παραγωγής, απαλλάσσονται από την εισφορά τα οικοδομήματα τα οποία χρησιμοποιούνται από ξενοδοχειακές, βιοτεχνικές, βιομηχανικές, λατομικές, μεταλλευτικές και αγρο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ξαιρούνται τα νοσοκομεία και οι κλινικές γενικά, τα σχολεία και τα εκπαιδευτήρια όλων των βαθμίδων καθώς και οι ναοί και οι μο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κύριε Υπουργέ, να περιληφθούν στις εξαιρέσεις και οι αποθήκες. Είναι κάτι το οποίο ζήτησα στη Διαρκή Κοινοβουλευτική Επιτροπή, πλήν όμως δεν πήρα κα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φορά θα καταβάλλεται σε δύο δόσεις. Μία δόση θα καταβάλλεται μέσα στο Μάιο και η άλλη δόση θα καταβάλλεται μέσα στο Νοέμβριο. Και εδώ, κύριε Υπουργέ, προτείνω, εάν η εισφορά είναι μεγάλη, να καταβάλλεται σε περισσότερες από δύο δό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χρεος για την καταβολή της είναι ο καταναλωτής του ηλεκτρικού ρεύματος, ο οποίος, εάν δεν είναι ιδιοκτήτης, μπορεί να τη παρακρατήσει από το καταβαλλόμενο μίσθ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επισημάνω ότι δεν μπορεί να εκπεσθεί η εισφορά από το φορολογητέο εισόδημα των φυσικών προσώπων, ούτε από τα ακαθάριστα έσοδα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σκηση προσφυγής κατά του σημειώματος υπολογισμού της, δεν αναστέλλει την καταβολή της, αλλά ούτε την διακοπή του ηλεκτρικού ρεύματος. Και εδώ, κύριε Υπουργέ, θα ήθελα να σας πω ότι βλέπω τη διακοπή του ρεύματος συνεπεία μη καταβολής της εισφοράς, σαν ένα σκληρό μέτρο. Θα πρέπει να το ξανασκεφθούμε και να προτείνουμε κάτι άλλο. Πάντως εγώ θα πρότεινα την επιβολή κάποιου προστί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ού του κεφαλαίου, εξουσιοδοτείται ο Υπουργός των Οικονομικών να ρυθμίζει τις σχετικές διαδικασίες για τη βεβαίωση και την καταβολή της εισ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οι συνάδελφοι, το τρίτο κεφάλαιο περιλαμβάνει τα άρθρα 7, 8 και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7, επεκτείνεται η ειδική αποζημίωση για πρόσθετη εργασία σε όλους τους υπαλλήλους του Δημοσίου, των ΟΤΑ, και των άλλων νομικών προσώπων δημοσίου δικαίου. Αυτή θα δοθεί κατά το ήμισυ από 1.1.1992 και στο ακέραιο από 1.1.1993. Δηλαδή οι 9.000 δραχμές θα δοθούν από 1.1.1992 και οι 18.000 θα δοθούν από 1.1.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π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το μέτρο αυτό είναι σωστό, γιατί θα αρθεί η αδικαιολόγητη ανισότητα που υπάρχει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ΟΚΤΩ (8) κύριοι συνάδελφοι, αυξάνεται η ημερήσια εκτός έδρας αποζημίωση των δικαστικών λειτουργών, των πολιτικών υπαλλήλων και των στρατιωτικών. Και το μέτρο αυτό το θεωρώ σωστό εάν λάβουμε υπόψη τις σημερινές πραγματ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9 μειώνονται οι φορολογικοί συντελεστές για την ακίνητη περιουσία. Με την ελάττωση αυτή θα έχουμε μείωση των επιβαρύνσεων της τάξεως, περίπου, του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αυτά τα οποία ανέφερα, καθίσταται πλέον σαφές ότι η πρόθεση της Κυβέρνησης είναι η ουσιαστική βελτίωση του φορολογικού συστήματος, ώστε 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να παρέχει στον φορολογούμενο ουσιαστικό κίνητρο για δημιουργική δ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δημιουργεί σωστή φορολογική συνείδηση και αίσθημα δίκαιης μεταχε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να είναι αποτελεσματικό στη συλλογή των φό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ταρτον, να είναι απλός και κατανοητός ο τρόπος υπολογισμούς του παρακρατούμενου φόρου από το φορολογούμενο και τον υπόχρεο σε παρακρά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αυτούς, κύριοι συνάδελφοι, προτείνω την ψήφιση του νομοσχεδίου.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λαυδι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ΛΑΥΔΙΑΝΟΣ: Κύριε Πρόεδρε, κυρίες και κύριοι συνάδελφοι, είναι νομίζω αδύνατο να προσπαθεί κανείς να προσεγγίσει κάποιο τομέα της οικονομικής πολιτικής της παρούσας Κυβέρνησης και να μη διαπιστώσει από την αρχή, ανεξάρτητα ποιός είναι ο τομέας της οικονομικής πολιτικής, ότι πέραν από την κοινωνική αναλγησία, πέρα από την αναποτελεσματικότητα, υπάρχει και περισσή αναξιοπιστία, αναξιοπιστία υπέρτατου βαθμού. Είναι αλήθεια και δεν είναι καθόλου υπερβολή αν πούμε από την αρχή ότι η Κυβέρνηση στερείται οικονομικής πολιτικής. Δεν έχει οικονομική πολιτική. Και το σύνολο των μέτρων και των επιλογών, που κάνει, αποτελούν ένα δειγματολόγιο ανεύθυνων, προχείρων επιλογών και πολλές φορές πυροσβεστικών προσπαθ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ένα σχέδιο οικονομικής πολιτικής, το οποίο να υπακούει σε μία εσωτερική λογική και συνέπεια, να έχει μία αλληλουχία. Δεν υπάρχει ένα σχέδιο οικονομικής πολιτικής που να προβλέπει, εν πάση περιπτώσει, κάποια μέτρα. Γι` αυτό και τα μέτρα που παίρνονται αλληλοαναιρούνται, γρονθοκοπούνται και αλληλοεξουδετερ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ι την αίσθηση κανείς, κυρίες και κύριοι συνάδελφοι, ότι με τις συνεχείς εξαγγελίες, με αυτό το γιουσουρούμ, εάν επιτρέπεται η έκφραση, που γίνεται ότι έχουμε να κάνουμε με ένα Υπουργό Οικονομικών και μία Κυβέρνηση που πράγματι διαθέτει μικρή δόση αξιοπιστίας, σοβαρότητας και ικαν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ο μέσος πολίτης τα έχει χαμένα. Πιστεύει ότι κυβερνάται όχι μόνο από μία Κυβέρνηση που δεν διαχειρίζεται καλώς το προϊόν της θυσίας στην οποία τον υποβάλει, αλλά πιστεύει -και αυτό είναι το σημαντικότερο-ότι η Κυβέρνηση τον εμπαίζει και ότι η Κυβέρνηση υποτιμά τη νοημοσύν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των Οικονομικών και η Κυβέρνηση είναι αλήθεια ότι κάθε εβδομάδα εξαγγέλλει και κάποια δέσμη, κάποιο πακέτο μέτρων. Τη μία φορά αναιρεί εκείνα που προηγουμένως εξήγγειλε, την επομένη ανατρέπει εκείνα που μέχρι χθες αρνιόταν να τροποποιήσει. Και ο κύριος Υπουργός των Οικονομικών είναι βέβαιο ότι άλλα λέει, άλλα πράττει, άλλα εννοεί. Ειλικρινά, νομίζω ότι δεν υπερβάλλω εάν πω ότι πρόκειται περί φαινομένου. Ο ερασιτεχνισμός, οι παλινωδίες και η ασυνέπεια σε ό,τι αφορά την οικονομική πολιτική της Κυβέρνησης, είναι δυστυχώς ο κανόνας και δεν υπονομεύουν αυτά το κύρος της Κυβέρνησης και την αξιοπιστία της σε σχέση με την ελληνική κοινωνία, σε σχέση με τον Ελληνικό Λαό μόνο, αλλά δυστυχώς διαβρώνουν το κύρος της Χώρας σε σχέση με την Κοινότητα, σε σχέση με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θα παραβίαζα πόρτες που είναι ανοιχτές, αν διαπίστωνα ότι οι θυσίες στις οποίες υποβάλλεται ο Ελληνικός Λαός, ο φορολογούμενος Έλληνας πολίτης είναι θυσίες χωρίς αντίκρισμα, είναι θυσίες χωρίς λόγο. Ή μάλλον για λόγους αναδιανεμη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φάσεις παίρνονται χωρίς σχεδιασμό, χωρίς μελέτη και γι`αυτό τις περισσότερες φορές αναιρούνται, γιατί δεν μπορούν να ακουστούν με τις αποφάσεις αυτές ούτε κορυφαία στελέχη του κυβερνώντος Κόμματος και αναιρούνται αφού όμως προηγουμένως τα έχουν κάνει λίμπα, αφού προηγουμένως έχουν αναστατώσει την οικονομία και πυροδοτήσει κοινωνικές εκρή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λύτερη κυβέρνηση των 50 ετών", όπως λέει ο κ. Μητσοτάκης, έχει καταφέρει το ακατόρθωτο. Έχει καταφέρει να πάει κόντρα σε όλα τα κοινωνικά στρώματα, σε όλες τις κοινωνικές τάξεις. Δεν έχει αφήσει κανέναν. Κανένας πλέον δεν γοητεύεται, δεν εμπνέεται, δεν πείθεται από την Κυβέρνηση της Νέας Δημοκρατίας. Ο εργαζόμενος πολίτης πράγματι ασφυκτιά κάτω από την απαράδεκτα σκληρή οικονομική πολιτική της Κυβέρνησης βλέποντας το εισόδημά του να συρρικνώνεται, βλέποντας το εισόδημα του να το τρώει ο πληθωρισμός και η ακρίβεια και φυσικά το απομένον να μπαίνει στο στόχαστρο του κυρίου Παλαιοκρασσά, (ο οποίος και απουσι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ταξιούχος αγωνιά, γιατί βλέπει το σύστημα κοινωνικής ασφάλισης να καταρρέει και ταυτόχρονα βλέπει τη σύνταξή του να εξανεμίζεται. Ο έμπορος, ο βιοτέχνης, βλέπει το τζίρο να μικραίνει. Το χρήμα γίνεται απαγορευτικού κόστους με το τοκογλυφικό επιτόκιο που ισχύει. Το ενοίκιο αυξάνει. Βεβαίως και αυτός μπαίνει στο στόχαστρο του κυρίου Παλαιοκρασσά. Ο αγρότης αισθάνεται παραμελημένος και θύμα της κυβερνητικής πολιτικής, διότι αυξάνει αλματωδώς το κόστος παραγωγής, το κόστος ζωής, συρρικνώνεται το εισόδημά του, καταρρέει το συνεταιριστικό κίνημα και αφήνεται στο έλεος της βουλιμίας και των διαθέσεων των χονδρεμπόρων και των μεταπ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πολύ να σεβαστείτε την ελευθερία που έχει ο κύριος συνάδελφος, να μιλήσει απερίσπαστος από 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ΛΑΥΔΙΑΝΟΣ: Και ο επιχειρηματικός κόσμος της Χώρας, κυρίες και κύριοι συνάδελφοι, δυσανασχετεί. Μετά από μία περίοδο χάριτος, μετά από μία προθεσμία που έδωσε στην Κυβέρνηση, κατάλαβε και ο επιχειρηματικός κόσμος της Χώρας ότι πρόκειται περί μιας Κυβέρνησης, η οποία είναι πράγματι ανίκανη να σχεδιάσει την επίλυση και των μικρών ακόμα προβλημάτων της οικονομίας. Γι`αυτό και οι θέσεις που έχει διατυπώσει ο πρόεδρος του ΣΕΒ δεν είναι κολακευτικές για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τάξεις είναι πράγματι απέναντι από την Κυβέρνηση, γιατί έχουν πληγεί με τον ένα ή με τον άλλο τρόπο, με το ένα ή με το άλλο μέτρο. Οι μόνοι, βεβαίως, που δεν έχουν πληγεί και που αρέσκονται σ`αυτή την κατάσταση είναι οι κερδοσκόποι και οι "ημέτεροι". Γιατί άλλωστε να ανησυχούν αυτοί, αφού νέμονται κατά αποκλειστικότητα την ασυδοσία της αγοράς και βεβαίως τις κρατικές προμή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συμβαίνουν αυτά, κυρίες και κύριοι συνάδελφοι, ο Υπουργός των Οικονομικών, ο κ. Παλαιοκρασσάς, υποκρινόμενος συνεχίζει να εμπαίζει και τους φορολογούμενους και όλους εμάς. Έρχεται με το σημερινό νομοσχέδιο να υποδηλώσει ότι εμμένει στη φορολογική πολιτική που έχει εξαγγείλει προ μηνός περίπου και μάλιστα ζητά από τη Βουλή να συζητηθεί με τη διαδικασία του κατεπείγοντος. Ζητά να εγκρίνει η Βουλή σε 4-5 ώρες, χωρίς κουβέντα στην ουσία, κάτι που η Κυβέρνηση για να το εγκρίνει χρειάστηκε κάμποσου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σεβασμός στο Ελληνικό Κοινοβούλιο, κύριε Υπουργέ απόντα των Οικονομικών; Αυτό ακριβώς σημαίνει ότι υποτιμάτε και το Κοινοβούλιο αλλά και τα συμφέροντα των φορολογουμένων, Εκπροσώπους των οποίων δεν αφήνετε να πάρουν το λόγο. Δεν αφήνετε να διατυπώσουν τις απόψεις τους και να μεταφέρουν την αγωνία των εκπροσωπ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ίναι προφανές ότι η Κυβέρνηση όπως είπα επιμένει στην υλοποίηση των φορολογικών μέτρων, που έχει εξαγγείλει προ μηνός. Και επιμένει στο να επιβάλει στα χαμηλά και μεσαία εισοδήματα -όπως θα αποδείξουμε στη διαδικασία- φόρο πρόσθετο παρά τις αντιδράσεις και της Αντιπολίτευσης και κορυφαίων στελεχών του κυβερνώντος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λαγή στον τρόπο παρακράτησης δεν συνιστά ελάφρυνση και αυτό πρέπει να το ξεκαθαρίσουμε και να το πούμε. Δεν αποτελεί φορολογική ελάφρυνση. Γεγονός παραμένει ότι η Κυβέρνηση δεν προτίθεται να αμβλύνει τις κοινωνικές αδικίες, που η φορολογική της πολιτική έχει προκαλέσει. Οι χαμηλόμισθοι και οι χαμηλοσυνταξιούχοι, πέραν από τις μηδενικές αυξήσεις στις οποίες καταδικάζονται από την εισοδηματική πολιτική, θα πληρώσουν φέτος φόρο και θα πληρώσουν φέτος, επίσης, έκτακτη εισφορά για πρώτη φορά. Τούτο καθ' ον χρόνον -και αυτό είναι ομολογημένο- τα υψηλά εισοδήματα σκανδαλωδώς ευνοούνται. Αυτή είναι η ουσία, αυτή είναι η ταμπακ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βεβαίως που έχει εξαγγείλει ο κύριος Υπουργός -αυτό παρέλκει αλλά θα το πω- δεν συνιστούν καμία επανάσταση, όπως κομπορρημόνων σε κάποια στιγμή είπε, ούτε βέβαια μεταρρύθμιση, ούτε αναμόρφωση του φορολογικού 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ιστούν μία άδικη, αφόρητα άδικη, φορολογική πολιτική. Και είναι άδικη φορολογική πολιτική, διότι πρώτον η κλίμακα που προτείνεται και αυτή που έχει εξαγγελθεί , με βάση την οποία θα φορολογηθούν τα εισοδήματα του '92 , φορολογεί περίπου αναλογικά τα εισοδήματα. Έχει όλα και όλα τρία κλιμάκια και στερείται προοδευ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ναι άδικη γιατί φορολογεί ακόμα και τα πολύ μικρά εισοδήματα π.χ. κατώτερες συντάξεις του ΙΚΑ, χαμηλόμισθ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λαφρύνει υπερβολικά τα μεγάλα εισοδήματα. Σε εισοδήματα 7 εκατ. η ελάφρυνση είναι 1 εκατ. Και σε μισθούς μηνιαίως 150.000-160.000 προκύπτει φ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φορολόγητοι με το ισχύον φορολογικό καθεστώς καθίστανται φορολογητέ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αλόγιστες ελαφρύνσεις στα μεγάλα εισοδήματα, και με την μείωση εκ τούτου των φορολογικών εσόδων, μειώνεται ο συντελεστής συμμετοχής των εσόδων που προέρχονται από τη φορολογία εισοδήματος σε σχέση με τα συνολικά φορολογικά έσοδα, με αποτέλεσμα ο δείκτης αυτός στη Χώρα μας να φθάνει γύρω στο 14%, ενώ ο αντίστοιχος της Κοινότητος είναι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με την σοβαρή μείωση στο χώρο των μεγάλων εισοδημάτων, πλέον οι έμμεσοι φόροι αναλαμβάνουν την μεγαλύτερη ευθύνη για να στηρίξουν τα έσοδα του Προϋπολογισμού. Πράγμα που σημαίνει, ότι η στήριξη των εσόδων του Προϋπολογισμού περιέρχεται στην ευθύνη των πλατιών λαϊκών στρωμάτων, των πλατιών λαϊκών μα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ν, φορολογεί με τον ίδιο τρόπο το εισόδημα από όπου και αν προέρχεται. Είτε προέρχεται από μισθωτές υπηρεσίες, από ιδρώτα, είτε προέρχεται από εμπορ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γδοον, θεσπίζει ανώτατο συντελεστή φορολόγησης 30% Στην Αμερική είναι το 38%. Είναι η πιό ακραιφνής μορφή του νεοφιλελευθερισμού. Η έκπτωση του φόρου με βάση ποσοστό στον αναλογούντα φόρο και όχι σταθερό ποσό, αδικεί ευνοεί τους μεγά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πτίτεται, ακούσατε, με τα μέτρα που έχει εξαγγείλει, όχι το ενοίκιο το καταβαλλόμενο από τον φουκαρά ενοικιαστή, αλλά η ιδιωτ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και ξεκαθαρισμένο ότι για τη συντριπτική πλειοψηφία των φορολογουμένων, τα μέτρα συνιστούν επιβάρυνση. Συγκεκριμένα, το 85% των φορολογουμένων πολιτών και αυτοί που έχουν μέχρι 3.000.000 εισόδημα, θα πληρώσουν περισσότερο φόρο. Αντίθετα, το 15% θα ελαφρυνθεί, και μάλιστα κατά πολύ μεγάλο ποσοσ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μη τιμαριθμοποίηση της φορολογικής κλίμακας σημαίνει ότι θα φορολογηθούν κατά πλασματικό τρόπο τα εισοδήματα, μια και η τιμαριθμοποίηση των εισοδημάτων θα υπαγάγει όλο και περισσότερους σε φορ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τεινόμενη με το παρόν νομοσχέδιο κλίμακα παρακράτησης, είναι μια μπλόφα, είναι "μπαλαμούτι" και τίποτα περισσότερο. Προσπαθεί να ξεγελάσει τους φορολογούμενους. Ένας χαμηλόμισθος συνταξιούχος με εισόδημα 1.600.000, ενώ θα απαλλάσσεται από την παρακράτηση φόρου εισοδήματος και θα έχει την ψευδαίσθηση ότι απαλλάσσεται από το φόρο, του χρόνου τέτοια εποχή που θα κάνει δήλωση, θα κληθεί να πληρώσει φόρο, που θα ξεπερνά τις 30.000. Άρα, άνθρακες ο θησαυ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τώρα στο δεύτερο σημείο του νομοσχεδίου, που έχει σχέση με την έκτακτη εισφορά. Νομίζω ότι χρειάζεται περισσή αναλγησία και σκληρότητα σε μια κυβέρνηση, για να θεσμοθετήσει μια τέτοια έκτακτη εισφορά, τη στιγμή που καταργεί στην ουσία τον ΦΑΠ και καταργεί επίσης, με τροπολογία που κατέθεσε ο κύριος Υπουργός, το πόθεν έσ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ετε να ασχοληθείτε σοβαρά με το φορολογικό σύστημα; Διαθέτετε την πολιτική βούληση; Αν ναι, ασχοληθείτε με το πόθεν έσχες και με το ενδεχόμενο της φορολογίας εντόκων γραμματίων και ομολόγων. Τι γίνεται με το φόρο επιτηδεύματος, τι γίνεται με τα τεκμήρια διαβίωσης και απόκτησης σοβαρών περιουσιακών στοιχείων, τι γίνεται με τον ΦΑΠ, που σε τελική ανάλυση, είναι φόρος πλ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ναι βέβαιο και καθαρό ότι με το νομοσχέδιο και εμπαίζετε και επιβαρύνετε τους φορολογούμενους. Γι' αυτό το λόγο, το ΠΑΣΟΚ θα το καταψηφ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θέλω να σας πληροφορήσω ότι από τα δημοσιογραφικά θεωρεία παρακολουθούν τη συνεδρίαση 50 μαθητευόμενοι δημοσιογράφοι της Ένωσης Συντακτών Ημερησίων Εφημερίδων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α δυτικά και βόρεια θεωρεία παρακολουθούν τη συνεδρίαση 80 μαθητές του Β' Λυκείου Χαϊδ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Βουλευτής κ. Αδαμόπουλος ζητά το λόγο, για να υποβάλει ένσταση αντισυνταγματικότητας του νομοσχεδίου, σύμφωνα με το άρθρο 100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θυμίζω, ότι οι αντιρρήσεις, όσον αφορά τη συνταγματικότητα, πρέπει να είναι συγκεκριμένες, όπως επιβάλλει το άρθρο 100 του Κανονισμού της Βουλής και ότι ακολουθεί συζήτηση αυτής της ενστάσεως, στην οποία μετέχουν ένας από αυτούς που την διετύπωσαν -εν προκειμένω ο κ. Αδαμόπουλος- ένας από τους αντιλέγοντες, οι πρόεδροι των κοινοβουλευτικών ομάδων και οι αρμόδιοι Υπουργοί, ο κάθε ένας για 5 λεπτά της ώρας. Η σχετική απόφαση λαμβάνεται αποκλειστικά με ανάταση ή έγερση. Να σας θυμίσω, επίσης, ότι η συζήτηση του νομοσχεδίου, υποχρεωτικά κατά το άρθρο 109, πρέπει να τελειώσει σε μία συνεδρίαση και όσος χρόνος διατεθεί για οποιοδήποτε άλλο διαδικαστικό θέμα, φυσικά δεν αφαιρείται από το χρόνο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ΔΑΜΟΠΟΥΛΟΣ: Κύριε Πρόεδρε, κύριοι συνάδελφοι, κάνοντας χρήση του άρθρου 100, του Κανονισμού της Βουλής, υποβάλλω αυτή την ένσταση αντισυνταγματικότητας, την οποία στηρίζω στα εξής άρθρα και παραγρ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4 του Συντάγματος, κύριε Πρόεδρε, οι Έλληνες είναι ίσοι ενώπιον του νόμου. Οι Έλληνες και οι Ελληνίδες έχουν ίσα δικαιώματα και υποχρεώσεις. Και σύμφωνα με την παρ. 5 του άρθρου 4 του Συντάγματος οι Έλληνες πολίτες συνεισφέρουν χωρίς διακρίσεις στα δημόσια βάρη ανάλογα με τις δυνάμ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υγκεκριμένο νομοσχέδιο και ιδιαίτερα στο άρθρο 4 παρ. 3 στο κεφάλαιο των απαλλαγών, αναφέρεται: "Εξαιρούνται από την εισφορά βιομηχανίες, βιοτεχνίες, μεταλλεία, λατομεία, ιεροί ναοί, ιερές μονές". Και προχωρεί παρακάτω "σχολεία, εκπαιδευτήρια πρωτοβάθμιας και δευτεροβάθμιας εκπαίδευσης, νοσοκομεία, κλινικές, ξενοδοχεία". Και προσετέθη στην Επιτροπή: "Αγροτικές εκμεταλλεύσεις", πράγμα που σημαίνει κύριε Πρόεδρε, ότι ιδιωτικά νοσοκομεία όπως είναι το ΥΓΕΙΑ, ιδιωτικές κλινικές, βιομηχανίες, βιοτεχνίες, ξενοδοχεία, όπως είναι το ΧΙΛΤΟΝ, η ΜΕΓΑΛΗ ΒΡΕΤΤΑΝΙΑ και τόσα άλλα στη Χώρα μας, φροντιστήρια, εκπαιδευτήρια, κανένα από αυτά τα μεγαθήρια δεν πληρώνει ούτε μια δραχμή για την έκτακτη εισφορά και πληρώνει εκείνος ο ημερομίσθιος εργάτης που έτυχε να έχει ακόμα και με δάνειο μια κατοικία που είναι πάνω από 50 τ.μ. Άρα λοιπόν το άρθρο αυτό παραβιάζει σαφώς το άρθρο 4 του Συντάγματος παρ. 5, που λέει ότι οι Έλληνες υποχρεούνται όλοι να συνεισφ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υπάρχουν και άλλες διαφορές, υπάρχουν και άλλες ανισότητες. Εξαιρούνται, κύριε Πρόεδρε, τα ξενοδοχεία και δεν εξαιρούνται τα ενοικιαζόμενα δωμάτια, εξαιρούνται τα ξενοδοχεία, δεν εξαιρούνται τα κάμπινγκ. Επίσης, εξαιρείται η βιομηχανία και η βιοτεχνία και δεν εξαιρούνται οι επαγγελματίες, τα καταστήματα. Γιατί μπορεί να έχει κανείς ένα κατάστημα 30 τ.μ. και να έχει μια αποθήκη άλλα 200 τ.μ. ή 300 τ.μ. Όλα αυτά σίγουρα αντίκεινται στην κατοχυρωμένη αρχή της ισότητας που προβλέπει το Σύντα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Πρόεδρε, πέρα από την παραβίαση του άρθρου 4 του Συντάγματος, υπάρχει και η παραβίαση του άρθρου 5 του Συντάγματος, το οποίο σαφώς αναφέρει ότι καθένας έχει δικαίωμα να αναπτύσσει ελεύθερα την προσωπικότητά του και να συμμετέχει στην κοινωνική, οικονομική και πολιτική ζωή της Χώρας, εφόσον δεν προσβάλλει τα δικαιώματα των άλλων και δεν παραβιάζε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ρχεται εδώ το νομοσχέδιο στο άρθρο 5 στην παρ. 3, που βάζει σαν τρόπο είσπραξης, αναγκαστικά πια τη διακοπή του ηλεκτρικού ρεύματος και αναφέρομαι στην παρ. 3 του άρθρου 5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α δημόσια έσοδα κατά κανόνα εισπράττονται, όπως λέει ο νόμος, μέσα από τον Κώδικα Εισπράξεως Δημοσίων Εσόδων. Το άρθρο 17 του ΚΕΔΕ εξαιρεί από την κατάσχεση, εν γένει πράγματα που είναι απαραίτητα για τις στοιχειώδεις και βιοτικές ανάγκες. Δηλαδή, απαλλάσσει τις στοιχειώδεις ανάγκες διαβιώσεως που καθορίζονται από την κατάσχεση, η υπέρβαση του οποίου σε καμία περίπτωση δεν είναι ανεκτή. Είναι προφανές λοιπόν, ότι το ηλεκτρικό ρεύμα εξυπηρετεί στοιχειώδη ανάγκη. Και η διακοπή του ηλεκτρικού ρεύματος, αν και δεν υπάγεται στον ΚΕΔΕ όμως, όπως σας είπα, φαίνεται να υπερβαίνει τα όρια τα οποία επιβάλλει γενικότερα στο χώρο του καταναγκασμού η διάτα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φράσεις, κύριε Πρόεδρε, δεν είναι δικές μου, είναι της Επιστημονικής Επιτροπής της Βουλής, η οποία σαφώς ομιλεί για υπέρβαση των διατάξεων και σαφώς ομιλεί ότι πρόκειται για παραβίαση του άρθρου 5 του Συντάγματος, με αυτό που αναφέρεται στο άρθρο 5 παρ. 3 του νομοσχεδίου.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ναστάσιος Καραμάριος εκ μέρους των αντιλεγόντ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η αντισυνταγματικότητα δήθεν του άρθρου 4 του νομοσχεδίου, ως εξετέθη από τον αξιότιμο κ. συνάδελφο, δεν νομίζω ότι στοιχειοθετεί εκείνες τις απόψεις που μπορεί κανείς να καταλήξει και να πει ότι το νομοσχέδιο πάσχει από αντισυντ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το άρθρο 4 του Συντάγματος λέει στην παρ.1 ότι "Οι Έλληνες, είναι ίσοι ενώπιον του νόμου" και στην παρ.5 ότι "Οι Έλληνες πολίται, συνεισφέρουν αδιακρίτως εις τα δημόσια βάρη, αναλόγως των δυνάμεών των". Αυτό το "αναλόγως των δυνάμεών των", είναι εκείνη η παράγραφος του Συντάγματος, που αφήνει στη διακριτική ευχέρεια της Βουλής όταν νομοθετεί, να συμπεριλάβει διατάξεις τέτοιες, ούτως ώστε να μην αντιβαίνουν στην παρ.1 του άρθρου 4 του Συντάγματος. Και αυτό το "αναλόγως των δυνάμεών των", είναι εκείνο με το οποίο ο νομοθέτης περιορίζεται πλέον στο πλαίσιο ενός νομοσχεδίου, ούτως ώστε οι διατάξεις εκείνες που θα συμπεριλάβει, να μην είναι άδικες, ως προς την ισότητα των Ελλήν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ν αιτιολογία στη συγκεκριμένη περίπτωση ότι δηλ. εξαιρούνται ορισμένες κατηγορίες από την επιβολή της εκτάκτου εισφοράς, είναι ότι αυτές είναι πράγματι ανώνυμες. Δεν υπάρχει η επωνυμία ή η συγκεκριμένη περίπτωση ούτως ώστε να πει κανείς ότι μ'αυτή τη διάταξη, αντικατοπτρίζεται κάποιο συγκεκριμένο πρόσωπο. Γι'αυτό και πάντοτε ολόκληρο το σύστημα του Συντάγματος είναι "εκτός αν ο νόμος ορίζει άλλως". Αυτό το "εκτός αν ο νόμος ορίζει άλλως", είναι εκείνη η διάταξη και η ευχέρεια που αφήνει στη Νομοθε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ουσία που είναι κυριαρχικό δικαίωμα της Βουλής, να συμπεριλάβει διατάξεις τέτοιας μορφής, ούτως ώστε να μην υπάρχει ανισότητα εις ό,τι αφορά την επιβολή εισφορών ή οποιουδήποτε βά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γκεκριμένη λοιπόν περίπτωση που το νομοσχέδιο θέλει να επιβάλει μια έκτακτη εισφορά, εξαιρούνται ορισμένες κατηγορίες. Αυτές οι κατηγορίες, επαναλαμβάνω, με τις οποίες εξαιρείται η επιβολή έκτακτης εισφοράς, δεν αφορά κάποιο συγκεκριμένο πρόσωπο. Αφορά ορισμένες κατηγορίες ατόμων ή πραγμάτων ή συγκεκριμένων περιπτώσεων, μέσα από τις οποίες εκπηγάζονται τέτοιας μορφής προϋποθέσεις και επιχειρήσεις που είναι επ' ωφελεία πάλι του συνόλου των Ελλήνων πολιτών. Δηλαδή σ'ένα ξενοδοχείο στο οποίο αυτή τη στιγμή εργάζονται 200 οικογένειες, που η επιβολή της εισφοράς αυτής εάν επεβάλετο, θα είχε συνέπεια επιβαρυντική σε ολόκληρο το λειτουργικό κόστος κάποιου ξενοδοχείου, είναι επόμενο ότι ο ιδιοκτήτης εκείνος θα έφερε ένα βάρος δυσανάλογο με εκείνο τον πολίτη, ο οποίος δεν έχει στη συγκεκριμένη περίπτωση αυτή την ακίνητη περιουσία για να του επιβληθεί ο φόρος. Άρα λοιπόν, το ερώτημα είναι ο πολίτης, ο οποίος εργάζεται μέσα στο ξενοδοχείο, με τον πολίτη ιδιοκτήτη του ξενοδοχείου, ο οποίος καλείται να του επιβληθεί μια έκτακτη εισφορά, δεν αποτελεί δυσαναλογία και δεν πρέπει πράγματι να εξαιρεθεί από το προτεινόμενο νομοσχέδιο; Αυτή είναι η διαφορά που ο αξιότιμος κ. συνάδελφος δεν μπορεί να αντιληφθεί. Δηλαδή το νομοσχέδιο, θέλει αυτή τη στιγμή, να ρυθμίσει μια γενική επιβολή, μιας έκτακτης εισφοράς στους Έλληνες πολίτες. Θα ήταν όμως άδικο εάν συγκεκριμένα λέγαμε ότι εξαιρούμε τους τάδε ανθρώπους. Δεν λέει όμως τέτοιο πράγμα το νομοσχέδιο. Εξαιρεί ορισμένα σχολεία, εξαιρεί ορισμένα νοσοκομεία, εξαιρεί ορισμένες κλινικές που εκεί μέσα πηγαίνουν άνθρωποι, Έλληνες πολίτες, οι οποίοι κάνουν κάποιο λειτούργημα ή ασκείται κάποια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ΔΑΜΟΠΟΥΛΟΣ: Όλα τα ιδιωτικά νοσοκομεία, όλες τις κλι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Αδαμόπουλε, δεν σας διέκοψε κανένα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Η εθνική οικονομία, δεν αναπτύσσεται ατομικά. Αναπτύσσεται συλλογικά από τις επιχειρήσεις οι οποίες δημιουργούνται, από πολίτες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πω, κύριε Πρόεδρε, ότι αυτή τη στιγμή δεν υπάρχει αντισυνταγματικότητα, γιατί το νομοσχέδιο δεν διακρίνει πρόσωπα. Εξαιρεί από την επιβολή της έκτακτης εισφοράς συγκεκριμένες επιχειρήσεις. Οι επιχειρήσεις αυτές είναι ανώνυμες. Το κάνει αυτό, γιατί μ' αυτόν τον τρόπο προσφέρει περισσότερο στην εθνική οικονομία με το να μην επιβληθεί έκτακτη εισφορά σ' αυτές τις συγκεκριμένες περιπτώσεις, που αποτελούν μια ενότητα επιχειρήσεων ή περιουσιών, οι οποίες κατά το νομοσχέδιο, δεν πρέπει να επιβαρυνθούν με έκτακτη εισφορά, γιατί μ' αυτό τον τρόπο επιβαρύνεται η λειτουργικότητα και η απόδοση της επιχειρήσεως και εξ αυτού, απέρχεται μείωση του εθνικ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η επιβολή της έκτακτης εισφοράς με αυτόν τον τρόπο που έχει σαν συνέπεια να εξαιρούνται ορισμένα ακίνητα, δεν αντιφάσκει προς το Σύνταγμα. Δεν υπάρχει καμία αντισυνταγματικότητα και νομίζω ότι πρέπει να απορριφθεί η ένσταση του αξιοτίμ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οττάκ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Σ: Η ένσταση αντισυνταγματικότητας, που προβλήθηκε από τον Βουλευτή του ΠΑΣΟΚ κ. Αδαμόπουλο, στηρίζεται σε τρεις 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βάση είναι το άρθρο 4 παρ. 5 του Συντάγματος, σύμφωνα με το οποίο οι Έλληνες πολίτες συνεισφέρουν, χωρίς διακρίσεις στα δημόσια βάρη ανάλογα με τις δυνάμ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βαση συνίσταται στο ότι με το σχέδιο νόμου καλούνται πολίτες να εισφέρουν στα δημόσια βάρη με διακρίσεις και όχι ανάλογα με τις δυνάμεις τους. Και αναφέρθηκαν συγκεκριμένα παραδείγματα διακρίσεων και προς τη μία και προς την άλλη κατεύθυνση. Η βιομηχανία δεν πληρώνει, ενώ το εμπόριο πληρώνει. Οι ιδιωτικές κλινικές, τα ιδιωτικά σχολεία, η ιδιωτική παιδεία και η ιδιωτική υγεία -ένα κίνητρο ακόμα ροής της παιδείας και της υγείας προς αυτή την κατεύθυνση- δεν πληρώνουν, ενώ πληρώνουν άλλες κατηγορίες πολι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αναφέρω, ως ακραίο παράδειγμα της συγκεκριμένης συνταγματικής παράβασης, τη μη εξαίρεση των πολυτέκνων. Γιατί επιχειρήθηκε να προβληθεί από της πλευράς της Κυβέρνησης το επιχείρημα ότι υπάρχουν εξαιρέσεις εκεί, που ο χώρος είναι αναγκαίος για την άσκηση του επαγγέλματος ή της επιχείρησης. Και έτσι εξηγείται η εξαίρεση τη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Με την ίδια αιτιολογία δεν επιβάλλεται η εξαίρεση της οικογένειας, όταν η οικογένεια είναι πολυμελής-πολύτεκνη και έχει ανάγκη μεγαλύτερου χώρου για την στέγα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παράβαση πρώτη, του άρθρου 4 παρ. 5 του Συντάγματος. Οι Έλληνες καλούνται να πληρώσουν φόρους με διακρίσεις υπέρ κατηγοριών και εναντίον κατηγοριών και όχι ανάλογα με τις δυνάμεις τους, όχι ανάλογα με την ικανότητά τους, την φοροδο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άβαση του Συντάγματος εδράζεται στο άρθρο 5 παρ. 1 . Σύμφωνα με το άρθρο 5 παρ. 1 του Συντάγματος, καθένας έχει δικαίωμα να αναπτύσσει ελεύθερα την προσωπικότητά του και να συμμετέχει στην κοινωνική, οικονομική και πολιτική ζωή της Χώρας, εφόσον δεν προσβάλλει τα δικαιώματα άλλων και δεν παραβιάζει το Σύνταγμα ή τα χρηστά ή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ερμηνευθεί ότι αυτή η ελευθερία του προσώπου είναι ατομικό δικαίωμα και έχει πλείστες όσες εκφάνσεις, μεταξύ των οποίων και την ελευθερία των συμβάσεων. Η συμβατική ελευθερία παρέχει το δικαίωμα διάπλασης του εσωτερικού περιεχομένου των συμβάσεων, οι οποίες είναι απαραίτητες στον καθημερινό μας β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ει δεχθεί, επίσης, η επιστήμη και η νομολογία ότι κύρωση για παράβαση συμβάσεων τότε μόνο είναι δυνατή, όταν συνδέεται λογικά, εννοιολογικά, με συνάφεια, με το περιεχόμενο της συμβάσεως. Δεν είναι δυνατόν άλλος να παραβαίνει την υποχρέωσή του και άλλος να τιμωρείται. Αυτό βρίσκεται έξω από τα όρια της νομιμότητας, από τα όρια της χρηστής διοίκησης και αποτελεί ευθεία παράβαση του Συντάγματος. Διότι με τις διατάξεις περί διακοπής ηλεκτρικού ρεύματος, τι γίνεται; Τι εισάγει το νομοθέτημα; Ο μισθωτής, ο οποίος είναι άμοιρος ευθυνών, ο οποίος δεν ευθύνεται για την καταβολή της εισφοράς διατρέχει τον κίνδυνο να στερηθεί ενός ατομικού δικαιώματος, την απόλαυση του οποίου παρέχει το Σύνταγμα, όταν πληροί τις ίδιες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βρεθούμε στο παράδοξο φαινόμενο, άλλος να παραβαίνει τους νόμους και άλλος να τιμωρείται, για την παράβαση των νόμων, με στέρηση ατομικού δικαιώματος και μάλιστα εξ εκείνων τα οποία αποτελούν τις στοιχειώδεις βάσεις της κοινωνικής μα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 θεμέλιο της συνταγματικότητας βρίσκεται στην άρνηση άμεσης προστασίας, χάριν εκείνου ο οποίος αισθάνεται, αντιλαμβάνεται, πιέζεται, δεν οφείλει και υφίσταται κύρωση και προσφεύγει στη Δικαιοσύνη. Ε, αυτός στερείται του δικαιώματος να προσφύγει στη Δικαιοσύνη και με άμεσα προληπτικά ασφαλιστικά μέτρα να επιτύχει τη διάπλαση της κατάστασης εκείνης που επιβάλλεται από το Σύνταγμα και τους νόμους του Κράτους, της Πολιτε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εις, λοιπόν, παραβάσεις σε ένα νομοσχέδιο, τρεις παραβάσεις συνταγματικού περιεχομένου, που το καθιστούν αντισυνταγματικό, εξηγούν γιατί επελέγη η διαδικασία του κατ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όταν θα τελειώσει η συζήτηση θα παρακαλέσω να τηρήσετε το κανονισμό, για να κριθεί η συντ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Όπως είδατε, ο κανονισμός εφαρμόζεται απαρέγκλιτα,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άνναρο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οι συνάδελφοι, τούτη τη δύσκολη περίοδο πρέπει να κάνουμε ό, τι είναι δυνατόν για να εδραιώσουμε το κύρος του πολιτικού κόσμου στη κοινή γνώμη της Χώρας. Ενέργειες και νομοθετικές πράξεις που έρχονται εκ των υστέρων να ακυρωθούν είτε διότι κινούνται εκτός των ορίων της νομιμότητας είτε διότι δεν προβλέπονται από τις κείμενες νομοθεσίες, δεν νομίζω ότι συμβάλλουν προς αυτή τη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που θα συζητήσουμε ενδεχομένως αύριο και που εχθές εθίγησαν περί ραδιοτηλεοπτικού συμβουλίου, δείχνουν ότι μένουν θεσμικά εκκρεμή ουσιαστικά θέματα. Τα άλλα που αφορούν τους ωρομίσθιους και πρέπει εκ των υστέρων, επίσης, να καλυφθούν με νέες νομοθετικές ρυθμίσεις, δείχνουν ότι εδώ η Κυβέρν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χωρεί με έναν ορισμένο τρόπο, στην αντιμετώπιση προβλημάτων, που είναι νομικά μετέ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τι και το νομοσχέδιο που συζητάμε σήμερα έχει τέτοια προβλήματα. Δεν είναι τυχαίο ότι και η ίδια η Επιστημονική Επιτροπή της Βουλής υποχρεώνεται μέσα από περίπλοκες διατυπώσεις, να αφήνει σαφείς υπαινιγμούς ότι συγκεκριμένες ρυθμίσεις του νομοσχεδίου είναι μετέωρες νομικά, ότι κινούνται εκτός των ορίων της νομ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α ελλείμματα είναι μεγάλα, τα δημόσια οικονομικά της Χώρας βρίσκονται σε τραγικά αδιέξοδα, η ανάγκη για να καλυφθούν τα ελλείμματα είναι υπαρκτή, όμως πρέπει να δούμε ότι οι προχειρότητες, οι οποίες εκ των υστέρων θα οδηγούν σε αδιέξοδα, δεν μπορούν να γίνουν ανεκτέ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ράδειγμα, εμείς είμαστε υπέρ της εκτάκτου εισφοράς για τα ακίνητα που είναι πάνω από 100 τ.μ. και συμπληρώνουμε ότι πρέπει να υπάρχει εδώ η προοδευτικότητα και να ισχύσει η αντικειμενική αξία. Αυτός, όμως, ο τρόπος που επιβάλλεται η έκτακτη εισφορά, πραγματικά δημιουργεί μεγάλα ζητήματα ανισότητας. Έχουμε τη κατοικία που επιβαρύνεται και δεύτερον ακίνητα που χρησιμοποιούνται για επαγγελματικές δραστηριότητες, που χωρίζονται αυθαιρέτως σε κατηγορίες. Η βιομηχανική δραστηριότητα εξαιρείται, η εμπορική δραστηριότητα επιβαρύ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πέστε τώρα πως θα εξαιρέσετε τα ιδιωτικά σχολεία και δεν εξαιρείτε τους κινηματογράφους. Πρόκειται για μεγάλες προχειρ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κείνο το άλλο το οποίο ήδη έχει τεθεί και αφορά τη διακοπή του ηλεκτρικού ρεύματος. Εμείς νομίζουμε ότι πρέπει να υπάρχουν κυρώσεις, αλλά δεν νομίζω ότι βρήκατε το καλύτερο τρόπο. Δεν υπάρχει συνάφεια, λέει η Επιτροπή, μεταξύ αιτίου και αιτιατού και δεν έχετε δικαίωμα να κόψετε το ηλεκτρικό ρεύμα. Είναι πράξεις αυτές, είναι προβλέψεις, που είναι εκτός των ορίων της νομιμότητας. Θα μπλέξουμε εκ των υστέρων. Και επειδή ακριβώς αυτό εκθέτει το κύρος του πολιτικού κόσμου, νομίζω ότι τώρα, όταν νομοθετούμε, πρέπει να το λάβουμε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ότι και μέσα στις τάξεις του κυβερνώντος κόμματος υπάρχουν προβληματισμοί και επιφυλάξεις, για τη νομιμότητα αυτών των διατάξεων. Χθες στην Επιτροπή είχαμε την ευκαιρία να ανταλλάξουμε απόψεις. Αυτό πρέπει να ληφθεί υπόψη, ώστε να υπάρξουν ρυθμίσεις, οι οποίες αυτή τη στιγμή θα είναι μέσα στα όρια της νομιμ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Βεβαίως, το άρθρο 4 του Συντάγματος λέει, ότι όλοι οι Έλληνες πολίτες καλούνται να εισφέρουν στα δημόσια βάρη, ανάλογα με τις δυνάμεις τους, αλλά αυτό δεν τηρείται με το παρόν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δώσουμε μία ευρύτερη έννοια, μία ευρύτερη ερμηνεία, στη διάταξη αυτή του Συντάγματος, πραγματικά, μπορεί να γίνει λόγος και για την συνταγματικότητα. Εδώ θα έπρεπε, όμως, να σημειώσω, ότι, όλα τα μέχρι σήμερα νομοσχέδια, που ήλθαν από τη σημερινή, αλλά και από τις προηγούμενες Κυβερνήσεις, με αυτήν την ευρύτερη ερμηνεία, είναι αντισυνταγμα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υς άλλους λόγους, που επικαλέσθηκε ο Βουλευτής του ΠΑΣΟΚ, συμφωνούμε απόλυτα, ότι, δηλαδή, υπάρχει αντισυνταγματικότητα και δεν κάνει υπαινιγμούς -όπως είπε ο προηγούμενος ομιλητής- η Επιστημονική Επιτροπή, αλλά είναι σαφής η αντίθεσή της σε τρία σημεία και θέτει θέμα αντισυνταγματικότη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από τη σελίδα 9, στο τέλος της παραγράφου β): "Με τα δεδομένα αυτά, η παρέμβαση του νομοθέτη, με την οποία επιτάσσεται η διακοπή παροχής του ρεύματος ως συνέπεια της μη καταβολής της έκτακτης εισφοράς, αφ` ενός μεν φαίνεται να αναιρεί την ίδια την κοινωνική λειτουργία της αναγκαστικής συμβάσεως, αφ` ετέρου δε αποτελεί κατ` ουσίαν επέμβαση στη διαμόρφωση του περιεχομένου της συμβάσεως, που έχει ήδη καταρτισθεί σχετικά με την οφειλόμενη πραγματική παροχή, επιβάλλοντας νομική αδυναμία παροχής για λόγους άσχετους προς την εσωτερική λειτουργία της συμ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10, στο τέλος της παραγράφου γ), λέει: "Πιο συγκεκριμένα, γίνεται στη θεωρία ρητά δεκτό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υθαίρετη σύζευξη άσχετων διοικητικών υποχρεώσεων πρέπει να θεωρηθεί ως παράνομη. Η παροχή ηλεκτρικού ρεύματος ή η τηλεφωνική σύνδεση, μπορούν βέβαια να διακοπούν, για την καθυστέρηση της πληρωμής του λογαριασμού της ΔΕΗ ή του ΟΤΕ αντιστοίχως. Θα αποτελούσε όμως ανεπίτρεπτη σύζευξη η απειλή διακοπής της τηλεφωνικής συνδέσεως, αν δεν πληρωθεί ο οφειλόμενος φόρος εντός της οριζόμενης ημερομηνίας... Ανάμεσα δηλαδή στην πράξη, παράλειψη ή ανοχή, που θέλει να εξαναγκάσει και τα μέσα καταναγκασμού που χρησιμοποιεί η διοίκηση, πρέπει να υπάρχει αντικειμενική συνάφ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ίδιες αμφισβητήσεις βάζει και στο τέλος της σελίδας 11, στο τέλος της παραγράφου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εδώ θα πρέπει να σημειωθεί ότι άλλες φορές το Προεδρείο της Βουλής και η Συμπολίτευση έχουν σαν κανόνα και οδηγό τις σκέψεις και προτάσεις της Επιστημονικής Επιτροπής, εν προκειμένω δε -επειδή δεν συμφέρει, έρχονται σε αντίθεση με την κυβερνητική πολιτική στο συγκεκριμένο νομοσχέδιο- δεν υιοθετούν τις συγκεκριμένες προτά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εμείς, λοιπόν, υποστηρίζουμε την αντισυνταγματικότητα του συγκεκριμέν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ερνήσεως): Αγαπητοί συνάδελφοι, η Επιστημονική Επιτροπή της Βουλής διατυπώνει την άποψή της, δεν υποστηρίζει, όμως, την αντισυνταγματικότητα. Μπαίνει επί της ουσίας και κάνει ορισμένες παρατηρήσεις, τις οποίες θεωρεί σωστές, χωρίς να επικαλείται το Σύνταγμα,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μία αμφιβολία, ότι οι διατάξεις, που επικαλείσθε, δεν είναι αντίθετες προς το Σύνταγμα. Μπορεί να έχετε ουσιαστικές αντιρρήσεις -και είναι λογικό να υπάρχουν αντιρρήσεις- αλλά η αντισυνταγματικότητα δεν στηρ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κύριε Πρόεδρε, η Κυβέρνηση επιμένει, ότι είναι συνταγματικές οι διατάξεις και ζητεί να διεξαχθεί ψηφοφ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θα πάτε στα άρθρα, στη συνέχεια, εάν η Αντιπολίτευση νομίζει ότι πρέπει να εξισώσει την εισφορά, ας κάνει πρόταση να επεκταθεί και αλλού. Είμαι έτοιμος να το συζητήσω. Και είπα και στον Υπουργό των Οικονομικών και λέω και στους παριστάμενους Βουλευτές της Παρατάξεώς μας, να το συζητήσουν. Κάνετε πρόταση, εάν νομίζετε ότι υπάρχει ανισότητα, να την επεκτείνουμε και αλλού. Είμαστε έτοιμοι να το συζητήσουμε. Αλλά, αντισυνταγματικότητα δεν υπάρχει και παρακαλώ να προχωρήσουμε στην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κηρύσσεται περαιωμένη η συζήτηση, όπως προβλέπεται από τον Κανονισμό και τίθεται σε ψηφοφορία η πρόταση του συναδέλφου κ. Αδαμ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σας εξήγησα, η ψηφοφορία γίνεται αποκλειστικά με έγερση ή με ανά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δεχόμενοι την πρόταση του συναδέλφου κ. Αδαμόπουλου παρακαλώ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η αποδεχόμενοι την πρόταση του συναδέλφου κ. Αδαμόπουλου, παρακαλώ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Συμ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οφανώς ηγέρθησαν οι περισσότεροι εναντίον της προτάσεως του συναδέλφου κ. Αδαμόπουλου και η πρόταση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εται η συζήτη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ομι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ει ομιλητής στο Βήμα, η συνεδρίαση συνεχίζεται και παρακαλώ να τον σεβασ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Κυρίες και κύριοι συνάδελφοι, καθήμενοι και μετακινούμενοι, έχει τεθεί νομίζω ένα μείζον πολιτικό θέμα με την εισαγωγή του νομοσχεδίου που συζητούμε ως κατ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οι συνάδελφοι, φύγετε από τους διαδρόμους και σταματήστε να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Θα μου επιτρέψετε να σας δώσω τα αποτυπώματα της κυβερνητικής νομοθετικής βιοτεχνίας. Είναι στοιχεία καλά και χρήσιμα για να εκτιμήσει το Σώμα τί μείζ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ιτικό θέμα δημιουργεί η επιμονή για την ψήφιση του νομοσχεδίου με τη διαδικασία του κατ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4-6-91 έως τις 4-10-91 συζητήθηκαν εδώ 15 νομοσχέδια. Απ` αυτά τα 15 νομοσχέδια, δύο συζητήθηκαν κατά τη διαδικασία του κατεπείγοντος, δύο κατά τη διαδικασία του επείγοντος και ένα με τη διαδικασία της οργανωμένης συζήτησης. Επί 15 νομοσχεδίων τα πέντε συζητήθηκαν κατά παρέκκλιση των ορθοδόξ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1-10-91 έως 31-12-91 συζητήθηκαν μόνο 6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γγνώμη, κύριε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ας παρεκάλεσα δύο φορές. Δεν είναι τόσο δύσκολο να μπορούμε να συνεννοηθούμε. Όλοι διεκδικούμε την ελευθερία του λόγου. Υπάρχει συνάδελφος στο Βήμα. Σας παρακαλώ έξω από την Αίθουσα να κάνετε τις συζ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Επαναλαμβάνω, συζητήθηκαν μόνο 6 νομοσχέδια και 28 συμβάσεις τις οποίες κύρωσε το Σώμα με τη γνωστή ταχύρρυθμη διαδικ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ό το νομοθετικό έργο το μόνο ουσιαστικό νομοθέτημα ήταν ο ν. 2000/91, ο νόμος του κ. Ανδριανόπουλου, για τις αποκρατικοποιήσεις και αυτός ο μοναδικός νόμος ουσίας συζητήθηκε κατά τη διαδικασία του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τις 2-1-92 έως τις 25-2-92, στο δίμηνο αυτό του 1992 αναλώσαμε 17 συνεδριάσεις του Σώματος για να συζητήσουμε ασήμαντα, ή περιθωριακά νομοσχέδια, όπως ήταν το νομοσχέδιο για το Ταμείο Αρχαιολογικών Πόρων ή το νομοσχέδιο που ρύθμιζε θέματα αστυνομικού προσωπικού ή το νομοσχέδιο για το Ίδρυμα Ων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κύριοι συνάδελφοι, κυριαρχεί πια η νομοπαραγωγή ασημαντολογίας και ογκούνται ο σωρός των επειγόντων και κατεπειγόντων νομοσχεδίων ή των νομοσχεδίων που συζητούνται με οργανωμέν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αυτής της εν ψυχρώ νομοθετικής πολιτικής της Κυβέρνησης: Αφυδατώνεται και απονεκρώνεται η λειτουργία της Βουλής και ταυτόχρονα περιτέμνονται, κύριοι συνάδελφοι, και ευνουχίζονται τα δικαιώματα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ύριοι συνάδελφοι της Πλειοψηφίας, χειροκροτείτε το κατεπείγον του κυρίου Υπουργού. Αρνείσθε να συμβάλετε στην επεξεργασία ενός τόσο σημαντικού για τον Ελληνικό Λαό νομοσχεδίου και ίσως να αισθάνεσθε ευτυχείς διότι δεχόμενοι το κατεπείγον δημιουργείτε κατάσταση αλαλίας για τους ασεβείς της Αντιπολίτευσης. Αυτά διαγράφονται στα άρθρα 97, 103 και 109 του Κτ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αγματικά, κύριοι συνάδελφοι, επαναστατούμε. Δεν διαμαρτυρόμαστε γι'αυτή τη μείζονος σημασίας για την κοινοβουλευτική τάξη τακτική και πολιτική της Κυβέρνησης. Επαναστατούμε, αλλά έχουμε ένα μόνο όπλο για να εκφράσουμε την οργή μας, την πεισματική καταψήφιση αυτού του νομοσχεδίου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έπρεπε να σημειώσω ότι με βάση αυτές τις διατάξεις αποδεχθήκατε να αποτελούμε όλοι διακοσμητικό στοιχείο, σκηνικό, αν θέλετε, στο έργο το οποίο εισηγείται να τεθεί ο κ. Παλαιοκρασ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σθάνομαι ακόμα και θλίψη και οδύνη και οργή γι'αυτή την κατάσταση. Το νομοσχέδιο που εισάγεται δεν πρόκειται να υποστεί καμία τροποποίηση και αλλαγή, οποιαδήποτε επιχειρήματα εμείς και αν εισφέρουμε και επικαλεσθούμε. Είναι ένα νομοσχέδιο καθαρά τεχνοκρατικό και εκφράζει αυτή την λυσσώδη εισπρακτική πολιτική της Κυβέρνησης και του Υπουργείου Οικονομικών. Παραταύτα, θα κάνουμε ορισμέν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ει μια ιδιομορφία που πρέπει να τονιστεί, γιατί ενώ δεν έχει προσδιοριστεί νομοθετικά ο φόρος επί των εισοδημάτων των μισθωτών και των συνταξιούχων, ενώ απουσιάζει αυτή η sine quα non προϋπόθεση, καλείσθε να ρυθμίσετε, να αποφασίσετε και να ψηφίσετε για την παρακράτηση του μέλλοντος και αβεβαίου φόρου ο οποίος θα προσδιοριστεί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τά σχήμα πρωθύσ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Αυτό ακριβώς ήθελα να πώ. Είναι διεθνής πρωτοτυπία και νομίζω ότι διεκδικείτε με σεμνότητα τα εύσημα αυτής της διεθνούς ευρεσιτεχνίας και σεις κύριοι συνάδελφοι της Πλειοψηφίας, αλλά και ο κύριος Υπουργός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ισχυριστείτε ότι έχετε ήδη από μηνός εξαγγείλει σχέδια και σκέψεις φορολογικής μεταρρύθμισης. Η Βουλή δεν νομοθετεί και δεν αποφασίζει με εξαγγελίες τις οποίες ο ισχυρός άνεμος ο οποίος πνέει στις τάξεις της Νέας Δημοκρατίας μπορεί να διαλύσει και να παρασύρει. Το πρωθύστερο σχήμα του συντακτικού θέλετε να το επικυρώσουμε με επείγοντα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ισχυρίζεστε ότι με τη μέθοδο της παρακράτησης ενισχύετε το εισόδημα των μισθωτών και συνταξιούχων και ισχυρίζεστε ότι εισάγετε επαναστατική μέθοδο. Μέχρι τώρα, έχετε πολλές επαναστάσεις, με τη διαφορά ότι έχετε προκαλέσει αναστατώσεις στην οικονομία και αποσαθρώσεις των κανόνων λειτουργίας της οικονομίας, συγχύσεις, αμφιβολίες και έχετε τελικά δημιουργήσει κλίμα αστάθειας, αβεβαιότητας, χωρίς ίχνος αξιοπισ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σαν σύνολο συγκροτούν όρους καταστροφικούς για την πορεία της οικονομίας. Μετά από μια σκληρή πολιτική λιτότητας, μετά από μια πολιτική λεηλασίας του λαϊκού εισοδήματος που ακολουθήσατε, τα ελλείμματα του Δημοσίου δεν μειώθηκαν. Και μάλιστα αυξήθηκε το δημόσιο χρέος κατά 30%. Αυτά τα στοιχεία είναι αναμφισβήτητα. Όσο για την παραγωγή όπως γνωρίζετε, υπήρξε κάμψη της βιομηχανικής παραγωγής κατά το 1991. Αυτά είναι τα αποτελέσματα του κατεπείγοντος που δεχθήκατε, κύριοι συνάδελφοι της Πλειοψηφίας. Ούτε καν στοιχειώδη προσέγγιση δεν μπορεί να κάνει ένα ολόκληρο κόμμα, ο Συνασπισμός, έχοντας μόνο το προνόμιο να μιλάει για 10 λεπτά. Είναι νομίζω αυτό ένα στοιχείο που έπρεπε να σας εμβάλει σε σκέψεις, να σας προβληματίσει και να αντισταθείτε σ' αυτή την πολιτική την οποία επιβάλλει το Υπουργείο Οικονομικών και η Κυβέρνηση της Νέας Δημοκρατίας. Λυπούμαι, δεν είναι δυνατόν να αναπτύξω τις απόψεις του Συνασπισμού και για το φορολογικό και για αυτή την έκτακτη εισφορά επί των ακινήτων, η οποία είναι τελικά απαράδεκτη. Παραπλέει βασικά στοιχεία δικαιοσύνης κοινωνικής, την αντικειμενική αξία των ακινήτων. Παραπλέει τις διακρίσεις που πρέπει πράγματι να γίνουν, όχι προς την κατεύθυνση των μεγάλων μεγεθών, των μεγάλων ξενοδοχείων, των μεγάλων επιχειρήσεων, αλλά προς την κατεύθυνση αυτού του Λαού ο οποίος απειλείται να βυθιστεί στο σκότος, μετά από το βύθισμά του στην απελπισία λόγω της οικονομικής σας πολιτική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οι συνάδελφοι, μερικές φορές περιττεύουν τα οποιαδήποτε λόγια. Η Κυβέρνηση καταθέτει ένα νομοσχέδιο την Πέμπτη ή Παρασκευή, την Δευτέρα το φέρνει στην Επιτροπή και την Τρίτη να έρχεται στην Ολομέλεια να το συζητήσουμε. Πέρα από τα του Κανονισμού και τις δεοντολογίες, αυτό τουλάχιστον είναι ένας παραλογισμός. Και μάλιστα έρχεται με ένα νομοσχέδιο που το είχε διατυμπανίσει εδώ και πάρα πολύ καιρό και που χαρακτηρίστηκε και από τις εφημερίδες και από υπεύθυνες συνδικαλιστικές οργανώσεις με κάποιες λέξεις, που τουλάχιστον θα έπρεπε και ο Υπουργός και η Κυβέρνηση, αν μη τι άλλο, να κρατήσει ένα τακτ και να δώσει τη δυνατότητα να εκφραστούν όλες οι απόψεις. Όταν κατηγορούν την Κυβέρνηση ότι κατεβάζει ένα νομοσχέδιο, απάτης και οφθαλμαπάτης ένα νομοσχέδιο που άλλα υπόσχεται και άλλα κάνει στην πράξη, ένα νομοσχέδιο που υποτιμά τη νοημοσύνη του Ελληνικού Λαού και αυτό δεν το κάνει η Αντιπολίτευση μόνο, αλλά το κάνουν και συνδικαλιστικές οργανώσεις και μάλιστα κορυφαίες, το κάνει και συνολικά ο τύπος, θα έπρεπε τουλάχιστον να δώσει τη δυνατότητα και στον εαυτό της, και στην αντιπολίτευση, η μεν αντιπολίτευση να αποδείξει αν ισχύουν ή όχι αυτά, η δε κυβέρνηση να υπερασπίσει τον εαυτό της. Και αυτό φυσικά δεν το κάνει και θεωρούμε τουλάχιστον απαράδεκτη αυτή τη διαδικασία του κατεπείγοντος, με το μαχαίρι στο λαιμό να τοποθετηθούμε για ένα μίνι φορολογικό, που είναι δείγμα κατά τη γνώμη μας για το τι θα είναι και το μάξι φορολογικό που θα έρθει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εύτερη παρατήρηση είναι αυτή η συζήτηση που έγινε και που τοποθετήθηκε και ο Κοινοβουλευτικός μας Εκπρόσωπος, σε σχέση με τη συνταγματικότητα ή όχι, δεν θα ήθελα να κάνω κάποιο σχόλιο, ίσως παρερμηνευθεί, αλλά τέλος πάντων το Σύνταγμα το ερμηνεύει κάθε κυβέρνηση, όπως αυτή θέλει. Και εδώ εμείς λέμε, ότι πρόκει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ένα άδικο, βαθύτατα ταξικό, και όσο και αν λέτε ότι είμαστε αμετανόητοι, ναι σ' αυτό είμαστε, φορολογικό σύστημα που υπάρχει στη Χώρα μας και που ουσιαστικά σήμερα αυτό που κάνει η Κυβέρνηση και με αυτό το νομοσχέδιο, είναι να ξαναφορτώσει και άλλα βάρη, επιπρόσθετα στις ασθενέστερες οικονομικά, κοινωνικές ομάδες, στην εργατική τάξη, στους εργαζόμενους δηλαδή και κυρίως στους μισθωτούς. Και με δεδομένες -και αυτό έχει μεγάλη σημασία αλλά δεν προλαβαίνει κανένας να πει- τις ανακοινώσεις για τη φορολογική κλίμακα, εκείνο που κάνει η Κυβέρνηση είναι απ' τα άγραφα. Είναι κάτι φοβερό! Δηλαδή ενώ έχουμε μια τέτοια φοροδιαφυγή, τέτοιες φοροαπαλλαγές, τέτοια δυστοκία στην είσπραξη χρημάτων, ανακοινώνει κάποιους συντελεστές που ουσιαστικά τί κάνει; Φορολογεί ακόμη περισσότερο τους χαμηλόμισθους και δίνει περισσότερα προνόμια και φοροαπαλλαγές στους υψηλόμισθους, στα μεγάλα συμφέροντα, στο μεγάλο κεφάλαιο, με το επιχείρημα -είναι περίεργο επιχείρημα- ότι θα κάνουν ειλικρινείς φορολογικές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ίρα από την κυβέρνηση του ΠΑΣΟΚ που άρχισε τη μείωση των συντελεστών, έδειξε το εντελώς αντίθετο ότι δηλαδή η φοροδιαφυγή μεγάλ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λοιπόν ότι αυτό το νομοσχέδιο ουσιαστικά διαιωνίζει τον αντιλαϊκό χαρακτήρα του φορολογικού συστήματος που υπάρχει σήμερα και που υπήρχε και παλαιότερα. Πρόκειται για ένα νομοσχέδιο οφθαλμαπάτης πραγματικά όπου τελικώς γίνονται ελαφρύνσεις επί πιστώσει και όταν γίνεται ο λογαριασμός βγαίνει ότι η πλειοψηφία των εισοδημάτων που είναι από 1.600.000 μέχρι 2.500.000 θα πληρώσει παραπάνω φόρο. Βέβαια θα τον πληρώσουν του χρόνου και όχι φέτος. Το ΠΑΣΟΚ έκανε το αντίθετο. Με την παρακράτηση κρατούσε πάρα πολλά χρήματα και στο τέλος έρχονταν οι επιστροφές. Όμως πρέπει να πούμε ότι σε ορισμένα εισοδήματα, με αυτές τις επιστροφές, τελικά δεν πλήρωνε τίποτα ο φορολογούμενος. Τώρα η Κυβέρνηση κάνει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συνομιλίε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άλλη φορά, κύριοι συνάδελφοι, να μην μιλάμε εδώ, να στέλνουμε τις τοποθετήσεις μας στη Βουλή με FAX, να γίνεται ψηφοφορία μέσω των Κοινοβουλευτικών Εκπροσώπων και να τελειώνουμε. Μας πήγατε στη διαδικασία του κατεπείγοντος, τουλάχιστον ακούστε μήπως έχουμε δίκιο σε ορ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λοιπόν και λέω ότι η Κυβέρνηση τώρα κάνει εντελώς το αντίθετο. Δεν κάνει μεγάλες κρατήσεις και στο τέλος όταν θα έλθει ο λογαριασμός σίγουρα κάποιοι θα πληρώσουν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μεγάλη ρύθμιση, η επαναστατική, είναι η έκτακτη εισφορά ή άλλως ονομαζόμενος κεφαλικός φόρος. Εδώ ισοπεδώνονται οι πάντες και εκτός από τους ιδιοκτήτες διαμερισμάτων 50 τ.μ. καλούνται όλοι οι ιδιοκτήτες να πληρώσουν, με ορισμένες εξαιρέσεις για ορισμένες περιοχές, που βέβαια είναι σταγόνα στον ωκεα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ίνεται κάτι πρωτοφανές. Εάν κάποιος νοικιάζει ένα σπίτι και ο ιδιοκτήτης δεν πληρώσει την έκτακτη εισφορά, θα του κόψουν το ρεύμα. Δεν ξέρω που μπορεί να γίνεται αυτό. Ας μην συζητήσουμε με οικονομικούς όρους, αλλά με όρους λογικούς. Δώστε μας ένα λογικό επιχείρημα, γιατί θα μείνει ο ενοικιαστής χωρίς ρεύμα επειδή δεν έχει πληρώσει ο ιδιοκτήτης την έκτακτη εισφορά. Σε ποιά λογική μπορεί να αντέχει αυτό και σε ποιό μέρος του κόσμου μπορεί να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η γνώμη μας είναι ότι η Κυβέρνηση το κάνει αυτό πρώτα-πρώτα για να δημιουργήσει ορισμένες ψευδαισθήσεις. Γιατί όντως ορισμένες κατηγορίες θα έχουν ελαφρύνσεις. Δεν θα υπάρχουν μεγάλες κρατήσεις, θα φανεί μια προσωρινή ευφορία, ότι δηλαδή οι εργαζόμενοι θα βάλουν στην τσέπη τους περισσότερα λεφτά και στο τέλος όταν θα χρειασθεί να γίνει το συν και το πλην, τα εισοδήματα, που όπως εκτιμάει και το Υπουργείο Οικονομικών είναι τα περισσότερα από 1,6 έως 2,5 εκατ. θα πληρώσουν τελικά περισσότερο φ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ορισμένα στοιχεία ο εισηγητής της Πλειοψηφίας. Έχω και εγώ ορισμένα στοιχεία και να δούμε εάν αυτά διαψεύδονται. Ετήσιο εισόδημα με καθαρά φορολογητέο ποσό 1,6 εκατ. με παλιά κλίμακα πλήρωνε φόρο μηδέν. Με νέα κλίμακα πάλι φόρο μηδέν. Ο τελικός φόρος εισοδήματος με την παλιά κλίμακα ήταν μηδέν, με τη νέα κλίμακα θα είναι 22.500. Μπορείτε να το διαψεύσετε αυτό κύριε Υπουργέ; Είναι παραλογισμός; Από κομπιούτερ τα έχουν βγά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Από τις εφημερίδες είναι αυτά,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Δεν είναι από τις εφημερίδες, αφήστε τις αλχημείες. Να προβάλετε μία κοινή λογική. Πείτε, ότι επειδή αυτούς θέλουμε να τους πάμε σε χειρότερη κατάσταση, θα τους βάλουμε να πληρώσουν 22.500, που δεν είναι και μεγάλο ποσό, όπως μπορείτε να πείτε. Αλλά όταν προσθέσουμε τις 22.500 από τη μια, την έκτακτη εισφορά από την άλλη και όλα τα άλλα καταλαβαίνετε που φθάνει η τελική επιβάρ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 εισόδημα 2 εκατ. έχουμε επι πλέον 37.000. Από τα 2,5 εκατ. και πάνω αρχίζει το αντίστροφο. Και αν αυτό το συνδέσουμε με τις φορολογικές κλίμακες που ανακοίνωσε ο κύριος Υπουργός στην επιτροπή και είδαν και το φως της δημοσιότητας, τί βγαίνει σαν συμπέρ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ξαναυποστηρίξουμε πάλι ότι "η νέα επανάσταση της κυβέρνησης", που κατά τη γνώμη μας χρειάζεται να μπει εντός δέκα εισαγωγικών, είναι να απαλλάξει ακόμα περισσότερο τα μεγάλα εισοδήματα. Όσοι έχουν εισόδημα 7 εκατ. θα γλιτώνουν 1 εκατ. φόρο. Και αυτό λέγεται, όπως το γράφει και το Σύνταγμα ότι ο καθένας θα πληρώνει ανάλογα με τις δυνάμεις του. Αυτή είναι η μετάφραση του Συντάγματος που κάνει η Νέα Δημοκρατία. Και οι χαμηλόμισθοι συνταξιούχοι κλπ. θα επιβαρυνθούν ακόμη περισσότερο με τους νέους συντελεστές και το "νέο" φορολογικό σύστημα που εισά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χατε υποσχεθεί ότι όσον αφορά αυτόν τον κεφαλικό φόρο -θα μιλήσω έτσι σκόρπια, γιατί δεν γίνεται διαφορετικά- ότι θα αντιμετωπίσετε καλύτερα το θέμα των εμπορικών καταστημάτων, γιατί γνωρίζετε πολύ καλά κύριε Υπουργέ και κύριοι της Κυβέρνησης, ότι η φορολογία στο εμπόριο μετακυλείται άμεσα στην κατανάλωση. Και αυτό θα γίνει. Ίσως στη Βιομηχανία και αλλού δεν μετακυλείται άμεσα, αλλά στο εμπόριο έχει άμεση επίπτωση. Και καλείτε τώρα τους ιδιοκτήτες των καταστημάτων να πληρώσουν και ουσιαστικά να μεταθέσουν αυτό που θα πληρώσουν, με τις κλίμακες που βάζετε, στην κατανάλωση δηλαδή πάλι στον εργαζόμενο, πάλι στα πλατιά λαϊκά στρώματα. Θα ήταν άλλωστε περίεργο να μην μειώσετε στα μεγάλα καταστήματα. Θα ήταν μάλλον μία παρέκκλιση από την εξυπηρέτηση κάποιων συγκεκριμένων ταξικών, επιμένουμε εμείς, συμφερόντων. Και αν μας πείτε το παράδειγμα για τις αποθήκες, ας καθίσουμε να κάνουμε μία ειδική ρύθμιση για τις αποθήκες για να μην καίγεται και το χλωρό μαζί με το ξ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έχει σχέση με άλλες ρυθμίσεις είπαμε ότι έχουν γίνει ορισμένες καταγγελίες και οφείλει η Κυβέρνηση από λόγους ανθρωπιστικούς να αντιμετωπίσει το θέμα με έναν διαφορετικ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ία ανακοίνωση, κύριε Υπουργέ -δεν ξέρω αν την πήρατε- του Πανελλήνιου Συνδέσμου Νεφροπαθών. Δεν θέλω να με κατηγορήσετε για λαϊκισμούς, δεν την αναφέρω καθόλου. Ελπίζω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ποιά λογική ειπώθηκε για τους πολύτεκνους ότι ένας θα έχει 150-130 έστω τετραγωνικά διαμέρισμα, θα έχει πέντε παιδιά και θα πρέπει να πληρώσει και αυτός το ίδιο με ένα άλλο που δεν έχει κανένα παιδί και μένει μόνος του. Τι είδους ισοπέδωση είναι αυτή; Πού είμαστε, στην Οθωμανική Αυτοκρατορία που βάζουμε χαράτσι, κόβουμε κεφάλια και μετράμε; Δεν στέκουν σε καμία λογική αυτές οι γενικές και ισοπεδωτικ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χωρούμε παρα πέρα με τις τροπολογίες. Ο φόρος ακίνητης περιουσίας απ` ό,τι φαίνεται πάει περίπατο. Αντί να φορολογήσετε την πραγματική ακίνητη περιουσία και τις μεγάλες περιουσίες, παίρνετε άλλα μέτ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θεν έσχες. Το ανακοινώνετε, λέτε ότι όλοι θα πρέπει να δικαιολογήσουν και από την άλλη μέρα αρχίζετε να το υπονομεύετε, με στόχο να μην υπάρχει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υπάρχει ένα θέμα σοβαρό, το θέμα των αυξήσεων των συντάξεων. Για το τρία συν τρία τοις εκατό, περιμένουμε τον κύριο Υπουργό, να μας πει γιατί δεν μπαίνει σ` αυτό το νομοσχέδιο και τι ακριβώς θα γίνει. Είναι φυσικό βέβαια, μετά απ` όλα αυτά να πούμε ότι καταψηφίζουμε το σχέδιο νόμου και καλούμε την Κυβέρνηση να λογικευτεί, τουλάχιστον ως προς ορισμένες κοι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ές ομάδες και ας σταματήσει, αν μη τι άλλο, να προσπαθεί να εξαπατά τον Ελληνικό Λαό με αυτή την προπαγάνδα που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ΓΕΩΡΓΟΠΟΥΛΟΣ: Κυρίες και κύριοι συνάδελφοι, με το συζητούμενο σχέδιο νόμου η Κυβέρνηση ζητά την ψήφιση με τη διαδικασία του κατεπείγοντος, δηλαδή μέσα σε μία μέρα. Είναι πράγματι κατεπείγον -είναι η προσωπική μου άποψη- γιατί και μικρό είναι το νομοσχέδιο, και επείγον είναι, και από 1.3.92 πρέπει να κρατείται ο φόρος με τις νέες κλίμακες και από 1-1-92 ήδη καταβάλλεται το επίδομα σε όσους δημοσίους υπαλλήλους το δικαιούνται. Είναι νομοσχέδιο επείγον, μικρό και γενικά εισάγει ευνοϊκές διατάξεις. Είναι αρκετός ο χρόνος να το συζητήσουμε, παρέλκει ο παραπέρα πλατειασμός. Περιλαμβάνει τρία κεφά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ώτο κεφάλαιο αναφέρεται στην παρακράτηση του φόρου. Το δεύτερο κεφάλαιο περιλαμβάνει τα άρθρα 2 έως 6, τα ζητήματα που αναφέρονται στην επιβολή της έκτακτης εισφοράς. Το τρίτο κεφάλαιο που περιλαμβάνει τα άρθρα 7 και 8, αναφέρεται στην ειδική αποζημίωση των δημοσίων υπαλλήλων και στην αύξηση του επιδόματος της ημερησίας εκτός έδρας αποζημίω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α χαρακτηριστικά του πρώτου κεφαλαίου, το οποίο περιλαμβάνεται στο άρθρο 1, είναι η υλοποίηση του τρόπου υπολογισμού που παρακρατείται ο φόρος από μισθούς και συντάξεις. Η μέθοδος αποτελεί μία επαναστατική μέθοδο πιο απλού, υπολογισμού του φόρου μισθωτών υπηρεσιών. Διευκολύνει τους εργοδότες στον υπολογισμό του παρακρατουμένου φόρου και παράλληλα διευκολύνει και τους εργαζομένους στο να μπορέσουν με την ευχέρεια που υπάρχει στον έλεγχο να δούνε αν παρακρατείται το σωστό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 παρ. 1β`, καθιερώνεται ένας συντελεστής υπολογισμού του φόρου που παρακρατείται και ταυτόχρονα αυξάνεται από 2.500 δραχμές που ήταν, σε 6.000 δραχμές το κατώτερο ημερομίσθιο, το οποίο δεν υπόκειται σε παρακρά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ο συντελεστής φορολογίας από 8% που ήταν ο ανώτατος, μειώνεται στο 3%. Μειώνεται επίσης, από το 20% σε 15% ο συντελεστής παρακρατουμένου φόρου για πάσης φύσεως αποδοχές των εργαζομένων, όπως για συμμετοχή σε συμβούλια, για πρόσθετες αμοιβές, όπως επίσης και όσον αφορά την παρακράτηση των αναδρομικών αποδοχών. Εισάγονται ρυθμίσεις αναγκαίες για τη φορολογική ελάφρυνση των μισθωτών, ρυθμίσεις κοινωνικά δίκαιες που τονίζουν την κοινωνική ευαισθησία της Κυβέρνησης προς τις ασθενέστερες εισοδηματικές 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τα αντίθετα. Εμείς θα μιλήσουμε με την απόλυτη γλώσσα των αριθμών και δεν θα προσφύγουμε σε ιδεολογ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αυτές οι ελαφρύνσεις, αυτές οι κοινωνικά δίκαιες ρυθμίσεις, γίνονται σε μια εποχή που ο Ελληνικός Λαός υποβάλλεται σε θυσίες για την εξυγίανση και την ανάπτυξη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έκθεση του Γενικού Λογιστηρίου, στην οποία αναφέρομαι, είναι εύκολες οι συγκρίσεις. Η απώλεια εσόδων του Δημοσίου από το νέο υπολογισμό παρακράτησης φόρου, φθάνει τα 70 δισ. δραχμές. Σ` αυτά πρέπει να προστεθούν δαπάνες 31 δισ. δραχμών, που αποτελούν τη φετινή επιβάρυνση της ειδικής αποζημίωσης και 5 δισ. δραχμών που αποτελούν την επιβάρυνση της εκτός έδρας αποζημίωσης. Σύνολο απωλειών και δαπανών 106 δισ. δραχμές, σύμφωνα με την έκθεση, όπως είπα, του Γενικού Λογ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ντι των 106 δισ. δραχμών, που δαπανά ή εισπράττει λιγότερα το Ελληνικό Δημόσιο έχει, με την έκτακτη εισφορά η οποία προβλέπεται στο σχέδιο νόμου που συζητούμε, προβλεπόμενα έσοδα 50 δισ. δραχμών. Άρα, αρνητικό υπόλοιπο σε βάρος του Ελληνικού Δημοσίου απ` αυτές τις ρυθμίσεις 56 δισ. δραχμές. Πού βλέπετε τους φορομπηχτικούς μηχανισμούς, πού βλέπετε τους νέους φόρους, πού βλέπετε την επιβάρυνση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χθες ο αρχηγός της Αξιωματικής Αντιπολίτευσης με εξορκισμούς και αφορισμούς, χωρίς στοιχεία, κατά τη συνήθειά του, για μεταφορά πλούτου στις πλουσιότερες εισοδηματικά 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ό το νομοσχέδιο -και το λένε οι αριθμοί τους οποίους προανέφερα- 106 δισ. δραχμές μεταφέρονται στους κοινωνικά αδυνάτους, στους μισθωτούς και τους συνταξιούχους. Εάν έχετε αντίρρηση επ` αυτού τοποθετηθείτε. Η γλώσσα όμως των αριθμών είναι αδιάψευ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ώρα που γίνονται οι φορολογικές ελαφρύνσεις, το Υπουργείο Οικονομικών θέτει σε εφαρμογή το πιο απλό, δίκαιο και αποτελεσματικό όπλο κατά της φοροδιαφυγής, το μηχανογραφικό σύστημα και τη διασταύρωση των στοιχείων. Το θαύμα έγινε. Τα αποτελέσματα είναι παραπάνω από θαυμάσια. Είναι πράγματι εντυπωσιακά. Τριάντα πέντε χιλιάδες κάτοχοι Ι.Χ. που δεν υπέβαλαν φορολογική δήλωση, 36.000 ιδιοκτήτες που δεν υπέβαλαν δηλώσεις εισοδήματος από κατοικίες, από ακίνητα που εκμίσθωναν. Διαφυγή 10,4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ίναι 35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ΓΕΩΡΓΟΠΟΥΛΟΣ: Είναι 350.000; Λείπει ένα μηδενικό. Είναι και άλλοι τόσοι επίσης ιδιοκτήτες, που δήλωσαν πολύ μικρότερα εισοδήματα απ` αυτά που εισέπραξ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δεύτερο κεφάλαιο που αναφέρεται στην έκτακτη εισφορά. Αυτή επιβάλλεται στους ιδιοκτήτες και επικαρπωτές ακινήτων και έχει ως βάση υπολογισμού τη σκοτιζομένη επιφάνεια του α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ρά τη χρήση κατοικίας, γραφείου, καταστήματος. Κλιμακώνεται προοδευτικά, ανάλογα με την επιφάνεια του ακινήτου. Βέβαια μπαίνουν οι παρατηρήσεις, γιατί ενδεχομένως να θεωρείται άδικο το ότι υπολογίζεται φωτιζόμενη επιφάνεια του ακινήτου ο χώρος της βεράντας, ο χώρος της πέργολας, τέτοιοι χώ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αταθέσω και την εμπειρία μου, από τον όσο χρόνο θήτευσα στα δημοτικά πράγματα, ότι υπάρχει καθεστώς να δηλώνονται πολύ λιγότεροι χώροι φωτιζόμενης επιφάνειας από τους πράγματι υπάρχοντες. Έτσι, αν μη τι άλλο, εξισορροπούνται οι όποιες ακραίες περιπτώσεις. Και δήλωναν πάντα οι ιδιοκτήτες πολύ λιγότερο χώρο, γιατί από τη φωτιζόμενη επιφάνεια προκύπτει και το μέτρο πληρωμής δημοτικών τελών. Άρα δεν είναι ένα νέο στοιχείο, το οποίο τίθεται. Από καιρό είχαν λάβει τα μέτρα τους ως προ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ιρούνται απ' αυτή την εισφορά τα οικοδομήματα που χρησιμοποιούνται για ξενοδοχεία, λατομικές επιχειρήσεις, βιοτεχνικές και βιομηχανικές επιχειρήσεις, για να μην επιβαρυνθεί το κόστος παραγωγής και μετακυληθεί στους καταναλ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ξαιρούνται τα νοσοκομεία, κλινικές, σχολεία, ιεροί ναοί, μονές, εκπαιδευτήρια οιασδήποτε βαθμίδ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καιο θεωρώ, αξιότιμε κύριε Υπουργέ -και μεταφέρω την άποψη και πολλών συναδέλφων, που η στενότητα της σημερινής συζήτησης, δεν τους έδωσε την δυνατότητα να εκφρασθούν- ότι θα πρέπει να εξαιρεθούν και οι αποθήκες καταστημάτων και κατοικιών που έχουν ξεχωριστό μετρητή. Όταν έχουν ξεχωριστό μετρητή, δεν θα υπάρξει κανένα απολύτως πρόβλημα στο διαχωρισμό τους, όπως επίσης και οι κινηματογράφοι. Ρομαντικό στοιχείο πια της εποχής μας. Λίγοι έμειναν, ας μην τους δώσουμε τη χαριστική 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ω ότι η εισφορά αυτή δεν θα εκπέσει από τα ακαθάριστα έσοδα των επιχειρήσεων, ούτε από τα φορολογητέα εισοδήματα των φυσικώ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βληθεί η έκτακτη εισφορά σε δύο δόσεις: Μάιο '92 και Νοέμβριο '92. Σε περίπτωση καταβολής της εισφοράς από μισθωτή ακινήτου τότε δημιουργείται άμεση αξίωση συμψηφισμού ή επίσχεσης προκειμένου να αναζητηθούν τα χρήματα αυτά από τον εκμισθ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ουν εδώ ζητήματα για το ποιος έχει την εκμετάλλευση, ποιος έχει την ωφέλεια του ακινήτου. Και ο ιδιοκτήτης και ο μισθωτής ωφελούνται κατά το μέτρο της συμμετοχής τους από την αξία, από την παραγωγικότητα του α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Σολωμόντεια λύση θα ήταν, δικαιότερη άποψη θα ήταν να επιμερισθεί κατά το ήμισυ η δαπάνη. Έτσι παρακάμπτοντας άλλα επί μέρους θέματα, τα οποία ο χρόνος και το τυπικόν δεν μας επιτρέπουν να αντιμετωπίσουμε, πρέπει να απαντηθούν και άλλα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θα γίνει για τους εξ' αδιαιρέτου ιδιοκτήτες; Όταν έχουν ένα ακίνητο 150 τ.μ. και ένας ιδιοκτήτης έχει το 1/5, το κλάσμα δεν είναι λιγότερο από τα 50 τ.μ.; Τότε δεν θα πρέπει να πέσει σε φορολογική απ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άτι που με ρύθμιση συγκεκριμένη, ή με ερμηνευτική δήλωση θα πρέπει να αντιμετωπισ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μισό λεπτό μόνο- αναφερόμενος στο τρίτο κεφάλαιο της ειδικής αποζημίωσης, η οποία πραγματικά αποτελεί ένα παραγωγικό κίνητρο για τους υπαλλήλους, αυξάνει την παραγωγικότητα των δημοσίων υπαλλήλων, δεδομένου ότι εξαρτάται από παροχή πρόσθετης εργασίας, όπως επίσης χαιρετίζω και την αύξηση της ημερησίας, εκτός έδρας, αποζημ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κανοποιεί πρακτικές ανάγκες και διευκολύνει την εκτέλεση του έργου της διοίκησης. Διευκολύνει επι τέλους στο να βγούν από τα γραφεία τους οι γεωπόνοι, οι μηχανικοί, οι κτηνίατροι, όλοι οι δημόσιοι υπάλληλοι. Τώρα δεν έχουν προφάσεις να επιμένουν να είναι γραφιάδ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κρό, ουσιαστικό, δυσανάλογο όσον αφορά την αξία του με το μέγεθός του, το συζητούμενο σχέδιο νόμου, γι αυτό το ψηφ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αμι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ύριοι συνάδελφοι, φαίνεται αυτός ο Τόπος το ότι δεν πάει μπροστά οφείλεται και στο ότι οι περισσότεροι ψηφίζουν την αντισυνταγματικότητα. Και το είδαμε αυτό απόψε με πολύ ευκολία να συμβαίνει σ' αυτή την Αίθουσα. Κανείς από τους συναδέλφους, τουλάχιστον από τους νομικούς συναδέλφους της κυβερνητικής παράταξης, δεν είχε αυτή την ευαισθησία. Εγώ τουλάχιστον δεν το περί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νομοσχέδιο, κύριοι συνάδελφοι, όπως τονίστηκε από τους προηγούμενους ομιλητές της Αντιπολίτευσης, δεν είναι μόνο αντισυνταγματικό. Εγώ θα πρόσθετα ότι είναι και σχιζοφρενικό. Και πραγματικά, παραβιάζει την ανθρώπινη λογική. Το έχουν τονίσει πολλοί συνάδελφοι, το λέω κι εγώ, δεν μπορεί συλλήβδην να πιάνει όλους, δίκαιους και άδικους. Δεν μπορεί να γίνονται αυτά τα πράγματα. Αναγκάζομαι να χρησιμοποιήσω μια βαρειά φράση, που δεν το συνηθίζω, γιατί θα δείτε σε λίγο, όταν εφαρμοστεί αυτός ο νόμος, τις τρομακτικές συνέπειες σε βάρος και φτωχώ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κύριοι συνάδελφοι, είναι ένα νομοσχέδιο, που από νομοτεχνικής πλευράς δεν είναι ιδιαίτερα προσεγμένο. Μας μιλάει για ακίνητο και καταλήγει σε κτί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ναι ακίνητο, κύριοι συνάδελφοι, και απευθύνομαι στους νομικούς. Ακίνητο είναι και το χωράφι, ακίνητο είναι και το σπίτι. Γιατί χρησιμοποιεί τη λέξη "ακίν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που θα ήθελα να παρατηρήσω, είναι η φράση, ο όρος "φωτιζόμενος χώρος". Είναι καινούριο κι αυτό, τουλάχιστον στη Βουλή των Ελλήνων. Μιλάμε για φωτιζόμενο χώρο και μέσα από το φωτιζόμενο χώρο θα προσδιοριστεί η έκτακτη εισφορά, που θέλει να εισπράξει ο κ. Παλαιοκρασσάς για τα δημόσια ελλείμματα και τις τρέχουσες ανάγκες του κράτους. Δεν είναι έτσ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Υπουργέ, να σας ρωτήσω και κάτι άλλο. Εάν ήσασταν Βουλευτής και δεν ήσασταν εξωκοινοβουλευτικός Υπουργός, θα τολμούσατε να φέρετε έναν τέτοιο νόμο σ' αυτή την Αίθουσα; Πώς μπορεί να γίνεται αυτό το πράγμα; Υπολογίσατε τις συνέπειες από την εφαρμογή αυτού του νόμου; Ποιος σας είπε ότι σήμερα μπορεί ένας άνθρωπος, ένας οικογενειάρχης να πληρώσει το φόρο, που αναλογεί σε ένα σπίτι 200 τετραγωνικών μέτρων, σύμφωνα μ' αυτό το νόμο, όταν αυτό το σπίτι έτυχε να βρεθεί μέσα σ' αυτές τις περιοχές, τις οποίες προσδιορίζετε για ηυξημένη εισφορά, 50%, όταν αυτός ο οικογενειάρχης τυχαίνει να είναι ένας εργάτης και έτυχε να είναι σ' εκείνη τη γειτο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αλαιοκρασσά, το 1982, όταν έφερε ο κ. Δρεττάκης τον ΦΑΠ, λέγατε ότι θα πληρώσει ο κοσμάκης. Το θυμάστε; Είχαμε και μία μικρή αντιδικία τότε. Τώρα γιατί τα λέτε αυτά; Λέτε τελείως διαφορετικά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οι κύριοι συνάδελφοι πολύ εύστοχα ανέλυσαν και παρουσίασαν τους λόγους της αντισυνταγματικότητας από τυπικής πλευράς. Αλλά να το δούμε και στην ουσία, πως θα ξεσπάσει στις πλάτες αυτών των ανθρώπων. Η κατοικία είναι το πρώτιστο αγαθό της κάθε οικογένειας. Τί πάθαμε, δηλαδή, και κάθε φορά που χρειαζόμαστε λεφτά, κυνηγάμε το σπίτι; Υπό διωγμό, λοιπόν, και πάλι η κατοικία. Και τί νομίζετε ότι αυτό προάγει την κοινωνική μας δημοκρατία ή, αν θέλετε γενικότερα, τ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σας πω και κάτι άλλο. Για ποιο λόγο εγώ να κάνω οικονομίες, να φτιάξω ένα σπίτι; Πάω και τα σπαταλώ στα μπουζούκια ή τα βγάζω στην Ελβετία και νοικιάζω ένα σπίτι εδώ και με γεια σας και χαρά σας! Πού θα πάει δηλαδή αυτό το πράγμα; Βέβαια, δεν μιλάω για όλους. Υπάρχει και ο πλούσιος με τα μεγάλα εισοδήματα, που μπορεί να έχει ένα μεγάλο σπίτι. Υπάρχουν όμως κι εκείνοι οι οικογενειάρχες, οι οποίοι με πολλές οικονομίες καταφέρνουν να φτιάξουν ένα σπίτι. Σας λέω ένα προσωπικό μου παράδειγμα και αν θέλετε, θίγουμε και άλλους με αυτό το νομοσχέδιο, με 4 δάνεια έχω ένα σπίτι. Και εξαιτίας των φωτιζομένων χώρων κάποιου υπογείου, που αντί να το μπαζώσω, θέλησα να το κρατήσω αποθήκη, και αν θέλετε, για 2 φώτα που έχω έξω από το σπίτι μου και φωτίζεται κάποια μικρή περιοχή εκεί για λόγους ασφάλειας, είμαι υποχρεωμένος να πληρώσω ένα τεράστιο ποσό. Και αυτό θα το υποστούν πάρα πολλοί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φαίνεται ότι σ' αυτήν τη Χώρα δεν θα μπορέσουμε ποτέ να καταλάβουμε πως το κράτος πρέπει να εισπράττει από εκείνα τα εισοδήματα, που πρέπει να εισπράττει και ότι δεν πρέπει να καταφεύγει στους μισθούς, τις συντάξεις, τις κατοικίες. Και φαντάζομαι ότι αυτό πρέπει να συμβαίνει μόνο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άδικο νομοσχέδιο, καταφανώς άδικο. Νομίζω ότι όλοι σας θα το έχετε αντι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χθηκε -και πολύ σωστά- από πολλούς συναδέλφους ότι εδώ γίνεται ρητή πρόβλεψη εξαίρεσης των βιομηχανιών, των εγκαταστάσεων των βιομηχάνων. Έχει τη λογική του, αν το δει κανείς από πλευράς οικονομικής ανάπτυξης της Χώρας. Αυτό, όμως, θα το προβλέψουμε για τις βιομηχανίες, οι οποίες είναι υπό ίδρυση, για τις βιομηχανίες, οι οποίες ακόμη δεν έχουν φθάσει στην εξόφληση των χρεών τους, δηλαδή των δαπανών επένδυσης. Μπορεί, όμως, κανείς να το υπολογίζει αυτό σε κάθε περίπτωση; Δεν θα πληρώνει ο Αγγελόπουλος και θα πληρώνω εγώ στο κράτος εισφορά; Πώς γίνεται αυτό; Βέβαια, τον επαινώ για κάποιες άλλες χειρονομίες του, αλλά δεν μπορώ να δεχθώ ότι δεν θα υπόκειται σε φόρο ακίνητης περιουσίας εκείνος και θα υπόκειμ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ληρώνει το ιδιωτικό σχολείο. Και ποιος πιστεύει από σας, κύριοι συνάδελφοι, ότι τα ιδιωτικά σχολεία δεν έχουν μεγάλα κέρδη; Και πληρώνει ένας οικογενειάρχης, ο οποίος θέλει να στεγάσει τα παιδιά του! Και έχει 5, 6, 8 καμιά φορά παιδιά και έχει ένα σπίτι 200 Μ2-250 Μ2, αν θέλετε σ' έναν οικισμό, που είναι έξω από κάποια πόλη, ή έξω από την Αθήνα ή 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εμπόριο δεν γίνεται, βέβαια, σοβαρή πρόβλεψη, αλλά σίγουρα είναι ευνοϊκή η μεταχείριση και σ' αυτούς απ'αυτό εδώ το νομοσχέδιο. Και δεν κατάλαβα, γιατί ο συνάδελφος κ. Παπαδημητρίου, τον εκτιμώ και ξέρει και πόσο τον αγαπώ, θέλησε να προσθέσει και την απαλλαγή των αποθηκών. Ποιών αποθηκών, κύριε Παπαδημητρίου; Αυτές που κρύβουν τα εμπορεύματά τους, δημιουργούν έλλειψη τεχνητή και μετά, μας τα πωλούν για χρυσάφι; Αυτές τις αποθήκες θέλετε ν' απαλλά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Εννοούσα άλλες απο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Αν είναι άλλες, τότε να μας το διευκρινίσετε, γιατί δεν το έχω κατα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πω ότι, με αυτό το νομοσχέδιο, κανένα μπουζουξίδικο δεν πληρώνει. Ξέρετε γιατί; Γιατί τα περισσότερα είναι σε κάποιες κοινότητες μικρές, που είναι έξω από μεγάλες πόλεις, που είναι κάτω των 800 κατοίκων. Και οι μπουζουξήδες δεν θα πληρώνουν και πληρώνουν οι τίμιοι άνθρωποι. Να το πούμε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υπάρχει ένα θέμα, κύριε Υπουργέ. Δυστυχώς, δεν προλαβαίνω να τοποθετηθώ σε όλα τα ζητήματα που έχω σημειώσει. Και για τον παρακρατούμενο φόρο, που ήθελα να πω μερικά πράγματα. Είναι το θέμα της Πυλαίας Θεσσαλονίκης, κύριε Υπουργέ. Θα παρακαλούσα πάρα πολύ να το προσέξετε. Αναφέρεσθε σε διάφορες περιοχές. Ο Δήμος Πυλαίας -και αυτή την ώρα μας παρακολουθεί και ο εκπρόσωπος της, ο αξιότιμος Δήμαρχος- είναι ένας δήμος παραδοσιακός. Αποτελείται από νυν και από πρώην αγρότες, από ανθρώπους, οι οποίοι δεν θεωρούνται πλούσιοι. Αποτελείται από τον Οικισμό Κωνσταντινοπολιτών, από εκείνους που θέλησε η πολιτεία ν' αποκαταστήσει με κάποιο οικοπεδάκι. Και αποτελείται, βέβαια και από τις βίλες εκείνων οι οποίοι, αντ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ίου φακής, αγόρασαν εκείνες τις εκτάσεις, εκείνα τα χωράφια εκείνων των δυστυχών Πυλιωτών και έκαναν τα σπίτι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ξετε το τουλάχιστον από αυτής της πλευράς. Δεν μπορεί δηλαδή, αυτές τις τρεις κατηγορίες να τις βάλετε στο ίδιο τσουβάλι. Πιάστε εκείνους οι οποίοι πράγματι έχουν αυτές τις βίλες. Αλλά δεν μπορείτε να πιάνετε τον παραδοσιακό οικισμό της Πυλαίας και τον οικισμό Κωνσταντινοπολιτών όπου είναι εργαζόμενοι άνθρωποι. Αυτά πρόλαβα να επισημάνω. Στη δευτερολογία ίσως χρειαστεί να συμπληρώσω ορ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οσέξετε το αυτό το νομοσχέδιο. Εσείς έχετε ανάγκη να μαζέψετε λεφτά, να συγκεντρώσετε χρήματα. Το καταλαβαίνω. Είναι κάτι το οποίο δεν μπορείτε να αποφύγετε. Αλλά νομίζω, με λίγη προσοχή, θα αποφύγετε τουλάχιστον μερικές κακοτοπιές. Μπορεί εσείς, όπως είπα, να μην είστε απλός Βουλευτής, αλλά θα την πληρώσουν οι άλλοι και θα το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σας πω και κάτι άλλο. Αυτό το νομοσχέδιο δίνει το δικαίωμα να βγάλουμε και ένα άλλο συμπέρασμα. Δεν θέλετε να ξαναγίνετε κυβέρνηση; Ε, δεν θα ξαναγίνετε κυβέρνηση. Με τέτοιο νομοσχέδιο που να ξαναγ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τάζομαι τι θα είναι το άλλο, το μάξι φορολογικό νομοσχέδιο που θα 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χαμογελάτε! Εγώ θα πω αυτό που είπε ο κ. Κύρκος. Είστε ανάλγητοι, δεν πονάτε τον κόσμο. Και θα πω και ένα άλλο και έτσι θα τελειώσω. Αυτό που είπε ο κ. Κανελλόπουλος. Είσαστε άδικοι στην πολιτική σας, στην οικονομική σα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τελείωσε ο κατάλογος των ομιλη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πραγματικά με συγκίνησε το ενδιαφέρον του κ. Δαμιανίδη για να ξαναγίνουμε κυβέρνηση, αλλά τον πληροφορώ ότι η Νέα Δημοκρατία θα ξαναγίνει κυβέρνηση και μετά τις επόμενες εκλογές, ακριβώς γιατί έχει το θάρρος να λέει την αλήθεια και να παίρνει τα μέτρα τα οποία ο τέως Πρωθυπουργός και νυν Πρόεδρος του ΠΑΣΟΚ συστήνει σε συνεντεύξεις, αλλά δεν είχε την τόλμη να τα πάρει όταν έπρεπε να τα πάρει . Γιατί αν είχατε πάρει τα μέτρα αυτά δεν θα βρισκόμαστε σήμερα σε αυτήν την τραγική κατάσταση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Παρελθοντολογεί πάλ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Αφήστε όποτε σας αρέσει λέτε παρελθοντολογία. Εσείς την κάνετε διαρκώς και αενάως. Εμείς δεν μπορούμε , δεν έχουμε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α κάνουμε παρελθοντολογία, γιατί όταν καλείται ο Ελληνικός Λαός να πληρώσει τα τραγικά σφάλματα μιάς ολόκληρης δεκαετίας και όταν ακούω εγώ εδώ διορθώσεις τώρα, "γιατί δεν κάνετε τούτο, γιατί δεν κάνετε το άλλο" από ανθρώπους οι οποίοι επί 8 χρόνια είχαν την εξουσία, ε, δικαιούμαι και εγώ να το πω αυτό που λέω. Και έχω απόλυτο δίκιο γιατί πρέπει να πληροφορήσω υπεύθυνα τον Ελληνικό Λαό για το πριν , για το νυν και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Ο κ. Κανελλόπουλος τι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Δεν τα λέμε εμείς αυτά, εσείς τα λέτε. Πρώτος τα είπε ο κ. Κανελλόπουλος και εγώ τα είπα δεύτ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οι συνάδελφοι,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Σας διέκοψε κανείς, κύριε συνάδελφε, όταν μιλούσατε; Δεν έχω δικαίωμα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Συγγνώμη, αλλά μας κατηγορείτε ά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Θα ήθελα κύριε Πρόεδρε, να εξηγήσω πρώτα στο Σώμα, αν και το έχω κάνει στην Κοινοβουλευτική Επιτροπή, αλλά τώρα η συζήτηση γίνεται στη Βουλή, την -ας μου επιτραπεί η λέξη- φιλοσοφία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του μέρος ασχολείται με την παρακράτηση του φόρου η οποία γίνεται ενόψει του φορολογικού νομοσχεδίου που θα έρθει και το οποίο θα περιέχει τους μειωμένους φορολογικούς συντελεστές που ήδη έχει εξαγγείλει η Κυβέρνηση. Αν θέλαμε να κάνουμε οφθαλμαπάτη και αν θέλαμε πραγματικά να εξαπατήσουμε τον Ελληνικό Λαό δεν είχαμε να κάνουμε τίποτα παρά να μην φέρουμε αυτό το νομοσχέδιο. Οπότε τι θα συνέβαινε; Θα πλήρωναν οι μισθωτοί, θα συνέχιζαν να πληρώνουν με την ισχύουσα παρακράτηση, δεν θα μπορούσε να μας πει κανένας ούτε περί αντισυνταγματικότητας ούτε τίποτα, θα είχαμε μεγαλύτερα έσοδα στον προϋπολογισμό και βεβαίως, αυτό θα απέβαινε σε βάρος των φορολογουμένων, των μισθωτών μάλιστα, όχι όλων των φορολογουμένων, γιατί οι άλλοι οι φορολογούμενοι δεν έχουν παρακρά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έχει το θάρρος να υποστεί τις θυσίες αυτές προκαταβολικά, να εκταμιεύσει προκαταβολικά, προκειμένου να δώσει στους μισθωτούς μια σημαντική αύξηση του εισοδήματός τους και είναι έντιμος διότι το εφαρμόζει από 1ης Μαρτίου. Αυτός είναι ο πρώτος λόγος που έρχετα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άλλα δύο κομμάτια του νομοσχεδίου το τελευταίο κομμάτι αφορά την εισοδηματική πολιτική, η οποία πράγματι είναι αυστηρή. Δεν δίνει, παρά τις υπεσχημένες αυξήσεις, αυτές που είχαμε προαναγγείλει και υποσχεθεί από τον προηγούμενο χρόνο. Και συγκεκριμένα, χορηγεί και στους υπολοίπους 164.000 δημοσίους υπαλλήλους -έστω σε δύο δόσεις-κάτι, που οι προηγούμενες κυβερνήσεις το είχατε δώσει μόνο σε 40.000 υπαλλήλους, για να μη μου λέτε ότι παρελθοντολογώ. Και δίνει και μια λογική αύξηση στα έξοδα εκτός έδρας, διότι δεν μπορεί οι άνθρωποι να διατάσσονται από την υπηρεσία τους να πηγαίνουν για εκτέλεση υπηρεσίας εκτός έδρας και να πληρώνουν κι από την τσέπη τους. Αυτά τα δύο δ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εσμοθετεί και τη χορήγηση στους συνταξιούχους της αύξησης 3 συν 3% , αλλά όχι με αυτό το νομοσχέδιο. Θα το εξηγήσω κι αυτό γιατί τέθηκε το ζήτημα. Το χορηγεί με χωριστό νομοσχέδιο, το οποίο ως συνταξιοδοτικό πρέπει να ακολουθήσει τη διαδικασία του Συντάγματος. Έχει σταλεί στο Ελεγκτικό Συνέδριο, νομίζω ότι ενεκρίθη ήδη και θα έλθει κατόπιν αυτού κα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εισοδηματική πολιτική για φέτος. Εξισορροπείται αυτή η αυστηρή εισοδηματική πολιτική από τη σημαντική αύξηση, η οποία δίνεται με το νέο φορολογικό νόμο και με την παρακράτηση του άρθρου 1. Όπως προκύπτει από τα στοιχεία του δηλωθέντος εισοδήματος του 1990 και το οποίο είναι 2,5 εκατ. -ενώ τώρα έχει πολύ μεγαλύτερο εισόδημα- σ'αυτό το μισθωτό δίνει 20.000 δρχ το μήνα αύξηση. Αυτό είναι που του δίνει με αυτό το νομοσχέδιο. Και του λέμε ότι επειδή δίνουμε αυτό, το άλλο είναι περιορισ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ζητούμε από το μισθωτό κάποια θυσία. Δεν είναι αυτό που θα θέλαμε να δώσουμε στο μισθωτό. Και επειδή ακριβώς η Κυβέρνηση αυτή έχει βαθύ αίσθημα κοινωνικής δικαιοσύνης, λέει ότι δεν μπορώ να ζητώ θυσίες μόνο από μια μερίδα του Λαού, από τους μισθωτούς και μάλιστα του δημόσιου τομέα -διότι σ' αυτούς εφαρμόζεται η εισοδηματική πολιτική- αλλά πρέπει να ζητήσω θυσίες κι από κάποιον άλλο. Εάν εξοικονομώ με την εισοδηματική αυτή πολιτική περίπου 45 δισ. επιβάλλω μια έκτακτη εισφορά σε κάποιους άλλους που πρέπει να τη δώσουν, οι οποίοι κατά τεκμήριο έχουν μεγαλύτερο πλούτο, ώστε να εξισορροπηθούν τα κοινωνικά β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αυτή η εισφορά επιβάλλεται ουσιαστικά σε όσους έχουν σπίτια πάνω από 150 τετραγων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μέχρι 100 τετραγωνικά μέτρα η εισφορά είναι 10.000 δραχμές. Θα θυμηθώ κάτι, που χρησιμοποιήθηκε. Είπαν ότι πάνε στα μπουζούκια και τα σπάνε. Λοιπόν, 10.000 δραχμές είναι περίπου το 1/4 -δε συχνάζω, δεν ξέρω τις ταρίφες, αλλά ακούω από την ΥΠΕΔΑ- μιας νυκτερινής εξόδου στα μπουζούκια. Περί αυτού πρόκειται. Αυτή είναι όλη η ιστορία. Και γι` αυτήν ακούστηκε εδώ μέσα "τον κοσμάκη πλήττει" κ.λπ. Διότι αυτή η έκτακτη εισφορά με το τρόπο θεσμοθετείται ότι το 80% της εισφοράς. Θα εισπραχθεί από το 20% των ιδιοκτητών. Υπάρχει πιο προοδευτικός φόρος στην Ελλάδα ή και σε άλλα κράτη αυτήν τη στιγμή; Δεν υπάρχει. Είναι ο προοδευτικότερος φόρος, διότι επαναλαμβάνω το 80% των ιδιοκτητών πληρώνουν το 20% του φόρου και το 20% των ιδιοκτητών πληρώνουν το 80% του φ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α διαπιστώσετε και εσείς αν μελετήσετε τα στοιχεία. Έχω καταθέσει σχετικούς πίνακες. Τους έχω καταθέσει στη δημοσι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επιβαρύνεται; Επιβαρύνεται ουσιαστικά αυτός, ο οποίος έχει σπίτι πάνω από 150 τετραγων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τώρα στα άλλα κτίσματα. Οι μεν αγρότες εξαιρούνται παντελώς, διότι αυτοί υπάγονται σε τιμολόγιο, το οποίο δεν περιέχεται στο σχετικό άρθρο. Δεν επιβαρύνεται το τιμολόγιο το αγρο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οικιακό μίλησα. Οι υπόλοιποι: Η εξαίρεση, η οποία έγινε για βιομηχανία, βιοτεχνία, ξενοδοχεία, λατομικές και μεταλλευτικές επιχειρήσεις και οι άλλες εξαιρέσεις, έγινε επί τη βάσει της εξής οικονομικής σχέσεως. Ποια είναι η σχέση μεταξύ προστιθεμένης αξίας και χρησιμοποιουμένων χώρων; Και επειδή αυτή η σχέση στη βιομηχανία και στους άλλους κλάδους είναι χαμηλότερη, γι` αυτό εξαιρέθηκαν από την εισφορά, διότι η προστιθέμενη αξία τους σε σχέση με το χώρο, που χρησιμοποιούν, είναι σχετικά μικρή. Και γι` αυτό επιβάλλεται η εισφορά στο εμπόριο, ή σε άλλες δραστηριότητες, διότι εκεί η προστιθέμενη αξία σε σχέση με το χώρο που χρησιμοποιούν, είναι μεγάλη. Αυτό ήταν το κριτήριο, βάσει του οποίου εξηρέθησαν. Επίσης, διότι θα επιβαρυνόταν -η πρωτογενής παραγωγή εξαιρείται τελείως- η δευτερογενής παραγωγή που είναι αυτή που δείχνει τον δείκτη ανταγωνιστικότητος της Χώρας. Από κει βγαίνουν οι εξαγωγές μας. Δε βγαίνουν από τις υπηρεσίες. Από κει βγαίνει η πραγματική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λοιπόν, αυτή η δι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θέμα του εμπορίου και των αποθηκών. Πράγματι υπάρχουν αποθήκες, οι οποίες ενδεχομένως να είναι και σε περιοχές πιο απομακρυσμένες. Δεν είναι δυνατόν, επειδή η ΔΕΗ έχει στο τιμολόγιο μία διάκριση, να διακριθούν αυτά. Δεν μπορεί να γίνει διάκριση. Και βρήκαμε ως μέση συμβιβαστική λύση να βάλουμε χαμηλότερο ύψος εισφοράς στους μεγάλους εμπορικούς χώρους. Ενώ προς τα κάτω, η κλίμακα είναι μεγαλύτερη στο επάνω κλιμάκιο είναι μικρότερη απ` ότι στις κατοικίες, ακριβώς γι` αυτό το λόγο. Γιατί αλλιώς θα υπήρχε και εκεί υπέρμετρη επιβάρυνση του εμπορίου, γεγονός που θα είχε επιπτώσεις στην εθ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ραστηριότητά του είναι αναγκαία. Με αυτήν τη ρύθμιση, πιστεύουμε, ότι δεν θα υπάρξει σοβαρή επιβάρυνση, δεδομένου ότι, ακόμη και αν έχουμε μεγάλα συγκροτήματα, που υπερβαίνουν τα 1000 τ.μ., θα πληρώσουν 500.000 δρχ. Για μία επιχείρηση, η οποία π.χ. έχει 2000 τ.μ., το να πληρώσει 1.000.000 δρχ., δεν είναι δυσβάσταχτο ποσό. Επαναλαμβάνω, ότι εδώ η εισφορά αυτή, μπήκε κυρίως για να επιβαρυνθούν και αυτοί που δεν επιβαρύνονται με τα άλλα, δηλαδή αυτοί στους οποίους δεν καθυστερούμε την αύξηση του εισοδήματός τους με την εισοδηματική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ισθωτοί δε που έχουν σπίτι, όπως σας είπα, ουσιαστικά εξαιρούνται. Οι επιβαρύνσεις στη μέση κατοικία, που είναι 80 τ.μ., είναι 6.000 δρχ., εις δε τα 100 τ.μ. είναι 1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ο θέμα των πολυτέκνων και είπατε ότι είμαστε ανάλγητοι απέναντί τους. Όμως η Κυβέρνηση της Νέας Δημοκρατίας είναι αυτή που ετόλμησε να θεσπίσει ειδικό επίδομα υπέρ των πολυτέκνων, το οποίο κοστίζει φέτος στον προϋπολογισμό 35 δισ. Ποια είναι η επιβάρυνση που επιβάλλεται στους πολυτέκνους με αυτό το νομοσχέδιο; Δεν είναι ούτε 100 εκατ. Από τη μία, λοιπόν, δίνουμε 35 δισ. και από την άλλη, όσοι πολύτεκνοι τυχαίνει να έχουν μεγάλα σπίτια, πληρώνουν μια μικροεισφορά. Είναι αυτό στοιχείο κοινωνικής αδικίας ή είναι στοιχείο κοινωνικής δικαιοσύνης και άσκησης κοινων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θέμα, το οποίο αναπτύχθηκε δια μακρόν -είπαν ότι υπάρχει και αντισυνταγματικότης- ότι την εισφορά την πληρώνει αυτός, επ` ονόματι του οποίου βγαίνει ο λογαριασμός της ΔΕΗ. Αυτό γίνεται, γιατί δεν υπήρχε άλλος τρόπος να βρούμε ποιος είναι ο ιδιοκτήτης. Νομοθετούμε, ότι ο ενοικιαστής μπορεί να εκπίπτει αυτό το ποσό από το ενοίκιο, ακριβώς, γιατί υπόχρεος είναι ο ιδιοκτήτης. Εάν, όμως, δεν υπήρχε κάποια κύρωση και για τον ενοικιαστή, ξέρετε τι μπορούσε να συμβεί; Να μην πληρώσει την εισφορά και να την εκπέσει από το ενο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κάποιος εξαναγκασμός, για να πληρωθεί. Όμως, αυτός ο εξαναγκασμός υπάρχει εδώ και 10ετίες για τα δημοτικά και κοινοτικά τέλη. Εκεί γιατί δε φωνάζει κανένας; Εκεί δεν είναι αντισυνταγματικό; Αν πάρετε το λογαριασμό της ΔΕΗ, θα διαπιστώσετε ότι ορισμένα 2μηνα που πέφτουν τα δημοτικά και κοινοτικά τέλη, μπορεί η αξία του ρεύματος να είναι 10.000 δρχ. και τα δημοτικά και κοινοτικά τέλη να είναι 5.000 δρχ. Δεν υπάρχει εκεί καταναγκασμός και αντισυνταγματικότητα; Ακολουθήσαμε μία πρακτική, που σ` αυτόν τον Τόπο ακολουθείται επί σειρά ετών. Έτσι εισπράττεται και η εισφορά της 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ετε, το Υπουργείο Οικονομικών ίσως είναι θύμα της υπερβολικής του ευαισθησίας. Διότι θα μπορούσαμε να πούμε να επιβληθεί η εισφορά, να μπει πάνω στο λογαριασμό της ΔΕΗ. Δεν το είπαμε, διότι δεν το θεωρούμε σωστό, και θα πάει με ξεχωριστό χαρτάκι, που θα είναι χαρτί του Υπουργείου Οικονομικών, για να ξέρει και ο άλλος τι πληρώνει και ποιος ευθύνεται γιατί. Εάν το βάζαμε στο λογαριασμό , τότε δε θα ετίθετο θέμα. Μη σκιαμαχούμε λοιπόν και προσπαθούμε να βρούμε αντισυνταγματικότητες εκεί που δεν υπάρχ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τελευταίο σημείο , τις δύο τροπολογίες, τη μεν μία η οποία πέρασε στην Κοινοβουλευτική Επιτροπή και η οποία αφορά τον ΦΑΠ, και την άλλη η οποία κατετέθη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ΦΑΠ είναι η τελευταία χρονιά που εφαρμόζεται , διότι όπως έχουμε εξαγγείλει θα καταργηθεί ο ΦΑΠ και θα περιέχεται η κατάργησή του στο φορολογικό νομοσχέδιο το οποίο θα έλθε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Πότε θα 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Έχω ανακοινώσει πότε θα κατατεθεί. Έχουμε πει ότι θα έλθει μέχρι το τέλος Φεβρουαρίου. Υπάρχει μια μικρή καθυστέρηση. Μέσα στο πρώτο 15θήμερο του Μαρτίου θα 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ται λοιπόν ο ΦΑΠ και είναι η τελευταία χρονιά που εφαρμόζεται. Αυξήσαμε τις αντικειμενικές αξίες και τις αυξήσαμε σε πολλές περιοχές, μάλιστα εκεί που πράγματι έπρεπε να αυξηθούν, κατά τρόπο σημαντικό. Υπάρχουν περιπτώσεις που άνθρωποι οι οποίοι δεν πλήρωναν καθόλου πέρυσι, με την αύξηση της αντικειμενικής αξίας πληρώνουν τώρα εκατομμύρια. Υπάρχουν άλλες περιπτώσεις που πλήρωναν 50.000 και τώρα με τις νέες αντικειμενικές αξίες καλούνται να πληρώσουν 3 εκατομμύρια, 5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υξήσαμε το αφορολόγητο όριο που θα μπορούσαμε να το αυξήσουμε. Απλώς διευρύναμε λίγο τα κλιμάκια. Αλλά πάλι προέκυπταν περιπτώσεις κατάφωρης επιβάρυνσης η οποία ερχόταν επιπλέον της εισφοράς. Διότι αυτοί είναι οι μόνοι που επιβαρύνονται με εισφορές μεγάλες. Δεν είναι κανένας άλλος. Έκτακτη μεγάλη εισφορά πέφτει σε αυτούς που έχουν ιδιοκτησίες, σπίτια μεγάλα και σπίτια πολλών τετραγωνικών. Συνέπιπταν λοιπόν αυτά τα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ως ή άλλως θα υπάρξει υπεραπόδοση του ΦΑΠ. Και θα υπάρξει υπεραπόδοση του ΦΑΠ γιατί πάλι αυτή η Κυβέρνηση είναι η πρώτη η οποία έκανε διασταύρωση των στοιχείων και έπιασε τους φοροφυγάδες. Τόσα χρόνια ακούγαμε περί φοροδιαφυγής. Γιατί δε γινόταν αυτό το απλούστατο πράγμα της διασταύρωσης των στοιχείων βάσει των οποίων εμείς έχουμε συλλάβει φοροφυγάδες; Μέχρι στιγμής έχουμε στείλει 6.500-7.000 σημειώματα και συνεχίζεται αυτό σε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κριβώς τους πιάσαμε, επειδή βάλαμε για πρώτη φορά δήλωση ακινήτου περιουσίας μέσα στις φετινές δηλώσεις και υποχρεώνεται ο κάθε φορολογούμενος να δηλώσει τα ακίνητά του, που δεν είχε ξαναγίνει αυτό το πράγμα, ασχέτως εάν υπόκειται στο ΦΑΠ ή όχι, για όλους αυτούς τους λόγους θα υπάρξει υπεραπόδοση αυτού του φόρου ο οποίος πάει στους Δήμους. Δεν τον παίρνει το Κράτος. Αποδίδεται εξ` ολοκλήρου, όπως ξέρετε , στους Δήμους και στι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ου θα υπήρχε υπεραπόδοση, τετραπλασιασμός -δεν ξέρω πόσο θα μπορούσε να φθάσει- η υπεραπόδοση αυτή μπαίνει σε κάποια λογικά όρια και μειώνουμε τους συντελεστές κατά 40%, τη στιγμή που μειώνονται και όλοι οι άλλοι φορολογικοί συντελε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είναι η δικαιολόγηση της μείωσης κατά 40% των συντελεστών προκειμένου να μην υπάρχει κατάφωρη αδικία, διότι εκεί πράγματι θα καλούνται πολλοί άνθρωποι να πληρώσουν φέτος 5,6,7 και 10 φορές ακόμη το τι πλήρωσαν πέρσι ή πολλοί που πλήρωσαν μηδέν να πληρώσουν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το "πόθεν έσχες". Η εγκύκλιος του "πόθεν έσχες", η οποία έχει βγει κατ' εφαρμογή του σχετικού νόμου από τον περασμένο Αύγουστο ξεκαθαρίζει ότι είναι εθελοντική η δήλωση των περιουσιακών στοιχείων κατά την έναρξη εφαρμογής του φόρου, δηλαδή την 1.1.1991 και τις δηλώνουν τώρα στις δηλώσεις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Οικονομικών πιστεύει ότι δεν υπήρχε λόγος νομοθέτησης αυτού που λέει η εγκύκλιος η οποία λέει επιπλέον ότι οι φοροτεχνικές υπηρεσίες, η φορολογική αρχή δεν υπεισέρχεται και δεν ερευνά αυτήν τη δήλωση. Τη δέχεται όπως είναι. Αλλά επειδή ακούμε πολλούς οι οποίοι αμφιβάλλουν, φοβούνται γι' αυτό, προς μείζονα κατοχύρωση αυτών που δηλώνουν, το νομοθετούμε κιόλας αυτό το πράγμα το οποίο περιέχεται στην εγκύκλιο από τον περασμένο Αύγουστο. Και αυτή είναι η τροπολογία η οποία έρχεται προκειμένου να διευκολυνθούν οι φορολογούμενοι να δηλώσουν τα περιουσιακά τους στοιχεία και να μη φοβούνται. Η δήλωση δε αυτή μοναδικό σκοπό έχει το να χρησιμοποιηθούν αυτά τα φορολογικά στοιχεία από το φορολογούμενο για δικαιολόγηση του "πόθεν έσχες" μελλοντικώς. Και την αντιγράψαμε αυτήν τη μέθοδο και από άλλα κράτη όπου έγινε για πρώτη φορά εφαρμογή αυτού του "πόθεν έσχες" στο παρελθόν και οι οποίοι έκαναν μια τέτοια έναρξη απογραφής. Αυτά λοιπόν είναι τα περιεχόμενα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κλείσω και επειδή βλέπω ότι περίσσεψε και λίγος χρόνος θα ήθελα να σας πω μερικές μικροτροποποιήσεις οι οποίες γίνονται στα άρθρα, ώστε να τα έχει υπόψη του το Σώμα όταν τα συζητούμε. Οι περισσότερες είναι νομοτεχ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2 του άρθρου 1 παρ. ε' "Στο καθαρό ποσό των συντάξεων ή άλλων παροχών που καταβάλλονται από ταμεία επικουρικά, μετοχικά, αρωγής, ή αλληλοβοηθείας..." εδώ προστίθεται η φράση "και δεν εμπίπτουν στις διατάξεις της περιπτώσεως α' ανωτέρω" και συνεχίζουμε μετά "...με συντελεστή ο οποίος ορίζεται σε πέντε τοις εκατό (5%)" όπως είναι το κείμενο. Αυτό είναι από μια παρατήρηση και της Επιστημονικής Επιτροπή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στην επόμενη παράγραφο 2 στο μέσον περίπου της παραγράφου εκεί που λέει "...των εκτός μισθού αμοιβών και ποσοστών των διευθυντών..." διαγράφονται δύο λέξεις "και διαχειριστών" διότι δεν υπάρχουν διαχειριστές στις ανώνυμες εταιρε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4 "Από την έναρξη ισχύος του παρόντος καταργούνται οι διατάξεις της παρ. 1..." εδώ προσθέτουμε τη φράση "εκτός από το πρώτο εδάφιο της περιπτώσεως στ'" και συνεχίζουμε "...του άρθρου 4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Τι περιλαμβάνει αυτή 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Αυτή η περίπτωση είναι ο τρόπος παρακράτησης του φόρου των ναυτικών και των ιπταμένων της Ολυμπιακής η οποία παραμένει ως έχει. Δεν την αλλάζ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ο "του άρθρου 43" διαγράφονται οι λέξεις "οι παράγραφοι 4 και 5 του άρθρου 9". Στο τέλος αυτής της παραγράφου για να είναι σαφέστερο σβήνουμε τη λέξη "αυτό" διότι μπορούσε να γίνει παρανόηση ότι αναφέρεται στο άρθρο αυτό του νόμου, και το διαμορφώνουμε "...ρυθμίζονται με το άρθρο 43 του ν.δ. 3323/1955". Όλο αυτό δηλαδή αναφέρεται στο "τροποποιήσεις του άρθρου 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ε Υπουργέ, θα μου επιτρέψετε να πω ότι αυτές τις τροποποιήσεις, καλώς τις διαβάζετε τώρα για να τις έχουν οι συνάδελφοι υπόψη, αλλά νομίζω ότι θα ήταν καλό να τις δώσετε και γραπ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 Βεβαίως, θα τις δώσουμε και γρα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ο άρθρο 4. Στην παρ. 3 "Εξαιρούνται από την εισφορά οι α)βιομηχανίες-βιοτεχνίες, μεταλλεία-λατομεία, β)ιεροί ναοί, γ)Ιερές Μονές," και προστίθεται "δ)Τεμένη και τόποι λατρείας, αναγνωρισμένων θρησκειών", διότι μπορούσε να γίνει παρανόηση και να πουν ότι το τζαμί δεν εξαιρείται για παράδειγμα ή κάποια συναγωγή κ.λπ. Μετά τα άλλα γίνεται το δ), ε) το ε) γίνεται στ), και το στ) γίνεται ζ) και έχουμε ήδη συμπληρώσει ως η) στην Κοινοβουλευτική Επιτροπή και το "αγροτικές εκμεταλλεύσεις". Όλο αυτό δηλαδή γίνεται "Εξαιρούνται από την εισφορά οι: α)βιομηχανίες-βιοτεχνίες, μεταλλεία-λατομεία, β)Ιεροί ναοί, γ)Ιερές Μονές, δ)Τεμένη και τόποι λατρείας αναγνωρισμένων θρησκειών ε)σχολεία και εκπαιδευτήρια πρωτοβάθμιας, δευτεροβάθμιας και τριτοβάθμιας εκπαίδευσης, στ)νοσοκομεία και κλινικές γενικώς ζ)ξενοδοχεία, η) αγροτικές εκμεταλλ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ΜΕΪΜΑΡΑΚΗΣ: Για τους κινηματογράφους τους υπαίθρι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 Θα σας πω. Ξέρετε, αυτές οι εξαιρέσεις θα πρέπει να πάνε στην αρμόδια ΔΟΥ να πάρουν πιστοποιητικό, ότι εξαιρούνται. Είναι μια διαδικασία δύσκολη διότι δεν μπορεί να διακριθούν. Οι κινηματογράφοι είναι πάρα πολλοί και οι περισσότεροι και οι θερινοί ακόμη είναι 200,300 τετραγωνικά μέτρα, 500 τ.μ. και δεν είναι πάλι η εισφορά άξια λόγου. Είναι 100.000 δραχμές. Ε, εάν ένας θερινός κινηματογράφος, δεν μπορεί να πληρώσει όλη τη σαιζ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Θα μπορούσαμε, όλες αυτές τις εξαιρέσεις να τις βάλουμε με 100 δραχμές το τετραγωνικό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 Αυτό είναι μια ιδέα, ίσως, αλλά οι εξαιρέσεις οι άλλες είναι ευχερείς διότι είναι ξεχωριστό τιμολόγιο. Εδώ όταν μέσα στο εμπορικής χρήσεως πάμε να βάλουμε εξαιρέσεις, δημιουργείται ένα πολύ μεγάλο πρόβλημα, καθορισμού και δε θα είναι δυνατόν να εφαρμοστεί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 στην παρ. 5 εκεί που λέει "υπόχρεος σε καταβολή της εισφοράς είναι ο καταναλωτής ηλεκτρικού ρεύματος. Σε περίπτωση καταβολής της εισφοράς από μισθωτή ακινήτου ή άλλων, το ποσό αυτής είναι αμέσως απαιτητό από τον εκμισθωτή του ακινήτου". Αυτό το "εκμισθωτή του ακινήτου" σβήνει και αντί αυτού μπαίνει "τους βαρυνόμενους με την εισφορά". Είναι σαφέστερο και νομοτεχνικά σωστότερο. Γίνεται δηλαδή "... το ποσό αυτής είναι αμέσως απαιτητό από τους βαρυνόμενους με την εισφορά". Αυτό το έχει ζητήσει και η Επιστημον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επόμενη παρ. 6 "το ποσό της έκτακτης εισφοράς δεν αποτελεί εκπεσταία δαπάνη για τους υποχρέους..." σβήνει η λέξη "υποχρέους" και μπαίνει η λέξη "βαρυνόμενους". Γίνεται δηλαδή, "το ποσό της έκτακτης εισφοράς δεν αποτελεί εκπεσταία δαπάνη για τους βαρυνόμεν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και οι διορθώσεις-παρατηρήσεις που πρέπει να έχει υπόψη του το Σώμα, κατά τη συζήτηση των άρθρ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ρχόμενος του λόγου του ο κύριος Υπουργός, είπε αγαπητοί συνάδελφοι, ότι, παίρνουμε αυτά τα μέτρα, γιατί είμαστε ειλικρινείς και διότι θέλουμε να είμαστε αποτελεσματικοί. Πόσο ειλικρινής είναι το αποδεικνύει η τεράστια απόσταση που υπάρχει ανάμεσα σε προεκλογικές υποσχέσεις και σε μετεκλογική εφαρμογή της κυβερνητικής πολιτικής. Τώρα το πόσο αποτελεσματικοί είναι, το αποδεικνύει η αποτυχία σε όλους τους τομείς του κυβερνητικού έργου και οι τεράστιες αποκλίσεις σε όλους τους δείκτε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αναφέρομαι εδώ σε συγκριτικά στοιχεία και μεγέθη του 1989 με τα σημερινά, αλλά αναφέρομαι -ακόμη χειρότερα- σε αποκλίσεις από τους ίδιους τους στόχους της κυβερνη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έχει σημασία, είναι η Κυβέρνηση να εφαρμόζει τις όποιες ιδέες έχει, το όποιο πρόγραμμα έχει -αν έχει πρόγραμμα- αλλά με τρόπο που να κινείται μέσα στα όρια του Συντάγματος και των νόμων, και αφού προηγείται ενημέρωση της κοινής γνώμης. Δε λέω διάλογος με τους άμεσα ενδιαφερομένους, γιατί αυτό σήμερα θεωρείται πολυτέλεια. Και δεν συντρέχουν ούτε η μια ούτε η άλλη από τις δυο αυτέ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ισάγει το νομοσχέδιο με τη διαδικασία του κατεπείγοντος και παρά τις επανειλημμένες οχλήσεις μας, τις αιτιάσεις μας επιτέλους να ακούσουμε την αιτιολογία αυτού του κατεπείγοντος, δεν ακούσαμε μέχρι αυτήν τη στιγμή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την ενημέρωση της κοινής γνώμης, εδώ τα πράγματα είναι ακόμη χειρότερα. Οι πολίτες αιφνιδιάζονται από κάθε καινούριο νομοθέτημα, σε τέτοιο σημείο ώστε να μην ξέρουν τι τέξεται η επι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ακόμα ο Υπουργός, αδίκως μας προσάπτετε ότι νομοθετούμε με οφθαλμαπάτες. Αν θέλαμε, είπε, να κάνουμε οφθαλμαπάτη, δε θα φέρναμε αυτό το νομοσχέδιο, αλλά θα εισπράτταμε την παρακράτηση, με το ισχύον φορολογ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και σε αυτό το σημείο αστόχησε ο κύριος Υπουργός. Θα εξηγήσω γιατί αστόχη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προξενεί εντύπωση ότι ο Υπουργός κινείται ανάμεσα σε ένα δίλημμα: Τι θα φέρω πρώτα; Το ένα νομοσχέδιο ή το άλλο νομοσχέδιο. Την παρακράτηση του φόρου ή την επιβολή του φόρου; Και δεν αντιλαμβάνεται ότι το απλούστερο και το πιο αρμόζον στην κοινή λογική και τα πράγματα, θα ήταν να τα φέρει και τα δυο ταυτόχρονα. Κάθε άλλη κίνηση, δημιουργεί την αίσθηση οφθαλμαπάτης και όταν ακόμη δεν είναι οφθαλμαπάτη. Αλλά εδώ, πρόκειται περί οφθαλμαπά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αναφέρω δυο, τρία, παραδείγματα: Είπε ο Υπουργός -αναφέρεται και στην έκθεση του λογιστηρίου- ότι περίπου το νομοσχέδιο, είναι ουδέτερο οικονομικά, διότι ότι θα χάσει η Κυβέρνηση από τις προεισπράξεις, περίπου 70 δισ. θα τα εισπράξει από την έκτακτη εισφορά. Λέω περίπου τα νούμερα. Είναι αυτό οφθαλμαπάτη, διότι η Κυβέρνηση θα εισπράξει διπλά. Δεν είναι ουδέτερο το νομοσχέδιο. Θα εισπράξει τώρα την εισφορά, και θα εισπράξει στο τέλος του χρόνου με την κλίμακα και το φόρο, ό,τι δεν εισπράττει τώρα, δηλαδή την παρακράτηση. Δεν την χαρίζει αυτή έστω και αν θέλει να δώσει αυτήν την εντύπωση. Αγνοώ βεβαίως τους λόγους. Εύχομαι και ελπίζω να σκέφτεται να δημιουργήσει ένα ευνοϊκό για την Κυβέρνηση κλίμα, αρνούμενη την παρακράτηση του φόρου ή τροποποιώντας αυτό. Ίσως λέω, να έχει στο μυαλό της εκλογές -πολύ θα το ήθελα να ήταν έτσι τα πράγματα- να κρίνει επιτέλους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οφθαλμαπάτη, αυτό που ανακοινώθηκε σήμερα, με τα καύσιμα. Το είχαμε επισημάνει στη χθεσινή συνεδρίαση. Η Κυβέρνηση μειώνει την τιμή των καυσίμων θέρμανσης, όταν πέρασε ο χειμώνας και αυξάνει την τιμή των καυσίμων κίνησης. Όταν θα περάσει το καλοκαίρι θα μειώσει και πάλι την τιμή των καυσίμων κίνησης και θα αυξήσει την τιμή των καύσιμων θέρμανσης, με τεχνάσματα και οφθαλμαπ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τελειώσω με αυτά, μου προκαλεί, εντύπωση το γεγονός ότι ο Υπουργός καυχάται ότι με το νομοσχέδιό του δεν περιορίζεται να ζητάει θυσίες από μία τάξη, επεκτείνει το αίτημά του και ζητάει θυσίες από όλους. Αυτή είναι η πολιτική της Κυβέρνησης: Θυσίες από όλους, ωφέλειες σε κανένα και ελπίδες σε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επίσης, ότι το νομοσχέδιο είναι αντισυνταγματικό. Είπε ο κύριος Υπουργός "μα, γιατί τα λέτε αυτά; Και στα δημοτικά τέλη μπορεί η ΔΕΗ να εισπράττει τις οφει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δεν είναι το ίδιο. Μου κάνει κατάπληξη πως δεν το αντελήφθη κατά την ανάπτυξη του θέματος από την πρωτολογία μου. Εδώ δεν πρόκειται για τον ίδιο οφειλέτη στον οποίο επιβάλλεται κύρωση: "Δεν πληρώνεις το ρεύμα, έχουμε διακοπή. Δεν πληρώνει τα δημοτικά τέλη, έχουμε διακοπή". Δηλαδή, ο ίδιος οφειλέτης οφείλει περισσότερα του ενός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ουμε διαφορετικό οφειλέτη και κύρωση, η οποία επιβάλλεται σε τρίτο. Οφειλέτης είναι ο ιδιοκτήτης και το ρεύμα το κόβουμε από τον ενοικιαστή. Είπαμε, με κάποια ανοχή, ότι θα μας αλλάξετε τα φώτα, αλλά ότι θα μας κόψετε και τα φώτα, αυτό δεν το περιμέναμε ποτέ,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είναι αντισυνταγματικό το νομοσχέδιο. Και θα κριθεί αντισυνταγματικό, διότι οπωσδήποτε κάποιος θα προσφύγει στο Συμβούλιο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δεν μπορεί η κύρωση να μη συνδέεται με την οφειλή. Δεν μπορεί να είναι άλλος ο οφειλέτης και άλλος να τιμωρείται. Αυτό είναι έξω από τα όρια του νόμου και έξω από τα όρια της απλής λογ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ετε και κάτι άλλο, που είναι πολύ σημαντικό και θα ήθελα να το επισημάνω. Σεις, κόμμα που πιστεύετε στη φιλελεύθερη οικονομία, η οποία στηρίζεται στην ελευθερία των συμβάσεων, μπαίνετε στο εσωτερικό της σύμβασης και εκεί τροποποιείτε όρους, οι οποίοι έχουν διατυπωθεί ελεύθερα από τους συμβαλλομένους και διέπονται από το ιδιωτικό δίκαιο. Δηλαδή, ανάμεσα στη ΔΕΗ και σε εκείνον, ο οποίος απολαμβάνει της παροχής των υπηρεσιών, της ΔΕΗ, του ηλεκτρικού ρεύματος. Αυτή είναι μία σύμβαση, που λέγεται "σύμβαση προσχώρησης", διότι ο πελάτης δεν μπορεί να διαπραγματευθεί τους όρους, αλλά αυτό δε σημαίνει ότι οι όροι αυτοί βρίσκονται στην εξουσία τρίτου, εκτός της σύμβασης και όχι των άμεσα συμβαλλ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η κυβέρνηση πρωτοτυπεί. Μπαίνει στο εσωτερικό της σύμβασης και αλλάζει όρους του ιδιωτικού δικαίου, που στηρίζονται στην ελευθερία των συμβάσεων. Πολύ φοβάμαι ότι αυτό, όταν θα γίνει κατανοητό, θα προκαλέσει κρίση, διότι δημιουργεί αίσθημα αν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σημείο ακόμα, που θα ήθελα να θίξω, αναφέρεται στο θέμα της κλίμακας και στο θέμα της προείσπραξης, της προκαταβολής, της παρακράτησης. Πάρα πολύ ορθά επισημάνθηκε ότι εδώ λειτουργεί σχήμα πρωθύσ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δηλαδή ρυθμίζεται η παρακράτηση της οφειλής ή η μη παρακράτηση του ποσοστού της οφειλής, και μετά θα ρυθμιστεί η οφειλή. Αυτό θυμίζει λίγο το φάρμακο που απέξω είναι γλυκό και αφήνει το πικρό για 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έκτακτη φορολογία είχαμε την ευκαιρία να αναπτύξουμε διεξοδικά τις απόψεις μας. Δε συμβαδίζει με τη φοροδοτική ικανότητα, εισάγει αναιτιολόγητες εξαιρέσεις, αγνοεί την πραγματική αδυναμία των λαϊκών και των κατωτέρων εισοδηματικών τάξεων. Θα βλέπαμε με πολύ θετικό βλέμμα μία ρύθμιση για τα κατώτερα εισοδηματικά στρώματα -γι` αυτό είμαι σύμφωνος με την πρόταση που έχει κάνει και άλλη φορά ο κ. Γιάνναρος- όπου θα υπήρχε μία θετική ενίσχυση, ή τουλάχιστον μία απαλλαγή απ` αυτήν την έκτακτη εισφορά. Μου προξενεί κατάπληξη, πώς την ώρα που μειώνεται το εισόδημα, αυξάνονται τα β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λόγους λοιπόν αρχής είναι αδύνατον να ψηφίσουμε αυτό το νομοσχέδιο. Θεωρούμε ότι εισάγεται με απαράδεκτη διαδικασία, ότι δεν αιτιολογήθηκαν οι προϋποθέσεις του κατεπείγοντος, ότι βρίσκεται έξω από τα όρια της συνταγματικής νομιμότητας και ότι το μόνο με το οποίο συμβαδίζει είναι το πνεύμα κοινωνικής αδικίας από το οποίο διακατέχεται και το οποίο διαχέει η Κυβέρνηση με την πολιτική της σε όλους τους τομείς της δραστηριότητάς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ψηφίσουμε το νομοσχέδιο και θα επανέλθουμε στις κατ` ιδίαν διατάξεις των άρθρων του για συγκεκριμέν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ο δεύτερος ομιλητής από το κόμμα της Νέας Δημοκρατίας, ο κ. Παπαγεωργόπουλος, με την άνεση που του έδινε το γεγονός ότι εκείνος ορίστηκε από το κόμμα του να ομιλήσει σήμερα στο νομοσχέδιο, μετά τον εισηγητή, διαβεβαίωνε το Σώμα ότι ο χρόνος φθάνει να συζητήσουμε ένα νομοσχέδιο. Εδώ, όμως, δεν πρόκειται για το χρόνο, αλλά για τη δυνατότητα που έχουν οι Βουλευτές της Νέας Δημοκρατίας να μιλήσουν. Και το λέω αυτό, κύριοι συνάδελφοι, διότι όσοι είμαστε χθες στην επιτροπή ακούσαμε Βουλευτές της δικής σας παράταξης να διαφωνούν με το νομοσχέδιο και σήμερα αυτοί δεν έχουν το δικαίωμα να πουν εδώ τη γνώμη τους. Τι θέλω να πω 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ειδή βλέπω κάποιες απορίες, σας λέω να συμβουλευτείτε τα Πρακτικά. Αυτά που σας λέω έχουν σημειωθεί στα Πρακτικά. Στέλεχος της Παράταξής σας είπε ότι η Βουλή φιμώνεται με έναν Κανονισμό που έκανε το ΠΑΣΟΚ. Και αναγνώρισε ότι η Βουλή φιμώνεται. Και άλλο στέλεχος της Παράταξής σας ψήφισε κατά του νομοσχεδίου στην ψηφοφορία χθες. Δε θέλω να αναφέρω άλλες λεπτομέρειες εδώ. Σας λέω, όμως, ότι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Σ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Ευχαριστώ για την υπόδει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αναταράξεις της πολιτικής μας ζωής, που ζούμε αυτές τις μέρες στην ουσία αντανακλούν μία προσπάθεια επαναπροσδιορισμού του ρόλου του Βουλευτή στον πολιτικό μας βίο. Και αυτό το φαινόμενο ή θα το αναλύσουμε σωστά και θα βγάλουμε τα συμπεράσματα - και αυτό σημαίνει ότι θα οργανώσουμε και τον τρόπο που γίνονται οι συζητήσεις εδώ αντίστοιχα- ή θα σπρώξουμε τον τόπο πιο βαθιά στην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στά ο Πρόεδρος της Βουλής στην αρχή σήμερα, όταν διάβαζε την επιστολή του κ. Κεδίκογλου είπε ότι το Προεδρείο δεν πρέπει να ανακατεύεται στα εσωτερικά των Κομμάτων. Το χειρότερο, όμως, που μπορεί να γίνεται είναι να χρησιμοποιείται ο Κανονισμός της Βουλής, για να λύνονται εσωκομματικά προβλήματα Κομμάτων. Διότι εκείνο, νομίζω, που έγινε σήμερα, η επιλογή αυτής της διαδικασίας, είναι για να λύσει τα εσωκομματικά προβλήματα του κόμματος της Νέας Δημοκρατίας. Και δεν υπάρχει, κύριοι συνάδελφοι, κανένας λό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31 Ιανουαρίου, με πρωτοβουλία του Συνασπισμού, συζητήθηκαν εδώ τα φορολογικά μέτρα. Ο κ. Παλαιοκρασσάς μας περιέγραψε τα μέτρα και μας είπε και τον τρόπο που θα γίνονται οι παρακρα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στε μου τι εμπόδιζε το Υπουργείο Οικονομικών, εφόσον εδώ τα περιέγραφε -και εδώ υπάρχουν τα Πρακτικά και μπορείτε και σεις να τα μελετήσετε- να καταθέσει έγκαιρα τα νομοσχέδια και να μην καταφύγουμε στη διαδικασία του κατεπείγοντος; Μόνο ένας λόγος υπήρχε. Για να μη μιλήσουν οι Βουλευτές της Νέας Δημοκρατίας επί του νομοσχεδίου. Αυτό λοιπόν εγώ θα ήθελα να σημειώσω σ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ένα θέμα διαδικα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άν η παρακράτηση του φόρου και η φορολογική επιβάρυνση αυτήν τη στιγμή εξισώνονται είναι μεγάλο ερωτηματικό. Και βεβαίως υπάρχει εδώ μία διακήρυξη του Υπουργείου Οικονομικών που λέει: "Σας διαβεβαιώνουμε ότι γίνεται". Και δεν έχω καμία διάθεση εγώ να αμφισβητήσω όσα το Υπουργείο Οικονομικών λέει. Καλόπιστος άνθρωπος εί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Περίπου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Περίπου ναι, δεν υπάρχουν μεγάλες αποκλίσεις και περί αυτού πρόκειται. Γιατί όμως να στηριζόμαστε σε διακηρύξεις και να μην τα έχουμε όλα να τα συζητήσουμε εδώ και να προκύπτουν κατά τρόπο αναμφισβήτητο; Και τι είναι εκείνο που καθυστερεί, εάν είναι περίπου τα πράγματα έτσι, την κατάθεση του νομοσχεδίου; Είναι μεγάλο το θέμα που έχει ανακύ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ουσίας τώρα του νομοσχεδίου,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δυο λογια για την εισοδηματική πολιτική. Ο κύριος Υπουργός των Οικονομικών ήταν αναλυ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ς Νέας Δημοκρατίας, μπορείτε να χρησιμοποιήσετε πολλά στοιχεία και να βγάλετε πολλούς μέσους όρους. Εκείνο που είναι βέβαιο είναι ότι με οποιοδήποτε μέσο όρο ισχύει τουλάχιστον αυτό που ο Πρωθυπουργός εδώ πέρα, ανέφερε στη χθεσινή συζήτηση. Ότι δηλαδή, ο μέσος δημόσιος υπάλληλος θα χάσει 3% της αγοραστικής του δύναμης μέσα στο 1992. Αυτό είναι το αναμφισβήτητο. Αυτό το παραδέχεστε και εσείς. Όμως, το πρόβλημα που εγώ θέλω να θέσω είναι πώς μοιράζεται αυτή η απώλεια του 3%. Μοιράζεται άνισα. Και μοιράζεται με αντίστροφη προοδευτικότητα. Χάνουν περισσότερα εκείνοι που είναι στις κατώτερες εισοδηματικές κατηγορίες και έχουν ελαφρύνσεις αυτοί που βρίσκονται στα ανώτερα κλιμάκια. Και αυτό γίνεται κυρίως με τις φορολογικές ρυθμίσεις, οι οποίες προβλέπονται απ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των Οικονομικών στην προηγούμενη συζήτηση που κάναμε στην επερώτηση με ρώτησε αν ξέρω πολλούς που παίρνουν κάτω από 3 εκατομμύρια;" Εγώ λέω αν είναι λίγοι αυτοί που παίρνουν κάτω από 3 εκατομμύρια, γιατί δεν απαλλάσσονται όλα τα εισοδήματα κάτω από 3 εκατομμύρια από οποιαδήποτε φ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α δημόσια οικονομικά του Κράτους δεν βοηθούνται πάρα πολύ απ` αυτήν την κατηγορία, γιατί δεν απαλλάσσονται τελείως; Και αυτό είναι μια συγκεκριμένη πρόταση. Γιατί ήθελα και εγώ να είμαι συγκεκριμένος σε μια πρόταση που έκανε ο κύριος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εμείς ζητούμε -εκείνο που αποτελούσε και εξαγγελία κυβερνητική και ο κύριος Πρωθυπουργός το ανέφερε ως δέσμευση, ρητά στα εγκαίνια της εκθέσεως της Θεσσαλονίκης ότι απαλλάσσονται από κάθε φορολογία τα εισοδήματα μέχρι 2.800.000 δραχμές- να το εφαρμόσετε, κύριοι της κυβερνήσεως. Αυτό 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υτήν τη στιγμή είναι ανεπίτρεπτο, είναι πρόκληση, να φορολογείτε εισοδήματα του 1.500.000 δραχμών το χρόνο. Είναι πρόκληση! Και να δίνετε φορολογική ελάφρυνση πολύ σημαντική σε εκείνα τα εισοδήματα που φθάνουν τα 10.000.000 το χρόνο. Και αν θέλετε να διατηρήσετε τα έσοδα στα ίδια επίπεδα, κάνετε λιγότερες ελαφρύνσεις στα εισοδήματα που είναι πάνω από 5.000.000, απαλλάξτε όλα τα εισοδήματα που είναι κάτω από 3.000.000 από οποιαδήποτε φορολογική επιβάρυνση για να δημιουργήσετε τουλάχιστον μερικές προϋποθέσεις, όχι διαλόγου, αλλά συνοχής σε αυτήν τη κοινωνία, που είναι απαραίτητη σήμερα για πολλούς και ευνόητ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ς Νέας Δημοκρατίας, βλέπω και τον κύριο Υπουργό και φθάνει αυτήν τη στιγμή και θα ήθελα να του πω ότι δεν καταλαβαίνετε επιτέλους ότι και οι ψυχολογικοί λόγοι έχουν σημασία στη κοινωνία που ζούμε; Και εγώ θα πρέπει να το υποστηρίξω αυτό και να σας το υποδείξω, που υποτίθεται ότι ξεκινώ από ρεαλισμό και από άλλη εκτίμηση των αντικειμενικών δεδομένων; Οι ψυχολογικοί παράγοντες στην οικονομία και οι ψυχολογικοί παράγοντες στην πολιτική είναι σημαντικοί. Γι`αυτό η οποιαδήποτε φορολογία ενός διαμερίσματος στο Περιστέρι των 60 τετραγωνικών μέτρων, είναι απαράδεκτη, κύριοι συνάδέ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να προσέξουμε, ανεξάρτητα από τα ποσοστά, ανεξάρτητα από τα νούμερα, ανεξάρτητα από τα οικονομικά μεγέθη μερικούς παράγοντες ψυχολογικούς που έχουν σχέση με την κοινωνική συνοχή, που είναι απαραίτητη αυτήν τη στιγμή και να πάρουμε - έστω και την ύστατη στιγμή, και έτσι να ανταποκριθούμε όλοι στην πρόκληση που έκανε ο κύριος Πρωθυπουργός- τα διορθωτικά μέτρα που είναι δύο: Να απαλλάξουμε τα εισοδήματα που είναι κάτω από 3.000.000 από οποιαδήποτε φορολογία και να απαλλάξουμε από την έκτακτη εισφορά τα διαμερίσματα που είναι κάτω από 100 τετραγωνικά μέτρα ή την πρώτη κατοικία, τον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είναι δύο συγκεκριμένα πράγματα που εμείς προτε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γώ δεν αμφισβητώ ότι θα υπάρξουν μεγάλες ελαφρύνσεις για τα εισοδήματα που είναι πάνω από 5 εκατ. Όταν αυτά θελήσουμε να τα κάνουμε μέσους όρους δημιουργείται μια λανθασμένη εικόνα. Όμως μην υποτιμάτε το γεγονός ότι για τα εισοδήματα που είναι κάτω από τα 3 εκατ. υπάρχει μια πραγματική μείωση εισοδημάτων που είναι πολυ μεγαλύτερη από το μέσο όρο του 3%. Αυτό έχει μεγάλη σημασία όταν σήμερα στη Χώρα δημιουργείται μια νέα φτώχεια που παίρνει εκρηκτικές διαστάσεις και θα γίνει ανεξέλεγκτη μετά από λίγο αν δεν την προλάβ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υτό λοιπόν πρέπει να αποκλείσουμε μέτρα που είναι αυτήν τη στιγμή προκλητικά και να πάρουμε αντίστροφα που θα δείχνουν ότι θα υπάρχει μια στοιχειώδης κοινωνική ευαισθησία σε μια δύσκολη περίοδο που διανύει ο τόπος. Αυτά ήθελα να πώ για την εισοδημα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έκτακτη εισφορά κύριοι συνάδελφοι, εμείς είμαστε υπέρ της φορολόγησης του πλούτου και της περιουσίας. Είναι παράδοξο και παράλογο στην Ελλάδα να φορολογούνται τα χρήματα που επενδύονται για παραγωγικές δραστηριότητες και να εξαιρούνται από τη φορολογία εκείνα που σκλαβώνονται και λιμνάζουν σε μεγάλες περιουσίες που είναι προκλητικές και πρωτοφανείς στην Ευρώπη και προκλητικές για τα οικονομικά δεδομένα. Πρέπει να υπάρξει εκείνος ο προσανατολισμός που θα επιτρέψει στην Πολιτεία να επέμβει ώστε να άρουμε τις στρεβλώσεις που υπάρχουν. Αν δεν αρθεί αυτή η στρέβλωση και μια άλλη που εκφράζεται στα υψηλά επιτόκια, ανάπτυξη και ανόρθωση και εκσυγχρονισμός της παραγωγής δεν μπορεί να γίνει. Έχουν στρεβλωθεί μηχανισμοί και εκεί που εκφράζεται μια στρέβλωση είναι η φορολογική πολιτική που απαλλάσσει τον πλούτο από τη φορολογία και στέκεται μόνο στα εισ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υτό εμείς, κύριοι συνάδελφοι, είμαστε υπέρ της αυστηρής φορολόγησης της περιουσίας, όχι μόνο για λόγους ταμειακούς και λόγους κοινωνικής δικαιοσύνης, αλλά γιατί νομίζουμε ότι πρέπει να αποκατασταθούν οι οικονομικοί μηχανισμοί που θα θέσουν την οικονομία αυτής της Χώρας σε αναπτυξιακή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οι συνάδελφοι, πρέπει να σας πω ότι αυτή η ισοπεδωτική αντίληψη, αυτή η αντίληψη ότι πλούτος είναι και ένα διαμέρισμα στο Περιστέρι ή στο Αιγάλεω των 80 τ.μ. και ξέρουμε πώς αυτό αποκτήθηκε, η αντίληψη, λέω, πως αυτό το διαμέρισμα είναι πλούτος και πρέπει να φορολογηθεί, δεν έχει καμία σχέση με αυτά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είναι οι απαλλαγές. Νομίζω ότι πρέπει να τις καταργήσετε όλες γιατί δεν έχουν λογική και συνοχή. Αυτά τα περί αναντιστοιχίας ανάμεσα στο χώρο και στις παραγωγικές δραστηριότητες, νομίζω ότι δεν είναι σοβαρό επιχείρημα γιατί αμέσως πάμε στο ζήτημα των κινηματογράφων και δεν ξέρω τι άλλο θα προκύψει. Γι'αυτό λέω να καταργήσετε τις εξαιρέσεις. Όλοι να πληρώσουν. Ο κ. Ανδρεουλάκος τόνισε στην επιτροπή αυτό το θέμα και δεν ξέρω τι γνώμη θα έχει τώρα, αλλά λέω ότι θα είναι μια πράξη κοινωνικής δικαιοσύνης που θα δείχνει το έκτακτο της κατάστασης. Και να συνεννοηθούμε όλοι ότι θα αντικαταστήσ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ς έκτακτες εισφορές στο μέλλον με μια πάγια φορολόγηση του πλούτου. Σ' αυτήν την κατεύθυνση πρέπει να προετοιμασθούμε ώστε τον επόμενο χρόνο να μην έχουμε αυτές τις περιπέτ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που θέλω να επαναλάβω είναι η εξής: Να εξαιρεθεί η πρώτη κατοικία που είναι κάτω από τα 100 τ.μ. από οποιαδήποτε εισφορά. Ο κύριος Υπουργός είπε ότι είναι ελάχιστα αυτά. Για ψυχολογικούς λοιπόν λόγους πρέπει να καταργήσουμε αυτήν την ει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πω δύο λόγια για την ΔΕΗ. Ο κ. Ζαφειρόπουλος θα έπρεπε να πάρει το λόγο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Δυστυχώς έχουμε τη διαδικασία του κατεπείγοντος και δεν μπορώ να το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ην προκαλείτε, κύριε Γιάνναρε, γιατί δεν δικαιού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Δεν θέλω να προκαλέσω αλλά ο κύριος Υπουργός είπε γιατί τονίζουμε αυτό το θέμα. Πρέπει να πω ότι μέχρι τη στιγμή που μπήκα στην επιτροπή δεν είχα συλλάβει τη σημασία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άκουσα τον κ. Ζαφειρόπουλο, μολονότι δεν είχε δικαίωμα να πάρει το λόγο και στην επιτροπή, με έπεισε. Αυτό θα σας αφήσει αδιάφο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διάβασα την έκθεση της Επιστημονικής Επιτροπής και διαπιστώνω ότι υπάρχουν αντίστοιχα επιχειρήματα. Εμείς δεν είμαστε αντίθετοι με την έκτακτη εισφορά, λέμε πως πρέπει να τη μονιμοποιήσουμε και να την κάνουμε τακτική φορολογία και πρέπει να επιμείνουμε και να είμαστε ιδιαίτερα αυστη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Γιάνναρε, έχετε δίκιο, αλλά κι εγώ έκανα συζήτηση με τον κύριο Υπουργό και με έπεισε. Η λογική είναι εναλλασσόμενη, όπως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Αυτό λέω, ότι ο Κανονισμός της Βουλής χρησιμοποιείται για την επίλυση των εσωκομματικών διαφορών και αυτή δεν είναι σωστή μέθοδ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τι αν εδώ υπάρχουν ελαττώματα, θα προστεθεί άλλο ένα μεγάλο αγκάθι στον τρόπο που νομοθετούμε, κύριοι συνάδελφοι, και που καταντάει να είναι πρόβλημα σοβαρό. Αύριο η Βουλή θα έρθει εκ των υστέρων να καλύψει πράγματα που έγιναν όχι με σωστό τρόπο. Δηλαδή, να διορθώσει εκείνο το θέμα το ανοιχτό, που υπάρχει με τους 30.000 ωρομίσθιους, που παρανόμως έχετε προσλάβει. Γι' αυτό κάποιο ελεγκτικό σώμα σας είπε ότι δεν μπορείτε να τους πληρώσετε, υπάρχει εκκρεμότητα, και το δεύτερο είναι, που κατά πάσα πιθανότητα είναι να ρυθμίζετε το ραδιοτηλεοπτικό συμβούλιο και ό,τι κάνατε εκεί, που είναι αμφίβολο αν έχετε το δικαίωμα τώρα να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ού βρήκατε το δικαίωμα να κάνετε παράνομες επεμβάσεις, να αλλάζετε από εκεί μια ολόκληρη κατάσταση και να έρχεσθε να λέτε με έναν άλλο νόμο θα κατοχυρώσουμε και θα νομιμοποιήσουμε τα αποτελέσματα μιας παρανομίας. Από αυτό θέλουμε να σας προφυλάξουμε. Αυτά που κάνετε εδώ, που είναι πέρα από τα όρια της νομιμότητας, όπως τονίζει με εξαιρετική προσοχή, πρέπει να πω, η Επιστημονική Επιτροπή, πρέπει να ληφθούν υπόψη απόψε, όχι γιατί θέλουμε με αυτόν τον τρόπο να δυσχεράνουμε την προώθηση κάποιων αποφάσεων, που έχουν σαν στόχο να βελτιώσουν τα δημόσια οικονομικά που βρίσκονται σε χάλι, αλλά διότι αυτό πρέπει να είναι κοινωνικά δίκαιο και να είναι μέσα στα θεσμικά πλαίσια και όχι κατά παράβαση αυτών των πλαισίων, μέσα στην απελπισία που φαίνεται ότι διακατέχει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εϊμα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Κύριε Πρόεδρε, δεν είχα την πρόθεση να πάρω το λόγο, μετά την αναλυτική ομιλία του κυρίου Υπουργού, αλλά οι αξιότιμοι συνάδελφοι Κοινοβουλευτικοί Εκπρόσωποι αναφέρθηκαν σε θέματα γενικά, και μάλιστα ο κ. Γιάνναρος εισήλθε και στα διαδικαστικά θέματα και ούτε λίγο, ούτε πολύ, είπε ευθέως ότι η Κυβέρνηση έφερε ως κατεπείγον το νομοσχέδιο, γιατί υπάρχουν εσωκομματικά προβλήματα της Νέας Δημοκρατίας και επειδή διαφωνούν πολλοί Βουλευτές της Νέας Δημοκρατίας, να τους φιμώσει και κάτ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ατ' αρχήν, να σας πω ότι το νομοσχέδιο ήρθε ως κατεπείγον -το ανέλυσε και ο κύριος Υπουργός- διότι είπαμε ότι η παρακράτηση του φόρου θα πρέπει να ξεκινήσει από 1.3.1992. Το ίδιο ισχύει και για την έκτακτη εισφορά, για την οποία πρέπει να πληρωθούν οι δύο δόσεις. Μπορεί να μας πείτε, όπως μας το είπατε, γιατί δεν το φέραμε τον Ιανουάριο. Δεν το φέραμε τον Ιανουάριο, το φέραμε σήμερα, κύριε Γιάνναρε. Είναι δυνατόν όμως να αγνοήσετε ότι η παρακράτηση θα αρχίσει πράγματι από 1η Μαρτίου; Αυτός είναι ο λόγος που το νομοθετούμε σήμερα και μάλιστα με τη διαδικασία του κατεπείγοντος, για να προλάβουμε την 1η Μαρτίου. Να μας καταλογίσετε και να μας ελέγξετε, γιατί δεν το φέραμε πιο πριν, το καταλαβαίνω. Να μας καταλογίζετε ότι το φέρνουμε σαν κατεπείγον, για να φιμώσουμε τους Βουλευτές, όχι, τη στιγμή μάλιστα που είναι γνωστό ότι οι Βουλευτές της Νέας Δημοκρατίας και άποψη έχουν και έκφραση ελεύθερη έχουν και δεν κινδυνεύουν ούτε με διαγραφές και αυτά είναι προβλήματα άλλων κομμάτων και όχι του Κόμματος του δικού μας. Δεν μας αγγίζουν αυτά τα προβλήματα και δεν έχει κανένα λόγο η Κυβέρνηση να φέρνει σαν κατεπείγον ένα νομοσχέδιο, για να φιμωθούν οι Βουλευτές της Παρατάξεώς μας, πολύ περισσότερο που οι Βουλευτές μας εκφράζουν και τις αντιρρήσεις τους με γόνιμο διάλογο και γόνιμες προτάσεις και πείθουν τους Υπουργούς. Και τις όποιες παρατηρήσεις έχουν, γίνονται αποδεκτές στη συζήτηση κατ' άρθρον. Από εκεί και πέρα, νομίζω ότι παρ' όλο ότι είσθε προσεκτικός στις εκφράσεις σας, ξεφύγατε και είχατε μια μεγάλη υπερβολή, που δεν πιστεύω ότι είχατε την πρόθεση και τη διάθεση να τη δώσετε, όπως το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πρέπει να πω ότι η πρόταση που μας κάνατε να απαλλαχθούν τα εισοδήματα μέχρι 2.000.000, είναι αόριστη και γενική. Διότι ειλικρινείς φορολογούμενοι, που είναι μέσα στα 2.000.000, πλην των μισθωτών και των συνταξιούχων, ποιοι άλλοι είναι; Θέλετε να δικαιώσουμε τους ανειλικρινείς φορολογούμενους; Εκείνους που δεν κάνουν την ειλικρινή δήλωση, να τους δικαιώσουμε και να τους πούμε ότι αν δηλώνετε μέχρι 2.000.000, θα απαλλάσσεσθε κάθε φόρου; Είναι γνωστό σήμερα ότι αυτή η Κυβέρνηση προχωράει σε διασταύρωση στοιχείων, ακριβώς για να διευρύνει τη φορολογική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ίναι εξαγγελία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Η εξαγγελία του Πρωθυπουργού και στην Έκθεση Θεσσαλονίκης ήταν για τις συντάξεις, που θα φθάσουν να είναι αφορολόγητες. Και να είσθε σίγουρος ότι κλείνοντας την τετραετία θα την έχουμε πραγματοποιήσει αυτήν την εξαγγελία, όπως πραγματοποιούμε κάθε εξαγγε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εάν, κύριε Γιάνναρε πραγματικά πιστεύετε ότι αυτοί που δηλώνουν μέχρι 2 εκατ. είναι ειλικρινείς φορολογούμενοι. Σήμερα όλοι οι ελεύθεροι επαγγελματίες, με τα στοιχεία που παρέθεσε ο κύριος Υπουργός δηλώνουν από 1.800.000 έως 2.300.000. Όταν λέω βέβαια όλοι δεν εννοώ το 100%. Το Υπουργείο Οικονομικών σήμερα κάνει τη διασταύρωση των στοιχείων για να μπορέσει να δει ποιοι φοροδιαφεύγουν. Καλείται ο καθένας με το πόθεν έσχες να δηλώσει τα εισοδήματα τα οποία έχει και από κει και πέρα θα διευρυνθεί η φορολογική βάση. Είναι η πρώτη κυβέρνηση η οποία κάνει αυτήν τη διασταύρωση στοιχείων. Ανακάλυψε, ναι ή όχι ότι υπάρχουν 350.000 ιδιοκτήτες αυτοκινήτων οι οποίοι δεν προβαίνουν σε δήλωση, ενώ υποχρεούνται να κάνουν δήλωση; Ποια άλλη κυβέρνηση έκανε αυτήν τη διασταύρωση στοιχείων; Γνωρίζουμε ή δεν γνωρίζουμε ότι τόσα χρόνια αλλού πληρώνεις την εφορία αυτοκινήτων, αλλού πληρώνεις το φόρο εισοδήματος, αλλού πληρώνεις το φόρο μεταβιβάσεως ακινήτου και όλες αυτές οι υπηρεσίες είναι ανεξάρτητες μεταξύ τους και δεν μπορούν να συνεργα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λοιπόν σήμερα η Κυβέρνηση, με το θάρρος και την τόλμη που διακρίνει τον Υπουργό Οικονομικών να μπορέσει να κάνει αυτήν τη διασταύρωση στοιχείων για να διευρύνει τη φορολογική βάση, ώστε να συλλάβει τη φοροδιαφυγή. Πέστε μας ποια άλλη πρόταση υπάρχει. Αν υπάρχει κάποια συγκεκριμένη πρόταση πάνω στο αφορολόγητο των 2 εκατ. είμαστε έτοιμοι να τη συζητήσουμε και να τη δεχθούμε. Αλλά στο αφορολόγητο των ειλικρινών φορολογουμέν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Των εισοδημάτων από μισθωτές υπηρε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ΜΕΪΜΑΡΑΚΗΣ: Τώρα το λέτε αυτό. Αλλά, κύριε Γιάνναρε, έπρεπε τότε να είχατε παρακολουθήσει τον Υπουργό Οικονομικών που μας είχε πει ότι πάνω από το 60% των μισθωτών έχουν και δεύτερη εργασία ή έχουν και εισοδήματα από άλλ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ηγές. Δεν μπορείτε να απαλλάξετε όλους όσους έχουν εισοδήματα από μισθωτές υπηρεσίες. Δεν θα προστεθεί αυτό στο άλλο εισόδημα; Δεν θα ανέβει η φορολογική κλίμακα; Κατά συνέπεια νομίζω ότι αυτή η διάταξη όπως τίθεται, είναι πράγματι προς όφελος ακριβώς εκείνων που έχουν εισόδημα μόνο από μισθωτές υπηρεσίες. Και είναι ταυτόχρονα σίγουρο ότι το νομοσχέδιο κινείται προς τη σωστή κατεύθυνση. Πιστεύω ότι θα δώσει μια νέα κοινωνική δυναμική ακόμα και μέσα σ' αυτούς, αλλά και η μείωση του υψηλού συντελεστού της φορολογίας θα δώσει το κίνητρο και το περιθώριο να δηλώσουν τα εισοδήματα τα οποία σήμερα αποκρύπτουν. Και ακριβώς εκεί κινείται η διάταξη την οποία αναφέρ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έρθηκε επίσης το ότι είναι αντισυνταγματικό και οι κάποιες γενικότητες και το εάν θα μπορούσαν να έρθουν μαζί ή αν θα μπορούσε να έρθει πρώτο ή δεύτερο το νομοσχέδιο. Πιστεύω ότι αυτά δεν χρειάζονται απάντηση και ότι δεν είναι σοβαρά πράγματα, για να μπορέσουμε να τα κουβεντιά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κυρίες και κύριοι Συνάδελφοι, ότι όπως αυξάνεται στις 6.000 από τις 2.500 το κατώτερο ποσό ημερομισθίου, για το οποίο θα παρακρατείται ο φόρος και μειώνεται στο 3% από το 8% είναι υπέρ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διατάξεις σχετικά με την έκτακτη εισφορά. Ξεκαθαρίστηκε, κύριοι συνάδελφοι, -και απορώ γιατί επανήλθαν οι δυο Κοινοβουλευτικοί Εκπρόσωποι- από τον κύριο Υπουργό ότι ο ενοικιαστής μπορεί να παρακρατήσει την έκτακτη εισφορά από το μίσθωμα και να μην το αποδώσει στον ιδιοκτήτη. Αυτό σημαίνει ότι ο ιδιοκτήτης θα επιβαρυνθεί και ταυτόχρονα δεν θα το εκπέσει από τη δήλωσή του, αλλά μπορεί να παρακρατηθεί και να αποδοθεί απευθείας στο Δημόσιο. Κατά συνέπεια το μόνο για το οποίο μπορούμε να πούμε ότι μπορεί να υπάρξει κάποιο πρόβλημα είναι στις σχέσεις του ιδιοκτήτη με τον ενοικιαστή. Από κει και πέρα όμως νομίζω ότι δεν δημιουργεί κανένα πρόβλημα και αυτό που έθεσε ο αξιότιμος κ. Ποττάκης περί αντισυνταγματικότητος και προσφυγής στο Συμβούλιο Επικρατείας, θα τα δούμε. Γιατί ακριβώς η ποινή σ'αυτόν που την υφίσταται του δίνει και το δικαίωμα να κρατήσει αυτά τα οποία πλήρωσε προς το Δημόσιο. Επομένως, δεν στέκει η λογική την οποία ανέπτυξε ο κ. Πο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ις τροπολογίες, κύριε Υπουργέ, -επειδή αναφερθήκατε- για τα τζιπ είχε ξανασυζητηθεί το θέμα και μάλιστα πιστεύουμε ότι αυτό πρέπει να τελειώνει και ίσως έπρεπε να τελειώνει και με πιο αυστηρ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 ευκαιρία, μια και ρυθμίζεται το θέμα των τζιπ, να ρυθμίσετε και το θέμα των ΑΜΟ. Είναι απαράδεκτο να το βλέπουμε - και μάλιστα πρόσφατα είδα και στη Βουλή αυτοκίνητα με πινακίδες ΑΜΟ και ΑΜΙ - και να μην κάνουμε μια ρύθμιση και σ'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τροπολογία για το "πόθεν έσχες", είναι απόλυτα σωστή και μάλιστα, μπορώ να πω ότι αυξάνει και την αξιοπιστία της Κυβέρνησης, γιατί πράγματι πολλοί είχαν τη διάθεση και την πρόθεση να τα δηλώσουν, αλλά εσκέπτοντο ότι "εφ'όσον είμαι ανέλεγκτος 5 χρήσεις, θα έλθει ο έφορος και θα μου πει, πού τα βρήκες θα μου τα κατανείμει και θα με φο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έπει να σας πω, κύριε Υπουργέ, ότι υπάρχει ένα σοβαρό πρόβλημα, το οποίο πρέπει να δούμε με προσοχή. Υπάρχουν πολλές γυναίκες, οι οποίες επειδή έχουν έλθει σε δεύτερο γάμο και έχουν παιδί απ' τον πρώτο γάμο και έχουν καταθέσεις με το παιδί τους από τον πρώτο γάμο, δεν θέλουν να τα δηλώσουν, διότι η δήλωση είναι κοινή με τον σύζυγο. Και είναι πολλές αυτές οι περιπτώσεις που η γυναίκα δεν θέλει να δείξει το τι έχει ή το ποια εισοδήματα έχει ή αν θέλετε το ποιες καταθέσεις έχει, στο σύζυ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ε η ώρα πιστεύω να νομοθετήσουμε, να μπορεί η γυναίκα να κάνει ατομική δήλωση δική της. Εάν και αυτή θέλει πράγματι να έχει την ανεξαρτησία της, θα έπρεπε πρώτα απ'αυτό να είχε ξεκινήσει. Είναι μια πρόταση που είχα κάνει και το 1990, μιλώντας για τον Προϋπολογισμό και την επαναφέρω και σήμερα. Και σας λέω ειλικρινά, ότι έγινα δέκτης πολλών τέτοιων προβληματισμών, από γυναίκες που πράγματι θέλουν να δηλώσουν τα εισοδήματα, αλλά επειδή η δήλωση γίνεται με το σύζυγο και την προσυπογράφει, δεν μπορούν να τα δηλ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μπορείτε να μελετήσετε ώστε αυτή η δήλωση, ειδικά για τις γυναίκες, να ισχύσει από του χρόνου, γιατί είναι πάρα πολλές, επαναλαμβάνω, που καλόπιστα θέλουν να τα δηλώσουν, αλλά δεν θέλουν να ξέρει ο σύζυγος τα εισ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πιστεύω ότι το νομοσχέδιο συνολικά κινείται προς τη σωστή κατεύθυνση, θα το συμπληρώσει οπωσδήποτε το μεγάλο φορολογικό που ετοιμάζεται να έλθει, και γι' αυτό ακριβώς εμείς θα το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εθα στις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Κύριε Πρόεδρε, θα είμαι σύντομος. Παίρνω το λόγο για ν' απαντήσω στον κ. Δαμιανίδη, καθώς και στον κ. Παφ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Δαμιανίδης ότι ζήτησα στην ομιλία μου επί της αρχής, να εξαιρεθούν από την έκτακτη εισφορά οι αποθήκες-ακίνητα και διερωτήθηκε, ποιες αποθήκες εννο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κύριε συνάδελφε, το ζήτησα και εννοούσα τις ασκεπείς αποθήκες που χρησιμοποιούν ηλεκτρικό ρεύμα. Εννοούσα με άλλα λόγια, ανοικτές αποθήκες και όχι κρυφές αποθήκες για να κρύβονται εμπορεύματα, όπως υπαινιχ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ν κ. Παφίλη. Είπε ο κ. Παφίλης ότι με το συζητούμενο νομοσχέδιο, δεν επέρχεται φορολογική ελάφρυνση στο μισθωτό, στο συνταξιούχο και στον εργάτη και εννοούσε προφανώς έγγαμο, με σύζυγο μη εργαζομένη και δύο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αφίλη, και σ'αυτήν την περίπτωση υπάρχει φορολογική ελάφρυνση. Θα αναφερθώ σε ορισμένα παραδείγματα, χρησιμοποιώντας επίσημα στοιχεία του Υπουργείου Οικονομικών, για να αποδείξω τον ισχυρισμό μου αυτό. Έτσι, για έγγαμο με σύζυγο μη εργαζόμενη και δύο παιδιά, με ετήσιο καθαρό φορολογητέο εισόδημα 2 εκατ. δρχ., η παρακράτηση του φόρου με την παλιά κλίμακα, θα είναι 95.625 δρχ., ενώ με τη νέα κλίμακα η παρακράτηση θα είναι 30.000 δρχ. Δηλαδή, υπάρχει διαφορά 65.625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συνάδελφε,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Θα μου απαντή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έγγαμο με σύζυγο μη εργαζομένη και δύο παιδιά, με εισόδημα 2.500.000 δρχ., η παρακράτηση του φόρου με την παλιά κλίμακα, θα είναι 223.125 δρχ., ενώ με τη νέα κλίμακα, η παρακράτηση του φόρου θα είναι 56.250 δρχ. Υπάρχει διαφορά σε ετήσια βάση 166.875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θέλετε και άλλα παραδείγματα θα σας αναφέρω. Για έγγαμο με σύζυγο μη εργαζομένη και δύο παιδιά που έχει ετήσιο καθαρό φορολογητέο εισόδημα 3.500.000 δραχμές, η παρακράτηση του φόρου με την παλιά κλίμακα θα είναι 533.375 δραχμές, ενώ η παρακράτηση του φόρου με τη νέα κλίμακα θα είναι 168.750 δραχμές. Δηλαδή υπάρχει διαφορά 364.625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έγγαμο με σύζυγο πάλι μη εργαζομένη και δύο παιδιά και με ετήσιο καθαρό φορολογητέο εισόδημα 5.000.000 δραχμών η παρακράτηση του φόρου με την παλιά κλίμακα θα είναι 1.081.625 δραχμές, ενώ η παρακράτηση του φόρου με τη νέα κλίμακα θα είναι 450.000 δραχμές. Δηλαδή υπάρχει διαφορά σε ετήσια βάση 631.625 δραχμές. Συνεπώς υπάρχει ελάφρυνση και μάλιστα μεγάλη ελάφρυνση, κύριε Παφίλη, για το μισθωτό, το συνταξιούχο καθώς και τον εργάτη που παρέχει την εργασία του στον ίδιο εργοδότη για χρονικό διάστημα πέραν από τον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φορολογική ελάφρυνση και για τον εργάτη που παρέχει την εργασία του στον ίδιο εργοδότη για χρονικό διάστημα λιγότερο από ένα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αναφέρω και εδώ ορισμένα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για εργάτη με ακαθάριστο ημερομίσθιο 4.500 δραχμές η ημερησία παρακράτηση του φόρου με την παλιά κλίμακα θα είναι 153 δραχμές, ενώ η ημερησία παρακράτηση με τη νέα κλίμακα είναι μηδέ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εργάτη με ακαθάριστο ημερομίσθιο 7.000 δραχμές η ημερήσια παρακράτηση του φόρου με την παλιά κλίμακα θα είναι 476 δραχμές, ενώ η παρακράτηση του φόρου με τη νέα κλίμακα θα είναι 210 δραχμές. Δηλαδή υπάρχει διαφορά 266 δραχμές σε ημερήσια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εκείνο το οποίο ήθελα να τονίσω εδώ για να αντιληφθείτε την ελάφρυνση είναι ότι με το παλιό σύστημα η παρακράτηση του φόρου γινόταν για ημερομίσθια πάνω από 3.500 δραχμές, ενώ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νέο σύστημα η παρακράτηση του φόρου θα γίνεται για ημερομίσθια πάνω από 6.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ύριε Παφίλη, μειώθηκε σε 3% από 8% που ίσχυε ο ανώτατος συντελεστής για τον υπολογισμό του φόρου που παρακρατείτο για ημερομίσθια πάνω από 6.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λαυδι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ΛΑΥΔΙΑΝΟΣ: Ήδη έχουν εξαντληθεί νομίζω τα θέματα από τους κυρίους συναδέλφους, ωστόσο, όμως, παίρνω και εγώ το λόγο για να επισημάνω δύο - τρεις παρατηρήσεις που έχουν ήδη διατυπ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παρακράτηση του φόρου είναι ξεκάθαρο ότι μιλάμε για τον τρόπο της παρακράτησης. Μιλάμε για το έλασσον. Το μείζον είναι εκείνο που επιφυλάσσει ο κύριος Υπουργός με το μεγάλο νομοσχέδιο, που όπως υποσχέθηκε, θα φέρει μέχρι τα μέσα του Μάρ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συζητούμε για την παρακράτηση, έχοντας πάντα ως φόντο, προκειμένου να συσχετίσουμε αυτήν την παρακράτηση με την αναλογία, την κλίμακα εκείνη που συμπεριλαμβάνεται στα εξαγγελθέντα προ μηνός από τον κύριο Υπουργό μέτρα. Ε, λοιπόν, εκείνη η κλίμακα που προτάθηκε με τα τότε μέτρα, επιβαρύνει τα χαμηλά και μεσαία εισοδηματικά στρώματα και τα επιβαρύνει κατάφωρα. Ενώ ταυτόχρονα ελαφρύνει σκανδαλωδώς τα πολύ μεγάλα εισοδήματα. Και για να γίνω σαφής και συγκεκριμένος αναφέρω το εξής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σθωτός, με σύζυγο που δεν έχει εισόδημα και έχει και δύο παιδιά, μέχρι τα 2.500.000, με το ισχύον φορολογικό σύστημα, δεν επεβαρύνετο, δεν εφορολογείτο. Τώρα φορολογείται. Εκείνος που έχει 1.500.000 εισόδημα με 18.750 δραχμές φόρο, εκείνες με 2.000.000, 37.500 και εκείνες με 2.500.000, 56.25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παράδειγμα, που έχει μεγαλύτερη σημασία από το πρώτο: Μισθωτός ή συνταξιούχος με δύο παιδιά και σύζυγο που είναι επίσης μισθωτός - αναφέρω αυτό το παράδειγμα, διότι αναφέρθηκε και ο κύριος Πρωθυπουργός στη Θεσσαλονίκη σε αυτό το παράδειγμα, προκειμένου στο τέλος-τέλος να ελέγξουμε και την αξιοπιστία του, εάν τήρησε ή δεν τήρησε την υπόσχεσή του - είχε πει ο κύριος Πρωθυπουργός ότι σε αυτήν την περίπτωση μέχρι τα 3 εκατομμύρια θα απήλασσε τους υποχρέους, φόρου. Εν τούτοις όμως, με την κλίμακα που εισηγείται ο κύριος Υπουργός , οι έχοντες εισόδημα μέχρι 3 εκατομμύρια, της κατηγορίας δηλαδή που είπα προηγουμένως, ενώ με το ισχύον φορολογικό σύστημα δεν επιβαρύνονται με φόρο, με το προτεινόμενο επιβαρύνονται με 41.25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ητσοτάκης είχε πει ότι μέχρι τα 2.800.000 δεν θα επέβαλε φόρο. Δεν είχε παρά να τιμαριθμοποίηση την κλίμακα την ισχύουσα. Δεν το έκανε. Αντ` αυτού επιβάλλει φόρο - όχι μόνο δεν τηρεί την υπόσχεσή του-και στους αφορολόγητους. Καθιστά τους αφορολόγητους φορολογητέους. Και να μας πει ο κ. Μεϊμαράκης, επιτέλους είναι αθέτηση κλασική αυτή των υποσχέσεων, που έδωσε ο κ. Μητσοτάκης ή όχι; Θέλετε να πούμε και άλλη υπαναχώρηση και άλλη αθέτηση; Είχε πει ο κ. Μητσοτάκης ότι δεν θα επιβάλει κανένα καινούριο φόρο. Το είχε πει ή δεν το είχε πει; Και εν τούτοις επιβάλει την έκτακτη εισφορά. Δεν είναι φόρος αυτός και μάλιστα κεφαλικός, κατά ισοπεδωτικό τρόπο όπως είπε ο κ. Γιάνναρος επιβαλλόμενος; Είναι ή δεν είναι; Για να συνεννοούμαστε κάποτε και όχι να λέμε το ξύδι γλυκάδι τις επιβαρύνσεις ελαφρύνσεις και τις αθετήσεις συνέπειες. Επιτέλους να μιλήσουμε τη γλώσσα της αλ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ακτη εισφορά: Είναι απαράδεκτο. Τείνουμε να φθάσουμε στο εξής σχήμα. Το δυαράκι ή το τριαράκι που έχει μια πολύτεκνη οικογένεια στο Αιγάλεω ή στο Περιστέρι να φορολογείται και να μη φορολογείται το Χίλτον.  Ή η μεγάλη ιδιωτική κλι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νομίζω να παίξουμε την κολοκυθιά και να αρχίσουμε την αλυσίδα των εξαιρέσεων, αυτός να μπει ο άλλος να βγει ή να προστεθεί ο έτ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ίνω να συμφωνήσω με τον κ. Γιάνναρο ότι μάλλον θα πρέπει να αφαιρεθούν όλες οι εξαιρέσεις, αλλιώς, τουλάχιστον, να αποσυρθεί αυτή η διάταξη προκειμένου να τη ζυγίσουμε, να τη μελετήσουμε. Διότι είναι αδιανόητη η μεταχείριση που επιφυλάσσει η Κυβέρνηση - σε σχέση πάντοτε με αυτήν τη διάταξη μιλάω- στους πολυτέκνους. Είναι αδύνατο να μην αντιμετωπίζονται με κάποιο τρόπο ευμενέστερο, ευνοϊκ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ήν την εισφορά άλλωστε όπως έχει λογαριασθεί, έχει επισημανθεί, προσδοκά η Κυβέρνηση να εισπράξει 50 δισ. Θα μπορούσε ευχερώς κατά τον κ. Κανελλόπουλο, τον τέως Αντιπρόεδρο της Κυβέρνησης, να εισπράξει 300 δισ. επιβάλλοντας στη δεύτερη εξοχική κατοικία φόρο ή θα μπορούσε ευχερώς επίσης να εισπράξει πολλαπλάσια των 50 δισ. εάν η Κυβέρνηση ακολουθούσε την οδηγία του καθηγητή κ. Αγγελόπουλου. Αναφέρομαι στην επιβολή φόρου στα ομόλογα. Και γιατί δεν το κάνει και επιμένει στον κεφαλικό αυτό φόρο που οπωσδήποτε πολύ περισσότερα προβλήματα δημιουργεί από εκείνα που πάει να λ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ς πάλι στην οφθαλμαπάτη, όπως ονομάστηκε, στην παρακράτηση του φόρου ήθελα να πω ότι είναι βέβαιο πως με το ισχύον φορολογικό καθεστώς ορισμένοι από τους φορολογούμενους, φορολογούνται κατά τρόπο ευνοϊκότερο, π.χ. οι εργαζόμενοι στην παραμεθόριο, οι πιλότοι, το ιπτάμενο προσωπικό, οι δημοσιογράφοι και εν πάση περιπτώσει και άλλοι. Ο τρόπος παρακράτησης φαίνεται ότι δεν το λαμβάνει αυτό υπόψη. Αυτό τι σημαίνει; Ότι προτίθεται η Κυβέρνηση να καταργήσει όλες αυτές τις απαλλαγές και τις εκ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Ορισμένα σχόλια και κάποιες απαντήσεις. Βέβαια, έφυγε ο κύριος συνάδελφος τη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 πρώτα για το σχόλιο του κυρίου Υπουργού. Κύριε Υπουργέ, δεν καλείται ο Ελληνικός Λαός να πληρώσει τα σπασμένα της 10ετίας. Εκείνοι που καλούνται να πληρώσουν είναι αυτοί που δεν φταίνε, σε τελευταία ανάλυση, για τα σπασμένα τα δικά σας και τα σπασμένα του ΠΑΣΟΚ. Μονόπλευρα καλείτε τον Ελληνικό Λαό και πιάνετε, βέβαια, αυτούς που είναι πιο εύκολο και δεν μπορούν να γλιτώσουν. Και αυτοί είναι οι μισθωτοί, οι συνταξιούχοι. Αυτά τα έχουμε πει και στον Προϋπολογισμό και επανειλημμένα σε όλες τις οικονομικές συζ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λευρά. Κάνετε τώρα και εσείς, αλλά και το ΠΑΣΟΚ παλαιότερα, "φιλολαϊκή" ή αν θέλετε φορολογική πολιτική ουσιαστικά με το εισόδημα των εργαζομένων. Παίζετε, δηλαδή, με τις κρατήσεις. Το ΠΑΣΟΚ κρατούσε πολλά, τα επέστρεφε μετά και φαινόταν. Εσείς κάνετε το αντίθετο, απαλλάσσετε τώρα, για να πάρετε από κάποιους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ναγνωρίζουμε -για να είμαστε και αντικειμενικοί, δεν μπαίνουμε σε παραλογισμούς, όπως είναι ορισμένες πλευρές τουλάχιστον αυτού του νομοσχεδίου- ότι σε ορισμένες κατηγορίες κάνετε ελαφρύνσεις. Όμως, το μεγάλο ερώτημα είναι: Γιατί; Και δεν είχε καμία βάση το επιχείρημα του κ. Μεϊμαράκη, που δεν είναι εδώ. Δηλαδή, θα την πληρώσουν όλοι οι μισθωτοί, επειδή οι μικρομεσαίοι κ.λπ., κάνουν ψεύτικες δηλώσεις, όπως ισχυρίσθηκε ο Κοινοβουλευτικός Εκπρόσωπος της Νέας Δημοκρατίας; Τι λογική είναι αυτή; Θα την πληρώσουν, δηλαδή, αυτοί που έχουν εισόδημα κάτω από 2.500.000; Θα πληρώσουν 30.000 φόρο το χρόνο, που δεν πλήρωναν δραχμή πριν, εν ονόματι του ότι κάποιοι άλλοι, ελεύθεροι επαγγελματίες, δεν κάνουν γνήσιες φορολογικές δηλώσεις; Μα, είναι λογική αυτή; Είναι σοβαρά πράγματα αυτά και μπορεί να λέγονται και μέσ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 γι` αυτό, ξέχασε να μας πει κάτι ο εισηγητής της Πλειοψηφίας. Ότι, βέβαια, ο έγγαμος με σύζυγο και δύο παιδιά με εισόδημα 1.600.000, με την παλιά κλίμακα και το παλιό σύστημα, δεν πλήρωνε τίποτε και με την νέα πληρώνει 22.500. Με εισόδημα 2.000.000, πάλι δεν πλήρωνε τίποτε και τώρα θα πληρώσει 37.500. Αυτό δεν είναι δικό μου, είναι του Υπουργείου Οικονομικών. Μόνο που ξέχασε να πει ότι δεν πλήρωνε τίποτε παλ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γιατί επιτέλους αυτή η αναλγησία; Γιατί δεν απαλλάσσετε αυτά τα εισοδήματα από τις μισθωτές υπηρεσίες, πράγμα που ήταν και δική σας δέσμ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όσον αφορά τα περί κοινωνικής δικαιοσύνης, τι να πει κανένας; Για να εξασφαλίσουμε την κοινωνική δικαιοσύνη, δηλαδή να μην πληρώνει μόνο ο δημόσιος τομέας, αλλά και ο ιδιωτικός, βάζουμε τον κεφαλικό φόρο, που θα τον πληρώσει όμως και αυτός του δημόσιου τομέα. Ποια είναι η δικαιοσύνη; Μία θα πληρώσει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δώ και μία θα πληρώσει, αν θα έχει σπίτι με αυτήν την εισφ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θέλουμε να σημειώσουμε πάλι, ότι εμείς είμαστε από τους πρώτους που ζητήσαμε να φορολογηθεί ο πλούτος. Υπήρχαν και υπάρχουν τεράστιες περιουσίες, που δεν πληρώνουν. Εδώ, όμως, δεν πρόκειται γι` αυτό. Εδώ πρόκειται για μία ισοπέδωση. Είτε Περιστέρι είναι είτε Υμηττός ή οποιαδήποτε υποβαθμισμένη συνοικία, θα πληρώσει ένα και το αυτό. Και βέβαια εξαιρείτε τις βιομηχανίες, εξαιρείτε τις ιδιωτικές κλινικές, εξαιρείτε κάποιους που πραγματικά κατέχουν τον πλ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μας προκάλεσε ο Κοινοβουλευτικός Εκπρόσωπος της Νέας Δημοκρατίας, -ο Υπουργός δεν είπε- αν έχουμε πρόταση ή όχι, τι άλλο θέλετε; Θα την ξαναφέρουμε πάλι εδώ, να τη μελετήσετε. Είναι αναλυτική για όλους τους τομείς, πώς μπορεί να υπάρξει ένα προοδευτικό φορολογ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υτό το ανέκδοτο -γιατί έτσι έχει γίνει- ότι μειώνουμε τους συντελεστές όσο πάμε προς τα πάνω, στα 5.000.000, στα 7.000.000 στα 10.000.000, για να κάνουν ειλικρινή φορολογική δήλωση, δεν ξέρω σε ποιους απευθύ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μπειρία. Από το ΠΑΣΟΚ οι συνάδελφοι, ας το πουν, αυτοί ξεκίνησαν τη μείωση των συντελεστών. Το αποτέλεσμα ποιο ήταν; Όχι μόνο δεν ήταν ειλικρινείς οι φορολογικές δηλώσεις, αλλά ακριβώς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τε μας καθαρά εδώ τώρα. Και μη μας πείτε ότι είμαστε αναχρονιστικοί πάλι και ότι επιμένουμε στις τάξεις κλπ., εκτός εάν τις καταργήσατε, με κανένα διάταγμα. Εδώ είναι συγκεκριμένη πολιτική και δεν έχει να κάνει με ψυχολογικούς λόγους και όλα τα υπόλοιπα. Είναι δευτερεύοντες οι ψυχολογικοί λόγοι. Εδώ πρόκειται καθαρά για οικονομική πολιτική. Κτυπάτε τους μικρούς, τους γονατίζετε και στους μεγάλους δίνετε απαλλαγές. Αυτά τα συμφέροντα εξυπηρετούνται, αντικειμενικά, άσχετα από το τι διαθέσεις ή προθέσεις μπορεί να έχει ο καθένας ξεχωριστά. Αυτή είναι η πολιτική σας. Και τέλος πάντων, πέστε μας ότι "εμείς είμαστε υπέρ αυτής της λογικής, ενισχύουμε τους ισχυρότερους, θα φέρουμε ανάπτυξη, εφαρμόζουμε το νόμο της ζούγκλας και εξισορροπεί η αγορά και η κοινωνία" και τελειώνει η ιστορία. Δείτε όμως τα αποτελέσματα. Μη μας λέτε ότι θα είναι κίνητρο για να κάνουμε φορολογικές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για τη ΔΕΗ, είναι ένα άλλο θέμα, με τις διευκρινίσεις που έδωσε ο κύριος Υπουργός, αν και εμείς και με αυτές διαφωνούμε ριζ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αμι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ύριε Υπουργέ, θελήσατε για μια ακόμη φορά να χρεώσετε στο ΠΑΣΟΚ τη δική σας οικονομική κακοδαιμονία. Και θα ήθελα να σας πω, άραγε μέχρι πότε θα χρησιμοποιείτε αυτήν τη δικαιολογία; Εμείς φταίμε, δηλαδή, για τον υπερδιπλασιασμό του δημόσιου χρέους στα 2-3 τελευταία χρόνια; Και γι' αυτό εμείς φταί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όμως, αυτά θα κριθούν από τον Ελληνικό Λαό. Ό,τι και αν πούμε εμείς εδώ, εσείς θα συνεχίζετε το δικό σας το βιολ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ήθελα να επανέλθω και να πω, με ποιο νομικό δικαίωμα μπορείτε εσείς να μας κόψετε το ρεύμα, γιατί ζητάτε να σας πληρώσουμε έκτακτη εισφορά. Μ' αυτήν τη λογική τότε, εγώ δεν καταλαβαίνω γιατί έχετε φοροεισπράκτορες, γιατί έχετε τόσο εκτεταμένες φοροτεχνικές υπηρεσίες και φορολογικές υπηρεσίες και δεν τα πάτε όλα στη ΔΕΗ. Και τις εισπράξεις του ΙΚΑ και του ΤΕΒΕ και όλα να τα καταργήσουμε και να τα βάλουμε στη ΔΕΗ; Κύριοι Έλληνες, πληρώνετε ή δεν πληρώνετε; Δεν πληρώνετε; Σας κόβουμε το ρεύμα. Στο σκοτάδι δεν μπορείτε να καθίσετε. Μ' αυτήν τη λογική προχωρείτε εδώ να εισπράξετε την έκτακτη ει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το οποίο θα ήθελα να θίξω εδώ, στη δευτερολογία μου, κύριε Υπουργέ, είναι ότι φαντάζομαι τουλάχιστον -και θα είχε λογική αν είναι έτσι- πως με τη ρύθμιση αυτή της έκτακτης εισφοράς στα ακίνητα, πάτε να συλλάβετε σε ένα μικρό ποσοστό, εκείνους που φοροδιαφεύγουν. Και έχει λογική αυτό, αν έτσι γίνεται. Αλλά οι μισθωτοί, οι συνταξιούχοι, αυτοί που ειλικρινώς δηλώνουν τα εισοδήματά τους, δεν καταλαβαίνω γιατί να πληρώνουν σ'αυτήν την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ώνει ο μισθωτός τα εισοδήματά του υποχρεωτικά. Ή μάλλον, είναι γνωστά εκ των προτέρων στην Ελληνική Πολιτεία. Έχει ο μισθωτός για παράδειγμα ένα ακίνητο, εγώ δεν καταλαβαίνω, αφού δηλώνει τα εισοδήματά του, γιατί θέλετε πάλι να του φορτώσετε και άλλο φόρο; Έχει πληρώσει ένα φόρο. Και μιλάμε για κατοικίες, δε μιλάμε για ακίνητη περιουσία, η οποία τέλος πάντων γίνεται με τη λογική της επένδυσης. Είναι κατοικία και πρέπει να ζήσει οικογένεια. Θέλετε να φορολογήσετε την κατοικία του μισθωτού ο οποίος μέσω του Ταμείου Παρακαταθηκών ή μέσω του Ταμιευτηρίου πήρε δάνειο για να κτίσει ένα σπίτι; Εξαιρέστε, τουλάχιστον, κύριε Υπουργέ, απ' αυτήν την έκτακτη εισφορά, αυτούς τους μισθωτούς και τους συνταξιούχους, που είναι δεδομένο ότι ειλικρινώς δηλώνουν τα εισοδήματά τους. Πιάστε όλους τους υπόλοιπους. Αν θέλετε, να το κάνουμε έτσι, να το δεχθούμε και να το ψηφίσουμε. Αλλά μην τους βάζετε όλους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άλλο θέμα, το οποίο θέλω να επαναλάβω, κύριε Υπουργέ, είναι αυτό για το Δήμο Πυλαίας. Προηγουμένως σας το ανέπτυξα από το Βήμα και δεν σας έδωσα εκείνη τη στιγμή τα επίσημα στοιχεία των δικών σας υπηρεσ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να σας δοθεί αυτός ο πίνακας. Κύριε Υπουργέ, έχω στα χέρια μου τις αντικειμενικές αξίες του Δήμου Πυλαίας, όπου προσδιορίζονται οι αξίες των ακινήτων σε 80 έως 85 χιλιάδες και 100 χιλιάδες. Μόνο η περιοχή του οικισμού Τοπογράφων είναι αυτή που έχει μεγάλη αξία. Με αυτές τις αντικειμενικές τιμές -οι υπηρεσίες σας τις έβγαλαν- έρχεστε τώρα να τους εντάξετε στην κατηγορία των πλουσίων και να τους επιβάλετε 50% επιπλέον; Τουλάχιστον απαλλάξτε όσους είναι σ` αυτές τις αντικειμενικές αξίες, από το 50%. Είμαι σίγουρος ότι και οι συνάδελφοι της Πλειοψηφίας δεν είχαν αντίρρηση για κάτι τέτοιο. Δεν καταθέτω τον πίνακα στα Πρακτικά, αλλά τον δίνω στον κύριο Υπουργό για να το συμβουλευτεί αν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άλλος κύριος συνάδελφος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έχω απαντήσει ήδη σε όλα όσα ελέχθησαν στις δευτερολογίες. Δεν βλέπω να προστέθηκε κάτι καινούριο στη συζήτηση. Επομένως, αρκούμαι στην πρωτ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ης αρχής του σχεδίου νόμου "Παρακράτηση φόρου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σχέδιο νόμου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σχέδιο νόμου "Παρακράτηση φόρου και άλλες διατάξεις" έγινε δεκτό κατ' αρχήν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εθα στη συζήτηση των άρθ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Ποτ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Θα ήθελα να κάνω μία πρόταση για να μεθοδεύσουμε τη συζήτηση. Είναι γνωστό ότι η συζήτηση έχει ορισμένο χρόνο και η κλεψύδρα είναι αδυσώπητη. Εάν αρχίσουμε να συζητάμε άρθρο προς άρθρο πολύ φοβάμαι στο δεύτερο τρίτο άρθρο θα έχει τελειώσει ο χρόνος και δεν θα προλάβουν οι συνάδελφοι να εκθέσουν τις απόψεις τους. Άλλωστε με δύο τρία λεπτά στο κάθε άρθρο δεν μπορεί κάποιος να εκφράσει τα διανοήματά του και να συγκεντρώσει τα πυρά του υπερασπιστικά ή αντιπολιτευτικά στο ουσιώδες περιεχόμενο αυτών τ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ότεινα λοιπόν να δούμε τα άρθρα σαν μία ενότητα και να δώσουμε την ευχέρεια στους Βουλευτές να μιλήσουν όχι για δύο αλλά για πέντε λεπτά και με κάποια ανοχή. Νομίζω ότι στον ίδιο χρόνο θα έχουμε κάνει πολύ πιο ουσιασ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οια είναι η γνώμη της Κυβέρνηση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Συμφωνούμε, κύριε Πρόεδρ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μφωνεί το Σώμα να συζητηθούν τα άρθρα ως μία ενότητα και να δοθεί ένα πεντάλεπτο σε κάθε συνάδελφο με δευτερολογία τριών λεπ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α άρθρα του νομοσχεδίου θα συζητηθούν ως μία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Ε, συζητάμε για να συζητάμε αφού ο κύριος Υπουργός είπε ότι δεν θα δεχθεί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Με συγχωρείτε δεν ήταν αυτή παρατήρηση που κάν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Σας έστειλα, κύριε Υπουργέ, ένα δικό σας χαρ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Το άκουσα. Ετέθη ο Δήμος Πυλαίας από την πρωτολογία. Ναι ή όχι; Από την πρωτολογία ετέθη το ζήτημα της Πυλα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αι δεν το δέχ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ίπα αν το δέχομ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λόγο έχει ο κ. Παπαδημητρίου επί των άρθ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Για να μη δημιουργούνται εσφαλμένες εντυπώσεις θα ήθελα να απαντήσω πριν έλθω στα άρθρα, στον κ. Παφίλη. Είπε ο κ. Παφίλης ότι ο έγγαμος με σύζυγο μη εργαζομένη και με δύο παιδιά, μισθωτός ή συνταξιούχος ή εργάτης, που παρέχει εργασία στον ίδιο εργοδότη για χρονικό διάστημα πάνω από ένα χρόνο, αντί για φορολογική ελάφρυνση θα έχει επιβάρ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έχει δίκιο γιατί η πραγματικότητα είναι διαφορετική και αυτή είναι ότι θα έχουμε ελάφρυνση. Επισημαίνω και πάλι ότι για έγγαμο με σύζυγο μη εργαζομένη και δύο παιδιά, με ετήσιο καθαρό φορολογητέο εισόδημα 2 εκατ. δραχμές η παρακράτηση του φόρου με την παλιά κλίμακα θα είναι 95.625 δραχμές, ενώ με τη νέα κλίμακα θα είναι 30.000 δραχμές. Δηλαδή υπάρχει διαφορά 65.625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α άρθρα. Σύμφωνα με το άρθρο 2, κύριε Υπουργέ, η εισφορά θα επιβάλλεται στους κύριους ή επικαρπωτές ακινήτων. Θα παρακαλούσα να εξαιρεθούν από την εισφορά οι πολύτεκ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3, είπα στην ομιλία μου επί της αρχής ότι η εισφορά θα προσαυξάνεται κατά 50% σε 30 περιοχές που αναφέρονται στην παρ. 3 του άρθρου 3. Εδώ, θα ήθελα και εγώ να αναφερθώ σε εκείνο που είπε ο συνάδελφος ο κ. Δαμιανίδης. Κύριε Υπουργέ, τα ακίνητα στο Δήμο Πυλαίας Θεσσαλονίκης δεν έχουν όλα υψηλή αντικειμενική αξία. Υψηλή αντικειμενική αξία έχουν τα ακίνητα τα οποία υπάρχουν μόνο στον συνοικισμό τοπογράφων, ενώ στους άλλους συνοικισμούς τα ακίνητα έχουν χαμηλή αντικειμενική αξία. Γι` αυτό θα παρακαλούσα να περιορισθεί αυτή η προσαύξηση του 50% μόνο στο συνοικισμό τοπογράφων του Δήμου Πυλαίας και όχι σε ολόκληρο το Δήμο Πυλα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4. Στην ομιλία μου επί της αρχής είπα ότι θα πρέπει να εξαιρεθούν από την εισφορά και οι αποθήκες, και εδώ διευκρινίζω, κύριε συνάδελφε του ΠΑΣΟΚ κύριε Δαμιανίδη, ότι εννοώ τις ασκεπείς αποθήκες. Επαναλαμβάνω, εννοώ τις ασκεπείς αποθήκες που χρησιμοποιούν ηλεκτρικό ρεύμα και όχι τις κρυφές αποθήκες για να κρύβονται εμπορεύματα, που υπαινιχ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 έχω να κάνω μια παρατήρηση, κύριε Υπουργέ. Προτείνω η εισφορά να καταβάλλεται σε περισσότερες από δύο δόσεις όταν είναι μεγ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ο άρθρο 7, δεν έχω να κάνω καμιά παρατήρηση. Συμφωνώ ότι είναι ορθό αυτό το μέτρο της επέκτασης της ειδικής αποζημίωσης για πρόσθετη εργασία, σε όλους τους υπαλλήλους του δημοσίου, των ΟΤΑ και των άλλων Ν.Π.Δ.Δ. Γιατί έτσι θα αρθεί η αδικαιολόγητη ανισότητα που υπάρχ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εωρώ ότι είναι σωστή και η αύξηση της ημερήσιας εκτός έδρας αποζημίωσης, που προτείνεται από το άρθρο 8, των δικαστικών λειτουργών, των πολιτικών υπαλλήλων και στρατιωτικών, αν λάβουμε υπόψη τις σημερινές πραγματ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υμφωνώ με την μείωση των φορολογικών συντελεστών για την ακίνητη περιουσία. Από την ελάττωση αυτή θα έχουμε μία μείωση των επιβαρύνσεων της τάξεως περίπου του 40%.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Θέλω να κάνω μία διευκρίνιση. Στην ενότητα συμπεριλαμβάνονται και η τροπολογία η οποία υπάρχει στην έκθεση της Διαρκούς Επιτροπής καθώς και η τροπολογία που έχει καταθέσει ο κ. Υπουργός. Συζητάμε τα άρθρα και τις τροπολογίες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λαυδι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ΛΑΥΔΙΑΝΟΣ:Στο άρθρο 3 για το Δήμο Πυλαίας θα παρακαλούσα τον κύριο Υπουργό να λάβει υπόψη του τα επιχειρήματα που ανέπτυξε ο συνάδελφος κ. Δαμιανίδης και ο κ. Παπαδημητρίου και εν πάση περιπτώσει στην παράκληση των δύο συναδέλφων να προσθέσετε τη δικιά μου. Το άρθρο 4 μιλάει για την τελευταία απογραφή. Εννοούμε την τελευταία απογραφή που έγινε το 1991 ή το 1981; Ποιά είναι η τελευταία απο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Του 1991. ΓΕΩΡΓΙΟΣ ΚΛΑΥΔΙΑΝΟΣ: Ναι, αλλά στο μέτρο που θα έχουν δημοσιευθεί τα στοιχεία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 παρ. 1 τελευταίο εδάφιο υπάρχει η διατύπωση: "Απαιτήσεις προηγουμένων ετών για τις οποίες δεν έχουν εκδοθεί δικαστικές αποφάσεις μέχρι τη δημοσίευση του παρόντος νόμου, παραγράφονται". Νομίζω ότι δεν είναι σωστό αυτό. Από τη στιγμή που έχει περιέλθει στη δικαιοσύνη η όποια απαίτηση, δεν μπορούμε εμείς βιαίως να μπλοκάρουμε τη διαδικασία και να το παραγράφουμε. Δεν είμαστε μία ευνομούμενη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Σε πο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ΛΑΥΔΙΑΝΟΣ: Στο άρθρο 7 στο τέλος της παραγράφου 1 γίνεται λόγος για απαιτήσεις προηγουμένων ετών για τις οποίες δεν έχουν εκδοθεί δικαστικές αποφάσεις. Ορθότερο θα ήταν -νομίζω- να πούμε: "Απαιτήσεις προηγουμένων ετών για τις οποίες δεν έχουν κατατεθεί προσφυγές". Διότι πλέον έχει επιληφθεί η δικαιοσύνη η οποία θα αποφασίσει. Αν το δικαιούνται θα το πάρουν, αν όχι δεν θα το πάρουν, αυτοί που έχουν ήδη προσ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3 που προσπαθούμε να διευκρινίσουμε ότι δεν καταβάλλεται η αποζημίωση σε όσους τελούν σε αναρρωτική άδεια, άδεια κύησης, τοκετού ή απουσίας στο εξωτερικό, νομίζω ότι είναι ενδεχόμενο να προκύψει θέμα σε σχέση με τους απεσπασμένους στα γραφεία των Βουλευτών υπαλλήλους, οι οποίοι το δικαιούνται στο φυσικό τους χώρο. Ίσως δημιουργηθεί θέμα ερμηνείας για το αν το δικαιούνται ή όχι. Η παράκλησή μας λοιπόν προς τον κύριο Υπουργός είναι να κάνει τουλάχιστον μία διευκρινιστική δήλωση για να τελειώνει το θέμα. Αυτά είχα να πω κα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νομίζω ότι υπάρχει έδαφος ουσιαστικής συζήτησης για το εδάφιο α` της παρ. 1 του άρθρου 1 και πιο συγκεκριμένα για τη φράση που αναφέρει: "Το ποσό του φόρου που προκύπτει με βάση τους πιο πάνω συντελεστές μειώνεται ως εξής:" και ακολουθεί ποσοστιαία μείωση του φόρου με αυτές τις κλιμακώσεις τις οποίες έχετε διατυπώσει. Εδώ στην πράξη ο τρόπος αυτός μείωσης του φόρου μεταφράζεται ως εξής: Φορολογούμενοι με υψηλό φόρο, άρα με υψηλό εισόδημα έχουν μεγάλη έκπτωση, ανάλογα με τα παιδιά και με τα μέλη με τα οποία βαρύ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έπει και μπορούμε να αλλάξουμε την όλη οικονομία αυτής της παραγράφου και αντί της ποσοστιαίας μείωσης να βάλουμε απόλυτη μείωση, έτσι ώστε αυτοί που έχουν μικρό εισόδημα να έχουν μεγαλύτερη μείωση. Και αυτοί που έχουν μεγάλο εισόδημα και μεγάλο φόρο να έχουν μικρότερη μείωση. Νομίζω ότι υπάρχει τρόπος, κύριε Υπουργέ, να δείτε την ουσία αυτής της νέας διατύπ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επίσης στην παράγραφο 2 του άρθρου 1 να κάνω την εξής πρόταση. Να γίνουν δύο προτάσεις στην παράγραφο αυτή. Αυτό που λέει: "Παρακρατείται φόρος με συντελεστή δέκα πέντε τοις εκατό (15%) στο καταβαλλόμενο ποσό", να αναφέρεται "μέχρι και των διευθυντών και διαχειριστών ανωνύμων εταιρειών". Στη συνέχεια: "Στα κέρδη ανωνύμων εταιρειών που διανέμονται με τη μορφή μετρητών στο εργατοϋπαλληλικό προσωπικό τους, παρακρατείται φόρος με συντελεστή 10%". Έχει μία αιτιολογία. Νομίζω ότι είναι ένα ερέθισμα και ένα κίνητρο για τον εργαζόμενο και ένα δέσιμο με την παραγωγική διαδικ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3, στην παρ. 3, νομίζω ότι μπορείτε με άνεση να προσθέσετε περιοχές Κολωνακίου και Πλατείας Συντάγματος. Επίσης και εγώ συνηγορώ για την εξαίρεση της Πυλαίας τ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παρ. 3, έχω τη γνώμη και πιστεύω ότι θα το δεχθείτε -άλλωστε εσείς είσθε καλλιτέχνης, ζωγράφος να πούμε ότι- εξαιρούνται επίσης τα μουσεία γενικώς, καθώς και τα οικήματα προσχολικής εκπαίδευσης. Δεν θα είναι δυσχερές για σας να αποδεχθείτε την εξαίρεση των κινηματογράφων. Και το λέω αυτό, γιατί όπως είναι γνωστό ο κινηματογράφος σήμερα αντιμετωπίζει τεράστια προβλήματα . Είναι χώρος ψυχαγωγίας λαϊκής και ιδιαίτερα των νέων παιδιών και πρέπει να βρούμε έναν τρόπο να ενισχύσουμε να υπάρχει ο κινηματογράφος, να υπάρχει αυτός ο τρόπος παιδείας και ψυχαγωγίας καλλιτεχνικής και αισθητικής παιδείας. Δεν νομίζω λοιπόν ότι δημιουργούνται σοβαρότερα προβλήματα εάν προστεθεί και η λέξη "κινηματογρά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5, παρ. 3, ξέρετε, κύριε Υπουργέ, ότι επί 12 σελίδων της εκθέσεως της Επιστημονικής Επιτροπής της Βουλής οι 4 σελίδες, δηλαδή το 1/3, αναφέρονται, αναλύουν σχολιάζουν και ερευνούν και ανιχνεύουν επιστημονικά το θέμα της παρέμβασης της ΔΕΗ η οποία θα έρχεται ως τιμωρός σ` αυτούς οι οποίοι δεν θα πληρώσουν την έκτακτη εισφορά. Νομίζω ότι θα έχουμε προβλήματα. Θα δημιουργήσουμε αιτία ερίδων και δικών. Θα δημιουργήσουμε αμφισβητήσεις και δεν είναι καθόλου απίθανο ύστερα από κάποιο χρονικό διάστημα όχι μεγάλο, να έρθετε εδώ και να εισηγείσθε τροποποίηση και νομιμοποίηση μή νομίμων. Γι' αυτό νομίζω ότι εφ' όσον καταλήγετε και δεν υπάρχει περίπτωση να υποχωρήσετε στην επιβολή του φόρου, νομίζω ότι πρέπει να πούμε στην παρ. 3 "δεν διακόπτεται η παροχή του ρεύματος" και επιβάλλεται -αν θέλετε μία κύρωση- πρόστιμο κάποιου ποσού, το οποίο θα πληρώνεται είτε σε μία δόση είτε εντός ορισμένου χρόνου μηνών. Έτσι θα απεμπλακούμε από αυτόν τον κίνδυνο να ναυαγήσει τελικά η προσπάθειά σας να εισπράξετε όπως νομίζετε εσείς ότι θα εισπράξετε από την επιβολή του φόρου ακίνητης περιουσίας, την έκτακτη αυτή επιβολή. Θα απεμπλακούμε και θα απαλλαγούμε από όλους αυτούς τους κινδύ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ελάχιστα τολμώ να πω, κύριε Υπουργέ, και έχω τη γνώμη ότι μερικές από τις προτάσεις μου θα τις δεχ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Θέλω απλώς μία ερώτηση να κάνω και να ζητήσω μία διευκρίνιση, την ακόλουθη: Ο κύριος Υπουργός κατά την πρωτολογία του ανέφερε ένα συγκεκριμένο παράδειγμα. Είπε, ακίνητο 100 τετραγωνικών μέτρων πληρώνει 10.000 δραχμές. Εκείνη τη στιγμή ένας συνάδελφος είπε όχι 10.000, 20.000 δραχμές. Στα Πρακτικά έχουν διατυπωθεί και οι δύο απόψεις και δεν ξέρω ποιά από τις δύο τελικά είναι η σωστή. Αυτή που είπε ο κύριος Υπουργός ήταν παράδειγμα ή ήταν εφαρμογή του νόμου; Αναφέρομαι στο άρθρο 3, όπου υπάρχει η κλίμακα. Και το ερώτημα είναι το εξής: Από 51 τ.μ. μέχρι και 100 τ.μ. ανά τετραγωνικό μέτρο 200 δραχμές. Εάν συμπεριλάβουμε και τα 50 πρώτα, η εισφορά είναι 20.000. Εάν αρχίσουμε να μετράμε την εισφορά από το 51 και πάνω, τότε είναι 10.000. Το ερώτημα, λοιπόν, είναι τα 50 πρώτα τετραγωνικά μέτρα είναι απαλλαγή, είναι ατέλεια, εξαιρούνται ή όχι; Ας το πει ο κύριος Υπουργός, ο οποίος έδωσε ως παράδειγμα 1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Μπορώ να δώσω τη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τη 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ίναι σαφέστατο ότι εις μεν τις κατοικίες στην κλίμακα Α' δηλαδή, που αναφέρεται στις κατοικίες, το 50 εξαιρείται σε πάσα περίπτωση. Είναι κλίμακ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εάν πάμε στα 500 τ.μ. -για να το πω σαφέστερα- τα πρώτα 50 τ.μ. είναι προς μηδέν, τα 51-100 τ.μ. είναι προς 200, τα 101-150 τ.μ. είναι προς 300. Επομένως, το ακίνητο, το σπίτι των 100 τ.μ. πληρώνει 10.000. Το σπίτι των 150 τ.μ. πληρώνει 25.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ις εμπορικές χρήσεις δεν υπάρχει το αφορολόγητο των 50 τ.μ. και εκεί είναι διαφορετικές οι κλίμα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την κατοικία γίνεται η εφαρμογή του νόμου. Δεν ήταν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Ήταν αναγκαία η διευκρίνιση αυτή και η πλήρης αποσαφήνιση για να διευκολυνθούν οι οικονομικές ε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αμι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ύριε Πρόεδρε, πράγματι έλυσε πολλές απορίες η ερώτηση αυτή του Κοινοβουλευτικού μας Εκπροσώπου και με απάλλαξε και εμένα από την υποβολή του ερωτήματος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άρχει και κάποια άλλη κατηγορία ακινήτων, που πρέπει να απαλλαγούν. Θα το ζητήσω εγώ από τον κύριο Υπουργό μιά και τον ενδιαφέρει άμεσα. Αφορά τις γκαλερί των ζω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ν καλόν μου το λόγο για τον κύριο Υπουργό τον κράτησα τελευταίο γιατί ήθελα να τον συνδυάσω και με αυτό το αί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Γιατί τις περιπτώσεις αυτές, αν δεν απατώμαι, θα επιβαρύνουμε τους καλλιτέχ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Επειδή και εγώ υπηρέτησα τα πολιτιστικά πάρα πολλά χρόνια στη Θεσσαλονίκη, θα ήθελα να πω ότι σε μία έκθεση ζωγραφικής του κυρίου Υπουργού που έτυχε να δω, πρέπει να πω ότι γοητεύθηκα. Από αυτής της πλευράς, τουλάχιστον, τον συγχαί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τις θαλασσογραφίες έχει ιδιαίτερες επιδόσεις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Θα είμαι πρόθυμος να επισκεφθώ μια νέα έκθεσή του, εάν την κάνει και με καλέσει, ή αν την αντιληφθώ από τι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ότι τα καλά μου λόγια για τον κύριο Υπουργό, τα κράτησα για 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ταναλώσαμε πάρα πολλά λόγια απόψε, για να σας πείσουμε, τουλάχιστον, για κάποια πράγματα. Κάτι πρέπει να δεχθείτε και από εμάς. Δεν φανήκατε να δέχεσθε κάτι. Ομόφωνα εδώ όλες οι Πτέρυγες σας ζήτησαν, τουλάχιστον για το Δήμο Πυλαίας, να κάνετε μια εξαίρεση. Τουλάχιστον, κάνετε αυτήν την εξαίρεση, για να έχουμε την αίσθηση ότι ο δημοκρατικός διάλογος έβγαλε κάτι, που θα είναι και πολύ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να πω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Μεϊμαράκη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ΜΕΪΜΑΡΑΚΗΣ: Κύριε Πρόεδρε, θα συμφωνήσω με τον προλαλήσαντα συνάδελφο για το θέμα του Δήμου Πυλα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στο άρθρο 3 παρ. 3 πρέπει τελικά να απαλειφθεί ο Δήμος Πυλαίας, διότι και με τη βάση των αντικειμενικών αξιών, που παίρνετε, είναι γνωστό ότι σε άλλα μέρη του Δήμου είναι ακριβά και σε άλλα είναι πολύ φθηνότερα και ως εκ τούτου, και το κριτήριο αυτό δεν ευσ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ταυτόχρονα, κύριε Υπουργέ, θα έλεγα να δείτε διαφορετικά και τις περιοχές Ελληνικού, Αλίμου και Βάρης. Είναι περιοχές, οι οποίες δεν είναι ούτε Σαρωνίδα, ούτε Γλυφάδα. Οι αντικειμενικές αξίες είναι ίσα - ίσα πάνω στο όριο, που παίρνετε και νομίζω ότι θα έπρεπε να τις επανεξετ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ένα δεύτερο που θα ήθελα να αναφερθώ αφορά τις απαλλαγές. Επειδή έγινε πολύ μεγάλη συζήτηση, κύριοι συνάδελφοι -ήθελα να το θέσω στην πρωτολογία μου - για τους πολύτεκνους, θα ήθελα να πω τα εξής. Είναι γνωστή η ευαισθησία της Κυβερνήσεως προς τους πολύτεκνους. Είναι γνωστά τα μέτρα, τα οποία έχει πάρει. Για πρώτη φορά βρέθηκε Κυβέρνηση, που δίνει επίδομα και ισόβια σύνταξη στην πολύτεκνη μάνα. Είναι γνωστό το δημογραφικό πρόβλημα, που έχουμε. Μπορώ να πω ότι είναι σωστή και η άποψη του κυρίου Υπουργού ότι 35 δισ. δίνει το Κράτος και λογικό είναι να θέλει να εισπράξει τα 5-10 εκατ., σε σχέση με το 35 δισ., δεν είνα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παρακαλούσα ακριβώς για να μην κατηγορηθούμε για αστοργία, προς μία τάξη στην οποία έχουμε δείξει περισσή στοργή, θα έλεγα, στο άρθρο 4 προς το τέλος να λέγαμε ότι οι πολύτεκνες οικογένειες πληρώνουν 10%, 20%, 25%, όσο κρίνετε και εσείς, πιο κάτω απ' ό,τι πληρώνουν οι υπόλοι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μία δίκαια ρύθμιση, γιατί ακριβώς σε μία κατοικία 100 τ.μ., το να μένουν 6 άνθρωποι, δηλαδή μία πολύτεκνη οικογένε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ωσδήποτε, είναι δυσανάλογο να τους επιβαρύνουμε, όσο θα επιβαρύνουμε μία οικογένεια δύο ή τριών ατόμων που μένει και αυτή σε ένα σπίτι 100 τ.μ. Ως εκ τούτου, κύριε Υπουργέ -γνωρίζω την προσωπική σας ευαισθησία την οποία μέσα στη δύσκολη και κρίσιμη οικονομική κατάσταση έχετε δείξει προς τους πολύτεκνους και προς αυτήν την τάξη- θα παρακαλούσα, επειδή τέθηκε απ' όλες τις Πτέρυγες, να κάνουμε ένα διαχωρισμό για τους πολύτεκνους και να προστεθεί στο άρθρο 4 ότι "οι πολύτεκνοι" -αυτοί που θα προσκομίσουν άλλωστε χαρτί και βεβαίωση- "θα πληρώσουν 15%, 20% πιο κάτω, από την εισφορά που θα πληρώσουν ο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ανέρχομαι στην τροπολογία για το "πόθεν έσχες" και να ζητώ κύριε Υπουργέ, οι γυναίκες -και επιμένω σε αυτό, μια και είναι προαιρετική η δήλωση- να δηλώσουν χωριστά τη δήλωση του "πόθεν έσχες". Επειδή καλόπιστα θέλουν να κάνουν δήλωση, αλλά για πολλές αιτίες και λόγους -γνωστούς σε όλους μας, δεν είναι ανάγκη να τους αναλύσουμε- δεν θέλουν ο σύζυγος να γνωρίζει τα εισοδήματα και τις καταθέσεις που έχουν, θα πρότεινα στην τροπολογία, εκεί που λέτε "Με την δήλωση φορολογίας εισοδήματος φυσικών προσώπων, δύνανται να υποβάλουν μαζί με την οικεία δήλωση αυτού του έτους και δήλωση των κινητών περιουσιακών στοιχείων", να μπει "και οι γυναίκες μπορούν να υποβάλουν 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κύριε Πρόεδρε, και έχω την πεποίθηση ότι ο κύριος Υπουργός θα κάνει αποδεκτά και τα τρία θέματα, τα οποία είναι 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 Παναγιώτης Ν. Κρητικός): Δεν υπάρχει άλλος κύριος συνάδελφος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επειδή έρχεται και ξανάρχεται αυτό το θέμα, θα ήθελα να πώ το εξής. Αυτή η νέα φορολογική κλίμακα έχει τα εξής βασικά χαρακτηριστικά. Δεν έχει καθόλου αφορολόγητα. Έχει φορολογικούς συντελεστές, έχει ένα μηδενικό φορολογικό συντελεστή και έχει και εκπτώσεις από το φόρο. Και αυτό έγινε, γιατί αυτή είναι η κατεύθυνση προς την οποία πάνε τα φορολογικά συστήματα όλων των άλλων χωρών - μελών της ΕΟΚ. Υπάρχει και ένας πρόσθετος λόγος, ότι το δικό μας δεν μπορεί να απέχει από αυτά, διότι όταν γίνει ενιαίος οικονομικός χώρος, θα έχουμε σημαντικά προβλήματα. Δεν θέλω να επεκταθώ περισσότερο. Όταν φέρω το φορολογικό νομοσχέδιο, θα σας το εξηγήσω αυτό με μεγαλύτερη έκταση. Αλλά μπορεί η Ελλάδα να αναγκασθεί να πληρώνει ποσά, ή να επιστρέφει φόρους, ή να δεχθεί μονίμους κατοίκους, από άλλες χώρες της Ευρώπης, επειδή θα διατηρούσαμε το σύστημα που είχαμε προηγουμένως και το οποίο για ορισμένες κατηγορίες ήταν πράγματι ευνοϊκό. Επομένως, δεν μπορούμε να κάνουμε τις τροποποιήσεις που προτείνονται, χωρίς να νοθευτεί η λειτουργία του συστήματος. Αυτός είναι ο κύριος λόγος. Αλλιώς, δεν θα είχα αντίρρηση σε πολλά από αυτά που προτάθηκαν. Επί παραδείγματι, η έκπτωση να είναι ποσόν, πάλι νοθεύει το σύστημα και αρχίζει να δημιουργεί σκαλοπάτια που δημιουργούν άλλα προβλήματα. Δεν λειτουργούν τα φορολογικά συστήματα αν δεν υπάρχει συνέχεια και αν δεν εκφράζονται με ορισμένες καμπύλες. Επειδή δεν έχω χρόνο, δεν μπορώ να επεκταθώ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ήτριος Φρά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ρχομαι στις άλλες συγκεκριμένες προτάσεις που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νομίζω ότι εν όψει της γενικής ομοφωνίας, μπορούμε να πούμε ότι ανοίγει η πύλη της απαλλαγής για το Δήμο Πυλα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Και ο Δήμος Ελληνικού και ο Δήμος Αλίμου; Αριστοκράτες κάθοντ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κεί κατά σύμπτωση κάθεται και η μητέρα μου και δεν μπορείτε να με κατηγορήσετε. Με συγχωρείτε, είναι βάσει στοιχείων ζωνών. Έχουν περισσότερες ζώνες πάνω από 200.000 απ' ό,τι οι άλλοι. Ο Δήμος Αλίμου, έχει τουλάχιστον δύο ζώνες πάνω από 200.000. Η Πυλαία πράγματι, είχε μόνο μια ζώνη. Δεν είναι δυνατόν να γίνει διαχωρισμός, διότι, επανέλαβα, το κομπιούτερ της ΔΕΗ μπορεί να ξεχωρίσει μόνο ενιαίες διοικητικές περιφ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ο πόθεν έσχες. Ως προς την πρόταση που έκανε ο κ. Μεϊμαράκης, αυτό θέλει μια μελέτη. Επιφυλάσσομαι να το δω. Έχω όμως μια αντιπρόταση. Μπορεί να δηλώσουν στο όνομα του παιδιού. Το παιδί μπορεί να δηλώσει οπότε το παιδί είναι με τον προηγούμενο, αυτοτελώς, και δεν εξοικονομ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επίσης του επιδόματος των 9.000, έχετε δίκιο και εγώ εκ παραδρομής δεν το ανέφερα. Το συζητήσαμε μάλιστα σήμερα το πρωί με την ΑΔΕΔΥ. Στο άρθρο 7 παρ.3 το πρώτο εδάφιο της παρ.3, που λέει ότι "η ανωτέρω αποζημίωση δεν καταβάλλεται σε περίπτωση απουσίας του υπαλλήλου με αναρρωτική άδεια κλπ.", αυτό πρέπει να διαγραφεί και να απομείνει μόνο το δεύτερο εδάφιο που λέει ότι "η ειδική αυτή αποζημίωση καταβάλλεται με ξεχωριστή κατάσταση και σε καμιά περίπτωση δεν περιλαμβάνεται στην έννοια των τακτικών αποδοχών του υπαλλήλου". Αυτό πρέπει να παραμείνει για πολλούς λόγους. Το πρώτο πρέπει να φύγει και επιφυλάσσομαι να το διορθώσω γιατί και το 18 το έχουν πάρει οι άλλοι με την ίδια προϋπόθεση. Θα το διορθώσουμε και γι' αυτούς, όταν φέρουμε το φορολογ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ΔΑΜΙΑΝΙΔΗΣ: Για τις γκαλερί δεν θα π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Ακούστε, άλλες εξαιρέσεις δεν είναι δυνατόν να γίνουν για πολλούς λόγους και κυρίως για λόγους γραφειοκρατικούς. Κάθε εξαίρεση, πρέπει να έχει ειδ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πολυτέκνους, προτείνω, επειδή πράγματι δεν είναι πολλοί, στο άρθρο 4 που είναι οι εξαιρέσεις, στην παρ.3 να προστεθεί περίπτωση θ' η οποία να λέει "η πρώτη κατοικία των κατά τα στοιχεία των οικείων ΔΟΥ πολυτέκνων με 4 παιδιά και πάνω". Λέμε "η πρώτη κατοικία", γιατί αυτό θέλουμε να εξαιρέσουμε. Αν ένας πολύτεκνος έχει δεύτερη κατοικία, δεν την εξαι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Να βάλουμε τρία παιδιά και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Με συγχωρείτε, δεν είναι πολύτεκνοι με τρία παιδιά. Προϋπόθεση φυσικά είναι ότι θα έχει κάνει δήλωση, γι' αυτό λέμε "κατά τα στοιχεία των οικείων Δ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ΚΛΑΥΔΙΑΝΟΣ: Οι συνεργάτες των Βουλευτών θα το πάρουν το επίδομα ή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Μ' αυτή τη διαγραφή που κάναμε, θα το πάρουν. Και δεν είναι μόνο για τους συνεργάτες, είναι γ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ουν τελειώσει οι πρωτ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Για τα μουσε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τε δικαίωμα να εγγραφείτε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επειδή νομίζω ότι δεν είναι άλλος εγγεγραμμένος να δευτερολογήσει, ας το πει τώρα ο κύριος συνάδελφος,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Για τα μουσεία και τους κινηματογράφου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Θα σας θέσω ένα άλλο ζήτημα που είναι ακόμα σοβαρότερο. Είναι όλα τα ιδρύματα που υπάγονται στο ν.2039 που είναι στην εποπτεία του Υπουργείου Οικονομικών ή και άλλα φιλανθρωπικά ιδρύματα. Δεν είναι δυνατόν να γίνει ευχερής διοικητική διάκρ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μουσεία, δημόσιο είναι θα πληρώσει και θα εισπράξει. Όσο για τους κινηματογράφους μίλησα, δεν είναι δυνατόν να γίνουν άλλες εξαιρ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ομιλητής και κηρύσσεται περαιωμένη η συζήτηση επί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ην ψήφιση των άρθρων ένα προς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2 έγινε δεκτό 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3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4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5,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ΛΑΥΔΙΑΝ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5 έγινε δεκτό κατά πλειοψηφία, όπως τροποποιήθηκε από τον κύριο Υπουργό. Ερωτάται το Σώμα, γίνεται δεκτό το άρθρο 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ΛΑΥΔΙΑΝ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6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7,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ΛΑΥΔΙΑΝ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7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ΛΑΥΔΙΑΝ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8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Σώμα, γίνεται δεκτό το νέο άρθρο 9, όπως διατυπώθηκε στην έκθεση της Διαρκούς Επιτροπ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ΛΑΥΔΙΑΝ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9 έγινε δεκτό κατά πλειοψηφία όπως διατυπώθηκε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ιν πάμε στο τελευταίο άρθρο 10, έχουμε την τροπολογία του κυρίου Υπουργού με γενικό αριθμό 1597 και ειδικό 624 που αφορά τη δήλωση περιουσιακών στοιχ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με γενικό αριθμό 1597 και ειδικό 624 του κυρίου Υπουργού έγινε δεκτή κατά πλειοψηφία και θα αναριθμηθεί ως ίδ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ακροτελεύτιο άρθρο για την ισχύ του παρό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ακροτελεύτιο άρθρο για την ισχύ του παρόντος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νομοσχέδιο του Υπουργείου Οικονομικών "Παρακράτηση φόρου και άλλες διατάξεις" έγινε δεκτό κατ` αρχήν και κατ`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νομοσχέδιο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Συνεπώς το νομοσχέδιο του Υπουργείου Οικονομικών "Παρακράτηση φόρου και άλλες διατάξεις" έγινε δεκτό, σε μόνη συζήτηση κατ' αρχήν, κατ' άρθρο και στο σύνολο και έχει ως εξής:"</w:t>
      </w:r>
    </w:p>
    <w:p>
      <w:pPr>
        <w:pStyle w:val="Style15"/>
        <w:rPr>
          <w:rFonts w:ascii="Courier New" w:hAnsi="Courier New" w:cs="Courier New"/>
        </w:rPr>
      </w:pPr>
      <w:r>
        <w:rPr>
          <w:rFonts w:cs="Courier New" w:ascii="Courier New" w:hAnsi="Courier New"/>
        </w:rPr>
        <w:t>Παρακράτηση φόρου και άλλες διατάξεις</w:t>
      </w:r>
    </w:p>
    <w:p>
      <w:pPr>
        <w:pStyle w:val="Style15"/>
        <w:rPr>
          <w:rFonts w:ascii="Courier New" w:hAnsi="Courier New" w:cs="Courier New"/>
        </w:rPr>
      </w:pPr>
      <w:r>
        <w:rPr>
          <w:rFonts w:cs="Courier New" w:ascii="Courier New" w:hAnsi="Courier New"/>
        </w:rPr>
        <w:t>ΚΕΦΑΛΑΙΟ ΠΡΩΤΟ</w:t>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t>Παρακράτηση φόρου</w:t>
      </w:r>
    </w:p>
    <w:p>
      <w:pPr>
        <w:pStyle w:val="Style15"/>
        <w:rPr>
          <w:rFonts w:ascii="Courier New" w:hAnsi="Courier New" w:cs="Courier New"/>
        </w:rPr>
      </w:pPr>
      <w:r>
        <w:rPr>
          <w:rFonts w:cs="Courier New" w:ascii="Courier New" w:hAnsi="Courier New"/>
        </w:rPr>
        <w:t>1. Στο εισόδημα από μισθωτές υπηρεσίες ο φόρος παρακρατείται από εκείνον, που απασχολεί κατά σύστημα έμμισθο ή ημερομίσθιο προσωπικό είτε καταβάλλει συντάξεις, επιχορηγήσεις και κάθε άλλη παροχή. Η παρακράτηση ενεργείται κατά την καταβολή και ο φόρος υπολογίζε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Στους αμειβόμενους με μηνιαίο μισθό, τους συνταξιούχους και τους αμειβόμενους με ημερομίσθιο, οι οποίοι παρέχουν υπηρεσίες με σχέση μίσθωσης εργασίας πάνω από ένα έτος στον ίδιο εργοδότη ή με σχέση μίσθωσης εργασίας αορίστου χρόνου, μετά από προηγούμενη αναγωγή μισθού ή της σύνταξης ή του ημερομισθίου ή της αμοιβής, που ορίζεται με άλλη βάση, σε ετήσιο καθαρό εισόδημα, με συντελεστή στο καθαρό μηνιαίο ποσό,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τήσιο καθαρό εισόδημα</w:t>
        <w:tab/>
        <w:tab/>
        <w:tab/>
        <w:tab/>
        <w:t>Συντελεστής</w:t>
      </w:r>
    </w:p>
    <w:p>
      <w:pPr>
        <w:pStyle w:val="Style15"/>
        <w:rPr>
          <w:rFonts w:ascii="Courier New" w:hAnsi="Courier New" w:cs="Courier New"/>
        </w:rPr>
      </w:pPr>
      <w:r>
        <w:rPr>
          <w:rFonts w:cs="Courier New" w:ascii="Courier New" w:hAnsi="Courier New"/>
        </w:rPr>
        <w:t>(σε δραχμές)</w:t>
        <w:tab/>
        <w:tab/>
        <w:tab/>
        <w:tab/>
        <w:tab/>
        <w:tab/>
        <w:t>φόρου %</w:t>
      </w:r>
    </w:p>
    <w:p>
      <w:pPr>
        <w:pStyle w:val="Style15"/>
        <w:rPr>
          <w:rFonts w:ascii="Courier New" w:hAnsi="Courier New" w:cs="Courier New"/>
        </w:rPr>
      </w:pPr>
      <w:r>
        <w:rPr>
          <w:rFonts w:cs="Courier New" w:ascii="Courier New" w:hAnsi="Courier New"/>
        </w:rPr>
        <w:t>Μέχρι 1.600.000</w:t>
        <w:tab/>
        <w:tab/>
        <w:tab/>
        <w:tab/>
        <w:tab/>
        <w:t>0%</w:t>
      </w:r>
    </w:p>
    <w:p>
      <w:pPr>
        <w:pStyle w:val="Style15"/>
        <w:rPr>
          <w:rFonts w:ascii="Courier New" w:hAnsi="Courier New" w:cs="Courier New"/>
        </w:rPr>
      </w:pPr>
      <w:r>
        <w:rPr>
          <w:rFonts w:cs="Courier New" w:ascii="Courier New" w:hAnsi="Courier New"/>
        </w:rPr>
        <w:t>Από 1.600.001- 2.000.000</w:t>
        <w:tab/>
        <w:tab/>
        <w:tab/>
        <w:tab/>
        <w:t>2%</w:t>
      </w:r>
    </w:p>
    <w:p>
      <w:pPr>
        <w:pStyle w:val="Style15"/>
        <w:rPr>
          <w:rFonts w:ascii="Courier New" w:hAnsi="Courier New" w:cs="Courier New"/>
        </w:rPr>
      </w:pPr>
      <w:r>
        <w:rPr>
          <w:rFonts w:cs="Courier New" w:ascii="Courier New" w:hAnsi="Courier New"/>
        </w:rPr>
        <w:t>Από 2.000.001- 2.500.000</w:t>
        <w:tab/>
        <w:tab/>
        <w:tab/>
        <w:tab/>
        <w:t>3%</w:t>
      </w:r>
    </w:p>
    <w:p>
      <w:pPr>
        <w:pStyle w:val="Style15"/>
        <w:rPr>
          <w:rFonts w:ascii="Courier New" w:hAnsi="Courier New" w:cs="Courier New"/>
        </w:rPr>
      </w:pPr>
      <w:r>
        <w:rPr>
          <w:rFonts w:cs="Courier New" w:ascii="Courier New" w:hAnsi="Courier New"/>
        </w:rPr>
        <w:t>Από 2.500.001- 3.000.000</w:t>
        <w:tab/>
        <w:tab/>
        <w:tab/>
        <w:tab/>
        <w:t>4,5%</w:t>
      </w:r>
    </w:p>
    <w:p>
      <w:pPr>
        <w:pStyle w:val="Style15"/>
        <w:rPr>
          <w:rFonts w:ascii="Courier New" w:hAnsi="Courier New" w:cs="Courier New"/>
        </w:rPr>
      </w:pPr>
      <w:r>
        <w:rPr>
          <w:rFonts w:cs="Courier New" w:ascii="Courier New" w:hAnsi="Courier New"/>
        </w:rPr>
        <w:t>Από 3.000.001- 3.500.000</w:t>
        <w:tab/>
        <w:tab/>
        <w:tab/>
        <w:tab/>
        <w:t>6%</w:t>
      </w:r>
    </w:p>
    <w:p>
      <w:pPr>
        <w:pStyle w:val="Style15"/>
        <w:rPr>
          <w:rFonts w:ascii="Courier New" w:hAnsi="Courier New" w:cs="Courier New"/>
        </w:rPr>
      </w:pPr>
      <w:r>
        <w:rPr>
          <w:rFonts w:cs="Courier New" w:ascii="Courier New" w:hAnsi="Courier New"/>
        </w:rPr>
        <w:t>Από 3.500.001- 4.500.000</w:t>
        <w:tab/>
        <w:tab/>
        <w:tab/>
        <w:tab/>
        <w:t>8%</w:t>
      </w:r>
    </w:p>
    <w:p>
      <w:pPr>
        <w:pStyle w:val="Style15"/>
        <w:rPr>
          <w:rFonts w:ascii="Courier New" w:hAnsi="Courier New" w:cs="Courier New"/>
        </w:rPr>
      </w:pPr>
      <w:r>
        <w:rPr>
          <w:rFonts w:cs="Courier New" w:ascii="Courier New" w:hAnsi="Courier New"/>
        </w:rPr>
        <w:t>Από 4.500.001- 5.500.000</w:t>
        <w:tab/>
        <w:tab/>
        <w:tab/>
        <w:tab/>
        <w:t>12%</w:t>
      </w:r>
    </w:p>
    <w:p>
      <w:pPr>
        <w:pStyle w:val="Style15"/>
        <w:rPr>
          <w:rFonts w:ascii="Courier New" w:hAnsi="Courier New" w:cs="Courier New"/>
        </w:rPr>
      </w:pPr>
      <w:r>
        <w:rPr>
          <w:rFonts w:cs="Courier New" w:ascii="Courier New" w:hAnsi="Courier New"/>
        </w:rPr>
        <w:t>Από 5.500.001- 7.000.000</w:t>
        <w:tab/>
        <w:tab/>
        <w:tab/>
        <w:tab/>
        <w:t>16%</w:t>
      </w:r>
    </w:p>
    <w:p>
      <w:pPr>
        <w:pStyle w:val="Style15"/>
        <w:rPr>
          <w:rFonts w:ascii="Courier New" w:hAnsi="Courier New" w:cs="Courier New"/>
        </w:rPr>
      </w:pPr>
      <w:r>
        <w:rPr>
          <w:rFonts w:cs="Courier New" w:ascii="Courier New" w:hAnsi="Courier New"/>
        </w:rPr>
        <w:t>Από 7.000.001- 10.000.000</w:t>
        <w:tab/>
        <w:tab/>
        <w:tab/>
        <w:tab/>
        <w:t>20%</w:t>
      </w:r>
    </w:p>
    <w:p>
      <w:pPr>
        <w:pStyle w:val="Style15"/>
        <w:rPr>
          <w:rFonts w:ascii="Courier New" w:hAnsi="Courier New" w:cs="Courier New"/>
        </w:rPr>
      </w:pPr>
      <w:r>
        <w:rPr>
          <w:rFonts w:cs="Courier New" w:ascii="Courier New" w:hAnsi="Courier New"/>
        </w:rPr>
        <w:t>Από 10.000.001- 15.000.000</w:t>
        <w:tab/>
        <w:tab/>
        <w:tab/>
        <w:tab/>
        <w:t>24%</w:t>
      </w:r>
    </w:p>
    <w:p>
      <w:pPr>
        <w:pStyle w:val="Style15"/>
        <w:rPr>
          <w:rFonts w:ascii="Courier New" w:hAnsi="Courier New" w:cs="Courier New"/>
        </w:rPr>
      </w:pPr>
      <w:r>
        <w:rPr>
          <w:rFonts w:cs="Courier New" w:ascii="Courier New" w:hAnsi="Courier New"/>
        </w:rPr>
        <w:t>Από 15.000.001- και πάνω</w:t>
        <w:tab/>
        <w:tab/>
        <w:tab/>
        <w:tab/>
        <w:t>30%</w:t>
      </w:r>
    </w:p>
    <w:p>
      <w:pPr>
        <w:pStyle w:val="Style15"/>
        <w:rPr>
          <w:rFonts w:ascii="Courier New" w:hAnsi="Courier New" w:cs="Courier New"/>
        </w:rPr>
      </w:pPr>
      <w:r>
        <w:rPr>
          <w:rFonts w:cs="Courier New" w:ascii="Courier New" w:hAnsi="Courier New"/>
        </w:rPr>
        <w:t>Το ποσό του φόρου που προκύπτει με βάση τους πιο πάνω συντελεστές μειώνεται ως εξής:</w:t>
      </w:r>
    </w:p>
    <w:p>
      <w:pPr>
        <w:pStyle w:val="Style15"/>
        <w:rPr>
          <w:rFonts w:ascii="Courier New" w:hAnsi="Courier New" w:cs="Courier New"/>
        </w:rPr>
      </w:pPr>
      <w:r>
        <w:rPr>
          <w:rFonts w:cs="Courier New" w:ascii="Courier New" w:hAnsi="Courier New"/>
        </w:rPr>
        <w:t>αα) για το σύζυγο με ποσοστό δέκα τοις εκατό (10%), εφόσον δεν τον βαρύνουν παιδιά,</w:t>
      </w:r>
    </w:p>
    <w:p>
      <w:pPr>
        <w:pStyle w:val="Style15"/>
        <w:rPr>
          <w:rFonts w:ascii="Courier New" w:hAnsi="Courier New" w:cs="Courier New"/>
        </w:rPr>
      </w:pPr>
      <w:r>
        <w:rPr>
          <w:rFonts w:cs="Courier New" w:ascii="Courier New" w:hAnsi="Courier New"/>
        </w:rPr>
        <w:t>ββ) για τον φορολογούμενο που είναι έγγαμος ή άγαμος ή χήρος ή διαζευγμένος στον οποίο έχει ανατεθεί επιμέλεια τέκνων, με τα ακόλουθα ποσοστά:</w:t>
      </w:r>
    </w:p>
    <w:p>
      <w:pPr>
        <w:pStyle w:val="Style15"/>
        <w:rPr>
          <w:rFonts w:ascii="Courier New" w:hAnsi="Courier New" w:cs="Courier New"/>
        </w:rPr>
      </w:pPr>
      <w:r>
        <w:rPr>
          <w:rFonts w:cs="Courier New" w:ascii="Courier New" w:hAnsi="Courier New"/>
        </w:rPr>
        <w:t>- δεκαπέντε τοις εκατό (15%) όταν βαρύνεται με ένα παιδί,</w:t>
      </w:r>
    </w:p>
    <w:p>
      <w:pPr>
        <w:pStyle w:val="Style15"/>
        <w:rPr>
          <w:rFonts w:ascii="Courier New" w:hAnsi="Courier New" w:cs="Courier New"/>
        </w:rPr>
      </w:pPr>
      <w:r>
        <w:rPr>
          <w:rFonts w:cs="Courier New" w:ascii="Courier New" w:hAnsi="Courier New"/>
        </w:rPr>
        <w:t>- είκοσι πέντε τοις εκατό (25%) όταν βαρύνεται με δύο παιδιά,</w:t>
      </w:r>
    </w:p>
    <w:p>
      <w:pPr>
        <w:pStyle w:val="Style15"/>
        <w:rPr>
          <w:rFonts w:ascii="Courier New" w:hAnsi="Courier New" w:cs="Courier New"/>
        </w:rPr>
      </w:pPr>
      <w:r>
        <w:rPr>
          <w:rFonts w:cs="Courier New" w:ascii="Courier New" w:hAnsi="Courier New"/>
        </w:rPr>
        <w:t>- σαράντα τοις εκατό (40%) όταν βαρύνεται με τρία παιδιά,</w:t>
      </w:r>
    </w:p>
    <w:p>
      <w:pPr>
        <w:pStyle w:val="Style15"/>
        <w:rPr>
          <w:rFonts w:ascii="Courier New" w:hAnsi="Courier New" w:cs="Courier New"/>
        </w:rPr>
      </w:pPr>
      <w:r>
        <w:rPr>
          <w:rFonts w:cs="Courier New" w:ascii="Courier New" w:hAnsi="Courier New"/>
        </w:rPr>
        <w:t>- πενήντα πέντε τοις εκατό (55%) όταν βαρύνεται με τέσσερα παιδιά και πάνω,</w:t>
      </w:r>
    </w:p>
    <w:p>
      <w:pPr>
        <w:pStyle w:val="Style15"/>
        <w:rPr>
          <w:rFonts w:ascii="Courier New" w:hAnsi="Courier New" w:cs="Courier New"/>
        </w:rPr>
      </w:pPr>
      <w:r>
        <w:rPr>
          <w:rFonts w:cs="Courier New" w:ascii="Courier New" w:hAnsi="Courier New"/>
        </w:rPr>
        <w:t xml:space="preserve">γγ) για τη σύζυγο που αποκτά εισόδημα από μισθωτές υπηρεσίες, με ποσοστό δέκα τοις εκατό (10%). Αν ο σύζυγος δεν αποκτά καθόλου εισόδημα ή αν η σύζυγος βαρύνεται με παιδιά από προηγούμενο γάμο, τα ποσοστά που αναφέρονται στην προηγούμενη υποπερίπτωση ββ, μειώνουν το φόρο που προκύπτει στο εισόδημα της συζύγου που είναι μισθωτός ή συνταξιούχος. </w:t>
      </w:r>
    </w:p>
    <w:p>
      <w:pPr>
        <w:pStyle w:val="Style15"/>
        <w:rPr>
          <w:rFonts w:ascii="Courier New" w:hAnsi="Courier New" w:cs="Courier New"/>
        </w:rPr>
      </w:pPr>
      <w:r>
        <w:rPr>
          <w:rFonts w:cs="Courier New" w:ascii="Courier New" w:hAnsi="Courier New"/>
        </w:rPr>
        <w:t xml:space="preserve">β) Στους αμειβόμενους με ημερομίσθιο, οι οποίοι παρέχουν υπηρεσίες ορισμένου χρόνου αλλά διάρκειας μικρότερης από ένα έτος, με συντελεστή στο ακαθάριστο ποσό του ημερομισθίου, ο οποίος ορίζεται σε τρία τοις εκατό (3%) για ημερομίσθιο πάνω από έξι χιλιάδες (6.000) δραχμές. </w:t>
      </w:r>
    </w:p>
    <w:p>
      <w:pPr>
        <w:pStyle w:val="Style15"/>
        <w:rPr>
          <w:rFonts w:ascii="Courier New" w:hAnsi="Courier New" w:cs="Courier New"/>
        </w:rPr>
      </w:pPr>
      <w:r>
        <w:rPr>
          <w:rFonts w:cs="Courier New" w:ascii="Courier New" w:hAnsi="Courier New"/>
        </w:rPr>
        <w:t xml:space="preserve">γ) Στις καθαρές αμοιβές για υπερωριακή εργασία, επιχορηγήσεις, επιδόματα, αποζημιώσεις και σε κάθε άλλου είδους πρόσθετες αμοιβές ή παροχές, οι οποίες καταβάλλονται τακτικά ή έκτακτα, και δεν συνεντέλλονται με τις τακτικές αποδοχές, με συντελεστή ο οποίος ορίζεται σε δεκαπέντε τοις εκατό (15%). </w:t>
      </w:r>
    </w:p>
    <w:p>
      <w:pPr>
        <w:pStyle w:val="Style15"/>
        <w:rPr>
          <w:rFonts w:ascii="Courier New" w:hAnsi="Courier New" w:cs="Courier New"/>
        </w:rPr>
      </w:pPr>
      <w:r>
        <w:rPr>
          <w:rFonts w:cs="Courier New" w:ascii="Courier New" w:hAnsi="Courier New"/>
        </w:rPr>
        <w:t xml:space="preserve">δ) Στα εισοδήματα, που καταβάλλονται αναδρομικά, όπως αυτά αναφέρονται στο άρθρο 41, καθώς και στα χρηματικά ποσά της παραγράφου 5 του άρθρου 40 του ν.δ. 3323/1955 (ΦΕΚ 214 Α'), με συντελεστή δεκαπέντε τοις εκατό (15%) στο καταβαλλόμενο ποσό, ανεξάρτητα από το έτος στο οποίο ανάγονται για να φορολογηθούν τα εισοδήματα αυτ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Στο καθαρό ποσό των συντάξεων ή άλλων παροχών, που καταβάλλονται από ταμεία επικουρικά, μετοχικά, αρωγής ή αλληλοβοηθείας, και δεν εμπίπτουν στις διατάξεις της περιπτώσεως α' ανωτέρω, με συντελεστή ο οποίος ορίζεται σε πέντε τοις εκατό (5%).</w:t>
      </w:r>
    </w:p>
    <w:p>
      <w:pPr>
        <w:pStyle w:val="Style15"/>
        <w:rPr>
          <w:rFonts w:ascii="Courier New" w:hAnsi="Courier New" w:cs="Courier New"/>
        </w:rPr>
      </w:pPr>
      <w:r>
        <w:rPr>
          <w:rFonts w:cs="Courier New" w:ascii="Courier New" w:hAnsi="Courier New"/>
        </w:rPr>
        <w:t xml:space="preserve">2. Έναντι του φόρου, που αναλογεί στις αμοιβές και τα ποσοστά των διοικητικών συμβούλων, των εκτός μισθού αμοιβών και ποσοστών των διευθυντών ανώνυμων εταιριών, καθώς και στα κέρδη ανώνυμων εταιριών, που διανέμονται με τη μορφή μετρητών στο εργατοϋπαλληλικό προσωπικό τους, παρακρατείται φόρος με συντελεστή δεκαπέντε τοις εκατό (15%) στο καταβαλλόμενο ποσό. </w:t>
      </w:r>
    </w:p>
    <w:p>
      <w:pPr>
        <w:pStyle w:val="Style15"/>
        <w:rPr>
          <w:rFonts w:ascii="Courier New" w:hAnsi="Courier New" w:cs="Courier New"/>
        </w:rPr>
      </w:pPr>
      <w:r>
        <w:rPr>
          <w:rFonts w:cs="Courier New" w:ascii="Courier New" w:hAnsi="Courier New"/>
        </w:rPr>
        <w:t>3. Για την εφαρμογή των πιο πάνω διατάξεων ισχύουν, κατά περίπτωση και οι διατάξεις των παραγράφων 1 και 2 του άρθρου 8, 10 έως και 19 του άρθρου 29, 2, 3 και 5 του άρθρου 43, καθώς και του άρθρου 44 του ν.δ. 3323/1955.</w:t>
      </w:r>
    </w:p>
    <w:p>
      <w:pPr>
        <w:pStyle w:val="Style15"/>
        <w:rPr>
          <w:rFonts w:ascii="Courier New" w:hAnsi="Courier New" w:cs="Courier New"/>
        </w:rPr>
      </w:pPr>
      <w:r>
        <w:rPr>
          <w:rFonts w:cs="Courier New" w:ascii="Courier New" w:hAnsi="Courier New"/>
        </w:rPr>
        <w:t xml:space="preserve">4. Από την έναρξη ισχύος του παρόντος καταργούνται οι διατάξεις της παραγράφου 1 , εκτός από το πρώτο εδάφιο της περιπτώσεως στ', του άρθρου 43 του ν.δ. 3323/1955, καθώς και κάθε άλλη διάταξη, που ορίζει διαφορετικά για τα θέματα, που ρυθμίζονται με το άρθρο 43 του ν.δ. 3323/1955. </w:t>
      </w:r>
    </w:p>
    <w:p>
      <w:pPr>
        <w:pStyle w:val="Style15"/>
        <w:rPr>
          <w:rFonts w:ascii="Courier New" w:hAnsi="Courier New" w:cs="Courier New"/>
        </w:rPr>
      </w:pPr>
      <w:r>
        <w:rPr>
          <w:rFonts w:cs="Courier New" w:ascii="Courier New" w:hAnsi="Courier New"/>
        </w:rPr>
        <w:t xml:space="preserve">5. Η ισχύς των διατάξεων αυτού του άρθρου αρχίζει από 1 Μαρτίου 1992 για τα πιο πάνω εισοδήματα, που καταβάλλονται στους δικαιούχους από την ημερομηνία αυτή και μετά. </w:t>
      </w:r>
    </w:p>
    <w:p>
      <w:pPr>
        <w:pStyle w:val="Style15"/>
        <w:rPr>
          <w:rFonts w:ascii="Courier New" w:hAnsi="Courier New" w:cs="Courier New"/>
        </w:rPr>
      </w:pPr>
      <w:r>
        <w:rPr>
          <w:rFonts w:cs="Courier New" w:ascii="Courier New" w:hAnsi="Courier New"/>
        </w:rPr>
        <w:t>ΚΕΦΑΛΑΙΟ ΔΕΥΤΕΡΟ</w:t>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t>Επιβολή έκτακτης εφάπαξ εισφοράς</w:t>
      </w:r>
    </w:p>
    <w:p>
      <w:pPr>
        <w:pStyle w:val="Style15"/>
        <w:rPr>
          <w:rFonts w:ascii="Courier New" w:hAnsi="Courier New" w:cs="Courier New"/>
        </w:rPr>
      </w:pPr>
      <w:r>
        <w:rPr>
          <w:rFonts w:cs="Courier New" w:ascii="Courier New" w:hAnsi="Courier New"/>
        </w:rPr>
        <w:t>Υποκείμενο - Αντικείμενο</w:t>
      </w:r>
    </w:p>
    <w:p>
      <w:pPr>
        <w:pStyle w:val="Style15"/>
        <w:rPr>
          <w:rFonts w:ascii="Courier New" w:hAnsi="Courier New" w:cs="Courier New"/>
        </w:rPr>
      </w:pPr>
      <w:r>
        <w:rPr>
          <w:rFonts w:cs="Courier New" w:ascii="Courier New" w:hAnsi="Courier New"/>
        </w:rPr>
        <w:t xml:space="preserve">1. Επιβάλλεται ειδική έκτακτη εφάπαξ εισφορά, που βαρύνει φυσικά και νομικά πρόσωπα που είναι κύριοι ή επικαρπωτές ακινήτου. </w:t>
      </w:r>
    </w:p>
    <w:p>
      <w:pPr>
        <w:pStyle w:val="Style15"/>
        <w:rPr>
          <w:rFonts w:ascii="Courier New" w:hAnsi="Courier New" w:cs="Courier New"/>
        </w:rPr>
      </w:pPr>
      <w:r>
        <w:rPr>
          <w:rFonts w:cs="Courier New" w:ascii="Courier New" w:hAnsi="Courier New"/>
        </w:rPr>
        <w:t xml:space="preserve">2. Η εισφορά επιβάλλεται με βάση τη φωτιζόμενη επιφάνεια του ακινήτου, όπως αυτή εμφανίζεται στους λογαριασμούς της Δημόσιας Επιχείρησης Ηλεκτρισμού (Δ.Ε.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t>Υπολογισμός εισφοράς</w:t>
      </w:r>
    </w:p>
    <w:p>
      <w:pPr>
        <w:pStyle w:val="Style15"/>
        <w:rPr>
          <w:rFonts w:ascii="Courier New" w:hAnsi="Courier New" w:cs="Courier New"/>
        </w:rPr>
      </w:pPr>
      <w:r>
        <w:rPr>
          <w:rFonts w:cs="Courier New" w:ascii="Courier New" w:hAnsi="Courier New"/>
        </w:rPr>
        <w:t>1. Για τον υπολογισμό της εισφοράς λαμβάνονται υπόψη τα κατά το προηγούμενο άρθρο τετραγωνικά μέτρα της οικοδομής, κατά τις ακόλουθες κλίμα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Για τα ακίνητα που βρίσκονται σε περιοχές δήμων και κοινοτήτων ή οικισμών ο πληθυσμός των οποίων, κατά την τελευταία απογραφή, είναι 801 μέχρι και 10.000 κάτοικοι, η αναλογούσα έκτακτη εισφορά περιορίζεται στο μισό.</w:t>
      </w:r>
    </w:p>
    <w:p>
      <w:pPr>
        <w:pStyle w:val="Style15"/>
        <w:rPr>
          <w:rFonts w:ascii="Courier New" w:hAnsi="Courier New" w:cs="Courier New"/>
        </w:rPr>
      </w:pPr>
      <w:r>
        <w:rPr>
          <w:rFonts w:cs="Courier New" w:ascii="Courier New" w:hAnsi="Courier New"/>
        </w:rPr>
        <w:t>3. Η κατά τα άνω εισφορά της Α' κλίμακας προσαυξάνεται κατά 50%, όταν πρόκειται για οικίες των ακόλουθων δήμων και κοινοτήτων ανεξάρτητα από τον πληθυσμό τους: Αγ. Παρασκευής, Κηφισιάς, Ν. Ερυθραίας, Ν. Ψυχικού, Παπάγου, Φιλοθέης, Χαλανδρίου, Χολαργού, Ψυχικού, Δροσιάς, Εκάλης, Ν. Πεντέλης, Βραυρώνας, Βαρυμπόμπης, Διονύσου, Σχοινιά, Ν. Μάκρης, Αγ. Στεφάνου, Ροδόπολης, Σαρωνίδας, Σταμάτας, Θρακομακεδόνων, Αλίμου, Βάρης, Βούλας, Βουλιαγμένης, Γλυφάδας, Ελληνικού, Π. Φαλήρου Νομού Αττικής και Κοινότητα Πανοράματος Νομού Θεσ/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cs="Courier New" w:ascii="Courier New" w:hAnsi="Courier New"/>
        </w:rPr>
        <w:t>Απαλλαγές - Εξαιρέσεις</w:t>
      </w:r>
    </w:p>
    <w:p>
      <w:pPr>
        <w:pStyle w:val="Style15"/>
        <w:rPr>
          <w:rFonts w:ascii="Courier New" w:hAnsi="Courier New" w:cs="Courier New"/>
        </w:rPr>
      </w:pPr>
      <w:r>
        <w:rPr>
          <w:rFonts w:cs="Courier New" w:ascii="Courier New" w:hAnsi="Courier New"/>
        </w:rPr>
        <w:t>1. Απαλλάσσονται από την έκτακτη εισφορά τα ακίνητα που βρίσκονται σε περιοχές δήμων και κοινοτήτων ή οικισμών, ο πληθυσμός των οποίων, κατά την τελευταία απογραφή είναι 800 και λιγότεροι κάτοικοι, εκτός εάν βρίσκονται στις περιοχές που αναφέρονται στην παράγραφο 3 του προηγούμενου άρθρου.</w:t>
      </w:r>
    </w:p>
    <w:p>
      <w:pPr>
        <w:pStyle w:val="Style15"/>
        <w:rPr>
          <w:rFonts w:ascii="Courier New" w:hAnsi="Courier New" w:cs="Courier New"/>
        </w:rPr>
      </w:pPr>
      <w:r>
        <w:rPr>
          <w:rFonts w:cs="Courier New" w:ascii="Courier New" w:hAnsi="Courier New"/>
        </w:rPr>
        <w:t>2. Ακίνητα των οποίων η έκταση είναι 201 μ2 και άνω, ανεξαρτήτως της περιοχής στην οποία βρίσκονται, υπόκεινται σε ολόκληρη την εισφορά.</w:t>
      </w:r>
    </w:p>
    <w:p>
      <w:pPr>
        <w:pStyle w:val="Style15"/>
        <w:rPr>
          <w:rFonts w:ascii="Courier New" w:hAnsi="Courier New" w:cs="Courier New"/>
        </w:rPr>
      </w:pPr>
      <w:r>
        <w:rPr>
          <w:rFonts w:cs="Courier New" w:ascii="Courier New" w:hAnsi="Courier New"/>
        </w:rPr>
        <w:t>3. Εξαιρούνται από την εισφορά οι:</w:t>
      </w:r>
    </w:p>
    <w:p>
      <w:pPr>
        <w:pStyle w:val="Style15"/>
        <w:rPr>
          <w:rFonts w:ascii="Courier New" w:hAnsi="Courier New" w:cs="Courier New"/>
        </w:rPr>
      </w:pPr>
      <w:r>
        <w:rPr>
          <w:rFonts w:cs="Courier New" w:ascii="Courier New" w:hAnsi="Courier New"/>
        </w:rPr>
        <w:t>α) Βιομηχανίες - Βιοτεχνίες, μεταλλεία - λατομεία, β) Ιεροί ναοί, γ) Ιερές Μονές, δ) Τεμένη και τόποι λατρείας αναγνωρισμένων θρησκειών,</w:t>
      </w:r>
    </w:p>
    <w:p>
      <w:pPr>
        <w:pStyle w:val="Style15"/>
        <w:rPr>
          <w:rFonts w:ascii="Courier New" w:hAnsi="Courier New" w:cs="Courier New"/>
        </w:rPr>
      </w:pPr>
      <w:r>
        <w:rPr>
          <w:rFonts w:cs="Courier New" w:ascii="Courier New" w:hAnsi="Courier New"/>
        </w:rPr>
        <w:t xml:space="preserve">ε) σχολεία και εκπαιδευτήρια πρωτοβάθμιας, δευτεροβάθμιας και τριτοβάθμιας εκπαίδευσης στ) νοσοκομεία και κλινικές γενικώς ζ) ξενοδοχεία, η) αγροτικές εκμεταλλεύσεις και θ) η πρώτη κατοικία των, κατά τα στοιχεία των οικείων Δ.Ο.Υ. πολυτέκνων με 4 παιδιά και πάνω. </w:t>
      </w:r>
    </w:p>
    <w:p>
      <w:pPr>
        <w:pStyle w:val="Style15"/>
        <w:rPr>
          <w:rFonts w:ascii="Courier New" w:hAnsi="Courier New" w:cs="Courier New"/>
        </w:rPr>
      </w:pPr>
      <w:r>
        <w:rPr>
          <w:rFonts w:cs="Courier New" w:ascii="Courier New" w:hAnsi="Courier New"/>
        </w:rPr>
        <w:t>Σε περίπτωση επιβολής εισφοράς σε ακίνητο από τα εξαιρούμενα, ο σχετικός λογαριασμός προσκομίζεται στη Δ.Ο.Υ φορολογίας του εισοδήματος του υπόχρεου, η οποία διαγράφει την εισ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cs="Courier New" w:ascii="Courier New" w:hAnsi="Courier New"/>
        </w:rPr>
        <w:t>Καταβολή εισφοράς</w:t>
      </w:r>
    </w:p>
    <w:p>
      <w:pPr>
        <w:pStyle w:val="Style15"/>
        <w:rPr>
          <w:rFonts w:ascii="Courier New" w:hAnsi="Courier New" w:cs="Courier New"/>
        </w:rPr>
      </w:pPr>
      <w:r>
        <w:rPr>
          <w:rFonts w:cs="Courier New" w:ascii="Courier New" w:hAnsi="Courier New"/>
        </w:rPr>
        <w:t>1. Η έκτακτη εισφορά είναι καταβλητέα σε δύο ισόποσες δόσεις, από τις οποίες η πρώτη εντός του Μαΐου και η δεύτερη εντός του Νοεμβρίου 1992.</w:t>
      </w:r>
    </w:p>
    <w:p>
      <w:pPr>
        <w:pStyle w:val="Style15"/>
        <w:rPr>
          <w:rFonts w:ascii="Courier New" w:hAnsi="Courier New" w:cs="Courier New"/>
        </w:rPr>
      </w:pPr>
      <w:r>
        <w:rPr>
          <w:rFonts w:cs="Courier New" w:ascii="Courier New" w:hAnsi="Courier New"/>
        </w:rPr>
        <w:t>2. Για το ύψος της εισφοράς θα κοινοποιηθούν ειδικά σημειώματα, που η ημερομηνία λήξης τους εμπίπτει, για την πρώτη δόση, στο χρονικό διάστημα του Μαΐου και για τη δεύτερη στο χρονικό διάστημα του Νοεμβρίου 1992.</w:t>
      </w:r>
    </w:p>
    <w:p>
      <w:pPr>
        <w:pStyle w:val="Style15"/>
        <w:rPr>
          <w:rFonts w:ascii="Courier New" w:hAnsi="Courier New" w:cs="Courier New"/>
        </w:rPr>
      </w:pPr>
      <w:r>
        <w:rPr>
          <w:rFonts w:cs="Courier New" w:ascii="Courier New" w:hAnsi="Courier New"/>
        </w:rPr>
        <w:t>3. Σε περίπτωση που δεν εξοφληθεί κατά τα ανωτέρω η έκτακτη εισφορά, διακόπτεται η παροχή του ρεύματος με όλες τις εξ αυτής συνέπειες.</w:t>
      </w:r>
    </w:p>
    <w:p>
      <w:pPr>
        <w:pStyle w:val="Style15"/>
        <w:rPr>
          <w:rFonts w:ascii="Courier New" w:hAnsi="Courier New" w:cs="Courier New"/>
        </w:rPr>
      </w:pPr>
      <w:r>
        <w:rPr>
          <w:rFonts w:cs="Courier New" w:ascii="Courier New" w:hAnsi="Courier New"/>
        </w:rPr>
        <w:t xml:space="preserve">4. Σε όσες περιπτώσεις στους λογαριασμούς της Δ.Ε.Η. δεν αναγράφονται τετραγωνικά μέτρα φωτιζόμενης επιφάνειας, ο καταλογισμός της έκτακτης εισφοράς θα γίνει από την οικεία Δ.Ο.Υ. </w:t>
      </w:r>
    </w:p>
    <w:p>
      <w:pPr>
        <w:pStyle w:val="Style15"/>
        <w:rPr>
          <w:rFonts w:ascii="Courier New" w:hAnsi="Courier New" w:cs="Courier New"/>
        </w:rPr>
      </w:pPr>
      <w:r>
        <w:rPr>
          <w:rFonts w:cs="Courier New" w:ascii="Courier New" w:hAnsi="Courier New"/>
        </w:rPr>
        <w:t>5. Υπόχρεος σε καταβολή της εισφοράς είναι ο καταναλωτής ηλεκτρικού ρεύματος.</w:t>
      </w:r>
    </w:p>
    <w:p>
      <w:pPr>
        <w:pStyle w:val="Style15"/>
        <w:rPr>
          <w:rFonts w:ascii="Courier New" w:hAnsi="Courier New" w:cs="Courier New"/>
        </w:rPr>
      </w:pPr>
      <w:r>
        <w:rPr>
          <w:rFonts w:cs="Courier New" w:ascii="Courier New" w:hAnsi="Courier New"/>
        </w:rPr>
        <w:t xml:space="preserve">Σε περίπτωση καταβολής της εισφοράς από μισθωτή ακινήτου ή άλλον, το ποσό αυτής είναι αμέσως απαιτητό από τους βαρυνομένους με την εισφορά. </w:t>
      </w:r>
    </w:p>
    <w:p>
      <w:pPr>
        <w:pStyle w:val="Style15"/>
        <w:rPr>
          <w:rFonts w:ascii="Courier New" w:hAnsi="Courier New" w:cs="Courier New"/>
        </w:rPr>
      </w:pPr>
      <w:r>
        <w:rPr>
          <w:rFonts w:cs="Courier New" w:ascii="Courier New" w:hAnsi="Courier New"/>
        </w:rPr>
        <w:t>6. Το ποσό της έκτακτης εισφοράς δεν αποτελεί εκπεστέα δαπάνη για τους βαρυνόμενους, για τον προσδιορισμό του φορολογητέου εισοδήματος.</w:t>
      </w:r>
    </w:p>
    <w:p>
      <w:pPr>
        <w:pStyle w:val="Style15"/>
        <w:rPr>
          <w:rFonts w:ascii="Courier New" w:hAnsi="Courier New" w:cs="Courier New"/>
        </w:rPr>
      </w:pPr>
      <w:r>
        <w:rPr>
          <w:rFonts w:cs="Courier New" w:ascii="Courier New" w:hAnsi="Courier New"/>
        </w:rPr>
        <w:t>7. Τυχόν άσκηση προσφυγής κατά του σημειώματος υπολογισμού της έκτακτης εισφοράς δεν αναστέλλει την καταβολή της και τη διακοπή παροχής ρεύ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 αποφάσεις του Υπουργού των Οικονομικών δημοσιευόμενες στην Εφημερίδα της Κυβερνήσεως, καθορίζονται ο τύπος και το περιεχόμενο του ειδικού σημειώματος υπολογισμού της έκτακ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σφοράς, η διαδικασία βεβαίωσης και καταβολής αυτής, καθώς και κάθε άλλη λεπτομέρεια, που είναι αναγκαία για την εφαρμογή των διατάξεων αυτού του κεφαλ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ΤΡΙΤΟ</w:t>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cs="Courier New" w:ascii="Courier New" w:hAnsi="Courier New"/>
        </w:rPr>
        <w:t>Ειδική αποζημίωση</w:t>
      </w:r>
    </w:p>
    <w:p>
      <w:pPr>
        <w:pStyle w:val="Style15"/>
        <w:rPr>
          <w:rFonts w:ascii="Courier New" w:hAnsi="Courier New" w:cs="Courier New"/>
        </w:rPr>
      </w:pPr>
      <w:r>
        <w:rPr>
          <w:rFonts w:cs="Courier New" w:ascii="Courier New" w:hAnsi="Courier New"/>
        </w:rPr>
        <w:t>1. Η ειδική αποζημίωση για πρόσθετη εργασία, που έχει χορηγηθεί στους υπαλλήλους ορισμένων κλάδων του Δημοσίου ή ν.π.δ.δ. (ν. 1858/1989 ΦΕΚ 148 Α',</w:t>
      </w:r>
    </w:p>
    <w:p>
      <w:pPr>
        <w:pStyle w:val="Style15"/>
        <w:rPr>
          <w:rFonts w:ascii="Courier New" w:hAnsi="Courier New" w:cs="Courier New"/>
        </w:rPr>
      </w:pPr>
      <w:r>
        <w:rPr>
          <w:rFonts w:cs="Courier New" w:ascii="Courier New" w:hAnsi="Courier New"/>
        </w:rPr>
        <w:t>ν.1859/1989 ΦΕΚ 153 Α' και ν. 1881/1990 ΦΕΚ 42 Α') χορηγείται από 1 Ιανουαρίου 1992 για τον ίδιο σκοπό (πρόσθετη εργασία) και με τις ίδιες διακρίσεις, και στους άλλους υπαλλήλους του Δημοσίου, των ο.τ.α. και των άλλων ν.π.δ.δ. που αμείβονται σύμφωνα με το ν. 1505/1984 "αναδιάρθρωση μισθολογίου προσωπικού της Δημόσιας Διοίκησης κ.λπ." (ΦΕΚ 194 Α') ή το ν. 1876/1990 "ελεύθερες συλλογικές διαπραγματεύσεις και άλλες διατάξεις" (ΦΕΚ 27/Α`), με εξαίρεση τους ωρομισθίους.</w:t>
      </w:r>
    </w:p>
    <w:p>
      <w:pPr>
        <w:pStyle w:val="Style15"/>
        <w:rPr>
          <w:rFonts w:ascii="Courier New" w:hAnsi="Courier New" w:cs="Courier New"/>
        </w:rPr>
      </w:pPr>
      <w:r>
        <w:rPr>
          <w:rFonts w:cs="Courier New" w:ascii="Courier New" w:hAnsi="Courier New"/>
        </w:rPr>
        <w:t>Το ποσό της αποζημίωσης αυτής καταβάλλεται κατά το ήμισυ μεν από 1.1.1992, στο ακέραιο δε από 1.1.93. Απαιτήσεις προηγούμενων ετών για τις οποίες δεν έχουν εκδοθεί δικαστικές αποφάσεις μέχρι τη δημοσίευση του παρόντος νόμου παραγράφονται.</w:t>
      </w:r>
    </w:p>
    <w:p>
      <w:pPr>
        <w:pStyle w:val="Style15"/>
        <w:rPr>
          <w:rFonts w:ascii="Courier New" w:hAnsi="Courier New" w:cs="Courier New"/>
        </w:rPr>
      </w:pPr>
      <w:r>
        <w:rPr>
          <w:rFonts w:cs="Courier New" w:ascii="Courier New" w:hAnsi="Courier New"/>
        </w:rPr>
        <w:t xml:space="preserve">2. Με απόφαση του οικείου υπουργού καθορίζονται οι όροι και οι προϋποθέσεις καταβολής της αποζημίωσης αυτής είτε ενιαίος για το σύνολο των υπαλλήλων του υπουργείου είτε ιδιαιτέρως για κάθε κλάδο. Το ίδιο ισχύει και για τους υπαλλήλους των ο.τ.α. και των άλλων ν.π.δ.δ..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ιδική αυτή αποζημίωση καταβάλλεται με ξεχωριστή κατάσταση και σε καμιά περίπτωση δεν περιλαμβάνεται στην έννοια των τακτικών αποδοχών του υπαλλήλου.</w:t>
      </w:r>
    </w:p>
    <w:p>
      <w:pPr>
        <w:pStyle w:val="Style15"/>
        <w:rPr>
          <w:rFonts w:ascii="Courier New" w:hAnsi="Courier New" w:cs="Courier New"/>
        </w:rPr>
      </w:pPr>
      <w:r>
        <w:rPr>
          <w:rFonts w:cs="Courier New" w:ascii="Courier New" w:hAnsi="Courier New"/>
        </w:rPr>
        <w:t>4. Η καταβολή της ειδικής αποζημίωσης για πρόσθετη εργασία είναι ανεξάρτητη από τυχόν δικαιούμενη αποζημίωση για υπερωριακή εργ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8</w:t>
      </w:r>
    </w:p>
    <w:p>
      <w:pPr>
        <w:pStyle w:val="Style15"/>
        <w:rPr>
          <w:rFonts w:ascii="Courier New" w:hAnsi="Courier New" w:cs="Courier New"/>
        </w:rPr>
      </w:pPr>
      <w:r>
        <w:rPr>
          <w:rFonts w:cs="Courier New" w:ascii="Courier New" w:hAnsi="Courier New"/>
        </w:rPr>
        <w:t>Ημερήσια αποζημίωση εκτός έδρας</w:t>
      </w:r>
    </w:p>
    <w:p>
      <w:pPr>
        <w:pStyle w:val="Style15"/>
        <w:rPr>
          <w:rFonts w:ascii="Courier New" w:hAnsi="Courier New" w:cs="Courier New"/>
        </w:rPr>
      </w:pPr>
      <w:r>
        <w:rPr>
          <w:rFonts w:cs="Courier New" w:ascii="Courier New" w:hAnsi="Courier New"/>
        </w:rPr>
        <w:t>1. Καθορίζουμε την ημερήσια εκτός έδρας αποζημίωση των μετακινούμενων για εκτέλεση υπηρεσίας δικαστικών λειτουργών, πολιτικών υπαλλήλων και στρατιωτικών εν γένει, καθώς και των υπαλλήλων των ο.τ.α. και των άλλων ν.π.δ.δ. ως εξής:</w:t>
      </w:r>
    </w:p>
    <w:p>
      <w:pPr>
        <w:pStyle w:val="Style15"/>
        <w:rPr>
          <w:rFonts w:ascii="Courier New" w:hAnsi="Courier New" w:cs="Courier New"/>
        </w:rPr>
      </w:pPr>
      <w:r>
        <w:rPr>
          <w:rFonts w:cs="Courier New" w:ascii="Courier New" w:hAnsi="Courier New"/>
        </w:rPr>
        <w:t>α) για όσους από τους ανωτέρω προσκομίζουν δελτίο παροχής υπηρεσιών αποκλειστικά και μόνο του ξενοδοχείου σε δρχ. οκτώ χιλιάδες (8.000),</w:t>
      </w:r>
    </w:p>
    <w:p>
      <w:pPr>
        <w:pStyle w:val="Style15"/>
        <w:rPr>
          <w:rFonts w:ascii="Courier New" w:hAnsi="Courier New" w:cs="Courier New"/>
        </w:rPr>
      </w:pPr>
      <w:r>
        <w:rPr>
          <w:rFonts w:cs="Courier New" w:ascii="Courier New" w:hAnsi="Courier New"/>
        </w:rPr>
        <w:t>β) για όσους προσκομίζουν αποδείξεις ενοικιαζομένων δωματίων, ξενώνων, κ.λπ., που έχουν εκδοθεί σύμφωνα με τον κώδικα φορολογικών στοιχείων σε δραχ. έξι χιλιάδες (6.000),</w:t>
      </w:r>
    </w:p>
    <w:p>
      <w:pPr>
        <w:pStyle w:val="Style15"/>
        <w:rPr>
          <w:rFonts w:ascii="Courier New" w:hAnsi="Courier New" w:cs="Courier New"/>
        </w:rPr>
      </w:pPr>
      <w:r>
        <w:rPr>
          <w:rFonts w:cs="Courier New" w:ascii="Courier New" w:hAnsi="Courier New"/>
        </w:rPr>
        <w:t>γ) για τους λοιπούς σε δρχ. τέσσερις χιλιάδες (4.000).</w:t>
      </w:r>
    </w:p>
    <w:p>
      <w:pPr>
        <w:pStyle w:val="Style15"/>
        <w:rPr>
          <w:rFonts w:ascii="Courier New" w:hAnsi="Courier New" w:cs="Courier New"/>
        </w:rPr>
      </w:pPr>
      <w:r>
        <w:rPr>
          <w:rFonts w:cs="Courier New" w:ascii="Courier New" w:hAnsi="Courier New"/>
        </w:rPr>
        <w:t>Η κατά τ' ανωτέρω ημερήσια εκτός έδρας αποζημίωση δύναται να αναπροσαρμόζεται με απόφαση του Υπουργού των Οικονομικών.</w:t>
      </w:r>
    </w:p>
    <w:p>
      <w:pPr>
        <w:pStyle w:val="Style15"/>
        <w:rPr>
          <w:rFonts w:ascii="Courier New" w:hAnsi="Courier New" w:cs="Courier New"/>
        </w:rPr>
      </w:pPr>
      <w:r>
        <w:rPr>
          <w:rFonts w:cs="Courier New" w:ascii="Courier New" w:hAnsi="Courier New"/>
        </w:rPr>
        <w:t xml:space="preserve">Κατά τα λοιπά ισχύουν οι αρ. 28243/845/18.4.1984, 95015/2615/20.8.1984 και 3011/55/12.1.1987 κοινές υπουργικές αποφάσεις, που κυρώθηκαν με το άρθρο 20 του ν. 1505/1984 και το άρθρο 124 του ν. 1684/1987. </w:t>
      </w:r>
    </w:p>
    <w:p>
      <w:pPr>
        <w:pStyle w:val="Style15"/>
        <w:rPr>
          <w:rFonts w:ascii="Courier New" w:hAnsi="Courier New" w:cs="Courier New"/>
        </w:rPr>
      </w:pPr>
      <w:r>
        <w:rPr>
          <w:rFonts w:cs="Courier New" w:ascii="Courier New" w:hAnsi="Courier New"/>
        </w:rPr>
        <w:t>2. Οι διατάξεις που ισχύουν για τον αριθμό των ημερών που επιτρέπεται να μετακινούνται εκτός έδρας οι μόνιμοι υπάλληλοι, εφαρμόζονται και για το προσωπικό με σχέση εργασίας ιδιωτικού δικαίου.</w:t>
      </w:r>
    </w:p>
    <w:p>
      <w:pPr>
        <w:pStyle w:val="Style15"/>
        <w:rPr>
          <w:rFonts w:ascii="Courier New" w:hAnsi="Courier New" w:cs="Courier New"/>
        </w:rPr>
      </w:pPr>
      <w:r>
        <w:rPr>
          <w:rFonts w:cs="Courier New" w:ascii="Courier New" w:hAnsi="Courier New"/>
        </w:rPr>
        <w:t>3. Ειδικές ρυθμίσεις για την εκτός έδρας αποζημίωση εξακολουθούν να ισχύ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w:t>
      </w:r>
    </w:p>
    <w:p>
      <w:pPr>
        <w:pStyle w:val="Style15"/>
        <w:rPr>
          <w:rFonts w:ascii="Courier New" w:hAnsi="Courier New" w:cs="Courier New"/>
        </w:rPr>
      </w:pPr>
      <w:r>
        <w:rPr>
          <w:rFonts w:cs="Courier New" w:ascii="Courier New" w:hAnsi="Courier New"/>
        </w:rPr>
        <w:t>1. Το τρίτο εδάφιο της παραγράφου 2 του άρθρου 23 του ν. 1249/1982 (ΦΕΚ 43Α'), όπως ισχύει, αντικαθίσταται ως εξής:</w:t>
      </w:r>
    </w:p>
    <w:p>
      <w:pPr>
        <w:pStyle w:val="Style15"/>
        <w:rPr>
          <w:rFonts w:ascii="Courier New" w:hAnsi="Courier New" w:cs="Courier New"/>
        </w:rPr>
      </w:pPr>
      <w:r>
        <w:rPr>
          <w:rFonts w:cs="Courier New" w:ascii="Courier New" w:hAnsi="Courier New"/>
        </w:rPr>
        <w:t>"Μετά τον υπολογισμό των παραπάνω αφορολόγητων ορίων, το υπόλοιπο υποβάλλεται σε φόρο:</w:t>
      </w:r>
    </w:p>
    <w:p>
      <w:pPr>
        <w:pStyle w:val="Style15"/>
        <w:rPr>
          <w:rFonts w:ascii="Courier New" w:hAnsi="Courier New" w:cs="Courier New"/>
        </w:rPr>
      </w:pPr>
      <w:r>
        <w:rPr>
          <w:rFonts w:cs="Courier New" w:ascii="Courier New" w:hAnsi="Courier New"/>
        </w:rPr>
        <w:t>α)Για τα νομικά πρόσωπα με πάγιο συντελεστή 1,5%.</w:t>
      </w:r>
    </w:p>
    <w:p>
      <w:pPr>
        <w:pStyle w:val="Style15"/>
        <w:rPr>
          <w:rFonts w:ascii="Courier New" w:hAnsi="Courier New" w:cs="Courier New"/>
        </w:rPr>
      </w:pPr>
      <w:r>
        <w:rPr>
          <w:rFonts w:cs="Courier New" w:ascii="Courier New" w:hAnsi="Courier New"/>
        </w:rPr>
        <w:t>β) Για τα φυσικά πρόσωπα, σύμφωνα με την ακόλουθη κλίμα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ισχύς της διάταξης της παραγράφου 1 του άρθρου αυτού αρχίζει από την 1η Ιανουαρίου 1992.</w:t>
      </w:r>
    </w:p>
    <w:p>
      <w:pPr>
        <w:pStyle w:val="Style15"/>
        <w:rPr>
          <w:rFonts w:ascii="Courier New" w:hAnsi="Courier New" w:cs="Courier New"/>
        </w:rPr>
      </w:pPr>
      <w:r>
        <w:rPr>
          <w:rFonts w:cs="Courier New" w:ascii="Courier New" w:hAnsi="Courier New"/>
        </w:rPr>
        <w:t>3. Η προθεσμία της παραγράφου 1 του άρθρου 25 του ν. 1249/1982 (ΦΕΚ 43Α'), για την υποβολή των δηλώσεων φόρου ακίνητης περιουσίας για το έτος 1992, παρατείνεται μέχρι και 23 Μαρτ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0</w:t>
      </w:r>
    </w:p>
    <w:p>
      <w:pPr>
        <w:pStyle w:val="Style15"/>
        <w:rPr>
          <w:rFonts w:ascii="Courier New" w:hAnsi="Courier New" w:cs="Courier New"/>
        </w:rPr>
      </w:pPr>
      <w:r>
        <w:rPr>
          <w:rFonts w:cs="Courier New" w:ascii="Courier New" w:hAnsi="Courier New"/>
        </w:rPr>
        <w:t>Δήλωση περιουσιακών στοιχείων</w:t>
      </w:r>
    </w:p>
    <w:p>
      <w:pPr>
        <w:pStyle w:val="Style15"/>
        <w:rPr>
          <w:rFonts w:ascii="Courier New" w:hAnsi="Courier New" w:cs="Courier New"/>
        </w:rPr>
      </w:pPr>
      <w:r>
        <w:rPr>
          <w:rFonts w:cs="Courier New" w:ascii="Courier New" w:hAnsi="Courier New"/>
        </w:rPr>
        <w:t>1. Εξαιρετικώς, για το οικονομικό έτος 1992, όσοι σύμφωνα με το άρθρο 11 του ν.δ. 3323/1955 έχουν υποχρέωση να υποβάλουν δήλωση φορολογίας εισοδήματος φυσικών προσώπων δύναται να υποβάλουν μαζί με την οικεία δήλωση αυτού του έτους και δήλωση των κινητών περιουσιακών τους στοιχείων, τα οποία είχαν στην κυριότητα τους την 1η Ιανουαρίου 1991.</w:t>
      </w:r>
    </w:p>
    <w:p>
      <w:pPr>
        <w:pStyle w:val="Style15"/>
        <w:rPr>
          <w:rFonts w:ascii="Courier New" w:hAnsi="Courier New" w:cs="Courier New"/>
        </w:rPr>
      </w:pPr>
      <w:r>
        <w:rPr>
          <w:rFonts w:cs="Courier New" w:ascii="Courier New" w:hAnsi="Courier New"/>
        </w:rPr>
        <w:t>2. Η ως άνω δήλωση είναι προαιρετική και γίνεται υποχρεωτικώς δεκτή από τον προϊστάμενο της αρμόδιας δημόσιας οικονομικής υπηρεσίας, χωρίς να αναζητηθεί από αυτόν η προέλευση ή ο τρόπος και ο χρόνος απόκτησης των περιουσιακών στοιχείων, που αναφέρονται σε αυτήν, όσον αφορά την εφαρμογή των διατάξεων της περίπτ. ζ' της παραγράφου 8 του άρθρου 5 του ν.δ. 3323/1955.</w:t>
      </w:r>
    </w:p>
    <w:p>
      <w:pPr>
        <w:pStyle w:val="Style15"/>
        <w:rPr>
          <w:rFonts w:ascii="Courier New" w:hAnsi="Courier New" w:cs="Courier New"/>
        </w:rPr>
      </w:pPr>
      <w:r>
        <w:rPr>
          <w:rFonts w:cs="Courier New" w:ascii="Courier New" w:hAnsi="Courier New"/>
        </w:rPr>
        <w:t>3. Η δήλωση περιουσιακών στοιχείων, η οποία υποβάλλεται εκπροθέσμως δεν παράγει έννομα αποτελέσματα.</w:t>
      </w:r>
    </w:p>
    <w:p>
      <w:pPr>
        <w:pStyle w:val="Style15"/>
        <w:rPr>
          <w:rFonts w:ascii="Courier New" w:hAnsi="Courier New" w:cs="Courier New"/>
        </w:rPr>
      </w:pPr>
      <w:r>
        <w:rPr>
          <w:rFonts w:cs="Courier New" w:ascii="Courier New" w:hAnsi="Courier New"/>
        </w:rPr>
        <w:t>4. Οι διατάξεις των παραγράφων 4 και 5 του άρθρου 11 του ν.δ. 3323/1955 δεν έχουν εφαρμογή στις δηλώσεις αυτού του άρθρου.</w:t>
      </w:r>
    </w:p>
    <w:p>
      <w:pPr>
        <w:pStyle w:val="Style15"/>
        <w:rPr>
          <w:rFonts w:ascii="Courier New" w:hAnsi="Courier New" w:cs="Courier New"/>
        </w:rPr>
      </w:pPr>
      <w:r>
        <w:rPr>
          <w:rFonts w:cs="Courier New" w:ascii="Courier New" w:hAnsi="Courier New"/>
        </w:rPr>
        <w:t>5. Υπόχρεοι που δεν υποβάλλουν τη δήλωση αυτού του άρθρου δεν μπορεί να επικαλεστούν χρηματικά ποσά που προήλθαν από εκποίηση περιουσιακών στοιχείων, που είχαν στην κυριότητά τους την 1η Ιανουαρίου 1991, για την κάλυψη ή τον περιορισμό της διαφοράς δαπάνης της παραγράφου 7 του άρθρου 5 του ν.δ. 3323/1995. Στην περίπτωση αυτήν εφαρμόζονται όσα ορίζονται στην παράγραφο 8 του άρθρου 5 αυτού του νομοθετ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1</w:t>
      </w:r>
    </w:p>
    <w:p>
      <w:pPr>
        <w:pStyle w:val="Style15"/>
        <w:rPr>
          <w:rFonts w:ascii="Courier New" w:hAnsi="Courier New" w:cs="Courier New"/>
        </w:rPr>
      </w:pPr>
      <w:r>
        <w:rPr>
          <w:rFonts w:cs="Courier New" w:ascii="Courier New" w:hAnsi="Courier New"/>
        </w:rPr>
        <w:t>Η ισχύς του νόμου αυτού αρχίζει από 1 Ιανουαρίου 1992, εκτός αν ορίζεται διαφορετικά στα κατ' ιδίαν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Φεβρουαρίου 1992</w:t>
      </w:r>
    </w:p>
    <w:p>
      <w:pPr>
        <w:pStyle w:val="Style15"/>
        <w:rPr>
          <w:rFonts w:ascii="Courier New" w:hAnsi="Courier New" w:cs="Courier New"/>
        </w:rPr>
      </w:pPr>
      <w:r>
        <w:rPr>
          <w:rFonts w:cs="Courier New" w:ascii="Courier New" w:hAnsi="Courier New"/>
        </w:rPr>
        <w:t>ΟΙ ΥΠΟΥΡΓΟΙ</w:t>
      </w:r>
    </w:p>
    <w:p>
      <w:pPr>
        <w:pStyle w:val="Style15"/>
        <w:rPr>
          <w:rFonts w:ascii="Courier New" w:hAnsi="Courier New" w:cs="Courier New"/>
        </w:rPr>
      </w:pPr>
      <w:r>
        <w:rPr>
          <w:rFonts w:cs="Courier New" w:ascii="Courier New" w:hAnsi="Courier New"/>
        </w:rPr>
        <w:t>ΕΘΝΙΚΗΣ ΟΙΚΟΝΟΜΙΑΣ</w:t>
        <w:tab/>
        <w:tab/>
        <w:tab/>
        <w:tab/>
        <w:tab/>
        <w:t>ΟΙΚΟΝΟΜΙΚΩΝ</w:t>
      </w:r>
    </w:p>
    <w:p>
      <w:pPr>
        <w:pStyle w:val="Style15"/>
        <w:rPr>
          <w:rFonts w:ascii="Courier New" w:hAnsi="Courier New" w:cs="Courier New"/>
        </w:rPr>
      </w:pPr>
      <w:r>
        <w:rPr>
          <w:rFonts w:cs="Courier New" w:ascii="Courier New" w:hAnsi="Courier New"/>
        </w:rPr>
        <w:t>Στ. Μάνος</w:t>
        <w:tab/>
        <w:tab/>
        <w:tab/>
        <w:tab/>
        <w:tab/>
        <w:tab/>
        <w:tab/>
        <w:t>Ι. Παλαιοκρασσάς</w:t>
      </w:r>
    </w:p>
    <w:p>
      <w:pPr>
        <w:pStyle w:val="Style15"/>
        <w:rPr>
          <w:rFonts w:ascii="Courier New" w:hAnsi="Courier New" w:cs="Courier New"/>
        </w:rPr>
      </w:pPr>
      <w:r>
        <w:rPr>
          <w:rFonts w:cs="Courier New" w:ascii="Courier New" w:hAnsi="Courier New"/>
        </w:rPr>
        <w:t>ΕΡΓΑΣΙΑΣ</w:t>
      </w:r>
    </w:p>
    <w:p>
      <w:pPr>
        <w:pStyle w:val="Style15"/>
        <w:rPr>
          <w:rFonts w:ascii="Courier New" w:hAnsi="Courier New" w:cs="Courier New"/>
        </w:rPr>
      </w:pPr>
      <w:r>
        <w:rPr>
          <w:rFonts w:cs="Courier New" w:ascii="Courier New" w:hAnsi="Courier New"/>
        </w:rPr>
        <w:t>Αρ. Καλαντζά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είται το Σώμα να εξουσιοδοτήσει το Προεδρείο για την υπ` ευθύνη του επικύρωση των Πρακτικών μέχρι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Βουλή παρέσχε τ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ας έχουν διανεμηθεί τα Πρακτικά της 31ης Ιανουαρίου 1992 και της 3ης Φεβρουαρίου 1992 και παρακαλώ για την επικύ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α Πρακτικά της 31ης Ιανουαρίου 1992 και της 3ης Φεβρουαρίου 1992 επε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3.18`, λύεται η συνεδρίαση για αύριο Τετάρτη 26 Φεβρουαρίου 1992 και ώρα 18.30` με αντικείμενο εργασιών του Σώματος νομοθετική εργασία,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 xml:space="preserve"> ΟΙ ΓΡΑΜΜΑΤΕΙΣ </w:t>
      </w:r>
    </w:p>
    <w:p>
      <w:pPr>
        <w:pStyle w:val="Style15"/>
        <w:rPr>
          <w:rFonts w:ascii="Courier New" w:hAnsi="Courier New" w:cs="Courier New"/>
        </w:rPr>
      </w:pPr>
      <w:r>
        <w:rPr>
          <w:rFonts w:cs="Courier New" w:ascii="Courier New" w:hAnsi="Courier New"/>
        </w:rPr>
        <w:t>ΣΕΛΙΔΑ 42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3:00Z</dcterms:created>
  <dc:creator>g.sotiropoulou</dc:creator>
  <dc:description/>
  <cp:keywords/>
  <dc:language>en-US</dc:language>
  <cp:lastModifiedBy>g.sotiropoulou</cp:lastModifiedBy>
  <dcterms:modified xsi:type="dcterms:W3CDTF">2013-06-20T10:03:00Z</dcterms:modified>
  <cp:revision>2</cp:revision>
  <dc:subject/>
  <dc:title/>
</cp:coreProperties>
</file>