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40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Β</w:t>
      </w:r>
    </w:p>
    <w:p>
      <w:pPr>
        <w:pStyle w:val="Style15"/>
        <w:rPr>
          <w:rFonts w:ascii="Courier New" w:hAnsi="Courier New" w:cs="Courier New"/>
        </w:rPr>
      </w:pPr>
      <w:r>
        <w:rPr>
          <w:rFonts w:cs="Courier New" w:ascii="Courier New" w:hAnsi="Courier New"/>
        </w:rPr>
        <w:t>ΣΥΝΕΔΡΙΑΣΗ ΠΓ'</w:t>
      </w:r>
    </w:p>
    <w:p>
      <w:pPr>
        <w:pStyle w:val="Style15"/>
        <w:rPr>
          <w:rFonts w:ascii="Courier New" w:hAnsi="Courier New" w:cs="Courier New"/>
        </w:rPr>
      </w:pPr>
      <w:r>
        <w:rPr>
          <w:rFonts w:cs="Courier New" w:ascii="Courier New" w:hAnsi="Courier New"/>
        </w:rPr>
        <w:t>Πέμπτη 20 Φεβρουαρίου 1992</w:t>
      </w:r>
    </w:p>
    <w:p>
      <w:pPr>
        <w:pStyle w:val="Style15"/>
        <w:rPr>
          <w:rFonts w:ascii="Courier New" w:hAnsi="Courier New" w:cs="Courier New"/>
        </w:rPr>
      </w:pPr>
      <w:r>
        <w:rPr>
          <w:rFonts w:cs="Courier New" w:ascii="Courier New" w:hAnsi="Courier New"/>
        </w:rPr>
        <w:t>Αθήνα, σήμερα στις 20 Φεβρουαρίου 1992, ημέρα Πέμπτη και ώρα 10.56'συνήλθε στην Αίθουσα συνεδριάσεων του Κοινοβουλ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ύριος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ν υπάλληλο της Βουλής κ. Γεώργιο Μπιρμπίλη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ΥΠΟΥΡΓΙΚΗ ΑΠΟ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εται ότι το Υπουργείο Οικονομικών με την απόφαση με αριθ. 2081717/18357/0025/91/11.2.1992 τροποποιεί και συμπληρώνει την με αριθ. 113200/9729/10-1186 απόφαση όπως ισχύει με την οποία παρασχέθηκε η εγγύηση του Δημοσίου για τη δανειοδότηση των πληγέντων από τους σεισμούς που σημειώθηκαν το Σεπτέμβρη 1986 στο Νομό Μεσση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Εύβοιας κ. ΟΡΕΣΤΗΣ ΠΑΠΑΣΤΡΑΤΗΣ κατέθεσε αναφορά με την οποία ο Πανευβοϊκός Σύλλογος Συνταξιούχων Επικουρικής Ασφάλισης Προσωπικού Εταιριών Τσιμέντων ζητεί την αναπροσαρμογή των συντάξεων των μελών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Εύβοιας κ. ΕΛΕΥΘΕΡΙΟΣ ΠΑΠΑΓΕΩΡΓΟΠΟΥΛΟΣ κατέθεσε αναφορά με την οποία ο Πανευβοϊκός Σύλλογος Συνταξιούχων Επικουρικής Ασφάλισης Προσωπικού Εταιρειών Τσιμέντων ζητεί την αναπροσαρμογή των συντάξεων των μελών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Αιτ/νίας κ. ΧΡΗΣΤΟΣ ΡΟΚΟΦΥΛΛΟΣ κατέθεσε αναφορά με την οποία ο Δήμαρχος Μεσολογγίου ζητεί να παραχωρηθούν στο Δήμο του χωρίς αντάλλαγμα, μετοχές που του αναλογούν από την εταιρεία ΕΛΛΗΝΙΚΕΣ ΑΛΥΚΕΣ Α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Άρτας κ. ΓΕΩΡΓΙΟΣ ΠΑΠΑΓΕΩΡΓΙΟΥ κατέθεσε αναφορά με την οποία ο Πρόεδρος της Κοινότητας Κορωνησίας Νομού Άρτας ζητεί οικονομική ενίσχυση για την μεταφορά του νεκροταφείου της κοινότητάς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Αιτ/νίας κ. ΧΡΗΣΤΟΣ ΡΟΚΟΦΥΛΛΟΣ κατέθεσε αναφορά με την οποία ο Πρόεδρος της Κοινότητας Αγίου Βλασίου Νομού Αιτ/νίας ζητεί την επισκευή της πλατείας της κοινότητάς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Ο Βουλευτής Αιτ/νίας κ. ΧΡΙΣΤΟΣ ΚΟΚΚΙΝΟΒΑΣΙΛΗΣ κατέθεσε αναφορά με την οποία ο Πρόεδρος της Κοινότητας Αγίου Κωνσταντίνου Νομού Αιτ/νίας ζητεί την προαγωγή της κοινότητάς του σε Δήμο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Άρτας κ. ΓΕΩΡΓΙΟΣ ΠΑΠΑΓΕΩΡΓΙΟΥ κατέθεσε αναφορά με την οποία ο Πρόεδρος της Κοινότητας Κορωνησιάς Νομού Άρτας ζητεί οικονομική ενίσχυση για την κατασκευή έργων που θα αξιοποιήσουν τουριστικά 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Μαγνησίας κ. ΔΗΜΟΣΘΕΝΗΣ ΒΟΥΒΑΛΟΥΔΗΣ κατέθεσε αναφορά με την οποία ο Πρόεδρος της Κοινότητας Ζαγοράς Νομού Μαγνησίας ζητεί την οριστική τοποθέτηση νηπιαγωγού στο νηπιαγωγείο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Λάρισας κ. ΙΩΑΝΝΗΣ ΦΛΩΡΟΣ κατέθεσε αναφορά με την οποία ο Πρόεδρος της Κοινότητας Μελιβοίας Νομού Λάρισας ζητεί την γεωλογική έρευνα της περιοχής της κοινότητάς του για την άντληση νερ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Αιτ/νίας κ. ΧΡΗΣΤΟΣ ΡΟΚΟΦΥΛΛΟΣ κατέθεσε αναφορά του Δημάρχου Μεσολογγίου με την οποία διαμαρτύρεται για την πρόθεση ιδιωτικοποίησης της ΑΕ Ελληνικές Αλυκές που εδρεύει στο Μεσολόγγ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Αιτ/νίας κ. ΧΡΙΣΤΟΣ ΚΟΚΚΙΝΟΒΑΣΙΛΗΣ κατέθεσε αναφορά του Δημάρχου Μεσολογγίου με την οποία διαμαρτύρεται για την πρόθεση ιδιωτικοποίησης της ΑΕ Ελληνικές Αλυκές που εδρεύει στο Μεσολόγγ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Εύβοιας κ. ΒΑΣΙΛΕΙΟΣ ΚΕΔΙΚΟΓΛΟΥ κατέθεσε αναφορά με την οποία ο Σύνδεσμος Πτηνοτροφικών Επιχειρήσεων Ελλάδας ζητεί να μην επιβληθεί στις πωλήσεις των πτηνοτρόφων φόρος 1% υπέρ του ΟΓ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Άρτας κ. ΕΛΕΥΘΕΡΙΟΣ ΠΑΠΑΔΗΜΗΤΡΙΟΥ κατέθεσε αναφορά με την οποία ο Πολιτιστικός Σύλλογος Παλαιοκατούνου Άρτας ζητεί την κατασκευή γηπέδου μπάσκετ και βόλεϊ στην κοινότητα Παλαιοκατούνου Νομού Άρ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 Ο Βουλευτής Αιτ/νίας κ. ΧΡΙΣΤΟΣ ΚΟΚΚΙΝΟΒΑΣΙΛΗΣ κατέθεσε αναφορά με την οποία ο Πρόεδρος της Κοινότητ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ναγούλας Νομού Αιτ/νίας ζητεί οικονομική ενίσχυση για την κατασκευή έργων υποδομής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Ο Βουλευτής Αιτ/νίας κ. ΧΡΗΣΤΟΣ ΡΟΚΟΦΥΛΛΟΣ κατέθεσε αναφορά με την οποία ο Πρόεδρος της Κοινότητας Παναγούλας Νομού Αιτ/νίας ζητεί την οικονομική ενίσχυση για την κατασκευή έργων υποδομής στην κοινότητά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Καβάλας κ. ΗΛΙΑΣ ΠΑΠΑΔΟΠΟΥΛΟΣ κατέθεσε αναφορά με την οποία το Επιμελητήριο Καβάλας ζητεί να μην καταργηθούν όλοι οι τελωνιακοί έλεγχοι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Έβρου κ. ΑΠΟΣΤΟΛΟΣ ΦΩΤΙΑΔΗΣ κατέθεσε αναφορές με τις οποίες το Σωματείο Εκτάκτου Προσωπικού Ιδιωτικού Δικαίου Υπουργείου Γεωργίας Νομού Έβρου διαμαρτύρεται για τις απολύσεις και μετατάξεις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Άρτας κ. ΕΛΕΥΘΕΡΙΟΣ ΠΑΠΑΔΗΜΗΤΡΙΟΥ κατέθεσε αναφορές με τις οποίες η Πανελλήνια Ομοσπονδία Σωματείων Γονέων και Κηδεμόνων Ανάπηρων Τέκνων ζητεί ειδικές φορολογικές ρυθμίσεις και ελαφρύνσεις για τις οικογένειες που έχουν ανάπηρα τέκνα με ποσοστό αναπηρίας 67% και άν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Έβρου κ. ΑΠΟΣΤΟΛΟΣ ΦΩΤΙΑΔΗΣ κατέθεσε αναφορά με την οποία ο Πρόεδρος της Κοινότητας Σιτοχωρίου Νομού Έβρου ζητεί την επέκταση του δικτύου ύδρευσης της κοινότητάς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Ιωαννίνων κ. ΕΛΕΥΘΕΡΙΟΣ ΚΑΛΟΓΙΑΝΝΗΣ κατέθεσε αναφορά με την οποία ο κ. Χ. Μπουρνάκας ε.α., ζητεί την βαθμολογική του αποκατάσταση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Κιλκίς κ. ΚΩΝΣΤΑΝΤΙΝΟΣ ΤΡΙΑΡΙΔΗΣ κατέθεσε δημοσίευμα της Εφημερίδας Αθήνας "ΤΑ ΝΕΑ" το οποίο αναφέρεται στη διακοπή χορήγησης οδοιπορικών εξόδων στους συνεργάτες των Βουλε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Ιωαννίνων κ. ΕΛΕΥΘΕΡΙΟΣ ΚΑΛΟΓΙΑΝΝΗΣ κατέθεσε αναφορά με την οποία η κ. Αλεξάνδρα Φωτίου - Θέμου, φαρμακοποιός ζητεί τη μείωση της χρονικής ποινής που της επιβλήθηκε για τη μη εκτέλεση συντάξεων του ΙΚΑ από το φαρμακείο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Αιτ/νίας κ. ΧΡΗΣΤΟΣ ΡΟΚΟΦΥΛΛΟΣ κατέθεσε δημοσίευμα της εφημερίδας "ΑΙΤΩΛΟΑΚΑΡΝΑΝΙΚΗ" το οποίο αναφέρεται στα προβλήματα των καπνοπαραγωγών του Νομού Αιτ/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Ιωαννίνων κ. ΕΛΕΥΘΕΡΙΟΣ ΚΑΛΟΓΙΑΝΝΗΣ κατέθεσε αναφορά με την οποία ο Πρύτανης του Πανεπιστημίου Ιωαννίνων ζητεί την προκήρυξη των κενών θέσεων προσωπικού του εν λόγω Πανεπιστημί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 Ο Βουλευτής Ιωαννίνων κ. ΕΛΕΥΘΕΡΙΟΣ ΚΑΛΟΓΙΑΝΝΗΣ κατέθεσε αναφορά με την οποία η κ. Ελένη Φούντα, πολιτική πρόσφυγας, ζητεί την ρύθμιση συνταξιοδοτικού της προβλήματ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Ημαθίας κ. ΜΟΣΧΟΣ ΓΙΚΟΝΟΓΛΟΥ κατέθεσε αναφορά με την οποία οι Δήμαρχοι και τα Δημοτικά Συμβούλια της Μακεδονίας διακηρύττουν την Ελληνικότητα της Μακεδονί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Δωδεκανήσου κ. ΚΟΣΜΑΣ ΣΦΥΡΙΟΥ κατέθεσε αναφορά με την οποία ο Δήμαρχος Νήσου Καλύμνου ζητεί τη σωστή εξυπηρέτηση των επιβατών της Ολυμπιακής Αεροπορίας από και προς τη νήσο Κάλυμ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Ηλείας κ. ΒΑΣΙΛΕΙΟΣ ΠΑΠΑΔΟΠΟΥΛΟΣ κατέθεσε αναφορά με την οποία η Πανελλήνια Ένωση Διβριωτών Νομού Ηλείας διαμαρτύρεται για την υπολειτουργία των Κέντρων Υγείας της ορεινής Ηλεί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Ημαθίας κ. ΜΟΣΧΟΣ ΓΙΚΟΝΟΓΛΟΥ κατέθεσε αναφορά με την οποία η Πανελλήνια Ομοσπονδία Συλλόγων Εθνικού Οργανισμού Καπνού ΠΟΣ-ΕΟΚ, διαφωνεί με την πρόθεση μεταφοράς της έδρας του Εθνικού Οργανισμού Καπνού στην Επαρχ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Ημαθίας κ. ΜΟΣΧΟΣ ΓΙΚΟΝΟΓΛΟΥ κατέθεσε αναφορά με την οποία το Κοινοτικό Συμβούλιο και ο Αγροτικός Συνεταιρισμός Τσουκαλάδων Νομού Ημαθίας διαμαρτύρονται για την τιμή πώλησης του λαδιού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Ιωαννίνων κ. ΕΛΕΥΘΕΡΙΟΣ ΚΑΛΟΓΙΑΝΝΗΣ κατέθεσε αναφορά με την οποία ο Πρόεδρος της Κοινότητας Μαυροπούλου Νομού Ιωαννίνων διαμαρτύρεται για αυθαίρετες ενέργειες του Δημάρχου Δελβινακίου Νομού Ιωαννίνων σε βάρος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 Βουλευτής Άρτας κ. ΓΕΩΡΓΙΟΣ ΠΑΠΑΓΕΩΡΓΙΟΥ κατέθεσε αναφορά με την οποία ο Πρόεδρος της Κοινότητας Κορωνησίας Νομού Άρτας ζητεί οικονομική ενίσχυση για την κατασκευή γηπέδου μπάσκετ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 Βουλευτής Άρτας κ. ΓΕΩΡΓΙΟΣ ΠΑΠΑΓΕΩΡΓΙΟΥ κατέθεσε αναφορά με την οποία ο Πρόεδρος της Κοινότητας Κορωνησίας Άρτας ζητεί οικονομική ενίσχυση για τη διοργάνωση πολιτιστικών εκδηλώσεων στην κοινότητά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 Βουλευτής Κέρκυρας κ. ΓΕΩΡΓΙΟΣ ΔΡΥΣ κατέθεσε αναφορά με την οποία το Τεχνικό Επιμελητήριο Ελλάδας - Τμήμα Κέρκυρας ζητεί την ακύρωση της Νομαρχιακής απόφασης που ορίζει τα όρια του οικισμού Μπαρμπάτι Κέρκυρ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Η Βουλευτής Αχαΐας κ. ΜΑΡΙΑ ΘΩΜΑ κατέθεσε αναφορά με την οποία το Σωματείο Εργαζομένων περιφερειακού Πανεπιστημίου Γενικού Νοσοκομείου Πατρών διαμαρτύρεται για τις συνθήκες εργασίας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ι Βουλευτές κύριοι ΑΝΤΩΝΗΣ ΣΚΥΛΛΑΚΟΣ, ΓΕΡΑΣΙΜΟΣ ΑΡΑΒΑΝΗΣ και ΠΑΝΑΓΙΩΤΗΣ ΚΟΣΙΩΝΗΣ κατέθεσαν αναφορά με την οποία η Πανελλήνια Ένωση Αξιωματικών - Υπαξιωματικών Εθνικής Αντίστασης διαμαρτύρεται για την περικοπή των συντάξεων των αντιστασιακώ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ι Βουλευτές κύριοι ΣΤΡΑΤΗΣ ΚΟΡΑΚΑΣ, ΓΕΡΑΣΙΜΟΣ ΑΡΑΒΑΝΗΣ, ΠΑΝΑΓΙΩΤΗΣ ΚΟΣΙΩΝΗΣ και ΠΑΝΑΓΙΩΤΗΣ ΚΡΗΤΙΚΟΣ κατέθεσαν αναφορά με την οποία το Εργατικό Κέντρο Ρόδου Νομού Δωδεκανήσου ζητεί την πλήρη στελέχωση του Υποκαταστήματος ΙΚΑ Ρόδου με διοικητικό και ιατρικό προσωπ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ι Βουλευτές κύριοι ΠΑΝΑΓΙΩΤΗΣ ΚΟΣΙΩΝΗΣ, ΓΕΡΑΣΙΜΟΣ ΑΡΑΒΑΝΗΣ και ΣΤΡΑΤΗΣ ΚΟΡΑΚΑΣ κατέθεσαν αναφορά με την οποία ο Σύλλογος Ελλήνων Αρχαιολόγων διαμαρτύρεται για την επιχειρούμενη, από το ΥΠΠΟ, αποστολή των μοναδικών αριστουργημάτων της αρχαίας ελληνικής τέχνης στις Η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ι Βουλευτές κύριοι ΧΡΗΣΤΟΣ ΡΟΚΟΦΥΛΛΟΣ, ΑΛΕΞΑΝΔΡΟΣ ΜΠΑΛΤΑΣ και ΠΑΝΑΓΙΩΤΗΣ ΚΡΗΤΙΚΟΣ κατέθεσαν αναφορά με την οποία ο Πρόεδρος της Κοινότητας Παλαίρου Αιτ/νίας ζητεί την εκτέλεση έργων ύδρευσης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ι Βουλευτές κύριοι ΔΗΜΗΤΡΙΟΣ ΑΛΑΜΠΑΝΟΣ, ΓΕΩΡΓΙΟΣ ΚΑΤΣΙΜΠΑΡΔΗΣ, ΛΟΥΚΑΣ ΑΠΟΣΤΟΛΙΔΗΣ, ΔΗΜΗΤΡΗΣ ΜΠΕΗΣ και ΠΑΝΑΓΙΩΤΗΣ ΚΡΗΤΙΚΟΣ κατέθεσαν αναφορά με την οποία ο Πρόεδρος της Κοινότητας Ζελίου Νομού Φθιώτιδας ζητεί την εκτέλεση έργων ύδρευσης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ι Βουλευτές κύριοι ΠΑΝΑΓΙΩΤΗΣ ΚΡΗΤΙΚΟΣ, ΧΡΙΣΤΟΣ ΚΟΚΚΙΝΟΒΑΣΙΛΗΣ και ΓΕΩΡΓΙΟΣ ΔΡΥΣ κατέθεσαν αναφορά με την οποία ο Σύλλογος Διπλωματούχων Μηχανικών Ελευθέρων Επαγγελματιών Νομού Κέρκυρας ζητεί τον εκσυγχρονισμό και τη σωστή λειτουργία της πολεοδομίας Κέρκυρ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ι Βουλευτές κύριοι ΗΛΙΑΣ ΠΑΠΑΔΟΠΟΥΛΟΣ και ΠΑΝΑΓΙΩΤΗΣ ΚΡΗΤΙΚΟΣ κατέθεσαν αναφορά με την οποία ο Πρόεδρος της Κοινότητας Αγιάσματος Νομού Καβάλας ζητεί την αποπεράτωση του αρδευτικού δικτύου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ι Βουλευτές κύριοι ΚΩΝΣΤΑΝΤΙΝΟΣ ΤΡΙΑΡΙΔΗΣ και ΝΙΚΟΛΑΟΣ ΠΑΠΑΔΑΚΗΣ κατέθεσαν δημοσίευμα της Εφημερίδας "ΑΥΡΙΑΝΗ της Βόρειας Ελλάδας" το οποίο αναφέρεται στους κινδύνους που απειλούν τους μαθητές του δημοτικού σχολείου της Κοινότητας Άσπρου Νομού Κιλκ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ι Βουλευτές κύριοι ΣΗΦΗΣ ΒΑΛΥΡΑΚΗΣ, ΜΑΝΩΛΗΣ ΣΚΟΥΛΑΚΗΣ και ΓΕΩΡΓΙΟΣ ΠΡΑΣΙΑΝΑΚΗΣ κατέθεσαν δημοσίευμα της εφημερίδας "ΤΑ ΝΕΑ" το οποίο αναφέρεται στην καταστροφή που απειλεί το λιμάνι των Χανίων Κρήτης από την κατασκευή μαρίνας σε αυτό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ι Βουλευτές κύριοι ΠΑΝΑΓΙΩΤΗΣ ΚΡΗΤΙΚΟΣ και ΧΡΙΣΤΟΣ ΚΟΚΚΙΝΟΒΑΣΙΛΗΣ κατέθεσαν αναφορά με την οποία ο Σύλλογος Αρχιτεκτόνων Κερκύρας ζητεί την ακύρωση της απόφασης που οριοθετεί τον οικισμό Μπαρμπάτι Κερκύ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ι Βουλευτές κύριοι ΠΑΝΑΓΙΩΤΗΣ ΣΚΟΤΙΝΙΩΤΗΣ, ΔΗΜΗΤΡΙΟΣ ΑΝΔΡΟΥΛΑΚΗΣ, ΓΡΗΓΟΡΗΣ ΦΑΡΑΚΟΣ και ΜΑΝΟΛΗΣ ΔΡΕΤΤΑΚΗΣ κατέθεσαν αναφορά με την οποία το Τεχνικό Επιμελητήριο της Ελλάδος, τμήμα Νομού Μαγνησίας ζητεί την αύξηση της αμοιβής των Μηχανικών του Δημοσ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ι Βουλευτές κύριοι ΚΩΝΣΤΑΝΤΙΝΟΣ ΡΗΓΑΣ, ΔΗΜΗΤΡΙΟΣ ΑΝΔΡΟΥΛΑΚΗΣ, ΠΑΝΑΓΙΩΤΗΣ ΣΚΟΤΙΝΙΩΤΗΣ και ΑΝΔΡΕΑΣ ΛΕΝΤΑΚΗΣ κατέθεσαν αναφορά με την οποία ο Πρόεδρος της Κοινότητας Βρυσοχωρίου Νομού Ιωαννίνων, ζητεί την εγκατάσταση αναμεταδότη της ΕΤ2 στη θέση "Σιουσιουνίτσα" για την τηλεοπτική κάλυψη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Οι Βουλευτές κύριοι ΑΘΑΝΑΣΙΟΣ ΠΑΦΙΛΗΣ, ΓΕΡΑΣΙΜΟΣ ΑΡΑΒΑΝΗΣ και ΠΑΝΑΓΙΩΤΗΣ ΚΟΣΙΩΝΗΣ κατέθεσαν αναφορά με την οποία οι κάτοικοι της Κοινότητας Μαντουδίου Νομού Ευβοίας ζητεί την επίλυση των προβλημάτων των κατοίκων της περιοχής τους εξαιτίας του κλεισίματος των δύο μεταλλευτικών επιχειρήσεων που λειτουργούσαν με έδρα σε αυτή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Οι Βουλευτές κύριοι ΣΤΡΑΤΗΣ ΚΟΡΑΚΑΣ, ΠΑΝΑΓΙΩΤΗΣ ΚΟΣΙΩΝΗΣ και ΓΕΡΑΣΙΜΟΣ ΑΡΑΒΑΝΗΣ κατέθεσαν αναφορά με την οποία ο Αναπτυξιακός Σύνδεσμος Βορειοανατολικής Λέσβου ζητεί την ασφαλτόστρωση του δρόμου Αγίας Παρασκευής - Μανταμάδου Νομού Λέσβ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Οι Βουλευτές κύριοι ΑΝΤΩΝΗΣ ΣΚΥΛΛΑΚΟΣ, ΓΕΡΑΣΙΜΟΣ ΑΡΑΒΑΝΗΣ και ΣΤΡΑΤΗΣ ΚΟΡΑΚΑΣ κατέθεσαν αναφορά με την οποία ο Πρόεδρος της Κοινότητας Μελιβοίας Νομού Λάρισας ζητεί γεωλογική έρευνα στην περιοχή του για την ανεύρεση νερ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Οι Βουλευτές κύριοι ΠΑΝΑΓΙΩΤΗΣ ΚΟΣΙΩΝΗΣ, ΓΕΡΑΣΙΜΟΣ ΑΡΑΒΑΝΗΣ και ΣΤΡΑΤΗΣ ΚΟΡΑΚΑΣ κατέθεσαν αναφορά με την οποία η Ένωση Γονέων Διαβητικών Παιδιών και Εφήβων Βόρειας Ελλάδας ζητεί τη ρύθμιση ζητημάτων που αφορούν στα διαβητικά παιδι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Οι Βουλευτές κύριοι ΑΘΑΝΑΣΙΟΣ ΠΑΦΙΛΗΣ, ΓΕΡΑΣΙΜΟΣ ΑΡΑΒΑΝΗΣ και ΣΤΡΑΤΗΣ ΚΟΡΑΚΑΣ κατέθεσαν αναφορά με την οποία ο Σύλλογος Συνεταιριστικών Υπαλλήλων Νομού Φθιώτιδας ζητεί την εξαίρεση της Ένωσης Γεωργικών Συνεταιρισμών Λαμίας καθώς και όλων των συνεταιριστικών οργανώσεων από τις διατάξεις του Ν. 1648/86 που αφορά την μετάταξη πλεονάζοντος προσωπ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Οι Βουλευτές κύριοι ΓΕΡΑΣΙΜΟΣ ΑΡΑΒΑΝΗΣ, ΠΑΝΑΓΙΩΤΗΣ ΚΟΣΙΩΝΗΣ και ΑΘΑΝΑΣΙΟΣ ΠΑΦΙΛΗΣ κατέθεσαν αναφορά με την οποία οι Σύλλογοι Γονέων και Κηδεμόνων των Δημοτικών Σχολείων 4ου, 6ου, 8ου, 16ου Αγίου Δημητρίου, 2ου Αλίμου, 2ου Υμηττού, 2ου, 7ου Αργυρούπολης και 1ου, 2ου, 4ου, 9ου Δάφνης Νομού Αττικής ζητούν την λειτουργία του προγράμματος δημιουργικής απασχόλησης των μαθητών που οι γονείς τους εργάζο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Οι Βουλευτές κύριοι ΣΠΥΡΟΣ ΚΑΡΑΜΟΥΤΣΟΣ και ΠΑΝΑΓΙΩΤΗΣ ΚΡΗΤΙΚΟΣ κατέθεσαν αναφορά με την οποία ο Πρόεδρος της Κοινότητας Ωρωπού Νομού Πρέβεζας ζητεί την άμεση λειτουργία του κρατικού παιδικού σταθμού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Η Ομοσπονδία Αρτοποιών Ελλάδος με ψήφισμά της προς τον κύριο Πρόεδρο της Βουλής διαμαρτύρεται για τη διατήρηση της τιμής του διατιμημένου ψωμιού σε τιμή κάτω του πραγματικού κόστου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2624/7-10-91 ερώτηση δόθηκε με το υπ` αριθμ. 44327/7-10-91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2624/91 ερώτηση του Βουλευτή κ. Φ. Πετσάλνικ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τά το Ν. 1943/91 το Κοινό Υπηρεσιακό Συμβούλιο υπαλλήλων ΝΠΔΔ Ν. Καστοριάς με την αριθμ. 3/19-6-91 απόφαση του έκρινε την ύπαρξη πλεονάζοντος προσωπικού τεσσάρων (4) ατόμων στο Κέντρο Υγείας Άργους Ορεσ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χαρακτηρισμό του, το Υπηρεσιακό Συμβούλιο έλαβε υπόψη του διάφορα κριτήρια μεταξύ των οπο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ην οργανωτική διάρθρωση τω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το γεγονός της μη πλήρους απασχόλησης μέρους του προσωπικ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α ανεπτυγμένα κρεβά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η δυνατότητα ανακατανομής του υπηρετούντος προσ/κού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αναφερόμενοι υπάλληλοι θα διατεθούν σε άλλες υπηρεσίες του Νομού Καστοριάς για την κάλυψη υπηρεσιακών αναγκών, που δεν μπορούν να καλυφθούν από το ήδη υπηρετούν προσωπικό σε συνδυασμό με την απαγορευμένη διενέργεια νέων προσλήψεων.</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3049/18-10-91 ερώτηση δόθηκε με το υπ` αριθμ. 33858/7-1-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ου από 18.10.91 εγγράφου της Βουλής των Ελλήνων με το οποίο διαβιβάσθηκε η ερώτηση του Βουλευτή κ. Βασιλείου Βασιλακάκη με αριθμό 3049/18.10.91 και μετά το (α) σχετικό έγγραφο, σας πληροφορούμε ότι, κατά την άποψη του αρμοδίου να αποφανθεί Ινστιτούτου Γεωλογικών και Μεταλλευτικών Ερευνών (Ι.Γ.Μ.Ε.), όπως διατυπώνεται στο (β) σχετικό έγγραφο, η εκμετάλλευση γρανίτη στην συγκεκριμένη θέση της ευρύτερης περιοχής του δάσους "ΜΑΙΛΙΑ" του Νομού Σερρών, δεν πρόκειται να προκαλέσει ανεπιθύμητες επιπτώσεις από πλευράς ραδιενέργειας ή συγκεντρώσεων ουρανίου.</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3740/91 ερώτηση δόθηκε με το υπ` αριθμ. 52171/12.12.91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3740/91 ερώτηση του Βουλευτή κ. Γ. Αδαμόπουλο,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τά τον Ν. 1943/91 το Ειδικό Υπηρεσιακό Συμβούλιο του Περ/κού Γεν. Νοσοκομείου Λάρισας στην αριθ. 18/1.11.91 συνεδρίαση του αποφάσισε ότι δεν υπάρχει πλεονάζον προσωπικό στο Νοσοκομείο και τα Κέντρα Υγείας του Νο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Με τις διατάξεις του άρθρου 56 του Ν. 1943/91 παρέχεται η δυνατότητα στον Υπουργό Προεδρίας της Κυβέρνησης να ζητεί την επανεξέταση της σχετικής απόφασης του Υπηρεσιακού Συμβουλίου, μετά από έλεγχο του Σώματος Ελεγκτών Δημόσι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οίκησης. Σ` εφαρμογή του αναφερόμενου άρθρου και σύμφωνα με τις διατάξεις του Π.Δ/τος 87/86 διαπιστώθηκε η ύπαρξη πλεονάζοντος προσωπικού στο Νοσοκομείο και στα Κέντρα Υγείας, ανερχόμενου στον αριθμό των 66 ατόμων συνο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τά τα παραπάνω σας γνωρίζουμε ότι το Υπηρεσιακό Συμβούλιο του Νοσοκομείου δεν έχει στείλει απόφαση, σχετικά με την ύπαρξη πλεονάζοντος προσωπικού, ούτε έχει πραγματοποιηθεί καμιά μετάταξη πλεονάζοντος προσωπικού.</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3813/19-11-91 ερώτηση δόθηκε με το υπ` αριθμ. 52971/9-1-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με αριθμ. πρωτ. 3813/19-11-1991 ερώτηση, που κατέθεσαν στη Βουλή των Ελλήνων οι Βουλευτές κ.κ. Αντώνης Σκυλλάκος, Γεράσιμος Αραβάνης, Στρατής Κόρακας και Θανάσης Παφίλης, σχετικά με το αντικείμενο του θέματο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λλειψη προσωπικού στους Κρατικούς Παιδικούς Σταθμούς του Δήμου Συκεών Θεσσαλονίκης, είναι γνωστή στο Υπουργείο μας. Την περίοδο όμως αυτή έχουν ανασταλεί οι προσλήψεις του πάσης φύσεως προσωπικού στο Δημόσιο Τομέα. Κατ` εξαίρεση του μέτρου αυτού έχει δοθεί έγκριση για την πλήρωση εκατό (100) θέσεων του κλάδου ΤΕ Νηπιοβρεφοκόμων σε όλη την χώρα και με την έγκριση της σχετικής προκήρυξης, σε συνδυασμό με ενδεχόμενες μεταθέσεις, θα λυθούν στο βαθμό του δυνατού, τα προβλήματα που αφορούν αυτόν τον κλά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βοηθητικό προσωπικό, με την ολοκλήρωση της διαδικασίας μετάταξης ή μεταφοράς προσωπικού, σύμφωνα με τις διατάξεις του άρθρου 56 του Ν. 1943/91, θα εξετασθεί η δυνατότητα διάθεσης προσωπικού στους παραπάνω στα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Ιατροκοινωνικό Σταθμό του παραρτήματος ΠΙΚΠΑ Θεσσαλονίκης στο Δήμο Συκεών, η λειτουργία του ανεστάλη λόγω του μικρού αριθμού παιδιών που εξυπηρετούσε και της προαναφερθείσας αναστολής των διορισμών. Τα παιδιά αυτά εξυπηρετούνται σήμερα από τα Νοσοκομεία περιοχής Θεσ/νίκης, λόγω της μικρής απόστασής τους από το Δήμο Συκεών. Παρ` όλα αυτά, μόλις δοθεί σχετική έγκριση, θα εξετασθεί η δυνατότητα πρόσληψης προσωπικού στο παραπάνω Κέντρο σε συνδυασμό πάντοτε με τις ανάγκες που θα εξυπηρετεί.</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4054/27-11-91 ερώτηση δόθηκε με το υπ` αριθμ. 1383/20-1-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 4054/27.11.91 ερώτηση που κατέθεσαν στην Βουλή των Ελλήνων οι Βουλευτές κ.κ. Γ. Αραβανής, Π. Κοσιώνης, Θ. Παφίλης και Α. Σκυλλάκος σχετικά με την παροχή υπηρεσιών υγείας στην περιοχή της Πτολεμαΐδ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ποπεράτωση του κτιρίου του Μποδοσάκειου Νοσοκομείου Πτολεμαΐδας δυναμικότητας 220 κλινών έχει υπογραφεί σύμβαση μεταξύ του Υπουργείου Υγείας, Πρόνοιας και Κ.Α. και της Δημόσιας Επιχείρησης Ηλεκτρισμού ΔΕΗ για την δανειοδότηση προς ολοκλήρωση της Α` φάσης του έργου, ποσού 340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λοκλήρωση της Α` φάσης θα επιτρέψει την λειτουργία του Νοσοκομείου με ανάπτυξη 110 κλινών καθώς και των εξωτερικών ιατρείων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Νοσοκομείο Πτολεμαΐδας υπηρετούν ένας Δ/ντής Ακτινολόγος, ένας Δ/ντής Αναισθησιολόγος, ένας Δ/ντής Δερματολόγος, ένας Δ/ντής και ένας Επιμ. Β`, Μικροβιολόγος, ένας Δ/ντής Ορθοπεδικός, ένας Δ/ντής και ένας Επιμ. Α` Παιδίατρος, ένας Επ. Α` και ένας Επιμ. Β', Πνευμονολόγος, ένας Δ/ντής, ένας Επιμ. Α`, και ένας Επιμ. Β', Χειρούργοι και ένας Δ/ντής Ω.Ρ.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Υπηρεσία μας δεν εκκρεμεί αίτημα για προκήρυξη θέσεων Παθολόγου και Καρδιολόγου του Νοσ. Πτολεμαΐ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οικ. 33358/6.8.91 απόφαση δόθηκε έγκριση για προκήρυξη δύο θέσεων θερμα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89/81 απόφαση Υπουργικού Συμβουλίου ανεστάλησαν οι προσλήψεις στον δημόσιο τομέα μέχρι 31.12.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οθεί όμως κατ` εξαίρεση έγκριση πρόσληψης προσωπικού θα προσπαθήσουμε να καλύψουμε τις ανάγκες του Νοσοκομείου Πτολεμαΐδα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4105/28.11.91 ερώτηση ΑΚΕ 312/28.11.91 δόθηκε με το υπ` αριθμ. 2770/20-1-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4105/91 Ερώτηση και Αίτηση Κατάθεσης Εγγράφων 312/91 και Βουλευτών κ.κ. Γρ. Νιώτη, Γ. Αδαμόπουλου, Ντ. Βρεττού και Α. Φούρα, που αναφέρεται στην πώληση των Εγκαταστάσεων Περάματο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Εγκαταστάσεις Περάματος, όπως ο όρος υποδηλώνει, δεν έχουν ίδια νομική οντότητα, αλλά αποτελούν τμήμα της εταιρείας "ΝΑΥΠΗΓΕΙΑ ΕΛΕΥΣΙΝΟΣ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ώληση των Εγκαταστάσεων Περάματος έγινε στα πλαίσια της πολιτικής αποκρατικοποίησης με κριτήριο και γνώμονα την υποβοήθηση των Ναυπηγείων Ελευσίνας, με την πρόσκτηση ενός σημαντικού εσ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όλη διαδικασία έγινε μέσα στα πλαίσια της 7ης Κοινοτικής Οδηγίας, ανταποκρίνεται πλήρως στο πρόγραμμα εξυγίανσης του χαρτοφυλακίου της μητρικής εταιρείας (Εμπορικής Τράπεζας) και διεξήχθη με όλους τους κανόνες διαφάνειας και χρηστή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Όσον αφορά τους εργαζόμενους, η αγοράστρια εταιρεία πράγματι κατά τη σύμβαση ανέλαβε την υποχρέωση να διατηρήσει (επαναπροσλάβει) το απασχολούμενο στο εργοτάξιο προσωπικό, εφόσον τούτο θα το επιθυμούσε. Μετά την πώληση της μονάδας όμως, οι εργαζόμενοι εξεδήλωσαν την επιθυμία, όπως είχαν νόμιμο δικαίωμα, να συνεχίσουν να είναι προσωπικό της εταιρείας "ΝΑΥΠΗΓΕΙΑ ΕΛΕΥΣΙΝΟΣ ΑΕ". Η Διοίκηση της εταιρείας δεν είχε το δικαίωμα ούτε τη δυνατότητα να εξαναγκάσει το προσωπικό της μονάδας Περάματος να υπαχθεί στο νέο ιδιοκτήτη ως νέο εργοδό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μελέτη αποτίμησης που έγινε από την SAMUEL MONTAGU AND CO LTD αφορά την εταιρία "ΝΑΥΠΗΓΕΙΑ ΕΛΕΥΣΙΝΟΣ ΑΕ" συνολικά και για ευνοήτους λόγους δεν είναι δυνατόν, προς το παρόν τουλάχιστον, να δημοσιοποιηθεί. Κρίνεται ότι η ανακοίνωσή της σήμερα θα αποβεί εις βάρος των συμφερόντων της εταιρείας, των μετόχων της και του δημοσίου συμφέροντος γενικότερα, διότι η διαδικασία της ιδιωτικοποίησης βρίσκεται σε εξέλιξη.</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ΕΥΘ. ΧΡΙΣΤΟΔ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4115/28-12-91 ερώτηση δόθηκε με το υπ` αριθμ. 255/25-1-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 4115/28.12.91 ερώτηση που κατατέθηκε από τους Βουλευτές κ.κ. Κ. Ρήγα, Ν. Γαλανό, Λ. Κύρκο και Π. Σκοτινιώτη, σχετικά με ίδρυση Κ. Υγείας στην κοινότητα Ελεούσας Νομού Ιωαννίνων κ.λπ.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ιτήματα για ίδρυση Κέντρων Υγείας θα εξετασθούν στα πλαίσια των εξαγγελθέντων νέων μέτρων για την υ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πίσης σημειώνουμε ότι η σύσταση και δημιουργία ΚΑΠΗ εμπίπτει μετά τον Ν. 1828/89 στην αρμοδιότητα του Υπουργείου Εσωτερικών.</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4177/2-12-91 ερώτηση δόθηκε με το υπ` αριθμ. 13839/23-12-91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 4177/2.12.91 ερώτησή σας που κατέθεσαν στην Βουλή των Ελλήνων οι κ.κ. Βουλευτές Λ. Κύρκος, Κ. Ρήγας, Ν. Γαλανός και Π. Σκοτινιώτης, επιθυμούμε να σας πληροφορήσουν ότι: 1) Η εκκρεμούσα από το 1987 προσφυγή από Δ/ντές Καθηγητές Παν/κών Κλινικών κατά του οργανισμού του Νοσ. ΑΛΕΞΑΝΔΡΑ ενώπιον του Συμβουλίου της Επικρατείας (Σ.τ.Ε) έλαβε ήδη και νέα αναβολή και πρόκειται να εκδικαστεί στις 7.4.92, 2) το Υπουργείο Υγείας, Πρόνοιας και Κοιν. Ασφαλίσεων έχει καταβάλλει κάθε δυνατή προσπάθεια για την παραμονή του Νοσ. ΑΛΕΞΑΝΔΡΑ στο ισχύον νομικό καθεστώς εφόσον βέβαια δεν υπάρξουν αντίθετες αποφάσεις του Σ.τ.Ε. που είναι δεσμευτικές για την Διοίκηση.</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4182/3-12-91 ερώτηση δόθηκε με το υπ` αριθμ. 564/20-12-91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4182/3.12.91, που κατέθεσε ο Βουλευτής κ. Νίκος Ζαμπουνίδης αναφορικά με τον αναδασμό στην περιοχή Σαύρος Διδυμοτείχου Ν. Έβρ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Ερυθροπόταμο διενεργείται ενιαίος υποχρεωτικός αναδασμός σε αριθμό ομόρων κοινοτήτων. Οι εκτάσεις που καταλαμβάνονται από τα έργα δεν απαλλοτριώνονται αλλά επιμερίζονται αναλογικά και σε ίσο ποσοστό στους δικαιούχους. Επειδή τα έργα δεν καταλαμβάνουν την ίδια έκταση στις κοινότητες που συμμετέχουν στον αναδασμό, για την τήρηση της παραπάνω αναλογίας, η κτηματική περιοχή κοινότητας θα εισχωρήσει στην κτηματική περιοχή της ομόρου της. Αυτό έχει ως αποτέλεσμα ορισμένοι ιδιοκτήτες να παίρνουν τα νέα τους τεμάχια μέσα στην περιφέρεια της διπλανή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Επιτροπή αναδασμού, καταβάλλεται κάθε δυνατή προσπάθεια ώστε να θίγονται όσο το δυνατό λιγότεροι ιδιοκτήτες και κατά το δυνατό σε μικρότερο ποσοστό.</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4209/3-12-91 ερώτηση δόθηκε με το υπ` αριθμ. 55204/3-1-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 πρωτ. 4209/3.12.91 ερώτηση των Βουλευτών Παρ. Φουντά και Παν. Κρητικό, σχετικά με τη λειτουργία των Κρατ. Παιδ. Σταθμών του Νομού Λακωνί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όπως είναι γνωστό, αντιμετωπίζει πρόβλημα κάλυψης των κενών οργανικών θέσεων του κλάδου ΤΕ, Βρεφονηπιοκομίας, λόγω αναστολής των προσλήψεων προσωπικού σ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άρτητα όμως από αυτό έχουν γίνει από την Υπηρεσία μας σχετικές ενέργειες προς την Ειδική Γραμματεία του Υπουργικού Συμβουλίου για την κατ` εξαίρεση έγκριση προσλήψεων προσωπικού κλάδου ΤΕ Βρεφονηπιοκομίας. Μετά από αυτές τις ενέργειες δόθηκε η κατ` αρχήν έγκριση πρόσληψης για το τρέχον έτος εκατό (100) Βρεφονηπιοκόμων, για ορισμένους Νομούς της Χώρας, στους οποίους συμπεριλαμβάνεται και ο Νομός Λακωνίας για την κάλυψη δύο (2) οργανικών 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ελπίζουμε ότι μετά την κάλυψη των πιο πάνω θέσεων των μεταθέσεων-μετατάξεων και των αποσπάσεων που ενδεχομένως θα επακολουθήσουν να ικανοποιηθεί το εν λόγω αί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ι Κ.Π.Σ. Γ` Σπάρτης, Γκοριτσάς, Αγίου Δημητρίου Ζάρακος, Μονεμβασιάς, Αγίων Αποστόλων και Γλυκόβρυσης, πράγματι δεν λειτουργούν, λόγω μη εξεύρεσης κατάλληλων κτιρίων για τη στέγα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μως ότι τα Δ.Σ. των προαναφερομένων Ιδρυμάτων, δεν εντείνουν προς το παρόν τις προσπάθειές τους για εξεύρεση κατάλληλων κτιρίων, δεδομένου ότι λόγω αναστολής διορισμού προσωπικού στο Δημόσιο Τομέα, συμβαίνει να καταβάλλονται υψηλά μισθώματα σε κτίρια για τη στέγαση άλλων Παιδ. Σταθμών, οι οποίοι όμως δεν δύναται να λειτουργήσουν για τον παραπάνω λόγο (έλλειψη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λειτουργία του Β` Κ.Π.Σ. Σπάρτης, σημειώνεται ότι αυτός στεγάζεται, σε ισόγειο καινούργια και πολυτελούς κατασκευής οικοδομή, φιλοξενεί 50 νήπια και δεν κρίνεται σκόπιμη εξεύρεση άλλου κτιρίου για την μεταστέγασή του.</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4210/3-12-91 ερώτηση δόθηκε με το υπ' αριθμ. 19109/23-12-91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ο σχετικό έγγραφό σας, για την αναφερόμενη Ερώτηση των Βουλευτών κυρίων Λευτέρη Γκλίναβου, Σπύρου Καραμούτσου, Γιώργου Αδαμόπουλου, Παναγιώτη Μπενετάτου, Σταύρου Μπένου, Φίλιππου Πετσάλνικου, Κοσμά Σφυρίου, Δημήτρη Βουνάτσου και Γιώργου Κλαυδιανού που απευθύνεται στον Υπουργό Μεταφορών και Επικοινωνιών σας διαβιβάζουμε το με αριθμό πρωτοκόλλου ΓΔ/1992/17.12.91 έγγραφο του κυρίου Γενικού Διευθυντή της Ολυμπιακής Αεροπορίας με το οποίο δίδεται απάντηση στην παραπάνω Ερώτηση.</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4213/4-12-91 ερώτηση δόθηκε με το υπ' αριθμ. 19115/23-12-91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ο σχετικό έγγραφό σας, για την αναφερόμενη Ερώτηση των Βουλευτών κυρίων Χρίστου Κοκκινοβασίλη, Δημήτρη Κατσικόπουλου, Αλέκου Δαμιανίδη, Σπύρου Καραμούτσου, Αντώνη Κοτσακά και Κώστα Τριαρίδη που απευθύνεται και στον Υπουργό Μεταφορών και Επικοινωνιών σας διαβιβάζουμε το με αριθμό πρωτοκόλλου 22/92058/18.12.91 έγγραφο του κυρίου Γενικού Διευθυντή των Ελληνικών Ταχυδρομείων με το οποίο δίδεται απάντηση στην παραπάνω Ερώτηση.</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4215/4-12-91 ερώτηση δόθηκε με το υπ' αριθμ. 55652/18-1-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αντώντας στην αριθμ. 4215/4-12-91 ερώτηση, που κατατέθηκε από τους Βουλευτές Παναγή Κοσιώνη, Γεράσιμο Αραβανή, Στρατή Κόρακα και Θανάση Παφίλη, αναφορικά με απόσπαση του μηχανολόγου Γ. Μαυροειδή, του Μαιευτικού-Γυναικ. Κέντρου Αθήνας "ΕΛΕΝΑ ΒΕΝΙΖΕΛ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διατάξεις του από 31.12.56 Β.Δ/τος επιτρέπεται με απόφαση του Υπουργείου Υγείας, Πρόνοιας και Κοιν. Ασφαλίσεων, ύστερα από σύμφωνη γνώμη του Υπηρεσιακού Συμβουλίου του Υπουργείου, η απόσπαση οποιουδήποτε υπαλλήλου Νοσηλευτικού Ιδρύματος από το ένα στο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Σε εφαρμογή των πιο πάνω διατάξεων εκδόθηκε, η αριθμ. Ε/56500/24.12.91 απόφαση, με την οποία αποσπάται ο πιο πάνω υπάλληλος από το Μαιευτικό-Γυναικολογικό Κέντρο Αθήνας "ΕΛΕΝΑ ΒΕΝΙΖΕΛΟΥ" στο Περ. Γεν. Νοσ/μείο Νοσημάτων Θώρακ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ΩΤΗΡΙΑ", για κάλυψη υπηρεσιακών αναγκών, δεδομένου ότι στο νοσ/μείο αυτό υπηρετούν και άλλοι δύο μηχανικοί, που καλύπτουν τις λειτουργικές ανάγκες της τεχνικής υπηρεσίας του νοσ/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έλος, όσον αφορά την νομική προσωπικότητα του νοσ/μείου, σας πληροφορούμε ότι σε εφαρμογή των διατάξεων του ν. 1397/83 μετατράπηκε το νοσ/μείο από Ν.Π.Ι.Δ. σε Ν.Π.Δ.Δ. και με την αριθμ. Α3β/12206/17.8.88 απόφαση του Υπουργείου Υγείας, Πρόνοιας και Κοινωνικών Ασφαλίσεων εγκρίθηκε ο Οργανισμό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ναφερόμενα περί μετατροπής σε Ν.Π.Ι.Δ., δεν ανταποκρίνονται στην πραγματικότητα και στοχεύουν στην δημιουργία εντυπώσεων, με κύριο στόχο να υπονομεύσουν την εύρυθμη λειτουργία των νοσ/μείων και κατ' επέκταση την υγεία του ελληνικού λαού.</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4222/4-12-91 ερώτηση δόθηκε με το υπ' αριθμ. 27961/23-12-91 έγγραφο από τον Υπουργό Β.Ε.Τ.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που κατέθεσε ο Βουλευτής κ. Σπ. Καραμούτσος, σας διαβιβάζουμε το 17177/19.12.91 έγγραφο της ΕΤΒΑ, με το οποίο δίδονται πληροφορίες για τα θιγόμενα, στην εν λόγω ερώτηση θέματα.</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4228/4-12-91 ερώτηση δόθηκε με το υπ' αριθμ. 34α/13-1-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4228/4-12-91 που κατέθεσε ο Βουλευτής κ. Απόστολος Φωτιάδης και μας διαβιβάσθηκε από το Υπουργείο Γεωργίας, αναφορικά με την αύξηση των συντάξεων των αγροτών, σας πληροφορούμε τ'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γνωστό η δαπάνη συνταξιοδότησης των αγροτών από τον Οργανισμό Γεωργικών Ασφαλίσεων (ΟΓΑ) βαρύνει εξ ολοκλήρου σχεδόν τον Κρατικό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γίνει επομένως οποιαδήποτε αύξηση των συντάξεων των αγροτών απαραίτητη προϋπόθεση είναι να υπάρχει οικονομική δυνατότητα στον Κρατικό Προϋπολογισμό, δεδομένου ότι ακόμη και μια αύξηση των συντάξεων του ΟΓΑ κατά χίλιες (1000) δρχ. μηνιαίως συνεπάγεται οικονομική επιβάρυνση της τάξεως των δρχ. ένεκα (11) δισεκατομμυρίων περίπου ετησ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ις δύσκολες δημοσιονομικές συνθήκες που ως γνωστό αντιμετωπίζει η Χώρα μας, οι συντάξεις του ΟΓΑ αυξήθηκαν κατά 2.000 δρχ. από 1-1-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ας σημειωθεί ότι καταβάλλεται κάθε δυνατή προσπάθεια από το Υπουργείο τόσο για τη βελτίωση της ασφαλιστικής προστασίας των αγροτών, όσο και για την αύξηση των αγροτικών συντάξεων, ευθύς ως το επιτρέψουν οι δημοσιονομικές συνθήκες της χώρας.</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4230/4-12-91 ερώτηση δόθηκε με το υπ' αριθμ. 7682/16-1-92 έγγραφο από τον Υπουργό Μακεδονίας, Θράκ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ο από 4-12-1991 έγγραφό σας σχετικά με ερώτηση που κατατέθηκε από τους Βουλευτές κ.κ. Απόστολο Φωτιάδη, Στέλιο Παπαθεμελή και Θεόδωρο Κοκελίδη και καταχωρήθηκε με αύξ. αριθμ. Ερωτήσεων 4230 αφορά δε την εκτέλεση έργων από το Κέντρο Διαφύλαξης Αγιορείτικης Κληρονομιάς (ΚΕΔΑΚ) σας στέλνουμε φωτοαντίγραφο συνοπτικό πίνακα απορροφήσεων και αναλυτικά πεπραγμένων του ΚΕΔΑΚ μέχρι 12-12-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ΠΑΝΑΓΙΩΤΗΣ ΧΑΤΖΗΝΙΚΟΛΑ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4240/4-12-91 ερώτηση δόθηκε με το υπ' αριθμ. 19114/23-12-91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ο σχετικό έγγραφό σας, για την αναφερόμενη Ερώτηση των Βουλευτών κυρίων Κ. Ρήγα, Τρ. Χατζηδημητρίου, Π. Σκοτινιώτη και Α. Λεντάκη που απευθύνεται στον Υπουργό Μεταφορών και Επικοινωνιών σας διαβιβάζουμε το με αριθμό πρωτοκόλλου ΤΝΥΝΟΣ/48363/1366/17.12.91 έγγραφο του κυρίου Διοικητή της Υπηρεσίας Πολιτικής Αεροπορίας με το οποίο δίδεται απάντηση στην παραπάνω Ερώτηση.</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4241/4-12-91 ερώτηση δόθηκε με το υπ' αριθμ. 19113/23-12-91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ο σχετικό έγγραφό σας, για την αναφερόμενη Ερώτηση των Βουλευτών κυρίων Π. Σκοτινιώτη, Ν. Κωνσταντόπουλου, Τρ. Χατζηδημητρίου και Ν. Γαλανού που απευθύνεται και στον Υπουργό Μεταφορών και Επικοινωνιών σας διαβιβάζουμε το με αριθμό πρωτοκόλλου 1691/646168/13.12.91 έγγραφο του κυρίου Γενικού Διευθυντή του Οργανισμού Τηλεπικοινωνιών Ελλάδας με το οποίο δίδεται απάντηση στην παραπάνω Ερώτηση.</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4244/4-12-91 ερώτηση δόθηκε με το υπ' αριθμ. 19110/23-12-91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ο σχετικό έγγραφό σας, για την αναφερόμενη Ερώτηση του Βουλευτή κυρίου Δ. Φ. Βουνάτσου, που απευθύνεται και στον Υπουργό Μεταφορών και Επικοινωνιών σας διαβιβάζουμε το με αριθμό πρωτοκόλλου ΓΔ/ΔΕΠ/Τ Κ 1946/10.12.1991 έγγραφο του κυρίου Γενικού Διευθυντή της Ολυμπιακής Αεροπορίας με το οποίο δίδεται απάντηση στην παραπάνω Ερώτηση.</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4257/4-12-91 ερώτηση δόθηκε με το υπ' αριθμ. 19112/23-12-91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ο σχετικό έγγραφό σας, για την αναφερόμενη Ερώτηση του Βουλευτή κυρίου Χρήστου Κοκκινοβασίλη που απευθύνεται στον Υπουργό Μεταφορών και Επικοινωνιών σας διαβιβάζουμε το με αριθμό πρωτοκόλλου 41/629019/12.12.91 έγγραφο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υρίου Γενικού Διευθυντή Οργανισμού Τηλεπικοινωνιών της Ελλάδας με το οποίο δίδεται απάντηση στην παραπάνω Ερώτηση.</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4260/4-12-91 ερώτηση δόθηκε με το υπ' αριθμ. 19111/23-12-91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ο σχετικό έγγραφό σας, για την αναφερόμενη Ερώτηση του Βουλευτή κυρίου Αντώνη Κοτσακά, που απευθύνεται και στον Υπουργό Μεταφορών και Επικοινωνιών σας διαβιβάζουμε το με αριθμό πρωτοκόλλου 22/92059/18.12.91 έγγραφο του κυρίου Γενικού Διευθυντή των Ελληνικών Ταχυδρομείων με το οποίο δίδεται απάντηση στην παραπάνω Ερώτηση.</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4292/6-12-91 ερώτηση δόθηκε με το υπ' αριθμ. 19195/23-12-91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ο σχετικό έγγραφό σας, για την αναφερόμενη Ερώτηση των Βουλευτών κυρίων Γ. Αδαμόπουλου, Ν. Ζαμπουνίδη, Ι. Φλώρου, Γρ. Νιώτη και Δ. Σωτηρλή που απευθύνεται και στον Υπουργό Μεταφορών και Επικοινωνιών σας διαβιβάζουμε το με αριθμό πρωτοκόλλου 22/92041/025/18.12.91 έγγραφο του κυρίου Γενικού Διευθυντή των Ελληνικών Ταχυδρομείων με το οποίο δίδεται απάντηση στην παραπάνω Ερώτηση.</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4294/6-12-91 ερώτηση δόθηκε με το υπ' αριθμ. 31539/14-1-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4294/6.12.91 ερώτηση του βουλευτή κ. Στ. Καραμούτσου σας πληροφορούμε καθόσον είμεθα αρμόδιοι ότι ο δρόμος που οδηγεί στα χωριά του Σουλίου είναι ασφαλτοστρωμένος και εξυπηρετεί τους κατοίκους των Κοινοτήτων Σουλίου αλλά και τους επισκέπτες της περιοχής και κατά συνέπεια δεν επείγει η κατασκευή νέων οδικών αρτηριών προς το Κάστρο Σουλίου.</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4299/6.12.91 ερώτηση δόθηκε με το υπ' αριθμ. 19197/23-12-91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ο σχετικό έγγραφό σας, για την αναφερόμενη Ερώτηση του Βουλευτή κυρίου Γιώργου Κλαυδιανού που απευθύνεται στον Υπουργό Μεταφορών και Επικοινωνιών σας διαβιβάζουμε το με αριθμό πρωτοκόλλου ΓΔ/ΔΠ/Τ Κ 1995/17.12.1991 έγγραφο του κυρίου Γενικού Διευθυντή της Ολυμπιακής Αεροπορίας και το συνημμένο σ' αυτό, με τα οποία δίδεται απάντηση στην παραπάνω Ερώτηση.</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4307/6-12-91 ερώτηση δόθηκε με το υπ' αριθμ. 251/31-12-91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4307/6-12-91 ερώτηση που κατέθεσε ο βουλευτής κ. Απ. Φωτιάδης, σχετικά με την Τράπεζα Επαγγελματικής Πίστεω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απόλυση των 22 εκτάκτων υπαλλήλων που προσελήφθησαν από την προηγούμενη Διοίκηση έγινε σε εφαρμογή των διατάξεων του Ν.1882/90 και 1892/90 και ύστερα από τελεσίδικη δικαστική απόφαση (εφετειακή Νο 8532/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Τράπεζα Επαγγελματικής Πίστεως σύμφωνα με τις ρυθμίσεις του Ν. 1892/90 μπορεί να προβεί ελεύθερα στην πρόσληψη προσωπικού χωρίς την υποχρέωση τήρησης των προϋποθέσεων προκήρυξης διαγωνισμού ή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αλλαγή του ιδιοκτησιακού καθεστώτος της Τράπεζας Επαγγελματικής Πίστεως εντάσσεται στη γενικότερη πολιτική της Κυβέρνησης που, ως γνωστό, έχει ως στόχο την μείωση του αριθμού των επιχειρήσεων του Δημόσιου Τομέα.</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ΕΥΘ.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4311/6-12-91 ερώτηση δόθηκε με το υπ' αριθμ. 18366/10-1-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4311/6-12-91 ερώτηση βουλευτών της Αντιπολίτευση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στα πλαίσια του στόχου της για την υλοποίηση των σχετικών, με τις ρυθμίσεις στην κεφαλαιακή κατάσταση των φορέων του Δημόσιου τομέα, διατάξεων του άρθρου 25 του Ν. 1914/1990 και στον Ο.Τ.Ε. και δεδομένης της κατάστασης και της σημασίας του οργανισμού αυτού ως και της χρηματοδοτήσεως των προγραμμάτων του από τις Ευρωπαϊκές Κοινότητες, αποφάσισε να προσλάβει χρηματοοικονομικό Σύμβουλο, ο οποίος θα την υποβοηθήσει για τα ανωτέρω και θα διερευνήσει τη δυνατότητα διάθεσης μικρού μέρους μετοχών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κοπό αυτό και ύστερα από πρόταση της τραπεζικής εταιρείας Ν.Μ. Rothschild, που έχει προσληφθεί ως σύμβουλος αποκρατικοποίησης, εστάλησαν επιστολές σε 7 διεθνείς χρηματοπιστωτικές εταιρείες, από τις οποίες θα επιλεγεί η μία ως σύμβουλος για την παροχή συμβούλων επί του ως άνω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7 εταιρείες, οι 5 απάντησαν θετικά, εκδηλώνοντας ενδιαφέρον και υπέβαλαν συγκεκριμένες προσφορές, χωρίς όμως να έχει λήξει η διαδικασία επιλογή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4313/6-12-91 ερώτηση δόθηκε με το υπ' αριθμ. 56153/9-1-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με αριθ. πρωτ. 4313/6.12.91 ερώτηση που κατέθεσε στη Βουλή των Ελλήνων ο βουλευτής κ. Φίλιππος Πετσάλνικος, σχετικά με υπηρεσιακή κατάσταση του πρώην υπαλλήλου του Εθνικού Οργανισμού Προνοίας κ. Θεοδ. Κιτσαντώνη, σας πληροφορούμε τα εξής, σύμφωνα με τα στοιχεία που μας έστειλε ο Εθνικός Οργανισμός Προνο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Ο Κιτσαντώνης Θεόδωρος προσλήφθηκε στον Ε.Ο.Π. ως διαχειριστικός υπάλληλος (κατηγορία ΔΕ1). Την 1.12.1982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ατέθηκαν, από την τότε Διοίκηση του Ε.Ο.Π. καθήκοντα Δ/ντου του τομέα κ.κ. Καστοριάς, ύστερα από μετάθεση στη Νεάπολη Κρήτης της τότε Δ/ντριας του Τομέα (χωρίς τη θέλη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ο απόρρητο έγγραφο 5/2.3.90 του κ. Προέδρου του Δ.Σ. του Ε.Ο.Π., ύστερα από γραπτές καταγγελίες, δόθηκε εντολή να γίνει διοικητική και οικονομική επιθεώρηση στον Τομέα κ.κ. Καστοριάς. Ταυτόχρονα δε ο προαναφερόμενος υπάλληλος τέθηκε στη διάθεση της Δ/νσης Διοικητικού των Κεντρικώ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τά το πέρας της επιθεώρησης, βάσει των διαπιστωθεισών σοβαρών οικονομικών και διοικητικών παραλείψεων, παραβάσεων κ.λπ. για τις οποίες υπεύθυνος κρίθηκε ο προαναφερόμενος υπάλληλος, Δ/ντής του Τομέα κ.κ. Καστοριάς, η διοίκηση του Ε.Ο.Π., αφού συνεκτίμησε τις οικογενειακές κ.λπ. υποχρεώσεις του αντί να του μεταθέσει σ' άλλη Περιφερειακή Μονάδα του Ε.Ο.Π. ζήτησε την απόσπασή του στη Νομαρχία Καστοριάς. Η απόσπαση αυτή πραγματοποιήθηκε στις 7.5.1990. Με απόφαση δε του κ. Νομάρχη Καστοριάς ο παραπάνω υπάλληλος τοποθετήθηκε στη Δ.Ο.Υ. Καστορ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 τις αποφάσεις 24/7.6.91 και 25/30.9.91 του Υπηρεσιακού Συμβουλίου του Ε.Ο.Π. ο παραπάνω υπάλληλος εντάχθηκε στο πλεονάζον προσωπικό του Ε.Ο.Π. όπως όλοι ανεξαιρέτως οι υπάλληλοι του Ε.Ο.Π. οι οποίοι ήταν αποσπασμένοι σε διάφορες υπηρεσίες (Υπουργεία, Ν.Π.Δ.Δ.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Ε.Ο.Π. δεν υπάρχουν στοιχεία από τα οποία να φαίνεται ότι ο προαναφερόμενος είναι εκλεγμένο μέλος της Διοίκησης του Εργατικού Κέντρου Καστορ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Με κοινή υπουργική απόφαση ο παραπάνω υπάλληλος μεταφέρθηκε στο φοροτεχνικό κλάδο του Υπουργείου Οικονομικών. Για την μετάθεσή του από την Καστοριά στο Νεστόριο, αρμόδιο είναι το Υπουργείο Οικονομικών που είναι συναποδέκτης της προαναφερθείσης ερώτηση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4334/6-12-91 ερώτηση δόθηκε με το υπ' αριθμ. 14163/9-1-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ν παραπάνω ερώτηση που σας κατέθεσαν οι βουλευτές κ.κ. Κοσιώνης Παν., Αραβανής Γερασ., Κόρακας Στρ. και Παφίλης Θανάση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εγκατάσταση των πανεπιστημιακών κλινικών ΜΕΘ και Νευροχειρουργικής στο Νοσοκομείο ΕΥΑΓΓΕΛΙΣΜΟΣ έγινε κατά τις διατάξεις της ισχύουσας νομοθεσίας (πρόταση του τμήματος ιατρικής του Πανεπιστημίου, απόφαση-πρόταση του Δ.Σ. του Νοσοκομείου, γνωμοδότηση του ΚΕΣΥ και έκδοση της κοινής Υπουργικής απόφασης). Συνεπώς δεν πρόκειται για μεθόδευση αλλά για εφαρμογή των ισχυουσών διατάξεων. Κατάργηση των τμημάτων του ΕΣΥ και των θέσεων των γιατρών δεν έχει γίνει μέχρι τώρα και σε κάθε περίπτωση κατά την πορεία εφαρμογής των παραπάνω αποφάσεων θα διασφαλιστεί η λειτουργία των τμημάτων (ανεξάρτητα απ' τον τίτλο τους Ε.Σ.Υ. ή Πανεπιστημιακά) όχι μόνο όπως λειτουργούν σήμερα αλλά με προοπτική αναβάθμισης των παρεχομένω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έσα στα πλαίσια των δυνατοτήτων που υπήρχαν το Υπουργείο έδωσε την απαιτούμενη έγκριση για την προκήρυξη των εξής θέσεων γιατρών στον ΕΥΑΓΓΕΛΙΣΜΟ που είναι το Νοσοκομείο με την μεγαλύτερη πληρότητα θέσεων: 3 θέσεων στην ΜΕΘ, 1 Οφθαλμιάτρου και 1 χειρουργού.</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4345/9-12-91 ερώτηση δόθηκε με το υπ' αριθμ. 2471/9-1-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4345/9.12.91 ερώτηση των βουλευτών κ.κ. Γ. Αδαμόπουλου, Ι. Φλώρου, Λ. Κωνσταντινίδη, Δ. Βουβαλούδη, επιθυμούμε να σας γνωρίσουμε ότι το Υπουργείο μας έχει προχωρήσει στην κατάρτιση νέου προγράμματος καταπολέμησης της αντιμετώπισης της μάστιγας του AIDS και των ναρκω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μφαση της εκστρατείας είναι στην πρόληψη και κοινωνική αποκατάσταση των προσβεβλημένων, η οποία εξετάζεται από ειδική Επιτροπή. Οι αποφάσεις για την τροποποίηση του παρόντος νομοσχεδίου θα ανακοινωθούν σύν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ότι για τα ναρκωτικά προβλέφθηκε στον προϋπολογισμό για το έτος 1992 κονδύλι ύψους 1.459.000 δρχ.</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4348/9-12-91 ερώτηση δόθηκε με το υπ' αριθμ. 619/3-12-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4348/9-12-91 ερώτησης του βουλευτή κ. Σ. Καραμούτσου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λοκλήρωση της κατασκευής του κλειστού γυμναστηρίου Πρέβεζας έχει καθυστερήσει σημαντικά, κυρίως, λόγω προσωπικών προβλημάτων του αναδό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ω της υπέρμετρης καθυστέρησης είχε ξεκινήσει διαδικασία να κηρυχθεί έκπτωτος ο ανάδοχος, η οποία, όμως δεν ολοκληρώθηκε, γιατί κρίθηκε ότι και οικονομικά και από άποψη χρόνου συμφέρει να το συνεχίσει το έργο ο αρχικός ανάδοχος, ο οποίος εν τω μεταξύ είχε ξεπεράσει τα προβλήματα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το έργο προχωρεί κανονικά, η απορρόφηση των πιστώσεων είναι ομαλή και προβλέπεται να ολοκληρωθεί το έργο, το πρώτο εξάμηνο του 1992 και να δοθεί σε λειτουργία.</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ΠΑΠΑΓΕΩΡΓ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4349/9-12-91 ερώτηση δόθηκε με το υπ' αριθμ. 618/3-1-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4349/9-12-91 ερώτησης του βουλευτή κ. Σ. Καραμούτσου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ου τριετούς προγράμματος κατασκευής αθλητικών έργων σε όλη τη χώρα που έχει καταρτίσει η Γ.Γ.Α., έχει συμπεριληφθεί η τοποθέτηση ελαστικού τάπητα (ταρτάν), με αρχικό προϋπολογισμό 110.000.000 δρχ, καθώς και η τοποθέτηση χλοοτάπητα με αρχικό προϋπολογισμό 5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α έργα αυτά αντιμετωπίζονται τα δύο βασικά προβλήματα του Ε.Σ. Πρέβεζας, το οποίο καθίσταται πλέον απόλυτα λειτουργικό και πλήρες και για αγώνες στίβου και για διεξαγωγή ποδοσφαιρικών αγώνων, δεδομένου ότι, χρησιμοποιείται σε αγώνες Γ Εθνικής.</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ΠΑΠΑΓΕΩΡΓ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4358/9-12-91 ερώτηση δόθηκε με το υπ' αριθμ. 1334/24-12-91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4358/91 Ερώτηση του βουλευτή κ. Απ. Φωτιάδη, σας στέλνουμε φωτ/φο του αριθμ. 24359/2853/20-12-91 εγγράφου του Αυτόνομου Οργανισμού Εργατικής Κατοικίας (ΑΟΕΚ), για ενημέρωσή σα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 ΚΑΛΑΝΤΖ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4359/9-12-91 ερώτηση δόθηκε με το υπ' αριθμ. 1261/2-1-92 έγγραφο από τον Υπουργό Εθν. Παιδε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4359/9.12.91, που κατέθεσε ο βουλευτής κ. Απόστολος Φωτιάδης, σχετικά με την ανέγερση αίθουσας γυμναστικής στο 1ο Γυμνάσιο Ορεστιάδας Ν.Έβρου,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1 στο νομό Έβρου για ανάγκες σχολικής στέγης (κατασκευές, επισκευές), διατέθηκαν πιστώσεις ύψους 664 εκατ. συνολικά, έναντι 250 εκατ. που απορροφήθηκαν το 1990. Δηλαδή υπερδιπλασιάστηκαν (αύξηση 166%). Ειδικότερα, από τις πιστώσεις του ΠΔΕ που κατανέμει το Υπουργείο Παιδείας και που ενισχύθηκε τον Ιανουάριο του 1991 με 15 δις, στη Νομαρχία Έβρου δόθηκαν 120 εκατ. έναντι 29 εκατ.,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αρχιακό Συμβούλιο κάθε νομού αξιολογεί τις ανάγκες σχολικής στέγης, που υπάρχουν και εντάσσει τα απαιτούμενα έργα στο Νομαρχιακό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στα Νομαρχιακά Προγράμματα Ν. Έβρου περιλαμβάνονται τα εξής έργα σχολικής στέγης για την πόλη της Ορεστιάδας. 3ο Δημοτικό Σχολείο Ορεστιάδας, με προϋπολογισμό 175.000.000 δρχ. 8ο Δημοτικό Σχολείο Ορεστιάδας, με προϋπολογισμό 210.000.000 δρχ. και 2ο Δημοτικό Σχολείο Ορεστιάδας, με προϋπολογισμό 95.000.00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χετικά με την δημιουργία αίθουσας γυμναστικής στο 1ο Γυμν. Ορεστιάδας, (όπως μας πληροφόρησε η υπηρεσία προγραμματισμού της Νομαρχίας Έβρου), έχει ήδη προγραμματιστεί η ανέγερση αίθουσας πολλαπλής χρ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στη φάση αυτή, προηγείται η προσθήκη πτέρυγας στο 3ο Γυμνάσιο- Λύκειο Ορεστιάδα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4363/9-12-91 ερώτηση δόθηκε με το υπ'αριθμ.1259/2-1-92 έγγραφο από τον Υπουργό Εθν.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4363/9.12.1991 που κατέθεσαν οι Βουλευτές κ.κ. Γ. Παπανδρέου, Μ. Μερκούρη, Μ. Φαραντούρη, Ελ. Βερυβάκης, Φ. Πετσάλνικος και Δ. Κατσικόπουλος, σχετικά με την ενημέρωση των μαθητών για το AIDS,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Ε.Π.Θ., κατανοώντας ότι η προαγωγή της υγείας των μαθητών είναι βασικός παράγοντας για την ανάπτυξη μιας ολοκληρωμένης προσωπικότητας, σε συνεργασία με άλλους φορείς όπως Υπουργείο Υγείας- Πρόνοιας, Ψυχιατρική Κλινική του Πανεπιστημίου Αθηνών, Επιτροπή Μελέτης και Αντιμετώπισης του AIDS, Ελληνική Αντικαπνιστική Εταιρεία και Ελληνική Αντικαρκινική Δράση, έχει δραστηριοποιηθεί τα τελευταία χρόνια με σκοπό την εφαρμογή Πειραματικών Προγραμμάτων "Αγωγής Υγείας" στην Πρωτοβάθμια και Δευτεροβάθμια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το θέμα της σεξουαλικής αγωγής και γενικά των διαπροσωπικών σχέσεων, εξετάζεται από το ΥΠ.Ε.Π.Θ. στα πλαίσια εφαρμογής ενός ενιαίου προγράμματος "Αγωγή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κοπό αυτό από επιστημονικούς φορείς (Πανεπιστήμιο- Τ.Ε.Ι.) διενεργούνται έρευνες σε μαθητικό πληθυσμό ηλικίας από 12 έως 18 ετών, οι οποίες θα προσδιορίσουν τις στάσεις- γνώσεις των μαθητών, ώστε να καθορισθεί ο τρόπος ενημέρωσ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θα τεθούν υπόψη του Παιδαγωγικού Ινστιτούτου που θα γνωμοδοτήσει σχετικά με την ένταξη στην Εκπαίδευση μαθήματος ή ύλης σχετικής με τη σεξουαλική διαπαιδαγώ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κπαιδευτικοί της Δευτεροβάθμιας Εκπαίδευσης συμμετείχαν σε τριήμερο σεμινάριο που διοργάνωσε η Εταιρεία Οικογενειακού Προγραμματισμού το Μάρτιο του 1990 στο αμφιθέατρο του Πολεμικού Μουσείου, με θέμα "Σεξουαλική Αγωγή και Υγεία". Παράλληλα παρέχεται η δυνατότητα διεξαγωγής ενημερωτικών ομιλιών από επίσημους φορείς, σχετικά με το θέμα, σε σχολεία της Δευτεροβάθμια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για το πρόβλημα του AIDS, με αφορμή την Παγκόσμια Ημέρα κατά του AIDS (1η Δεκεμβρίου), γίνονται ενημερωτικές ομιλίες από το σχολικό έτος 1989- 1990 σε όλα τα σχολεί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άση των ομιλιών αυτών αποτελεί κείμενο που συνέταξε ο Καθηγητής κ. Γ. Παπαευαγγέλου που περιλαμβάνει γνώσεις και τρόπους προφύλαξης από το AIDS. Παράλληλα προκηρύχθηκε κατά το σχολικό έτος 1989-1990 Πανελλήνιος Διαγωνισμός αφίσας και γραπτής έκθεσης μεταξύ των μαθητών της χώρας και εκδόθηκε από τον Ο.Ε.Δ.Β. έντυπο σχετικό με το AIDS, υλικό του οποίου αποτελεί η βραβευμένη έκθεση μαθητή και οι αφίσες που κρίθηκαν από αρμόδια επιτροπή ως καλύτε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ντυπο στάλθηκε σε όλους τους μαθητέ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το ΥΠ.Ε.Π.Θ. συνεργάζεται με τις Επιτροπές AIDS όλων των Ιατρικών Σχολών των Πανεπιστημίων της χώρας, με σκοπό την εφαρμογή προγράμματος που θα αφορά την ενημέρωση εκπαιδευτικών και μαθ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επισημαίνουμε ότι το ΥΠ.Ε.Π.Θ. υπέβαλε πρόγραμμα χρηματοδότησης από την Ε.Ο.Κ. ύψους 240.000.000 δραχμών για την ανάπτυξη προγραμμάτων "Αγωγής Υγείας".</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Σ.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4389/10.12.91 ερώτηση δόθηκε με το υπ'αριθμ.1045/17-1-92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4389/10.12.91 που κατέθεσαν στη Βουλή οι Βουλευτές κ. Ε. Παπαζώη, Α. Κακλαμάνης, Φ. Ιωαννίδης και Β. Μπρακατσούλας, σχετικά με τα προβλήματα των δικαστηρίων της περιφερείας του Πρωτοδικείου Νάξ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ωτοδίκης Θεσ/νίκης Αντώνιος Αθηναίος έχει τοποθετηθεί με προαγωγή ως Πρόεδρος Πρωτοδικών Νάξου και έχει ήδη εμφανισθεί στο ανωτέρω Πρωτοδικείο. Επίσης η κενή θέση Πρωτοδίκου, για την πλήρωση της οποίας έχουμε απευθύνει ερώτηση στο Ανώτατο Δικαστικό Συμβούλιο, συμπληρώθηκε προσφάτως με τη μετάθεση του Πρωτοδίκη Κοζάνης, Γ. Πανά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χετικό διάταγμα θα προωθηθεί το δυνατό συντομ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ις κενές θέσεις των Ειρηνοδικών, Ίου, Αμοργού και Τραγαίας Νάξου, σας γνωρίζουμε ότι με το Ν.1578/1985 είχε καταργηθεί ο βαθμός του Ειρηνοδίκη με συνέπεια να μην έχει γίνει διαγωνισμός Ειρηνοδικών από το έτος 1982 και οι κενές θέσεις των Ειρηνοδικών να υπερβαίνουν τις 130 σε σύνολο οργανικών θέσεων 661. Ήδη με το Ν.1968/1991 έχει επανέλθει ο βαθμός του Ειρηνοδίκη και σύντομα πρόκειται να προκηρυχθεί σχετικός διαγωνισμός, οπότε και θα πληρωθούν όλες οι κενές θέσεις Ειρηνοδ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ο θέμα της πλήρωσης των κενών θέσεων γραμματέων των δικαστικών υπηρεσιών της περιφερείας του Πρωτοδικείου Νάξου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ρωτοδικείο Νάξου υπηρετούν δύο Γραμματείς και μία δακτυλογράφος. Εκκρεμεί όμως ερώτημα στο αρμόδιο Υπηρεσιακό Συμβούλιο για τη μετάθεση στο εν λόγω Πρωτοδικείο και της γραμματέως του Ειρηνοδικείου Τραγα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πότε στην περίπτωση που το Συμβούλιο αποφασίσει καταφατικά θα υπηρετούν στο Πρωτοδικείο Νάξου τρεις γραμματείς και μία δακτυλογρά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ισαγγελία πρωτοδικών Νάξου υπηρετούν δύο γραμματείς επί συνόλου τεσσάρων οργανικών θέσεων, εκκρεμεί όμως ερώτημα στο αρμόδιο Υπηρεσιακό Συμβούλιο για τη μετάθεση του ενός στο πρωτοδικείο Ρόδου, προκειμένου να συνυπηρετήσει με τη σύζυγο του, η οποία είναι Πρωτοδίκης και μεταφέρθηκε, χωρίς αίτησή της στο Πρωτοδικείο Ρ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ιμελές Υπηρεσιακό Συμβούλιο του Εφετείου Αιγαίου με πρόσφατη απόφασή του αποφάσισε ομόφωνα να μην αποσπαστεί κανένας υπάλληλος στο Ειρηνοδικείο Θή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άμεση αντιμετώπιση του προβλήματος, η υπηρεσία μας με έγγραφο της προς τους κ.κ. Νομάρχες της Χώρας, τους παρακαλεί να φροντίσουν για την απόσπαση υπαλλήλων από τις δημόσιες διοικητικές υπηρεσίες που εδρεύουν στο Νομό, εφόσον βέβαια ζητηθεί τούτο από τους Προϊσταμένους των δικαστικώ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γνωρίζουμε ότι οι κενές οργανικές θέσεις δικαστικών υπαλλήλων των Ειρηνοδικείων Θήρας, Ίου και Αμοργού θα πληρωθούν με διορισμό, όταν εγκριθεί από τη αρμόδια Επιτροπή η πρόσληψη δικ. υπαλλήλων.</w:t>
      </w:r>
    </w:p>
    <w:p>
      <w:pPr>
        <w:pStyle w:val="Style15"/>
        <w:rPr>
          <w:rFonts w:ascii="Courier New" w:hAnsi="Courier New" w:cs="Courier New"/>
        </w:rPr>
      </w:pPr>
      <w:r>
        <w:rPr>
          <w:rFonts w:cs="Courier New" w:ascii="Courier New" w:hAnsi="Courier New"/>
        </w:rPr>
        <w:t>Ο Υπουργός Δικαιοσύνης</w:t>
      </w:r>
    </w:p>
    <w:p>
      <w:pPr>
        <w:pStyle w:val="Style15"/>
        <w:rPr>
          <w:rFonts w:ascii="Courier New" w:hAnsi="Courier New" w:cs="Courier New"/>
        </w:rPr>
      </w:pPr>
      <w:r>
        <w:rPr>
          <w:rFonts w:cs="Courier New" w:ascii="Courier New" w:hAnsi="Courier New"/>
        </w:rPr>
        <w:t>ΜΙΧΑΛΗΣ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4398/10-12-91 ερώτηση δόθηκε με το υπ'αριθμ.1255/2-1-92 έγγραφο από τον Υπουργό Εθν.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4389/10-12-91, σχετικά με τα δικαιολογητικά που απαιτούνται για τη συμμετοχή στις εξετάσεις μετεγγραφής φοιτητών, από ΑΕΙ της Αλλοδαπής, που κατέθεσαν οι Βουλευτές κ.κ. Β. Μπρακατσούλας και Ι. Καλαμακίδη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λεπτομέρειες της διαδικασίας διενέργειας των εξετάσεων μετεγγραφών, όπως ορίζεται από το άρθρο 1 παρ. 3γ του Ν.1966/ 1991, ρυθμίζονται από την Υπ. αποφ. Β3/2274/1987 (ΦΕΚ 346 Β') που κυρώθηκε με το άρθρο 1 του Ν. 1065/1989 (ΦΕΚ 210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 άρθρο 3 παρ. 3 της παραπάνω Υπουργικής απόφασης, ορίζεται μεταξύ άλλων ότι: είναι δυνατή η συμμετοχή στις εξετάσεις υποψηφίων, οι οποίοι στερούνται του αναλυτικού πιστοποιητικού Σπουδών στις εξή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Όταν προέρχονται από εκπαιδευτικά Ιδρύματα του εξωτερικού, στα οποία η χορήγηση αναλυτικών πιστοποιητικών συνεπάγεται διαγραφή του φοιτητή (όπως συμβαίνει με Πανεπιστήμια Βουλγαρίας και Ρουμανίας 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Όταν το πιστοποιητικό δεν χορηγήθηκε εγκαίρ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παραπάνω περιπτώσεις, ο υποψήφιος καταθέτει οποιαδήποτε πιστοποιητικά διαθέτει (φωτοτυπία βιβλιαρίου σπουδών κ.τ.λ.) και υπεύθυνη δήλωση του Ν.1599/86 ότι θα προσκομίσει το πλήρες αναλυτικό πιστοποιητικό, πριν από την έκδοση των αποτελεσμάτων και ότι έχει περάσει επιτυχώς όλα τα μαθήματα του πρώτου ή και του δευτέρου έτους σπουδών, πριν από την 20-11-91. Η τελευταία αυτή διευκρίνηση πρέπει να αναφέρεται και στο πιστοποιητικό σπουδών, όταν το προσκομ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ίπτωση που η λήψη πιστοποιητικού επιφέρει διαγραφή, αυτό θα προσκομισθεί μετά την ανακοίνωση των αποτελεσμάτων, και η πληρότητα του θα είναι προϋπόθεση εγγρ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ύμφωνα με τα οριζόμενα στην ίδια Υπ. αποφ. (άρθρο 3 παρ. 3ιιι), υπεύθυνη δήλωση γίνεται δεκτή και σε περιπτώσεις που από την επιτροπή ελέγχου δικαιολογητικών, ζητείται συμπληρωματικό πιστοποιητικό σπουδών, αν από αυτό που είχε καταθέσει ο υποψήφιος, δεν προέκυπτε σαφώς ότι είχε περάσει ΟΛΑ τα μαθ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ατά τις εξετάσεις μετεγγραφών ακαδημαϊκού έτους 1991-92, η Κεντρική Επιτροπή μετεγγραφών φοιτητών προερχομένων από Ομοταγείς και Ισότιμες Σχολές ή Τμήματα του εξωτερικού, η οποία αποτελείται από τους εννέα Κοσμήτορες των Σχολών του Α.Π.Θ., με Πρόεδρο τον Αντιπρύτανη Ακαδημαϊκών υποθέσεων, εφήρμοσε πιστά τις διατάξεις της Β3/2247/1987 Υπ. Απ. και δέχθηκε υπεύθυνες δηλώσεις, μόνο στις περιπτώσεις που συνέτρεχαν οι λόγοι που περιγράφονται στην Υπ. Απόφαση και σε καμιά άλλη περίπτωση.</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4399/10-12-91 ερώτηση δόθηκε με το υπ'αριθμ.493/7-1-92 έγγραφο από τον Υπουργό Εμπ.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ο ανωτέρω σχετικό έγγραφο με το οποίο μας στείλατε την 4399/10-12-91 ερώτηση των Βουλευτών κ.κ. Χ. Κοκκινοβασίλη και Κ. Σκανδαλίδη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ΥΕΝ επιδεικνύει ιδιαίτερο ενδιαφέρον και φροντίδα για την αντιμετώπιση των αναφυομένων προβλημάτων στα πλαίσια των αρμοδιοτήτων του σε όλες τις περιοχές δικαιοδοσίας του με αυξημένη ευαισθησία στις ακριτικέ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μπρακτη εκδήλωση του εν λόγω ενδιαφέροντος αποτελεί ενδεικτικά η κατά το τρέχον έτος λειτουργία τριών Λιμενικών Σταθμών (Τήλου- Χάλκης- Λίνδου) στην περιοχή δικαιοδοσίας του Κεντρικού Λιμεναρχείου Ρ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Υπηρεσία μας εξετάζει την δυνατότητα πληρέστερης επάνδρωσης του Λ/Σ ΣΥΜΗΣ ενώ για το αίτημα της αναβάθμισης του σε Υπολιμεναρχείο θα εξεταστεί σε μελλοντική αναδιάρθρωση των Λιμενικών Αρχών της Χώρα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4402/10.12.91 ερώτηση δόθηκε με το υπ'αριθμ.32049/16-1-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αριθ.4402/10.12.91 ερώτηση του Βουλευτή κ. Σ. Σπηλιωτόπουλ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σωτερικών έχει διαβιβάσει κατά καιρούς εγκυκλίους προς τους ΟΤΑ στις οποίες υποδεικνύονται οι προδιαγραφές που πρέπει να πληρούν οι σωλήνες που προμηθεύονται και προορίζονται για την κατασκευή έργων ύδρευσης. Η ποιότητα των σωλήνων που προορίζονται για αποχέτευση καθορίζονται στην ανάλυση ΥΔΡ του Υ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υς όρους διακήρυξης πρέπει να περιλαμβάνονται οι καθοριζόμενες προδιαγραφές, την εφαρμογή δε αυτής της διακήρυξης οφείλει να ελέγχει το Τμήμα Τοπικής Αυτοδιοίκησης των Νομαρχιών, στις οποίες αποστέλλονται οι αποφάσεις των ΟΤΑ για τον έλεγχό τους από άποψη νομιμ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σωτερικών είναι αναρμόδιο να επιληφθεί για τα λοιπά θέματα τα σχετικά με την χώρα προέλευσης των πλαστικών σωλήνων.</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4405/10-12-91 ερώτηση δόθηκε με το υπ'αριθμ.91/18-1-92 έγγραφο από τον Υπουργό Υγε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αρ.4405/10-12-91 ερώτηση των Βουλευτών κ.κ. Γ. Παπανδρέου, Σταύρου Μπένου, Βασ. Παπαδόπουλου, Φ. Πετσάλνικου, Γ. Κατσιφάρα, Βασ. Μπρακατσούλη που κατέθεσαν στην Βουλή με αριθμ.4405/10-12-91, σας γνωρ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Βρεφική θνησιμότητα το 1988 ήταν 11,3%. το 1989 9,7 %.. Για το 1990 δεν έχουμε ακόμα επίσημα στατιστικά στοιχεία. Μέτρα τα οποία έχει λάβει το Υπουργείο Υγείας για την παραπέρα μείωση της βρεφικής θνησιμότητα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γωγή Υγείας σε θέματα διατροφής της εγκύου, μητρικού θηλασμού, περιποίηση Νεογνού από το ανάλογο Υγειονομικό προσωπικό (Μαιευτήρες, Μαίες, Επισκέπτριες Υγείας, Διαιτολόγοι, Παιδίατροι, κ.λ.π.) των συμβουλευτικών σταθμών Μάνας- Παιδιού του Ι.Κ.Α., Π.Ι.Κ.Π.Α., από τα εξωτερικά Μαιευτικά Ιατρεία των Νοσ/μείων, από τα Κέντρα Υγε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σταδιακή ανάπτυξη του προγράμματος της ψυχοπροφυλακτικής μεθόδου (για ένα τοκετό χωρίς πολλά φάρμακα με την μικρότερη επιβάρυνση μητέρας και παιδ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προσπάθεια για ακόμη καλύτερη οργάνωση- στελέχωση και εξοπλισμό των Μαιευτικών και Νεογνολογικών Τμημάτων της χώρας καθώς και η προσπάθεια βελτίωσης του συστήματος μεταφοράς των προώρων και προβληματικών νεογνών τόσο στο Λεκανοπέδιο της Αττικής όσο και στην επαρ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 Η σταδιακή ανάπτυξη Κέντρων Οικογενειακού Προγραμματισμού σε όλα τα Νομαρχιακά Νοσ/μεία της Χώρας και η παροχή Συμβουλευτικής και υπηρεσιών Οικογενειακού Προγραμματισμού από όλα τα Κέντρα Υγ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φαινόμενο της κακοποίησης- παραμέλησης των παιδιών, αποτελεί ένα σοβαρό κοινωνικό πρόβλημα, αφού περιλαμβάνει πράξεις βίας στα παιδιά, εμφανίζει δε δυσχέρειες ως προς την αποκάλυψή του, η οποία είναι αναγκαία για την διάγνωση τη θεραπεία και την πρόλη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 σκοπό αυτό προσπαθούμε να ευαισθητοποιήσουμε, όσο είναι δυνατό, τις Κοινωνικές μας Υπηρεσίες, αλλά κα τις Υπηρεσίες Υγείας, ώστε να εντοπίζεται έγκαιρα το πρόβλημα και να λαμβάνονται τα αναγκαία μέτρα (Κοιν. Εργασία με το εγγύτερο ή το ευρύτερο οικογενειακό περιβάλλον, συνεργασία με τα Ιατροκοινωνικά Κέντρα, Κέντρα Ψυχικής Υγεί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ι ανωτέρω Υπηρεσίες μας, οφείλουν να καταγγείλουν περιστατικά κακοποίησης στον αρμόδιο Εισαγγελ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όμως των ανωτέρω, από το έτος 1989 έχει συσταθεί και λειτουργεί "Κέντρο Κακοποίησης, Παραμέλησης Παιδιού" που εντάσσεται στα πλαίσια των δραστηριοτήτων του Ινστιτούτου Υγείας του Παιδιού, το οποίο επιχορηγείται από το Υπουργείο Υγείας, Πρόνοιας και Κοινωνικών Ασφαλίσεων, Έργο του Κέντρου αυτού είναι η διεπιστημονική έρευνα που αφορά στη σωματική και ψυχική υγεία του παιδιού και στην Κοινωνική Προστασία, καθώς και στη διάδοση των γνώσεων που προκύπτουν από το όλο ερευνητικό έργο. Εξάλλου σε υπό προώθηση νομοσχέδιο προβλέπονται εξειδικευμένα προγράμματα για την κοινωνική προστασία των κακοποιημένων παιδιών και γον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Υπουργείο Υγείας, Πρόνοιας και Κοινωνικών Ασφαλίσεων αρμόδιο για θέματα Κοινωνικής Προστασίας της Οικογένειας και του Παιδιού, εφαρμόζει μια σειρά προγραμμάτων, στα οποία μπορούν να ενταχθούν και οι μητέρες εκτός γάμου, εφ' όσον πληρούν τις νόμιμες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βασικότερα από τα προγράμματα αυτά,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ρόγραμμα ενίσχυσης απροστάτευτων παιδ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ρόγραμμα καταβολής χρηματικών παροχών λόγω μητρ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Μηνιαίο επίδομα, που χορηγείται στη μητέρα που αποκτά τρίτο παιδ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ατικοί Παιδικοί και Βρεφονηπιακοί Σταθμοί (τα παιδιά εκτός γάμου εγγράφονται σ' αυτούς κατά προτεραιότητα, λόγω κοινωνικών αιτ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έραν των ανωτέρω, με τη συστηματική προστασία της άγαμης μητέρας, ασχολείται το Κέντρο Βρεφών "Η ΜΗΤΕΡΑ" που είναι κρατικό Νομικό Πρόσωπο Ιδιωτικού Δικαίου και συντηρείται αποκλειστικά από τον Κρατικό Προϋπολογ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ό λειτουργεί ειδικό τμήμα για τις μέλλουσες μητέρες, στο οποίο εισάγονται οι άγαμες κυοφορούσες από τον 7ο μήνα της κύησης μέχρι τον τοκε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ιάστημα παραμονής στο ίδρυμα, η μέλλουσα μητέρα εκτός από τις φροντίδες που της παρέχονται, βοηθείται ν' αποφασίσει για το μέλλον του παιδιού της και να προγραμματίσει τη δική της ζω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ατομικό Δελτίο Υγείας του Παιδιού, εφαρμόζεται με απόλυτη επιτυχία στα σχολεία και ιδιαίτερα στις τάξεις Α' και Δ' Δημοτικού, Α' Γυμνασίου και Α' Λυκ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ργασία Σχολιάτρων εκτελούν εμβολιασμούς στα Σχολεία και στις κατά τόπους Υγειονομικές Υπηρεσίες. Η προληπτική και θεραπευτική οδοντιατρική φροντίδα στους μαθητάς,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δοντοστοματολογική εξέταση και καταγραφή στοιχείων στοματικής υγείας στα παιδιά 0-18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δοντική πρόληψη και αγωγή στοματικής υγείας 0-18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δοντική θεραπεία 0-18 ετών (εμφράξεις, ενδοδοντικές θεραπείες, θεραπείες ουλίτι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α. Για πρώτη φορά οργανώνονται Κέντρα Ψυχοκοινωνικής υποστήριξης και ξενώνες για τη υποδοχή φορέων του AIDS, οι οποίοι, είτε έχουν εκδιωχτεί από τις οικογένειές τους, είτε είναι άποροι και τους έχει απορρίψει το κοινωνικό σύνολ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ανευρέθησαν οι κατάλληλοι χώροι στεγάσεως κα έχουν αρχίσει εργασίες διαρρύθμισής τους ώστε να είναι κατάλληλοι και λειτουργικοί για την υποδοχή των παραπάνω ατ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τονισθεί ότι στο Υπουργείο μας λειτουργεί ήδη Γραφείο Ψυχοκοινωνικής Υποστήριξης που πλαισιώνεται από Ψυχολόγο. Έργο αυτού, είναι σε συνεργασία με τις αρμόδιες Υπηρεσίες των Νοσ/μείων της χώρας, η ψυχοκοινωνική υποστήριξη των προσβεβλημένων από τον ιό HIV όπου και αν αυτοί ευρίσκ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β. Συστήνεται Κέντρο Ελέγχου σε μορφή Ν.Π.Ι.Δ. που θα αναλάβει να εξαλείψει τις παρατηρούμενες αδυναμίες εκτελέσεως και εφαρμογής των εκάστοτε λαμβανομένων αποφάσεων. Το Κέντρο θα αναλάβει την συνολική αντιμετώπιση και τον πανεθνικό συντονισμό των ενεργειών των υπηρεσιών του κράτους τόσο για την πρόληψη όσο και για την θεραπευτική αντιμετώπιση του AID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ρύθηκαν -16- μονάδες ειδικών Λοιμώξεων (ΑΙDS) στην χώρα μας (9 στην Αθήνα, 3 στη Θεσ/νίκη, 1 στο Ηράκλειο της Κρήτης, 1 στην Αλεξανδρούπολη, 1 στην Πάτρα, και 1 στα Ιωάννινα) για την καλύτερη νοσηλεία των ασθενών με ΑΙDS. Στα Δ.Σ. των Νοσοκομείων αυτών έχουν δοθή σχετικές εντολές για την ενίσχυση των ειδικών μονάδων λοιμώξεων και έχει δρομολογηθεί η σύσταση θέσεων επιμελητών Α' και Β' με αποκλειστική απασχόληση στην νοσηλεία και παρακολούθηση των ασθενών και φορέων AID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ζητηθεί από τις επιστημονικές επιτροπές των Νοσοκομείων σε συνεργασία με τις επιτροπές ενδονοσοκομειακών λοιμώξεων να οργανώνουν προγράμματα συνεχούς εκπαίδευσης του Ιατρονοσηλευτικού και βοηθητικού προσωπικού και να εφαρμόσουν τις βασικές αρχές δεοντολογίας και τους κανόνες συμπεριφοράς που θέσπισε η εθνική επιτροπή AIDS σύμφωνα με τις αποφάσεις της Π.Ο.Υ. και άλλων διεθνών οργα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τομέα της διαφώτισης η Εθνική Επιτροπή AIDS σε συνεργασία με την Ένωση Διαφημιστών Ελλάδος έχει ετοιμάσει μακροχρόνιο επιτελικό σχέδιο με λεπτομερή στοιχεία για κάθε τομέα της ενημέρωσης το οποίο θα αρχίσει να υλοποιείται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δοθεί σχετικές εντολές στους κατά τόπους προϊσταμένους Δ/νσεων Υγιεινής της χώρας μας για την ενημέρωση του κοινού και των μαθητών για το θέμα του AIDS. Για τον σκοπό αυτό έχουν αποσταλεί αφίσες, διαφημιστικά φυλλάδια καθώς και άλλο ενημερωτικό υλικό προς επίτευξη του σκοπού αυτού. Σε συνεργασία δε με το Υπουργείο Παιδείας γίνονται ενημερωτικές ομιλίες στους μαθητές Γυμνασίων και Λυκείων όλη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ό δε έγγραφό μας έχουμε στείλει και στους Πρυτάνεις όλων των Πανεπιστημιακών Σχολ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ιουργείται ανοιχτή τηλεφωνική γραμμή η οποία θα λειτουργεί σε 24ωρη βάση και θα είναι πλαισιωμένη με κατάλληλα εκπαιδευμένο προσωπικό (Ψυχολόγο, Επισκέπτρια Υγείας, Κοινωνική Λειτουργό κ.λ.π.) Το πρόγραμμα αυτό χρηματοδοτήθηκε με το ποσό των 17.5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χίζει το πρόγραμμα του Μαζικού Ανώνυμου μη ταυτοποιήσιμου ελέγχου στην Χώρα μας προκειμένου να εντοπίσουμε τον ακριβή αριθμό φο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αυτό χρηματοδοτήθηκε με το ποσό των 18.000.000 δρχ. περίπου.</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4405/10-12-91 ερώτηση δόθηκε με το υπ'αριθμ.2530/9-1-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αριθ.4405/10-12-91 ερώτηση των κ.κ. βουλευτών Γ. Παπανδρέου, Β. Μπρακατσούλα, Ι. Καλαμακίδη, Γ. Κατσιφάρα, Σ. Μπένου, Βασ. Παπαδόπουλου, Φ. Πετσάλνικου, Σ. Βαλυράκη, επιθυμούμε να σας γνωρίσουμε ότι το Υπουργείο καταρτίζει νέο πρόγραμμα καταπολέμησης του κινδύνου του AIDS και των ναρκωτικών με έμφαση στην πρόληψη και στην κοινωνική αποκατάσταση των προσβεβλη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ιδική επιτροπή επιμελείας τροποποιήσεις του παρόντος νομοσχεδίου περί ναρκωτικών για την καλλίτερη και δυναμικότερη αντιμετώπιση. Τα νέα μέτρα θα ανακοινωθούν σύντομα.</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4408/10.12.91 ερώτηση δόθηκε με το υπ` αριθμ. 4062/1-1-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ν αριθμ. 4408/10.12.91 ερώτηση, που κατέθεσε στη Βουλή των Ελλήνων ο Βουλευτής κ. Ι. Φλώρος, και είναι σχετική με χορήγηση πιστοποιητικών πολυτεκνικής ιδιότητας από την Α.Σ.Π.Ε. και επέκταση των παροχών του άρθρου 63 του Ν. 1892/90 και στις μητέρες, οι οποίες δεν απόκτησαν την πολυτεκνική ιδιότητα με βάση τις διατάξεις του Ν. 860/79,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Το πιστοποιητικό πολυτεκνικής ιδιότητας, χορηγείται στους ενδιαφερόμενους, κατά τον τύπο που χορηγείται, μετά από υπόδειξη του Ο.Γ.Α., ο οποίος λειτουργεί ως εντολοδόχος του Υπουργείου Υγείας, Πρόνοιας και Κοινων. Ασφαλίσεων για την χορήγηση του επιδόματος και της ισόβιας σύνταξης στην πολύτεκνη μητέρα, και αφού τέθηκε υπόψη της Πολιτικής Ηγεσία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υργείου, προκειμένου να απλουστευθούν και να συντομευθούν οι διαδικασίες χορήγησης των παραπάνω παρ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θέμα της καθυστέρησης της εγγραφής νέων πολυτέκνων είναι γνωστό στο Υπουργείο μας και για το σκοπό της επιτάχυνσης των σχετικών διαδικασιών δόθηκαν εντολές προς την Α.Σ.Π.Ε. για την ταχύτερη διεκπεραίωση των εκκρεμουσών υποθέσεων και την διευκόλυνση των δικαιού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έλος, η επέκταση του ευεργετήματος της ισόβιας σύνταξης του άρθρου 63 του Ν. 1892/90 και στις μητέρες που δεν απόκτησαν ισόβια την ιδιότητα του πολυτέκνου, σύμφωνα με τις διατάξεις του Ν. 860/79, είναι θέμα γενικότερης Κυβερνητικής Δημοσιονομικής Πολιτικής και θα εξετασθεί, μόλις οι οικονομικές δυνατότητες της Χώρας το επιτρέψουν.</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ην με αριθμό 4425/10-12-91 ερώτηση δόθηκε με το υπ` αριθμ. 1263/2-1-92 έγγραφο από τον Υπουργό Εθνικής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4425/10-12-91, που κατέθεσαν οι βουλευτές κ.κ. Π. Κρητικός, Γρ. Νιώτης και Γ. Διαμαντίδης, σχετικά με το στεγαστικό πρόβλημα του ΤΕΛ Περάματο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χώρος του Υπουργείου Γεωργίας (8 στρέμματα) στο Ικόνιο, έχει κριθεί κατάλληλος από την επιτροπή καταλληλότητος και ετοιμάζεται το πρακτικό, για να δοθεί στο Υπουργείο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θέμα του συγκεκριμένου Υπουργείου, στο οποίο κοινοποιούμε την παραπάνω ερώτηση, να παραχωρήσει το οικόπεδο που του ανήκει για ανέγερση του Τ.Ε.Λ. Περάματο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4443/11-12-91 ερώτηση δόθηκε με το υπ` αριθμ. 5757/9-1-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πρωτ. 4443/11.12.91 ερώτησης που κατατέθηκε στη Βουλή από τους Βουλευτάς κ.κ. Λ. Κύρκο, Τρ. Χατζηδημητρίου, Κ. Ρήγα και Γρ. Φαράκο αναφορικά με τα Υγειονομικά προβλήματα Κοινότητας Στρατωνίου Ν. Χαλκιδικής από τη διάθεση αποβλήτων των μεταλλείων Κασσάνδρας (ΣΙΝΚ) και της Εταιρείας Λιπασμάτων ΑΕΕΧΠ και σε ότι αφορά την αρμοδιότητα του Υπουργείου μας, σας γνωρίζουμε σύμφωνα με το σχετικό (β),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πόβλητα (αποφρύγματα που προέρχονται από την καύση σιδηροπυρίτη) των μεταλλείων Κασσάνδρας και της Εταιρείας ΑΕΕΧΠ διατίθενται νόμιμα σε ιδιόκτητη περιοχή της Εταιρείας Λιπα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πάνω θέση είναι απομονωμένη από χώρους ανθρώπινης δραστηριότητας και έχει περιφραχθεί με αδιαπέραστο στο νερό, γαιόφραγμα. Ο πυθμένας του χώρου έχει στεγανοποιηθεί με αργιλόχ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ουν ενδείξεις ρύπανσης του υπόγειου υδάτινου δυναμικού. Άλλωστε από τα αποτελέσματα δειγματοληψίας του νερού της πηγής και της γεώτρησης της Κοινότητας Στρατωνίου, προκύπτει ότι το νερό είναι κατάλληλο.</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ην με αριθμό 4448/11-12-91 ερώτηση δόθηκε με το υπ` αριθμ. 1015/16-1-92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αρ. 4448/91 που κατέθεσε ο Βουλευτής κ. Αθ. Φιλιππόπουλος και αφορά την απόσπαση των Ειρηνοδικείων Ανδριτσαίνης και Αρήνης από το Πρωτοδικείο Κυπαρισσίας του Εφετείου Ναυπλίου και την υπαγωγή τους στο Πρωτοδικείο Ηλείας του Εφετείου Πατρών, σας γνωρίζουμε ότι η ανωτέρω απόσπαση των εν λόγω Ειρηνοδικείων, έγινε για τους εξή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ήμοι και οι Κοινότητες της περιφέρειας των Ειρηνοδικείων Ανδριτσαίνης και Αρήνης, διοικητικά ανήκουν στην Επαρχία Ολυμπίας του Νομού Ηλείας, αλλά δικαστικά υπάγονται στη περιφέρεια του Πρωτοδικείου Κυπαρισσίας και του Εφετείου Ναυπλίου και με αλλεπάλληλες αναφορές, τους ζητούσαν από την Υπηρεσία μας να υπαχθούν και δικαστικά στο Πρωτοδικείο Ηλείας του Εφετείου Πατρών για καλύτερη εξυπηρέτ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εριφέρειες των πιο πάνω Ειρηνοδικείων ήταν δε απομονωμένες σε σχέση με την έδρα του Πρωτοδικείου Κυπαρισσίας με μεγάλες συγκοινωνιακές δυσχέρειες, ειδικά κατά τους χειμερινούς μήνες, που σε συνδυασμό και με τη μεγάλη απόσταση και τις άλλες επιμέρους δυσχέρειες των ορεινών κυρίως περιοχών τους, προκαλούσαν σοβαρά προβλήματα στους διαδίκους, τους μάρτυρες και τους λειτουρ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η έδρα του Πρωτοδικείου Ηλείας, που βρίσκεται σε μικρή απόσταση και από τις δύο πιο πάνω Ειρηνοδικειακές περιφέρειες και έχει πυκνή συγκοινωνία χωρίς ειδικώτερα προβλήματα, προσφέρεται περισσότερο, δεδομένου ότι συμπίπτει και με την έδρα του νομού στον οποίον υπάγονται και συντελεί στην εξοικονόμηση χρόνου και δαπάνης για τους κατοίκους των Ειρηνοδικείων αυτών.</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ΙΧΑΛΗΣ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ην με αριθμό 4450/11.12.91 ερώτηση δόθηκε με το υπ` αριθμ. 2531/9-1-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4450/11.12.91 ερώτηση των Βουλευτών κ.κ. Μ. Δρεττάκη, Α. Λεντάκη, Λ. Κύρκου, Ν. Γαλανού, επιθυμούμε να σας γνωρίσουμε ότι το πρόβλημα του αλκοολισμού είναι υπαρκτό από παλαιούς χρόνους και το οποίο τώρα έχει τεθεί υπό την μέριμνα του Υπουργείου μας. Έχουμε προβεί σε ενέργειες για την περαιτέρω διερεύνηση του προβλήματος για να παρθούν σωστά και δυναμικά μέτρα στην αντιμετώπιση με σχετικές αποφάσεις οι οποίες θα αναγγελθούν σύντομα.</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Στην με αριθμό 4455/11-12-91 ερώτηση δόθηκε με το υπ` αριθμ. 613/3-1-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4455/11-12-91 ερώτησης του Βουλευτή κ. Γ. Καλαμακίδη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α πλαίσια του τριετούς προγραμματισμού 1992-1994 κατασκευής αθλητικών έργων σε όλη την χώρα, έχει προγραμματισθεί η τοποθέτηση ελαστικού τάπητα (ταρτάν) στο Ε.Σ. Χαλκίδας με αρχικό προϋπολογισμό 110.000.000 δρχ. καθώς επίσης και η ανακατασκευή του χλοοτάπητα αρχικού προϋπολογισμού 50.000.000 δρχ. Βέβαια ανεξάρτητα από το τριετές στο Ε.Σ. Χαλκίδας θα γίνουν και διάφορα απαραίτητα έργα επισκευών και συντή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γήπεδο Βασιλικού έχει χρηματοδοτηθεί για διάφορα έργα και το 1989 (28400/6/10/89 ποσό 5.000.000) και το 1990 (33654/16-11-90 ποσό 1.000.000). Για να αντιμετωπισθεί το πρόβλημα της δημιουργίας κερκίδων στο γήπεδο αυτό, θα πρέπει να υποβληθεί στην Γ.Γ.Α., έγγραφο αίτημα με αναλυτικό προϋπολογισμό ώστε η Γ.Γ.Α. αφού ελέγξει τεχνικά και οικονομικά το προτεινόμενο έργο, να μπορέσει να εξετάσει την χρηματοδότηση της κατασκευ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χετικά με την αξιοποίηση του γηπέδου της περιοχής Βούρκων Χαλκίδας ώστε να εξελιχθεί σαν το δεύτερο Στάδιο της Πόλης, είναι απαραίτητο να υποβληθούν εγγράφως στην Γ.Γ.Α. συγκεκριμένες προτάσεις με αναλυτικό προϋπολογισμό ώστε η Γ.Γ.Α. με βάση τα προτεινόμενα έργα να μπορέσει να σχεδιάσει την αναβάθμιση του γηπέδου αυτού και την εξέλιξή του σε δεύτερο στάδιο για την Πόλη της Χαλκίδας, προκειμένου να αποσυμφορεθεί και το Ε.Σ. Χαλκίδ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ων επιχορηγήσεων στον Νομό Εύβοιας για συντηρήσεις και κατασκευές αθλητικών έργων, θέλουμε να σας γνωρίσουμε ότι από τον Αύγουστο του τρέχοντος έτους, έχουν διατεθεί σημαντικά ποσά και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10.000.000 δρχ. για συντηρήσεις και συμπληρωματικά έργα στο κολυμβητήριο Χαλκ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16.000.000 δρχ. για την ολοκλήρωση του Δημοτικού κλειστού γυμναστηρίου Κύ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10.000.000 δρχ. για μικροέργα σε όλο τον Νομό Εύβ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10.000.000 δρχ. για επείγοντα έργα στο γυμναστήριο Αλιβερίου καθώς και διάφορα άλλα μικρότερα ποσά, κυρίως για Κοινοτικά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ρηματοδότηση του Ν. Εύβοιας θα συνεχισθεί και θα ενταθεί μέσα στο 1992.</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ΠΑΠΑΓΕΩΡΓ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Στην με αριθμό 4473/12-12-91 ερώτηση δόθηκε με το υπ` αριθμ. 7730/7-2-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473/12-12-91 ερώτηση που κατατέθηκε στη Βουλή από τους Βουλευτές κ.κ. Γ. Αδαμόπουλο, Σ. Καραμούτσο, Γρ. Νιώτη, Ι. Φλώρο και Δ. Σωτηρλή, σχετικά με τη λειτουργία του ΤΑΠΟΤΕ,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στο Υπουργείο μας το πρόβλημα της έλλειψης προσωπικού που αντιμετωπίζει το ΤΑΠ-ΟΤΕ καθώς και πολλοί άλλοι ασφαλιστικοί Οργανι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όμως επίσης γνωστό το μεγάλο δημοσιονομικό έλλειμμα εξ` αιτίας του οποίου η Κυβέρνηση απεφάσισε την αναστολή των προσλήψεων στο δημόσιο τομέα για το 1991, και ως εκ τούτου δεν κατέστη δυνατόν να ενισχυθεί το Ταμείο με νέο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εφαρμογή των διατάξεων του Ν. 1943/91, για το 1992, έχει προωθηθεί στο Υπ. Προεδρίας ο προγραμματισμός προσλήψεων προσωπικού για τα Ασφαλιστικά Ταμεία, στον οποίο έχει περιληφθεί και πρόταση για κάλυψη όλων των κενών θέσεων στο ΤΑΠ-ΟΤΕ. Εξάλλου μέσα στα πλαίσια των διατάξεων του παραπάνω Νόμου είχε ζητηθεί από το Υπ. Προεδρίας η μετάταξη-μεταφορά 17 ατόμων για το ΤΑ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ήμερα έχουν διατεθεί με κοινές υπουργικές αποφάσεις στο εν λόγω Ταμείο πέντε (5) άτομα (3 καθαρίστριες και 2 κλητή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ΤΑΠ-ΟΤΕ έχουν διατεθεί για διορισμό σε μόνιμες θέσεις έντεκα (11) γιατροί διαφόρων ειδικοτήτων με την Φ.Διαγ/οικ. 7572/17-12-91 απόφασή μας μετά από κοινή απόφαση-προκήρυξη βάσει της 188/24-1-91 εγκριτικής Πράξης της Πενταμελούς Επιτροπής Υπουργών.</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Στην με αριθμό 4478/12-12-91 ερώτηση δόθηκε με το υπ` αριθμ. 1888/14-1-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4478/12.12.91 Ερώτηση των Βουλευτών κ.κ. Μ. Δρεττάκη, Γρ. Φαράκου, Ν. Γαλανού και Τρ. Χατζηδημητρίου, σχετικά με το Μορφωτικό Ινστιτούτο της ΑΤΕ, σας γνωρίζουμε ότι δεν ανταποκρίνεται στην αλήθεια ότι το Ινστιτούτο αυτό οδηγείται σε μαρασμό και διάλυση, ούτε σημειώνεται κάποια συρρίκνωση των τμημάτω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γκαιρη θεσμική τακτοποίηση του θέματος του Ινστιτούτου υποδηλώνει την πρόθεση για τη συνέχιση της λειτουργίας του και τη θετική συμβολή του στην επιστημονική έρευνα στη Χώρα μας. Στα πλαίσια αυτά, οι εκδοτικές δραστηριότητές του θα συνεχισθούν.</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ΕΥΘ.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Στην με αριθμό 4479/12-12-91 ερώτηση δόθηκε με το υπ` αριθμ. 5813/9-1-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4479/12-12-91 ερώτησης που κατατέθηκε στη Βουλή από τους Βουλευτές κ.κ. Μ. Δρεττάκη, Μίμη Ανδρουλάκη, Τρ. Χατζηδημητρίου &amp; Ανδρ. Λεντάκη και αναφέρεται στις δυσμενείς επιπτώσεις στη Δημόσια Υγεία από τη χρήση φυτοφαρμάκων και ειδικότερα αυτών που εφαρμόζονται με τη μέθοδο του αεροψεκασμού και σε ότι αφορά την αρμοδιότητα του Υπουργείου μας, σας γνωρίζουμε και σύμφωνα με το σχετικό (γ),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Υγείας, Πρόνοιας και Κοινωνικών Ασφαλίσεων επανειλημμένα έχει επισημάνει ότι οι ψεκασμοί από αέρος για καταπολέμηση του δάκου της ελιάς, πρέπει κατά κανόνα να αποφεύγονται, δεδομένου ότι τα φάρμακα που χρησιμοποιούνται είναι τοξικά και επικίνδυνα για τη Δημόσια Υ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ροστασία του περιβάλλοντος και της ελιάς από το δάκο, συνιστάται η τοπική αντιμετώπιση από το έδαφο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Στην με αριθμό 4481/12-12-91 ερώτηση δόθηκε με το υπ` αριθμ. 755/17.1.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με αριθμό ΠΕ 4481/12.12.91 που κατέθεσε στην Βουλή των Ελλήνων ο Βουλευτής κ. Απόστολος Φωτιάδη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υπό ψήφιση Νομοσχέδιο "Περί τροποποιήσεως και συμπληρώσεων των διατάξεων Νόμου 1571/85 "επιτρέπεται η εισαγωγή προϊόντων του πετρελαίου και από χώρες μη ΕΟΚ εφ` όσον βεβαίως καταβληθεί κατά την εισαγωγή από τις εταιρείες εμπορίας πετρ/δων και ο εισαγωγικός δα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συγκεκριμένα νησιά, όπως είναι γνωστό, επιδοτούνται με ορισμένα ποσά οι μεταφορές σε αυτά προϊόντων πετρελαίου από εγκαταστάσεις των Διυλιστηρίων της Χώρας ή των εταιρειών εμπορίας πετρ/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υφίσταται η δυνατότητα παροχής κινήτρου στις εταιρείες εμπορίας πετρ/δών, ώστε οι μεταφερόμενες ποσότητες στα νησιά που αναφέρονται στην ερώτησή σας να γίνονται από Διυλιστήρια της χώρας ή εγκαταστάσεις εταιρειών εμπορίας πετρ/δών που βρίσκονται στη Χώρα.</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Στην με αριθμό 4482/12-12-91 ερώτηση δόθηκε με το υπ` αριθμ. 1278/2-1-92 έγγραφο από τον Υπουργό Εθνικής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4482/12-12-91, που κατέθεσε ο Βουλευτής κ. Απ. Φωτιάδης, σχετικά με την στελέχωση του Δημοκρίτειου Παν/μίου Θράκη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ΕΠΘ, μέσα στα πλαίσια των ρυθμίσεων που μελετά για τα ΑΕΙ, προτίθεται να προβλέψει ειδικά κίνητρα για τα Περιφερειακά ΑΕΙ και ειδικότερα για το Δημοκρίτειο Παν/μιο Θράκη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Στην με αριθμό 4487/12-12-91 ερώτηση δόθηκε με το υπ` αριθμ. 547/20-1-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4487/12.12.1991 ερώτησης της Βουλευτού κ. Αικ. Ιατροπούλου αναφορικά με την λειτουργία λατομείου αδρανών, υλικών στην περιοχή της Κοινότητας Σαγιάδας του Νομού Θεσπρωτίας, σας πληροφορούμε ότι σύμφωνα με το υπ` αρ. 202/10.1.1992 έγγραφο της Νομαρχίας Θεσπρω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Η ΤΡΙΤΩΝ ΑΕ έχει εκμισθώσει έκταση 25 στρεμμάτων για ίδρυση ιχθυογεννητικού σταθμού και προχωρεί στην διαμόρφω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χώρου με την υποχρέωση να μην αλλοιώσει το περιβάλλον, όταν τελικά ολοκληρώσει την εγκατάστα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ΑΡΜΟΣ ΑΕ ύστερα από απόφαση του Νομαρχιακού Συμβουλίου εξορύσσει υλικά κατά μήκος του δρόμου με σκοπό να βελτιώσει τις υφιστάμενες διατομές του σύμφωνα με μελέτη που έχει προσκομισθεί στην Διεύθυνση Τεχνικών Υπηρεσιών της Νομαρχίας Θεσπρω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υλικά που προκύπτουν από την εργασία αυτή χρησιμοποιούνται αποκλειστικά για την εκτέλεση του έργου του λιμανιού της Κέρκυρας. Μετά την περάτωση του έργου αυτού θα γίνει αποκατάσταση του περιβάλλοντος από την ως άνω εται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υς κυματοθραύστες έχει υποβληθεί σχετική μελέτη, η οποία έχει σταλεί στους αρμοδίους φορείς για έγκριση.</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έχω την τιμή να ανακοινώσω στο Σώμα ότι κατόπιν ομοφώνου αποφάσεως της Διάσκεψης των Προέδρων η συζήτηση των Επικαίρων Ερωτήσεων της Παρασκευής θα αρχίζει 10 η ώρα το πρωί ακριβ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εισέρχεται στην Αίθουσα ο Πρόεδρος της Κυβερνήσεως κ. Κωνσταντίνος Μητσοτάκης. Όρθιοι οι Βουλευτές της Νέας Δημοκρατίας χειροκροτούν ζωηρά)</w:t>
      </w:r>
    </w:p>
    <w:p>
      <w:pPr>
        <w:pStyle w:val="Style15"/>
        <w:rPr>
          <w:rFonts w:ascii="Courier New" w:hAnsi="Courier New" w:cs="Courier New"/>
        </w:rPr>
      </w:pPr>
      <w:r>
        <w:rPr>
          <w:rFonts w:cs="Courier New" w:ascii="Courier New" w:hAnsi="Courier New"/>
        </w:rPr>
        <w:t>ΔΕΛΤΙΟ ΕΠΙΚΑΙΡΩΝ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Παρασκευής 21ης Φεβρουαρίου 1992 ώρα 10.00 π.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ΠΙΚΑΙΡΕΣ ΕΡΩΤΗΣΕΙΣ Πρώτης Επιλογής 1) Η με αριθμό 138/18-2-92 Επίκαιρη Ερώτηση πρώτης επιλογής του Βουλευτή του ΠΑΣΟΚ κ. Μ. Μπεντενιώτη προς τον Υπουργό Εμπορικής Ναυτιλίας, σχετικά με την υπογραφή σύμβασης μεταξύ του ΟΛΠ και ιδιωτικής εταιρείας για την καθαριότητα του λιμανιού του Πειραιά. 2) Η με αριθμό 140/18-2-92 Επίκαιρη Ερώτηση του Βουλευτή του Συνασπισμού της Αριστεράς και της Προόδου κ. Π. Σκοτινιώτη προς τον Υπουργό Προεδρίας της Κυβέρνησης, σχετικά με τις προθέσεις της Κυβέρνησης για μείωση του αριθμού των απασχολουμένων στο Δημόσιο, τις επιπτώσεις από την διόγκωση της ανεργίας κ.λ.π. 3) Η με αριθμό 143/19-2-92 Επίκαιρη Ερώτηση του βουλευτή του ΚΚΕ κ. Α. Σκυλλάκου προς τον Υπουργό Οικονομικών, σχετικά με την αύξηση των αφορολογήτων ορίων και τον χαρακτηρισμό των προστατευομένων με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ΠΙΚΑΙΡΕΣ ΕΡΩΤΗΣΕΙΣ Δεύτερης Επιλογής: 1) Η με αριθμό 147/19-2-92 Επίκαιρη Ερώτηση του Βουλευτή του ΠΑΣΟΚ κ. Π. Μπενετάτου προς τους Υπουργούς Βιομηχανίας, Ενέργειας και Τεχνολογίας, ΠΕΧΩΔΕ σχετικά με τις προθέσεις της Κυβέρνησης για άμεση ίδρυση της ΒΙΟΤΕΧΝΙΚΗΣ ΠΕΡΙΟΧΗΣ ΑΡΓΟΣΤΟΛΙΟΥ με χρονοδιάγραμμα υλοποίησης του έργου κ.λ.π. 2) Η με αριθμό 139/18-2-92 Επίκαιρη Ερώτηση του Βουλευτή του Συνασπισμού της Αριστεράς και της Προόδου κ. Δ. Ανδρουλάκη προς τον Υπουργό Εθνικής Οικονομίας, σχετικά με τις διαδικασίες διαμόρφωσης του προγράμματος σύγκλισης των οικονομιών των Χωρών της Ευρωπαϊκής Ένωσης. 3) Η με αριθμό 144/19-2-92 Επίκαιρη Ερώτηση του Βουλευτή του ΚΚΕ κ. Σ. Κόρακα προς τον Υπουργό Δικαιοσύνης, σχετικά με την ικανοποίηση αιτημάτων των δικαστικών υπαλλήλων, την επίλυση του στεγαστικού προβλήματος των Δικαστηρί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Εισερχόμαστε κύριοι συνάδελφοι στην</w:t>
      </w:r>
    </w:p>
    <w:p>
      <w:pPr>
        <w:pStyle w:val="Style15"/>
        <w:rPr>
          <w:rFonts w:ascii="Courier New" w:hAnsi="Courier New" w:cs="Courier New"/>
        </w:rPr>
      </w:pPr>
      <w:r>
        <w:rPr>
          <w:rFonts w:cs="Courier New" w:ascii="Courier New" w:hAnsi="Courier New"/>
        </w:rPr>
        <w:t>ΕΙΔΙΚΗ ΗΜΕΡΗΣΙΑ ΔΙΑ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Πέμπτης 20ης Φεβρουαρί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ζήτηση σύμφωνα με το άρθρο 128Α του ΚτΒ, των ερωτήσεων προς τον Πρωθυπουργό, πρώτον, της Προέδρου της Κοινοβουλευτικής Ομάδας του Συνασπισμού της Αριστεράς και της Προόδου, κα. Μαρίας Δαμανάκη, με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ς ευθύνες της Κυβέρνησης, για την κατάσταση που επικρατεί στο χώρο των Μέσων Μαζικής Ενημέρωσης (ΜΜΕ), κρατικών και ιδιωτικών.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ου Προέδρου της Κοινοβουλευτικής Ομάδας του ΚΚΕ Δημήτρη Κωστόπουλου με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απόφαση της Κυβέρνησης να καθηλώσει τους μισθούς και τα ημερομίσθια στο Δημόσιο και τις συνέπειες, που θα έχει ο στασιμο-πληθωρισμός, για την πορεία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πρώτης ερωτήσεως, η κα. Δαμανάκ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με την ερώτησή μας θέλουμε να στρέψουμε την προσοχή της Κυβέρνησης, του Πρωθυπουργού και της κοινής γνώμης, στην πολύ σοβαρή κατάσταση που υπάρχει αυτή τη στιγμή στο χώρο των ραδιοτηλεοπτικών μέσων. Νομίζω ότι η αίσθηση της κοινής γνώμης είναι ότι η κατάσταση αυτή δεν είναι καθόλου καλή. Και θα έλεγα ότι τα χαρακτηριστικά της, είναι κυρίως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είναι φανερό ότι αυτή τη στιγμή δεν υπάρχει ουσιαστικά θεσμικό πλαίσιο, δεν υπάρχουν θεσμοί ικανοί να πείσουν τον πολίτη ότι υπάρχει μια τάξη σ` αυτό το χώρο. Αντίθετα θα έλεγα πως υπάρχει μιά ανέλεγκτη κατάσταση, ανθεί η παραοικονομία και στο χώρο αυτό, υπάρχει μιά χαμηλή ποιότητα γενικά -γενικά μιλώ, πέρα από εξαιρέσεις ή επιμέρους προσπάθειες- δεν τηρούνται ούτε οι νόμοι ούτε οι Κοινοτικές οδη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ύ χαρακτηριστικό παράδειγμα είναι τα όσα συμβαίνουν με τη μετάδοση των διαφημίσεων, που υπερβαίνουν κάθε όριο και υπερβαίνουν τους Κοινοτικούς κανονισμ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γενικά η απογοητευτική κατάσταση είναι το ένα χαρακτηριστικό συναίσθημα της κοινής γνώμης. Υπάρχει όμως και ένα δε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βέβαιο ότι η Κυβέρνηση αξιοποιεί αυτή την κατάσταση, με σκοπό να προωθήσει επιλεκτικές ενέργειες στο χώρο των μέσων μαζικής ενημέρωσης. Είναι φανερό ότι τον τελευταίο καιρό ιδιαίτερα, γίνονται επιλεκτικές επιθέσεις ενάντια σε κείνα τα μέσα, τα οποία ενοχλούν την Κυβέρνηση, ή η Κυβέρνηση θεωρεί ότι την ενοχλούν. Οι επιθέσεις ενάντια σε ραδιοσταθμούς, επαναλαμβάνω επιλεκτικές και ενάντια σε κείνους τους ραδιοσταθμούς που εμφανίζονται ενοχλητικοί απέναντι στην Κυβέρνηση και γενικά η προσπάθεια να ελεγχθεί η πληροφόρηση και να υπάρξει ένας ασφυκτικός έλεγχος σ` αυτό το χώρο, δημιουργούν τη χειρότερη εντύπωση απέναντι στην κοινή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η σχέση της εξουσίας με τα μέσα μαζικής ενημέρωσης δεν είναι εύκολη υπόθεση, βεβαίως καμιά κυβέρνηση δεν είναι εκ των προτέρων απρόσβλητη στο μικρόβιο να ελέγξει την κατάσταση στα μέσα μαζικής ενημέρωσης και να προσπαθήσει να δώσει στον πολίτη αυτό που της είναι αρεστό, αλλά νομίζω ότι οι τελευταίες κυβερνητικές παρεμβάσεις έχουν ξεπεράσει κάποια όρια και η Κυβέρνηση έχει σοβαρές ευθύνες για την κατάσταση που σήμερα επικρατεί στο χώρο των ραδιοτηλεοπτικών μέσ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μαι, κύριε Πρόεδρε, σε συγκεκριμένες κυβερνητικές ενέργειες, τις οποίες θα αναφέρω στη συνέχεια, για τις οποίες η Κυβέρνηση κατά την άποψή μας οφείλει να δώσει κάποια εξήγηση και να αναθεωρήσει την πολιτικ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θέλω να θυμίσω στην Αίθουσα αυτή πως όταν κυβερνούσε την Ελλάδα η κυβέρνηση Τζανετάκη, είχε ψηφιστεί απ` αυτή την Αίθουσα ομόφωνα -τονίζω το ομόφωνα- νόμος που προέβλεπε τη σύσταση ραδιοτηλεοπτικού συμβουλίου. Θα ήθελα μάλιστα να θυμίσω ότι τα βασικά επιχειρήματα τότε της κυβερνητικής πλευράς -και αναρωτιέμαι τι μεσολάβησε από τότε και αναφέρομαι στην ομιλία του τότε Υπουργού Προεδρίας κ. Αθανάσιου Κανελλόπουλου- ήταν ότι ο νόμος αυτός συστήνει ένα ραδιοτηλεοπτικό συμβούλιο, το οποίο είναι ανεξάρτητο. Και κυρίως συστήνει ένα ραδιοτηλεοπτικό συμβούλιο, όπως αναφέρεται συγκεκριμένα στα Πρακτικά, το οποίο δεν έχει κυβερνητική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είναι η ουσία, κύριε Πρόεδρε. Από τότε που ανέλαβε η Κυβέρνηση της Νέας Δημοκρατίας προσπάθησε συστηματικά να εποικοδομήσει το έργο εκείνης της περιόδου. Κατ` αρχήν αδρανοποίησε το ραδιοτηλεοπτικό συμβούλιο. Δεν του επέτρεψε να λειτουργήσει. Όμως ούτε αυτό έφτανε. Ήλθε με νόμο και άλλαξε τη σύνθεση του ραδιοτηλεοπτικού συμβουλίου. Γιατί την άλλαξε; Σ` αυτό δεν έχει δοθεί πειστική εξ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δεν είναι, βεβαίως, πειστική εξήγηση ότι η Κυβέρνηση ήθελε και τη συμμετοχή άλλων φορέων. Η εξήγηση βρίσκεται ακριβώς στα όσα είχε πει τότε ο Υπουργός Προεδρίας, ο κ. Κανελλόπουλος. Δεν είχε κυβερνητική πλειοψηφία το τότε ραδιοτηλεοπτικό συμβούλιο. Κι επειδή δεν είχε, κάναμε νόμο να τη συζητήσουμε. Περί αυτού πρόκειται. Και μετά βεβαίως, με νόμο που ψήφισε η Κυβέρνηση, που διεύρυνε τη λειτουργία του ραδιοτηλεοπτικού συμβουλίου, συνέχισε αυτή την πολιτική της αδράνειας του οργάνου. Και φτάσαμε στο σημείο, να αλλάξει και ο πρόεδρος του ραδιοτηλεοπτικού συμβουλίου, να διορίσει ο Υπουργός Προεδρίας άνθρωπο της δικής του εμπιστοσύνης. Φτάσαμε στο σημείο, η Κυβέρνηση ουσιαστικά να έρχεται σήμερα να ζητά από το ραδιοτηλεοπτικό συμβούλιο να νομιμοποιήσει όπως-όπως κάποιες άδειες, που θα δοθούν σε εκείνους, αν θέλετε, που η Κυβέρνηση θέλει να τις πάρ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νομίζω ότι η κοινή γνώμη τα παρακολουθεί όλα αυτά με τεράστια ανησυχία. Η πληροφόρηση είναι πολύ σοβαρή υπόθεση και νομίζω ότι η Κυβέρνηση πρέπει να καταλάβει ότι δεν είναι δυνατόν με έναν τέτοιο απροκάλυπτο τρόπο να προσπαθεί να την ελέγ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μόνο είναι χαρακτηριστικό, κύριε Πρόεδρε, για τα όσα συμβαίνουν στο ραδιοτηλεοπτικό συμβούλιο. Ενώ η Κυβέρνηση καλεί το ραδιοτηλεοπτικό συμβούλιο να δώσει άδειες, δεν έχει καν γνωστοποιήσει τον αριθμό των αδειών, που είναι τεχνικά δυνατές. Δεν λέει, δηλαδή, στο ραδιοτηλεοπτικό συμβούλιο "αυτές είναι οι άδειες που μπορούμε να πάρουμε, αυτές είναι οι συχνότητες που μπορείτε να χρησιμοποιήσετε, μοιράστε τις κατά το δοκούν", αλλά προσπαθεί να ακολουθήσει την αντίστροφη διαδικασία. "Αυτές είναι οι αιτήσεις, αποφαν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δίνουν την εντύπωση στην κοινή γνώμη μιας μοιρασιάς που γίνεται, κύριε Πρόεδρε. Και νομίζω ότι καθόλου δεν πείθουν για τα εχέγγυα μιας δημοκρατικής, πλουραλιστικής πληροφόρησης, όπως επανειλημμένα τονίζει 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ά είναι η πρόταση του Συνασπισμού. Και είναι συγκεκριμένη, κύριε Πρωθ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τε πείσει την κοινή γνώμη για ποιό λόγο αλλάξατε τη σύνθεση του ραδιοτηλεοπτικού συμβουλίου. Υπήρχε ένας νόμος, που τον είχαν ψηφίσει όλα τα κόμματα: Η Νέα Δημοκρατία, το ΠΑΣΟΚ, ο Συνασπισμός της Αριστεράς. Και το κλειδί ήταν ότι εκείνος ο νόμος εξασφάλιζε, πέρα από τις όποιες αδυναμίες, ανεξάρτητο ραδιοτηλεοπτικό συμβούλιο, χωρίς κυβερνητική πλειοψηφία, όπως είχατε πει οι ίδιοι τότε. Αυτό πρέπει να επανέλθει. Είναι, αν θέλετε, το πρώτο βήμα, αν η Κυβέρνηση θέλει να πείσει ότι θέλει πραγματικά στο χώρο των μέσων μαζικής ενημέρωσης να εφαρμόσει πολιτική διαλόγου και όχι πολιτική κυβερνητικού ελέγχου. Και νομίζω ότι αυτή η πρόταση είναι πολύ συγκεκριμένη. Είναι μία πρόταση που γίνεται από το Συνασπισμό από θέσεις αρχών, είναι μία πρόταση που θα πείσει ότι η πολιτεία χειρίζεται αυτό το θέμα με βάση κάποιες αρχές και θεσμούς και όχι με βάση τις αποφάσεις της Κυβέρνησης, να ενισχύσει ή να μην ενισχύσει, ή να πλήξει το ένα ή το άλλο ραδιοτηλεοπτικό μέσο, τον έναν ή τον άλλον ιδιώτη, το ένα ή το άλλο εκδοτικό συγκρό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με μία τέτοια τακτική θα ανακτηθεί, αν θέλετε, ένα μέρος από τη χαμένη, την πλήρη αναξιοπιστία που υπάρχει αυτή τη στιγμή στα ραδιοτηλεοπτικά μέσα. Και νομίζω ότι απέναντι σ' αυτή την πολύ συγκεκριμένη πρόταση, η Κυβέρνηση πρέπει να τοποθετηθεί με ψυχραιμία και καλό πνεύ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ε Πρόεδρε, θέλω να πω ότι μετά και τις χθεσινές κυβερνητικές εξαγγελίες, τις οποίες εμείς ακούσαμε με πολύ μεγάλη προσοχή, περί διαλόγου και περί συναίνεσης, η Κυβέρνηση οφείλει να δώσει ένα δείγμα γραφ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ιστεύω ότι αυτές οι λέξεις είναι πολύ σοβαρές και αν θέλετε, η αναξιοπιστία της πολιτικής μας ζωής, για την οποία όλοι ευθυνόμαστε, ο καθένας στο μέτρο του βεβαίως, έχουν αφαιρέσει από τις έννοιες, τις έχουν αφυδατώσει, από το ουσιαστικό τους περιεχόμενο. Εγώ δεν μιλώ για συναίνεση στα εσωτερικά θέματα, κύριε Πρόεδρε. Γνωρίζει πολύ καλά ο κύριος Πρωθυπουργός ότι έχω τονίσει ότι με την κυβερνητική πολιτική που ακολουθείτε στην οικονομία, συναίνεση δεν μπορεί να υπάρ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α εθνικά θέματα βεβαίως, ο στόχος υπάρχει, κάναμε κάποια βήματα, να το δούμε. Αλλά ακόμα και για διάλογο να μιλήσουμε, κύριε Πρόεδρε, η Κυβέρνηση οφείλει να δώσει κάποια δείγματα γραφής. Και ερωτώ: Δεν πρέπει σ' αυτόν τον κρίσιμο τομέα των ραδιοτηλεοπτικών μέσων να δοθεί αυτό το δείγμα γραφής; Και ο δρόμος είναι σαφής. Μιλάει η Κυβέρνηση για διάλογο; Έχουμε συγκεκριμένη πρόταση: Να επανέλθουμε στο καθεστώς, που όλα τα κόμματα συμφώνησαν πριν από 2 χρόνια και το οποίο η Κυβέρνηση τότε, ύμνησε. Δεν νομίζω ότι είναι μία πρόταση έξω από τα πράγματα. Είναι μία πρόταση πολύ ρεαλιστική και εποικοδομητική. Και αν η Κυβέρνηση μιλάει για πνεύμα διαλόγου απέναντι στα κόμματα, οφείλει να την υιοθετ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Πρόεδρος της Κυβερνήσ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Κυρίες και κύριοι συνάδελφοι, δεν υπάρχει καμία αμφιβολία ότι η κα. Δαμανάκη έχει δίκιο όταν διαπιστώνει ότι η κατάσταση που έχει δημιουργηθεί στο χώρο των Μέσων Μαζικής Ενημέρωσης, των ηλεκτρονικών, είναι πολύ σοβαρή και δυσάρεσ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κανένα δεν ικανοποιεί το χάος και η αναρχία που υπάρχει σήμερα. Και δεν υπάρχει καμία αμφιβολία ότι η Κυβέρνηση έχει τις ευθύνες της, συνολικά η Κυβέρνηση και εγώ προσωπικώς, για την κατάσταση την οποία αφήσαμε να δημιουργ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φθάσαμε εκεί που φθάσαμε; Δεν υπάρχει καμία αμφιβολία, αγαπητοί συνάδελφοι, ότι ήταν η αντίδραση έναντι μιας απαράδεκτης στο παρελθόν καταστάσεως, που υπήρχε απόλυτος έλεγχος στα ηλεκτρονικά μέσα μαζικής ενημέρωσης, η οποία οδήγησε τη Χώρα στο αντίθετο άκρο, στην πλήρη αναρχία, η οποία κυριαρχεί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δεν δυσκολεύεται να αναγνωρίσει τις ευθύνες της και να αναγνωρίσει ότι υπάρχει αυτή η πραγματικότητα. Το ερώτημα, όμως, που τίθεται αυτόματα, είναι: Επειδή έγινε αυτό το λάθος και δεν επενέβημεν εγκαιρότερα, είναι δυνατόν να αφήσουμε αυτή την απαράδεκτη κατάσταση να διαιων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Δαμανάκη, είπε η ίδια ορισμένες αδυναμίες. Δεν είναι ανάγκη να τις επαναλάβω. Σήμερα υπάρχει παντελής αναρχία, υπάρχει χάος. Υπάρχει μια νομοθεσία στην οποία θα επανέλθω μετά, ολόκληρη νομοθεσία- όχι μόνο το Ραδιοτηλεοπτικό Συμβούλιο κυρία Δαμανάκη- η οποία ενεκρίθη ομόφωνα από τη Βουλή. Και δεν είναι το σημαντικότερο κομμάτι η σύνθεση του Ραδιοτηλεοπτικού Συμβουλίου. Υπάρχουν πολλά άλλα πιο σημαντικά, κατά τη γνώμη μου, όπως είναι η πρόβλεψη του νομοθέτη ότι δεν μπορεί να οδηγήσουμε σε μονοπώλια προσωπικά, ιδιωτικά, ανέλεγκτα και ενδεχομένως ύποπτα, τα μέσα μαζικής πληροφό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είναι αποφασισμένη να προχωρήσει -και νομίζω ότι σ` αυτό πρέπει να βρει όλη τη Βουλή σύμφωνη- στην αντιμετώπιση της καταστάσεως που δημιουργήθηκε σήμερα. Το γεγονός ότι έγινε ένα κακό, δεν σημαίνει ότι πρέπει αυτή η απαράδεκτη κατάσταση να παραμένει επ` άπει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όπως είμαστε σήμερα, τα φαινόμενα είναι πάρα πολύ δυσάρεστα. Καθένας κάνει ό,τι θέλει. Έχουν δικαίωμα για ορισμένη εμβέλεια οι ραδιοφωνικοί σταθμοί, αλλά κάνουν κατάχρηση. Πρέπει να προχωρήσουν οι τοπικοί ραδιοφωνικοί σταθμοί το πολύ με 2-3, έστω 5 κιλοβάτ και πηγαίνουν στα 50. Εμποδίζουν την ΕΡΤ να ακούγεται, οι ιδιωτικοί σταθμοί. Επικαλύπτει ο ένας τον άλλο. Ταυτόχρονα προχωρούμε πλέον σε "ετσιθελισμό" και αυθαιρεσία προκλη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δεν επέλεξε κανένα συγκεκριμένο κανάλι για να αρχίζει να εφαρμόζει την πολιτική της. Η Κυβέρνηση, γνωρίζει καλώς ο Ελληνικός Λαός, ειδοποίησε εγκαίρως προς μια συγκεκριμένη κατεύθυνση "μην προχωρήσετε στο να φτιάξετε με τάση μονοπώλησης ένα καινούριο σταθμό τηλεοράσεως. Περιμένετε να πάρετε προηγουμένως άδεια". Και βρεθήκαμε ενώπιον μιας ωμής, απροκάλυπτης πρόκλησης, αυθαιρεσίας, η οποία δεν ήταν εν ονόματι αρχών όπως παλαιότερα συνέβαινε όταν μαχόμαστε για την ελεύθερη ραδιοφωνία. Γινόταν εν ονόματι ιδίων συμφερόντων, τα οποία δεν θέλω να χαρακτηρίσω, εν πάση περιπτώσει είναι ιδιωτικά συμφέροντα, τα οποία δεν είναι δυνατόν να τεθούν σε καμιά περίπτωση υπεράνω της νομιμότητος και υπεράνω της αξιώσεως να μην υπάρξει μονοπώ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η Κυβέρνηση αγαπητοί συνάδελφοι, είναι αποφασισμένη να προχωρήσει. Επισημαίνω ότι η κριτική του Συνασπισμού της Αριστεράς εντοπίζεται σε ένα σημείο. Μόνο! Στη σύνθεση του Ραδιοτηλεοπτικού Συμβουλίου. Από κει και πέρα η απαίτησή σας να αλλάξουμε το θεσμικό πλαίσιο μας βρίσκει τελείως αντίθετους. Διότι είναι αντίθετο με αυτά που οι ίδιοι λέτε. Από τη μια μεριά λέτε να σεβασθούμε τις αποφάσεις που πήραμε και από την άλλη μεριά μας λέτε να αλλάξουμε το θεσμικό πλαίσιο. Το θεσμικό πλαίσιο είναι προσδιορισμένο από το νόμο που ψηφίσαμε όλοι μαζ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ξαμε εμείς μόνο τη σύνθεση του Ραδιοτηλεοπτικού Συμβουλίου και εδώ θέλω να δώσω μερικές εξηγήσεις, αγαπητοί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η αλλαγή έχει γίνει 8 μήνες τώρα. Δεν έγινε εν όψει της αποφάσεως της Κυβέρνησης να προχωρήσει σε εφαρμογή του νόμου και υπήρξαν ορισμένες αντιρρήσεις. Δεν ήσαν, όμως, οι αντιρρήσεις αυτές τόσο έντονες, όσο τις ακού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ξεκινήσαμε από διαπίστωση πραγματικότητας. Δεν λειτούργησε το συμβούλιο, διότι όπως το είχαμε προβλέψει, ήταν υπέρμετρα κομματικοποιημένο. Από τα 11 μέλη, τα 6 αντιπροσώπευαν κόμματα ευθέως και μόνο τα 5 ήσαν εκπρόσωποι φορέων. Αποτέλεσμα, η αδυναμία να λειτουργήσει. Πήγαιναν με κομματικές εντολές τα 6 μέλη και μπλόκαραν τις αποφάσεις και εμπόδιζαν. Δεν υπήρχε άλλωστε και πλειοψηφία ούτε και τότε, ούτε και τώρα. Η επέκταση έγινε- να σας διαβάσω: Εκπρόσωποι της Ακαδημίας, της Εκκλησίας, του Ελεγκτικού Συνεδρίου, του Νομικού Συμβουλίου του κράτους, του Εμπορικού και Βιομηχανικού Επιμελητηρίου, της Γενικής Συνομοσπονδίας Εργατών Ελλάδος, της Ενώσεως Ιδιοκτητών Αθηναϊκών Εφημερίδων και του Υπουργείου Συγκοινωνιών. Ποιός σας είπε ότι έχει η Κυβέρνηση την πλειοψηφία; Και ποιός σας είπε ότι χρειάζεται την πλειοψηφία η Κυβέρνηση; Εδώ πρέπει και για κάτι άλλο να πληροφορήσω τη Βουλή: Όταν συνεζητείτο το θέμα τότε, με επιμονή της Νέας Δημοκρατίας, πράγματι, είπαμε ότι η πρόταση είναι γνωμοδοτική σε ό,τι αφορά τις τηλεοράσεις που είναι το επίμαχο θέμα. Σύμφωνη γνώμη χρειάζεται μόνο για τα ραδιόφωνα, που είναι τελείως δευτερεύον θέμα. Το μεγάλο θέμα είναι οι τηλεοράσεις. Η Κυβέρνηση είναι σε θέση να πάρει όποια απόφαση θέλει. Δεν έχει ανάγκη τη σύμφωνη γνώμη της πλειοψηφίας, ούτε έχει καμία ανάγκη να φτιάξει ένα συμβούλιο, το οποίο να της δίνει την πλειοψηφία. Και γι` αυτό και δεν απεκδύεται των ευθυνών της. Τελικά η Κυβέρνηση θα πάρει τις αποφάσεις σε ό,τι αφορά τις τηλεοράσεις, που είναι το μεγάλο θέμα και όχι το Ραδιοτηλεοπτ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έρχομαι στο μεγάλο θέμα. Η Κυβέρνηση επιθυμεί να συζητήσει το πρόβλημα των καινούριων αδειών, κυρία Δαμανάκη και κύριοι συνάδελφοι, με όλους τους ενδιαφερόμενους φορείς, τα πολιτικά κόμματα και τους κοινωνικούς φορείς. Δεν θέλουμε να πάρουμε αποφάσεις μόνοι μας. Δεν επιθυμούμε να ελέγξουμε τα μέσα αυτά. Δεν έχουμε υστεροβουλία. Και γι` αυτό αρχίσαμε διάλογο και παρακάλεσα τον Υπουργό Προεδρίας να φωνάξει τους εκπροσώπους των κομμάτων και να τους ρωτήσει τη γνώμη τους, όχι για θεωρίες, επί της ουσίας. Πόσες άδειες πρέπει να δώσουμε και πού να τις δώσουμε, πανελλήνιες, τηλεοράσεως, και πόσες τοπικές. Και δυστυχώς, λυπάμαι, διότι η Αξιωματική Αντιπολίτευση δεν προσήλθε να συζητήσει. Επανέρχομαι και πάλι και το λέω και σε σας κυρία Δαμανάκη και στο ΚΚΕ και προ παντός στην Αξιωματική Αντιπολίτευση: Είναι ένα από τα θέματα, στα οποία αναφερθήκαμε χθες, όταν είπαμε στο Υπουργικό Συμβούλιο ότι ζητούμε διάλογο και ενδεχομένως συναίνεση σε ορισμένα θέματα. Κατηγορηματικά δηλώνω στο Σώμα ότι δεν έχουμε καμία υστεροβουλία, κύριοι συνάδελφοι. Μένουμε στις αρχές που συμφωνήσαμε. Δεν δεχόμαστε τη μονοπώληση. Θα τηρηθούν με απόλυτη αυστηρότητα από το Ραδιοτηλεοπτικό Συμβούλιο και από την Κυβέρνηση- και να το ελέγξουμε όλοι μας- οι όροι που εθέσαμε. Παραπάνω από το 25% να μη μπορεί κανείς να έχει ιδιοκτησία σε πομπ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λεοράσεως. Και να μην μπορεί να έχει ούτε με συγγενείς του στενούς, ούτε να έχει περισσότερο από ένα ραδιοφωνικό στα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φαινόμενο Κοσκωτά, δεν πρέπει να επαναληφθεί στην Ελλάδα. Η Κυβέρνηση είναι απόλυτα αποφασισμένη σ` αυτό το θέμα, να συζητήσει με τα κόμματα, να συζητήσει με τους φορείς, να ακούσει όλες τις απόψεις σε μία επιδίωξη μήπως τυχόν συμφωνήσουμε. Και επειδή σήμερα διαβάζω στις εφημερίδες και άκουσα από χθες την αντίδραση της Αξιωματικής Αντιπολίτευσης, στην πρόταση που έκανε το Υπουργικό Συμβούλιο, θέλω να μου επιτρέψει το Σώμα και ο κύριος Πρόεδρος -ένα λεπτό ακόμα κύριε Πρόεδρε-να κάνω μία γενική και κατηγορηματική δή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εμείς δεν είμαστε Κυβέρνηση η οποία ορρωδεί ενώπιον των ευθυνών. Κατ` εξοχήν, μέχρις υπερβολής, παίρνουμε τις ευθύνες και το έχω επανειλημμένως δηλ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ήλωσα ότι δεν εννοούμε να συγκυβερνούμε. Εμείς τελικά θα αποφασίζουμε. Αλλά έχω το σαφές αίσθημα ότι βεβαίως στην οικονομική πολιτική δε συμφωνούμε, αν κι εκεί- θα τα πούμε άλλη ώρα- ίσως συμφωνούμε περισσότερο όταν κατ' ιδίαν μιλούμε απ' ότι όταν μιλούμε δημό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ν πάση περιπτώσει, ο ίδιος είπα -και το ξέρετε εσείς, κυρία Δαμανάκη- ότι δεν περιμένω συναίνεση σ' αυτόν τον τομέα, αλλά υπάρχουν άλλα επιμέρους θέματα στα οποία η Κυβέρνηση θα επιθυμούσε να έχει συναίνεση, εάν μπορέσει. Ένα από αυτά τα θέματα είναι και το σημερι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αυτή την ώρα με αυτά που λέω προκαλώ τους πάντες. Ελάτε να συζητήσουμε. Δεν αλλάζουμε το θεσμικό πλαίσιο, δεν αλλάζουμε το συμβούλιο, αλλά το συμβούλιο δεν είναι εκείνο που θα αποφασίσει. Θα αποφασίσει η Κυβέρνηση. Και παρακαλώ πολύ και ελπίζω ότι μπορεί να έχουμε, αν όχι συμφωνία, τουλάχιστον προσέγγιση απόψεων. Όση περισσότερη προσέγγιση απόψεων επιτευχθεί, τόσο πιο ευτυχής θα είνα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Τσαλδάρης): Η κα. Δαμανάκ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Θα ξεκινήσω, κύριε Πρόεδρε, με ένα σχόλιο στα τελευταία τα οποία ανέφερε ο κύριος Πρωθ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ώ να μιλήσω εκ μέρους άλλων κομμάτων, αλλά καθόσον αφορά το Συνασπισμό και εμένα προσωπικά θέλω ρητά και κατηγορηματικά να διαβεβαιώσω το Σώμα και την κοινή γνώμη ότι κατ' ιδίαν- και δημόσια έχω τις ίδιες απόψεις. Και κατ' ιδίαν - ο κύριος Πρωθυπουργός πιστεύω να το βεβαιώσει αυτό- και στη συνάντηση στο Προεδρικό Μέγαρο, για να αναφερθώ πιο συγκεκριμένα, δήλωσα ότι δεν βλέπω περιθώρια συναίνεσης στην οικονομική πολιτική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Το εβεβαίωσα ή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Επειδή, κάπως κατάλαβα ότι αναφερθήκατε σε κατ' ιδίαν συνομι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ε Πρόεδρε, συμφωνώ ότι το ίδιο το πολίτευμα επιβάλλει στα κόμματα να κάνουν διάλογο με ένα πολιτισμένο τρόπο, με έναν τρόπο που επιβάλλει, αν θέλετε, ο ίδιος ο Ελληνικός Λαός, ο οποίος μας παρακολου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τώρα στο συγκεκριμένο θέμα. Ο κύριος Πρωθυπουργός παρουσίασε τα πεπραγμένα της Κυβέρνησης στην κατάσταση έως τώρα. Θα μου επιτρέψει να του πω, χωρίς καμία διάθεση αντιδικίας ότι η ίδια η ζωή δεν πείθει για όσα είπε. Εγώ χαίρομαι που ακούω ότι ο κύριος Πρωθυπουργός έχει σκοπό να πλήξει τις μονοπωλιακές καταστάσεις στο χώρο των μέσων μαζικής ενημέρωσης. Θα συμφωνήσουμε εμείς αλλά με μια προϋπόθεση, κύριε Πρωθυπουργέ, ότι αυτή η επίθεση ενάντια στα μονοπώλια στο χώρο αυτό δεν θα είναι επιλεκτική. Διότι, όπως αντιλαμβάνεσθε, όταν η Κυβέρνηση επιλέγει ένα μόνο από τα μέσα τα οποία υπάρχουν για να του επιτεθεί και επιλέγει εκείνο το οποίο της κάνει κριτική, η κοινή γνώμη συμπεραίνει- και πιστεύω ότι συμπεραίνει βάσιμα- ότι η Κυβέρνηση το κάνει αυτό για λόγους πολιτικής σκοπιμ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η Κυβέρνηση να μην επέλεξε κανάλι, επέλεξε όμως ραδιοσταθμό. Και δεν επέλεξε κανάλι ενώ υπάρχουν κανάλια τα οποία λειτουργούν, κύριε Πρωθυπουργέ- και ο κύριος Υπουργός Προεδρίας το γνωρίζει άριστα για ένα τουλάχιστον εξ' αυτών- και τα οποία έχουν απόλυτη μονοπώληση από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ιστεύω και υποστηρίζω- και συμφωνώ σε αυτό με τον κύριο Πρωθυπουργό- ότι δεν είναι δυνατό τα συμφέροντα των ιδιωτών -οποιουδήποτε ιδιώτη όσον αφορά εμάς- να μπουν πάνω από τη θεσμική λειτουργία ορισμένων κανόνων. Οι κανόνες όμως, θα τεθούν για όλους και η Κυβέρνηση θα τους εφαρμόσει για όλους. Και επιτρέψτε μου να πω ότι κανέναν δεν πείθει ο κύριος Πρωθυπουργός όταν λέει ότι μέχρι σήμερα έτσι έχει προχωρ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αναλαμβάνω, υπάρχουν κανάλια, είναι γνωστά, ο κύριος Υπουργός Προεδρίας γνωρίζει άριστα για ένα τουλάχιστον εξ' αυτών, τα οποία μονοπωλούνται πλήρως και λειτουργ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ομαι τώρα στο ραδιοτηλεοπτικό συμβούλιο. Κύριε Πρωθυπουργέ, εμείς θεωρούμε το θέμα του ραδιοτηλεοπτικού συμβουλίου μείζονος σημασίας. Επιτρέψτε μου να πω ότι στην ομιλία σας προσπαθήσατε να το μειώσετε. Μα, είναι το όργανο το οποίο αποφασίζει για τις άδειες στους ραδιοσταθμούς και γνωμοδοτεί για το ποιός θα πάρει άδειες για τα τηλεοπτικά κανάλ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πείθει η Κυβέρνηση όταν αναφέρεται στην ανάγκη διεύρυνσης του οργάνου, την οποία έκανε ο προκαθήμενος του κυρίου Υπουργού Προεδρίας για λόγους συμμετοχής και άλλων φο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ι η κοινή γνώμη ότι εδώ πρόκειται για την ανάγκη ελέγχου της κυβερνητικής πλειοψηφίας. Και θυμίζω ότι στην κυβέρνηση Τζανετάκη το βασικό επιχείρημα που υπήρχε για την ψήφιση του προηγουμένου ραδιοτηλεοπτικού συμβουλίου ήταν ακριβώς αυτό και αυτό έκανε και τη Βουλή να το ψηφίσει ομόφωνα ότι η Κυβέρνηση δεν είχε την πλειοψηφία σ' αυτό το όργανο, το οποίο επαναλαμβάνω είναι πολύ σημαντικό όργανο και δεν είναι μια παρωνυχίδα στο θεσμικό πλαίσιο όπως το παρουσιά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δέχομαι ότι υπεύθυνοι εκπρόσωποι των Κομμάτων ευθύνονται για τη αδυναμία λειτουργίας του Ραδιοτηλεοπτικού Συμβουλίου. Είναι γνωστή η κατάσταση, είναι γνωστός ο ρόλος του Προέδρου του Ραδιοτηλεοπτικού Συμβουλίου, είναι γνωστό, επίσης, το γεγονός ότι η Κυβέρνηση ουσιαστικά παρέλυσε το Ραδιοτηλεοπτικό Συμβούλιο. Και ούτε η αλλαγή της σύνθεσης βοήθησε σε τίποτα, διότι εδώ είπατε ο ίδιος ότι 9 μήνες έχετε αλλάξει τη σύνθεση και καμία λειτουργία δεν είδ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αντιδράσεις της σύνθεσης του Ραδιοτηλεοπτικού Συμβουλίου, από μας υπήρξαν εντονότατες αντιδράσεις -θα έλεγα και από όλη την Αντιπολίτευση, αλλά δεν θέλω να μιλώ εκ μέρους άλλων- και αρκεί να ανατρέξετε στα πρακτικά εκείνης της συζήτησης για να δείτε ότι είχαμε τονίσει όλα αυτά, τα οποία σας λέω κ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δύο λόγια, κύριε Πρόεδρε. Ο Συνασπισμός υποστηρίζει τις θέσεις, που υποστήριζε και όταν συζητούσαμε εδώ το νομοθέτημα επί κυβέρνησης Τζανετάκη και όταν ο Υπουργός Προεδρίας της Νέας Δημοκρατίας άλλαξε το νόμο κ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να πείσουμε τον Ελληνικό Λαό ότι μπορούμε να προχωρήσουμε σε ένα τέτοιο λεπτό και ευαίσθητο θέμα χωρίς κάποιους κανόνες, οι οποίοι να συμφωνηθούν από όλους και να εφαρμοστούν με ίσο τρόπο για όλους. Αν αυτό δε γίνει, δε θα υπάρχει αξιοπιστία στο θεσμικό πλαίσιο και η κοινή γνώμη θα δικαιούται να ισχυρίζεται, ότι η Κυβέρνηση προχωρεί με βάση τις δικές της πολιτικές σκοπιμότητες και τα δικά της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ε Πρόεδρε, προσήλθαμε στο διάλογο του κυρίου Υπουργού Προεδρίας, στην πρόσκληση για διάλογο. Αλλά η εμπειρία μας από το διάλογο αυτό -και φοβούμαι και από τη σημερινή παρουσία του κυρίου Πρωθυπουργού-είναι ότι η Κυβέρνηση καλεί σε διάλογο για επικύρωση ειλημμένων αποφάσεων. Και αυτό επιτρέψτε μας να πούμε ότι δεν είναι δυνατόν να το δεχ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κύριε Πρόεδρε, η Κυβέρνηση να μην έχει δώσει καν τον τεχνικά δυνατό αριθμό συχνοτήτων για τα τηλεοπτικά κανάλια και να καλεί να αποφασίσει το Ραδιοτηλεοπτικό Συμβούλιο επί της ουσίας των αδειών. Δεν καταλαβαίνουμε ότι όλα αυτά οδηγούν σε μία λογική, που πείθει τον Ελληνικό Λαό, ότι εδώ υπάρχουν μεθοδεύσεις και ειλημμένες αποφάσεις; Είναι δυνατόν εμείς, το δικό μας το κόμμα με όση επιρροή έχει και με όση δύναμη έχει, να συμμετέχει σε μία τέτοια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στεύω ότι ο κύριος Πρωθυπουργός, εφόσον πραγματικά θέλει να δώσει στην κοινή γνώμη, στον Ελληνικό Λαό και σε όλ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μάς, δείγματα γραφής για διάλογο, οφείλει να ξανασκεφθεί το όλο ζήτημα. Δεν ζητούμε -επαναλαμβάνω- να υιοθετηθεί η πρότασή μας, ούτε να γίνουν δεκτές οι δικές μας απόψεις. Ζητούμε να επανέλθουμε στη ρύθμιση, που είχαμε συμφωνήσει όλα τα Κόμματα, επί οικουμενικής κυβέρνησης. Δεν θεωρώ, ότι αυτό μπορεί να εκληφθεί ως υποχώρηση προς οποιαδήποτε πλευρά, η οποία θίγει το κύρος της Κυβερνήσεως. Θα είναι μία ρεαλιστική απόφαση, μία απόφαση η οποία αν θέλετε, θα επιτρέψει να κάνουμε μία νέα αρχή σε αυτόν τον πολύ ευαίσθητο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Πρόεδρος της Κυβερνήσ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Θα επαναλάβω κυρία Δαμανάκη, ότι δεν είναι ακριβές, ότι δεν είχε η Κυβέρνηση πλειοψηφία με την προηγούμενη σύνθεση, ούτε είναι ακριβές ότι έχει με την καινούρια σύνθεση πλειοψηφία. Διότι το μόνο σίγουρο είναι, ότι υπάρχουν τρία μέλη κυβερνητικά και τρία της Αντιπολιτεύσεως. Από κει και πέρα, τα υπόλοιπα μέλη εκπροσωπούν φορείς, που δεν γνωρίζετε πού θα ανήκουν. Ο νόμος είναι απρόσωπος και ο νόμος δεν γίνεται για ένα χρόνο. Γίνεται για μάκρος χρόνου και χωρίς καμία αμφιβολία η επέκταση των κοινωνικών φορέων- και όλοι οι φορείς, που ανέγνωσα πρωτύτερα, είναι σοβαροί- είναι προς όφελος του Ραδιοτηλεοπτ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ο πρόβλημα είναι κατά συνέπεια, όχι το Ραδιοτηλεοπτικό Συμβούλιο, αλλά η ουσία των αποφάσεων, που θα παρθούν. Και εδώ θέλω να επαναλάβω, και ελπίζω ότι θα συμφωνήσει ο Συνασπισμός της Αριστεράς, ότι δεν πρέπει να επιχειρήσουμε να αλλάξουμε το νομικό πλαίσιο. Να αφήσουμε το νομικό πλαίσιο, όπως είχε αποφασιστεί ομόφωνα την εποχή της κυβερνήσεως Τζανετάκη. Θα είναι, ήδη, μία πρόοδος. Από κει και πέρα, το πρόβλημα είναι πρόβλημα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θέλω να σας κάνω μία εξήγηση, άλλη μία φορά, ξεκάθαρη. Δεν είναι ακριβές ότι επιτεθήκαμε ή ότι ενοχλήσαμε το ραδιοφωνικό σταθμό, ο οποίος μας ενοχλεί. Αντίθετα, δεν τον είχαμε καθόλου ενοχλήσει ούτε τον ενοχλούμε. Εμποδίσαμε μία κραυγαλέα παρανομία και μία υπέρβαση απαράδεκτη, η οποία γινόταν εν γνώσει και εν συνειδ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πει στον κ. Κούβελα "φώναξε τον κ. Αλαφούζο και πες του ότι τον παρακαλούμε πολύ να περιμένει. Μην προχωρήσει σε εγκατάσταση καινούριου μείζονος, μεγάλου ραδιοτηλεοπτικού σταθμού, περιμένοντας τις αποφάσεις, που θα ληφθούν". Και ο κ. Αλαφούζος προκλητικά προχώρησε. Εν ονόματι τίνος; Όταν ο κύριος Κούβελας έκανε το ίδιο πράγματι στη Θεσσαλονίκη, ηγωνίσθη για την ελεύθερη ραδιοφωνία. Γιατί αγωνίζεται ο κ. Αλαφούζος; Αγωνίζεται για αρχές ή αγωνίζεται για τα δικά του προσωπικά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κατά συνέπεια η Κυβέρνηση υποχρεωμένη να επιβάλει το σεβασμό του νόμου. Και από κει και πέρα περιμένουμε τώρα να λύσουμε το πρόβλημα, για να απαντήσουμε και σε οποιαδήποτε αίτηση, η οποία θα υποβλ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δίκαιο, όταν λέτε, ότι δεν έχουμε κανονίσει ακόμα τις συχνότητες. Πράγματι είναι και αυτό μέσα στην ομολογία της αδυναμίας, που έκανα στην αρχή της ομιλίας μου και σε αυτό καθυστερ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γαπητοί συνάδελφοι, δεν είναι αυτό το πρόβλημα και θα πω καθαρά στη Βουλή, τι εννο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κυρία Δαμανάκη, ότι υπάρχουν αρκετές συχνότητες για να αντιμετωπίσουμε το πρόβλημα των πανελληνίας εμβέλειας τηλεοπτικών σταθμών. Αυτό είναι το πρόβλημα. Και το ερώτημα που τίθεται είναι, πόσοι θα είναι αυτοί οι ραδιοτηλεοπτικοί σταθμοί; Αυτό δε θα μας το απαντήσουν οι τεχνικοί δίνοντάς μας συχνότητες, δυνατότητες συχνοτήτων, διότι υπάρχουν ασφαλώς περιθώρια. Θα δώσουμε δύο, θα δώσουμε τρεις, θα δώσουμε τέσσερις και σε ποιους θα δ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έχουμε μία δεδομένη πραγματικότητα την οποία θα αποτυπώσουμε, αλλά η οποία δε σημαίνει ότι κατ` ανάγκη θα νομιμοποιηθεί. Η Κυβέρνηση προσφέρεται να κουβεντιάσει επ` αυτού του θέματος, που αποτελεί την ουσία της συζήτησής μας, διότι το πρόβλημα δεν είναι ποιοι ραδιοφωνικοί σταθμοί θα πάρουν τοπική άδεια για να λειτουργήσουν στα Χανιά ή στην Καλαμάτα, αλλά το πρόβλημα είναι ποια θα είναι τα δίκτυα πανελλήνιας εμβέλειας και πώς θα κατοχυρώσουμε και την ιδιωτική τηλεόραση και την ιδιωτική ραδιοφωνία, για να διατηρήσουν ένα στοιχειώδες επίπεδο ευπρέπ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δεν μπορεί η Ελλάς να γίνει ούτε ζούγκλα, ούτε χαμαιτυπείο. Το επαναλαμβάνω και πάλι, παρά το γεγονός ότι κατεκρίθην οξύτατα για τη φράση που χρησιμοποίησα. Γνωρίζετε πολύ καλά, τι εννο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βέβαιος ότι πρώτοι εσείς και το ΠΑΣΟΚ και οι οπαδοί σας λυπούνται για ορισμένες ακρότητες, που γίνονται σήμερα στα ραδιόφωνα. Διότι λέγοντας αυτά δεν αναφέρομαι μόνο σε ένα. Είναι ανάγκη αυτά τα προβλήματα να απαντηθούν. Σας λέω εντίμως και ξεκάθαρα ότι η Κυβέρνηση δεν έχει πάρει καμία απόφαση και ότι θα ήθελε να πάρει τη γνώμη και των φορέων και των Κομμάτων και να γίνει δημόσια συζήτηση, προκειμένου να ληφθεί η τελική απόφαση, η οποία δε θα ληφθεί από το Συμβούλιο της Ραδιοφωνίας, αλλά θα ληφθεί από την Κυβέρνηση, γιατί έτσι προβλέπει ο νόμος που ψηφίστηκε επί Οικουμεν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αγαπητοί συνάδελφοι, η βασική μας τοποθέτηση. Θέλω δε να επαναλάβω κατηγορηματικά αυτό που είπα και στην πρωτολογία μου. Η Κυβέρνηση δεν έχει καμία απολύτως υστεροβουλία και είμαι έτοιμος να σας το αποδείξω εμπράκτως. Είμαστε αποφασισμένοι να τηρήσουμε απόλυτα τους όρους οι οποίοι ετέθησαν. Και αυτά τα οποία είπατε, κυρία Δαμανάκη, θα τα συζητήσουμε. Είμαστε αποφασισμένοι να τηρήσουμε τους όρους. Είναι καμπή στην πορεία του πολιτικού μας βίου, αγαπητοί συνάδελφοι. Ξεφύγαμε από το κρατικό μονοπώλιο που ήταν όνειδος. Να πέσουμε σε χειρότερα μονοπώλια, ιδιω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να αγνοήσουμε την ποιότητα αυτών των μέσων, τα οποία διαμορφώνουν και εκπαιδεύουν τον Ελληνικό Λαό περισσότερο από οτιδήποτε άλλο; Αυτά, αγαπητοί συνάδελφοι, είναι τα μεγάλα προβλήματα. Η Κυβέρνηση απευθύνεται και προς της Αντιπολίτευση και προς τον Ελληνικό Λαό με καθαρή τη συνείδηση, ξεκάθαρα, και προκαλεί σε συζήτηση. Θέλω να ελπίζω ότι η συζήτηση θα γίνει και ότι το Κόμμα της Αξιωματικής Αντιπολιτεύσεως δεν θα αρνηθεί να πει την άποψ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άντως θα το ρωτήσουμε να μας πει την άποψή του με την ελπίδα ότι μπορούμε να καταλήξουμε σε αποφάσεις που θα είναι συναινετικές, με την έννοια ότι θα πετύχουμε συμφωνία, αν όχι στο σύνολο, τουλάχιστον στο μεγαλύτερο δυνατό μέ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δεύτερη ερώτηση προς τον Πρωθυπουργό, είναι του Προέδρου της Κοινοβουλευτικής Ομάδας του Κ.Κ.Ε. κ. Δημήτρη Κωστόπουλου με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απόφαση της Κυβέρνησης να καθηλώσει τους μισθούς και τα ημερομίσθια στο Δημόσιο και τις συνέπειες που θα έχει ο στασιμο-πληθωρισμός για την πορεία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ωσ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Κύριε Πρωθυπουργέ, προεκλογικά υποσχεθήκατε πολλά. Μια από τις υποσχέσεις ήταν η βελτίωση της εισοδηματικής θέσης των εργαζομένων. Λέγατε ότι θα προσφέρετε καλύτερο σύστημα αυξήσεων από την κουτσουρεμένη ΑΤΑ. Αθετήσατε έμπρακτα τις υποσχέσεις σας και στο όνομα της κρίσης εφαρμόζετε μια σκληρή πολιτική λιτότητας για τους εργαζομένους, ενώ την ίδια στιγμή κεφαλαιούχοι, μεγαλέμποροι, αετονύχηδες θησαυρίζουν. Έχουν αποχαλινωθεί. Πρόσφατο παράδειγμα η ιστορία με το ψωμί. Σαρανταπέντε δραχμές το κιλό το στάρι, 500 δραχμές το πραγματικό κιλό ψωμί. Εάν αυτό δεν είναι μαυραγοριτισμός, τότε οι λέξεις έχασαν το νόημ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ία ακόμα φορά οι θύτες, αυτοί που ευθύνονται για το χάλι της ελληνικής οικονομίας, κερδίζουν, ενώ τα θύματα, οι εργαζόμενοι χάνουν, αιμορραγούν. Ναι, αυτήν αιμορραγούν και όχι αυτό που λέγει η ψευδολόγα διαφήμιση του Υπουργείου Βιομηχανίας, που είναι πρόκληση στο αίσθημα, στην αισθητική, στο φιλότιμο των Ελλήνων εργα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ολιτική σας, κύριε Πρωθυπουργέ, είναι μία ταξική πολιτική. Όχι μόνο δεν αντιμετωπίζει τη κρίση, αντίθετα χειροτερεύει την κατάσταση, επιτείνει τις ζώνες φτώχειας. Οι συνέπειες θα είναι, κατά τη γνώμη του ΚΚΕ, πολύ σοβαρές και όχι μόνο κοντοπρόθεσμα. Το μηδέν σύν μηδέν, τα εκατό αυξήσεις στο Δημόσιο και οι προσπάθειες να αποτελέσει τον πιλότο για όλους, είναι επιλογή πολιτικά αλαζονική, ηθικά απαράδεκτη, οικονομικά επικίνδυ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αθεμένη. Το μόνο προϊόν που βρίσκεται αυτήν τη στιγμή στη Χώρα μας σε διατίμηση είναι η εργατική δύνα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υσαρέσκεια των εργαζομένων είναι έντονη. Αυτό αντανακλάται ακόμα και στο επιτελείο του Κόμματος που κυβερνά. Φυσικά δεν θα υπεισέλθουμε στις εσωκομματικές αντιθέσεις και παιχνίδια σκοπιμοτήτων. Το γεγονός όμως είναι ότι η οικονομική και εισοδηματική σας πολιτική προκαλεί πολύπλευρες αναταρ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ΚΕ είναι κατηγορηματικά αντίθετο με αυτήν την πολιτική. Επιμένει να υποστηρίζει: Πρώτον, να θεσμοθετηθεί γνήσιο σύστημα αυτόματης τιμαριθμητικής αναπροσαρμογής σαν βασικό όπλο άμυνας των εργαζομένων. Δεύτερον, να αλλάξει η απόφαση - πρόκληση για μηδέν συν μηδέν τα εκατό και τουλάχιστον φέτος να δοθούν αυξήσεις ίσες με το ύψος του τιμάριθμου. Τρίτον, να υπάρξει ειδική μέριμνα για να στηριχθούν οι χαμηλόμισθοι και οι χαμηλοσυνταξιούχοι και ειδικά - εάν θέλετε- οι χαμηλοσυνταξιούχοι του Ο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να παρθούν μέτρα ώστε την κρίση να πληρώσουν οι έχοντες, οι οποίοι προκαλούν το Λαό με τη χλιδή τους.</w:t>
      </w:r>
    </w:p>
    <w:p>
      <w:pPr>
        <w:pStyle w:val="Style15"/>
        <w:rPr>
          <w:rFonts w:ascii="Courier New" w:hAnsi="Courier New" w:cs="Courier New"/>
        </w:rPr>
      </w:pPr>
      <w:r>
        <w:rPr>
          <w:rFonts w:cs="Courier New" w:ascii="Courier New" w:hAnsi="Courier New"/>
        </w:rPr>
        <w:t>Πέμπτον, να σταματήσουν οι παραβιάσεις διεθνών συμβάσεων εργασίας. Η αυθαιρεσία και οι παραβιάσεις είναι κακός σύμβουλος.</w:t>
      </w:r>
    </w:p>
    <w:p>
      <w:pPr>
        <w:pStyle w:val="Style15"/>
        <w:rPr>
          <w:rFonts w:ascii="Courier New" w:hAnsi="Courier New" w:cs="Courier New"/>
        </w:rPr>
      </w:pPr>
      <w:r>
        <w:rPr>
          <w:rFonts w:cs="Courier New" w:ascii="Courier New" w:hAnsi="Courier New"/>
        </w:rPr>
        <w:t>Έκτον, να υπάρξουν αντιστάσεις στις ντιρεκτίβες του διευθυντηρίου της ΕΟΚ. Η πολιτική του στάσιμου πληθωρισμού είναι δυναμίτης, κατά τη γνώμη του ΚΚΕ, στα θεμέλια της ελληνικής οικονομίας.</w:t>
      </w:r>
    </w:p>
    <w:p>
      <w:pPr>
        <w:pStyle w:val="Style15"/>
        <w:rPr>
          <w:rFonts w:ascii="Courier New" w:hAnsi="Courier New" w:cs="Courier New"/>
        </w:rPr>
      </w:pPr>
      <w:r>
        <w:rPr>
          <w:rFonts w:cs="Courier New" w:ascii="Courier New" w:hAnsi="Courier New"/>
        </w:rPr>
        <w:t>Έβδομον, στη λεγόμενη πολιτική σταθεροποίησης, που εφάρμοσαν και προηγούμενες από εσάς κυβερνήσεις, προτείνουμε σταθεροποίηση και βελτίωση του εισοδήματος των εργαζομένων, που θα αποτελέσει σημαντικό όρο και για την ανάπτυξη.</w:t>
      </w:r>
    </w:p>
    <w:p>
      <w:pPr>
        <w:pStyle w:val="Style15"/>
        <w:rPr>
          <w:rFonts w:ascii="Courier New" w:hAnsi="Courier New" w:cs="Courier New"/>
        </w:rPr>
      </w:pPr>
      <w:r>
        <w:rPr>
          <w:rFonts w:cs="Courier New" w:ascii="Courier New" w:hAnsi="Courier New"/>
        </w:rPr>
        <w:t>Όγδοον, να παρθούν μέτρα κατά των κερδοσκόπων, τόσο στο χώρο της βιομηχανίας όσο και στο χώρο του εμπορίου. Πάνω σε αυτά μπορεί να βρεθεί κοινή γλώσ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ωθυπουργέ, χθές προτείνατε συναίνεση για γενικότερα ζητήματα εσωτερικά της Χώρας και εμείς αντιληφθήκαμε όταν ακούσαμε τη δήλωση του Κυβερνητικού Εκπροσώπου ότι μέσα σ' αυτήν τη δήλωση περιλαμβάνονται και τα οικονομικά και δεν θα μπορούσε να είναι διαφορ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νομίζουμε όμως ότι χρειάζεται να επιχειρηματολογήσουμε εμείς σαν ΚΚΕ, αλλά η πρόταση αυτή δε μας αφορά. Ενδιαφέρει, προφανώς, το ΣΕΒ που είναι και ο νονός της, ενδιαφέρει κάποια επώνυμα στελέχη της Νέας Δημοκρατίας, του ΠΑΣΟΚ και του σημερινού Συνασπισμού. Ενδιαφέρει κάποιες συνδικαλιστικές ηγεσίες που θητεύουν σήμερα στο ρόλο του κοινωνικού εταίρου, αλλά πιστεύουμε ότι δεν ενδιαφέρει την πλειοψηφία των εργαζομένων, τους συνταξιούχους, τους εργάτες των Ναυπηγείων που απολύονται, τους εργάτες της Πειραϊκής και του Σκαλιστή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Πρόεδρος της Κυβερνήσ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υρίες και κύριοι συνάδελφοι, ο Εκπρόσωπος του Κ.Κ.Ε. μας ανέγνωσε ένα ευχολόγιο του κόμματός του και μας ρώτησε αν θα μπορούσαμε να συμφων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θα σας απαντούσα, κύριε Κωστόπουλε, με πολύ ευκολία, ότι με την έννοια της ευχής θα μπορούσα πάρα πολύ εύκολα να συμφωνήσω μαζί σας, το πρόβλημα όμως δεν είναι τι επιθυμούμε, το πρόβλημα είναι τι μπορούμε να κάνουμε σε μια πραγματικότητα σαν τη σημερινή, την οποία όλοι πρέπει να κοιτάξουμε κατά πρόσωπ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το φέρνει ο λόγος για συναίνεση, στο χώρο της οικονομίας, θα ήθελα να σας πω, ότι εγώ πιστεύω, ότι δεν έχουμε πολιτικά φθάσει αυτήν την ώρα στο σημείο -και το λέω και για εσάς, κυρία Δαμανάκη, και το λέω και για τον απόντα Πρόεδρο του ΠΑΣΟΚ- να μπορούμε σοβαρά να επιδιώξουμε συναίνεση, διότι είμαστε πολιτικά δεσμευμένοι από τις θέσεις μας. Αλλά, εκεί όπου θα μπορούσαμε να πετύχουμε τουλάχιστον μια συμφωνία, είναι στην αποτύπωση της πραγματικότητας, ποια είναι η οικονομική πραγματικότητα σήμερα. Και από εκεί και πέρα αυτόματα βγαίνει το συμπέρασμα, μέσα σ' αυτά τα πλαίσια, εάν όντως είμαστε υποχρεωμένοι να κινηθούμε, τι περιθώριο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δημιουργήθηκε μια μεγάλη παρεξήγηση, θα ήθελα να σας πω ότι η Κυβέρνηση δεν επιδιώκει, παρά το γεγονός, ότι ο Πρόεδρος της Δημοκρατίας, του οποίου παρεξηγήθηκε μια φράση χθές, το επιθυμούσε και το διευκρινίζει και σήμερα με μια ανακοίνωση την οποία κάνει, η Κυβέρνηση δεν το επιδιώκει αυτήν την ώρα, διότι δεν πιστεύω, ότι είναι ρεαλιστικό και δεν είναι σωστό να επιδιώκουμε πράγματα που δεν είναι ρεαλιστικά. Αλλά, να συμφωνήσουμε τουλάχιστον στην αποτύπωση της πραγματικότητας, ποια είναι τα περιθώρια χειρισμού που έχει η Κυβέρνηση, αυτό θα το επιδιώξω αγαπητοί συνάδελφοι, με όση επιτυχία μπορώ να έχ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ας μπούμε επί της ουσίας: Η οικονομική πολιτική, είναι καίριο θέμα και για τη διαχείριση των εθνικών μας θεμάτων -συμφωνούμε όλοι- σήμερα που είναι καυτά και προπαντός για την είσοδό μας στην Ενωμένη Ευρώπη, που εσείς μεν, κύριε Κωστόπουλε, μπορεί να μην την επιθυμείτε, αλλά αποτελείτε ελαχίστη πλειοψηφία του Ελληνικού Λαού. Η μεγίστη πλειοψηφία επιθυμεί να μπούμε σ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πρέπει να μη χάσουμε τον κεντρικό αυτό στόχο. Η Κυβέρνηση δεν επιδιώκει να πετύχει το στόχο της με μείωση του εισοδήματος, επιδιώκει να πετύχει το στόχο της με μείωση των ελλειμμάτων και γι' αυτό μιλάμε μόνο για το δημόσιο τομέα. Γιατί δε μιλάτε για τον ιδιωτικό τομέα, κύριε Κωστόπουλε, που δεν έχει κανένα απολύτως πρόβλημα εισοδηματικής πολιτικής; Θα επανέλθω σ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άγκη να καταλάβουμε, ότι δεν μπορεί ο ιδιωτικός τομέας επ' άπειρον να τροφοδοτεί, να καλύπτει και να συντηρεί ένα σπάταλο, αντιπαραγωγικό, δημόσιο τομέα. Κατά συνέπεια, η φροντίδα και οι περιορισμοί, πρέπει να τεθούν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ιδιωτικό τομέα, όμως, υπάρχει όχι μόνο εισοδηματική πολιτική συμφωνημένη με ελεύθερη θέληση -υπέγραψε η Γενική Συνομοσπονδία- αλλά προστίθεται υπέρ του εισοδήματος των Ελλήνων εργαζομένων στον ιδιωτικό τομέα και η σημαντικότατη ανακούφιση από τη φορολογική επανάσταση, την οποία αναγγείλ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για το μεγάλο μέρος των Ελλήνων εργαζομένων, που αποτελούν αυτούς που εργάζονται στον ιδιωτικό τομέα, δεν υπάρχει πρόβλημα και, παρά τις δυσκολίες που περνάμε, το εισόδημά τους ουσιαστικά βελτιώ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που τίθεται είναι για τον δημόσιο τομέα. Και εκεί να κάνω μερικές διευκριν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το μηδέν σύν μηδέν, που λέτε, κύριε Κωστόπουλε, δεν είναι ακριβές. Τους δημοσίους υπαλλήλους, ενδιαφέρει πόσα χρήματα θα τους δώσουμε παραπάνω, όχι πως τα βαφτίζετε εσείς για να τα αρνηθείτε. Στους δημοσίους υπαλλήλους φέτος θα έχουμε αύξηση που θα πλησιάζει το 12%. Και θα σας πω πόσο: Η μεταφερόμενη αύξηση είναι 2%, η ωρίμανση είναι 2%, τα διάφορα επιδόματα είναι 4%- κυρίως οι 9.000 δραχμές, που θα πάρουν οι 160 χιλιάδες Έλληνες δημόσιοι υπάλληλοι από την 1η Ιανουαρίου-και 3,5% είναι το λιγότερο, κατά μέσο όρο, είναι οι φορολογικές ελαφρύνσεις. Ουσιαστικά δηλαδή, οι δημόσιοι υπάλληλοι- αν πάρετε τελικά τα χρήματα που θα πάρουν, μπορεί να είναι κάπως άνιση μεταξύ των η κατανομή, αλλά στο σύνολο και στο μέσο όρο, οι αριθμοί είναι ξεκάθαροι- θα έχουν μείωση 1%-1,5% του πραγματικού τους εισοδήματος, με τον προσδοκώμενο πληθωρισμό. Και αυτό είναι ανάγκη να ξεκαθαρ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ις ΔΕΚΟ, βεβαίως αυτές δεν θα πάρουν το επίδομα των 9.000 δραχμών, που θα πάρουν οι δημόσιοι υπάλληλοι, αλλά, επειδή κατά μέσο όρο οι μισθοί των υπερέχουν των μισθών του δημοσίου υπαλλήλου, οι φορολογικές ελαφρύνσεις θα είναι γι' αυτούς σημαντικότε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πρέπει να ξεχνάτε ότι η Κυβέρνηση απεφάσισε -και δεν νομίζω ότι έχει κανένας αντίρρηση εδώ σε αυτήν την Αίθουσα- η συνολική αύξηση των τιμολογίων, να είναι μόνο 7%, διότι πρέπει να πατάξουμε τον πληθω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στις ΔΕΚΟ δεν υπάρχουν περιθώρια για περαιτέρω αυξήσεις των μισθών, πέραν εκείνων, των οποίων είπαμε. Έχουμε, δηλαδή, στη 2ετία 1991-1992 συνολική μείωση του πραγματικού εισοδήματος, κατά τους δικούς μας υπολογισμούς, των εργαζομένων στο δημόσιο τομέα, 3%. Ενώ η αντίστοιχη περίοδος του ΠΑΣΟΚ 1986-1987, ήταν περίπου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θέλω να επαναλάβω, αγαπητοί συνάδελφοι, ότι η Κυβέρνησή μας είναι αποφασισμένη σε αυτό που λέγεται "κεντρική γραμμή της οικονομικής πολιτικής" να είναι αμετακίνητη. Και η γραμμή μας αυτ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ν είναι μόνο οι περιορισμένες αυξήσεις στον δημόσιο τομέα. Η πολιτική μας συμπληρώνεται με τη φορολογική μεταρρύθμιση και με την επιβάρυνση, την οποία επιβάλλουμε στα διαμερίσματα για να δώσουν και οι σχετικά περισσότερο εύποροι Έλληνες και αυτοί τη δική τους εισ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τα μέτρα που λάβαμε, τα οποία είναι ολοκληρωμένα και νομίζω σωστά, έδωσαν και αξιοπιστία στο εσωτερικό και στο εξωτερικό, της ελληνικής οικονομικής πολιτικής. Αλλά ταυτόχρονα είχαν και ευμενή απήχηση γενικότερα και στους εργαζόμενους, και στους επιχειρηματίες, αλλά και στο χρηματιστήριο, και ένα κλίμα αισιοδοξίας, διότι ερμηνεύτηκαν ως αποφασιστικά μέτρα, τα οποία μπορούν να φέρουν το προσδοκώμενο αποτέλεσμα. Και επειδή ο σκοπός είναι μέγας, η Κυβέρνηση δεν είναι διατεθειμένη, σε καμία περίπτωση, να υποχωρ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γνωρίζετε, κύριε Κωστόπουλε, ότι θα επιδιώξουμε σε αυτήν τη φάση, να συμφωνήσουν οι διοικήσεις των ΔΕΚΟ με τους εργαζόμενους. Οι πιο πολλές ΔΕΚΟ έχουν αυτονομία, δεν υπάγονται στο στενότερ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όμως, δεν σημαίνει ότι έχουν γίνει ιδιωτικές, όπως γράφεται στο ΡΙΖΟΣΠΑΣΤΗ σας σήμερα με μεγάλα γράμματα. Όταν λέμε ότι φεύγει από το δημόσιο τομέα, δε σημαίνει ότι η Εταιρεία Υδάτων γίνεται ιδιωτική. Δεν περίμενα ποτέ ότι ένα σοβαρό κόμμα σαν το δικό σας, θα έκανε αυτήν την παρεξήγηση. Σημαίνει απλώς ότι δεν διευθύνεται αμέσως από τον Υπουργό, από το Κράτος. Σημαίνει ότι έχει ανεξαρτησία για να γίνει πιο παραγωγική, για να μπορέσει να δουλέψει καλύτερα και να μην επιβαρύνει με χαράτσι τον Έλληνα καταναλωτή του νερού. Τίποτα παραπάνω δε σημ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οι ΔΕΚΟ, οι οποίες ως διοίκηση, υπ' αυτήν την έννοια, θα ακολουθήσουν την κυβερνητική πολιτική, θα βρουν και ανταπόκριση από τους εργαζόμενους. Είναι υπερτάτη εθνική ανάγκη, την οποία είμαι βέβαιος ότι και οι Έλληνες εργαζόμενοι θα την εκτιμ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από την Πτέρυγα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ωσ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Κύριε Πρόεδρε, δεν μπορέσαμε να καταλάβουμε εκείνη την αναφορά του κυρίου Πρωθυπουργού, σχετικά με την ΕΟΚ και ότι εμείς αποτελούμε την ελαχιστοτάτη μειοψηφία. Αναφέραμε συγκεκριμένα προβλήματα, κάναμε συγκεκριμένες προτάσεις και μέσα σ' αυτές τις προτάσεις ήταν και η γνώμη του ΚΚΕ, ότι οι ντιρεκτίβες του Μάαστριχ δεν είναι φεφτάς. Και αυτό αποδείχνεται, αν θέλετε, και από το γεγονός ότι η Αγγλία δεν προσυπέγραψε το χαρτί που μιλούσε για την κοινωνική χάρτα, για τη χάρτα των κοινωνικών δικαιωμάτων, πράγμα που σημαίνει, ότι μπορεί να αντισταθεί κανείς σε συγκεκριμένα συμφέροντα αυτών των χωρών ή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άλλο ζήτημα το τι επιθυμεί κανένας και άλλο τι είναι η πραγματικότητα και τι μπορούμε να κάνουμε. Με βάση αυτήν την πραγματικότητα, όπως εμείς τη βλέπουμε, με το δικό μας το μάτι, έχουμε σχηματίσει την εξής εικό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έρδη των βιομηχάνων και των εμπόρων αυξάνουν και τα εισοδήματα των εργαζομένων μειώνονται. Αυτό λένε κάποια δημοσιεύματα, κάποια στοιχεία, πράγμα που σημαίνει, ότι από τη συνολική φέτα των εργαζομένων, κόβεται ένα κομμάτι και αυτόματα μετατοπίζεται προς τη μεριά του κεφαλαίου, προς τη μεριά των μεγαλεμ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ό το ζήτημα, βάζουμε τη θέση, να παρέμβει η Κυβέρνηση. Πρόσφατα, αν θέλετε, σας πληροφορώ, ότι το Υπουργείο Εμπορίου, νοιώθοντας την κατακραυγή του κόσμου, κάτι ψέλλισε -αν η έκφραση αποδίδει- σχετικά με την κατάσταση στο ψωμί. Σας το είπα, αλλά δεν απαντήσατε σ' αυτό. Το σιτάρι έχει 45 δρχ. το κιλό και 500 δρχ. το πραγματικό κιλό ψωμί. Έτσι είναι, κύριε Πρωθυπουργέ, έχουμε ένα άνοιγμα από το 45 μέχρι το 500. Οι μεσάζοντες παίρνουν τα υπόλοιπα. Έχουν όνομα συγκεκρι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έγινε μια αναφορά στα ελλείμματα, θα ήθελα να πω ότι πράγματι είναι ένα βαρίδι στα πόδια της ελληνικής οικονομίας και κανένας δεν μπορεί να κλείνει τα μάτια σ' αυτήν την πραγματικότητα, όπως δεν μπορεί να τα κλείνει και στο ότι αυτά τα ελλείμματα δεν έγιναν δια μιας από τότε που εσείς αναλάβατε την Κυβέρνηση. Είναι ελλείμματα που σωρεύτηκαν κάτω από συγκεκριμένες πολιτικές επιλογές. Όμως, αυτά τα ελλείμματα θα πρέπει να τα πληρώσουν μόνο οι εργαζόμενοι; Όταν εμείς προτείναμε να πληρώσουν και οι έχοντες, τι εννοούμε, κύριε Πρωθυπουργέ, επειδή αναφερθήκατε και στο φορολογικό σύστημα; Και αυτή η πρόταση που κάνετε για τη φορολογία, είναι άδικη για τη μεγάλη πλειοψηφία του εργαζόμενου λαού και δίνει προνόμια στο μεγάλο κεφάλαιο και στους εμπόρους. Θα πρέπει -αν θέλουμε να συνεννοούμαστε- να γίνει ένα φορολογικό σύστημα που θα φορολογεί τον καθένα, ανάλογα με τη φοροδοτική του δυνατότητα. Μπορεί να γίνει αυτό; Μπορεί να γίνει, κύριε Πρωθυπουργέ. Σ' άλλες χώρες, έχει γίνει. Εμείς γιατί δεν μπορούμε να το κάνουμε; Σ' αυτήν την περίπτωση, συγκεντρώνεται ένα σημαντικό ποσό που μπορεί να καλύψει ένα μέρος των ελλειμμάτων και από κει και πέρα, υπάρχουν και άλλες προτάσεις -δεν μπαίνουμε στο γενικότερο ζήτημα της οικονομικής πολιτικής- που μπορούν να καλύψουν τα ελλείμματα και να μη γίνει δια μιας, αυτό που διατάσσουν κάποιοι κύκλοι της ΕΟΚ, να κατεβάσετε τον πληθωρισμό στο 3%, αλλά να υπάρξει μια άλλη κατάσταση, για να μην την πληρώσει ο κόσ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άποψη της Κυβέρνησης, που δεν είναι η πρώτη φορά που διατυπώνεται, ότι οι δημόσιοι υπάλληλοι δεν θα πάρουν 0 συν 0%, αλλά 12%. Οι ίδιες οι οργανώσεις των δημοσίων υπαλλήλων, μιλάμε για μια μικρότερη αύξηση αναφερόμενη στις 9000 που θα πάρουν σαν επίδ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κάνω ένα σχόλιο πάνω σ' αυτό το ζήτημα, κύριε Πρωθυπουργέ, γιατί σεις ο ίδιος στη Θεσσαλονίκη, είχατε πει ότι δεν υπάρχουν προνόμια και είχατε εξηγήσει τι ακριβώς εννοούσατε. Αύριο το πρωί, θα `ρθείτε ο ίδιος ή κάποια άλλη κυβέρνηση και θα πει, κύριοι, αυτά τα επιδόματα που δόθηκαν για να μη χτυπήσω την εισοδηματική πολιτική που χάραξα το 0 συν 0%, τα αφαιρ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ΔΕΚΟ μπορεί να συμβαίνει το ίδιο και κουβεντιάζετε αυτήν την περίοδο. Δε θα σας δώσω αύξηση σε σχέση με τον τιμάριθμο κ.λπ., θα σας δώσω κάποια επιδόματα, θα κάνουμε κάποιες άλλες συναλλαγές. Σεις αύριο το πρωί θα πείτε ότι αυτά τα επιδόματα που πήραν οι εργαζόμενοι στη ΔΕΗ, είναι προνόμια έναντι του υπόλοιπου Ελληνικού Λαού και πρέπει να καταργηθούν. Συνεπώς από τώρα πρέπει να βλέπουμε μερικά πράγματα για να μη μαλώνουμε αύριο σε ζητήματα που τα έχουμε αντιμετωπ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μείωση του πραγματικού εισοδήματος των εργαζομένων, μόνο κατά 3%, πρέπει να σας πω, κύριε Πρωθυπουργέ, ότι είναι πάνω από το 10% στα δυο χρόνια που Κυβερνάτε και δεν ξέρω οι υπηρεσίες τι στοιχεία σας δίνουν. Σχετικά με τη δήλωσή σας ότι δεν θα υποχωρήσετε, νομίζω ότι αυτό έχει σχέση με τη χθεσινή πρόταση που κάνατε, για τη συναίνεση. Εμείς ξέρουμε ότι όταν γίνεται συζήτηση, όταν κάποιος καταλαβαίνει ότι ο άλλος έχει ορισμένα επιχειρήματα, υποχωρεί. Αυτή η άτεγκτη άποψή σας έχει στοιχεία και αλαζον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Ο κύριος Πρόεδρος της Κυβερνήσ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Πρόεδρος της Κυβέρνησης): Επισημαίνω αγαπητοί συνάδελφοι, πρώτον, ότι ο κ. Κωστόπουλος δεν μίλησε για τον ιδιωτικό τομέα, δεν ξέρω αν αυτό σημαίνει ότι συμφωνεί σε όσα είπα. Εν πάση περιπτώσει ασφαλώς, αυτά τα οποία λέει για το δημόσιο τομέα, δεν ισχύουν για τον ιδιωτικό τομέα, όπου και ιδιωτικές συμβάσεις υπάρχουν, εφαρμόστηκε ο νόμος με επιτυχία, και όπου αδιαμφισβήτητα η φορολογική μεταρρύθμιση αυξάνει το εισόδημα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φορολογία τώρα: Αγαπητοί συνάδελφοι, δεν πρέπει να ξεχνούμε ότι η Ελλάς πηγαίνει στην Ευρώπη, πηγαίνει προς Ενοποίηση. Είναι μια βασική συμφωνία η οποία καλύπτει -αυτό εννοούσα πρωτύτερα, κύριε Κωστόπουλε, περίπου το σύνολο του Ελληνικού Λαού, πλην μιας πολύ μικρής μειοψηφίας που είναι το Κομμουνιστικό Κόμμα και κατά συνέπεια πρέπει να συμμορφωθούμε προς αυτήν 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ημαίνει αυτό, κύριοι συνάδελφοι; Όταν γίνει η ενιαία αγορά που θα γίνει στο τέλος αυτού του χρόνου, και μπορούν ελεύθερα να μετακινούνται οι επιχειρήσεις, γιατί θα μείνει μια επιχείρηση στην Ελλάδα, όταν θα φορολογείται 50% και δεν θα πάει σε μια χώρα της Κοινότητας που θα φορολογείται 30%; Ή ποιος καινούριος επενδυτής θα έρθει σε μια χώρα, η οποία θα έχει μιάμιση φορά παραπάνω, φορολογία απ' ό,τι θα έχει σε μια διπλανή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ένα βασικό επιχείρημα που πρέπει να το καταλάβετε, πέραν του άλλου απολύτως βασίμου επιχειρήματος, ότι είναι ανάγκη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ώσει μια ανάσα στην οικονομία για επενδύσεις. Εύκολα κατηγορεί κανείς το κέρδος. Εγώ ποτέ μου δεν το κατηγόρησα. Εγώ πιστεύω, ότι και το κέρδος είναι μέσα στο κανονικό παιχνίδι της ελεύθερης οικονομίας και αποτελεί το ισχυρότερο κίνητρο. Εσείς έπρεπε να έχετε την εμπειρία των κομμουνιστικών χωρών, οι οποίες κατέρρευσαν ακριβώς, κατά τον οικτρό τρόπο που κατέρρευσαν, γιατί δεν υπήρχε κίνητρο για ιδιωτική δραστηριότητα και δουλειά, είτε το κέρδος, είτε η διαφορετική κατά περίπτωση αμοιβή με βάση την παραγωγ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στο θέμα της φορολογίας, εφαρμόζουμε ορισμένες αρχές που είναι δεδομένες. Θα μου πείτε τώρα τι περιθώρια είχαμε στην Κοινότητα. Αναφέρατε το παράδειγμα της Βρετανίας, η οποία δεν εδέχθη και την κοινωνική πολιτική. Δε νομίζω ότι το προτείνετε σαν παράδειγμα προς μίμηση. Είναι ακριβώς ο αντίπους και δεν πιστεύω το Κομμουνιστικό Κόμμα της Ελλάδος, να ζητούσε από την Κυβέρνησή μας να μη δεχθούμε την κοινωνική πολιτική της Κοινότητας. Υποθέτω πως θέλετε κάτι παραπάνω και όχι κάτι λιγότερο. Αλλά θέλω να σας πληροφορήσω, εν πάση περιπτώσει, ότι περιθώρια αλλαγής δεν είχαμε και ούτε είμαστε σύμφωνοι να επιχειρήσουμε αλλαγή της πορείας της Ευρώπης προς την ενοποίη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σε ό,τι αφορά τους αριθμούς, αγαπητοί συνάδελφοι, δεν αμφισβητούνται ορισμένα πράγματα και σ` αυτό επιδιώκω, αν θέλετε, με πάθος μία συνεννόηση, να μην την πούμε συναίνεση, μια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φετινός προϋπολογισμός, έχει ένα αριθμό. Λέει ότι το σύνολο των δαπανών για δημοσίους υπαλλήλους εφέτος είναι τόσο, πέρσι ήταν τόσο. Η αύξηση, όπως βγαίνει αριθμητικά, είναι 8%. Είναι αυτό το οποίο σας λέω. Αν υπολογίσετε και την ανακούφιση που θα έχουν από τις φορολογικές ρυθμίσεις, πάμε γύρω στο 11,5% με 12%. Γι` αυτό σας λέγω, ότι η μείωση, με προσδοκώμενο πληθωρισμό 13%, κατά τους δικούς μας υπολογισμούς, θα είναι 1,5% και στη 2ετία θα είναι 3%. Θέλετε να πέφτουμε έξω κατά μία μονάδα; Ίσως. Μπορεί να είναι και 4%. Θα προτιμούσα να είχα δώσει 4% αύξηση, κύριε Κωστόπουλε, παρά να είμαι ο Πρωθυπουργός που μειώνει το εισόδημα των εργαζόμενων, έστω και μόνο στο δημόσιο τομέα, κατά 4%. Έχετε καμία αμφιβολία; Θα το προτιμούσα. Δεν μπορώ δυστυχώς να το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είναι υποχρεωμένη, να αντιμετωπίσει μια σκληρή πραγματικότητα και άσχετα με το ποιος φταίει και ποιος δεν φταίει, αυτή την ώρα είναι ανάγκη να μη χάσουμε τη μεγάλη ευκαιρία της Ευρώπης, που για μας αποτελεί ευκαιρία. Και προπαντός, να μην κλονιστεί οικονομικά 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αν αυτό δεν συμβεί, αν δεν καταφέρουμε να κρατήσουμε την οικονομία μας όρθια, από τη μια μεριά δεν μπορούμε να κάνουμε τώρα αποτελεσματική εξωτερική πολιτική και ίσως ακόμα σημαντικότερο για τα παιδιά μας και τα εγγόνια μας, δε θα μπορέσουμε να μπούμε στην Ενωμένη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μπορώ να βεβαιώσω τον Ελληνικό Λαό και την Εθνική Αντιπροσωπεία ότι η Κυβέρνηση, στο μεγάλο αυτό στόχο, δεν είναι διατεθειμένη να κάνει υποχωρήσεις τέτοιες, οι οποίες θα οδηγούσαν την πολιτική μας σε αποτυχία. Και θέλω να ελπίζω, ότι και από καμιά Πτέρυγα της Βουλής, δε θα μας ζητηθεί να κάνουμε τέτοιες υποχωρήσεις, διότι στο τέλος-τέλος, όλοι εδώ μέσα, εξ ίσου πονούμε για το μέλλον αυτού του Τόπου και για το επίπεδο διαβίωσης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λοκληρώθηκαν οι ερωτήσεις προς τον Πρωθυπουργό και κηρύσσεται περαιωμένη η συζήτηση επ`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ω την τιμή να ανακοινώσω ότι τα Υπουργεία Οικονομικών, Εθνικής Οικονομίας και Εργασίας κατέθεσαν σχέδιο νόμου "περί παρακράτησης φόρου και άλλες διατάξεις". Το ως άνω σχέδιο νόμου έχει χαρακτηρισθεί από την Κυβέρνηση ως κατεπείγ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Επιτροπ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ισερχόμεθα στην ημερήσια διάταξη</w:t>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ήτησης επί των άρθρων και του συνόλου του σχεδίου νόμου "Διαρρυθμίσεις στον ενιαίο ειδικό φόρο κατανάλωσης των πετρελαιοειδών προϊόντων και άλλες διατάξεις", αρμοδιότητος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Συνασπισμό της Αριστεράς και της Προόδου ορίζεται σήμερα ως Ειδικός Αγορητής στο νομοσχέδιο " Διαρρυθμίσεις στον ενιαίο ειδικό φόρο κατανάλωσης των πετρελαιοειδών προϊόντων και άλλες διατάξεις" ο Βουλευτής κ. Σεβασ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Κύριοι συνάδελφοι, έχει ψηφιστεί η αρχή του νομοσχεδίου και εισερχόμεθα στη συζήτηση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ου άρθρου 1, ο κ. Παπαδη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ΔΗΜΟΠΟΥΛΟΣ:Κύριε Πρόεδρε, κατά τη συζήτηση του νομοσχεδίου επί της αρχής αναφέρθηκα εκτενώς και στα επιμέρους άρθρα. Δεν έχω να προσθέσω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Καμπαγιάν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Κύριε Πρόεδρε, μπορώ να κάνω μία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ρίστε, κύριε Γεωργακ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Προτείνω να συζητήσουμε μαζί όλα τα άρθρα που αναφέρονται στον ειδικό φόρο κατανάλωσης των πετρελαιοειδών, να αφήσουμε μετά, σαν δεύτερη ομάδα, τα υπόλοιπα άρθρα, που προστέθηκαν στην Κοινοβουλευτική Επιτροπή και μετά να πάμε στις τροπολογίες. Να μη συζητάμε ένα - ένα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Προτείνετε δηλαδή να συζητηθούν ως μία ενότητα τα άρθρα 1 έως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Είναι όλα ομοει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Δεν έχει αντίρρηση το Προεδρείο, εάν δεν υπάρχει αντίρρηση από πλευράς της Κυβερνήσεως και των άλλων Πτερύ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ν έχουμε αντίρρη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Συμφωνού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συζητούνται τα άρθρα 1 έως 9 του νομοσχεδίου ως μία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ΑΜΠΑΓΙΑΝΝΗΣ:Κύριε Πρόεδρε, και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Όχι, αυτό αφορά την έναρξη της ισχύος. Θα ψηφισθεί σ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δημόπουλος καλείται να πάρει το λόγο επί της ενότητος των άρθρων 1 έως 9, αν επιθυμεί φυσ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ΔΗΜΟΠΟΥΛΟΣ:Κύριε Πρόεδρε, όπως είπα και προηγουμένως, έγινε πλήρης αναφορά χθες το βράδυ και εισηγούμαι την ψήφιση όλων αυτών των άρθρων, τα οποία έχουν άλλωστε το ίδιο ακριβώς περιεχ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Επί της ενότητος των άρθρων ο εισηγητής της Αξιωματικής Αντιπολίτευσης κ. Καμπαγιάν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ΑΜΠΑΓΙΑΝΝΗΣ: Κύριε Πρόεδρε, ο κύριος Υπουργός απ` ό,τι είδα πειράχθηκε επειδή χαρακτηρίσαμε χθες το συζητούμενο νομοσχέδιο σαν φορομπηκτικό και εισπρακτικού χαρακτήρα. Έτσι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συζήτηση, που έγινε επί του Προϋπολογισμού η ίδια η Κυβέρνηση παραδέχθηκε ότι είχαμε αύξηση στα έσοδα από τον ειδικό φόρο κατανάλωσης κατά 160 και πλέον δισεκατομμύρια δραχμές. Όλοι θυμούμαστε ότι, όταν έγινε εκείνη η τρομακτική αύξηση των υγρών καυσίμων -μόνο το πετρέλαιο είχε πάει από τις 38 δραχμές στις 90 δραχμές- τότε ο κύριος Πρωθυπουργός είχε δηλώσει ότι αυτό το κάνουμε γιατί είναι τα γεγονότα του Κόλπου και δεν ξέρουμε πού θα βρεθούμε αύριο. Και μάλιστα, είχε δεσμευθεί τότε -το θυμόμαστε όλοι, όπως το θυμάται και ο Ελληνικός Λαός- ότι με την πρώτη ευκαιρία και μόλις οι τιμές πέσουν και μάλιστα είχε πει ότι μόλις κατέβουν κάτω από 23 δολάρια ανά βαρέλι- θα προβεί στη μείωση των τιμών των υγρών καυσ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ξέρουμε, επίσης, ότι το πετρέλαιο έχει πέσει κατακόρυφα. Έχει φθάσει και 15 δραχμές το βαρέλι το πετρέλαιο που παίρνουμε εμείς και τώρα, με τη νέα απόφαση που πήραν οι χώρες του ΟΠΕΚ, που έγινε προχθές, θα πέσει ακόμη και άλλο. Και ρωτάμε:Όταν εισπράττει τόσα χρήματα με αυτό το νομοσχέδιο και με τον τρόπο που τα εισέπραξε, ένα από τα δύο συμβαίνει: ή είπε ψέματα τότε και παραπλάνησε τον Ελληνικό Λαό ή είναι φορομπηχτικό. Επομένως, ας μη μας λένε ότι κινδυνολογούμε όταν λέμε ότι είναι φορομπηχτικό και εισπρακτικού χαρακτήρα. Τους εαυτούς τους αντιώνται και όχι εμ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θέσει δύο ερωτήματα: Το ένα ήταν για το πετρέλαιο θέρμανσης και το άλλο ήταν το πετρέλαιο για τη γεω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ίχαμε κάνει μία ερώτηση, την οποία υπέγραφα τότε εγώ και οι συνάδελφοι Σκυλλάκος, Παφίλης, Κόρακας και Αραβανής. Μας είχε απαντήσει τότε, ο Υπουργός κ. Παλαιοκρασσάς το ότι δεν δίδεται πετρέλαιο για τη θέρμανση με μειωμένη τιμή, οφείλεται αφ` ενός μεν στις ισχύουσες σήμερα δυσμενείς δημοσιονομικές συνθήκες της Χώρας και αφ` ετέρου στη μη οριστικοποίηση ακόμη από την Κοινότητα των απαλλαγών. Ενώ χθες ο κύριος Υφυπουργός είπε εδώ μέσα ότι δήθεν υπήρχαν τεχνικά κωλύματα, τα οποία δεν επέτρεψαν στην Κυβέρνηση να προβεί πιο γρήγορα στην ικανοποίηση αυτού του δίκαιου, όπως είπε, αιτήματος. Εδώ, όμως, άλλα μας έλεγαν τότε, άλλα μας λένε τώρα. Τέλος πάντως ποιος από τους δύο, ο κύριος Υπουργός ή ο κύριος Υφυπουργός, λέει την αλήθεια; Εν πάση περιπτώσει, όμως, κάλλιο αργά παρά ποτέ. Τώρα είπαν ότι θα το δώσουν. Το ερώτημα, όμως, που πλανάται και τίθεται είναι: Από πότε θα ολοκληρωθεί αυτό το μέτρο; Διότι αν γίνει αυτό, το οποίο ακούγεται, ότι θα γίνει από την 1η του Μάη, τότε ούτε στην Καστοριά δεν θα έχουμε χιόνι, όπως είπε χθες ο συνάδελφος Πετσάλνικος και θα είναι ένα δώρο άδωρο γι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θέλαμε να μας πει από τώρα ο κύριος Υπουργός ποια θα είναι η μείωση για να ξέρουμε τέλος πάντων τι δίδει η Κυβέρνηση και να είχε δεσμευθεί εξάλλου υπεύθυνα, επίσημα, ότι θα το κάνει. Και άλλες φορές έχουν πει ότι θα το δώσουν αλλά δεν το έδω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μοίως το ερώτημα για την παροχή πετρελαίου στη γεωργία μένει στην άκρη. Όλοι μιλάνε, κύριε Υπουργέ, για την ανταγωνιστικότητα των γεωργικών μας προϊόντων, όλοι μιλάνε για τους αγρότες, όλοι για το καλό τους ενδιαφερόμαστε, αλλά δεν βλέπω, όμως, να γίνεται και τίποτα και ούτε μία απάντηση υπήρξε επ`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κύριε Υπουργέ, ότι δίνετε στους αγρότες πετρέλαιο; Εγώ δεν ξέρω να δίνετε, τουλάχιστον στα Τρίκαλα, όπου ζω, οποιαδήποτε ποσότητα, είτε με μειωμένη τιμή είτε δωρεάν στους αγρότες, για την καλλιέργεια των αγρ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ΓΙΑΤΡΑΚΟΣ (Υφυπ. Οικονομικών): 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ΚΑΜΠΑΓΙΑΝΝΗΣ: Γι' αυτό, λέω ότι θα πρέπει και για τους αγρότες να καθιερωθεί αυτό και να τους δοθεί πετρέλαιο με μειωμένη τιμ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μως γιατί δεν το έφερνε το ΠΑΣΟΚ τόσα χρόνια που ήταν στην εξουσία. Μα, κύριε Υπουργέ, εμείς όταν ήμασταν κυβέρνηση το πετρέλαιο είχε 38 δρχ. Το δίναμε σε προσιτή τιμή όχι μόνο στους αγρότες, όχι μόνο για τη θέρμανση αλλά για όλο τον Ελληνικό Λαό. Εσείς το πήγατε τώρα στις 90 δρχ. και σε λίγο όπως όλα τα πράγματα δείχνουν, θα περάσει τις 100 δρχ. Και 50% να τους δώσετε μείωση -αν το δώσετε και πότε θα το δώσετε-πάλι 50 δρχ. θα πάει το λίτρο, ενώ εμείς τους το δίναμε 38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να μη λέτε πράγματα τα οποία κάπως δεν στέκουν, κύριε Υπουργέ, και λυπούμαι που το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λόγους αυτούς, και πάλι λέμε ότι καταψηφίζουμε την ενότητα των άρθρων 1 έως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ΙΟΣ ΣΕΒΑΣΤΑΚΗΣ: Κύριε Πρόεδρε, είναι γνωστό και σε σας και σε όλους μας ότι η επανάληψη είναι η μητέρα της γνώσης. Και όποιος δεν παίρνει γνώση, εναντίον αυτού χρησιμοποιείται το επαναληπτικό όπλο. Εδώ όμως, στη συγκεκριμένη περίπτωση,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ανάληψη των επιχειρημάτων που διατύπωσε η Παράταξη του Συνασπισμού επί της συζητουμένης προτάσεως θα ήταν κατάχρηση χρόνου και θα προκαλούσε δυσφορία και σε σας και στ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επανέρχομαι να υπογραμμίσω ότι επαναλαμβάνουμε αυτά τα οποία έχουμε διατυπώσει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Πρόεδρε, έχουμε τοποθετηθεί χθες αναλυτικά και το να τοποθετηθούμε πάλι, γίνεται όχι απλώς κουραστικό, αλλά κάτι παραπάνω. Επομένως, δεν πρόκειται να μι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Μόνο δύο λόγι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ές βάλαμε ένα θέμα όσον αφορά την ιδιωτικοποίηση της ΔΕΠ και της ΕΥΔΑΠ. Μας είπατε ότι υπάρχουν κάποια προεδρικά διατάγματα τα οποία είναι στο Συμβούλιο Επικρατείας και ότι δεν είναι ιδιωτικοποίηση, δεν είναι ξεπούλημα ή πούλημα των δύο αυτών μεγάλων δημοσίων επιχειρήσεων. Θα παρακαλούσαμε την Κυβέρνηση να μας δώσει αυτά τα δύο προεδρικά διατάγματα τα οποία έχει παραπέμψει στο Συμβούλιο Επικρατείας έτσι ώστε να μπορέσουμε και εμείς να διαπιστώσουμε του λόγου το αληθές. Αυτά τα διατάγματα περιμέναμε μήπως σήμερα δημοσιευθούν στον Τύπο, αλλά ούτε δημοσιεύθηκαν ούτε εμείς τα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αρακαλούμε, εάν είναι δυνατόν, μέχρι το τέλος της συζητήσεως να μας δώσετε αυτά τα διατάγματα για να δούμε ότι γίνεται η αλλαγή -όπως λέτε- από το δημόσιο στον ιδιωτικό τομέα απλώς για να εξυπηρετηθούν και να μπορέσουν να λειτουργήσουν τα ιδιωτικοοικονομικά κριτήρια και όχι για να πουληθεί η ΔΕΠ και η ΕΥΔΑ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το πετρέλαιο θέρμανσης και το πετρέλαιο κίνησης, δεν μας έχει πει η Κυβέρνηση από πότε θα αρχίσει αυτή η ιστορία. Θα αρχίσει σε δέκα μέρες, θα αρχίσει σε ένα μήνα; Πότε θα ισχύσει αυτός ο διαχωρισμός του πετρελαίου, σε πετρέλαιο θέρμανσης και σε πετρέλαιο κίνησης; Και αν σήμερα αληθεύουν τα δημοσιεύματα που ήλθαν στο φως, σημαίνει ότι πάλι σε επιβάρυνση του καταναλωτή πηγαίνουμε. Μειώνουμε κατά 10 δρχ. το πετρέλαιο θέρμανσης στην περίοδο που δεν θα χρειάζεται να αγοράζουν πετρέλαιο θέρμανσης και αυξάνουμε κατά 8 δρχ. το πετρέλαιο κίνησης που βεβαίως στους θερινούς μήνες η κίνηση είναι μεγαλύτερη και είναι εντονότερη η αγροτική εκμετάλλευση και δεν έχουμε ειδικό πετρέλαιο για την αγροτική εκμετάλλ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δεν είναι μια προσφορά αλλά θα έλεγα ότι είναι πάλι μια μείωση των εισοδημάτων των λαϊκών στρωμάτων και των αγροτών οι οποίοι κύρια χρησιμοποιούν το πετρέλαιο κί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που θα ήθελα να ρωτήσω κύριε Υπουργέ, είναι αν έχετε για τις 50 αυτές μέρες να μας πείτε πώς εξελίσσονται τα έσοδα του Δημοσίου, γιατί όπως έχουμε διαπιστώσει οι δαπάνες του Δημοσίου είναι ανελαστικές και εκεί που ρίχνει το βάρος το Υπουργείο Οικονομικών είναι να αυξήσει τα έσ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αυτή η τάση η αυξητική των εσόδων, όπως προβλέπει ο Προϋπολογισμός; Ας το δούμε από τώρα που είναι αρχή γιατί αν θυμάστε πέρυσι όταν είχαμε πει το Μάιο ότι τα έσοδα δεν πάνε καλά και θα έχετε απόκλιση, ο Υπουργός των Οικονομικών κ. Παλαιοκρασσάς, μας έλεγε ότι δεν ξέρουμε τι λέμε για να φθάσουμε στο τέλος να αποδειχθεί ότι είχαμε απόλυτο δίκιο. Ας μας ενημερώσετε από τώρα που είναι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θέλω να πω, κύριε Πρόεδρε, ότι το ηλεκτρονικό σύστημα εγγραφής των ομιλητών λειτουργεί πλημμελώ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δεν γνωρίζουμε πότε αρχίζει ο χρόνος εγγραφής με αποτέλεσμα να βάζουμε την κάρτα, να δείχνει ότι γίνεται η εγγραφή και επειδή δεν έχουν βάλει οι συνεργάτες εκεί την κάρτα, γιατί δεν έχει αρχίσει ακόμα ο χρόνος, να μην εγγραφόμεθα. Και στο τέλος να βρισκόμεθα εκτός κατα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όταν γίνεται η έναρξη εγγραφής, να δίδεται σήμα στους συναδέλφους, για να ξέρουμε πότε θα βάλουμε την κάρτα μας και πότε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φ ης αρχίζει η συζήτηση, ανοίγει και το ηλεκτρονικό σύστημα. Είναι γνωστό αυτό κύριε συνάδελφε. Και μετά τον τέταρτο αγορητή, κλείνει ο κατ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όταν τελείωσαν οι ανακοινώσεις του Προέδρου της Βουλής, έπεται ότι μπαίναμε στη συζήτηση του νομοσχεδίου. Από τη στιγμή εκείνη έπρεπε να αρχίζει η εγγραφή των ομιλ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Από την έναρξη της συζήτησης αρχίζει η εγγραφή. Από τον πρώτο εισηγητή. Έτσι λέει ο Κανονισμ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Να ανάβει ένα λαμπάκι, που να λέει "τώρα", για να γνωρίζουμε πότε γίνεται η έναρξη. Γιατί υπάρχουν πολλές παρεξηγ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το εξετάσουμ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άλλος συνάδελφος να ομιλήσει και το λόγο έχ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υπάρχουν και τρεις τροπολογίες του κυρίου Υπουργού πανομοιότυπες με τα 9 πρώτα άρθρα του νομοσχεδίου. Να τις συζητήσουμε τώρα. Δεν έχουμε καμία παρατήρηση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Ένα λεπτό γιατί είπαμε τις τροπολογίες να τις εντάξουμε σε χωριστή ενότητα. Μην μπερδευτούμε. Είναι η 1499 τροπολογία και οι επόμενες προφαν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Χθες έγινε κάπως διεξοδικότερη συζήτηση πάνω στα θέματα που τέθηκαν. Ο κ. Γεωργακόπουλος επανήλθε σήμερα με τη ΔΕΠ. Του απάντησα χθες και κατά τον ίδιο τρόπο και πολύ πιο περιορισμένα θα του απαντήσω κ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ς αναμείνει λίγο δεν είναι της αρμοδιότητός μου και δεν γνωρίζω πότε θα κυκλοφορήσουν τα διατάγματα. Αν τα είχα, θα σας τα έδινα. Αλλά αντιλαμβάνεσθε ότι δεν είναι θέμα του Υπουργείου Οικονομ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δύο ερωτήματα τέθηκαν. Ένα που αφορά στο πετρέλαιο κίνησης και θέρμανσης και το άλλο, στις επιδοτήσεις για τους αγρότες, δηλαδή την με μειωμένη τιμή διάθεση βενζίνης ή άλλων πρώτων υλών, για την κίνηση αγροτικών μηχαν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εισηγητής της Αξιωματικής Αντιπολιτεύσεως, νομίζω είπε ποιος λέει τα σωστά πράγματα ο Υπουργός ή εγώ, πάνω στο πρώτο θέμα για το πότε και αν θα διατεθεί μαζούτ ή πετρέλαιο, για κίνηση ή για θέρμα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χθες επισήμως ότι ολοκληρώθηκαν και οι τελευταίες τυπικές διαδικασίες, γιατί είχαμε πρόβλημα δυνατοτήτων των διυλιστηρίων να παράγουν αυτό το διαφορετικό τύπο μαζούτ ή πετρε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αλλά αυτήν τη στιγμή δεν μπορώ να σας αναφέρω την ημέρα. Και εγώ άκουσα ότι κάποια δημοσιεύματα αναφέρουν τιμές. Δεν ξέρω αν είναι αληθή αυτά κύριοι συνάδελφοι, αλλά τουλάχιστον το Υπουργείο Οικονομικών, δεν είναι σε θέση να σας πει ότι ετέθη τιμή. Και θα πρέπει να το γνωρίσουμε και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από που αντλούν τις πληροφορίες οι εφημερίδες. Είναι ενδεχόμενο να έχουν μία εκ των προτέρων πληροφόρηση. Πάντως επίσημα σας δηλώνω από πλευράς Κυβερνήσεως, ότι ολοκληρώθηκαν όλες οι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ενδεχόμενο, πάρα πολύ σύντομα -θα ευχόμουν να σας πω αύριο ή μεθαύριο, που είναι κι αυτό πιθανό, δεν το γνωρίζω όμως- να τεθεί στη διάθεση του καταναλωτικού κοινού αυτό το διαφοροποιημένο ντίζελ,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ΑΜΠΑΓΙΑΝΝΗΣ: Το ξέρει ο Τύπος, κύριε Υπουργέ, και δεν το ξέρ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αμιά φορά, κύριε συνάδελφε, ο Τύπος έχει πληροφορίες πολύ πιο γρήγορα από τα υπόλοιπα μέλη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ΚΑΜΠΑΓΙΑΝΝΗΣ: Από π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ΓΙΑΤΡΑΚΟΣ (Υφυπ. Οικονομικών): Γνωρίζετε, πάντως, και αυτό είναι αληθές, ότι δεν συμβαίνει επί των ημερών μας. Πάντοτε συνέβαινε αυτό. Είναι ενδεχόμενο, σας είπα, κάποια μελέτη του Υπουργείου Βιομηχανίας, Ενέργειας και Τεχνολογίας να έχει φθάσει στα χέρια του Τύπου. Πάντως, το Υπουργείο Οικονομικών, στο βαθμό που έχει αρμοδιότητα και ευθύνη, δεν γνωρίζει συγκεκριμένες τιμές. Θα πρέπει να το γνωρίζουμε και θ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γνωρίζουμε, μια που είμαστε κι εμείς οι συνυπογράφοντες τέτοιου είδου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3 τροπολογίες, που είναι συναφείς με τον ειδικό φόρο καταναλώσεως, δεν νομίζω ότι χρειάζεται να γίνει συζήτηση, κύριε Πρόεδρε. Εγώ θα πρότεινα να μπούμε στη συζήτηση των άρθρων, έτσι όπως βρίσκονται στο νομοσχέδιο, με την παρατήρηση ότι χθες έγινε διεξοδική συζήτηση. Η πρότασή μου είναι, για να μην είμαστε επαναληπτικοί, να προχωρήσουμε στην ψήφιση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Σύμφωνοι. Ποιες είναι όμως, κύριε Υπουργέ, οι 3 τροπολογίες, για να τις βάλουμε σε ψηφοφορία μαζί με τα άρθ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Μιλάτε για τις 3 τροπολογίες, που αφορούν στον ειδικό φόρο κατανάλ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Ναι. Ποιες είναι; Ονομάστε τ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Είναι η υπ' αριθμ. 1499/604, η 1514/612 και η 1543/6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και αυτές οι τροπολογίες θα τεθούν σε ψηφοφορία μαζί με την ενότητα των άρθρων 1 έως και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ι άλλος κύριος συνάδελφος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Γεωργακ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Υπουργέ, ζήτησα τα προεδρικά διατάγματα για τη ΔΕΠ και την ΕΥΔΑΠ και δίπλα σας καθόταν ο αρμόδιος Υφυπουργός, ο κ. Μαντζώρης. Εγώ δεν τα ζήτησα από εσάς προσωπικά, εάν τα έχετε εσείς προσωπικά ή όχι, τα ζήτησα από την Κυβέρνηση, για να γνωρίζουμε τι επιτέλους γίνεται στη ΔΕΠ και την ΕΥΔΑΠ. Όταν δημοσιευτούν στην Εφημερίδα της Κυβέρνησης, θα τα μάθουμε. Είναι εύλογο. Αλλά σκοπός είναι να γνωρίζουμε από τώρα τι γίνεται με τη ΔΕΠ και την ΕΥΔΑΠ. Αυτός είναι ο λόγος, για τον οποίο ζήτησα αυτά τα δύο π.δ. Και καλό θα ήταν, ο κ. Μαντζώρης, πριν αποχωρήσει, εφ' όσον άκουσε ότι ζητούσαμε τα π.δ. αυτά ή να σας ενημερώσει εσάς ή να μας τα δώσει, για να γνωρίζουμε κι εμείς τι επιτέλους πράττει αυτή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ηρύσσεται περαιωμένη η συζήτηση επί της ενότητος των άρθρων 1 έως και 9 και επί των τροπολογιών και τίθενται σε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 όπως έχει στην έκθεση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ατά πλειοψηφία, κύριε Πρόεδρε, όπως και όλα τα άρθρα της ενότητ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1 έγινε δεκτό, όπως έχει στην έκθεση της Διαρκούς Επιτροπή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2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3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4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5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6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7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8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και το άρθρο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9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ν ψήφιση των 3 τροπολογιών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ή η υπ' αριθμ. 1514/612 τροπολογία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η υπ' αριθμ. 1514/612 τροπολογία του κυρίου Υπουργού, έγινε δεκτή,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ή η υπ' αριθμ. 1543/615 τροπολογία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η υπ' αριθμ. 1543/615 τροπολογία του κυρίου Υπουργού, έγινε δεκτή,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το Σώμα: Γίνεται δεκτή η υπ' αριθμ. 1499/604 τροπολογία του κυρίου Υπουργ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η υπ' αριθμ. 1499/604 τροπολογία του κυρίου Υπουργού, έγινε δεκτή,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ροπολογίες θα αριθμηθούν ως ίδι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ης επόμενης ενότητας των άρθρων του νομοσχεδίου, που την αποτελούν τα άρθρα 10 έως και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ο κ. Παπαδημ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ΔΗΜΟΠΟΥΛΟΣ: Δεν έχω να πω τίπο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αμπαγιάν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ΑΜΠΑΓΙΑΝΝΗΣ: Δεν υπάρχει καμιά αντίρρηση, υπάρχει άλλωστε ειδική συμφωνία για το άρθρο 10. Στο άρθρο 11 έχουμε ορισμένες επιφυλάξεις, όπως εξεφράσθησαν χθες από τον Κοινοβουλευτικό μας Εκπρόσωπο τον κύριο Ποττάκη. Όσον αφορά την εγγύηση του Δημοσίου να μη γίνεται με απόφαση του Υπουργείου Οικονομικών και το δεύτερο που επεσήμανε και εμείς το θεωρούμε βασικό είναι γιατί να δίδεται η εγγύηση στο 100% και να μη δίδεται στο 50%, ώστε και κάποιοι άλλοι να αναλαμβάνουν το ρίσ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υπόλοιπα άρθρα δεν έχουμε τίποτε άλλο ιδιαί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Πρόεδρε, για το 10 τοποθετηθήκαμε χθες αναλυτικά. Δεν διαφωνούμε με τη βοήθεια, αλλά με το σκεπτικό που υπάρχει εδώ και με τις προεκτάσεις και με τη λογική ότι τάχα είναι μόνο ανθρωπιστική, εμείς δεν συμφωνούμε και εδώ βλέπουμε καθαρά λόγους σκοπιμ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11 τοποθετηθήκαμε, δεν συμφωνούμε. Στο 12 και 13 συμφωνούμε. Απλώς ήθελα να κάνω μια παρατήρηση, δεν είναι βέβαια της ώρας, δηλαδή τη σκέπτεται ο Υπουργός των Οικονομικών, κατάργηση τριπτύχων και πολυπτύχων, αλλά από κει και πέρα πώς ακριβώς θα το αντιμετωπίσει το Υπουργείο των Οικονομικών, απλώς για να γνωρίζ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Αδα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Εν συνεχεία των όσων εξέθεσε ο εισηγητής μας ήθελα να πω δυο λόγια για το άρθρο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ο άρθρο 13 απ' ό,τι φαίνεται η υποβολή των τριπτύχων ή πολυπτύχων στις τελωνειακές αρχές κατά την έξοδο του οχήματος εγένετο παλιότερα για την προστασία του συναλλάγματος. Τώρα ζητείται με το άρθρο αυτό η κατάργησή του και πραγματικά μένει ένα κενό, γιατί μέχρι τώρα υπήρχε η δυνατότητα αυτό το αυτοκίνητο να μείνει στο εξωτερικό και ακριβώς εχάνετο, από πλευρά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λληνικού Κράτους, το συνάλλαγμα. Μάλιστα, μαζί με την έξοδο εδίδετο και μια εγγύηση από την ΕΛ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ήθελα να ρωτήσω είναι ότι αφού καταργείται αυτό το σύστημα αν καθιερώνεται κάτι άλλο, το οποίο θα εξασφαλίζει αυτήν την φυγόκεντρο τάση. Ίσως μέχρι τώρα να μη γινόταν ο έλεγχος να μη γινόταν διασταύρωση, όμως, υπήρχε ο φόβος και ο φόβος πολλές φορές φυλάει τα έρημα. Εν πάση περιπτώσει από τη ρύθμιση αυτή υπάρχει σίγουρα απώλεια για τα έσοδα του Δημοσίου και θα ήθελα να πληροφορηθώ αν έχει συμφωνήσει ή έχει ζητηθεί και η άποψη της ΕΛΠΑ για την κατάργηση αυτής της συγκεκριμέν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Δεν έχω να πω τίπο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ε Πρόεδρε, θα αρχίσω από το τελευταίο που ο κ. Αδαμόπουλος ανέφε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θα του πω ότι πράγματι έχει συμφωνήσει η ΕΛΠΑ, όπως επίσης έχει συμφωνήσει και το Υπουργείο Επικοινωνιών και Μεταφορών, η Τράπεζα της Ελλάδος, Εμπορίου κ.λπ. Όσον αφορά εκείνο, που είπατε ότι αν υπάρχει κάποιος τρόπος να διασφαλιστεί το Κράτος, ναι, με αποφάσεις με εγκυκλίους του Υπουργείου Οικονομικών θα ρυθμισθεί ο τρόπος με τον οποίο θα γίνεται ο έλεγ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υσία είναι μια ότι από υποχρεωτικός γίνεται προαιρετικός αυτήν τη στιγμή, δηλαδή, δεν υποχρεούνται τώρα πλέον με τη διάταξη αυτή να εφοδιαστούν αυτό το τρίπτυχο. Όσον αφορά αυτά που αναφέρετε το Υπουργείο Οικονομικών με εγκυκλίους του θα προβλέψει αυτό που πρέπει να προβλέψει για να διασφαλίσει τα συμφέροντα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δύο παρατηρήσεις να κάνω ακόμα, κύριε Πρόεδρε. Η μία αφορά το άρθρο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και χθες και θα επαναλάβω και σήμερα, κύριοι συνάδελφοι, ότι ο μόνος λόγος που γίνεται αυτό είναι γιατί θέλουμε να προωθήσουμε, να βοηθήσουμε, να επιταχύνουμε και να διευρύνουμε τις εξαγωγές μας προς τρίτες χώρες, ιδιαίτερα προς τις χώρες της Κεντρικής και Ανατολική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είναι αληθές ότι πρέπει να ζητήσουμε και από τις Τράπεζες να δώσουν κάτι, όπως ανάφερε ο κ. Ποττάκης, εάν θυμάμαι καλά. Οι εγγυήσεις πρώτα απ' όλα, τις οποίες δίνουμε εμείς σαν Δημόσιο, θα δοθούν όταν θα το κρίνουμε σκόπιμο και όταν θα διασφαλίσουμε και πάλι τα συμφέροντα του Δημοσ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και θέλω να το αντιληφθείτε, κύριοι συνάδελφοι- η εγγύηση αυτή, που επεκτείνεται από τις ελληνικές τράπεζες και στις τράπεζες που δρουν στην Ελλάδα και είναι ξένων ιδιοκτησιών. Είναι επιβεβλημένο να επεκταθεί το μέτρο και σε αυτούς, για να προωθήσουμε τις ελληνικές εξαγω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υπήρξε -και πάλι δεν είναι σήμερα εδώ ο κ. Βασίλειος Παπαδόπουλος- μία τοποθέτηση του κ. Παπαδόπουλου, όσον αφορά τη μείωση των φόρων για ιδιωτικές δασικές εκτάσεις. Και βεβαίως, θα αποφύγω να επαναλάβω τους χαρακτηρισμούς και τη διατύπωση των φόβων του, οι οποίοι ήταν κάπως εντονότεροι του δέοντος και θα πω μόνο το εξής. Η τροπολογία αυτή διευρύνει τις δυνατότητες που έδωσε ο ν. 1249/82 που ψηφίστηκε από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ύριε Υπουργέ, δεν συζητάμε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Έχετε δίκιο, δεν θα έπρεπε αυτήν τη στιγμή να αναφερθώ, αλλά κάποιος συνάδελφος το ανέφερε και του απαντώ, γιατί και αυτός χωρίς να περιμένει τη συζήτηση των τροπολογιών αναφέρθηκε σ' αυτό. Εν πάση περιπτώσει, θα δοθεί η ευκαιρία μετά να αναφερθούμε κάπως διεξοδικότερα. Αυτά είχα να π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υπάρχει άλλος κύριος συνάδελφος, εγγεγραμμένος για να ο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ί της ενότητας των άρθρων 10 έως και 13 και τίθενται τα άρθρα σε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το Σώμα, γίνεται δεκτό το άρθρο 10, για την επέκταση εφαρμογής διατάξεων του ν.1673/1986;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10 για την επέκταση εφαρμογής του ν.1673/1986,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1, για την εγγύηση του Δημοσίου για εξαγωγικές πισ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11, για εγγύηση του Δημοσίου για εξαγωγικές πιστώσεις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12,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13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ισερχόμαστε στην τρίτη ενότητα την οποία αποτελούν οι τροπολογίες του κυρίου Υπουργού κατά τη σειρά που έχουν κατατ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ΓΕΩΡΓΑΚΟΠΟΥΛΟΣ: Κύριε Πρόεδρε, επειδή είναι άσχετες μεταξύ τους να τις συζητήσουμε κατά μον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Να τις συζητήσουμε χωρι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ης 1502 τροπολογίας του κυρίου Υπουργού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Να απαντήσει για λίγο για να έρθει ο αρμόδιος Υπουργό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Θα κρατηθεί λίγο για να έρθει ο αρμόδιος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ης τροπολογίας με γενικό αριθμό 1503 και ειδικό 606 του κυρίου Υπουργού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ι κανένας κύριος συνάδελφος το λόγο επί της τροπολογία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ΔΗΜΟΠΟΥΛ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Παπαδημόπουλ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ΔΗΜΟΠΟΥΛΟΣ: Η τροπολογία με γενικό αριθμό 1503 και ειδικό 606 αναφέρεται στο φόρο ακίνητης περιουσίας για δασικές εκτάσεις, από τον οποίο τα 3/4 των εκτάσεων αυτών πρέπει να απαλλάσσονται. Είναι γεγονός ότι οι δασικές εκτάσεις κατά μέγα μέρος δεν έχουν καμιά σχεδόν σοβαρή αξία και είναι αναγκαία να γίνει δεκτή αυτή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ηγούμαι την ψήφιση της τροπολογίας, γιατί πράγματι δεν έχουμε σημαντικά δάση στην Ελλάδα, όπως στις χώρες της Ευρώπης και κατά συνέπεια δεν έχουν σοβαρή αξία, οπότε θα πρέπει να απαλλάσσονται από το φόρο μεταβίβασης κατά τα 3/4 της επιφαν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αμπαγιάν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ΑΜΠΑΓΙΑΝΝΗΣ: Κύριε Πρόεδρε, καίτοι εχθές το βράδυ για το θέμα αυτό έγινε διεξοδική συζήτηση μένουμε επί των ερωτημάτων που θέσαμε, δηλαδή ποιοί είναι αυτοί οι άνθρωποι οι οποίοι έχουν δασικές εκτάσεις πάνω από 1.000 στρέμματα, και στην τοποθεσία στην οποία βρίσκονται. Διότι αν μιλάμε για μία ορεινή περιοχή εντάξει, αλλά αν υπάρχουν και περιοχές των 1.000 στρεμμάτων δεν τις ξέρουμε, και δεν μας τις είπανε. Πρέπει να δούμε περί τίνος πρόκειται, γιατί πρόκειται και για τροπολογίες φωτογραφ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ΙΟΣ ΣΕΒΑΣΤΑΚΗΣ: Κύριε Πρόεδρε, για την παράγραφο 1 αυτής της τροπολογίας, πρέπει να πω ότι με εντυπωσιάζει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ιτιολογία, η οποία θεμέλιοι αυτήν την εξαίρεση, η οποία αιτιολογία βασίζεται στην ιδέα ότι είναι αναμφισβήτητο γεγονός, τάχα, ότι οι δασικές εκτάσεις ουσιαστικώς δεν αποφέρουν κανένα εισόδημα και βρίσκονται εκτός του συναλλακτικού χώρου των ακινήτων. Αυτό, κύριε Υπουργέ, δεν είναι ακριβές. Αντίθετα, μάλιστα, αυτού του είδους οι δασικές εκτάσεις, που έχουν αυτήν την έκταση, και αποφέρουν εισόδημα -είναι γνωστό- αλλά επίσης βρίσκονται πάρα πολλές φορές στο κέντρο του συναλλακτικού ενδιαφέροντος στην εκποίηση ακινήτων. Επομένως, δεν είναι δυνατόν να ψηφίσουμε αυτήν την παρά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η διαφωνία μας αίρεται για την παράγραφο 2, διότι πιστεύουμε ότι είναι μία συνετή, φρόνιμη ρύθμιση και δεν δημιουργεί περαιτέρω προβλήματα και ανησυχίες, ούτε μας κάνει να έχουμε βάσιμες υποψίες ότι υποκρύπτονται συμφέροντα που πρέπει να θωπευ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ν είναι δυνατόν σε καμιά περίπτωση, να δεχθούμε την παράγραφο 3 της τροπολογίας αυτής, όταν είναι γνωστό ότι αυτός ο πόρος έχει μεταφερθεί στην Τοπική Αυτοδιοίκηση και με αυτές τις διατάξεις πραγματικά μειώνεται δραστικά το ποσόν που αναλογεί στην Τοπική Αυτοδιοίκηση. Διότι, πραγματικά, δραχμικά ο Φ.Π.Α. μειώνεται σε τέτοιο σημείο, ώστε να πλήττεται η περιουσία, το εισόδημα, τα έσοδα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πλην της παραγράφου 2 την οποία εμείς δεχόμαστε, αρνούμεθα να δώσουμε ψήφο και στην παράγραφο 1 και στην παράγραφο 3.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Πρόεδρε, έχουμε μια εύλογη απορία. Και θα ήταν πολύ σωστό η Κυβέρνηση όταν νομοθετεί να μας φέρνει και ορισμένα παραδείγματα. Ποιοί δηλαδή έχουν δασική έκταση από 1000 έως 5.000 στρέμματα. Εμείς δεν συμφωνούμε μ' αυτή τη λογική -εγώ το θεωρώ τουλάχιστον παραλογισμό- ότι δεν έχει καμία αξία να έχεις 5.000 στρέμματα δάσους λόγω του ότι υπάγεται κλπ. κλπ.. Δεν καταλαβαίνουμε ακόμα γιατί αυτή η ρύθμιση. Δεν μας εξηγείτε; Ή δώστε μας το φιλμ τέλος πάντων. Γιατί για κάτι τέτοιο πρόκειται. Πρόκειται για μια δύο ή πέντε φωτογραφίες. Πότε προέκυψε αυτό και γιατί αυτή η ανάγκη; Δηλαδή, από πού ήρθε, αν υπάρχει κάποιο αίτημα. Τουλάχιστον μια στοιχειώδης διαφάνεια για να αντιληφθούμε περί τίνος πρόκει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ά ταύτα, εμείς δεν συμφων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εύτερη παράγραφο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τρίτη παράγραφο, όπως γνωρίζετε, είμαστε ριζικά αντίθετοι. Βέβαια εσείς πάτε να καταργήσετε τον φόρο ακίνητης περιουσίας συνολικά και εδώ βλέπουμε ένα τέτοιο β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πικεντρώνοντας, καταψηφίζουμε την τροπολογία, γιατί δεν μπορούμε να ψηφίσουμε κατά παράγραφο παρ' ότι συμφωνούμε μόνο στο δεύτερο σημείο. Αλλά θα ήθελα πάλι να παρακαλέσω τον κύριο Υπουργό, που την φέρνει, να μας πει για την πρώτη παράγραφο, ενημερωτικά ή τέλος πάντων να μας δώσει ένα σημε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Η αίσθηση που έχει κανένας όταν διαβάζει αυτήν την τροπολογία, είναι ότι πρόκειται περί μιας χαριστικής διά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και χθές ότι ίσως να είναι και χαριστική διάταξη για τα νησιά, τα οποία πρόκειται να πουληθούν. Εκεί τα νησιά χαρακτηρίζονται δασικές εκτάσεις. Αυτά μπορεί να είναι από χίλια στρέμματα και πάνω και επειδή θα είχαν κάποιο συντελεστή οι φορολογίες, μειώνουμε αυτόν το συντελεστή φορολογίας για να γίνουν πιο δελεαστικές οι προσφορές της Κυβέρνησης για το ξεπούλημα των ελληνικών νησιών. Ένα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ιστεύουμε ότι στην Ελλάδα που δεν έχουν αναπτυχθεί πολλά ιδιωτικά δάση, και κάποιοι οι οποίοι με κάποια φιρμάνια από την Τουρκοκρατία και μετά, έχουν στην κατοχή τους κάποια ιδιωτικά δάση, θα πρέπει να γνωρίζουμε γιατί πρέπει, να ισχύει αυτή ενώ αμφισβητείται και η κυριότητα των δασών αυτών αν πράγματι είναι ιδιωτικά έτσι όπως παρουσιάζονται από τους κυρίους αυτούς. Αρκεί να σας πω ότι υπάρχει ιδιωτικό δάσος στην Ηλεία 9.000 στρεμμάτων, κύριε Υπουργέ, που υποτίθεται ότι το είχε υπογράψει μια τουρκάλα 9 ετών. Αν πάμε στο 1814 και δεχθούμε τη νοοτροπία της εποχής εκείνης ότι κάποια κόρη ενός βεζίρη εκεί, ή ενός αγά υποτίθεται ότι το είχε πουλήσει στους σημερινούς ιδιοκτήτες, στους απογόνους των τότε ιδιοκτητών, ήταν 9 ετών. Καταλαβαίνετε, λοιπόν, για τι συμβόλαια μιλάμε και για ποιας χαριστικής διάταξης πρόκει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μπορούμε να την ψηφίσουμε αυτή. Θα λέγαμε αντίθετα ότι έτσι διευκολύνεται και η οικοπεδοποίηση των δασών, γιατί γίνεται ακόμα πιο εύκολη η πώλησή τους. Και όποιος κατέχει δάσος πάνω από 1.000 στρέμματα, δεν είναι ότι δεν έχει κανένα όφελος, έχει όφελος! Και από την ξυλεία, γιατί τα ξυλεύεται και αν είναι πεύκα, από την ριτυνοκαλλιέργεια, την οποία πάλι εκμεταλλεύεται. Άρα, υπάρχει εκμετάλλευση των δασών και μάλιστα, όταν πρόκειται για ιδιωτικά δάση γίνεται και μεγάλη εκμετάλλευση: Κάρβουνο βγάζουν, βόσκηση κάνουν, πουλάνε το χώμα από τα δάση. Πώς δεν γίνεται εκμετάλλευση; Ποιός το λέει αυτό; Επειδή το έγραψε εδώ κάποιος κύριος από την υπηρεσία ότι δεν υπάρχει εκμετάλλευση των δασών,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αντίθετοι προς αυτήν τη ρύθμιση. Και όταν δεν έχουν γίνει αναπροσαρμογές τόσες μεγάλες στα αστικά ακίνητα γιατί πάμε και κάνουμε αυτόν τον τετραπλασιασμό; Τετραπλασιάζουμε το αφορολόγητο ή τετραπλασιάζουμε τη σχέση συντελεστού και αφορολόγητου μ' αυτή τ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κύριε Υπουργέ, ότι πρέπει να μας πείτε ποιοι είναι αυτοί οι ολίγοι που κατέχουν αυτά τα ιδιωτικά δάση. Είναι 10, είναι 15, να γνωρίζουμε. Γιατί κυκλοφόρησε μια φήμη, ότι ένας από αυτούς που κατέχουν ιδιωτικό δάσος, είναι ένας Θεσσαλός σημαντικό κυβερνητικό στέλεχος της Νέας Δημοκρατίας. Δεν θέλω να το πιστέψω. Δυστυχώς, όμως, κυκλοφόρησε αυτή η φήμη ότι πρόκειται να ευνοήσουμε κάποιο σημαντικό κυβερνητικό στέλεχος της Νέας Δημοκρατίας μ' αυτή τ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ύρτε την. Για έσοδα ψάχνει το Δημόσιο. Αυτούς που έχουν δάση με 1.000 και 5.000 στρέμματα, πάτε να ευνοήσετε;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Αδαμόπουλος έχει το λό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Οι συνάδελφοί μου ανέλυσαν εμπεριστατωμένα τις επιφυλάξεις που υπάρχουν, για τη αδιαφανή αυτή τροπολογία. Νομίζω, κύριε Υπουργέ, ότι αν προχωρήσετε στην ψήφισή της έχετε χρέος να ενημερώσετε το Σώμα, για το τι ήταν εκείνο που σας έκανε να προχωρήσετε σ' αυτές τις αυξήσεις, δηλαδή πάνω από τα 2.000 στρέμματα να φθάσετε στις 6.000 στρέμματα και να υπάρξουν αυτές οι απαλλαγές. Και αυτό, τη στιγμή κατά την οποία, η ίδια η Κυβέρνηση φορολογεί την κατοικία των 50 τ.μ., πράγμα που είναι σε βάρος των λαϊκών στρωμάτων που με ιδρώτα έκαναν ένα σπιτάκ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υκαιρία, θα ήθελα να πώ, ότι μ' αυτή την τροπολογία στην ουσία ψαλιδίζεται ο Φ.Α.Π. Θέλω να αναφέρω δε ορισμένα παραδείγματα, για το τι αλλάζει σήμερα μ' αυτή τη φορολογία. Η αλλαγή αυτή σημαίνει ότι η φορολογική αξία 30 εκατ. δραχμών που επιβαρυνόταν μέχρι τώρα με 300.000 δρχ. πάει τώρα στις 150.000 δραχμές. Επίσης, φορολογική αξία 100 εκατ. δραχμών που επιβαρυνόταν με φόρο 1.700.000 δρχ. τώρα επιβαρύνεται με 630.000 δραχμές. Αλήθεια, άνοιξαν οι κρουνοί της Κυβέρνησης και ρέουν τόσα χρήματα, ώστε να υπάρχουν αυτές οι απαλλαγές; Εν πάση περιπτώσει, πώς θα υπάρχει αξιοπιστία και μια ισονομία, ώστε να μην υπάρχουν τα επιχειρήματα για πραγματικά άδικη φορολογική πολιτική της κυβέρνησης; Νομίζω ότι η Κυβέρνηση φάσκει και αντιφάσκει, μέσα από τις τροπολογίες που φέρνει. Βέβαια, αυτό δεν εμφανίζεται πρώτη φορά. Είναι καθημερινό φαινόμενο και δείχνει ότι η Νέα Δημοκρατία δεν είχε σχέδιο για την οικονομία και για την ανάπτυξη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κα Ιατροπού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 Θεωρούμε και εμείς απαράδεκτη αυτή την τροπολογία για δύο λόγους: Πρώτον, γιατί επιχειρείται με τη συνήθη διαδικασία των τροπολογιών και δεύτερο για το περιεχόμενο της ρύθμ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νωρίζετε, ότι δασικές εκτάσεις, αγοράζονται και πωλούνται συνεχώς, ακόμα και αν υπάρχουν αμφισβητήσεις και νομικές εκκρεμότητες περί του κατά πόσο είναι ιδιωτικές, ή δημόσιες; Γνωρίζετε ακόμη, ότι πέρα από καταπατήσεις και ψευδείς τίτλ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διοκτησίας, οργιάζει η παραγωγή αυθαιρέτων; Ακόμη, οι κάτοικοι μεγάλων δασικών εκτάσεων έχουν γίνει μέσω της αύξησης της αξίας της γης εκατομμυριούχ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δυνατότητες, λοιπόν, που δίδονται για ιδιωτική πολεοδόμηση άνω των 100 στρεμμάτων, είναι φανερό ότι όλοι οι κάτοχοι μεγάλων εκτάσεων, περιμένουν πότε θα γίνει ο αποχαρακτηρισμός, ή πώς θα επιτραπεί η οικοδόμηση και η καταπάτηση αυτών των εκ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μ' αυτή την τροπολογία, επιχειρείται να εξαιρεθούν της φορολόγησης όσοι έχουν μέχρι 1.000 στρέμματα δασικής έκτασης, που αύριο θα την πουλήσουν προς δεκάδες εκατομμύρια το στρέμμα. Δεν είναι δυνατόν να ισχυριστεί κανείς ότι πρόκειται για γεωργούς, ή κτηνοτρόφους. Πρόκειται για ανθρώπους, ή για συνεταιρισμούς, οι οποίοι έχουν συγκεκριμένους εμπορικούς, ή ιδιωτικούς σκοπ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η άποψή μας είναι ακριβώς αντίθετη από την τροπολογία που θέλει να περάσει η Κυβέρνηση. Να φορολογούνται σε υψηλή κλίμακα οι κάτοχοι των εκτάσεων μέχρι 1.000 στρέμματα και ακόμη περισσότερο οι κάτοχοι των μεγαλυτέρων εκτάσεων. Πιστεύουμε ότι αυτός είναι ο μόνος τρόπος για να εξυγιανθεί η κατάσταση, γιατί θα λειτουργήσει σαν αντικίνητρο στους ιδιώτες που θα προσπαθήσουν να αγοράσουν δάση, ή να τα διεκδικήσουν από το δημόσιο. Δεν ψηφίζουμε λοιπόν την τροπολογία, και ζητάμε να αποσυρ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ε Πρόεδρε, θα ήθελα να διαβεβαιώσω το Σώμα, ότι αυτή η τροπολογία δεν έχει καμία σχέση με το ιδιοκτησιακό καθεστώς των δασών. Δεν δίνει ούτε τίτλους κυριότητας, ούτε δημιουργεί προϋποθέσεις αναγνωρίσεως, εάν και εφόσον υπάρχει αμφισβ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ήθελα να επιμείνουν οι κύριοι συνάδελφοι σε αυτό το συγκεκριμένο σημείο, διότι έχετε τη διαβεβαίωση της Κυβερνήσεως, ότι κατά κανένα τρόπο δεν υπεισερχόμεθα σε αυτό το σημείο, που αφορά τις αμφισβητήσεις και τις διεκδικ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αυτή είναι συνέχιση μιας ορθής αντιμετώπισης που ξεκίνησε με το νόμο 1249/82, που ψηφίσατε εσείς, κύριοι συνάδελφοι, όταν ήσασταν κυβέρνηση. Ο τότε νόμος και το εδάφιο 8 του άρθρου 21 αναφέρει ότι απαλλάσσονται των 3/4 του φόρου οι ιδιωτικές δασικές εκτάσεις μέχρι 2.000 στρε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ψάχνετε να βρείτε για σκάνδαλο; Τι κάνουμε εμείς τώρα; Εμείς διευρύνουμε αυτό το μέτρο, που το θεωρούμε σωστό και αν θέλετε, ευεργετικό. Διότι, όπως όλοι γνωρίζουμε, σήμερα ο δασικός πλούτος της Χώρας, αντιμετωπίζει πολλά προβλήματα και έχει πολλούς εχθρούς. Και εδώ είναι το μόνο μέρος που θα συμφωνήσω με τη συνάδελφο των οικολό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διευκολύνουμε εμείς τους καταπατητές, κύριοι συνάδελφοι. Και δεν τους δίνουμε κίνητρο για να κόψουν το δάσος ή να το καταπατήσουν. Αντίθετα δίνουμε κίνητρο στους ιδιοκτήτες για να ενδιαφερθούν ακόμα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αξίωση της τιμής -και εδώ θα πω κάτι στον κ. Σεβαστάκη που αφορά στα έσοδα- και η πολύπλευρη πλέον επίθεση που υφίσταται το δάσος, μας δίνει τη δυνατότητα να διευρύνουμε -επαναλαμβάνω- μία σωστή απόφαση που είχε πάρει το ΠΑΣΟΚ το 19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συλλογιστική. Μάλιστα λέμε ότι διαφυλάσσουμε κατ' αυτόν τον τρόπο και ενισχύουμε το δασικό πλούτο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έσοδα, κύριε Σεβαστάκη, δεν θα υπάρξει μείωση των εσόδων στον κρατικό προϋπολογισμό, με την αλλαγή, την άνοδο στην πραγματικότητα των αντικειμενικών αξιών των δασών αυτών, θα προκύψει έσοδο σ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ποιοι κρύβονται από πίσω; Κανένας δεν κρύβεται πίσω από τη διάταξη αυτή, κύριοι συνάδελφοι, και είμαι βέβαιος ότι δεν κρυβόταν κανένας πίσω από αυτή τη διάταξη το 1982 όταν την περάσατε. Διευρύνουμε απλώς, αυτές τις απαλλαγές, διότι αυξάνεται ο αριθμός των στρεμμάτων και μειώνεται από εκεί και πέρα ο φόρος προστιθέμενης αξίας, ενώ, όπως είπα στον κ. Σεβαστάκη, το συνολικό δημοσιονομικό έσοδο που θα προκύψει ,μετά την εφαρμογή αυτών των διατάξεων θα είναι μεγαλύτερο. Αυτή είναι η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Στα δάση δεν υπάρχει αντικειμενική α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Απ' ό,τι πληροφορούμαι,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Δεν υπάρχει κανείς συνάδελφος να δευτερολογήσει και κηρύσσεται περαιωμένη η συζήτηση επί της τροπολογίας του κυρίου Υπουργού με γενικό αριθμό 1503 και ειδικό 606.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ΑΜΠΑΓΙΑΝΝ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Συνεπώς η τροπολογία του κυρίου Υπουργού με γενικό αριθμό 1503 και ειδικό 606 έγινε δεκτή κατά πλειοψηφία και θα αριθμηθεί ως ίδιον άρθ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όμενη τροπολογία είναι η με γενικό αριθμό 150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Η επόμενη τροπολογία είναι η δική μου, κύριε Πρόεδρε, με γενικό αριθμό 150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σας είδ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Φαίνεται κόντυν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ίναι επικίνδυνο αυτό να κοντα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ης τροπολογίας του Υπουργείου Βιομηχανίας, με γενικό αριθμό 1502 και παρακαλώ τον κύριο Υπουργό να την αναπτύ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Κύριοι συνάδελφοι, όπως ξέρετε, με τον ν. 2000/91 οι κρατικές προμήθειες φεύγουν από το Υπουργείο Εμπορίου και πάνε στους καθ' ύλην αρμόδιους φορείς και ότι στις 31 Μαΐου καταργείται η Γενική Γραμματεία Κρατικών Προμηθειών. Δημιουργήθηκε όμως, ένα πρακτικό θέμα. Ποιο είναι αυτό; Ότι υπάρχουν φάκελοι, οι οποίοι είναι σχεδόν ολοκληρωμένοι. Έχει κατακυρωθεί και ο προμηθευτής, ο οποίος θα δώσει τα συγκεκριμένα είδη και απομένει η πληρωμή. Αυτοί οι φάκελοι, αν πήγαιναν στους καθ' ύλην αρμόδιους φορείς, θα χρειαζόταν μια διαδικασία που απαιτεί κάποιο χρονικό διάστημα και δεν θα προλάβαιναν και οι ίδιοι οι δικαιούχοι να εισπράξουν τα λεφ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με αυτήν την τροπολογία δεν κάνουμε τίποτε άλλο, παρά δίνουμε μία προθεσμία μέχρι τις 30 Απριλίου για να πληρώσει το ίδιο το Υπουργείο Εμπορίου, μέσω της Γενικής Γραμματείας Κρατικών Προμηθ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είναι εύλογο αυτό, διότι ενώ επέλεξε η Γενική Γραμματεία Κρατικών Προμηθειών τον πλειοδότη ή το μειοδότη κατά περίπτωση, δεν είναι δυνατόν να δώσουμε την εντολή στον φορέα να πληρώσει. Με αυτή ακριβώς τη δικαιολογία ζητάμε να γίνει δεκτή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νάχα θέλω να αφαιρεθούν μερικές λέξεις ως περιττές μέσα από την τροπολογία. Συγκεκριμένα στον τρίτο στίχο της παραγράφου 2 να απαλειφθούν οι λέξεις "του κεφαλαίου Ζ". Και στην παράγραφο 3 από το δεύτερο στίχο να φύγουν οι λέξεις "κατά το χρόνο ενάρξεως της ισχύος του παρόντος νόμου ". Εάν θέλετε να σας το διανείμω όπως είναι, εκτός εάν σας φθάνει η διευκρίνηση που έκανα. Τίποτε άλλο δεν έχω να π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απαδη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ΔΗΜΟΠΟΥΛΟΣ: Κύριε Πρόεδρε, έχω τη γνώμη ότι στην παράγραφο 3 πρέπει να αλλάξει η καταληκτική ημερομηνία. Αντί να λέμε "εκτελούνται μέχρι 30-4-1992 " να μπει "μέχρι 31-5-1992" για να μην αναγκασθούμε πάλι να νομοθετήσουμε μέχρι της 31-5-1992, δεδομένου ότι στην παράγραφο 2 λέει "και όχι πέραν της 31-5-1992". Αφήνετε μία προθεσμία εκεί που θα πρέπει να περαιωθεί όλη αυτή η διαδικασία πληρωμής των προμηθειών κ.λ.π. που έγιναν με πρωτοβουλία του Υπουργείου γιατί μετά η πρωτοβουλία αυτή θα ανήκει στις περιφέρειες και είμαι βέβαιος ότι κάποιος θα είναι βραδυπορών και δεν θα προλάβει να πληρωθεί και θα έλθει πάλι νέα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Δεν μπορούμε να υπερβούμε το χρόνο για την κατάργηση της Γενικής Γραμματείας Κρατικών Προμηθειών πέραν της 31ης Μαΐου. Θέλουμε ένα μήνα ακριβώς για να μπορέσουμε να μοιράσουμε τους φακέλους στους αρμόδιους φορείς. Εάν καταλήξουμε στην παράταση που λέτε της ημερομηνίας, πολύ φοβάμαι ότι θα εμπλακούμε. Γι' αυτό θα μου επιτρέψετε να σας πω ότι δεν μπορούμε να υπερβούμε την 30η Απρι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συζήτηση επί της τροπολογίας γίνεται με τις παρατηρήσεις που έκανε ο κύριος Υπουργός, δηλαδή την απάλειψη των τριών λέξεων " του κεφαλαίου Ζ" στην παράγραφο 2 στο τρίτο στίχο και με την απάλειψη των λέξεων "κατά τον χρόνο ενάρξεως της ισχύος του παρόντος νόμου " στην παράγραφο 3, στο δεύτερο στί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Θα το δώσ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Με αφόπλισε η σεμνότητα του κυρίου Υπουργού καθώς ανέπτυξε την τροπολογία και τις τροπολογίες της τροπολογίας. Και πράγματι με αφόπλισε γιατί ήθελα να κάνω μία παρατήρηση, πιστεύω καίρια. Το Δεκέμβριο όταν συνεζητείτο το νομοσχέδιο για τις αποκρατικοποιήσεις είχαμε με έμφαση επισημάνει στον κ. Ανδριανόπουλο ότι αυτός ο δογματικός τρόπος νομοθέτησης θα δημιουργήσει άμεσα προβλήματα. Και είχαμε πει τότε ότι και η υποδομή ήταν ελλιπής, αλλά και ότι επρόκειτο να αναφτούν και να ανακύψουν και νομικά και τεχνικά προβλήματα. Ήδη πριν αλέκτωρ λαλήσει τρις έρχεσθε, κύριε Υπουργέ, για να εισηγηθείτε τροποποίηση, και τροποποίηση της τροποποίησης. Αυτό είναι ένα σχόλιο και μία παρατήρηση. Θα την ψηφίσουμε όμως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Ευχαριστ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Σύντομα, αν και μπορεί να διαβάσει τα πρακτικά από χθές ο κύριος Υπουργός, αλλά θα συμβούλευα την Κυβέρνηση να διαβάσει τα πρακτικά όταν συζητούσαμε το νόμο 2000, την περιβόητη αποκρατικοποίηση, για να δει ότι ακριβώς αυτά είχαμε επισημάνει. Και τώρα βρισκόμαστε στη θέση, ενώ έχουμε διαφωνήσει ριζικά και έχουμε καταψηφίσει τη διάλυση ουσιαστικά της Γενικής Γραμματείας κρατικών προμηθειών, να έρχεται μία τροπολογία που εάν δεν ψηφισθεί, οι προμήθειες μένουν στον αέρα. Να ποιες είναι οι ευθύνες στην Κυβέρνηση, ο τρόπος που νομοθετεί και που φυσικά εδώ είμαστε υποχρεωμένοι πολιτικά να μην συμφωνήσουμε γενικά με όλη την λογική, αλλά πρακτικά όμως εάν δεν περάσει αυτή η τροπολογία μένουν οι προμήθειες κυριολεκτικά στον αέρα. Αυτά είναι τα αποτελέσματα των ρυθμίσεων που κάνετε, κύριε Υπουργέ. Πιστεύω ότι και στο μέλλον θα μας φέρετε και άλλε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ΓΕΩΡΓΑΚΟΠΟΥΛΟΣ: Κύριε Υπουργέ, πριν αλέκτωρ λαλήσει τρεις έρχεσθε και τροποποιείτε το νόμο τον οποίο σεις είχατε φέρει πριν από λίγες μέρες. Και είναι μέρες, δεν είναι εβδομ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χαμε επισημάνει τότε, ότι δεν πρέπει να συζητηθεί με τη διαδικασία του επείγοντος ο νόμος αυτός -σημαντικός νόμος για να εφαρμόσετε την πολιτική της Κυβέρνησης- και σεις επιμένατε και ήλθε με τη διαδικασία του επείγοντος, επισημάναμε αυτά τα οποία σήμερα βρίσκετε μπροστά σας και τότε ούτε καν μας απαντ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άμαι τον κ. Ανδριανόπουλο ο οποίος τότε βιαζόταν να περάσει το νόμο, λες και δεν είναι νομοθετικό πλαίσιο για να προχωρήσει στις ιδιωτικοποιήσεις, άσχετο αν ο κύριος πρωθυπουργός στις 26 Απριλίου 1991 είχε δηλώσει ότι το νομοθετικό πλαίσιο ήταν πλήρες. Έρχεσθε σήμερα και κάνετε μια τροποποίηση για να βάλετε μέσα στο νόμο εκείνα τα οποία εμείς σας λέγαμε τότε να βάλετε. Θα έλθουν και άλλα. Σας το είπαν και ο κ. Παφίλης και ο κ. Σεβαστάκης. Θα έλθουν πάρα πολλά γιατί ο νόμος αυτός έχει πάρα πολλές ελλείψεις γιατί στη βιασύνη η οποία σας διακρίνει να περάσετε τους νόμους, τους περνάτε ημιτελείς, τους γράφετε στο γόνατο. Και όταν εδώ γίνονται κάποιες παρατηρήσεις σωστές, δεν έχετε διάθεση να τις ακούσετε. Αυτό είναι το δυστύχημα με αυτήν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άμαι ότι καθόμουν μπροστά όταν είχα επισημάνει αυτά εδώ τα περί προμηθειών, και ο κ. Ανδριανόπουλος είχε αντιδράσει κατά ένα τρόπο θα έλεγα όχι σωστό κοινοβουλευτικά. Τώρα έρχ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όμως ανάγκη να περάσει αυτή η διάταξη, γιατί αν δεν περάσει δεν μπορεί να προχωρήσουν οι προμήθ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άζετε και μια παρατήρηση ακόμη στο τέλος και λέτε ότι μέχρι 1.4.1992 οι φορείς υποχρεούνται να έχουν αναδιαρθρώσει καταλλήλως τις λειτουργούσες ... Γιατί χρειάζεται νόμος γι' αυτό; Την παρ.5 δεν την κατάλαβα. Εφόσον με το νόμο 2000 μεταβιβάζονται οι διαδικασίες, χρειάζεται να τους πούμε πώς θα αναδιαρθρώσουν τις υπηρεσίες για να υποδεχθούν αυτές τις διαδικασίες που τους δίνει ο νόμος 2000; Ή νομίζετε ότι θα γίνονται πιο γρήγορα οι διαδικασίες επειδή το βάλατε αυτό; Δεν νομίζω. Η προθεσμία υπάρχει. Είναι περιττή η παρ.5, διαγράψτε τ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Κύριε συνάδελφε, όταν ψηφίζεται ένας νόμος ακολουθεί η εφαρμογή του. Στην εφαρμογή του, είναι γνωστό ότι μπορεί να υπάρξουν δυσλειτουργικά φαινόμενα. Ένα δυσλειτουργικό φαινόμενο, όπως είπαμε και στην αιτιολογική έκθεση είναι ακριβώς αυτό και αυτό θελήσαμε να διορθώσουμε. Δεν χρειάζεται νομίζω πλατειασμός της συζήτησης επ' αυτού του γεγονό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τελευταίο, κύριε Γεωργακόπουλε, το σκεφθήκαμε και εμείς να μην το βάλουμε, αλλά θεωρήσαμε σκοπιμότερο να το συμπεριλάβουμε, διότι κατ' αυτόν τον τρόπο δίνουμε μεγαλύτερη έμφαση στους υποδοχείς φορείς όπως εσείς τους χαρακτηρίσατε, να οργανώσουν τις Υπηρεσίες της και να είναι έτοιμοι για την υποδοχή των φακέ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Γεωργακ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Δεν θα αναφερθώ σ' αυτό. Θα αναφερθώ σε κάτι που αναφέρθηκα και προηγουμένως όπου δεν ήσασταν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ήσαμε, κύριε Υπουργέ, τα προεδρικά διατάγματα με τα οποία ιδιωτικοποιείται η ΔΕΠ και η ΕΥΔΑΠ. Θέλουμε να τα γνωρίζουμε γιατί υπάρχει μια σύγχυση αυτήν τη στιγμή. Άλλοι λένε ότι φεύγει από το δημόσιο τομέα και δεν ιδιωτικοποιείται, άλλοι λένε ότι πουλιούνται αυτές οι επιχειρήσεις. Ας δούμε αυτά τα προεδρικά διατάγματα για να γνωρ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υτό είναι υστερόγραφο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ΓΕΩΡΓΑΚΟΠΟΥΛΟΣ: Ναι υστερόγραφο είναι, κύριε Πρόεδρε και με συγχωρείτε που επεμβαίνω έτσι αλλά επειδή βγήκε έξω προηγουμένως ο κ. Μαντζώρης, και δεν μπόρεσε να μας απαντήσει. Θέλουμε αυτά τα προεδρικά διατ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Κύριε Πρόεδρε τα σημαντικότερα καμιά φορά γράφονται ή στα υστερόγραφα των επιστολών ή στις παραπομπές των συμβολαίων. Θα το έχω υπόψη μου, κύριε Γεωργακόπουλε, εντ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σφαλώς, κύριε Υπουργέ. Αυτό είναι γεγο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ί της 1502/605 τροπολογίας του κυρίου Υπουργού Βιομηχανίας Ενέργειας και Τεχνολογίας και Εμπορίου και ερωτάται το Σώμα εάν γίνεται δεκτή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η υπ' αριθμ. 1502/605 τροπολογία του Υπουργού Βιομηχανίας Ενέργειας και Τεχνολογίας και Εμπορίου έγινε δεκτή ομοφώνως, όπως τροποποιήθηκε από τον κύριο Υπουργό και θα αριθμηθεί ως ίδιο άρθρο στο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σερχόμεθα στη συζήτηση της τροπολογίας 1504/607 του κυρίου Υπουργού των Οικονομικών, "Φορολογική αντιμετώπιση της ζημ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προκύπτει από την αποτίμηση χρεογράφων στο τέλος της διαχειριστικής χρή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δη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ΔΗΜΟΠΟΥΛΟΣ: Δύο λόγια μόν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είναι αναγκαίο να γίνει αυτή η τροπολογία δεδομένου ότι δεν υπήρχε μέχρι τώρα ρύθμιση για το τι γίνεται σχετικά με τη φορολογική αντιμετώπιση της ζημίας που προκύπτει κατά την αποτίμηση των χρεογράφων στο τέλος της διαχειριστικής χρή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μπαίνει σε κάποιο λογαριασμό, όπως σωστά αναφέρεται, στο λογαριασμό "αποθεματικά από χρεόγρα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Υπουργέ, δεν διαφωνώ με την τροπολογία για την αποτίμηση των χρεογράφων, έτσι όπως γίνεται -μπορώ να πω ότι είναι προς τη σωστή κατεύθυνση- αλλά θέλω να επισημάνω κάτι, που πρέπει να το λάβετε υπόψη σας στο νέο φορολογικό νομοσχέδιο, το οποίο έρ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χρεόγραφα τα εισηγμένα στο χρηματιστήριο πρέπει να γίνουν όλα ονομαστικά. Όσο θα είναι ανώνυμες οι μετοχές που είναι στο χρηματιστήριο, θα γίνεται καταστρατήγηση του φορολογικού νόμου και θα διευκολύνουμε τη φοροδιαφυ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ν επισήμανση την κάνω, μια που πρόκειται να έλθει ο μεγάλος φορολογικός νόμος. Γιατί αν παραμείνει ως έχει γίνεται διασπορά σε υπαλλήλους σε συγγενείς, σε φίλους απ' αυτούς που έχουν τα μεγάλα πακέτα, για να παίρνουν το απαλλασσόμενο ποσό. Έτσι, πολυδιασπάται το πακέτο των μετοχών και φοροδιαφεύγ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γίνουν ονομαστικές οι μετοχές, που είναι στη Χρηματι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Δεν υπάρχει άλλος κύριος συνάδελφος, εγγεγραμμένος για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ε Πρόεδρε, χαίρομαι που οι συνάδελφοι, αντιλήφθησαν πράγματι ότι η τροπολογία αυτή είναι προς τη σωστή κατεύθυνση, άλλωστε θα προκύψει και δημοσιονομικό έσ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κάνουμε με αυτήν την τροπολογία είναι ότι η ζημία που προκύπτει από την αποτίμηση χρεογράφων στο τέλος της διαχειριστικής χρήσης, δεν εκπίπτει πλέον από τα ακαθάριστα έσοδα της επιχείρησης. Αλλά μεταφέρεται σε ειδικό λογαριασμό του ενεργητικού για συμψηφισμό αυτής στο μέλλον με κέρδη που θα προκύψουν από την πώληση χρεογράφων, όπως ακριβώς αντιμετωπίζεται και η ζημία που προκύπτει από την πώληση χρεογρά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Κηρύσσεται περαιωμένη η συζήτηση της υπ. αριθμ. 1504/607 τροπολογίας και ερωτάται το Σώμα, αν γίνεται δεκτή,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ΑΜΠΑΓΙΑΝΝ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Συνεπώς, η τροπολογία 1504/607 έγινε δεκτή κατά πλειοψηφία, ως έχει, και θα αριθμηθεί ως ίδιο άρθρο στο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ης 1505/608 τροπολογίας του κυρίου Υπουργού Οικονομικών. "Ρύθμιση ειδικού φόρου κατανάλωσης οινοπνευματωδών π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Πρόεδρε, έχω υπόψη μου ότι οι συνάδελφοι της Αξιωματικής Αντιπολίτευσης έχουν με στοιχεία καταγγείλει εδώ στη Βουλή, και έχουν καταθέσει ερώτηση για μιάς μορφής σκάνδαλο, που έχει σχέση με το θέμα, το οποίο κατά την τροπολογία συζη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μου φαίνεται -για να μην πω ότι έχω απόλυτη πεποίθηση- ότι εδώ πρόκειται ακριβώς να γίνει νομιμοποίηση φοροδιαφυγής που έχει συντελεστεί και που έχει γίνει αυτή η φοροδιαφυγή σκοπίμως. Είναι εμπρόθετη ενέργεια αυτών των επιχειρήσεων περί των οποίων εδώ το Υπουργείο Οικονομικών λαμβάνει μέριμνα με αυτήν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το λέω, διότι, αντί για κρασί, αυτοί έκαναν ξύδι και από μελάσα έκαναν κρασί, φυσικά χωρίς να καταβληθούν οι σχετικοί φόροι. Δηλαδή τα προϊόντα τους τα δήλωναν ως πρώτη ύλη και κατ' αυτόν τον τρόπο διέφευγαν του φό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σε καμιά περίπτωση δεν είναι δυνατόν, εμείς εκ των υστέρων, να νομιμοποιήσουμε αυτήν τη φοροδιαφυγή, το ύψος της οποίας δεν είναι ακριβώς γνωστό, ούτε μπορεί να υπολογ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ία τροπολογία, η οποία δεν ξέρω αν προσιδιάζει στη νοοτροπία του κυρίου Υπουργού των Οικονομικών. Πάντως, όμως, δημιουργεί τη βάσιμη υπόνοια, ότι εκ των υστέρων χαρίζονται κάποια εκατομμύρια δραχμών, που θα έπρεπε να έχουν εισρεύσει στο δημόσιο ταμείο.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Σ:Κύριε Πρόεδρε, επαναλαμβάνω την προηγούμενη αιτίασή μας. Δώστε μας τη φωτογραφία τουλάχιστον ή το σκίτσο, γιατί κάτι τέτοιο αντιλαμβανόμαστε ότι έχει γίνει από κάποιον ή κάποιους. Πολύ φοβούμαστε ότι είναι λίγοι. Είναι μία κλασσική περίπτωση, καραμπινάτη θα έλεγα, φοροδιαφυγής. Δεν ξέρω αν είναι μετά δόλου ή άνευ δόλου. Μάλλον είναι μετά δόλου και τώρα ερχόσαστε να τη νομιμοποιήσετε. Δεν είναι δυνατόν εμείς να συμφωνήσουμε, όπως το καταλαβαίνουμε τουλάχισ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Αδα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ύριε Πρόεδρε, κύριοι συνάδελφοι, όπως λέει και η εισηγητική έκθεση, από την τροπολογία αυτή θα επέλθει μια ζημιά του Δημοσίου 20.000.000 δραχμών. Παραπέρα, η ίδια διάτάξη θέλει να απαλλάξει συγκεκριμένες οινοποιητικές επιχειρήσεις από τα πρόστιμα και τις προσαυξήσεις, με το επιχείρημα ότι δεν ήταν σαφής ο νόμος ή δεν γνώριζαν το ν. 1870/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και καλόπιστα βλέποντας το θέμα- είμαι υποχρεωμένος να ρωτήσω, αν είχαν κοινοποιηθεί οι διατάξεις του ν.1870/89 και τι έχει συμβεί από το 1989 μέχρι σήμερα. Υπάρχουν διαμαρτυρίες κάποιων οινοποιών ή κάποιων οινοποιητικών επιχειρήσεων; Έχουμε προσφυγές που εκκρεμούν στα διοικητικά δικαστήρια; Ποιες είναι αυτές; Το θέμα που έρχεται σήμερα, πώς έρχεται; Αυτοφυώς, αυτεπάγγελτα φέρνει το Υπουργείο Οικονομικών τη διάταξη ή υπάρχουν συγκεκριμένα αιτήματα κάποιων οινοποιητικώ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δεν μπορεί να ευσταθήσει το επιχείρημα ότι υπάρχει άγνοια νόμου σε μεγάλες επιχειρήσεις με οργανωμένα λογιστήρια και με πολλούς χημικούς, είτε από τον ιδιωτικό τομέα είτε από το Γενικό Χημείο του Κράτους, διότι όλοι εδώ κατοικούμε και γνωρίζουμε ότι πολλοί υπάλληλοι του Γενικού Χημείου του Κράτους είναι ταυτόχρονα και υπάλληλοι σε κάποιες μεγάλες επιχειρήσεις. Κλασσικό παράδειγμα ο κ. Νικολόπουλος, που μόλις έφυγε από το Γενικό Χημείο του Κράτους, προσλήφθηκε στου ΜΕΤΑΞΑ σαν διευθύνων σύμβουλος και γνώστης όλων των τεκταινόμενων γύρω από το Χ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δεν μπορώ να ισχυριστώ και να πω ότι αυτές οι επιχειρήσεις, μ` αυτήν την γκάμα των στελεχών, δεν μπορούσαν να ερμηνεύσουν το νόμο από το 1989 μέχρι τώρα. Πάντως, είναι χρήσιμο να μας πείτε, αν υπήρχαν τέτοιες περιπτώσεις από το 1989 μέχρι σήμερα, αν εκκρεμούν προσφυγές στα διοικητικά δικαστήρια και με τίνος αίτημα έρχεται σήμερα αυτή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διαβάζοντας κανείς την τροπολογία, έχει την αίσθηση ότι πρόκειται περί φωτογραφίας. Δεν είναι ότι έγινε λάθος, ότι μπέρδεψαν τα αποστάγματα με τα έτοιμα προϊόντα κ.ο.κ. Αυτό είναι δικαιολογία. Κάποια μεγάλη εταιρεία απ` αυτές που κάνουν τα αποστάγματα και φτιάχνουν τα αλκοολούχα ποτά -ίσως κάποια να είναι και θυγατρική- δεν πλήρωσε τον ειδικό φόρο για τα οινοπνευματώδη, έγινε ο έλεγχος από το Υπουργείο Οικονομικών, ανεκαλύφθη, επεβλήθησαν τα πρόστιμα και τώρα έρχεσθε εσείς να τα διαγράψετε. Πιστεύω ότι δεν πρέπει. Αν αφορά όλους τους αποσταγματοποιούς της Ελλάδος, τα 20.000.000 που τους χαρίζετε είναι λίγα. Αν έκαναν λάθος, να το πληρώσουν. Αν πρόκειται, όμως, περί ενός, είναι πολλά. Σε καμία περίπτωση δεν μπορούμε να ευνο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ουμε κάποιον αποσταγματοποιό -ενώ οι άλλοι συνάδελφοί του πλήρωσαν κανονικά τον ειδικό φόρο κατανάλωσης- που δεν πλήρωσε τον ειδικό φόρο κατανάλωσης. Γι` αυτό πρέπει να αποσύρετε την τροπολογία, γιατί μυρίζει σκανδαλάκι. Δεν είναι δυνατόν να χαρίζει το Δημόσιο σήμερα 20.000.000 σε έναν ή δύο. Δεν πρόκειται να είναι παραπάνω. Αποκλείεται όλοι οι αποσταγματοποιοί να έκαναν το ίδιο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ιοι κύριοι το έκαναν εν γνώσει τους και έφθασαν τώρα να ζητάνε απαλλαγή από το πρόστιμο. Όχι. Όταν το Υπουργείο Οικονομικών θέλει να εμπεδώσει την οικονομική συνείδηση δεν μπορεί να έρχεται με τέτοιες διατάξεις. Δεν μπορεί τη μια μέρα να λέει άλλα ο Υπουργός στον Τύπο και στην τηλεόραση και την άλλη μέρα να ερχόμαστε εδώ και να νομοθετούμε τέτοιες διατάξεις που να χαρίζουν πρόστιμα σ` αυτούς που δεν πλήρωσαν τον ειδικό φόρο κατανάλ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Δεν υπάρχει κανείς άλλος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οι συνάδελφοι, έχει γίνει μια μικρή παρανόηση και θα ήθελα αυτήν την παρανόηση να την ξεδιαλύ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ο ειδικός φόρος κατανάλωσης επιρρίπτεται στο τελικό προϊόν. Η παρανόηση έγινε από έναν αριθμό παραγωγών, δεν έγινε μόνο από έναν και έτσι δεν είναι δυνατόν να μιλάμε για κάποιο σκανδαλάκι. Για την παρανόηση αυτή έρχεται η τροπολογία που εισάγεται να άρει, αν θέλετε, μια αβλεψία, μια ευθύνη, αλλά σε τελική ανάλυση μια αδικία που θα γινόταν εις βάρος αυτών των παρ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ρά 700 περίπου τόνους επί συνόλου 30.000 τόνων ετησίας καταναλώσεως αποσταγμάτων. Τα 16 εκατ., κύριοι συνάδελφοι, αφορούν στο πρόστιμο και όχι στο φόρο. Η ρύθμιση λοιπόν που κάνουμε στοχεύει στο να απαλλάξει 15 με 20 απ` ό,τι με πληροφόρησαν οι υπηρεσίες παραγωγούς από την επιβολή αυτού του προστίμου. Η προσπάθειά μας είναι να βοηθήσουμε -όχι όπως ορισμένοι ίσως να πιστεύουν- τους μικρούς αποσταγματοποιούς να απαλλαγούν από αυτό το πρόστιμο που τους επεβλή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διαβεβαιώσω ότι δεν κρύπτεται τίποτε πίσω, δεν υπάρχει φωτογραφία, υπάρχει όμως ένας σοβαρός αριθμός παραγωγών και το σύνολο αυτών των αποσταγματοποιών είναι πολύ μικρό στην Ελλάδα, όπως ξέρετε, κύριοι συνάδελφοι. Σ` αυτό στοχεύει η τροπολογία και παρακαλώ να ψηφ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έλει να δευτερολογήσει κανεί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Σεβαστ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Μου κάνει εντύπωση γιατί, κύριε Υπουργέ, δεν κατέφυγαν στα διοικητικά δικαστήρια να δικαιωθούν, αν πράγματι είναι βάσιμη η αιτίασή τους. Γιατί κατέφυγαν στο Υπουργείο και το Υπουργείο στη Βουλή για να εκδώσει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Έχουν πάει στα δικ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Αν έχουν πάει στα δικαστήρια, ακόμη χειρότερα που εμείς σήμερα απασχολούμαστ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Δεν έχουν πάει στα δικαστήρια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Γιατί δεν πήγαν, κύριε Υπουργέ; Αν υπάρχει βασιμότης νομική στην επιχειρηματολογία τους γιατί να μην καταφύγουν στην ορθόδοξη οδό που είναι τα δικαστήρια και κατέφυγαν στην ανορθόδοξη οδό που είναι το Υπουργείο Οικονομικών και εν συνεχεία η Βουλή; Μου κάνει εντύπωση. Δεν είναι αυτή αιτιολογία, πολύ περισσότερο όταν στην αιτιολογική έκθεση λέτε ότι έκαναν λάθος παρασυρθέντες από τον τίτλο του νόμου. Για όνομα του Θεού! Είναι δυνατόν τώρα σοβαρά εδώ να υποστηρίζουμε ότι παρεσύρθησαν αυτοί οι αποσταγματοποιοί από τον τίτλο του νόμου και εντεύθεν δεν έκαναν αυτό που όφειλαν να κάνουν; Όχι, δεν τα δέχομαι, προσβάλλεται η στοιχειώδης νοημοσύνη την οποία πιστεύω ότι έχ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υπάρχει κανείς άλλος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Μια σύντομη πρόσθεση, κύριε Σεβαστάκη. Ο νόμος λέει για το τελικό προϊόν. Αυτό που εμείς ρυθμίζουμε είναι απόσταγμα, είναι πρώτη ύλη δηλαδή. Το λάθος έγινε από τους μικρούς και όχι από τους μεγάλους ως επί το πλείσ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Φέρτε μας έναν κατάλογο μικ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Δυστυχώς θέλει νομοθετική ρύθμιση για να τους απαλλάξουμε από αυτά τα πρόστιμα και αυτό κάνουμε. Να είσθε βέβαιος ότι βοηθούμε αρκετούς. Σας είπα ότι 15 με 20 είναι οι εμπεπλεγμένοι σ` αυτήν την περίπτωση παραγωγοί πρώτης ύλης, δηλαδή οι αποσταγματοποι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κηρύσσεται περαιωμένη η συζήτηση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ή η τροπολογία με γενικό αριθμό 1505 και ειδικό 60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ΓΕΩΡΓΑΚΟΠΟΥΛΟ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η τροπολογία με γενικό αριθμό 1505 και ειδικό 608 έγινε δεκτή κατά πλειοψηφία και θα αριθμηθεί ως ίδιο άρθρο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σερχόμεθα στη συζήτηση της τροπολογίας με γενικό αριθμό 1506 και ειδικό 60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ε Πρόεδρε, πριν προχωρήσουμε στη συζήτηση της τροπολογίας να σας πω ότι η πρώτη και δεύτερη παράγραφος διατηρούνται και η τρίτη και τέταρτη παράγραφο διαγράφ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Λέτε λοιπόν, η παρ.3 που αρχίζει:"Στο τέλος της παραγράφου 1 κ.λ.π.", διαγράφεται και επίσης διαγράφεται και η παρ.4 που αρχίζει "Οι διατάξεις της προηγουμένης παραγράφ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παραμένουν οι δύο πρώτες παράγρα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απαδη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ΔΗΜΟΠΟΥΛΟΣ: Κύριε Πρόεδρε, είναι γεγονός ότι κατά την ψήφιση του ν.1921/91 στο άρθρο 21 δεν είχαμε πρόβλεψη που να καλύπτει όλες τις περιπτώσεις και σήμερα παρίσταται ανάγκη να κάνουμε αυτήν την τροπολογία ώστε να φορολογηθεί και ο τόκος που προκύπτει από τις υποχρεωτικές καταθέσεις στο Ταμείο Παρακαταθηκών και Δαν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γίνει δεκτή η τροπολογία γιατί με τη μέχρι τώρα ρύθμιση δεν μπορούσαμε να εισπράξουμε αυτόν τον αυτοτελή φόρο που προβλέπει το άρθρο 21 του ν.1921/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αμπαγιάν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ΑΜΠΑΓΙΑΝΝΗΣ: Παραιτούμ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Ο κ. Σεβαστάκη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Παραιτούμ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Υπουργέ, πρέπει να διαγράψετε τη δεύτερη παράγραφο και να διατηρήσετε μόνο την παράγραφ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βεβαίως έχουμε διαφωνήσει με τη φορολόγηση των τόκων των καταθέσεων εφόσον ο πληθωρισμός συνεχίζει να είναι τόσο υψηλός ακόμα. Παρ` όλα αυτά εφόσον η Κυβέρνηση επιμένει να επιβάλει φόρο και επί των τόκων των καταθέσεων στο Ταμείο Παρακαταθηκών και Δανείων δεν μπορούμε να πούμ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δεν μπορεί να κάνετε εφαρμογή πέρα του έτους. Εδώ κάνετε αναδρομική εφαρμογή πέρα του έτους. Λέτε από την 1η Ιανουαρίου του 1991 και μπορεί να συμβεί το εξής. Εκτός του ότι είναι άδικο το μέτρο, κάποιοι που είχαν καταθέσεις μέσα στο 1991, τις απέσυραν από το Ταμείο και αυτοί δεν θα φορολογηθούν γιατ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ουν πάρει και τους τόκους και τις καταθέσεις τους. Κάποιοι που κατά σύμπτωση έμειναν οι καταθέσεις τους στο Ταμείο Παρακαταθηκών και Δανείων και ενώ γνώριζαν ότι μέσα στο 1991 δεν υπήρχαν τόκοι επί των υποχρεωτικών καταθέσεων, τώρα εκ των υστέρων επιβάλλετε σ` αυτούς τέτοιους φόρους. Είναι άδικο. Εκτός αυτού η φορολογία έρχεται να επιβληθεί πέρα του έτους. Το Σύνταγμα, κύριε Πρόεδρε -και σεις μπορεί να γνωρίζετε πολύ καλύτερα από μένα- αναφέρει για μέχρι ένα έτος. Εδώ, πάμε πέρα του έτους γιατί ήδη έχει περάσει η 1η Ιανουαρίου του 1992. Αυτό μπορούσε να το κάνει η Κυβέρνηση αν είχε νομοθετήσει μέχρι 31 Δεκεμβρίου του 1991. Εφόσον δεν νομοθέτησε, παρακαλώ να διαγράψετε και την παρ.2 και να αρχίσει να ισχύει από 1η Ιανουαρίου του 1992. Είναι και το δίκιο και το σωστό. Εάν έχει έλλειμμα κάποια λίγα δισεκατομμύρια η Κυβέρνηση, ας μην τα βρει απ` αυτές τις υποχρεωτικές καταθέσεις στο Ταμείο Παρακαταθηκών και Δανείων, γιατί πιστεύω αν κάποιοι καταφύγουν στα δικαστήρια, ίσως και να δικαιωθούν και θα μπλέξ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δα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ύριε Υπουργέ, η τροπολογία που συζητάμε δεν προέρχεται από μία αβλεψία, αλλά είναι μια αναθεώρηση μιας συγκεκριμένης επιλογής, που είχατε κάνει με ένα νομοσχέδιο που ψηφίστηκε πριν από λίγους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μαι στο ν. 1921/91 και στο άρθρο 21, με το οποίο λέγατε ότι, προκειμένου για καταθέσεις σε δραχμές στο Ταμείο Παρακαταθηκών και Δανείων, επιβάλλεται φόρος 10% μόνο σε εκούσιες καταθέσεις, με συνέπεια να μην υπόκεινται σε παρακράτηση φόρου 10% οι τόκοι των υποχρεωτικών καταθέσεων σε δραχμές στο Ταμεί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ί, όμως, φορείς είναι εκείνοι που υποχρεωτικά καταθέτουν στο Ταμείο Παρακαταθηκών και Δανείων και αλλού; Είναι οι δήμοι, οι ΟΤΑ γενικότερα και όλα τα ταμεία των δημοσίων υπαλλήλων. Δηλαδή, είναι τα ασφαλιστικά ταμεία αρωγής των υπαλλήλων του Υπουργείου Εμπορίου, Υγείας- Πρόνοιας-Κοινωνικών Ασφαλίσεων, Εθνικής Παιδείας και Θρησκευμάτων, Οικονομικών, Γεωργίας, Δικαιοσύνης, Βιομηχανίας-Ενέργειας και Τεχνολογίας, Εξωτερικών, Προεδρίας και Υ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ωτώ πραγματικά. Τι συνέβη μέσα σε 1,5-2 μήνες και αναθεωρείτε αυτή την επιλογή και το βάζετε αυτό στα ταμεία αυτά και στους δήμους; Πραγματικά είναι άξιο απορίας αυτό. Είναι ο λόγος εισπρακτικός; Είναι η ενιαία εφαρμογή, αν θέλετε, της ισονομίας απέναντι σε όλες τις κατηγορίες, είτε προσώπων είτε φορέων; Και αν είναι έτσι, τότε δεν το βλέπατε; Τότε είχατε επιχειρηματολογήσει ότι το κάνατε για να βοηθήσετε τα ταμεία και τους ΟΤΑ. Σήμερα πραγματικά μένω έκπληκτος με τη συμπεριφορά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έλει να μιλήσει κανείς άλλο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Εγ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εβαστάκη, είπατε προηγουμένως ότι δεν θέλατε το λόγο.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Με συγχωρεί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με εντυπωσιάζει το γεγονός ότι, μόλις με το άρθρο 21 του ν. 1921/91 έκρινε η Κυβέρνηση -και αρχικώς εμείς τότε αντιδράσαμε- ότι έπρεπε να φορολογηθούν οι τόκοι εκουσίων καταθέσεων στο Ταμείο Παρακαταθηκών και Δανείων. Και αυτό έχει μία αρχή και έχει μία αιτιολογία. Και τότε η Κυβέρνηση επέλεξε την άποψη ότι δεν έπρεπε, και δεν ήταν νόμιμο, και δεν ήταν θεμιτό, και δεν ήταν συμφέρον, να φορολογηθούν οι τόκοι αναγκαστικών καταθέσεων στο Ταμείο Παρακαταθηκών και Δανείων. Και αυτό είχε μία άποψη και μία αιτιολογία, διότι είναι γνωστό ότι αναγκαστικώς κατατίθενται στο Ταμείο Παρακαταθηκών και Δανείων κεφάλαια, κυρίως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η Κυβέρνηση αλλάζει φιλοσοφία και λέει ότι θα επεκτείνουμε το εισπρακτικό χέρι και στους τόκους των αναγκαστικών καταθέσεων. Νομίζω ότι επιφέρει έμμεσα ένα πλήγμα ισχυρό στα οικονομικά της Τοπικής Αυτοδιοίκησης. Αυτό αρκεί για να μας βρει αντιθέτους στην εισαγωγή και στην ψήφιση αυτής της τροπολογί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οι συνάδελφοι, έχω να κάνω μια γενική παρατήρηση, που νομίζω ότι δίνει τη διάσταση της προσπάθειας την οποία έχουμε κάνει, για να δημιουργηθούν όροι ίσης μεταχείρ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κάνουμε, κύριοι συνάδελφοι, είναι να θεσμοθετήσουμε όρους ίσης μεταχείρισης έναντι της Τραπέζης Ελλάδος και του Μετοχικού Ταμείου Παρακαταθηκών και Δανείων. Τίποτε πέραν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αντισυνταγματική η διάταξη, κύριε Γεωργακόπουλε, διότι δεν πηγαίνει πέραν του οικονομικού έτους 1991. Άλλωστε ο προηγούμενος νόμος είχε εφαρμογή από το 1991. Το ίδιο κάνουμε. Είχε εφαρμογή ο ίδιος νόμος. Απλώς τροποποιούμε. Μιλάμε λοιπόν για την περίοδο 1991. Άρα, η ισχύς και αυτής της τροπολογίας αρχίζει από 1-1-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δε αφορά τους λόγους που είπε ο κ. Αδαμόπουλος, θα επαναλάβ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λικρινά, ο λόγος που γίνεται αυτή η ρύθμιση, είναι για να δημιουργήσουμε συνθήκες ίσης μεταχείρι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Για τις εκούσιες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ΓΙΑΤΡΑΚΟΣ (Υφυπ. Οικονομικών): Για όλους. Ακριβώς για όλ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Υπουργέ, μου απαντήσατε στο μισό. Σας είπα ότι υπάρχει ένας λόγος, ο λόγος της συνταγματικότητος, τον οποίο έθεσα στον οποίο μου απαντήσατε, δεν μου απαντήσατε, όμως, στο άλλο ερώτημα που έβαλα, καταθέσεις στο Ταμείο Παρακαταθηκών και Δανείων, που αποσύρθηκαν στις 19 Φεβρουαρίου 1992 μαζί με τους τόκους, πώς θα τους φορολογήσετε. Αυτοί έπρεπε να φορολογηθούν και δεν φορολογούνται και αυτοί οι οποίοι θα είναι από τις 19 του μηνός και μετά θα φορολογηθούν. Γιατί να μην ισχύσει από εδώ και πέρα η διάταξη; Είναι άδικο απέναντι στους πολίτες αυτής της Χώρας, οι μισοί να φορολογούνται και οι άλλοι μισοί να μή φορολογούνται, επειδή κάποιοι έτυχε και το πληροφορήθηκαν και πήγαν και απέσυραν τα χρήματά τους από το Ταμείο Παρακαταθηκών και Δανείων. Ποιος ο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φυπουργός των Οικονομ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ΓΙΑΤΡΑΚΟΣ (Υφυπ. Οικονομικών): Πληροφορήθηκα ότι έχει γίνει παρακράτηση γι' αυτούς. Επομένως, δεν υπάρχει ανισό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Ακριβώς. Έχει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Εφαρμοζόταν κατ' αυτόν τον τρόπο και η ρύθμιση νομιμοποιεί κάποια εφαρμογή, που εν πάση περιπτώσει εκρίθη σκόπιμο να γίνει, πριν δημιουργηθεί το απαραίτητο νομικό πλαί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έλει κανείς άλλος κύριος συνάδελφος να δευτερολογήσει;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έλετε να προσθέσετ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ρωτάται το Σώμα, αν η τροπολογία με γενικό αριθμό 1506 και ειδικό 609,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ΑΜΠΑΓΙΑΝΝ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η τροπολογία με γενικό αριθμό 1506 και ειδικό 609, έγινε δεκτή κατά πλειοψηφία και θα πάρει και αυτή δικό της αριθμό άρθρου στο νομοσχέδιο, το οποίο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τώρα στη συζήτηση της τροπολογίας με γενικό αριθμό 1507 και ειδικό 6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δη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ΠΑΔΗΜΟΠΟΥΛΟΣ: Κύριε Πρόεδρε, είναι γνωστά τα γεγονότα, τα οποία συνέβησαν στις 30.9.1991 στην πόλη του Ηρακλείου και εν συνεχεία στην Κοζάνη και Πτολεμαΐδα, επί 2 μήνες, από τις 23 Αυγούστου 1991 μέχρι 8 Οκτωβρίου 1991. Υπήρξαν κάποιες αναστατώσεις εκεί, που δεν λειτούργησαν οι υπηρεσίες, οι ΔΟΥ, με αποτέλεσμα να μην καταστεί δυνατή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αβολή ορισμένων οφειλών από φορολογούμενους στις αντίστοιχες ΔΟΥ. Και έτσι, εάν δεν γίνει αυτή η τροπολογία δεκτή, θα είναι αναγκασμένοι οι άνθρωποι να πληρώσουν ορισμένα πρόστιμα -είναι εκπρόθεσμοι όλοι- σε ΦΠΑ, σε δόσεις μεταβιβάσεως φόρου ακινήτων κ.λπ. Γι' αυτό, και εισηγούμαι την ψήφιση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αμπαγιάν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ΑΜΠΑΓΙΑΝΝΗ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δα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Έχω γραφτεί κι εγώ, κύριε Πρόεδρε, ηλεκτρο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Έχετε γραφτεί με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Με συγχω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ο ηλεκτρονικό σύστημα δεν κάνει διακρίσεις. Γράφεστε, ανάλογα με το πότε βάζετε την κάρτ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Αδαμ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ύριε Πρόεδρε και κύριοι συνάδελφοι, όσον αφορά τις παραγράφους 1 και 2, δεν υπάρχει αντίρρηση. Ήθελα όμως να σταθώ στην παρ. 3, που λέει ότι "αιτήματα φορολογουμένων για απαλλαγή από προσαυξήσεις εκπρόθεσμης καταβολής ή χορήγησης της αναλογούσης έκπτωσης για εφ' άπαξ καταβολή στις περιπτώσεις, που το μηχανογραφημένο εκκαθαριστικό σημείωμα φορολογίας εισοδήματος φυσικών προσώπων οικονομικού έτους 1991 δεν περιήλθε στον υπόχρεο ή περιήλθε σ' αυτόν εκπρόθεσμα, από λάθος της αρμόδιας φορολογικής αρχής ή του ΚΕΠΥΟ ή των ΕΛΤΑ, εξετάζονται από την επιτροπή του άρθρου 15, του ν.3200/1955, παροχής διευκολύνσεων, που εδρεύει σε κάθε νομαρχία, όπως αυτή καθορίζεται από το άρθρο 109 του Π.Δ. 284/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απ' όλα, θέλω να επισημάνω από την αρχή ότι για πρώτη φορά μεταπολεμικά τα εκκαθαριστικά σημειώματα τελείωσαν τον Δεκέμβρη μήνα. Αυτό δεν έχει ξαναγίνει ποτέ στην ιστορία της Πατρίδας μας. Και αυτό βεβαίως δεν είναι άσχετο με τις παρεμβάσεις που έγιναν κατά καιρούς στη διοίκηση, με συνέπεια να αποψιλωθούν, θα έλεγα, όλες οι υπηρεσίες. Αλλά δεν είναι του παρόντος. Εν πάση περιπτώσει, οι 1.500 διευθυντές, οι οποίοι δικαιώθηκαν στα δικαστήρια, δεν ήταν ικανοί να είναι ή υποδιευθυντές, ή προϊστάμενοι τμημάτων; Τους αφήσατε στην άκρη, διαλύσατε τις υπηρεσίες και οι όποιοι νέοι, με την όποια προσφορά στη ΔΑΚΕ και αλλού, ήταν σίγουρο ότι δεν θα μπορούσαν αποτελεσματικά και σε μικρό χρονικό διάστημα να λειτουργήσουν εύρυθμα τι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θέλω να τονίσω ότι αυτοί οι φορολογούμενοι σίγουρα έχασαν κάποια ωφελήματα, που θα είχαν με την έκπτωση του 10% και βεβαίως εδώ μπαίνει το θέμα από πού αποδεικνύεται το εκπρόθεσμο; Κρατάει το ΜΗΚΥΟ κάποια στοιχεία; Όχι. Και ακόμα γιατί βάζετε τις επιτροπές του ν.3200; Καινούρια γραφειοκρατία και καινούριο προσωπικό να απασχολούμε τη στιγμή που στις ΔΟΥ υπάρχει τόση πολλή δουλειά και τώρα ακόμα περισσότερη με την παραλαβή των δηλώσεων, αλλά και τις άλλες ρυθμίσεις, τις οποίες έχετε εξαγγείλει, τις οποίες θα κληθούν να υλοποι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τη γνώμη μου, κύριε Υπουργέ, εντελώς καλόπιστα, νομίζω μέσα στη διάταξη να δώσετε τη δυνατότητα να επιτρέπεται η οίκοθεν διαγραφή των προσαυξήσεων και η χορήγηση της αναλογούσας έκπτωσης ή συμψηφισμού με άλλα χρέ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υτό μπορεί η υπηρεσία να το λειτουργήσει από τώρα για να μην έχουμε συγκρότηση επιτροπών, λειτουργία των επιτροπών, για να προσφύγει ο πολίτης. Και ακόμη θα μπορούσε να πει κανείς ότι αυτές οι επιτροπές, με ένα άλλο πνεύμα έξω από αυτό που κυριαρχεί στο Υπουργείο Οικονομικών, θα υλοποιήσουν αυτή σας την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Υπουργέ, η απάντησή σας στην προηγούμενη τοποθέτησή μου, όσον αφορά το ΤΠΔ ότι έχουν παρακρατηθεί οι τόκοι, δεν αναιρεί αυτά τα οποία είπα. Αντίθετα δίνει την εντύπωση ότι εδώ η Βουλή νομοθετεί κάτω από τον εκβιασμό κάποιων γραφειοκρατών, που έκαναν στους πολίτες, που τους παρακράτησαν φόρους επί των τόκων, ως μη όφειλ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ολύ χειρότερο αυτό που έγινε, από αυτό που εγώ υπέθετα ότι μπορούσε να γίνει. Και λυπάμαι που το έκαναν αυτό οι υπηρεσίες. Εσείς θα έπρεπε να επιβάλετε ποινές επί αυτών των κυρίων, που παρανόμως παρακράτησαν φόρο και όχι να ερχόμαστε να τους επιβραβεύ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η διάταξη αυτή ψηφίστηκε, παρ' ότι επιμένω ότι έπρεπε να παραγραφεί η παρ.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ερχόμαστε να διορθώσουμε κάποια λάθη και μιλάω για την παρ. 3 την παρ. 1 και 2- και πράγματι συνέβησαν κάποια γεγονότα στις πόλεις του Ηρακλείου, της Κοζάνης και της Πτολεμαΐδας, με αποτέλεσμα οι πολίτες να μη χρωστάνε τίποτε να πληρώσουν πρόστιμα, αφού τα Δημόσια Ταμεία ήταν κλειστά και δεν μπορούσαν να πληρώσουν. Αλλά η παρ. 3 είναι με ευθύνη της Κυβέρνησης. Διέλυσε τις διοικητικές υπηρεσίες, με αποτέλεσμα τα εκκαθαριστικά σημειώματα να πάνε αργ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Ξέρετε πότε πήρα το εκκαθαριστικό μου σημείωμα; Το Δεκέμβρη μήνα. Ευτυχώς που ήταν να πάρω επιστροφή και όχι να πληρώσω, διαφορετικά θα έπρεπε να πληρώσω και προσαυξήσεις και πρόστι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Πάντοτε γίνοντα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Μπορεί να γίνονταν πάντοτε αυτά, αλλά σας πληροφορώ, ήταν ελάχιστα. Μπορεί να υπήρχαν κάποιες τέτοιες μικρές παραλείψεις και άλλοτε είχα πάρει το εκκαθαριστικό μου σημείωμα το Δεκέμβρη και είχα προσφύγει σε έναν κύριο, που κάθεται πίσω από τον κύριο Υπουργό, για να ζητήσω εξηγήσεις, γιατί δεν είχε έρθει το εκκαθαρι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Γεωργακόπουλε, όπως ξέρετε δεν μπορείτε να αναφέρεσθε σε πρόσωπα, τα οποία δεν μπορούν να μι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Δεν αναφέρθηκα. Είπα για κάποιο κύριο, επειδή είναι πολλοί κύρ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λέπω, κύριε Πρόεδρε, και τον κύριο Υπουργό Εργασίας. Μήπως έχει καμία τροπολογία να μας προτάξει τώρα στο τέλος; Γιατί όταν παρουσιάζεται Υπουργός στα υπουργικά έδρανα, αμέσως μπαίνουν ψύλλοι στ' αυτιά μας ότι κάποια τροπολογία έρχεται, για την οποία έχουμε άγνοια και θα μας έρθει από το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Οι τροπολογίες συζητούνται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Ήρθε η τροπολογία,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ΙΟΣ ΣΕΒΑΣΤΑΚΗΣ: Επέπεσε σαν αερόλιθ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Υπουργέ, για να τα διορθώσουμε αυτά βάζουμε μια διαδικασία που είναι χρονοβόρα, δαπανηρή και θα αναγκάζεται ο πολίτης να φεύγει από το χωριό του να πηγαίνει στην πρωτεύουσα του νομού, ενώπιον επιτροπών κ.λπ. Όταν διαπιστώνεται από το αρμόδιο Δημόσιο Ταμεία ότι δεν οφείλεται καθυστέρηση σ' αυτόν και αυτό μπορεί να διαπιστωθεί, να γίνεται η διαγραφή των προστίμων. Τι την θέλουμε 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τη θέλουμε την επιτροπή; Γιατί αναπαράγουμε τη γραφειοκρατία; Υπάρχει η σφραγίδα του ταχυδρομείου, φαίνεται πότε έδιωξε το ΚΕΠΥΟ αυτά τα έγγραφα. Τι τη θέλουμε την επιτροπή; Να συνεδριάζει η επιτροπή μία φορά το μήνα, να πηγαίνει ο πολίτης εκεί, να τον ανακρίνουν αν τα πήρε τις ημερομηνίες που έπρεπε ή όχι και μετά να πηγαίνουμε στη διαγραφή των προστίμων; Αυτό είναι μια αναπαραγωγή της γραφειοκρατίας η οποία δεν βοηθάει σ' αυτό που λέμε όλοι, για την πάταξη της γραφει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υπάρχει κανείς άλλος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οι συνάδελφοι, είμαι και εγώ, όπως και εσείς και νομίζω το σύνολο των Ελλήνων, θύμα της κακής λειτουργίας της κρατικής μηχανής. Είναι βέβαιο ότι όλες οι κυβερνήσεις, κι` η δική σας, κι` οι δικές μας οι προηγούμενες και η παρούσα δικιά μας καταβάλλουν ειδικές προσπάθειες για να βελτιώσουν τις παρεχόμενες υπηρεσίες από τις αρμόδιες δημόσιες υπηρεσίες, οργανισμούς,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άμε για ένα πραγματικό γεγονός, κύριοι συνάδελφοι. Εστάλησαν τα σημειώματα. Για λόγους τους οποίους γνωρίζουμε όλο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λλά δεν τους αναφέρουμε, τα σημειώματα έφθασαν στους αποδέκτες αργότερα από την ημερομηνία που ήταν η καταληκτική ημερομηνία για να τύχουν του γνωστού ευεργετήματος, της μειώσεως του 10%. Θέλετε να τιμωρήσουμε τον πολίτη, τον έντιμο, το σωστό, διότι κάποιες από τις δημόσιες υπηρεσίες δεν έχουν τη δυνατότητα να λειτουργούν όπως πρέπει; Είμαι βέβαιος ότι δεν θα το ζητά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κάναμε. Έχουμε δε πάμπολλα παραδείγματα, κύριοι συνάδελφοι, ότι -γιατί είπατε κάτι, κύριε Γεωργακόπουλε, που σε μία άλλη περίπτωση ανοίγει μία δυνατότητα την οποία θα έπρεπε να εξετάσουμε. Εξετάστηκε η δυνατότητα αυτή. Δεν είναι ατυχώς η άλλη περίπτωση στην οποία αναφέρομαι. Και ποια είναι για να μη μιλάω με γρίφους; Δεν υπάρχουν σφραγίδες στα σημειώματα αυτά που έστειλαν τα ΕΛΤΑ. Και έτσι ο φορολογούμενος έρχεται και σας λέει: "Ιδού". Και έχουμε πολλές αποδείξεις περί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άλλα προβλήματα που ανεφύησαν. Κάποιοι βρισκόντουσαν σε διακοπές ή εκτός του σπιτιού τους. Δεν θέλουμε να τους τιμω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δε αφορά τη σύσταση των επιτροπών, είναι αναγκαίο να λειτουργούν, γιατί δεν μπορούμε να τους αναγκάσουμε να έρθουν στην Αθήνα. Γι' αυτό υπάρχουν επιτροπές, στις κατά τόπους Νομαρχίες, εμείς απλώς τις δραστηριοποιούμε για να εξετάσουν κατά περίπτωση αυτούς οι οποίοι προσφεύγ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ω ότι πρέπει να υπάρχει αντίρρηση, κύριοι συνάδελφοι. Αμβλύνουμε κάποια αδικία και αυτό κάνουμε με αυτή τ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έλει κανείς να δευτερολογήσει;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Ερωτάται το Σώμα: Γίνεται δεκτή η με γενικό αριθμό 1507 και ειδικό 610 τροπ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η με γενικό αριθμό 1507 και ειδικό 610 τροπολογία, έγινε δεκτή,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υτή η τροπολογία θα αριθμηθεί ως ίδιο άρθρο του νομοσχεδ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σερχόμαστε στη με γενικό αριθμό 1550 και ειδικό 616 τροπολογία η οποία είναι των Υπουργών Οικονομικών και της Υφυπουργού Εξωτερ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φυπουργός Οικονομ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Εάν το Σώμα αποδέχεται τη τροπολογία, την κάνω και εγώ δεκτή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απαδημ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ΔΗΜΟΠΟΥΛΟΣ: Δεν επιθυμώ να μιλήσ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η τροπολογία στην οποία αναφέρεται ο κύριος Υπουργός, απλώς αφήνει τις αρμοδιότητες για τους απόδημους και για τις μειονότητες στο Υπουργείο Εξωτερικών. Εμείς δεν έχουμε καμία αντίρρηση εξ άλλου- όπως είπα και προηγουμένως έξω από τη διαδικασία- να έχει και κάποιο αντικείμενο η κ. Τσουδερού στο Υπουργείο Εξωτερικών. Γι` αυτό να την ψηφίσουμε την τροπολογ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ρωτάται το Σώμα γίνεται δεκτή η τροπολογία με γενικό αριθμό 1550 και ειδικό 6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η τροπολογία με γενικό αριθμό 1550 και ειδικό 616 έγινε δεκτή ομόφωνα από το Σώμα και θα πάρει και αυτή αριθμό άρθρου στο νομοσχέδιο που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έχουμε την τροπολογία την οποία υπαινίχθη ο κ. Γεωργακόπουλος, η οποία είναι του Υπουργού Εργασίας και του Υπουργού Οικονομ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Εργασ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ε Πρόεδρε, με συγχωρείτε. Η τροπολογία που κατέθεσε ο συνάδελφος κ. Γεωργακόπουλος κατ` αρχήν με βρίσκει σύμφω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συγγνώμη. Συζητάμε την τροπολογία του κ. Καλαντζά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Όχι, κύριε Πρόεδρε, μισό λεπτό, υπάρχει και μία άλλη τροπολογία. Καταλαβαίνω τι εννοείτε. Να τελειώσουν οι τροπολογίες που κατετέθησαν από τους Υπουργούς και μετά να μπούμε στη συζήτηση των τροπολογιών των συναδέλφων; Εάν αυτό προβλέπει η διαδικασία, βεβαίως δεν έχω καμία αντίρρη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οια τροπολογία θέλετε να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Είναι μία τροπολογία που έχει καταθέσει ο κ. Γεωργακόπουλος με γενικό αριθμό 1570 και ειδικό 6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άλιστα, έχει καταθέσει μία τροπολογία η οποία είναι εκπρόθεσμη. Και εσείς τι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Εγώ θα ήθελα να κάνω δεκτό ένα μέρος από την τροπολογία, να κάνω μία αναδιατύπωση και να δηλώσω, βεβαίως, ποιο από τα σημεία της τροπολογίας κάνω δεκ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ε Πρόεδρε, για λόγους που θα αντιληφθεί ο κ. Γεωργακόπουλος, δεν είναι δυνατόν να κάνω την τροπολογία δεκτή στο σύνολό της, συμφωνώ με την αρχή του αιτήματος και θα παρακαλούσα το Σώμα να κάνει δεκτή την διατύπωση που θα κάνω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διαβάστε την όπως την προτείνετε εσείς, να την ακού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Τα μισθωτήρια συμβόλαια που υπεγράφησαν μεταξύ του Νομάρχη ως εκπροσώπου του Ελληνικού Δημοσίου και ιδιοκτητών ξενοδοχείων για την προσωρινή στέγαση των σεισμοπλήκτων οικογενειών και των μηχανικών του ΤΑΣ, της περιοχής Βαρθολομιού του νομού Ηλείας, που πλήγηκε από τους καταστρεπτικούς σεισμούς της 16-10-88 θεωρούνται νόμ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Αυτή είναι και η διατύπωση της τροπολο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Αυτή είναι η διατύπωση της τροπολογίας, όπως την προτείνω εγώ. Και προχωρούμε για να μπω στην 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Έτσι ήταν και του κ. Γεωργακόπουλου επί λέ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Η παρ. 2 που είναι και η ουσία λέει: "Το Ελληνικό Δημόσιο υποχρεούται στην καταβολή των μισθωμάτων των δωματίων που αναφέρονται στο μισθωτήριο συμβόλαιο και χρησιμοποιήθηκαν από την Νομαρχία Ηλείας για την στέγαση σεισμοπλήκτων οικογενειών και μηχανικών του τομέα αποκαταστάσεως σεισμοπλήκτων (Τ.Α.Σ.) για το ύψος που έχει συμφωνηθεί για το καθένα, μετά των νομίμων τόκων, αρχομένων 6 μήνες μετά την υποβολή στην ΥΕΕ από το δικαιούχο, των δικαιολογητικών για την εκκαθάριση της δαπ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έχομαι κύριε Γεωργακόπουλε ό,τι έχει επιδικα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Γεωργακόπουλ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εφόσον ο κύριος Υπουργός δέχεται την τροπολογία που κατέθεσα τροποποιώντάς την, εγώ δεν έχω καμία αντίρρηση να γίνει δεκτή όπως διατύπωσε ο κύριος Υπουργός την παρ.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θέλει κανένας συνάδελφος να μιλήσει για την τροπολογία του κ. Γεωργακόπουλου, όπως την επαναδιατύπωσ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θέλετε να προσθέσετε τίποτε άλλο σ'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πομένως, ερωτάται το Σώμα αν γίνεται δεκτή η τροπολογία με γενικό αριθμό 1570 και ειδικό 617, του κ. Γεωργακόπουλου, όπως επαναδιατυπώ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η τροπολογία με γενικό αριθμό 1570 και ειδικό 617 του κ. Γεωργακόπουλου, έγινε ομόφωνα δεκτή, όπως επαναδιατυπώ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έλετε να προσθέσετε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Θα ήθελα να προσθέσω κάποιους τίτλους στις τροπολογίε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τροπολογία 1502/605 ό τίτλος θα είναι "Εκτέλεση από το Υπουργείο Εμπορίου προμηθειών, ει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τροπολογία με αριθμό 1363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ε συγχωρείτε κύριε Υπουργέ, η τροπολογία 1363 έχει μπει ως άρθρο 12 στο πρακτικό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Ακριβώς, κύριε Πρόεδρε. Είχε πάρει τη θέση άρθρου 12, αλλά δεν υπάρχει τίτ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αι θέλετε να βάλετε τίτλο στο άρθρο 1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τίτλος, λοιπόν, του άρθρου 12 είναι: "Κατάργηση κλιμακίου Υπηρεσίας Εντελλομένων Εξόδων του ΥΠΕΧΩΔΕ στη Θεσσαλονί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3, που παλαιότερα ήταν η τροπολογία με γενικό αριθμό 1484 και ειδικό 599, παίρνει τίτλο ο οποίος έχει ως εξής: "Προαιρετικός εφοδιασμός με πολύπτυχα οδικών οχ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γίνει βεβαίως, μια νέα αρίθμηση των άρθρων, αυτό εξυπακού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αρίθμηση των τροπολογιών ως άρθρων, θα συνεχιστεί από το σημείο στο οποίο τελειώνουν τα άρθρα του νομοσχεδίου, όπως διαμορφώθηκε από τη Διαρκή Επιτροπή και ψηφίστηκε από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Η πρότασή μου είναι να μπουν οι 3 τροπολογίες, που κατέθεσα πρόσφατα και που αφορούσαν στον ειδικό φόρο κατανάλωσης, που είναι απόλυτα συναφείς, με το σώμα του νομοσχεδίου και από κει και πέρα οι άλλες τροπολογίες, που δεν αφορούν στον ειδικό φόρο κατανάλωσης να πάρουν αριθμό άρθρων σ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μέχρι πρότινος άρθρο 9 και τώρα προσθέσαμε 3 τροπολογίες με ειδικό φόρο κατανάλωσης. Να πάρουν τον αριθμό 10, 11, 12 και στη συνέχεια να αριθμηθούν τα υπόλοιπα άρθρα και οι υπόλοιπε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ύμφωνοι, κύριε Υπουργέ. Δηλαδή, οι ομοειδείς τροπολογίες που ψηφίστηκαν ως άρθρα και τα οποία αφορούν τον ειδικό φόρο κατανάλωσης πετρελαιοειδών, θα μπουν αμέσως μετά το άρθρο 9 ως άρθρα 10, 11 και 12. Στη συνέχεια, θα αναριθμηθούν τα άρθρα 10 έως και 13 και μετά από το άρθρο 13, οι τροπολογίες που ψηφίστηκαν, θα πάρουν διαδοχικά τους δικούς τους αριθμούς άρθρων, μέχρις ότου φτάσουμε στο ακροτελεύτι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Ακριβώ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ς έλθουμε τώρα στην τροπολογία του κυρίου Υπουργού Εργασίας, που έχει αριθμό 157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ε Πρόεδρε, κύριοι συνάδελφοι, η τροπολογία αυτή, όπως βλέπετε, περιλαμβάνει δύο άρθρα και σαν ενότητα θα μπορούσα να πω ότι έχει κοινό στό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ι είναι οι στόχοι; Πρώτον, η ορθολογικότερη διαχείριση των πόρων του ΟΑΕΔ και δεύτερον, η περιφρούρηση των πόρων του ΟΑΕΔ, του Οργανισμού Εργατικής Εστίας και του Οργανισμού Εργατικής Κατοικίας, δια του χαρακτηρισμού των ως κοινωνικών πόρων δίχως να δημιουργούνται ερμηνευτικές αμφισβητήσεις, γύρω από τον χαρακτηρισμ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άρθρο, έχει την εξής ιστορία. Όπως είναι γνωστό, με τον Ν.1892/90 και συγκεκριμένα με το άρθρο 37, διπλασιάσαμε την διάρκεια της τακτικής επιδότησης ανεργίας για να δώσουμε μεγαλύτερη ανακούφιση στον άνεργο. Θα ενθυμείσθε ότι η διάρκεια ήταν 6 μήνες και μεις την ανεβάσαμε στους 12 μήνες. Απ' αυτή τη διεύρυνση, θα έλεγα της κοινωνικής παροχής, επωφελούνται, σύμφωνα με επίσημα στοιχεία του ΟΑΕΔ το 75% των δικαιούχων επιδότησης. Τα δώρα του Πάσχα και των Χριστουγέννων, που αναφέρονται ακριβώς στο πρώτο άρθρο της τροπολογίας, προς τους επιδοτούμενους ανέργους, κατεβάλλοντο, κύριοι συνάδελφοι, με προϋποθέσεις που είχαν σαν βάση τις προγενέστερες διάρκειες της επιδότησης, οι οποίες θα μου επιτρέψετε να πω, στη συντριπτική τους πλειοψηφία, έφταναν τους 6 μήνες. Συνεπώς, εφ' όσον διπλασιάστηκε η διάρκεια της επιδότησης, θα πρέπει κατ' αρχήν, να διπλασιαστεί -πράγμα που δεν το κάνουμε για το Πάσχα- και η διάρκεια των χρονικών περιόδων που λαμβάνονται σαν βάση υπολογισμού του δώ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για να λάβει ο επιδοτούμενος ως δώρο Πάσχα ποσό, ίσο με το μισό μηνιαίο επίδομα, προτείνεται σήμερα με την τροπολογία η κρίσιμη χρονική περίοδος κατά τη διάρκεια της οποίας ευρίσκετο στην επιδότηση, από 2 μήνες να γίνει 3 μήνες. Δηλαδή, εδώ θα μπορούσα να πω ότι έχουμε μια αύξηση 50%, έναντι επιμήκυνσης του χρόνου επιδότησης της ανεργίας, 12 μήνες, δηλαδή 1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βασικό με την ευκαιρία αυτή, κύριε Πρόεδρε, να τονισθεί ό τι με τη δυνατότητα της 12μηνης επιδότησης ο άνεργος μπορεί να λάβει τόσο το δώρο του Πάσχα, με την επιμήκυνση, όσο και το δώρο των Χριστουγέννων, κάτι που δεν ήταν δυνατόν να συμβεί, όταν η διάρκεια της επιδότησης, ήταν 6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π.χ. με τη νέα διάταξη η επιδότηση ξεκινήσει τον Ιανουάριο και η διάρκειά της φθάσει μέχρι το τέλος του έτους, δηλαδή το Δεκέμβριο -η διάρκεια είναι 12 μήνες- τότε ο άνεργος θα λάβει ολόκληρο το δώρο του Πάσχα και το δώρο των Χριστουγέννων. Μέχρι πρότινος προτού δηλαδή γίνει ο διπλασιασμός της διάρκειας της επιδότησης, αν ο ίδιος ο άνεργος λάμβανε επιδότηση 6 μηνών, θα έπαιρνε ολόκληρο το Δώρο του Πάσχα και ελάχιστο μέρος από το Δώρο των Χριστουγέν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θα μου επιτρέψετε να συνοψίσω: Η προτεινόμενη τροποποίηση των προϋποθέσεων καταβολής του δώρου θα έχει πρακτική συνέπεια μόνο για τους επιδοτούμενους που για διάφορους λόγους π.χ. σε περίπτωση αναστολής της επιδότησης λόγω ανάληψης εργασίας δεν θα λαμβάνουν τη μεγίστη διάρκεια της επιδότησης, που δικαι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ληφθεί υπ` όψει ότι ο ΟΑΕΔ, επιτελεί κοινωνικό λειτούργημα στηριζόμενος κυρίως στις εισφορές των κοινωνικών εταίρων να γίνει αυτή η προσαρμογή, η οποία καθιστά ορθολογικότερη τη διαχείριση των πόρω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θα ήθελα, κύριοι συνάδελφοι, να σας πω τι ακριβώς σκοπό επιδιώκει το δεύτερο άρθρο της τροπολογίας μου, την οποία έχω υπογράψει με τον αξιότιμο Υπουργό των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αυτή στο δεύτερο άρθρο της έχει ένα σκοπό: Να άρει αμφισβητήσεις, που προέκυψαν από το γράμμα του άρθρου 20 του Ν.1483/84. Συνεπώς να αποκαταστήσει το πνεύμα και την αληθινή βούληση του νομοθ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υνέβη το 1984 επί των ημερών της σημερινής Αξιωματικής Αντιπολίτευσης, όταν είχε την ευθύνη της κυβερνήσεως. Ψηφίστηκε ένας νόμος, αυτός ο 1483/84, ο οποίος για πρώτη φορά νομοθετικά χαρακτηρίζει τις εισφορές στον ΟΑΕΔ για την στράτευση, την ανεργία και για τον διανεμητικό λογαριασμό των οικογενειακών επιδομάτων, όπως και τις εισφορές στον ΟΕΚ και ΟΕΕ, ότι αποτελούν κοινωνικό πόρο. Πρόκειται για επίσημη αναγνώριση. Κάτι που αμφισβητείται από ορισμένες πλευρές αλλά δεν θέτω το θέμα για συζήτηση. Και προσθέτει το άρθρο 20 "και εξακολουθούν να καταβάλλονται αυτές οι εισφορές ανεξάρτητα αν οι δικαιούχοι έχουν το δικαίωμα για όποιες παροχές από τον εργοδότη τους ή από οποιονδήποτε άλλο φορέα". Τονίζεται δηλ. ότι εξακολουθούν να καταβάλλονται. Και μάλιστα κατέληγε το άρθρο 20 του Ν.1483/84 στην παρ. 2 με την εξής φράση: "Τυχόν εκκρεμείς δίκες για την αναζήτηση των εισφορών αυτών, καταργ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υπάρχει πρόθεση του Υπουργού Εργασίας, που εισηγείται την τροπολογία αυτή, να αλλάξει ακριβώς ή το πνεύμα του νόμου. Αλλά επειδή στην πράξη έχουν δημιουργηθεί μεγάλες αμφισβητήσεις, κάτι το οποίο θα έχει τρομακτικές συνέπειες σε βάρος οργανισμών, οι οποίοι πραγματικά διεκπεραιώνουν μια κοινωνική αποστολή, είναι απόλυτη ανάγκη να γίνει δεκτή αυτή η τροπολογία, να τεθεί δηλαδή σαφώς η υποχρέωση των εργοδοτών και των εργαζομένων σύμφωνα με εκείνα, τα οποία ορίζει το άρθρο 20 του νόμου αυτού ότι θα καταβάλλουν στον ΟΑΕΔ τις εισφορές που αποτελούν κοινωνικό πόρο, όπως ακριβώς λέει ο νόμος του 1984,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εξάρτητα αν οι δικαιούχοι εργαζόμενοι έχουν δικαίωμα για όμοιες παροχές από τον εργοδότη τους ή άλλου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τελειώνοντας να δώσω μία ειδικότερη εξήγηση στο θέμα. Δυστυχώς, ο Άρειος Πάγος και ένα Ειρηνοδικείο, εξέδωσαν αποφάσεις. Ο Άρειος Πάγος στηρίχθηκε αποκλειστικά και μόνο στο γράμμα του νόμου που λέει ότι είναι κοινωνικοί οι πόροι και εξακολουθούν να καταβάλλονται. Κάποιος λοιπόν προσέφυγε και είπε ότι δεν κατέβαλε προηγουμένως. Ο Άρειος Πάγος στηρίχθηκε ακριβώς στο γράμμα του νόμου και υπ' αυτή την έννοια απήλασσε της υποχρεώσεως εισφοράς το συγκεκριμένο πρόσωπο. Ήταν μεμονωμένο πρόσωπο, από τον ΕΛΤΑ αν δεν απατώ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άρτητα, αν η απόφαση του Αρείου Πάγου δεσμεύει, υπό την έννοια του δεδικασμένου, μόνο τους διαδίκους, η λύση που έδωσε επηρεάζει και την ΔΕΗ και τον ΟΣΕ και το αντίστοιχο προσωπικό τους. Είναι λοιπόν πιθανόν αυτοί, να επιδιώξουν δικαστικώς την αναγνώριση της ανυπαρξίας υποχρεώσεως, να καταβάλλουν τις αντίστοιχες εργοδοτικές εισ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υπάρχει και μια άλλη περίπτωση, που αφορά έναν μεμονωμένο υπάλληλο της ΔΕΗ. Εδώ ήρθε ένας ειρηνοδίκης και είπε -δια άλλο λόγο και με άλλη αιτιολογία να επιστραφεί το 1% του διανεμητικού λογαριασμού, των οικογενειακών επιδομάτων για την συντήρηση των τέκνων των μισθωτών, ως αχρεωστήτως παρακρατηθέντος. Συγχρόνως παραχωρεί ο ειρηνοδίκης και απαλλαγή για το μέλλον από την καταβολή της εισφ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να υπάρχουν οι πόροι με τους οποίους θα μπορούν ο ΟΑΕΔ, ο ΟΕΚ και ο ΟΕΕ, να ανταποκριθούν στο υψηλό έργο τους όπως όλοι επιθυμούν. Και τελειώνοντας δηλώνω ότι δεν υπάρχει καμία πρόθεση αδιαφάνειας. Δεν υπάρχει πρόθεση να αλλοιωθεί το πνεύμα του νόμου. Οι εκκρεμότητες όμως αυτές, επιβάλλουν στο Υπουργείο Εργασίας, λόγω της μεγάλης κοινωνικής σημασίας των οργανισμών, να υποστηρίξει αυτή την τροπολογία. Παρακαλώ να γίνει απο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αμπαγιάν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ΑΜΠΑΓΙΑΝΝΗΣ: Κύριε Υπουργέ, για το φαινόμενο των τροπολογιών, έχουμε μιλήσει πολλές φορές και είπαμε ότι κάποτε πρέπει να σταματήσει. Αυτό όμως που γίνεται τώρα, υπερβαίνει κάθε όριο. Όταν έχει τελειώσει η συζήτηση εφ' όλων σχεδόν των τροπολογιών, ακριβώς στο παρά πέντε, μας φέρνετε μία τροπολογία και μας λέτε να την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αυτή η βία κύριε Υπουργέ; Εάν ήταν κάτι που έπρεπε να ρυθμισθεί οπωσδήποτε, είχατε την ευκαιρία χθές, προχθές να την φέρετε. Βλέπω ότι έχει ώρα κατάθεσης 13.10 και ότι διενεμήθη στις 13.50. Αυτό σημαίνει ότι κάτι άλλο κρύβεται σε αυτή την τροπολογία. Γι αυτό και για λόγους αρχής και για λόγους αναβάθμισης του Κοινοβουλίου, δεν δεχόμασθε να προχωρήσουμε στη συζήτηση αυτής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γιατί δεν γνωρίζω το θέμα όπως το φέρνετε αυτή τη στιγμή, απ' όσα είπατε κύριε Υπουργέ, επειδή εσείς χρησιμοποιήσατε τους όρους για αδιαφάνεια και διαφάνεια, κάτι μου βάζει στο νου. Γι' αυτό λέγω να αποσύρετε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συμφωνώ, κύριε Πρόεδρε, με την συζήτηση αυτής της τροπολογίας και παρακαλώ τον κύριο Υπουργό να την αποσύ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Υπ. Εργασίας): Μου επιτρέπ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Να μιλήσουν και οι άλλ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Ζητώ συ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Πρόεδρε, νομίζω ότι πρέπει να θέσουμε με έμφαση αυτό που και άλλοτε εδώ υποστηρίξαμε. Ναι μεν η Κυβέρνηση και οι Υπουργοί έχουν, σύμφωνα με τον Κανονισμό της Βουλής και το Σύνταγμα, την δυνατότητα ανά πάσα στιγμή να εισηγούνται τροπολογίες, αλλά και αυτό το δικαίωμα των Υπουργών, παρόλο που είναι δημόσιο δικαίωμα, και αυτό υπόκειται στους περιορισμούς και τις διατάξεις κατάχρησης δικαιώματος. Και εδώ έχουμε κατάφωρη κατάχρηση υπουργικού δικαι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τέθηκε πριν από είκοσι λεπτά και διανεμήθηκε πριν από δέκα λεπτά ή ένα τέταρτο αυτή η τροπολογία, για την οποία ο κύριος Υπουργός Εργασίας αισθάνθηκε την ανάγκη να αναλύσει και να στηρίξει διατριβή εργατικού δικαίου που θα ήταν αρκετή για να αναγορευθεί διδάκτορας του εργατ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σα θέματα αναβλύζουν κάτω από το κείμενο αυτών των δύο παραγράφων. Εμπλοκή του Αρείου Πάγου ή κατωτέρου Δικαστηρίου έχουμε, όπως είπε ο κύριος Υπουργός. Όμως δεν αισθάνθηκε την ανάγκη να πεί πως, εισηγούμαι εγώ ψήφιση αυτής της περιπλόκου και πολυπλόκου διατάξεως της τροπολογίας, παραγνωρίζοντας ότι οι δυνατότητες των παρισταμένων Βουλευτών να ερευνήσουν, να ανιχνεύσουν, τί κρύβεται κάτω από τις διατάξεις είναι άκρως περιορισ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κύριε Πρόεδρε και κύριε Υπουργέ, να υπερασπίσουμε και τα πολιτικά κόμματα τα οποία έχουν ευθύνη βασική εδώ στη ψήφιση, στην αποδοχή ή στην απόρριψη νομοθετικού έργου. Δεν είναι δυνατόν την τελευταία στιγμή ένα τόσο τεράστιο θέμα να έρχεται κατά ένα τέτοιο τρόπο, ασαφή, περίεργο, -θα πω τη λέξη και δεν φοβάμαι τίποτα- ώστε να νομίζω ότι γίνεται απόπειρα υφαρπαγής της ψήφου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ύριε Υπουργέ, πράγματι είχατε μελετήσει και είχατε αγωνία για την ρύθμιση αυτού του θέματος, τουλάχιστον οφείλατε, αφ' ής άρχισε η συζήτηση του νομοσχεδίου για τις διαρρυθμίσεις στον ενιαίο ειδικό φόρο κατανάλωσης των πετρελαιοειδών προϊόντων, από την πρώτη στιγμή οφείλατε να έχετε καταθέσει αυτό το πολύπλοκο κείμενο, να είχατε δώσει την δυνατότητα στα πολιτικά κόμματα να μελετήσουν ακριβώς το περιεχόμενο, τη διάσταση, την εμβέλειά του, την έκτασή του, για να μπορέσουν οι αγορητές τους να πάρουν μια θέση σύμφωνη με μια πεποίθηση που θα είχε σχηματισθεί κατόπιν μελέ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έτσι όπως ενεργείτε πρώτον, κάνετε κατάφωρη παραβίαση της εξουσίας σας ως υπουργού, και δεύτερον, πραγματικά μου δίνετε την εντύπωση ότι την τελευταία στιγμή εισβάλετε στο Κοινοβούλιο για να υφαρπάσετε μια ρύθμιση την οποία εσείς επιθυμείτε και την οποία εμείς δεν είναι δυνατόν να γνωρ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 την έννοια και με αυτές τις σκέψεις, και διαμαρτύρομαι πραγματικά και δηλώνω ότι δεν πρόκειται να ψηφίσει ο Συνασπισμός αυτή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όταν συζητούσαμε το νομοσχέδιο αυτό στην Κοινοβουλευτική Επιτροπή, ο παριστάμενος Υπουργός, ο κ. Γιατράκος, μας είχε πεί ότι θα έλθουν 4 ακόμη τροπολογίες στην Ολομέλεια από την Κυβέρνηση. Ήλθαν 11. Κάναμε στραβά μάτια. Είχαν κατατεθεί έγκαιρα, μπορέσαμε και τις είδαμε και ενημερωθήκαμε. Χθές και σήμερα έρχονται άλλες δύο. Η μια της κυρία Τσουδερού, την οποία περάσαμε προηγουμένως, και σήμερα στο παρά ένα, όχι στο παρά πέντε, έρχεται και η συγκεκριμένη τροπολογία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καίωμα των Υπουργών, είναι να καταθέτουν τις τροπολογίες όπως λέει ο Κανονισμός, όποτε θέλουν. Αλλά όταν η Κυβέρνηση έχει αναλάβει μια δέσμευση ότι δεν θα καταθέσει άλλες τροπολογίες, δεν νομίζω ότι έχει δικαίωμα να αναιρεί τον ίδιο της το λόγο. Κάποια στιγμή θα πρέπει αυτή η Κυβέρνηση να σοβαρευτεί, γιατί έχει χάσει τη σοβαρότητά της, να μην τη χάσει και το Κοινοβούλιο, όση σοβαρότητα μας απέμεινε. Ένας λόγος λοιπόν είναι αυτός για τον οποίο ο κύριος Υπουργός δεν έπρεπε να την εισαγάγει. Υπάρχει νομοσχέδιο του Υπουργείου Προεδρίας, αν θέλετε, που είναι πολύ πιο συναφές. Θα μπορούσε να την καταθέσει εκεί, και να συζητηθεί σε λίγες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ς έλθω τώρα όμως στην ουσία της τροπολογίας. Μπορεί να έχουν κάποια λογική βάση αυτά τα οποία είπε ο κύριος Υπουργός με την επιμήκυνση του χρόνου επιδότησης των ανέργων, αλλά δεν είχαμε διπλασιάσει το χρόνο για τα δώρα τα οποία έπαιρναν το Πάσχα και τα Χριστούγεννα. Και λοιπόν κύριε Υπουργέ; Βρήκατε τον πιο αδύνατο κρίκο της κοινωνικής μας ζωής, τους άνεργους, για να τους περιορίσετε -κατά κάποιο τρόπο γίνεται περιορισμός και δεν γίνεται αύξηση- το επίδομα των Χριστουγέννων και του Πάσχα; Από κει θα σωθεί η οικονομία; Από κει θα σωθεί ο ΟΑΕΔ; Ε` ας έπαιρναν και αυτοί που είχαν δυο μήνες επιδότηση ολόκληρο το δώρο του Πάσχα και αυτοί που είχαν τέσσερις μήνες ολόκληρο το δώρο των Χριστουγέννων. Δεν ήταν ανάγκη να τους κάνουμε 3 μήνες δηλαδή για να τους γλυκάνουμε το χάπι δεν το κάνουμε 4, όπως θα μπορούσαμε να το κάνουμε για να είμαστε σε αναλογ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ίδια με τα προηγούμενα, και το άλλο 8. Το κάνουμε δηλαδή από 4 σε 6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υτή τη στιγμή που πραγματικά χειμάζεται η οικονομία, οι άνεργοι αυξάνουν κάθε μέρα, δεν ήταν η ώρα και η στιγμή σήμερα να έλθει εδώ το Υπουργείο Εργασίας, για να περισώσει δήθεν την αναλογία μεταξύ χρόνου επιδότησης και χρόνου που πρέπει να λαμβάνουν το επίδομα. Μπορούσε να το αφήσει. Εμείς δεν μπορούμε να την ψηφίσουμε αυτή την τροπολογία, παρ' ότι όπως σας είπα έχει λογική βάση, εάν το πάρουμε στυγνά με τους αριθμούς και με τις αναλογίες. Και είναι λογική έτσι όπως την έβαλε ο κύριος Υπουργός, αλλά όταν υπάρχουν τέτοιες κοινωνικές αδικίες οι οποίες γίνονται εις βάρος των ανέργων, το να ερχόμαστε τώρα και να τους κόβουμε το μισό επίδομα που θα έπαιρναν τα Χριστούγεννα από το επίδομα του Πάσχα και των Χριστουγέννων, νομίζουμε ότι τουλάχιστον είναι άδι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άρθρο β` που λέει στην τροπολογία του ο κύριος Υπουργός, δεν μπορώ να εισέλθω στη διαδικασία του άρθρου β` τη στιγμή που Ανώτατο Δικαστήριο της Χώρας μας, ο Άρειος Πάγος και άλλα Δικαστήρια έχουν πάρει κάποιες αποφάσεις. Δεν μπορώ, ούτε είμαι σε θέση αυτή τη στιγμή να μελετήσω για να δω αν ο κύριος Υπουργός έρχεται για να προλάβει δικαστικές αποφάσεις. Εάν υπάρχουν δικαστικές αποφάσεις με τις οποίες δικαιώνονται κάποιοι, γιατί να μην εφαρμόσουμε τις δικαστικές αποφάσεις και από εδώ και πέρα αν θέλετε να νομοθετήσουμε και να ισχύσουν όσα ο κύριος Υπουργός ισχυρίζεται ότι περνάει μέσα από την τροπολογία του. Αυτό είναι το κράτος δικαίου. Το να ερχόμαστε εμείς εδώ και να νομοθετούμε και να αναιρούμε τις αποφάσεις των Δικαστηρίων γιατί δεν μας συμφέρει, ή δεν τα θέλουμε, ή πιστεύουμε ότι έτσι βλάπτονται κάποιοι οργανισμοί, ΟΑΕΔ, ΟΕΚ, και ο άλλος οργανισμός Εργατικής Εστίας, νομίζω ότι δεν δείχνει κράτος δικαίου, δεν δείχνει σοβαρότητα, όταν πρόκειται να αναιρούμε στην πράξη τις αποφάσεις των Δικαστηρίων και μάλιστα του Ανωτάτου Δικαστηρίου της Χώρας μας. Όταν λέμε ότι σεβόμαστε τη Δικαιοσύνη κύριε Υπουργέ, πρέπει να την σεβόμαστε σε όλα τα επίπεδα και όχι μονάχα εκεί που μας συμφέρει και όπου δεν μας συμφέρει να ερχόμαστε να νομοθετούμε εις βάρος ή ενάντια των αποφάσεων αυτών των Ειδικών Δικα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Υπ. Εργασίας): Θα πάρετε την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Δεν μπορώ να μπω σε μεγαλύτερες λεπτομέρειες, γιατί είναι αδύνατον μια τροπολογία η οποία μοιράστηκε πριν από 5 λεπτά, να μπορέσουμε να έχουμε κάνει διεξοδική με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Ο κ.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Υπάρχουν αντιρρήσεις και κατά της ουσίας του περιεχομένου της τροπολογίας και αναφέρθηκαν σ' αυτό οι κύριοι συνάδελφοί μου, αλλά υπάρχουν αντιρρήσεις βάσιμες ως προς το τυπικό της αποδοχής αυτής της τροπολογία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έχουμε συνηθίσει, η Βουλή να έχει καταντήσει πρώτων βοηθειών για τις αρρυθμίες τις υπουργικές και τις αρρυθμίες τις κυβερνητικέ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απαράδεκτο αυτό που συμβαίνει αυτή τη στιγμή σ` αυτή την Αίθουσα. Σύμφωνα κύριε Πρόεδρε -και γνωρίζω και τις ευαισθησίες τις προσωπικές τις δικές σας- με το άρθρο 74 παρ.5 του Συντάγματος, δεν ασχολείσθε και πολύ με το Σύνταγμα, καμία προσθήκη ή τροπολογία δεν εισάγεται για συζήτηση εάν δεν σχετίζεται με το κύριο αντικείμενο του νομοσχεδίου της πρότα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ΔΗΜΟΠΟΥΛΟΣ:Τα είπαμε χίλιες φορές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Σ:Θα τα λέω, κύριε συνάδελφε, μέχρι που να εφαρμόζεται το Σύνταγμα, μέχρι που να γίνεται σεβαστό το Σύνταγμα και μέχρι που να πείσω και σας για να σηκώνεστε και σεις να το λέτε για το κύρος αυτού του χώ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ερώτημα είναι κύριε Πρόεδρε, το εξής: Ποια σχέση υπάρχει στα επιδόματα των ανέργων με τα πετρελαιοειδή. Υπάρχει καμία σχέση, κύριε Πρόεδρε; Ποιος θα προστατεύσει επιτέλους αυτό το χώρο από αυτή την ασέβεια κατά του Συντάγματος; Τι να απαιτήσουμε από τα άλλα όργανα της Πολιτείας εμείς εδώ κύριε Υπουργέ της Εργασίας; Έχετε διαβάσει το άρθρο 74 παρ. 5 του Συντάγματος; Δεν έχει καμία σχέση η τροπολογία σας με το συζητούμεν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παράκληση δική μας πριν πάρετε το λόγο για να αναφερθείτε επί της ουσίας αποσύρατε την τροπολογία. Και δεν είναι λογικό να έρχεσθε εδώ στη Βουλή να καταργείτε εκκρεμείς δίκες και να μιλάτε για σεβασμό στη Δικαιοσύνη, όπως αναφέρθηκε ο συνάδελφός μου κ. Γεωργακόπουλος, χωρίς να μας λέτε τουλάχιστον στην αιτιολογική έκθεση ποιες είναι αυτές οι εκκρεμείς δίκες και τι αφορούν αυτές οι εκκρεμείς δίκες, ποιος έχει ανοίξει αυτές τις εκκρεμείς δίκες, ενώπιον ποιων δικαστηρίων είναι αυτές οι εκκρεμείς δίκες και τι κρύπτεται πίσω από την κατάργηση της εκκρεμοδ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ω λοιπόν τη γνώμη ότι ο καλύτερος τρόπος να αντιμετωπιστεί το πρόβλημα όπως δημιουργήθηκε και μετά από τις τοποθετήσεις των συναδέλφων, είναι να αποσυρθεί αυτή η τροπολογία, να υπάρξει σεβασμός στο Σύνταγμα, σεβασμός στον Κανονισμό της Βουλ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κύριε Πρόεδρε, να μην σας ταλαιπωρήσω επί της τυπικής αντισυνταγματικότητας -γιατί περί τυπικής αντισυνταγματικότητας πρόκειται, δεν πρόκειται περί ουσιαστικής αντισυνταγματικότητας- αποφαίνεται η Βουλή. Δεν ξέρω κύριε Πρόεδρε αν θα κάνετε χρήση της διατάξεως του Συντάγματος ή του Κανονισμού της Βουλής να αποφανθεί για την τυπική αντισυνταγματικότητα της τροπολογίας. Εύχομαι να πείσουμε τον κύριο Υπουργό να αποσύρει την τροπολογία με το επιχείρημα ότι η διάταξη αυτή δεν έχει καμία σχέση με το συζητούμεν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Κύριοι συνάδελφοι, θα μου επιτρέψετε να απορρίψω προκαταβολικώς ορισμένους υπαινιγμούς, διότι ο καθένας έχει την ταυτότητά του. Ούτε ύποπτος είναι ο χειρισμός, ούτε πρόθεση υφαρπαγής υπάρχει και πολύ περισσότερο δεν τροποποιώ εγώ το δικό σας το νόμο. Εσείς λέτε στο άρθρο 20 του Ν.1483/84 "τυχόν εκκρεμείς δίκες για την αναζήτηση των εισφορών αυτών καταργούνται". Εγώ δε λέω τίποτε άλλο κύριε Παπαδόπουλε. Επαναλαμβάνω το δικό σας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παρά την αμφισβήτηση από ένα μέρος των κοινωνικών εταίρων ότι οι πόροι αυτοί δεν είναι κοινωνική εισφορά, σεις χαρακτηρίσατε τις εισφορές αυτές ως κοινωνικό πό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0 του Ν. 1483/84 υπήρξε μία εσφαλμένη διατύπωση. Αν ανατρέξετε και στα Πρακτικά θα δείτε τη βούληση και το πνεύμα του νόμου, που ήταν να διασώσουμε τους πόρους για τους οργανισμούς που δεν ανήκουν στον ιδιωτικό τομέα. Δεν μπορείτε λοιπόν να εκτοξεύετε την κατηγορία σε βάρος μου και σε βάρος της Κυβερνήσεως ότι καταργούμε δίκες. Όχι. Απλώς και μόνο προσπαθούμε να διασφαλίσουμε τους πόρους των οργανισμών, διότι υπηρετούν τα συμφέροντα των εργαζομένων και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θέλω να πω ποιά είναι η πάγια νομολογία του Αρείου Πάγου όσον αφορά την κατάργηση των δικών. Επικαλείσθε ότι αποτελεί ασέβεια κατά του Συντάγματος, διότι η τροπολογία δεν σχετίζεται με το συζητούμενο νομοσχέδιο. Δεν πρωτοτυπώ. Είμαι αρκετά χρόνια εδώ να θυμάμαι τα ήθη, τα έθιμα την πρακτική που ακολουθείτε. Και πέραν αυτού μιλάω ενώπιον των Εκπροσώπων του Ελληνικού Λαού. Είμαι πρόθυμος να δεχθώ οποιαδήποτε διόρθωση, να αναθεωρήσω, εν ανάγκη, εάν υπάρχει κάτι το εσφαλμένο, διότι δεν θέλω να συνδεθώ με ύποπτες πράξεις. Δεν πάω λάθρα και εν κρυπτώ να επιβάλλω τη δική μου γνώμη. Είμαι υποχρεωμένος, εποπτεύων Οργανισμούς, οι οποίοι επιτελούν κοινωνικό έργο, να τους προστατεύσω από τον κίνδυνο απώλειας εσόδων, που δεν την επιθυμούν ούτε οι εργαζόμενοι. Και δεν το λέω αυτό τυχαίως. Δεν είμαι βεβαίως εξουσιοδοτημένος να το πω, αλλά πιστεύω ότι κινούμαι μέσα στην τεκμαιρόμενη βούληση και των ιδ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εν καταργώ δίκες. Εσείς νομοθετήσατε τη διάταξη αυτή. Δεν υφαρπάζω, απλώς και μόνο θέτω υπόψη της Εθνικής Αντιπροσωπείας αυτό και αν το δεχθεί, έχω ήσυχη τη συνείδησή μου ότι διασφαλίζω τους πολύτιμους 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ο άλλο θέμα, που ψιθυρίζεται εντός ή εκτός της Βουλής, για κοινωνική δήθεν αναλγησία, θέλω να πω τα εξής: Είναι κοινωνική αναλγησία, όταν το εξάμηνο της τακτικής επιδότη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κάνουμε δωδεκάμηνο; Ξέρετε ποιές ήταν οι κοινωνικές παροχές, πόσο κόστισαν, που αφορούσαν γενικότερα τους κοινωνικούς εταίρους. Το 1990 ήταν 35 δισ., και ανέβηκαν στα 92 δισ. το 1991. Ένας δε εκ των λόγων της αύξησης της σχετικής δαπάνης είναι και η επιμήκυνση του χρόνου παροχής της τακτικής επιδό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δέχομαι, λοιπόν, την μομφή αυτή. Εφόσον όπως ετόνισα διπλασιάζουμε το χρόνο επιδότησης πρέπει ανάλογα -αυτή είναι η λογική και αυτό είναι το συμφέρον του Οργανισμού- να προσαρμόσουμε και να ρυθμίσουμε και τις προϋποθέσεις, βάσει των οποίων καταβάλλεται το δώρο των Χριστουγέννων και το δώρο του Πάσ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κύριε Πρόεδρε, να δηλώσω ότι αυτή τη στιγμή τουλάχιστον ο Οργανισμός Απασχόλησης Εργατικού Δυναμικού έχει ένα ευρύ φάσμα δραστηριοτήτων και κάνει ιδιαίτερη προσπάθεια να περικόψει δαπάνες, όπου δεν χρειάζονται, για να στηρίξει την κοινωνική πολιτική, που έχει σχέση με τον άνεργο με ειδικά προγράμματα οποία στηρίζοντας, βεβαίως, και σε κοινωνικούς πόρους, αλλά υπάρχει και η εθνική συμμετοχή. Έχει το μεγάλο βάρος για τη δημιουργία νέων θέσεων εργασίας, χρηματοδοτεί την αυτοαπασχόληση, διαχειρίζεται το πρόγραμμα της ενδοεπιχειρησιακής επαγγελματικής κατάρτισης. Πρώτη φορά από το 1991 υπέγραψα αποφάσεις με συγκεκριμένα κριτήρια επιλογής συνδεδεμένα με το ύψος της επένδυσης και τον αριθμό των απασχολουμένων. Και όχι μόνο αυτό, αλλά το πρόγραμμα αυτό -το λέω για γενικότερη ενημέρωση, διότι δεν μπορούμε να σταματήσουμε μόνο σε ένα συγκεκριμένο, μεμονωμένο σημείο- δεν μπορεί να υπηρετεί μόνο τον εργαζόμενο. Η ηγεσία του Υπουργείου Εργασίας θεωρεί ότι και το πρόγραμμα αυτό πρέπει να υπηρετεί και τον άνεργο. Για το λόγο αυτό εξαγγείλαμε ειδικό πρόγραμμα, στηρίζοντας τον εργοδότη, που θα κάνει την ενδοεπιχειρησιακή κατάρτιση, υπό την προϋπόθεση ότι θα τον απασχολήσει και θα τον εντάξει στην παραγωγική διαδικασία, με την πλήρη οικονομική και πάσης μορφής στήριξη του Υπουργείου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λοιπόν οργανισμούς, όπως ο Οργανισμός Εργατικής Κατοικίας -δεν είναι η ώρα του απολογισμού, μακάρι να ερωτηθώ να κάνω τον απολογισμό- για τους οποίους δεν μου μένει καμία αμφιβολία- όλοι, και τα Κόμματα, και οι εκπρόσωποι του Λαού, ενδιαφέρονται και χαίρω όταν κατά περίπτωση είναι δυνατόν να υπάρξουν υποδείξεις οι οποίες δεν πέφτουν στον κάλαθο των αχρήσ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άρχει άλλωστε έμπρακτη απόδειξη, ότι στο Υπουργείο Εργασίας φιλοδοξούμε, με τους οργανισμούς αυτούς, και ειδικότερα με τα χρήματα του Ευρωπαϊκού Κοινωνικού Ταμείου, να δώσουμε την αναπτυξιακή διάσταση για να πάψει πλέον ο απλός πολίτης να πιστεύει -όπως πίστευα και εγώ όταν δεν ήμουν Υπουργός Εργασίας- ότι το Υπουργείο Εργασίας είναι το Υπουργείο των απεργιών και των επιδομάτων ανεργίας και από την άλλη μεριά, να διαμορφώσουμε ένα κλίμα συνεννόησης προς το συμφέρον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ήσυχη τη συνείδησή μου ότι αυτό που κάνω, το κάνω μόνο και μόνο για να διασφαλίσω τους πόρους και τα πραγματικά συμφέροντα των οργανισμών, τα οποία συμπίπτουν με τα συμφέροντα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υπάρχει άλλος εγγεγραμμένος συνάδελφος να μιλήσει και κηρύσσεται περαιωμένη η συζήτηση επί της υπ`αριθ.1579/620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την θέσω σε ψηφοφορία, νομίζω κύριε Υπουργέ, ότι το άρθρο Γ` "Η ισχύς των άρθρων Α και Β αρχίζει από τη δημοσίευση του νόμου στην Εφημερίδα της Κυβερνήσεως", δεν έχει θέση, πρέπει να φύ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Να διορθωθεί,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μφωνείτε, κύριοι συνάδελφοι, με αυτή την τροπ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Μα είναι αυτονόητ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ολλά πράγματα είναι αυτονόητα, κύριε Παπαδόπουλε, αλλά αν δεν τα γράψουμε και δεν τα φτιάξουμε όπως πρέπει, θα μας δημιουργήσουν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αυτή την τροποποίηση που έγινε, ερωτάται το Σώμα αν γίνεται δεκτή η υπ` αριθ.1579/620 τροπ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η υπ` αριθ.1579/620 τροπολογία έγινε δεκτή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ω την τιμή να ανακοινώσω στο Σώμα ότι οι Υπουργοί Υγείας, Πρόνοιας και Κοινωνικών Ασφαλίσεων, Προεδρίας της Κυβέρνησης, Οικονομικών, Εθνικής Παιδείας και Θρησκευμάτων, Εσωτερικών, Εργασίας, Δικαιοσύνης και Πολιτισμού, κατέθεσαν σχέδιο νόμου "Ρύθμιση επαγγέλματος ειδικού τεχνικού, προθετικών και ορθωτικών κατασκευών και λοιπών ειδών αποκατάστασης". Παραπέμπε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Βουλευτής κ. Διονύσιος Μπεχράκης ζητεί ολιγοήμερη άδεια απουσίας του στο εξωτερικό. Η Βουλή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ατά συνέπεια, παρεσχέθη η ζητηθείσα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ε Πρόεδρε, έχει κατατεθεί μία τροπολογία από τους συναδέλφους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Την έχετε κάνει δεκτή, υποθέ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Έχω την υποχρέωση να πληροφορήσω τους συναδέλφους ότι υπάρχουν δύο προβλήματα εξαιτίας των οποίων δεν μπορώ να μπω στην ουσία της συζη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η τροπολογία απευθύνεται στο Υπουργείο Εθνικής Οικονομίας και, δεύτερον, δεν συνοδεύεται από την έκθεση του Γενικού Λογι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κύριε Σεβαστάκη, είναι αδύνατον να μπούμε στην ουσία της τροπολογίας. Δεν είναι αρμοδιότητος του Υπουργείου Οικονομικών και επιπροσθέτως δεν συνοδεύεται από την έκθεση του Γενικού Λογιστηρίου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Η προηγούμενη ήταν του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Δεν αντιλαμβάνεσθε τι σας είπα, κύριε συνάδελφε. Ο αρμόδιος Υπουργός της Εργασίας έχει το δικαίωμα βάσει του Κανονισμού της Βουλής να εισαγάγει τροπολογία και την τελευταία στιγμή. Εγώ, ο υποστηρίζων το νομοσχέδιο, από τις τροπολογίες που καταθέτουν οι συνάδελφοι, έχω υποχρέωση να τους ενημερώνω για το τι ακριβώς έχω δικαίωμα να συζητήσω ή να μην συζητήσω. Είναι τελείως διαφορετικά τα πράγματα, κύριε συνάδελφε. Υπ` αυτή την έννοια έκανα την παρέμβασ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Πρόεδρε, βέβαια κατ` αρχήν οι ενστάσεις του κυρίου Υπουργού των Οικονομικών είναι ή θεωρούνται βάσιμες και νόμιμες. Όμως επιτρέψτε μου, κύριε Πρόεδρε, να υπενθυμίσω στον κύριο Υπουργό, ότι πριν από δύο μέρες ακριβώς, εδώ έγινε μεταμεσονύκτια συζήτηση που είχε σχέση με αυτό το θέμα. Δηλαδή, δεν εδέχετο το Προεδρείο και ο Υπουργός Δημόσιας Τάξης να συζητήσει τροπολογίες συναδέλφων της Πλειοψηφίας, διότι δεν υπήρχε έκθεση του Γενικού Λογι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 γνώμη ότι εδώ υπάρχει ένα κενό που λειτουργεί εις βάρος της λειτουργικής εξουσίας των Βουλευτών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 ης, κύριε Πρόεδρε, κατατέθηκε εμπροθέσμως η τροπολογία μας είναι γνωστό ότι κινείται μια διαδικασία. Μερίμνη του αρμοδίου Υπουργού ή του Προεδρείου της Βουλής εκζητείται η γνώμη του Γενικού Λογιστηρίου. Με το να μην ακολουθείται αυτή η διαδικασία κατά πάγιο τρόπο από τους κυρίους Υπουργούς, περιορίζεται ουσιαστικά το δικαίωμα των Βουλευτών είτε της Αντιπολίτευσης είτε της Συμπολίτευσης να εισάγουν οποιαδήποτε διάταξη νόμου στη Βουλή ή με τη μορφή τροπολογίας. Δηλαδή έχουμε ένα περιορισμό εκ των πραγμάτων της λαϊκής κυριαρχίας και εξουσίας τ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αυτή η τακτική να συνεχιστεί, διότι έχω τη γνώμη ότι δημιουργεί και προκαλεί αλλοίωση της κοινοβουλευτικής τάξης και της κοινοβουλευτικής διαδικα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αιτιολογία του κυρίου Υφυπουργού, ότι είναι αρμοδιότητος του Υπουργείου Εθνικής Οικονομίας, νομίζω ότι υπάρχει στάδιον δόξης λαμπρόν. Αν, κύριε Υφυπουργέ, πιστεύετε ότι πρέπει να ρυθμιστεί δια της καταργήσεως της παραγράφου 2 του άρθρου 38 του ν.1947/91, αν πιστεύετε ότι είναι δίκαιο και βάσιμο το αίτημα, να ενεργήσετε κατά τέτοιο τρόπο ώστε στο επόμενο νομοσχέδιο -και μάλιστα είναι το φορολογικό νομοσχέδιο- να έλθει η τροπολογία μας με άλλη μορφή. Θα ήθελα επ` αυτού την άποψή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Μια στιγμή, κύριε Σκυλλάκο, να δώσω μια απάντηση στον κ. Σεβαστάκη, για το θέμα του συνταγματικού κενού, που υπαινίχθ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ποψη του Προεδρείου είναι ότι δεν υπάρχει κενό. Αντίθετα, πιστεύω ότι η διάταξη είναι σκόπιμη, για να μας κάνει κι εμάς τους Βουλευτές περισσότερο προσεκτικούς. Θα δείτε ότι λέει η διάταξη, ανεξάρτητα από το ποιος έχει υποχρέωση να ζητήσει την έκθεση του Γεν. Λογιστηρίου, ότι υποχρεούται να απαντήσει το Γενικό Λογιστήριο εντός 3 ημερών, αφ' ότου περιέλθει το σχετικό έγγραφο σ' αυτό. Αυτό σημαίνει ότι οι Βουλευτές πρέπει να καταθέτουν έγκαιρα τις τροπολογίες τους, ώστε να υπάρχει ο απαιτούμενος χρόνος γιατί αν μιλήσουμε για τούτη εδώ, που συζητάμε τώρα, κατετέθη στις 17 Φεβρουαρίου και σήμερα έχουμε 20. Και αυθημερόν να είχε πάει στο Γενικό Λογιστήριο, αντιλαμβάνεσθε ότι δεν επαρκούσε ο χρόνος, αφού έχει 3 μέρες προθεσμία το Λογιστήριο να απαντήσει. Μόνο αν δεν απαντήσει, εισάγεται προ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ότι ανεξάρτητα αν κάποιος διαδικαστικά είναι υπεύθυνος, οι τροπολογίες πρέπει έγκαιρα να κατατίθενται, ώστε να μπορούμε να ζητήσουμε ευθύνες και από εκείνον, που δεν εκπλήρωσε το μέρος της διαδικασίας, που τον 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Πρόεδρε, γνωρίζω τη διάταξη για το τριήμερο. Επισημαίνω ότι κάποιοι άλλοι, πέραν και εκτός του Βουλευτού, ο οποίος εισάγει τροπολογία, έχουν υποχρέωση να δρομολογήσουν προς το Γενικό Λογιστήριο τη διαδικασία. Δεν το κάνουν και δεν υπάρχει καμιά κύρωση. Δεν υπάρχει κύρωση, αν ο Υπουργός ή η υπηρεσία της Βουλής δεν έκαναν αυτό που έπρεπε. Έτσι δι' αυτού του τρόπου, εμμέσως, είπα ότι περιαιρείται το δικαίωμα και η εξουσία του Βουλευτή να επιχειρήσει να εισαχθεί κάποια διάταξη ή τροπολογία. Αυτό είνα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ΩΝΗΣ ΣΚΥΛΛΑΚΟΣ: Εμείς συμφωνούμε επί της ουσίας, αλλά απορρίπτεται η τροπολογία για λόγους τυπικούς από την πλευρά της Κυβέρνησης. Υπήρχαν δύο δυνατότητες. Η μία παρ' ότι κατατέθηκε στις 17 του μηνός, μπορούσε να προωθηθεί στο Γενικό Λογιστήριο και αν αυτό αρνιόταν να μας απαντήσει, θα κρίναμε εδώ στη Βουλή ότι για λόγους τυπικούς δεν πέρασε το τριήμερο κ.λπ. Όμως, δεν προωθήθηκε καν. Το δεύτερο είναι ότι ο κύριος Υπουργός εκπροσωπεί το Υπουργείο Οικονομικών, είναι και μέλος της Κυβερνήσεως και θα μπορούσε -δεν είναι το κώλυμα εκεί- να συνεννοηθεί με το Υπουργείο Εθνικής Οικονομίας και να την κάνει ή όχι δεκτή. Με πρόσχημα, λοιπόν, τους τυπικούς λόγους, απορρίπτεται επί της ουσίας η τροπολογία. Εκτός, αν μας διαβεβαιώσει ο κύριος Υπουργός, ότι είναι στην πρόθεση της Κυβέρνησης να λύσει το πρόβλημα και ότι σε προσεχές νομοσχέδιο θα καταθέσει η Κυβέρνηση ανάλογη τροπ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ουσία είναι, κύριε Σκυλλάκο, ότι και αν κάποιος αποφάσιζε να κινήσει τη διαδικασία που λέτε, δεν θα μπορούσαμε σήμερα να τη συζητήσουμε, γιατί δεν κατετέθη έγκαιρα, ώστε να υπάρχει ο χρόνος που απαιτεί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να απευθύνω έκκληση, επειδή είναι καθαρά θεωρητική η συζήτηση που γίνεται, γιατί που από την ώρα που ο Υπουργός δεν δέχεται να τη συζητήσει, καθ' ο έχει δικαίωμα, σύμφωνα με το Σύνταγμα, δεν έπρεπε να γίνει συζή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θεσε το θέμα ο κ. Σεβαστάκης, είπαμε τις απόψεις μας, και νομίζω πως δεν υπάρχει δικαιολογητικός λόγος να συζητήσουμε περισσότερο αυτή την τροπολογία. Αν κάποιος θελήσει να έχει το λόγο, φυσικά το Προεδρείο θα τον δώ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ει κάποιος εκ των κυρίων συναδέλφων να μιλ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κανείς, η τροπολογία απορρίπτεται, διότι ο Υπουργός δεν την δέχεται ελλείψει της εκθέσεως του Γενικού Λογι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ουμε την υπ' αριθμ. 1493 τροπολογία του κ. Θ. Γεωργιάδ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ωργιάδης είναι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υπ' αριθμ. 1495 και η 1496 είναι ίδια, όπως επίσης και η 154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των κυρίων Παπαφιλίππου, Πεπονή και Β. Παπαδόπουλου κατά σει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φιλίππου και ο κ. Πεπονής είναι από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 Παπαδόπουλος είνα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Θα προβάλλετε ένσταση τυπ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προβάλλ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Όχι εσείς,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Λέω ότι ο μεν κ. Πεπονής και ο κ. Παπαφιλίππου είναι απόντες και διαγράφονται. Ο κ. Β. Παπαδόπουλος είναι εδώ. Εγώ δεν δικαιούμαι να προβάλω την ένσταση, αν ο Υπουργός δεν το προβάλ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Δεν είναι θέμα τυπικής ενστάσεως, κύριοι συνάδελφοι. Είναι θέμα ουσίας. Είναι μια τροπολογία που αφορά θέμα συνταξιοδο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ΠΑΔΗΜΟΠΟΥΛΟΣ: Είναι θέμα ενισχύσεως του ταμε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Υπουργέ, θα σας παρακαλούσα, αν είναι επί της ουσίας να ακούσουμε πρώτα τον υπογράφοντα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απαδ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Απλώς δεν πρέπει να κατατεθεί αυτή η τροπολογία σ' αυτό το νομοσχέδιο. Δεν μπορεί να γίνει σαν τροπολογία δεκτή, για τυπικού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Ειλικρινά, κύριε Πρόεδρε, ξέρετε με τι επιείκεια και σεβασμό βλέπω οποιεσδήποτε πρωτοβουλίες κυβερνητικές προς την κατεύθυνση τήρησης ή παραβίασης του Κανονισμού. Αλλά εδώ ο κύριος Υπουργός είπε ότι πρόκειται περί συνταξιοδοτικού θέματος. Συνεπώς, αν υπήρχε συνταξιοδοτικό θέμα, είναι άλλη διαδικασία του άρθρου 75 παρ. 3 του Συντάγματος. Δεν πρόκειται περί αυτού. Δεν ξέρω πού αναφέρεσθε, όταν επικαλείσθε τύ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Η χορήγηση μηνιαίου επιδόματος στους αποχωρούντας ασφαλισμένους, τί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Ούτε τέτοιο θέμα υπάρχει σ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ακούστε. Κύριε Υπουργέ, είναι πολλές οι τροπολογίες και δικαιολογείσθε- είσθε ευπρεπής άνθρωπος- να μην την έχετε μελε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Ασφαλιστικό δεν είνα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Είναι ενίσχυση του ταμείου τους.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Από π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Θα δούμε από πού. Θα με αφήσετε να πω δυο σκέψεις; Μη με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Επιτρέψτε μου, δεν μπορείτε να μπείτε επί της ουσίας. Σας λέω ότι δεν έχει καμιά αρμοδιότητα το Υπουργείο να συζητήσει τέτοια τροπολογία. Αυτός είναι ο τύπος. Εσείς που είσθε τυπολάτρης και που μόλις πριν κάνατε ένα κήρυγ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Όχι δεν είμαι τυπολάτ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ΓΙΑΤΡΑΚΟΣ (Υφυπ. Οικονομικών): Βεβαίως είσθε τυπολάτρης, κύριε συνάδελφε. Και μάλιστα είπατε πολύ εύγλωττα ότι θα αγωνιστείτε για να πείσετε και το συνάδελφο της Συμπολιτεύσεως να εγερθεί και αυτός κάποια στιγμή και να αρνηθεί τον τρόπο, με τον οποίο συζητούνται οι τροπολογ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έρατε μια άσχετη τροπολογία σε ένα νομοσχέδιο που δεν μπορεί να συζητη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Μ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Υπουργέ, σας παρακαλώ. Δώσαμε το λόγο στον κ. Παπαδ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Συγνώμη,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Παπαδόπουλε, σας κράτησα και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Όσον αφορά τον τύπο, θα ήθελα να απορριφθεί η τροπολογία, κύριε Πρόεδρε, γιατί είναι άσχετη με το συζητούμενο νομοσχέδιο, καίτοι είναι πόρος από τα πετρελαιοειδή. Εγώ θα ήθελα να γίνει αυτό το πράγμα. Αλλά, με τον ίδιο λόγο, κύριε Πρόεδρε, έπρεπε να απορριφθούν όλες οι τροπολογίες και μάλιστα αυτή του Υπουργείου Εργασίας που ήρθε προηγούμενα εδώ και κατήργησε δίκε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αν δούμε, οι ασχολούμενοι με την απονομή του δικαίου, τι διάταξη ψηφίσαμε για το Υπουργείο Εργασίας, θα γίνουμε διεθνώς ρεζίλι, κύριε Πρόεδρε. Γιατί σε άλλους δίνουμε και από άλλους παίρνουμε με την τροπολογία που ψήφισε το Υπουργείο Εργασίας, σε άσχετο νομοσχέδιο. Συνεπώς, αν ο κύριος Υπουργός επικαλείται τη διάταξη του άρθρου 74, παρ. 5 του Συντάγματος, εγώ θα παραιτηθώ και δεν θα υποστηρίξω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υπομνήσω, όμως, στο Σώμα ότι την τροπολογία την έχει υπογράψει και συνάδελφος της Κυβερνητικής Πλειοψηφίας. Την έχει υπογράψει ο Κοινοβουλευτικός μας Εκπρόσωπος, ο κύριος Πεπονής και την υποστηρίζουν και οι παρόντες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 αφορά, κύριε Πρόεδρε, από πλευράς ουσίας η τροπολογία αυτή. Υπάρχει το ταμείο αρωγής υπαλλήλων του Υπουργείου Βιομηχανίας, που είναι Νομικό Πρόσωπο Δημοσίου Δικαίου. Αυτό το ταμείο πτωχεύει και χωρίς να επιβαρυνθεί ο προϋπολογισμός ζήτησαν οι υπάλληλοι -και έχουν έρθει σε διάλογο και με τον Υπουργό Βιομηχανίας, δεν ξέρω τι συνεννοήσεις έχουν γίνει πάνω στο θέμα- προκειμένου να μην διαλυθεί αυτό το ταμείο και μείνουν οι άνθρωποι χωρίς κανένα πόρο- αυτοί που δικαιούνται να έχουν τους πόρους- να έρθει αυτή η τροπολογία. Έχει υποβληθεί απ' όλες τις πλευρές. Δεν είναι επιβάρυνση του προϋπολογισμού. Είναι βέβαια μια επιβάρυνση στα πετρελαιοειδή, στον καταναλωτή- είναι δεν το αμφισβητεί κανένας- αλλά δεν είναι παντελώς άσχετη η τροπολογία αυτή με το συζητούμενο νομοσχέδιο, κύριε Πρόεδρε, όπως ήταν του Υπουργείου Εργασίας. Ο πόρος αναζητείται από τα πετρελαιοειδή. Ιδού και η σχ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εγώ θα παραιτούμην του λόγου, της υποστήριξης της τροπολογίας. Θα παρακαλέσω τον κύριο Υπουργό να το δει το θέμα, να μπει στην ουσία του θέματος, να μην πει ότι απορρίπτεται για τυπικούς λόγους, διότι έχει σχέση με το συζητούμεν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όρος είναι από τα πετρελαιοειδή, δεν είναι άσχετος η τροπολογία με το συζητούμενο νομοσχέδιο. Το πρόβλημα είναι ότι εάν διαφωνείτε επί της ουσίας, κύριε Υπουργέ, θα πείτε ότι διαφωνείτε επί της ουσίας και το Σώμα θα αποφασίσει τελικά αν θα κάνει δεκτή ή όχι τη τροπολογία. Διότι και από τις δύο πλευρές υποστηρίζεται και υπάρχει υπογεγραμμένη τροπολογία και κατατεθειμένη εμπρόθ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το ελάχιστο αυτού του κοινωνικού πόρου, που είναι ένα λεπτό το λίτρο από τα πετρελαιοειδή που καταναλώνονται στη Πατρίδα μας, θα αποτελούσε ένα κοινωνικό πόρο για ένα ταμείο το οποίο βρίσκεται υπό χρεοκοπία. Δηλαδή από τα 7,5 εκατ. τόνους, που καταναλώνονται, θα παίρναμε 10 δραχμές τον μετρικό τόνο γι' αυτό τον κοινωνικό πόρο για το ταμείο αυτών των υπαλλήλων. Νομίζω ότι ο ελάχιστος αυτός πόρος μπορεί να βοηθήσει το ταμείο να μη χρεοκοπήσει και δεν πρόκειται να δώσει καινούργιες αυξήσεις, γιατί όπως το διαβάσετε εσείς κακώς διαβάσατε. Σκοπός του ταμείου είναι η χορήγηση βοηθήματος στους αποχωρούντες ασφαλισμένους. Παίρνουν κάποιο βοήθημα, όταν αποχωρούν. Έχουν μειωθεί τα έσοδα του ταμείου. Από το 20% από το προηγούμενο ποσό που έπαιρναν το 1971, έχουν πέσει στο 9% το 1985. Δεν έχω στοιχεία για το 1990 για να δούμε ότι το ποσοστό αυτό θα έχει πέσει ακόμα περισσότερο. Για να μη μηδενιστεί τελικώς το ποσοστό το οποίο παίρνουν, καλό είναι να τους νομοθετήσει μ' αυτό τον κοινωνικό πόρο, ο οποίος, όπως είπα, δεν επιβαρύνει κανένα. Είναι τόσο ελάχιστος. Είναι ένα λεπτό το λίτρο. Είναι 10 δραχμές το χιλιόλιτρο. Μιλάμε για 1000 λίτρα ένα δεκάρικο. Οπότε δεν επιβαρύνει κανένα. Μπορούμε να το κάνουμε αυτό, εάν εσείς βέβαια το θέλετε. Αν δεν το θέλετε, εμείς δεν μπορούμε να επιμεί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αμπαγιάν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ΑΜΠΑΓΙΑΝΝΗΣ: Κύριε Πρόεδρε, από ότι βλέπω στις εισηγητικές εκθέσεις, τις οποίες υπογράφουν έγκριτοι συνάδελφοι ο κ. Πεπονής, ο κ. Παπαδόπουλος ο κ. Παπαφιλίππου, λένε ότι κρίνεται αναγκαίο να τονισθεί- και έτσι είναι ότι με την προτεινόμενη τροπολογία δεν επιβαρύνεται ο κρατικός προϋπολογισμός, διότι αυτά τα οποία θα πάρουν αν θα υπάρξει μικρή, ελάχιστη επιβάρυνση, θα είναι του καταναλωτικού κοι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ύτερον θέλω να παρατηρήσω ότι μνημονεύουν και οι δύο και ο κ. Παπαφιλίππου και ο κ. Πεπονής, ότι παρομοίας ακριβώς ρυθμίσεως και παρομοίων ενισχύσεων έτυχαν και άλλα ομοειδή ταμεία, στα οποία έγινε με την ίδια διαδικασία. Και αναφέρει το Ταμείο Αρωγής και Υγείας οικονομικών υπαλλήλων, το Ταμείο Αρωγής υπαλλήλων του Υπουργείου Μεταφορών, το ταμείο Αρωγής υπαλλήλων του Υπουργείου Εμπορίου. Επομένως δεν υφίσταται νομίζω τυπικός λόγος για να πούμε ότι δεν μπορούμε να προχωρήσουμε στη συζήτηση αυτής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 είναι, κύριε Υπουργέ, τώρα αν επί της ουσίας διαφωνείτε. Αυτό είναι δικαίωμ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οι συνάδελφοι, εκτιμώ τη προσπάθεια την οποία κάνετε. Αντιλαμβάνομαι την ευαισθησία σας. Είδα πριν από λίγο μάλιστα στο περιθώριο αυτής της συζήτησης εκπροσώπους του κλάδου που έχουν προστρέξει σε εσάς και καταθέσατε τη τροπολογία αυτή, αλλά λυπάμαι διότι δεν είναι δυνατό να τη κάνω δεκτή για να μη επεκταθούμε στη συζήτηση της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υπάρχει άλλος εγγεγραμ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ηρύσσεται περαιωμένη η συζήτηση επί της με γενικό αριθμό τροπολογίας 1540 και ειδικό 613.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η με γενικό αριθμό 1540 τροπολογία και ειδικό 613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η με γενικό αριθμό 1540 τροπολογία και ειδικό 613 απορρίπτεται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με γενικό αριθμό 1572 και ειδικό 618 εκπρόθεσμος τροπολογία των συναδέλφων κυρίων Γκλίναβου, Μπρακατσούλα, Δημητρακόπουλου. Άπαντες απόντες. Διαγράφ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ν τελευταία τροπολογία με γενικό αριθμό 1508 και ειδικό 611 των συναδέλφων κυρίων Σημαιοφορίδη, Παυλακάκη, Βυζοβίτη, Ταλιαδούρου, Κάκκαλου, Δημοσχάκη, Παπαγεωργίου, Κούρτη, Σαραφόπουλου, Δημ. Σταμάτη, Στεφανόπουλου, Ψωμιάδη, Σαλίκα, Δαμιανού, Καλαϊτζίδη, Κωνσταντινίδη, Πασχάλη, Αυγερινίδη, Παπαδόπουλου, Γεωργιάδη, Ελ. Παπαδημητρίου, Γεροντόπουλου, Παπαδημόπουλου και Β. Σταθ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ε Πρόεδρε, δεν μπορεί να γίνει δεκτή η τροπολογία, γιατί το αντικείμενό της δεν είναι της αρμοδιότητας του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Μήπως ο κ. Παπαδημόπουλος που είναι ένας εκ των υπογραφόντων την τροπολογία, θέλει να λάβ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ΔΗΜΟΠΟΥΛΟ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ερωτάται η Βουλή, εάν γίνεται δεκτή, η με γενικό αριθμό 1508 και ειδικό 611 τροπ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η υπ' αριθμ. 1508/611 τροπολογία, απερρίφθη,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υπάρχει και το ακροτελεύτι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η Βουλή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αι το ακροτελεύτιο άρθρο έγινε δεκ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νομοσχέδιο του Υπουργείου Οικονομικών, "Διαρρυθμίσεις στον ενιαίο ειδικό φόρο κατανάλωσης των πετρελαιοειδών προϊόντων και άλλες διατάξεις έγινε δεκτό κατ' αρχή και κατ' άρθρο. Η ψήφισή του στο σύνολο αναβάλλεται για άλλ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ας έχουν διανεμηθεί τα Πρακτικά της 30ης Ιανουαρίου 1992. Εγκρίνει η Βουλή την επικύρω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α Πρακτικά της 30ης Ιανουαρίου 1992 επικυρ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εται η Βουλή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14.55, λύεται η συνεδρίαση για αύριο Παρασκευή 21η Φεβρουαρίου 1992 και ώρα 10.00, με αντικείμενο εργασιών του Σώματος, αρχικώς συζήτηση επικαίρων ερωτήσεων και στη συνέχεια συζήτηση επερώτησης Βουλευτών του ΠΑΣΟΚ, προς τον Υπουργό Προεδρίας, σύμφωνα με την διανεμηθείσα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 xml:space="preserve">ΟΙ ΓΡΑΜΜΑΤΕΙΣ </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03:00Z</dcterms:created>
  <dc:creator>g.sotiropoulou</dc:creator>
  <dc:description/>
  <cp:keywords/>
  <dc:language>en-US</dc:language>
  <cp:lastModifiedBy>g.sotiropoulou</cp:lastModifiedBy>
  <dcterms:modified xsi:type="dcterms:W3CDTF">2013-06-20T10:03:00Z</dcterms:modified>
  <cp:revision>2</cp:revision>
  <dc:subject/>
  <dc:title/>
</cp:coreProperties>
</file>