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307</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ΠΗ'</w:t>
      </w:r>
    </w:p>
    <w:p>
      <w:pPr>
        <w:pStyle w:val="Style15"/>
        <w:rPr>
          <w:rFonts w:ascii="Courier New" w:hAnsi="Courier New" w:cs="Courier New"/>
        </w:rPr>
      </w:pPr>
      <w:r>
        <w:rPr>
          <w:rFonts w:cs="Courier New" w:ascii="Courier New" w:hAnsi="Courier New"/>
        </w:rPr>
        <w:t>Πέμπτη 27 Φεβρουαρίου 1992</w:t>
      </w:r>
    </w:p>
    <w:p>
      <w:pPr>
        <w:pStyle w:val="Style15"/>
        <w:rPr>
          <w:rFonts w:ascii="Courier New" w:hAnsi="Courier New" w:cs="Courier New"/>
        </w:rPr>
      </w:pPr>
      <w:r>
        <w:rPr>
          <w:rFonts w:cs="Courier New" w:ascii="Courier New" w:hAnsi="Courier New"/>
        </w:rPr>
        <w:t>Αθήνα, σήμερα στις 27 Φεβρουαρίου 1992, ημέρα Πέμπτη και ώρα 10.44'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ΘΑΝΑΣΙΟΣ ΠΑΦΙΛΗΣ, ΠΑΝΑΓΙΩΤΗΣ ΚΟΣΙΩΝΗΣ και ΣΤΡΑΤΗΣ ΚΟΡΑΚΑΣ κατέθεσαν αναφορά με την οποία το Εργατικό Κέντρο Νομού Καβάλας ζητεί τη δημιουργία και λειτουργία Βρεφονηπιακού Σταθμού και Κέντρου Εργαζόμενης Νεότητας στην πόλη τ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ΠΑΝΑΓΙΩΤΗΣ ΚΟΣΙΩΝΗΣ, ΓΕΡΑΣΙΜΟΣ ΑΡΑΒΑΝΗΣ και ΑΘΑΝΑΣΙΟΣ ΠΑΦΙΛΗΣ κατέθεσαν αναφορά με την οποία Αγρότες, Εργαζόμενοι στην ΕΑΣ και Εκπρόσωποι Φορέων και Οργανώσεων της νήσου Ζακύνθου ζητούν τη λήψη μέτρων προστασίας της παραγωγής ελαιολάδ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ΝΤΩΝΗΣ ΣΚΥΛΛΑΚΟΣ, ΑΘΑΝΑΣΙΟΣ ΠΑΦΙΛΗΣ και ΣΤΡΑΤΗΣ ΚΟΡΑΚΑΣ κατέθεσαν αναφορά με την οποία ο Σύλλογος Ακτημόνων Δήμου Αμπελώνα Νομού Λάρισας ζητεί την αξιοποίηση της έκτασης του πεδίου βολής της περιοχής Αμπελώνα Λάρισας προς όφελος των ακτημόν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ΓΕΡΑΣΙΜΟΣ ΑΡΑΒΑΝΗΣ και ΣΤΡΑΤΗΣ ΚΟΡΑΚΑΣ κατέθεσαν αναφορά με την οποία η Πανελλήνια Ένωση Ηλεκτρολόγων Εμπορικού Ναυτικού ζητεί τη διατήρηση των ηλεκτρολόγων στις οργανικές συνθέσεις των πλοίων άνω των 3000 ΚΠ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ΘΑΝΑΣΙΟΣ ΠΑΦΙΛΗΣ, ΓΕΡΑΣΙΜΟΣ ΑΡΑΒΑΝΗΣ και ΠΑΝΑΓΙΩΤΗΣ ΚΟΣΙΩΝΗΣ κατέθεσαν αναφορά με την οποία η Πανελλήνια Ομοσπονδία Εργαζομένων στα Διυλιστήρια και Χημικές Βιομηχανίες διαμαρτύρεται για την πρόθεση ιδιωτικοποίησης του Δημόσιου Τομέα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ΓΕΡΑΣΙΜΟΣ ΑΡΑΒΑΝΗΣ, ΑΘΑΝΑΣΙΟΣ ΠΑΦΙΛΗΣ και ΣΤΡΑΤΗΣ ΚΟΡΑΚΑΣ κατέθεσαν αναφορά με την οποία το Επιμελητήριο Φλώρινας ζητεί την ένταξη του Νομού Φλώρινας στις ειδικές ζώνες αυξημένων κινήτρ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ΓΕΡΑΣΙΜΟΣ ΑΡΑΒΑΝΗΣ, ΠΑΝΑΓΙΩΤΗΣ ΚΟΣΙΩΝΗΣ και ΣΤΡΑΤΗΣ ΚΟΡΑΚΑΣ κατέθεσαν αναφορά με την οποία το Εργατικό Κέντρο Νομού Φλώρινας ζητεί την επίλυση των προβλημάτων που απασχολούν τους εργαζόμενους του Νομού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ΠΑΦΙΛΗΣ, ΓΕΡΑΣΙΜΟΣ ΑΡΑΒΑΝΗΣ και ΣΤΡΑΤΗΣ ΚΟΡΑΚΑΣ κατέθεσαν αναφορά με την οποία το Σωματείο Εργατοϋπαλλήλων Εργοστασίου ΗΡΑΚΛΗΣ Α.Γ.Ε.Τ. Αλιβερίου - Εύβοιας διαμαρτύρεται για την πώληση της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ΑΘΑΝΑΣΙΟΣ ΠΑΦΙΛΗΣ και ΓΕΡΑΣΙΜΟΣ ΑΡΑΒΑΝΗΣ κατέθεσαν αναφορά με την οποία το Εργατικό Κέντρο Σάμου διαμαρτύρεται για τη δρομολόγηση των ελικοφόρων αεροπλάνων της Ολυμπιακής Αεροπλοΐας στη γραμμή Αθήνας - Σάμου -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ΠΑΝΑΓΙΩΤΗΣ ΚΟΣΙΩΝΗΣ, ΓΕΡΑΣΙΜΟΣ ΑΡΑΒΑΝΗΣ και ΣΤΡΑΤΗΣ ΚΟΡΑΚΑΣ κατέθεσαν αναφορά με την οποία ο κύριος Ανδριόπουλος Ευστάθιος διαμαρτύρεται για επαγγελματική δίωξη της συζύγου του που ήταν διευθύντρια στη Μ.Τ.Ε.Ν.Σ. Αλεξανδρούπολης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ΣΤΡΑΤΗΣ ΚΟΡΑΚΑΣ, ΠΑΝΑΓΙΩΤΗΣ ΚΟΣΙΩΝΗΣ και ΓΕΡΑΣΙΜΟΣ ΑΡΑΒΑΝΗΣ κατέθεσαν αναφορά με την οποία νοσηλεύτριες του κλάδου Τ.Ε. (Τριετούς φοιτήσεως) διαμαρτύρονται γιατί δεν συμπεριλήφθησαν οι νοσηλεύτριες του κλάδου Τ.Ε. στην προκήρυξη για την κάλυψη των θέσεων της μονάδας εντατικής θεραπείας του Βοστάνειου Νοσοκομείου Μυτιλήνης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ΝΤΩΝΗΣ ΣΚΥΛΛΑΚΟΣ, ΣΤΡΑΤΗΣ ΚΟΡΑΚΑΣ και ΠΑΝΑΓΙΩΤΗΣ ΚΟΣΙΩΝΗΣ κατέθεσαν αναφορά με την οποία το Εργατικό Κέντρο Νομού Καβάλας διαμαρτύρεται για την απόλυση 25 εργαζομένων στην Υ.Ε.Β. με σχέση εργασίας ιδιωτικού δικαίου στα πλαίσια της απόλυσης των 800 περίπου εργαζομένων του Υπουργείου Γεωργίας αυτής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ΣΤΡΑΤΗΣ ΚΟΡΑΚΑΣ, ΓΕΡΑΣΙΜΟΣ ΑΡΑΒΑΝΗΣ και ΠΑΝΑΓΙΩΤΗΣ ΚΟΣΙΩΝΗΣ κατέθεσαν αναφορά με την οποία ο Αγροτικός Σύλλογος Μανταδάμου Νομού Λέσβου διαμαρτύρεται για την κακή κατάσταση των αγροτικών δρόμ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ΑΘΑΝΑΣΙΟΣ ΠΑΦΙΛΗΣ, ΓΕΡΑΣΙΜΟΣ ΠΑΦΙΛΗΣ και ΠΑΝΑΓΙΩΤΗΣ ΚΟΣΙΩΝΗΣ κατέθεσαν αναφορά με την οποία ο Πρόεδρος και οι κάτοικοι της Κοινότητας Λό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λώρινας ζητούν τη μετατόπιση του δρόμου που θα εξυπηρετεί τον Α.Η.Σ. Αχ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ΘΑΝΑΣΙΟΣ ΠΑΦΙΛΗΣ, ΓΕΡΑΣΙΜΟΣ ΑΡΑΒΑΝΗΣ και ΠΑΝΑΓΙΩΤΗΣ ΚΟΣΙΩΝΗΣ κατέθεσαν αναφορά με την οποία η Παγκρήτια Σύσκεψη Σωματείων Συνταξιούχων ΙΚΑ ζητεί την αύξηση των συντάξεων του Ι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ΚΟΣΙΩΝΗΣ, ΓΕΡΑΣΙΜΟΣ ΑΡΑΒΑΝΗΣ και ΣΤΡΑΤΗΣ ΚΟΡΑΚΑΣ κατέθεσαν αναφορά με την οποία ο Σύλλογος Δημοσίων Υπαλλήλων και Υπαλλήλων Ν.Π.Δ.Δ. Κλάδου Δ.Ε. Νομού Αχαΐας διαμαρτύρεται για τη φημολογούμενη αύξηση του ορίου ηλικίας συνταξιοδότησης την κατάργηση της 35ετ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ΠΑΝΑΓΙΩΤΗΣ ΚΟΣΙΩΝΗΣ, ΣΤΡΑΤΗΣ ΚΟΡΑΚΑΣ και ΓΕΡΑΣΙΜΟΣ ΑΡΑΒΑΝΗΣ κατέθεσαν αναφορά με την οποία το Εργατικό Κέντρο Νομού Αιτωλοακαρνανίας εκθέτει απόψεις για τις τελευταίες εξελίξεις στα Βαλκάν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ΠΑΝΑΓΙΩΤΗΣ ΚΟΣΙΩΝΗΣ, ΓΕΡΑΣΙΜΟΣ ΑΡΑΒΑΝΗΣ και ΑΘΑΝΑΣΙΟΣ ΠΑΦΙΛΗΣ κατέθεσαν αναφορά με την οποία ο Δήμαρχος Μεσολογγίου Νομού Αιτωλοακαρνανίας διαμαρτύρεται για την απόφαση ιδιωτικοποίησης της Α.Ε. ΕΛΛΗΝΙΚΕΣ ΑΛΥΚΕΣ, που ελήφθη ερήμην του Δήμου Μεσολογγίου και του λαού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ΠΑΝΑΓΙΩΤΗΣ ΚΟΣΙΩΝΗΣ, ΓΕΡΑΣΙΜΟΣ ΑΡΑΒΑΝΗΣ και ΣΤΡΑΤΗΣ ΚΟΡΑΚΑΣ κατέθεσαν αναφορά με την οποία οι Δήμοι Νέων Λιοσίων Αγίων Αναργύρων και Καματερού Αττικής ζητούν την ανάκληση της απόφασης του Υπουργικού Συμβουλίου με την οποία παρατείνεται για 5 ακόμη χρόνια η παραχώρηση 40 στρεμ. από την έκταση της Εθνικής Εστίας, στα ΤΕΙ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ΑΘΑΝΑΣΙΟΣ ΠΑΦΙΛΗΣ, ΓΕΡΑΣΙΜΟΣ ΑΡΑΒΑΝΗΣ και ΠΑΝΑΓΙΩΤΗΣ ΚΟΣΙΩΝΗΣ κατέθεσαν αναφορά με την οποία ο Εμπορικός Σύλλογος Νέας Ιωνίας Νομού Αττικής διαμαρτύρεται για το νέο μέτρο φορολόγησης των προσωπικώ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ΓΕΡΑΣΙΜΟΣ ΑΡΑΒΑΝΗΣ, ΑΘΑΝΑΣΙΟΣ ΠΑΦΙΛΗΣ και ΠΑΝΑΓΙΩΤΗΣ ΚΟΣΙΩΝΗΣ κατέθεσαν αναφορά με την οποία ο Δήμαρχος Περιστερίου Νομού Αττικής διαμαρτύρεται για την εκποίηση του χώρου της "Άριστον Α.Ε." σε ιδιώτη ενώ με το Π.Δ. 74Δ/17-2-91 είχε χαρακτηριστεί ως κοινόχρηστο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ΝΤΩΝΗΣ ΣΚΥΛΛΑΚΟΣ, ΓΕΡΑΣΙΜΟΣ ΑΡΑΒΑΝΗΣ και ΠΑΝΑΓΙΩΤΗΣ ΚΟΣΙΩΝΗΣ κατέθεσαν αναφορά με την οποία τα Προεδρεία ΤΕΔΚ Θεσσαλίας και οι Δήμαρχοι Λάρισας, Βόλου, Καρδίτσας και Τρικάλων ζητούν να μη ματαιωθεί το έργο της εκτροπής του Αχελώου ποτα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ΘΑΝΑΣΙΟΣ ΠΑΦΙΛΗΣ, ΓΕΡΑΣΙΜΟΣ ΑΡΑΒΑΝΗΣ και ΠΑΝΑΓΙΩΤΗΣ ΚΟΣΙΩΝΗΣ κατέθεσαν αναφορά με την οποία ο Σύλλογος Εργαζομένων στο εργοστάσιο "ΜΙΧΑΗΛΙΔΗΣ" και το Σωματείο Εργατοϋπαλλήλων "ΤΕΧΤΙΛΙΑ" διαμαρτύρονται για τις απολύσεις εργαζομένων από το εργοστάσιο "ΜΙΧΑΗΛΙΔΗΣ" που λειτουργεί στη Θή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ΡΑΤΗΣ ΚΟΡΑΚΑΣ, ΓΕΡΑΣΙΜΟΣ ΑΡΑΒΑΝΗΣ και ΠΑΝΑΓΙΩΤΗΣ ΚΟΣΙΩΝΗΣ κατέθεσαν αναφορά με την οποία το Εργατικό Κέντρο Μήλου Νομού Κυκλάδων ζητεί τη δημιουργία οικισμού εργατικών κατοικιών στη νήσο Μήλο και την απογραφή των αστέγων δικαιούχων εργατικώ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ΒΑΡΣΑΜΗΣ ΓΙΟΒΑΝΟΥΔΑΣ και ΠΑΝΑΓΙΩΤΗΣ ΚΡΗΤΙΚΟΣ κατέθεσαν αναφορά με την οποία ο Δήμαρχος Ιερισσού Χαλκιδικής ζητεί την ίδρυση Κέντρου Υγείας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ΔΗΜΗΤΡΙΟΣ ΚΑΤΣΙΚΟΠΟΥΛΟΣ και ΠΑΝΑΓΙΩΤΗΣ ΚΡΗΤΙΚΟΣ κατέθεσαν αναφορά με την οποία ο Πρόεδρος της Κοινότητας Άρμπουνα Νομού Αχαΐας ζητεί την εκτέλεση έργων οδοποιίας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ΔΗΜΗΤΡΙΟΣ ΣΩΤΗΡΛΗΣ και ΠΑΝΑΓΙΩΤΗΣ ΚΡΗΤΙΚΟΣ κατέθεσαν αναφορά με την οποία ο Πρόεδρος της Κοινότητας και ο Αγροτικός Συνεταιρισμός Κτιμένης Νομού Καρδίτσας ζητούν την αύξηση της στρεμματικής καλλιέργειας βιομηχανικής τομάτας στην κοιν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ΕΛΕΥΘΕΡΙΟΣ ΠΑΠΑΓΕΩΡΓΟΠΟΥΛΟΣ και ΠΑΝΑΓΙΩΤΗΣ ΚΡΗΤΙΚΟΣ κατέθεσαν αναφορά με την οποία ο Πρόεδρος της Κοινότητας Κήπων Νομού Εύβοιας ζητεί την κατασκευή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ΕΛΙΣΑΒΕΤ ΠΑΠΑΖΩΗ και ΠΑΝΑΓΙΩΤΗΣ ΚΡΗΤΙΚΟΣ κατέθεσαν αναφορά με την οποία ο Πρόεδρος της Κοινότητας Κορησσίας Κέας Νομού Κυκλάδων ζητεί την εκτέλεση λιμεν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χαΐας κ. ΔΗΜΗΤΡΙΟΣ ΚΑΤΣΙΚΟΠΟΥΛΟΣ κατέθεσε αναφορά με την οποία η Πανελλήνια Ένωση Επαγγελματιών Θερινών Κινηματογράφων διαμαρτύρεται για την επιβολή του μέτρου της έκτακτης εισφοράς ακινήτων και στους κινηματ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ιλκίς κ. ΚΩΝΣΤΑΝΤΙΝΟΣ ΤΡΙΑΡΙΔΗΣ κατέθεσε αναφορά με την οποία η Πανελλήνια Ένωση Επαγγελματιών Θερινών Κινηματογράφων διαμαρτύρεται για την επιβολή του μέτρου της έκτακτης εισφοράς ακινήτων και στους κινηματ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άρισας κ. ΙΩΑΝΝΗΣ ΦΛΩΡΟΣ κατέθεσε αναφορά με την οποία η Πανελλήνια Ένωση Επαγγελματιών Θερινών Κινηματογράφων διαμαρτύρεται για την επιβολή του μέτρου της έκτακτης εισφοράς ακινήτων και στους κινηματ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Τρικάλων κ. ΚΩΝ/ΝΟΣ ΓΕΩΡΓΟΛΙΟΣ κατέθεσε αναφορά με την οποία η Πανελλήνια Ένωση Επαγγελματιών Θερινών Κινηματογράφων διαμαρτύρεται για την επιβολή του μέτρου της έκτακτης εισφοράς ακινήτων και στους κινηματο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Ο Βουλευτής Κέρκυρας κ. ΓΕΩΡΓΙΟΣ ΔΡΥΣ κατέθεσε αναφορά με την οποία η Ομοσπονδία Αγροτικών Συλλόγων Κέρκυρας ζητεί τη λήψη μέτρων προστασίας ελαιοπαραγωγών της περιοχή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Ρεθύμνης κ. ΙΩΑΝΝΗΣ ΣΜΠΩΚΟΣ κατέθεσε αναφορά με την οποία ο Διευθυντής του Κέντρου Υγείας Περάματος Μυλοποτάμου Ρεθύμνης Κρήτης ζητεί τη λήψη μέτρων για την επίλυση προβλημάτων λειτουργίας του πιο πάνω Κέντρ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Εύβοιας κ. ΟΡΕΣΤΗΣ ΠΑΠΑΣΤΡΑΤΗΣ κατέθεσε αναφορά με την οποία ο Εκπολιτιστικός - Επιμορφωτικός Σύλλογος της Κοινότητας Αγίων Αποστόλων Πετριών Εύβοιας ζητεί την εκτέλεση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Χαλκιδικής κ. ΒΑΡΣΑΜΗΣ ΓΙΟΒΑΝΟΥΔΑΣ κατέθεσε αναφορά με την οποία ο Δήμαρχος Ιερισσού Χαλκιδικής ζητεί την εκτέλεση λιμενικών έργων και έργων οδοποιίας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Χαλκιδικής κ. ΒΑΡΣΑΜΗΣ ΓΙΟΒΑΝΟΥΔΑΣ κατέθεσε αναφορά με την οποία ο Δήμαρχος Ιερισσού Χαλκιδικής ζητεί την κατασκευή αθλητικών έργων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Χαλκιδικής κ. ΒΑΡΣΑΜΗΣ ΓΙΟΒΑΝΟΥΔΑΣ κατέθεσε αναφορά με την οποία ο Δήμαρχος Ιερισσού Χαλκιδικής ζητεί τη λειτουργία του Κρατικού Παιδικού Σταθμού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Χαλκιδικής κ. ΒΑΡΣΑΜΗΣ ΓΙΟΒΑΝΟΥΔΑΣ κατέθεσε αναφορά με την οποία ο Δήμαρχος Ιερισσού Χαλκιδικής ζητεί τη λήψη μέτρων για τη λειτουργία ΚΑΠΗ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 Βουλευτής Τρικάλων κ. ΙΩΑΝΝΗΣ ΚΑΜΠΑΓΙΑΝΝΗΣ κατέθεσε αναφορά με την οποία το Επιμελητήριο Τρικάλων ζητ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ο Οργανισμός Βάμβακος μεταφερθεί στα Τρίκ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Ιωαννίνων κ. ΘΕΟΔΩΡΟΣ ΓΕΩΡΓΙΑΔΗΣ κατέθεσε αναφορά με την οποία ο Υδρευτικός Σύνδεσμος Κοινοτήτων Λεκανοπεδίου Ιωαννίνων ζητεί την εξεύρεση λύσης για τη ρύθμιση των χρεών του προς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Μεσσηνίας κ. ΑΘΑΝΑΣΙΟΣ ΦΙΛΙΠΠΟΠΟΥΛΟΣ κατέθεσε αναφορά με την οποία Υπάλληλοι της Διεύθυνσης Εσωτερικών της Νομαρχίας Μεσσηνίας διαμαρτύρονται για τον αποκλεισμό τους από την πρόσθετη εργασία της έκδοσης ταυτοτήτων νέου τύπ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Ιωαννίνων κ. ΕΛΕΥΘΕΡΙΟΣ ΚΑΛΟΓΙΑΝΝΗΣ κατέθεσε αναφορά με την οποία ο Πρόεδρος της Κοινότητας Βρυσοχωρίου Νομού Ιωαννίνων ζητεί την τροποποίηση τηλεοπτικού αναμεταδότη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Ιωαννίνων κ. ΘΕΟΔΩΡΟΣ ΓΕΩΡΓΙΑΔΗΣ κατέθεσε αναφορά με την οποία ο Πρόεδρος της Κοινότητας Βρυσοχωρίου Νομού Ιωαννίνων ζητεί την τοποθέτηση τηλεοπτικού αναμεταδότη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Κιλκίς κ. ΝΙΚΟΛΑΟΣ ΑΥΓΕΡΙΝΙΔΗΣ κατέθεσε αναφορά με την οποία ο Πρόεδρος της Κοινότητας Τούμπας Νομού Κιλκίς ζητεί την οικονομική ενίσχυση της κοινότητάς του για την κατασκευή αγροτικών δρ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714/14-11-91 ερώτηση δόθηκε με το υπ'αριθμ. 3676/12-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3714/14-11-91 ερώτηση που κατέθεσε ο Βουλευτής κ. Δ. Φ. Βουνάτσος, σας γνωρίζουμε τα ακόλουθα για θέματα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αποκατάστασης του μεγάλου αριθμού των παλιννοστούντων ομογενών Ποντίων από τη Σοβιετική Ένωση είναι πράγματι εξαιρετικά σοβαρό, αφού σύμφωνα με στοιχεία του Υπουργείου Εξωτερικών παλιννόστησαν το 1989 6.791 άτομα, το 1990 περίπου 15.000 άτομα και μέχρι τέλος του 1991 προβλέπεται να παλιννοστήσουν περίπου 25.0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για τους αφικνουμένους στην Ελλάδα για οριστική εγκατάσταση ομογενείς εφαρμόζει πρόγραμμα καταβολής εφάπαξ οικονομικών ενισχύσεων για την αντιμετώπιση των πρώτω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δαπάνη που προκύπτει από την καταβολή των παραπάνω ενισχύσεων είναι πολύ μεγάλη, το Υπουργείο μας καταβάλλει κάθε δυνατή προσπάθεια για την εξασφάλιση όσο το δυνατό μεγαλύτερης πίστωσης για την έγκαιρη χορή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έτος 1990 απορροφήθηκε πίστωση ύψους 670.000.000 δρχ., το έτος 1991 πίστωση ύψους 700.000.000 δρχ., ενώ για το έτος 1992 προτάθηκε να εγγραφεί στον προϋπολογισμό πίστωση ύψους 1.500.000.000 δρχ., ώστε να καλυφθούν τόσο οι εκκρεμούσες αιτήσεις προηγούμενου έτους όσο και εκείνες που θα υποβληθούν κατά το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940/22-11-91 ερώτηση δόθηκε με το υπ'αριθμ. 690/10-1-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3940/22-11-91, που μας διαβίβασε το Υπουργείο Βιομηχανίας, Ενέργειας και Τεχνολογίας με το αριθ. 27290/13-12-91 έγγραφό του, που κατέθεσε ο Βουλευτής κ. Χρ. Οικονόμ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οχοι της "ΕΛΒΙΚ" ΑΒΕΕ είναι η ΑΤΕ (33, 3%), ΕΤΒΑ (33, 3%) και 8 Ενώσεις Γεωργικών Συν/σμών Θεσσαλίας (33,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και δανειακή κατάσταση της εταιρίας δεν είναι καλή. Ειδικότερα, οι σωρευτικές ζημιές, με ισολ. 31-12-90, ανέρχονται σε δρχ. 2, 6 δισ., οι δε ληξ/σμες οφειλ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την ΑΤΕ, με λογ/κό 30-6-90, είναι δρχ. 2, 7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ΕΤΒΑ, με λογ/κό 31-12-90, είναι δρχ. 0, 7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αναμένονται ζημιές πάνω από δρχ. 5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από την ίδρυσή της η εταιρία παρουσιάζει συνεχώς αρνητικά οικονομ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ιτήματα δανειοδότησης φορέων Γεωργικών Βιομ/νιών αντιμετωπίζονται από την ΑΤΕ σύμφωνα με τους ισχύοντες νομισματοπιστωτικού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κατά την πορεία αποκρατικοποίησης υπάρξουν τα προβλήματα που αναφέρονται στην ερώτηση, τότε θ' ακολουθηθούν οι διαδικασίες που προβλέπονται από τη σχετική νομοθεσία (Ν. 2000/91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023/26-11-91 ερώτηση δόθηκε με το υπ'αριθμ. 13554/18-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4023/26-11-91 ερώτησή σας, που κατέθεσαν στη Βουλή των Ελλήνων οι κ. κ. Βουλευτές Δ. Μπέης, Θ. Σκουλάς, Δ. Αποστολάκης, Μ. Σκουλάκης και Δ. Σαρρής επιθυμούμε να σας πληροφορήσ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Απρίλιο του 1990 είχαν αναπτυχθεί μόνον εκατόν πενήντα δύο (152) κλίνες, ενώ σήμερα λειτουργούν τριακόσιες (300) κλίνες και καλύπτονται σαράντα δύο (42) κλινικές και εργαστηριακές ιατρικές ειδικότητες, ήτοι: 1) Δύο (2) Παθολογικοί τομείς με δέκα τέσσερις (14) Παν. Κλινικές, 2) Δύο (2) Χειρουργικοί τομείς με δέκα (10) Παν. Κλινικές, 3) Ψυχιατρικός τομέας με Ψυχιατρική Κλινική Ενηλίκων, 4) Δύο (2) Εργαστηριακοί τομείς με επτά (7) Παν/κά Εργαστήρια και 5) Τομέας Κοινωνικής 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πλέον λειτουργεί Μ.Τ.Ν. η οποία με την επικείμενη πρόσληψη νοσηλευτικού και παραϊατρικού προσωπικού θα αναπτυχθεί πλήρως και θα μπορεί να καλύψει σαράντα δύο (42) νεφροπαθείς. Επίσης σύντομα θα λειτουργήσει η ΜΕΘ με είκοσι τέσσερις (24)κλίνες (12 εμφραγμάτων και 12 άλλων βαρέων περι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 1991 το Π.Π.Γ.Ν. Ηρακλείου επιχορηγήθηκε με 2.916 εκατ. δρχ. για μισθοδοσία, 1350 εκατ. δρχ. για λειτουργικές δαπάνες και 25 εκατ. δρχ. για διάφορα ερευνη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υβέρνηση ουδόλως αδιαφορεί για την ανάπτυξη και σωστή λειτουργία του Π.Π.Γ.Ν. Ηρακλείου, αλλά αντίθετα καταβάλλει κάθε δυνατή προσπάθεια για την παροχή υψηλού επιπέδου περίθαλψης του λαού της Κρήτης, παρά τις δύσκολες οικονομικές συνθήκ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236/4-12-91 ερώτηση δόθηκε με το υπ'αριθμ. 37435/30-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2537/23-12-1991 εγγράφου της ΔΕΗ (με το συνημμένο σ'αυτό) με το οποίο παρέχονται πληροφορίες για θέματα αρμοδιότητος του ΥΒΕΤ που θίγονται, στην από 4-12-1991 ερώτηση με αριθ. ΠΕ4236 που κατέθεσε στη Βουλή ο Βουλευτής κ. Χρήστος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αρμόδιος να σας απαντήσει είναι ο συνερωτώμενος Υπουργός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278/5-12-91 ερώτηση δόθηκε με το υπ'αριθμ. 19193/27-12-91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4278/5-12-91, για την αναφερόμενη ερώτηση των Βουλευτών κυρίων Μανώλη Α. Μπεντενιώτη, Δημ. Σωτηρλή, Θεόδωρου Κοκελίδη, Λάζαρου Λωτίδη, Κίμωνα Κουλούρη και Χρήστου Πάχτα, που απευθύνεται στον Υπουργό Μεταφορών και Επικοινωνιών, σας διαβιβάζουμε το με αριθμό πρωτοκόλλου 9273/522563/18-12-1991 έγγραφο του κυρίου Γενικού Διευθυν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Οργανισμού Τηλεπικοινωνιών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344/6-12-91 ερώτηση δόθηκε με το υπ'αριθμ. 6004/19-12-91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344/91 ερώτησης, που κατέθεσαν οι Βουλευτές κ. κ. Κ. ΜΠΑΝΤΟΥΒΑΣ, Ι. ΒΑΛΥΡΑΚΗΣ, Σ. ΓΙΑΝΝΟΠΟΥΛΟΣ, Κ. ΓΟΥΝΑΤΙΔΗΣ, Α. ΔΗΜΗΤΡΑΚΟΠΟΥΛΟΣ, Γ. ΚΟΥΡΗΣ, Α. ΝΤΕΝΤΙΔΑΚΗΣ, Η. ΠΑΠΑΔΟΠΟΥΛΟΣ, Δ. ΣΩΤΗΡΛΗΣ, Γ. ΚΑΤΣΙΦΑΡΑΣ, Ν. ΦΑΡΜΑΚΗΣ, Ι. ΣΜΠΩΚΟΣ, Π. ΚΡΗΤΙΚ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α επιδίωξη του Υπουργείου μας είναι ο εκσυγχρονισμός και αναβάθμιση του ρόλου της Ελληνικής Αστυνομίας, η καλύτερη λειτουργία των Υπηρεσιών, η ποιοτική αναβάθμιση του προσφερόμενου έργου και η αύξηση της παραγωγικότητας των αστυνομικών. Αδιάπτωτο επίσης παραμένει το ενδιαφέρον μας, για την βελτίωση της επαγγελματικής και κοινωνικής θέσεως των αστυνομικών και των συνθηκών εργασία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και γενικά οι μετακινήσεις του προσωπικού γίνονται με βασικό κριτήριο την εξυπηρέτηση του υπηρεσιακού συμφέροντος και την ικανοποίηση των αναγκών του προσωπικού, όπου τούτο καθίσταται εφικτό, είναι εναρμονισμένες πλήρως με τους ισχύοντες νόμους και κανονισμούς και δεν συνδέον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έγινε και η μετακίνηση μέρους της δυνάμεως από το Γ' Αστυνομικό Τμήμα Αθηνών, που είναι γνωστό ότι αστυνομεύει μια ιδιαίτερα ευαίσθητη και νευραλγική περιοχή του κέντρου των Αθηνών και δεν συνδέεται με τους επικαλούμενους στην ερώτηση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α καταγγελλόμενα πολύ απέχουν από την πραγματικότητα, είναι χαρακτηριστικό προγενεστέρων εποχών και αποβλέπουν στην δημιουργία θορύβου και εντυπώσεων, με τελικό στόχο τον αποπροσανατολισμό του κοινού, τη διατάραξη της συνοχής του προσωπικού και τη μείωση του ηθικού κατά την εκτέλεση της υψηλής αποστολής του και καλό θα ήταν να αποφεύγονται από υπεύθυνους εκπροσώπους του Κοινοβουλίου, γιατί μόνο ζημιά μπορούν να προκαλέσουν στον ευαίσθητο χώρο της Ελληνικής Αστυνομίας, η οποία σήμερα, όσο ποτέ άλλοτε, είναι αφοσιωμένη στην αποστολή της και έχει ανάγκη από την απαραίτητη ηρεμία που τόσο είχε διαταραχθεί, για να φέρει απερίσπαστη εις πέρας με επιτυχία το δύσκολο και πολύμοχθο έργο που της εμπιστεύετα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ζητηθέντα στατιστικά στοιχεία αδικημάτων σας επισυνάπτουμε σχετικούς αναλυτικούς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374/10-12-91 ερώτηση δόθηκε με το υπ'αριθμ. Σ412/21-12-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374/10-12-91 ερωτήσεως των Βουλευτών κ. κ. Παν. Κοσιώνη, Στρ. Κόρακα, Γερ. Αραβανή και Αθ. Παφ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ό της αναλήψεως των καθηκόντων της, μεταξύ των συσσωρευμένων οικονομικών προβλημάτων που κλήθηκε να επιλύσει είναι και αυτό της νοσούσης και σε δεινή οικονομική κατάσταση ευρισκομένης Κρατικής Αμυντ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και παρέλκει η οποιαδήποτε αναφορά στην χειρίστη διαχείριση που υπέστησαν τα προηγούμενα χρόνια οι εταιρείες ΕΒΟ και ΠΥΡΚΑΛ οι οποίες οδηγήθηκαν εξ' αυτού του λόγου σε πραγματικ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ε γνώμονα την με οποιοδήποτε τίμημα επιβίωση των ανωτέρω εταιρειών, αποφάσισε να προβεί στην συγχώνευσή τους μετά από εξυγίανση στα πλαίσια της οποίας εντάσσεται και ο περιορισμός του προσωπικού τους στο απολύτως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ι με απόλυτη τήρηση και συμμόρφωση προς τις διατάξεις των νόμων, αφενός μεν υλοποιήθηκαν οι ληφθείσες αποφάσεις, αφετέρου δε, θα εξασφαλισθεί η απρόσκοπτη λειτουργία των εταιρειών από οποιαδήποτε αυθαίρετη ενέργεια τρί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 ΕΘΝΙΚΗΣ ΑΜΥ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409/10-12-91 ερώτηση δόθηκε με το υπ'αριθμ. 90/3-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 4409/10-12-91 ερώτησης που κατέθεσαν οι Βουλευτές κ. κ. Ντ. Βρεττός, Γ. Παπαντωνίου, Π. Μπενετάτος και Σ. Μπένος, σας πληροφορούμε ότι δεν είμαστε αρμόδιοι να απαντήσουμε στο θιγόμενο στην ερώτησ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ος να απαντήσει είναι ο Υπουργός Δικαιοσύνης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με αριθμό 4421/11-12-91 και 4569/16-12-91 ερωτήσεις δόθηκε με το υπ'αριθμ. 1262/3-1-92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ιθμούς 4421/11-12-91 και 4569/16-12-91, σχετικά με την απόκτηση χώρου στην Κηφισιά για ανέγερση του 6ου και 7ου Δημ. Σχολείου, που κατέθεσαν οι Βουλευτές κ. κ. Θ. Κατσανέβας, Μ. Μπεντενιώτης, Γερ. Αραβάνης, Παν. Κοσιώνης, Θ. Παφίλης και Στ. Κόρακ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7ο Δημοτικό Σχολείο Κηφισιάς κατασκευάζεται ήδη σε οικόπεδο, εμβαδού 4.295 τ.μ., που παραχωρήθηκε από το Συνεταιρισμό βουλευτών,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προχωρά προς το τέλος της και προβλέπεται το σχολείο να λειτουργήσει από το σχολικό έτος 1992 -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442/11-12-91 ερώτηση δόθηκε με το υπ'αριθμ. 56934/21-1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4442/11-12-91 ερώτηση, που κατέθεσαν οι Βουλευτές κ. κ. Γρ. Φαράκος, Ν. Κωνσταντόπουλος, Κ. Ρήγας και Ν. Γαλανός, σας γνωρίζουμε ότι στο Π.Ι.Ρειχέας Ν. Λακωνίας, με τη Δ55360/19-12-91 απόφασή μας, διορίσθηκε ο γιατρός Ζουλός Δημήτριος, ο οποίος σύντομα θα παρουσιασθεί για να αναλάβει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446/11.12.91 ερώτηση δόθηκε με το υπ' αριθ. 121522/30.12.91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ίθ. 4446/11.12.91 ερώτηση του Βουλευτή κυρίου Β. ΚΕΔΙΚΟΓΛΟΥ σας πληροφορούμε ότι ήδη με τα 115496/21.11.91 και 108195/10.10.91 έγγραφό μας σας απαντήσαμε επί των αιτιάσεων κατά του Νομάρχου Ευβοίας και σας διαβιβάσαμε συνημμένα σχετικά έγγραφα της Νομαρχίας Ευβοίας προς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446/11.12.91 ερώτηση δόθηκε με το υπ' αρίθ. 490/3.1.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446 που κατέθεσε την 11.12.91 ο Βουλευτής κ. Β. ΚΕΔΙΚΟΓΛΟΥ και περιοριζόμενοι στα θέματα αρμοδιότητας του ΥΠΕΧΩΔΕ, σας παρακαλούμε να πληροφορήσετε τον κ. Βουλευτή ότι με το έγγραφο 247/6.12.91 δόθηκε απάντηση στην αναφορά ΠΑΒ.1234/15.11.91, που κατέθεσε ο ίδιος βουλευτής, για το ίδιο ακριβώ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451/11.12.91 ερώτηση δόθηκε με το υπ' αρίθ. 5880/18.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451/11.12.91 ερώτηση που κατατέθηκε στη Βουλή από τον Βουλευτή κ. Σ. ΚΑΡΑΜΟΥΤΣΟ σχετικά με τα μέτρα προστασίας περιβάλλοντος Αμβρακικού κόλπου και στα πλαίσια των αρμοδιοτήτων μας, σας γνωρίζουμε σύμφωνα και με τα σχετικά (γ) και (δ)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ρύπανση του Αμβρακικού κόλπου από γεωργοκτηνοτροφικές μονάδες προέρχεται από μονάδες που έχουν αποδέκτη το Λούρο ποτα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δημοσιευθεί η αρ. ΥΓ/119/31.1.91 ΦΕΚ 318/13.5.91 τ.Β' Διανομαρχιακή Απόφαση που απαγορεύει τη διάθεση λυμάτων ή βιομηχανικών αποβλήτων νέων μονάδων στο Λούρο ποταμό και υποχρεώνει τις παλιές μονάδες που έχουν αποδέκτη αυτόν μέσα σε δύο χρόνια από τη δημοσίευση να αλλάξουν αποδέ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ίνονται τακτικοί και έκτακτοι έλεγχοι στις μονάδες της περιοχής από τις περιφερειακές μας Υπηρεσίες και από κλιμάκιο ελέγχου ποιότητας περιβάλλοντος Νομού Πρεβ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ΕΧΩΔΕ παρακαλείται να απαντήσει σε θέματα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451/11.12.91 και 4583/16.12.91 ερώτηση δόθηκε με το υπ' αρίθ. 492506/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με αρ. 4451 και 4583 που κατέθεσε την 11.12.91 και 16.12.91 ο Βουλευτής κ. Σ. ΚΑΡΑΜΟΥΤΣΟ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 λήξη της ισχύος της προγραμματικής Σύμβασης Προστασίας και Ανάπτυξης του Αμβρακικού, γίνονται προσπάθειες ανανέωσής της. Επί του νέου σχεδίου της Π.Σ. το ΥΠΕΧΩΔΕ εξέφρασε επιφυλάξεις οι οποίες συνοπτικά εστ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τη συγκεκριμενοποίηση και διασαφήνιση των έργων και δραστηριοτήτων που θα περιλαμβάνονται στη νέα Π.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τήρηση των περιβαλλοντικών όρων και περιορισμών που επιβάλλονται αφ'ενός από την ΚΥΑ για την οριοθέτηση και προστασία του Αμβρακικού και από την λοιπή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πιφυλάξεις και αντιπροτάσεις του ΥΠΕΧΩΔΕ επί του νέου σχεδίου Π.Σ., σκοπό έχουν την εναρμόνιση της προστασίας του περιβάλλοντος με τις συμβατές αναπτυξιακές τάσεις της περιοχής Αμβρακι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α πλαίσια του προγράμματος ACE πραγματοποιείται με ευθύνη του ΥΠΕΧΩΔΕ, πρόγραμμα προστασίας και διαχείρισης του υγροβιότοπου του Αμβρακικού στο οποίο περιλαμβάνονται έργα και επεμβάσεις εκτός των άλλων και για την αντιμετώπιση τη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460/11.12.91 ερώτηση δόθηκε με το υπ' αρίθ. 494/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60 που κατέθεσαν την 11.12.1991 οι Βουλευτές κ.κ. Α. ΣΚΥΛΛΑΚΟΣ, Γ. ΑΡΑΒΑΝΗΣ, Θ. ΠΑΦΙΛΗΣ και Σ. ΚΟΡΑΚΑΣ, σας παρακαλούμε να πληροφορήσετε τους κ.κ. Βουλευτές ότι η έκταση των 25 περίπου στρεμμάτων, ιδιοκτησία Χ. Σαράφη, στον Αλμυρό Βόλου, που προτείνεται από τον οικείο δήμο για ανέγερση κατοικιών ΟΕΚ εμπίπτει στην περιοχή επέκτασης του εγκεκριμένου σχεδίου και έχει προταθεί για κοινωφελείς και κοινόχρησ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464/11.12.91 ερώτηση δόθηκε με το υπ' αρίθ. 495/3.1.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464 που κατέθεσαν την 11.12.1991 οι Βουλευτές κ.κ. Σ. ΚΟΡΑΚΑΣ, Α. ΣΚΥΛΛΑΚΟΣ, Γ. ΑΡΑΒΑΝΗΣ και Π. ΚΟΣΙΩΝ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νση Χωροταξίας είχε γνωμοδοτήσει θετικά για οστρακοκαλλιέργεια στον όρμο Λίμνη Κόλπου Καλλονής της εταιρείας "CROSTACEI DI MYTILENE Σπύρος Δούκας ΟΕ" με τις προϋποθέσεις που αναφέρονται στο έγγραφο 47256/3006/16.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Λόγω αντίρρησης του ΓΕΝ για την παραπάνω θέση, η Εποπτεία Αλιείας Νομαρχίας Λέσβου διεβίβασε αίτημα της ίδιας εταιρείας για αλλαγή της αρχικής θέσης, στη νέα θέση Αλμυρός Σκαμιούδη του Κόλπου Καλλονής. Η Δ/νση Χωροταξίας ζήτησε τη συμπλήρωση του φακέλου του αιτήματος, σύμφωνα με τη διαδικασία της ΚΥΑ 69269/5387/90 (ΦΕΚ. 678/Β/25.10.90). Έκτοτε το θέμα χωροθέτησης μονάδας κυδωνοκαλλιέργειας εκκρε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ερώτηση 4464/11.12.91 δεν αναφέρονται στοιχεία (επωνυμία των εταιρειών, ακριβής θέση των μονάδων), ώστε να είναι δυνατός ο εντοπισμός των συγκεκριμέν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 ΚΑΤΣΙΓΙΑΝ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4466/11.12.91 ερώτηση δόθηκε με το υπ' αρίθ. 11/9.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4466/11.12.91 ερώτηση που κατέθεσαν στη Βουλή οι Βουλευτές κ.κ. Μ. ΣΚΟΥΛΑΚΗΣ, Σ. ΒΑΛΥΡΑΚΗΣ και Γ. ΠΡΑΣΙΑΝΑ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ΞΕΝΙΑ ΧΑΝΙΩΝ, πριν από τις μετατάξεις, υπηρετούσαν συνολικά 18 μόνιμοι υπάλληλοι. Ο αριθμός αυτός κρίθηκε υπερβολικός σε σχέση με τη δυναμικότητα και συνήθη πληρότητα του ξενοδοχείου, δεδομένου ότι σε έκτακτες περιπτώσεις ή σε περιόδους αιχμής (Χριστούγεννα, Πάσχα, θερινή σαιζόν κ.λπ.) οι ανάγκες καλύπτονται από ολιγάριθμο ωρομίσθιο προσωπικό, με αποτέλεσμα τη μείωση του κόστους και των ζημιών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τρεις υπάλληλοι που μετατάγηκαν από το υπόψη ξενοδοχείο είχαν κριθεί υπεράριθμοι και είχαν ζητήσει την μετάταξή τους. Το ξενοδοχείο λειτουργεί σήμερα κανονικά και 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υς όρους διακήρυξης των Δημοπρασιών, για την εκμίσθωση των μονάδων της "ΞΕΝΙΑ ΑΕ" περιλαμβάνεται και ο βασικός όρος, ότι το προσωπικό που εργάζεται στη μονάδα κατά το χρόνο υπογραφής σύμβασης μίσθωσης το αναλαμβάνει ο μισθωτής ως διάδοχος εργοδότης. Αυτό θα ισχύει και για το ΞΕΝΙΑ Χανίων σε περίπτωση εκμίσθωσής του. Επομένως δεν υπάρχει κανένας κίνδυνος απόλυσης του προσωπικού που εργάζεται σήμερα στο ΞΕΝΙΑ ΧΑΝ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4480/12.12.91 ερώτηση δόθηκε με το υπ' αρίθ. 496/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80 που κατέθεσε την 12.12.91 η Βουλευτής κ. ΑΙΚ. ΙΑΤΡΟΠΟΥ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έλεγχο στο αρχείο της αρμόδιας υπηρεσίας διαπιστώθηκε ότι δεν έχει υποβληθεί αίτημα προέγκρισης χωροθέτησης μονάδος ιχθυοκαλλιέργειας στην περιοχή Πύλου του Ν.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εριφερειακές υπηρεσίες του ΥΠΕΧΩΔΕ τηρούν με προσοχή τις διαδικασίες έκδοσης οικοδομικών αδειών, ιδιαίτερα όταν αναφέρονται σε αρχαιολογ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484/12.12.91, 4513/12.12.91 και 4519/13.12.91 δόθηκε με το υπ' αρίθ. 2458/9.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με αρίθ. 4484/91, 4513/91 και 4519/91, που υπέβαλαν στη Βουλή των Ελλήνων οι Βουλευτές κ.κ. Α. ΦΩΤΙΑΔΗΣ, Ν. ΒΡΕΤΤΟΣ, Θ. ΠΑΓΚΑΛΟΣ, Γ. ΜΠΟΥΤΟΣ, Δ. ΓΕΩΡΓΑΚΟΠΟΥΛΟΣ, Γ. ΑΔΑΜΟΠΟΥΛΟΣ, Π. ΜΠΕΝΕΤΑΤΟΣ, Γ. ΝΙΩΤΗΣ, Γ. ΚΑΛΑΜΑΚΙΔΗΣ και Δ. ΒΟΥΒΑΛΟΥΔΗΣ, αναφορικά με την χορηγηθείσα, με πράξη του Υπουργικού Συμβουλίου, άδεια εγκατάστασης νέων μονάδων στο Διυλιστήριο της Εταιρείας ΠΕΤΡΟΛΑ ΕΛΛΑΣ ΑΕΒΕ,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γκριθείσα επέκταση κρίνεται ιδιαίτερα σημαντική για την Εθνική Οικονομία δεδομένου ότι θα επενδυθεί ποσό της τάξεως των 20 δισεκατομμυρίων δραχμών σε συνάλλαγμα και θα απασχοληθεί σημαντικός αριθμός εργαζομένων στις νέες μονάδες, ιδίως στην σημερινή περίοδο της ύφεσης και των οικονομικών δυσχ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γκριθείσες για ανέγερση νέες μονάδες αναβαθμίζουν ποιοτικά τα παραγόμενα προϊόντα, λειτουργούν με καύσιμα που δεν επιβαρύνουν το περιβάλλον, ενώ η μονάδα συμπαραγωγής ηλεκτρικής ενέργειας και ατμού οδηγεί σε σημαντική εξοικονόμηση ενέργειας, για την οποία τόση προσπάθεια καταβάλλεται στην χώρα μας. Οι μονάδες της επέκτασης περιορίζονται αποκλειστικά σε όσες επιφέρουν βελτίωση της παραγωγικής διαδικασίας στα πλαίσια της σημερινής δυναμικότητας του Διυλιστηρίου, ενώ άλλες που θεωρήθηκε ότι θα επιβάρυναν το περιβάλλον ως μονάδα παραγωγής βενζινών, δεν εγκρίθηκαν από το Υπουργικό Συμβούλιο, παρά το γεγονός ότι συμβατικές υποχρεώσεις δέσμευσαν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κάθε περίπτωση και με αποκλειστικό γνώμονα την διασφάλιση της προστασίας του περιβάλλοντος, των εργαζομένων και των περιοίκων στην ευρύτερη περιοχή της εγκατάστασης, θα γίνεται - ως προβλέπεται από την Πράξη του Υπουργικού Συμβουλίου - η παρακολούθηση της συμμόρφωσης της Εταιρείας προς τους τιθέμενους εκάστοτε όρους περιβαλλοντικής προστασίας, από πενταμελή Επιτροπή που θα συσταθεί με απόφαση του Υπουργού ΠΕΧΩΔΕ και με συμμετοχή εκπροσώπου της Τοπικής Αυτοδιοίκησης οριζόμενο από την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4486/12.12.91 ερώτηση δόθηκε με το υπ' αρίθ. 1279/3.1.92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86/12.12.91, που κατέθεσαν οι Βουλευτές κ.κ. Θ. ΚΟΚΕΛΙΔΗΣ, Φ. ΠΕΤΣΑΛΝΙΚΟΣ, Π. ΣΓΟΥΡΙΔΗΣ, Α. ΦΩΤΙΑΔΗΣ, Λ. ΛΩΤΙΔΗΣ, Χ. ΚΑΣΤΑΝΙΔΗΣ και Β. ΒΑΣΙΛΑΚΑΚΗΣ, σχετικά με τα επαγγελματικά δικαιώματα των πτυχιούχων, Τμήματος Λογιστικής των ΤΕΙ,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Δ. 349 (ΦΕΚ 159/Τεύχος Α'/14.6.1989) που αναφέρεται στα επαγγελματικά δικαιώματα των πτυχιούχων του Τμήματος Λογιστικής της Σχολής Διοίκησης και Οικονομίας των ΤΕΙ ορίζ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τυχιούχοι του Τμήματος Λογιστικής μετά την συμπλήρωση πενταετούς συναφούς προϋπηρεσίας μπορούν να καλύπτουν τις θέσεις του κατά νόμου υπεύθυνου λογιστή, να ιδρύουν και να λειτουργούν λογιστικά γραφεία σύμφωνα με τις ισχύουσες διατάξεις, στα οποία παρακολουθούν και ενημερώνουν βιβλία των κατηγοριών Α, Β και Γ του Κώδικα Φορολογι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πτυχιούχοι μπορούν να ελέγχουν και να θεωρούν τις υποβαλλόμενες από τους υπόχρεους τήρησης Α, Β και Γ κατηγορίες βιβλίων του Κώδικα Φορολογικών Στοιχείων, δηλώσεις προς τις αρμόδιες Οικονομικές Εφορίες, όπως, δηλώσεις εισοδήματος, Φόρου Προστιθέμενης Αξ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ποφάσεις του ΥΠΕΠΘ, δεν είναι ούτε η μείωση των επαγγελματικών δικαιωμάτων του Τμήματος Λογιστών, ούτε η κατάργη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το Υπουργείο Οικονομικών με το σχέδιο Προεδρικού Διατάγματος περί Κ.Φ.Σ. που έχει αποσταλεί στο Συμβούλιο της Επικρατείας για επεξεργασία δεν μεταβάλλεται το Νομικό καθεστώς που διέπει τα επαγγελματικά δικαιώματα των αποφοίτων του Τμήματος Λογιστικής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4487/12.12.91 ερώτηση δόθηκε με το υπ' αρίθ. 497/3.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87 που κατέθεσε την 12.12.1991 η Βουλευτής κ. ΑΙΚ. ΙΑΤΡΟΠΟΥΛΟΥ και περιοριζόμενοι στα θέματα αρμοδιότητας του ΥΠΕΧΩΔΕ, σας παρακαλούμε να πληροφορήσετε την κ. Βουλευτή ότι από έρευνα στο αρχείο της αρμόδιας Υπηρεσίας, διαπιστώθηκε ότι δεν έχει υποβληθεί μελέτη περιβαλλοντικών επιπτώσεων για εξορυκτικές δραστηριότητες στην κοιν. Σαγιάδας Ν. Θεσπρω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ες ερωτήσεις αφορούν σε θέματα αρμοδιότητας του ΥΒΕΤ,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4496/12.12.91 ερώτηση δόθηκε με το υπ'αριθμ. 500/3-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496 που κατέθεσε την 12.12.91 ο Βουλευτής κ. Β. Γερανίδη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χέδιο Απόφασης με την οποία εγκρίνεται το Γ.Π.Σ. Ασβεστοχωρίου Θεσ/νίκης έχει ήδη υπογραφεί από τον Υπουργό ΠΕΧΩΔΕ την 20.9.91. Επειδή όμως στην ευρύτερη περιοχή της Κοινότητος υπάρχουν δασικές εκτάσεις, απαιτείται να υπογραφεί η απόφαση και από το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σχετικός φάκελος πρόκειται να διαβιβαστεί στο Υπουργείο Γεωργίας και μετά την υπογραφή της απόφασης από τον συναρμόδιο Υπουργό θα προωθηθεί για δημοσίευση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4497/12.12.91 ερώτηση δόθηκε με το υπ'αριθμ. 615/3-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497/12.12.1991, που κατέθεσε ο Βουλευτής κ. Βασίλης Γεραν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Κοινοτικού Προγράμματος ECLAIR, συντάχθηκε από Ελληνικής πλευράς (1988-1989) και υποβλήθηκε στην αρμόδια υπηρεσία της Κοινότητας, σχετικό πρόγραμμα, τετραετούς διάρκειας και συνολικού προϋπολογισμού 3 εκατ. EC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συντονιστής του εν λόγω προγράμματος είχε επιλεγεί από την τότε πολιτική ηγεσία του Υπουργείου η "ΒΙΟΕΛΛ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μετά από αλλεπάλληλες τροποποιήσεις, σύμφωνα με τις υποδείξεις της ΧΙΙ Γ.Δ. της Κοινότητας εγκρίθηκε τελικά στις αρχές του 1991 και αναμενόταν η υπογραφή της σχετικής σύμβασης μεταξύ ΒΙΟΕΛΛΑΣ και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η ΒΙΟΕΛΛΑΣ Α.Ε. από το Μάιο του 1991 συμπεριλήφθηκε στις εταιρείες προς αποκρατικοποίηση, δεν μπορούσε να υπογράψει τη Σύμβαση και τα συνεργαζόμενα ερευνητικά ιδρύματα (ΑΕΙ, Ινστιτούτα) άρχισαν να ζητούν νέο συντον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Γεωργίας, με αλλεπάλληλες έγγραφες ενέργειες, (έγγραφη προσφορά από 7.11.1991 του ΕΘΙΑΓΕ προς τη ΒΙΟΕΛΛΑΣ, αριθμ. 12669/27.11.1991, έγγραφο FAX της Ε.Β.Ζ. προς την ΕΟΚ, το αριθμ. 3344/27.11.1991 έγγραφο του Γ.Γ. του Υπουργείου Γεωργίας προς τον Διοικητή της ΑΤΕ), και προσωπικές επαφ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οδίων υπηρεσιακών παραγόντων με εκπροσώπους της ΕΟΚ, και της ΒΙΟΕΛΛΑΣ εζήτησε να ανατεθεί ο συντονισμός αρχικά στο ΕΘΙΑΓΕ και μετέπειτα στην Ελληνική Βιομηχανία Ζάχαρης. Παρά τις προσπάθειες αυτές ο συντονισμός του προγράμματος ανατέθηκε τελικά σε άλλη ιδιωτική εταιρεία, τη ΒΙΤΡΟΕΛΛΑΣ, η οποία είχε και την υποστήριξη των περισσοτέρων ερευνητικών φορέων που συμμετείχαν ενεργά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Γεωργίας επανήλθε στην αρμόδια υπηρεσία της ΕΟΚ με το από 11.12.1991 έγγραφο FAX και ζητά εκ νέου την ανάθεση του συντονισμού του Προγράμματος στην Ε.Β.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4499/12.12.91 ερώτηση δόθηκε με το υπ'αριθμ. 1350/2-1-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499/12-12-91 Ερώτηση των Βουλευτών κ.κ. Τ. Χατζηδημητρίου, Λ. Κύρκου, Α. Σεβαστάκη και Ν. Γαλανού, σας γνωρίζουμε ότι επί ομοίου θέματος, έχουμε ενημερώσει την Εθνική Αντιπροσωπεία με το αριθ. 994/24-10-91 έγγραφό μας, φωτ/φο του οποίου σας στέλν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4503/12.12.91 ερώτηση δόθηκε με το υπ'αριθμ. 501/3-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503 που κατέθεσαν την 12.12.1991 οι Βουλευτές κ.κ. Ν. Γαλανός, Γ. Φαράκος, Κ. Ρήγας και Α. Λεν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πρόθεση της ΔΕΗ να κατασκευάσει υδροηλεκτρικά έργα στον Εθνικό Δρυμό, οι υπηρεσίες του ΥΠΕΧΩΔΕ, έχουν διατυπώσει επανειλημμένως τις αρνητικέ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ανατεθεί στο Μουσείο Φυσικής Ιστορίας Γουλανδρή η εκπόνηση οικολογικής μελέτης στην Πίν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έχει υποβληθεί αίτημα στο ΥΠΕΧΩΔΕ για τήρηση της διαδικασίας προέγκρισης της χωροθέτησης των έργων, σύμφωνα με τις διατάξεις της ΚΥΑ 69269/5387/90 (ΦΕΚ.678/Δ/90) και επομένως δεν έχουν υποβληθεί και σχετ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4511/12.12.91 ερώτηση δόθηκε με το υπ'αριθμ. 502/3-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511 που κατέθεσε την 12.12.1991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χώρα μας εκφράζει τις απόψεις της σε όλα τα Κοινοτικά όργανα, αρμόδια για το περιβάλλον, και πιέζει στο μέτρο των δυνατοτήτων της, για εφαρμογή μιας περιβαλλοντικής πολιτικής, που σέβεται την αρχή "Ο Ρυπαίνων πληρώνει" αφ'ενός και την "πρόληψη" αφ'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θέματα περιβάλλοντος, η χώρα μας ουδέποτε χρησιμοποίησε τη δυνατότητά που της παρέχεται για "VET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ισθητοποίηση του Βορρά, σε αντίθεση με το νότο, στην πίεση της κοινής γνώμης, δεν φαίνεται ότι είναι η άποψη του κ. Επιτρόπου, αλλά και αν έτσι είναι, πιστεύουμε ότι περιβαλλοντικά είναι πιο ευαίσθητος ο νότος στην πρόληψη, γι' αυτό και τα επίπεδα ρύπανσης είναι μικ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κεπτικό ότι ο βορράς είναι βιομηχανικά πιο ανεπτυγμένος, η συμμετοχή του στα υπάρχοντα περιβαλλοντικά προβλήματα είναι οπωσδήποτε πιο σημαντική και η "διαφορά" βορρά-νότου είναι στο μερίδιο που πρέπει να αναληφθεί από τώρα και πέρα στη βελτίωση της ποιότητο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ης Κοινότητας στο Ρίο (1) για το φαινόμενο θερμοκηπίου είναι ουσιαστική και (2) για "σταθεροποίηση των εκπομπών CO2 στα επίπεδα του 1990 μέχρι το 2000 στην κοινότητα σαν σύνολο" είναι αρκετά προωθημένη, χωρίς αυτό να σημαίνει ότι δεν θα μπορούσε να είναι ακόμη κ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3ο σκέλος της Ερώτησης πιστεύουμε ότι η πληροφόρηση της κας Βουλευτού είναι λανθασμένη και όχι μόνο δεν υπάρχει διαστρέβλωση της Κοινοτικής Οδηγίας 85/337 αλλά με την ΚΥΑ 69269/5387/25.10.90 και ΚΥΑ/75308/5512/2.11.90 η Κοινοτική Οδηγία γίνεται πιό αυστηρή και συγκεκριμένα το Annex II της 85/337 ενώ είναι δυνητικό για την 85/337 είναι υποχρεωτικό για την ελλην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4535/13.12.91 ερώτηση δόθηκε με το υπ'αριθμ. 503/3-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535 που κατέθεσε την 13.12.1991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αρμοδιότητες πολεοδομικών εφαρμογών, στις οποίες περιλαμβάνεται και η έκδοση οικοδ. αδειών στην περιοχή των ορίων του Δήμου Αθηναίων, έχουν μεταβιβασθεί στον οικείο δήμο και ασκούνται από αυτόν από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λαίσιο του προγράμματος της κυβέρνησης για την αντιμετώπιση του προβλήματος στάθμευσης των αυτ/των στην Αθήνα, αλλά και σε άλλους δήμους, ψηφίστηκε το άρθρο 97 του Ν.1892/90, εκδόθηκε το από 6.10.90 Π.Δ.(ΦΕΚ.560/Δ) για τη διαδικασία παροχής κινήτρων για την ανέγερση υπέργειων σταθμών αυτ/των και το από 23-11-90 Π.Δ. (ΦΕΚ.693/Δ/6.12.90) με το οποίο καθορίστηκαν περιοχές στους δήμους Αθηναίων, Πειραιώς και Καλλιθέας για την κατασκευή σταθμών άνω των 80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σχετικές διαδικασίες προωθούνται με ταχύτατους ρυθμούς με σκοπό την υλοποίηση των στόχων της κυβέρνησης για την αντιμετώπιση του οξύτατου προβλήματος στάθμευσης αυτ/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4546/17.12.91 ερώτηση δόθηκε με το υπ'αριθμ. 504/3-1-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546 που κατέθεσε την 17.12.1991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καταγγελίες του Εξωρ. Συλλόγου του οικισμού Αγ. Παρασκευής της κοινότητας Αγ. Στεφάνου, διεκόπησαν κατ' αρχήν οι οικοδομικές εργασίες στις οικοδομές που βρίσκονται στην περιοχή του ρ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 διαδικασία που προβλέπει το άρθρο 6 του κτιριοδομικού κανονισμού και ύστερα από σχετικές εγκρίσεις της Δ/νσης Κατασκευής Υδραυλικών Έργων η αρμόδια υπηρεσία επέτρεψε τη συνέχιση των οικοδομικών εργασιών σε όσες οικοδομές είχαν τις απαιτούμενες ε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4560/16.12.91 ερώτηση δόθηκε με το υπ'αριθμ. 147/3-1-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60/16-12-91 ερώτηση που κατατέθηκε στη Βουλή από το Βουλευτή κ. Αδαμόπουλο, σχετικά με την αποχή των εργαζομένων του ΙΚΑ από την υπερωριακή απασχόληση κατά το χρονικό διάστημα από 9-13/12/91 που αποφάσισε του Δ.Σ. της Πανελλήνιας Ομοσπονδίας Συλλόγων εργαζομένων ΙΚ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ύμφωνα με τις διατάξεις του άρθρου 15 παρ. 3 του ν. 825/7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Κ 179/78, τ.Α') το οποίο εξακολουθεί να ισχύει και μετά την έκδοση του ν.1505/84 (άρθρο 38 παρ. 5 του ν. 1759), ορίζ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1-4-1978 τα της αμοιβής των υπαλλήλων του ΙΚΑ των απασχολούμενων στην πληρωμή του Δώρου Εορτών, αποδοχών αδείας και επιδόματος στους εργατοτεχνίτες οικοδόμους καθορίζονται δι' αποφάσεως του Υπουργού Κοιν. Ασφαλίσεων, μετά γνώμην του Δ.Σ. του ΙΚΑ, της δαπάνης βαρυνούσης τον Ειδικό Λογαριασμό Εορτών Οικοδ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Συμβούλιο του Ιδρύματος λαμβάνοντας υπόψη και το πιστωτικό υπόλοιπο του Λογαριασμού αυτού, με την 248/συν.25/31-10-91 απόφασή του, γνωμοδό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ν καθορισμό του συνολικού αριθμού των ωρών πρόσθετης απασχόλησης των διοικητικών υπαλλήλων κατά τις απογευματινές ώρες σε 500.000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ν καθορισμό της ωριαίας αμοιβής των διοικητικών υπαλλήλων που θ' απασχοληθούν για την καταβολή του Δώρου Χριστ/νων 1991 στους εργατ/τες οικοδόμους σε 1.5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αυτή του Δ.Σ. του ΙΚΑ διαβιβάστηκε στην Υπηρεσία μας και εκδόθηκε η Φ.Δωρ./οικ.6835/25-11-91 Υπουργική Απόφαση με την οποία καθορίστηκε ο αριθμός των ωρών σε 500.000 το ύψος της αμοιβής των υπαλλήλων σε 1.300 δρχ δεδομένου ότι οποιαδήποτε αύξηση υπόκειται στον έλεγχο του Υπ. Εθνικής Οικονομίας όπου παράλληλα έγινε πρόταση για έγκριση της αιτουμένης αύξ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Εθνικής Οικονομίας συμφώνησε σε αύξηση της ωριαίας αποζημίωσης σε 1.450 δρχ. και ακολούθησε η Φ.Δωρ./οικ.7411/13-12-91 νέα απόφασή μας η οποία τροποποίησε την προηγούμενη ως προς το ύψος της αμοιβής (1.450 αντί 1.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ωτέρω απόφαση δεν πραγματοποιήθηκε η απόφαση του Δ.Σ. της Πανελλήνιας Ομοσπονδίας Συλλόγων Εργαζομένων ΙΚΑ (ΠΟΣΕ-ΙΚΑ) για αποχή του προσωπικού από την πληρωμή του Δώρου Χριστουγέννων στους εργατοτεχνίτες οικοδόμους κατά τις απογευματινές ώρες για το χρονικό διάστημα από 9/12 μέχρι 13/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4567/16-12-91 ερώτηση δόθηκε με το υπ` αριθμ. 2586/9-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67/16-12-1991 ερώτηση, που κατέθεσαν στη Βουλή οι Βουλευτές κ.κ. Λ. Βερυβάκης, Π. Κρητικός και Γ. Πρασιανάκης και όσον αφορά τα θέματα αρμοδιότητας του Υπουργείου Προεδρίας της Κυβέρνη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στοιχεία για τους ωρομίσθιους που απασχολούνται στο δημόσιο υπάρχουν στο αρχείο της Βουλής, όπου έχουν υποβληθεί από τους επί μέρους φορείς, σε εκτέλεση των διατάξεων του άρθρου 29 παρ. 13 του ν. 19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άλυψη εποχικών ή άλλων περιοδικών ή πρόσκαιρων αναγκών, γίνεται πλέον με ωρομίσθιο προσωπικό, πράγμα που συνεπάγεται και μικρότερο αριθμό απασχολουμένων προσώπων και εντυπωσιακή μείωση δαπανών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ώμα Ελεγκτών έχει προβεί σε ελέγχους στις περιπτώσεις που εδικαιούτο κατά νόμον, οι δε σχετικές εκθέσεις έχουν υποβληθεί αρμοδ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4567/16-12-91 ερώτηση δόθηκε με το υπ` αριθμ. 19256/7-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67/16-12-1991 ερώτηση των Βουλευτών κυρίων Λ. Βερυβάκη, Π. Κρητικού και Γ. Πρασιανάκη που απευθύνεται και στον Υπουργό Μεταφορών και Επικοινωνιών, σας διαβιβάζουμε τα παρακάτω έγγραφα με τα οποία δίδεται απάντηση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ε αριθμό πρωτοκόλλου ΓΔ/22/7-1-1992 έγγραφο του κυρίου Γενικού Διευθυντή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με αριθμό πρωτοκόλλου 169.1/646177/31-12-1991 έγγραφο του κυρίου Γενικού Διευθυντή του Οργανισμού Τηλεπικοινωνιών της Ελλάδ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ε αριθμό πρωτοκόλλου Ε-86/3-1-1992 έγγραφο του κυρίου Γενικού Διευθυντή των Ηλεκτροκίνητων Λεωφορείων Περιοχής Αθηνών-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με αριθμό πρωτοκόλλου 22/115484/31-12-1991 έγγραφο του κυρίου Γενικού Διευθυντή των Ελληνικών Ταχυδρ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με αριθμό πρωτοκόλλου 1926/24-12-1991 έγγραφο του κυρίου Προέδρου - Γενικού Διευθυντή του Αερολιμένα Αθηνών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με αριθμό πρωτοκόλλου 42118/20-12-1991 έγγραφο του κυρίου Γενικού Διευθυντή των Ηλεκτρικών Σιδηροδρόμων Αθηνών - Πειραιώ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με αριθμό πρωτοκόλλου 11690/24-12-1991 έγγραφο του κυρίου Προέδρου του Δ.Σ. της Επιχείρησης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με αριθμό πρωτοκόλλου 5331/20-12-1991 έγγραφο του κυρίου Προέδρου του Οργανισμού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ο με αριθμό πρωτοκόλλου 167081/31-12-1991 έγγραφο του κυρίου Γενικού Διευθυντή του Οργανισμού Σιδηροδρόμων Ελλάδ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ο με αριθμό πρωτοκόλλου ΤΝΥΝΟΣ/49805/1407/30-12-1991 έγγραφο του κυρίου Διοικητή της Υπηρεσίας Πολιτικής Αεροπορ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ο με αριθμό πρωτοκόλλου 34479/145/23-12-1991 έγγραφο του κυρίου Γενικού Διευθυντή του Ταχυδρομικού Ταμιευ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σας πληροφορούμε ότι στο Υπουργείο Μεταφορών και Επικοινωνιών δεν προσλήφθηκε ωρομίσθιο ή εποχιακό προσωπικό από τον Απρίλιο 1990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4568/16-12-91 ερώτηση δόθηκε με το υπ` αριθμ. 19257/7-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68/16-12-1991 ερώτηση των Βουλευτών κυρίων Παναγιώτη Ν. Κρητικού, Νικολάου Φαρμάκη και Γεωργίου Πρασιανάκη, που απευθύνεται στον Υπουργό Μεταφορών και Επικοινωνιών, σας διαβιβάζουμε το με αριθμό πρωτοκόλλου 169.1/646176/31-12-1991 έγγραφο του κυρίου Γενικού Διευθυντή του Οργανισμού Τηλεπικοινωνιών της Ελλάδας Α.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4570/16-12-91 ερώτηση δόθηκε με το υπ` αριθμ. 640/10-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570/16-12-91, που κατέθεσαν οι Βουλευτές κ.κ. Α. Σκυλλάκος, Α. Παφίλης, Σ. Κόρακας, Γ. Αραβανής και Π. Κοσι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ρύθμιση των κτηνοτροφικών χρεών γίνεται με βάση την απόφαση Επιτροπής Τιμών και Εισοδημάτων 1459/4.9.90 και την απόφαση του Υπουργού Γεωργίας 393213/1419/25-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έχει ευνοϊκότερους όρους σε σχέση με παλαιότερες ρυθμίσεις και σήμερα βρίσκεται στο στάδιο τη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κυβερνητική εξαγγελία το Δημόσιο θα καλύψει τα χρέη των ΑΣΟ που οφείλονται στην κοινωνική πολιτική που άσκησαν για λογαριασμό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άρχισε ήδη να υλοποιείται με την αναγγελία κάλυψης των χρεών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των οφειλών των Συνεταιριστικών Οργανώσεων που δεν θα καλυφθεί από το Δημόσιο θα ρυθμισθεί, χωρίς να επιβαρυνθεί με τόκους υπερημερίας και θα εξοφληθεί σταδιακά σε 15 χρόνια με περίοδο χάριτος 5 χρόνων και πληρωμή στα 3 πρώτα χρόνια μόνο του 30% των συμβατικώ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άνειο της ρύθμισης θα επιβαρύνεται με επιτόκιο που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αρμόζεται στο εκάστοτε επιτόκιο χορηγήσεων μεσοπροθέσμων δανείων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όσο των κτηνοτρόφων όσο και των ΑΣΟ γίνεται κατά προτεραιότητα μέσα στις δυνατότητες που παρέχει το χρηματοδοτικό πρόγραμμα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1991 οι ανάγκες των Συνεταιριστικών Οργανώσεων καλύφθηκαν σχεδόν στο σύνολ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μηλότοκη χρηματοδότηση κάτω από τις παρούσες συνθήκες δεν είναι δυνατή λόγω του υψηλού κόστους άντλησης των κεφαλαίων της Τράπεζας. Πάντως θα πρέπει να τονιστεί ότι τα επιτόκια χορηγήσεων της ΑΤΕ για κεφάλαια κίνησης και για επενδυτικά έργα είναι χαμηλότερα εκείνων που ισχύουν στις άλλ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ταν θα διαμορφωθούν οι κατάλληλες συνθήκες, η ΑΤΕ θα προβεί σε μείωση των επιτοκίων χορηγήσ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βάση τον Κοινοτικό Καν. 797/85 χορηγούνται κίνητρα για τον εκσυγχρονισμό των γεωργοκτηνοτροφικών εκμεταλλεύσεων με την πραγματοποίηση επενδύσεων και την χορήγηση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το ύψος επένδυσης σε σχέση με τον προηγούμενο χρόνο είναι αυξημένο κατά 18% περίπου και για τα φυσικά πρόσωπα μπορεί να φθάσει μέχρι 27 εκατ. δρχ. για δε τα μη φυσικά πρόσωπα και τις ομάδες παραγωγών μπορεί να φθάσει μέχρι 165 εκ. δρχ. Το προβλεπόμενο ύψος ενίσχυσης επί της επένδυσης κυμαίνεται από 30% έως 65% εξαρτώμενο από το είδος της επένδυσης, από την περιοχή στην οποία πραγματοποιείται και από την ηλικία του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χορηγούνται ενισχύσεις μέχρι και 90% του ύψους επένδυσης, σε συλλογικές επενδύσεις (δικαιούχοι αγροτικοί συν/σμοί, Κ.Ο.Π.Α.Σ., Ο.Κ.Ε., Τ.Σ. ) για την παραγωγή ζωοτροφών και την βελτίωση των βοσκοτόπων (μηχανικός εξοπλισμός, έργο υποδομής, αύξηση βοσκοϊκανότη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ιδίου κανονισμού στους κτηνοτρόφους των ορεινών και μειονεκτικών περιοχών χορηγείται η εξισωτική αποζημίωση με στόχο την βελτίωση του εισοδήματος και τη συγκράτηση του πληθυσμού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ΟΠ για την ανάπτυξη της κτηνοτροφίας χορηγούνται οικονομικές ενισχύσεις μέχρι και 70% της δημόσιας δαπάνης για την καταπολέμηση ασθενειών και γενετική βελτίωση και διατήρηση μόσ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ων αναγκών της χώρας σε σύγχρονη υποδομή για την επεξεργασία και εμπορία των κτηνοτροφικών προϊόντων και των ζωοτροφών συντάχθηκαν δυο νέα τομεακά προγράμματα. Το τομεακό της Ζωικής Παραγωγής και το τομεακό πρόγραμμα των ζωοτροφών τα οποία περιλαμβάνουν σφαγεία, αλλαντοποιεία μονάδες επεξεργασίας κρέατος πτηνοσφαγεία, συσκευαστήρια αυγών και μαλλιού τυροκομεία, εργοστάσια γάλακτος, εργοστάσια ζωοτροφ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4571/16-12-91 ερώτηση δόθηκε με το υπ` αριθμ. 19258/7-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ωτ. 4571/16-12-1991 ερώτηση των Βουλευτών κυρίων Στρατή Κόρακα, Γεράσιμου Αραβανή, Παναγιώτη Κοσιώνη και Θανάση Παφίλη, που απευθύνεται στον Υπουργό Μεταφορών και Επικοινωνιών, σας διαβιβάζουμε με το αριθμό πρωτοκόλλου 2050/27.12.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4574/16-12-91 ερώτηση δόθηκε με το υπ`αριθμ. 19259/7-1-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ωτ. 4574/16-12-1991 ερώτηση του Βουλευτή κυρίου Παν. Σγουρίδη, που απευθύνεται στον Υπουργό Μεταφορών και Επικοινωνιών, σας διαβιβάζουμε με το αριθμό πρωτοκόλλου 169.1/646178/31.12.1991 έγγραφο του κυρίου Γενικού Διευθυντή του Οργανισμού Τηλεπικοινωνιών της Ελλάδας Α.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4581/16-12-91 ερώτηση δόθηκε με το υπ` αριθμ. 2502/22-1-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581/91 ερώτησης, που κατάθεσαν οι Βουλευτές κ.κ. Α. Λεντάκης, Ν. Κωνσταντόπουλος, Π. Σκοτινιώτης και Γ. Φαράκος και διαβιβάστηκε στο Υπουργείο μας με το (β) σχετικό, σε ό, τι μας αφορά, σας γνωρίζουμε ότι μέχρι την ολοκλήρωση των έργων, σε εφαρμογή σχετικής μελέτης στον οδικό κόμβο ΠΕρικλέους-Ηβη και Παπαφλέσσα στο Μαρούσι, το αρμόδιο Τμήμα Τροχαίας Κηφισιάς παίρνει τα απαραίτητα μέτρα διευκόλυνσης της κυκλοφορίας με τη διάθεση ρυθμιστών τροχο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ις με αριθμό 4586/16-12-91 και 4777/23-12-91 ερωτήσεις δόθηκε με το υπ` αριθμ. 1193/8-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4586/16-12-1991 και 4777/23-12-1991 ερωτήσεις, που κατέθεσαν οι βουλευτές κ.κ. Ελισ. Παπαζώη, Ι. Παπαντωνίου, Κ. Βρεττός και Δ. Γεωργακόπουλος, σας γνωρίζουμε ότι, σύμφωνα με τις ισχύουσες διατάξεις, δεν μπορεί να γίνει ειδική ρύθμιση των οφειλών της "ΝΕΩΡΙΟ ΝΑΥΠΗΓΕΙΑ ΣΥΡΟΥ Α.Ε."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επόμενη από το νόμο διαδικασία, που ακολουθείται για όλους τους μεγάλους οφειλέτες του Δημοσίου, οι οποίοι αντιμετωπίζουν οικονομική αδυναμία για την άμεση καταβολή των ληξιπρόθεσμων οφειλών τους προς το Δημόσιο, είναι η υποβολή αίτησης προς την Επιτροπή του άρθρου 17 του ν. 5940/33, για χορήγηση διευκόλυνσης τμηματικής 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τηρούμενα στη Γραμματεία της ανωτέρω Επιτροπής στοιχεία προκύπτει ότι η συγκεκριμένη εταιρεία γνωρίζει την ισχύουσα διαδικασία και έχει υποβάλει αίτηση διευκόλυνσης τμηματικής καταβολής των προς το Δημόσιο οφειλών της, η οποία και της έχει χορ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για τα θιγόμενα στην ερώτηση λοιπά θέματα αρμόδιος να απαντήσει είναι ο συνερωτώμενος κ.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4594/17-12-91 ερώτηση δόθηκε με το υπ` αριθμ. 10/10/7-1-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94/17-12-91 ερώτηση, που κατέθεσαν στη Βουλή οι Βουλευτές κ.κ. Γ. Αδαμόπουλος, Δ. Σωτηρλής και Γ. Νιώτης, σχετικά με την επαναφορά αποστράτων αξιωματικών, σας γνωρίζουμε ότι η ανάκληση στην ενεργό υπηρεσία γίνεται κατόπιν αποφάσεως των αρμοδίων Συμβουλίων προκειμένου να καλυφθούν άμεσες ανάγκες, που απαιτούν μεγάλη εμπειρία και ιδιαίτερες γνώσεις σύμφωνα με τις ισχύουσες διατάξεις του Ν.Δ. 1400/1979 "Περί Καταστάσεως Αξιωματικών και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της ανακλήσεως στην ενεργό υπηρεσία αξιωματικών δεν αποτελεί εφεύρεση της παρούσης Κυβερνήσεως και απορούμε, για την ανησυχία των ερωτώντων όταν μάλιστα γνωρίζουν πολύ καλά ότι η πρακτική αυτή είχε εφαρμοσθεί και στο πρόσφατο παρελθόν. Δεν μπορούμε όμως να αντιπαρέλθουμε τους απαράδεκτους χαρακτηρισμούς περί χουντικών και ακροδεξιών αξιωματικών, όταν έχει γίνει συνείδηση σ` όλο το Στράτευμα και κατ` επέκταση στον Ελληνικό Λαό ότι αυτή η Κυβέρνηση ούτε εφήρμοσε ούτε είναι διατεθειμένη εφαρμόσει τις μεθόδους φακελώματος των αξιωματικών, οι οποίες είχαν καθιερωθεί με διαταγές των Γενικών Επιτελείων, επί των ημερών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εναντίας ενεργεί με γνώμονα το αξιόμαχο των Ενόπλων Δυνάμεων πράγμα που απέδειξε έμπρακτα με το να μη διστάσει να προωθήσει και σε ευαίσθητες θέσεις στελέχη, που κάθε άλλο παρά φιλικά διακείμενα προς αυτήν θεωρούνται, καθόσον πιστεύει ότι οι Ένοπλες Δυνάμεις έχουν ανάγκη ηρεμίας και ομόνοιας για να ανταποκριθούν στην υψηλή αποστολή τους. Και είναι ολοφάνερο ότι η σημερινή Πολιτική Ηγεσία του Υπουργείου Εθνικής Αμύνης ενεργεί με αίσθημα ευθύνης και με μοναδικό στόχο την αποκατάσταση της συνοχής των Στελεχών του Στρατεύματος, η οποία αποδεδειγμένα είχε διαταραχθεί με την μεθοδευμένη καρατόμηση και αποπομπή ικανών στελεχών από το ΠΑΣΟΚ, προχωρεί στην αποστολή της με πνεύμα αξιοκρατίας και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λοιπόν να επαναστατεί η δημοκρατική συνείδηση των ερωτώντων από την επαναφορά στην ενεργό υπηρεσία αποστρατευθέντων αξιωματικών ούτε να ανησυχούν γιατί τάχα ορισμένοι από τους ανακληθέντες είχαν διακριθεί τον καιρό της δικτατορίας πολύ δε περισσότερο όταν είχαν σιωπήσει την εποχή που κυβερνούσε το ΠΑΣΟΚ και προωθούντο με τις ευλογίες τους στα ύπατα αξιώματα των Ενόπλων Δυνάμεων στελέχη που απηύθυναν ύμνους στην 21η Απριλίου 1967 εμφανιζόμενα σήμερα τιμητές της παρατάξεως που αποκατέστησε την Δημοκρατία και επανέφερε την κλονισθείσα πειθαρχία στο Στρά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αμφισβητήσαμε τις ικανότητες των εν ενεργεία αξιωματικών και υπαξιωματικών των Ενόπλων μας Δυνάμεων, πλην όμως θεωρούμε ότι δεν επαρκούν για να καλύψουν τις υφιστάμενες υπηρεσιακές ανάγκες για τις θέσεις και τους βαθμούς των ανακληθέντων από την εφεδρεία, όταν μάλιστα έχουν προηγηθεί οι σφαγιασμοί των τακτικών και εκτάκτων κρίσεων της περιόδου 1982-89 για να προωθηθούν στελέχη κομματικά υποταγμένα στο ΠΑΣΟΚ και οι αιφνίδιες παραιτήσεις αξιωματικών, που έθεσαν υποψηφιότητα στις προηγούμενες εκλογικές αναμε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ουμε λοιπόν στη διάθεση των ερωτώντων τους σχετικούς πίνακες των επαναφερθέντων κατά κλάδο των Ενόπλων Δυνάμεων αξιωματικών καθώς και τις αποφάσεις ανακλήσεων και είμαστε πρόθυμοι, εφόσον μας ζητηθεί να τους αποστείλουμε και τις σχετικές Αποφάσεις ανακλήσεως αξιωματικών κατά την εποχή του ΠΑΣΟΚ προκειμένου να κάνουν τις συγκρίσεις τους. Και κρίνουμε σκόπιμο να τους πληροφορήσουμε ότι ορισμένα στελέχη επανήλθαν κατόπιν ευμενούς επανακρίσεως από τα αρμόδια Συμβούλια, ορισμένα κατόπιν ακυρωτικών αποφάσεων Διοικητικών Δικαστηρίων και άλλα κατόπιν διαγραφής δυσμενών στοιχείων από τα ατομικά τους έγγραφα έπειτα από διενέργεια Ένορκης Διοικητικής Εξετάσεως, αποδοχής του πορίσματος από το Ανώτατο Στρατιωτικό Συμβούλιο και επαναλήψεως της αρχικής κρί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πιστεύουμε ότι σε τίποτε δε θίγεται το φρόνημα των Ενόπλων Δυνάμεων από ενέργειες της Διοικήσεως που υπαγορεύθηκαν από τις αρχές περί δικαίου και της χρηστής διοικήσεως και εν πάση περιπτώσει θα πρέπει κάποτε να σταματήσει ο ανεπίτρεπτος και απαράδεκτος διαχωρισμός των στελεχών του Στρατεύματος σε χουντικούς και μη χουντικούς, δημοκρατικούς και μη δημοκρατικούς. Οι Ένοπλες Δυνάμεις ανήκουν στο Έθνος και απαλλαγμένες από φατριασμούς είναι σήμερα αφοσιωμένες στα στρατιωτικά τους καθήκοντα και απολαμβάνουν της εμπιστοσύνης της Κυβερνήσεως και της αγάπης του Ελληνικού λαού, από τον οποίο προέρχονται. Για μας οι ένστολοι πολίτες δικαιούνται να έχουν τις όποιες πολιτικές πεποιθήσεις, αρκεί να μη τις μεταφέρουν μέσα στα στρατ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οι επαναφερθέντες αξιωματικοί κατά κανόνα λαμβάνουν τις αποδοχές που αντιστοιχούν στο βαθμό τους και είναι οι ίδιες με τις αποδοχές των εν ενεργεία, εκτός ορισμένων περιπτώσεων που έχουν επιλέξει την απόληψη της συντάξεως προσαυξημένης με επιδόματα που συνδέονται με την ενεργό άσκηση των καθηκόντων τους (οδοιπορικό-στεγαστικό-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ς πληροφόρηση και μόνο των ερωτώντων θεωρούμε χρήσιμο να τους θέσουμε υπόψη τις θέσεις του Επιτίμου Αρχηγού ΓΕΝ Ναυάρχου Λεωνίδα Βασιλικόπουλου, διακεκριμένου στελέχους του κόμματός τους, ο οποίος σε δημοσίευμα των "ΝΕΩΝ" της 20-12-91 υποστηρίζει σχετικά με το θέμα επί λέξει κ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άντως η αναφορά σε ονόματα να στηρίζεται σε ατράνταχτα στοιχεία, διότι διαβάζοντας τον σχετικό πίνακα των ανακεκλημένων του Πολεμικού Ναυτικού, βλέπω περιπτώσεις αξιωματικών, οι οποίοι όχι μόνο δεν ανήκαν στο χουντικό στρατόπεδο, αλλά αντιθέτως υπέστησαν διώξεις. Και υπέστησαν διώξεις, γιατί εξέφρασαν την αντίθεσή τους προς τη χ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τα ανωτέρω τους βοηθήσουν στο μέλλον να σκεφθούν πολύ όταν αποφασίζουν να καταθέτουν ερωτήσεις παρομοίου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4596/17-12-91 ερώτηση δόθηκε με το υπ` αριθμ. 910/31-12-91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596/17-12-91 ερώτηση, που κατέθεσαν στη Βουλή οι Βουλευτές κ.κ. Γ. Αδαμόπουλος, Δ. Σωτηρλής, Γ. Νιώτης και Χ. Κοκκινοβασίλης, σχετικά με τις παραβιάσεις του Εθνικού Εναερίου Χώρου από τα Τουρκικά αεροσκάφη, σας γνωστοποιούμε ότι οι περισσότερες παραβάσεις-παραβιάσεις έγιναν το έτος 1987 (682-461 αντίστοιχα) ενώ το ποσοστό αναχαιτίσεων για το ίδιο έτος ήταν μόλις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ν προκειμένω, ότι οι αναχαιτίσεις που έγιναν από τα Ελληνικά αεροσκάφη κατά το χρονικό διάστημα 1985 - 90 ποτέ δεν ξεπέρασαν το ποσοστό του 78%, σε αντίθεση με τα έτη 1990 και 1991, όπου το ποσοστό αναχαιτίσεως είναι 82, 5% και 96, 5% αντίστοιχα. Είναι δε χαρακτηριστικό ότι ο αριθμός των Τουρκικών παραβάσεων - παραβιάσεων για το έτος 1991 ήταν αρκετά μειωμένος (344-203 αντίστοιχα) σε σχέση με τα προηγούμενα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ις παραβάσεις της 3-12-91, στις οποίες αναφέρονται οι ερωτώντες, σας πληροφορούμε ότι ουδείς σχηματισμός παρέμεινε εντός του FIR Αθηνών περισσότερο από είκοσι πέντε λεπτά (25`) αλλά ούτε ιπτάθησαν πάνω από τα Ψ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ις διαμαρτυρίες της Ελληνικής Κυβερνήσεως προς την Τουρκία σας γνωρίζουμε ότι είναι της αρμοδιότητος του Υπουργείου Εξωτερικών, προς το οποίο αποστέλλουμε αντίγραφο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4597/17-12-91 ερώτηση δόθηκε με το υπ` αριθμ. 643/3-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597/17.12.91, που κατέθεσαν οι Βουλευτές κ.κ. Γ. Αδαμόπουλος, Λ. Γκλίναβος, Ι. Φλώρος και Α. Μπαλντά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ΛΙΠΑ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ανακοίνωσε την οριστική απελευθέρωση της αγοράς λιπασμάτων από 1.5.92, ενώ έχει ήδη ξεκινήσει την προετοιμασία του θεσμικού πλαισίου για την ομαλή λειτουργία της ελεύθερης αγοράς, και λαμβάνονται όλα τα απαραίτητα μέτρα για την προστασία των αγροτών, ιδιαίτερα στις ορεινές και απομακρυσ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ημειώνεται ότι η αγορά λιπ/των έπρεπε να είχε απελευθερωθεί από 1.1.86 και είναι ήδη γνωστό ότι η μη συμμόρφωση της χώρας μας στις συμβατικές της υποχρεώσεις που απορρέουν από την ένταξή μας στην ΕΟΚ, είχε προκαλέσει έντονες διαμαρτυρίες των οργάνων της ΕΟΚ και τελευταία έχει παραπεμφθεί το θέμα στο Ευρωπαϊ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οδος που επελέγη για την απελευθέρωση της αγοράς, των λιπ/των είναι περίοδος ύφεσης της ζήτησης των λιπ/των και επομένως, εκτιμάται δεν θα υπάρξουν ουσιαστικές μεταβολές στο επίπεδο των τιμών τους. Για ορισμένους τύπους λιπ/των, η απελευθέρωση μπορεί να οδηγήσει ακόμα και σε μείωση των τιμών διάθε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φυτοφάρμακα σας γνωρίζουμε ότι η διαμόρφωση και ο καθορισμός των τιμών, η αύξηση αυτών καθώς και ο έλεγχος τους είναι αρμοδιότητα του Υπουργείου Εμπορίου, προς το οποίο κοινοποιείται το παρόν έγγραφό μας,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4599/17-12-91 ερώτηση δόθηκε με το υπ` αριθμ. 645/10-1-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599/17.12.91, που κατέθεσαν οι Βουλευτές κ.κ. Γ. Αδαμόπουλος και Χρ. Καζακλάρ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διαπιστώθηκε από σχετική έρευνα, για το ξερίζωμα των πλατανιών στην κοινότητα Παλιόστανη Πιερίας έχει ήδη υποβληθεί σχετική μήν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σχύουσα σήμερα δασική νομοθεσία είναι προσαρμοσμένη στην επιταγή του Συντάγματος (αρθ. 24 παρ. 1 και αρ. 117 παρ. ) για την προστασία του δασικού περιβάλλοντος ως φυσικού αγαθού και έχουν καθορισθεί συγκεκριμένα μέτρα για την αποτελεσματικότερη προστασία, την διατήρηση, ανάπτυξη και βελτί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4599/17-12-91 ερώτηση δόθηκε με το υπ` αριθμ. 507/7-1-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599 που κατέθεσαν την 17.12. 1991 οι βουλευτές κ.κ. Γ. Αδαμόπουλος και Χ. Καζακλάρ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ισχύουσα νομοθεσία υπάρχουν διατάξεις, ώστε υπέργηρα δέντρα να μπορούν να χαρακτηρισθούν ως προστατευόμενοι φυσικοί σχηματισμοί ή ειδικώτερα ως διατηρητέα μνημεία της φύσης (Ν. 1650/86, άρθρο 19, παραγρ. 4). Στην περίπτωση που έχει προηγηθεί κήρυξη είναι δυνατή και η επιβολή ποινικών κυρώσεων (άρθρο 28). Σημειώνεται ότι δεν έχει γίνει καμία κήρυξη με βάση τις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κατά τόπους δασαρχεία είναι αρμόδια για την εν γένει χορήγηση αδειών κοπής δένδρων σε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θέμα εμπίπτει στις αρμοδιότητες του Υπ. Γεωργίας,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4602/17-12-91 ερώτηση δόθηκε με το υπ` αριθμ. 957/10-1-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602/91 Ερώτησης που κατέθεσαν οι βουλευτές κ. Γ. Αδαμόπουλος, Ι. Φλώρος, Π. Μπενετάτος, Μ. Μπεντενιώτης και Ι. Καλαμακίδης, σχετικά με την απελευθέρωση των επιτοκίων και τη δέσμευση των καταθέσεων των Τραπεζών στην Τράπεζα της Ελλάδ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τι αφορά την απελευθέρωση των επιτοκίων τα επιτόκια είναι σήμερα ελεύθερα διαπραγματεύσιμα από τα Τραπεζικά ιδρύματα και διαμορφώνονται στα πλαίσια ενός πράγματα ανταγωνιστικού περιβάλλοντος. Η Τ.Ε. καθορίζει μόνο τα ελάχιστα όρια επιτοκίων που για μεν τις καταθέσεις ταμιευτηρίου είναι 18% για δε τις χορηγήσεις βραχυπρόθεσμων δανείων 20% και μεσομακροπροθέσμων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ις δεσμεύσεις επί των Τραπεζικών καταθέσεων από τον Ιανουάριο του 1991 έχουν μειωθεί σημαντικά τα ισχύοντα ποσοστά και εντός του 1992 αναμένεται παραπέρα σημαντική μεί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για την χρηματοδότηση των ΔΕΚΟ, από 1.11.90 το ποσοστό δέσμευσης επί των μεταβολών των καταθέσεων μειώθηκε από 9% σε 6%, από 1.1.91 σε 3% και από 1.4.91 η δέσμευση μηδεν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πενδύσεις σε έντοκα γραμμάτια, το ποσοστό δέσμευσης επί των μεταβολών των καταθέσεων από 1.12.91 μειώθηκε από 40% σε 35% και από 1.7.91 σε 30%, με προοπτική περαιτέρω με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α βιοτεχνικά δάνεια η δέσμευση από 1.1.92 μειώθηκε από 10% σε 8% και από 1.7.92 σε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4603/17-12-91 ερώτηση δόθηκε με το υπ` αριθμ. 1638/9-1-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6913/31.12.1991 εγγράφου της ΔΕΗ το οποίο περιέχει την απάντηση στην από 17.12. 1991 ερώτηση με αριθ. ΠΕ. 4603 που κατέθεσε στην Βουλή ο Βουλευτής κ. Παρ. Φ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4611/17-12-91 ερώτηση δόθηκε με το υπ` αριθμ. 6443/9-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4611/17.12.91 Ερώτηση, που κατατέθηκε στη Βουλή από τους Βουλευτές κ.κ. Παναγιώτη Κρητικό, Κων/νο Μπαντουβά και Χρίστο Κοκκινοβασίλη, σχετικά με τα κακοποιημένα και τα παραμελημένα παιδιά,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φαινόμενο της κακοποίησης ή παραμέλησης των παιδιών αποτελεί ένα σοβαρό κοινωνικό πρόβλημα, αφού περιλαμβάνει πράξεις ενεργητικής ή παθητικής βίας στα παιδιά, όπως είναι η σωματική κακοποίηση, η παραμέληση (σωματική ή συναισθ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ιδιαίτερα οξύ, γιατί εμφανίζει δυσχέρειες ως προς την αποκάλυψή του, η οποία είναι αναγκαία για τη διάγνωση, τη θεραπεία και την πρ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κοπό αυτό, προσπαθούμε να ευαισθητοποιήσουμε, όσο το δυνατό, τις κοινωνικές μας Υπηρεσίες, αλλά και τις Υπηρεσίες Υγείας, ώστε να εντοπίζεται έγκαιρα το πρόβλημα και να λαμβάνονται τα αναγκαία κατά περίπτωση μέτρα (Κοινωνική εργασία με το εγγύτερο ή το ευρύτερο οικογενειακό περιβάλλον, συνεργασία με Ιατροκοινωνικά Κέντρα, Κέντρα Ψυχικής Υγ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ανωτέρω Υπηρεσίες μας, οφείλουν να καταγγέλλουν περιστατικά κακοποίησης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δε ότι, από το έτος 1989 έχει συσταθεί και λειτουργεί στο Νοσοκομείο Παίδων "Η ΑΓΙΑ ΣΟΦΙΑ" Κέντρο Κακοποίησης, παραμέλησης παιδιού, που λειτουργεί στα πλαίσια του Ινστιτούτου Υγείας του Παιδιού, το οποίο επιχορηγείται από το Υπουργείο και του οποίου το έργο είναι η διεπιστημονική έρευνα που αφορά τη σωματική και ψυχική υγεία του παιδιού και την κοινωνική του προστασία, καθώς και τη διάδοση των γνώσεων που προκύπτουν από το ερευνη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ων προαναφερομένων, σας γνωρίζουμε ότι σε Νομοσχέδιο που καταρτίζεται από το Υπουργείο, περιέχεται η διάταξη με την οποία δημιουργείται επιτροπή η οποία αποτελεί συμβουλευτικό όργανο, με αντικειμενικό σκοπό να μελετά και να εισηγείται τον προγραμματισμό, τον προσδιορισμό των στόχων και τη διαμόρφωση της Εθνικής Πολιτικής τον Τομέα της Κοινωνικής Προστασίας του Ελληνικού λαού και ειδικότερα της Ελληνική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4612/17-12-91 ερώτηση δόθηκε με το υπ` αριθμ. 8312/8-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4612/17-12-1991 ερώτησης με την οποία μας διαβιβάστηκε ψήφισμα του Πολιτιστικού Συλλόγου Άνω Αμπελοκήπων, που κατέθεσε ο Βουλευτής κ. Αναστ. Πεπονής, αναφορικά με τα διαλαμβανόμενα σ` αυτό και ειδικότερα όσον αφορά την υπηρεσία μας, την παραχώρηση της έκτασης του δημοσίου κτήματος Α.Β.Κ. 1841 (ΚΑΠΑΨ) στο Δήμο Αθηναίων, για δημιουργία κήπου κ.λ.π. σας πληροφορούμε ότι για το πιο πάνω θέμα έχουμε ήδη απαντήσει στη Βουλή (σε σχετική αναφορά Βουλευτών, οι οποίοι είχαν καταθέσει το ίδιο όπως παραπάνω ψήφισμα) με το 1112161/7678/Α0010/12-12-1991 έγγραφό μας, φωτοαντίγραφο του οποίου επισυνάπτουμε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4613/17-12-91 ερώτηση δόθηκε με το υπ` αριθμ. 59/9-1-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613/17.12.91 Ερώτηση του Βουλευτού κ. Δ. Βουνάτσ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εσβεία Βόννης και το Γενικό Προξενείο Φραγκφούρτης ενημέρωσαν αμέσως την Κεντρική Υπηρεσία του Υπουργείου Εξωτερικών για το συμβάν της 22ας Νοεμβρίου (και όχι της 14ης του αυτού μηνός, όπως αναφέρει η Ερώτηση) στο Ελληνικό Λύκειο Φραγκφούρτης, συνέχισαν δε να την ενημερώνουν λεπτομερώς και για τις ενέργειές τους προς τις Γερμα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ενικός Πρόξενος Φραγκφούρτης και ο Σύμβουλος Εκπαιδεύσεως μετέβησαν αμέσως επί τόπου. Εκτός από τις προφορικές παραστάσεις προς την Αστυνομία Φραγκφούρτης, το Γενικό Προξενείο υπέβαλε έγγραφο αίτημα προστασίας των Ελλήνων μαθητών προς τον Αρχηγό και τον Επίτροπο της Αστυνομίας. Η Γερμανική Αστυνομία δεσμεύθηκε να λάβει όλα τα ενδεικνυόμενα και απαραίτητα μέτρα και διαβεβαίωσε ότι την προστασία του σχολείου θα αναλάβουν υπάλληλοί της με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υπόμνημα επεδόθη και στο Γερμανικό Υπουργείο Εξωτερικών, ο αρμόδιος Διευθυντής του οποίου το διεβίβασε στα Υπουργεία Δικαιοσύνης και Δημοσίας Τάξεως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τέλος, να τονισθεί ότι δεν σημειώνονται σε γενικές γραμμές επεισόδια μεταξύ Τούρκων και Ελλήνων στην Γερμανία, κυρίως λόγω αυστηρότητος της Γερμανικής Αστυνομίας. Ως εκ τούτου το επεισόδιο στο ελληνικό Λύκειο Φραγκφούρτης είναι μάλλον μεμονωμένο συμβάν που προκλήθηκε από "θερμοκέφαλους" με σκοπό την δημιουργία εντάσεως μεταξύ των δύο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4613/17-12-91 ερώτηση δόθηκε με το υπ` αριθμ. 1224/2-1-92 έγγραφο από τον Υπουργό Εθνικής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4613/17.12.91, που κατέθεσε ο βουλευτής κ. Δ. Βουνάτσος, σχετικά με την επίθεση κουκουλοφόρου εντός της αίθουσας διδασκαλίας, κατά του διδάσκοντος καθηγητή στο ελληνικό Λύκειο Φραγκφούρ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εριστατικό συνέβη στις 22.11.91, ώρα 8.15` το πρωί. Συγκεκριμένα, ένας νεαρός Τούρκος κουκουλοφόρος εισήλθε στην αίθουσα διδασκαλίας του Ελληνικού Λυκείου Φραγκφούρτης και χρησιμοποίησε δακρυγόνο (GAS-PISTOLE) εναντίον του καθηγητή κ. Τσαντελή Νικόλαου, χωρίς, όμως, να του προκαλέσει τραύματα, και ετράπη σε 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μέσως κινητοποιήθηκαν μαθητές και εκπαιδευτικοί, αλλά δεν κατόρθωσαν να συλλάβουν το δρά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 συνέχεια ειδοποιήθηκε ο Σύμβουλος Εκπαίδευσης, ο Πρόξενος και η Αστυνομία, χωρίς πάντως να κατορθωθεί η σύλληψη του νεαρού, παρόλο που για την υπόθεση αυτή δραστηριοποιήθηκε και ο Ανώτατος αστυνομικός Διευθυντής του Κρατιδίου της Έ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ο επεισόδιο αυτό το σχολείο λειτουργεί εύρυθμα, αφού από την αστυνομία αυξήθηκαν τα μέτρα επιτηρήσεως της περιοχής και έγιναν οι απαραίτητες συστάσεις προς τους υπευθύνους των συστεγαζομένων, με το Λύκειο αυτό, σχολείων, άλλων εθνοτήτων (Τούρ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κτίμηση των υπεύθυνων είναι ότι το επεισόδιο προκλήθηκε από νεαρό, απόφοιτο του γειτονικού τουρκικού σχολείου, ο οποίος είναι μέλος ομάδας, που διαπνέεται από ανθελληνικά φρονήματα και επιθυμεί τη δημιουργία παρόμοιων γεγονότων για πολι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προξενικές και εκπαιδευτικές αρχές έχουν δοθεί σχετικές οδηγίες για την σθεναρή, όσο και αξιοπρεπή στάση των εκπαιδευτικών και των μαθητών του Λυκείου Φραγκφούρτης, προς αντιμετώπιση τυχόν νέων περιστ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4614/17-12-91 ερώτηση δόθηκε με το υπ` αριθμ. 3381/10-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614/91 Ερώτηση των βουλευτών κ.κ. Δ. Μπέη, Γ. Αδαμόπουλου, Μ. Κουρή και Γ. Γλαβίνα σας γνωρίζουμε ότι δεν παρουσιάστηκε κανένα πρόβλημα στην καταβολή του δώρου Χριστουγέννων από τα Ασφαλιστικά ταμεία αρμοδιότητάς μας. Οι συνταξιούχοι πληρώθηκαν κανονικά και όλες οι αναγκαίες πιστώσεις είχαν έγκαιρα εξασφαλ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4615/17-12-91 ερώτηση δόθηκε με το υπ` αριθμ. 30607/7-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4615/17-12-1991 ερώτηση, αναφορικά με το αντικείμενο του θέματος, που κατατέθηκε στη Βουλή από τους Βουλευτές: Δημήτρη Μπέη, Νίκο Ζαμπουνίδη, Βασίλη Γερανίδη, Γιάννη Γλαβίνα, Γεώργιο Δρυ, Γεώργιο Κατσιμπάρδη, Σταύρο Μπένο, Μιλτιάδη Παπαϊωάννου, Κώστα Σκανδαλίδη, Γιάννη Σμπώκο, Πέτρο Σούγγαρη, Κοσμά Σφυρίου, Γεώργιο Αδαμόπουλο, Νίκο Ακριτίδη, Ντίνο Βρεττό, Ελευθέριο Γκλίναβο, Κων/νο Γουνατίδη, Γιάννη Καλαμακίδη, Θόδωρο Κοκελίδη, Γιάννη Μελίδη, Γρηγόρη Νιώτη, Νίκο Παπαδάκη, Αλέκο Παπαδόπουλο, Γεώργιο Παπαδόπουλο, Γεώργιο Πασχαλίδη, Δημήτρη Σαρρή, Παναγιώτη Σγουρίδη, Γεώργιο Τερζόπουλο, Απόστολο Φωτιάδη, Γιάννη Χαραλάμπου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φιστάμενο νομοθετικό πλαίσιο που αφορά την τοπική αυτοδιοίκηση δευτέρου βαθμού, μελετάται, προκειμένου να διακριβωθούν αφενός τα προβλήματα τα οποία θα πρέπει να αντιμετωπισθούν για να λειτουργήσει χωρίς κλυδωνισμούς και αμφισβητήσεις ο νέος αυτός βασικός θεσμός και αφετέρου να δημιουργηθούν οι απαιτούμενες ικανές συνθήκες αντιμετώπισης των ιδιαιτεροτήτων που έχουν διαπιστωθεί με το υφιστάμενο νομοθετικό πλαίσιο ή και άλλες οι οποίες είναι ενδεχόμενο να διαπιστωθούν κατά τη μελέτη του θέ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νένα από τα προβλήματα που έχουν εντοπισθεί και επιζητούν την λύση τους, προκειμένου να λειτουργήσει ο θεσμός της δευτεροβάθμιας τοπικής αυτοδιοίκησης με βάσιμες ελπίδες επιτυχίας, δεν είχε αντιμετωπισθεί μέχρι την ημερομηνία ανάληψης της εξουσίας από την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ταφαίνεται από το γεγονός ότι από τα 30 περίπου διατάγματα και τις άλλες τόσες Υπουργικές αποφάσεις που έπρεπε να εκδοθούν από το 1986, όταν ψηφίσθηκε ο νόμος 1622/1986, μέχρι τον Απρίλιο του 1990, όταν η διακυβέρνηση της Χώρας ανατέθηκε στη σημερινή Κυβέρνηση είχαν εκδοθεί ένα (1) μόνο Προεδρικό Διάταγμα και ένδεκα (11) αποφάσεις οι οποίες ανεφέροντο σχεδόν όλες στις διαστάσεις ή το χρώμα των ψηφοδελτίων, στις διαστάσεις ή το χρώμα των εκλογικών φακέλων κ.λπ. Δεν είχε δηλαδή εκδοθεί ούτε ένα από τα σημαντικά Π.Δ. ή Υπουργικές αποφάσεις που απαιτούνται από το νόμο να εκδοθούν για τη λειτουργία του β` βαθμού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ν μελετηθεί τα οικονομικά προβλήματα λειτουργίας του δεύτερου βαθμού τοπικής αυτοδιοίκησης, ούτε η κατά ικανοποιητικό τρόπο στελέχωση των αυτοδιοικήσεων β` βαθμού, ούτε η στέγασή τους όπως και πολλά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υπαρξία μελέτης για την αντιμετώπιση όλων των προβλημάτων ανάγκασε την Κυβέρνηση να αναβάλλει απλώς τη διενέργεια των εκλογών για την ανάδειξη των αρχών των αυτοδιοικήσεων β`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λα αυτά τα προβλήματα λειτουργίας του θεσμού της δευτεροβάθμιας τοπικής αυτοδιοίκησης μελετώνται και θα αντιμετωπισθούν μέχρι της διενέργειας των ως άνω εκλογών, οι οποίες ως γνωστόν θα διενεργηθούν εντός της τρέχουσας δημοτικής και κοινοτικής περιόδου με απότατη ημερομηνία την 16η Οκτωβρί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το Δελτίο Επικαίρων Ερωτήσεων, της Παρασκευής 28ης Φεβρουαρίου 1992, ώρα 10.00 π.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48/24-2-1992 Επίκαιρη Ερώτηση του βουλευτή της Νέας Δημοκρατίας κ. Π. Τατούλη, προς τον Υπουργό Εθνικής Παιδείας και Θρησκευμάτων, σχετικά με τις προθέσεις της Κυβέρνησης για ίδρυση και λειτουργία Ινστιτούτου Επαγγελματικής Κατάρτισης στην Τρίπολη του Νομού Αρκα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52/26-2-92 Επίκαιρη Ερώτηση της Βουλευτού του ΠΑΣΟΚ κας Ε. Παπαζώη, προς τους Υπουργούς Εθνικής Οικονομίας, Βιομηχανίας, Ενέργειας και Τεχνολογίας και Οικονομικών, σχετικά με την απόφαση της Διϋπουργικής Επιτροπής Αποκρατικοποίησης, για την υπαγωγή του Νεωρίου - Ναυπηγείων Σύρου στη διαδικασία εκκαθάρισης του ν. 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55/26-2-1992 Επίκαιρη Ερώτηση του Βουλευτή του Συνασπισμού της Αριστεράς και της Προόδου κ. Τρ. Χατζηδημητρίου, προς τον Υπουργό Εθνικής Οικονομίας, σχετικά με την πολιτική της Κυβέρνησης, για την επίλυση των προβλημάτων της Θράκης (οδικές συγκοινωνίες- έργα υποδομής στη γεωργία - στεγαστικά προγράμ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150/26-2-1992 Επίκαιρη Ερώτηση του Βουλευτή του ΚΚΕ κ. Στρατή Κόρακα, προς τον Υπουργό Βιομηχανίας Ενέργειας και Τεχνολογίας, σχετικά με την απόφαση της Κυβέρνησης, για εκποίηση του Νεωρίου - Ναυπηγείων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54/26.2.92 επίκαιρη ερώτηση του Βουλευτή της Νέας Δημοκρατίας κ. Κ. Ζαχαράκη προς τον Υπουργό Προεδρίας της Κυβέρνησης σχετικά με τις προθέσεις της Κυβέρνησης για την άμεση τοποθέτηση του Εθνικού μας Συμβόλου στα γραφεία Υπουργών Νομαρχών Διοικητών Οργαν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53/26.2.92 επίκαιρη ερώτηση του Βουλευτή του ΠΑΣΟΚ κ. Μ. Γικόνογλου προς τον Υπουργό Υγείας Πρόνοιας και Κοινωνικών Ασφαλίσεων σχετικά με την εκταμίευση ποσού ύψους 27 δισ. από τα Ταμείο Πρόσθετης Ασφάλιση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49/25.2.92 επίκαιρη ερώτηση του Βουλευτή του Συνασπισμού της Αριστεράς και της Προόδου κ. Μ. Ανδρουλάκη προς τον Υπουργό Εθνικής Οικονομίας, σχετικά με την πολιτική της Κυβέρνησης στον τομέα των ιδιωτικοποιήσεων, η διαδικασία διαφάνειας και διασφάλισης των ελληνικών συμφερόν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 151/26.2.92 επίκαιρη ερώτηση του Βουλευτή του Κομμουνιστικού Κόμματος κ. Σκυλλάκου προς τον Υπουργό Βιομηχανίας Ενέργειας και Τεχνολογίας, σχετικά με τα καταγγελλόμενα για τη διαδικασία πώλησης της ΑΓΕΠ ΗΡΑΚΛ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ακοινούνται ότι σύμφωνα με το άρθρο 5 παρ. 1 του Κ.τ.Β. ο κ. Γεώργιος Σπ. Καπράνος που κλήθηκε να δώσει τον κατά το άρθρο 59 του Συντάγματος όρκο μετά την αυτοδικαία έκπτωση του κ. Δημητρίου Τσοβόλα και τις γραπτές δηλώσεις παραιτήσεων των προηγουμένων κατά σειρά επιλαχόντων, με την υπό σημερινή ημερομηνία γραπτή δήλωσή του προς τον Πρόεδρο της Βουλής παραιτήθηκε από το βουλευτικό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θα καταχωρηθεί στα Πρακτικά της σημερινής συνεδρί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ται στα Πρακτικά η επιστολή του κ. Γεωργίου Καπράνου,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Φεβρ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ω την παραίτηση μου από την ιδιότητα του αναπληρωματικού Βουλευτή της εκλογικής περιφέρειας Β' Αθηνών καθώς και από το βουλευτικό αξίωμα στο οποίο καλούμαι να ασκήσω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ίτηση μου στηρίζεται στην βεβαιότητα της ανάγκης αναπληρωματικής εκλογής στην Β' Περιφέρεια Αθηνών, ώστε ο λαός να εκφράσει την δική του κυρίαρχ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ργος Καπρά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ζητηθούν οι ερωτήσεις προς τον Υπουργό Εθνικής Άμυ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ερώτηση των συναδέλφων κυρίων Σκοτινιώτη, Κωνσταντόπουλου, Χατζηδημητρίου και Λεντάκη "Για τη λήψη μέτρων προκειμένου να αντιμετωπιστούν τα προβλήματα των κατοίκων της κοινότητας Κρανέας Ελασσώνος, λόγω της εγκατάστασης πεδίου βολής πλησίον της κοινότη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η ερώτηση των κυρίων συναδέλφων απευθύνεται προς τον Υπουργό Γεωργίας το οποίο έχει ήδη απαντήσει από της 24 Οκτωβρίου. Το Υπουργείο Εθνικής Αμύνης δεν έχει καμιά ιδιαίτερη σχέση με την ερώτηση. Βεβαίως το πεδίο βολής Κρανέας είναι ένα πεδίο, στο οποίο ασκούνται αεροσκάφη κ.λπ. Υπήρχε και θα υπάρχει. Από κει και πέρα οι κάτοικοι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τί διαδικασί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ο κύριος Υπουργός δικαιούται όποτε θέλει να ζητήσει το λόγο. Αυτό πρέπει να το γνωρίζετε. Το ορίζ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πρέπει να αναπτύξω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συνάδελφε, μη συγχύζεστε εγώ αναφέρω στο Προεδρείο, ότι η ερώτηση αυτή δεν αφορά το Υπουργείο Εθνικής Άμυνας, αφορά κυρίως το Υπουργείο Γεωργίας και έχετε πάρε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Σκοτινιώτη,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δεν ήθελα να θίξω κανένα, αλλά πιστεύω ότι δεν είναι ορθόδοξη η διαδικασία αυτή που ακολουθήθηκε. Η ερώτηση απευθύνεται στους Υπουργούς Εθνικής Άμυνας, Εσωτερικών και Γεωργίας. Το Υπουργείο Γεωργίας πράγματι απάντησε και απάντησε με ένα τρόπο θα έλεγα απογοητευτικό. Αλλά αυτό δεν μας στερεί το δικαίωμα να αναπτύξουμε την ερώτησή μας και να θέσουμε τον προβληματισμό αυτό στον Υπουργό Εθνικής Αμύνης, διότι το θέμα σαφώς συνδέεται και με το Υπουργείο Εθνικής Αμύνης, εμπλέκεται 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κύριε Πρόεδρε, ότι επανειλημμένως οι κάτοικοι της Κοινότητος Κρανέας Ελασσόνος, έχουν υψώσει έντονη φωνή διαμαρτυρίας για το γεγονός ότι σε απόσταση αναπνοής από το χωριό τους, λειτουργεί το πεδίο βολής και αυτό δημιουργεί σοβαρά προβλήματα στην όλη ζωή του χωριού. Και αναφερόμαστε σ'ένα ορεινό χωριό, το οποίο τα τελευταία χρόνια κυριολεκτικά μαραζώνει, αναφερόμαστε σ'ένα χωριό, για το οποίο έχουμε υποχρέωση ως πολιτεία συνολικά και βεβαίως το Υπουργείο Εθνικής Αμύνης διότι το ενδιαφέρει άμεσα, αφού εκεί ασκεί κάποιες δραστηριότητες, να δούμε το πρόβλημα με αυξημένη ευαισθ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εν έχω αντιληφθεί, δεν ξέρω εάν πράγματι υπάρχουν σοβαροί στρατηγικοί λόγοι που μας πείθουν ότι είναι επιβεβλημένη η διατήρηση του πεδίου βολής σε απόσταση αναπνοής από ένα χωριό. Δεν αντιλαμβάνομαι εάν δεν υπάρχουν εναλλακτικές δυνατότητες τέτοιες, που πραγματικά θα απαλλάξουν μια κατοικημένη περιοχή από το δυσβάστακτο βάρος που συνεπάγεται η διατήρηση του πεδίου 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ζήσαμε στην περιοχή αυτή τα προβλήματα κατά τη στρατιωτική άσκηση ΑΓΑΜΕΜΝΩΝ. Και οι πληροφορίες μας λένε ότι την άνοιξη, γύρω στον Μάιο, ετοιμάζεται μια νέα άσκηση και η πληροφορία που έχει κυκλοφορήσει στο χωριό, έχει ήδη αναστατώσει τους κατοίκ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νεπώς ένα πρόβλημα. Και είναι αποκλειστικά της αρμοδιότητας του κυρίου Υπουργού Εθνικής Αμύνης, να μας ενημερώσει εάν πράγματι οι λόγοι που επιβάλουν την παραμονή του πεδίου βολής έξω ακριβώς από την κατοικημένη περιοχή, είναι σοβαροί και επαρκείς, ή υπάρχει η δυνατότητα -και πιστεύουμε ότι υπάρχει, δεν μπορώ ν' αντιληφθώ διαφορετικά τα πράγματα- να επανεξετάσει το πρόβλημα το Υπουργείο Εθνικής Αμύνης και να βρει μια εναλλακτική θέση, η οποία δεν θα δημιουργεί κανένα πρόβλημα, ώστε να εγκατασταθεί το πεδίο βολής, προκειμένου να ασκούνται οι δραστηριότητες που πρέπει ν' ασκηθούν και όλοι μας αντιλαμβανόμαστε στο πεδίο βολής, κάπου σ'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ην περίπτωση που επιμένει το Υπουργείο Εθνικής Αμύνης, παρά τη δική μας άποψη και την άποψη των κατοίκων της Κοινότητας Κρανέας, δεν μπορούμε να μη δούμε με μια ευαισθησία τα επιπρόσθετα προβλήματα που δημιουργούνται. Και βεβαίως, τα θέματα τα οποία θίγουμε, είναι κυρίως αρμοδιότητας του Υπουργείου Γεωργίας. Αλλά και του Υπουργείου Εθνικής Αμύνης, το οποίο δημιουργεί τα προβλήματα στην Κοινότητα Κρανέας, χρειάζεται ν' αναλάβει και αυτό πρωτοβουλίες. Και δεν είναι το θέμα ότι θα πει στον Υπουργό Γεωργίας "λύσε τα προβλήματα", αλλά οπωσδήποτε πρέπει να δείξει ένα αυξημένο ενδιαφέρον, ώστε τουλάχιστον να υπάρξει αυτό που και στο χωριό ονομάζουν αντισταθμιστικά οφέλη απ' αυτή την ταλαιπωρία που υφίσταται το χωριό. Και υπάρχουν πάρα πολλά ζητήματα, που έχουν να κάνουν κυρίως με μέτρα που θα διασφαλίζουν την παραμονή των αστέγων και των νέων, στην περιοχή. Γίνεται λόγος για την παραχώρηση μιας έκτασης 6.000 στρεμμάτων που υπάρχει έξω απ' το χωριό και θα μπορούσε να αξιοποιηθεί από τους άστεγους και τους νέους και μια σειρά άλλα αιτήματα, δεν θέλω να μπω σε λεπτομέρειες, γιατί δεν αφορούν άμεσα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αρακαλούσα τον κύριο Υπουργό, πρώτον να μας διευκρινίσει τις προθέσεις της Κυβέρνησης, του Υπουργείου, ως προς την παραμονή ή μη του πεδίου βολής σ'αυτή την συγκεκριμένη θέση και δεύτερον, εάν σκοπεύει, στην περίπτωση που εμμένει στην άποψη αυτή, να συμβάλει με κάποιες δικές του πρωτοβουλίες στο να ανακουφιστεί στοιχειωδώς, υποτυπωδώς η Κοινότητα και οι κάτοικοί της από την ταλαιπωρία στην οποία υφίστανται, εξ αιτίας ακριβώς αυτού του λόγ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νσταντ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λύφθηκ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βεβαίως δεν είναι ασυνήθιστο γεγονός ο ερωτώμενος Υπουργός, εάν η ερώτηση δεν απευθύνεται κυρίως σ'αυτόν, να παρεμβαίνει προ της αναπτύξεως της ερωτήσεως των κυρίων συναδέλφων και να λέει ότι η ερώτηση δεν απευθύνεται κυρίως σ'αυτόν. Επομένως, δεν είναι ασυνήθιστο αυτό που έγιν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ερωτήσεως που ανέπτυξε ο κ. συνάδελφος, θα έλεγα ότι το πρώτο μέρος καταναλώθηκε σε νέα ερώτηση, που δεν είναι αυτή η οποία έχει κατατεθεί. Ερωτάται, λοιπόν, αν το πεδίο βολής Κρανέας θα διατηρηθεί. Κύριε συνάδελφε, το πεδίο βολής θα διατη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θέμα της ευαισθησίας του Υπουργείου Εθνικής Αμύνης, μπορώ να σας πω ότι πράγματι θα υπάρξει από τον ομιλούντα μια παρέμβαση εκ νέου προς τον Υπουργό της Γεωργίας και σε όποιον συναρμόδιο Υπουργό, για να μπορέσει, αν είναι δυνατόν, να επιλυθεί κάποιο ή κάποια από τα προβλήματα των κατοίκων της περιοχής. Αυτό μπορ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εκτιμώ το γεγονός ότι ο κύριος Υπουργός δήλωσε σαφώς ότι θα υπάρξει μια παρέμβαση για να λυθούν τα προβλήματα, τουλάχιστον όσα είναι δυνατόν να λυθούν άμεσα και αφορούν στο Υπουργείο Γεωργίας. Ωστόσο, θα παρακαλούσα να μην απαντήσει μονολεκτικά ότι το πεδίο βολής Κρανέας θα παραμείνει, αλλά, εάν μπορεί, να καταθέσει και μια επιχειρηματολογία, που θα πείσει και εμάς και τους κατοίκους της περιοχής αυτής, γιατί δεν μπορεί να βρεθεί μια εναλλακτική λύση, ώστε και οι ανάγκες του Υπουργείου και οι στρατιωτικές ανάγκες της Χώρας μας γενικότερα να καλύπτονται -και κανείς δεν θέλει σ'αυτό το σημείο να έχει διαφορετική γνώμη- αλλά ταυτόχρονα δεν θα πλήττεται ένα χωριό, αφού, επαναλαμβάνω, το πεδίο βολής βρίσκεται σε απόσταση κυριολεκτικά αναπνοής από την κατοικη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ώ να το αντιληφθώ διαφορετικά, κύριε Πρόεδρε, και αναρωτιέμαι εάν είναι τόσο δύσκολο να υπάρξει μία εναλλακτική λύση, μία μετατόπιση σε κάποιο άλλο χώρο του πεδίου βολ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ώστε να καλυφθούν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σ' αυτό το σημείο, αν μπορούσε ο κύριος Υπουργός, να δώσει κάποια πιο πεισ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συνάδελφε, εκείνο που θα μπορούσα να σας πω, είναι ότι πεδία βολής χρειαζόμαστε πολλά άλλα. Δυστυχώς, περιοχές για να εξεύρουμε πεδία βολής δεν υπάρχουν και επομένως η κατάργηση αυτού του πεδίου βολής θα δημιουργήσει πάρα πολλά προβλήματα στην εξάσκηση των αεροπόρων. Αντιλαμβάνεσθε, λοιπόν, ότι δεν είναι τόσο απλ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επιχείρημά μου και δεν ξέρω αν σας έπεισα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να σας πληροφορήσω ότι από τα θεωρεία παρακολουθούν τη συνεδρίαση της Βουλής αρκετές δεκάδες νέων Ελλήνων πολιτών. Είναι μαθητές του 21ου Δημοτικού Σχολείου Καλλιθέας, του 29ου Δημοτικού Σχολείου Καλλιθέας και του 2ου Δημοτικού Σχολείου Ελευσί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ρώτηση, είναι των συναδέλφων κυρίων Γαλανού, Λεντάκη και Φαράκου, "επί αναφοράς του Σωματείου Εργατοϋπαλλήλων ΕΒΟ Λαυρίου, με την οποία διαμαρτύρεται για τις ομαδικές απολύσεις εργαζομένων στην πιο πάνω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Κύριε Πρόεδρε, ήδη η διοίκηση της εταιρίας προχώρησε στην κοινοποίηση 776 ομαδικών απολύσεων σε όλο τον όμιλο της ΕΒΟ και αυτό έγινε κατά τη διάρκεια της καλοκαιρινής αδείας, προφανώς, για να μη μπορέσουν να υπάρξουν αντιδράσεις, από τη στιγμή που θα έλειπαν οι εργαζόμενοι λόγω αδ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με αυτόν τον τρόπο, ουσιαστικά αποσυναρμολογείται η εταιρία, διαλύεται η εταιρία και βέβαια προετοιμάζεται ένα ξεπούλημα πλέον σε ξένους, που ενδεχομένως θα την πάρουν σε μια τιμή ευκαι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άλογος των ειδικοτήτων που ανακοινώθηκε, δείχνει ότι κυριολεκτικά εξαρθρώνεται το παραγωγικό, το τεχνικό, το εργατικό, αλλά και το διοικητικό προσωπικό της εταιρίας, οπότε η ΕΒΟ, ουσιαστικά, μετατρέπεται σε ένα μικρομάγαζο, ενώ πρόκειται για μια σημαντικότατη πολεμ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ντιλαμβανόμαστε ότι στις δύσκολες στιγμές που περνάει η Ελλάδα σήμερα λόγω των απειλών της Τουρκίας και λόγω των νέων απειλών που υπάρχουν από τα βόρεια σύνορά μας, πόσο ανάγκη έχουμε να διατηρηθεί η πολεμική μας βιομηχανία και να είναι εθνική πολεμική βιομηχανία και όχι να περάσει σε ξένα ενδεχομένως χέρια, που δεν ξέρουμε τι θα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αυτή την έννοια να σημειώσω ότι η εταιρεία όντως έχει προοπτική επιβίωσης. Πρώτον, έχει 14 προγράμματα έτοιμα, όπως δηλώνουν οι εργαζόμενοι, στα οποία ήδη έχουν επενδυθεί πολλά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υπάρχει πεδίο δραστηριότητος της εταιρείας. Δεύτερον, ο πρόεδρος της εταιρείας ο κ. Μπουλούκος πριν λίγους μήνες, αν δεν κάνω λάθος Αύγουστο ή Σεπτέμβριο, δήλωσε ότι δεν θα υπάρξουν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ο κ. Παπαδόγγονας και η δέσμευση που έκανε ο κ. Παπαδόγγονας -είναι γραμμένη στα Πρακτικά της Βουλής, κύριε Πρόεδρε- δήλωσε ότι το ΑΡΤΕΜΙΣ θα παραληφθεί από τις Ένοπλες Δυνάμεις το πολύ σε δύο μήνες. Αυτό ήταν η απάντηση, που έδωσε σε μία σχετική ερώτηση που υπεβλήθη στη Βουλή στις 29 Ιουνί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υπάρχει επιπλέον η απάντηση ότι δεν υπάρχει πλεονάζον προσωπικό στην ΕΒΟ, αν εφαρμοστούν τα προγράμματα. Αυτή ήταν η απάντηση που έδωσε ο τέως πρόεδρος της ΕΒΟ ο κ. Γούλας με έγγραφό του στις 16 Μαΐου 1990 προς τ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ο, πέμπτον, υπάρχει η κατηγορηματική δήλωση του Πρωθυπουργού κατά τις προγραμματικές δηλώσεις στη Βουλή ότι η πολεμική βιομηχανία, όχι μόνο θα παραμείνει κρατική, αλλά και θα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ντας, λοιπόν, υπόψη όλα αυτά τα δεδομένα και την κατηγορηματική δήλωση του Πρωθυπουργού στις προγραμματικές δηλώσεις που αποτελεί μία δέσμευση συνολικά της Κυβερνήσεως, τη δήλωση της διοικήσεως της εταιρείας ότι εφόσον εφαρμοστούν τα προγράμματα, η εταιρεία θα προβεί σε απολύσεις, γιατί έχει ανάγκη όλου του προσωπικού το οποίο δεν είναι πλεονάζον, και επιπλέον όταν υπάρχουν 14 εν ενεργεία προγράμματα στα οποία έχουν επενδυθεί πολλά δισ. δραχμές, μπορεί να διατηρηθεί η εταιρεία. Και επιμένω, εξ αιτίας της εθνικής σημασίας που έχει η πολεμική βιομηχανία να είναι σε ελληνικά χέρια, να διατηρηθεί η πολεμική βιομηχανία ιδιαιτέρως σε στιγμές κρίσιμες για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δεν θα πρέπει να υπάρξουν αυτές οι απολύσεις, οι οποίες επιπλέον δημιουργούν και κοινωνικό πρόβλημα από τη στιγμή που μέχρι στιγμής οι 776 απολύσεις έχουν δημιουργήσει πρόβλημα στις οικογένειες τους, συν το γεγονός ότι η μόνη εναπομείνασα βιομηχανία στο Λαύριο κλείνει και αυτή, οπότε 50 χιλιόμετρα έξω από την πρωτεύουσα έχουμε τη γνωστή κατάσταση, όπου οι κάτοικοι τρέφονται από μία κινητοποίηση πανελλα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λόγους, λοιπόν, εθνικούς πρώτα απ` όλα, για λόγους βιομηχανικούς και ανάπτυξης της Χώρας μας δεύτερον και τρίτον για λόγους εάν θέλετε, ακόμη, κοινωνικούς, επιβάλλεται η μη απόλυση των εργαζομένων. Θα θέλαμε να έχουμε μία απάντηση επ` αυτού και φυσικά και για τη διατήρηση του κρατικού χαρακτήρα της Ε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οι συνάδελφοι, σχετικά με το θέμα της ΕΒΟ Λαυρίου έχω να σας πω ότι τα στοιχεία, που παραθέσατε, δεν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θα ήθελα να πω ότι η συγχώνευση της ΕΒΟ με την ΠΥΡΚΑΛ, έχει αποφασιστεί κατόπιν μελέτης για την εξυγίανση και των δύο αυτών βιομηχανιών, οι οποίες χρωστούν 80 δισ. δραχμές. Επαναλαμβάνω τον αριθμό, 8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οιπόν, η μελέτη η οποία προβλέπει την εξυγίανση των βιομηχανιών και την απόλυση ορισμένου αριθμού εργαζομένων. Συγκεκριμένα προ των απολύσεων από την ΕΒΟ Λαυρίου υπηρετούσαν 410. Είχαν προγραμματισθεί απολύσεις 176. Με επεσκέφθηκαν στο γραφείο μου προ αρκετών μηνών οι συνδικαλιστές της περιοχής και το εργατικό κέντρο Λαυρίου, με παρεκάλεσαν να γίνει μία μεθόδευση στις απολύσεις. Πράγματι έγινε δεκτό το αίτημα με αποτέλεσμα να απολυθούν οικειοθελώς 90 και να μην απολυθούν 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ισχύει μέχρι σήμερα. Δηλαδή, από τους 410 είναι αυτή τη στιγμή 320. Επομένως τα στοιχεία που παραθέσατε δεν είναι ακριβή. Πάντως η συγχώνευση των δύο εταιριών συνεχίζεται και είναι θέμα ολίγων εβδομάδων η ολοκλήρωσή της. Να είστε βέβαιος ότι αυτή η βιομηχανία η οποία πράγματι είναι εθνική βιομηχανία θα συνεχίσει να λειτουργ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ίναι θετική η καταληκτική δήλωσή σας ότι θα συνεχίσει να παράγει, γιατί αυτή είναι και η δική μας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ότι τα στοιχεία που παρέθεσα δεν είναι ακριβή. Εγώ δεν αναφέρθηκα απλώς στο Λαύριο. Στο τέλος της ομιλίας μου είπα ότι το τμήμα του Λαυρίου είναι αυτό που θίγεται και εσείς μου δώσατε στοιχεία τα οποία εγώ δεν έχω κανένα λόγο να τα αμφισβητήσω. Δηλαδή ότι από τους 410 εργαζομένους του Λαυρίου παραμένουν οι 320, διότι οι 90 οικειοθελώς απεχώρησαν και των 80 δεν έγιναν οι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οιχείο που εγώ κατέθεσα εδώ και πιστεύω ότι είναι ακριβές είναι ότι υπήρξε μια κοινοποίηση 776 απολύσεων σε όλο τον όμιλο της ΕΒΟ και όχι απλώς στο Λαύριο. Εν πάση περιπτώσει, δεν ξέρω αν έχετε να με διορθώσετε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ΤΑΘΟΠΟΥΛΟΣ (Υφυπ. Εθνικής Αμύνης): Και αυτό το στοιχείο που παραθέσατε κύριε συνάδελφε, των 776 απολύσεων δεν είναι ακριβές. Συνολικά οι απολύσεις ήταν γύρω στις 5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ι πραγματοποιηθεί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Αμύν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ΕΑΣ ΛΕΝΤΑΚΗΣ: Εγώ είπα ότι οι κοινοποιηθείσες είναι 77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συνάδελφος κ. Καλογιάννης ζητά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λογιάννη, έχετε το λόγο. Πέστε μας ποια διάταξη του Κανονισμού παραβ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Κύριε Πρόεδρε, δια του διευθυντού μου κ. Μπούντα κατετέθη σήμερα το πρωί ερώτησή μου στα Πρακτικά του τμήματος Ερωτήσεων και Αναφορών. Η γραμματεύς του τμήματος αυτού αφού έριξε μια ύποπτη ματιά στον διευθυν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αρνήθηκε να την πρωτοκολλήσει, την έδωσε σε κάποιον διευθυντή ο οποίος αφού την διεξήλθε εξονυχιστικά και διεξοδικά έδωσε την εντολή να πρωτοκολ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ερώτησιν του διευθυντού μου κυρίου Μπούντα, από πότε ο κ. Καλογιάννης τέθηκε υπό περιορισμό και σε λογοκρισία ο κ. διευθυντής δεν απήντησε. Κατόπιν αυτού κύριε Πρόεδρε, παρακαλώ όπως διαταχθή έρευνα για να εξακριβωθή η αλήθεια και για να επιβληθούν οι ανάλογ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ότε κύριε Πρόεδρε, ορισμένοι ασήμαντοι νομίζουν ότι μπορούν να θέσουν υπό περιορισμό και έλεγχο τους εκπροσώπους του Έθνους; Δηλώνω κατηγορηματικά κύριε Πρόεδρε, ότι του λοιπού τις ερωτήσεις μου δεν θα τις καταθέτω στο τμήμα Ερωτήσεων και Αναφορών δεδομένο ότι δεν περιμένω ουσιαστική απάντηση από τους αρμοδίους Υπουργούς, αλλά θα τις στέλνω απευθείας στην αίθουσα των δημοσιογράφων, διότι διαπιστώνω κατ'επανάληψη ότι πολλές ερωτήσεις μου είτε αποσύρονται από την αίθουσα των Δημοσιογράφων, είτε πνίγονται καθ' οδόν. Φαίνεται ότι πολύ ενοχλούν και πικραίνουν ενιαίους εκ των παρακοιμω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ζητάτε το λόγο επικαλούμενος παραβίαση του Κανονισμού και εσείς εδώ μας βεβαιώνετε ότι του λοιπού θα λειτουργείτε ως Βουλευτής κατά παράβαση του Κανονισμού. Αυτό είναι ένα σκέλος της απάν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ά την άποψη του Προεδρείου δεν υπάρχει περίπτωση παραβίασης του Κανονισμού. Ο Κανονισμός εφαρμόζεται στις συνεδριάσεις του Σώματος και όχι στα γραφειοκρατικά των υπηρεσιών. Ενδεχομένως υπάρχει -δεν έχω λόγο να το αμφισβητήσω, αφού εσείς το βεβαιώνετε- θέμα πειθαρχικού παραπτώματος των αρμοδίων. Τα Πρακτικά και η καταγγελία σας θα διαβιβαστούν στον κύριο Πρόεδρο της Βουλής και είναι σίγουρο ότι θα έχετε απάντηση και φυσικά, αν κάτι δεν έγινε σωστά θ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ρίτη είναι του κ. Κ. Μπαντουβά "επί αναφοράς της Επιτροπής Φορέων της περιοχής "Ελληνοπεραμάτων" Νομού Ηρακλείου με την οποία ζητεί τη λήψη μέτρων προκειμένου να μη δοθεί έγκριση για τη δημιουργία στρατιωτικών εγκαταστάσεων στην πιο πάνω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ύριε Πρόεδρε, παρακαλώ για την αναβολή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αντουβά, έχει το δικαίωμ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δέχομαι την πρόταση του κυρίου Υπουργού, διότι, πραγματικά το αντικείμενο της ερώτησης αφορά κυρίως σε άλλα Υπουργεία. Αφορά και το δικό σας, βεβαίως, κύριε Υπουργέ της Εθνικής Άμυνας και οφείλω να επισημάνω ότι εσείς, επιδείξατε επιμέλεια σαν Υπουργείο Εθνικής Άμυνας και απαντήσατε και είστε και σήμερα παρών, σε αντίθεση με τους συναδέλφους σας των άλλων Υπουργείων, οι οποίοι εκώφευσαν και σιώπ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Πρόεδρε, όπως δώσετε εντολή στις υπηρεσίες σας, να κοινοποιηθεί και πάλι και στους άλλους συναρμόδιους κυβερνητικούς φορείς, ούτως ώστε στην επομένη συζήτηση, η οποία ελπίζω να είναι στο εγγύς μέλλον, στις αμέσως προσεχείς εβδομάδες, να είναι και οι συν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ενδιαφέρεσθε για την Κρήτη και για το Ηράκλειο και πρόκειται για ένα θέμα εξαιρετικής σοβαρότητος για ολόκληρη την πόλη του Ηρακλείου και θα παρακαλέσω, κύριε Πρόεδρε, να ειδοποιηθούν και οι άλλοι συν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ύμφωνοι, θα ληφθεί μέριμνα να είναι όλο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είναι του κ. Σ. Παπαθεμελή "Επί αναφοράς της Επιτροπής Ελλήνων Αντιστασιακών του Μόντρεαλ με την οποία ζητεί τη λήψη μέτρων προκειμένου να επισπευσθεί η διαδικασία επικύρωσης των πιστοποιητικών που αφορούν τους Αγωνιστές Εθνικής Αντίστ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είναι απών. Συνεπώς η αναφορά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είναι των συναδέλφων κ.κ. Ν. Γαλανού, Ν. Κωνσταντόπουλου, Α. Σεβαστάκη και Α. Λεντάκη "επί αναφοράς του Δημοτικού Συμβουλίου Μαρκοπούλου Αττικής με την οποία διαμαρτύρεται για τη μελετώμενη από την Κυβέρνηση, εκποίηση των βραχονησίδων της περιοχής του Δήμου του και για τη λήψη μέτρων τουριστικής αξιοποί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Σεβαστάκ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Λεντάκη, θα την αναπτύξ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θέμα το οποίο προκύπτει είναι οι τέσσερις βραχονησίδες, οι οποίες βρίσκονται στην περιοχή αυτή και οι οποίες, πραγματικά, πέρα από το φυσικό κάλλος που έχουν, έχουν και αρχαιότητες -οι δύο από αυτές έχουν αρχαιότητες- και αυτό έχει ιδιαίτερη σημασία, για τη διατήρηση της πολιτιστικής μας κληρονομιάς, σε μία περίοδο που βάλλεται ο ελληνισμός, θα έλεγα, δυστυχώς, πανταχόθεν, ιδιαιτέρως από βόρειους γείτονες, οι οποίοι τώρα ξύπνησαν και ανακάλυψαν ότι είναι Μακεδόνες, κάτι που, εν πάση περιπτώσει, υποτίθεται θα μας κολάκευε, ότι αποδέχθηκαν την ελληνική ιθαγένεια, αλλά αυτοί παρουσιάζονται ως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λοιπόν την περίοδο έχει ιδιαίτερη σημασία η ανάδειξη της πολιτιστικής μας κληρονομιάς, της αρχαιότητος του Τόπου μας, του φυσικού κάλλους, το οποίο αποτελεί έναν πόλο προσελκύσεως ξένων τουριστών, οπότε χρειάζεται η ανάπτυξη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έσσερις αυτές βραχονησίδες, δυστυχώς, κινδυνεύουν -ιδιαίτερα το νησί του Ράφτη, η Ραφτοπούλα, το νησί του Κολιού και της Κορώνης- διότι, αν πράγματι γίνουν διαφορετικά έργα σ` αυτή την περιοχή, θα έχουμε από τη μία καταστροφή του φυσικού κάλλους, μόλυνση του περιβάλλοντος από τα απορρίμματα, από τα μπάζα, συν τη μόλυνση αυτών των έργων που θα γίνουν εκεί, και από την άλλη θα υπάρξει και ένα θέμα που θίγει την ίδια την εθνική μας ασφάλεια, γιατί αυτές οι βραχονησίδες δεν θα πρέπει να εκποιηθούν, ιδιαιτέρως σε ξένους, οπότε, μέσω άλλων ομίλων θα μπορούν και οι Τούρκοι να πάρουν νησίδες και να κατακτήσουν εντελώς άκοπα νησιά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εάν πραγματικά υπάρχει ακόμα η πρόθεση της Κυβερνήσεως, να εκποιήσει αυτές τις βραχονησ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ίχε αναφερθεί ότι 52 περίπου βραχονησίδες -και μέσα σ` αυτές ήταν και αυτές οι τέσσερις, οι οποίες αναφέρθηκαν και μέσα στη Βουλή ονομαστικά- είναι ενδεχόμενο να εκποιηθούν. Έχω ένα έγγραφο του κ. Παλαιοκρασσά, που μιλάει σχετικά με αυτό το θέμα. Είναι του Ιανουαρίου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υναδέλφων λέει: "Όπως σας έχουμε γνωρίσει, μελετάται το ενδεχόμενο να αξιοποιηθούν ορισμένες κατηγορίες νησίδων οι οποίες ανήκουν στο Δημόσιο πλην όμως μέχρι σήμερα δεν έχει ολοκληρωθεί η σχετική καταγραφή, ούτε η μελέτη, ούτε έχουν καθοριστεί οι συγκεκριμένες νησίδες, αλλά ούτε έχει αποφασιστεί και ο τρόπος αξιοποίησής τους και συνεπώς δεν μπορούμε να σας δώσουμε τις πληροφορίες που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εξακολουθούν όμως να ζητούν μια απάντηση κατά πόσο αυτές οι τέσσερις βραχονησίδες πρόκειται να εκποιηθούν και προς ποια κατεύθυνση. Αντιθέτως θα ήθελα να επισημάνω ότι το δημοτικό συμβούλιο στην περιοχή αυτή -έχω την απόφαση του δημοτικού συμβουλίου του δήμου Μαρκοπούλου Μεσογαίας- προτείνει να αναπτυχθούν τουριστικά τα νησιά. Επικαλείται λόγους εθνικούς που δεν πρέπει να εκποιηθούν, ιδιαιτέρως αν πάνε σε ξένους. Επικαλείται λόγους οικολογικούς που δεν πρέπει να καταστραφεί το φυσικό κάλλος και φυσικά να υποβαθμιστεί η περιοχή. Επικαλείται επιπλέον λόγους ιστορικούς και εθνικούς με την έννοια της αξιοποιήσεως της αρχαιοελληνικής κληρονομιάς που υπάρχει στις δύο από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ου συνεπώς συμπυκνώνεται σ' αυτά τα τρία ερωτήματα: Πρώτον, αν πρόκειται να εκποιηθούν αυτές οι νησίδες. Δεύτερον, αν πρόκειται να αξιοποιηθεί το φυσικό τους κάλλος και η αρχαιολογική τους κληρονομιά και τρίτον, αν πρόκειται να αναπτυχθούν με βάση το αίτημα του δήμου για τουριστ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ΡΒΙΤΣΙΩΤΗΣ (Υπ. Εθνικής Άμυνας): Κύριε Πρόεδρε, ειλικρινά διερωτώμαι γιατί αυτή η ερώτηση απευθύνθηκε στο Υπουργείο Εθνικής Αμύνης. Κατά την κείμενη νομοθεσία, σύμφωνα με το άρθρο 11 του Α.Ν. 2344/1940, επιτρέπεται η κατά κυριότητα πολυετής, όχι όμως μακροτέρα των 45 ετών χρήση, παραχώρηση επ' ανταλλάγματι νησίδων σε νομικά ή φυσικά πρόσωπα. Προ πάσης παραχωρήσεως νησίδων ή βραχονησίδων απαιτείται η γνώμη του Γενικού Επιτελείου Ναυτικού, το οποίο γνωματεύει αν η πώληση ή η παραχώρηση δημιουργεί επιπτώσεις στην εθνική άμυνα και στην ασφάλεια της Χώρας. Και πέρα τούτου ουδέν. Καμία άλλη ανάμειξη δεν έχει το Υπουργείο Εθνικής Αμύνης διά του Γενικού Επιτελείου Ναυτικού. Αν θα πωληθούν ή δεν θα πωληθούν, αν θα παραχωρηθούν κατά χρήση επ' ανταλλάγματι, για πόσα χρόνια θα παραχωρηθούν, αυτά είναι θέματα τα οποία εκφεύγουν της αρμοδιότητας του Υπουργείου Εθνικής Αμύνης και αναφέρ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φώς στην αρμοδιότητα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λοιπόν, που τίθεται τέτοιο θέμα, και έχει τεθεί κατά τη δεκαετία του '80 πάρα πολλές φορές και παρεχωρήθησαν νησίδες, η μόνη συμμετοχή, η μόνη ενέργεια του Υπουργείου Εθνικής Αμύνης, είναι η γνωμοδότηση του Γενικού Επιτελείου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ερώτηση κακώς ενεγράφη ως ερώτηση απευθυνόμενη στο Υπουργείο Εθνικής Αμύνης και θα πρέπει να απευθυνθεί στο Υπουργείο Οικονομικών, από το οποίο όμως έχει λάβει απάντηση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και μία παρατήρηση στα όσα είπε ο αγαπητός κύριος συνάδελφος. Είπε ο κύριος συνάδελφος, ότι μπορεί να αγορασθεί από κάποιους Τούρκους -αν κατάλαβ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Εμ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Εμ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ι έτσι να δημιουργηθεί πρόβλημα. Μα, εμμέσως δεν μπορεί να αγορασθεί οποιαδήποτε άλλη έκταση επί της ηπειρωτικής Ελλάδος; Είναι ανάγκη να αγορασθεί η βραχονησίς; Και δεν δημιουργεί τα ίδ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Το ίδ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Το ίδιο είναι, κύριε συνάδελφε. Μην κουνάτε το κεφάλι σας, γιατί δεν ξέρετε. Και παρεμβαίνετε στη συζήτηση χωρίς να ξέρετε. Και κουνάτε κατά τρόπο απρεπή το κεφάλ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ν μου το επιτρέπει ο Κανονισμός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Μην ανακατεύεσ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ανονισμός δεν σας επέτρεπε και τη διακοπή, παρά ταύτα την κάν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Φοβάμαι λοιπόν, ότι ήταν ατυχής, κύριε συνάδελφε, η αναφορά σας σε αυτό. Άλλωστε, αν εθνικοί λόγοι επιβάλλουν τη μη παραχώρηση, τότε έρχεται ευθέως στο Γενικό Επιτελείο Ναυτικού και εκφέρει τη γνώμη του, η οποία είναι απαραίτητη για την περαιτέρω προώθηση της υπόθεσης. Απαιτείται δηλαδή, σύμφωνα με την κείμενη νομοθεσία, σύμφωνη γνώμη του Γενικού Επιτελείου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αι να παρακαλέσω τον κύριο συνάδελφο, αν δεν έμεινε ικανοποιημένος από το Υπουργείο Οικονομικών, να την επαναλάβει στο Υπουργ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Υπουργέ, με ικανοποίησε η απάντησή σας. Θα πω όμως γιατί απευθυνθήκαμε στο Υπουργείο Αμύνης και όχι στο Υπουργείο Οικονομικών, για τους λόγους που εσείς επικαλεσθήκατε. Επειδή ακριβώς απαιτείται η σύμφωνη γνώμη του Υπουργείου Εθνικής Αμύνης, μέσω του Γενικού Επιτελείου Ναυτικού, για την εκχώρηση σε μια τέτοια περίπτωση, εάν δεν απειλούνται τα εθνικά μας συμφέροντα. Κατά συνέπεια γι' αυτόν το λόγο το κάναμε. Διότι τελικά, είχε ακουσθεί η εκποίηση πάρα πολλών βραχονησίδων, εν όψει καλύψεως των ελλειμμάτων και βέβαια δεν ήταν ο αποτελεσματικότερος τρόπος να καλύψουμε τα ελλείμματα ή να συγκεντρώσουμε χρήματα με την εκποίηση Ελληνική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και επειδή η απάντηση από τον κ. Παλαιοκρασσά ήταν ασαφής, ότι δεν έχει ληφθεί ακόμα απόφαση, που σημαίνει ότι μπορεί να το σκεφτόμαστε, απευθυνθήκαμε, γνωρίζοντας την ευαισθησία που υπάρχει στο Υπουργείο Εθνικής Αμύνης, και ιδιαιτέρως σε εσάς, κύριε Υπουργέ, ακριβώς για να υπάρχει αυτή η σύμφωνη γνώμη. Γι αυτόν το λόγο απευθυνθήκαμε προς το Υπουργείο Εθνικής Αμύνης και όχι στο Υπουργείο Οικονομικών, γνωρίζοντας τη δική σα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έλετε να προσθέσ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Όχι, κύριε Πρόεδρε,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αριθμ. 6 είναι η αναφορά των συναδέλφων κυρίων Ν. Νικολόπουλου και Γ. Αραβανή "Επί δημοσιεύματος της εφημερίδας "ΠΑΤΡΑ ΤΟΥΡΙΣΜΟΣ", αναφερομένου στην ανάγκη επαναλειτουργίας του Κέντρου Εκπαιδεύσεως Νεοσυλλέκτων (ΚΕΝ) στην Πά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ολ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αριθμ. 6 αναφορά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7 είναι η ερώτηση του συναδέλφου κυρίου Α. Φωτιάδη "Για την λήψη μέτρων σχετικά με τις καταγγελίες για μεταθέσεις υπηρετούντων στο Πολεμικό Ναυτικό, πριν συμπληρώσουν τα 2/3 της θητείας τους και τύχουν το προνόμιο της μειωμένη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Φωτιά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7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8 ερώτηση των συναδέλφων κυρίων Π. Ν. Κρητικού, Α. Δαμιανίδη, Κ. Τριαρίδη και Ι. Γλαβίνα "για την παροχή πληροφοριών σχετικά με τους όρους συμμετοχής μας στην Ειρηνευτική Δύναμη του ΟΗΕ στη Γιουγκοσλαβία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είναι η ερώτηση του συναδέλφου κ. Α. Φωτιάδη "Για τη λήψη μέτρων προκειμένου να αντιμετωπισθούν έγκαιρα τα προβλήματα που δημιουργήθηκαν από την κακοκαιρία που έπληξε την Χώρα και για την βελτίωση του σχεδίου ΞΕΝΟΚΡΑ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αριθμ.9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ντλήθη ο κατάλο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ΤΡΙΑΡΙΔΗΣ: Κύριε Πρόεδρε, η υπ'αριθμ.8 ερώτηση δεν θα συζ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αριθμ.8 ερώτηση ανεβλήθη με αίτηση του κ. Κρ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ηντλήθη ο κατάλογος των αναφορών και ερωτήσεων αρμοδιότητας Υπουργείου Εθνικής Άμυνας και διακόπτουμε για πέντε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ΠΡΟΤΑΣΕΙΣ ΝΟΜΩΝ</w:t>
      </w:r>
    </w:p>
    <w:p>
      <w:pPr>
        <w:pStyle w:val="Style15"/>
        <w:rPr>
          <w:rFonts w:ascii="Courier New" w:hAnsi="Courier New" w:cs="Courier New"/>
        </w:rPr>
      </w:pPr>
      <w:r>
        <w:rPr>
          <w:rFonts w:cs="Courier New" w:ascii="Courier New" w:hAnsi="Courier New"/>
        </w:rPr>
        <w:t>ΔΗΜΟΣΙΑΣ 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ης πρότασης νόμου: "Για την αναγνώριση του συνδικαλισμού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κ. Κόρακα θα ήθελα να σας ανακοινώσω ότι από τον Κοινοβουλευτικό Εκπρόσωπο του Συνασπισμού της Αριστεράς και της Προόδου,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ης πρότασης νόμου για την αναγνώριση του συνδικαλισμού στα Σώματα Ασφαλείας ορίζουμε Ειδικό Αγορητή τον Βουλευτή κ. Φώτη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θα ήθελα, πριν μπούμε στη συζήτηση αυτής της πρότασης νόμου του κόμματός μας, να εκφράσω και εκ μέρους του κόμματος και την προσωπική μου οδύνη για τη νέα τρομοκρατική, επαίσχυντη, απαράδεκτη, ενέργεια ενάντια στους άνδρες της Ελληνικής Αστυνομίας. Μια ενέργεια που πραγματικά δεν μπορεί παρά να προκαλεί αγαν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α θέλαμε άλλη μια φορά να πούμε, ότι θα έπρεπε όλοι μας να προβληματιστούμε για το πώς μπορεί πιο αποτελεσματικά να αντιμετωπιστεί αυτή η μάστιγα που λέγεται τρομοκρατία. Κατά την άποψή μας δεν υπάρχει χρόνος για άλλη ολιγωρία. Πρέπει η Κυβέρνηση να κάτσει να συζητήσει με τα κόμματα, να δεχθεί επιτέλους ορισμένες προτάσεις, όπως αυτή της κατάργησης των στεγ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επίσης ότι η υιοθέτηση και η υλοποίηση του στόχου της πρότασης νόμου, που σήμερα συζητάμε, δηλαδή της αναγνώρισης του συνδικαλισμού θα συμβάλει επίσης στην πάταξη της τρο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μια κουβέντα θα θέλαμε να πούμε για την πρόσφατη δήλωση που έκανε ο Υπουργός σχετικά με τα όπλα. Φυσικά καταλαβαίνουμε ότι το κλίμα έπειτα απ' αυτήν την επίθεση που δέχτηκε η αστυνομία χθες είναι λίγο φορτισμένο, ωστόσο όμως πρέπει να πούμε, ότι ίσως ακριβώς γι' αυτό το λόγο, χρειάζεται σήμερα περισσότερο από ποτέ άλλοτε ψυχραιμία. Πιστεύουμε ότι η οπλοφορία δεν μπορεί να υπάρχει παρά μόνο στις ώρες υπηρεσίας. Έχουν ειπωθεί πάρα πολλά πάνω σ' αυτό το ζήτημα και δυστυχώς θρηνήσαμε και θύματα γιατί ακριβώς αυτός ο κανόνας δεν τηρ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υπάρξει μια ιδιαίτερη προσοχή σε ότι αφορά την χρήση των όπλων. Εμείς νομίζουμε ότι αυτή η χρήση θα έπρεπε να εντάσσεται στα πλαίσια των συνταγματικών ορίων όπως της παρ. 1 του άρθρου 2 του Συντάγματος, που λέει ότι: "Ο σεβασμός και η προστασία της αξίας του ανθρώπου αποτελούν την πρωταρχική υποχρέωση της Πολιτείας". Και φυσικά κατ` επέκταση των Υπουργών της. Άρα και το καθήκον της αστυνόμευσης θα πρέπει να επιτελείται στα πλαίσια αυτά. Ο υπάλληλος στην καθημερινή του πρακτική θα πρέπει να έχει πάντα υπόψη ότι "τα δικαιώματα του ανθρώπου ως ατόμου και ως μέλους του κοινωνικού συνόλου, τελούν υπό την εγγύηση του κράτους. Όλα τα κρατικά όργανα υποχρεούνται να διασφαλίζουν ανεμπόδιστη άσκησή τους". Αυτή μάλιστα είναι η θετική πλευρά της αποστολής της υπηρεσίας και αυτό διατυπώνεται στο άρθρο 25 παρ. 1, ακόμα ότι οι κοινωνικές και ατομικές ελευθερίες και δικαιώματα, ιδιαίτερα αυτά που περιγράφονται στα άρθρα 5 έως 12 σε συνδυασμό με το εδάφιο που ήδη αναφέρθηκε, πρέπει να αποτελούν θεμελιακές αρχές για το προσωπικό που στέκουν πάνω από αντιλαϊκές αντισυνταγματικές διατάξεις και εντολές για την απόκρουση των οποίων μπορούν να χρησιμοποιηθούν σαν ισχυρά επιχειρήματα. Άλλωστε πιστεύουμε, χωρίς να απαιτείται ιδιαίτερη άδεια, οι υπάλληλοι έχουν το δικαίωμα της σύστασης σωματείων, ενώ το μόνο που απαγορεύεται είναι η απεργία. Πιστεύουμε δηλαδή ότι η χρήση των όπλων θα πρέπει να γίνεται με πολλή προσοχή για να αποφεύγεται η κατάχρηση και δυστυχώς κατάχρηση ήδη είχαμε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πριν μπούμε στη συζήτηση της πρότασης νόμου, να κάνουμε μια πολύ γρήγορη αναφορά στα προβλήματα των Σωμάτων Ασφαλείας, προβλήματα που έχουν σχέση, σε μεγάλο βαθμό, και με την ίδια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το πρώτο ζήτημα που επιβάλλεται να προωθηθεί άμεσα, φυσικά το πώς είναι μια άλλη υπόθεση, είναι να απαλλαγούν τα Σώματα Ασφαλείας από τον 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οι συνάδελφοι, ο κομματισμός είναι γενικά ολέθριος για τη Δημόσια Διοίκηση, για τις Ένοπλες Δυνάμεις, για τα Σώματα Ασφαλείας, είναι πολλαπλάσια καταστροφικός. Είναι γεγονός και είχαμε την ευκαιρία να τα καταγγείλουμε αυτά και όταν συζητάγαμε το πρόσφατο νομοσχέδιο που πέρασε το Υπουργείο Δημόσιας Τάξης εδώ, ότι πολλές φορές έχει την εντύπωση κανείς ότι στους αξιωματικούς και ιδιαίτερα στους ανώτατους το κύριο προσόν δεν είναι οι ικανότητές τους, η προσήλωσή τους στο καθήκον, οι επιδόσεις τους εν πάση περιπτώσει στα καθήκοντά τους, αλλά οι πολιτικές συγγένειές τους με το κυβερνών κόμμα ή το κόμμα της Αξιωματικής Αντιπολίτευσης, ελπίζοντας ότι σύντομα θα γίνει κυβέρνηση. Έχουμε τέτοια κρούσματα και στον ορισμό των αρχηγών τόσο στις Ένοπλες Δυνάμεις όσο και στα Σώματα Ασφαλείας, με αποτέλεσμα πολλές φορές να έχουμε προβλήματα που πραγματικά έχουν αρνητικότατες συνέπειες στην όλη προσφορά της Αστυνομίας των Ενόπλων Δυνάμεων, αλλά και τη λειτουργίας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βασικό ζήτημα που πρέπει να δούμε και απασχολεί τα Σώματα Ασφαλείας, είναι το αντιδημοκρατικό καθεστώς, νομικό πλαίσιο από το οποίο διέπονται. Και βεβαίως κατά την άποψή μας ο εκδημοκρατισμός των Σωμάτων Ασφαλείας αποτελεί βασικότατο στοιχείο του εκδημοκρατισμού του δημόσιου βίου της Χώρας μας γενικότερα και φυσικά βασικό στοιχείο αυτού του εκδημοκρατισμού αποτελεί και η αναγνώριση του συνδικαλισμού, δικαιώματα που θα αναφερθού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ακόμα η ριζική τροποποίηση του ν. 1481 που έφερε το ΠΑΣΟΚ το '84, των εσωτερικών κανονισμών, ο εκδημοκρατισμός της εκπαίδευσης τόσο στις σχολές παραγωγής, όσο και στην μετεκπαίδευση, αλλά και στη συνεχή διαπαιδαγώγιση, την οποία πρέπει να έχουν οι άνδρες των Σωμάτων Ασφαλείας. Η κατάργηση των στεγανών. Και θα μας επιτραπεί εδώ να μη συμφωνήσουμε με τον κύριο Υπουργό, ο οποίος μας είπε και εδώ στη Βουλή και στη Διαρκή Επιτροπή, ότι "δεν υπάρχει πια κανένα πρόβλημα, δεν υπάρχουν στεγανά". "Όποιος θέλει μπορεί να επισκεφθεί όποιο αστυνομικό τμήμα, όποια διοίκηση της αστυνομίας θέλει". Να μας συγχωρήσει ο κύριος Υπουργός, αλλά πιστεύω ότι υπάρχουν ακόμα στεγανά και στην Ασφάλεια και στην ΕΥΠ. Φυσικά θα πει πάλει ο κύριος Υπουργός ότι δεν είναι δικές του αρμοδιότητες, αλλά αυτό είναι ένα άλλο ζήτημα. Υπάρχουν στεγανά ακόμα και στη λειτουργία του Υπουργείου Δημοσίας Τάξης, ακόμα και από εμάς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οι συνάδελφοι, ένα παράπονο και νομίζω ότι συμφωνούμε όλοι. Η Αστυνομίας μας και η Εθνική Υπηρεσία Πληροφοριών, έχουν επαφές με αντίστοιχες υπηρεσίες άλλων κρατών. Έρχονται εδώ πέρα αξιωματούχοι αυτών των υπηρεσιών, έχουν πρόσβαση στα άδυτα των αδύτων τους και οι κάθε λογής πράκτορες ξένων υπηρεσιών, μπορούν να πάρουν οτιδήποτε εκτός από μας τους Βουλευτές! Θα πρέπει επιτέλους κάποτε αυτή η υπόθεση να σταματήσει και να δούμε ότι αυτή η διατήρηση των στεγανών αποτελεί βασική αιτία για πάρα πολλά προβλήματα που αντιμετωπίζουμε σήμερα και εμείς πιστεύουμε ακόμα και της ίδιας της τρομοκρατίας! Γιατί δεν μπορούμε να διανοηθούμε πόσα χρόνια τώρα, από το 1975, 17-18 χρόνια, αυτή η περίφημη 17 Νοέμβρη να κτυπάει, να σκοτώνει, να τραυματίζει και να μη συλλαμβάνετα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σήμερα από σταθμούς ότι βρέθηκε το αυτοκίνητο, "αλλά δεν πρόκειται να γίνει τίποτα όπως συνήθως" κλπ. Είναι αδιανόητο αυτό το πράγμα! Κάποτε ο επίτιμος Πρόεδρος του ΚΚΕ ο Χαρίλαος Φλωράκης, είχε πει εδώ στη Βουλή -αν θυμάμαι καλά στη μνημόσυνη τελετή που κάναμε μετά τη δολοφονία του αείμνηστου συναδέλφου Μπακογιάννη- ότι εμείς οι κομουνιστές έχουμε μία σχετική πείρα από δουλειά σε συνθήκες παρανομίας. Όμως παρά το ότι παίρναμε όλα τα μέτρα, ωστόσο κάποιον "τσιμπάγανε" κάθε τόσο. Κάποια γιάφκα, κάποιον μηχανισμό πιάνανε κάθε τόσο. Δεν είναι δυνατόν να το διανοηθούμε. Αυτό μπορεί να εξηγηθεί μόνο με την ύπαρξη στεγανών. Αν πάρουμε το παράδειγμα της Ιταλίας θα δούμε ότι πράγματι αποδείχθηκε ότι υπήρχαν μέσα στον ίδιο το χώρο της Αστυνομίας, των διωχτικών αρχών, τα στηρίγματα. Να γιατί νομίζουμε ότι πρέπει να προχωρήσουμε στην κατάργηση των στεγ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έχουν προβλήματα οι αστυνομικοί οικονομικά, θεσμικά, με το ασφαλιστικό τους, με τις συνθήκες εργασίας. Επιβάλλε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διάταξη των δυνάμεων κύρια στην Αθήνα και στη Θεσσαλονίκη, η αναδιάρθρωση των αστυνομικών τμημάτων. Προβλήματα αντιμετωπίζουν επίσης σοβαρότατα οι αστυνομικοί στις ακριτικές περιοχές. Φυσικά πολλοί απ` αυτούς που υπηρετούν τώρα είναι και υπό διωγμό λόγο συνδικαλιστικής δραστηριότητας, αλλά αντιμετωπίζουν σοβαρότατα προβλήματα στέγασης, δεν παίρνουν ορισμένα επιδόματα που παίρνουν όλοι οι άλλοι δημόσιοι υπάλληλοι που υπηρετούν σ` αυτές τις περιοχές κ.λ.π. Εξάλλου απασχολήσαμε το Υπουργείο Δημόσιας τάξης με ερώτηση και μας έδωσε απαντήσεις που δεν μας ικανοποί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θέμα εξοπλισμού -δεν επεκτείνομαι, είχαμε την ευκαιρία να το ξαναδούμε- πολλές φορές περιπολούν αστυνομικοί, χωρίς να έχουν στοιχειώδη εξοπλισμό! Είναι αυτό ένα ζήτημα. Έχουμε κάνει επίσης προτάσεις για την αντιμετώπιση τ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ημασία της πρότασης νόμου που κάνουμε, ήδη σημειώθηκε απ` όσ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ικαλισμός αποτελεί βασικό στοιχείο για τον εκδημοκρατισμό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αναπτύσσουμε το σκεπτικό μας. Θα πω μερικά πράγματα επιπλέον για 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συνδικαλισμός -όπως παντού εξάλλου για όλους τους εργαζόμενους- σημαίνει η δυνατότητα που δίνεται να οργανωθούν οι εργαζόμενοι σε ένα χώρο, και εδώ στην Αστυνομία, για να μπορέσουν να προβάλουν ενιαία τα προβλήματά τους, τις διεκδικήσεις τους. Για να αναπτύξουν την αλληλεγγύη μεταξύ τους, καθώς και την αλληλεγγύη τους με τους άλλους εργαζόμενους της Χώρας, για να αναπτύξουν σχέσεις φιλίας και συνεργασίας, που επιβάλλονται, με τον υπόλοιπ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ουμε ότι ο συνδικαλισμός θα αποτελέσει έναν πολύτιμο σύμβουλο για τον Υπουργό Δημόσιας Τάξης, για να έχει γνώση των προβλημάτων που αντιμετωπίζουν τα Σώματα Ασφαλείας, εκεί κάτω στη βάση, στην πρώτη γραμμή του πυρός. Γιατί είναι γεγονός ότι μέχρι σήμερα ενημερώνεται κυρίως από την ανώτατη ηγ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πίσης να πούμε ότι κατανοούμε πως η επίσημη αναγνώριση του συνδικαλισμού -γιατί συνταγματικά είναι κατοχυρωμένο αυτό το δικαίωμα, εμείς ζητάμε τη νομοθετική ενίσχυση και την τυπική έστω και επίσημη αναγνώριση από την Κυβέρνηση- θα δημιουργήσει ορισμένα προβλήματα. Θα δυσκολέψει τη χρησιμοποίηση των Σωμάτων Ασφαλείας ως μηχανισμό καταστολής του λαϊκού κινήματος. Αυτό είναι γεγονός. Δύσκολα ένας αστυνομικός θα σηκώσει το κλομπ να χτυπήσει έναν εργαζόμενο στην ΑΓΕΤ-ΗΡΑΚΛΗΣ ή στα Ναυπηγεία, που διεκδικεί όχι μόνο το ψωμί του, αλλά αγωνίζεται για τη διατήρηση των βασικών θεμελίων της οικονομίας μας. Αυτό είναι γεγονός. Αλλά εδώ ο καθένας πια κάνει τις επιλογ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συνδικαλισμού, κύριοι συνάδελφοι, είναι δικαίωμα που έχει κατακτηθεί από τους εργαζόμενους στην Αστυνομία σε όλες σχεδόν τις χώρες της Ευρώπης και σίγουρα σε όλες τις χώρες που είναι μέλη της ΕΟΚ. Ακόμα και για εκείνα τα τμήματα της Αστυνομίας που είναι στρατιωτικά οργανωμένα, ακόμα και για τη Χωροφυλακή, υπάρχουν τα στοιχεία, μπορούμε να τα δούμε. Ακόμη, σε ορισμένες χώρες, είναι κατοχυρωμένο και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του συνδικαλισμού στη Χώρα μας είναι λίγο πολύ γνωστή. Ξεκίνησε εδώ και κάμποσα χρόνια με τη δημιουργία της Ένωσης Κατωτέρων Αστυνομικών. Από την πρώτη στιγμή η προσπάθεια αυτή αντιμετωπίστηκε με σκληρότητα από την τότε κυβέρνηση, ωστόσο όμως η προσπάθεια δεν ναυάγησε, προχώρησε, δημιουργήθηκαν και άλλα σωματεία. Και ενώ όλο αυτό κίνημα αντιμετωπιζόταν με τέτοια σκληρότητα και κακή διάθεση από την πλευρά των επίσημων κυβερνήσεων, αγκαλιάστηκε αμέσως με αγάπη και ελπίδα από το υπόλοιπο συνδικαλιστικό κίνημα και από τον εργαζόμεν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πό τότε, κύριοι συνάδελφοι, 24 δικαστικές αποφάσεις που αναγνωρίζουν 24 τέτοια σωματεία. Επίσης, υπάρχει δικαστική απόφαση που αναγνωρίζει την Πανελλήνια Ομοσπονδία Αστυνομικών Υπαλλήλων, την ΠΟΑ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24 αυτές αποφάσεις, οι 18 έχουν εκδοθεί με βάση το ν. 1264/82. Οι άλλες με βάση τον Αστικό Κώδικα και όπως ήδη έχει τονιστεί, διότι ζήτησαν οι ίδιοι οι ενδιαφερόμενοι και κυρίως οι αξιωματικοί να αναγνωριστεί έτσι. Τα σωματεία αυτά λειτουργούν κανονικά και στον πρώτο βαθμό και στο δεύτερο βαθμό, κάνουν συνελεύσεις, εκλέγουν διοικητικά συμβούλια και αντιπροσώπους για την Ομοσπονδ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όμως, πρέπει να πούμε ότι συνεχίζονται και σήμερα οι διώξεις. Ο Κελεσίδης, γενικός γραμματέας της Ομοσπονδίας και πρόεδρος του σωματείου της Ένωσης Θεσσαλονίκης, ο Κυριαζίδης πρόεδρος της Ομοσπονδίας, είναι στο Πειθαρχικό Συμβούλιο. Υπό διωγμό επίσης είναι με ΕΔΕ κ.λπ. οι συνδικαλιστές Μαλαγκονιάρης, Μπαλωμένος, Γόγκολος και εκατοντάδες είναι αυτοί που έχουν μετατεθεί, γιατί ακριβώς ανέπτυξαν μία τέτοια συνδικαλιστική δρ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θα αδικούσαμε το Υπουργείο Δημόσιας Τάξης αν δεν αναγνωρίζαμε, ιδιαίτερα στον παριστάμενο σημερινό πολιτικό προϊστάμενο του Υπουργείου, ότι έκανε ένα θετικό βήμα όταν συνάντησε τους εκπροσώπους αυτών των οργανώσεων, όταν συζήτησε μαζί τους. Και φαντάζομαι ότι και ο ίδιος θα διαπίστωσε πόσο χρήσιμες είναι αυτές οι επ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δεν θα συμφωνήσουμε μαζί του με τη διάθεση και την άποψη που διατύπωσε, ο ίδιος, να υπαγορεύσει πώς και με ποιό τρόπο, σε ποιά βάση πρέπει να αναπτυχθεί αυτό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του συνδικαλισμού, κύριοι συνάδελφοι, όπως θα πούμε και παρακάτω, είναι ένα δικαίωμα συνταγματικά κατοχυρωμένο και δεν μπορεί να υφίσταται κηδεμον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ρόταση νόμου συμπεριλαμβάνεται φυσικά και το Λιμενικό Σώμα. Υπάρχουν οι ενστάσεις που υπάρχουν από την Κυβέρνηση, ωστόσο όμως υπάρχει σωματείο αναγνωρισμένο με δικαστική απόφαση, ανεξάρτητα αν και εκεί το Σώμα υφίσταται τους διωγμούς. Ο πρόεδρος, για παράδειγμα, του σωματείου έχει εξορισθεί και υπηρετεί στη Λέρο ή στη Γιάρο, δεν θυμάμαι ακριβώς πού. Ωστόσο, πρέπει να πούμε -επειδή κάποιος συνάδελφος από τη Νέα Δημοκρατία είπε ότι δεν είναι μαζικό αυτό το Σωματείο- ότι βεβαίως όταν ένας χώρος υφίσταται διωγμό για το συνδικαλισμό, δύσκολα προσέρχεται ο άλλος και συνδικαλ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πίσης, να τονίσουμε και να υπενθυμίσουμε ότι υπάρχει η γνωστή δήλωση των τριών κομμάτων του Μάρτη του 1990, όπου δεσμεύονται να προωθήσουν αμέσως μετά τις εκλογές, όποιο κόμμα είναι στην κυβέρνηση, την αναγνώριση αυτού του δικαιώματος. Υπάρχουν οι διακηρύξεις στα προγράμματα των κομμάτων, υπάρχουν οι διεθνείς συμβάσεις και υποχρεώσεις, που αναφέρονται και στην εισηγητική μας έκθεση και που αφορούν τον αστυνομικό συνδικαλισμό, όπως για παράδειγμα η υπ' αριθμ. 87 και 98 Διεθνείς Συμβάσεις Εργασίας, ο ευρωπαϊκός κοινωνικός χάρτης, η απόφαση 690 του '79 της κοινοβουλευτικής συνέλευσης του Συμβουλίου της Ευρώπης, για τα δικαιώματα και τις υποχρεώσεις της αστυνομίας, το Διεθνές Σύμφωνο του ΟΗΕ, για τα οικονομικά, πολιτικά και κοινωνικά δικαιώματα. Και έχω, κύριοι συνάδελφοι, και τη Χάρτα των Παρισίων, η οποία ήδη από την αρχή αναγνωρίζει στο κεφάλαιο "Ανθρώπινα Δικαιώματα, Δημοκρατία και Κράτος Δικαίου" την ελευθερία του συνεταιρίζεσθαι και συνέρχεσθαι ειρηνικώς, χωρίς καμία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να πούμε ότι υπάρχει το Σύνταγμα της Χώρας. Είναι σαφές, σαφέστατο σε πολλά του άρθρα, αλλά ιδιαίτερα το άρθρο 23, παρ.1, όπου αναγνωρίζει το δικαίωμα συνδικαλισμού για όλους τους Έλληνες πολίτες και διευκρινίζει στην παρ. 2, ότι για τους δικαστικούς και τους αστυνομικούς δεν επιτρέπεται η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αγόρευση, όμως, επιβεβαιώνει ακριβώς το δικαίωμα και δεν μπορεί η Κυβέρνηση να την επικαλείται ή οποιοσδήποτε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λέπουμε, κύριοι συνάδελφοι, το συνδικαλισμό στα Σώματα Ασφαλείας ισότιμο με τον υπόλοιπο συνδικαλισμό της Χώρας μας. Ένα συνδικαλιστικό κίνημα διεκδικητικό, αγωνιστικό, ακηδεμόνευ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θηκε πολλές φορές, και θα πω και παρακάτω, ότι δεν παίρνουμε υπόψη τις ιδιαιτερότητες που έχει αυτό το κίνημα ή αυτό το Σώμα. Ακριβώς όταν αναφερόμαστε στο Σύνταγμα -και αναφερόμαστε και στην πρόταση νόμου που κάνουμε- παίρνουμε υπόψη την ιδιαιτερότητα αυτή, αλλά δεν δεχόμαστε στο όνομα της ιδιαιτερότητας αυτής να καταστρατηγείται ένα θεμελιακό ανθρώπινο δικαίωμα, συνταγματικά κατοχυρωμένο. Δεν δεχόμαστε στο όνομα της ιδιαιτερότητας ή της όποιας αντίληψης για ανωριμότητα έχουν ορισμένοι κύκλοι, να ποδοπατούνται αυτά τα δικαιώματα και το δικαίωμα του συνδικ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πούμε ότι σε καμιά περίπτωση, κατά την άποψή μας, δεν πρόκειται ο συνδικαλισμός να μειώσει την αποτελεσματικότητά του. Αντίθετα, την αποτελεσματικότητα της Αστυνομίας θα την ενισχύσει η αναγνώριση του δικαιώματος και η ανάπτυξη του συνδικαλισμού. Φυσικά μιλάμε για μια πειθαρχία συνειδητή, έχοντας εμπιστοσύνη στα Σώματα Ασφαλείας, στους άνδρες που υπηρετούν σ' αυτό το δύσκολο πραγματικά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ε όλους αυτούς, που και από την Αίθουσα αυτή πολλές φορές έχουν σταθεί στο ρόλο, όπως ξαναείπαμε, του αστυνομοπατέρα, ότι ακριβώς αν σέβονται την Αστυνομία, αν εκτιμούν την Αστυνομία, πρέπει να εκτιμήσουν και τη συναίσθηση ευθύνης, που θα έχει και όταν θα συνδικαλ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ο συνδικαλισμός δεν καταργεί σε καμιά περίπτωση την ιεραρχία, αντίθετα αναπτύσσει το αίσθημα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κύριοι συνάδελφοι, όπως είπαμε και στην αρχή, ότι δεν είναι η άρνηση του συνδικαλισμού που κάνει την Αστυνομία πιο αποτελεσματική. Δεν είναι η άρνηση του συνδικαλισμού στην Αστυνομία που συνέβαλε στο να παταχθεί η τρομοκρατία, για παράδειγμα, ή ν' αποφευχθούν τα τροχαία ατυχήματα ή να περιορισθού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παμε τι έγινε στην Ιταλία. Ο συνδικαλισμός στην Αστυνομία συνέβαλε τα μέγιστα στην αποκάλυψη και πάταξη και των στοών και της τρο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ΚΚΕ χρόνια τώρα παλεύουμε, κύριοι συνάδελφοι, για την κατοχύρωση αυτού του δικαιώματος. Δεν το λέμε αυτό για να δρέψουμε δάφνες, αλλά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α πρακτικά από τη συζήτηση του νόμου 1481 επί ΠΑΣΟΚ, όπου πραγματικά, κύριοι συνάδελφοι, πρέπει να το αναγνωρίσετε, ο νόμος αυτός -το άρθρο 3- αποτελεί σήμερα το βασικότερο επιχείρημα των κυβερνώντων για να περιορίσουν το συνδικαλιστικό κίνημα και για να καθυστερήσουν. Ωστόσο, όμως, πρέπει να πούμε ότι εμείς από τότε ήδη επισημάναμε τον κίνδυνο να χρησιμοποιηθεί αυτή η διάταξη για τον περιορισμό του συνδικαλισμού. Και βεβαίως στο πρόγραμμα του ΠΑΣΟΚ, πριν έλθει στην Κυβέρνηση το 1981, υπήρχε αναφορά σ'αυτό το δικαίωμα. Ωστόσο, όμως, στην πορεία αυτό το δικαίωμα αφαιρέθηκε ολωσδιόλου, με τη διάταξη αυτή, κουτσουρεύτηκε, εγκαταλείφθηκε και όταν οι Αστυνομικοί θαρραλέα ξεκίνησαν το συνδικαλιστικό κίνημα διώχθηκαν με σκληρότητα από τις Κυβερνήσεις του ΠΑΣΟΚ. Είχε εξαπολυθεί πράγματι πογκρόμ εναντίον τους. Δεν το λέω αυτό για να ξύσω παλιές πληγές. Εξάλλου ο συνάδελφος κ. Μπαντουβάς αναγνώρισε ότι υπήρξαν ατυχείς χειρισμοί κ.λ.π. Πρέπει, όμως, να διδασκόμαστε απ'αυτά τα πράγματα και πρέπε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εν αναγνωρίσαμε τέτοια πράγματα. Αλλά σε κάθε ευκαιρία εκδηλώνετε την "συμπάθειά σας" προ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Μπαντουβά, επειδή μιλάτε για "συμπάθεια" έχω και τη συζήτηση που κάναμε για την αναθεώρηση του Συντάγματος. Καταθέσαμε και τροπολογία τότε για το θέμα αυτό, για το θέμα της απεργίας. Λέγαμε ότι αναγνωρίζει το δικαίωμα για συνδικαλισμό, αλλά θέλουμε κάπου να υπάρχει και μια δυνατότητα για απεργία κάτω από ορισμένους όρους. Και απορρίφθηκαν οι παρατηρήσεις μας αυτές. Το λέω ακριβώς για να θυ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να δείτε σ'αυτόν τον κόσμο ό, τι κάνει ο καθένας μένει. Και την εποχή εκείνη, κύριε Μπαντουβά, εμείς δεν παύαμε να επαναλαμβάνουμε ότι ακριβώς την πρακτική και την τακτική αυτή θα την βρίσκαμε μπροστά μας. Ωστόσο, όμως, πιστεύω ότι καμία θέση προηγούμενη δεν εμποδίζει κανέναν να αναθεωρήσει, να δει με τις σύγχρονες συνθήκες, με άλλο μάτι,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επίσης, να πούμε ότι σε ό, τι αφορά το Υπουργείο Δημόσιας Τάξης και τη Νέα Δημοκρατία, εδώ, παρά τις διακηρύξεις στο πρόγραμμά της, περιορίζεται πάλι -ήδη είπα μια κουβέντα- στις ιδιαιτερότητες που κανείς δεν αγνοεί, φυσικά. Γι'αυτό ακριβώς δεχόμαστε και τη συνταγματική επιταγή για την απαγόρευση της απεργίας και δεν μπορούμε να προχωρήσουμε αμέσως, δεν είναι ακόμη ώριμες οι συνθήκες κ.λπ. Βεβαίως ο κύριος Υπουργός είπε στην Επιτροπή -ελπίζω να το πει και σήμερα- ότι μέχρι το τέλος του Μάρτη θα φέρει κάποιο νομοσχέδιο που θα είναι όμως, κυρίως προσανατολισμένο στον τρόπο με τον οποίο είναι συνδικαλισμένοι οι δικαστές. Είναι κάτι που πραγματικά εμείς δεν μπορούμε, αν θέλετε, από μια τέτοια άποψη, να δεχθούμε. Η θέση μας είναι γν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ύριος Υπουργός επικαλέστηκε απόφαση του Συμβουλίου Επικρατείας. Το έψαξα λιγάκι περισσότερο, κύριε Υπουργέ, και πρέπει να πούμε ότι η απόφαση αυτή ήταν απόφαση κατά πλειοψηφία. Είναι η απόφαση 2649/1987, η οποία εκδόθηκε με ερώτημα αστυφύλακα εάν πρέπει, δικαιούται ή όχι, να παίρνει τα επιδόματα που παίρνουν οι στρατιωτικοί. Καθόλου δεν τέθηκε θέμα εάν έχουν δικαίωμα συνδικαλισμού ή όχι τα Σώματα Ασφαλείας. Και μια τέτοια απόφαση δεν μπορεί κανείς να την επικαλείται, όπως και επί ΠΑΣΟΚ και σεις σήμερα την επικαλείσθε για να περιορίσετε το δικαίωμα αυτό του συνδικ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φυσικά, όπως είπαμε ήδη, οι αποφάσεις των δικαστηρίων απέναντι στις οποίες πρέπει να πάρε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ακούμε στην Αίθουσα αυτή ότι είναι απόφαση του δικαστηρίου και τι να κάνουμε, πρέπει να την αναγνωρίσουμε. Δεν μπορούμε να κάνουμε διαφορετικά. Όμως, υπάρχουν και οι αποφάσεις, όπως αυτή, τις οποίες πραγματικά αγ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παρατήρηση που κάνει η Κυβέρνηση είναι σε 'ο, τι αφορά μια επιφύλαξη που έχει, για άρνηση της συμμετοχής στην ΑΔΕΔΥ. Διότι λέει ότι αν πάρει μέρος στην ΑΔΕΔΥ και αποφασίσει απεργία η ΑΔΕΔΥ, θα πειθαρχήσει η ομοσπονδία των αστυ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ισχύει. Υπάρχει συνταγματική απαγόρευση και δεν θα πάρει μέρος στην απεργία η αστυνομία. Ας μην επικαλούμαστε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 αναφερθώ γρήγορα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ροσδιορίζεται ότι οι αστυνομικοί υπάλληλοι της ΕΛ.ΑΣ. και οι ένστολοι υπάλληλοι του Λιμενικού, ανεξαρτήτως βαθμού, έχουν το δικαίωμα να ιδρύουν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 ορίζεται ότι η ίδρυση, οργάνωση και λειτουργία των συνδικαλιστικών οργανώσεων, διέπονται από το Σύνταγμα.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τίθενται οι στόχοι και οι σκο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επιμείνουμε, ιδιαίτερα στο σημείο που αναφέρεται στην ανάπτυξη αλληλεγγύης με τους δημόσιους λειτουργούς και εργαζόμενους όλης της Χώρας και στην επικοινωνία με ομοειδείς οργανώσεις του εξωτερικού, στη συνειδητή πειθαρχία που προβλέπεται, στην προάσπιση των νόμιμων δικαιωμάτων κατά δυσμενών αποφάσεων της προϊσταμένης αρχής και κάθε τρίτου. Και φυσικά, στο ζήτημα ότι η συμβολή και η διαφύλαξη της εθνικής ανεξαρτησίας, της ειρήνης και η προαγωγή των δημοκρατικών θεσμών, αποτελούν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επίσης, τα άλλα άρθρα, που θα τα διαβάσετε, για να μην επεκτείν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όνο να πω ότι οι συνθήκες είναι απόλυτα ώριμες, θα έλεγα έχουν παραωριμάσει, για να αναγνωρισθεί επίσημα και τυπικά πια το δικαίωμα του συνδικαλισμού. Θέλουμε να πούμε πως ό, τι και αν γίνει, το δικαίωμα του συνδικαλισμού και στα Σώματα Ασφαλείας, θα προχωρήσει όπως προχώρησε και στους υπόλοιπους εργαζόμενους. Απλώς η οποιαδήποτε καθυστέρηση και η οποιαδήποτε δίωξη του συνδικαλιστικού κινήματος, θα αποτελέσει ένα μελανό στί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ούμε, κύριοι συνάδελφοι, να ψηφίσετε αυτή την πρόταση. Και θέλουμε να καλέσουμε το Υπουργείο να δεχθεί να συζητήσουμε και τροπολογίες. Είμαστε ανοικτοί σε κάθε πρόταση. Δεν χρειάζεται να περιμένουμε άλλο. Όλοι, και ο κύριος Υπουργός και εμείς εδώ, έχουμε αρκετά εξαντλ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ζητάμε από την Αστυνομία να σέβεται το Σύνταγμα, τις δημοκρατικές ελευθερίες, τους νόμους της Χώρας, πρέπει και εμείς στην Αστυνομία να σεβαστούμε αυτό το θεμελιακό βασικό συνταγματικά κατοχυρωμένο δικαίωμά της, το δικαίωμα του συνδικ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οβανούδ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ΣΑΜΗΣ ΓΙΟΒΑΝΟΥΔΑΣ: Κύριε Πρόεδρε, κύριοι συνάδελφοι, με την πρόταση νόμου που κατετέθη στη Βουλή από το ΚΚΕ, επιδιώκεται να δοθεί το δικαίωμα στους αστυνομικούς της ΕΛ.ΑΣ. και τους ένστολους υπαλλήλους του Λιμενικού Σώματος το δικαίωμα να ιδρύουν συνδικαλιστικές οργανώσεις. Και προβλέπεται πώς θα ιδρύονται, πώς θα οργανώνονται και πώς θα λειτουργούν αυτές οι οργανώσεις αν ψηφιστεί η σχετική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επεκτείνεται η εφαρμογή των διατάξεων του ν.1264/82 για τον συνδικαλισμό και στους αστυνομικούς της ΕΛ.ΑΣ. και του Λιμενικού, χωρίς να λαμβάνεται υπόψη η ιδιαιτερότητα των Σωμάτων Ασφαλείας και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 τι η λήψη απόφασης για τη θέσπιση γενικού πλαισίου, που θα ρυθμίζει την οποιαδήποτε μορφή συνδικαλισμού των υπηρετούντων αστυνομικών στην ΕΛ.ΑΣ. αποτελεί σοβαρότατο θεσμικό πλαίσιο και μέτρο και σαν τέτοιο χρήζει ιδιαίτερης έρευνας, μελέτης και προσοχής, λόγω της ευαισθησίας που παρουσιάζει ο χώρος της Αστυνομίας και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ισηγητική έκθεση της προτάσεως νόμου αναφέρονται τι είναι δυνατόν να επιτευχθεί αν υπάρχει ο συνδικαλισμός στα Σώματα Ασφαλείας και στο Λιμενικό Σώμα. Μεταξύ άλλων αναφέρεται ότι είναι δυνατόν να αντιμετωπιστεί το έγκλημα και ότι αυτό θα επιτευχθεί καλύτερα όταν υπάρχουν καλοί εργασιακοί όροι. Αυτό σημαίνει ότι σήμερα δεν υπάρχουν τέτοιοι και ότι με το συνδικαλισμό είναι δυνατόν να εκλείψουν χωρίς να αναφέρ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τι για την ιδιαιτερότητα των Σωμάτων Ασφαλείας. Τον ιδιαίτερο χαρακτήρα όμως των υπηρεσιών της αστυνομίας δεν είναι κάτι το οποίο το λέμε μόνο εμείς. Προβλέπεται ρητά από τις ειδικές διατάξεις του νόμου 1481 του 1984 που αναφέρεται στον Οργανισμό του Υπουργείου Δημόσιας Τάξης και μάλιστα σχετικά με την ενοποίηση των Σωμάτων Ασφαλείας. Και θέλω να επισημάνω ρητά τι ορίζει η διάταξη αυτή. Ορίζει επί λέξει "η ελληνική αστυνομία αποτελεί ιδιαίτερο ένοπλο σώμα, λειτουργεί με τους δικούς της οργανικούς νόμους και δεν εφαρμόζονται με το προσωπικό της οι διατάξεις που αφορούν τους δημόσιους πολιτικούς υπαλλήλους. Από τη φύση της αποστολής της είναι στρατιωτικά οργανωμένη και εφοδιάζεται με τα αναγκαία μέσα και οπλισμό για την εκτέλεση των καθηκόντων της. Το αστυνομικό προσωπικό έχει στρατιωτική ιεραρχία και πειθαρχία". Φαίνεται λοιπόν από τη διάταξη αυτή ο ιδιαίτερος χαρακτήρας των υπηρεσιών της ελληνικής αστυνομίας, τον οποίο δεν μπορούμε να αποφύγουμε και πρέπει σχετικά με τη διάταξη αυτή να αντιμετωπιστεί και η σχετική πρόταση νόμου. Η ιδιαιτερότητα όμως δεν φαίνεται μόνο από τη διάταξη, που προανέφερα αλλά από το ίδιο το Σύνταγμα που στο άρθρο 23 προβλέπεται ρητή απαγόρευση οποιασδήποτε μορφής απεργίας των υπηρετούντων στα Σώματα Ασφαλείας. Μπορούν να αντιμετωπιστούν τα Σώματα Ασφαλείας και το Λιμενικό Σώμα, όπως οι υπόλοιποι υπάλληλοι κάποιου άλλου υπουργείου όταν είναι ξεκάθαρο ότι πρέπει να υπάρχει πειθαρχία και μάλιστα περισσότερη πειθαρχία από οποιοδήποτε άλλο υπουργείο. Είναι δυνατόν να ισχύουν οι ίδιοι συνδικαλιστικοί κανόνες που εφαρμόζονται στους απλού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από τον εισηγητή του ΚΚΕ ότι υπάρχουν αποφάσεις δικαστηρίων που έχουν διαφορετική άποψη περί αυτού. Αν διαβάσουμε όμως τις αποφάσεις αυτές θα δούμε ότι με την υπ'αριθ.2469 του 1987 απόφαση της Ολομέλειας του Συμβουλίου της Επικρατείας γίνεται δεκτό ότι η ελληνική Αστυνομία συνιστά στρατιωτική υπηρεσία, οι δε ανήκοντες σε αυτή είναι όχι πολιτικοί υπάλληλοι, αλλά στρατιωτικοί. Αν ανατρέξουμε σε αποφάσεις θα δούμε ότι το ίδιο ισχύει και στην περίπτωση του Λιμενικού Σώματος που αποτελεί και αυτό στρατιωτικό σώμα. Εδώ υπάρχει το προεδρικό διάταγμα 21 περί διοικήσεως εμπορικού ναυτικού όπως έχει ερμηνευτεί από το ν. 5464 του 1930. Υπάρχει επίσης η υπ'αριθμ. 200 του '87 απόφαση του Συμβουλίου της Επικρατείας, ο στρατιωτικός ποινικός κώδικας στο άρθρο 22 παρ. 2 και επίσης το νομοθετικό διάταγμα 3596 του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λοιπόν νόμου που συζητούμε προσκρούει σ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άτι άλλο που αναφέρθηκε ότι δηλαδή έχει λυθεί το θέμα από τα δικαστήρια πιστεύω ότι αν είχε συμβεί κάτι τέτοιο δεν θα χρειαζόταν αυτή η συγκεκριμέν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ως παράδειγμα ότι στο Λιμενικό Σώμα επι συνόλου 4.500 ανδρών και γυναικών υπάρχει μία ένωση μόνο με 108 ιδρυτικά μέλη και για την οποία εκκρεμεί απόφαση ενώπιον του Εφετείου Αθηνών ενώ υπάρχουν 24 ενώσεις των αστυνομικών. Βέβαια, ένα τέτοιο σοβαρό θέμα εμείς που είμαστε 2 χρόνια στην Κυβέρνηση είναι δυνατόν να το αντιμετωπίσουμε όταν μάλιστα υπάρχουν οι ιδιαιτερότητες αυτές, όταν υπήρχαν προηγούμενες κυβερνήσεις, οι οποίες δεν μπόρεσαν να ανταποκριθούν στο κάλεσμα των καιρών. Και εδώ μπαίνω στον πειρασμό να αναφέρω τι συνέβει στα 8 χρόνια που κυβέρνησε το ΠΑΣΟΚ και θα ήθελα να αναφέρω ότι η κυβέρνηση Τζανετάκη είχε βρεθεί μπροστά σε δύο εγκυκλίους του Υπουργού και του Γενικού Γραμματέα του Υπουργείου Δημόσιας Τάξης της εποχής των κυβερνήσεων του ΠΑΣΟΚ. Η μία απαγόρευε ρητά και κατηγορηματικά και επέβαλε εντολή στις αστυνομικές διοικήσεις επιβολής ποινών και ενόρκων διοικητικών εξετάσεων σε όποιους από τους αστυνομικούς είχαν οποιαδήποτε σχέση και δραστηριότητα με το συνδικαλισμό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εγκύκλιος του Γενικού Γραμματέα του Υπουργείου Δημόσιας Τάξης ήταν προς τους νομάρχες του Κράτους που έδινε εντολή να εφεσιβάλουν όλες τις αποφάσεις των Πρωτοδικείων, οι οποίες είχαν ανακηρύξει τότε τα πρώτα συνδικαλιστικά σωματεία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 αυτά, βρέθηκε η κυβέρνηση Τζανετάκη ενώπιον κυβερνητικών μέτρων αυθαίρετων των τότε κυβερνήσεων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να λέμε τα πράγματα έτσι όπως είναι, είχαν μετατεθεί δυσμενώς 10 αξιωματικοί, είχαν διαταχθεί 5 ένορκες διοικητικές εξετάσεις κατά αξιωματικών και είχαν ήδη επιβληθεί άλλες 5 πειθαρχικές ποινές κατά αξιω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ατώτερο προσωπικό των Σωμάτων Ασφαλείας είχαν διαταχθεί 46 δυσμενείς μεταθέσεις, διεξήγοντο 29 ένορκες διοικητικές εξετάσεις εναντίον συνδικαλιστών. Διεξήγοντο ανακρίσεις εναντίον άλλων 4 κατωτέρων, είχαν τιμωρηθεί με αργία δι` απολύσεως άλλοι 2 κατώτεροι και είχαν τιμωρηθεί με μικρότερες πειθαρχικές ποινές άλλ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λοιπόν, το ΠΑΣΟΚ σχετικά με το συνδικαλισμό, που σήμερα ουσιαστικά και αυτό τίθεται υπέρ της πρότασης νόμου; Είναι αυτές οι πράξεις του που είναι γνωστές σε όλους, όσους υπηρετούσα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επί κυβερνήσεως Τζανετάκη, το Υπουργείο Δημόσιας Τάξης με Υπουργό τον κ. Κεφαλογιάννη προέβη αμέσως και εξέδωσε δύο εγκυκλίους που ακύρωσαν τις προαναφερθείσες εγκυκλίους του Υπουργού και Γενικού Γραμματέα, του τότε, επί ΠΑΣΟΚ, Υπουργού Δημόσιας Τάξης. Και κατήργησε όλες τις διοικητικές πράξεις, οι οποίες έγιναν από τις κυβερνήσεις του ΠΑΣΟΚ εναντίον των συνδικαλιστών. Δηλαδή ακυρώσαμε τις μεταθέσεις, τους διωγμούς και επίσης όλες τις ποινές όσες ήταν δυνατόν από την κείμενη νομοθεσία να ακυρωθούν. Και ακυρώθηκαν 56 δυσμενείς μεταθέσεις εναντίον συνδικαλιστών και όλοι επανήλθαν στι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ώ, βέβαια, ότι η συνδικαλιστική οργάνωση και δράση στα Σώματα Ασφαλείας, τα τελευταία χρόνια, είναι μία πραγματικότητα και έτσι πρέπει να την αντιμετωπίσουμε. Άλλωστε, αντίστοιχα αντιμετωπίζεται και στην Ευρωπαϊκή Κοινότητα. Δεν παραγνωρίζω, όμως, ότι η αντιμετώπιση αυτή πρέπει να γίνει προσεκτικά. Ότι απαιτείται ιδιαίτερη προσοχή μελέτη και προσαρμογή στις ανωτέρω ιδιαιτερότητες και ιδιοτυπίες των Σωμάτων Ασφαλείας, προς αποφυγή του κομματισμού, που πρέπει να γίνει δεκτό, πόσο επικίνδυνος είναι, αν υπάρχει, στο συνδικαλισμό των Σωμάτων Ασφαλείας, στην ιδιαίτερη δύσκολη περίοδο που σήμερα υπάρ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ίναι επιβεβλημένο το θέματα, που απασχολούν το αστυνομικό προσωπικό, να ρυθμίζονται με ειδικές διατάξεις, και όχι με τις διατάξεις που ισχύουν για τους υπόλοιπ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ίναι υπέρ του συνδικαλισμού στα Σώματα Ασφαλείας. Στο πρόγραμμά της το ανα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διαβάσω τη σχετική παράγραφο: "Η νομοθετική ρύθμιση της συμμετοχής του προσωπικού της Ελληνικής Αστυνομίας και του Πυροσβεστικού Σώματος σε επαγγελματικές ενώσεις, με βάση τις ισχύουσες συνταγματικές διατάξεις και μάλιστα, με τις αντίστοιχες ρυθμίσεις στις υπόλοιπες χώρες της ΕΟΚ. Γνώμονας της ρύθμισης αυτής θα είναι τα δικαιώματα των υπηρετούντων στα Σώματα Ασφαλείας, ως εργαζομένων, αλλά και η βασική αποστολή των Σωμάτων Ασφαλείας που είναι η διατήρηση της δημόσιας τάξης και ασφάλειας και η εφαρμογή του νόμου.". </w:t>
      </w:r>
    </w:p>
    <w:p>
      <w:pPr>
        <w:pStyle w:val="Style15"/>
        <w:rPr/>
      </w:pPr>
      <w:r>
        <w:rPr>
          <w:rFonts w:eastAsia="Courier New" w:cs="Courier New" w:ascii="Courier New" w:hAnsi="Courier New"/>
        </w:rPr>
        <w:t xml:space="preserve"> </w:t>
      </w:r>
      <w:r>
        <w:rPr>
          <w:rFonts w:cs="Courier New" w:ascii="Courier New" w:hAnsi="Courier New"/>
        </w:rPr>
        <w:t>Γι` αυτό και επί κυβερνήσεως Τζανετάκη ανεκλήθησαν οι προηγούμενες εγκύκλιοι, που ανέφερα, των κυβερνήσεων ΠΑΣΟΚ. Και γι` αυτό, ανεκλήθησαν όλες οι διώξεις και όλες οι μεταθέσεις που είχαν γίνει σχετικά με το συνδικαλισμό των Σωμάτων Ασφαλείας. Γι` αυτό και έχει ανακοινωθεί και από τον αρμόδιο σημερινό Υπουργό Δημόσιας Τάξης, ότι έχει συσταθεί επιτροπή, η οποία μελετά το θέμα του συνδικαλισμού των Σωμάτων Ασφαλείας και πολύ σύντομα, θα υπάρξει το σχετικό σχέδιο νόμου, που θα αναφέρεται στο συνδικαλισμό και τα Σώματα Ασφαλείας, θα αναγνωρίζει το δικαίωμα αυτό στο αστυνομικό προσωπικό και στο Λιμενικό Σώμα οπωσδήποτε, η άσκηση, όμως, του οποίου θα υπόκειται σε ορισμένους περιορισμούς, που επιβάλλονται από την ιδιαιτερότητα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θα υπάρχει μία λύση η οποία θα υπηρετήσει τα συνδικαλιστικά δικαιώματα των εργαζομένων στην Αστυνομία. Και νομίζω ότι αυτό είναι δυνατόν να επιτευχθεί, αν υπάρξουν διατάξεις, που να προβλέπεται ο συνδικαλισμός, σύμφωνα με το νόμο περί Σωματείων, με τις διατάξεις του Αστικού Κώδικα. Και αυτή είναι 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Κύριε Πρόεδρε, κύριοι συνάδελφοι, θα ήθελα προ της ενάρξεως της εισήγησής μου να εκφράσω τον αποτροπιασμό μου και την αγανάκτησή μου για την τελευταία τρομοκρατική επίθεση εναντίον των αστυνομικών και αθώων πολιτών. Και θα ήθελα εδώ να επισημάνω το γεγονός ότι η τρομοκρατία δεν αντιμετωπίζετε κύριε Υπουργέ, με δηλώσεις με ανακοινώσεις, με ευχές και με αφορισμούς, αλλά με συγκεκρι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και συγκεκριμένη πολιτική. Και στον τομέα αυτό, δυστυχώς, έχουν διαπραχθεί σοβαρότατα σφάλματα και πασίγνωστες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έσκεσθε να αναφέρεσθε στις παραλείψεις και στα λάθη του ΠΑΣΟΚ, όμως σας υπενθυμίζω ότι η καταπολέμηση του κύματος βίας και τρομοκρατίας που εδώ και 17 χρόνια έχει εισβάλει στη Χώρα μας, είχε αποτελέσει το πρώτο μέλημα της αστυνομίας επί κυβερνήσεων ΠΑΣΟΚ, στα πλαίσια της διεθνούς συνεργασίας με σύσταση ειδικής υπηρεσίας που προέβλεπε το προεδρικό διάταγμα 454/78, η οποία αναβαθμίστηκε σε Διεύθυνση Αντιμετώπισης Ειδικών Εγκλημάτων Βίας, απευθείας υπαγόμενη στον αρχηγό της ΕΛ.ΑΣ., με το προεδρικό διάταγμα 121/22.2.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για λόγους ικανοποίησης φατριαστικών διχαστικών τάσεων, αλλά και διαχειριστικούς των διατιθεμένων κονδυλίων, για πάταξη της τρομοκρατίας από στενό κύκλο "ημετέρων" της ΕΛ.ΑΣ. αξιωματικών, γνωστών με ειδικούς δεσμούς με την κομματική παραεξουσία των αποστράτων, υποβάθμισε με το προεδρικό διάταγμα 191/91 σε υποδιεύθυνση την υπηρεσία Αντιτρομοκρατίας, υπαγόμενη στον γενικό αστυνομικό διευθυντή Αττικής, καθιστώντας την έτσι αναποτελεσματική, αναιρώντας έτσι για μία ακόμα φορά τον προεκλογικό της εαυτό, περί εξαρθρώσεως εντός εξαμήνου της τρομοκρατίας, τη στιγμή μάλιστα που με περισσή υποκρισία ψηφίζουμε και τον τρομονόμο στη Βουλή, όχι βέβαια γιατί δεν αρκούσε το νομικό πλαίσιο, το οποίο υπήρχε, αλλά κυρίως, για να μπορέσουμε να φιμώσουμε τον Τύπο και εν μέρει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ευθύς μετά την άνοδο της Νέας Δημοκρατίας στην εξουσία, σημειώθησαν μετακινήσεις ρεβανσιστικές, καθαρώς κομματικού χαρακτήρος, στελεχών της αντιτρομοκρατικής οργάνωσης, στελεχών με τεράστια πείρα, με τεράστια προσφορά στην αντιτρομοκρατική δράση, πολύτιμη πείρα και στις θέσεις τους τοποθετήθηκαν άλλοι αξιωματικοί, των οποίων την ευαισθησία εγώ δεν αμφισβητώ, αμφισβητώ όμως την ικανότητα και την εμπειρία για να ανταπεξέλθουν σε αυτήν την εξειδικευμένη και επιστημονικά οργανωμένη έκφραση εγκληματικότητας, που στα τελευταία 17 χρόνια καταδυναστεύει, ταλανίζει και τρομοκρατεί το Λαό μας και πληγώνει καίρια το δημοκρατικό μας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παίζει πολύ σημαντικό ρόλο στην αναποτελεσματικότητα των διωκτικών αρχών της αστυνομίας στην αντιτρομοκρατική της προσπάθεια το γεγονός ότι η Κυβέρνηση έχει εξαπολύσει ένα κύμα διωγμών και τρομοκρατίας σ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ισημάνει, κύριε Υπουργέ, περιπτώσεις απαράδεκτες -που έγιναν κυρίως προτού έρθετε εσείς στο φορέα αυτό- αντιμετώπισης βασικών στελεχών, ενός μεγάλου ποσοστού του στελεχιακού δυναμικού της αστυνομίας όλων των επιπέδων, αλλά και απλών αστυνομικών, κατά τρόπο ο οποίος θυμίζει την αντιμετώπιση, όχι Ελλήνων πολιτών, αλλά αλλοδ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με ενδεικτικά περιπτώσεις φτωχών αστυφυλάκων με 4 και 5 παιδιά οι οποίοι μετέθησαν εντός 6μήνου 5 και 6 και 7 φορές. Δεν μπορώ να αντιληφθώ, αλήθεια, ποιά θα ήταν η ζημία που θα επέφεραν στη Κυβέρνηση της Νέας Δημοκρατίας και στην πολιτική της, οι φτωχοί αυτοί αστυ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επίσης να αντιληφθώ πώς είναι δυνατόν ένα σώμα, το οποίο προσπαθούμε να τρομοκρατήσουμε, να ανταποκριθεί στην μεγάλη, στην ιερή του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αργά. Η τελευταία συζήτηση που έγινε στη Βουλή σε επίπεδο Αρχηγών απέδειξε ότι αποτελεί κοινή επιθυμία των μελών της Αιθούσης αυτής να υπάρξει, ενώπιον των κρισίμων εθνικών περιστάσεων που αντιμετωπίζει ο Λαός και το έθνος, ένα πνεύμα συναινετικό, ένα πνεύμα, αν θέλετε αλληλοκατανόησης στην αντιμετώπιση βασικών θεμάτων, τα οποία πρέπει να αντιμετωπιστούν κατά τρόπο υπερκομματικό και διακομματικό, πέρα των συμπληγάδων της κομματικής αντιπαρά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οφείλετε, σαν πολιτική ηγεσία του Υπουργείου Δημόσιας Τάξης, να εγκαινιάσετε μια άλλη τακτική και να εφαρμόσετε μια πολιτική λήθης, όσον αφορά τους διωγμούς, όσον αφορά το ρεβανσισμό, εάν πραγματικά η Κυβέρνησή σας πιστεύει σ'αυτήν την πολιτική. Να αποκαταστήσετε όλους αυτούς οι οποίοι διώχθησαν και να εμφυσήσετε και πάλι το πνεύμα της αισιοδοξίας και της αυτοπεποίθησης στα στελέχη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τότε θα έχει η συντεταγμένη πολιτεία να αντιπαραθέσει ένα ισχυρό και αποτελεσματικό αντίπαλο στην τρομοκρατία, η οποία δεν ταλανίζει μόνο την ησυχία αυτού του Λαού και αυτού του Τόπου, αλλά διαβιβρώσκει τα ίδια τα θεμέλια της κοινοβουλευτ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τους προλαλήσαντες συναδέλφους, τόσο τον εισηγητή του ΚΚΕ όσο και τον εισηγητή της Συμπολίτευσης. Είμαι υποχρεωμένος να επισημάνω το γεγονός ότι ο κ. Κόρακας δεν παραλείπει καμία ευκαιρία για να εκτοξεύσει δηλητηριώδη βέλη κατά του ΠΑΣΟΚ και πολλές φορές αναδύεται από τις παρεμβάσεις στην Αίθουσα αυτή όχι μόνο η εντύπωση, αλλά και η βεβαιότητα, ότι στόχος του δεν είναι η Κυβέρνηση στην άσκηση της αντιπολιτευτικής του δραστηριότητας, αλλά είναι το ΠΑΣΟΚ. Γιατί αλήθεια τόση χολή; Για να υπενθυμίσουμε για μια ακόμα φορά ότι σ'αυτήν τη ζωή είναι σύνηθες το να μας ποτίζουν αντί του μάννα με όξος και 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για όσα εφήρμοσε σαν πολιτική του το ΠΑΣΟΚ υπέρ της ελληνικής αριστεράς και υπέρ της πολιτικής λήθης κατά την 8ετία διακυβέρνησης της Χώρας από το ΠΑΣΟΚ, αμείβεται τώρα μ'αυτή τη σ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γόρευση του αξιοτίμου συναδέλφου της Νέας Δημοκρατίας θα ήθελα να παρατηρήσω ότι και εδώ, κύριε συνάδελφε, κάνετε μια σύγχυση μεταξύ εισήγησης και ανάπτυξης οξείας επερωτήσεως εναντίο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συζητήσουμε τι εμείς κάναμε και τι προσφέραμε στα Σώματα Ασφαλείας, ποιά υπήρξε η ιστορία μας και το αποτέλεσμα του περάσματός μας από κει και ποιά είναι η δική σας πολιτική και σήμερα, και στο παρελθόν και στο εγγύς και στο απώτερο, και ποιό είναι το ποσοστό ευθύνης για παρενέργειες στα Σώματα Ασφαλείας και στο παρελθόν και τώρα και όσον αφορά τις προοπτικές, δεν υπάρχει καμία αντίρρηση να ορίσουμε μία ειδική συνεδρίαση και να το συζητήσουμε. Ιδού η Ρόδος, ιδού και το πή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όνο πράγμα θα σας πω. Αποφεύγετε να αναφέρεστε σε διαβρωτικές πολιτικές άλλων χώρων και στα Σώματα Ασφαλείας, ειδικά εσείς. Ο χώρος σας και σαν παρελθόν και σαν παρόν, είστε συνδεδεμένοι με προσπάθεια άλωσης και διάβρωσης των Σωμάτων Ασφαλείας. Και θέσατε πάντοτε το χώρο αυτό στην υπηρεσία εξυπηρέτησης των κομματικών σας συμφερόντων. Και αυτό το εισέπραξε αρνητικά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ό, τι θετικό υπήρξε σ'αυτόν τον τομέα έχει γίνει προσπάθεια να οικοδομηθεί, στο βαθμό που ήταν δυνατόν να επιτευχθεί, από το χώρο το δικό μας, και κατά το παρελθόν -το παρελθόν το απώτερο και το εγγύς- αλλά και σήμερα, με την εποικοδομητική αντιπολίτευση, που ασκούμε σ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ναφερόμεθα λοιπόν σε ευθύνες. Οι ευθύνες βαρύνουν κυρίως εσάς και για έναν ακόμα λόγο. Γιατί εσείς έχετε παραμείνει συντριπτικά τον περισσότερο χρόνο στην εξουσία. Είστε σχεδόν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 ο χώρος αυτός δεν πάει καλά, οφείλεται κυρίως σε σάς. Όμως να γυρίσουμε σελίδα και να δούμε, να προσβλέψουμε προς το μέλλον. Είναι καιρός η Ελληνική Αστυνομία να είναι στην υπηρεσία του Έλληνα πολίτη και του ελληνικού έθνους και ουδενός άλλου. Να μην γίνεται προσπάθεια μετατροπής του σε κομματικό υπηρέτη, γιατί τελικά απεδείχθη ότι το κομματικό κέρδος είναι ανύπαρκτο προς πάσα κατεύθυνση. Και ένας είναι ο μεγάλος ζημιωμένος. Ο Ελληνικός Λαός, ο Τόπος και βεβαίως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θα κάνετε μία στοιχειώδη αναδρομή στο παρελθόν, θα δείτε ότι η ανάδειξη του κοινωνικού ρόλου της Ελληνικής Αστυνομίας εκφράστηκε με τη συμφιλίωση λαού και Σωμάτων Ασφαλείας, που επέτυχε το ΠΑΣΟΚ και απετέλεσε την θεμελιωδέστερη κατάκτηση και προσφορά στο χώρο των δύο 4ετιών διακυβέρνησης της Χώρα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διότι εδώ παρίστανται οι αρχιτέκτονες της πολιτικής εκείνης, είναι ο κ. Δροσογιάννης, ο οποίος σφράγισε θετικότατα τον τομέα αυτό κατά την υπουργική του θητεία. Έπαψε επί των ημερών του ΠΑΣΟΚ ο αστυνομικός να είναι, χωρίς τη δική του βούληση, υπηρέτης ενός κομματικού συνθήματος καταπίεσης, που εξυπηρετούσε μία υπερκυρίαρχη, ολιγοκρατική ιδεολογία με διάφορες εκφάνσεις, διάχυτη σε όλα τα επίπεδα του ελληνικού κοινωνικού γίγνεσθαι, στάση, που σε τελευταία ανάλυση υπονόμευε τον ουσιώδη πυρήνα της ίδιας της δημοκρατίας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να σας υπενθυμίσω, κύριοι συνάδελφοι, ότι κατά την τελευταία τριετία, από την κυβέρνηση Τζανετάκη μέχρι σήμερα, παρατηρούμε μία επικίνδυνη για τη δημοκρατία απόπειρα επανακαθορισμού του ρόλου της αστυνομίας σαν κατασταλτικού μηχανισμού, με σαφή απόκλιση από την αποστολή της για προσφορά στον άνθρωπο, ύστερα από μία αχαλίνωτη εκδικητικότητα -με υποψίες και μόνο- κατά αντιθέτων αστυνομικών με τελ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όχο την χρησιμοποίησή τους σαν μηχανισμό ακύρωσης των αυτονοήτων πολιτικών και κοινωνικών δικαιωμάτων κάθε σκεπτόμενου πολίτη στη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ηματοδότηση αυτής της πολιτικής την έδωσε ο ίδιος ο κ. Μητσοτάκης μιλώντας τον Ιούνιο του '89 σε συγκέντρωση αστυνομικών στη Γενική Αστυνομική Διεύθυνση Αττικής λέγοντας ότι "το κράτος είσ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μην κάνουμε παρελθοντολογία. Ελπίζω και εκφράζω την ευχή, αυτό έστω το εγγύς παρελθόν, που δεν είναι παρελθόν -δυστυχώς οι επιπτώσεις του είναι παρούσες και εξελισσόμενες- και αυτή η πολιτική να σταματήσει και να γίνει προσπάθεια αποκαταστάσεως όλων των ζημιών που έγιναν και ας αναφερθούμε στην πρόταση νόμου που υπέβαλαν οι συνάδελφο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νούμεθα, τις αγαθές τους προθέσεις και το ενδιαφέρον τους και ας έχει εκδηλωθεί πολύ όψιμα. Εμείς έχουμε αποδείξει έμπρακτα ότι γυρίσαμε σελίδα. Εκείνοι δεν μπορούν να ξεχάσουν και συνεχίζουν να βάλουν εναντίο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το συνδικαλιστικό δικαίωμα των Σωμάτων Ασφαλείας, ήταν μια προγραμματική θέση του ΠΑΣΟΚ η οποία είχε περιληφθεί στις αρχικές του διακηρύξεις και ήταν πολύ σημαντικό να περιληφθεί επίσημα, εκείνη την εποχή που άλλοι χώροι επάθαιναν αλλεργική αντίδραση και μόνο στην αναφορά της συνδικαλιστικής ελευθερίας των αστυνομικών, στο πρόγραμμα ενός μεγάλου πολιτικού φορέα, ενός κόμματο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από το Σεπτεμβρίου του 1974 στο πρόγραμμα του ΠΑΣΟΚ, είχαμε την αρχική διαμόρφωση του καταλλήλου θεσμικού πλαισίου για την εξασφάλιση και τη λειτουργία των συνδικαλιστικών δικαιωμάτων των Σωμάτων Ασφαλείας. Για πρώτη φορά στην Ελλάδα και σε πείσμα των οχυρών και των ταμπού της συντήρησης και της αντίδρασης επιχειρείτο η συνδικαλιστική αφύπνιση της Ελληνικής Αστυνομίας και γινόταν συγκεκριμένη και σαφής αναφορά καθώς και δεσμευτικές διακηρύξεις στις προγραμματικές δηλώσεις ενός κόμματο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υβέρνηση του ΠΑΣΟΚ το 1981 εγκαινιάζει μία επαναστατική, με τα δεδομένα της εποχής, τακτική προσέγγισης και δημοκρατικής λειτουργίας της πολιτικής ηγεσίας, με το έμψυχο δυναμικό των Σωμάτων Ασφαλείας. Τα αναδιοργανώνει, πραγματοποιεί την ενοποίηση η οποία υπήρξε τόσο επαναστατική και ευεργετική. Ήταν μια πολύ μεγάλη τομή της οποίας η ωφελιμότης δεν είχε αμφισβητηθεί από κανένα πολιτικό χώρο, από κανένα πολιτικό αρχηγό. Έχει αναγνωρισθεί και έχει πολλές φορές προβληθεί σαν πιλότος και από μεγάλ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εί τότε μαζικά τους άντρες της αστυνομίας σε διάλογο και τους λέει να εκθέσουν ελεύθερα τις απόψεις τους και τα προβλήματα που τους απασχολούν. Να πουν τους οραματισμούς τους όσον αφορά το μέλλον, τις προοπτικές και την αναβάθμιση των Σωμάτων Ασφαλείας. Ο τότε Υπουργός Δημόσιας Τάξης Γιάννης Σκουλαρίκης, που πραγματικά εσφράγισε, με το πέρασμά του από το Υπουργείο, την πολιτική της εξυγίανσης και της προόδου, είχε κάνει την πρώτη συγκέντρωση των αστυνομικών και έδωσε το πράσινο φως για να αρχίσει η ζύμωση και οι διεργασίες, για τη συνδικαλιστικ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μέσως δημιουργήθηκαν και οι πρώτες αντιδράσεις. Ανεφέρθη σε προηγούμενη συνεδρίαση της Βουλής ότι τότε υπεκινήθησαν αντιδράσεις από γνωστά γραφεία αντιδραστικών κύκλων, συνταξιούχων αποστράτων, τέως αξιωματούχων της Αστυνομίας Πόλεων, διακεκριμένων στελεχών της Δεξιάς τα οποία έστειλαν ειδικά φανατισμένα πρόσωπα, γνωστών τάσεων και γνωστής πολιτικής θέσεως και έκφρασης. Τα πρόσωπα αυτά εισήλθαν στο χώρο της συγκέντρωσης για να δημιουργήσουν έκτροπα. Και πράγματι προσπάθησαν τότε να αποπροσανατολίσουν και να εκφυλίσουν το περιεχόμενο και το αντικείμενο και βεβαίως και το αποτέλεσμα εκείνων των συγκεντ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ύβος είχε ριφθεί και ήδη είχε αρχίσει η ζύμωση για το συνδικαλιστικό κίνημα των Αστυνομικών. Είναι χαρακτηριστικά τα δημοσιεύματα του Τύπου κατά την εποχή εκείνη. ΤΑ ΝΕΑ παραδείγματος χάριν γράφουν στην πρώτη σελίδα πανηγυρικά αυτό το νέο άνεμο προοδευτικότητας που άρχισε να πνέει στον τόσο ευαίσθητο και κρίσιμο τομέα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ίδια ημερομηνία -έχω εδώ ΤΑ ΝΕΑ- στην ίδια σελίδα γράφουν "Συζήτηση υπαξιωματικών και αξιωματικών με τον Υπουργό Δημόσιας Τάξης για το συνδικαλισμό και τη συμφιλίωση με τον λαό". Την ίδια ημερομηνία "Η ΒΡΑΔΥΝΗ" γράφει "Το κόμμα εισβάλει εις τα Σώματα Ασφαλείας με την μέθοδο ανοιχτών συγκεντ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τότε υπήρξε από πλευράς δεξιάς ολόπλευρη η υπονόμευση της συνδικαλιστικής αυτής πρωτοβουλίας του ΠΑΣΟΚ και ήταν φυσικό να υπάρξει τροχοπέδη. Ίσως ήταν σφάλμα. Όμως σεις είσαστε υπεύθυνοι για την ανάσχεση όσον αφορά τον ρυθμό υλοποίησης της πολιτικής εκείνης του ΠΑΣΟΚ. Ίσως υπήρχαν και λάθη στους μετέπειτα χειρισμούς. Όμως το ΠΑΣΟΚ έσπειρε, άνοιξε το πράσινο φως. Και αν σε κάθε περίπτωση η αρχή είναι το ήμισυ του παντός, εδώ η αρχή είναι παραπάνω από το 80% και το 90%. Και χρειάζετο πολιτικό θάρρος και χρειάζετο πολιτική φαντασία για να θέσεις τότε το θέμα του συνδικαλισμού των αστυνομικώ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 αυτά τα οποία ειπώθηκαν από το συνάδελφο της Νέας Δημοκρατίας για διώξεις κ.λπ. Θα ήθελα όμως να υπενθυμίσω ότι όλα αυτά που ανέφερε ότι τάχα ανεκλήθησαν επί κυβερνήσεως Τζανετάκη και μετά από την δική σας Κυβέρνηση δεν είναι αληθή, ισχύουν ακόμα τα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αφού είσθε ακόμα υπέρ του συνδικαλισμού της Αστυνομίας και αφού αποδοκιμάζετε την δική μας καθυστέρηση και ορισμένες άλλες ανασχετικές -αν θέλετε- λειτουργίες μας, γιατί εσείς τώρα, που είσθε 3 χρόνια Κυβέρνηση - δεν είσθε ένα χρόνο, η κυβέρνηση Τζανετάκη δική σας ήταν και η οικουμενική κυβέρνηση από εσάς ηλέγχετο πέρα για πέρα - στα τρία αυτά χρόνια για ποιό λόγο δεν προχωρείτε να τα υλοποιήσετε αφού είναι πρόγραμμά σας; Ακόμα δεν ωρίμασε; Πότε πρέπει να ωριμάσει; Δε σημαίνει αυτό το πράγμα φαρισαϊσμό και υποκρισία; Δεν σημαίνει καλένδες όταν δηλώνετε, μετά από τόσα χρόνια, ότι είσθε υπέρ του συνδικαλισμού και δεν προχωρείτε στην υλ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ετοιμάζει κάποιο σχέδιο νομοθετικού διατάγματος. Το ελπίζουμε, το ευχόμαστε και το αναμένουμε. Και να είναι σίγουρος ότι, εφόσον θα εξυπηρετεί πραγματικά το συνδικαλισμό, όπως τον αντιλαμβανόμεθα, τον αδέσμευτο, τον ακομμάτιστο ο οποίος θα είναι στην υπηρεσία και μόνο του συμφέροντος των ανδρών και των αξιωματικών των Σωμάτων Ασφαλείας και των δημοκρατικών μας θεσμών, εμείς θα το υπο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ε ο συνάδελφος του ΚΚΕ, προηγουμένως, ότι ήδη υπάρχει μια σειρά και διεθνών δεσμεύσεων και γεγονότων τα οποία έχουν ήδη δημιουργήσει ένα τετελεσμένο, όσον αφορά την πορεία της συνδικαλιστικής δραστηριότητας των αστυνομικών στη Χώρα. Αυτά θα πρέπει να τα λάβετε υπόψη σας, διότι ήδη είναι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λειτουργούν 24 πρωτοβάθμιες οργανώσεις. Λειτουργεί μια δευτεροβάθμια, η οποία αγκαλιάζει ένα ευρύτατο φάσμα των ανδρών των Σωμάτων Ασφαλείας και του Λιμενικού Σώματος. Και πρέπει να έχουμε υπόψη μας ότι το ποτάμι δεν γυρίζ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σε καμιά περίπτωση αυτή η πορεία να ανασχεθεί, να τροχοπεδηθεί περισσότερο. Και όσο πιο γρήγορα και πιο ρεαλιστικά αντιμετωπίσουμε αυτό το πρόβλημα, τόσο πιο ευεργετικές θα είναι και οι επιδράσεις του. Το Σύνταγμά μας, ως γνωστόν παρέχει τις κατοχυρώσεις εκείνες, οι οποίες διασκεδάζουν τις ανησυχίες του συναδέλφου της Νέας Δημοκρατίας περί ιδιαιτερότητας των Σωμάτων Ασφαλείας. Βεβαίως υπάρχει ιδιαιτερότητα την οποία και εμείς αναγνωρίζουμε και αυτή η ιδιαιτερότης προβλέπεται από το Σύνταγμα και αντιμετωπίζεται με το πλαίσιο το οποίο μπορεί να καλύψει πλήρως τη συνδικαλιστική έκφραση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υπενθυμίσω τις αναφορές που έγιναν προηγουμένως στις διεθνείς πηγές που είναι δεσμευτικά κείμενα, όπως είναι η διεθνής σύμβαση 87 επίσης η 98, η διεθνής σύμβαση εργασίας το άρθρο 5, η 16 στο άρθρο 2, ο Ευρωπαϊκός Κοινοτικός Χάρτης στο άρθρο 5 εδάφιο β' και γ', η 15η διεθνής σύμβαση εργασίας, στο άρθρο 1 και 3, διεθνές σύμφωνο του ΟΗΕ για οικονομικά κοινωνικά, πολιτιστικά δικαιώματα, το 118 άρθρο της σύμβασης της Ρώμης. Απ' αυτά τα κείμενα και από άλλες πηγές προκύπτει ότι υπάρχουν οι αξιολογικές σταθερές που έχουν αποτελέσει τις βάσεις για εθνικές νομοθετικές ρυθμίσεις σε πολλές ευρωπαϊκές χώρες, όπως είναι η Ομοσπονδιακή Γερμανία, η Ιταλία, η Γαλλία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λλάδα, δεν υπάρχει ειδικός ρυθμιστικός νόμος. Όμως η έλλειψή του, δεν αποτελεί απουσία προϋπόθεσης άσκησης των συνδικαλιστικών δικαιωμάτων στην Ελληνική Αστυνομία, αφού απολαμβάνει πρωτογενή συνταγματική προστασία. Το ελληνικό Σύνταγμα προστατεύει το συνδικαλιστικό δικαίωμα των συνδικαλιστών στο θεμελιακό του πυρήνα. Η έλλειψη λοιπόν του εθνικού ρυθμιστικού νόμου δεν δημιουργεί θέμα ιδρυτικό του δικαιώ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έκτασής του. Δημιουργεί κυρίως πρόβλημα οργανωτικό για την άσκησή του. Δεν δημιουργεί πρόβλημα άλλο, εκτός από τον τρόπο της άσκ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νταγμά μας, στο άρθρο 12 κατοχυρώνει το συνδικαλιστικό δικαίωμα με την ελευθερία του συνεταιρίζεσθαι. Ειδικότερα το άρθρο 23 παρ. 3 του Συντάγματος, ορίζει ότι απαγορεύεται η απεργία στους δικαστικούς και στα Σώματα Ασφαλείας. Η διάταξη αυτή, πράγματι ερμηνεύει τη βούληση του νομοθέτη να περιοριστεί η απαγόρευση αποκλειστικά στο δικαίωμα της απ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διαβάσω από ένα άρθρο ενός διακεκριμένου πανεπιστημιακού διδασκάλου, μια άποψη, ότι "οι δικαστικοί λειτουργοί και το προσωπικό των Σωμάτων Ασφαλείας, ανήκοντας στο σκληρό πυρήνα των κατασταλτικών μηχανισμών του κράτους, εμφανίζουν ιδιορρυθμίες τόσο στην οργανωτική τους δομή όσο και στη λειτουργία και τη γενικότερη αποστολή τους. Δεν παύουν ωστόσο να είναι ενταγμένοι σε μια δημοσίου δικαίου εργασιακή κοινωνική δυναμική όπου το στοιχείο του εξουσιασμού προκύπτει από την ιδιότητά τους ως κρα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οιός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Τα λέει ο κ. Δημήτρης Στραβλός - Τζαννετ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απαγόρευση σ' αυτούς, του δικαιώματος της απεργίας, όχι μόνο δεν υποδηλώνει γενικότερη απαγόρευση του συνδικαλισμού, αφού η απεργία αποτελεί τη βιαιότερη αλλά όχι τη μόνη μορφή της συνδικαλιστικής δράσης, πολύ περισσότερο εκφράζει ερμηνευτικά τη σαφή βούληση του συντακτικού νομοθέτη η απαγόρευση να περιοριστεί αυστηρά στο δικαίωμα της απεργίας, λόγω ακριβώς της ιδιάζουσας αντικρατικής τους φύσης. Η στρατιωτική οργάνωση, η αυστηρή πειθαρχία και η ιεραρχία ως ιδιότητες της Αστυνομίας, αξιολογούνται από το Σύνταγμα, ακριβώς ως νομιμοποιητικοί λόγοι της απαγόρευσης της απεργίας και όχι του συνδικαλισμού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Πρόεδρε ότι το θέμα έχει ωριμάσει ότι οι περαιτέρω αναβολές δεν δικαιολογούνται, ότι τελικά πίσω από τις αναβολές αυτές υπάρχει υποκριτικό και όχι ειλικρινές ενδιαφέρον για το θέμα αυτό από πλευράς Κυβέρνησης και καλούμε την Κυβέρνηση αν πράγματι είναι υπέρ του συνδικαλισμού, όπως προχωρήσει στην αντιμετώπιση αυτού του κρισίμου, για τη λειτουργία και την αποτελεσματική εκπλήρωση της αποστολής των Σωμάτων Ασφαλείας, προβλήμα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ύριε Πρόεδρε και κύριοι συνάδελφοι, εκφράζουμε την αποδοκιμασία μας για τη χθεσινή τρομοκρατική ενέργεια εναντίον των αστυνομικών αλλά και των ανύποπτων πολιτών που βρέθηκαν στο συγκεκριμένο σημείο. Είναι γεγονός ότι οι τρομοκρατικές αυτές ενέργειες επιχειρούν να εκτρέψουν την πορεία της Χώρας, επιχειρούν να δημιουργήσουν ρήγματα στη δημοκρατική ζωή αυτού του Τόπου και είναι πάρα πολύ σημαντικό ότι σύσσωμος ο πολιτικός κόσμος, ολόκληρη η ελληνική κοινωνία υψώνει ένα τείχος απέναντι σ` αυτούς που θέλουν να τρομοκρατούν και να δημιουργού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οι συνάδελφοι, να φυλαχθεί όμως η Κυβέρνηση από κάποιους πανικούς που είναι δυνατόν να την οδηγήσουν σε επιλογές που θα τροφοδοτήσουν αυταρχισμούς μέσα στα Σώματα Ασφαλείας. Αναμφισβήτητα υπάρχει ένα κλίμα, το κλίμα αυτών των ημερών μετά από τη δολοφονική ενέργεια των τρομοκρατών. Αλλά αυτό το κλίμα, κύριε Υπουργέ, δεν πρέπει να σας οδηγήσει να αλλάξετε τη νομοθεσία που αναφέρεται στον οπλισμό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ις σχετικές δηλώσεις σας και είμαστε υποχρεωμένοι να πούμε δημόσια τη διαφωνία μας και να τονίσουμε ότι οι αστυνομικοί πρέπει να φέρουν τον οπλισμό τους αυστηρά μόνο κατά το χρόνο της υπηρεσίας τους. Να θυμίσουμε ακόμη ότι οι αστυνομικοί που φέρουν οπλισμό εκτός υπηρεσίας έχουν γίνει πάρα πολλές φορές υπαίτιοι διαφόρων ατυχημάτων σε βάρος ακόμη και συγγενικών τους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χρειάζεται να τροφοδοτηθεί κανένας αυταρχισμός των Σωμάτων Ασφαλείας. Εκείνο που χρειάζεται είναι να λειτουργούν αποτελεσματικά τα Σώματα Ασφαλείας και πάντοτε μέσα στο πλαίσιο που καθορίζει το Σύνταγμα αλλά και οι δικονομικές εγγυ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τιμετωπιστούν μια σειρά από προβλήματα που απασχολούν τους αστυνομικούς. Πρέπει να αντιμετωπιστεί η στεγανή λειτουργία κάποιων μηχανισμών μέσα στα Σώματα Ασφαλείας. Εμείς θα επαναλάβουμε αυτό που έχουμε πει και άλλη φορά, όταν πριν από ένα περίπου χρόνο συζητούσαμε πρόταση του Συνασπισμού για τον συνδικαλισμό των Σωμάτων Ασφαλείας. Θα πούμε ότι πρέπει να συγκροτηθεί μία διακομματική κοινοβουλευτική επιτροπή στον έλεγχο της οποίας να υπάγεται η λειτουργία της Αστυνομίας, έτσι ώστε με καλύτερο τρόπο να αντιμετωπίζεται το σύνολο των προβλημάτων που έχουν σχέση με αυτή την ευαίσθητη υπηρεσία, με αυτή την ευαίσθητη λειτουργία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φορά, κύριε Υπουργέ, έρχεται πρόταση νόμου για το συνδικαλισμό των υπαλλήλων των Σωμάτων Ασφαλείας και δεύτερη φορά, μέσα στα δύο χρόνια που κυβερνάτε, αρνείσθε να αποδεχτείτε την πρόταση νόμου για το συνδικαλιστικό δικαίωμα των υπαλλήλων των Σωμάτων Ασφαλείας. Δεν μπορούμε να ερμηνεύσουμε την άρνησή σας αυτή παρά μόνο εάν σας αναγνωρίσουμε την παραδοχή αλλά και την ιδεολογία, με την ευρύτητα του όρου, ότι δεν θέλετε την ουσιαστική δημοκρατία μέσα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θε τον κίνδυνο πως δήθεν θα εισαχθεί κομματισμός στα Σώματα Ασφαλείας με την αναγνώριση της ακώλυτης άσκησης του συνδικαλιστικού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ρχεται έτσι ο κομματισμός, κύριε Υπουργέ. Ο κομματισμός έρχεται από την ώρα που, όταν αλλάζουν οι κυβερνήσεις, μετατίθενται αστυνομικοί υπάλληλοι και στελεχώνονται οι υπηρεσίες και κρίσιμοι κρίκοι της Αστυνομίας από "ημετέρους". Εάν δε φύγουμε από τη λογική των ημετέρων, εάν δε φύγουμε από τη λογική των αλλαγών, των μεταθέσεων και των απομακρύνσεων στη βάση των εκάστοτε κυβερνητικών αλλαγών, να είμεθα όλοι βέβαιοι -να είστε κυρίως εσείς βέβαιος- ότι ο κομματισμός θα είναι παρών μέσα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απορία το συνάδελφο που εκπροσώπησε με την εισήγησή του τη Συμπολίτευση να μιλάει για τον στρατιωτικό χαρακτήρα των Σωμάτων Ασφαλείας. Αλλά έχω ακόμα ζωντανό το άκουσμα των δικών σας λέξεων, κύριε Υπουργέ, όταν πριν από μία εβδομάδα συζητούσαμε ένα άλλο νομοσχέδιο του Υπουργείου σας, να λέτε ότι τα Σώματα Ασφαλείας είναι πολιτικά Σώματα, βεβαίως με στρατιωτική δομή και λειτουργία. Επιτέλους, πρέπει να συνεννοηθείτε τι από τα δύο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τα Σώματα Ασφαλείας είναι πολιτικά Σώματα, ότι τα Σώματα Ασφαλείας, βεβαίως, εκπαιδεύονται και συνεργάζονται με τις Ένοπλες Δυνάμεις σε έκτακτες περιστάσεις. Βεβαιότατα όμως, τα Σώματα Ασφαλείας δικαιούνται να έχουν ζωντανό και υπαρκτό τον συνδικαλισμό μέσα στις γραμμ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ιεθνείς συμβάσεις εργασίας. Υπάρχει ο Ευρωπαϊκός Κοινωνικός Χάρτης. Υπάρχει η απόφαση 690/79 του Συμβουλίου της Ευρώπης. Υπάρχουν ακόμα αποφάσεις των ελληνικών δικαστηρίων, που σας επιβάλουν την υποχρέωση να αναγνωρίσετε την ακώλυτη, την ανεμπόδιστη άσκηση του συνδικαλισμού εκ μέρους των υπαλλήλων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υποβάλλω και πάλι το ερώτημα, που είχα κάνει και στη Διαρκή Επιτροπή προς εσάς, κύριε Υπουργέ. Τι θα κάνετε με τις δικαστικές αποφάσεις, οι οποίες είναι αμετάκλητες και με τις οποίες αναγνωρίζεται το δικαίωμα των αστυνομικών να ιδρύουν συνδικαλιστικές οργανώσεις, στο πλαίσιο της νομοθεσίας του ν.1264/82, όπως σήμερα ισχύει; Θα επιχειρήσετε με νόμο πού θα φέρετε να καταργήσετε αυτές τις συνδικαλιστικές οργανώσεις, πού ανεγνώρισαν τα ελλην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της Πλειοψηφίας, υπάρχουν δύο ή τρεις αποφάσεις, που δέχονται τη λειτουργία συνδικαλιστικών οργανώσεων των αστυνομικών, στο πλαίσιο των διατάξεων του Αστικού Κώδικα. Αλλά ο μεγάλος αριθμός των αποφάσεων των ελληνικών δικαστηρίων δέχεται ότι τα Σώματα Ασφαλείας, λειτουργούν με τους κανόνες της νομοθεσίας που ισχύει και για τα άλλα σωματεία, τα εργατοϋπαλλη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το ερώτημα: θα επιχειρήσετε να καταργήσετε αυτά τα σωματεία που σήμερα υπάρχουν και λειτουργούν νόμιμα; Και κατά συνέπεια, θα θελήσετε να ακυρώσετε αποφάσεις των ελληνικών δικαστηρίων, οι οποίες έχουν καταστεί αμετάκλ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ρωτήματα στα οποία οφείλετε απάντηση, προκειμένου και εμείς και οι υπάλληλοι στα Σώματα Ασφαλείας, αλλά και ο Ελληνικός Λαός να αντιληφθούν τι επιτέλους επιλέγετε για ένα τόσο βασικό, όσο και λεπτό ζήτημα, από την ώρα που συνδέεται με συνταγματικά κατοχυρωμένα δικαιώματα των Ελλήνων πολιτών, είτε είναι ένστολοι είτε είναι χωρίς 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διώξεις, κύριε Υπουργέ. Και την άλλη φορά δεν ήσασταν πειστικός, όταν επιχειρήσατε να μας πείτε πως έχουν κινηθεί κάποιες πειθαρχικές διαδικασίες εναντίον συνδικαλισ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λεχών, αστυνομικών, επειδή έκαναν κάποιες δηλώσεις και επειδή δήθεν θέλησαν, όπως εσείς είπατε -δική σας είναι η διατύπωση- να γίνουν τηλεοπτικοί αστ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περί αυτού. Πρόκειται για συνδικαλιστικά στελέχη των Σωμάτων Ασφαλείας, τα οποία διατύπωσαν ευθέως την άποψή τους, εκφραστές της συλλογικής βούλησης του σωματείου τους για ζητήματα, που συνδέονται με την άσκηση των καθηκόντων τους και με τις εργασιακές συνθήκες, που υπάρχουν και διέπουν την υπηρεσία των υπαλλήλων των Σωμάτων Ασφαλείας. Συνεχίζετε να έχετε την επιλογή των διώξεων. Αλλά έτσι δεν κάνετε τίποτε. Το μόνο που πετυχαίνετε είναι να δημιουργείτε ένα κλίμα ηττοπάθειας σε κάποιους αστυνομικούς, να τους αποθαρρύνετε, και έτσι να μην μπορούν να ασκήσουν το συνδικαλιστικό δικαίωμα, το οποίο θέλουν να ασκήσουν, αλλά φοβούνται, επειδή ακριβώς από πάνω τους βρίσκεται η απειλή, είτε της πειθαρχικής διώξεως είτε της μεταθέσεως είτε της αποσπ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της Πλειοψηφίας, ο κ. Γιοβανούδας, επικαλέστηκε μία απόφαση του Συμβουλίου της Επικρατείας. Δεν είναι έτσι, κύριε συνάδελφε. Είναι άλλο πράγμα η στρατιωτική δομή, είναι άλλο ζήτημα το να εκπαιδεύονται με στρατιωτικό τρόπο οι υπάλληλοι των Σωμάτων Ασφαλείας και είναι τελείως διαφορετικό ζήτημα να θέλετε, με βάση αυτή την απόφαση, να ονομάσετε τα Σώματα Ασφαλείας Στρατιωτικά Σώματα. Είναι πολιτικά Σώματα. Από το σύνολο των διατάξεων που υπάρχουν δεν μπορείτε να καταλήξετε στο συμπέρασμα ότι πρόκειται για Στρατιωτικό Σώμα. Τα Σώματα Ασφαλείας είναι πολιτικά. Και θα έλεγα ότι είμαστε η μόνη Χώρα σε ολόκληρη την Ευρώπη που έχουμε Υπουργείο Δημόσιας Τάξης. Με δεδομένο το γεγονός ότι τα Σώματα Ασφαλείας είναι πολιτικά Σώματα, πρέπει να υπαχθούν στο Υπουργείο Εσωτερικών. Να καταργηθεί, και να μην υπάρχει, με άλλα λόγια, το Υπουργείο Δημόσιας Τάξης, όπως συμβαίνει σε όλες τις πολιτισμένες χώρες της Ευρώπης. Είμαστε εξαίρεση. Και η εξαίρεση αυτή είναι δηλωτική, ότι εξακολουθούν να υπάρχουν αγκυλώσεις και αγκιστρώσεις σε παραδοχές του παρελθόντος, του απώτερου παρελθόντος, που θέλουν τα Σώματα Ασφαλείας να λειτουργούν με έναν τρόπο, που δεν συνάδει με τον χαρακτήρα τους ως Σωμάτω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υπάρχει απόφαση του Συμβουλίου της Επικρατείας, αυτό δεν σημαίνει τίποτε. Άλλωστε, κύριε Υπουργέ, το Συμβούλιο της Επικρατείας πρόσφατα σας είπε ότι με άκυρο τρόπο, με παράνομο τρόπο, ρύθμισε η Κυβέρνησή σας ζητήματα του Ραδιοτηλεοπτικού Συμβουλίου. Και αμέσως έσπευσε η Κυβέρνηση να δηλώσει ότι θα φέρει νόμο για να αντιμετωπίσει την ακυρότητα που πρόβαλε με την απόφασή του το Συμβούλιο της Επικρατείας. Επομένως, είναι κακό, είναι λάθος, κύριοι συνάδελφοι, να ανασύρετε μία απόφαση του Συμβουλίου της Επικρατείας, η οποία δε λέει αυτά που είπε ο κ. Γιοβανούδας, λέει άλλα πράγματα, προκειμένου να προβληθεί ο ισχυρισμός, ότι δεν είναι πολιτικά Σώματα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ν γίνει βηματισμοί σε αυτήν τη Χώρα και εμείς δεν θέλουμε να τους μηδενίσουμε. Βεβαίως, κύριε Μπαντουβά, -θα σας μιλήσω με μεγάλη ειλικρίνεια- υπήρξαν στο πρόσφατο παρελθόν και κάποιες διώξεις αστυνομικών. Αλλά ταυτόχρονα -ο λόγος για να είναι αποτελεσματικός, πρέπει να είναι και ειλικρινής- πρέπει να σας αναγνωρίσουμε το ότι με δική σας πολιτική επιλογή ενοποιήθηκαν τα Σώματα Ασφαλείας, ότι βεβαίως εκ μέρους σας υπήρξε μία άλλη αντίληψη και για την άσκηση των συνδικαλιστικών δικαιωμάτων. Βεβαίως, κάποιες στιγμές, υπήρξαν επιλογές, που δεν επέτρεψαν να ολοκληρωθεί η προσπάθεια, η οποία είχε ξεκινήσει από κάποιον ή κάπο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όμως, κύριε Υπουργέ, δεν είναι να συγκρινόμεθα με το παρελθόν. Το ζητούμενο είναι να αξιοποιούμε ό, τι θετικό υπήρξε στο παρελθόν και να συγκρινόμεθα με τη σύγχρονη διεκδίκηση της κοινωνίας να διευρύνει τους θεσμούς της, να υπηρετεί τη λειτουργία των ατομικών ελευθεριών και των συνταγματικών δικαιωμάτων. Διότι -θα επαναλάβω εκείνο που σας είπα και την άλλη φορά- αν κοιτάμε στο παρελθόν, χάνουμε και χρόνο και κινδυνεύουμε, συν τοις άλλοις, να πάθουμε ό, τι έπαθε η γυναίκα του Λοτ. Να μείνουμε, δηλαδή, ακίνητοι, στήλη άλατος, και τα μεγέθη να τρέχουν, και να έρχονται αλλά. Και έρχονται μαζί με την πολιτική και οικονομική ενοποίηση της Ευρώπης, η οποία έχει δρομολογηθεί με έντονους ρυθμούς, που δυστυχώς η Χώρα μας δεν μπορεί να παρ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α όλα αυτά, με δεδομένες ειδικότερα τις αποφάσεις των ελληνικών δικαστηρίων, πρέπει να γίνει δεκτή η πρόταση νόμου των συναδέλφων του ΚΚΕ. Και πρέπει να γίνει δεκτή -θα το επαναλάβω, κύριοι συνάδελφοι- όχι γιατί αναγκαία χρειάζεται, αλλά γιατί θα έλθει να ενισχύσει, με την τυπική κατοχύρωση του συνδικαλιστικού δικαιώματος, τη διάθεση των αστυνομικών, που σήμερα φοβούνται να συνδικαλιστούν, να πάρουν μέρος στις συνδικαλιστικές λειτουργίες των ενώσεων που έχουν συσταθεί με αποφάσεις, επαναλαμβάνω, των ελλην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ψηφίσουμε την πρόταση και θα την ψηφίσουμε, γιατί θα λύσει ένα εκκρεμές ζήτημα και ταυτόχρονα, από την ώρα που θα ψηφιστεί -εμείς ευχόμαστε να ψηφιστεί- θα έρθει να μικρύνει το μεγάλο έλλειμμα θεσμών, που υπάρχει στον Τόπο μας. Υπάρχει θεσμικό έλλειμμα. Μέσα σ' αυτό το θεσμικό έλλειμμα, βρίσκεται και η ανυπαρξία νόμου για την αναγνώριση του συνδικαλιστικού δικαιώματος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έχουμε τη γνώμη ότι πρέπει να ψηφίσει τη συγκεκριμέν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και το Κόμμα της Νέας Δημοκρατίας επιμείνουν στην άρνηση, αυτό θα έρθει -και από μια άλλη πλευρά- να αναδείξει την εμμονή της στη λογική των αυταρχισμών, που θέλει να διέπουν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ι Βουλευτές κύριοι Ι. Χαραλάμπους, Π. Οικονομίδης, Β. Μπρακατσούλας, Ι. Καμπαγιάννης, Γ. Πασχαλίδης, Γ. Αδαμόπουλος, Γ. Κλαυδιανός, Κ. Μπαντουβάς, Ι. Μελίδης, Σπ. Καραμούτσος, Κ. Βρεττός, Μιχ. Χρυσοχοΐδης και Δημ. Γεωργακόπουλος, κατέθεσαν πρόταση νόμου "Περί οργάνωσης των Αστικών Συγκοινωνιών και σύστασης ενιαίου φορέα στην περιοχή Αθηνών-Πειραιώς και Περιχώρων, με την επωνυμία Οργανισμός Αστικών Συγκοινωνιών Αθήνας (Ο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οι συνάδελφοι, είναι ώριμο αίτημα, είναι πλέον καιρός να κατοχυρωθεί νομοθετικά η λειτουργία του συνδικαλιστικού δικαιώματος για τους αστυνομικούς υπαλλήλους της ΕΛΑΣ και να οριοθετηθεί η άσκησή του στα πλαίσια του άρθρου 2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αγόρευση απεργίας στα Σώματα Ασφαλείας, που προβλέπεται στην παρ. 2 του άρθρου 23 του Συντάγματος, όχι μόνο δεν αναιρεί τη δυνατότητα συνδικαλισμού στα Σώματα Ασφαλείας, αλλά υπογραμμίζει τη βούληση του συνταγματικού νομοθέτη, να περιορίσει τη συνδικαλιστική ελευθερία στα Σώματα Ασφαλείας ποσοτικά και πάντως μόνο ως προς τη συγκεκριμένη αυτή μορφή συνδικαλιστικής δρά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ρμηνεία δεν είναι αυθαίρετη και ατεκμηρίωτη. Ήδη, πλήθος δικαστικών αποφάσεων από όλη τη χώρα κινείται σ' αυτήν την κατεύθυνση. Δεκάδες σωματεία με νομική προσωπικότητα υπάρχουν, λειτουργούν, δρουν, αφού αναγνωρίσθηκαν με δικαστικές αποφάσεις. Η νόμιμη λειτουργία αυτών των σωματείων, η σύνδεση μεταξύ τους με την ίδρυση και λειτουργία δευτεροβάθμιας ένωσης, η ανάπτυξη διεθνών σχέσεων και η ένταξη της δευτεροβάθμιας ένωσης στη διεθνή των αστυνομικών αποτελούν πια μια πραγματικότητα, μια πραγματικότητα όμως, που δυστυχώς δεν ξεπερνά τα όρια της ημινομιμότητας ή της ημιπαρανομίας, ανάλογα με το βαθμό αισιοδοξίας του κρίν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μινομιμότητα ή ημιπαρανομία, στην οποία κινείται η συνδικαλιστική δράση των αστυνομικών, έρχεται σε αντίθεση με τα διεθνώς κρατούντα. Υπάρχει, επομένως, εκτός της συνταγματικής υποχρέωσης που απορρέει από τα άρθρα 4, 5, 12 και 23 του Συντάγματος και μια άλλη ανάγκη, μια ανάγκη εναρμόνισης του νομοθετικού καθεστώτος με τις διεθνείς συμβάσεις εργασίας, ιδίως τη 87 και την 98, με τον ευρωπαϊκό κοινωνικό χάρτη, με την απόφαση 690/79 της κοινοβουλευτικής συνέλευσης του Συμβουλίου της Ευρώπης, αλλά δεν εξαντλείται εκ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κτός από τη νομική του προσέγγιση, υπάρχουν και λόγοι ουσιαστικοί που επιτάσσουν τη θεσμική διασφάλιση του συνδικαλιστικού δικαιώματος στα Σώματα Ασφαλείας. Στον ιδρυτικό νόμο της ΕΛΑΣ προσδιορίζεται και κοινωνικός ρόλος, επισημαίνεται και ο κοινωνικός χαρακτήρας των Σωμάτων Ασφαλείας, που δεν είναι άλλος από την εξυπηρέτηση και την περιφρούρηση του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μέγα καθήκον για την Ελληνική Κοινωνία, αυτό το μέγα καθήκον για τη Δημοκρατία, δεν είναι δυνατόν να ασκείται από άτομα που στερούνται της δυνατότητας να λειτουργήσουν στα πλαίσια των δημοκρατικών θεσμών σημαντικότατος των οποίων είναι και ο συνδικ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υπάρχει και ένα θέμα που επανειλημμένα μας έχει απασχολήσει, κύριε Υπουργέ. Είναι η έβδομη φορά που σ'αυτήν την Αίθουσα εγώ προσωπικά θέτω το ίδιο θέμα. Γιατί το καθεστ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μινομιμότητας, ημιπαρανομίας της συνδικαλιστικής δράσης διευκολύνει σε διώξεις συνδικαλιστών. Μπαλωμένος, Κόγκας, Αντωνόπουλος, Κυριαζίδης, Γόγολος. Ας πάμε λίγο στη δική μου εκλογική περιφέρεια. Μπακάλης, Σίνος, Λάζαρος, Παχούμιος, Δριμάλας, Σιναγόρας, Τζάμης, Λαζανάς. Όποιοι συνδικαλίζονται ή όποιοι έχουν κάποιο ρόλο στα σωματεία, αργά ή γρήγορα βρίσκονται εκτός τόπου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κατοντάδες διωχθέντες για τα πολιτικά τους φρονήματα και τη συνδικαλιστική τους δράση. Χθες είχα την ευκαιρία σ'αυτήν την Αίθουσα να καταθέσω ένα πίνακα, τον έχω μαζί μου αν υπάρχει αμφισβήτηση με 122 δικαστικές αποφάσεις. Αποφάσεις που εκδόθησαν από Πρωτοδικεία όλης της Χώρας, αποφάσεις οι οποίες υπογραμμίζουν ότι μεταξύ 1990 και 1991 γίνονται χιλιάδες διώξεις για τα πολιτικά φρονήματα δημοσίων υπαλλήλων. Δεν μπορεί η Κυβέρνησή σας να λέει ότι δε γίνονται διώξεις όταν αυτό επιβεβαιώνεται από τα διατακτικά δικαστικών αποφάσεων. Αυτές οι 122 στις οποίες αναφέρθηκα και υποθέτω ότι υπάρχουν εκατοντάδες, αφού ένας Βουλευτής κατάφερε να συγκεντρώσει ένα τέτοιο αριθμό μετά από μεγάλη προσπάθεια αυτές οι δικαστικές αποφάσεις τι λένε, ότι ζούμε σε ένα κλίμα διώξεων και βεβαίως όταν το κλίμα διώξεων είναι υπαρκτό στο δημόσιο τομέα και στον ευρύτερο δημόσιο τομέα, όλοι παροικούμε στην Ιερουσαλήμ, αυτό το κλίμα είναι εντονότερο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μείς στην Αχαΐα δεν αντιμετωπίσαμε απλά τα προβλήματα διώξεων έτσι όπως τίθενται σ'αυτόν τον Τόπο δυστυχώς μετά την αλλαγή κυβερνήσεων. Εμείς αντιμετωπίσαμε και ειδικό πρόβλημα. Στην πολιτική ηγεσία του Υπουργείου Δημόσιας Τάξης βρέθηκαν πρόσωπα τα οποία είχαν λόγους να μετατρέψουν σε δόγμα το πας μη μεθ' εμού καθ' εμού. Με αποτέλεσμα να έχουμε πάνω από 200 διωχθέντες αστυνομικούς και πυροσβέστες οι περισσότεροι των οποίων ήταν μέλη της συνδικαλιστικής οργάνωσης της ένωσης κατωτέρων αστυνομικών. Έτσι, πήραν το δρόμο που το φύλλο πορείας ανέγραφε εκατοντάδες αστυνομικοί και πυροσβέστες. Διαλυμένες οικογένειες που αναμένουν φαίνεται επί ματαίω την επιστροφή των δικών τους στις εστίες τους. Πήραμε χθες, κύριε Υπουργέ, μια επιστολή σας. Μας διαμηνύετε με λύπη σας και είναι ευγενικό ότι δεν χρειάστηκε να καταθέσουμε ερώτηση, αλλά μας απαντήσατε σε αίτημα που διατυπώσαμε με επιστολή ότι δεν είναι δυνατόν οι εκπατρισθέντες να αποκατασταθούν γιατί η Αχαΐα έχει υπερκαλύψει την οργανική αστυνομική δύναμη. Υπάρχουν σχόλια σ'αυτό. Δεν μπορώ να καταλάβω οι επιτελείς του Υπουργείου πως οδηγούνται σε τέτοια συμπεράσματα όταν ο αστυνομικός διευθυντής Αχαΐας μέσα στο 1992 με δύο έγγραφά του σας έχει κατηγορηματικά δηλώσει, ότι υπάρχουν τεράστια προβλήματα αστυνόμευσης της περιοχής και ότι αν δεν αυξηθεί η οργανική δύναμη κατά 200, δεν μπορεί να ανταποκριθεί στις ανάγκες αστυνό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ξεχνάμε ότι η Πάτρα, είναι πλέον η πύλη της Ελλάδος στη Δυτική Ευρώπη. Και όσο διατηρούνται τα προβλήματα στη Γιουγκοσλαβία, τόσο μεγαλύτερη σημασία θα αποκτά ως έξοδος και ως είσοδος. Έτσι λοιπόν, υπάρχει μια αντίφαση σ' αυτά που ισχυρίζεσθε στην επιστολή σας και αυτά στα οποία ο αστυνομικός διευθυντής αναφέρεται. Και νομίζω ότι εδώ, υπάρχει ένας ουσιαστικός λόγος για να δείτε την ανάγκη αστυνόμευσης της Αχαΐας. Σε όλα τα αστυνομικά ορεινά τμήματα, υπηρετεί μόνο ένας αστυνομ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χόλιο. Ποιοί έχουν απομακρυνθεί από τη δύναμη της αστυνομικής διεύθυνσης Αχαΐας. Εκτός από τους 10 συνδικαλιστές στους οποίους αναφέρθηκα προηγουμένως, υπάρχει ένα τεράστιο πρόβλημα. Όλοι, είναι οικογενειάρχες με προσφορά και στο Σώμα, με εξειδίκευση, αλλά και με προσφορά στην κοινωνία. Να πούμε ονόματα; Κόγκας, 3 παιδιά. Τσάπαλος, 3 παιδιά. Παπαγεωργόπουλος, 3 παιδιά. Λαμπρόπουλος 3 παιδιά. Γιαννακόπουλος 3 παιδιά. Κουτσογιάννης 3 παιδιά. Πετρόπουλος, 3 παιδιά κ.λπ. Θέλετε να διαβάσω και άλλα ονόματα; Εδώ, έχουμε ένα κατάλογο με 60 άτομα, τον οποίο θα καταθέσω και επίσημα στα Πρακτικά, αφού δεν απέδωσε η παρέμβαση των 4 Βουλευτών στο γραφείο σας. Τουλάχιστον αυτοί οι άνθρωποι θα έχουν κάποτε την ηθική δικαίωση ότι στα Πρακτικά της Βουλής, αναφέρθηκε η προσωπική τους οδύνη, η διάλυση της οικογένειάς τους και υπήρξαν κάποιοι για να τους υπερασπ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χθες μαζί με τον παριστάμενο συνάδελφο κ. Αλαμπάνο, επισκεφθήκαμε τους τραυματίες αστυνομικούς στο 401 Νοσοκομείο. Μιλήσαμε με τους θεράποντες γιατρούς και είδαμε ένα-ένα τα θύματα της πρόσφατης τρομοκρατικής δράσης, τρομοκρατική δράση την οποία αποδοκιμάζουμε κατηγορηματικά, εκφράζοντας παράλληλα και τη συμπάθειά μας προς τους τραυματίες και τις οικογένειές τους. Εκεί όμως διαπιστώσαμε ότι απ'αυτό το μικρό αριθμό των 11 τραυματιών, οι περισσότεροι είναι δυσμενώς τοποθετημένοι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αναγνώριση του συνδικαλιστικού δικαιώματος, δεν αποτελεί μόνο υποχρέωση της πολιτείας που θα εναρμονίσει την εσωτερική νομοθεσία με τη συνταγματική επιταγή, με τις διεθνείς συμβάσεις, με τις διεθνείς αποφάσεις, αλλά είναι και υποχρέωση που προκύπτει από γραπτές δεσμεύσεις όλων των πολιτικών κομμάτων. Η αναγνώριση όμως του συνδικαλιστικού δικαιώματος των αστυνομικών, αποτελεί και προϋπόθεση για μια σωστή συνδικαλιστική δράση στους κόλπους των Σωμάτων Ασφαλείας, που θα οδηγήσει στην επίλυση σημαντικών χρονιζόντων προβλημάτων των αστυνομικών. Θα πρέπει να υπάρξει συνομιλητής στο διάλογο που θα έχει στην ατζέντα του θέματα όπως την υπερωριακή απασχόληση των αστυνομικών, τα οδοιπορικά τους τα οποία καθυστερούν δύο χρόνια, τα εκτός έδρας, τα προβλήματα που απασχολούν τους αστυνομικούς στην καθημερινή υπηρεσιακή τους δράση, τις συνθήκες εργασίας, τα εργασιακά τους δικαιώματα, τις συνθήκες ανθρώπινης απασχόλησης, τα αιτήματα για σεβασμό της προσωπικότητας και βεβαίως, αν έχουμε κατοχυρωμένο νομοθετικά συνδικαλισμό, όλα αυτά θα βρουν τη φυσιολογική τους διέξοδο, γιατί στον διάλογο, θα υπάρχουν επίσημες εκπροσωπήσεις που με επεξεργασίες και σοβαρότητα, θα δίνουν απαντήσεις, προτάσεις, λύσεις, στα υπαρκτ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φωνούμε. Είπα και στη Διαρκή Επιτροπή και θα το επαναλάβω ότι δεν είναι καιρός να ισχυρίζεται ο οποιοσδήποτε σε αυτήν την Αίθουσα ότι έχει τη πατρότητα της ιδέας του συνδικαλισμού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στε, κύριε Υπουργέ, ότι εκεί είπαμε πως για τη γέννηση κρίσιμο γεγονός είναι και η μητρότητα. Δυστυχώς για εμάς του ΠΑΣΟΚ είχαμε μεν τη πατρότητα, δε διασφαλίσαμε όμως τη μητρότητα. Είναι η ώρα να διασφαλιστεί η γέννηση. Σας ξαναπροκαλώ, κύριε Υπουργέ, δεχθείτε να αναλάβετε τη μητρότητα, θα σας την αναγνωρίσουμε έστω και αν έτσι θα γεννηθεί ένα καλοδεχούμενο εξώγαμο. Εν πάση περιπτώσει είναι η ώρα να φθάσουμε σε μια κατοχύρωση νομοθετική του συνδικαλισμού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Μπορεί να κάνετε και κεντροδεξιά σενάρια για να νομιμοποιήσετε και το γ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Είμαι ενδεχομένως στο στόχο, κύριε συνάδελφε, αλλά αυτή η Βουλή δε δίνει -και το γνωρίζετε- απάντηση στο πολιτικό πρόβλημα της Χώρας. Χρειάζονται εκλογές, για να μην αφήσω κανένα περιθώριο για συγ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Ούτε για χιούμορ δεν υπάρχει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Να το καταργήσουμε λοιπόν και το χιούμορ,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ελευταία επισήμανση. Το καθεστώς ημιπαρανομίας που επιβάλλεται με τον μετεωρισμό που υπάρχει στις προθέσεις σας για το πότε -και βέβαια ο χρόνος περνάει- θα πάρετε τη νομοθετική σας πρωτοβουλία δεν περιορίζει μόνο τις ελευθερίες, δε διαιωνίζει μόνο το καθεστώς των διώξεων που είναι μία οδυνηρή πραγματικότητα, προκαλεί και κάτι σοβαρότερο. Και θέλω να κλείσω μ' αυτό, κύριε Υπουργέ, και να σας εγκαλέσω στις ευθύνες σας, που ελπίζω ότι θα τις πάρετε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θεστώς της ημιπαρανομίας της συνδικαλιστικής δράσης διαιρεί και διχάζει το αστυνομικό σώμα. Έχουμε δύο κατηγορίες αστυνομικών σήμερα στην Ελλάδα, τους συνδικαλιζόμενους και τους μη συνδικαλιζόμενους. Και αυτό δεν αποτελεί καλή προϋπόθεση για να παίξουν το ρόλο τους στα Σώματα Ασφαλείας στη Πατρίδα μας σήμερα που είναι ανάγκη να υπερασπίζονται και τη δημοκρατία, να υπηρετούν και το πολίτη και να αναλαμβάνουν την ευθύνη τους απέναντι στις προκλήσεις που καθημερινά δέχονται και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πίζω λοιπόν ότι με την ομιλία σας θα αναλάβετε δεσμεύσεις οριστικές για το χρόνο κατάθεσης πρότασης νόμου. Γιατί αν δεν το πράξετε θα είμαστε υποχρεωμένοι και εμείς -όχι διότι πιστεύουμε ότι ο κ. Μητσοτάκης θέτοντας το ζήτημα ότι θα πρέπει να αποδέχεται η Κυβέρνηση και νομοθετικές πρωτοβουλίες της Αντιπολίτευσης το πίστευε- για να υπογραμμίσουμε το ενδιαφέρον μας, την απαίτησή μας να λυθεί ένα πανώριμο αίτημα θα καταθέσουμε τις προσεχείς ημέρες πρόταση νόμου, την οποία έχουμε έτοιμη, προκειμένου να διατηρείται στην επικαιρότητα ένα θέμα που έπρεπε να έχει λυθεί χθες. Κυρίες και κύρι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χαριστώ που με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Φούρας καταθέτει στα Πρακτικά τα προαναφερθέντα έγγραφα,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 ΚΑΤΑΣΤΑΣΗ ΜΕΤΑΤΕΘΕΝΤΩΝ ΑΣΤΥΝΟΜΙΚΩΝ- ΣΥΝΔΙΚΑΛΙ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ΝΩΣΗΣ ΑΣΤΥΝΟΜΙΚΩΝ ΥΠΑΛΛΗΛΩΝ Α/Δ ΑΧΑΪ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 - ΚΑΤΑΣΤΑΣΗ ΜΕΤΑΤΕΘΕΝΤΩΝ ΑΣΤΥΝΟΜΙΚΩΝ- ΣΥΝΔΙΚΑΛΙΣ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ΕΝΩΣΗΣ ΑΣΤΥΝΟΜΙΚΩΝ ΥΠΑΛΛΗΛΩΝ Α/Δ ΑΧΑΪ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η πρόταση νόμου που κατέθεσε το κόμμα μας ασχολείται με ένα θέμα σοβαρό και μεγάλο, που κατ'επανάληψη έχει απασχολήσει τη Βουλή. Εγώ τουλάχιστον θυμάμαι άλλη μία πρόταση του Συνασπισμού που συζητήσαμε παλαιότερα -στο διάστημα που είμαι Βουλευτής- και που και αυτή απορρίφ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ίπε ο κύριος εισηγητής του ΠΑΣΟΚ ο κύριος Μπαντουβάς ότι αργά το ΚΚΕ ασχολήθηκε και θυμήθηκε τους αστυνομικούς. Σε σχέση όμως με το χρόνο που νομιμοποιηθήκαμε ως κόμμα και σταμάτησε το κυνήγι από την αστυνομία, νομίζω, ότι αρκετά έγκαιρα ανταποκριθήκαμε. Δεν το χρεώνω βέβαια αυτό σε εσάς κύριε Μπαντουβά, όπως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μας μέμφθηκε ότι δεν βρήκαμε θετικά στην 8ετία του ΠΑΣΟΚ, θέλω να πω ότι υπήρξε μία εξέλιξη σε θετική κατεύθυνση αυτήν την 8ετία, και στα Σώματα Ασφαλείας και στις σχέσεις τους με τον πολίτη και λόγω του δημοκρατικού κλίματος που υπήρξε στη Χώρα μας το 1981, με την εκλογική νίκη του ΠΑΣΟΚ. Αν θέλετε λόγω του ότι το ΠΑΣΟΚ το είχε εξαγγείλει και ήταν στο πρόγραμμά του, υπήρξε μία κατάσταση που ευνόησε εξελίξεις σε θετική κατά τη γνώμη μα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 διστάζουμε αυτό να το πούμε, όπως θέλουμε να πούμε ακόμη ότι πρέπει σήμερα να προχωρήσουμε, ό, τι θετικό υπήρξε να αξιοποιηθεί και δεν πρέπει σε καμία περίπτωση να γυρίσουμ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εγάλη συζήτηση για την αντιμετώπιση του εγκλήματος που παίρνει διάσταση και έκταση. Είχαμε και το τραγικό περιστατικό εχθές, αλλά και πολλά άλλα, και υπάρχει ανάγκη αυτή η κατάσταση να αντιμετωπισθεί. Συμφωνούμε όλοι -τουλάχιστον αυτό βγαίνει από τη συζήτηση- ότι ένα μεγάλο μέρος, ένα βασικό μέρος της ευθύνης γι' αυτό την έχει το αστυνομικό προσωπικό. Απαιτείται να υπάρξει υψηλός βαθμός εκπαίδευσής του, ο αντίστοιχος οπλισμός, η αντίστοιχη κατάρτιση, να έχει υψηλή ηθική στάθμη, να είναι προσηλωμένο στο Σύνταγμα και στις δημοκρατικές αρχές. Πολλά άλλα θα μπορούσε κανείς να προσ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λοιπόν, το πλαίσιο νομίζω ότι η πρόταση νόμου του κόμματός μας για την κατοχύρωση και τη θεσμοθέτηση του συνδικαλισμού στα Σώματα Ασφαλείας θα συμβάλλει αποφασιστικά. Πρέπει να πάψουν κάποτε οι αστυνομικοί να είναι πολίτες δεύτερ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όλοι αναγνωρίζουμε ότι υπάρχει μια πραγματικότητα σήμερα, που δεν μπορεί κανείς απ' αυτήν να αποστεί, δεν μπορεί να μην την αναγνωρίσει. Υπάρχουν, με βάση τα επίσημα στοιχεία που και σήμερα ακούσαμε και ο κύριος Υπουργός έδωσε, 24 συνδικαλιστικές ενώσεις που δημιουργήθηκαν τα 4 τελευταία χρόνια, που έχουν ένα σημαντικό ποσοστό συνδικαλισμένων. Δεν είναι κατά τη γνώμη μας άμαζες. Και ιδιαίτερα, αν πάρει κανείς υπόψη, τους κινδύνους που έχουν οι αστυνομικοί που συνδικαλίζονται ή πρωτοστατούν, τότε καταλαβαίνετε ότι δεν είναι καθόλου ασήμαντο αυτό το ποσοστό. Αντίθετα είναι πολύ σημαντικό. Υπάρχει δευτεροβάθμια οργάνωση. Πρέπει, λοιπόν, να αναγνωριστεί αυτή η κατάσταση και με δεδομένο αυτό να αντιμετωπισθεί το ό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όλοι συμφωνήσαμε και συμφωνούμε, έστω με διαφορές, ότι ο συνδικαλισμός στα Σώματα Ασφαλείας, είναι ένα δικαίωμα συνταγματικά αναγνωρισμένο. Δε νομίζω ότι κανείς, τουλάχιστον ευθέως, το αμφισβητεί. Βέβαια, υπάρχουν οι περιορισμοί του άρθρου 23 του Συντάγματος που απαγορεύει το απεργιακό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ίρνοντας, λοιπόν, όλα αυτά υπόψη η πρόταση νόμου του κόμματός μας και πατώντας σε αυτό το πλαίσιο, έρχεται σήμερα και προτείνει να αναγνωριστεί το δικαίωμα του συνδικαλισμού στην Ελληνική Αστυνομία και στο Λιμενικό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ναρμονίζεται με την πρόταση νόμου, το υπάρχον καθεστώς σήμερα, με τις επιταγές των άρθρων 4, 5, 12, και 23 του Συντάγματος, καθώς και με το δίκαιο των άλλων χωρών της Κοινότητας, ότι παίρνονται υπόψη δεκάδες αποφάσεις που υπάρχουν και έχουν εκδοθεί από πρωτοδικεία και εφετεία και ευθυγραμμιζόμαστε με αυτές, με τις οποίες στην ουσία αναγνωρίζεται το δικαίωμα του συνδικαλισμού στα Σώματα Ασφαλείας. Παίρνονται υπόψη οι διεθνείς δεσμεύσεις της Χώρας μας. Και πρέπει και το Υπουργείο και η Κυβέρνηση να τις πάρουν υπόψη. Αναφέρθηκαν και άλλοι συνάδελφοι, είναι οι υπ' αριθμόν 87 και 98 Διεθνείς Συμβάσεις Εργασίας, είναι ο ευρωπαϊκός κοινωνικός χάρτης, η απόφαση 690 του 1979 της Κοινοβουλευτικής Συνέλευσης του Συμβουλίου της Ευρώπης κ.λπ. Παίρνονται ακόμη υπόψη τα ισχύοντα, η κατάσταση δηλαδή που υπάρχει σήμερα στις χώρες της Κοινότητας. Και όχι μόνο της Κοινότητας αλλά και σε άλλ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το αμφισβητείτε, αλλά θέλω να πω ορισμένα στοιχεία που έχουμε συλλέξει. Υπάρχει αναγνωρισμένος συνδικαλισμός σε χώρες όπως είναι η Αγγλία, η Γαλλία, η Δανία, η Ιρλανδία, το Λουξεμβούργο, η Πορτογαλία, η Σουηδία, η Ελβετία, η Γαλλία, η Δυτική Γερμανία, η Ολλανδία, η Ισπανία, το Βέλγιο, σε αρκετές χώρες δεν επιτρέπεται η απεργία, σε πέντε, όμως, χώρες επιτρέπεται και το δικαίωμα της απεργίας στους αστυνομικούς και οι χώρες αυτές είναι το Βέλγιο, η Ελβετία, η Σουη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εμείς έχουμε υπόψη το τί αναφέρει το Σύνταγμα της Χώρας μας με το άρθρο 23 και αν θέλετε πρέπει να παρθούν υπόψη και οι εμπειρίες και από την αναγνώριση του συνδικαλιστικού δικαιώματος και την άσκησή του σ'αυτές τι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θυμίσω ακόμη την κοινή έγγραφη δέσμευση της Νέας Δημοκρατίας της 5.3.1990 με το ΠΑΣΟΚ και με το Συνασπισμό για την αναγνώριση του δικαιώματος του συνδικαλισμού στα Σώματα Ασφαλείας. Και δεν μπορεί η Κυβέρνηση, η Νέα Δημοκρατία τότε να βλέπει και να αναγνωρίζει ένα ώριμο αίτημα και σήμερα να υπαναχωρεί και να κάν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ρκετή συζήτηση για τη στρατιωτικοποίηση της Ελληνικής Αστυνομίας. Θέλω να πω ότι, κατά τη γνώμη μας, τελευταία γίνονται βήματα προς αυτήν την κατεύθυνση. Πιστεύω ότι αξιοποιούνται και ορισμένα τραγικά περιστατικά, όπως ήταν, αν θέλετε, πριν από λίγο καιρό η επίθεση στα Σεπόλια και ορισμένα άλλα πιστεύοντας ότι θα βρεθεί η λύση, η αποτελεσματικότητα σ'αυτήν την κατεύθυνση. Κατά τη γνώμη μας αυτό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αναζητηθεί η αποτελεσματικότερη αντιμετώπιση του εγκλήματος στη στρατιωτικοποίηση της Αστυνομίας. Διαβάζοντας τα Πρακτικά στη Διαρκή Επιτροπή είδα ότι ο κύριος Υπουργός -ακούστηκε εξ άλλου και σήμερα- έφερε την υπ'αριθ. 2649/1987 απόφαση του Συμβουλίου της Επικρατείας και εκεί λέει χαρακτηριστικά ότι η Ελληνική Αστυνομία είναι στρατιωτική υπηρεσία και οι ανήκοντες σ'αυτήν δεν είναι πολιτικοί υπάλληλοι, αλλά στρατιωτικοί. Και έβαλε το ερώτημα αν οι στρατιωτικοί μπορούν να συνδικαλ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ακρηγορήσω σ'αυτό. Είπαν και οι προηγούμενοι συνάδελφοι. Το θέμα είναι τι σημαίνει αυτό. Και σηματοδοτεί αυτό μήπως τις προθέσεις του Υπουργείου, οι οποίες θα αποτυπωθούν στο σχέδιο νόμου, πού είπε ο κύριος Υπουργός ότι θα φέρει; Θα έχουμε, δηλαδή, φαλκίδευση του δικαιώματος των αστυνομικών να συνδικαλισθούν και θα έχουμε ένα συνδικαλισμό, με μια κηδεμονευόμενη μορφή; Αυτό θα κάν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ζήτημα επίσης, που έγινε συζήτηση και απασχόλησε, είναι το θέμα του κομματισμού. Έγινε πολλή συζήτηση και νομίζω ότι υπάρχει και αξιοποίησή του. Κατά τη γνώμη μας τον κίνδυνο του κομματισμού, που αν θέλετε ως ένα βαθμό και σήμερα υπάρχει -και δεν μπορεί να μην υπάρχει- τον αξιοποιεί το Υπουργείο και τον αντιπαραθέτει στην ανάγκη να υπάρξει και να κατοχυρωθεί ο συνδικαλισμός σ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ου προξενεί εντύπωση το εξής: Πάει να δοθεί μια εικόνα ότι πρόκειται για κάτι διαφορετικό, για κάτι που είναι πέρα από την κοινωνία, ότι εν πάση περιπτώσει οι αστυνομικοί δε ζούν, δε βιώνουν τα προβλήματα που έχει ο κόσμος, είτε αυτά είναι κοινωνικά προβλήματα είτε αυτά είναι οικονομικά προβλήματα, και ότι δεν έχουν, αν θέλετε, τις ίδιες αντιλήψεις και τη νοοτροπία της κοινωνίας από την οποία προέρχονται. Δε γίνεται να στεγανοποιήσουμε, μ' αυτήν την έννοια, την Αστυνομία από την υπόλοιπη κοινωνία. Βεβαίως, στεγανοποίηση με την άλλη έννοια που καταγγέλθηκε και υπάρχει και πρέπει κάποτε σ'αυτό να δοθεί τέλος. Δε γίνεται να την ξε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αν θέλετε ζουν μέσα στην κοινωνία, έχουν πολιτικά φρονήματα, πολιτικές πεποιθήσεις, έχουν κομματική τοποθέτηση και είναι σωστό. Γιατί να μην υπάρχει; Και δεν μπορεί αυτό να μην τους επηρε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λοιπόν, να μιλάμε για αύξηση της κομματικοποίησης μέσω του συνδικ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την αντίθεσή τους στην κομματικοποίηση την εκφράσανε όλα τα πολιτικά Κόμματα. Και, αν θέλετε, με ένα θετικό τρόπο, που, κατά τη γνώμη μας, πρέπει το Υπουργείο αυτό να το αξιοποιήσει. Και ίσως είναι ώριμο να προχωρήσει σ' αυτήν την πρόταση μια διακομματική επιτροπή, που και η πρόταση νόμου περιέχει. Και που, αν θέλετε, ορισμένα στοιχεία της μορφής της μπορούμε να τα συζητήσουμε και να τα βρ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λον η κομματικοποίηση πρέπει να βρεθεί στην κατεύθυνση των παρεμβάσεων, που κάνουν οι εκάστοτε κυβερνήσεις, προκειμένου να ελέγξουν την Ελληνική Αστυ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ουν προβλήματα. Τα συμφέροντα των ίδιων των αστυνομικών. Πρέπει φυσιολογικά να υπάρξει ο τρόπος εκείνος, που θα εκφραστούν και μάλιστα συλλογικά και η μελέτη των προβλημάτων και η συζήτησή τους και η έκφραση και η διεκδίκησή τους στα πλαίσια, βεβαίως, των νόμων και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μπορούμε να τα απωθούμε ή να τα συμπιέσουμε ή να μην εκφράζονται. Και δεν είναι ο καλύτερος τρόπος αυτός που υπάρ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ομίζω ότι υπάρχει προσπάθεια να έλθει σε αντιπαράθεση ο συνδικαλισμός με την πειθαρχία. Κατά τη γνώμη μας δεν έρχονται σε καμία αντιπαράθεση. Πρέπει να απαντήσουμε τι είδους πειθαρχία θέλουμε και πού θα βασίζεται και πώς θα εξασφαλισθεί. Σ` αυτόν τον κλειστό χαρακτήρα, με αυτήν τη στεγανοποιημένη μορφή, με την παραπέρα στρατιωτικοποίηση; Ή αυτή η πειθαρχία, που θα επιδιώξουμε θα έχει ένα συνειδητό χαρακτήρα που θα εδράζεται στο σεβασμό των δικαιωμάτων των αστυνομικών στην άσκηση του συνδικαλιστικού δικαιώματος, στην προσπάθεια να υλοποιηθούν τα αιτήματά τους και ο σεβασμός της προσωπικότητάς τους; Και βεβαίως στην πειθαρχία και τις απαιτήσεις τους, στην επιδίω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τι πείρα υπάρχει από χώρες σ'αυτήν την κατεύθυνση, που έχει αναγνωρισθεί και υπάρχει συνδικαλισμός; Αυξήθηκε η πειθαρχία; Υπάρχει μεγαλύτερη αποτελεσματικότητα; Απ' ό, τι ξέρουμε εμείς, τουλάχιστον, θετική πείρα υπάρχει σ'αυτήν την κατεύθυνση και για την Ιταλία και για τις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ναι ώριμο η Κυβέρνηση να προχωρήσει στο να αναγνωρισθεί ο συνδικαλισμός στα Σώματα Ασφαλείας και μάλιστα ένας συνδικαλισμός πραγματικά γνήσιος, όπως πρέπει και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βεβαίως, ο συνδικαλισμός των υπαλλήλων είναι μία κατάκτηση δημοκρατική και όταν δεν γίνεται κατάχρηση του συνδικαλιστικού δικαιώματος, αυτή η δημοκρατική κατάκτηση βοηθάει στην προώθηση και επίλυση δίκαιων αιτημάτων, που βελτιώνουν και τις συνθήκες εργασίας και διαβίωσης των εργαζομένων, αλλά και την ποιότητα των προσφερο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ούμε, όμως, να παραβλέψουμε ότι πολλές φορές, ιδιαίτερα στα τελευταία 12 χρόνια, γίνεται κατάχρηση αυτού του συνδικαλιστικού δικαιώματος και οι συνδικαλιστές, από ταγοί και υπερασπιστές της Δημοκρατίας και των ελευθεριών των εργαζομένων, γίνονται οπαδοί δικτατορικών μεθόδων και εν ονόματι πλαστών πλειοψηφιών φιμώνουν τη φωνή της μειοψηφίας, που πιθανόν στην ουσία να είναι πλειοψηφία και εμποδίζουν την ελεύθερη επιλογή τους, όπως συμβαίνει στις διάφορες απεργίες και καταλή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κύριοι συνάδελφοι, έχουμε τέτοιες καταχρηστικές συνδικαλιστικές πράξεις, στις διάφορες υπηρεσίες, με όλες τις δυσάρεστες επιπτώσεις, φαντασθείτε τι έχει να γίνει και τι μας περιμένει, αν περάσει και στους άνδρες των Σωμάτων Ασφαλείας το ίδιο συνδικαλιστικό πνεύ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αγορητής του ΠΑΣΟΚ μίλησε για δημοκρατική αντιμετώπιση των ανδρών των Σωμάτων Ασφαλείας επί 8ετίας του ΠΑΣΟΚ, θα ήθελα να αναφερθώ και να αναλογισθώ με δέος τα αποτελέσματα συνδικαλιστικής αντίδρασης των αστυνομικών τότε που οι αστυνομικοί προπηλακίζονταν και δέρνονταν από τους πολιτικούς τους προϊστα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ύριοι συνάδελφοι, ο αρμόδιος Υπουργός Δημοσίας Τάξεως, που διακρίνεται για τη δημοκρατικότητα και υπευθυνότητά του πριν αποφασίσει για το συνδικαλισμό και για το σχετικό νόμο πρέπει να λάβει υπόψη του ότι η Αστυνομία είναι ένστολο Σώμα, λειτουργεί με στρατιωτική δομή και πειθαρχία και δεν πρέπει εν ονόματι του συνδικαλισμού να θέσουμε σε δοκιμασία τη γαλήνη και την τά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ντιπολιτεύσεως, εάν θέλετε πραγματικά να βελτιώσετε τις προσφερόμενες υπηρεσίες και τις συνθήκες διαβιώσεως των ανδρών των Σωμάτων Ασφαλείας υπάρχουν πιο συγκεκριμένες και πιο εποικοδομητικές προτάσεις κάντε τις και θα τις συζητήσουμε. Ο συνδικαλισμός δηλαδή θα λύσει τα προβλήματα της Δημόσιας Τάξης. Θα αντιμετωπισθεί καλύτερα η τρομοκρατία και το κοινό έγκλημα εάν δημιουργήσουμε εκατοντάδες ή και χιλιάδες συνδικαλιστάς με όλα τα εργασιακά τους προτερήματα μέσα στα Σώματα Ασφαλείας; Η Αξιωματική Αντιπολίτευση όταν ήταν κυβέρνηση δεν ήθελε τον συνδικαλισμό για να μπορεί ανεξέλεγκτα να εφαρμόζει την πολιτική των διωγμών που είχε εξαπολύσει εναντίον αυτών που πιστοί στο καθήκον τους τίμησαν τη στολή τους και την παράδοση των Σωμάτων Ασφαλείας και αρνήθηκαν να γίνουν κομματικά όργαν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αντιμετωπίζει με την ίδια οπτική γωνία το συνδικαλισμό στα Σώματα Ασφαλείας. Απλά, τα προβλήματα που πρέπει να αντιμετωπισθούν είναι πολύ πιο άμεσα και πιο σοβαρ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των εγγεγραμμένων συναδέλφων να πρω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ημόσιας Τάξ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οι συνάδελφοι, θεωρώ ιδιαίτερα χρήσιμη, όπως τόνισα και στη Διαρκή Κοινοβουλευτική Επιτροπή τη συζήτηση που γίνεται σήμερα για το συνδικαλισμό στην Ελληνική Αστυνομία. Πριν όμως συνεχίσω τη διατύπωση τ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έβαλα το δικαιούμενο χρόνο κύριε Υπουργέ, αλλά δεν νομίζω να τον εξαντ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Δεν θα τον εξαντ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συνεχίσω τη διατύπωση των απόψεών μου για την πρόταση νόμου θέλω να εκφράσω την ιδιαίτερη ικανοποίησή μου, διότι όλες οι Πτέρυγες της Βουλής όλοι οι εκπρόσωποι των Κομμάτων εξέφρασαν τον αποτροπιασμό τους για τη χθεσινή τρομοκρατική ενέργεια. Νομίζω ότι με αυτόν τον τρόπο δημιουργούμε ένα τοίχος απέναντι στο οργανωμένο έγκλημα και ειδικότερα στην τρομοκρατία και δίνουμε στον Ελληνικό Λαό την εικόνα πως όλες οι πολιτικές δυνάμεις προς την κατεύθυνση της πατάξεως αυτού του είδους της μάστιγος της εποχής μας, είμαστε ενωμένοι και ομό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χρήσιμη τη συζήτηση, διότι ομιλούμε για ένα θέμα το οποίο είναι υπαρκτό. Κανείς δεν μπορεί να αμφισβητήσει την ύπαρξή του και γι' αυτό δεν μπορώ να πω ότι η πρόταση νόμου που γίνεται από το ΚΚΕ, είναι εκτός τόπου και χρόνου. Αναφέρεται σε ένα θέμα που υπάρχει και που απησχόλησε και τον ομιλούντα από την πρώτη στιγμή, που μπήκε στο Υπουργείο Δημόσιας Τάξης. Εκάλεσα τους εκπροσώπους των διαφόρων σωματείων και συλλόγων που έγιναν στην Ελληνική Αστυνομία και διαπίστωσα με μεγάλη μου λύπη τις αντιθέσεις των απόψεων τις συγκρούσεις και τις αντιπαλότητες που υπάρχουν και μεταξύ εκείνων που ασχολούνται με το συνδικαλισμό στα Σώματα Ασφαλείας. Αυτό είχε σαν αποτέλεσμα και εμένα και όλους τους συνεργάτες μου να μας προβληματίσει. Όμως, θέλω να σας πω, πως δεν επιθυμώ να συμβεί και στο συγκεκριμένο τομέα, αυτό που έγινε με τα αυθαίρετα κτίσματα. Απαγορεύονται μεν, γεμίζει ο τόπο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α, λοιπόν, πόσοι είναι οι ασχολούμενοι ή εκείνοι οι οποίοι προσεχώρησαν σε διάφορα σωματεία και σε διάφορες οργανώσεις. Σε ένα σύνολο 42.000 ανδρών και γυναικών της Ελληνικής Αστυνομίας, σε ολόκληρη τη Χώρα, είναι μέλη τέτοιου είδους οργανώσεων, περίπου 4.000. Οι υπόλοιπες 38.000 δεν συμμετέχουν. Ένα τμήμα αυτών των 4.000 υπάγεται στα σωματεία, που λειτουργούν με το νόμο περί συνδικαλισμού τον 1264. Τα δε υπόλοιπα, με το νόμο του Αστικού Κώδικα περί σωματ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πρέπει να δούμε τώρα, τι προέχει και τι πρέπει να κάνουμε. Προέχει ο συνδικαλισμός ή παράλληλα και η λήψη υπόψη της ιδιαιτερότητας του Σώματος, του τρόπου οργανώσεως και της αποστολής του; Νομίζω ότι είναι ένα σημείο που δεν μπορούμε να το αγνο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οστολή του Σώματος και το είδος το ορίζει ο νόμος περί ενοποιήσεως των δύο Σωμάτων, ο ν. 1481/84, όταν τα δύο Σώματα, η Αστυνομία Πόλεων και η Χωροφυλακή, έγινα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ήδη, αλλά νομίζω ότι είναι σκόπιμο να το επαναλάβουμε, για να ξέρουμε, ποιο είναι το πλαίσιο μέσα στο οποίο κινούνται τα Σώματα. Λέει, λοιπόν το άρθρο 3 του ν. 1481/84, που είναι ο οργανισμός του Σώματος: "Η Ελληνική Αστυνομία αποτελεί ιδιαίτερο Ένοπλο Σώμα. Λειτουργεί με τους δικούς της οργανικούς νόμους και δεν εφαρμόζονται για το προσωπικό της οι διατάξεις που αφορούν τους δημόσιους πολιτικούς υπαλλήλους. Από τη φύση της αποστολής της είναι στρατιωτικά οργανωμένη και εφοδιάζεται με τα αναγκαία μέσα και οπλισμό για την εκτέλεση των καθηκόντων της. Το αστυνομικό προσωπικό έχει στρατιω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εραρχία και πειθαρχία." Αυτό, λοιπόν, αναφέρει, τονίζω, το άρθρο 3 του νόμου περί Αστυνομίας. Είναι η ισχύουσα νομοθεσία, είναι ο ισχύων οργανισμός και νομίζω ότι κανένας δεν μπορεί να ισχυρισθεί ότι μπορούμε να τα αγνοήσουμε. Και το ανέγνωσα, όπως ακριβώς είναι γραμμένο, για να γίνει αντιληπτή, απ' όλους τους κυρίους συναδέλφους, η ιδιαιτερότητα του Σώματος και η διαφορετική αντιμετώπιση, που πρέπ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ποιοι, σε μία συντεταγμένη πολιτεία, σε μία Δημοκρατία, πρέπει να είναι επιφορτισμένοι και υπεύθυνοι με τη διαφύλαξη των ελευθεριών, της κοινωνικής γαλήνης, της τάξεως και της ηρεμίας. Και ασφαλώς, ως εκ της φύσεως αυτών των καθηκόντων, κάνουν ένα έργο, το οποίο δεν είναι ιδιαίτερα συμπαθές. Και δεν είναι συμπαθές, γιατί έχει συγκρούσεις, έχει αντιπαραθέσεις, καλείται πάρα πολλές φορές να επιλύσει θέματα αμφιλεγ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τονίσω ότι, όποιος είχε την ευκαιρία να περάσει από το Υπουργείο αυτό και να το δει από μέσα, θα κατάλαβε, ακόμη περισσότερο, τις ιδιαιτερότητες και το δύσκολο αυτής της δουλειάς. Γιατί δεν πρέπει να ξεχνάμε πως και οι Έλληνες αστυνομικοί είναι και αυτοί κάποιοι άνθρωποι, οι οποίοι επέλεξαν ή τους έτυχε να κάνουν αυτό το έργο, είναι άνθρωποι ταπεινής καταγωγής, θα έλεγα, όλοι. Όμως, από τη στιγμή που έχουν ενταχθεί, θα πρέπει να προσαρμοσθούν στα ισχύοντα. Και για να επιτελέσουν το καθήκον τους και το ρόλο τους, ασφαλώς θα πρέπει να ασκήσουν τα καθήκοντά τους με τον τρόπο, που σας περιέγραψα προ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ν το φέρουμε στη μνήμη μας και θυμηθούμε, θα δείτε ότι, σε όλες τις περιόδους και με όλες τις καταστάσεις, όπου χρειάσθηκε μία αντιμετώπιση από πλευράς Αστυνομίας υπήρχε ένας ανάλογος τρόπος. Συνεπώς, δεν είναι θέμα Δημοκρατίας. Είναι θέμα της ιδιαιτερότητας της συγκεκριμένης αποστολής. Και εκεί, θέλω να παρακαλέσω όλους τους κυρίους συναδέλφους να επιδεικνύουν μία άλλου είδους λογική, που, πολλές φορές, μας δια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δυσκολία να συμφωνήσω ότι το ενδιαφέρον όλων μας για τα Σώματα Ασφαλείας είναι μεγάλο. Γιατί μας ενδιαφέρει όλους. Μας ενδιαφέρει ιδιαίτερα. Και μας ενδιαφέρει να λειτουργεί μακριά από 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πιστώσεις, που έκανα, όπως σας είπα προ ολίγου, με τις υπάρχουσες ενώσεις, διεπίστωσα ότι, δυστυχώς και στις υπάρχουσες ενώσεις έχει μπει ο κομματισμός. Νομίζω ότι κανένας δεν θα απεδέχετο κάτι τέτοιο. Το να διατυπώνουμε αφορισμούς και να λέμε να μην μπει ο κομματισμός, είναι πάρα πολύ ευχάριστο και ακούγεται πάρα πολύ ωραία. Το θέμα είναι, 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νωρίζετε ότι στα θέματα αυτά των συνδικαλιστικών ελευθεριών, είτε από νοοτροπία είτε από συνήθεια, σε πάρα πολλές περιπτώσεις χάνουμε το μέτρο. Φοβούμαι ότι αν γίνει αποδεκτή η πρόταση νόμου όπως την υποβάλει και όπως την προτείνει το ΚΚΕ, θα διευκολύνουμε τέτοι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επικοινωνίες, που είχα διαπίστωσα ότι κοινή είναι η επιθυμία -και επιθυμία της Κυβερνήσεως να προχωρήσουμε σε λύση. Γιατί είναι ένα τμήμα του Ελληνικού Λαού που και αυτό μπορεί να εκφράζεται μέσα από κάποια ένωση, να διατυπώνει τις δικές του απόψεις. Το θέμα είναι σε ποιο επίπεδο, λαμβανομένων υπόψη και των συνταγματικών επιταγών, εννοώ το άρθρο 23 του Συντάγματος, το οποίο ρητώς απαγορεύει την απεργία. Και αυτό είναι, μην το λησμονούμε, μία συγκεκριμένη ρύθμιση, η οποία κάπου περιορίζει τα δικαιώματα στον τομέα αυτό και όχι τυχαία. Αυτό λοιπόν, δεν μπορούμε να το αγνοήσουμε. Και το ζητούμενο είναι, τη στιγμή που συμφωνούμε να προχωρήσουμε προς αυτήν τη λύση, πώς θα πρέπει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α άποψη είναι με το ν. 1264 περί συνδικαλισμού, η άλλη άποψη είναι με το νόμο περί σωματείων, κάτι που ήδη λειτουργεί στην Πατρίδα μας με το Σύνδεσμο Δικαστών και Εισαγγελ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θύνη την οποία θα πρέπει να έχει ένας άνθρωπος, ο οποίος εισηγείται μία τέτοια ρύθμιση, οποιασδήποτε κυβερνήσεως, δεν μπορεί να μην το ψάξει πάρα πολύ το θέμα. Και δεν μπορεί να μη δει παρενέργειες, επιπτώσεις και πολλές φορές φορτίσεις, οι οποίες μπορούν να δημιουργηθούν, μέσα από συνδικαλιστικέ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θητεύουμε σ'αυτήν την Αίθουσα, γνωρίζουμε ότι οι διερχόμενοι από υπουργικούς θώκους έχουν μία διάρκεια στην άσκηση των καθηκόντων τους. Κανένας δεν είναι μόνιμος. Αλλάζουν τα πρόσωπα. Σημασία έχει, εάν ο κάθε ένας φιλοδοξεί, με την καλή έννοια του όρου, κατά τη διέλευσή του από ένα Υπουργείο, να αφήσει ένα θετικό έργο πίσω του ή όχι. Γι'αυτό είπα και στους συνδικαλιστές ότι: "κύριοι, σε κάποιο διάστημα από δώ θα φύγω. Εσείς θα μείνετε. Και μπορεί εσείς σήμερα να ισχυρίζεσθε ότι είστε καλοί συνδικαλιστές και δεν θέλετε τους κομματισμούς, όπως ισχυρίζεσθε, αλλά το ζητούμενο είναι, οι άλλοι που θα έρθουν αύριο, άμα κάνουμε ένα τέτοιο νομοθετικό πλαίσιο, μήπως σας βάλουν και τσακώνεσθε μεταξ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στη Διαρκή Κοινοβουλευτική Επιτροπή ότι ήδη έχουμε συλλέξει το τι ισχύει στις άλλες χώρες-μέλη της Κοινότητας και στην Κύπρο, ποια Σώματα από αυτά είναι ένοπλα και ποια δεν είναι -γιατί και το ότι φέρει όπλο ο αστυνομικός και αυτό συνιστά μία ιδιαιτερότητα- για να δούμε μέσα από αυτό το σύνολο και την επεξεργασία των ισχυόντων σε άλλες χώρες, εμάς τι μας πάει, τί καλό έχει το κάθε ένα από αυτό να το πάρουμε και πώς θα το προσαρμόσουμε στις δικές μας συνθήκες. Σε αυτήν τη φάση βρισκόμα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με εκπροσώπους όλων των Κομμάτων θα έλεγα, των ανθρώπων που ασχολούνται με θέματα δημοσίας τάξεως, είχαμε επικοινωνίες. Είπα και κατ' ιδίαν αυτές τις απόψεις μου. Θα έλεγα ότι δεν είμαστε μακριά, πολύ κοντά είμαστε. Και πιστεύω ότι μέσα σ'ένα χρονικό διάστημα, ίσως πάρα πάνω από ένα μήνα, θα μπορώ να έχω έτοιμο ένα σχέδιο με τη μορφή προτάσεως, το οποίο θα αποστείλω στα Κόμματα. Επίσης, οι υπάρχουσες ενώσεις ή συνδικαλιστικές οργανώσεις, να διατυπώσουν απόψεις και πιστεύω ότι θα προσεγγίσουμε, ώστε να αντιμετωπιστεί κ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πίκληση αποφάσεων και εζητήθη να δοθεί απάντηση. Και το έθεσε με μεγαλυτέρα έμφαση, αν θυμάμαι καλά, ο κ. Κουβέλης, ο οποίος είπε ότι υπάρχουν αποφάσεις. Τι θα κάνουμε με αμετάκλητες αποφάσεις; Τι έλαβαν υπόψη τους τα ελληνικά δικαστήρια; Και πώς θα το αντιμετωπίσουμε αυτό; Είναι ένα θέμα υπαρκτό, δεν το αρνούμαι. Υπάρχουν, λοιπόν, οι αποφάσεις των δικαστηρίων, οι οποίες ανεγνώρισαν -σας το τονίζω- την ίδρυση των σωματείων και ενδεχομένως, δεν έλαβαν υπόψη τους τον Οργανισμό της Αστυνομίας. Και εσείς επίσης, το επικαλεστ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ισθάνομαι την ανάγκη να την επαναλάβω. Υπάρχει και η απόφαση της Ολομελείας του Συμβουλίου της Επικρατείας με αριθμό 2649/87, με την οποία γίνεται δεκτό ότι η Ελληνική Αστυνομία συνιστά στρατιωτική υπηρεσία. Οι δε, ανήκοντες σ'αυτήν είναι στρατιωτικοί υπάλληλοι και όχι πολι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πλαίσιο μέσα στο οποίο κινούμαστε κι αυτή είναι η ιδιαιτερότητα των ανδρών και των γυναικών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για να αποφύγουμε ακρότητες, για να μη δημιουργήσουμε κάτι, το οποίο μεθαύριο οι ίδιοι θα θέλουμε να το τροποποιήσουμε πρέπει να εγκύψουμε με ιδιαίτερη προσοχή και επιμέλεια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η δική μας, ξεκίνησε, όπως ήδη σας είπα, η διαδικασία εκπονήσεως ενός σχεδίου νόμου, για το οποίο θα λάβετε όλοι γνώση. Θέλω να πιστεύω ότι εάν το δούμε με λογική, θα μπορέσουμε να δώσουμε την καλύτερη δυνα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λησμονείτε όλοι σας ότι στις μέρες που ζούμε τα προβλήματα που καλούνται να αντιμετωπίσουν οι διωκτικές αρχές μεγαλώνουν, γίνονται πιο σύνθετα και πιο δύσκολα, κυρίως σε μια περιοχή όπως είναι το Λεκανοπέδιο της Αττικής, που είναι μια απάνθρωπη πόλη. Μην ξεχνάτε την αύξηση της κυκλοφορίας των ναρκωτικών, τα καινούρια προβλήματα των αλλοδαπών, τα οποία ήταν άγνωστα πριν από μερικά χρόνια στην Ελλάδα, την επέκταση του οργανωμένου εγκλήματος σε όλες τις μορφές του, που αντιλαμβάνεστε ότι δυσκολεύουν περισσότερο τα πράγματα και θα πρέπει σε πάρα πολλά από αυτά να δώσουμε μία ιδιαί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φύγω κύριοι συνάδελφοι, να θίξω θέματα που αναφέρθηκαν από τους αξιοτίμους συναδέλφους σχετικά με μετακινήσεις, με διώξεις και με οτιδήποτε άλλο, πρώτον διότι νομίζω ότι σε τίποτα δε βοηθάει η επίκληση τέτοιου είδους επιχειρημάτων και δεύτερον διότι μιλάμε για μια πρόταση νόμου και η σημερινή δεν είναι ημέρα επερωτήσεως ώστε ασκούμενος ο Κοινοβουλευτικός Έλεγχος να χρειάζετα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πειδή δεν θέλω να ωραιοποιήσω τα πράγματα, δεν ισχυρίζομαι πως με όλες τις κυβερνήσεις και με τις μεταδικτατορικές -όταν μπήκαμε πλέον στη λεωφόρο της Δημοκρατίας- δεν υπήρξαν και κάποιες κομματικές επεμβάσεις στα Σώματα Ασφαλείας. Και πιστεύω ότι αυτές δεν ωφέλησαν, ούτε θα ωφελήσουν. Όποιος πιστεύει ότι μπορεί να παρεμβαίνει, να κάνει το δικό του ή να ευνοεί τον ημέτερο κάνει λάθος. Η προσπάθεια την οποία καταβάλλω είναι αξιοποιώντας και αξιολογώντας τους ανθρώπ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ους χρησιμοποιούμε στις κατάλληλες θέσεις, να κάνουν καλύτερα τη δουλειά τους για το καλό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ίγματος χάρη, ο κ. Φούρας ισχυριζόμενος ότι γίνονται πολλές διώξεις επεκαλέσθηκε -απλώς θα το θίξω- ότι είναι δυσμενώς τοποθετημένοι πολλοί στα ΜΑΤ. Ξέρετε ότι πολλοί θέλουν να έλθουν στην Αθήνα. Έρχονται, λοιπόν, στην Αθήνα και τοποθετούνται στα ΜΑΤ. Τα ΜΑΤ είναι μια ομάδα επίλεκτη. Εάν, λοιπόν, είναι δυσμενώς τοποθετημένοι στις επίλεκτες ομάδες, τότε ποιοι είναι ευμενώς τοποθετ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μπορεί να ισχυριστεί ότι έχει μια δυσμενή μεταχείριση, αλλά θέλω να σας βεβαιώσω ότι προσπαθούμε όσο μπορούμε να το ελαχιστοποιήσουμε μέχρι να το εξαφανίσουμε να περιοριστούν οι οποιεσδήποτε παρεμβάσεις ή σκοπιμότητες, είτε κατά τις τοποθετήσεις είτε κατά τις αξιολογήσεις είτε κατά την οποιαδήποτε κρίση που γίνεται σ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επίσης πολλοί κύριοι συνάδελφοι περί στεγανών. Εδώ πρέπει να κάνω μια διάκριση. Το είπα με άλλη ευκαιρία, αλλά αισθάνομαι την ανάγκη να το επαναλάβω. Από τη στιγμή που πέρασαν τα τελευταία χρόνια από την κυβέρνηση στην Ελλάδα, αλλά κατά συνέπεια και από το Υπουργείο Δημοσίας Τάξεως και από όλες τις υπηρεσίες, δύο μεγάλα Κόμματα η Νέα Δημοκρατία και το ΠΑΣΟΚ ισχυρίζομαι ότι όλα άνοιξαν σε όλους. Δεν μπορεί να ήταν επί 8 χρόνια το ΠΑΣΟΚ κυβέρνηση και να μην απέκτησε πρόσβαση μέσα στην Ελληνική Αστυνομία ή στις μυστικές υπηρεσίες ή οπουδήποτε αλλού. Εάν, λοιπόν, θέλετε να προσχωρήσουμε στην άποψη ότι μερικά πράγματα δεν μπορούν να έλθουν σε μια κοινή γνώση, είναι λόγω της ιδιαιτερότητας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θέματα ασφαλείας, υπάρχουν θέματα πληροφοριών, που αυτά όποια κυβέρνηση και αν είναι πρέπει να τα αντιμετωπίσει μ' αυτήν την ιδιαιτερότητα και λεπ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ας βεβαιώνω, ότι για ό, τι από αυτά ήθελε επίσημος εκπρόσωπος Κόμματος να λάβει γνώση, δεν έχω καμία δυσκολία να το κάνω. Και σε όσους με επεσκέφθησαν, δεν το αρνήθηκα και σε όσους ζήτησαν να επισκεφθούν μονάδες ή υπηρεσίες, επίσης έδωσα τη συγκατάθεσή μου και πιστεύω ότι μ' αυτόν τον τρόπο βοηθούμε και συμβάλλουμε όλοι να γίνει καλύτερο το Σώμα, καλύτερη η αστυνόμευση και να αισθάνεται ο Ελληνικός Λαός ασφαλέσ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οι αστυνομικοί είναι και αυτοί Έλληνες πολίτες. Κανένας δεν μπορεί να τους στερήσει το δικαίωμα της πολιτικής τους επιλογής. Στις δημοκρατίες, που ζούμε, δεν μπορούμε να είμαστε όλοι με ένα κόμμα. Πρέπει να συνηθίσουμε να συνυπάρχουμε. Το θέμα είναι να μη μεταφέρει την πολιτική του τοποθέτηση στο χώρο δουλειάς του και στην ευαίσθητη υπηρεσία την οποία εκ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κύριοι συνάδελφοι ότι αν λειτουργήσουμε και αν σκεφθούμε και σ'αυτό το θέμα θα βρούμε μία ομόφωνη λύση. Και μπορούμε να τη βρούμε. Αν εισηγούμαι αυτήν τη στιγμή την απόρριψη της προτάσεως, δεν το εισηγούμαι γιατί διαφωνώ, αν θέλετε, επί της αρχής. Είναι κάτι που πρέπει να αντιμετωπισθεί. Διαφωνώ στις ρυθμίσεις, στα άρθρα, οι οποίες ασφαλώς δεν λαμβάνουν υπόψη αυτές τις ιδιαιτερ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εντύπωση ότι λαμβάνοντες υπόψη και την πείρα των άλλων χωρών και τις ιδιαιτερότητες της δικής μας Χώρας και πολλές φορές -να μην το αρνηθούμε- και τις υπερβολές που σε πολλές περιπτώσεις όπου γίνονται σωματεία και ενώσεις αναπτύσσονται και εξελίσσονται, αν λοιπόν όλα αυτά τα συνυπολογίσουμε και τα συνεκτιμήσουμε, θέλω να πιστεύω ότι σε πάρα πολλά πράγματα μπορούμε να συμπέσουμε και να συμφωνήσουμε και ειδικότερα στο θέμα του συνδικαλισμού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σκέψεις αυτές που σας διετύπωσα, αξιότιμοι κύριοι συνάδελφοι, η Κυβέρνηση δεν αποδέχεται την πρόταση νόμου, όπως υπεβλήθη από την Κοινοβουλευτική Ομάδα του ΚΚΕ, ακριβώς διότι πιστεύει ότι πρέπει να αποτελέσει αντικείμενο μεγαλυτέρας μελέτης, μεγαλυτέρας βασάνου θα έλεγα. Και σας παρέχω τη διαβεβαίωση πως μέσα σε ένα χρονικό διάστημα μέχρι τέλος Μαρτίου ή αρχάς Απριλίου θα έχω αποστείλει στα πολιτικά Κόμματα την πρόταση του Υπουργείου Δημοσίας Τάξεως σχετικά με το συνδικαλισμό στα Σώματα Ασφαλεία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ε ήπιους τόνους, θα μπορούσα να πω με ευγενικό τρόπο και μετά πολλών επαίνων ο κύριος Υπουργός απορρίπτει την πρόταση νόμου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το θέμα του συνδικαλισμού στα Σώματα Ασφάλειας είναι ένα θέμα πολύ μεγαλύτερης σημασίας -το δέχεται αυτό και ο κύριος Υπουργός-όχι μόνο για να προχωρήσει ο εκδημοκρατισμός στα Σώματα αυτά, αλλά επειδή έχει να κάνει και με την κατοχύρωση ατομικών δικαιωμάτων, που τα στερείται για πάρα πολλά χρόνια, για 10ετίες μία μερίδα του πληθυσμού, μία μερίδα εργαζομένων στα Σώματα Ασφαλείας. Η κατοχύρωση του συνδικαλισμού έχει να κάνει και με την προώθηση του εκδημοκρατισμού γενικότερα της δημόσι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ροώθηση του συνδικαλισμού -κατά τη δική μας άποψη- του γνήσιου και ελεύθερου συνδικαλισμού, όπως τον κατανοούμε εμείς και όπως τον προτείνουμε με το σχέδιο νόμου, θα οδηγήσει και σε περισσότερο αποτελεσματική Αστυνομία σε αντίθεση με την άποψη της Κυβέρνησης ότι οι δικές μας σκέψεις και προτάσεις θα δημιουργήσουν προβλήματα στην αποτελεσματικότητά της. Πραγματικά υπάρχει και νομίζω ότι το δέχονται όλα τα Κόμματα, έλλειμμα Δημοκρατίας στο χώρο των Σωμάτων Ασφαλείας και έλλειμμα αποτελεσματικότητας. Πού οφείλονται αυτά; Εμείς δεν ξεχνάμε ότι γίνεται προσπάθεια και πετυχαίνει τις περισσότερες φορές, να χρησιμοποιείται ο κρατικός μηχανισμός σαν μηχανισμός εφαρμογής της κυβερνητικής πολιτικής και ιδιαίτερα τα Σώματα Ασφαλείας σαν μηχανισμός καταστολής των λαϊκών διεκδικήσεων. Ιδιαίτερα όταν οξύνεται η αντιπαράθεση η κοινωνική και πολιτική συμβαίνει να χρησιμοποιείται σαν κύριος μοχλός αντιμετώπισης των λαϊκών αιτημάτων ο μηχανισμός των Σωμάτων Ασφαλείας. Ακραία μορφή τέτοιας χρησιμοποίησης των Σωμάτων Ασφαλείας είχαμε πριν από τη δικτατορία. Αυτό εξηγείται ιστορικά, γιατί είναι αποτέλεσμα του εμφυλ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νομίζω ότι πολλές αντιλήψεις παρωχημένες εκείνης της εποχής παραμένουν και σήμερα και εμποδίζουν το Υπουργείο Δημόσιας Τάξης να δει σωστά το θέμα του συνδικαλισμού, να δει ότι και αυτοί είναι εργαζόμενοι όπως και οι άλλοι δημόσιοι υπάλληλοι με μία ιδιαιτερότητα η οποία περιορίζεται μόνο σ'αυτό που λέει το σχετικό άρθρο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οβαρές εκκρεμότητες στο πώς χρησιμοποιείται αυτός ο μηχανισμός και σε σχέση με την παρακολούθηση των Κομμάτων και του συνδικαλιστικού κινήματος, ακόμη και σήμερα. Μετά τη μεταπολίτευση έχουν γίνει κάποια βήματα, γιατί άλλαξαν οι συνθήκες και όχι γιατί υπήρχε η πολιτική βούληση. Αυτήν τη στιγμή η οποιαδήποτε κυβέρνηση μπορεί να εφαρμόζει την πολιτική της και με άλλους τρόπους, δηλαδή γίνεται υπονόμευση της διεκδίκησης των συνδικαλιστικών ή των άλλων κοινωνικών αιτημάτων. Έτσι δεν χρειάζεται αυτόν το μηχανισμό με τον τρόπο και με τη μορφή που τον χρειαζόταν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ν αλλάξει οι συνθήκες μέσα στο ίδιο το Σώμα των αστυνομικών. Έχουν φύγει σε μεγάλο βαθμό οι άνθρωποι με τις παλιές αντιλήψεις, με την αντιδημοκρατική νοοτροπία, την αυταρχική νοοτροπία και τη νοοτροπία της υποταγής στον ανώτερο, ανεξάρτητα από το τι του λέει ο ανώτερος να κάνει. Έχει έλθει νέος κόσμος ο οποίος είναι διαπαιδαγωγημένος με άλλες αντιλήψεις. Αυτές οι καινούριες συνθήκες στην κοινωνία και μέσα στα Σώματα Ασφαλείας έχουν οδηγήσει στο σημείο που φθάσαμε σήμερα. Δηλαδή, δεν είναι αποτέλεσμα πολιτικής βούλησης, ούτε της Νέας Δημοκρατίας ούτε του ΠΑΣΟΚ, το ότι σήμερα υπόσχεται ο Υπουργός να φέρει στο τέλος Μαρτίου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προσπάθειες για συνδικαλισμό και για την κατοχύρωσή του από το 1978, χωρίς επιτυχία. Οι εργαζόμενοι σ'αυτόν το χώρο και τα πολιτικά Κόμματα παρακολουθούν τις εξελίξεις και στο εξωτερικό. Έτσι διαμορφώθηκε και διαμορφώνεται στην πορεία διαφορετική αντίληψη για το τι χρειάζεται για τα Σώματα Ασφαλείας. Δηλαδή, χρειάζεται διαφορετική αντίληψη και στους εργαζόμενους σ' αυτά και στους κοινωνικούς φορείς και στα πολιτικ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σημειώσουμε μιλώντας για τις ευθύνες των προηγουμένων κυβερνήσεων, αλλά και της σημερινής, ότι έρχονται να νομιμοποιήσουν -το ΠΑΣΟΚ "δεν πρόλαβε να νομιμοποιήσει το συνδικαλισμό"- το συνδικαλισμό μέσα στο μήνα Μάρτιο, αλλά αφού ήδη έχει καθιερωθεί ντεφάκτο ο συνδικαλισμός στα Σώματα Ασφαλείας. Δηλαδή, έρχεσθε να επικυρώσετε μία τετελεσμένη ως ένα βαθμό κατάσταση. Μάλιστα αυτό το αποτέλεσμα ως ένα βαθμό το πέτυχαν και με θυσίες αυτοί που πρωτοστάτησαν σε αυτόν τον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ν ερχόταν η Κυβέρνηση να πει ότι θα νομιμοποιήσει την υπάρχουσα κατάσταση, απλώς θα ήταν θετικό. Θα μπορούσε να γίνει δεκτός τότε και ο δικός μας νόμος, όπως τον προτείνουμε. Εδώ ερχόμαστε για μία νομιμοποίηση, η οποία όμως ουσιαστικά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ηγαίνει προς τα πίσω την ήδη διαμορφωθείσα κατάσταση του συνδικαλισμού στα Σώματα Ασφαλείας ή πάει να πάρει πίσω ορισμένα που από μόνοι τους δεν κατάφεραν οι ίδιο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βλέπουμε στενά το θέμα του συνδικαλισμού. Μιλάμε σαν ΚΚΕ και επιδιώκουμε τον εκδημοκρατισμό γενικότερα των Σωμάτων Ασφαλείας. Δεν συμφωνάμε με την αντίληψη της στρατιωτικοποίησης, όπως και από το Βήμα αυτό προ ολίγου ο κύριος Υπουργός και οι ομιλητές της Νέας Δημοκρατίας ανέλυσαν. Έχουμε άλλη αντίληψη για την πειθαρχία. Κατά τη γνώμη μας, πειθαρχικός δεν είναι αυτός που φοβάται την πειθαρχία, αυτός που πειθαναγκάζεται, αλλά αυτός που σέβεται την ιεραρχία και συνειδητά πιστεύει ότι πρέπει να υπάρχει αυτή η ιεραρχία, γιατί έτσι μπορεί πραγματικά να λειτουργήσει ο μηχανισμός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λλάξει, να εκδημοκρατισθεί ο τρόπος εκπαίδευσης, να αλλάξει το κλίμα. Και αυτό χρειάζεται και βούληση και τα ανάλογα μέτρα στην πρακτική λειτουργία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με, επίσης, -και είναι και δική μας θέση- ότι δεν χρειάζεται να υπάγονται στο Υπουργείο Δημόσιας Τά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γνωστό -το επαναλαμβάνουμε και τώρα- ότι από χρόνια υποστηρίζουμε να υπάρχει έλεγχος του προσανατολισμού, της λειτουργίας, του περιεχομένου δράσης των Σωμάτων Ασφαλείας από διακομματική επιτροπή. Είναι ένα σημαντικό βήμα για να περιοριστούν τα στεγ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συνολικά να αλλάξει η πολιτική του Υπουργείου, όχι μονάχα αποδεχόμενοι μέρους του συνδικαλισμού, αλλά να αντιμετωπίσει και όλα αυτά τα ζητήματα, τα οποία αναφέραμε. Και αυτό για μας είναι ριζοσπαστική αλλαγή στα Σώματα Ασφάλειας, αναγκαία αλλαγή, ώστε έμπρακτα και όχι μονάχα στα λόγια να εκφράζουμε τη συμπαράστασή μας στους αστυνομικούς που τραυματίστηκαν χθες το πρωί. Όλα τα Κόμματα βεβαίως εκφράσανε τον αποτροπιασμό τους, κι εμείς επίσης, και τη συμπάθειά τους στους τραυματίες και στις οικογένειές τους. Αλλά έμπρακτη αναγνώριση του ρόλου τους, των κινδύνων που διατρέχουν και της συμπάθειάς μας για το Σώμα, θα ήταν να υπάρξει εκδημοκρατισμός στα Σώματα αυτά, και με πρώτο βήμα την κατοχύρωση ενός γνήσιου και ελεύθερου συνδικ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ήθελα να σημειώσω, έχει σχέση με την αποτελεσματικότητα και πώς την εννοούμε εμείς. Υπάρχουν 4 προβλήματα, τα οποία γνωρίζετε, κύριε Υπουργέ, πολύ καλύτερα από εμάς. Ζητήματα εργασιακά, ωραρίων, υπερωριών, ασφαλιστικά, συνταξιουχικά, συνθηκών εργασίας, που έχουν σχέση -ακόμα σ' αυτό υπάρχει εκκρεμότητα- με το Μετοχικό Ταμείο Στρατού και την εξέλιξη που υπήρχε. Υπάρχουν μία σειρά αιτήματα. Πώς αυτά τα αιτήματα μπορεί ο Υπουργός ή Κυβέρνηση να τα βλέπει στην πραγματική τους διάσταση, όταν δεν θα υπάρχει ένας σωστός συνδικαλισμός, ένα σωστό σωματείο, μία δευτεροβάθμια ή μία τριτοβάθμια οργάνωση, η οποία θα προωθεί και θα διεκδικεί αυτά τα αι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σε μεγάλο βαθμό τα αιτήματα αυτά δεν λύνονται και μένουν πίσω, ακριβώς γιατί δεν υπήρχε όλα αυτά τα χρόνια ο συνδικ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άθμιση λοιπόν η οικονομική και η εργασιακή των εργαζομένων στα Σώματα της Ασφάλειας θα βοηθήσει στο να φυσήξει κατά τη γνώμη μας ένας άλλος άνεμος να υπάρξει ένα άλλο κλίμα και να είναι πιο αποτελεσματική η Αστυνομία. Επίσης, η κατοχύρωση των δικαιωμάτων για τα οποία λέμε και τα οποία καλύπτονται σε ένα βαθμό με την πρόταση νόμου που έχουμε καταθέσει θα δημιουργήσει μια άλλη ψυχολογική κατάσταση. Θα αναβαθμίσει το ηθικό, θα θεωρήσουν οι ίδιοι οι εργαζόμενοι ότι τους σεβόμαστε, σεβόμαστε την προσωπικότητά τους, τους σεβόμαστε όπως όλους τους δημόσιους υπάλληλους και το κλίμα αυτό θα βοηθήσει στην αποτελεσματικότητα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δημιουργηθεί και μια καλύτερη αίσθηση στην κοινωνία ότι δεν πρέπει να υπάρχει αντιπαλότητα ανάμεσα στους εργαζόμενους, στα Σώματα Ασφάλειας και στο Λαό ή τις κοινωνικές του οργανώσεις. Και με την έννοια λοιπόν αυτή, εφόσον και εάν θέλουμε όλοι να υπάρχει αποτελεσματικότητα στη δίωξη του εγκλήματος, στην αντιμετώπιση της μάστιγας των ναρκωτικών, της τρομοκρατίας κ.λπ. τότε θα συμβάλει η κατοχύρωση ενός σωστού συνδικαλισμού σ'αυτήν την υπόθεση για την οποία όλοι λέμε ότι ενδιαφε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μέχρι σήμερα καθυστέρηση στο να λυθεί αυτό το πρόβλημα και να λυθεί σωστά καταλογίσαμε ευθύνες και στην κυβέρνηση του ΠΑΣΟΚ. Λείπει ο κ. Μπαντουβάς ο οποίος έκφρασε την πικρία του γιατί κατηγοράμε το ΠΑΣΟΚ στο οποίο έπρεπε να χρωστάμε ευγνωμοσύνη για τη Δημοκρατία που έφερε εκείνη την περίοδο. Συνοψίζω με τα δικά μου λόγια την τοποθέτηση του κ. Μπαντουβά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αν ΚΚΕ το είχαμε πει και τότε που κυβερνούσε το ΠΑΣΟΚ, το λέμε και τώρα που κυβερνάει η Νέα Δημοκρατία, δεν πολεμάμε ή δεν κάνουμε κριτική σε κάποιο κόμμα για το αν λέγεται ΠΑΣΟΚ ή αν λέγεται Νέα Δημοκρατία. Κάνουμε κριτική στην πολιτική που εφαρμόστηκε στην πολιτική που εφαρμόζεται. Η πολιτική που εφαρμόστηκε και επί ΠΑΣΟΚ στα χρόνια που κυβέρνησε όσον αφορά τα Σώματα Ασφαλείας, ενώ ξεκίνησε στην αρχή με κάποια βήματα και με κάποια ενθάρρυνση του συνδικαλισμού, μετά τα πήρε πίσω το ΠΑΣΟΚ όλα αυτά. Αυτό πρέπει να το κρύψουμε και από την Ελληνική Βουλή και από τους εργαζόμενους στο χώρο αυτό και γενικότερα από την Ελληνική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αν χρωστάει το ΚΚΕ ευγνωμοσύνη, διότι στη διάρκεια που κυβερνούσε το ΠΑΣΟΚ επικράτησε πραγματικά ένα πιο δημοκρατικό κλίμα, δεν νομίζω ότι είναι σωστό να μπαίνει έτσι το θέμα. Εμείς θεωρούμε ότι πραγματικά φύσηξε πιο δημοκρατικός αέρας όταν κυβερνούσε το ΠΑΣΟΚ, αλλά αυτό είναι αποτέλεσμα της πάλης όλων των προοδευτικών δυνάμεων, όλου του Λαού που βρήκε την έκφρασή του σ'αυτή τη χρονική περίοδο. Και εμείς θέλουμε να γυρίσουμε σελίδα. Και αυτό δεν αφορά αποκλειστικά το ΠΑΣΟΚ, αφορά όλα τα πολιτικά κόμματα που απασχολούνταν χρόνια ολόκληρα, δυο τρία χρόνια με την υπόθεση των δικών, ενώ πρέπει να στραφούμε στα πραγματικά προβλήματα στα οποία θα υπάρξει όμως αντιπαράθεση. Και υπάρχει αντιπαράθεση και με το ΠΑΣΟΚ και με τη Νέα Δημοκρατία και στο συγκεκριμένο θέμα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Νέα Δημοκρατία οι ευθύνες της -δεν μιλάω για τις ευθύνες όταν κυβερνούσε μέχρι το 1981- οι σημερινές είναι πρώτον ότι γίνονται διώξεις συγκεκριμένων συνδικαλιστικών στελεχών και δεν υπάρχει ουσιαστική και αποτελεσματική παρέμβαση από τον κύριο Υπουργό. Εδώ αναφέρθηκαν συγκεκριμένα ονόματα από τον ειδικό μας αγορητή για συγκεκριμένα συνδικαλιστικά στελέχη τα οποία διώκονται. Ας μην φέρνουμε τη δικαιολογία ότι παραβιάζεται ο Κανονισμός ή παραβιάζονται δεν ξέρω ποιοί άλλοι κανόνες λειτουργίας. Διότι και αυτοί οι κανόνες αν παραβιάζονται, θα πρέπει να τους δούμε με καινούριο μάτι στα πλαίσια της προοπτικής να λειτουργήσει ο συνδικαλισμός. Από τη στιγμή λοιπόν που θα λειτουργήσει ο συνδικαλισμός, τα συνδικαλιστικά όργανα και κάποιες δηλώσεις θα κάνουν και κάποια ανακοίνωση θα βγάλουν και κάποια τοποθέτηση δημόσια θα κάνουν είτε από την τηλεόραση είτε από τον Τύπο. Μην βρίσκουμε λοιπόν την εύκολη δικαιολογία ότι παραβιάστηκε το γράμμα του άλφα ή του βήτα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υτά που ειπώθηκαν εδώ για μεταθέσεις με βάση κομματικά κριτήρια, είναι γεγονός. Δεν ξέρω αν έχουν την έκταση που λέγεται κυρίως από την πλευρά του ΠΑΣΟΚ, αλλά είμαστε και εμείς πεπεισμένοι ό τι γίνονται τέτοιες μεταθέσεις. Η κυριότερη ευθύνη είναι ότι επί 2 χρόνια -φθάσαμε στο μέσον της θητείας της Νέας Δημοκρατίας- δεν λύθηκε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ουσίας της αντιπαράθεσης αν πρέπει να ψηφιστεί αυτό το νομοσχέδιο, αυτή η πρόταση νόμου, ή αυτό που θα φέρει ο κύριος Υπουργός μέσα στο Μάρτιο όπως υποστηρίζει. Απορρίπτει η Κυβέρνηση, ο Υπουργός, η Νέα Δημοκρατία το δικό μας το νομοσχέδιο με ορισμένα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να επιχείρημα είναι ότι θα οδηγήσει στο να υπάρχουν προβλήματα στα Σώματα Ασφαλείας και να μην είναι αποτελεσματική η δράση των Σωμάτων Ασφαλείας. Εγώ, δεν θα μιλήσω και δεν θ' αναπτύξω τα επιχειρήματα που ειπώθηκαν μέχρι τώρα, θα πω μόνο ένα γεγονός: Στις άλλες χώρες της Ευρώπης που υπάρχει συνδικαλισμός από χρόνια -και σε πολλές απ' αυτές υπάρχει και το δικαίωμα της απεργίας- δεν είναι αποτελεσματική η αστυνομία; Είναι περισσότερο αποτελεσματική η δική μας αστυ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ον στρατιωτικό ή μη χαρακτήρα των Σωμάτων Ασφαλείας. Υπάρχει ο ν.1481, ο οργανισμός που λέμε της αστυνομίας. Και μ'αυτά που διαβάσατε, κύριε Υπουργέ, για στρατιωτική πειθαρχία ή για στρατιωτική οργάνωση, πουθενά δεν βρήκατε κάποια έκφραση στον οργανισμό αυτό που να λέει ότι πρόκειται για στρατιωτικό σώμα. Άλλο το ότι η λειτουργία, η δομή, είναι παραπλήσια με τη στρατιωτική ή είναι ίδια και άλλο ότι πρόκειται για στρατιω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ακόμη και να δεχόμασταν ότι αυτά που λέτε έχουν κάποια βάση, εδώ νομοθετούμε και αν κατοχυρώσουμε το συνδικαλισμό στα Σώματα Ασφαλείας όπως τον εννοούμε ε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σιαστικά θα αναιρούμε και αυτές τις εκφράσεις και αυτές τις διατάξεις του όποιου οργανισμού ή του όποιου προηγούμενου νομοθετήματος. Το ίδιο ισχύει και για τις δικαστικές αποφάσεις, τις αποφάσεις του Συμβουλίου της Επικρατείας που εμείς άλλη ερμηνεία δίνουμε. Δεν τις έχουμε μπροστά μας τώρα και δεν είναι κυρίως νομικό το ζήτημα. Αυτές βγήκαν με την ευκαιρία της διεκδίκησης κάποιων άλλων αιτημάτων από κάποιους ενδιαφερόμενους, εργασιακών ή ασφαλιστικών ή επιδομάτων, ζητημάτων και αυτό προσπαθεί να λύσει το Συμβούλιο Επικρατείας. Αλλά εν πάση περιπτώσει, δεν είναι δεσμευτικές αυτές οι αποφάσεις για το πώς θα νομοθετήσουμε εμείς από δω και πέρα για το συγκεκριμέν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θήκατε -όχι σήμερα αν δεν κάνω λάθος αλλά στην Επιτροπή- ότι υπάρχει ένα άρθρο του Συντάγματος, το οποίο λέει ότι μπορεί η Βουλή να ψηφίσει νόμο που να περιορίζει το συνδικαλισμό στους δημόσιους υπάλληλους. Οι περιορισμοί όμως αυτοί, δεν μπορεί να είναι τέτοιοι που να αναιρούν την ουσία του συνδικαλιστικού δικαιώματος. Δεν μπορούν να περιορίζουν την άσκηση του δικαιώματος και τον τρόπο άσκησης του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1964, κατά τη γνώμη μας, έχει τέτοιους περιορισμούς και γι' αυτό σε πολλά σημεία του τον έχουμε θεωρήσει αντισυνταγματικό. Εν πάση περιπτώσει όμως, έχει περιορίσει αυτές τις αντισυνταγματικές για μας -συνταγματικές για σας- ρυθμίσεις στο ζήτημα του προσωπικού ασφαλείας, στο ζήτημα της προειδοποίησης, του τι είδους δηλαδή προειδοποίηση και πόσο χρονικό διάστημα χρειάζεται για να δοθεί η προειδοποίηση από τα συνδικάτα ώστε να γίνει απεργία, εκεί πέρα δηλαδή υπάρχουν κάποιοι περιορισμοί, αλλά εσείς δεν θέλετε αυτούς που είναι αρκετοί, αλλά θέλετε ακόμη περισσότερους. Αυτή είναι η ριζική μας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ο τελευταίο διάστημα, κάποια δημοσιεύματα στον Τύπο για το σχέδιο που ετοιμάζετε στο Υπουργείο, κύριε Υπουργέ, τις προτάσεις εν πάση περιπτώσει που έχετε για τι είδους συνδικαλισμό θα καθιερώσετε με το νομοσχέδιο που έχετε υπό εκκόλα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α τα στοιχεία αυτά -αν είναι αληθινά- βγάζουμε το συμπέρασμα ότι θέλετε να καθιερώσετε μεν τυπικά το συνδικαλισμό, αλλά ένα συνδικαλισμό κολοβό, ένα συνδικαλισμό ελεγχόμενο από την εκάστοτε κυβέρνηση, από το Υπουργείο Δημόσιας Τάξης, ένα συνδικαλισμό αποδυναμωμένο, αφυδατ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υτό επικαλείσθε συνεχώς την ιδιαιτερότητα των Σωμάτων Ασφαλείας την οποία δεν αρνούμαστε. Αλλά δίνετε τέτοιες διαστάσεις, ώστε να επιβάλλεται ένα συνδικαλισμό που θα αναιρεί και τη σημεριν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ημοσιεύματα λένε ότι θα υπάρχουν 3 βαθμίδες συνδικαλιστικής οργάνωσης: Των ανωτάτων αξιωματικών, των ανώτερων αξιωματικών και του κατώτερου προσωπικού. Αμέσως-αμέσως δημιουργείται η αντιπαράθεση, εμποδίζεται η ενότητα όλων των εργαζομένων στο χώρο για τα κοινά προβλήματα και δημιουργείται η δυνατότητα να έχουν ισχυρότερη γνώμη και πίεση οι ανώτεροι από τους κατώτερους, αυτοί να κυριαρχ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επίσης, λόγος για πλειοψηφικό σύστημα, το οποίο ουσιαστικά θα επιβάλει τον κομματισμό. Με ποιά έννοια θα επιβάλει τον κομματισμό; Με την έννοια ότι όποια τάση -ας μην την ονομάσουμε παράταξη- θα υποστηρίζει την κυβερνητική άποψη στα Σώματα Ασφαλείας, θα κυριαρχήσει εκεί μέσα και θα έχει τη μονοκρατορία. Θα ακούγεται μονάχα η μία φωνή από το συνδικαλισ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ρόπος που θα συνδικαλίζονται κατά περιφέρειες -ολόκληρη η Θεσσαλία θα έχει ένα σωματείο, εάν είναι δυνατόν από τα Τρίκαλα και από την Καρδίτσα να μεταφερθούν στη Λάρισα για να πούν την γνώμη τους οι συνδικαλισμένοι αστυνομικοί- θα οδηγήσει σε ένα συνδικαλισμό γραφειοκρατικό, χωρίς συμμετοχή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αλήθεια αυτά -θα τα δούμε, βέβαια, στην πράξη- τότε πρόκειται πραγματικά για μία προσπάθεια ενός συνδικαλισμού, ο οποίος θα είναι ελεγχόμενος, θα κηδεμονεύεται από το Υπουργείο και ο οποίος θα αφαιρεί ουσιαστικά συνδικαλιστικά δικαιώματα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ρόκειται να συναινέσουμε, κύριε Υπουργέ, σε ένα τέτοιο νομοσχέδιο, εάν το φέρετε για συζήτηση. Θα μας πάει πολύ πίσω -επαναλαμβάνω- από τις μέχρι σήμερα, με θυσίες, κατακτήσεις των εργαζομένων στο χώρο των Σωμάτων Ασφαλείας. Συναίνεση, νομίζω, δεν θα υπάρξει ούτε από τους ίδιους τους εργαζόμενους, ανεξάρτητα από πολιτικά φρο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να πω και κάτι για τον κομματισμό, γιατί επικαλείσθε ότι, εάν γίνει δεκτό το δικό μας νομοθέτημα, θα υπάρξει κομματισμός. Ο κομματισμός από πού ξεκινάει; Ξεκινάει από τον τρόπο που γίνονται οι προσλήψεις, από τον τρόπο που γίνονται οι μεταθέσεις, από τον τρόπο που γίνονται οι προαγωγές. Υπάρχει κανένα αντικειμενικό κριτήριο σε αυτές όλες τις ενέργειες; Όπως δεν υπάρχει σε όλο το δημόσιο τομέα, δεν υπάρχει πολύ περισσότερο στην επιλογή των προσώπων που επιλέγονται είτε να μπούν είτε να αναδειχθούν μέσα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έχουμε μία πείρα μακρόχρονη και σαν κυβερνήσεις της Δεξιάς παλαιότερα και σαν κυβερνήσεις της Νέας Δημοκρατίας μέχρι το 1981 και από το 1989-90 μέχρι σήμερα και έχουμε αρνητική πείρα και από το ΠΑΣΟΚ, δεν στηρίζεται η δική μας επιφύλαξη μονάχα σε αυτά τα δημοσιεύματα, που είδαμε -και που τα έχετε και εσείς υπόψη σας- στηριζόμαστε κυρίως στην αρνητική μας πείρα. Και γι' αυτό καταλήγουμε στο συμπέρασμα ότι η άρνησή σας να υιοθετήσετε το δικό μας νομοθέτημα, έστω και με τροποποιήσεις, σημαίνει ότι έχετε εκ διαμέτρου διαφορετική αντίληψη. Θα μπορούσατε να πείτε ότι "στη βάση αυτού του νομοθετήματος, δεν κλείνουμε την υπόθεση σήμερα, αλλά αυτό μπορεί να αποτελέσει τη βάση για να πάμε το Μάρτιο σε ένα άλλο νομοθέτημα", όπως έγινε με την πρόταση νόμου του Συνασπισμού -που συμμετείχαμε και εμείς τότε- για το απόρρητο των επιστολών και των μέσων επικοινωνίας, που ο κ. Παπακωνσταντίνου είπε ότι "δεν το απορρίπτουμε, αλλά το κρατάμε, θα κάνουμε κάποιες αναγκαίες τροποποιήσεις και θα το φέρουμε για συζήτηση τον επόμενο μήνα". Θα μπορούσατε, τουλάχιστον να πεί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το λέτε αυτό σημαίνει ότι έχετε εκ διαμέτρου διαφορετική αντίληψη και πάτε για ένα άλλου είδους συνδικαλισμό, ο οποίος ούτε ελεύθερος θα είναι, ούτε γνήσιος, αλλά θα έχει το χαρακτήρα, όπως ανέφερα και πριν, της κηδεμόνευσης από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υτά, κύριε Υπουργέ, πρέπει στη δευτερολογία σας να απαντήσετε. Και δεν ξέρω τι περιθώρια υπάρχουν, με βάση αυτό το νομοθέτημα, να γίνει παραπέρα συζήτηση το Μάρτιο και όχι να φέρετε ένα εκ διαμέτρου αντίθετο δικό σας νομοθέτημα που θα έχει άλλη φιλοσοφία, άλλη λογική, σε αντίθεση με αυτά, που προτείνουμε με το δικό μας νομοθέτημα και που, τουλάχιστον η Αντιπολίτευση, τα υιοθε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και εμείς έχουμε επισημάνει την ηπιότητα και τη σοβαρότητα με την οποία αντιμετώπισε την πρόταση νόμου του ΚΚΕ ο κύριος Υπουργός. Θα έλεγα ότι η ηπιότης και η σοβαρότης δεν παρακολουθείται πάρα πολύ από πειστικότητα, εις ό, τι αφορά την καθυστερημένη οριστική τοποθέτηση της Κυβέρνησης στο συζητούμε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επαναλαμβάνοντας μία επισήμανση που έχω κάνει και με άλλες ευκαιρίες, επισήμανση, που ως τώρα δεν έχει τύχει μιας απάντησης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κύριε Υπουργέ, δεν είναι σε θέση να παράσχει, στην έκταση που επιβάλλεται, οιαδήποτε προστασία. Επαναλαμβάνω, στην έκταση που επιβάλλεται. Και η πρώτη προστασία την οποία δεν παρέχει, είναι στον ίδιο τον εαυτό της. Σας υπενθυμίζω τα θύματα από την Αστυνομία, από ποικίλες δραστηριότητες: Διαρρηκτών, κλεπτών, εκβιαστών ή άλλων. Όπως βεβαίως υπάρχουν και απαράδεκτα θύματα χρήσης περιστρόφων από ορισμένα -και απολύτως ολιγάριθμα- αστυνομικά όργανα. Και στη βάση όλων αυτών, οφείλεται το ανεκπαίδευτο και, θα έλεγα, κάποια δόση αδιαφορίας των ηγετικών στελεχών, για τα οποία, όμως, ηγετικά στελέχη, την πολιτική ευθύνη την έχει ο εκάστοτε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φέρει και άλλοτε ως παράδειγμα αυτό που προκύπτει από την καθημερινή κοινή πείρα. Έχουμε τους θαυμάσια εργαζόμενους τροχονόμους, -δηλαδή αυτούς που ρυθμίζουν την κυκλοφορία- και έχουμε και μία κατάφωρα εισπρακτική δραστηριότητα άλλων οργάνων της τροχαίας, ενώ ουσιαστικές παραβάσεις των κανόνων της τροχαίας κίνησης και των κανόνων της στάθμευσης, μένουν τελείως απαρατήρητες, για τον απλούστατο λόγο, ότι η τροχαία ως προς αυτό τον τομέα δεν ενδιαφέρεται για την εύρυθμη κυκλοφορία, αλλά ενδιαφέρεται να εισπράξει χρήματα και καθίσταται προέκταση των αναγκών του εκάστοτε υπουργού των Οικονομικών. Λέω για την Τροχαία, γιατί δεν θέλω να μπω σήμερα, με αφορμή μια πρόταση νόμου, σε άλλα επίμαχ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οποθέτησή μας απέναντι του ρόλου των Σωμάτων Ασφαλείας: Τα αισθήματα αγάπης, συμπάθειας είναι γνωστά και δεδομένα.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παναλαμβάνω, γιατί από ένα σημείο και έπειτα αποτελούν περισσότερο προσπάθεια προσεταιρισμού και λιγότερο υπεύθυνη έκφραση πραγματικών αισθ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συζητούμενο ειδικότερο ζήτημα, υπάρχει αναμφισβήτητα ιδιαιτερότητα και ουδείς την έχει αμφισβητήσει. Όμως, επειδή κύριε Υπουργέ αναφέρατε, ότι μία από τις κύριες αποστολές της Ελληνικής Αστυνομίας είναι η προστασία των δημοκρατικών ελευθεριών, έχω να κάνω μία πρώτη παρατήρηση: Είναι δύσκολο να ζητάς να σου προστατεύσουν ένα αγαθό το οποίο δεν φροντίζεις να προσφέρεις σε εκείνους που καλείς να σου το προστατεύσουν. Κατά συνέπεια, θα πρέπει να αναζητήσουμε και να βρούμε τον τρόπο που αυτά τα δημοκρατικά δικαιώματα θα ασκηθούν και από τους αστυνομικούς. Εκείνοι να προστατεύουν τις δημοκρατικές μας ελευθερίες, αλλά και εμείς να τους δώσουμε όλες τις δυνατές ευχέρειες να ασκήσουν το σύνολο των δημοκρα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ιδιαιτερότης, κύριε Υπουργέ, είναι κατοχυρωμένη από το Σύνταγμα. Και αυτή η συνταγματική ρύθμιση, σας δίνει ακριβώς και το ακραίο όριο μέσα στο οποίο μπορείτε να κινηθείτε. Δηλαδή, δεν τους αναγνωρίζετε το δικαίωμα της απεργίας. Και δεν είμαστε εμείς εκείνοι που θα υποστηρίξουμε αυτή τη στιγμή, υπό τις παρούσες συνθήκες, την άσκηση δικαιώματος απεργίας από την ενιαία Ελληνική Αστυνομία, αλλά, από εκεί και κάτω, υπάρχουν όλα τα περιθώρια μιας έκφρασης συνδικαλιστικής των γυναικών και ανδρών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ν κίνδυνο κομματικοποίησης. Το συμμερίζομαι. Αλλά οι κίνδυνοι κομματικοποίησης, κύριε Υπουργέ, ξεκινάνε από μας τους πολιτικούς. Διότι, αν εμείς οι πολιτικοί δεν τείνουμε το αυτί μας έτοιμο να δεχθεί διαβεβαιώσεις κομματικής αφοσίωσης, αν εμείς οι ίδιοι δεν ενθαρρύνουμε κομματικούς θυλάκους μέσα στο δημόσιο τομέα, αυτοί θα ατονήσουν και οι ζηλωτές της κομματικής αφοσίωσης θα απογοητε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ετε ότι δεν κάνω εξαίρεση, δεν έρχομαι εδώ να κάνω αντιπολίτευση και να πω ότι εσείς είσθε οι κακοί και εμείς είμαστε οι καλοί. Λέω απλώς να μη ρίχνουμε στους αστυνομικούς και τους υποψηφίους συνδικαλιστές τις όποιες ευθύνες για τα συμπτώματα και τα σπέρματα κομματικοποίησης, τα οποία πράγματι μπορεί να υπάρχουν. Αν εμείς όλοι τα αποθαρρύνουμε θα πάψουν να υπάρχουν, γιατί δεν θα υπάρχουν οι αποδέκτες της κακή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είπατε, ότι από τις 42.000 γυναίκες και άνδρες της ΕΛΑΣ μόνο 4.000 έχουν εγγραφεί μέλη στα πολλά σωματεία -σήμερα πληροφορήθηκα ότι είναι τόσο πολλά- αυτό δεν είναι πειστικό, κύριε Υπουργέ, για τον απλούστατο λόγο ότι υπάρχει ένα κλίμα αποθάρρυνσης. Υπάρχουν οι πιο ζωηροί, οι πιο τολμηροί οι οποίοι εγγράφονται και υπάρχουν εκείνοι οι οποίοι λαμβάνουν υπόψη τις τυχόν δυσμενείς επιπτώσεις που θα έχει στην τύχη τους η εγγραφή τους σε ένα σωματείο. Δεν αποτελεί, λοιπόν, επιχείρημα. Θα μου επιτρέψετε να πω ότι αυτό είναι από τα επιχειρήματά σας που δεν με έπεισαν, ενώ άλλα τόνισα ότι είναι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χειρήθηκε μία θα έλεγα, εσφαλμένη ερμηνεία, των όσων συγκεκριμένων πραγμάτων είπε ο κ. Φούρας. Ίσως να έκανα λάθος και να μην είναι εσφαλμένη ερμηνεία, να είναι εσφαλμένη κατανόηση. Ο κ. Φούρας δεν έκανε κριτική στην τοποθέτηση, έκανε κριτική στη μετάθεση. Είπε ότι οικογενειάρχες αστυνομικοί στην Πάτρα μετατέθηκαν στην Αθήνα και συμβαίνει ορισμένοι απ' αυτούς να τοποθετήθηκαν στα ΜΑΤ. Η κριτική δεν αφορά την τοποθέτηση. Βεβαίως, κάθε αστυνομικός, ανάλογα με τα προσόντα του και ανάλογα με τις ανάγκες τοποθετείται. Και αν τα υπηρεσιακά κριτήρια είναι αντικειμενικά ουδείς μπορεί να ασκήσει κριτικό έλεγχο γι' αυτές τις τοποθετήσεις. Άλλο, όμως, η τοποθέτηση και άλλο η μετάθεση οικογενειαρχών από την Πάτρα στην Αθήνα. Αυτό είναι εκείνο το οποίο επεσήμανε ο κ. Φ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με την εξής διαπίστωση, κύριε Υπουργέ, και εγώ θα είμαι συντομότερος από σας: Ουσιαστικά έχετε ψηφίσει, κύριε Υπουργέ, την πρόταση νόμου του Κ.Κ.Ε. κατ' αρχήν. Εγώ αυτό αντελήφθην, ότι κατ' αρχήν την ψηφίζετε, όπως την ψηφίζουμε και εμείς βεβαίως. Εσείς την έχετε ψηφίσει έμμεσα, αλλά εξυπακουόμενα την έχετε ψηφίσει. Κατά συνέπεια η ευθύνη σας είναι ότι δεν φέρατε εδώ συγκεκριμένες ρυθμίσεις και τοποθετήσεις, οι οποίες θα μας επέτρεπαν να μην αναμένουμε το νομοσχέδιο το οποίο έχετε υποσχεθεί ότι θα έχουμε στη διάθεσή μας μέχρι τον Απρίλιο. Πρέπει να πω ότι εφόσον σήμερα είμαστε περί τα τέλη Φεβρουαρίου η προθεσμία που έχετε θέσει στον εαυτό σας μέχρι τις αρχές Απριλίου, είναι μια λογική προθεσμία. Την αναμένουμε επιφυλασσόμενοι, αλλά θεωρώ ότι επί της αρχής έχουμε ψηφίσει όλοι τη χρησιμότατη και εύστοχη πρόταση νόμου των συναδέλφων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Σαψά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ΑΨΑΛΗΣ: Κύριε Πρόεδρε, ύστερα από την τοποθέτηση του Υπουργού Δημοσίας Τάξεως του κ. Αναγνωστόπουλου, είχα την αίσθηση ότι δεν θα υπήρχε αντίλογος στα όσα εκείνος εσημ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είναι γνωστή. Είναι ένα θέμα υπαρκτό. Είναι, όμως, επίσης υπαρκτή -θα χρησιμοποιήσω την ίδια λέξη που τρεις φορές χρησιμοποίησε ο κύριος Υπουργός- η ιδιαιτερότητα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στη γνωστή διάταξη του άρθρου 23 προβλέπει τη μη δυνατότητα απεργίας. Ο νόμος 1481 ομιλεί για ένοπλο σώμα με στρατιωτική οργάνωση, ιεραρχία και πειθ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στή απόφαση του Συμβουλίου της Επικρατείας ομιλεί επίσης για στρατιωτικό Σώμα και για στρατιωτικούς υπαλλήλους. Εκ του συνδυασμού των διατάξεων αυτών και της αποφάσεως, αποδεικνύεται του λόγου μας το αληθές η ιδιαιτερότητα η οποία υπάρχει και δεν μπορεί να μην αναγνωρισθεί από όλους μας στην Ελληνική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 ιδιαίτερη προσοχή και ιδιαίτερο αίσθημα ευθύνης θα πρέπει να εγκύψουμε στο υπαρκτό από τη μια μεριά πρόβλημα, της ανάγκης της συλλογικής έκφρασης των υπηρετούντων στην Αστυνομία, το Πυροσβεστικό Σώμα, το Λιμενικό κ.λπ., είναι ανάγκη να δούμε το θέμα αυτό σε συνδυασμό με τα όσα προηγουμένω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ην Επιτροπή και εδώ ο Υπουργός Δημοσίας Τάξεως, ο κ. Αναγνωστόπουλος, μας διαβεβαίωσε ρητώς, ότι έχει συστήσει ειδική επιτροπή μελέτης του προβλήματος, η οποία θα λάβει υπόψη της όλα αυτά τα οποία είπαμε και εκείνος ανέφερε, έτσι ώστε να έλθει ολοκληρωμένο σχέδιο νόμου, το οποίο θα μοιρασθεί, όπως είπαμε, σε όλα τα Κόμματα, και το οποίο εύχομαι να μπορέσουμε να ψηφίσουμε όλοι και επί της αρχής και επί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ρέπει να σημειώσω κι εγώ το ιδιαίτερο αίσθημα ευθύνης όλων των συναδέλφων της Βουλής, όλων των Κομμάτων, οι οποίοι ανεφέρθησαν στο τελευταίο τραγικό συμβάν, που έπληξε αστυνομικούς, την υπηρεσία και ανύποπτους πολίτες. Και επίσης θα σημειώσω με ικανοποίηση αυτά τα οποία ειπώθηκαν από όλους τους συναδέλφους, τη γενική αποδοκιμασία των πράξεων αυτών, οι οποίες στρέφονται είτε κατά των αστυνομικών είτε κατά των ανυπόπτων πολιτών και να εκφράσω από την πλευρά του Κόμματος της Νέας Δημοκρατίας, τη μεγάλη λύπη μας, τον αποτροπιασμό μας και συγχρόνως τη συμπάθεια προς εκείνους που επλήγησαν και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στυνομία, ως εκ της αποστολής της -είχα την ευκαιρία να τα πω κατά τη συζήτηση του τελευταίου νομοσχεδίου, γι` αυτό και θα πω ελάχιστα αυτήν τη στιγμή- έχει ανάγκη της ιδιαίτερης προσοχή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τον κ. Μπαντουβά και τους άλλους συναδέλφους, ότι η Αστυνομία χρειάζεται παροχή, από μέρους της Πολιτείας, των μέσων με τα οποία θα μπορέσει να εκπληρώσει σωστά την αποστολή της. Χρειάζεται ακόμα τη στοργή της Πολιτείας και την αναγνώριση του έργου της από τους πολίτες. Συγχρόνως οι υπηρετούντες στην Αστυνομία γυναίκες και άνδρες οφείλουν τον σεβασμό που επιβάλλεται προς τον πολίτη. Οι σχέσεις είναι αμφιμερείς και για να υπάρχει σεβασμός από τη μια μεριά, πρέπει να υπάρχει και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ασική αρχή η οποία θα πρέπει να διέπει το νόμο για τον συνδικαλισμό, για τη δυνατότητα, δηλαδή, της συνδικαλιστικής έκφρασης, είναι ότι θα καταβληθεί προσπάθεια από όλους μας -και δεν φτάνει να το λέει ο νόμος, όλοι πρέπει να συμφωνήσουμε- να μην εισέλθει κομματισμός στην Ελληνική Αστυνομία. Ο Έλληνας αστυνομικός, όταν είναι στην υπηρεσία του, θα πρέπει να είναι υπεράνω Κομμάτων. Συγχρόνως, όμως, θα πρέπει να καταβληθεί προσπάθεια, να μην υπεισέλθουν έριδες, διαπληκτισμοί, τσακωμοί, διαφωνίες, ανάμεσα στους ίδιους τους αστυνομικούς, διότι αντιλαμβάνεσθε, εάν αυτό συμβεί, ποια θα είναι η τύχη της Αστυνομίας, ποια θα είναι η συμπεριφορά των αστυνομικών και με ποιο τρόπο θα εκπληρώνουν τα καθήκοντά τους, τα οποία αφορούν όλη την κοινωνία. Οι Κυβερνήσεις της Νέας Δημοκρατίας με το πνεύμα και το πρίσμα αυτό έβλεπαν την Ελληνική Αστυνομία. Θα πρέπει να θυμίσω την περιπέτεια την οποία πέρασαν τα πρώτα Σώματα Ασφαλείας κατά τη διάρκεια της δικτατορίας και τις προσπάθει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έγιναν αμέσως μετά στη Μεταπολίτευση, από τις Κυβερνήσεις της Νέας Δημοκρατίας, έτσι ώστε να υπάρξει η αναγκαία, η απαραίτητη ομοψυχία, το απαραίτητο πλησίασμα ανάμεσα στην Αστυνομία και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προσπάθειες αυτές καταβλήθηκαν από όλες τις πλευρές. Πρέπει να σημειώσω ότι και από τα υφιστάμενα τότε πολιτικά κόμματα υπήρξε συμπαράσταση σ'αυτό το δύσκολο έργο των σωμάτων ασφαλείας και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τελειώνοντας να εκφράσω μια ευχή. Το νομοσχέδιο που θα φέρει ο κύριος Υπουργός, που περίπου περιέγραψε ποιά θα είναι η φιλοσοφία του, να αποτελέσει για μας εδώ μια αρχή ομοψυχίας, έτσι ώστε όλοι μαζί να δείξουμε ότι το έργο των ανθρώπων, που αναγνωρίζουμε την ιδιαιτερότητα, το δεχόμαστε και προς την κατεύθυνση τη σωστή θα βαδίσουμε όλ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αψάλη εγώ ευχαριστώ και εσάς και τον κ. Πεπονή, γιατί μέσα σε πολύ λίγο χρόνο είπατε όλες τις θέσεις σας, που θέλατε να 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ίωμα δευτερολογίας έχουν όσοι συνάδελφοι έχουν εγγραφεί και πρωτολό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πως είπε και ο Κοινοβουλευτικός μας Εκπρόσωπος ο κύριος Υπουργός σε ήπιους τόνους με περίσκεψη θα έλεγα, αντιμετώπισε την πρότασή μας, αλλά ωστόσο έρχεται σε αντίφαση ο ίδιος με αυτή τη στάση, ιδιαίτερα όταν λέει ότι δεν διαφωνεί επι της αρχής της πρότασής μας, αλλά όμως υπάρχουν προβλήματα στα άρθρα. Θα γινόταν πιστευτός αν μας έλεγε μερικές από τις διαφορές. Δυστυχώς όμως περιορίστηκε σε ένα δύο μόνο ζητήματα, στα οποία θα αναφερθώ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ωστόσο κατ' αρχήν να υπογραμμίσουμε για μια άλλη φορά ότι ο συνδικαλισμός αποτελεί κατά την άποψη μας θεμελιακό στοιχείο του εκδημοκρατισμού της αστυνομίας, εκδημοκρατισμού που είναι από τους βασικούς παράγοντες του εκδημοκρατισμού της δημόσιας ζω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ναφερθήκαμε στο πώς στο παρελθόν χρησιμοποιήθηκε η αστυνομία ακριβώς μέσω ενός αυταρχικού καθεστώτος που επικρατούσε μέσα στην ίδια την αστυνομία. Και αυτό το αυταρχικό καθεστώς πρέπει να το τσακίσουμε. Χρησιμοποιώ την έκφραση αυτή έχοντας υπόψη μου τι λέω. Γιατί είναι ακριβώς αυτό που έδωσε τη δυνατότητα στους κρατούντες κάθε φορά να χρησιμοποιήσουν την αστυνομία, ακριβώς για αντίθετους σκοπούς για τους οποίους ο λαός μας την συντη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ύριε Υπουργέ, ξέρουμε καλύτερα από τον καθένα ότι οι αστυνομικοί είναι παιδιά του Λαού, παιδιά της φτωχολογιάς. Δεν έχω γνωρίσει μέχρι τώρα έναν αστυνομικό που να είναι γιός βιομήχανου ή εφοπλιστή. Αυτοί έχουν άλλη δουλειά να κάνουν. Βλέπετε ότι το κράτος της αστικής τάξης ξέρει ποιους θα χρησιμοποιήσει στο μηχανισμό καταστολής, για να υπηρετήσει τα συμφέροντά του. Δε βάζει τα δικά του παιδιά σ'αυτό το μηχανισμό, αυτά θα καρπωθούν τα προϊόντα, το έργο αυτού του μηχανισμού κατ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ρωτήσουμε, κύριε Πρόεδρε, πραγματικά και με το χέρι στην καρδιά, αν υπήρχε συνδικαλισμός, δεν θα ήταν πιό περιορισμένες οι δυνατότητες να χρησιμοποιηθεί η αστυνομία για άλλους σκοπούς, για τους οποίους δημιουργήθηκε; Όχι ότι εκεί που υπάρχει δεν χρησιμοποιείται ως κατασταλτικός μηχανισμός του αστικού κράτους, αλλά εν πάση περιπτώσει με περισσότερη σκέψη και σύνεση θα γινόταν αυτό πιό περιο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ακόμα ότι η έλλειψη του συνδικαλισμού και η άρνηση από την πλευρά της Κυβέρνησης για επίσημη αναγνώρισή του, δεν κάνει τίποτε άλλο, κύριε Υπουργέ, παρά να δίνει τη δυνατότητα να συνεχίζεται, να ενισχύεται η ασυδοσία και αυθαιρεσία στο χώρο της αστυνομίας, απέναντι ιδιαίτερα στο κατώτερ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και η ανώτατη ηγεσία της αστυνομίας δεν θέλει να ακούσει για συνδικαλισμό. Την πειθαρχία τη θέλει η ανώτατη ηγεσία όχι συνειδητή αλλά καταναγκαστική. Ξέρουμε όμως ότι ο καταναγκασμός δεν οδηγεί στην εκπλήρωση του καθήκοντος με κέφι, με ενθουσιασμό, αλλά αντίθετα όταν εφαρμόζεται στον άνθρωπο οδηγεί στην πλημμελή εκπλήρωση του καθήκοντος. Δεν επεκτείνομαι σε αυτό το θέμα, είναι κατανοητό. Και ακριβώς επειδή είναι γνωστό αυτό το πράγμα γίνονται προσπάθειες συνειδητά να καλλιεργηθούν στην αστυνομία, αισθήματα άλλου είδους. Όχι αισθήματα φιλίας απέναντι στο Λαό, αλλά η νοοτροπία που υπάρχει απέναντι στο Λαό είναι "λαός - εχθρός", "ένοχος μέχρι απόδειξης του αντιθέτου", ενώ έπρεπε να συμβαίνει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διασπέρνονται φήμες, ιδιαίτερα σε διαδηλώσεις του Λαού μας για να καλλιεργηθεί μια ιδιαίτερη επιθετικότητα στην αστυνομία. Μπορώ να σας πω, κύριε Πρόεδρε, από προσωπική μου πείρα ότι όπου η αστυνομία κράτησε διακριτικές αποστάσεις, δεν είχαμε επεισόδια. Αντίθετα όπου ρίχθηκε η αστυνομία στη φωτιά ενάντια στο λαϊκό κίνημα, εκεί είχαμε και επεισόδια. Δεν το λέω αυτό για να επιρρίψω οποιαδήποτε ευθύνη στους άνδρες των Σωμάτων Ασφαλείας -αυτοί εντολές εκτελούσαν- αλλά κυρίως στο Κράτος που καθοδηγεί 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επειδή ο τρόπος με τον οποίο είναι οργανωμένη η αστυνομία, το καθεστώς που επικρατεί εκεί, δεν εμπνέει στους άνδρες ασφαλείας τον ενθουσιασμό και την αφοσίωση που πρέπει στο καθήκον. Γι αυτό πιστεύουμε ότι πρέπει να αλλάξει αυτή η κατάσταση, ιδιαίτερα όταν η κοινωνία μας μαστίζεται από αυξανόμενη εγκληματικότητα, όταν υπάρχουν τα ναρκωτικά, η τρομοκρατία, όταν διαπιστώνουμε ότι οργιάζουν παντού αυτά τα κυκλώματα. Εμείς δεν έχουμε το δικαίωμα να μην παίρνουμε τα επιβαλλόμε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αυτά τα βασικά μέτρα, είναι και η προώθηση του συνδικαλισμού, η ενθάρρυνση που θα έπρεπε να έχει, ιδιαίτερα από την πολιτική ηγεσία του Υπουργείου Δημόσιας Τάξης. Και αναλαμβάνουμε σοβαρές ευθύνες όταν δεν παίρνουμε τα επιβαλλόμενα μέτρα. Πρέπει να ξεπεράσουμε ορισμένα ταμπού. Ας έχουμε περισσότερη εμπιστοσύνη στους αστυνομικούς. Έχουν ανεπτυγμένο αίσθημα ευθύνης, ιδιαίτερα οι συνδικαλιστές αστυνομικοί, στην πλειοψηφία τους τουλάχιστον. Γι αυτό και διάλεξαν αυτοί οι άνθρωποι το δύσκολο δρόμο που βαδίζουν, της υπηρεσίας στην αστυνομία, αλλά και του συνδικαλισμού μέσα σ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η οργάνωση του συνδικαλισμού στην αστυνομία, θα πρέπει να γίνει με κατά νομούς ομοσπονδίες και να πάμε και στην ΑΔΕΔΥ με αυτούς τους Συνταγματικούς περιορισμούς. Δεν μπορούμε και δεν είναι σωστό να αποκόψουμε αυτούς τους δημοσίους υπαλλήλους, από τον υπόλοιπο κορμό των δημοσίων, όταν λέμε ότι είναι ανάγκη να αναπτύξουμε αισθήματα φιλίας απέναντι στο Λαό, και αλληλεγγύης με τους άλλ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πως θα λειτουργούν. Λέει η Κυβέρνηση, για να μην υπάρξει κομματισμός, δεν θέλουμε την απλή αναλογική, γιατί έτσι δημιουργούνται παρατάξεις. Μα έτσι και αλλιώς και με το ενιαίο ψηφοδέλτιο πάλι δημιουργούνται παρατάξεις. Έχετε την εντύπωση ότι με το νόμο 330 δεν έχουμε παρατάξεις; Έχουμε και μάλιστα σε πιο επιζήμιο βαθμό. Σας έφερα στην Κοινοβουλευτική Επιτροπή το παράδειγμα των πλοιάρχων του Εμπορ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ε ο σύλλογος των πλοιάρχων εκλογές για να στείλει αντιπροσώπους στο Εργατικό Κέντρο του Πειραιά, εξέλεξε 36 αντιπροσώπους και οι 36, "κατά σύμπτωση" ήταν της ΔΑΚΕ. Και δεν φθάνει μόνο αυτό, αλλά όταν πήγαν και στο ΠΕΚ έπαιξαν και πρωτοποριακό ρόλο, ηγήθηκαν της ΔΑΚΕ μέσα στο Εργατικό Κέντρο Πειρα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πρόβλημα, δεν είναι αυτό. Πρέπει να πούμε ότι η αναλογική διασφαλίζει την πολυφωνία και την εκπροσώπηση όλων των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κάνω άλλη μια παρατήρηση, σχετικά με τον κομματισμό, κύριοι συνάδελφοι. Είναι διαπίστωση όλων μας ότι υπάρχει κομματισμός στην αστυνομία. Κάθε φορά, για να το γενικεύσω, η αστυνομία, βρίσκεται σε ένα στενό εναγκαλισμό με το κυβερνόν κόμμα στον α' ή β' βαθμό, αλλά υπάρχει αυτός ο κομματισμός και εκφρ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ευκαιρία πριν από λίγες μέρες, προεδρεύατε και τότε, κύριε Πρόεδρε -να είμαστε μάρτυρες αυτής της απαράδεκτης κατάστασης. Τροπολογίες επί τροπολογιών με καθαρά ρουσφετολογικό, κομματικό χαρακτήρα. Οι εισηγητικές εκθέσεις απαράδεκτες. Δεν μπορούμε, λοιπόν, να θεωρήσουμε ότι είναι πράγματι ειλικρινείς αυτές οι διακηρύξεις και νομίζω ότι εκεί κυρίως θα πρέπει να δούμε τους υποκριτικούς όρκους και ξόρκια για καταδίκη του κο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φήσουμε, λοιπόν, αυτήν την υπόθεση και ας δώσουμε τη δυνατότητα στους αστυνομικούς να έχουν το συνδικαλιστικό κίνημα που τους εξασφαλίζει το Σύνταγμα με τους περιορισμούς, αλλά το συνδικαλιστικό κίνημα της επιλογής τους και όπως θέλου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όπως είπα και στην αρχή, μας είπε ότι συμφωνεί φυσικά με την αρχή της πρότασης νόμου, αλλά όχι με ορισμένες ρυθμίσεις που προβλέπει αυτή. Επαναλαμβάνω ότι θα μπορούσαμε να ακούσουμε συγκεκριμένες προ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ζητάμε να προχωρήσουμε σήμερα, ή αν ο κύριος Υπουργός δεν αισθάνεται έτοιμος, παρά το ό, τι ήδη απ' ότι φαίνεται ο Τύπος πήρε τα βασικά σημεία του νομοσχεδίου- να το αφήσουμε για την τελευταία Πέμπτη του Μάρτη και να το συζητήσουμε. Θα είναι και μια πρωτοτυπία για τη Βουλή να περάσει για ένα τόσο σημαντικό θέμα μια πρόταση κόμματος της αντιπολίτευσης. Δηλώνουμε εκ των προτέρων ότι σε καμιά περίπτωση, αν γίνει κάτι τέτοιο, δεν θα διεκδικήσουμε ούτε πατρότητες, ούτε μητρότητες και δεν πρόκειται να μιλήσουμε ούτε για εξώγαμα, ούτε για νόμιμα παιδιά. Θα πούμε απλώς ότι η Βουλή, έδωσε εδώ τη δυνατότητα στον Ελληνικό Λαό να δει ότι, όταν ωριμάζει κάτι, έρχεται και το επικυ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ότι τα Σώματα Ασφαλείας, αξίζουν περισσότερης προσοχής, περισσότερου σεβασμού των δικαιω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κάνω ορισμένες παρατηρήσεις, κύριε Πρόεδρε, αν επιτρέπεται. Κατ' αρχήν να πω στο συνάδελφο, τον εισηγητή της Πλειοψηφίας, ότι η κυβέρνηση Τζανετάκη, ιδιαίτερα ο κ. Κεφαλογιάννης, δεν ανεκάλεσε τις εγκυκλίους των Υπουργών Δημόσιας Τάξης του ΠΑΣΟΚ, κυρίων Πέτσου, Σεχιώτη και του Γενικού Γραμματέα κ. Πανταζή. Ανέστειλε την ισχύ αυτών των διατάξεων και έθεσε στο αρχείο τις 25 ή 30, δεν θυμάμαι ακριβώς, ΕΔΕ που ήταν σε εξέλιξη. Αυτό πρέπει να πω ότι το πετύχαμε με πολλές πιέσεις και στο τέλος πια της κυβέρνησης Τζα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τον τότε Υπουργό Δημόσιας Τάξης, τον κ. Κεφαλογιάννη, που κάθε φορά που επικοινωνούσα μαζί του, και προσπαθούσα εν πάση περιπτώσει να τον πείσω να βγει αυτή η δέσμευση που είχαμε αναλάβει ως κυβέρνηση τότε, πήγαινε από αναστολή σε αναστολή. Ώσπου πια στο τέλος αναγκάστηκα να πάω στον ίδιο τον Πρωθυπουργό, τον κ. Τζανετάκη και να του δώσω σημείωμα, για το οποίο εξ άλλου είχε γίνει και πολύς θόρυβος τότε, και να προχωρήσει επιτέλους η αναστολή στα τέλη του Σεπτέμβρη ή αρχές Οκτώ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ότι το Συμβούλιο Επικρατείας -και αυτό το λέω και για τον κ. Υπουργό και για τον κ. Σαψάλη και για τους άλλους συναδέλφους- δεν κλήθηκε να αποφανθεί πάνω στο θέμα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στυφύλακας απευθύνθηκε στο Συμβούλιο της Επικρατείας και ζήτησε να του πουν, εάν δικαιούται ή όχι των επιδομάτων που παίρνουν οι στρατιωτικοί. Και έτσι απαντάει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αυτή, κύριε Υπουργέ, αυτά τα επιδόματα των στρατιωτικών πότε θα τα δώσετε και στους αστυνομικούς; Υπάρχει απόφαση του Συμβουλίου της Επικρατείας. Μας κάνει εντύπωση, ότι επικαλείσθε το Συμβούλιο της Επικρατείας για να βάλετε περιορισμούς στην άσκηση του συνδικαλιστικού δικαιώματος, αλλά την απόφασή του, κατά κύριο λόγο για το λόγο που ζητήθηκε να παίρνουν τα επιδόματα των στρατιωτικών οι αστυνομικοί, δεν την εφαρμό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ολύ να αναφερθώ στον κ. Μπαντουβά, αν και έδωσε μία απάντηση ο Κοινοβουλευτικός μας Εκπρόσωπος. Δεν εξαντλούμε, κύριε συνάδελφε, την αντιπολιτευτική μας δραστηριότητα επικρίνοντας το ΠΑΣΟΚ. Αλλά θα μας επιτρέψετε όταν κρίνουμε την Κυβέρνηση, να μη δεχόμαστε να μπαίνουμε σ` αυτό το παιχνίδι που γίνεται συνέχεια και παίζουμε εδώ πέρα. "Ναι αλλά ξεχνάτε τι έκανε η Νέα Δημοκρατία"; Μας λέγατε όταν ήσασταν στην κυβέρνηση. Τώρα η Νέα Δημοκρατία μας λέει: "Ξεχνάτε τι έκαν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οχή σας θέλω για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εχνάμε τίποτα, το μόνο που φοβόμαστε είναι ότι ξεχνάτε εσείς και θα θέλαμε τουλάχιστον, για τέτοια ζητήματα, να κάνατε μια πιο ειλικρινή αυτοκριτική. Είναι γνωστά αυτά τα πράγματα, ξέρετε εξ' άλλου ισχυριζόμενοι το αντίθετο, ότι δεν γίνεσθε πιστε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ρνούμαστε το όποιο θετικό βήμα έγινε τότε. Αλλά, όπως ειπώθηκε ήδη, αυτά στο τέλος εξανεμίστηκαν και βεβαίως εμείς δεν έχουμε καμιά διάθεση να σας δώσουμε αντί του μάνα χολή. Απλώς, όπως είπα, ό, τι κάνει ο καθένας σ` αυτόν τον κόσμο μένει εδώ πέρα και το βρίσκει μπροστά του. Όπως λέμε σήμερα και στη Νέα Δημοκρατία, έτσι λέγαμε και σε σας. Στους αντιλαϊκούς νόμους που ψηφίζατε και ψηφίζουν σήμερα μην διακατέχεσθε από την αλαζονεία και την αιωνιότητα- ο κ. Υπουργός ευτυχώς το ετόνισε- θα τα βρεί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Ζαχαράκης ρώτησε αν θα συμβάλει ο συνδικαλισμός στην πάταξη της τρομοκρατίας. Και βεβαίως θα συμβάλει, γιατί θα χτυπήσει τα κυκλώματα. Δώσαμε παραδεί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ε και σε μία αντίφαση. Είπε ότι το Κόμμα της Αξιωματικής Αντιπολίτευσης δεν θέλησε το συνδικαλισμό για να μπορέσει να περάσει τον κομματισμό του μέσα στην Αστυνομία. Μα ακριβώς αυτό λέμε. Ο συνδικαλισμός κατά συνέπεια και συμφωνείτε μαζί μας- είναι εγγύηση, ότι θα χτυπηθεί και ο κομματισμός μέσα στην Αστυνομία. Γι'αυτό δεν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ε μία φράση μονάχα θα ήθελα να τελ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φρουρεί, κύριε Πρόεδρε και κύριε Υπουργέ, σήμερα αυτός που ζητάμε να μας φρουρήσει. Επειδή το λέτε συνέχεια. Και σήμερα ένα κόμμα ή ένας πολιτικός παράγοντας όταν ζητάει φρούρηση λέει θέλω τον τάδε. Άρα, λοιπόν, αφήστε το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ξέρω τώρα τι καλό ψάχνετε να βρείτε εξετάζοντας την πείρα, τη διεθνή. Φοβάμαι ότι το καλό θα έπρεπε μάλλον να το βάλουμε σε εισαγωγικά, γιατί αν θέλατε πραγματικά ό, τι καλό υπάρχει το έχετε μπροστά σας και θα το δεχόσαστε. Και τα δικαστήρια μπορεί να μην πήραν υπόψη τους τον Οργανισμό της Αστυνομίας, αλλά πήραν υπόψη τους το Σύνταγμα και τους νόμους της Χώρας και γι` αυτό προχώρησαν στις αποφάσεις που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επαναλάβω, κύριοι συνάδελφοι, ότι εμείς φέραμε αυτήν την πρόταση νόμου ξανά για συζήτηση εδώ στη Βουλή, γιατί θεωρούμε ότι έχει παραωριμάσει η κατάσταση. Επιβάλλεται χωρίς άλλη καθυστέρηση να προχωρ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ίπε ότι μέσα στο Μάρτη ή μετά το Μάρτη -δεν κατάλαβα πότε- θα μας φέρει ή θα την δώσει στα κόμματα το νομοσχέδιο. Το θέμα δεν είναι να το δώσετε μόνο στα κόμματα. Το θέμα είναι να έλθει εδώ στη Βουλή και να ψηφισθεί. Και τέτοια δέσμευση, θα θέλαμε στις δικές μας προτάσεις. Εξ άλλου τις έχετε, σας τις έχουμε δώσει επανειλημμένα. Δεν δεχόμαστε να κουτσουρευτεί το δικαίωμα του συνδικαλισμού, όπως γίνεται στους δικαστές κλπ., αν οι ίδιοι οι εργαζόμενοι το θέλουν δικαίωμά τους, αλλά δεν μπορούμε να τους στερήσουμε όλα τα δικαιώματα που τους δίνει το Σύνταγμα. Το δικαίωμα της απεργίας δεν τους το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όρακα,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ά την αναθεώρηση του Συντάγματος, το 1985 καταθέσαμε τροπολογία για να διασφαλίζεται και το δικαίωμα αυτό, κάτω από ορισμένες συνθήκες, αλλά δεν έγινε δεκτή. Δεχόμαστε τη συνταγματική επιταγή και ζητάμε σ` αυτήν την κατεύθυνση να προχωρή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δεν θα απασχολήσω επί μακρό το Σώμα άλλωστε το θέμα εξαντλήθηκε και ο τόνος, ο οποίος εδόθη στη σημερινή συζήτηση και από τους αγορητές του Κόμματος που υπέβαλε την πρόταση και από εμάς και από τον κύριο Υπουργό, δεν παρέχει τη δυνατότητα μακρών αγορεύσεων. Θα ήθελα μόνο να επισημάνω το γεγονός ότι ίσως θα ήταν μία ευτυχής σύμπτωση ότι σήμερα συνεζητήθη αυτή η πρόταση νόμου, μετά τα χθεσινά τραγικά γεγονότα, από την επίθεση των εγκληματικών παρακρατικών οργανώσεων, εναντίον των αστυνομικών και αθώου πολίτη. Ήταν μία ευκαιρία, για να δημιουργηθεί αυτό ακριβώς που ειπώθηκε, ένα τείχος δημοκρατικό εναντίον του εγκλήματος και των παρακρατικών οργανώσεων, εναντίον της τρομοκρατίας. Και να δοθεί μία απάντηση ότι η Δημοκρατία θα αντιδράσει σε τέτοιες ενέργειες, οι οποίες σε τελευταία ανάλυση δεν υπονομεύουν μόνο την ησυχία και την ευτυχία του Ελληνικού Λαού, αλλά και τη λειτουργία του δημοκρατικού μας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χρόνως αυτή η ομόθυμη αντιμετώπιση του προβλήματος, απ` όλες τις Πτέρυγες, αποτελεί και ένα μήνυμα προς τους αστυνομικούς ότι τους αγαπούμε, ότι ολόκληρος ο πολιτικός κόσμος είναι κοντά τους και ότι θα αγωνιστούμε για να βελτιώσουμε, κατά το δυνατό, τις συνθήκες δουλειάς, τις συνθήκες ζωής και να εξασφαλίσουμε τα μέσα που χρειάζονται για να ανταποκριθούν στην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παρ` όλο που χαιρετίζω αυτό το ήπιο ύφος που χρησιμοποιείτε συνήθως και σήμερα περισσότερο στην ομιλία σας, θα ήθελα να επισημάνω ότι χρειάζεται να θέσετε και τον δάκτυλο επί "τον τύπον των ήλων", σε ορισμένες περιπτώσεις που σας έχουν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παρακαλέσω να τις εξετάσετε, κύριε Υπουργέ. Αναγνωρίζω την καλή σας προαίρεση και άλλωστε είναι κάτι που έχει σχέση με το αν θα επιτύχετε ή όχι και σε ποιο βαθμό, στο θώκ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οποίο σήμερα βρίσκεστε και στον τομέα, τον οποίο διαχειρίζ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ουμε αναφέρει συγκεκριμένα περιστατικά. Κοιτάξτε τα. Μην τα απορρίπτετε με την επίκληση ότι και στο παρελθόν συνέβησαν κ.λ.π. Εγώ σας λέω ότι δεν συνέβησαν σ` αυτό το σημείο τουλάχιστον. Όμως έστω ότι συνέβησαν. Αυτά τα έκρινε ο Λαός και βαθμολόγησε τον καθένα και τον επιβράβευσε, ή τον τιμώρησε, σύμφωνα με την πολιτική του. Σήμερα όμως αυτές οι περιπτώσεις που σας αναφέραμε, μην περάσου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ει στη συζήτηση στην Κοινοβουλευτική Επιτροπή, για τις ανακοινώσεις του Αρχηγού των ΜΑΤ, οι οποίες ήσαν υβριστικές εναντίον των Βουλευτών, που υπέγραψαν μία επερώτηση. Ήταν ανακοινώσεις που δεν θα τολμούσε ούτε ο Θεοφιλογιαννάκος, ούτε ο Παττακός, ούτε ο Παπαδόπουλος να κάνει. Και δεν είδαμε να κινηθεί καμί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αυτός εξακολουθεί να είναι στη θέση του Αρχηγού των ΜΑΤ. Και είναι ένας δικτατορίσκος φασιστικής νοοτροπίας, όταν λέει ότι θα πατήσει και θα δείρει και βρίζει σκαιότατα ολόκληρη τη Βουλή. Γιατί όταν βρίζει τους Βουλευτές, βρίζει και σας, κύριε Υπουργέ, γιατί είχατε την τιμή να είσαστε και Πρόεδρος του Σώματος, πριν καθέξετε τον θώκο του Υπουργού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μπορεί να μείνει έτσι. Είναι προσβολή κατά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αρακαλέσω ορισμένες περιπτώσεις, ίσως να έγιναν κατά τη γνώμη μου κακώς - κάκιστα, υπό το κράτος του κλίματος που επεκράτησε τους πρώτους μήνες της ανόδου στην εξουσία κ.λ.π. της Κυβερνήσεώς σας. Δέστε τις ξανά. Μπορεί να έχουν γίνει ορισμένα λάθη. Αυτές θα είναι πράξεις, θα είναι ενέργειες θετικές, οι οποίες πραγματικά θα εκτονώσουν αυτό το φορτισμένο κλίμα και θα συντελέσουν στο να υπάρξει απαραίτητη συναίνεση για να μπορέσει να επιτύχει η πολιτική σας.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ούμε για μέσα της Αστυνομίας. Ήδη στον τελευταίο προϋπολογισμό υπήρξε πρόβλεψη άνετης για να μην πω παχυλής αντιμετώπισης των κονδυλίων των απαραιτήτων για να γίνει αυτός ο εμπλουτισμός και ο εκσυγχρονισμός με μέσα των Σωμάτων Ασφαλείας. Θα σας αναφέρω ενδεικτικά μία περίπτωση. Προχθές είχαμε τη θεομηνία αυτή, η οποία είχε απομονώσει ευρύτατες περιοχές της Χώρας. Απευθύνθηκα στο Ηράκλειο της Κρήτης, στην Υποδιοίκηση Αγίου Μύρωνος και τους ρώτησα εάν έχουν πληροφορίες για ένα χωριό 3.000 οικογενειών, του Κρουσώνος. Μου απήντησαν ότι έχουν χαλάσει τα τηλέφωνα και δεν μπορούμε να επικοινωνήσουμε. Υπάρχει ένας υποσταθμός εκεί. Δεν είχαν ένα Σι-Μπι, το στοιχειώδες αυτό μέσο επικοινωνίας, που το έχουν τα παιδιά για να παίζουν μεταξύ τους. Δεν είχαν ένα Σι-Μπι για να επικοινωνήσει η υποδιοίκηση Αγίου Μύρωνος-Μαλεβιζίου με το χωριό Κρουσώνος, επαναλαμβάνω, 3.000 οικογενειών. Είναι δυνατόν να συμβαίνου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Το απόγευμα δεν υπάρχουν στα αστυνομικά καταστήματα αστυνομικοί ή δεν σηκώνουν τα τηλέφωνα. Εάν υποτεθεί ότι θα εισβάλει κάποιος εγκληματίας, τρελός σε ένα σπίτι και αρχίσει να σφάζει και κάποιος πάρει τηλέφωνο δεν υπάρχει αστυνομικός, δεν απαντά, κανείς δεν σηκώνει το τηλέφωνο. Εάν είναι μεγάλο αστικό κέντρο και υπάρχει Άμεσος Επέμβαση έχει καλώς. Χωριά, κεφαλοχώρια και κατά μείζονα λόγο μικρότερα, είναι τελείως στο έλεος του Θεού, στο έλεος της εγκλη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ποτελεί οπωσδήποτε όχι αποτρεπτικό για την εγκληματικότητα και την ανάπτυξη της δραστηριότητας του εγκλήματος και αυτών των παρακρατικών οργανώσεων. Αποτρεπτικά θα δημιουργήσουμε όταν είναι σε θέση τα Σώματα Ασφαλείας να απαντήσουν σ` αυτές τις δραστηριότητες και δυστυχώς δεν είναι σε θέση. Για να μην αναφερθώ στον οπλισμό. Σήμερα κυκλοφορούν στην αγορά όπλα αυτόματα, τελειοτάτης τεχνολογίας, τα οποία βρίσκονται σε χέρια ιδιωτών και οπωσδήποτε σε χέρια εγκληματιών και η Αστυνομία έχει περίστροφα και αυτόματα τα οποία είναι αυτά που χρησιμοποιούσε ο Κολοκοτρώνης για να μπει στην Τριπολιτσά. Είναι απαράδεκτο αυτό το φαινόμενο και νομίζω τώρα που υπάρχει κάποια ευχέρεια οικονομική να αντιμετωπισθούν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ζητούμενη πρόταση νόμου, όπως επεσημάνθη και από τον Κοινοβουλευτικό μας Εκπρόσωπο και σεις απαντήσατε ότι επί της αρχής είσθε σύμφωνος. Επομένως δεν υπάρχουν πλέον επιχειρήματα και δικαιολογίες για περαιτέρω παρελκύσεις ή καθυστερήσεις. Υπήρξε επιστημονική τεκμηρίωση απ' όλου τους αγορητές. Άκουσα με πολλή προσοχή τον κ. Κουβέλη πόσο γλαφυρά ανέπτυξε τις απόψεις του, όπως και όλους τους άλλους συναδέλφους. Νομίζω ότι πρέπει πλέον να προχωρήσετε. Βεβαίως υπήρξε επίσης αναφορά στην ιδιαιτερότητα του προβλήματος, η οποία επιβάλλει μία ειδική αντιμετώπιση, επιβάλλει ιδιαίτερη προσοχή και αυτό είναι κάτι, το οποίο αποδεχόμεθα και θα βοηθήσουμε και εμείς να διαμορφωθεί ένα πλαίσιο, το οποίο πραγματικά θα δίδει λύσεις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αμε να επισημάνουμε ενόψει της καταθέσεως αυτού του σχεδίου νόμου, το οποίο αναφέρατε, ότι εντός του προσεχούς μηνός θα δει το φως της δημοσιότητας και θα κατατεθεί στη Βουλή, προς Θεού μη γίνει προσπάθεια κομματικοποίησης και συνδικαλιστικής κηδεμονίας των Σωμάτων Ασφαλείας. Θα γίνει ένας υγιής συνδικαλισμός, ο οποίος τελικά θα αποβεί μόνο προς όφελος των ανδρών των Σωμάτων Ασφαλείας και της κοινοβουλευτική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α είμαι σύντομος, κύριε Πρόεδρε, γιατί νομίζω ότι το θέμα έχει εξαντληθεί. Είναι χρήσιμη όμως η επανάληψη ορισμένων πραγμάτων, προκειμένου να αποφύγουμε διολίσθηση σε ζητήματα που θα τα βρούμε μπροστά μας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ζήτημα, κύριε Υπουργέ, είναι ο νομικός χαρακτήρας των Σωμάτων Ασφαλείας. Δεν πρέπει να επικαλείσθε ούτε την εκπαίδευση, ούτε τον τρόπο δράσης των αστυνομικών, για να διολισθήσετε στην άποψη ότι ο χαρακτήρας των Σωμάτων Ασφαλείας είναι ίδιος με εκείνον των Ενόπλων Δυνάμεων. Καμία, μα απολύτως καμία σχέση δεν έχει ο χαρακτήρας των Σωμάτων Ασφαλείας με εκείνον των Ενόπλων Δυνάμεων. Είπα, κατά την αγόρευσή μου, πώς εμείς αντιλαμβανόμαστε το νομικό χαρακτήρα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επισήμανση. Εμείς δεν αρνούμαστε ότι στη φύση των Σωμάτων Ασφαλείας αναμφισβήτητα αναφέρεται και υπάρχει και η λειτουργία κάποιων διαδικασιών με έναν μυστικό τρόπο. Είναι τελείως διαφορετική όμως υπόθεση η ύπαρξη αυτών των μυστικών υπηρεσιών από τη δυνατότητα ελέγχου και διαφάνειας από ένα σώμα διακομματικό και, βεβαίως, κοινοβουλευτικό. Ένα σώμα, που θα έχει τη δυνατότητα να ελέγχει τη λειτουργία των Σωμάτων Ασφαλείας με απόλυτο σεβασμό στη φύση και τις ιδιαιτερότητες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συνδέετε τα ζητήματα του κομματισμού με την υπόθεση του συνδικαλισμού των υπαλλήλων της Αστυνομίας. Εάν φοβάσθε τον κομματισμό, σας βεβαιώνω ότι δεν θα τον αποφύγετε, είτε με το ένα εκλογικό σύστημα που εσείς επιλέγετε, είτε με το άλλο εκλογικό σύστημα που επιλέγει η πρόταση νόμου των συναδέλφων του Κομμουνιστικού Κόμματος Ελλάδος. Ο κομματισμός είναι συνάρτηση άλλων παραγόντων. Ο κομματισμός είναι υπόθεση που παράγεται από άλλες διαδικασίες, που δεν πρέπει να τις συνδέετε με τη συγκεκριμέν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σας βεβαιώσουμε ότι δεν επιθυμούμε τον κομματισμό στα Σώματα Ασφαλείας. Άλλωστε, θα ήταν τουλάχιστον κωμικό να αποδώσετε σε εμάς δυνατότητες κομματικού ελέγχου των Σωμάτων Ασφαλείας. Άλλοι είχαν τις δυνατότητες των σχέσεων και των επαφών με τους υπαλλήλους των Σωμάτων Ασφαλείας και όχι εμείς. Εμείς, επιτρέψτε μου κύριοι συνάδελφοι, η μόνη σχέση που είχαμε με τα Σώματα Ασφαλείας, στο παρελθόν, ήταν εκείνη του διώκτη προς τον διωκόμενο. Θέλουμε αυτό το παρελθόν να μείνει αμετακίνη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ιλαμβανόμαστε τα Σώματα Ασφαλείας, τους άνδρες και τις γυναίκες που υπηρετούν σ' αυτά, κομμάτι και αναπόσπαστο τμήμα του Ελληνικού Λαού και της ελληνικής κοινωνίας. Ακριβώς αυτήν την αντίληψη προωθούμε, όταν στηρίζουμε την πρόταση νόμου για το δικαίωμα του συνδικαλισμού των αστυνομικών υπαλλήλων. Τίποτε άλλο, σας βεβαιών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Νομίζω πως και μετά τις δευτερολογίες των κυρίων συναδέλφων, μπορούμε να συμπεράνουμε και να καταλή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ίσαμε όλοι πως είναι ώριμος ο χρόνος, για να προχωρήσουμε σε κάτι τέτο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και η ομάδα του ΚΚΕ, που εισηγείται την πρόταση νόμου, ισχυρίζεται ότι αυτό είναι το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ισχυρίζομαι ότι αυτό που η Κυβέρνηση θα εισηγηθεί, θα είναι το καλό. Θα το συζητήσουμε σ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σχυρίζομαι, όμως, ότι δεν μπορούμε να μη λάβουμε υπόψη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 ένα τέτοιο σχέδιο νόμου, αυτής της σπουδαιότητας, την ιδιαιτερότητα, τη μορφή του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βεβαίως, και ποικίλες συνταγματικές αναζητήσεις, ο κ. Σκυλλάκος, σχετικά με τα άρθρα 23, 12 κ.λπ. Εγώ περιορίστηκα στο τι αναφέρουν τα συγκεκριμένα άρθρα. Ούτε σχόλια έκανα, ούτε μπορώ να πω ότι δεν μπορώ να λάβω υπόψη τα συγκεκριμένα άρθρα του Συντάγματος. Είναι συνταγματικές επι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εσείς, κύριε Σκυλλάκο, φθάσατε στο σημείο να σχολιάσετε και το εκλογικό σύστημα, κάτω από το οποίο θα γίνουν οι εκλογές. Και αναφερθήκατε στο πλειοψηφικό. Στην εποχή μας, είναι δακτυλοδεικτούμενοι αυτοί οι οποίοι θέλουν να κάνουν εκλογές με πλειοψη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εμείς δεν έχουμε την πρόθεση να το φέρουμε. Εάν εσείς ξέρετε κάποιους άλλους, που το έφεραν να τους αποδοκιμάσετε. Μιλήσατε ακόμα, σε τι θα συναινέσετε ή δεν θα συναινέσετε και μάλιστα φτιάξατε ένα οικοδόμημα και είπατε "εμείς δεν θα συναινέσουμε σε αυτό". Μα εμείς δεν έχουμε ολοκληρώσει ακόμα την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ακριβώς επειδή κανένας μας δεν θέλησε ούτε να ωραιοποιήσει τα πράγματα, ούτε να ανεβάσει τους τόνους, ότι έχουμε μια προσέγγιση σε ένα πρόβλημα, που αναγνωρίζουμε ότι είναι υπαρκτό. Ασφαλώς θα υπάρξουν κάποιες διαφωνίες και μπορεί να υπάρχουν. Δεν σημαίνει ότι πρέπει να συμπέσουμε. Όμως πιστεύω ότι η προσέγγιση είναι κάτι το πολύ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μόνο που θέλω να σχολιάσω είναι ότι δεν έχουμε λόγο να επικαλούμαστε αυταρχισμούς ή οτιδήποτε άλλο σε κάποιους τομείς, που δεν έχουμε τουλάχιστον το επιχείρημα να τους θεμελ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κύριος Κόρακας μίλησε περί νοοτροπίας λαού-εχθρού, έναντι της αστυνομίας. Δεν υπάρχει, κύριε Κόρακα- το γνωρίζετε- αυτού του είδους η νοοτροπία στην εποχή μας. Μίλησε επίσης, για όργανα άρχουσας τάξης. Νομίζω ότι είναι γλώσσα άλλων εποχών, δεν έχει καμιά θέση την εποχ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αλαβαίνετε τι εννοώ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πομονώνω το τμήμα εκείνο, που είπατε, να ξεπεράσουμε τα ταμπού και να έχουμε περισσότερη εμπιστοσύνη στην Αστυνομία. Το απομονώνω, το σημειώνω, και χαίρομαι που το είπατε. Και έτσι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πίσης πρέπει να γνωρίζετε και να γνωρίζουμε όλοι μας είναι ότι οι δυο κατηγορίες, αν τις πούμε έτσι με την ευρεία τους έννοια, δηλαδή αυτός που αναγκάζεται να καταστείλει και εκείνος ο οποίος υφίσταται την καταστολή, για να μπορούν να συνεννοηθούν, πρέπει να υπάρξει σεβασμός του ενός προς τον άλλον. Δεν μπορεί λοιπόν εκείνος που είναι επιφορτισμένος με την καταστολή να σχολιάζεται, να υβρίζεται να κριτικάρεται, να αναζητείται ενδεχομένως το μεμονωμένο περιστατικό στο οποίο θα δίνεται έμφαση και να μην δίνεται έμφαση στη γενικότερ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εξαρτώνται και από εμάς και από αυτήν την Αίθουσα και τη συζήτηση που κάνουμε. Και μπορεί να είναι πάρα πολύ χρήσιμο να βγει ένα μήνυμα προς τα έξω: Πως τιμούμε εκείνους τους ανθρώπους, που είναι επιφορτισμένοι να διαφυλάξουν κάποια αγαθά για τα οποία έγιναν τόσοι αγώνες για να καθιερωθούν και να υπάρξουν στην πατρίδα μας; Για τις λαϊκές ελευθερίες, για τα συνταγματικά δικαιώματα, για την τάξη για την ηρεμία, για την ασφάλεια; Ποιος είναι επιφορτισμένος αυτά να τα διαφυλάξει; Είναι η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λοιπόν την αστυνομία και εμείς οι ίδιοι τη δούμε με την καλόπιστη οπτική, τη δούμε με τη διάθεση εκείνη που επιβάλλεται από τα πράγματα, τόσο καλύτερα είναι και για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αμιά σχέση αντιπαλότητας. Αλλά σας το είπα και άλλες φορές. Δεν ισχυρίζομαι ότι και στην Αστυνομία τα πάντα είναι ρόδινα. Είναι τμήμα της δημοσίας διοικήσεως. Όλοι λέμε ότι η δημόσια διοίκηση νοσεί. Στο τμήμα που νοσεί η δημόσια διοίκηση, πιθανότατα θα νοσεί και η Αστυνομία. Αυτό όμως δεν σημαίνει ότι μπορούμε να κάνουμε γενικεύσεις. Να απομονώσουμε εκείνα τα περιστατικά, τα οποία δεν είναι όπως θα τα θέλαμε και θα τα επιθυμούσαμε, ώστε να μπορέσουμε να αποκαταστήσουμε πλήρως τα πράγματα και μέσα στο Σώμα της Αστυνομίας. Αλλά δεν μπορεί να κάνουμε την εξαίρεση κανόνα. Να τονίζουμε τον κανόνα. Και ασφαλώς να αναζητούμε την εξαίρεση και εκεί να επιβάλλουμε και τις ποινές που χρειάζεται και την αυστηρότητά μας να την εξαντ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ας βεβαιώσω ότι είμαστε απολύτως ειλικρινείς -γιατί και αυτό εσχολιάσθη και ανεζητήθη, περί του κατά πόσον είμαστε ειλικρινείς- σε ό, τι αφορά την αντιμετώπιση των σωμάτων ασφαλείας στο σύνολό τους. Προσπαθούμε σιγά, σιγά και τον κομματισμό να τον ελαχιστοποιούμε μέχρι να τον αποβάλουμε. Δεν είμαι από εκείνους που πιστεύουν στις μαγικές εικόνες. Είμαστε πρακτικοί πολιτικοί όλοι μας, γνωρίζουμε τα πράγματα, το να τα αποκρύπτουμε δεν ωφελεί. Ξέρουμε ότι κατά περιόδους και τα σώματα ασφαλείας έγιναν ευάλωτα στον κομματισμό και είναι χρέος όλων μας σιγά-σιγά να κινηθούμε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κύριοι συνάδελφοι, είναι οι σκέψεις γύρω από τις οποίες, νομίζω, ότι μπορούμε να κινηθούμε και να συμπ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πεξετάθη η συζήτηση, έγιναν και σχόλια και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π.χ. είπε ότι υπάρχουν μονάδες που δε σηκώνουν τα τηλέφωνα. Κύριε συνάδελφε, γνωρίζετε ότι σήμερα ο αστυνομικός ζητείται σε μεγάλο βαθμό από τους πολίτες για την περιφρούρηση της ησυχίας και της ηρεμίας του. Ο αριθμός των αστυνομικών είναι δεδομένος. Αναγνωρίζω πλήρως τα δικαιώματα των αστυνομικών. Είναι όμως μερικές δουλειές, όπως του πολιτικού, που σε πολλές περιπτώσεις το να κοιτάς αυστηρά το ωράριο δεν είναι σύμφυτο με το λειτούργημα που επιτελ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στυνομικός λοιπόν τα δικαιώματά του τα έχει, εργαζόμενος είναι, η ιδιαιτερότητα όμως της δουλειάς επιβάλλει πολλές φορές στο περιστατικό που αντιμετωπίζει να μην πεί "τώρα συμπλήρωσα το 7ωρο ή το 8ωρο, διακόπτω και παραδίδω στον επόμενο". Είναι τέτοια η φύση της δουλειάς. Πολλές φορές λοιπόν ενώ από τη μια μεριά ομιλούμε μονότονα για τα δικαιώματα, για τα 8ωρα ή τα 6ωρα, θα πρέπει επίσης να συνεκτιμούμε και το είδος της εργασίας που κάνει. Και πράγματι μπορείτε να μου πείτε ότι πολλές φορές πέραν του συνήθους ωραρίου να αμείβεται. Και αυτό προσπαθούμε σε έναν πολύ μεγάλο βαθμό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Πρέπει να λυθεί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Επειδή εθίγη, σας λέω και το εξής. Οφειλές του 1991 για εκτός έδρας, για υπερωρίες, ύψους 2 δισ. δραχμών τα έχουμε εγγράψει στον προϋπολογισμό του 1992 και καταβάλλονται τμηματικά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προβλέψει και για τον προϋπολογισμό του 1992 ένα ποσό της τάξεως του 1, 5 δισ. δραχμών για να αντιμετωπίσουμε τέτοιου είδους ανάγκες ώστε οι άνθρωποι να αμείβονται για την εργασία που προσφέρουν. Όμως ποτέ να μη λησμονούμε ότι είναι μια εργασία η οποία έχει δικούς της κανόνες, λειτουργεί με έναν άλλο τρόπο. Και εκεί πολλές φορές ζητάς από τον ασχολούμενο με αυτό και κάποιο ζήλο και κάποιο ενδιαφέρον, γύρω από τη δουλειά του. Η δουλειά του αστυνομικού είναι τέτοια, που για να την επιτελέσει σωστά, μπορεί να μην εργάζεται, αλλά πρέπει το περιστατικό να τον απασχολεί νύχτα, μέρα, αν είναι δυνατόν, και στο σπίτι του και όταν κοιμάται. Έτσι θα κάνει καλύτερα τη δουλειά του. Δεν είναι συνήθης εργασία, είναι δύσκολη. Πολλές φορές λέω σε συνεργάτες και σε φίλους "μπράβο σας για τη δουλειά που διαλέ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κυρίες και κύριοι συνάδελφοι, είναι οι σκέψεις με τις οποίες θέλω να καταλήξω και να συμφωνήσω επίσης με τον κ. Κουβέλη ότι πράγματι η Ελληνική Αστυνομία είναι ένα αναπόσπαστο τμήμα του Ελληνικού Λαού και έτσι πρέπει κατ' αρχήν να το δούμε. Να βοηθήσουμε, να συμβάλουμε στην προσέγγιση μεταξύ του πολίτη και του αστυνομικού να απαλλαγούμε από φορτίσεις, από συνειρμούς άλλων εποχών, να προσαρμοστούμε στη σημερινή εποχή, να περπατήσουμε στο βηματισμό της εποχής μας, και νομίζω πως πολλά πράγματα στην πορεία μπορούμε να τα βελτιώσουμε. Αυτό θα είναι για το καλό και του αστυνομικού πέρα από το καλό που θα είναι για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έρθω, τελειώνοντας, στην πρόταση νόμου, κύριοι συνάδελφοι όπως σας είπα, εισηγούμαι την απόρριψή της γιατί είναι ένα δύσκολο θέμα, που θέλει ειδική επεξεργασία και νομίζω ότι αυτό, όπως είναι διατυπωμένο και με τις διατάξεις του, δεν μπορεί να αποτελέσει αφετηρία για να κάνουμε μια νομοθετική ρύθμιση. Να δούμε το θέμα επιμελέστερα, να λάβουν γνώση τα πολιτικά κόμματα και οι ενδιαφερόμενοι για το θέμα και να καταλήξουμε σε κάτι στο οποίο εγώ θέλω να πιστεύω και ελπίζω ότι μπορούμε να συμπέσ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με τη δευτερολογία του δεν διέψευσε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εύματα για το τι περιεχόμενο θα έχει το νομοσχέδιο που σκέφτεται να φέρει μέσα στο Μάρτη. Η αρχική εντύπωση που δημιουργήθηκε από όλους μας, είναι ότι λίγο πολύ επί της αρχής δέχεται τη δική μας πρόταση νόμου, εν πάση περιπτώσει την απορρίπτει, αλλά θα φέρει ένα νομοσχέδιο με την ίδια περίπου λογική και φαίνεται ότι δεν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πηγαίνουμε πραγματικά για ένα νομοσχέδιο, το οποίο δεν θα εξασφαλίζει γνήσιο και ελεύθερο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ότι δεν εννοούσα κάποιο άλλο σύστημα συγκεκριμένα πλειοψηφικό, αλλά που θα λειτουργεί πλειοψηφικά, αν ισχύει το ενιαίο ψηφοδέλτιο και όχι το δικαίωμα οι ίδιοι οι ενδιαφερόμενοι τα ίδια μέλη του κάθε σωματείου, να επιλέγουν αν θα έχουν ενιαίο ψηφοδέλτιο ή απλή ανα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εάν υπάρχει καλή πρόθεση, κύριε Υπουργέ, από το Υπουργείο για να λυθούν σε σωστή κατεύθυνση όλα τα προβλήματα, ένα καλό βήμα που θα το έδειχνε αυτό, θα ήταν τώρα ο κ. Υπουργός για τις διώξεις κατά 5 συνδικαλιστών -2 που βρίσκονται οι υποθέσεις τους στο Πειθαρχικό και 3 στην υπό εξέταση ΕΔΕ- να αναλάβει τη δέσμευση ότι θα σταματήσει η δίωξη αυτών των 5 εν όψει και της συζήτησης του νομοσχεδίου την τελευταία Πέμπτη του Μ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Κύριε Πρόεδρε, μόνο δύο λέξεις θέλω να πω. Αυτό που θα κάνουμε και αυτό που θα προτείνουμε, πιστεύω πως θα είναι για το καλό της ίδιας της Αστυνομίας. Θέλουμε να είναι και συνεπές προς την απόφαση των τριών κομμάτων της 5ης Μαρτίου 1990 που λέει επί λέξει: "Να προχωρήσουμε σε μια ρύθμιση για την αντιμετώπιση και ενίσχυση των ασφαλιστικών και εργασιακών θεμάτων των υπηρετούντων στα Σώματα Ασφαλείας". Αυτό υπογράφουν οι 3 πολιτικοί αρχηγοί, αυτή είναι η κοινή δέσμευση των κομμάτων. Και μέσα σ'αυτό θα κιν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ιαβάστε και την πρώτ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Όποια παράγραφο θέλετε, διαβάστε, κύριε Κόρακα. Αν η ουσία του κειμένου δεν είναι αυτή, παρακαλώ διαβάστε την εσείς. Περί αυτού ο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λάει για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Ασφαλώς. Γι'αυτό όταν είπα και εγώ ότι όλοι το αποδεχόμεθα, αποδεχόμεθα το συνδικαλισμό. Εσείς τον εννοείτε: οι Έλληνες αστυνομικοί να είναι μέλη της ΑΔΕΔΥ, η ΑΔΕΔΥ να παίρνει αποφάσεις και ασφαλώς, όλες εκείνες οι συνδικαλιστικές οργανώσεις οι οποίες θα βρίσκονται μέσα στην ΑΔΕΔΥ να πειθαρχούν στην ΑΔΕΔΥ. Να καταστρατηγήσουμε το Σύνταγμα λοιπόν. Περί αυτού πρόκειται. Αυτά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έτσι, κύριε Υπουργέ. Την απεργία είπαμε ότι την εξαι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Υπ. Δημόσιας Τάξης): Λαμβάνοντας υπόψη το Σύνταγμα, τον οργανισμό της Αστυνομίας, το είδος του Σώματος, να κάνουμε κάτι που να αντέχει στο χρόνο και να ανταποκρίνεται στα πράγματα.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αντλήθηκε ο κατάλογος των ομιλητών και κηρύσσεται περαιωμένη η συζήτηση επί της αρχής της προτάσεως νόμου "για την αναγνώριση του συνδικαλισμού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Σώμα, αν γίνεται δεκτή η αρχή της προτ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η πρόταση νόμου "για την αναγνώριση του συνδικαλισμού στα Σώματα Ασφαλείας", απορρίπτεται κατά πλειοψηφία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5ης Φεβρουαρίου και 6ης Φεβρουαρίου 1992 και παρακαλώ το Σώ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επικυρώθησαν τα Πρακτικά της 5ης και 6ης Φεβρουα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05', λύεται η συνεδρίαση για αύριο Παρασκευή 28 Φεβρουαρίου και ώρα 10.00'με αντικείμενο εργασιών του Σώματος κοινοβουλευτικό έλεγχο,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 xml:space="preserve">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3:00Z</dcterms:created>
  <dc:creator>g.sotiropoulou</dc:creator>
  <dc:description/>
  <cp:keywords/>
  <dc:language>en-US</dc:language>
  <cp:lastModifiedBy>g.sotiropoulou</cp:lastModifiedBy>
  <dcterms:modified xsi:type="dcterms:W3CDTF">2013-06-20T10:03:00Z</dcterms:modified>
  <cp:revision>2</cp:revision>
  <dc:subject/>
  <dc:title/>
</cp:coreProperties>
</file>