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035</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ΠΒ'</w:t>
      </w:r>
    </w:p>
    <w:p>
      <w:pPr>
        <w:pStyle w:val="Style15"/>
        <w:rPr>
          <w:rFonts w:ascii="Courier New" w:hAnsi="Courier New" w:cs="Courier New"/>
        </w:rPr>
      </w:pPr>
      <w:r>
        <w:rPr>
          <w:rFonts w:cs="Courier New" w:ascii="Courier New" w:hAnsi="Courier New"/>
        </w:rPr>
        <w:t>Τετάρτη 19 Φεβρουαρίου 1992</w:t>
      </w:r>
    </w:p>
    <w:p>
      <w:pPr>
        <w:pStyle w:val="Style15"/>
        <w:rPr>
          <w:rFonts w:ascii="Courier New" w:hAnsi="Courier New" w:cs="Courier New"/>
        </w:rPr>
      </w:pPr>
      <w:r>
        <w:rPr>
          <w:rFonts w:cs="Courier New" w:ascii="Courier New" w:hAnsi="Courier New"/>
        </w:rPr>
        <w:t>Αθήνα, σήμερα στις 19 Φεβρουαρίου 1992, ημέρα Τετάρτη και ώρα 18.50' συνήλθε στην Αίθουσα συνεδριάσεων του Κοινοβουλ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8 Φεβρουαρίου 1992 εξουσιοδότηση του Σώματος, επικυρώθηκαν με ευθύνη του Προεδρείου τα Πρακτικά της ΠΑ' συνεδριάσεώς του, της 18ης Φεβρουαρίου 1992 σε ότι αφορά την ψήφιση στο σύνολο του σχεδίου νόμου:"1. Ταμείο Διαχείρισης Πιστώσεων για την εκτέλεση αρχαιολογικών έργων και άλλες διατάξει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Κύρωση του πρωτοκόλλου για τη σύμβαση τη σχετική με την εκπόνηση της Ευρωπαϊκής Φαρμακ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χαΐας κ. ΔΗΜΗΤΡΗΣ ΚΑΤΣΙΚΟΠΟΥΛΟΣ κατέθεσε αναφορά με την οποία ο κ. Θ. Γεωργιάδης, αναπληρωτής καθηγητής βιολογίας φυτών του Πανεπιστημίου Πατρών, ζητεί να μη δημιουργηθούν μεγάλες τουριστικές μονάδες στο δάσος της Καλογρηάς Νομού Αχαΐας γιατί θα υποστεί οικολογική καταστροφή το περιβάλλον της περιοχής αυτ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ΛΕΞΑΝΔΡΟΣ ΔΑΜΙΑΝΙΔΗΣ, ΚΩΝΣΤΑΝΤΙΝΟΣ ΤΡΙΑΡΙΔΗΣ και ΧΡΗΣΤΟΣ ΚΟΚΚΙΝΟΒΑΣΙΛΗΣ κατέθεσαν αναφορές με τις οποίες η Ένωση Γονέων διαβητικών Παιδιών και Εφήβων Βορείου Ελλάδος ζητεί τη λήψη μέτρων για την επίλυση των σοβαρών προβλημάτων που αντιμετωπίζουν τα διαβητικά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ΝΙΚΟΛΑΟΣ ΓΑΛΑΝΟΣ, ΑΝΔΡΕΑΣ ΛΕΝΤΑΚΗΣ, ΓΡΗΓΟΡΗΣ ΓΙΑΝΝΑΡΟΣ και ΤΡΑΪΑΝΟΣ ΧΑΤΖΗΔΗΜΗΤΡΙΟΥ κατέθεσαν αναφορά με την οποία ο Σύνδεσμος για την προστασία και Ανάπλαση του Περιβάλλοντος της περιοχής Πεντελικού Βουνού ζητεί την ίδρυση ΕΝΙΑΙΟΥ ΔΑΣΙΚΟΥ ΣΩ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ΝΔΡΕΑΣ ΛΕΝΤΑΚΗΣ, ΝΙΚΟΛΑΟΣ ΓΑΛΑΝΟΣ, ΓΡΗΓΟΡΗΣ ΦΑΡΑΚΟΣ και ΤΡΑΪΑΝΟΣ ΧΑΤΖΗΔΗΜΗΤΡΙΟΥ κατέθεσαν αναφορά με την οποία οι Κάτοικοι της Κοινότητας Μαντουδίου Νομού Εύβοιας ζητούν να επαναλειτουργήσουν οι Μεταλλευτικές Επιχειρήσεις "Σκαλιστήρι" και "Παπαστρατ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 Αντιπρόεδρος της Βουλής και Βουλευτής Φθιώτιδας κ. ΑΘΑΝΑΣΙΟΣ ΞΑΡΧΑΣ κατέθεσε αναφορά με την οποία Αγρότες της κοινότητας Δομοκού Νομού Φθιώτιδας ζητούν την δανειοδότησή τους από την Α.Τ.Ε. Δομοκού για την προμήθεια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Ηλείας κ. ΒΑΣΙΛΕΙΟΣ ΠΑΠΑΔΟΠΟΥΛΟΣ κατέθεσε αναφορά με την οποία ο Εμπορικός Σύλλογος Πύργου Νομού Ηλείας ο "Ερμής" ζητεί τη λήψη μέτρων υπέρ των πολύτεκνων οικογενε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οακαρνανίας κ. ΧΡΙΣΤΟΣ ΚΟΚΚΙΝΟΒΑΣΙΛΗΣ κατέθεσε δημοσίευμα της εφημερίδας "ΤΟ ΑΓΡΙΝΙΟ" το οποίο αναφέρεται στο πρόβλημα ηλεκτροφωτισμού του κόμβου Αγίου Δημητρίου Πατρών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ΓΕΩΡΓΙΟΣ ΔΡΥΣ, ΣΗΦΗΣ ΒΑΛΥΡΑΚΗΣ και ΠΑΝΑΓΙΩΤΗΣ ΚΡΗΤΙΚΟΣ κατέθεσαν αναφορά με την οποία η Ένωση Τελωνειακών Υπαλλήλων Βορειοδυτικής Ελλάδας ζητεί την έναρξη της λειτουργίας του παραρτήματος της Ειδικής Υπηρεσίας Τελωνειακών Ερευνών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έρκυρας κ. ΓΕΩΡΓΙΟΣ ΔΡΥΣ κατέθεσε αναφορά με την οποία το Σωματείο Εργατοϋπαλλήλων ΑΕΒΕΚ Κέρκυρας ζητεί τη διατήρηση της λειτουργίας της εν λόγω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οακαρνανίας κ. ΑΛΕΞΑΝΔΡΟΣ ΜΠΑΛΤΑΣ κατέθεσε αναφορά την οποία ο Πρόεδρος της κοινότητας Αγίου Βλασίου Νομού Αιτωλ/νίας ζητεί την επισκευή δρόμου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ΧΡΙΣΤΟΣ ΚΟΚΚΙΝΟΒΑΣΙΛΗΣ κατέθεσε αναφορά την οποία ο Πρόεδρος της Κοινότητας Αγίου Βλασίου Νομού Αιτωλ/νίας ζητεί την επισκευή δρόμου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άρισας κ. ΓΕΩΡΓΙΟΣ ΧΑΡΑΛΑΜΠΟΠΟΥΛΟΣ κατέθεσε αναφορά με την οποία ο κ. RICK MILLICAN, κάτοικος Αμερικής, ζητεί την αποφυλάκιση του κ. Ε. Δαρμή που έχει καταδικαστεί για την άρνησή του να υπηρετήσει τη στρατιωτική του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 Βουλευτής Αθηνών κ. ΔΗΜΗΤΡΙΟΣ ΜΠΕΗΣ κατέθεσε αναφορά με την οποία οι Συνεργαζόμενοι Δασικών Συνδικαλιστών Οργανώσεων, Δασοπόνων –Δασοφυλάκων -Δασοπυροσβεστών-Οδηγών Δασοπυροσβεστικών Οχημάτων, Μονίμων-Επί συμβάσει και Αδιορίστων Υπαλλήλων Υπουργείου Γεωργίας ζητούν να τεθ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ισχύ οι διατάξεις για την οργάνωση της δασοπροστα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ΠΟΣΤΟΛΟΣ ΚΑΚΛΑΜΑΝΗΣ, ΘΕΟΔΩΡΟΣ ΠΑΓΚΑΛΟΣ, ΚΩΝΣΤΑΝΤΙΝΟΣ ΒΡΕΤΤΟΣ και ΓΕΩΡΓΙΟΣ ΚΑΤΣΙΜΠΑΡΔΗΣ κατέθεσαν αναφορά με την οποία η Πανελλήνια Ομοσπονδία Εργαζομένων στα Διυλιστήρια και Χημικές Βιομηχανίες διαμαρτύρεται για τις μεθοδεύσεις ιδιωτικοποιήσεως των κρατικών διυλιστηρ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Ηρακλείου κ. ΔΗΜΗΤΡΙΟΣ ΣΑΡΡΗΣ κατέθεσε αναφορές με τις οποίες ο Σύνδεσμος Ελληνικών Γυμναστικών και Αθλητικών Σωματείων διαμαρτύρεται για την παρέμβαση Δημοσίων Λειτουργών της Φυσικής Αγωγής στις εκλογές της Ομοσπονδ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Δωδεκανήσου κ. ΚΟΣΜΑΣ ΣΦΥΡΙΟΥ κατέθεσε αναφορά με την οποία ο κ. Σοφός, φοροτεχνικός υπάλληλος, ζητεί την μετάθεσή του από την νήσο Κάρπαθο στη Ρό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Πρέβεζας κ. ΣΠΥΡΟΣ ΚΑΡΑΜΟΥΤΣΟΣ κατέθεσε αναφορά με την οποία ο Πρόεδρος της Κοινότητας Αγιάς Νομού Πρέβεζας ζητεί τη χρηματοδότηση της Κοινότητάς του για την κατασκευή πλ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ΚΟΣΜΑΣ ΣΦΥΡΙΟΥ, ΣΗΦΗΣ ΒΑΛΥΡΑΚΗΣ και ΠΑΝΑΓΙΩΤΗΣ ΚΡΗΤΙΚΟΣ κατέθεσαν αναφορά με την οποία ο Δήμαρχος Πάτμου ζητεί την κατασκευή έργων οδοποιίας στη νήσο Πάτμ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Δωδεκανήσου κ. ΚΟΣΜΑΣ ΣΦΥΡΙΟΥ κατέθεσε αναφορά με την οποία ο Πρόεδρος της Κοινότητας Θεολόγου νήσου Ρόδου διαμαρτύρεται για τη ρύπανση που προκαλεί στο περιβάλλον της Κοινότητάς του η λειτουργία του εργοστασίου της Δ.Ε.Η. Σορώ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Εύβοιας κ. ΟΡΕΣΤΗΣ ΠΑΠΑΣΤΡΑΤΗΣ κατέθεσε αναφορά με την οποία ο Δήμαρχος νήσου Σκύρου ζητεί τη μετάταξη της ΜΟΜΑ, κατοίκων Σκύρου, σε στρατιωτικές υπηρεσίες που εδρεύουν στη νήσο Σκ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ΔΗΜΗΤΡΙΟΣ ΚΑΤΣΙΚΟΠΟΥΛΟΣ και ΠΑΝΑΓΙΩΤΗΣ ΚΡΗΤΙΚΟΣ κατέθεσαν αναφορά με την οποία ο Πρόεδρος της Κοινότητας Κλειτορίας Νομού Αχαΐας ζητεί την κατασκευή έργων οδοποιίας, ύδρευσης κ.λπ.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ΓΡΗΓΟΡΗΣ ΦΑΡΑΚΟΣ, ΝΙΚΟΛΑΟΣ ΚΩΝΣΤΑΝΤΟΠΟΥΛΟΣ, ΑΝΔΡΕΑΣ ΛΕΝΤΑΚΗΣ και ΠΑΝΑΓΙΩΤΗΣ ΣΚΟΤΙΝΙΩΤΗΣ κατέθεσαν αναφορά με την οποία ο Πρόεδρος της Κοινότητας Βελανιδίων Νομού Λακωνίας ζητεί οικονομική ενίσχυση για τη διαμόρφωση και ανάπλαση κοινόχρηστων χώρ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χαΐας κ. ΔΗΜΗΤΡΙΟΣ ΚΑΤΣΙΚΟΠΟΥΛΟΣ κατέθεσε αναφορά με την οποία η Πανελλήνια Ομοσπονδία Μονίμων Υπαλλήλων ΣΥΚΕΑ-ΜΟΜΑ ζητεί την πολιτικοποίηση της ΣΥΚΕΑ-ΜΟ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ΤΡΑΪΑΝΟΣ ΧΑΤΖΗΔΗΜΗΤΡΙΟΥ, ΠΑΝΑΓΙΩΤΗΣ ΣΚΟΤΙΝΙΩΤΗΣ και ΚΩΝΣΤΑΝΤΙΝΟΣ ΡΗΓΑΣ κατέθεσαν αναφορά με την οποία ο Σύλλογος Γεωργοκτηνοτρόφων Νομού Κιλκίς "Ο ΑΞΙΟΣ" καταγγέλλει τους πλειστηριασμούς από την Α.Τ.Ε. των περιουσιών και των χωραφιών των αγροτ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Ηλείας κ. ΒΑΣΙΛΕΙΟΣ ΠΑΠΑΔΟΠΟΥΛΟΣ κατέθεσε αναφορά με την οποία ο Δήμαρχος Βαρθολομιού Νομού Ηλείας ζητεί την παραχώρηση δασικών εκτάσεων στο Δήμο του στην περιοχή Θίνες Βαρθολομιού Νομού Ηλ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ΤΡΑΤΗΣ ΚΟΡΑΚΑΣ, ΑΘΑΝΑΣΙΟΣ ΠΑΦΙΛΗΣ και ΓΕΡΑΣΙΜΟΣ ΑΡΑΒΑΝΗΣ κατέθεσαν αναφορά με την οποία ο Πρόεδρος της Κοινότητας Παλαιοχωρίου Λέσβου ζητεί την επίλυση προβλημάτων των αγροτών της Κοινότητάς του που δικαιούνται πρόωρης αγροτική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ΘΑΝΑΣΙΟΣ ΠΑΦΙΛΗΣ, ΓΕΡΑΣΙΜΟΣ ΑΡΑΒΑΝΗΣ, ΣΤΡΑΤΗΣ ΚΟΡΑΚΑΣ και ΠΑΝΑΓΙΩΤΗΣ ΚΡΗΤΙΚΟΣ κατέθεσαν αναφορά με την οποία η Ομοσπονδία Βιοτεχνών Υποδηματοποιών Ελλάδος ζητεί όπως το Ελληνικό Κέντρο Δέρματος παραμείνει υπό την εποπτεία του ΕΟΜΜΕ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ΘΑΝΑΣΙΟΣ ΠΑΦΙΛΗΣ, ΓΕΡΑΣΙΜΟΣ ΑΡΑΒΑΝΗΣ και ΠΑΝΑΓΙΩΤΗΣ ΚΟΣΙΩΝΗΣ κατέθεσαν αναφορά με την οποία ο Σύλλογος Δασκάλων και Νηπιαγωγών Φθιώτιδας ζητεί την ίδρυση και λειτουργία Π.Ε.Κ. στη Λ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ΤΡΑΤΗΣ ΚΟΡΑΚΑΣ, ΓΕΡΑΣΙΜΟΣ ΑΡΑΒΑΝΗΣ και ΠΑΝΑΓΙΩΤΗΣ ΚΟΣΙΩΝΗΣ κατέθεσαν αναφορά με την οποία η Επιτροπή Αγώνα για την αναβάθμιση της Α/θμιας και Β/θμιας Εκπαίδευσης στη Χίο εκθέτει τα οξυμένα προβλήματα των σχολείων της Χίου καθώς και τις διεκδικήσεις για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ΓΕΡΑΣΙΜΟΣ ΑΡΑΒΑΝΗΣ, ΠΑΝΑΓΙΩΤΗΣ ΚΟΣΙΩΝΗΣ και ΑΝΤΩΝΗΣ ΣΚΥΛΛΑΚΟΣ κατέθεσαν αναφορά με την οποία ο Πρόεδρος της Κοινότητας και ο Αγροτικός Συνεταιρισμός Τσουκαλάδων Λευκάδας ζητούν την επίλυση προβλημάτων των ελαι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ΝΤΩΝΗΣ ΣΚΥΛΛΑΚΟΣ, ΠΑΝΑΓΙΩΤΗΣ ΚΟΣΙΩΝΗΣ και ΓΕΡΑΣΙΜΟΣ ΑΡΑΒΑΝΗΣ κατέθεσαν αναφορά με την οποία ο Δήμαρχος Ελασσόνας Νομού Λάρισας ζητεί την εκτέλεση έργων υποδομής στην περιοχή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ΘΑΝΑΣΙΟΣ ΠΑΦΙΛΗΣ, ΓΕΡΑΣΙΜΟΣ ΑΡΑΒΑΝΗΣ και ΠΑΝΑΓΙΩΤΗΣ ΚΡΗΤΙΚΟΣ κατέθεσαν αναφορά με την οποία ο Σύλλογος Υπαλλήλων ΗΛΠΑΠ διαμαρτύρεται για προβλήματα που δημιούργησαν οι μετατάξεις υπαλλήλων του ΗΛΠ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ΕΛΕΥΘΕΡΙΟΣ ΠΑΠΑΓΕΩΡΓΟΠΟΥΛΟΣ και ΠΑΝΑΓΙΩΤΗΣ ΚΡΗΤΙΚΟΣ κατέθεσαν αναφορά με την οποία ο Πρόεδρος της κοινότητας Γραμπιάς Νομού Εύβοιας ζητεί την εκτέλεση έργων οδοποι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Εύβοιας κ. ΕΛΕΥΘΕΡΙΟΣ ΠΑΠΑΓΕΩΡΓΟΠΟΥΛΟΣ κατέθεσε αναφορά με την οποία ο Μορφωτικός και Εκπολιτιστικός Σύλλογος Βούνων Χαλκίδας ζητεί την επισκευή και συντήρηση των δύο βυζαντινών Ιερών Ναών Αγίων Αποστόλων και Μεταμορφώσεως του Σωτήρος που βρίσκονται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ΧΡΙΣΤΟΣ ΚΟΚΚΙΝΟΒΑΣΙΛΗΣ και ΠΑΝΑΓΙΩΤΗΣ ΚΡΗΤΙΚΟΣ κατέθεσαν αναφορά με την οποία ο Δήμαρχος Αγρινίου ζητεί τη λήψη μέτρων προστασίας του υδάτινου δυναμικού των λιμών Τριχωνίδας και Λυσιμαχίας και του Αχελώου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 1. Στην με αριθμό 1930/12-9-91 ερώτηση δόθηκε με το υπ` αριθμ. 1381/21-10-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930/12-9-91 ερώτησης των Βουλευτών κ.κ. Α. Κοτσακά και Κ. Σκανδαλίδη επιθυμώ να σας γνωρίσω ότι ασφαλώς η πρόταση του Δήμου Ψαρών και της Αδελφότητας Ψαριανών Αττικής είναι ενδιαφέρουσα και μελετάται αρμοδίως μέσα στα πλαίσια, όμως, των περιορισμένων οικονομικών δυνατοτή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όσον ο Δήμος Ψαρών είναι σε θέση να στεγάσει παλιννοστούντες ομογενείς Ποντίους σε ήδη υπάρχουσες οικίες και να τους συνδράμει για την αντιμετώπιση των πρώτων αναγκών τους, θα μπορούσαμε να ενθαρρύνουμε την εγκατάστασή τους στα Ψαρά, προωθώντας τους εκεί μέσω των Κέντρων Φιλοξενία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ούν από το Εθνικό Ίδρυμα Υποδοχής και Αποκατάστασης Παλιννοστούντων Ομογενών Ελλήν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359/26-9-91 ερώτηση δόθηκε με το υπ` αριθμ. 1490/6-11-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359/26-9-91 Ερώτησης των Βουλευτών κ.κ. Κ. Βρεττού, Α. Κακλαμάνη και Δ. Γεωργακόπουλου την οποία μας διεβίβασε το Υπουργείο Προεδρίας της Κυβερνήσεως σας διαβιβάζω συνημμένως αντίγραφο της απαντήσεως την οποία έδωσα στην υπ` αριθμ. 2358/26-9-91 Ερώτηση των Βουλευτών κ.κ. Π. Κρητικού, Η. Παπαηλία και Α. Ντεντιδάκη η οποία είχε παρόμοιο περιεχόμενο.</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655/7-10-91 ερώτηση δόθηκε με το υπ` αριθμ. 672/29-10-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655/91 Ερώτησης που κατέθεσαν οι κ.κ. Βουλευτές Τρ. Χατζηδημητρίου, Α. Λεντάκης, Α. Σεβαστάκης και Μ. Δρεττάκης, σχετικά με την διαχείριση των χρημάτων του ΛΟΤΤΟ, αποστέλλουμε συνημμένα αντίγραφο απάντησης με αριθμ. 2790/219/10-10-91 Ερώτησης -Α.Κ.Ε. για δική τους ενημέρω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697/ ερώτηση δόθηκε με το υπ` αριθμ. 58009/18-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697/91 ερώτηση των Βουλευτών κ.κ. Π. Κρητικού, Β. Παπαδόπουλου, Γ. Κατσιφάρα και Λ. Αποστολί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ίσχεση εργασίας των εργαζομένων του Ελληνικού Αντικαρκινικού Ινστιτούτου Νοσοκομείου "Ο ΑΓΙΟΣ ΣΑΒΒΑΣ" πραγματοποιήθηκε από 4/10/91 μέχρι 11/10/91 από το σύνολο του προσωπικού (πλην ιατρικού) για την καταβολή δεδουλευμένης μισθοδοσίας τον μήνα Σεπτέμβρι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η καταβολή δεδουλευμένων που ανάγονται στο μήνα Μάρτιο 1991 αφορά μικρό Τμήμα αποδοχών 300 περίπου εκ του συνόλου 1000 εργαζομένων, οι οποίοι ναι μεν εντάχθηκαν σε οργανικές θέσεις, πλην όμως δεν ήταν δυνατή η οριστική εκκαθάριση των αποδοχών εκ του λόγου ότι ήταν σ` εξέλιξη η διαδικασία επιλογής εκ μέρους τους, του ασφαλιστικού φορέα, καθώς και η μισθολογική έντ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ων αποδοχών έγινε πρόσφατα (Δεκέμβριος 1991), δύο μήνες μετά την διακοπή της επίσχεσης εργασ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821/11-10-91 ερώτηση δόθηκε με το υπ` αριθμ. 1837/4-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 2821/11-10-91 που κατέθεσε στη Βουλή ο Βουλευτής κ. Χρ. Κοκκινοβασίλης, σχετικά με την στεγαστική αποκατάσταση των οικογενειών του μεταφερόμενου οικισμού Κεντρικούτης Κοινότητας Γιαννοπούλων Νομού Αιτωλ/νίας, σας πληροφορούμε ότι η Υπηρεσία μας για το ίδιο θέμα απήντησε με τα Γ5α/1368/315/12.8.91 και Γ5δ/1664/19-10-91 έγγραφά της, αντίγραφα των οποίων σας στέλνουμ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846/14-10-91 ερώτηση δόθηκε με το υπ` αριθμ. 18874/4-11-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2846/14-10-91 Ερώτηση του Βουλευτού κυρίου Ελευθερίου Βερυβάκη, που απευθύνεται και στον Υπουργό Μεταφορών και Επικοινωνιών, σας διαβιβάζουμε το με αριθμό πρωτοκόλλου 416443/22-10-1991 έγγραφο του κυρίου Γενικού Διευθυντή του Οργανισμού Σιδηροδρόμων Ελλάδο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847/14-10-91 ερώτηση δόθηκε με το υπ` αριθμ. 98/6-11-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2847/91 ερώτηση, που κατέθεσε στη Βουλή ο Βουλευτής κ. Ε. Βερυβάκης, σας γνωστοποιούμε, σύμφωνα και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ως καθολική διάδοχος του πρώην ΕΙΡ και μετέπειτα ΕΙΡΤ, είναι, κατόπιν αγοράς, ιδιοκτήτρια γηπεδικής έκτασης στην περιοχή Ν. Λιοσίων από το 1937. Στην περιοχή αυτή η ΕΡΤ έχει εγκαταστημένους και σε συνεχή λειτουργία, δύο πομπούς μεσαίων κυμάτων (ΑΜ) με τους οποίους μεταδίδει τα προγράμματα της ΕΡΑ-2 και ΕΡΑ-3. Οι εν λόγω πομποί θεωρούνται, από την Εταιρεία, κεφαλαιώδους σημασίας, για το σκοπό που επιτελούν, καθώς καλύπτουν όχι μόνο το λεκανοπέδιο της Αττικής, αλλά και εκτεταμένες περιοχές της λοιπής χώρας. Συνεπώς δεν πρέπει να πάψει 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συνεκτιμώντας όλες τις παραμέτρους, δεν έχει αντίρρηση για τη μεταστέγαση των προαναφερόμενων εγκαταστάσεων υπό την προϋπόθεση ότι θα της παραχωρηθεί εντός του ευρύτερου λεκανοπεδίου Αττικής κατάλληλη έκταση και θα της καταβληθούν όλες οι δαπάνες καθώς και κάθε ενδεχόμενη ζημιά των περιουσιακών της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επομένως, για "υποχώρηση" της ΕΡΤ. Πρόθεσή της είναι πράγματι η μεταφορά του Ρ.Σ. Ν. Λιοσίων. Δεδομένης όμως της σημερινής οικονομικής της κατάστασης, κάθε σχέση μεταφοράς, πέραν του προλεχθέντος τρόπου, δεν είναι δυνατή.</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900/14-10-91 ερώτηση δόθηκε με το υπ` αριθμ. 18884/4-11-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2900/14-10-91 Ερώτηση των Βουλευτών κυρίων Γιάννη Χαραλάμπους και Πάνου Οικονομίδη, που απευθύνεται και στον Υπουργό Μεταφορών και Επικοινωνιών, σας διαβιβάζουμε το με αριθμό πρωτοκόλλου 24/77729/21-10-1991 έγγραφο του κυρίου Γενικού Διευθυντή των Ελληνικών Ταχυδρομείων και τα συνημμένα σ` αυτό, με τα οποία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υς χαρακτηρισμούς και τα πολιτικά σχόλια που γράφονται στην παραπάνω Ερώτηση είναι τόσο εξωπραγμα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926/15-10-91 ερώτηση δόθηκε με το υπ` αριθμ. 15150/6-11-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2926/15-10-91, που κατατέθηκε στη Βουλή από τους Βουλευτές κ.κ. Μαν. Δρεττάκη, Γρ. Φαράκο, Νίκο Γαλανό και Πάνο Σκοτινιώτη, αναφορικά με τα προβλήματα των βιοτεχνιών, σας γνωρίζουμε ότι από πλευράς Υπουργείου Οικονομικών, αντιμετωπίζεται ευνοϊκά η χρηματοδότηση του κλάδου της βιοτεχνίας και για αυτό, μετά την αριθμ. 1990/91 πράξη του Διοικητή της Τράπεζας Ελλάδος που απλοποιεί τους κανόνες που διέπουν την εν λόγω χρηματοδότηση, εκδώσαμε τις ακόλουθ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αριθμ. 2067234/31-10-91, με την οποία εγκρίνεται η επιδότηση από το Δημόσιο του επιτοκίου για τα μακροπρόθεσμα δάνεια κατά 4 εκατοστιαί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 Την αριθμ. 2064537/14707/25-10-91, με την οποία παρέχεται η εγγύηση του Δημοσίου για την μερική κάλυψη των χορηγούμενων δανείων. (60% για τα κοινά βιοτεχνικά δάνεια, 70% για τα εξαγωγικά και 80% για οποιαδήποτε βιοτεχνική επιχ/ση στη Δ` περιοχή).</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929/15-10-91 ερώτηση δόθηκε με το υπ` αριθμ. 56168/9-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929/15.10.91 ερώτηση του Βουλευτή κ. Κ. Ταταρί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υδέποτε έγινε 24ωρη απεργία των εργαζομένων στο Γενικό Νομ. Νοσ/μείο Γρεβενών, για τους λόγους που αναφέρονται στην ερώτηση. Η αναφερόμενη απεργία έγινε στα πλαίσια της Πανελλαδικής απεργίας, που κήρυξε η Π.Ο.Ε.Δ.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μπεριφορά της Διοίκησης του Νοσ/μείου είναι άψογη και μεριμνά για την αναβάθμιση του Νοσ/μείου και για τις καλύτερες συνθήκες εργασίας των εργαζομένων. Για το λόγο αυτό, για οποιαδήποτε απόφαση συζητά τα προβλήματα του Νοσ/μείου με το Εργασιακό Σωματείο, Επιστημονική Επιτροπή και Νοσηλευτική Υπηρεσία, ώστε τα προβλήματα να επιλύονται με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μία καθυστέρηση της πληρωμής των υπερωριών υπάρχει, επειδή δεν οφείλονται υπερ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πασχόληση της μαίας του Περιφερειακού Ιατρείου Καρπερού στο γενικό Νομαρχιακό Νοσ/μείο Γρεβενών, για έξι (6) ημέρες, έγινε μετά από αιτήματα της Δ/ντριας της Μαιευτικής- Γυναικολογίας και Νοσηλευτικής Επιτροπής για πρόσκαιρη κάλυψη των αναγκών του Νοσοκομείου. Όσον αφορά τις δύο (2) αναφερόμενες μαίες, που εργάζονται στο Τμήμα Υγιεινής της Νομαρχίας δεν είναι υπάλληλοι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υλοποίηση της μετάταξης της κ. Ολυμπίας Τάζιου, δεν έγινε για καθαρά υπηρεσιακούς λόγους και προς το συμφέρον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ροκήρυξη των κενών θέσεων γιατρών γίνεται ανάλογα με την ύπαρξη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σας γνωρίζουμε ότι, στο Νοσ/μείο λειτουργεί νέα πτέρυγα αιμοδοσίας Μονάδα Εντατικής Θεραπείας-Εμφραγμάτ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969/16-10-91 ερώτηση δόθηκε με ο υπ` αριθμ. 100/6-11-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2969/91 ερώτησης, που κατέθεσαν στη Βουλή, οι βουλευτές κ.κ. Γρ. Φαράκος, Ν. Κωνσταντόπουλος, Μ. Ανδρουλάκης, Φ. Κουβέλης και Α. Λεντάκη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Θοιών Λακωνίας, εκτός από την κοινότητα Αγ. Νικολάου, καλύπτεται τηλεοπτικώς με το πρόγραμμα της ΕΤ-1 από τους αναμεταδότες που λειτουργούν στην Ελαφόνησο (Κ-5) και Ελίκα (Κ-23). Παράπονα για μη καλή λειτουργία των Α/Δ αυτών δεν έχουν μέχρι σήμερα διατυπωθεί. Ανεξαρτήτως όμως αυτών, θα προγραμματισθεί σύντομα αποστολή κλιμακίου τεχνικών της ΕΡΤ, για έλεγχο και επί τόπου εξέταση τυχόν προβλημάτων που έχουν δημιουργηθεί. Συγχρόνως, θα γίνουν μετρήσεις για επιλογή θέσεως εγκαταστάσεως τοπικού Α/Δ, από τον οποίο θα καλυφθεί και η περιοχή της κοινότητας Αγ. 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ΕΤ-2 η προαναφερόμενη περιοχή παρουσιάζει, πράγματι, προβλήματα, λόγω συμφόρησης του φάσματος ραδιοτηλεοπτικών συχνοτήτων σ` αυτή σε συνδυασμό με το ότι η εν λόγω περιοχή βρίσκεται απομακρυσμένη από βασικούς πομπούς. Συνεπεία αυτών ο Α/Δ Κυθήρων δεν λαμβάνει καθαρό προς εκπομπή σήμερα. Προς αντιμετώπιση του προβλήματος γίνονται προσπάθειες αναδρομολόγησης του τοπικού δικτύου ώστε ο Α/Δ Κυθήρων να λειτουργήσει ικανοποιητικώ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ις με αριθμό 2977/17-10-91 και 4662/18-12-91 ερωτήσεις δόθηκε με το υπ` αριθμ. 57828/18-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α αριθ. ΕΡ 2977/17.10.1991 και ΕΡ 4662/18.12.1991 έγγραφά σας με τα οποία μας διαβιβάστηκαν ερωτήσεις που κατέθεσαν στη Βουλή οι Βουλευτές κ.κ. Απόστολος Φωτιάδης, Δημήτρης Μπέης, Σπύρος Γιαννόπουλος και Μανώλης Σκουλάκης, σχετικά με το διορισμό μελών στο Διοικητικό Συμβούλιο του Γενικού Περιφερειακού Νοσοκομείου Αλεξανδρούπολ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ητεία όλων των μελών (συμπεριλαμβανομένων και των αιρετών) του Διοικητικού Συμβουλίου του Προαναφερόμενου Νοσοκομείου έληξε στις 17.8.1991. Στη νέα Υπουργική απόφαση διορισμού Διοικητικού Συμβουλίου, που θα υπογραφεί πολύ σύντομα, θα συμπεριλαμβάνονται και τα νέα αιρετά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όμως την υπογραφή της νέας Υπουργικής απόφασης και του διορισμού του νέου Διοικητικού Συμβουλίου, το παλαιό Δ.Σ. με την παλαιά του σύνθεση, ασκεί όλα τα υπό του Νόμου προβλεπόμενα διοικητικά κ.λ.π. καθήκοντά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999/6-11-91 ερώτηση δόθηκε με το υπ` αριθμ. 1487/6-11-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2999/17.10.91 Ερώτησης των Βουλευτών κ.κ. Ν. Ζαμπουνίδη, Β. Γερανίδη, Γ. Πασχαλίδη και Β. Βασιλακάκ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αθορισμό των τελών θεωρήσεως αλλοδαπών διαβατηρίων ισχύει η αρχή της αμοιβ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για τα τέλη που προβλέπονται στο άρθρο 18 παρ. 2 στ` εδ. 2 του Κώδικα Φορολογίας Χαρτοσήμου ορίζεται ότι τα τέλη που καταβάλλει ένα αλλοδαπός δεν πρέπει να είναι κατώτερα των τελών που καταβάλλουν οι Έλληνες υπήκοοι στην χώρα του ίδιου αλλοδα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σε συντονισμό με τα συναρμόδια Υπουργεία, μεριμνά για την υλοποίηση της αρχής της αμοιβαιότητας στην είσπραξη προξενικών τελών στις κατ` ιδίαν περιπτώσει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053/18-10-91 ερώτηση δόθηκε με το υπ` αριθμ. 46995/21-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3053/91 ερώτηση των βουλευτών κ.κ. Μ. Μπεντενιώτη, Π. Κρητικού, Χρ. Κοκκινοβασίλη, Δ. Μπέ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ον Ν. 1943/91 τα Υπηρεσιακά Συμβούλια αρμοδιότητας του Υπουργείου μας, αποφάσισαν για την ύπαρξη πλεονάζοντος προσωπικού στα Νοσοκομεία. Για τον χαρακτηρισμό του πλεονάζοντος προσωπικού τα Υπηρεσιακά Συμβούλια έλαβαν υπόψη τους διάφορα κριτήρια, μεταξύ των οποίων: α) τον αριθμό του υπηρετούντος προσωπικού κατά κλάδο και ειδικότητα, β) την οργανωτική διάρθρωση των Υπηρεσιών, γ) το γεγονός της μη πλήρους απασχόλησης μέρους του προσωπικού, δ) τις αιτήσεις των υπαλλήλων για μετατάξεις, ε) την οικογενειακή και κοινωνική κατάσταση των υπαλλήλ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άλληλοι μετατάχθηκαν ή μεταφέρθηκαν σ` άλλες Υπηρεσίες ή Ιδρύματα, για την κάλυψη λειτουργικών αναγκών, που δεν μπορούν να ικανοποιηθούν από το υπηρετούν προσωπικό, ούτε από διορισμούς, λόγω υφισταμένων δημοσιονομικών συνθηκών και σε καμία περίπτωση δεν μπορεί να θεωρηθεί ότι αποτελεί πολιτ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ναφερόμενα για τις μετατάξεις των υπαλλήλων από ένα Νοσοκομείο σ` άλλο, που δεν ικανοποιήθηκαν, σας γνωρίζουμε ότι δεν ανταποκρίνονται στην πραγματικότητα δεδομένου ότι τα Υπηρεσιακά Συμβούλια έλαβαν υπόψη τους και τις αιτήσεις των υπαλλήλων, για μετατάξεις για τον χαρακτηρισμό του πλεονάζο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ύμφωνα με τις διατάξεις του από 31.12.53 Β.Δ., επιτρέπεται η μετάταξη ή απόσπαση υπαλλήλων από Νοσ/μείο σε Νοσ/μείο μετά από αίτησή τους και τη σύμφωνη γνώμη του Υπηρεσιακού Συμβουλίου του Υπουργείου μας. Σ` εφαρμογή του αναφερόμενου Β.Δ/τος και μετά από αιτήσεις υπαλλήλων των νοσοκομείων, σας γνωρίζουμε ότι οι πραγματοποιηθείσες μετατάξεις ή αποσπάσεις ανέρχονται στον αριθμό των 1.500 περίπου για το έτος 1991, από στοιχεία που υπάρχουν σ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ερ/κό Γενικό Νοσ/μείο Αττικής "ΚΑΤ", σας γνωρίζουμε ότι δεν ικανοποιήθηκε το αίτημα μετάταξης ενός (1) υπαλλήλου ειδικότητας βοηθητικού προσωπικού, επειδή υπάρχουν σημαντικές ελλείψεις σε προσωπικό, ενώ εκκρεμεί στο Διοικητικό Συμβούλιο αίτημα αμοιβαίας μετάταξης Νοσηλεύτριας (Αγγελική Σπυρίδου) με νοσηλεύτρια του Αντικαρκινικού Νοσ/μείου Πειραιά "ΜΕΤΑΞ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101/22-10-91 ερώτηση δόθηκε με το υπ` αριθμ. 57085/9-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3101/91 Ερώτηση των Βουλευτών κ.κ. Π. Κρητικού, Γ. Παπανδρέου, Ελ. Βερυβάκη, Ιω. Σκουλαρίκη και στο αριθ. ΠΑΒ 412/91 έγγραφό σας με το οποίο στάλθηκε υπόμνημα του Συλ. Προσωπικού του Παιδοψυχιατρικού Νοσοκομείου Αττικής, που κατατέθηκε από τους Βουλευτές κ.κ. Π. Κοσιώνη, Γ. Αραβανή, Δ. Κωστόπουλου και Στρ. Κόρακ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ον Ν. 1943/91 το Β` Κοινό Υπηρεσιακό Συμβούλιο ΝΠΔΔ συνεδριάσεις της 26.9.91 και 9.10.91 αποφάσισε την ύπαρξη πλεονάζοντος προσωπικού στο Παιδοψυχιατρικό Νοσ/μείο Αττικής, ανερχόμενο σε τριάντα εννιά (39) άτομα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ερόμενοι υπάλληλοι έχουν μεταφερθεί ή μεταταχθεί σ` άλλες Υπηρεσίες, για την κάλυψη υπηρεσιακών αναγκών, που δεν μπορούν να ικανοποιηθούν από το ήδη υπηρετού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ντριπτική πλειοψηφία των μεταταχθέντων υπαλλήλων κατοικούν σε αποστάσεις πάνω από 30 χιλ. από το Νοσ/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τερο είναι ότι όσοι έχουν ήδη μεταταχθεί, πηγαίνουν σε Υπηρεσίες ή Ιδρύματα πολύ κοντά στον τόπο της μονίμου κατοικίας τους, (π.χ. τόπος κατοικίας Χαϊδάρι, πήγε στο Ψυχιατρικό Νοσ/μείο Αττικής, τόπος κατοικίας Αιγάλεω πήγε σε Παιδικό Σταθμό Αγ. Βαρβάρας Αιγάλεω, κ.τ.λ.). Πρέπει να αναφέρουμε ότι, πολλοί υπάλληλοι ζητούσαν μετάταξη ή απόσπαση. λόγω της μεγάλης απόστασης του Νοσοκομείου από τους τόπους κατοικίας των υπαλλήλων. Από τους 39 μετατασσόμενους οι δώδεκα (12) ήταν αποσπασμένοι ή είχαν ζητήσει απόσπ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ταν αποφάσισε το Υπηρεσιακό Συμβούλιο για το πλεονάζον προσωπικό, κανείς από τους μετατασσόμενους, δεν ήταν εκλεγμένο μέλος του Διοικ. Συμβουλίου του Σωματείου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να υπάλληλο πιθανόν να υπάρχει πρόβλημα, αφού τότε ήταν δεύτερος αναπληρωματικός και μετά την αποχώρηση δύο συμβούλων είναι σήμερα τακτικό μέλος σ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ους 39 υπαλλήλους, που μετατάσσονται ένας μόνο κατέχει μόνιμη θέση, που ταυτόχρονα είναι μοναδική στον Οργανισμό, αυτή του ηλεκτρολόγου αυτοκινήτου. Η αναφερόμενη όμως ειδικότητα δεν είναι αναγκαία για την λειτουργία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υς εργαζόμενους, που μετατάσσονται, υπάρχει μια μητέρα δύο παιδιών, διαζευγμένη και μία μητέρα πολύτεκνη. Για την δεύτερη, που ήδη έχει πραγματοποιηθεί η μετάταξή της, ευνοήθηκε, αφού μένει στο Περιστέρι και πήγε στο "Ιπποκράτειο" Νοσ/μείο, δηλαδή 30 χιλ. πλησι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Προϋπολογισμός του Νοσ/μείου είναι 2,5 δις περίπου και οι ασθενείς 154. Οι δύο αυτοί αριθμοί είναι ενδεικτικοί για το πόσο κοστίζει στον Έλληνα φορολογούμενο κάθε ασθενής στο Νοσ/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μετατάξεις στο παιδοψυχιατρικό Νοσ/μείο Αττικής είναι σωστές. Υπάρχει πολύ προσωπικό (το περισσότερο ανειδίκευτο για τους σκοπούς του Νοσοκομείου) και είναι σίγουρο πώς και μετά την ολοκλήρωση των μετατάξεων η λειτουργία του θα είναι χωρί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οι μετατάξεις δεν έγιναν με κομματικά κριτήρια, αλλά σύμφωνα με τα κριτήρια που προβλέπει ο σχετικός Νόμ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128/22-10-91 ερώτηση δόθηκε με το υπ` αριθμ. 13/14-1-92 έγγραφο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128/22-10-91 ερώτησης προς τη Βουλή του Βουλευτή κ. Δ. Φ. Βουνάτσου όσον αφορά την εξέλιξη της μελέτης των Μαρίνων Μύρινας Λήμνου και Μούδρου Λήμνου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ΕΟΤ είχε εκπονήσει μελέτη για δημιουργία Μαρίνας στην Μύρινα Λήμνου. Λόγω αντιδράσεως για την θέση της Μαρίνας από τον Δήμο Λήμνου, το θέμα της θέσεως της Μαρίνας επανεξετάζεται από τον ΕΟΤ, δεδομένης και της προωθήσεως άλλων λιμενικών έργων από την Νομαρχία στον κόλπο της Μυρ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περιοχή του Μούδρου, είχε γίνει κατά το στάδιο της αρχικής έρευνας της μελέτης Μαρίνας Λήμνου, η εξέταση της περιοχής του Μούδρου από πλευράς καταλληλότητος για δημιουργία Μαρίνας και εκρίθη ότι το θέμα θα πρέπει να αντιμετωπισθεί μεταγενέστερα, εφ` όσον το επιβάλλουν οι ανάγκες της ναυσιπλοΐας των τουριστικών σκαφών στην περιοχή.</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369/1-11-91 ερώτηση δόθηκε με το υπ` αριθμ. 7839/16-1-92 έγγραφο από τον Υπουργό Μακεδονίας-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1.11.1991 έγγραφό σας σχετικά με ερώτηση που κατατέθηκε από τους Βουλευτές κ.κ. Γεράσιμο Αραβανή, Θανάση Παφίλη, Στρατή Κόρακα και Παναγιώτη Κοσιώνη και καταχωρήθηκε με αυξ. αριθμ. ερωτήσεων 3369 αφορά δε τις εδαφικές υποχωρήσεις στη περιοχή της Κοινότητας Καλαχωρίου Θεσ/νί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των καθιζήσεων στη περιοχή Καλοχωρίου είναι γνωστό στον οργανισμό Ύδρευσης Θεσ/νίκης από παλιά. αφού το 1980 η κοινότητα Καλοχωρίου ισχυριζόμενη καθίζηση της περιοχής της, συνεπεία της λειτουργίας των γεωτρήσεων από τον ΟΥΘ είχε ασκήσει αγωγή αποζημίωσης στο Πρωτοδικείο Θεσσαλονίκης κα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ΟΥΘ. Η αγωγή αυτή απορρίφθηκε μετά την διεξαγωγή πραγματογνωμοσύνης γιατί κρίθηκε αναπόδε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6.2.91 κατατέθηκε στον ΟΥΘ έκθεση του ΙΓΜΕ στην οποία σαν ενδεχόμενη αιτία του φαινομένου καθίζησης της περιοχής Καλοχωρίου αναφέρονται η λειτουργία εκτός των Κοινοτικών υδρευτικών, των αρδευτικών και βιομηχανικών γεωτρήσεων (που είναι δεκαπλάσιες σε αριθμό από τις του ΟΥ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γνωστό ότι στο υπέδαφος της περιοχής αυτής αναπτύσσονται πολλοί επάλληλοι υπόγειοι υδροφορείς που δεν εμφανίζουν συνεχή εξάπλωση αλλά συνιστούν φακοειδούς μορφής στρώματα ανάμεσα σε λεπτόκοκκα αργιλικά υλικά. Από τους υδροφορείς αυτούς ο ΟΥΘ εκμεταλλεύεται αποκλειστικά και μόνο εκείνους που αναπτύσσονται σε βάθος από 30 έως 170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ερό που αντλεί ο ΟΥΘ από τις γεωτρήσεις του στη περιοχή Καλοχωρίου δεν ξεπερνάει την περίοδο αυτή τα 20.000 μ3 το 24ωρο, εδώ σε και πολλά χρόνια οι βασικές περιοχές υδροδότησης της Θεσ/νίκης είναι άλλες εκτός του Καλοχωρίου (Αραβησσός, Νάρρες, Αξι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α παραπάνω το Διοικητικό Συμβούλιο του ΟΥΘ με την αριθμ. 250/31.7.91 πράξη του αποφάσισε την χρηματοδότηση του ερευνητικού προγράμματος "Εγκατάσταση και μέτρηση χωροσταθμικού δικτύου υψίστης ακριβείας στην ευρύτερη περιοχή Καλοχωρίου για την υψομετρική παρακολούθηση και έλεγχο των καθιζήσεων που την χαρακτηρίζουν". Το ερευνητικό πρόγραμμα θα εκπονηθεί από το Εργαστήριο Γεωδαισίας του Τομέα Γεωτεχνικής Μηχανικής του Τμη. Πολι. Μηχ/κών της πολυτεχνικής Σχολής του Α.Π.Θ. και είναι δυνατόν να εντοπισθούν τα αίτια που προκαλούν την καθίζηση στη περιοχή της κοινότητας Καλοχωρίου Θεσ/νίκ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423/4-11-91 ερώτηση δόθηκε με το υπ` αριθμ. 13/23-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423/91 Ερώτηση της Βουλευτού κας Αικ. Ιατροπούλου, σας πληροφορούμε τα εξής: Για τον έλεγχο, των αιτιών και συνθηκών, με τις οποίες έγινε το θανατηφόρο εργατικό ατύχημα στην ΕΥΔΑΠ, στις 3-11-91 σε βάρος εργαζομένου, πραγματοποιήθηκε από τεχνικούς επιθεωρητές του Υπουργείου Εργασίας αυτο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 αυτή το ατύχημα αυτό, οφείλεται κυρίως σε υποτίμηση του κινδύνου δεδομένου ότι στη κρίσιμη στιγμή ο παθών δεν έφερε κατάλληλη μάσκα, η οποία είχε χορηγηθεί από την επιχείρηση. Κατά συνέπεια το ατύχημα επήλθε λόγω παράβασης της ακολουθούμενης διαδικασίας, εξ αιτίας άγνοιας ή υποτίμησης της σοβαρότητας του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επιχείρηση υπεδείχθη, από τους ανωτέρω τεχνικούς, ότι οφείλει να παίρνει κατάλληλα μέτρα, που θα εξασφαλίζουν, τη τήρηση των προβλεπομένων διαδικασιών. Ως κατάλληλο μέσο για το σκοπό αυτό και για τη συγκεκριμένη διαδικασία, συνεστήθη η κατά τακτά χρονικά διαστήματα επανάληψη ης ενημέρωσης των εργαζομένων με ιδιαίτερη υπογράμμιση ης σοβαρότητας του κινδύνου, που μπορεί να αντιμετωπίσουν σε περίπτωση, που δεν τηρηθούν οι προβλεπόμενες διαδικασίας και υπάρξει διαρρο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σύμφωνα με το ν. 1568/85, η μεν επιχείρηση έχει υποχρέωση να ενημερώνει τους εργαζόμενους για τους κινδύνους, που είναι δυνατό να αντιμετωπίσουν και τις μεθόδους πρόληψής τους, (άρθρο 28), η δε προμηθεύτρια εταιρεία οφείλει να παρέχει όλες τις απαιτούμενες πληροφορίες για τους κινδύνους, που μπορεί να προκληθούν από τη χρήση των παραγόντων, που διαθέτει (άρθρο 25).</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448/5-11-91 ερώτηση δόθηκε με το υπ` αριθμ. 506/3-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448/91 ερώτησης που κατατέθηκε από τους Βουλευτές κ.κ. Μανώλη Δρεττάκη, Γρηγόριο Φαράκο, Νικόλαο Γαλανό και Γρηγόριο Γιάνναρο, σχετικά με την κατάργηση της δασμολογικής διάκρισης 7304 39 51, που αφορά "Σωλήνες με σπείρωμα ή στους οποίους μπορεί να σχηματιστεί σπείρωμα που λέγονται "GAZ" επιψευδαργυρωμένοι", σας αναφέρ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έγγραφο της EUROSTAT CNC/STAT 500/15.1.91 αναθεώρηση 1, η δασμολογική διάκριση της Συνδυασμένης Ονοματολογίας 7304 39 51 του Κοινού Δασμολογίου, έχει προταθεί να καταργηθεί λόγω χαμηλού ύψους εμπορίου, πλην όμως, όπως εγνώρισε στην Επιτροπή Ονοματολογίας ο Πρόεδρος αυτής κ. M. LAMBERTZ, για τα κεφάλαια του Δασμολογίου 72 και 73 έχει ζητηθεί η γνώμη της Ευρωπαϊκής Ομοσπονδίας EUROFER, γι` αυτό και παραμένουν ακόμη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κατάργησης μιας δασμολογικής διάκρισης στο Κοινό Δασμολόγιο, γίνεται στα πλαίσια του Συμβουλίου των Ευρωπαϊκών Κοινοτήτων. Κάθε πρόταση συζητείται αρχικά σύμφωνα με το άρθρο 8 του Κανονισμού Ε.Ο.Κ. 2658/87, όπως τροποποιήθηκε και ισχύει σήμερα, από την Επιτροπή Ονοματολογίας, στην οποία συμμετέχουν και τα 12 κράτη-μέλη. Η τελική απόφαση λαμβάνεται κατόπιν ψηφοφορίας μεταξύ των εκπροσώπων των κρατών-μελών, κατά πλειοψηφία, σύμφωνα με το άρθρο 10 του Κανονισμού Ε.Ο.Κ. 265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τρέπονται αλλαγές στη Συνδυασμένη Ονοματολογία του Δασμολογίου κατά τη διάρκεια του έτους. Όλες οι ψηφισθείσες τροποποιήσεις εντάσσονται σ` αυτή στο επό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ντιπροσωπεία της πιο πάνω Επιτροπής αποτελείται από υπάλληλο του Υπουργείου Οικονομικών ειδικευμένο σε θέματα Ονοματολογίας του Δασμολογίου και από υπάλληλο της Στατιστικής Υπηρεσίας. Οι εν λόγω υπάλληλοι έχουν ενημερωθεί σχετικά και έχουν τη δυνατότητα να καταψηφίσουν την πρόταση κατάργησης της πιο πάνω δασμολογικής διάκρισης, όμως, όπως και πιο πάνω αναφέρουμε οι αποφάσεις λαμβάνονται κατά πλειοψηφί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511/7-11-91 ερώτηση δόθηκε με το υπ` αριθμ. 488/7-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511/7-11-91 που κατέθεσαν οι Βουλευτές κ.κ. Αλ. Σεβαστάκης, Α. Λεντάκης, Δ. Ανδρουλάκης και Τρ. Χατζηδημητρίου αναφορικά με το πιο πάνω θέμα σας πληροφορούμε ότι βάσει του Π.Δ. 157/90 (ΦΕΚ 58Α`/90) που αφορά την ρύθμιση αλιείας οστράκων Κόλπου-Γέρας Ν. Λέσβου, η Τοπική Λιμενική Αρχή διενεργεί καθημερινώς ελέγχους για καταστολή παράνομης αλιείας στην περιοχή Κόλπου Καλλ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επιβληθεί συνολικά πρόστιμα ύψους 24.000.000 δρχ. στους κατά παράβαση των σχετικών διατάξεων αλιεύ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ηρεσία μας έχουν δοθεί ανάλογες οδηγίες στην Τοπική Λιμενική Αρχή για την συνέχιση του εντατικού ελέγχου της περιοχής και για το σκοπό αυτό έχει διατεθεί κατάλληλο πλωτό περιπολικό σκάφ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544/8-11-91 ερώτηση δόθηκε με το υπ' αριθμ. 34/9-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544/8-11-91 που κατέθεσαν οι Βουλευτές κ.κ. Γ. Αραβανής, Π. Κοσιώνης, Α. Σκυλλάκος και Στρ. Κόρακα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περιφερειακή μας Υγειονομική Υπηρεσία έγιναν στο παρελθόν και πρόσφατα, συστάσεις στις γεωργοκτηνοτροφικές και λοιπές επιχειρήσεις, περιοχής πεδιάδας Κραναίας, που παράγουν επιβαρημένα απόβλητα, για τη σωστή διαχείριση των αποβλήτων και τη μείωση του ρυπαντικού φορτίου στα επιτρεπτά όρια, ώ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ηδενισθούν οι πιθανότητες ρύπανσης του υδροφόρου ορίζοντα της περιοχής και να εξυγιανθεί το περιβάλλο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579/11-11-91 ερώτηση δόθηκε με το υπ' αριθμ. 51652/12-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πάντηση της υπ' αριθμ. 3579/11.11.91 Ερώτησης που κατετέθη στη Βουλή από τους Βουλευτές κ.κ. Δασκαλάκη, Γ. Κατσιμπάρδη Γ., Σκουλάκη Εμμ., Κρητικό Πα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ιατρός κ. Νησιώτης Αθαν., διορίστηκε το 1985 σε θέση Επιμελητού Α' Χειρουργικής Κλινικής στο Ιπποκράτειο Νοσ/μεί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όφασης του διορισμού του υπέβαλαν ένσταση σύμφωνα με τις διατάξεις της παρ. 2 του άρθρ. 7 του ν. 1278/82 στο Α' Δευτεροβάθμιο ΣΚΕΙΟΠΝΙ, τέσσερις συνυποψήφιοι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βάθμιο, Συμβούλιο στη 48η/13.2.91 συνεδρίασή του κατέταξε τον κ. Νησιώτη Α., 6ο στη σειρά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ό η Υπηρεσία συμμορφούμενη με την ανωτέρω απόφαση, δεδομένου ότι δεν μπορούσε να πράξει διαφορετικά, ανακάλεσε τον διορισμό του κ. Νησιώτη Α, και προχώρησε στο διορισμό του γιατρού που επελέγη από το Β/θάμι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ατάξεις αρθρ. 29 του ν. 1579/85 παρέχεται η δυνατότητα στους γιατρούς που χάνουν τη θέση τους, να κάνουν αίτηση για να κριθούν από το Υπηρεσιακό Συμβούλιο και να διορισθούν σε προσωποπαγή θέση που θα τοποθετηθούν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κ. Νησιώτης Α. άσκησε αυτό το δικαίωμα, έκανε αίτηση και ζήτησε να διοριστεί σε προσωποπαγή θέση αποκλειστικά και μόνο στο Ιπποκράτειο Νοσ/μείο. Το Υπηρεσιακό Συμβούλιο σαν αρμόδιο λαμβάνοντας υπόψη του, κυρίως τις ανάγκες των Νοσ/μείων σε σχέση με τον αριθμό των υπηρετούντων γιατρών, τον διόρισε σε προσωποπαγή θέση στο Π.Γ.Ν. Πατη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αρμόδια Υπηρεσία του Υπουργείου συμμορφούμενη με την ανωτέρω απόφαση του Υπηρ. Συμβουλίου εξέδωσε την αρ.Δγ/39034/91 Υπουργ. Απόφαση, με την οποία διόρισε σε προσωπαγή θέση Επιμ. Α' Χειρουργικής στο ΠΓΝ Πατησίων το γιατρό Νησιώτη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υποστηριζόμενα περί προστασίας των συνδικαλιστών δεν ανταποκρίνονται στην πραγματικότητα, αφού ο κ. Νησιώτης Α., όταν έχασε τη θέση του από το Α'Βάθμιο ΣΚΕΙΟΠΝΙ, δεν ήταν συνδικαλιστής. Για καλλίτερη ενημέρωσή σας, και την αποφυγή δυσμενών εντυπώσεων, συμπληρωματικά σας γνωρίζουμε ότι, ο κ. Νησιώτης Α., όταν έχασε τη θέση του, αυτοχρήστηκε συνδικαλιστής και αυτοανακηρύχτηκε Πρόεδρος. Στη συνέχεια άρχισε να απειλεί και να ξεσηκώνει τους εργαζομένους και ταυτόχρονα να καλλιεργεί κλίμα αναταραχής στο Ιπποκράτειο Νοσ/μείο, προσπαθώντας μάλιστα να περάσει το μήνυμα στους εργαζομένους και το κοινό, ότι η Κυβέρνηση διώχνει τους συνδικαλιστάς γιατρούς, άρα υποβαθμίζει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εσείς θα διαπιστώσατε, από τη μια πλευρά βλέπουμε ένα Υπουργείο να συμμορφώνεται με τις αποφάσεις των Υπηρεσιακών Συμβουλίων και την τήρηση του Νόμου, και από την άλλη πλευρά έναν υπάλληλο γιατρό που αντί να ασκήσει τα ένδικα μέσα που του παρέχονται, από το Νόμο, καταφεύγει στο νόμο της ζούγκλας, απειλώντας μάλιστα για συγκρούσεις κ.λπ., πράγματα τα οποία είναι πρωτόγνωρα και ασυμβίβαστα τόσο για την Ιατρική δεοντολογία, όσο και με την ιδιότητα του υπαλλήλου, και δημιουργούν πειθαρχικές ευθύνες όπως αυτές προβλέπονται από τον Υπαλληλικό Κώδικ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664/13-11-91 ερώτηση δόθηκε με το υπ' αριθμ. 1545/5-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3664/13-11-91 ερώτηση που κατατέθηκε στη Βουλή από τον Βουλευτή κ. Απόστολο Φωτιάδη, σχετικά με μετάβαση και νοσηλεία στο εξωτερικό ασφαλισμένης του ΟΓ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ο ΟΓΑ: στις 4-10-1991 η κ. Ελένη Ναούμ, μητέρα ασθενούς, υπέβαλε στην αρμόδια υπηρεσία του Οργανισμού αίτηση, με την οποία ζητούσε την ανάληψη από τον ΟΓΑ των δαπανών νοσηλείας της κόρης της στο εξωτερικό, προσκομίζοντας και την από 20-9-1991 ιατρική βεβαίωση του αρμόδιου Καθηγητή νοσηλείας κ. Κ. Συνανιώτη, με την οποία προτείνεται η μετάβαση για νοσηλεία στο εξωτερικό της ασθενούς, επειδή το περιστατικό δεν αντιμετωπίζετ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3-10-91 προσκομίστηκε στον ΟΓΑ η από 22-10-1991 γνωμάτευση του Δ/ντή της Μονάδας Εντατικής Θεραπείας του Νοσοκομείου Παίδων "Π. και Α. Κυριακού" ιατρού και Ι. Παπαδάτου, από την οποία προκύπτει η ανάγκη μεταφοράς της ασθενούς στο εξωτερικό με ειδικώς εξοπλισμένο και επανδρωμένο αεροσκάφος, την οποία γνωμάτευση προσυπέγραψε και ο Επίκουρος Καθηγητής κ. Π. Ζέης, ως Αναπληρωτής του αρμοδίου Καθηγητή κ. Κ. Σινανιώτη ο οποίος απουσίαζε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και με την παρέμβαση μου εκδόθηκε η αρ. 1377/25-10-91 απόφαση του Διοικητή του ΟΓΑ και στις 25-10-1991 πραγματοποιήθηκε η μεταφορά της ασθενούς, με ειδικά ναυλωμένο από τον ΟΓΑ αεροπλάνο και με την παρουσία ιατρού και νοσοκόμου, σε Νοσοκομείο της Αγγ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αφέρουμε επίσης ότι το πρωί της 24ης Οκτωβρίου 1991 και ύστερα από σχετικό δημοσίευμα επικοινωνήσαμε τηλεφωνικώς με τη μητέρα της ασθενούς στο Νοσοκομείο "Αγλαΐα Κυριακού" και στις 9 το πρωί της ίδιας ημέρας πραγματοποιήθηκε σύσκεψη στο Γραφείο μου παρουσία των γονέων της ασθενούς και του Διοικητού του ΟΓΑ για την όσο το δυνατόν ταχύτερη αποστολή στο εξωτερικό της ασθενούς. Συγχρόνως έγιναν όλες οι ενέργειες για την εισαγωγή της σε Νοσοκομείο της Αγγλίας, όπως συνέστησαν οι Έλληνες θεράποντες ιατροί και καθηγητές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θέλαμε να σας επισημάνουμε ότι από μέρους του ΟΓΑ τηρήθηκε όλη διαδικασία μεταφοράς της ασθενούς στο εξωτερικό, σύμφωνα με την κείμενη νομοθεσία του "Κανονισμού Νοσοκομειακής περίθαλψης των ασφαλισμένων του και τις ειδικότερες διατάξεις περί νοσηλε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καλύτερη ενημέρωση σας στέλνουμε φωτοτυπίες των από 20-9-1991 και 22-10-1991 ιατρικών βεβαιώσεων των αρμοδίων καθηγητών της Μονάδας εντατικής Θεραπείας Παίδων του Νοσοκομείου Παίδων "Π. και Α. Κυριακού" καθώς και το β) σχετικό έγγραφο του ΟΓ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700/14-11-91 ερώτηση δόθηκε με το υπ' αριθμ. 419/6-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700 που κατέθεσε την 14-11-91 ο Βουλευτής κ. Γ. Κλαυδιανό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μήμα Πολεοδομίας και ΠΕ του Ν. Ζακύνθου κατετέθη την 22-2-89 φάκελος μελέτης για την έκδοση οικοδομικής άδειας κατασκευής ισογείου οικοδομής με υπόγ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ις συνεχείς απορριπτικές αποφάσεις της ΕΠΑΕ η αρχιτεκτονική μελέτη εγκρίθηκε προσφάτως χωρίς όμως να έχει εκδοθεί η οικοδομ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ο κτίριο τοποθετείται σε απόσταση από την θάλασσα που πληροί τις προδιαγραφές του από 16-6-90 (ΦΕΚ 347/Δ/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705/14-11-90 ερώτηση δόθηκε με το υπ' αριθμ. 420/6-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705 που κατέθεσε την 14.11.91 η Βουλευτής κ. Α.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μελέτη που ανέθεσε το ΥΠΕΧΩΔΕ και ολοκληρώθηκε το 1988, για την απογραφή επικίνδυνων ουσιών και τοξικών και επικίνδυνων αποβλήτων σε επίπεδο χώρας, αναφέρονται διάφορες χρήσεις χημικών ουσιών όχι μόνο σε αυτά που ενσωματώνονται σε οικοδομικά υλικά, αλλά σε γεωργικά φάρμακα, εκρηκτικά, διαλύτες αφαίρεσης χρωμάτων ή χρωμάτων ή για απολίπανση μηχανημάτων, αντικροτικά βενζίνης, ψυκτικά υγρά και πρόσθετα, υδραυλικά υγρά, επεξεργασία δέρματος, επεξεργασία και βαφή υφασμάτων σύνθεση πλαστικών χρωμάτων οργανική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όλο θέμα καλύπτεται από τις παραπάνω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φαση του Ανωτάτου Χημικού Συμβουλίου με αριθμό 1526/87 (ΦΕΚ 641/Β/88) "Κωδικοποίηση, τροποποίηση και συμπλήρωση των αποφάσεων του Α.Χ.Σ. που έχουν σχέση με την παραγωγή, εισαγωγή και κυκλοφορία απορρυπαντικών, καθαριστικών, μαλακτικών, λευκαντικών, αποσκληρυντικών, καθώς και απορρυπαντικών και καθαριστικών με απολυμαντικές ι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εδρικό διάταγμα 329/83 περί "προσαρμογής στην τεχνική πρόοδο και των διοικητικών διατάξεων περί ταξινομήσεως, συσκευασίας και επισήμανσης των επικινδύνω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ουργική απόφαση 1197/89/ΑΣΧ (ΦΕΚ 567/τ.Β./90) "Ταξινόμηση, συσκευασία και επισήμανση των επικινδύνων παρασκευασμάτων σε εναρμόνιση με τις οδηγίες 88/379/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νομοθεσία που έχει εκδοθεί προς εφαρμογή των Κοινοτικών οδηγιών προβλέπει ότι για να κυκλοφορήσει μια καινούρια ουσία στα Κράτη-Μέλη πρέπει να εγκριθεί από ειδική επιτροπή, (Γεν. Χημ. Κράτους), να ελεγχθεί ο φάκελος της ουσίας, οι επιπτώσεις στην υγεία και το περιβάλλον και να γνωστοποιηθεί στα υπόλοιπα Κράτη - Μέλη της Κοινότητ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711/14-11-91 ερώτηση δόθηκε με το υπ' αριθμ. 1723/7-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711/14.11.91 Ερώτησης του Βουλευτού κ. Α. Φωτιάδη επιθυμώ να σας γνωρίσω ότι η Ελληνική Κυβέρνηση είχε, ήδη από τις 6.3.91, με επιστολή του Υπουργού των Εξωτερικών προς το Γενικό Γραμματέα των Ηνωμένων Εθνών προτείνει να φιλοξενήσει στη Ρόδο μία περισσότερες Διεθνείς Διασκέψεις υπό την αιγίδα των Ηνωμένων Εθνών για την επίλυ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όταν συγκεκριμενοποιήθηκε η αμερικανική πρόταση για σύγκλιση "Διασκέψεως Ειρήνης" για το Μεσανατολικό υπό την συμπροεδρία των ΗΠΑ και ΕΣΣΔ, τον Σεπτέμβριο του 1991, η Ελλάδα επανέλαβε την προσφορά της, ενώ οι Πρεσβείες μας στις άμεσα εμπλεκόμενες χώρες προώθησαν την πρόταση και την σχετική επιχειρηματολογία μας προς τις κυβερνήσεις αυτών 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ως γνωστόν επελέγη η Μαδρίτη. Όμως, όπως γνωρίζετε, με την λήξη των εργασιών αυτής της διασκέψεως, επιδιώκεται η συνέχιση της ειρηνευτικής διαδικασίας με μιά σειρά διμερών και πολυμερών διαπραγματεύσεων. Η χώρα μας ανανέωσε την προσφορά της και πάλι, προτείνοντας προς όλες τις εμπλεκόμενες χώρες μία ή περισσότερες από αυτές τις διασκέψεις να φιλοξενηθούν στην Ρόδο. Ήδη μάλιστα πολλές κυβερνήσεις αντιμετωπίζουν θετικά την πρότασή μας. Δεν πρέπει να ξεχνάμε όμως ότι οι υποψήφιες πόλεις είναι πολλές και ότι η σχετική απόφαση θα ληφθεί από τις χώρες που έχουν την πρωτοβουλία της προώθησης της ειρηνευτ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σαφές, πάντως, ότι αυτό που κύρια ενδιαφέρει την χώρα μας δεν είναι φυσικά το που θα γίνουν τελικά οι συνομιλίες - συνέχεια της Μαδρίτης, αλλά το να επιτύχουν μια δίκαιη λύση, αποδεκτή από όλα τα ενδιαφερόμενα μέρη, στα προβλήματα της Μέσης Ανατολής, περιοχής τόσο κοντινής, όπου οι εξελίξεις σ' αυτήν αποτελούν αντικείμενο άμεσου ενδιαφέροντός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719/14-11-91 ερώτηση δόθηκε με το υπ' αριθμ. 1728/9-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719/14.11.91 ερώτηση των Βουλευτών κ.κ. Σ. Παπαθεμελή, Α. Δαμιανίδη, Λ. Βερυβάκη και Κ. Τριαρίδη επιθυμώ να σας γνωρίσω ότι η θέση της Ελλάδος έναντι των Σκοπίων είναι σαφής. "Τα Σκόπια θα πρέπει να καταλάβουν ότι βρίσκονται πλέον μπροστά σε μία νέα εποχή", είχε πει ο κ. Πρωθυπουργός κατά την ομιλία του στην Βουλή στην εκτός ημερησίας διατάξεως συζήτηση της 18.10.91 και πρόσθεσε ότι στην μετά-τιτοϊκή εποχή, επιβάλλεται να εγκαταλείψουν τις παλιές ουτοπικές προσδοκίες που βασίζονται σε εσκεμμένες πλαστογραφήσεις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στην ίδια συνέντευξη της 12.11.91 που αναφέρεται στην ερώτηση, ο κ. Πρωθυπουργός τόνισε ότι "η συνύπαρξη των Σκοπίων με την Ελλάδα είναι μονόδρομος, υπό την προϋπόθεση βεβαίως ότι θα εγκαταλείψουν αυτές τις παλιές ξεπερασμένες ιδέες, τις οποίες πότε τις αφήνουν και πότε τις ξαναπιάνουν", ενώ στην ομιλία του της 17.11.91 στη Φλώρινα, είπε χαρακτηριστικά: "Θα ήθελα όμως από εδώ να απευθυνθώ ιδιαίτερα και προς την Δημοκρατία των Σκοπίων, για να τους πω ευθέως ότι η οικοπεδοποίηση και προσπάθεια μονοπώλησης του Μακεδονικού ονόματος, οι απαράδεκτες και όχι σοβαρές βλέψεις της Δημοκρατίας αυτής έναντι ελληνικών περιοχών, η καπήλευση της ιστορίας, των παραδόσεων και της αρχαίας και νεώτερης πολιτιστικής κληρονομικάς μας αποτελούν διαστρεβλώσεις που είναι φυσικό, όσο υπάρχουν, να αποκλείουν την ομαλή γειτ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μμένουμε στη γνωστή δήλωση του Υπουργού Εξωτερικών κ. Αντώνη Σαμαρά περί Μακεδονίας στις 4/9/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Βιργινία Τσουδ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720/14-11-1991 ερώτηση δόθηκε με το υπ' αριθμ. 786/9-12-91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20/91 Ερωτήσεως των κυρίων Βουλευτών Μ. Μπεντενιώτη, Δ. Μπέη, Χρ. Κοκκινοβασίλη και Π. Κρητικού σχετικά με την καταβολή εισιτηρίου εισόδου στα Μουσεί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Έλληνες πολίτες πληρώνουν εισιτήριο στα Μουσεία και αρχαιολογικούς Χώρους, βάσει της &amp;1 της ΥΠΠΟ/ΓΝΟΣ/8683/29.3.91 Κοινής Υπουργικής Απόφασης του Υπουργού Πολιτισμού και του Υφυπουργού Οικονομικών, (ΦΕΚ 194/Β'/29.3.91). Σχετικά με το ύψος του εισιτηρίου, σας διαβιβάζουμε την Απόφαση ΥΠΠΟ/ΓΝΟΣ/10663/1.3.91 (ΦΕΚ 132/Β/8.3.91), για τον καθορισμό των τιμών εισ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λόγος για την έκδοση της πιο πάνω Απόφασης ήταν η από 18.12.90 προσφυγή της Επιτροπής Ευρωπαϊκών Κοινοτήτων κατά της Ελλάδος στο Δικαστήριο των Ευρωπαϊκών Κοινοτήτων, με την οποία ζητήθηκε η κατάργηση των Κοινών Υπουργικών Αποφάσεων Υπουργού Πολιτισμού και Υφυπουργού Οικονομικών Ιουλίου 1984, Μαΐου 1985 και Ιουλίου 1986, που θέσπιζαν τη δωρεάν είσοδο για όλους ανεξαιρέτως τους Έλληνες πολίτες στα κρατικά Μουσεία και αρχαιολογικούς χώρους. Ο ισχυρισμός της Επιτροπής ήταν ότι η Ελλάδα παραβιάζει τις υποχρεώσεις της που υπέχει δυνάμει των άρθρων 7, 48 &amp; 2,52 και 59 της Συνθήκη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έσοδα των Μουσείων από την εφαρμογή της Απόφασης, όπως μας γνώρισε το αρμόδιο Ταμείο Αρχ/κών Πόρων και Απαλλοτριώσεων του Υπουργείου Πολιτισμού, ανήλθαν στο ποσό των 3.425.965.100 δραχμών από την μήνα Απρίλιο μέχρι και τον Αύγουστ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ην παρ. 4 εδαφ. γ απαλλάσσονται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βολή εισιτηρίου εισόδου οι μαθητές (στοιχειώδους και μέσης εκπαίδευσης) φοιτητές και σπουδαστές των χωρών Μελών της Ευρωπαϊκής Κοινότητας, όταν αποδείξουν την ιδιότητά τους ή πραγματοποιούν ομαδική σχολική επίσκεψη.</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742/15-11-91 ερώτηση δόθηκε με το υπ' αριθμ. 423/6-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742 που κατέθεσαν την 15-11-91 οι Βουλευτές κ.κ. Δ. Ανδρουλάκης, Α. Λεντάκης, Ν. Γαλανός, Κ. Ρήγ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ΣΚ πριν προχωρήσει στην απαλλοτρίωση του συγκεκριμένου οικοπέδου, δεν εζήτησε τον καθαρισμό του από το ΥΠΕΧΩΔΕ ως χώρου για ανέγερση σχολείου κατά το άρθρο 1 παρ. 1 εδαφ. β του ΝΔ 17.7./16-8-23 περί σχεδίων πόλεων, ως όφειλε, ώστε να εκτιμηθεί η λειτουργικότητά του, σχετικά με τον παραπάνω σκοπό, από πολεοδομικής απόψεως. Στο υπ' αριθμ. Φ510/1802/29-1-1988 έγγραφό του προς το ΥΠΕΧΩΔΕ που εστάλλει μετά την κήρυξη της απαλλοτρίωσης είχε γνωρίσ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εωρούμε ότι ο χώρος που έχει επιλεγεί για το 11ο γυμνάσιο είναι καταλληλότερος για σχολείο προτείνουμε να χρησιμοποιηθεί ως χώρος σταθμεύσεως ο χώρος που βρίσκεται μεταξύ των δρόμων Πλουτάρχου Μπλέσσα- Σανταρόζα - Βολανάκη επιφανείας 2.200 τ.μ. που ανήκει σε ιδιώτες. Ο χώρος αυτός έχει επίσης επιλεγεί για την κατασκευή σχολείου, επειδή όμως στο σημείο αυτό του Δήμου κατασκευάζεται ήδη το 9ο Γυμνάσιο, είναι δυνατόν να χρησιμοποιηθεί για άλλη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συγκεκριμένος χώρος έχει επιλεγεί για την εγκατάσταση σταθμού αυτοκινήτων με μελέτη της DENCO Ε.Π.Ε. που είχε εγκριθεί από την αρμόδια υπηρεσία του ΥΠΕΧΩΔΕ (ΕΥΔΕΣΛ και ΚΣΧΟΠ) και είχε κριθεί ως αμέσου εφαρμογής από το έτος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ήμος Πειραιά με το έγγραφο του 100649/20-12-85 είχε παρέμβει προς το ΥΠΕΠΘ διαφωνώντας για την προώθηση της απαλλοτρίωσης για σχολείο και επισημαίνοντας την ανάγκη να γίνει στο σημείο αυτό χώρος σταθμεύσεως αυτοκινήτων. Ακόμη προσφέρετο ο Δήμος να συμβάλλει στην ανεύρεση άλλων οικοπεδικών εκτάσεων για σχολείο. Την ματαίωση της απαλλοτρίωσης ζήτησε ο Δήμος και με το υπ' αριθμ. 2895/22-1-1986 έγγραφό του, καθώς και με το υπ' αριθμ. 13914/464/8-5-1989 νεότερο έγγραφο, δεδομένου ότι με την υπ' αριθμ. αο/27-2-1989 απόφαση του Δημοτικού Συμβουλίου προέβη στον χαρακτηρισμό του χώρου ως χώρου σταθμ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ήρυξη της απαλλοτριώσεως έγινε τον Οκτώβριο του 1987 (απόφαση 116302/1650/1-10-1987 ΦΕΚ 1029/16-10-87, τ.δ'). Μέχρι τις 13 Ιουνίου 1991, που υπεβλήθη η αίτηση με πλήρη σχέδια για υπαγωγή του χώρου στις διατάξεις του άρθρου 97 παρ. 1 του ν. 1892/1990, δηλαδή επί χρονικό διάστημα 3 ετών και 9 μηνών δεν είχε κατατεθεί αποζημίωση και επομένως το ακίνητο σε καθ' όν χρόνο υποβάλλετο η αίτηση με πλήρη τα δικαιολογητικά ανήκε στους ιδιώτες ιδιοκτήτες του, δεδομένου ότι σύμφωνα με το άρθρο 17 παρ. 4 του Συντάγματος, πριν καταβληθεί η οριστική ή προσωρινή αποζημίωση διατηρούνται ακέραια όλα τα δικαιώματα του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α προεκτεθέντα σαφώς ότι το ΥΠΕΧΩΔΕ ενήργησε με τρόπο αντικειμενικό, νομότυπο και δεοντολογικό για την χρήση του συγκεκριμένου οικοπέδου.</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743/15-11-1991 ερώτηση δόθηκε με το υπ' αριθμ. 99/3-1-1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3743/91 που έχει κατατεθεί στην Βουλή από τους Βουλευτές κ.κ. Ν. Γαλανό, Δ. Ανδρουλάκη, Γρ. Φαράκο και Γρ. Γιάνναρο και μας διαβιβάσθηκε με το 72750/6.12.91 έγγραφο του ΥΠΕΘΟ, σας στέλνουμε το 301799/2.1.92 έγγραφο του Ο.Α.Ε. μαζί με συνημμένο παλαιότερο έγγραφο με τα οποία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743/15-11-91 ερώτηση δόθηκε με το υπ' αριθμ. 424/6-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3743 που κατέθεσαν την 15.11.1991 οι Βουλευτές κ.κ. Ν. Γαλανός, Δ. Ανδρουλάκης, Γ. Φαράκος και Γ. Γιάνναρος και περιοριζόμενοι στα θέματα αρμοδιότητας του ΥΠΕΧΩΔΕ, σας παρακαλούμε να πληροφορήσετε τους κ.κ. Βουλευτές ότι στα εγκεκριμένα Γενικά Πολεοδομικά Σχέδια Δραπετσώνας (ΦΕΚ.207/Δ/91 και Κερατσινίου (ΦΕΚ. 206/Δ/91) δεν υπάρχει ειδική αναφορά για το χώρο του εργοστασίου τσιμέντων της ΑΓΕΤ ΗΡΑΚΛΗΣ. Ο χώρος αυτός, που βρίσκεται στο όριο του Δήμου με το Κερατσίνι, στο χάρη χρήσεων γης (Π1) του ΓΠΣ της Δραπετσώνας, χαρακτηρίζεται σαν χώρος για βιομηχανική χρήση.</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755/15-11-91 ερώτηση δόθηκε με το υπ' αριθμ. 416/9-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755/15-11-91, που κατάθεσε ο Βουλευτής κ. Δημοσθ. Βουβαλού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ε το αριθ. 2500/Θ/11.10.91 τηλετυπικό του σήμα, έδωσε εντολή στη ΔΙ Γεωργίας Ν. Μαγνησίας να προβεί σε εξατομίκευση των ζημιών που προκλήθηκαν στη γεωργία από πυρκαγιές κατά το έτος 1991, προκειμένου στη συνέχεια να προβεί σε περαιτέρω ενέργειες εφόσον κριθούν αναγκαίες και δυνα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Γεωργίας, προωθείται προς την Ε.Ο.Κ. για έγκριση, πρόγραμμα ανασύστασης των ελαιώνων που ζημιώθηκαν από πυρκαγιές κατά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για άμεση διευκόλυνση των ζημιωθέντων παραγωγών, το Υπουργ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ε από την ΑΤΕ να χορηγήσει σ' αυτούς τις απαραίτητες πιστωτικές διευκολύνσεις και δανειακές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Γεωργίας κ. Σωτήριος Χατζηγάκης μπορεί να δεχθεί τους Βουλευτές της περιοχής και τους φορείς για συζήτηση, μετά από διακανονισμό σχετικού ραντεβού με το γραφείο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799/18-11-91 ερώτηση δόθηκε με το υπ' αριθμ. 423/9-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799/18.11.91, που κατάθεσε ο βουλευτής κ. Χρ. Κοκκινοβασίλ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ζημιές που γίνονται στην ηρτημένη παραγωγή από παγετό και χαλαζόπτωση, καλύπτονται ασφαλιστικά από τον ΕΛ.Γ.Α., οι δε αγρότες αποζημιώνονται από τον Οργανισμό αυτό ανάλογα με το ποσοστό ζημ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για την καταβολή των αποζημιώσεων τηρείται σειρά προτεραιότητας, ανάλογα με την ημερομηνία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λοκληρώνεται η καταβολή των αποζημιώσεων για ζημιές του έτους 1990, και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νέο έτος 1992 θα αρχίσει η καταβολή των αποζημιώσεων, τηρουμένης πάντοτε της σειράς προτεραιότητας για ζημιές του έτους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805/19-11-91 ερώτηση δόθηκε με το υπ αριθμ. 135/17-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05/19-11-91 ερώτηση των βουλευτών κ.κ. Παν. Κρητικού, Αλεξ. Δαμιανίδη, Γ. Γλαβίνα και Λαζ. Λωτίδη, που μας διαβιβάσθηκε από το Υπουργείο Γεωργίας με το 364588/433/10-12-91 έγγραφό του, σχετικά με την πρόσληψη ωρομίσθιου προσωπικού στον ΟΓΑ, σας πληροφορούμε ότι στον Οργανισμό αυτό, δεν έγινε μέχρι σήμερα καμία πρόσληψη ωρομίσθιου προσωπικού σε εφαρμογή των διατάξεων του Ν.1943/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817/19-11-91 ερώτηση δόθηκε με το υπ αριθμ. 13004/25-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3817/19.11.91, που κατέθεσαν στη Βουλή οι βουλευτές κύριοι Παναγιώτης Κοσιώνης, Γεράσιμος Αραβανής, Θανάσης Παφίλης και Στρατής Κόρακας σχετικά με τις καταγγελίες που έγιναν ότι μεταφέρθηκαν στις 12-11-91 με εντολή του κ. Υπουργού από την Πατρινή φαρμακοβιομηχανία μηχανήματα που ήταν αποθηκευμένα στη Λάρισ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μηχανήματα που μετεφέρθησαν από τους αποθηκευτικούς χώρους του εργοστασίου παραγωγής πενικιλλινούχων ιδιοσκευασμάτων Αγ. Στεφάνου Πατρών στην Λάρισα την 13/11/91 ήταν ένα μέρος του μηχανολογικού εξοπλισμού του εργοστασίου Φίλτρων Τεχνητού Νεφρ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αραπάνω μηχανήματα είχαν παραγγελθεί στην εταιρία FRESENIUS/PHARMARLAN από την προηγούμενη Διοίκηση της εταιρίας, με άνοιγμα πιστώσεως την 27-12-88 και αξίας 7.103.000 D.M. (Δρχ. 800.000.000 &amp; πλέον). Η πληρωμή του 30% της αξίας των μηχανημάτων έγινε στις 31/5/89 και η προμηθεύτρια εταιρία είχε υποχρέωση να παραδώσει τα μηχανήματα μέχρι 30/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αραίτητος προϋπόθεση εγκατάστασης των μηχανημάτων στο εργοστάσιο της Λάρισας ήτο κατ' αρχήν η εκτέλεση των οικοδομικών έργων, πλην όμως η ανάθεση της εργολαβίας οικοδομικών με απόφαση του τότε Δ.Σ/Ε.Φ έγινε στις 13/11/89 δηλαδή ένα χρόνο αργότερα από τότε που συμβατικά έπρεπε να παραδοθούν τα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τότε Διοίκηση της εταιρίας αναγκάζεται να ζητήσει δίμηνη αναστολή της φόρτωσης, αλλά οι προμηθευτές επειδή ήθελαν να εισπράξουν τα χρήματα από την προμήθεια των μηχανημάτων, άρχισαν τις φορτώσεις από τον Ιανουάριο μέχρι τον Απρίλιο του 1990, οπότε κατά τον εκτελωνισμό έγινε η εκταμίευση και για την υπόλοιπη αξία των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άφιξη των μηχανημάτων δημιούργησε αποθηκευτικό πρόβλημα, γιατί η πορεία της εκτέλεσης του οικοδομικού έργου, αν και δεν υπήρχαν οικονομικές δυσχέρειες, λόγω ύπαρξης χρημάτων από το Μετοχικό Κεφάλαιο της εταιρίας και τις καταβαλλόμενες ήδη επιδοτήσεις των Μ.Ο.Π., δεν προχωρούσε ικανοποιητικά και έτσι η παλαιά Διοίκηση αποφάσισε την εναποθήκευση στους χώρους του εργοστασίου Πατρών, αφού τέτοιοι δεν υπήρχαν στην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σημερινή τέλος Διοίκηση της εταιρίας αφού προχώρησε τις εργασίες και την κατασκευή αποθηκευτικών χώρων στην Λάρισα, αποφάσισε την μεταφορά και εναποθήκευση σ' αυτούς του μεταφερθέντος μηχανολογικού εξοπλισμού από το εργοστάσιο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ερώτημα, για ποιο λόγο δεν λειτουργεί η Πατρινή φαρμακοβιομηχανί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ηγούμενη Διοίκηση της Ε.Φ. είχε φροντίσει να τελειώσει μεν το έργο στον προγραμματισμό χρόνο του 1990, αλλά ταυτόχρονα δεν είχε προχωρήσει σε καμιά διαδικασία, που θα εξασφάλιζε την παραγωγή εκείνη στη μονάδα, με στόχο να την καθιστούσε βιώ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αραγωγή ίδιων προϊόντων στην κατηγορία των αντιβιοτικών δεν ήτο δυνατόν να επιτευχθεί ο στόχος, γιατί με ετήσιο τζίρο αγοράς 424.000.000 δρχ., και αρνητικό καθαρό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τέλος ότι η δυναμικότητα του εργοστασίου είναι περίπου όσος είναι και ο ετήσιος τζίρος όλων των αντιβιοτικών στην Ελλάδα. Για να καλύψει τις ανάγκες της ΕΦ/ΑΕ θα έπρεπε να λειτουργεί όχι λιγότερο από 60 ημέρες το χρόνο. Έτσι η τότε Διοίκηση το μόνο που την ενδιέφερε ήτο να πραγματοποιηθεί η επένδυση με την εκταμίευση του ποσού 1.653.559.400 δρχ. ενώ εάν ακολουθούσε σώφρονα πολιτική στην επένδυση, δεν θα εδαπανούντο περισσότερο από 800.000.000 δρχ. αφενός και αφετέρου, ταυτόχρονα με την κατασκευή της μονάδας θα έπρεπε να γίνονται όλες εκείνες οι προσπάθειες στο εσωτερικό και εξωτερικό εξασφάλισης παραγωγής FACON στο εργοστάσιο ώστε να καθιστούν την μονάδα βιώσιμ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890/ ερώτηση δόθηκε με το υπ αριθμ. 14167/9-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3890/91 που κατέθεσαν στην Βουλή των Ελλήνων οι βουλευτές κ.κ. Μ. Δρεττάκης, Κ. Ρήγας, Γρ. Γιάνναρος και Λ. Κύρκος αναφορικά με τη λειτουργία του Νοσοκομείου ΕΥΑΓΓΕΛΙΣΜ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λειτουργικές δαπάνες των Νοσοκομείων της χώρας, αντιμετωπίζονται, κατά κύριο λόγο από τα έσοδά τους, που προέρχονται από εισπράξεις νοσηλίων καθώς επίσης και από επιχορηγήσεις από πιστώσεις των Νομαρχιακών προϋπολογισμών που ενισχύονται και από τον προϋπολογισμό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κάλυψη των κενών θέσεων, τόσο στον αξονικό τομογράφο, όσο και στην ΜΕΘ και γενικά για την εξασφάλιση της εύρυθμης λειτουργίας του Νοσοκομείου δόθηκε έγκριση για την πλήρωση σαράντα (40) θέσεων ΤΔΕ Νοσηλευτών τριών και σαράντα (40) θέσεων ΔΕ Αδελφών Νοσοκ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ικανοποίηση αιτημάτων προμήθειας ιατρικού εξοπλισμού γίνεται πάντοτε σε συσχετισμό με το χαρακτηρισμό του μηχανήματος ως απαραίτητου για την λειτουργία ενός τμήματος του Νοσοκομείου και στα πλαίσια των οικονομικών δυνατοτήτω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χρηματοδότηση του Νοσοκομείου για την αποπεράτωση των ενταγμένων έργων στο ΠΔΕ θα εξαρτηθεί από το ύψος των διαθεσίμων πιστώσεων ολοκλήρου του Προγράμματ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908/21-11-91 ερώτηση δόθηκε με το υπ αριθμ. 35841/6-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με αρ. ΠΕ 3908/21.11.1991 των βουλευτών κ.κ. Αναστασίου Πεπονή, Κωνσταντίνου Βρεττού, Χρήστου Ροκόφυλλου, Χρήστου Κοκκινοβασίλη, Αθανάσιου Δημητρακόπουλου και Αλέξανδρου Μπαλτά σχετικά με την εφαρμογή των διατάξεων του άρθρου 8 του Νόμου 1822/1988, που μας διαβιβάσατε με το από 21.11.1991 έγγραφό σας, σας πληροφορούμε ότι το θέμα της μεταβιβάσεως μετοχών της εταιρίας ΕΛΛΗΝΙΚΕΣ ΑΛΥΚΕΣ Α.Ε. στον Δήμο της Ιεράς Πόλεως Μεσολογγίου εξετάζεται στα πλαίσια της γενικωτέρας πολιτικής της Κυβερνήσεως περί αποκρατικοποιήσεως και της εκπονουμένης μελέτης από την ως άνω εταιρία για την περαιτέρω λειτουργία των αλυκών της ανά την Ελλάδ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916/21-11-91 ερώτηση δόθηκε με το υπ αριθμ. 1150/16-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916/21.11.91, που κατέθεσε ο βουλευτής κ. Αχμέτ Φαΐκογλου, σχετικά με την εκμάθηση του Κορανίου στα μειονοτικά σχολεία Ν. Ξάνθης και τη λειτουργία ιδιωτικού φροντιστηρίου της Αραβικής γλώσσ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δασκαλία των Θρησκευτικών όπου εντάσσεται και η εκμάθηση του Κορανίου, προβλέπεται από το αναλυτικό πρόγραμμα του Υπουργείου Εθνικής Παιδείας και Θρησκευμάτων και διδάσκεται σε όλα τα Μειονοτικά Σχολεία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φόσον, ζητηθεί νόμιμα να πραγματοποιηθεί και η διδασκαλία του Κορανίου πέραν του προβλεπομένου ωραρίου διδασκαλίας, η αρμόδια Δ/νση του ΥΠΕΠΘ εξετάζει το αίτημα αυτό και χορηγεί τη σχετική άδεια της επί πλέον διδασκαλίας 1 ή 2 ώρες καθημερινά σαν συνέχεια του ωραρίου διδασκαλίας και κατά προτίμηση, στο χώρο του σχολείου, από δασκάλους του σχολείου. Ειδικά κατά το σχολικό έτος 1991-1992 χορηγήθηκαν 6 άδειες επί πλέον διδασκαλίας χωρίς καμία επιβάρυνση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ορήγηση αυτών των αδειών λαμβάνεται πάντοτε υπόψη ο φόρτος της σχολικής εργασίας και βασική προϋπόθεση αποτελεί το γεγονός ότι δεν πρέπει να δημιουργούνται προβλήματα στην ομαλή λειτουργία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δασκαλία του κορανίου γίνεται στην Αραβική και στην Τουρκ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παραπάνω προκύπτει ότι δεν συντρέχει κανένας λόγος λειτουργίας των φροντιστηρίων που αναφέρονται στην Ερώτηση τα οποία μάλιστα δεν έχουν λάβει άδεια λειτουργίας σύμφωνα με τις κείμενες διατάξεις και επί πλέον η λειτουργία τους δημιουργεί προβλήματα στην απρόσκοπτη λειτουργία των σχολείων και αδικαιολόγητη επιβάρυνση στους γονείς των μαθητώ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932/22-11-91 ερώτηση δόθηκε με το υπ αριθμ. 13718/9-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3932/22.11.91 ερώτηση που κατέθεσαν οι βουλευτές του Συνασπισμού κ.κ. Μ. Δρεττάκης, Κ. Ρήγας, Ν. Γαλανός, Λ. Κύρκ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σίευμα αναφορικά με το βρέφος των 3,5 μηνών το οποίο αναφέρεται στην σχετική ερώτηση αφορούσε περιστατικό που έλαβε χώρα στο Νοσοκομείο Παίδων ΑΓΛΑΪΑ ΚΥΡΙΑΚΟΥ και όχι στο Νοσοκομείο Παίδων ΑΓΙΑ ΣΟΦΙΑ επίσης δεν αφορούσε καρδιοχειρουργό αλλά καρδιολόγο του προαναφερόμεν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ν λόγω περιστατικό διενεργείται κατόπιν σχετικής εντολής του Υπουργείου μας ένορκη Διοικητική εξέταση και αναμένεται το σχετικό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ζήτημα της διενέργειας καρδιοχειρουργικών επεμβάσεων σε παιδιά σας γνωρίζουμε ότι στα δύο καρδιοχειρουργικά τμήματα του Νοσοκομείου ΑΓΙΑ ΣΟΦΙΑ λαμβάνει χώρα ένας μεγάλος αριθμός εγχειρήσεων και μάλιστα με ποσοστό επιτυχίας ανάλογο με αυτό των προηγμένων χωρών της Δυτ.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και σε Ιδιωτικά Καρδιοχειρουργικά κέντρα που πληρούν τις προϋποθέσεις που έχουν τεθεί από το ΚΕΣΥ διενεργούνται παρόμοιες επεμβάσεις με πλήρη κάλυψη των δαπανών από 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 την έναρξη λειτουργίας του ΩΝΑΣΕΙΟΥ Καρδιοχειρουργικού Κέντρου θα εξυπηρετηθεί επί πλέον ένας μεγάλος αριθμός ασθεν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956/22-11-91 ερώτηση δόθηκε με το υπ αριθμ. 160/16-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ερώτηση που κατατέθηκε στη Βουλή από τους βουλευτές Αλ. Σεβαστάκη, Ν. Γαλανό και Α. Λεντάκη και διαβιβάσθηκε σε μας με το 1262/17-12-91 έγγραφο του Υπουργείου Εργασίας, σχετικά με την λειτουργία στη Σάμο Γραφείων του ΤΕΑΕΔΞΕ και ΤΑΞΥ,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ν Οργανισμό του Ταμείου Επικουρικής Ασφάλισης Εργατοτεχνιτών Δομικών και Ξυλουργικών Εργασιών (Π.Δ. 467/90 ΦΕΚ 179/Α/90) προβλέπεται Γραφείο για τη Σάμο, το οποίο όμως δεν έχει στελεχωθεί λόγω της έλλειψης προσωπικού που αντιμετωπίζει συνολικά το παραπάνω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μέσα στα πλαίσια του Ν. 1943/91 έχει προωθήσει στο Υπ. Προεδρίας για το 1992 τον προγραμματισμό προσλήψεων για τα ασφαλιστικά Ταμεία, στον οποίο περιλαμβάνεται και πρόταση για πρόσληψη 2 ΔΕ Δ/κου - Λογ/κού και μιάς καθαρίστριας για το Γραφείο του ΤΕΑΕΔΞΕ στη Σ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 σύσταση Γραφείου του ΤΑΞΥ στη Σάμο σας γνωρίζουμε ότι έχει σταλεί στην Υπηρεσία μας σχετική πρόταση του Διοικητικού Συμβουλίου του ΤΑΞΥ και το θέμα τελεί υπό μελέτη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972/25-11-91 ερώτηση δόθηκε με το υπ αριθμ. 1024/5-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ερωτήσεως με αριθμό 3972/25-11-91 που κατέθεσαν στο Σώμα οι Βουλευτές Γ. Αδαμόπουλος, Δ. Μπέης, Λ. Γκλίναβος, Π. Κρητικός και Γρ. Νιώτης, σχετικά με δημοσίευμα την 20/10/91 της εφημερίδας "ΤΟ ΒΗΜΑ" σύμφωνα με το οποίο στο ΥΠΕΧΩΔΕ έγιναν παράνομες προσλήψεις προσωπικού και ακόμα ανατέθηκε απ' ευθείας σε ιδιώτη η εκπόνηση μελέτης για την οργάνωση των Υπηρεσιών του ΥΠΕΧΩΔΕ σας πληροφορούμε, καθόσον αφορά το ΥΠ. Οικονομικώ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Ε.Ε. στο ΥΠΕΧΩΔΕ δεν χορήγησε βεβαιώσεις για προσλήψεις προσωπικού στο Υπουργείο τούτο όπως ορίζεται στο άρθρο 10 του Β.Δ. 758/69 (ΦΕΚ 241/69 τ.Α) "περί του τρόπου αναλήψεως δαπανών υπό των Υπουργ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αξύ του ΥΠΕΧΩΔΕ και της αναδόχου μελετητικής Εταιρείας "Α.Ε. μεθόδων και προγραμματισμού" έχει συναφθεί σύμβαση την 20/12/1990 για την εκπόνηση μελέτης οργάνωσης της κεντρικής Υπηρεσίας του ΥΠΕΧΩΔΕ. Η αμοιβή της αναδόχου εταιρείας ορίσθηκε κατ' αποκοπήν στο ποσόν των δρχ. 15.000.000 και θα βάρυνε τον πρ/σμο Δημ.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ην υπογραφή της συμβάσεως είχαν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πόφαση 30892/587/12-3-90 του τότε Υπουργού ΠΕΧΩΔΕ κ. Λιάσκα για έγκριση προδιαγραφών εκπόνησης της ανωτέρω μελέτης σύμφωνα με το άρθρο 11 παρ. 7 του Ν. 716/77, β) η πρόσκληση εκδήλωσης ενδιαφέροντος για την ανάθεση αυτής την 12/3/90 και γ) η απόφαση 62315/1959/5-10-90 του Υπουργού ΠΕΧΩΔΕ έγκρισης ανάθεσης της μελέτης στην ανωτέρω εταιρεία βάσει του από 10/8/90 πρακτικού της Επιτροπής αξιολόγησης μελε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χρι σήμερα η Υ.Ε.Ε. έναντι του συμβατικού ποσού των δρχ. 15.000.000 έχει ενταλματοποιήσει το ποσό δρχ. 6.480.000 βάσει νομίμων δικαιολογητικών που της εστάλησαν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όλων των ανωτέρω προκύπτει ότι δεν προκλήθηκε ζημιά σε βάρος του Δημοσί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975/25-11-91 ερώτηση δόθηκε με το υπ αριθμ. 13793/9-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3975/91 ερώτηση που κατέθεσε στη Βουλή των Ελλήνων ο Βουλευτής κ. Καστανίδης, αναφορικά με τα προβλήματα της Δυτικής περιοχής Θεσσαλονίκης σας πληροφορούμε τα ακόλουθα.</w:t>
      </w:r>
    </w:p>
    <w:p>
      <w:pPr>
        <w:pStyle w:val="Style15"/>
        <w:rPr>
          <w:rFonts w:ascii="Courier New" w:hAnsi="Courier New" w:cs="Courier New"/>
        </w:rPr>
      </w:pPr>
      <w:r>
        <w:rPr>
          <w:rFonts w:cs="Courier New" w:ascii="Courier New" w:hAnsi="Courier New"/>
        </w:rPr>
        <w:t xml:space="preserve">1. Έχει αποφασισθεί η δημιουργία Νοσοκομείων στην περιοχ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υτ. Θεσ/κης δυναμικότητας 600 κλινών σε έκταση 150 στρεμμάτων που παραχωρήθηκε στο Δημόσιο από το Ταμ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αχεία κατασκευή του έργου αυτού υπεγράφη στις 24 Μαΐου 1991 σύμβαση μεταξύ του Ελληνικού Δημοσίου και του Ιδρύματος Παπαγεωργίου που κυρώθηκε με το Νόμο 1964/91 (ΦΕΚ 146/Α/26.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όγω αναστολής των προσλήψεων στο Δημόσιο Τομέα το Υπουργείο αντιμετωπίζει προβλήματα στην κάλυψη των κενών οργανικών θέσεων των Κρατικών Παιδικών και Βρεφονηπιακών Σταθμών της Χώρας που εποπτεύονται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άμεσων και επιτακτικών αναγκών κάλυψης κενών θέσεων όπως του κλάδου ΤΕ Βρεφονηπιοκομίας το Υπουργείο εξασφάλισε κατ' αρχήν την κατ' εξαίρεσην έγκριση πλήρωσης 100 θέσεων ορισμένων Νομαρχιών του προαναφερόμενου κλάδου, στις οποίες όμως δεν συμπεριλαμβάνεται η Νομαρχία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ων ανωτέρω διορισμών και προκειμένου να εξασφαλισθεί η εύρυθμη λειτουργία των Κρατικών Παιδικών και Βρεφονηπιακών Σταθμών της Χώρας θα επακολουθήσουν μεταθέσεις, μετατάξεις και αποσπάσεις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ότι στην ανωτέρω ρύθμιση θα συμπεριληφθούν και οι Σταθμοί της περιοχής Δυτικής Θεσσαλονίκ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992/25-11-91 ερώτηση δόθηκε με το υπ αριθμ. 14384/9-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3992/25.11.91 που κατέθεσαν στην Βουλή των Ελλήνων οι Βουλευτές κ.κ. Θ. Παφίλης, Π. Κοσιώνης, Γ. Αραβανής και Στρατής Κόρακας, σχετικά με την παροχή υπηρεσιών υγείας στην περιοχή της Θήβ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έχοντας υπόψη τα προβλήματα που αντιμετωπίζουν όλες οι μονάδες του ΙΚΑ από την έλλειψη ιατρικού προσωπικού ζήτησε την κατ εξαίρεση του μέτρου αναστολής προσλήψεων, έγκριση για ιατρικό προσωπικό σ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5μελής εξ Υπουργών Επιτροπή με την 128/90 πράξη της ενέκρινε την πρόσληψη 346 γιατρών διαφόρων ειδικοτήτων με ειδική σύμβαση και στη συνέχεια η Διοίκηση προέβη στην κάλυψη των πλέον επιτακτικών αναγκών του Ιδρύματος. Έτσι στο Υποκατάστημα ΙΚΑ Θηβών προσλήφθηκε ένας (1) γιατρός Ω.Ρ.Λ., ο οποίος όμως δεν αποδέχθηκε το διορ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το ΙΚΑ αντιμετωπίζει το πρόβλημα της μη υποβολής αιτήσεων εκ μέρους γιατρών καρδιολόγων και παιδιάτρων για πρόσληψή τους στο εν λόγω Υπο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πό τα παραπάνω και σύμφωνα με τις διατάξεις του Ν. 1943/91 έχει υποβληθεί στο Υπ. Προεδρίας, ο ετήσιος προγραμματισμός προσλήψεων για το έτος 1992 στον οποίο περιλαμβάνεται και η πρόταση του ΙΚΑ για κάλυψη των κενών οργανικών θέσεων ιατρ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Πρόγραμμα Δημοσίων Επενδύσεων και συγκεκριμένα στην ΣΑΜ/091/1 είναι ενταγμένη η μελέτη για την κατασκευή Νέου κτιρίου του Νοσοκομείου Θηβών, δυναμικότητας 80 κλ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ης δαπάνης της μελέτης αυτής, ανέρχεται στο ποσό των 80 εκατ. δρχ. και μέχρι σήμερα έχουν διατεθεί 21 εκατ. δρχ., από τις πιστώσεις του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προμελέτη είναι έτοιμη και έχει εγκριθεί από την Δ/νση Τεχνικών Υπηρεσιών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οκομείο Θήβας έχει στη διάθεσή του τέσσερα (4) ασθενοφόρα αυτοκίνητα εκ των οποίων τα τρία εδρεύουν στο Νοσοκομείο και το ένα (1) στο Κ.Υ. Σχηματαρίου, το οποίο εξυπηρετεί τις ανάγκες της Βιομηχανικής περιοχής των Οινοφ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ών δεν υπάρχει η δυνατότητα κάλυψης του Νοσοκομείου με νέο ασθενοφόρο αυτοκίνητο.</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999/25-11-91 ερώτηση δόθηκε με το υπ αριθμ. 2526/14-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999/91 ερώτησης, που κατέθεσαν οι Βουλευτές κ.κ. Μ. ΔΡΕΤΤΑΚΗΣ, Φ. ΚΟΥΒΕΛΗΣ, Γ. ΦΑΡΑΚΟΣ και Τ. ΧΑΤΖΗΔΗΜΗΤΡΙΟΥ και διαβιβάστηκε στο Υπουργείο μας με το (β) σχετικό, σε ό,τι μας αφορά, σας γνωρίζουμε ότι από το Υπουργείο μας έχουν επισημανθεί οι διάφορες ελλείψεις και τα προβλήματα στη σήμανση των οδών ή βλάβες και φθορές του οδοστρώματος και έχουν εκδηλωθεί οι απαραίτητες ενέργειες προς το Υ.ΠΕ.ΧΩ.Δ.Ε. για την σωστή σήμανση και τις άλλες απαιτούμενες βελτιώσεις προς αποφυγή τροχαίων ατυχημάτων. Η προσπάθειά μας προς την κατεύθυνση αυτή συνεχίζεται με αμείωτο ενδιαφέρο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026/26-11-91 ερώτηση δόθηκε με το υπ αριθμ. 119207/12-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παραπάνω σχετικό, σας πληροφορούμε ότι αρμόδιο να απαντήσει είναι το Υπουργείο ΠΕΧΩΔΕ, το οποίο παρακολουθεί και συντονίζει τους περιφερειακούς σχεδιασμούς για την διαχείριση των απορριμμάτων (αρθ.8 της Κ.Υ.Α 49541/86) και το οποίο καταρτίζει τον σχεδιασμό διαχείρισης τοξικών και επικίνδυνων αποβλήτων σε εθνικό επίπεδο (αρθ. 7 της Κ.Υ.Α 72751/3054/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ν επίλυση του προβλήματος διάθεσης των απορριμμάτων του Δήμου Χανίων, το Υπουργείο Εσωτερικών έχει χρηματοδοτήσει την εκτέλεση των εξής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κτηση χώρου-διαμόρφωση κατασκευής συστήματος χρησίμων υλικών από τα απορρίμματα του Δήμου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 6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ώρος Υγειονομικής Ταφής Απορριμμάτων Δήμου Χανίων και Κοινοτήτων Περιοχής, προϋπ. 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ιστική επίλυση του θέματος έχει καθυστερήσει, όπως μας ενημέρωσαν η Νομαρχία και ο Δήμος Χανίων, λόγω της μη κοινωνικής αποδοχής των νέων χώρων διάθε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100/28-11-91 ερώτηση δόθηκε με το υπ αριθμ. 119514/16-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100/91 ερώτηση των Βουλευτών κ.κ. Α. Σκυλλάκου, Π. Κοσιώνη, Γ. Αραβανή και Αθ. Παφ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τρέχον έτος εντάχθηκαν στο Πρόγραμμα Δημοσίων Επενδύσεων του Νομού τα εξής έργα της ανωτέρω Κοινότητας: α) Συντήρηση και επισκευή Δημοσίων Σχολείων 1.500.000 δρχ. β) Από τη ΣΑΤΑ έλαβε 1.06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ξετασθεί η δυνατότητα ένταξης έργων της εν λόγω Κοινότητας στο Νομαρχιακό Πρόγραμμα 1992 από το αρμόδιο Νομαρχιακό Συμβούλιο αφού γίνει ιεράρχηση του συνόλου των αναγκών των ΟΤΑ του Νομού.</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117/28-11-91 ερώτηση δόθηκε με το υπ αριθμ. 560/17-12-91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117/28.11.91 που κατέθεσαν στη Βουλή οι Βουλευτές κ.κ. Κ. Ρήγας, Γρ. Φαράκος, Α. Λεντάκης, Π. Σκοτινιώτ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εγκατεστημένη εργολαβία για την ανακατασκευή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ελτίωση του κόμβου Εθν. οδού Ιωαννίνων -Καλπακίου-Κόνιτσας προς Ελεούσα, προϋπολογισμού 20 εκατ. δρχ. και προβλέπεται να ολοκληρωθεί εντός του τρέχοντος έτους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4122/28-11-91 ερώτηση δόθηκε με το υπ` αριθμ. 559/17-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122/28-11-91 κατέθεσαν στη Βουλή οι Βουλευτές κ.κ. Φ. Ιωαννίδης, Κ. Μπαντουβάς, Δ. Αποστολάκης, Δ Σαρρή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ήρηση των επαρχιακών δρόμων που συνδέει το οροπέδιο Λασιθίου με τον Αγ. Νικόλαο και το Ηράκλειο, είναι αρμοδιότητα των Νομαρχιακών Οργάνων των Νομών Λασιθίου και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Τ.Υ.Ν. Λασιθίου, εκτελείται από τη ΜΟΜΑ το έργο βελτίωσης κατά τμήματα της οδού Νεάπολη-Οροπέδιο Λασιθίου Β` φάση. Το έργο έχει προϋπολογισμό 100 εκατ. δρχ. και πίστωση για το 1991 25 εκατ. δρχ. από τη ΣΑΝΤ/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Τ.Υ.Ν. Ηρακλείου προγραμματίζει τη συντήρηση του δρόμου Λασίθι-Ηράκλειο στο πλαίσιο των υφισταμένων αναγκών και σε σχέση με τις διατιθέμενες πιστώσεις.</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159/ ερώτηση δόθηκε με το υπ` αριθμ. 13836/23-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4159/91 που κατέθεσαν στην Βουλή των Ελλήνων οι βουλευτές κ.κ. Κ. Ρήγας, Α. Λεντάκης, Ν. Γαλανός και Λ. Κύρκος, αναφορικά με την διαμόρφωση κατάλληλου χώρου για την λειτουργία του μαστογράφου στο Νομ. Γεν. Νοσ. Μυτιλήνης, σας πληροφορούμε ότι για το σκοπό αυτό, έχει κινηθεί ήδη η διαδικασία επιχορήγησης του εν λόγω Νοσοκομείου με το ποσό των πέντε εκατομμυρίων (5.000.000) δρχ.</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161/2-12-91 ερώτηση δόθηκε με το υπ` αριθμ. 14390/9-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που κατέθεσαν οι βουλευτές κ.κ. Μπέης, Φλώρος. Κουλούρης και Σαρρής και μας διαβιβάσατε με το αρ. 4161/2.12.91 έγγραφό σας σχετικά με τις ειδικές κινητές μονάδες επιθυμούμε να σας πληροφο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ιδικές κινητές μονάδες που δωρήθησαν από τον ΟΠΑΠ στο ΕΚΑΒ κατανεμήθηκαν σε όλη τη χώρα σύμφωνα με τις υγειονομικές ανάγκες σε κάθε περιοχή και την προοπτική ανάπτυξης των υπηρεσιών του ΕΚ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σήμερα το ΕΚΑΒ και οι υγειονομικοί σχηματισμοί της περιφέρειας που συμμετέχουν στις λειτουργικές διαδικασίες του έχουν αυξημένη παρουσία στους αθλητ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ύπτει όλες τις αθλητικές εκδηλώσεις, βάσει πάντοτε των υποβαλλομένων εκάστοτε αιτήσεων από τους ενδιαφερόμενους αθλητικούς συλ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έβαια οι ειδικές κινητές Μονάδες δεν είναι δυνατόν να παραμένουν σε ακινησία τις υπόλοιπες μέρες της εβδομάδας και έτσι με εντολή του Υπουργείου αναπτύσσονται και λειτουργούν τόσο στο Λεκανοπέδιο όσο και στην Περιφέρεια προκειμένου να αντιμετωπισθούν βαριά περιστατικά όπως οι καρδιοπάθειες τροχα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με τις ειδικές κινητές Μονάδες καλύπτονται οι ανάγκες του Εθνικού Οδικού Δικτύου κατά τις περιόδους εορτών, αργιών και τα σαββατοκύρι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Ύστερα από τα παραπάνω η αποκλειστική χρήση των ειδικών κινητών Μονάδων μόνο για τις αθλητικές εκδηλώσεις θα ήταν έξω από τον σκοπό που καλούνται εξ αντικειμένου να εκπληρώσου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ις με αριθμό 4162/2-12-91 και 4189/3-12-91 ερωτήσεις δόθηκε με το υπ` αριθμ. 13838/9-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αριθμ. 4162 και 4189/91 που κατέθεσαν στην Βουλή των Ελλήνων οι βουλευτές κ.κ. Δ. Μπέης, Μ. Παπαϊωάννου, Κ. Κουλούρης, Γ. Κατσιφάρας, Π. Αποστολίδης, Π. Κοσιώνης, Γ. Αραβανής, Θ. Παφίλης, Στρ. Κόρακας αναφορικά με τη λειτουργία του Νοσ. Ευαγγελισμό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ιτουργικές δαπάνες των Νοσοκομείων της χώρας αντιμετωπίζονται από τα έσοδά τους που προέρχονται κυρίως από εισπράξεις νοσηλίων καθώς επίσης και από επιχορηγήσεις από πιστώσεις των Νομαρχιακών Προϋπολογισμών που ενισχύονται και από τον τακτικό προϋπολογισμό του Υπουργείου. Για φέτος έχει εγκριθεί επιχορήγηση 2,7 δις περίπου για κάλυψη λειτουργικών δαπανών του Νοσ. Ευαγγελισμός και μέχρι σήμερα έχουν μεταβιβασθεί 2,5 δις. Παράλληλα καταβάλλονται προσπάθειες εκ μέρους του Υπουργείου μας για επιπλέον επιχορήγηση των νοσοκομείων με σκοπό την εύρυθμ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εκκρεμεί αίτημά μας στην Επιτροπή Τιμών και εισοδημάτων, το οποίο αφορά αύξηση του ως τώρα χαμηλού νοσήλειου κατά ποσοστό 100%. Πέρα από αυτά πρέπει να καταβάλλεται κάθε δυνατή προσπάθεια εκ μέρους των Νοσοκομείων για την άμεση είσπραξη των νοσηλίων τους από τους ασφ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ικανοποίηση αιτημάτων προμήθειας ιατρικού εξοπλισμού, σας γνωρίζουμε ότι γίνεται πάντοτε σε συσχετισμό με το χαρακτηρισμό του μηχανήματος ως απαραίτητου για την λειτουργία ενός τμήματος του νοσοκομείου και πάντα μέσα στα πλαίσια των οικονομικών δυνατοτήτω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ων κενών θέσεων τόσο του Αξονικού Τομογράφου, όσο και της ΜΕΘ δόθηκε έγκριση για την πλήρωση σαράντα (40) θέσεων ΤΕ Νοσηλευτριών και σαράντα (40) θέσεων ΔΕ Αδελφών νοσοκ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αρ. Ε/οικ. 25497/91 και Ε/οικ. 25493/91 έγγραφα του Υπουργείου μας προκηρύχθηκαν οι παρακάτω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ία (1) θέση ΤΕ Ραδιολογίας-Ακτινολογίας ΤΕ ή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ία (1) θέση ΤΕ ή ΔΕ Παρασκευ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ύο (2) θέσεις Ραδιολογίας-Ακτινολογίας ΤΕ για το Αιμοδυναμικό τμήμα του Αξονικού Τομ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ώδεκα (12) θέσεις Ραδιολογίας-Ακτινολογίας για τις ανάγκες του Αξονικού Τομ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1991 έχουν δοθεί για προκήρυξη οι παρακάτω θέσεις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έσσερις (4) θέσεις γιατρών για την ΜΕ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ία (1) θέση Οφθαλμ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ία (1) θέση χειρουργική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επιστολή προς τη Βουλή του Πρωθυπουργού κ. Κωνσταντίνου Μητσοτάκ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Κυβερνητική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τιμή να παρακαλέσουμε όπως, ανακοινώσετε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αριθ. 55 Προεδρικό Διάταγμα, που δημοσιεύτηκε στο αριθ. 23/17-2-92 φύλλο της Ε.τ.Κ. (τ.Α') έγινε αποδεκτή η παραίτηση που υπέβαλε ο κ. Ευθύμιος Χριστοδούλου του Νικολάου, από τη θέση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ε το αριθ. 56 Προεδρικό Διάταγμα, που δημοσιεύτηκε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 23/17-2-92 φύλλο της Ε.τ.Κ. (τ.Α') διορίσθηκαν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έφανος Μάνος του Αλεξάνδρου, ω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ωνσταντίνος Δούσης του Ευαγγέλου, ως Υφυπουργός Εθνικής Οικονομίας.</w:t>
      </w:r>
    </w:p>
    <w:p>
      <w:pPr>
        <w:pStyle w:val="Style15"/>
        <w:rPr>
          <w:rFonts w:ascii="Courier New" w:hAnsi="Courier New" w:cs="Courier New"/>
        </w:rPr>
      </w:pPr>
      <w:r>
        <w:rPr>
          <w:rFonts w:cs="Courier New" w:ascii="Courier New" w:hAnsi="Courier New"/>
        </w:rPr>
        <w:t>Ο ΠΡΩΘΥΠΟΥΡΓΟΣ</w:t>
      </w:r>
    </w:p>
    <w:p>
      <w:pPr>
        <w:pStyle w:val="Style15"/>
        <w:rPr>
          <w:rFonts w:ascii="Courier New" w:hAnsi="Courier New" w:cs="Courier New"/>
        </w:rPr>
      </w:pPr>
      <w:r>
        <w:rPr>
          <w:rFonts w:cs="Courier New" w:ascii="Courier New" w:hAnsi="Courier New"/>
        </w:rPr>
        <w:t>ΚΩΝΣΤΑΝΤΙΝΟΣ Κ. ΜΗΤΣΟ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κοινώνεται ότι στη Διεύθυνση του Κοινοβουλευτικού Ελέγχου της Βουλής ευρίσκονται οι ονομαστικές καταστάσεις του προσωπικού των φορέων εκείνων, που σε εφαρμογή των άρθρων 29 παρ. 13 και 89 του ν. 1943/91 έχουν υποχρέωση να αποστέλλουν στη Βουλή ανά 6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την Ειδική Ημερήσια Διάταξη της Πέμπτης 20ης Φεβρουαρίου 1992, ώρα 10.30` 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 Α` του Κανονισμού της Βουλής, των ερωτήσεων προς τον Πρωθυπουργό, πρώτον, της Προέδρου της Κοινοβουλευτικής Ομάδας του Συνασπισμού της Αριστεράς και της Προόδου κας Μαρίας Δαμανάκη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ευθύνες της Κυβέρνησης για την κατάσταση που επικρατεί στο χώρο των Μέσων Μαζικής Ενημέρωσης (ΜΜΕ), κρατικών και ιδι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του Προέδρου της Κοινοβουλευτικής Ομάδας του ΚΚΕ Δημήτρη Κωστόπουλου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όφαση της Κυβέρνησης να καθηλώσει τους μισθούς και τα ημερομίσθια στο Δημόσιο και τις συνέπειες που θα έχει ο στασιμο-πληθωρισμός για την πορεία τη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μοδιότητος Υπουργείου Εμπορικής Ναυτι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υπ` αριθμ. 2274/24.9.91 ερώτηση, του συναδέλφου κ. Δ. Βουνάτσου, για τον ορισμό εκπροσώπου του Επιμελητηρίου Λέσβου, στη Λιμενική Επιτροπή Λέσβ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υπ` αριθμ. 146/14.10.91 αναφορά του Εργατοϋπαλληλικού Κέντρου Αλμυρού Μαγνησίας, που κατέθεσε ο συνάδελφος κ. Χ. Αντωνίου με την οποία ζητεί την απόδοση του λιμένα της Εταιρείας "ΜΕΤΑΛΛΟΥΡΓΙΚΗ" σε δημόσια χρήση, για τη διακίνηση φορτίων της Ένωσης Αγροτικών Συνεταιρισμών Αλμυρού και εργοστασιακών μονάδων της περιοχ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τωνί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ιαγράφεται και η αναφορά. Τρίτη είναι η υπ` αριθμ. 3114/22.10.91 ερώτηση του συναδέλφου κ. Δ. Κατσικόπουλου, για τη λήψη μέτρων προκειμένου να απελευθερωθούν χώροι της Ακτής Δυμαίων της Πάτρας, από την αποθήκευση οχημάτων του ΟΔΔ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είναι η με αριθμό 3137/22.10.91 ερώτηση της συναδέλφου κας Α. Ιατροπούλου για τη λήψη μέτρων προκειμένου να προστατευθούν τα βόρεια παράλια της Κρήτης από αυθαίρετες κατασκευές στον αιγιαλ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Κύριε Πρόεδρε, σύμφωνα με καταγγελίες που πήραμε από το Τεχνικό Επιμελητήριο της Κρήτης, αλλά και εκτενές δημοσίευμα που είχε στην εφημερίδα το ΕΘΝΟΣ καθ` όλο το μήκος των βόρειων παραλίων της Κρήτης συμβαίνουν αυθαιρεσίες μεγάλης κλίμακας. Αυτές οι αυθαιρεσίες συνίστανται σε παραβιάσεις συντελεστών δόμησης, συνίστανται σε υπερβάσεις ανώτατου ύψους κτισμάτων, σε μπαζώματα παραλιών, σε αυθαίρετους μώλους, σε καταλήψεις αιγιαλών και σε καταστροφές υδροβιοτ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παντήσεις που πήραμε από το ΠΕΧΩΔΕ επιβεβαιώνονται άμεσα όλες αυτές οι παραβιάσεις και το Υπουργείο ισχυρίζεται, κατά τη γνώμη μας βέβαια κακώς, ότι έχουν γίνει όλα σωστά. Όμως, παρ` όλες αυτές τις επιβεβαιώσεις που έχουμε πάρει, διαπιστώνουμε ότι δεν έχει γίνει καμία αποκατάσταση του τοπίου μέχρι αυτήν τη στιγμή που μιλάμε. Έχω φέρει μία μαρτυρία από το κλιμάκιο της διεύθυνσης του ΠΕΧΩ της περιφέρειας της Κρήτης, η οποία λέει τα εξής -θα σας το καταθέσω, κύριε Υπουργέ, να το έχετε υπόψη σας αλλά έχω επικεντρώσει μερικ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μμώδη ακτή του όρμου Φόδελε στα βόρεια της νέας εθνικής οδού Ηρακλείου-Ρεθύμνου, έχει καταληφθεί από 10, 12 αυθαίρετες οικοδομές κλπ., κ.λπ. Σας λέω ότι οι παραπάνω οικοδομές είναι όχι μόνο προφανώς αυθαίρετες αλλά επί πλέον οι περισσότερες έχουν κτισθεί πάνω στην άμμο. Κατά ομολογία των κατοίκων πρόσφατα τα κύματα έφθασαν και μέσα στα σπίτια τους". Συνεχίζοντας παρακάτω η έκθεση αναφέρει ότι "το σύνολο της έκτασης που καταλαμβάνεται από τις οικοδομές, θα πρέπει να ανήκει ή στη ζώνη αιγιαλού παραλίας ή στην επικάλυψη των δύο ζωνών. Και συνεπώς ενδέχεται να υπάρχει και πρόβλημα κατάληψης δημόσιας έκτασης με τις παραπάνω οικοδομές. Επίσης, στην περιοχή του Φόδελε υπάρχει ένα τεράστιο μπάζωμα στα βόρεια ανατολικά του Γηπέδου" -Γήπεδο εννοούν μία περιοχή- "το οποίο κατεβαίνει μέχρι τη θάλασσα". Η έκθεση συνεχίζει και λέει ότι στην παραλία Μονοναύτη στην κοινότητα της Αχλάδας έχει καταληφθεί η παραλία από πλήθος νέων οικοδομών σε σημείο που είναι ακόμα δύσκολη και η πρόσβαση στη θάλασσα". Συνεχίζοντας και τελειώνοντας την έκθεση, στο πέμπτο σημείο της έκθεσης αναφέρεται ότι στο δρόμο που συνδέει την παραλία Λυγαριάς με την εθνική οδό λέει ότι "πλησιέστερα προς τη θάλασσα και επί του ανατολικού Πρανούς του όρμου Λυγαριάς, κτίζονται αυτήν τη στιγμή οικοδομές σε Γήπεδα με πολύ έντονη κλίση και επί σαθρού εδάφους. Τέλος η παραλία Λυγαριάς έχει καταληφθεί από οικοδομές ιδιαίτερα στο δυτικό της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χαρτί, το οποίο θα σας το καταθέσω στο τέλος και θέλω να σας ρωτήσω, κύριε Υπουργέ, το δικό σας το Υπουργείο πώς αντιδρά για όλες αυτές τις καταγγελίες. Μέχρι στιγμής, δεν έχουμε δει καμία ενέργεια, όσο αφορά τις παραβιάσεις που σας είπα οι οποίες αναφέρονται σε μπαζώματα παραλιών, όσον αφορά τουλάχιστον τη δική σας αρμοδιότητα, μπαζώματα παραλιών αυθαιρέτους μώλους, καταλήψεις αιγιαλών ακόμη και καταστροφές παραλιακών υδροβιοτ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έχουμε δει και καμία αντίδραση από το Υπουργείο Ναυτιλίας για το προεδρικό διάταγμα του κ. Στέφανου Μάνου, το οποίο είχε και σαν συνέπεια την παραίτηση του τότε Υπουργού Τουρισμού του κ. Κεφαλογιάννη, όπου λέει ότι επιτρέπεται σε ορισμένες περιοχές και στην περίπτωσή μας στη βόρεια Κρήτη, η οποία είναι και ιδιαίτερα κορεσμένη -αξίζει να σημειώσουμε- κτίσματα που φθάνουν μέχρι και το χειμέριο κύμα. Αυτό το πράγμα έρχεται σε αντίθεση και γ` αυτό δεν έχει μπει σε λειτουργία με την ήδη κείμενη νομοθεσία του δικού σας Υπουργείου, που λέει ότι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ένα σοβαρό πρόβλημα στον κόλπο της Σούδας ως προς το θαλάσσιο περιβάλλον όπου έχουν εκβρασθεί τον τελευταίο καιρό χιλιάδες νεκρά ψ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θα ήθελα να μας ενημε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γαπητή κυρία συνάδελφε, θα κάνω ακριβώς αυτό που εζητήσατε, θα σας ενημε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πρώτο, που έχω να πω, είναι ότι, στην ερώτησή σας, τα πράγματα τα τοποθετείτε στην πραγματική τους βάση. Βλέπω εδώ ότι οι παραβιάσεις είναι πολεοδομικής φύσης. Και αυτό είναι το κύριο σημείο. Ναι, γίνονται παραβιάσεις πολεοδομικής φύσης, όπως τις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ικής Ναυτιλίας, δια του Λιμενικού Σώματος, επεμβαίνει μετά απ' αυτό. Μετά από το Υπουργείο Περιβάλλοντος Χωροταξίας και Δημοσίων Έργων, του οποίου οι υπηρεσίες, εξαρτώμενες από τις νομαρχίες, όπως γνωρίζετε, αφού κάνουν κάποια διαπίστωση, σχετικά πρωτόκολλα, εφαρμόζουν όποιο νόμο ισχύει γι'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υ θίγετε πάντως, έχει ένα γενικό χαρακτήρα. Οι ακτές μας υφίστανται από χρόνια προσβολή, την οποία επεχείρησαν οι κατά καιρούς κυβερνήσεις να περιορίσουν. Δεν λέμε, να εξαλείψουν, να περιορ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ότι θα ενθυμείσθε και σεις, όπως θα ενθυμούνται και οι περισσότεροι των συναδέλφων, τι συνέβη, όταν ο σημερινός Δήμαρχος Αθηναίων ήταν Υπουργός Περιβάλλοντος Χωροταξίας και Δημοσίων Έργων. Μνημονεύσατε, ήδη, τι έγινε με τον κ. Μάνο. Κατά καιρούς, γίνονται διάφορες επεμβάσεις. Έχουμε συμπτώματα τα οποία δεν μας επιτρέπουν να αισθανόμεθα υπερήφανοι για το τι συμβαίνει στις ακτ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ενικό, πάντως, οσάκις σημειώνεται το δεύτερο σκέλος της ερωτήσεώς σας, ρύπανση θαλασσίου περιβάλλοντος, για το οποίο έχει αρμοδιότητα επεμβάσεως, επεμβαίνει ατυχώς κατασταλτικά, αφού γίνει. Οσάκις γίνεται καταγγελία, η επέμβασή μας είναι όσο γίνεται αμεσότερη, με τις περιορισμένες δυνατότητες, που, ατυχώς, έχει ακόμη το Λιμενικό Σώμα. Και λέγω "ατυχώς έχει ακόμη", γιατί, όπως γνωρίζετε, εξελίσσεται ένα πρόγραμμα εμπλουτισμού του σε υλικοτεχνικά μέσα, τα οποία θα του επιτρέψουν να κάνει αποτελεσματικότερες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να παραδεχθώ ότι έχουμε πολλά ακόμη να κάνουμε -αυτά που δεν έγιναν μέχρι σήμερα- καθόσον αφορά στην προστασία των ακτών μας, όχι μόνον από τη ρύπανση, την οποία μνημονεύετε στην ερώτησή σας, για τη διατήρηση της καθαρότητας, αλλά και από την οικιστική εισβολή, που παρατηρείται εδώ και αρκετ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όσον αφορά, λοιπόν, στο Υπουργείο Εμπορικής Ναυτιλίας, οι λιμενικές αρχές της Κρήτης -η περιοχή για την οποία αναφέρεσθε είναι η Βόρεια Κρήτη- σύμφωνα με τις πάγιες εντολές της υπηρεσίας, εκτελούν τακτικές περιπολίες, προκειμένου να παρακολουθούν την εξέλιξη συμπτωμάτων σαν αυτό που περιγράφετε. Και οσάκις τούτο γίνεται αντιληπτό, -και αναφέρομαι σε αυθαίρετες κατασκευές, που εύκολα διαπιστώνονται- τότε και χωρίς την προηγούμενη επέμβαση του Υπουργείου Περιβάλλοντος Χωροταξίας και Δημοσίων Έργων και των κατά τόπους νομαρχ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μβαίνουν βάσει των διατάξεων που επιτρέπουν στο Λιμενικό Σώμα να επέμ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χω αναφορά του Λιμενικού, η οποία λέει -και το μεταφέρω σε σας- ότι οι αυθαίρετες κατασκευές μετά τη γραμμή του αιγιαλού και παραλίας επισύρουν τη σύλληψη των καταπατητών και την παραπομπή τους αρμοδίως για την επιβολή των κυρώσεων, που προβλέπει ο α.ν. 2344/40. Γιατί το υπογραμμίζω αυτό; Για να σας δείξω ότι λειτουργούμε ακόμη με μία νομοθεσία που έχει ανάγκη εκσυγχρονισμού. Εκσυγχρονισμού, ώστε η επέμβαση όχι απλώς να είναι άμεση, αλλά και ιδιαίτερα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μεγάλο ζήτημα, στο οποίο πρέπει να γίνει μία γενναία επέμβαση τουλάχιστον για να διαφυλάξουμε τις ακτές που απέμειναν, μέχρι στιγμής, μη προσβληθείσες από την οικιστική μανία, που έχει καταλάβει τους συμπατριώ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ικής Ναυτιλίας, δια του Λιμενικού, αυτό κάνει, εξαντλώντας όλες τις δυνατότητές του. Και πιστεύω ότι, μέχρι στιγμής, έχει επιτύχει σημαντικά αποτελέσματα, χωρίς βεβαίως τούτο ν' αποκλείει περιθώρια και περαιτέρω ουσιαστικότερης επιτηρήσεως των α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Πραγματικά χαίρομαι, κύριε Υπουργέ, που διαπιστώνετε και σεις το πρόβλημα, που υπάρχει και δεν το αρνείσθε. Όμως θα ήθελα να σας πω ότι δεν είναι μόνο πολεοδομικής χρήσης, πολεοδομικό δηλαδή το πρόβλημα, όπως και σεις στην ομιλία σας αναφέρετε και θα θέλαμε το Υπουργείο Εμπορικής Ναυτιλίας να έχει μία πιο δραστική σχέση με όλο αυτό. Το να μένουμε σε ευχές και να λέμε ότι καλό θα είναι να μην καταπατούνται και ότι καλό θα είναι να μην κτίζονται από το να επεμβαίνουμε και να φροντίζουμε να μη συμβαίνει, έχει κάποια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λοιπόν, εσείς που έχετε τη δυνατότητα, που έχετε στα χέρια σας όλο το μηχανισμό λειτουργίας να έχετε μία πιο δραστική επέμβασ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τε και σεις, έχουν γίνει ήδη αναφορές ότι πράγματι υπάρχουν τέτοια κτίσματα αυθαίρετα, κ.λπ. Τι προτίθεσθε να κάνετε όσον αφορ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θίξατε και εσείς και αναγνωρίζω και τη δική σας ευαισθησία, όσον αφορά τη ρύπανση της θαλάσσιας περιοχής, θέλω να σας υπενθυμίσω ότι στον Κόλπο της Σούδας κατά καιρούς έχουν βρεθεί πυρηνικά βλήματα, είχε γίνει παλαιότερα σύγκρουση δύο πλοίων, τα οποία κινούνταν με πυρηνική ενέργεια, γίνονται συνεχώς δοκιμές του έκτου στόλου και έχουν πέσει και από την ξηρά βλήματα μέσα στον Κόλπο της Σούδας. Επίσης, υπάρχει μία έκθεση της Greenpeace που είναι από το 1987, σύμφωνα με την οποία μέσα στο νερό του Κόλπου βρέθηκαν ραδιενεργ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ντας σαν δεδομένο μία τέτοια επικίνδυνη κατάσταση όσον αφορά τον Κόλπο της Σούδας, θα ήθελα να διενεργήσετε και να λειτουργήσει και το Υπουργείο Εμπορικής Ναυτιλίας πλέον σε προληπτικό στάδιο, αντί να επεμβαίνει όπως είπατε και εσεί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για τα Πρακτικά την έκθεση από το κλιμάκιο του ΠΕΧΩ στην Κρήτη, το οποίο έχει και μία αναλυτική έκθεση για τα αυθαίρετα που υπάρχουν στο Φόδελ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Α. Ιατροπούλου καταθέτει για τα Πρακτικά την προαναφερθείσα έκθεση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υρία συνάδελφε, σας διαβεβαιώ ότι κάνουμε το καλύτερο. Ατυχώς, είναι περιορισμένες οι δυνάμεις μας, μέχρι στιγμής τουλάχιστον. Γι` αυτό και επιχειρήσαμε και τελικώς το κατορθώσαμε, να ενταχθούμε σε κοινοτικά προγράμματα, τα οποία επιτρέπουν τη βελτίωση του εξοπλισμού του Λιμενικού Σώματος, για να επιτελέσει τις πολλαπλές αποστολ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νημέρωση σας λέγω ότι φέτος εκτελείται ένα πρόγραμμα 5.200.000.000, προκειμένου να αγοραστούν για λογαριασμό του Λιμενικού Σώματος πλωτά, εναέρια και χερσαία μέσα, καθώς και τηλεπικοινωνιακό υλικό, ώστε να επιτηρούνται καλύτερα οι ακτές και οι θαλάσσιες ζώνες. Να προλαμβάνεται κατ` αρχήν δια της ενημερώσεως και μετέπειτα, σε συνεργασία με όλους τους συναρμόδιους φορείς, η ρύπανση των θαλασσών, είτε αυτή προέρχεται από πηγές θαλάσσιες είτε από χερσαίες και κατασταλτικά να επεμβαίνει άμεσα και αποτελεσματικά το Λιμενικό, οσάκις παρατηρούνται συμπτώματα σαν αυτό που περιγράψατε δια της ερωτήσεώς σας και όπως αναπτύξατε προ ολ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βεβαιότητα ότι με ολοκληρωμένο αυτό το πρόγραμμα, θα είναι καλύτερη η αστυνόμευση. Θα είναι ασφαλώς καλύτερη και θα καταστεί δυνατό και οι υπάρχουσες διατάξεις, όποιες και αν είναι αυτές, να εφαρμόζονται αυστη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θέμα είναι πολύ γενικότερο απ` αυτό, όπως το παρουσιάζουμε τώρα. Η μανία της αυθαιρέτου οικοδομής έχει καταλάβει τους πάντες. Χρειάζεται ενημέρωση, χρειάζεται διαμόρφωση της κοινής γνώμης, τέτοια, που να αποτρέπει κατ` αρχήν και μετέπειτα να επεμβαί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ρήτη το Λιμενικό Σώμα έχει ουσιαστική παρουσία με αποστολές οι οποίες εκφεύγουν των ορίων που προσδιορίστηκαν κατά τη συζήτηση αυτή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λαθραλιείες, τελευταία είχαμε και συμπτώματα λαθρομεταναστών στην Κρήτη ατυχώς, παρά το ότι είναι μακριά από τις Ανατολικές ακτές, από τις οποίες προέρχονται οι λαθρομετανάστες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ενικό Σώμα σήμερα με τα μέσα που έχει, δυσκολεύεται να παρακολουθήσει όλα όσα εξελίσσονται στην περιοχή. Οι άνδρες του Λιμενικού Σώματος εξαντλούν όλες τις δυνατότητες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αι εκείνοι περιορισμένοι τον αριθμό. Οι δε περιορισμοί στις προσλήψεις το έχουν φέρει σε ιδιαιτέρα δυσχερ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Λιγότερο κράτος θέλουν μερ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οκόφυλλε, δεν έχετε το δικαίωμα να παρεμβαίνετε. Το γνωρίζ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ίναι πολύ καλή η παρατήρηση του κ. Ροκόφυλλου. Κύριε Ροκόφυλλε, λιγότερο κράτος εκεί που πρέπει να είναι λιγότερο το κράτος. Το λιγότερο κράτος δεν είναι θέσφα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νέο forum μας μπερδ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άνναρε σας παρακαλώ πολύ. Δεν έχετε το δικαίωμα να μιλάτε στην ώρα των ερωτήσεων, ούτε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Πάντως, κύριε Πρόεδρε, οι παρατηρήσεις που κάνουν οι συνάδελφοι, έστω και με τον τρόπο που τις κάνουν, δίνουν την αφορμή να γίνει ζωντανότερη η συζήτηση για θέματα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έπει να αλλάξει ο Κανονισμός, κύριε Υπουργέ, για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ν πάση περιπτώσει, το λιγότερο κράτος θα πρέπει να είναι εκεί που πρέπει. Στην περίπτωση π.χ της αστυνομεύσεως των ακτών μας έχω την εντύπωση ότι χρειάζεται περισσότερο κράτος. Γι' αυτό ζήτησα από τον Πρόεδρο της Κυβερνήσεως να ασπαστεί την επαναφορά του συστήματος των επί θητεία λιμενικών. Αντί δηλαδή να υπηρετούν στο Πολεμικό Ναυτικό, μικρός αριθμός κατ' έτος, να τοποθετείται στο Λιμενικό Σώμα. Θα μας λύσει πολλά προβλήματα. Τώρα μάλιστα που παίρνουμε και τα νέα πλωτά, ταχύπλοα μάλιστα, αυτό θα γίνει επιτακτική ανάγκη. Και έτσι με αυτό το μέτρο μαζί με τα άλλα που θα έχουμε την ευκαιρία να παρουσιάσουμε στη Βουλή θα βελτιωθεί η κατάσταση της αστυνομεύσεως των ακτών μας. Η αστυνόμευση αποτελεί και προληπτικό μέτρο για να μην παρουσιάζονται τα φαινόμενα που η κα. Ιατροπούλου επεσήμ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όμενη είναι η αναφορά με αριθμό 723 της 30.10.91 για την λήψη μέτρων προκειμένου να δρομολογηθεί πλοίο στη γραμμή Κίσσαμος-Καλαμάτα κ.λπ. που κατέθεσαν οι κύριοι συνάδελφοι Σ. Βαλυράκης, Ε. Σκουλάκης και Γ.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Κύριε Πρόεδρε, κύριοι συνάδελφοι, νομίζω ότι αυτοί που παρακολουθούν τα ζητήματα της Κρήτης, ιδιαίτερα της Δυτικής Κρήτης και της Νότιας Πελοποννήσου θα πρέπει να θυμούνται πολλές προσπάθειες που είχαν ξεκινήσει από αρκε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λιά για την ανάπτυξη αυτών ειδικά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έχουμε μια ευκαιρία -την ιδέα που είχε διατυπωθεί πάλι από παλιά- σύνδεσης με φέρυ-μπόουτ της Δυτικής Κρήτης, δηλαδή του λιμένα του Καστελλίου με την νότια Πελοπόννησο Γύθειο και Καλαμάτα. Με αυτόν τον τρόπο επιτυγχάνουμε να ενώσουμε μέσω δύο σχετικά λιγότερο ανεπτυγμένων περιοχών, όπως είναι η νότια Πελοπόννησος και η Δυτική Κρήτη, μέρη που τουριστικά και από άλλες απόψεις είναι ανεπτυγμένα και έχουν ιδιαίτερη κίνηση όπως είναι η κεντρική Πελοπόννησος και το Ηράκλειο της Κρήτης, η Ανατολική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κρίνεται από αναπτυξιακής και τουριστικής πλευράς ιδιαίτερα σημαντική αυτή η σύνδεση, γιατί ωθεί το τουριστικό ρεύμα και στο να αποσυμφόρηση την περιοχή της ανατολικής Κρήτης και να το διοχετεύσει προς τα δυτικά, αλλά και κει προς την Πελοπόννη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ιλάμε για κράτος και παρακολούθησα την προηγούμενη συζήτηση. Το ζήτημα δεν είναι μεγάλο ή μικρό κράτος, αλλά το θέλουμε αποτελεσματικό και παραγωγικό. Και το λέω αυτό γιατί η Διεύθυνση θαλασσίων Συγκοινωνιών στις 30.8.90 υπογράφει ο διευθυντής Αρχιπλοίαρχος καρακούλας και στέλνει έγγραφο στην ΑΝΕΚ με την άδειά σας θα ήθελα, κύριε Πρόεδρε, να το καταθέσω στα Πρακτικά. Λέει ότι επειδή μέχρι τώρα για λόγους σκοπιμότητας δεν έχουν ενεργοποιηθεί ρωτάται η ΑΝΕΚ εάν προ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ΝΕΚ απαντάει με τέλεξ κατευθείαν μόλις το παρέλαβε. Στις 30 Αυγούστου αποστέλλεται, με τη διαδικασία το παραλάβαμε στις 4 Σεπτεμβρίου. Έρχεται τέλεξ και λέει η ΑΝΕΚ "Μάλιστα ενδιαφερόμεθα". Και απαντάει ο Υπουργός Εμπορικής Ναυτιλίας "τότε θα πρέπει να καταθέσετε οικονομοτεχνική μελέτη για να πάρετε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μελέτη αυτή κατατίθεται με ημερομηνία 26.11.90. Άρα λοιπόν σε μηδέν χρόνο η ναυτιλιακή εταιρεία ΑΝΕΚ συμπληρώνει τις προϋποθέσεις. Εσείς, κύριε Υπουργέ, μας απαντάτε στις 25.11.91, δηλαδή ένα χρόνο μετά ότι το θέμα εξετάζεται, αλλά ακόμα δεν έχει ληφθεί η οριστική απόφαση. Δηλαδή, πότε θα ληφθεί η απόφαση; Γιατί στη μελέτη θα δείτε ότι η ναυτιλιακή εταιρεία έχει ήδη κλείσει καράβι, το οποίο κοστολογεί 1.400 εκατ. Και θα ήταν αστείο αν περίμενε την έγκριση της άδειας σκοπιμότητας από το Υπουργείο Εμπορικής Ναυτιλίας για να προχωρήσει στη δρομολόγηση. Ήδη το πλοίο αυτό είναι το "Ελευθέριος Βενιζέλος" και το οποίο δρομολογείται προς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συγκεκριμένο, κύριε Υπουργέ: Εάν υπάρχει ανάγκη δρομολόγησης αν η εταιρεία λαϊκής βάσης η ΑΝΕΚ έχει τα εχέγγυα 20 χρόνια τώρα στη σύνδεση Χανίων-Πειραιά και Πειραιά-Ηρακλείου να υποστηρίξει τη γραμμή αυτή και αν έχει η οικονομική αυτή μελέτη, που κατατέθηκε πριν από ένα χρόνο, δώσει απάντηση στο ζήτημα, που βάλατε. Εάν αυτά ισχύουν σας κάνω το συγκεκριμένο ερώτημα. Γιατί ακόμα δε δίνεται αυτή η άδεια σκοπιμότητας, όταν ήδη αρκετά χρόνια δίδονται άδειες σκοπιμότητας σε φορείς που δεν μπορούν να ανταποκριθούν; Και βεβαίως αυτό το αίτημα έρχεται και από το δήμο Κισσάμου και από το Νομαρχιακό Συμβούλιο και από το Δήμο Χανίων και από όλους ανεξαίρετα τους φορείς συνεπικουρούντος και του δικού σας διορισμένου εκεί εκπρόσωπου του Νομάρχη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για 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πράγματι είναι πάνδημο, πολυδιάστατο το αίτημα για να χορηγηθεί αυτή η άδεια, η οποία και παλαιότερα είχε αντιμετωπιστεί με πολλές προσπάθειες. Μάλιστα, κάποτε είχε ειδωθεί και σαν απευθείας σύνδεση με προσέγγιση λιμάνια της Δυτικής Πελοποννήσου με την Ιταλία. Και προς αυτήν την κατεύθυνση θα παρακαλούσα να το σκεφθείτε, όταν θα χορηγήσετε την άδεια, διότι τα νεώτερα δεδομένα είναι εντελώς διαφορετικά, σήμερα. Τότε οι προσπάθειες εκείνες απέτυχαν, διότι ήταν μικροί οι φορείς που το ζητούσαν, ήταν ο ανταγωνισμός και η υπονόμευση ενδεχομένως μεγάλη, ήταν ασύμφορη προσπάθεια. Σήμερα αυτές οι παράμετροι δεν συντρ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άλιστα και η εθνική θα έλεγε κανείς, ανάγκη, τη στιγμή που αναζητείτε άλλα λιμάνια για να ανοίξετε δυτικές πύλες στη χώρα, η Κρήτη που, όπως θα δείτε στη μελέτη που σας υπέβαλλε η ΑΝΕΚ, είναι ένας από τους σημαντικούς και βασικούς εξαγωγικούς χώρους της Ελλάδας, να αποκτήσει αυτή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δε ότι όλες οι τεχνικές εξελίξεις και σε ό,τι αφορά το λιμάνι Καστελλίου και στην οδική προσέγγιση προς τα εκεί, συνάψουν στη χορήγηση αυτής τη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είνετε στη στενόκαρδη αντίληψη ότι πρέπει να εξυπηρετείται και η Κρήτη με τη λεγόμενη άγονη γραμμή, η οποία λειτουργεί το καλοκαίρι και εγκαταλείπεται το χειμώνα. Γιατί, κύριε Υπουργέ, αναγκάζομαι να υποψιαστώ το εξής: Έχω μια απάντησή σας εδώ πρόσφατη, η οποία λέει ότι εξετάζεται το αίτημα σε συνδυασμό με άλλα σχετικά αιτήματα. Από το Νοέμβριο 1991 δίδεται. Υποψιάζομαι λοιπόν ότι θα υπάρχουν και άλλα σχετικά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συζητώ ούτε για λιγότερο, ούτε για περισσότερο κράτος, ούτε και για δημιουργία μονοπωλιακών καταστάσεων. Είναι ανάγκη, όμως, αν δοθεί αυτή η άδεια, να δοθεί το ταχύτερο. Και να ληφθεί υπόψη ότι οι δυσκολίες οι οικονομικές που θα αντιμετωπίσει θα ξεπεραστούν πολύ πιο εύκολα αν δοθεί στην ΑΝΕΚ και για άλλους λόγους αλλά και για το λόγο ότι είναι ένας κολοσσός αυτή τη στιγμή που έχει τη δυνατότητα να λειτουργήσει αυτήν τη γραμμή κατά τη διάρκεια όλου του χρόνου με καταμερισμό των ζημιών και των ωφελημάτων τα οποία δεν μπορεί να αντιμετωπίσει μια άλλ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λέξη, κύριε Πρόεδρε, για ένα θέμα της επικαιρότητας, γιατί ο Υπουργός έχει τη συνήθεια να είναι σύντομος στις απαντήσεις του. Υπάρχει ένα θέμα αυτήν τη στιγμή αναταραχής πάλι στα λιμάνια. Λύστε τα προβλήματα, κύριε Υπουργέ, γιατί δεν αξίζει τον κόπο να θυσιάζεται αυτή η ηρεμία, η απαραίτητη για την εθνική οικονομία των λιμανιών με αυτά τα αστεία θέματα, που είδα ότι αντιμετωπίζουν οι εργαζόμενοι στα λιμάνια της Χώρας και κατέρχονται από σήμερα σε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υτό, κύριε συνάδελφε, δεν είναι αντικείμενο της ερώ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Δεν είναι αντικείμενο της ερώτησης. Το είπα. Είναι επίκαιρο θέμα. Με την άδειά σας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Κατανοώ απόλυτα την επιμονή τόσο του κ. Βαλυράκη όσο και του κ. Πρασιανάκη να στηρίξουν αίτημα μιας εκ των καλυτέρων ακτοπλοϊκών εταιρειών της ΑΝΕΚ. Το κατανοώ ως εξής: Είναι μία εταιρεία η οποία έχει αναπτύξει σημαντική δραστηριότητα στην περιοχή στην οποία εκπροσωπείται και για την οποία ενδιαφέρονται πέραν ημών και άλλοι. Αυτή είναι η ερώτηση που έρχεται προς συζήτηση, αλλά το αίτημα το υποστηρίζουν και άλλοι, αρχής γενομένης από του Προέδρου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η έκδοση αδειών σκοπιμότητας έπαψε πλέον να είναι υπόθεση του ποδαριού. Και δεν συνδέεται μόνο με το πλοίο, αλλά και με άλλες παραμέτρους. Θα διαβάσετε στην απάντηση που σας έδωσε το Υπουργείο στις 22 Δεκεμβρίου 1990, ότι στην υπηρεσία έχουν υποβληθεί από το έτος 1984 μέχρι το 1990, 13 αιτήματα για χορήγηση αδειών σκοπιμότητας στη γραμμή Καστέλι-Πελοπόννησος συμπεριλαμβανομένου και του αιτήματος της ΑΝΕΚ. Δηλαδή, το αίτημα της ΑΝΕΚ απ` ότι σας λέει εδώ η υπηρεσία ήτο εν εκκρεμότητι και κατά την εποχή που εσείς ήσασταν κυβέρνηση και δεν ικαν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ταν γίναμε κυβέρνηση, πρώτα απ` όλα κάναμε μια εκκαθάριση της καταστάσεως. Όλες οι παράτυπες άδειες ανεκλήθησαν και οι μη συμμορφωθείσες προς τους όρους εκδόσεως αυτομάτως έπαυσαν ισχύουσες. Θέσαμε επί νέας βάσεως το θέμα της εκδόσεως αδειών σκοπιμότητας για δρομολόγηση πλοίων στην ακτοπλοΐα. Όπως γνωρίζετε καθιερώσαμε -ψηφίστηκε στο Κοινοβούλιο σχετική διάταξη- το τέλος υπέρ του ΝΑΤ, την οικονομοτεχνική μελέτη, το παράβολο υπέρ του Δημοσίου, ώστε τελικώς να προσέρχονται οι έχοντες πραγματικό ενδιαφέρον και όχι εκείνοι οι οποίοι έπαιρναν μία άδεια για να τη χρησιμοποιήσουν κατά τον τρόπο που γνωρίζετε ότι τη χρησιμοποιούσαν. Αυτή είναι η γενική περι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περιοχή σας τυγχάνει ειδικής μεταχειρίσεως υπό το νόημα, μελέτη μετά προσοχής του ακτοπλοϊκού της θέματος. Θα γνωρίζετε ότι τώρα στην Παλαιοχώρα γίνεται λιμάνι. Είναι κάτι που επί τόσα χρόνια εθεωρείτο άπιαστο. Εδόθησαν άδειες σκοπιμότητος για δύο πλοία που εξυπηρετούν εκείνη την περιοχή που έχει μεγάλη κίνηση, κυρίως τουριστών. Στο γραφείο μου έχει έλθει ο πρόεδρος της ΑΝΕΚ ο σεβασμιότατος Μητροπολίτης Κισσάμου, ένας φλογερός ιεράρχης, ο οποίος μου παρουσίασε αιτήματα της περιοχής και ορισμένα ήδη έχουν ικ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νει προς μελέτη αυτό το αίτημα, γιατί ήδη έχει δοθεί άδεια η οποία συνδέει το Καστέλι με την Πελοπόννησο. Αυτό που θέλετε να κάνετε εσείς με την Καλαμάτα είναι μια καλή ιδέα. Βάσει αδείας που εδόθη σε άλλο πλοίο αυτό γίνεται με το Γύθειο. Από την ώρα που άνοιξε η σήραγγα που οδηγεί προς την Τρίπολη η απόσταση Αθήνα -Τρίπολη -Γύθειο, διανύεται σε τρεις και κάτι 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Ποιανού έργο είναι η σήρα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Απαντώ ότι δεν είναι έργο της Νέας Δημοκρατίας, αλλά είναι έργο Νέας Δημοκρατίας το ότι τελείωσε αυτή η σήραγγα που επί τόσα χρόνια εσείς την ανοίγατε χιλιοστό-χιλι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Σ:Σας "ψάρεψα" και φάνηκε η μικροψυχ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Ζητήσατε τη γνώμη μου και σας την είπα. Θα απέφευγα να σας την πω, αν δεν με προκαλ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 χρόνος είναι τρεις και κάτι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γονη γραμμή στην οποία αναφερθήκατε, Πειραιάς- Βορειοανατολική Πελοπόννησος, για να καταλήξουμε στην Κρήτη,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οτήσεις, τέλος. Με την άδεια σκοπιμότητας γίνονται υποχρεωτικές προσεγγίσεις στα μικρά νησιά και παράλληλα σύνδεση Καστέλι- Πελοπόννησος δια του Γυθείου. Και έτσι αυτός ο καλός δρόμος, με το σύστημα των συνδυασμένων μεταφορών, θα εξυπηρετήσει και αυτό που είπατε, τα Κρητικά προϊόντα να έρχονται πολύ γρήγορα προς αγορές, που σήμερα έρχονται σε κάποιο χρόνο μεγαλύτερο, με τα πλοία των εταιρειών που χρησ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ύριοι συνάδελφοι, εμείς δρομολογήσαμε ήδη πλοίο που πηγαίνει κατ` ευθείαν στην Ιταλία. Δόθηκε άδεια σκοπιμότητας, για Κρήτη - Πειραιά - Ιταλία, για να αντιμετωπίσουμε και αυτά που παρατηρήσατε, τη σκληρή εξάρτηση από τους βόρειους γείτ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γκεκριμένη γραμμή δεν είμαστε αρνητικοί. Το γνωρίζετε αυτό. Δεν είμαστε ακόμα έτοιμοι να ολοκληρώσουμε το σύστημα αλλά δεν είμαστε αρνητικοί. Πάντως η σύνδεση της Κρήτης με την Πελοπόννησο, πέραν της γραμμής, που έχει ήδη καλυφθεί δια της αδείας σκοπιμότητος που εδόθη σε κάποιο πλοίο, είναι στις προθέσεις μας να συμπληρωθεί και με δεύτερο πλοίο, εφόσον μάλιστα αυτό έχει δυνατότητα να προχωρήσει προς 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ζήτημα όμως: Έχουμε λιμάνι κατάλληλο; Μπορείτε να με διαβεβαιώσετε, κύριοι συνάδελφοι, ότι το Καστέλι είναι το κατάλληλο λιμάνι, ώστε ένα μεγάλο πλοίο το "ΕΛΕΥΘΕΡΙΟΣ ΒΕΝΙΖΕΛΟΣ", που είναι ένα μεγάλο φέρυ, να μπορεί με ασφάλεια να ελλιμενισθεί, σε λιμάνι στο οποίο δεν έχει ακόμα ολοκληρωθεί το λιμεν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όλα επιβάλουν να προσεγγίσουμε με προσοχή το θέμα της συγκεκριμένης άδειας σκοπιμότητας και ανάλογα να συμπεριφερθούμε. Πάντως δεν είμαστε αρνητικοί. Ίσα-ίσα, η πολιτική μας ποια είναι; Ανοίξτε καινούριους δρόμους στις θάλασσες. Οι δρόμοι είναι πολλοί και είναι επιβεβλημένο πλέον αυτό να γίνει κατανοητό. Το βλέπετε άλλωστε από την πολιτική που ακολουθούμε καθόσον αφορά την έκδοση αδειών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νδέσαμε τη Θεσσαλονίκη, τη Μακεδονία μας, με τη νησιωτική Ελλάδα. Μεθαύριο αρχίζει πλοίο να κάνει το δρομολόγιο Θεσσαλονίκη - Πειραιάς - Δωδεκάνησα. Εκκρεμεί προς μελέτη - και θα προχωρήσει πιστεύω-η σύνδεση της Θεσσαλονίκης με την Κρήτη. Θαλάσσιοι δρόμοι. Και μέσα από αυτό το πνεύμα αντιμετωπίζεται και το θέμα που θέσατε το οποίο - σας επαναλαμβάνω - δεν τυγχάνει αρνητικής αντιμετωπ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Ευτυχώς, κύριε Πρόεδρε, που δεν τυγχάνει αρνητικής αντιμετώπισης και έχει δύο χρόνια επί Κυβέρνησης Νέας Δημοκρατίας εκκρεμότητα! Δηλαδή, μία μέση αντιμετώπιση θα το πήγαινε στη 10ετ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δεν έχουμε συνεννοηθεί καλά. Εάν υπάρχει πρόβλημα με το λιμάνι Κισσάμου, θα έπρεπε να αναφερθεί από τις υπηρεσίες σας από το 1990. Και σε τέτοια περίπτωση να προγραμματισθεί η αντιμετώπισή του. Δεν μας το λέτε ούτε τώρα. Μας βάζετε ερώτημα σε εμάς, εάν το λιμάνι είναι κατάλληλο. Μα το ερώτημα, κύριε Υπουργέ, απευθύνεται συγκεκριμένα σε σας. Και σεις έχετε την ευθύνη και την αρμοδιότητα να ενημερώσετε τη Βουλή, εάν το γεγονός, το οποίο αποτελεί το πρόβλημα για τη σύνδεση αυτή, είναι το λιμάνι. Και να μας ενημερώσετε ακόμα για το τι χρειάζεται και σε πόσο καιρό θα είναι έτοιμο το λιμάνι. Γιατί απ` ό,τι κατάλαβα δεν βάζετε άλ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λοιπόν, το λιμάνι, ενημερώστε μας. Εάν είναι ο,τιδήποτε άλλο, πάλι ενημερώστε μας. Γιατί εγώ αρνούμαι να δεχθώ ότι κοσκινίζει αυτή η επιτροπή δύο χρόνια. Εκτός εάν υπάρχουν άλλες σκοπιμότητες, που δεν θέλετε να τις πείτε. Και υπάρχει κατ` ομολογία το ενδιαφέρον του Πρωθυπουργού -δεν ξέρω τι ενδιαφέρον μπορεί να είναι αυτό -για την περιοχή του, την περιοχή που πολιτεύεται πολλά χρόνια. Έχω να σας πω ότι εάν ήταν - κατά τη δική μου εκτίμηση - γενικός γραμματέας του οποιουδήποτε Υπουργείου περισσότερα ίσως, θα είχαν δεί τα Χανιά και η Κρήτη, παρά απ` ό,τι τώρα που είναι Πρωθυπουργός. Αυτά σαν προσωπική μου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λοιπόν είναι αρνητικό για την περιοχή ότι είναι Πρωθυπουργός ο Κωνσταντίνος Μητσοτάκης; Ας βγάλουμε λοιπόν έξω τα πρόσωπα. Εμένα δεν με ενδιαφέρει ποιος είναι ο Πρωθυπουργός γιατί σήμερα είναι αυτός, αύριο δεν θα είναι. Με ενδιαφέρει η προσέγγισή σας στο συγκεκριμένο πρόβλημα και παρακαλώ ενημερώστε μας υπεύθυνα γιατί δεν προχωράει αυτή η γραμμή δύο ολόκληρα χρόνι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η αναφορά η οποία διαβιβάζει αίτημα όπως είπαμε όλου του νομού Χανίων, όλων των φορέων και της πολιτικής και της τοπικής εξουσίας και των αναπτυξιακών φορέων και της αυτοδιοίκησης, αναφέρεται στη χορήγηση άδειας σκοπιμότητας για να δρομολογήσει πλοίο η ΑΝΕΚ, η ανώνυμος ναυτιλιακή εταιρεία του Νομού Χανίων. Εκεί, μετά τη δημιουργία της Ρεθυμνιακής, έχει περιοριστεί τουλάχιστον σχηματικά αυτή η εταιρεία. Και έκανα μία αποστροφή και με αυτή την επιφύλαξη είπα ότι πρέπει να εκτιμηθεί και αυτήν η παράμετρος για δύο λόγους: Γιατί αν μπει ένα οποιοδήποτε άλλο πλοίο, θα δημιουργήσει ορισμένες καταστάσεις, θα έχουμε άλλα προβλήματα ανταγωνισμού τη στιγμή κατά την οποία πάμε να ενώσουμε όλες τις εταιρείες για ορθολογικότερη αντιμετώπιση του προβλήματος, όχι για τίποτε άλλο, να μην παρεξηγ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ετέρου, κύριε Υπουργέ, είναι η μόνη ίσως εταιρεία η οποία μπορεί να αντιμετωπίσει οικονομικές δυσκολίες αυτής της γραμμής. Δεν είναι μία από τις παραγωγικότερες γραμμές. Θα είναι πολύ μεγαλύτερη η προσφορά της ίσως από την απόδοση και γι' αυτό αντιμετωπίζει δυσκολίες. Εσείς αναφερθήκατε σε ένα πρόβλημα το οποίο η εταιρεία το αντιμετωπίζει. Έχει πλοία τέτοια τα οποία μπορούν να εξασφαλίσουν το βύθισμα των 5 μέτρων που καλύπτει αυτές τις πόλεις που ζητάτε να κάνει προσέγγιση -αυτό λέει στη μελέτη της- και που είναι υποχρεωμένη να το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κύριε Υπουργέ, είμαι υποχρεωμένος να σκεφτώ και εγώ εκείνα τα οποία ο συνάδελφός μου προηγουμένως σκέφτηκε. Και σ' αυτό έχω δυστυχώς ερέθισμα και από την απάντησή σας του Νοεμβρίου που μου είπατε ότι υπάρχουν και άλλες εταιρείες -εδώ είπατε ότι είναι 13 και το πιστεύω ότι θα είναι 13- αλλά και από τη μη απάντησή σας σε μία επερώτηση που συζητούσαμε προ 2 μηνών εδώ που πάλι σας είχα θέσει το θέμα, παράλληλα με το θέμα χορηγήσεως άδειας για τη δρομολόγηση δεύτερου πλοίου από την Ρεθυμνιακή. Είμαι υποχρεωμένος, κύριε Υπουργέ, να σκεφτώ ότι έχουν πέσει και αυτές στο μεγάλο ανταγωνισμό της περίφημης ιδιωτικοποίησης. Αν το πάτε εκεί, πάρτε μία απόφαση το συντομότερο δυνατόν. Μην καταδικάζετε όμως δύο περιοχές, όπως είναι η Κίσσαμος, ο δυτικός Νο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νίων και η Δυτική Πελοπόννησος στην απραξία με διάφορες υπεκφ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Η μνήμη, κύριοι συνάδελφοι, στο Κοινοβούλιο πρέπει να λειτουργεί συνεχώς και αδιαλείπτως. Ο Νομάρχης Χανίων πληροφορεί ότι όπως φαίνεται από τη συνημμένη αλληλογραφία -το αίτημα της ΑΝΕΚ για τακτική δρομολόγηση πλοίου στη γραμμή Καστέλλι- Πελοπόννησος έχει υποβληθεί από το 1982. Να το επαναλάβω για να μη το ξεχνάμε. Αιτιάσθε σήμερα την παρούσα Κυβέρνηση γιατί δεν ικανοποιεί ένα αίτημα που είχατε στα χέρια σας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Δεν είχαμε λιμάν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οι συνάδελφοι, το αίτημα είναι από το 1982.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Έχει σιτέψει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Σίτεψε, πολύ καλά λέει ο κ. Ροκόφυλλος. Όσο λοιπόν και να μη θέλετε να παραδεχθείτε ορισμένα πράγματα, αυτά βοούν, φωνάζουν μόνα τους. Όπως επίσης μπορεί ο κ. Βαλυράκης να μη θέλει να παραδεχτεί τη προσφορά του Κωνσταντίνου Μητσοτάκη στην ανάπτυξη της περιοχής, το παραδέχεται όλη η περιοχή. Το αφήνω στην άκρη, ο καθένας αξιολογείται με τα έργ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Αναφέρεστε στη Ρό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ναφέρομαι στα Χανιά. Μπορεί να σας καίει ελαφρώς, αλλά εκεί ανα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ΑΝΕΚ από τις καλές μας ακτοπλοϊκές εταιρείες. Συγκροτημένη εταιρεία. Και αν τελικώς γίνει αυτό το εγχείρημα που επί καιρό κυοφορείται, της συνενώσεως, θα έχουμε μία μεγάλη ακτοπλοϊκή εταιρεία, ίσως τη μεγαλύτερη στην Ευρώπη, η οποία θα μπορεί να προσφέρει καλύτερες υπηρεσίες από ότι μέχρι σήμερα, που προσφέρει πάντως καλές και να αντέξει και τον όποιο ανταγωνισμό οπουδήποτε ήθελε αυτός παρουσ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ές οι εταιρείες, όπως γνωρίζετε πλέον εσείς αναπτύσσουν δραστηριότητα και εκτός των ελληνικών χωρικών υδάτων, διότι τα βαπόρια που έχουν δρομολογήσει από Πάτρα προς Ιταλία είναι τα πλοία της πρωτοπορίας. Είναι μεγάλα καράβια. Μην υποβαθμίζετε το λιμενικό πρόβλημα που έχει ακόμα η περιοχή σας και το οποίο επί των ημερών σας δεν επελύθη. Τώρα επιλύετ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λέω ότι το Υπουργείο Εμπορικής Ναυτιλίας δεν είναι αρνητικό. Θέλουμε να ολοκληρωθούν ορισμένες διαδικασίες, ώστε να αντιμετωπιστούν στο σύνολό τους θέματα αυτών των καταστάσεων που δεν είναι τα μόνα. Μία πρώτη λύση έδωσε με τη σύνδεση Καστέλλι-Γύθειο και απομένει το δεύτερο ζήτημα, το άλλο, η Καλαμάτα και μάλιστα με προέκταση προς Ιταλία που είναι μία πάρα πολύ καλή γραμμή και επιβεβλημένη πλέον εκ των πραγμάτων. Δεν μπορούμε να πάμ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ιβάστε στους συμπατριώτες σας, εγώ το έκανα προσωπικώς, αλλά μεταβιβάστε το και σεις- ότι η αίτησή τους δεν απερρίφθη. Δεν εδόθησαν άδειες που να δημιουργούν πρόβλημα ανταγωνισμού σε μία εταιρεία που θέλουμε να την κρατήσουμε. Και αυτή είναι η πολιτική μας. Σεις δώσατε 158 άδειες σκοπιμότητος και αν αυτές υλοποιούντο δεν θα ταξιδεύαμε, απλώς θα βάζαμε τα καράβια το ένα πίσω από το άλλο και θα πηδούσαμε από καράβι σε καράβι για να φθάσουμε από τον Πειραιά στην Κρήτη! Αυτή ήταν η πολιτική σας. Την Κρήτη την ξεθεώσατε και ήρθαμε, λοιπόν, εμείς, νοικοκυραίοι άνθρωποι, τα μαζέψαμε τα πράγματα, αφαιρέσαμε τις άδειες και έμειναν στο τέλος σοβαρές εταιρείες μεταξύ των οποίων και η ΑΝΕΚ. Όπου μας λείπουν λιμάνια, κάνουμε λιμάνια. Εσείς Κρήτες Βουλευτές εδώ δε ξέρετε ως το Καστέλλι δεν μπορεί να δεχθεί βαπόρι που να συνδέει την Κρήτη, το χωριό σας με την Πελοπόννησο; Τι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θες στην Κω έγινε συνεδρίαση των Επιτροπών που παρακολουθούν τα ΜΟΠ και τα ΠΕΠ. Είναι εντυπωσιακό το τι κάνατε οκτώ χρόνια με τα λιμάνια. Περάσατε δύο πενταετή προγράμματα εδώ -θυμάστε- και σύρατε στα χαρτιά λιμάνια επί λιμανιών. Κινδυνεύαμε να δούμε στα χαρτιά το Περλ-Χάρμπορ στην Ελλάδα! Τίποτα. Μην αιτιάσθε κανέναν. Παρακολουθείτε τα πράγματα και καλώς κάνετε και τα φέρνετε στη Βουλή για να μας δίνετε την ευκαιρία να σας πληροφορούμε και να κάνουμε και συγκρίσεις με τ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ίτηση της ΑΝΕΚ δεν απερρίφθη, μελετάται, σύντομα θα πάρει την απάντηση που νομίζω πως θα την ικανοποιήσει με μία βασική προϋπόθεση, όχι μόνο το καράβι, αλλά και το λιμάνι. Αυτό που δεν κάνατε σεις,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επόμενη ερώτηση είναι η με αριθμό 3349/31-10-91 του συναδέλφου κ. Δ. Βουνάτσου "Σχετικά με το διορισμό του κ. Γ. Φρυδάκη ως Προέδρου του Λιμενικού Ταμείου Λέσβ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έσως επόμενη ερώτηση είναι η με αριθμό 3357/31-10-91 της συναδέλφου κ. Ιατροπούλου "Για τη λήψη μέτρων προκειμένου να επιβληθούν κυρώσεις στην πλοιοκτήτρια εταιρεία του οχηματαγωγού "ΣΑΜΑΙΝΑ" για τη ρύπανση της θαλάσσιας περιοχής της Κέας και για να επανεξετασθεί το ζήτημα της νηολόγησης του εν λόγω πλοίου στην άγονη γραμμή της Δωδεκανήσ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δεν είναι μόνο αυτό. Αυτό είναι το ένα μόνο σκέλος της ερώτησης και θα ήθελα να συμπληρώσω το "κ.λπ" διότι είναι σημαντικό και θα σταθώ και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να είναι γενικότερα για τα πλοία που αντιμετωπίζουν κάποια προβλήματα τέτοιας μορφής -θα το αναπτύξω- και το άλλο είναι για μία άλλη πολιτική που έχει σχέση με το πώς γίνονται τα δρομολόγια στα νησ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Οκτώβρη, λοιπόν, που μας πέρασε διαπιστώθηκε ρύπανση κοντά στο νησί Κέα από το πλοίο "ΣΑΜΑΙΝΑ". Όλοι ξέρουμε τη δημοσιότητα που πήρε το θέμα αυτό τότε, και περιμένουμε ακόμη να δούμε τι κυρώσεις επιβλήθηκαν γι` αυτό το ζήτημα που παρουσιάσθηκε. Μέχρι στιγμής δεν έχουμε πληροφορηθεί τίποτα για το θέμα αυτό και θα θέλαμε να τοποθετηθ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μόνο το θέμα του πλοίου "ΣΑΜΑΙΝΑ". Τον τελευταίο καιρό, όπως ξέρετε, πλήθος από κρούσματα ρύπανσης των θαλάσσιων περιοχών από διάφορα πλοία έχουν συμβεί -και από επιβατικά και από εμπορικά- αλλά και κυρίως -και αυτό είναι το πιο σοβαρό- από τάνκερ, όπως έγινε πρόσφατα με την πετρελαιοκηλίδα που δημιουργήθηκε στη Σαλαμ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μας πείτε πως προτίθεται το Υπουργείο Εμπορικής Ναυτιλίας να λύσει αυτό το σοβαρό πρόβλημα που έχει προκύψει. Η πολιτική που έχει ακολουθηθεί γύρω από αυτό μέχρι τώρα -δεν κρίνω τις προθέσεις, κρίνω τα αποτελέσματα- είναι ελλιπής. Συνεχίζονται να ρίχνονται ρύποι στις θάλα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πρόβλημα δεν είναι μόνο στις ανοιχτές θάλασσες από διερχόμενα πλοία, τα οποία πιθανόν να είναι ελληνικά, ή και ξένα, αλλά υπάρχει πρόβλημα και στους κόλπους, όπου υπάρχει συνεχής κίνηση πλοίων. Αναφέρω ενδεικτικά στον Παγασητικό, στον Ευβοϊκό, τον Θερμαϊκό τον κόλπο της Καβάλας, το Σαρωνικό και στον κόλπο της Ελευσίνας. Σ' αυτούς τους κόλπους έχουν γίνει μετρήσεις και του ΠΕΡΠΑ, αλλά και διάφορων περιβαλλοντικών οργανώσεων και έχει διαπιστωθεί ότι η μόλυνσή τους βρίσκεται σε υψ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θέμα των πλοίων, που κάνουν τα δρομολόγια στα νησιά θέλω να πω το εξής: Όπως είπατε και εσείς, κύριε Υπουργέ, στην προηγούμενη ερώτηση των συναδέλφων υπάρχουν δρόμοι και καλό θα είναι να ανοίγονται πολλοί δρόμοι στις θάλασσες. Το θέμα είναι, όμως, ότι τα πλοία που θα διανύουν αυτούς τους δρόμους να είναι αξιόλογα ώστε να μπορούν να ικανοποιούνται οι επιβάτες που ταξιδεύουν. Εδώ υπάρχει ένα μεγάλο και σοβαρό θέμα και αφορμή για να το θίξουμε μας δόθηκε με τη "ΣΑΜΑΙΝΑ". Υπάρχουν πάρα πολλά πλοία, που δεν πληρούν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τις προϋποθέσεις μπορώ να εντοπίσω στις εξής: Στο εσωτερικό εξοπλισμό των πλοίων, σαλόνια κλπ., στις καμπίνες που δεν υπάρχουν για τα μακρινά ταξίδια και με την ταχύτητα που τα διανύουν, γίνονται ακόμα πιο επώδυνα. Υπάρχει πρόβλημα με τις συχνές συντηρήσεις των πλοίων. Υπάρχουν ζητήματα καθαριότητας και γενικά καλής εξυπηρέτησης των επιβατών. Ένα άλλο θέμα είναι η χρονολογία κατασκευής όλων αυτών των πλοίων που τα πιο πολλά από αυτά αγγίζουν τα όρια της παλαιότητας. Επίσης, νηολογούνται στις γραμμές κάποια λίγα πλοία, τα οποία είναι π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νούρια και λειτουργούν ανταγωνιστικά, επειδή όμως είναι λίγα δεν έχουν πολλές δυνατότητες να πάρουν επιβ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το οποίο θέλω να θίξω, είναι η ταχύτητα των 13 μιλίων που πιάνει, η οποία δεν ενδείκνυται για τέτοια μακρινά ταξίδια, όπως για τη Σάμο, με αποτέλεσμα να υπάρχει εκνευρισμός και ταλαιπωρία των επιβατών, οι οποίοι διαλέγουν να ταξιδέψουν με πλοίο. Δεν νομίζω ότι αυτό, που θέλει το Υπουργείο, είναι να τους ωθήσει να παίρνουν το αεροπλάνο για να κάνουν τις μετακινήσεις τους. Γι' αυτό το λόγο θα πρέπει να υπάρξει μία καλύτερη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λαβαίνω απ' ό,τι φαίνεται να σας θίξω ένα άλλο σοβαρό θέμα, το οποίο θα φροντίσω να το θίξω στην δευτερολογία μου. Έχει σχέση με την πολιτική που ακολουθείται όσον αφορά τις διαδρομές. Δηλαδή, παρατηρείται -επιγραμματικά σας το αναφέρω-να φεύγουν πολλά πλοία την ίδια ώρα το πρωί από το λιμάνι του Πειραιά, να φτάνουν στα λιμάνια χαράματα και να μην υπάρχει όλη την υπόλοιπη ημέρα άλλο δρομολόγιο για να εξυπηρετήσει τους επιβ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ω κάποιες τοποθετήσεις γύρω από όλα αυτά, κύριε Υπουργέ, και στην δευτερολογία μου θα ξαναθίξω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μπορώ να υποβάλλω μία ερώτηση με την άδειά σας στην κα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υρία συνάδελφε, από που κατάγ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Από το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Μιλάμε, λοιπόν, την ίδια γλώσσα, τη γλώσσα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ίξατε όλο το ακτοπλοϊκό σύστημα: Τα δρομολόγια, τα καράβια, τις υπηρεσίες επί των πλοίων, τα λιμάνια, τις ρυπάνσεις.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α κατάφερε σε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α κατάφερε πράγματι, γι' αυτό ρώτησα από πού κατ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έντε λεπτά εσείς και επτά, οκτώ λεπτά εγώ αντιλαμβάνεσθε ότι είναι τελείως αδύνατο να λύσ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τα καταφέρ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Στα θέματα που θίξατε πολύ συνοπτικά θα σας δώσω μία, όσο το δυνατόν πιο παραστατική εικόνα του τι γίνεται σήμερα.</w:t>
      </w:r>
    </w:p>
    <w:p>
      <w:pPr>
        <w:pStyle w:val="Style15"/>
        <w:rPr/>
      </w:pPr>
      <w:r>
        <w:rPr>
          <w:rFonts w:eastAsia="Courier New" w:cs="Courier New" w:ascii="Courier New" w:hAnsi="Courier New"/>
        </w:rPr>
        <w:t xml:space="preserve"> </w:t>
      </w:r>
      <w:r>
        <w:rPr>
          <w:rFonts w:cs="Courier New" w:ascii="Courier New" w:hAnsi="Courier New"/>
        </w:rPr>
        <w:t>Δεν θα σχολιάσω το τι γινόταν. Θα κάνω μονάχα μια παρατήρηση. Έχουν επιλυθεί μέχρι στιγμής, όλα τα παραδοσιακά μεγάλα προβλήματα του τόπου, για τον α' ή τον β' λόγο. Έχει επιλυθεί το πρόβλημα το καπνικό. Βλέπετε πια στους δρόμους διαδηλώσεις για τον καπνό; Καμία. Έχει επιλυθεί το θέμα το σιτικό, το ελαϊκό, το σταφιδικό. Παρέμεινε μόνο το θέμα το ακτοπλοϊκό και είμαστε συνυπεύθυνοι όλοι σ' αυτό. Πάντως, η παρούσα Κυβέρνηση αποφάσισε να το λύσει. Ήδη άρχισαν να γίνονται γενναίες επεμβάσεις. Εκ των σημαντικοτέρων, είναι η συρρίκνωση των αγόνων γραμμών, τα σταθερά δρομολόγια -και τώρα αυτό που θίξατε- η αλλαγή των κανόνων ενδιαιτήσεως στα πλοία, οι καμπίνες, οι υπηρεσίες, τα πρωτόκολλα επιβατών και παράλληλα, η τήρηση επακριβώς των κανονισμών που επιβάλλουν οι διεθνεί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τι σημαίνει πρωτόκολλο επιβατών; Καράβι με 2.500 επιβάτες. Κανείς μέχρι σήμερα δεν ανησυχούσε γι' αυτό. Σήμερα τα πράγματα αρχίζουν ν' αλλάζουν, για να γίνει αυτό που αξιείτε εσείς και το αξιεί και ο κόσμος που ταξιδεύει με τα βαπόρια. Η κατάσταση έχει βελτιωθεί σε σημαντικό βαθμό, γιατί σήμερα έχουμε έναν καλό ακτοπλοϊκό στόλο. Πλοίο με τα 13 μίλια στην κυρία ακτοπλοΐα δύσκολα θα το βρείτε. Το τελευταίο έφυγε προ ολίγων ημερών, πλοίο που κυκλοφορούσε στα νησάκια μας αγορασθέν έναντι ποσού 40 εκατ. δρχ. και απολαμβάνον ετησίων επιχορηγήσεων 140 εκατ. Η προηγούμενη κυβέρνηση τα έκανε αυτά. Εμείς το εξώσαμε από τις άγονες γραμ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ρυπάνσεως, λέτε τι έκανε η Κυβέρνηση. Προληπτικά, λίγα μπορούμε να κάνουμε. Το Υπουργείο Εμπορικής Ναυτιλίας, επιχειρεί να ενημερώσει τον κόσμο της ναυτιλίας για το ότι πρέπει να διαφυλαχθεί η καθαρότης του θαλασσίου περιβάλλοντος. Συνεργάζεται με ιδιωτικούς φορείς. Αναφέρω, επί παραδείγματι, την ΕΛΜΕΠΑ, μιας πρωτοποριακής δραστηριότητος ελληνική, μη κερδοσκοπικού χαρακτήρα, εταιρεία, η οποία διδάσκει, όχι μόνο τους ναυτικούς, αλλά τους σπουδαστές μας, τους μαθητές μας και άλλους, για το πώς θα διαφυλάξουμε τις ακτές και τις θάλασσες καθα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όστιμα που επεβάλλοντο μέχρι τον Απρίλιο του 1990, το μάξιμουμ ήταν 50 εκατ. Τότε Υπουργός Εμπορικής Ναυτιλίας ήταν ο Κωνσταντίνος Μητσοτάκης. Παράλληλα προς τη θέση του Πρωθυπουργού είχε και αυτή. Αύξησε δια διατάγματος το άνω όριο και το έκανε 150 εκατ. Επεβλήθησαν πρόστιμα 150 εκατ., τα οποία προεκάλεσαν σάλο σε πολλ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ληρώθηκαν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κολουθήθηκε η νόμιμος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κολουθήθηκε η πεπατ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δεν έχετε το δικαίωμα να επεμβαίνετε. Συστηματικά γίνεται αυτό απόψε και δεν ξέρω το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πεβλήθησαν πρόστιμα, έγιναν οι ενστάσεις, οι οποίες έφθασαν, όπως γνωρίζετε, μέχρι το Υπουργικό Συμβούλιο. Το Υπουργικό Συμβούλιο τις απέρριψε και ακολουθήθηκε πλέον η διαδικασία της βεβα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κύριε Γεωργακόπουλε, περάσατε από το Υπουργείο Οικονομικών, αν θυμάμαι καλά, για κάποιο διάστημα. Βεβαίωση σημαίνει ότι δεν την γλιτώνεις σ' αυτές τις περιπτώσεις -και το γνωρίζετε αυτό- για να απαντήσω στο ερώτ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Ιατροπούλου, επεβλήθησαν πρόστιμα -και είναι καθημερινή υπόθεση- τα οποία είχαν σαν συνέπεια να περιοριστούν τα συμπτώματα ρυπάνσεως των θαλασσών, τα οποία παρατηρούντο κυρίως σε κλειστές θάλασσες, λιμάνια ή κόλπους, και μετέπειτα σε ανοικτές θάλασσες, κυρίως στους δρόμους από τους οποίους περνούν καθιερωμένα τα πετρελαι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δύο μεγάλα περιστατικά και σε εκείνες τις περιπτώσεις 150 εκατ. πρόσ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ια συνεχής προσπάθεια αυτή. Το Λιμενικό Σώμα, μέχρις εξαντλήσεως, παρακολουθεί τα των θαλασσών. Ένα από τα κύρια αντικείμενά του, είναι η επιτήρηση για την καθαρότητα των θαλασσών. Βλέπετε στην απάντηση που σας έχουν δώσει ότι αεροσκάφος του Λιμενικού Σώματος, το με στοιχεία Α-CHARLIE 2, επεσήμανε κάποια ρύπανση στην περίπτωση του "Σάμαινα". Έχουμε αυτή την ώρα 4 αεροσκάφη που δεν κάνουν τίποτε άλλο, παρά να παρακολουθούν κυρίως τις κινήσεις των πλοίων για να επισημαίνουν, όποτε συμβαίνει, ποιό πλοίο ρυπαίνει και να αναζητείται αμέσως ο υπεύθυνος της ρυπάν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με την προμήθεια των νέων πλωτών και των αεροσκαφών αυτή η επιτήρηση θα γίνεται κατά καλύτερο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απαντών στο κύριο ερώτημά σας, έρχομαι να σας πώ ότι η προστασία του θαλασσίου περιβάλλοντος είναι ένας εκ των βασικών στόχων του Υπουργείου Εμπορικής Ναυτιλίας. Γίνεται η παρακολούθηση της κινήσεως των πλοίων με πολύ μεγάλη προσοχή, η επιτήρηση των θαλασσών με ακόμη μεγαλύτερη προσοχή και η επιβολή των προστίμων, οσάκις παρατηρείται ρύπανση με απόλυτη αυστηρ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χρι στιγμής αποτελέσματα τολμώ να πώ ότι είναι ικανοποιητικά υπό το εξής νόημα: Σε σύγκριση με τα συμπτώματα που παρουσιάζονταν παλαιότερα, ακολουθώντας την τακτική που σας περιέγραψα, αυτά έχουν περιοριστεί. Βεβαίως, υπάρχει ακόμα περιθώριο -και πρέπει να γίνει αυτό- για να ασκηθεί καλύτερη αστυνόμευση των θαλασσών και για να διαφωτιστεί καλύτερα ο κόσμος που κινείται στο ναυτιλιακό χώρο για τη σημασία που έχει η προστασία του θαλασσί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όσον αφορά στα υπόλοιπα θέματα της ακτοπλοΐας, θα παρακαλούσα ιδιαιτέρως, και θα ήτο προσφορά στο Κοινοβούλιο, να υποβάλετε ερώτηση για τη διαμόρφωση της πολιτικής που εφαρμόζουμε στην ακτοπλοΐα. Θα είναι μια ευκαιρία να συζητήσουμε ένα μεγάλο ζήτημα που έχει εθνικές διαστάσεις και συνδέεται άμεσα και με την άμυνα και την ασφάλειά μας, μια και βρίσκεται σε εξέλιξη η υπόθεση του καμποτάζ.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ΚΑΤΕΡΙΝΗ ΙΑΤΡΟΠΟΥΛΟΥ: Κύριε Υπουργέ, αυτό είναι και δικό μας αίτημα, δηλαδή τη στιγμή ακριβώς που έχουμε κάποιες προτάσεις γύρω από το πώς θα μπορούσε να γίνει η διανομή των δρομολογίων στα νησιά, θα θέλαμε να λάβετε υπόψη κάποια πράγματα και θα θέλαμε πολύ να έρθουμε σε επαφή και να τα συζητήσουμε, προκειμένου να πάρετε κάποιε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κύριο θέμα της ερώτησης φοβούμαι ότι δεν το απαντήσατε. Και το κύριο θέμα της ερώτησης ήταν τι κυρώσεις θα επιβληθούν στην ιδιοκτήτρια εταιρεία του "Σάμαινα" για τη ρύπανση που προκλήθηκε έξω από το νησί Κέα. Αυτό δεν το απαντήσατε. Και αν, όπως λέτε, υπάρχουν τόσα πρόστιμα και όλα αυτά πληρώνονται και όλη αυτή η διαδικασία ακολουθείται και αεροπλάνα επιβλέπουν από τον εναέριο χώρο το θαλάσσιο χώρο, αυτά όλα θα έχουν αποτέλεσμα αν πραγματικά επιβάλλονται ποινές και αν, στο βαθμό που δεν είναι αποτελεσματικές οι χρηματικές, θα μπορούσαμε να γίνουμε πιο σκληροί και να έχουμε ακόμα και προσωπική κράτηση των υπευθ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ιαπιστώνω μια ελαστική συμπεριφορά του Υπουργείου όσον αφορά αυτές τις ποινές και τα πρόστιμα που μπαίνουν. Αυτό αποδεικνύεται από το "Σάμαινα", το οποίο έχει ρυπάνει από τον Οκτώβρη, έγινε επ' αυτοφώρω διάγνωση συμβάντος και παρ' όλα αυτά, δεν έχει επιβληθεί κάποιο πρόστιμο, ή κάποια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ταλαβαίνετε, είναι πάρα πολύ σημαντικό το θέμα. Δεν μπορεί δηλαδή οποιοσδήποτε έχει ένα πλοίο να ρυπαίνει τη θάλασσα. Εμείς, το μόνο που έχουμε να κάνουμε, είναι να επιβάλουμε κάποιο πρόστιμο το οποίο πιθανόν και να μειωθεί, ή πιθανόν και να μην πληρωθεί, γιατί έχουν συμβεί και τέτοια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λείνοντας, να επικεντρωθείτε στο τι έγινε με το "Σάμαινα" από τον περασμένο Οκτώβρ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Έχετε δίκιο, μου διέφυγε να αναφερθώ στο τελευταίο θέμα που εθέσατε, τι επακριβώς έγινε με τη ρύπανση που προεκλίθη από το επιβατηγό οχηματαγωγό "Σάμαινα" στην περιοχή της νήσου Κ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πιστώθη η ρύπανση. Για να επιτραπεί η συνέχιση των πλόων κατ' εκείνη τη στιγμή του πλοίου "Σάμαινα" εζητήθη και κατετέθη εγγυητική επιστολή εκδοθείσα από την BARCLAYS BANK ύψους 2 εκατ. δραχμών -αυτό προβλέπει η νομοθεσία- για την κάλυψη του πιθανολογουμένου προστί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η λιμενική αρχή του Λαυρίου, άρχισε την προκαταρκτική εξέταση προκειμένου να ολοκληρωθεί η δικογραφία βάση της οποίας και οριστικοποιείται το πρόστιμο. Δεν έχω στοιχεία γι αυτή την υπόθεση και λυπάμαι πάρα πολύ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χει ξεκινήσει η διαδικασία και τα 2 εκατ. είναι το πρόστιμο που επιβάλλεται με απόφαση της λιμενικής αρχής. Πάνω από 2 εκατ. είναι γνωστό ότι το πρόστιμο επιβάλλεται με απόφαση του Υπουργείου Εμπορικής Ναυτιλίας. Δεν παρέμεινε το γεγονός απαρατήρητο, μόλις ολοκληρωθεί η όλη διαδικασία, θα σας δώσω τα στοιχεία προκειμένου να έχετε την εικόνα για την περίπτωση της ρυπάνσεως από το "Σάμα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υπ' αρίθμ. 8 είναι η αναφορά του Λιμενικού Ταμείου Νομού Καβάλας, που κατέθεσε ο κ. Η. Παπαδόπουλος, με την οποία ζητεί την λήψη μέτρων για την προώθηση του νέου οργανισμού διάρθρωσης και στελέχωσης των υπηρεσ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θέλω να υποστηρίξω την αναφορά του Λιμενικού Ταμείου της Καβάλας, της Διοικητικής Επιτροπής, όπου ο κύριος Υπουργός, φρόντισε να αλλάξει τη σύνθεσή της υπέρ των διορισμένων και κατά των αιρετών ώστε να μπορεί να την ελέγχει. Φαίνεται ότι αυτός ήταν ο σκοπός του, σε αντίθεση με τη δική μας πολιτική, όπου ο κ. Κατσιφάρας ο τότε Υπουργός Εμπορικής Ναυτιλίας, και παρευρισκόμενος σήμερα εδώ, κράτησε για ενάμισι χρόνο Πρόεδρο στο Λιμενικό Ταμείο ένα στενό φίλο του κ. Κωνσταντίνου Καραμανλή, ο οποίος ήταν ικανός. Του αναγνωρίσαμε αυτό το προτέρημα και τον κρατήσαμε στη θέ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όμως είναι ότι ο Νομός Καβάλας ο οποίος έχει το κεντρικό του λιμάνι μαζί με τα άλλα δύο, της Κεραμωτής και της Νέας Περάμου και επι πλέον το νησί της Θάσου έχει και αυτό δύο λιμάνια, και όλες τις σκάλες οι οποίες με τον ένα ή με τον άλλο τρόπο έχουν ανάγκη εξυπηρέτησης. Πρόκειται για περιοχές που αναπτύσσονται καθημερινά και τουριστικά και εμπορικά. Αρκεί να πω ότι από πέρσι μέχρι φέτος έχουμε μία διαφορά αύξησης των επιβατών και των οχημάτων κατά 25% και αύξηση των εμπορευμάτων κατά 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χετε μία εικόνα, κύριοι συνάδελφοι, σε νούμερα, σας λέω ότι διακινούνται εμπορεύματα σε αυτά τα λιμάνια μεγέθους 300 χιλ. τόνων πέρυσι και 500 χιλ. τόνων φέτος. Πριν από λίγο καιρό είχατε την ευκαιρία κύριε Υπουργέ να επισκεφθήτε την Καβάλα και να σχηματίσετε προσωπική αντίληψη, που όμως δεν σας συνεκίνησε για να δώσετε λύση στο πρόβλημα που υπάρχει αναφορικά με τη σύνθεση του Λιμενικού Ταμείου που λειτουργούσε με το β.δ. 570/70 και στη συνέχεια μετετράπη επί το δυσμενέστερο, περιόρισε τις θέσεις του προσωπικού από συμβασιούχους σε προσωποπαγείς θέσεις που με τη συνταξιοδότηση κάποιων χάνονται κ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εκκρεμότητα εδώ και πολλά χρόνια, του Οργανισμού του Λιμένος Καβάλας, που όσο περνάει ο καιρός γίνεται και επιτακτικότερη η ανάγκη της δημοσίευσής της γιατί οι 41 θέσεις που προβλέπονται, έχουν περιορισθεί στις 22. Ήδη έχουν παραιτηθεί η συνταξιοδοτηθεί γύρω στα 20 άτομα. Από τη μια έχουμε αύξηση στο διπλάσιο περίπου της κίνησης επιβατών και οχημάτων, αλλά και εμπορευμάτων και από την άλλη έχουμε μείωση, σχεδόν στο μισό, του προσωπικού του Λιμένος τη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αι η κα Ιατροπούλου προ ολίγου, θα συμπληρώσω κι εγώ τώρα, ότι στην Καβάλα υπάρχει ένα ακόμα ειδικό πρόβλημα, στην ευρύτερη περιοχή, στον Κόλπο της Καβάλας. Είναι οι εγκαταστάσεις του πετρελαίου, οι οποίες κατά διαστήματα μας δημιουργούν κάποια προβλήματα ρύπανσης της θάλασσας, είτε αυτές καθ` εαυτές οι εγκαταστάσεις, ή τα τάνκερ που έρχονται και φορτώνουν από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λέω ότι έχουμε ακόμα δύο λιμανάκια, της βιομηχανίας φωσφορικών λιπασμάτων και αυτό της εταιρίας πετρελαίου Βορείου Αιγαίου, τα οποία επίσης θέλουν φροντίδα και εξυπηρ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ακόμη, μέσα στο σύντομο χρονικό διάστημα που διαθέτω. Η Θάσος και η Καβάλα έχουν ένα μόνο οδοκαθαριστή. Η Θάσος, η οποία είναι μία περιοχή υπό ανάπτυξη, τουριστική και η οποία θέλει και ιδιαίτερη φροντίδα, κύριε Υπουργέ, εξαιτίας όλων αυτών που γίνονται γύρω από τη Μακεδονία, έχει ένα μόνο οδοκαθαριστή, για να αντιμετωπίσει τις ανάγκ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βέβαια αυτό που είπατε σε άλλους συναδέλφους, ότι γιατί ενώ υπήρχε το πρόβλημα, εμείς το ΠΑΣΟΚ δεν το αντιμετωπίσαμε. Θα σας πω ότι το αντιμετωπίζαμε με συμβασιούχους και εσείς με το που ήρθατε, καταργήσατε και το δικαίωμα της ετήσιας σύμβασης, με αποτέλεσμα να έχουμε σήμερα 25 ανυψωτικά μηχανήματα και χειριστές να έχουμε μόνο 7. Και αυτοί οι 7 σε λίγο θα είναι 4, γιατί οι 3 βγαίνουν στη σύνταξη. Το αντιμετωπίζαμε, λοιπόν, το πρόβλημα μέχρι ενός βαθμού μέσω των συμβάσεων. Εσείς καταργήσατε και τις συμβάσεις τώρα, θα καταργήσετε και το λιμάνι σιγά-σιγά, να δούμ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νε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ι όλα αυτά, εν όψει του ότι το 1992 θα λειτουργήσει και ένα τμήμα του μείζονος λιμανιού, το οποίο η κυβέρνηση του ΠΑΣΟΚ βέβαια θεμελίωσε και ξεκίνησε και η δική σας Κυβέρνηση συνε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σας συναγωνιστώ στη μικροψυχία που δείξατε, να παραδεχθείτε ότι το έργο της Τρίπολης, τη σήραγγα την έκαν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 Κύριε συνάδελφε, δεν πρόκειται περί μικροψυχίας. Περιέγραψα μία κατάσταση, καθ' όσον αφορά τη σήραγγα της Τριπόλεως. Ξεκίνησε κάποια εποχή, προχωρούσε με βραδύ, βραδύτατο ρυθμό, κ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της Νέας Δημοκρατίας πήρε στα χέρια της το έργο σε κάποια φάση, το τελείωσε, το παρέδωσε και σήμερα βρίσκεται εν πλήρη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Έκοψε την κορδέλα, μα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υτό, ξέρετε, συμβαίνει και με το ωραίο λιμάνι της Καβάλας, για το οποίο γνωρίζετε πως έχει γίνει μάλιστα και ειδικός σχεδιασμός αναπτ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ουμε για την ουσία του πράγματος. Το λιμάνι της Καβάλας είναι ένα από τα τρία λιμάνια της Βορείου Ελλάδος, τα οποία έχουν σχεδιαστεί να διαδραματίσουν έναν ειδικό ρόλο. Ξεκινάμε από τη Θεσσαλονίκη, περνάμε στην Καβάλα και καταλήγουμε στην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λείται ένα πολύ μεγάλο λιμενικό έργο. Εσείς, βεβαίως, και χαίρομαι γι' αυτό, δειλά-δειλά προσεγγίσατε την ουσία του πράγματος. Είπατε "σε λίγο αποδίδεται προς χρήση ένα σημαντικό μέρος αυτού του έργου". Εγώ σας λέω για να το ακούσει το Κοινοβούλιο, και οι του Κοινοβουλίου και οι εκτός Κοινοβουλίου, ότι γίνεται ένα από τα μεγαλύτερα λιμενικά έργα, που βρίσκονται σε εξέλιξη αυτή τη στιγμή στη Χώρα μας και το οποίο θα αναδείξει το λιμάνι της Καβάλας στο ύψος που έπρεπε να είχε αναδειχθεί εδώ και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ζήτημα, πώς πρέπει να λειτουργήσει το λιμάνι. Αλλά δεν είναι το μόνο λιμάνι. Αύριο το πρωί έχουν ανακοινώσει απεργία οι εργαζόμενοι στα λιμάνια. Ο λόγος είναι ότι δεν προχωρεί με το ρυθμό που εκείνοι πιστεύουν, οι εργαζόμενοι στα λιμάνια δηλαδή, το σχέδιο νόμου που αναφέρεται στην αναμόρφωση συστήματος λειτουργίας των λιμένων, λιμενικά ταμεία δηλαδή, και οι δύο μεγάλοι οργανισμοί ΟΛΠ και ΟΛ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όσα χρόνια αυτό το ζήτημα βρίσκεται σε εκκρεμότητα; Περίπου 15 χρόνια. Το δικό σας θέμα; Περίπου το ίδιο. Ο Οργανισμός του Λιμενικού Ταμείου Καβάλας είναι στα χέρια μου. Δεν τον υπογράφω και το ανακοίνωσα και στους συναδέλφους σας όλων των κομμάτων, οι οποίοι ενδιαφέρθηκαν, -στους συναδέλφους σας της περιοχής σας εκεί- για τον εξής λόγο: Η απόφασή μας είναι να συμπτύξουμε ορισμένα λιμενικά ταμεία. Στην ουσία λιμενικά ταμεία στις περισσότερες περιπτώσεις δεν έχουμε. Έχουμε μονάχα μία λιμενική επιτροπή, η οποία τύποι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λλή προσοχή μελετήσαμε τη δραστηριότητα των λιμενικών επιτροπών, τη ζώνη ευθύνης του κάθε Λιμενικού Ταμείου, καταλήξαμε, και τώρα απομένει η ομαδοποίηση. Και αυτός είναι ο μόνος λόγος που ο έτοιμος οργανισμός του Λιμενικού Ταμείου Καβάλας δεν έχει ακόμη προωθηθεί για να γίνει διάταγμα. Πάντως οι επικεφαλής της λιμενικής επιτροπής το γνωρίζουν, τους εζήτησα να αναμείνουν για πολύ ολίγο, το ίδιο παρακάλεσα να κάνουν και οι συνάδελφοί σας Βουλευτές του Νομού, ώστε να μπει πλέον σαν πακ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νομοσχέδιο, το οποίο προωθείται στη Βουλή, το "περί Λιμενικών Ταμείων", αναφέρεται στη λιμενική πολιτική που πρέπει να ασκήσουμε. Διότι του χρόνου τέτοιες μέρες θα είμαστε ένα κομμάτι της ενιαίας εσωτερικής αγοράς της Ευρώπης. Θέλουμε δεν θέλουμε και τα λιμάνια μας πρέπει να το νιώσουν αυτό. Θα το νιώσουν με νομοθετημένο πλέον σύστημα και όχι με σκόρπιες διατάξεις, οι οποίες παρεισέφρησαν -τολμώ να πω- σε διάφορ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μήν Καβάλας: Εκ των λιμένων στο σχεδιασμό μας πρώτης προτεραιότητος. Εκτελείται σ` αυτόν ένα μεγάλο λιμενικό έργο. Απόδειξη του ενδιαφέροντός μας η σημασία που δείχνουμε σ` αυτό το λιμάνι, καθώς επίσης των προοπτικών αναπτύξεως που έχει για να εξυπηρετήσει μάλιστα κίνηση που τώρα διαφαίνεται πως θα αναπτυχθεί λόγω της μεταβολής που έγινε στη γειτονική μας περιοχή. Ο κανονισμός είναι έτοιμος. Είναι υπόθεση χρόνου να δοθεί στη δημοσιότητα και θα εξαρτηθεί αυτό από την ομαδοποίηση των Λιμενικών Ταμείων, που το Υπουργείο Εμπορικής Ναυτιλίας έχει αποφασίσ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Υπουργέ, πρέπει κατ` αρχήν να παρατηρήσω ότι μιλάμε για τα τρία λιμάνια της Μακεδονίας. Αυτό έτσι, για να ακούγεται, να μην το ξεχνάει κανένας εντός και 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ο κανονισμός είναι έτοιμος. Ξέρετε από πότε είναι έτοιμος ο κανονισμός; Εδώ και πέντε χρόνια τουλάχιστον, που εγώ προσωπικά παρακολουθώ το θέμα και βλέπετε διαχρονικά πως το β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θέσεις, εργαζόμενοι και απασχολούμενοι. Μην επαίρεσθε ότι αυτή τη στιγμή φτιάχνετε ένα λιμάνι εκεί πέρα. Ξεκίνησε ένα λιμάνι, το οποίο συνεχίζεται. Αυτό δεν σημαίνει τίποτα. Δεν σημαίνει ότι επειδή υπάρχει αυτό το έργο πρέπει να μην έχουμε χειριστές στα ανυψωτικά μηχανήματα, πρέπει να μην έχουμε καθαρίστριες, πρέπει να μην έχουμε καθαριστές και υπαλλήλους γενικώς για τις υπηρεσίες και σε λίγο δεν θα λειτουργεί το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τε για ομαδοποίηση Λιμενικών Ταμείων. Τι ομαδοποίηση, κύριε Υπουργέ; Τι εννοείτε; Όλος ο νομός θα έχει μία λιμενική επιτροπή δηλαδή; Αυτό εννοείτε ή θα μας βάλετε μαζί με άλλο νομό; Δεν καταλαβαί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για μας είναι ότι σήμερα δεν μπορεί να λειτουργήσει το λιμάνι. Το πρόβλημα ήταν χρόνιο, σας το είπα, το παραδέχτηκα, όμως το αντιμετωπίζαμε με συμβάσεις. Δώστε αυτό το δικαίωμα τουλάχιστον στη δική σας εκεί λιμενική επιτροπή, που το μόνο που σας απασχολούσε ήταν να βάλετε δικούς σας ανθρώπους. Σιγά την εξουσία που θέλατε να την ελέγξετε! Και από κει και πέρα πώς θα λειτουργήσουν όλες οι υπηρεσίες του λιμανιού, αυτό σας ήταν αδιά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μματικοποίηση το πρώτο ενδιαφέρον, και η λειτουργία το δεύτερο, με ερωτηματικά. Μου βάζετε την υποψία ότι σκέπτεσθε να τα ιδιωτικοποιήσετε. Αυτό θα περιμένω να μου το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που είσαστε εδώ, θα πω και κάτι άλλο σχετικό. Να δείτε τι γίνεται με τα πλωτά της περιοχής τα οποία πλωτά, ιδίως την περίοδο του καλοκαιριού, περιέργως πηγαίνουν για συντήρηση. Τα πλωτά αυτά που αστυνομεύουν την περιοχή, κύριε Υπουργέ του Λιμενικού Ταμείου. Πολλές φορές αναγκάζονται ασθενείς από τη Θάσο, γυναίκες που πρόκειται να γεννήσουν κλπ. να χρησιμοποιούν τα πλωτά της Εταιρείας Πετρελαίων Βορείου Ελλάδος και εκεί είναι που εξευτελιζόμαστε σαν Κράτος. Φροντίστε σας παρακαλώ να μας στείλετε ή να πάνε για συντήρηση αυτά τα πλωτά το χειμώνα, όχι το καλοκαίρ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τώρα γίνατε σαφέστερος από ό,τι στην πρωτ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ζήτημα λοιπόν είναι πώς θα δουλέψει το λιμάνι καλύτερα απ` ό,τι δουλεύει και τι θα γίνει με την πρόσληψη προσωπικού. Αυτό είναι το θέμα σας. Καθαρά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Αυτό είπα από την αρχή. Η αναφορά αυτό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Σεις είχατε τις συμβάσεις ορισμένου χρόνου, ή αορίστου χρόνου, και εμείς έχουμε τους ωρομισθίους. Αλλάξαμε σύστημα. Ενεκρίθη αριθμός ωρών, τις οποίες το Υπουργείο Εμπορικής Ναυτιλίας κατανέμει στα Λιμενικά Ταμεία. Θα έχετε την ευκαιρία μεθαύριο να πληροφορηθείτε από τον πίνακα που θα ανακοινωθεί, πώς θα γίνει η κατανομή αυτή. Γνωρίζετε πολύ καλά ότι αυτά ξεκίνησαν στην αρχή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Η επιλογή πώς θα γίνεται; Δεν μα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Ποια επιλογή; Για ποια επιλογή ρωτάτε; Σεις έχετε απορίες για επιλογές προσωπικού και είσθε και παλιός Βουλευτής; Αν είναι δυνατόν,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που απεδείχθητε "εξπέρ", είστε στην επιλογή προσωπικού και με νόμους και χωρί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μήν Καβάλας: ωρομίσθιο προσωπικό θα καλύψει ορισμένες εκ των κενών θέσεων που έχει. Το πλήρες φάσμα του προσωπικού θα καλυφθεί δια του Οργανισμού, ο οποίος είναι έτοιμος, αλλά για τους λόγους που προανέφερα δεν δίδεται ακόμη προς δημοσ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έλειωσε η ώρα συζήτησης των αναφορών και ερωτήσεων, αρμοδιότητας του Υπουργείου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ίμενο της ημερήσιας διάταξης είναι η μόνη συζήτηση επί της αρχής, των άρθρων και του συνόλου του σχεδίου νόμου: "Διαρρυθμίσεις στον ενιαίο ειδικό φόρο κατανάλωσης των πετρελαιοειδών προϊόντων και άλλες διατάξεις",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ν εισηγητή της Πλειοψηφίας, έχω την τιμή να σας ανακοινώσω ότι οι Βουλευτές του Συνασπισμού της Αριστεράς και της Προόδου, κύριοι Γιάνναρος, Δρεττάκης, Σκοτινιώτης, Χατζηδημητρίου, Ανδρουλάκης, Φαράκος, Σεβαστάκης, Κύρκος, Γαλανός, Κουβέλης, Κωνσταντόπουλος, Λεντάκης και Ρήγας, κατέθεσαν πρόταση νόμου "για την αυτοτέλεια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κύριοι συνάδελφοι, απόψε συζητάμε -υποθέτω για τελευταία φορά- το γνωστό νομοσχέδιο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ιστορία μέχρι τώρα. Ο ειδικός αυτός φόρος, που επεβλήθη από τον ν. 1038/80 και συστηματοποιήθηκε με τον ν. 1571/85, καθορίζεται, όπως είναι γνωστό, κάθε 15 μέρες με απόφαση του Υπουργού Βιομηχανίας, Ενέργειας και Τεχνολογίας σύμφωνα με τις διακυμάνσεις που έχουμε στις τιμές βάσει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επειδή είναι η τελευταία φορά, θυμίζω γιατί γινόταν αυτή η ιστορία μέχρι τώρα, δηλαδή γιατί παρίστατο ανάγκη, ώστε να μεταβάλλεται κατά πυκνά χρονικά διαστήματα ο ειδικός αυτός φόρος, επειδή πρόθεση της Πολιτείας ήταν να κρατήσει σταθερές τις λιανικές τιμές πώλησης των προϊόντων αυτών. Και η μόνη ευχέρεια που υπήρχε, ήταν να μεταβάλλουμε τον ενιαίο ειδικό φόρο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άλογα με τις διακυμάνσεις στην αγορά, οι οποίες αναφέρονται κυρίως στην τιμή βάσης του αργού πετρελαίου, στον ναύλο, στα έξοδα διύλισης, στα κέρδη των εταιρειών πετρελαιοειδών προϊόντων, στα κέρδη των μικρών βενζινοπωλών, στις συναλλαγματικές ισοτιμ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άθε φορά μεταβάλλετο ο φόρος, για να μείνει σταθερή η λιανική τιμή και κάθε φορά στο Κοινοβούλιο ερχόταν ένας νόμος, που έκανε αυτές τις διαρρυθμίσεις. Ήταν, όπως πολλές φορές τονίστηκε από το Βήμα αυτό, ένας άχρωμος και τυπικός νόμος, ένα νόμος ρουτ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ψε λήγει αυτή η ιστορία, γιατί όπως είναι γνωστό, από την 1.3.92 θα έχουμε απελευθέρωση των τιμών των καυσίμων και έτσι δεν θα προβαίνουμε πια σε νέες διαρρυθμίσεις σ' αυτό το φόρο, που θα πάψει να απασχολεί πια το Υπουργείο Βιομηχανίας και εν συνεχεία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στον ενιαίο ειδικό φόρο κατανάλωσης που περιλαμβάνει το υπό συζήτηση νομοσχέδιο, αναφέρονται σε μία περίοδο από 29 Νοεμβρίου, που δεν συζητήσαμε παρόμοιο νομοσχέδιο, μέχρι σήμερα. Το αρχικό νομοσχέδιο που κατετέθη στην αρμοδία Κοινοβουλευτική Επιτροπή είχε, όπως πάντα, ένα άρθρο και ρύθμιζε μία συγκεκριμένη περίοδο, δηλαδή τις πρώτες μέρες του τέλους Νοεμβρίου μέχρι τις αρχές Δεκεμβρίου. Από τότε και μέχρι αυτήν τη στιγμή έχουν εκδοθεί σχετικές αποφάσεις τροποποίησης και ρύθμισης αυτού του φόρου εννέα φορές. Για τις εννέα φορές εξεδόθησαν οι αντίστοιχες εννέα αποφάσεις και στο αρχικό νομοσχέδιο συμπεριελήφθησαν αυτές οι τροπολογίες και βρίσκονται στο πρακτικό της επιτροπής. Όμως, όπως θα δούμε, στη συνέχεια, προέκυψε πάλι η ανάγκη να τροποποιηθεί δύο φορές ο φόρος και έτσι θα συζητήσουμε ακόμη δύο τροπολογίες που δεν συμπεριλαμβάνονται στο πρακτικό της Κοινοβουλευτικής Επιτροπής. Δηλαδή οκτώ τροπολογίες και μία αρχική του νομοσχεδίου, εννέα φορές δηλαδή έγινε μεταβολή του ενιαίου ειδικού φόρου κατανάλωσης συν δύο ακόμα που θα συζητήσουμε. Περαιτέρω στο υπό συζήτηση νομοσχέδιο μπήκαν και τέσσερις μη σχετικές τροπολογίες, όσο αυτό βρισκόταν στην επιτροπή, που συμπεριελήφθησαν και αυτές. Η πρώτη αναφέρεται στο ν. 1673/86, ο οποίος κύρωσε τη συμφωνία μεταξύ της Κυβέρνησης της Ελλάδος και του προγράμματος ανάπτυξης των Ηνωμένων Εθνών. Εκεί προβλέπονταν μία τεχνική και επιστημονική βοήθεια προς ορισμένες χώρες κυρίως του Ειρηνικού, της Καραϊβικής, μίας ομάδος Αφρικανικών κρατών και μίας ομάδας κρατών της 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τά το 1989, ύστερα από τις γνωστές αλλαγές που είχαμε στις χώρες της Ανατολικής και Κεντρικής Ευρώπης, παρίσταται ανάγκη, ο υπόλοιπος κόσμος, ο οποίος έχει να αντιμετωπίσει οξέα προβλήματα, να λάβει κάποια βοήθεια, είτε η βοήθεια αυτή είναι επιστημονική, οικονομική, επισιτιστική, ανθρωπιστική ή γενικότερα αναπτυξιακή βοήθεια. Έτσι, λοιπόν, στο άρθρο 5 του ν. 1673/86 προστίθεται άρθρο 5α, όπου παρέχεται η ευχέρεια πια, η βοήθεια αυτή που δίδεται στις χώρες αυτές της Καραϊβικής, του Ειρηνικού, της Ασίας και της Αφρικής, να δίδεται και προς τις χώρες της Ανατολικής και Κεντρικής Ευρώπης, λόγω των σημειωθεισών εκεί μεταβολών, διότι παρίσταται πραγματικά ανάγκη επείγουσα για να σταλεί κάποια βοήθεια προς τις χώρ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τροπολογία που μπήκε στο υπό συζήτηση νομοσχέδιο, είναι αυτή που αναφέρεται στην εγγύηση του Δημοσίου στις εξαγωγικές πιστώσεις. Τι είναι αυτό; Υπάρχει ο αναγκαστικός ν. 747/45 και ο αναγκαστικός νόμος 9/67 που παρέχουν εξουσιοδότηση στον Υπουργό των Οικονομικών να παρέχει ορισμένες εγγυήσεις του Δημοσίου προς ιδιώτες και Νομικά Πρόσωπα. Όμως, με την εν λόγω τροπολογία παρέχεται τώρα εξουσιοδότηση στον Υπουργό Οικονομικών να δίνει αυτές τις εγγυήσεις ακόμα δε και σε ημεδαπές Τράπεζες, αλλά και σε τραπεζικές αλλοδαπές εταιρείες, οι οποίες είναι εγκατεστημένες στην Ελλάδα και κάνουν χρηματοδοτήσεις προς την κατεύθυνση της διευκόλυνσης των εξαγωγών ελλην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 Υπουργός των Οικονομικών θα δύναται στο εξής να παρέχει εγγυήσεις τόσο προς τράπεζες ημεδαπές, όσο και σε τραπεζικές αλλοδαπές εταιρείες, που στοχεύουν στην διευκόλυνση των εξαγωγών ελλην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ό τη ρύθμιση αυτή εξαιρούνται οι χώρες της ΕΟΚ. Όλοι οι άλλοι δικαιούνται να τύχουν αυτής της εγγύησης είτε είναι άλλης μορφής εταιρείες εξαγωγικές, είτε είναι ακόμη και φυσ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τροπολογία, που συμπεριλαμβάνεται στο υπό ψήφιση νομοσχέδιο, είναι αυτή που αναφέρεται στους σεισμούς της Θεσσαλονίκης το 1978. Τότε, εσπευσμένως, στις 28-7-1978, είχε εκδοθεί μια Πράξη Νομοθετικού Περιεχομένου του Προέδρου της Δημοκρατίας για τη γρήγορη επούλωση των πληγών που άφησαν πίσω οι σεισμοί της Θεσσαλονίκης. Οι πληρωμές που γίνονταν από ένα κλιμάκιο του ΥΠΕΧΩΔΕ που είχε εγκατασταθεί στη Θεσσαλονίκη, δε θα γίνονται στο εξής από αυτό. Αυτό προβλέπει η τροπολογία. Γιατί πέρασαν πολλά χρόνια, έχει λήξει πια αυτή η ιστορία. Κάποιες εκκρεμείς υποθέσεις έμειναν πίσω. Έτσι, παρέχεται τώρα η ευχέρεια αυτές τις εκκρεμότητες να τις τακτοποιήσει πια η Υπηρεσία Εντελλομένων Εξόδων της Νομαρχίας Θεσσαλονίκης. Και την εποπτεία, τον προληπτικό, δηλαδή, έλεγχο των δαπανών αυτών θα ασκεί ο Επίτροπος του Ελεγκτικού Συνεδρίου, που έχει την έδρα του στο Υπουργείο Μακεδονίας-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ία άλλη τροπολογία, που συμπεριελήφθη στο νομοσχέδιο, είναι αυτή που αναφέρεται στην κατάργηση των τριπτύχων και πολυπτύχων. Από το 1953 μας είναι γνωστός ο ν.2637, που καθιέρωσε τη χρήση αυτών των τριπτύχων. Στη Χώρα μας, ανέλαβε το εκδοτικό αυτό προνόμιο η ΕΛΠΑ και χορηγούσε αυτά τα τρίπτυχα σε αυτοκίνητα επιβατηγά και εν συνεχεία, σε εμπορευματικών μεταφορών αυτοκίνητα. Με την πάροδο του χρόνου, όμως, έχει ατονίσει η διαδικασία αυτή, εφαρμογής δηλαδή πιστά της διάταξης που προέβλεπε όλα αυτά τα οχήματα να έχουν τρίπτυχα μαζί τους, άλλως δεν επετρέπετο η έξοδός τους από τη Χώρα εφόσον είχαν ταξινομηθεί εδώ. Και τώρα πια, επειδή η Ιταλία κυρίως και η Γερμανία τα κατήργησαν και άλλες χώρες της ΕΟΚ δεν απαιτούν αυτά τα τρίπτυχα και τα πολύπτυχα, τα καταργούμε και εμείς με τη σειρά μας. Και έτσι, αυτά τα τελωνειακά έγγραφα, που ήταν ως τώρα αυτά τα τρίπτυχα και τα πολύπτυχα και τα οποία επεδείκνυαν οι κάτοχοι των οχημάτων κατά την έξοδό τους από τα ελληνικά σύνορα, τώρα δεν χρειάζεται να τα επιδεικνύουν, γιατί δεν πρόκειται να τα ζητούν οι αρμόδιες ελληνικές τελωνειακέ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ά είχα να πω γύρω απ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απέλθω από το Βήμα, θα ήθελα ακόμη να πω -αυτό που είπαμε και σε άλλη συνεδρίαση του Σώματος- ότι είναι καιρός, μια και θα μπούμε πια στο καθεστώς της απελευθέρωσης των τιμών των υγρών καυσίμων, να καθιερώσουμε και στη Χώρα μας τύπο πετρελαίου για θέρμανση. Γιατί, πράγματι, είναι ανάγκη ο Ελληνικός Λαός να απολαύσει θέρμανση με πετρέλαιο φθηνότερο. Γιατί τόσο που πήγε το πετρέλαιο, -βέβαια μπορεί σε ονομαστική αξία να μην είναι ακριβότερο από τις χώρες της ΕΟΚ- αν όμως λάβει κανείς υπόψη τα εισοδήματα που εισπράττουν οι Έλληνες, γενικότερα τον μέσο όρο εισοδήματος, δεν είναι τόσο ψηλά αυτά τα εισοδήματα για να καλύψουν μια τέτοια αυξημένη τιμή στο πετρέλαιο, που προορίζεται για θέρμανση. Είναι καιρός πια και η Ελλάδα να καθιερώσει αυτόν τον τύπο πετρελαίου που προορίζεται για θέρμανση, φθηνότερο πετρέλαιο χρωματίζοντάς το, όπως σε άλλες χώρες, ώστε να μη γίνεται εκμετάλλευση και χρησιμοποιείται για καυστήρες εσωτερικής κα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δε, είναι ανάγκη να τονιστεί εδώ ότι επιβάλλεται μετά την απελευθέρωση των τιμών των υγρών καυσίμων να καθιερωθεί και ειδική τιμή στο πετρέλαιο, που προορίζεται για αγροτική χρήση. Γιατί πολλά από τα αγροτικά προϊόντα παραμένουν φθηνά, όπως το στάρι και άλλα, ενώ διπλασιάστηκε η τιμή του πετρελαίου. Είναι, πράγματι, πολύ οδυνηρό για τον αγροτικό κόσμο να πληρώνει πετρέλαιο αυτής της τιμής που καταβάλλει σήμερα, χωρίς να πραγματοποιεί κάποιο λογικό κέρδος από την εκποίηση των αγροτικών προϊόντων του. Γι` αυτό και εγώ κάνω έκκληση προς την κατεύθυνση αυτή, να έχουμε πράγματι σύντομα, τόσο φθηνό πετρέλαιο για θέρμανση, όσο κα φθηνό πετρέλαιο για αγροτ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ν Κοινοβουλευτικό Εκπρόσωπο του Συνασπισμού της Αριστεράς και της Προόδου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ημερινή συζήτηση του νομοσχεδίου "Διαρρυθμίσεις στον ενιαίο ειδικό φόρο κατανάλωσης των πετρελαιοειδών προϊόντων και άλλες διατάξεις" ορίζουμε Ειδικό Αγορητή τον Βουλευτή κ. Νικόλαο Γαλ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κ. Καμπα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Κύριε Πρόεδρε και κύριοι συνάδελφοι, όταν μου είπαν ότι θα είμαι εισηγητής σε αυτό το νομοσχέδιο, είχα υπόψη μου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προ ολίγου καιρού είχε ψηφιστεί στην Αίθουσα αυτή ο πολυδιαφημισμένος νόμος για την απελευθέρωση των τιμών στα πετρελαιοειδή, πάνω στα οποία τόσα στήριξε και στηρίζει η Κυβέρνηση. Ήταν εύλογο και επόμενο τότε, ό,τι συναφή θέματα υπήρχαν γύρω από το θέμα να τα φέρει -όπως και τα έφερε- η Κυβέρνηση και συμπεριελήφθησαν στο νομοσχέδιο εκε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είναι: Γιατί έχουμε πάλι το φαινόμενο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χα υπόψη μου την δήλωση και την πράξη του κυρίου Υφυπουργού που παρίσταται, ο οποίος σε προηγούμενη συζήτηση παρόμοιου νομοσχεδίου είχε πει ότι δεν θα δεχτεί τροπολογίες και ότι όσες είχαν κατατεθεί θα τις αποσύρει, πράγμα το οποίο και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πίστευα ότι και σε αυτό το νομοσχέδιο δεν θα υπήρχαν τροπολογίες και έτσι, η συζήτηση θα περιορίζονταν στην τυπική πλέον μορφή αυτού του νομοσχεδίου. Δυστυχώς όμως, διαψεύστηκα. Δεν φαντάζεσθε την έκπληξη που ένοιωσα -και όχι μόνο εγώ, αλλά και άλλοι συνάδελφοι, Συμπολίτευσης και Αντιπολίτευσης- την ώρα που πήγαμε στην Αίθουσα της Γερουσίας, όπου συνεδρίαζε η Επιτροπή Οικονομικών και είδαμε τα τραπεζάκια που υπάρχουν μπροστά να είναι γεμάτα από χαρτιά. Ήταν όλες τροπολογίες οι οποίες δεν είχαν καν διανεμηθεί και κανένας δεν εγνώριζε, τι αφορούσαν. Ζητήσαμε από τον κύριο Υπουργό να τις πάρει πίσω, αλλά δυστυχώς δεν εισακουστ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Συνέβη και τούτο το τραγελαφικό. Ο Πρόεδρος της Επιτροπής ανεκοίνωσε στα μέλη της Επιτροπής, ότι ο Υπουργός, ο κ. Παλαιοκρασσάς, θα καταθέσει και άλλες 4 τροπολογίες, τις οποίες και ανέγνωσε. Και κάλεσε εμάς να τοποθετηθούμε πάνω σε τροπολογίες, οι οποίες δεν είχαν κα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την έντονη αντίδραση των συναδέλφων, ιδίως της Αντιπολίτευσης, ο παριστάμενος Υφυπουργός Οικονομικών αναγκάστηκε να τις πάρει πίσω και έτσι, δεν συζητήσαμε πάνω σ`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νομοσχέδιο εκείνο το οποίο είχε έλθει στην Επιτροπή με 3 άρθρα, έφυγε από την Επιτροπή με 14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ω υπόψη μου τουλάχιστον 15 τροπολογίες. Και δεν ξέρω πόσες άλλες έχουν κατατεθεί και κυκλο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πάλι σ' αυτό που λέγαμε "νομοσχέδιο σκούπα" γιατί έτσι είναι δυστυχείς. Και "νομοσχέδιο φαράσι" το έχω ακούσει εγώ, ότι ήταν το νομοσχέδιο που αφορούσε τον ειδικό φόρο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αυτό, κύριοι συνάδελφοι, κάποτε πρέπει να σταματήσει. Και πιστεύω ότι όλοι θέλουμε την αναβάθμιση του Κοινοβουλίου και δεν θα πρέπει να συνεχιστεί αυτό το φαινόμενο των τροπολογιών. Κι εδώ, λυπούμαι που το λέω, κύριε Πρόεδρε, αλλά έχει κάποια ευθύνη και το Προεδρείο της Βουλής, που ανέχεται μία τέτοια κατάσταση. Σε νομοσχέδια, τα οποία αφορούν τον ειδικό φόρο κατανάλωσης περιέχονται διατάξεις, οι οποίες αφορούν τα δάση, τους σεισμούς στη Θεσσαλονίκη, τα γεγονότα της Πάτρας και του Ηρακλείου και δεν ξέρω 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φαινόμενο, αν θέλουμε να αναβαθμίσουμε το Σώμα, θα πρέπει να σταματήσει και να μην ξανασυμβ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μιλήσω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ίναι φορομπηχτικό και εισπρακτικού χαρακτήρα. Και δεν πρέπει να στενοχωριέστε, κύριοι συνάδελφοι της Συμπολίτευσης, όταν το ακούτε. Και αυτό, γιατί η Κυβέρνηση απέτυχε παταγωδώς στην οικονομική της πολιτική. Ήταν 160 δισ. και πλέον- απ' ό,τι ακούστηκε κατά τη συζήτηση του προϋπολογισμού- τα επιπλέον έσοδα του κράτους από τα πετρελαιοειδή κατά το έτος 1991. Ήταν χρήματα, τα οποία έφυγαν από τις τσέπες του Ελληνικού Λαού, που τόσο τα στε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πείτε ότι κινδυνολογούμε και ότι τα λέμε εμείς αυτά, ότι δηλαδή η Κυβέρνηση απέτυχε στην οικονομική πολιτική, γιατί είμαστε στην Αντιπολίτευση. Μα, δεν τα λέμε μόνο εμείς, κύριοι συνάδελφοι, τα λένε και άνθρωποι, οι οποίοι δεν ανήκουν στο χώρο της Αντιπολίτευσης. Τα λέει ο Αγγελόπουλος, τα λέει ο Ζολώτας, τα λέει η ΕΟΚ. Και τα λένε -πρόσφατη η γραφίδα και η φωνή πρωτοκλασάτων στελεχών της Κυβέρνησης- αντιπρόεδροι και χθεσινοί Υπουργοί: Ο κ. Κανελλόπουλος, ο κ. Έβερτ, ο κ. Δήμας, ο κ. Κεφαλογιάννης, που λένε ότι δεν είναι σωστή η πολιτική, την οποία ακολουθείτε και ότι θα πρέπει να αλλάξετε φορά. Είναι φορομπηχτικό και εισπρακτικό, λοιπόν,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έβαια, είχε γίνει η τρομακτική εκείνη αύξηση της τιμής των υγρών καυσίμων, συνέτρεχε τότε κάποιος λόγος και κανένας δεν ήξερε πού θα πάνε. Ήταν τότε, κοντά τα γεγονότα του Κόλπου. Είχε διαβεβαιώσει όμως τότε το Σώμα, ο κύριος Πρωθυπουργός και ο Ελληνικός Λαός τον άκουσε και είχε πει ότι εάν οι τιμές του πετρελαίου πέσουν κάτω από 23 δολάρια το βαρέλι, θα μειώνονταν και οι τιμές στα υγρά καύσιμα. Αν είδατε εσείς μείωση, τόσο την είδα και εγώ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μας πουν ότι μειώθηκε η βενζίνη κατά 5 δραχμές. Αλλά αυτό ας μην το συζητάμε, όπως δεν πρέπει να συζητάμε κι εκείνη τη μείωση, που είχε γίνει με παρόμοια δήλωση, για την αύξηση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των υγρών καυσίμων, όπως ξέρετε, έχουν πέσει κατακόρυφα και κάτω από 20, από 17, από 16 δολάρια το βαρέλι. Και τώρα θα ξέρετε, διαβάσαμε όλοι χθες στις εφημερίδες, τι έγινε με τη σύνοδο των χωρών του ΟΠΕΚ. Θα πέσει ακόμα πιο κάτω η τιμή ανά βαρέλι του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όμως ανάλογη, αντίστοιχη μείωση των τιμών στη αγορά; Ο καταναλωτής θα εισπράξει κάτι από αυτήν τη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και μακάρι να βγω ψεύτης- ότι τίποτα δεν θα γίνει, γιατί η Κυβέρνηση θα εξακολουθήσει να εφαρμόζει την ίδια πολιτική, γιατί θέλει με τον τρόπο αυτό να καλύψει τα μεγάλα ελλείμματ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λέγεται κατά καιρούς, και δεν ξέρω αν θα ακουστεί κ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ώ αργότερα, "μα, τι να κάνουμε, βερεσέδια του ΠΑΣΟΚ πληρώνουμε". Αυτό το παραμύθι, κύριοι συνάδελφοι, νομίζω ότι πρέπει κάποτε να σταματήσει. Το ΠΑΣΟΚ έχει τώρα 3 χρόνια περίπου που έχει φύγει από την κυβέρνηση και αντίστοιχα άλλα 3 χρόνια στην κυβέρνηση είναι η Νέα Δημοκρατία. Δεν θέλετε 3 χρόνια; Θα σας πω εγώ ότι είναι 2 χρόνια. Τι κάνατε σ' αυτό το διάστημα, που είσαστε πάνω εσείς; Μήπως βελτιώσατε κανένα δείκτη από τους συντελεστέ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προχθές μία εφημερίδα, που πρόσκειται στο χώρο της Νέας Δημοκρατίας, που "πανηγύριζε", γιατί λέει ότι ο τιμάριθμος έτρεχε τον Ιανουάριο με 18,1%, ενώ πέρσι τέτοιον καιρό έτρεχε με 22%. Μα, εμείς σας τον παραδώσαμε 13,5%,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επίσης χθες σε κρατικό κανάλι που έλεγε: "Και ένα ευχάριστο νέο, ότι περιορίστηκαν τα ελλείμματα σε 1.400 δις δολάρια". Μα, εμείς τα είχαμε φτάσει το 1988 σε 957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που είναι πολύ πιο ανησυχητικό. Είχαμε τότε σαν Χώρα την πιο μικρή ανεργία απ' όλα τα κράτη της ΕΟΚ και του ΟΟΣΑ. Τώρα, τρέχει έτσι η ανεργία, που σε λίγο καιρό, μέσα στο έτος, προβλέπεται να έχουμε διψήφιο αριθμό. Μα, τι θα γίνει; Πού πάμε, τέλος πάντων; Λαύριο θα καταντήσει όλη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λίγο να τα δείτε και να μη λέτε συνέχεια ότι φταίει το ΠΑΣΟΚ και ότι πληρώνετε βερεσέδια του ΠΑΣΟΚ. Κάτι δεν πάει καλά και σας είπα ότι εσείς αυτό το ξέρετε, και εσείς οι ίδιοι το λέτε όπως σας είπα και για τον κ. Κανελλόπουλο και για τους άλλους, οι οποίοι άρχισαν να αποστασιοποιούνται. Ο σώζων εαυτόν σωθείτω τώρα. Όλοι αρχίζουν και φεύγουν και όλοι λένε ότι οι άλλοι φταίνε. Να δούμε τι έχει να κάνει η Κυβέρνησ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αυτή η εισπρακτική και φορομπικτική πολιτική της Νέας Δημοκρατίας. Προσπαθεί με έμμεσους φόρους να καλύψει τα ελλείμματα και δυστυχώς δεν το επιτυγχάνει. Έτσι ο Ελληνικός Λαός πληρώνει. Και όταν βάλαμε τέτοια θέματα, όπως έβαλε στην Επιτροπή- και προς τιμήν του-ο συμπατριώτης μου από την ευρύτερη περιοχή της Θεσσαλίας, ο Εισηγητής της Νέας Δημοκρατίας, να δοθεί πετρέλαιο για τη θέρμανση και για τη γεωργία με μειωμένες τιμές, ο κύριος Υπουργός μας παρέπεμψε σε άλλα και μας είπε άλλα λόγια ν' αγαπι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στην Επιτροπή και το λέω και τώρα, ότι είχα πάει στις αρχές του χειμώνα σε μια οικοδομή εδώ στην Αθήνα, στη λεωφόρο Αλεξάνδρας, όπου διάβασα ανακοίνωση του διαχειριστή της πολυκατοικίας που ήταν τοιχοκολλημένη στην είσοδο και έλεγε ότι καλούνται οι ένοικοι για να αποφασίσουν αν θα πρέπει να λειτουργήσουν ή όχι τη κεντρική θέρμανση. Δηλαδή, πού είμαστε; Στις 10ετίες του 1960 και του 1970; Εκεί φθ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δοθεί επιτέλους το πετρέλαιο με μειωμένες τιμές για τη θέρμανση. Ο κύριος Υπουργός σε προηγούμενη ερώτηση που κάναμε, απήντησε: "Θα το δούμε, θα το μελετήσουμε, θα δούμε τι θα αποφασίσει η ΕΟΚ". Μα, και στην ΕΟΚ, κύριε Υπουργέ υπάρχει αυτό. Δίνεται πετρέλαιο για τη θέρμανση με μειωμένη τιμή. Δεν ισχύει αυτό που ακούστηκε την προηγούμενη φορά ότι μπορεί να δίνεται στη Γαλλία, αλλά υπάρχουν ορισμένα παρατράγ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ολιτική βούληση, κύριε Υπουργέ; Είναι να δοθεί; Εάν δοθεί πετρέλαιο με μειωμένη τιμή για θέρμανση, από κει και πέρα θα τα βρούμε πως θα βγάλουμε από μέσα τα παρατράγουδα και αυτούς που θα θελήσουν να διαστρεβλώσουν τα πράγματα. Θα πρέπει λοιπόν, κάποτε να δο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αι για τη γεωργία. Από 38 δρχ. το πετρέλαιο πήγε 90 δρχ. και οι τιμές του σταριού ήταν μειωμένες φέτος κατά 10 δρχ. απ' ότι πέρσι. Θα αναφερθώ παρακάτω εκτενέστερα σ' αυτό, γιατί είμαι από αγροτική περιοχή. Οι τιμές φέτος ήταν 40 δρχ. Πού είναι, τουλάχιστον η αύξηση, που διάβασα και που λέτε εσείς του γεωργικού εισοδήματος κατά το έτος 1991; Σας είπα ότι η τιμή για το στάρι είναι κατά 10 δρχ. λιγότερη. Τα καπνά εμείς ακόμα δεν τα έχουμε που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βαμβάκι, που τόσα πολλά λέγονται και φαίνεται ότι ανέβηκε το εισόδημα των βαμβακοπαραγωγών, έχω να σας πω ότι δεν ανέβηκε κύριε Υπουργέ. Ναι, μεν, μπορεί εσείς να δίνετε κάποια στοιχεία και να λέτε ότι αυτά που λέμε εμείς, δηλαδή ότι αυξήθηκε κατά 10% το εισόδημα των αγροτών, το λέει και η ΕΟΚ, αλλά αυτό γίνεται με στοιχεία τα οποία εμείς δίνουμε εκεί και αυτό το ξέρετε καλά και το ξέρουμε όλοι καλά. Όταν εμείς είπαμε ότι η στρεμματική απόδοση σε βαμβάκι θα ανέλθει σε 260 κιλά, τότε λέμε ότι τα 260 κιλά επί 50 στρέμματα που έχει κάποιος βαμβακοπαραγωγός μας κάνει 13.000 τόνους. Το πολλαπλασιάζετε επί το 260 και μας δίνετε ένα γινόμενο 3,5 εκατ. με 4 εκατ. και λέτε ότι αυξήθηκε το εισόδημα του βαμβακο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έτσι. Το ξέρετε πολύ καλά και ρωτήστε όποιον θέλετε, ότι η στρεμματική απόδοση των βαμβακοαγροτών φέτος ήταν μεταξύ 100 και 130 κιλά ανά στρέμμα. Επομένως, δεν ανέρχεται σε 3,5 με 4 εκατ. η απόδοση σε δραχμές για κάθε χωράφι, αλλά σε 1,5 με 2 εκατομμύρια, για τα 5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και φέτος μείωση. Και μάλιστα εγώ δεν λέω αυτά που λένε οι αγρότες ούτε αυτά που έλεγαν πέρυσι για το 1990. Και εσείς εξάλλου συνομολογείτε ότι και το 90 είχαν μείωση οι γεωργοί στο εισόδημά τους κατά 20%. Είχαν σίγουρα μία μείωση στο εισόδημά τους πάνω από 10% και το 1991. Όταν σας είπα ότι το πετρέλαιο πήγε από 38 στις 90, ότι τα λιπάσματα έχουν ανέβει και μία και δύο και τρεις φορές και αναμένεται από την 1 Μαΐου νέα αύξηση, όπως και στο πετρέλαιο -εύχομαι να μην επαληθευθώ, αλλά να διαψευσθώ- ότι όλα τα γεωργικά εργαλεία και εφόδια έχουν πάρει τον ανήφορο, δεν μπορούμε να λέμε ότι αυξήθηκε το εισόδημ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συγκεκριμένα τηλεφώνησα σε κάποιο χωριό και τους είπα ότι θα πήγαινα να τους δω. Μου είπαν "να έρθεις, τι ώρα"; "Στις 8.30" τους είπα. Και μου λένε "δεν θα βρεις κανέναν στις 8.30, αν έρθεις". "Γιατί;" Λέω: "Διότι δεν υπάρχει κανείς έξω εκείνη την ώρα". Δεν έχουν οι άνθρωποι ειλικρινά πεινάνε και είναι κανείς να τους κλαίει, καίτοι είναι περήφ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αυτές τις συνθήκες, εμείς λέμε ότι η Κυβέρνηση πρέπει να αλλάξει πολιτική. Και λέμε ότι πρέπει να αλλάξει με μία πολιτική, η οποία δεν θα είναι τόσο σκληρή, όπως είπαν προηγουμένως στελέχη πρωτοκλασάτ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λέμε όχι στα πρώτα 9 άρθρα του συζητούμε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υπάρχουν και 4 άλλα άρθρα στο νομοσχέδιο. Το άρθρο 10, το οποίο αφορά την παροχή τεχνικής βοήθειας σε τρίτες χώρες. Γι' αυτό υπήρχε, όπως ξέρουμε όλοι μας, μία ειδική συμφωνία στη Σύσκεψη των Προέδρων, όπου αποφασίστηκε να γίνει δεκτό και δεν έχουμε καμία αντίρρηση. Για τα άλλα άρθρα ομοίως δεν έχουμε αντίρρηση -για την εγγύηση του Δημοσίου, για εξαγωγικές πιστώσεις- αν και θα πρέπει να το δείτε καλύτερα, κύριε Υπουργέ, σ' αυτήν τη περίπτωση. Να εγγυηθούμε εμείς για τις ξένες τράπεζες; Και την άλλη φορά σας το είχαμ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δεν είναι για αυτό. Είναι για να βοηθήσουμε τις εξαγωγές προς τρίτες χώρες, κύριε συνάδελφε. Είναι μό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Δεν έχουμε αντίρρηση, αν είναι έτσι όπως το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για τα άρθρα 12 και 13 υπάρχουν πολλές αντιρρήσεις. Αν και για το άρθρο 12 νομίζω ότι σας είχε θέσει κάποιο θέμα ο συνάδελφος κ. Γεωργακόπουλος και είχατε πει ότι θα το δείτε. Δεν βλέπω, όμως,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 αυτές τις διατάξεις εμείς δεν έχουμε αντίρρηση, αν και στο σύνολο λέμ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ύριε Υπουργέ όπως βλέπω, πολλές καινούριες τροπολογίες, 15 τον αριθμό. Σας το λέω εκ των προτέρων ότι συμφωνούμε με τις περισσότερες, είναι δίκαιες αλλά διαφωνούμε με τη διαδικασία που ήλθαν. Σας είπα στην αρχή ότι δεν εξυψώνεται το Κοινοβούλιο, με το να νομοθετούμε με τροπολογίες. Γι' αυτό σας καλώ, κύριε Υπουργέ, να θυμηθείτε τον παλιό καλό σας εαυτό που είπατε την προηγούμενη φορά "δεν θα τις δεχτώ". Να τις αποσύρετε όλες. Άλλη φορά να τις δούμε. Δεν έχουμε αντίρρηση εμείς στις περισσότερες από αυτές. Περισσότερα επ' αυτών θα πω στην κατ' άρθρον συζήτηση. Όπως βλέπετε, κύριε Υπουργέ, το ΠΑΣΟΚ για τους λόγους που προανέφερα, λέει όχι στην αρχή του νομοσχεδ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δικός Αγορητή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Κύριε Πρόεδρε, συζητάμε για τελευταία φορά το κλασικό πια νομοσχέδιο για τις διαρρυθμίσεις στον ενια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ό φόρο κατανάλωσης πετρελαιοειδών και νομίζω ότι η συζήτηση έτσι και αλλιώς είναι περιορισμένη και γιατί μία φορά το μήνα είχαμε την ευκαιρία στο παρελθόν να τη κάνουμε, αλλά και γιατί η σημερινή συζήτηση δεν έχει καμία πρακτική σημασία παρά μόνο να κυρωθεί τυπικά για τελευταία φορά το θέμα αυτό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τοποθέτηση του Συνασπισμού και στις προηγούμενες συζητήσεις και σήμερα. Νομίζω όμως, ότι θα ήταν χρήσιμο ο παριστάμενος Υπουργός να μας δώσει ορισμένες πληροφορίες, για το πως λειτουργεί σήμερα η αγορά μετά την απελευθέρωση της τιμής των πετρελαιοειδών. Ακόμα, να μας πει, τι θα γίνει με τις εκκρεμότητες που υπάρχουν σε σχέση με το νόμο. Δηλαδή, τι θα γίνει με την ρύθμιση του ΦΠΑ από την 1-3-91, σε ποιο ύψος θα καθορισθεί. Αυτό έχει μεγάλη σημασία και δεν έχει γίνει ακόμα. Επίσης, τι θα γίνει με τον διαχωρισμό του μαζούτ για οικιακή χρήση. Πότε προβλέπεται να γίνει; Τέλος, πρέπει να αναφερθεί στο πως εξελίσσονται οι τιμές και τι προβλέπει η Κυβέρνηση για το επόμενο διάστημα. Είναι γνωστό, ότι διεθνώς η τιμή του πετρελαίου πέφτει. Από τις τελευταίες συνεδριάσεις του ΟΠΕΚ φάνηκε ότι η τιμή του πετρελαίου πάει προς τα κάτω. Σκοπεύει η Κυβέρνηση να κάνει κάτι στην δική μας αγορά, θα συμπιέσει τις τιμές ή θα αφήσει την αγορά να λειτουργήσει με το σημερινό καθεστώς, πράγμα που σημαίνει ότι η τιμή θα παραμείνει στα ίδια επίπεδα ή θα αυξ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κρίσιμο θέμα και βεβαίως σχετίζεται και με τον πληθωρισμό. Άκουσα ότι ο νέος Υπουργός Εθνικής Οικονομίας βάζει την αντιμετώπιση του πληθωρισμού ως πρώτο στόχο. Επίσης, έχει σχέση με την βιομηχανική παραγωγή, δηλαδή με την διαμόρφωση του κόστους παραγωγής τόσο των βιομηχανικών, όσο και των αγροτικών προϊόντων. Έχει σχέση με τις εξαγωγές μας και με πολλά άλλα μεγέθη της οικονομίας. Νομίζω, ότι η Κυβέρνηση είναι υποχρεωμένη η δώσει την πρόβλεψή της για την εξέλιξη αυτών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α άρθρα και στις τροπολογίες που έχουν ενταχθεί στο νομοσχέδιο, νομίζω ότι είναι θετικές οι ρυθμίσεις που γίνονται για τις εξαγωγές μας στην Κεντρική και Ανατολική Ευρώπη, όπως και η κύρωση της σύμβασης η οποία προβλέπει τις ενισχύσεις προς αυτές τις χώρες. Πρέπει όμως εδώ να επισημάνουμε μία τραγική καθυστέρηση η οποία είναι αδικαιολόγητη και έχει δημιουργήσει πολιτικής διάστασης προβλήματα στην εξωτερική μ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Τουρκία εδώ και πολύ καιρό έχει δώσει μεγάλη οικονομική βοήθεια στις χώρες της Βαλκανικής και ιδιαίτερα στην Αλβανία και στην Βουλγαρία. Η δε Ιταλία μόνο το τελευταίο διάστημα χορήγησε στην Αλβανία 80 εκατομμύρια δολάρια. Η Ελληνική Κυβέρνηση ενώ ανακοίνωσε διά στόματος Πρωθυπουργού ότι θα δοθεί οικονομική βοήθεια σε αυτές τις χώρες, πολύ λίγα πράγματα έχουν προχωρήσει και η νομοθετική ρύθμιση έρχεται με μεγάλη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δε ότι τα οικονομικά ερείσματα που οικοδομούνται από την Ιταλία και από την Τουρκία σε αυτές τις χώρες της Βαλκανικής δημιουργούν προβλήματα σε βάρος της Χώρας μας, τα οποία η Κυβέρνηση δεν μπόρεσε να αντιμετωπίσει έγκαιρα δίδοντας οικονομική βοήθεια και συμβάλλοντας μέσω επενδύσεων σε αυτές τις χώρες, ώστε να υπάρξει ισχυρή παρουσία ελληνικών οικονομικών συμφερόντων με αντίκρισμα όφελος στην εξωτερική μ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επίσης ότι με την τροπολογία του κ. Ανδριανόπουλου, διορθώνεται - δεν ξέρω, εάν θα συζητηθεί τελικά - όλο αυτό που αλαλούμ που δημιουργήθηκε με την κατάργηση της γραμματείας των κρατικών προμηθειών. Είναι γνωστό ότι ο Συνασπισμός υπεστήριξε, το να υπάρχει δυνατότητα στον κάθε φορέα να προχωρά στην αναζήτηση των προμηθειών του με τις διαδικασίες που είχαν καθ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ίναι άλλο πράγμα να προχωρούμε σε ένα σωστό μέτρο και είναι άλλο πράγμα να θεωρούμε ότι η οικονομία, μπορεί να λειτουργήσει με τις δικές μας φιλοσοφίες και τα δικά μας "οράματα", χωρίς να παίρνουμε υπόψη μας, το πως λειτουργεί η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ημιουργήθηκε ένα τεράστιο κενό με την κατάργηση αυτής της γραμματείας -είναι γνωστό- με προβλήματα σε πάρα πολλές επιχειρήσεις οι οποίες είχαν προγραμματίσει, αλλά και σε οργανισμούς οι οποίοι είχαν προγραμματίσει την προμήθεια εξοπλισμού ή άλλων μέσων. Έμειναν στον αέρα πάρα πολλές διακηρύξεις οι οποίες είχαν γίνει ή είχαν κατοχυρωθεί στο μεταξύ ή ήταν στο στάδιο της κατοχύρωσης. Η τροπολογία λοιπόν αυτή, διορθώνει το καθεστώς, αλλά ωστόσο υπογραμμίζει και την ανευθυνότητα με την οποία νομοθετεί η Κυβέρνηση και ιδιαίτερα ο Υπουργός Εμπορίου και Βιομηχανίας, ο οποίος νομίζω ότι λειτουργεί περισσότερο ψυχολογικά, παρά με ρεαλισμό με βάση το πως λειτουργεί η αγορά και η πραγμα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γίνονται ορισμένες ρυθμίσεις με την τροπολογία που έχει καταθέσει ο κ. Παλαιοκρασσάς για το θέμα του φόρου ακίνητης περιουσίας. Εδώ θέλω να υπογραμμίσω την τοποθέτηση του Συνασπισμού. Η άποψή μας είναι ότι ο φόρος αυτός πρέπει να αποδοθεί στην Τοπική Αυτοδιοίκηση και να σταματήσει αυτή η διαδικασία συζητήσεων, επανασυζητήσεων και τροποποιήσεων του νόμου, να αποδοθεί στην Τοπική Αυτοδιοίκηση. Νομίζω ότι είναι ορθό αυτός ο φόρος να αποδοθεί και να αυξηθούν έτσι τα έσοδ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εωρώ φωτογραφική την τροπολογία με γενικό αριθμό 1505 και ειδικό 608 του κ. Παλαιοκρασσά, για τα γνωστά θέματα της φορολόγησης ή μη διαφόρων αποσταγματοποιών κ.λπ. Νομίζω ότι αυτό πρέπει να φωτογραφίζει κάποιες συγκεκριμένες περιπτώσεις και νομίζω ότι χρειάζεται, κύριε Υπουργέ, να μας διαφωτίσετε, ποιοι είναι αυτοί οι οποίοι ακολούθησαν αυτές τις διαδικασίες που λέει η τροπολογία και τους οποίους πρέπει τώρα να καλύψουμε. Νομίζω ότι δεν αφορά το σύνολο των συμμετεχόντων σ' αυτήν τη διαδικασία, αφορά κάποιους συγκεκριμένους ανθρώπους που νομίζω ότι φωτογραφικά ρυθμ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με αυτήν τη γενική διατύπωση ο Συνασπισμός δεν ψηφίζει το νομοσχέδιο. Υποστηρίζει μια σειρά τροπολογίες οι οποίες συμβάλλουν στην προώθηση ορισμένων προβλημάτων που εδώ και καιρό έπρεπε να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η γενική απελευθέρωση των πετρελαιοειδών δεν μπορεί να βοηθήσει στην αντιμετώπιση των οικονομικών προβλημάτων που έχει η Χώρα. Θα επιβαρύνει αντίστοιχα δείκτες της οικονομίας και νομίζω ότι η Κυβέρνηση οφείλει μετά την εφαρμογή των μέτρων να δώσει σήμερα εξηγήσεις για το πώς βλέπει να έχει διαμορφωθεί η κατάσταση στην αγορά των πετρελαιοειδών και τι προβλέπει για το άμεσ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Ο κ. Παφίλης έχει το λόγο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θα είμαι σύντομος. Είναι το τελευταίο νομοσχέδιο του είδους που συζητάμε. Βέβαια εγώ έχω μια απορία, πως θα νομοθετεί η Κυβέρνηση από δω και πέρα, γιατί μέχρι τώρα τουλάχιστον τα πετρελαιοειδή ήταν η αφορμή για να νομοθετεί συνεχώς η Κυβέρνηση, και συνήθως να αλλάζει ή να διευκρινίζει νόμους που ψήφισε προηγουμένως και οι οποίοι είχαν πάρα πολλά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ερνάμε στην απελευθέρωση τώρα των πετρελαιοειδών συνολικά. Υπάρχουν ορισμένα ερωτήματα. Για το τι γινόταν μέχρι τώρα, έχουμε τοποθετηθεί επανειλημμένα εδώ στη Βουλή και δεν θέλω να επανέλθω. Ένα βασικό ερώτημα που η Κυβέρνηση δεν απάντησε ποτέ ήταν, τι έγινε εκείνη η περιβόητη δέσμευση του Πρωθυπουργού, σε σχέση με την πτώση της τιμής του πετρελαίου και τη μείωση των καυσίμων. Είχαμε μείωση ένα τάλιρο, ενώ οι διεθνείς τιμές του πετρελαίου μειώθηκαν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φοβούμαστε -και έχει γραφεί και στον Τύπο- κάποια αύξηση σ' αυτό το διάστημα. Βέβαια μακάρι να μας διαψεύσει ο κύριος Υπουργός. Φοβούμαστε δηλαδή ότι θα έχουμε μια αύξηση τώρα, ούτως ώστε όταν αρχίσει η απελευθέρωση να μειωθούν οι τιμές και έτσι να παρουσιαστεί ότι, να που ξεκινάμε με την απελευθέρωση από δω και πέρα και φέρεται εξισορρόπηση στην αγορά και μειώνονται οι τιμές των πετρελαιοειδών συνολικά. Ας ελπίσουμε ότι δεν θα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με την ευκαιρία ήθελα επιγραμματικά πάλι να θέσουμε τα θέματα που ειπώθηκαν και από άλλους συναδέλφους και στην επιτροπή αλλά και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να θέμα είναι το πετρέλαιο για την αγροτική παραγωγή. Δε θα πω εγώ στοιχεία, τα έχουμε φέρει επανειλημμένα στην Αίθουσα, πόσο έχει επιβαρυνθεί το κόστος της αγροτικής εκμετάλλευσης και σε ποια δεινή πραγματικά θέση βρίσκονται οι αγρότες όχι μόνο εξ αιτίας αυτού, αλλά συνολικά εξ αιτίας της πολιτικής της Κυβέρνησης, κόψιμο δηλαδή συντάξ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μάτημα των πρόωρων, οι αγροτικές στα ίδια επίπεδα, συν όλα τα υπόλοιπα έχει υπάρξει μία οικονομική καθίζηση κυριολεκτικά στα χωριά. Και αυτό που ειπώθηκε πριν είναι σωστό, αυτή είναι και η δική μας η εμπειρία. Κάποια χρήματα δηλαδή που έπεφταν μέσα στα χωριά, τώρα πλέον δεν υπάρχουν. Έχει μειωθεί η οικονομική ζωή, υποβαθμίζεται ακόμα περισσότερο η ζωή στο χωριό και φυσικά το θέμα του πετρελαίου για τους αγρότες είναι ένα σοβαρό ζήτημα και δεν μας έχει πει τίποτα μέχρι τώ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άλογο με αυτό - και ειπώθηκε και από τον συνάδελφο εισηγητή της Πλειοψηφίας και τους άλλους συναδέλφους - είναι το θέμα του ντίζελ για την κεντρική θέρ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τι έχει σχέση με τις τροπολογίες που ενσωματώθηκαν. Για το άρθρο 10, εμείς γενικά δεν είμαστε αντίθετοι. Απεναντίας συμφωνούμε με την ανθρωπιστική και κάθε άλλου είδους βοήθεια σε ορισμένες χώρες εάν και ο καθένας τώρα πλέον πιο ψύχραιμα και πιο αντικειμενικά μπορεί να βγάλει τα συμπεράσματα των αλλαγών σε αυτές τις χώρες .Πόσο δηλαδή με την μετάβαση στην οικονομία της αγοράς έχουν εκτοξευθεί στα ουράνια και περνάει καλά ο κόσμος. Αυτό το λέω ειρωνικά. Βέβαια δεν είναι της ώρας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αμε να σημειώσουμε ορισμένα πράγματα ότι εδώ μιλάμε για ανθρωπιστική βοήθεια και ουσιαστικά δεν πρόκειται για τέτοια. Γιατί ανθρωπιστική βοήθεια για παράδειγμα δίνεις σε κάποιον χωρίς όρους. Εδώ χρησιμοποιείται και έχει χρησιμοποιηθεί και θα χρησιμοποιηθεί σαν μοχλός πίεσης οικονομικής, σαν εκβιασμός έμμεσος για ορισμένες εξελίξεις που επιθυμεί εδώ η Κυβέρνηση, γενικότερα επιθυμούν άλλες δυνάμεις. Και δεν καταλαβαίνουμε τι σημαίνει για παράδειγμα " οι οποίες βρίσκονται σε μεταβατικό στάδιο και για όσο χρονικό διάστημα κρίνεται ότι χρήζουν βοηθείας καθώς και άλλη χώρα η οποία θα κριθεί ότι χρήζει βοηθείας για λόγους πολιτικής σκοπιμότητος". Αυτό ο καθένας μπορεί να το ερμηνεύει όπως θέλει. Απλώς το σημειώνουμε αυτό για να δείξουμε ότι τα περί ανθρωπιστικής βοηθείας κ.λ.π. έχουν βέβαια μία βάση αλλά ουσιαστικά δεν είναι τέτοιο πράγμα. Καλό είναι εάν θέλουμε να βοηθήσουμε, μιά και όλοι έβαλαν το χέρι τους, αυτοί τώρα που φωνάζουν για ανθρωπιστική βοήθεια σε αυτή την κατάσταση που βρίσκονται σήμερα ορισμένες χώρες, να βοηθάμε χωρίς άλλε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τίθετοι επίσης και με την τροπολογία που ενσωματώθηκε ως άρθρο 11 και θεωρούμε ότι δεν πρέπει το Δημόσιο να δίνει εγγυήσεις σε ξένες τράπεζες που λειτουργούν στην Ελλάδα. Και αυτό για ένα λόγο βασικό ότι δεν υπάρχει κανένας έλεγχος στην λειτουργία των ξένων τραπεζών - κάνουν ό,τι θέλουν - και δεν νομίζουμε ότι χρειάζεται να αναλάβει τέτοια ευθύνη και τέτοια δέσμευση το Δημόσιο. Άλλωστε δεν υποχρεώνεται και από πουθενά απ' όσο γνωρίζουμε ούτε από ΕΟΚ, ούτε από αλλού. Επομένως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ουν μία σειρά τροπολογίες. Εάν γίνει συζήτηση θα μιλήσουμε στην κάθε μία πολύ σύντομα. Εγώ θα αναφερθώ μόνο στην τροπολογία του κυρίου Υπουργού Εμπορίου στην οποία πραγματικά φαίνεται καθαρά η αποτυχία και η έλλειψη έστω και στοιχειώδους ρεαλισμού όταν νομοθετείτε. Με τον νόμο 2000 διαλύθηκε, δρομολογήθηκε ουσιαστικά η διάλυση της γενικής γραμματείας κρατικών προμηθειών. Εμείς διαφωνήσαμε ριζικά εδώ και προβάλλαμε και τους συγκεκριμένους λόγους και οικονομικούς λόγους και λόγους ότι δεν υπάρχουν υπηρεσίες σήμερα ανάλογες, δεν υπάρχει υποδομή. Βέβαια ως συνήθως η Κυβέρνηση προχώρησε χωρίς να πάρει τίποτε υπόψη της και πριν αλέκτωρ λαλήσει τρις, να που έρχεται τώρα να διορθώσει. Αυτό είναι μία διόρθωση, δεν μπορεί κανείς να διαφωνήσει. Αλλά δείχνει τα κενά του νόμου του δικού σας και επαληθεύει και την δική μας την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και μία σειρά άλλες τροπολογίες. Δεν θέλω να μιλήσω τώρα. Συνολικά βέβαια να επισημάνουμε ότι εμείς δεν το ψηφίζουμε επί της αρχής.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ορισμένες τροπολογίες, που μπορεί να συμφωνήσουμε, αφού πάρουμε και τις φωτογραφίες για ορισμένες άλλες από την Κυβέρνηση -πρέπει την άλλη φορά να μας φέρετε και φωτογραφίες, αν υπάρχουν για ορισμένες, γιατί τέτοιες διατάξεις φαίνεται ότι είναι- θα τοποθετηθούμε αναλυ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ασίλει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δεν είναι στις προθέσεις μου να απασχολήσω το Σώμα με σκέψεις πάνω στο νομοσχέδιο, αφού και ο συνάδελφος της Πλειοψηφίας και ο συνάδελφος κ. Καμπαγιάννης, έδωσαν με λίγες σκέψεις τους σκοπούς που επιδιώκει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όμως, κύριε Πρόεδρε, μετά την αιτίαση και των άλλων συναδέλφων, με βάση την οποία θα έπρεπε να δούμε κάπως διαφορετικότερα τον ειδικό φόρο για τους αγρότες, για τα πετρελαιοειδή, γιατί η ύπαιθρος απειλείται με κατάρρευση κοινωνική και οικονομική. Δεν μπορεί να το αμφισβητήσ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του κυρίου Υπουργού των Οικονομικών στη Διαρκή Επιτροπή κατά το οποίο "ναι, εφαρμόσθηκε και στη Γαλλία, η διάταξη αυτή, αλλά υπήρξαν παρανομίες", δεν πείθει κανέναν, ότι πρέπει εμείς να μην εφαρμόσουμε ανάλογη διάταξη εδώ στην Ελλάδα, όπως εφαρμόζεται και σ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διαφωνούσε κανείς και δεν διαφωνεί κανείς με το άρθρο 1 παράγραφος 2, κατά το οποίο ο ενιαίος φόρος κατανάλωσης για είδη των παραγράφων 1β, 1γ και 1δ, εισπράττεται για τα τελωνιζόμενα στην περιοχή Δωδεκανήσου, μειωμένος κατά 1.200 δραχμές το χιλιόλιτρο. Είναι, οπωσδήποτε, μία διάταξη πάρα πολύ σημαν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όφαση του Ευρωπαϊκού Δικαστηρίου, που παρέχει αυτή τη δυνατότητα, κύριε Υπουργέ των Οικονομικών, χωρίς να υπάρχει κίνδυνος να κατηγορηθούμε για παραβίαση δικαίου, κοινοτικού υπό ευρείαν έννοιαν, νομίζω ότι θα ήταν όχι πολύ τολμηρό, να αποδεχθείτε τις απόψεις όλων των συναδέλφων και να μπει ανάλογη διάταξη για τη θέρμανση, αλλά, αν θέλετε και για τους αγρότες, οι οποίοι αυτή τη στιγμή βάλλονται πανταχόθεν. Δεν χρειάζεται να κάνω αναφορά, έχει ακουσθεί πάρα πολλές φορές σ` αυτή την Αίθουσα και γνωρίζετε και σεις, κύριε Υπουργέ, ποια είναι η κατάσταση της ελληνική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δεύτερος λόγος, κύριε Πρόεδρε, που νομίζω επιβάλλει την αποδοχή της πρότασης, της σκέψης αυτής, γιατί ήλθε τροπολογία του κυρίου Υπουργού των Οικονομικών, η υπ` αριθμ. 1503, με βάση την οποία -ακούσατε-απαλλάσσονται της φορολογίας ιδιωτικές δασικές εκτάσεις του ΦΑΠ. Κάθε φορά, όταν έρχεται νομοσχέδιο για τα πετρελαιοειδή, έρχεται και μία τροπολογία, η οποία προκαλεί τον Ελληνικό Λαό. Ποιοι είναι οι ιδιοκτήτες, κύριε Υπουργέ, των ιδιωτικών δασών; Κύριοι συνάδελφοι της Συμπολίτευσης, πόσα είναι τα ιδιωτικά δάση, πόσοι είναι αυτοί οι ιδιοκτήτες; Ποιος υπέβαλε αυτό το αίτημα, προκειμένου τα ιδιωτικά δάση, υπό ορισμένες προϋποθέσεις, δηλαδή βάσει της έκτασης, απαλλάσσονται εντελώς, ή πάνω από 1000 στρέμματα πληρώνουν μειωμένο φόρο; Ποιοι είναι αυτοί οι Έλληνες, κύριε Υπουργέ των Οικονομικών, για να μάθει και ο Ελληνικός Λαός, που έχουν αυτές τις εκτάσεις, που μέσα έχουν βίλες, σπ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Είναι ο μπακ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είναι ο μπακάλης της περιοχής λέει κάποιος συνάδελφος της Συμπολίτευσης. Είναι κάποιοι επώνυ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αυτοί, κύριε Υπουργέ; Ποιος σας επισκέφθηκε στο Υπουργείο και σας υπέβαλε το αίτημα ότι δεν πρέπει να πληρώνουν φόρο σε μιά στιγμή κατά την οποία και οι εργαζόμενοι, και οι υπάλληλοι, και οι συνταξιούχοι βρίσκονται σε δυσχερή οικονομική θέση λόγω των φορολογικών και άλλων μέτρων, τα οποία λαμβάνετε εσείς και η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ό το παράδοξο, κύριε Υπουργέ. Θα ήθελα να κάνω μια επισήμανση, κύριε Πρόεδρε, που αφορά και εσάς. Το Γενικό Λογιστήριο του Κράτους, το οποίο αναφέρεται στην τροπολογία, που προανέφερα, δεν μας λέει ποια θα είναι η δαπάνη και η ζημιά που θα υποστεί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Υπουργός συνομιλεί με υπηρεσια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ταν είχε οχληθεί ο Ναπολέων σε μιά παρόμο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έχω το ναπολεόντειο σύνδρομ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ΠΑΠΑΔΟΠΟΥΛΟΣ: Δεν θέλω να σας αποδώσω τέτοιες ικανότητες. Βεβαίως, διακρίνεσθε για το ήθος σας μέσα στο Κοινοβούλιο, αλλά κάποια στιγμή -δεν είναι πάρα πολλοί ομιλητές, ούτε οι ισχυρισμοί επί του νομοσχεδίου είναι πά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οί- θα πρέπει να προσέξετε. Προσέξτε, εδώ οδηγούμαστε σε καταξευτιλισμό του Ελληνικού Κοινοβουλίου. Δεν πρόκειται πλέον περί υποβάθμισης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φέρνουν να νομοθετήσουμε, επιτέλους σ' αυτήν την Αίθουσα; Ποια είναι η επιβάρυνση του Ελληνικού Λαού από αυτή τη διάταξη; Πρέπει κάποτε να το κατανο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κθεση του Γενικού Λογιστηρίου Κράτους, προσέξετε, τι λέει: "Από τις προτεινόμενες διατάξεις θα επέλθει ακαθόριστη απώλεια εσόδων". Δεν λέει πόση περίπου. Και βέβαια δεν μπορεί να το 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χε υποχρέωση να πει η αιτιολογική έκθεση ποιοι είναι αυτοί και πόσες είναι οι εκτάσεις που ευνοούνται από αυτή την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τανοούμε, κύριε Υπουργέ, ότι δεν θα απαντήσετε στην Βουλή, ποιοι είναι εκείνοι, που ωφελούνται απ' αυτή την κατάσταση. Η Βουλή και ο Ελληνικός Λαός αναμένει να ακούσει τις εξηγήσεις σας, όταν από τη μιά μεριά γίνεται επίθεση κατά του εισοδήματος και από την άλλη μεριά υποστηρίζονται κάποια εισοδήματα από ακίνητα, που έχουν ιδιώτες -μάλιστα δασικές εκτάσεις- και, αν θέλετε, κύριε Υπουργέ, αμφισβητούμενη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έγα το πρόβλημα προς αυτή την κατεύθυνση και έχετε υποχρέωση να απαντήσετε. Διότι όταν θα έλθει η ώρα της τροπολογίας εμείς θα σας ζητήσουμε να μας πείτε, πρώτον, ποιοι σας πρότειναν αυτή την τροπολογία και δεύτερον, ποιοι είναι οι κάτοχοι εκτάσεων δασικών πάνω από 5.000 στρέμματα. Ποιοι είναι, επιτέλους, αυτοί; Πρέπει να τους μάθει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ύριε Πρόεδρε, σε μία άλλη παρατήρηση που έχει σχέση με το νομοσχέδιο. Σύμφωνα με το άρθρο 74 παρ. 5 καμία προσθήκη ή τροπολογία δεν εισάγεται για συζήτηση, εάν δεν σχετίζεται με κύριο αντικείμενο του νομοσχεδίου ή της πρότασης. Σε περίπτωση αμφισβήτησης της τυπικής αντισυνταγματικότητας αποφαίνετ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ει αποφανθεί μέχρι σήμερα η Βουλή επί παρομοίου θέματος. Υπήρξαν προσφυγές στα Δικαστήρια. Ασχολήθηκε ο Άρειος Πάγος με το θέμα. Και ξέρετε τι είπε με την 1250 απόφασή του; Λέει ότι τα Δικαστήρια, κύριε Υπουργέ, έχουν αρμοδιότητα να αποφανθούν επί της ουσιαστικής αντισυνταγματικότητας του νόμου. Δεν έχουν αρμοδιότητα, όπως έχει το Σύνταγμα σήμερα και οι διατάξεις, να αποφανθούν επί της τυπικής αντισυνταγματικότητα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βαίνει το παράδοξο και γίνεται κατάχρηση με τα νομοσχέδια για τα πετρελαιοειδή. Όλα τα Υπουργεί έχουν φέρει τροπολογίες, κατά καιρούς, όταν έρχεται νομοσχέδιο για τα πετρελαιοειδή, και τις έχουν ενσωματώσει σ' αυτό. Και έχουμε γίνει ο περίγελος, κύριε Υπουργέ, στο εξωτερικό, διότι παρακολουθούμεθα από το εξωτερικό και το γνωρίζετε πάρα πολύ καλά. Υπάρχει μία άποψη στο δίκαιο ότι άγνοια νόμου δεν συγχωρείται σε κανέναν. Δεν μπορεί να την επικαλεσθεί κανένας πολίτης. Και ερχόμαστε στο νομοσχέδιο για τα πετρελαιοειδή να νομοθετούμε για τα δάση, ή άλλα τινά, και άλλες τροπολογίες άσχε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ωτήματά μας, κύριε Υπουργέ, είναι: Τι θα γίνει; Που πάμε; Πού πάει η Βουλή; Που πάει το Κοινοβούλιο; Πού πάνε οι θεσμοί; Ανάλογο είναι το άρθρο και οι σκέψεις του καθηγητή κ. Μπέη, ο οποίος είχε διατελέσει και Γενικός Γραμματέας της Βουλής, που εκτίθενται σήμερα στη εφημερίδα ΕΛΕΥΘΕΡΟΤΥ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ο ένα πλήγμα μετά το άλλο κατά του κύρους του Κοινοβουλίου, της Εθνικής Αντιπροσωπείας. Κύριε Υπουργέ, να μην επιμένει η Κυβέρνηση να φέρνει άσχετες τροπολογίες, σε άσχετο νομοσχέδιο, διότι παραβιάζει κατάφωρα το άρθρο 74 παρ.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σκέψεις, κύριε Πρόεδρε, θέλω να τελειώσω. Διατηρώ την ελπίδα ότι τις τροπολογίες - και κύρια η τροπολογία που έχει σχέση με τη μείωση του φόρου, ή την απαλλαγή του φόρου, όπου οι μεγαλοτσιφλικάδες που έχουν ιδιωτικά δάση αμφισβητούμενα, θα απαλλαγούν από το φόρο και θα αποκτήσουν και τίτλους - δεν θα τις κάνετε δεκτές. Τους τίτλους τους χρησιμοποιούν στα Δικαστήρια, όταν έχουν αντιδικία με το Δημόσιο για τα δάση. Και ξέρετε πόσο ωραία το δέχονται τα Δικαστήρια; Δεν μπορούν να κάνουν διαφορετικά. Διότι θα έρθει ευπρεπώς ο κάτοχος των 5000 στρεμμάτων ιδιωτικού δάσους, κύριε Υπουργέ των Οικονομικών. Θα κάνει ρύθμιση με τον Έφορο της περιοχής και θα πάει στο δικαστήριο και θα πει:"Κύριε Πρόεδρε, αυτή η έκταση είναι δική μου, ιδού ο συμβιβασμός με το δημόσιο για την έκταση" και θα το χρησιμοποιήσει και σαν αποδεικτικό μέσο, τη στιγμή που έχουμε χιλιάδες προβλήματα, γιατί δεν υπάρχει εθνικό κτηματολόγιο στον Τόπο μας. Ένας από τους λόγους που δεν υπάρχει εθνικό κτηματολόγιο, είναι και αυτοί οι μεγαλοτσιφλικάδες, που έρχονται με τροπολογία να ζητήσουν και απαλλαγή, ή μείωση του φόρου ακίνητης περιουσίας, τη στιγμή κατά την οποία όλοι οι Έλληνες, και οι μικροί και οι μεγάλοι, καλούνται να εισφέρουν στα βάρη κατά τον τρόπο που εσείς τα προσδιορίζετε κάθε φορά που φέρνετε φορολογικό νομοσχέδιο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κύριοι συνάδελφοι, συζητούμε ένα τυπικό νομοσχέδιο, αλλά κανένα δεν στάθηκε στον τύπο. Όλα αυτά τα νομοσχέδια μπήκαν επί της ουσίας και σήμερα είναι πάρα πολύ επίκαιρο ότι συζητάμε νομοσχέδιο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ανακοινώθηκε από τα Μαζικά Μέσα Ενημέρωσης ότι στο σημερινό υπουργικό συμβούλιο η Κυβέρνηση αποφάσισε αφενός μεν να συγχωνεύσει τη ΔΕΠ ΕΚΥ με τη ΔΕΠ και αφετέρου, να αποκρατικοποιήσει τη ΔΕΠ. Μπαίνει μεγάλο θέμα και θα θέλαμε να έχουμε τις απόψεις της Κυβέρνησης για το τι ακριβώς σημαίνει αυτή η ανακοίνωση. Γιατί αν σημαίνει αυτό που υποψιαζόμαστε, τότε είναι τεράστιο εθνικό θέμα. Γιατί η ΔΕΠ ΕΚΥ ασχολείτο με την έρευνα των υδρογονανθράκων στο Αιγαίο και η ΔΕΠ ασχολείτο με την εκμετάλλευση αυτών των υδρογονανθράκων και με τη γενικότερη διαχείριση των πετρελαιοειδών. Όταν όμως σήμερα μπαίνει το πρόβλημα της συγχώνευσης και της παράλληλης αποκρατικοποίησης της ΔΕΠ ΕΚΥ, τότε αμέσως μας έρχονται στο μυαλό τα περί συνεκμετάλλευσης του Αιγαίου. Γιατί; Εφόσον η ΔΕΠ θα μπορεί να περιέλθει σε ιδιώτες -και ιδιώτες δεν προσδιορίζονται αν θα είναι, ή δεν θα είναι Έλληνες, μπορεί να μετέχουν και ξένες επιχειρήσεις, στις οποίες να μετέχουν και τουρκικά κεφάλαια και Τούρκοι επιχειρηματίες- τότε πηγαίνουμε ευθέως στη διαδικασία της συνεκμετάλλευσης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θέλαμε λοιπόν υπεύθυνη απάντηση στο τι γίνεται σήμερα μετά απ' αυτή την ανακοίνωση της αποκρατικοποίησης της ΔΕΠ και της συγχώνευσης της ΔΕΠΕΚΥ με τη ΔΕΠ. Είναι τεράστιος ο προβληματισμός της κοινής γνώμης μετά απ' αυτή την ανακοίνωση που ακούστηκε από τα μέσα μαζικής επι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να έχουμε αυτό το ξεκαθάρισμα πριν να είναι αργά. Και είναι επιβεβλημένο, εφόσον σήμερα γίνεται συζήτηση επί των πετρελαιοειδών, η Βουλή των Ελλήνων και δια μέσου αυτής ο Ελληνικός Λαός να πληροφορηθεί τι γίνεται επιτέλους με την ΔΕΠ, η οποία στα χρόνια της ζωής της έδειξε ότι ήταν ο καλύτερος διαχειριστής των πετρελαιοειδών και των πετρελαίων στην Πατρίδα μας. Έδειξε ότι ήταν μια επιχείρηση η οποία μπόρεσε και λειτούργησε, παρά τον εναγκαλισμό της με το Δημόσιο, με κέρδη. Και έδειξε ακόμη ότι μπορούσε να προωθήσει η ΔΕΠΕΚΥ την έρευνα και να γίνεται πραγματική έρευνα από Έλληνες επιστήμονες, με ελληνικά μέσα, τόσο στον υποθαλάσσιο όσο και στον χερσαίο χώρο για την ανεύρεση κοιτασμάτων και φυσικού αερίου. Και είχε και επιτ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λοιπόν με αυτές τις δύο κορυφαίες επιχειρήσεις στην έρευνα και την εκμετάλλευση των πετρελαίων; Θα περιμένουμε την απάντηση σας για να δούμε ποια θα είναι η παραπέρα τοποθέ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τελευταία, κύριε Υπουργέ, ότι πάμε για πετρέλαιο δύο ταχυτήτων: Το πετρέλαιο για τη θέρμανση και το πετρέλαιο για την κίνηση. Είναι κάτι το οποίο λέγεται, αλλά δεν υπάρχει καμία επίσημη ανακοίνωση. Υπάρχει αυτό στη σκέψη της Κυβέρνησης ή δεν υπάρχει; Μήπως είναι δημοσιεύματα του Τύπου από κάποιες διαδρομικές ειδήσεις; Το είδα σε πάρα πολλές εφημερίδες και νομίζω ότι επανήλθε σήμερα η "Καθημερινή" και γράφει ότι είναι θέμα ημερών. Και επιβάλλεται να γίνει αυτό. Και όχι μόνο πετρέλαιο θέρμανσης και κίνησης, αλλά και πετρέλαιο για την αγροτ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πάρα πολύ καλά, ότι η τιμή τους μειώνεται. Παρά την συμφωνία των Υπουργών των χωρών - μελών του ΟΠΕΚ,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ι απεφάσισαν την μείωση της παραγωγής κατά 1.400.000 βαρέλια την ημέρα, η αγορά περίμενε ότι η μείωση την οποία θα αποφάσιζαν οι Υπουργοί πετρελαίου, θα ήταν πολύ μεγαλύτερη και έτσι όταν βγήκε προς τα έξω ότι η μείωση θα ήταν μόνο 1.400.000 βαρέλια την ημέρα, τότε η τιμή του πετρελαίου υπέστη ακόμη μεγαλύτερη πίεση προς τα κάτω. Οι τιμές λοιπόν του αργού πετρελαίου συμπιέζονται προς τα κάτω και έφθασε η τιμή του πετρελαίου στα 17,35 δολάρια το βαρέλι. Και αυτή είναι η τιμή πετρελαίου ΜΠΡΕΝ και όχι ΝΤΟΥΜΠΑΙ ούτε ΤΕΞΑΣ ΓΟΥΕΣΤ. Μιλάμε για το ΜΠΡΕΝ, το πετρέλαιο που είναι το πιο ακριβό για την περιοχή μας, που σημαίνει ότι το πετρέλαιο ΝΤΟΥΜΠΑΙ το οποίο χρησιμοποιούμε στα ελληνικά διυλιστήρια είναι της τάξεως των 14-15 δολαρίων -γιατί η διαφορά είναι της τάξεως των 2-3 δολαρίων-βρισκόμαστε λοιπόν σε μια πολύ ευνοϊκή για την Κυβέρνηση διαμόρφωση των τιμών του αργού πετρελαίου. Και αντί η Κυβέρνηση να προχωρήσει στην μείωση των τιμών του αργού πετρελαίου, προετοιμάζεται από 1 Μαρτίου αύξηση. Και εκεί προσπαθεί να τα διαχωρίσει, για να διατηρήσει το πετρέλαιο θέρμανσης στις τιμές που είναι σήμερα και να ανέβει μόνο το πετρέλαιο κίνησης. Γι αυτό δεν σπεύδει να το κάνει, ενώ θα έπρεπε να πάμε σε μια συνολική μείωση όλων των καυσίμων. Γιατί; Γιατί τα καύσιμα υπερφορολογούνται. Σας το είχαμε πει και στη συζήτηση του Προϋπολογισμού ότι το 1991 εισεπράχθησαν από τα καύσιμα 185 δις δραχμές πάνω από τον Προϋπολογισμό. Και ο φετινός Προϋπολογισμός, πάνω σε αυτό το άθροισμα προβλέπει άλλα 180 δις. Από τα 215 δις που ήταν πέρυσι θα φθάσει τα 560 δις, από τον ειδικό φόρο κατανάλωσης και τον ΦΠΑ στα πετρέλαια. Είναι υπερφορολογημένα 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ταλαβαίνουμε ότι εκείνα τα δισεκατομμύρια που έχασε το Δημόσιο από το φτηνό αυτοκίνητο το καταλυτικό από την απόσυρση από κάπου αλλού το Κράτος θα αναπληρούσε τα έσοδά του. Αυτό δεν το είπατε στο πολίτη τότε, όταν ζητήσατε να αποσύρουν τα αυτοκίνητά τους για να πάρουν καταλυτικά. Πήραν λοιπόν καταλυτικά και τώρα έρχεται και η αναδιάρθρωση των τεκμηρίων, γιατί όπως ξέρετε καταλυτικά μικρότερα των 1400 κυβικών δεν υπάρχουν. Και αυτά των 1000 κ.ε και 1200 κ.ε έγιναν 1400 κ.ε και 1600 κ.ε και ανεβαίνει κατά 70% το τεκμήριο διαβίωσης για το αυτοκίνητο, σύν την υπερβολική φορολόγηση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δηγούνται σε αδιέξοδο μετά τα χαμηλά εισοδήματα και κάποτε πρέπει να τηρήσετε την υπόσχεση που δόθηκε από τον Πρωθυπουργό, τον Υπουργό Οικονομικών και τον Υπουργό Ενέργειας που έλεγαν πώς όταν μειωθεί η τιμή του αργού πετρελαίου θα μειωθούν και οι τιμές των καυσίμων. Και όταν έλεγαν αυτά, οι τιμές του αργού πετρελαίου ήταν στα 39 δολάρια το βαρέλι και σήμερα είναι στα 15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δύο λόγια για την τροπολογία που μίλησε προηγούμενα και ο συνάδελφος κ. Η. Παπαδόπουλος σχετικά με αυτούς που έχουν δάση πάνω από 1000 στρέμματα και 5000 στρέμματα. Μου μπαίνει μια υποψία, γιατί επειδή πολλά από αυτά τα νησιά που έχει προς πώληση η Κυβέρνηση χαρακτηρίζονται δασικές εκτάσεις και θα κληθούν να πληρώσουν φόρο ακίνητης περιουσίας αυτοί που θα τα αγοράσουν, έρχεσθε και πριν πάτε στην πώληση, μειώνεται το φόρο της ακίνητης περιουσίας. Αυτό για να τα κάνετε πιο θελκτικά στους αυριανούς αγορ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τις αντιδράσεις που υπήρξαν από την πλευρά της Δασικής Υπηρεσίας για την πώληση των νήσων. Ιδιαίτερα τα νησιά που δεν κατοικούνται χαρακτηρίζονται ως δασικές εκτάσεις. Προβαίνουμε σ' αυτή την μείωση έτσι ώστε αυτά τα νησιά να πουληθούν εύκολα γιατί θα έχουν χαμηλό συντελεστή φορολογίας. Το ποιοι έχουν 1000 στρέμματα και πάνω δασική ιδιωτική έκταση, πιστεύω ότι είναι μετρημένοι στα δάκτυλα της μιας χειρός. Εκτός αν πρόκειται για την εκκλησιαστική δασική περιουσία που έχει γίνει ειδική ρύθμιση και η οποία δεν συμπεριλαμβάνεται εδώ. Αν περιλαμβανόταν, καλώς θα είχε, αλλά εδώ μιλάμε για ιδιωτικές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ιλήσω και για μερικές διατάξεις που ενσωματώσαμε στην Κοινοβουλευτική Επιτροπή στο υπό συζήτηση νομοσχέδιο. Δεν θα μπω στις τροπολογίες που κατέθεσε η Κυβέρνηση, στις 10 επιπλέον που πολλές από αυτές είναι ίδιες, είναι τρεις τέσσερις που περιέχει το κυρίως σκέλος του νομοσχεδίου. Υπάρχουν όμως και άλλες έξι που δεν είναι, ενώ ο Υπουργός είχε πει ότι θα έλθουν τέσσερις. Οι τρεις είναι αυτές που είχε υποσχεθεί αλλά δεν ήλθε η τέταρτη που είχε ανακοινώσει, εκτός αν εκεί μιλάει για το φόρο των καταθέσεων και εννοούσε την τροπολογία που αναφέρεται στο Ταμείο Παρακαταθηκών και Δανείων. Αν εννοούσε αυτή, έχει καλώς μπορούμε να την συζητήσουμε. Μιλούσε για το φόρο των καταθέσεων στις τράπεζες. Εδώ ήλθε μια τροπολογία που αναφέρεται στο φόρο των καταθέσεων που υπάρχουν στο Ταμείο Παρακαταθηκών και Δανείων. Στη Κοινοβουλευτική Επιτροπή είχε ανακοινώσει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απόψεις μου για την εγγύηση του Δημοσίου για τις εξαγωγικές πιστώσεις τις ανέφερα με λεπτομέρειες στην Κοινοβουλευτική Επιτροπή. Θα τις επαναλάβω με λίγα λόγια γιατί υποστήριξα ότι η παροχή εγγυήσεων του Ελληνικού Δημοσίου προς τράπεζες αλλοδαπές για την ενίσχυση των εξαγωγών μας από μια άποψη φαίνεται ότι είναι ευεργετική στην ενίσχυση των εξαγωγών. Από την άλλη έρχεται μια δέσμευση των ελλήνων εξαγωγέων να περνάνε τις εξαγωγές τους μέσα από τις ξένες τράπεζες. Θα σας πω πώς. Γνωρίζετε ότι τα δίκτυα των πολυεθνικών τραπεζών είναι σε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θέλει κάποιος να κάνει εξαγωγή σε μία χώρα της Ευρώπης, πολλές τράπεζες ευρωπαϊκών χωρών έχουν υποκαταστήματα στην Ελλάδα. Επειδή εκεί έχουν λογαριασμούς οι αντίστοιχοι εισαγωγείς, επιβάλλουν στους Έλληνες εξαγωγείς να διοχετεύσουν τις εξαγωγές τους μέσα από τις συγκεκριμένες τράπεζες. Και γίνεται και το αντίστροφο, όσον αφορά τις εισαγωγές στην Ελλάδα. Αυτό γίνεται και μην το παραβλέψε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ας είπα ότι και οι πολυεθνικές επιχειρήσεις ζητούν να πηγαίνουν μέσα στις τράπεζες και οι τράπεζες ζητάνε από τις πολυεθνικές επιχειρήσεις, με τις οποίες συνεργάζονται, να ζητούν από τους εξαγωγείς ή από τους εισαγωγείς, ανάλογα με το ποια πορεία παίρνουν τα εμπορεύματα, να διοχετεύονται μέσα από τα κυκλώματα, από τα δίκτυα των διεθνών αυτών τραπεζών. Έτσι απομονώνονται, κατά κάποιο τρόπο, οι ελληνικές τράπεζες και απομονώνονται ιδιαίτερα οι τράπεζες εκείνες, οι οποίες δεν έχουν μεγάλο δίκτυο. Αυτό θα έπρεπε να το προσέξετε, μήπως στραφεί εναντίον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αυτό θα βοηθήσει τις τράπεζες τις ελληνικές να λειτουργήσουν πιο ανταγωνιστικά. Ε, είναι λιγάκι δύσκολο μια τράπεζα η οποία ξεκινάει τώρα ή η οποία έχει 10, 20 ή 50 υποκαταστήματα στην Ελλάδα να ανταγωνιστεί τη CITY BANK ή την BARKLEY`S BANK. Είναι πάρα πολύ δύσκολο, όταν μία τράπεζα έχει 400 χρόνια ιστορία και η άλλη δημιουργείται σήμερα. Ήδη οι ελληνικές τράπεζες έχουν μπει στο χορό της ανταγωνιστικότητας και πιστεύω ότι πάρα πολύ γρήγορα, ιδιαίτερα οι μικρές τράπεζες, εκσυγχρονίζονται κατά τέτοιο τρόπο που μπορούν να ανταγωνιστούν και αυτές τις μεγάλες τράπεζες, λόγω των προσωπικών σχέσεων τις οποίες δημιουργούν με τους πελ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12, κύριε Υπουργέ, που αναφέρεται στην εκκαθάριση της εντολής πληρωμής δαπανών για τους σεισμούς της Θεσσαλονίκης. Με αφορμή αυτό το σχετικό άρθρο, σας είχα θέσει υπόψη σας μια περίπτωση που είχε συμβεί με τους σεισμούς Ζακύνθου και Ηλείας. Είχαν δημιουργηθεί πολλά προβλήματα, δεν πιστεύω ότι θα λυθούν τα προβλήματα με αυτό το νομοσχέδιο, σας είχα όμως θέσει υπόψη κάτι που έχει σχέση και με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ξενοδοχείο εκεί έκανε μια σύμβαση, όπως προβλέπεται από το νόμο για τη στέγαση, και ήταν το μοναδικό ξενοδοχείο που δεν παρουσίασε προβλήματα, εν αντιθέσει με τα άλλα ξενοδοχεία τα μεγάλα, το GOLDEN BEACH, το ΜΙRAMARE και όλα τα ξενοδοχεία που υπήρχαν στην παραλιακή ζώνη της Ηλείας, τα οποία είχαν καταστ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ένα μικρό ξενοδοχείο ενός πολίτη, το οποίο είχε 25 δωμάτια και μπορούσε να φιλοξενήσει κάποιους σεισμοπαθείς. Υπέγραψε τη σύμβαση με τη Νομαρχία, τους φιλοξένησε ο άνθρωπος, και τους σεισμοπαθείς και ένα μέρος των μηχανικών οι οποίοι είχαν καταφύγει εκεί για την αποκατάσταση των ζημιών, πληρώθηκε τους 4 πρώτους μήνες κανονικά από την υπηρεσία και όταν μετά πήγε να πάρει τα υπόλοιπα χρήματα -γιατί κράτησε αυτή η ιστορία νομίζω ένα χρόνο- του είπαν "ξέρετε, η σύμβαση την οποία υπογράψατε είναι παράνομη και δεν σας πληρώνουμε". Έτσι του είπε ο Επίτροπος εκεί των εντελλομένων, με αποτέλεσ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χρόνια τώρα ο άνθρωπος να ταλαιπωρείται, να μην έχει πάρει τα χρήματά του, να αναγκάζεται να καταφύγει στη Δικαιοσύνη και να εκκρεμεί μία ιστορία, η οποία μπορεί να τραβήξει δύο χρόνι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οιχειώδης συνέπεια του Κράτους επιβάλλει να το ρυθμίσουμε, -αν υπάρχει, που πιστεύω ότι δεν υπήρχε τέτοια νομοθετική ατέλεια. Αλλά εφόσον αμφισβητείται από τον Επίτροπο να περάσει νομοθετική διάταξη και έχω καταθέσει σχετική τροπολογία που πρέπει να την κάνετε αποδεκτή, για να μπορέσει ο πολίτης αυτός να πάρει τα χρήματά του, έστω και μετά από 4 χρόνια. Επιβάλλεται να γίνει αυτό, γιατί είναι μία κατάφωρη αδικία της Πολιτείας που γίνεται εις βάρος ενός πολίτη, ο οποίος διέθεσε το ξενοδοχείο του για να καλύψει τους σεισμοπαθείς, που εκείνη τη στιγμή πραγματικά υπήρχε τεράστιο πρόβλημα, όταν 10.000 κατοικίες είχαν υποστεί ζημίες και είχαν καταστεί ακατοίκ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το ενδιαφέρον το οποίο δείξατε στην Κοινοβουλευτική Επιτροπή. Είπατε στις υπηρεσίες να μελετήσουν το θέμα. Παρ` ότι προσεφέρθη ο φάκελος στις υπηρεσίες του Υπουργείου Οικονομικών, δυστυχώς δεν προχώρησαν στην ολοκλήρωση αυτής της τροπολογίας και αναγκάστηκα να καταθέσω τροπολογία ο ίδιος και παρακαλώ να την κάνετε αποδεκτή, όταν θα γίνει η συζήτηση επί του προ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και κύριοι συνάδελφοι, θέλω να πιστεύω ότι είναι το τελευταίο νομοσχέδιο απ` αυτά τα σχετικά που συζητάμε, γιατί από 1ης Μαρτίου έρχεται σε εφαρμογή το νομοσχέδιο εκείνο που ψηφίσαμε, περί απελευθέρωση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α δούμε πώς θα διαμορφωθεί επιτέλους η τιμή στην ελεύθερη αγορά, την οποία έχει θεοποιήσει ο κ. Ανδριανόπουλος, ενώ δεν χρειαζόταν καθόλου να γίνει αυτή η αλλαγή του νομικού καθεστώτος, τη στιγμή που ο ν.1571 είχε προσληφθεί στο Ευρωπαϊκό Δικαστήριο και δικαιώθηκε κατά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αμε λοιπόν να κρατήσουμε αυτόν τον έλεγχο επί των πετρελαιοειδών και να ρυθμίζονται κάθε φορά, και ο φόρος και η ανωτάτη τιμή πώλησης των καυσίμων, έτσι ώστε να υπάρχει μία σταθερότητα στην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αστάθεια που θα επικρατήσει, έστω και με τις αυξομειώσεις που θα γίνονται, δεν θα είναι υπέρ των ελληνικών προϊόντων, αλλά εις βάρος τους. Γιατί μία ανακοίνωση της Κυβέρνησης ότι τα καύσιμα θα μειωθούν από 100 δρχ. π.χ. στις 90 δρχ., είχε απήχηση στο κόστος των προϊόντων. Ενώ αντίστοιχα μία μικρή μείωση, που θα γίνεται στα πρατήρια ή τα διυλιστήρια, για τα καύσιμα που πάνε στην παραγωγή, δεν θα έχει την αντίστοιχη ανταπόκριση στην παραγωγή των προϊόντων, γιατί θα περιμένουν την επόμενη αύξηση και οι παραγωγοί θα διατηρούν τις τιμές τους σταθερ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Τα θέματα που θα θίξω, κύριε Πρόεδρε, είναι συναφή με το συζητούμενο νομοσχέδιο, με την έννοια ότι αφορούν τα πετρελαιοειδή. Και είναι επίκαιρα και τα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σήμερα τον κύριο Πρωθυπουργό να μιλάει για συναίνεση ανάμεσα στα κόμματα της Αντιπολίτευσης και της Κυβέρνησης. Όλοι σκεφθήκαμε πώς μπορεί να γίνει κάτι τέτοιο. Όμως τις δηλώσεις του Πρωθυπουργού τις ακολούθησαν αποφάσεις, που κατά τη άποψή μας πάρθηκαν σε αντιδιαστολή των προηγούμενων δηλώσεων. Ποιες είναι αυτές οι αποφάσεις, που αφορούν τα πετρ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η απόφαση για επέκταση των εγκαταστάσεων της ΠΕΤΡΟΛΑ, στην Ελευσίνα.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ιδιωτικοποίηση της Δ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αφορά άδεια επεκτάσεων των εγκαταστάσεων του Λάτση στην Ελευσίνα, κάτι που δείχνει ότι η Κυβέρνηση δεν έχει ευαισθητοποιηθεί καθόλου μα καθόλου σε ό,τι αφορά το τεράστιο θέμα της ρύπανσης του περιβάλλοντος του Θριάσιου Πεδίου. Θα έπρεπε η Κυβέρνηση να έχει ευαισθητοποιηθεί, γιατί πριν λίγο καιρό έγινε ένα δημοψήφισμα στο Δήμο Ελευσίνας, όπου οι κάτοικοι με ποσοστό 98% αποφάσισαν να μη δεχθούν καμία επέκταση του διυλιστηρίου. Και όχι μόνο αυτό, αλλά τον Ιούλιο του 1991 είχε γίνει προσφυγή κατά της αποφάσεως του Υπουργείου Βιομηχανίας, που έδινε άδεια λειτουργίας σε ήδη υπάρχουσες εγκαταστάσεις της ΠΕΤΡΟΛΑ. Η προσφυγή αυτή στο Συμβούλιο της Επικρατείας τελεσφόρησε, με την έννοια ότι έγινε αναστολή της εκτελέσεως της αποφάσεως αυτής, μέχρι να παρθούν ορισμένα στοιχεία από το Πανεπιστήμιο του Αιγαίου. Και απ` ό,τι φαίνεται το Συμβούλιο της Επικρατείας δεν θα αφήσει να λειτουργήσει το εργοστάσιο της ΠΕΤΡΟΛΑ σε ό,τι αφορά το συγκεκριμένο τμή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Κυβέρνηση παρανομεί ευθέως, όταν δεν λαμβάνει υπόψει την απόφαση του Συμβουλίου Επικρατείας. Πολύ φοβόμαστε ότι η Κυβέρνηση ήδη υλοποιεί ανειλημμένες αποφάσεις - "γραμμάτια" τα οποία είχε αναλάβει προεκλογικά και τα εξοφλεί τώρα, με τη σκανδαλώδη εκχώρηση αυτών των δικαιωμάτων στον κ. Λά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αυτό που έθιξε ο συνάδελφος κ. Γεωργακόπουλος και αφορά την ιδιωτικοποίηση της ΔΕΠ. Εδώ υπάρχει μεθόδευση, που ξεκινάει από την προηγούμενη απόφαση που πάρθηκε από τον Υπουργό Εμπορίου και Βιομηχανίας και είχε σχέση με τη συγχώνευση της ΔΕΠ - ΕΚΥ. Η ΔΕΠΕΚΥ είναι θυγατρική εταιρεία της ΔΕΠ, είναι εταιρεία, η οποία έχει αναλάβει με πολύ μεγάλη επιτυχία την έρευνα και εκμετάλλευση πετρελαίων και φυσικών αερίων στον ελληνικό χώρο. Είναι μια εταιρεία που μόλις πρόσφατα προχωρεί με επιτυχία, θα έλεγα, γεωτρήσεις στην Επανομή και στην περιοχή την ευρύτερη της Θεσσαλονίκης και της Θάσου και διαθέτει μία τεράστια υλική, αλλά κυρίως ανθρώπινη υποδομή. Αυτή η εταιρεία που μπορεί να κάνει και έρευνες, αλλά και συνεκμετάλλευση με άλλες εταιρείες κοιτασμάτων πετρελαίου και φυσικών αερίων, με απόφαση της Κυβέρνησης θα συγχωνευθεί με την ΔΕΠ. Το θέμα είναι ότι σήμερα η Κυβέρνηση πήρε απόφαση να ιδιωτικοποιήσει τη ΔΕΠ. Άρα λοιπόν ιδιωτικοποιείται και η ΔΕΠ και η ΔΕΠΕΚΥ και συνεπώς εκείνο που είπε προηγουμένως ο κ. Γεωργακόπουλος είναι γεγονός ότι δηλαδή η κυβέρνηση έχει αποφασίσει να ξεπουλήσει, κατά την άποψή μας, τα δικαιώματα μας στο Αιγαίο. Διότι πλέον είναι ανοιχτός ο δρόμος για οποιαδήποτε εταιρεία πετρελαιοειδών να αναλάβει τις έρευνες και την εκμετάλλευση του Αιγαίου, μιλάμε για εταιρείες ξένες πλέον, εταιρείες στις οποίες κάλλιστα μπορεί να παρεισφρήσει και η Τουρκία και πλέον η συνεκμετάλλευση του Αιγαίου να γίνε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ότι θα μας διαψεύσουν οι παριστάμενοι Υπουργοί σήμερα και ιδιαίτερα ο κύριος Υπουργός Βιομηχανίας, διότι πλέον το πράγμα πάει αλλού και θα πρέπει να μιλάμε για παράδοση κυριαρχικών μας δικαιωμάτων σε ξένα συμφέροντα και όχι μόνο σε ξένα, αλλά σε εθνικά συμφέροντα, όπως είναι εκείνα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ομιλώ επί της τροπολογίας με γενικό αριθμό 1503 και ειδικό 606. Με τη συζητούμεν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συζητά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αντικαθίστανται άρθρα της ισχύουσας νομοθεσίας και συγκεκριμένα του ν. 1249/82. Δηλαδή ενός νόμου που εψήφισε το ΠΑΣΟΚ. Αυτό για τους κυρίους, κυρίους συναδέλφους της Αντιπολίτευσης, που έκριναν αρνητικά και μάλιστα με οξείς τόνους το σκοπό δήθεν της τροπολογίας. Τι τροποποιείται σήμερα. Αντί να απαλλάσσονται τα 3/4 της αξίας των δασικών εκτάσεων μέχρι 2.000 στρέμματα, όπως προβλέπει δηλαδή ο ν. 1249/82, με την προτεινόμενη τροπολογία προτείνεται μέχρι τα 1.000 στρέμματα να απαλλάσσονται εντελώς οι δασικές εκτάσεις και από τα 1.001 στρέμματα μέχρι και τα 5.000 να φορολογείται το 1/5 της αξίας αυτών. Πού βρίσκεται λοιπόν η σκοπιμότητα; Μήπως υπάρχουν μικροί κτηματίες και μεγάλοι κτηματίες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η κατοχύρωση του δάσους είναι συνταγματικώς κατοχυρωμένη με το άρθρο 24, δηλαδή όταν το δάσος έχει μεγαλύτερη αξία από μία έκταση γεωργική και αποδίδει, δηλαδή, περισσότερο εισόδημα το δάσος, τότε πράγματι δεν επιτρέπεται η αλλαγή του καθεστώτος μιας δασικής εκτάσεως σε γεωργική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στρό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σκοπός του νομοθέτη και η προτεινόμενη τροπολογία είναι ορθή επάνω σ` αυτή τη βάση και οι επικρίσεις των αξιοτίμων κυρίων της Αντιπολιτεύσεως, ότι δήθεν με την τροπολογία αυτή αποσκοπείται κάποια άλλη προσπάθεια, είναι εντελώς αβά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να παρακαλέσω τον κ. Υπουργό να προσέξει ότι στην τροπολογία αυτή, με την παρ. 2, εξειδικεύεται και εκεί η απαλλαγή της φορολογίας των αρχαιολογικώ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αρακαλέσω, κύριε Πρόεδρε, η απαλλαγή των 3/4 της αξίας των ακινήτων, που μέχρι σήμερα απέβλεπε στα κτισμένα ακίνητα, να διατηρηθεί και για τα ακίνητα που βρίσκονται εκτός εγκεκριμένων σχεδίων να γίνει το 1/2 της αξίας των. Γιατί το λέ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υπάρχουν, κύριε Υπουργέ -και θέλω να με προσέξετε- αρχαιολογικοί χώροι μεγάλοι, όπως σε πόλεις με μεγάλες περιοχές κτισμάτων, που εκεί πράγματι υπάρχει μεγάλη δέσμευση των ακινήτων, σύμφωνα και με την αιτιολογική σας έκθεση. Επομένως θα πρέπει όχι να γίνει, όπως εσείς προτείνετε με την τροπολογία σαν Υπουργείο, αλλά να εξειδικευθεί ότι για τα μεν κτίσματα θα εξακολουθήσει η μείωση του ποσοστού της αξίας των στα 3/4, όταν βρίσκονται σε εγκεκριμένα σχέδια και για τα ακίνητα που είναι, τουτέστιν τα οικόπεδα ή τα χωράφια, σε πάλι δεσμευμένες αρχαιολογικές ζώνες, να παραμείνει το 1/2 της αξίας των ακινήτων ως απαλλασσ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ύριε Πρόεδρε, δεν συζητά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ύριε Υπουργέ, και οι αξιότιμοι κύριοι συνάδελφοι της Αντιπολίτευσης τα ίδια είπανε. Σας τα λέμε λοιπόν από τώρα για να μη μιλάμε αύριο. Το ίδιο είναι. Δεν έχουμε επί της ουσίας του νομοσχεδίου να πού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οπολογία συνεπώς με γενικό αριθμό 1507 και ειδικό 610 παρατηρώ, κύριε Πρόεδρε, με έκπληξή μου, ότι προσπαθείτε να τακτοποιηθούν ορισμένες εκκρεμείς φορολογικές υποθέσεις, οι οποίες από ολιγωρία υπαλλήλων κινδυνεύουν να παραγραφούν και αυτό γιατί προφανώς μέχρι της 31.12.91 δεν κατέστη δυνατόν να ελεγχθούν. Όμως, κύριε Πρόεδρε, θα μου επιτρέψετε να πω ότι το ερώτημα που τίθεται αυτή τη στιγμή είναι το εξής: Είναι ορθό με την παρούσα τροπολογία να τροποποιηθεί μία πάγια νομοθεσία περί παραγραφής του δικαιώματος του Δημοσίου; Είναι ορθό ξαφνικά να αλλάζουμε πάγιες διατάξεις, με τις οποίες, τόσο ο πολίτης, όσο και το Δημόσιο γνωρίζουν τις επιβαλλόμενες υποχρεώσεις και τα δικαιώματά τους; Είναι αυτό χρηστ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δηλαδή, επειδή κάποιοι υπάλληλοι ξέχασαν ή άφησαν εσκεμμένα να περάσει η προθεσμία του δικαιώματος ελέγχου των φορολογικών υποθέσεων, να έρχεται σήμερα η Βουλή να δίνει άφεση αμαρτιών των υπευθύνων, δίνοντας τρίμηνη παράταση παραγραφής; Και να σκεφτεί κανείς ότι, ήδη πέρασε κιόλας ο ενάμισης μήνας από εκείνο το χρόνο που ζητάτε να παραταθεί, δηλ. μέχρι της 31-3-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 μία άλλη τέτοια περίπτωση πέρυσι είπα και πάλι τα ίδια, όταν το Δημόσιο ζήτησε εξάμηνο παράταση μιας άλλης παραγραφής. Είπα και τότε δηλαδή ότι αυτό το φαινόμενο θα ήταν, ελπίζω, το τελευταίο. Δυστυχώς το φαινόμενο αυτό επαναλαμβάνεται με κίνδυνο να παρουσιάζεται του λοιπού το φαινόμενο όταν το Δημόσιο ή κάποιοι υπάλληλοί του ολιγωρούν στην άσκηση της υπηρεσίας των να ζητά κάθε φορά παράταση του χρόνου παραγραφής. Είναι πολύ καλύτερο για το Δημόσιο να χάσει ό,τι με υπαιτιότητά του έχασε και όχι να νομοθετεί με τέτ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ιτιολογικός νόμος που παρατίθεται δεν είναι επαρκής και πειστικός για το νομοταγή φορολογούμενο πολίτη, όταν μάλιστα, ας μου επιτραπεί να σημειωθεί, ότι μία εκκρεμής φορολογική υπόθεση ποτέ δεν είναι πάντοτε υπέρ των συμφερόντων του πολίτ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ρο ολίγων ημερών ο Πρωθυπουργός επεσκέφθη τα Ηνωμένα Αραβικά Εμιράτα και κατά την επιστροφή του εξήγγειλε ότι θα υπάρξουν πολλές επενδύσεις στη Χώρα μας. Υποθέτω ότι εκεί θα συζήτησε και για προμήθειες πετρελαίου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δέσμευση κυβερνητική παλαιότερη, σύμφωνα με την οποία εάν η τιμή του πετρελαίου πέσει διεθνώς, που σημαίνει εάν η Χώρα μας επιτύχει προμήθεια πετρελαίου σε χαμηλότερες τιμές από εκείνες, που ίσχυαν όταν έγινε η κυβερνητική δήλωση, θα εμειώνετο η τιμή των υγρών καυσίμων στην κατανάλωση. Θέλω να υπενθυμίσω ότι η τιμή του πετρελαίου τότε που έγινε αυτή η κυβερνητική δήλωση, η επίσημη δημόσια δέσμευση του Πρωθυπουργού, ήταν 39 δολάρια το βαρέλι. Σήμερα είναι 15 δολάρια το βαρέλι για τον τύπο πετρελαίου που προμηθεύεται η Χώρα μας. Υποθέτω ότι θα είναι ακόμη μικρότερη, εάν εστέφθη από επιτυχία το ταξίδι του Πρωθυπουργού, όπως δημόσια διατυμπανίστηκε κατά την επιστροφ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τε όμως εστέφθη από επιτυχία και η τιμή αγοράς είναι μικρότερη των 15 δολαρίων, είτε δεν εστέφθη από επιτυχία και θα εξακολουθήσουμε να αγοράζουμε με 15 δολάρια το βαρέλι, το μείζον ερώτημα είναι: Η Κυβέρνηση γιατί εξακολουθεί να διατηρεί και συνεχώς να αυξάνει τις ψηλές τιμές των καυσίμων στην κατανάλωση; Είχε δεσμευθεί ότι όταν πέσει η τιμή του πετρελαίου από τα 39 δολάρια, θα εμείωνε τις τιμές των υγρών καυσίμων στην κατανάλωση. Έπεσε στο 1/3 περίπου, 15 δολάρια το βαρέλι. Και οι τιμές όχι απλώς δεν έπεσαν στο 1/3, αλλά ανατιμήθηκαν 3 φορές έκτοτε. Έχουν φθάσει στο τριπλάσιο. Τα έσοδα του Δημοσίου από 215 δισ., υπερέβησαν τα 550 δισ., 560 για την ακρίβεια, περιλαμβάνοντας και ειδικό φόρο κατανάλωσης και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ότι θα πρέπει να ευαισθητοποιηθεί ο κύριος Υπουργός και να δώσει μία ευθεία απάντηση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μιλήσει και για την πολιτική των υγρών καυσίμων στο μέλλον, μολονότι, νομίζω, ότι οι συνάδελφοι και ο λαός πολύ λίγη βαρύτητα, πολύ λίγη σημασία θα δώσουν σε όποια διαβεβαίωση και αν ακολουθήσει, όταν αυτή είναι η συνέπεια των διαβεβαιώσεω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την ευκαιρία της συζήτησης του νομοσχεδίου και μιας ανακοίνωσης του Υπουργικού Συμβουλίου, που έγινε σήμερα το μεσημέρι, θα ήθελα να θέσω στο Σώμα και το εξής θέμα: Ανακοινώθηκε ότι ιδιωτικοποιείται η ΔΕΠ. Η ανακοίνωση είναι στεγνή, μολονότι μιλάμε για υγρά καύσιμα. Θα μπορούσε να έχει περισσότερο περιεχόμενο. Είναι στεγνή, ξηρά. Τι λέει; Ιδιωτικοποιείται 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Π όμως είναι ένα σύνολο επιχειρήσεων και δραστηριοτήτων. Περιλαμβάνει τη διύλιση του πετρελαίου, τα ΕΛΔΑ δηλαδή, τα Ελληνικά Διυλιστήρια και την ΕΚΟ στη Βόρεια Ελλάδα. Περιλαμβάνει τη διανομή και την εμπορία του πετρελαίου, την ΕΚΟ-εμπορία τουλάχιστον στη Βόρεια Ελλάδα. Περιλαμβάνει επίσης την έρευνα ανακάλυψης πετρελαίου, την ΔΕΠ και την ΔΕΠ-ΕΚΥ, η οποία δραστηριοποιείτο, ή τουλάχιστον είχε αυτό το αντικείμενο, θυγατρική, η οποία συγχωνεύτηκε τελευταία με τ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εριλαμβάνει η ιδιωτικοποίηση; Περιλαμβάνει τη μητρική εταιρία, δηλαδή την ΔΕΠ και συνεπώς η διύλιση, η διανομή, η έρευνα παύουν να ανήκουν στο προνόμιο, στην ευθύνη, στην αρμοδιότητα του Ελληνικού Δημοσίου και εκχωρούνται στον οποιονδήποτε ιδιώτη, ανεξάρτητα από εθνικότητα, ανεξάρτητα από συμφέροντα που εξ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μπαίνει το όριο; Και ποιες είναι οι διασφαλίσεις, ότι διατηρείται η εθνικότητα του ορυκτού μας πλούτου και τα κυριαρχικά μας δικαιώματα στο Αιγαίο και στον πλούτο του Αιγαίου; Έχει προκαλέσει τεράστια ανησυχία η ανακοίνωση της απόφασης του Υπουργικού Συμβουλίου. Και αν είναι μια απόφαση σαν και εκείνη "πωλούνται οι θυγατρικές της Ολυμπιακής", ο Θεός να βάλει το χέρ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έχουμε απαντήσεις όχι ξηρές, αλλά εν πάση περιπτώσει ευθείς από τον παριστάμενο Υπουργό. Τι γίνεται με την ΔΕΠ, τι γίνεται με τα πετρέλαια, τι γίνεται με το Αιγαίο, τι γίνεται με την έρευνα των πετρελαίων, με την εμπορία, με τη διύλιση, με την εκμετάλλευση. Όλος ο εθνικός πλούτος πρόκειται να εκποιηθεί, να εκχωρηθεί, να δοθεί σε ιδιώτες; Πού είναι το όριο, επιτέλους; Και τι εννοούμε όταν λέμε Ελλην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ίνει ή δεν θα μείνει τίποτα σ' αυτόν τον Τόπο; Περιμένω απαντήσεις και θα επανέλθω.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ξαντλήθηκε ο κατάλογος των πρωτολογ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αναπόδραστα θα κάνω μια σύγκριση και ελπίζω ότι αυτού του τύπου η σύγκριση θα γίνει για τελευταία φορά, μια και είναι πλέον βέβαιο ότι νομοσχέδιο αυτού του περιεχομένου, συζητείται για τελευταία φορά στη Βουλή. Και εδώ θα σας κάνω και μία εξομολόγηση. Όπως εμείς -η κάθε όμως κυβέρνηση, γιατί το ίδιο έγινε επί των ημερών σας- βρίσκαμε την ευκαιρία να εισάγουμε και να συζητήσουμε τροπολογίες, όχι τόσο σχετικές με το αντικείμενο του νομοσχεδίου, έτσι και η Αντιπολίτευση και ιδιαίτερα οι αξιότιμοι συνάδελφοι του ΠΑΣΟΚ βρίσκουν την ευκαιρία να ομιλήσουν και να θίξουν σοβαρότατα θέματα καμιά φορά, που δεν έχουν καμία σχέση με το νομοσχέδιο και ιδίως, δεν έχουν καμία σχέση με τον παριστάμεν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υποστηρίζω αυτό το νομοσχέδιο και θα σας δώσω απαντήσεις επί του αντικειμένου, που είμαι εντεταλμένος να χειριστώ και να επεξεργαστώ. Θέλω όμως να σας δώσω, αξιότιμε κύριε Ποττάκη, μία διαβεβαίωση, δοθέντος του ότι είναι γνωστό και σε σας πολύ περισσότερο μιά και έχετε θητεύσει σ' αυτά τα έδρανα πολλά χρόνια, ότι η ευθύνη της Κυβέρνησης είναι ενιαία και υπό αυτήν την έννοια θα σας πω "μην ανησυχείτε, δεν ξεπουλιέται ούτε η Ελλάς ούτε τα κυριαρχικά τη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ιδιωτικοποιήσεις είναι ένα πιστεύω, ένα πρόγραμμα, μία φιλοσοφία, μια απαγκίστρωση από μια συνεχή αιμορραγία που είχε δημιουργήσει στον τόπο ο κρατισμός και ο υδροκεφαλισμός του δημοσί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μας είναι μονοσήμαντοι. Να απαλλάξουμε από τα επιπρόσθετα βάρη την οικονομία και να την στρέψουμε προς μια πορεία παραγωγής, απόδοσης. Αυτός είναι ο λόγος που προχωρούμε στις ιδιωτικοποιήσεις και αυτός είναι ο λόγος που σας βεβαιώνω ότι η κυβέρνηση θα συνεχίσει αυτήν την πορεία, πιστή άλλωστε και στις εξαγγελίες της και στις υποσχέ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μην ανησυχείτε, η Ελλάς είναι στους Έλληνες, όπως λέγατε εσείς και θα παραμείνει σ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Πόσο καιρό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ην ξεχνάμε όμως, ότι η Ελλάς είναι ένα μέλος της Ευρώπης και ότι η Ευρώπη βαδίζει προς τ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λέμε ότι αντιμετωπίζουμε το πρόβλημα της Ευρώπης των δύο ταχυτήτων, κύριε Ποττάκη, δεν είναι δυνατόν εσείς ή εμείς, όλοι εμείς, να αποτελούμε τον ανασταλτικό παράγοντα προς την πρόοδο και την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διδάγματα από το πρόσφατο παρελθόν τα αντλήσαμε όλοι μας και είναι καταλυτικά. Δεν μπορεί να μιλάμε για σοσιαλισμό σήμερα και δεν απευθύνομαι σε κανέναν προσωπικά. Υπήρχε η πίστη ότι ο σοσιαλισμός ήταν η λύση του προβλήματος, ότι ο σοσιαλισμός ήταν εκείνος που θα ανέβαζε το βιοτικό επίπεδο των λαών και αυτό απέτυχε. Συνεπώς, οδηγούνται, γενικά πλέον προς την οικονομία της αγοράς. Η οικονομία της αγοράς έχει τους όρους της, κύριε Ποττάκη, και τους γνωρίζετ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ω για λίγο, γιατί δεν ήταν στις προθέσεις μου να μιλήσω για πολύ -άλλωστε, δε νομίζω ότι υπάρχει ιδιαίτερος λόγος, κύριοι συνάδελφοι- στο νομοσχέδιο και σ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αρατήρηση, την οποία πρέπει να κάνω, άκουσα από αξιοτίμους συναδέλφους ότι οι τιμές των υγρών καυσίμων στην Ελλάδα είναι οι μεγαλύτερες στην Ευρώπη. Μα, είναι οι μικρότερες, είναι οι φθην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Σε σύγκριση με τους μισθ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ίναι οι μικρότερες. Και αν το πετρέλαιο δεν εισήγετο και σε εκείνες τις χώρες, τότε θα μπορούσατε να πείτε ό,τι θέλετε, ότι η εξόριξη του πετρελαίου είναι πάρα πολύ ακριβή άρα οι χώρες αυτές έχουν υποχρέωση να βάζουν υψηλές τιμές για να αντιμετωπίσουν το κόστος της παραγωγής και διάφορα τέτοια επιχειρήματα, που χρησιμοποιούμε εμείς οι οικονομολόγοι για να στηρίξουμε κάποιο ισχυρισμό μας, κάποια υπόθεσή μας. Στην προκειμένη περίπτωση όμως, όλοι εισάγουμε από τα ίδι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Γιατί εμείς έχουμε τις φθηνότερες τιμές και κατακρινόμεθα, ενώ οι Ιταλοί, οι Γάλλοι, οι Ισπανοί, οι Πορτογάλοι που εγγίζουν προς τα μας -πιο υψηλές είναι για τον Πορτογάλων οι τιμές-έχουν υψηλότερες τιμές από μας; Και γιατί μας απευθύνατε αυτήν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έχουμε ζητήσει από την Κοινότητα πρώτα απ' όλα την εξαίρεση της εφαρμογής των μίνιμουμ τιμών του αργού πετρελαίου, όπως και της βενζίνης, διότι η Κοινότητα μας λέει ότι εμείς το πουλάμε φθην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πως γνωρίζετε έχουμε εξαγγείλει ότι θα χρησιμοποιήσουμε μια μέθοδο από τις τιμές που θα πάρουμε από τις τέσσερις χώρες της Κοινότητας, ώστε όταν θα γίνει πράξη αυτό που είναι δεδομένο πλέον και που είναι νόμος του Κράτους, δηλαδή, η απελευθέρωση των τιμών των πετρελαιοειδών, να έχουμε μια τιμή τέτοια που να ανταποκρίνεται σ' αυτούς τους μέσ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κώς μας κατηγορείτε για κάτι που είναι πάρα πολύ απλό και πάρα πολύ κατανοητό. Οι τιμές των πετρελαιοειδών στην Ελλάδα είναι οι φθηνότερες απ' όλες τις χώρες της Κοινότητας. Άρα, δεν είμαστε εμείς η αιτία. Αντίθετα ο ψόγος σας θα έπρεπε να στραφεί σε σιωπή και όχι σε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αρατήρηση, κύριοι συνάδελφοι: Οι περισσότεροι από σας ξέρετε ότι και εγώ προέρχομαι από αγροτική περιοχή. Λέτε γιατί δεν δίνουμε με μειωμένες τιμές το πετρέλαιο ή τη βενζίνη που χρησιμοποιούν οι αγρότες στα γεωργικά τους μηχανήματα. Βέβαια, δεν θα χρησιμοποιήσω το επιχείρημα γιατί δεν το κάνατε και εσείς τόσα χρόνια. Ας το ξεχάσουμε αυτό. Εμείς είμαστε τώρα Κυβέρνηση, σε μας απευθύνεσθε. Αλλά θα σας πω το εξής, πράγμα το οποίο θα έπρεπε να ξέρετε: εμείς δίνουμε 13.000 τόνους βενζίνης που μοιράζεται στις νομαρχίες για να δοθεί στους αγρότες που χρησιμοποιούν γεωργικούς ελκυστήρες ή τα μηχανήματα για την καλλιέργεια. Έχουμε κάνει αυτό το βήμα και είπα σε προηγούμενη ομιλία μου ότι έχουμε ζητήσει από την Κοινότητα μια έγκριση, έναν τρόπο για να αυξήσουμε τις ποσότητες που διατίθενται στη γεωργική καλλιέργεια για να παίρνουν αυτή την πρώτη ύλη οι αγρότες φθηνότερα απ ό,τι στην κατανάλωση. Και βαδίζουμ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τέθη το θέμα της μειωμένης τιμής του πετρελαίου για κίνηση και για θέρ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την ευχάριστη θέση να σας αναγγείλω ότι ολοκληρώθηκε η διαδικασία. Και κάποιος από τους συναδέλφους είπε "διαβάζουμε στις εφημερίδες κάτι παρεμφερές ότι η Κυβέρνηση θα προχωρήσει στην υλοποίηση αυτής της εξαγγελίας της, αυτού του μέτρου". Ναι, τελείωσε και η διαδικασία που αφορούσε στο Υπουργείο Οικονομικών, κύριοι συνάδελφοι, υπεγράφη και το τελευταίο χαρτί. Το τελευταίο εμπόδιο παρεκάμφθη και πράγματι θα διατεθεί στην κατανάλωση πετρέλαιο για κίνηση και πετρέλαιο για θέρμανση, που θα είναι φθηνότερο, όπως άλλωστε έχει ζητηθεί από όλους τους συναδέλφους και ιδιαίτερα από εκείνους της Βορείου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κάποιες βολές για το νομοσχέδιο, ότι είναι ένα σχέδιο φορομπηχτικό, εισπραχτικού χαρακτήρα. Δεν είναι, κύριοι συνάδελφοι. Έτσι όπως έχουν εξελιχθεί τα πράγματα, είναι ένα νομοσχέδιο ρουτίνας πέραν των τροπολογιών που πράγματι βολεύουν κάποιες καταστάσεις για το επείγον που έχουν. Το νομοσχέδιο είναι απόλυτα τυ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ημοσιονομικά έσοδα, έγινε ένας πρόχειρος υπολογισμός από τους συνεργάτες μου εδώ και προκύπτει ότι θα στραφούν γύρω από τα προϋπολογισθέντα. Δεν υπάρχει τίποτα το φορομπηχτικό, τίποτα το περίε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των 2 πρώτων μηνών, γιατί η εφαρμογή της απελευθερώσεως των τιμών αρχίζει όπως γνωρίζετε από το Μάρτιο, θα στραφούν περίπου σε εκείνα που έχουμε προϋπολογίσει. Άλλωστε, γνωρίζετε εσείς που χειρίζεστε το θέμα αρκετές φορές και ο κύριος συνάδελφος εξ Ηλείας, ο κύριος Γεωργακόπουλος ότι μιλάμε για ειδικό ρυθμιστικό φόρο, που ρυθμίζει ανισότητες. Αυτός είναι ο στόχ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διάφορα πράγματα, κύριοι συνάδελφοι, για την πολιτική για τα πετρέλαια, για την πολιτική του Υπουργείου Βιομηχανίας, Έρευνας και Τεχνολογίας. Θα επαναλάβω ότι δεν προτίθεμαι να απαντήσω σε αυτές τις παρατηρήσεις σας. Θα πρέπει να τις απευθύνετε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όμως και ένα σχόλιο για αυτή τη ρύθμιση, που κάν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γγύηση του Δημοσίου για εξαγωγικέ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και στη Διαρκή Επιτροπή κύριοι συνάδελφοι, ότι ο λόγος που γίνεται αυτή η ρύθμιση δεν είναι για να βοηθήσουμε τις ξένες τράπεζες που λειτουργούν νόμιμα στον Ελλαδικό χώρο. Ο λόγος που γίνεται αυτή η ρύθμιση στοχεύει στο να βοηθήσει τις εξαγωγές ελληνικών προϊόντων προς τρίτες χώρες. Και - πώς να το κάνουμε - υπάρχουν κάποιες προτιμήσεις, κύριε Γεωργακόπουλε, σε τράπεζες. Η α' τράπεζα εξυπηρετεί τον πελάτη καλύτερα και ο πελάτης την προτιμά. Και αυτό είναι μέσα στο παιχνίδι του ανταγωνισμού, σε εκείνο που δεν αντιστρατεύεται τις δικές μας θέσεις και είμαι βέβαιος ούτε και τις δικές σα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είπα αυτό. Και βεβαίως δεν τις αντιστρατ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Άρα, εμείς με αυτήν τη ρύθμιση αμβλύνουμε την ανισότητα που υπήρχε μέχρι πρότινος και δίνουμε την ευχέρεια σε εκείνους που συνεργάζονται με τις τράπεζες, που νόμιμα λειτουργούν εδώ στην Ελλάδα, να προωθήσουν τις ελληνικές εξαγωγές μέσω αυτής της ρυθμίσεως, την οποί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είναι εδώ ο κύριος συνάδελφος του ΚΚΕ, ο οποίος σε μία πολύ σύντομη και βέβαια όχι και τόσο έντονη αποστροφή του λόγου του, μας είπε "ιδού τα αποτελέσματα της οικονομίας της αγοράς στις σοσιαλιστικές χώρες", στις μέχρι πρότινος σοσιαλιστικές χώρες. Θα του απαντήσω in absentia, ότι δεν φταίμε εμείς γι' αυτό. Αν κατέρρευσε ένα σύστημα, που χτιζόταν 70 και χρόνια, μόνο του αφ' εαυτού, γιατί δεν είχε βάσεις, γιατί δεν είχε υγεία, γιατί δεν είχε στηρίγματα, γιατί δεν απευθυνόταν στον πολίτη, δεν φταίμε εμείς. Ας ψάξει να βρει τις αι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δεν είναι παρών. Απλώς μία πολύ σύντομη απάντηση θέλω να του δώσω. Αύριο άλλωστε θα μας δοθεί η ευκαιρία να συζητήσουμε τις τροπολογίες διεξο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που αφορά στην αλλαγή και στην απαλλαγή της φορολόγησης των δασών είναι δικός σας, κύριοι συνάδελφοι. Απλώς εμείς τον διευρύνουμε. Άκουσα από το συνάδελφο, τον οποίο τιμώ ιδιαίτερα για τη νομομάθειά του, περίεργα πράγματα. Ο νόμος είναι δικός σας και τον φέρατε εδώ το 1982, όταν ήταν Υπουργός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έλω να πω ότι η αρχή αυτού του νομοσχεδίου, που είναι και το τελευταίο του είδους, περίμενα να ψηφιστεί απ` όλους μας. Μπορείτε να διατηρήσετε κάποιες επιφυλάξεις που αφορούν τα επί μέρους άρθρα ή στις τροπολογίες. Αλλά ως προς την αρχή του στο τέλος, μήπως είναι δυνατόν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ισερχόμεθα στο στάδιο των δευτερ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Η σύγκριση των τιμών των υγρών καυσίμων στην Ελλάδα και στις χώρες της Κοινότητας για να έχει αξία θα πρέπει να μας δώσετε συγκριτικά στοιχεία που να περιλαμβάνουν και το κόστος μεταφοράς, διύλισης και αποθήκευσης. Διότι, αυτά είναι πολύ μικρότερα στην Ελλάδα και πολύ μεγαλύτερα στις χώρες της Βόρεια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όνο το κόστο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Δεύτερον, είπε ο Υπουργός ότι η Κυβέρνηση μελετά να μειώσει τις τιμές στο πετρέλαιο θέρμαν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Έχει ολοκληρωθεί 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Το καταλαβαίνω. Άρχισε όσο κρατούσε ο χειμώνας. Και θα μειωθούν οι τιμές θέρμανσης όταν θα έρθει το καλοκαίρι. Τότε θα αυξηθούν οι τιμές κίνησης. Μόλις θα περάσει το καλοκαίρι, θα μειωθούν οι τιμές κίνησης και θα ξανααυξηθούν οι τιμές θέρμανσης. Αυτή είναι η πολιτική της Κυβέρνησης και λυπάμαι που το λέω. Λυπάμαι, επίσης που η συζήτηση παίρνει αυτό το χιουμοριστικό περιεχόμενο το οποίο δεν είναι πάντοτε προς ψόγο. Χρειάζεται και αυτό στη ζω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το τι πέτυχε και που πέτυχε ο σοσιαλισμός, το τι πέτυχε και που πέτυχε ο καπιταλισμός, ή το πού απέτυχαν είναι ένα ωραίο θέμα που μπορούμε να το συζητήσουμε με άλλη ευκαιρία και ενδεχομένως σε άλλη αίθουσα. Εδώ πρέπει να συζητήσουμε το πού πετύχατε εσείς και πού αποτύχατε. Έχετε κανέναν τομέα που να μας πείτε ότι σε αυτόν πετύχατε; Ανεξάρτητα από το αν σας χαρακτηρίζει κανείς φιλελεύθερους, ή σοσιαλιστές η ουσία είναι ότι αποτύχατε σε όλους τους το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 θέμα είναι η επισιτιστική και οικονομική βοήθεια σε ορισμένες χώρες από την Ελλάδα. Είναι ανάγκη να τις αναφέρετε; Αφού έχετε παράδειγμα και λέτε "και κάθε χώρα η οποία θα κριθεί ότι χρήζει βοηθείας για λόγους πολιτικής σκοπιμότητας". Δεν φθάνει αυτό; Είναι ανάγκη να πείτε "χώρες της Ανατολικής Ευρώπης, οι οποίες ευρίσκονται στο μεταβατικό στάδιο". Τα απωθημένα σας βγά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Δεν καταλαβαίνετε ότι αυτό μπορεί να σας δυσκολεύσει στην πορεία και να στενέψει τα όρια κάπου που ενδεχομένως θέλετε να τα διευρύνετε; Αφήστε το ελεύθερο "κάθε χώρα που χρήζει βοηθείας" και τελειώνει το θέμα. Έχετε μεγαλύτερη εξουσιοδότηση, αν το κάνετε, όπως σας υποδεικνύ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 θέμα είναι η εγγύηση του Δημοσίου για εξαγωγικές πιστώσεις. Έχω πει κατ` επανάληψη ότι αυτή η εξουσιοδότηση στον Υπουργό Οικονομικών είναι λάθος, είναι κίνδυ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ουσιοδότηση πρέπει να δίνεται σε συλλογικό όργανο, στο Κυβερνητικό Συμβούλιο, γιατί είναι θέμα μείζονος πολιτικής σημασίας. Με τον ίδιο τρόπο που ο Υπουργός των Οικονομικών δεν μπορεί να χειρισθεί κανένα κονδύλιο, εάν δεν έχει την έγκριση της Βουλής, μέσω του προϋπολογισμού, με τον ίδιο τρόπο πρέπει να δεσμεύεται να μη μπορεί να χειρισθεί κατά το δοκούν οποιοδήποτε κονδύλιο, έξω από την έγκριση οποιουδήποτε συλλογικού οργάνου είτε της Βουλής είτε του Κυβερν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ότι, ως Υπουργός των Οικονομικών βρέθηκα και εγώ στην ίδια κατάσταση. Αντελήφθην αμέσως τη σοβαρότητα του θέματος, την τεράστια δύναμη στα χέρια του Υπουργού των Οικονομικών, αλλά και τον τεράστιο κίνδυνο. Είναι αναμμένο κάρβουνο στα χέρια σας. Και ζήτησα τότε γνωμοδότηση των υπηρεσιών του Υπουργείου Οικονομικών και του Νομικού Συμβουλίου και ήταν σύμφωνες με τη γνώμη μου, ότι χρειάζεται έγκριση κυβερνητικού συλλογικού οργάνου, του ΚΥΣΥΜ. Σας συνιστώ να το κάνετε, αλλιώς κρατάτε -επαναλαμβάνω- στα χέρια σας ένα αναμμένο κάρβουνο. Θα σας πει κάποιος, γιατί στον Α και όχι στο Β και ιδίως, όταν τα ποσά των εγγυήσεων δεν θα επιστρέ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και μία παρατήρηση ακόμα στο θέμα των εγγυητικών επιστολών. Γιατί το 100% του ποσού της εξαγωγικής πίστωσης; Μα, τότε, η Τράπεζα δεν ενδιαφέρεται ούτε για την ποιότητα, ούτε για τη φερεγγυότητα του αγοραστή, ούτε για την ασφάλειά του, ούτε για τίποτα. Αρκεί ότι παραδίδει το πράγμα και αντί να εισπράξει από τον αγοραστή του εμπορεύματος, επιστρέφει στο δημόσιο ταμείο και παίρνει σίγουρα τα λεφ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ίναι εμπορική πολιτική αυτή; Να βάλετε συνυπεύθυνες τις Τράπεζες, τουλάχιστον κατά ένα ποσοστό, το 50%, ούτως ώστε, αφού εσείς δεν κάνετε έλεγχο της φερεγγυότητας του αγοραστή των ελληνικών προϊόντων, να κάνει η Τράπεζα, διότι θα διακινδυνεύει ένα ποσοστό. Θα κάνει έλεγχο ο έμπορος που πωλεί; Αυτός που πωλεί ενδιαφέρεται να εισπράξει το τίμημα. Δεν τον ενδιαφέρει από ποιόν θα το εισπράξει. Και τις περισσότερες φορές ενδιαφέρεται να το εισπράξει έγκαιρα και από το Δημόσιο. Γιατί να κάθεται να ψάχνει αν έχει φερεγγυότητα ο πωλ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θέλουμε, λοιπόν; Να πουλήσουμε, ή και να εισπράξουμε; Ή σας πήρε η φόρα όλα να τα πουλήσετε και ξεχνάτε ότι σε ορισμένες περιπτώσεις τουλάχιστον πρέπει και να εισπράττετε εκεί που πουλ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ΚΚΕ,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Αντιπαρέρχομαι τα περί σοσιαλισμού κ.λπ. Απλώς το ερώτημα που θα ξαναθέσω είναι, ότι κάποτε θα πρέπει να απολογηθείτε. Γιατί, όταν μιλάμε για τα χάλια της Ελλάδος, μάλλον η δική σας η παράταξη τα έκανε, αν δεν κάνω λάθος ιστορικό. Λέγω, λοιπόν, ότι αυτό που θα πρέπει να απολογηθείτε κάποτε σαν παράταξη, είναι ότι εσείς κυβερνάτε και εσείς φτάσατε μέχρι εδώ τη Χώρα. Επομένως, για τούτο εδώ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τουλάχιστον έχουμε πολλά να πούμε. Δεν θέλω να πω για τα γενικότερα. Θα βγουν πολλά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ισμένες παρατηρήσεις τώρα. Μερικά πράγματα, κύριε Υπουργέ, νομίζω ότι έχουν μία κοινή λογική και τα αντιλαμβανόμαστε. Όταν κάνετε σύγκριση σε καύσιμα Ελλάδας και Ευρώπης, θα πρέπει να κάνετε ταυτόχρονα σύγκριση μισθών και ημερομισθίων και άλλων παροχών Ελλάδας και Ευρώπης και εκεί να βγάζετε συμπεράσματα. Έν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Για ποιο λόγο; Μα, δεν μπορεί να μιλάμε για απόλυτ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Ίδιο είναι να παίρνουν 30.000 δρχ. το μήνα και να έχει η βενζίνη 50 δρχ. το λίτρο και ίδιο είναι να παίρνουν 300.000 δρχ. το μήνα και η βενζίνη να έχει 1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ου επιτρέπετε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μόνο αν το επιτρέπ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πλώς να σας δώσω μία επιπρόσθετη εξήγηση, για να αντιληφθείτε το συλλογισμό μου. Όταν εισάγονται στις χώρες που έχουν υψηλό εισόδημα και υψηλό βιοτικό επίπεδο τα πετρελαιοειδή με τις ίδιες τιμές, εκτός από μία ελάχιστη διαφορά που μπορεί να υπάρξει στην απόσταση, διότι υπάρχει αυτή η επιβάρυνση, λόγω της απο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χι ελάχ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ας ερωτώ: Ποιος είναι ο λόγος ώστε το κράτος να επιβάλει τέτοια φορολογία, πολύ μεγαλύτερη από τη φορολογία που επιβάλλουμε εμείς, για να το παίρνει ο καταναλωτής ακριβότερα; Με τη λογική σας αυτό δεν στέκει. Εμείς υποχρεούμαστε. Αυτοί δεν υποχρεούνται, γιατί είναι πλούσιες χώρες, έχουν πάρα πολλά άλλα εισοδήματα, οι πολίτες του απολαμβάνουν ενός βιοτικού επιπέδου πάρα πολύ υψηλού. Και έρχεσθε και μας λέτε αυτά που μας λέτε. Εμείς το κάνουμε φθηνό, ακριβώς για εκείνο το λόγο, αντίθετο από το λόγο που μας κατακρίνετε, για να μην το αγοράζει ο καταναλωτής ακριβά, εις βάρος των δημοσιονομικών εισοδημάτων. Αυτοί γιατί το πουλάνε ακρι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άλλον δεν καταλάβατε αυτό που είπα. Όταν θα λέτε φθηνότερο δεν πρέπει να το συζητάμε σε απόλυτη τιμή, γιατί σας είπα ένα κλασικό παράδειγμα, απλό. Εάν παίρνεις 30.000 το μήνα μισθό, λέω θεωρητικά, και έχει 30 δραχμές η βενζίνη, δεν είναι το ίδιο με το να παίρνεις 300.000 και να έχει 60. Πώς να το κάνουμε; Κάντε τέτοιες συγκρίσεις και τότε θα τα πούμε. Γιατί ξέρουμε τι συμβαίνει, τιμές Ευρώπης και μισθοί Ασί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δώ τώρα με το ντίζελ θέρμανσης πραγματικά πιστεύω ότι θα πρέπει να δουλέψουν και οι γελοιογράφοι. Την άνοιξη θα φανεί ότι είναι φθηνότερο και το καλοκαίρι που δεν υπάρχει μεγάλη κατανάλωση και το χειμώνα φυσικά θα πάρει τ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πρέπει να πείτε ανοικτά, εφόσον λέτε ότι έχετε το πολιτικό θάρρος, τι θα γίνει με το πετρέλαιο της κίνησης. Η δική μας η αίσθηση είναι ότι θα πλησιάσει την τιμή της βενζίνης. Τουλάχιστον αυτό πρέπει να το πείτε στον Ελληνικό Λαό ότι είναι έτσι να το ξέρει για να μην γίνεται ό,τι γίνεται σε σχέση με τις ρυθμίσεις που γίνονται με τα αυτοκίνη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 θέμα. Επειδή τέθηκε το θέμα της ιδιωτικοποίησης της ΔΕΠ και καλώς τέθηκε, κατά τη γνώμη μας, θεωρούμε ότι είναι ολέθρια και επιζήμια για τη Χώρα μας αυτή η απόφαση. Ουσιαστικά ιδιωτικοποιείτε την έρευνα, την παραγωγή και την εμπορία πετρελαίου, αλλά και του φυσικού αερίου. Ήδη με την ΑΣΠΡΟΦΩΣ προχωρήσατε. Θα τα πούμε και στη σύμβαση για το φυσικό αέριο. Νομίζουμε ότι η απόφαση αυτή στη συγκεκριμένη φάση και στην πορεία του κατακερματισμού της ΔΕΠ θα ωφελήσει καθαρά δύο μεγάλες εταιρείες -ξέρετε ποιές είναι- και έχει και τέτοια πλευρά η ιδιωτικοποίηση της Δ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που το είχαμε σημειώσει και άλλη φορά. Το θέμα των πετρελαιοειδών συνολικά συνδέεται και με άλλα θέματα αποθεμάτων άμυνας κ.λπ. Τι διασφάλιση έχουμε; Γι` αυτό εμείς τουλάχιστον και από θέση αρχής σε σχέση με τα πετρέλαια γενικά και με την ενέργεια, επειδή θεωρούμε ότι είναι στρατηγικής σημασίας, διαφωνούμε, βέβαια, ριζικά με αυτή την απόφαση και πιστεύουμε ότι ζημιά μεγάλη θα επιφέρει και στο Δημόσιο και στο Κράτος και από την άλλη μεριά θα υπάρξουν τεράστια κέρδη από συγκεκριμέν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μόνο μία παρατήρηση θέλω να κάνω. Κατ` αρχήν νομίζω ότι είναι η δεύτερη ή η τρίτη φορά που ανακοινώνεται ότι το ντίζελ θέρμανσης θα αποκτήσει τιμή και μάλιστα φθηνή. Και ανακοίνωσε ξανά ο κύριος Υπουργός απόψε ότι σύντομα θα υπάρξει η ανακοίνωση αυτή για την τιμή του ντίζελ θέρμανσης που θα είναι και φθηνό. Νομίζω ότι αυτή η ανακοίνωση θα γίνει μετά το πέρας του χειμώνα, δηλαδή όταν ο κόσμος δεν θα έχει ανάγκη να αγοράσει ντίζελ θέρμανσης. Γι` αυτό και έχει αναβληθεί τρεις φορές παρ` όλο που εξαγγέλθηκε τρεις φορές στην Αίθουσα αυτή η μείωση της τιμής και η ανακοίνωση της τιμής του ντίζελ θέρμανσης. Θα ήταν χρήσιμο αντί να εξαγγέλλεται συνεχώς και να αναβάλλεται, κάποια στιγμή να υπάρξει έγκαιρα αυτή η ανα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ομίζω δεν απαντήσατε, κύριε Υπουργέ, στο θέμα της ιδιωτικοποίησης της ΔΕΠ και των επιχειρήσεων που βρίσκονται γύρω από τη ΔΕΠ και στο θέμα του στρατηγικού χαρακτήρα που έχει η επιχείρηση, όχι τόσο με τη φύση της στρατηγικής σημασίας που εννοούμε και τις άλλες επιχειρήσεις του δημόσιου τομέα. Κυρίως για τη ΔΕΠ απευθύνεται στην κατοχύρωση των δικαιωμάτων, την εξόρυξη του πετρελαίου στην περιοχή του Αιγαίου. Έχει εθνική σημασία η διατήρηση της ΔΕΠ κάτω από δημόσιο έλεγχο και νομίζω ότι είναι μια απόφαση που δεν θα μπορεί να την πάρει η σημερινή Κυβέρνηση από μόνη της. Και αν οι εκκλήσεις για συναίνεση του κυρίου Πρωθυπουργού έχουν βάση, νομίζω ότι γι` αυτό το θέμα τουλάχιστον δεν πρέπει να υπάρξει απόφαση. Πρέπει να υπάρξει συζήτηση και συμφωνία με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Ήθελα να κάνω μία πρόταση διαδικαστική για να δούμε πώς μεθοδεύουμε την προώθηση της συζήτησης. Αύριο έχουμε πρωινή συνεδρίαση. Σήμερα, επίσης, μετείχαμε σε τρεις επιτροπές. Οι περισσότεροι από μας είμαστε εξαντλημέ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λοιπόν, να προχωρήσουμε σε ψήφιση του νομοσχεδίου κατ' αρχήν, εάν υπάρχει κυβερνητική πλειοψηφία βέβαια και να διακόψουμε. Να συνεχίσουμε αύριο και να ολοκληρώσουμε τη συζήτηση των άρθρων και των κατατεθειμένων μέχρι αυτής της στιγμής τροπολογιών, που έχουν κατατεθεί εμπρόθ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Των Υπουργών είναι πάντοτε εμπρόθεσμες, το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αι των συναδέλφων τι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Όλων των τροπολογιών που έχουμε δεχθεί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ι εμείς, κύριε Πρόεδρε,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Τι λέει η Συμπολίτευση, τι λέε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 Δεν έχω καμιά αντίρρηση κύριε Πρόεδρε, αν οι συνάδελφοι προτείνουν να διακοπ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Να τελειώσει αύριο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Υφυπ. Οικονομικών):... υπό την προϋπόθεση ότι αύριο θα συζητήσουμε τις τροπολογίες και θα τελειώσουμε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πάρα πολύ σύντομες παρατηρήσεις έχω να κάνω, κύριε Πρόεδρε, κλείνοντας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φορά τις παρατηρήσεις του κ. Γαλανού και τη συνδυάζω με αυτά που είπα στον κ. Ποττάκη. Είπα, κύριε Γαλανέ, ότι δεν ακούσατε προφανώς τη στιγμή που μιλούσα και απευθυνόμουν στον κ. Ποττάκη. Δεν πρόκειται να σχολιάσω πέραν αυτών που είπα το θέμα της ιδιωτικοποίησης της ΔΕ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ινοβουλευτικέ Εκπρόσωπε του ΠΑΣΟΚ, σας ξέρω και σας τιμώ και το επαναλαμβάνω αυτό δημόσια αλλά απωθημένα δικά μας με αυτές τις εκφράσεις τις οποίες εσείς λέτε, δεν έχουμε και δεν βγάζουμε. Είναι κάποιες αλήθειες. Ενδεχομένως η φρασεολογία να μην ήταν και τόσο επιτυχής ή αν θέλετε το κείμενο της εισηγητικής εκθέσεως να μην ήταν και απόλυτα επιτυ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 αλλά να είστε βέβαιος ότι εμείς δικαιωθήκαμε και δικαιωθήκαμε σε πάρα πολλά πράγματα. Συνεπώς απωθημένα δεν μπορεί να έχουμε. Και αντιλαμβάνεστε τι εννοώ όταν λέω δικαίωση. Δικαίωση όσον αφορά το σύστημα, την επιτυχία του, τα πιστεύω μας, τη φιλοσοφία μας -ας μη γίνω επαναληπτικός- μεγάλη παγκόσμια, παντού και στην Ελλάδα. Άλλωστε ξέρετε πολύ καλά ότι η οικονομία, όλες οι οικονομίες έχουν φάσεις. Οι κύριοι συνάδελφοι που γνωρίζουν οικονομικά ξέρουν ότι υπάρχει ο περίφημος κύκλος της οικονομίας. Όλες οι οικονομίες του κόσμου, όποιες και αν είναι, όποιο και αν είναι το σύστημά τους και η δομή τους, έχουν κύκλους. Υπάρχουν φάσεις μετριότητας, φάσεις εξάρσεως και φάσεις χαμη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 γενικεύετε αρνητικά κάτι που έχει αποδειχθεί περίτρανα, για δεκαετίες πολλές. Και μη μου επιβάλλετε να επανέλθω στο πιο εύγλωττο πλέον επιχείρημα που μπορεί να χρησιμοποιήσει ο οιοσδήποτε συνομιλητής σας, κατάρρευση του σοσιαλιστικού συστήματος. Όχι δεν έχουν λυθεί όλα τα προβλήματα με το λεγόμενο καπιταλιστικό σύστημα. Άλλωστε λέει ο Όσκαρ Ουάϊλντ, κύριε συνάδελφε του Κομμουνιστικού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έχει σχέση ο Όσκαρ Ουάϊλντ με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Υφυπ. Οικονομικών):Ουδεμία απολύτως σχέση και μάλιστα είχε και κάτι απόψεις οι οποίες δεν ήταν και τόσο φυσιολογικές, αλλά κάπου αλλού ήθελα να το πά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ξεχάσουμε τον Όσκαρ Ουάϊλντ και θα σας πω κάτι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ίσω έχει η αχλάδα την ο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Η ελπίδα είναι τροφή της ψυχής κύριε συνάδελφε, κύριε Παφίλη! Καλά κάνετε και ελπίζετε. Αυτό έλειπε να μην έχετε και ελπίδα στη ζωή. Τότε θα είναι πολύ διαφορετική για σας η ζωή. Αλλά το μέλλον του Κομμουνιστικού Κόμματος δεν είναι και πάρα πολύ καλό. Μαύρα σύννεφα συσσωρεύθηκαν κύριε συνάδελφε, στον ορίζοντα, όχι στον ελληνικό. Είστε οι τελευταίοι σκληροπυρηνικοί της υδρογείου. Όταν αποκηρύσσεται ο σταλινισμός και ο μαρξισμός στη Σοβιετική Ένωση, στη μέχρι πρότινος, εσείς ακόμη πιστεύετε. Τι σας φταίμε εμείς; Εμείς δεν σας φταίμ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τε συνεπώς εκείνοι οι οποίοι κοιτάνε μόνιμα πίσω. Ελπίζω με αυτό, που σας είπα πριν ότι θα έλθουν άλλες ημέρες, να ανανεωθείτε, να ανανήψετε και να προχωρήσετε και εσείς μαζί με εμάς όλους σε εκείνο το γνωστ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παρατήρηση, κύριε Πρόεδρε, που θα ήθελα να κάνω είναι η εξής. Είπατε κάτι για τις τιμές. Αυτήν τη στιγμή οι ειδικοί φόροι κατανάλωσης στις τιμές της βενζίνης είναι 94.000 ανά χιλιόλιτρο. Από 1.1.1993 παρ' όλες τις εξαιρέσεις που μας έχει δώσει η Κοινότητα θα είμαστε αναγκασμένοι να την βάλουμε 99.000 δρχ. ανά χιλιόλι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είναι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ι, ήθελα να πω για τους ειδικούς φόρους κατανάλωσης ότι εκεί γίνεται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έχουμε τη δυνατότητα να μειώσουμε τις τιμές, ανεξάρτητα από το εάν διακυμαίνονται οι τιμές ΣΠΟΤ στη διεθνή αγορά πετρελαί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ελειώνοντας, κύριε Πρόεδρε, θα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ου επιτρέπε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ην τροπολογία σας, κύριε Γεωργακόπουλε, τη βλέπω με την πρέπουσα προσοχή και συμπάθεια και αύριο θ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στην προηγούμενη συζήτηση που είχαμε κάνει σε παρόμοιο νομοσχέδιο είχε υποσχεθεί η Κυβέρνηση ότι το Φεβρουάριο θα είχαμε χαμηλή τιμή καυσίμων για τη θέρμανση. Ο Φεβρουάριος πέρασε και τώρα η Κυβέρνηση μας λέει τον Απρίλιο. Επομένως, είχε κάθε δικαιολογία ο Κοινοβουλευτικός μας Εκπρόσωπος, που είπε ότι το καλοκαίρι θα έχουμε φθηνό πετρέλαιο θέρμανσης και το χειμώνα θα το ακριβύνουμε. Αυτό ήταν το πρώτο που ήθελα να 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πήραμε απάντηση για το τι γίνεται με τη ΔΕΠ. Μήπως αυτό συνδέεται με το πρόσφατο ταξίδι του κυρίου Πρωθυπουργού στη Σαουδαραβία και στα άλλα Εμιράτα και με το ενδιαφέρον, το οποίο είχε δείξει η ΑΡΑΜΚΟ στο παρελθόν για την εξαγορά των Ελληνικών Διυλιστηρίων. Τότε ζητούσε και την εμπορία και ζητούσε και όλη τη ΔΕΠ. Αυτό είχε σταματήσει, γιατί τότε επωλείτο μόνο το ένα διυλιστήριο των ΕΛ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λοιπόν, τώρα πάνε όλα αυτά πακέτο στην ΑΡΑΜΚΟ; Γι' αυτό ζητήσαμε να μάθουμε τι βγαίνει πίσω, τι βγαίνει στην ουρά -μιά και ο κύριος συνάδελφος μίλησε περί ουράς- από την ανακοίνωση που έκανε σήμερα η Κυβέρνηση όσον αφορά την ιδιωτικοποίηση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θέματα ήθελα να θίξω και δεν θα κρατήσω άλλο το λόγο μιας και συμφωνήσαμε ότι θα συζητηθούν αύριο οι τροπολογίες και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δείτε την τροπολογία σ' αυτό το χρόνο που έχετε και αύριο παρακαλώ να την κάνετε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όσον αφορά τη ΔΕΠ δεν θα επανέλθω. Σας έκανα την τοποθέτηση και τη γνωρίζετε. Δεν ήθελα να σχολιάσω το θέμα που λέει η λαϊκή παροιμία; "από Αύγουστο χειμώνα και από χειμώνα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τσι, κύριοι συνάδελφοι. Είχαμε πει στο παρελθόν, κατ' επανάληψη, όταν ετέθη το θέμα και από συναδέλφους της Συμπολιτεύσεως που το ζήτησαν επίμονα και δικαιολογημένα, ότι υπήρχε μια δυσχέρεια τεχνολογική. Ότι δεν ήταν έτοιμη η ΔΕΠ και τα ΕΛΔΑ και οι εταιρείες που έκαναν την επεξεργασία των πρώτων υλών να ξεχωρίσουν το πετρέλαιο. Προχωρήσαμε στη διαδικασία και φθάσαμε στο τέλος. Και με αφήνετε με το εξής ερώτημα: Τέλος πάντων το θέλουμε, ή δεν το θέλουμε αυτό το ξεχωριστό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 τους αγρότες όμως δεν μας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Για τους αγρότες σας είπα, αλλά δεν ήσασταν εδώ. Διαβάστε, παρακαλώ, τα Πρακτικά για να μην τρώ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Συγγνώμ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ν πάση περιπτώσει, πολύ σύντομα, κύριοι συνάδελφοι, αυτό το πετρέλαιο για τη θέρμανση θα βρίσκεται σ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αρχής του νομοσχεδίου του Υπουργείου των Οικονομικών. Με την ομόφωνη απόφαση του Σώματος να περατωθεί αύριο το νομοσχέδιο και επί των άρθρων και επί των τροπολογιών, θα ψηφίσουμε την αρχή του και θα λύσουμε τη συνεδρίαση για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νομοσχέδιο "Διαρρυθμίσεις στον ενιαίο ειδικό φόρο κατανάλωσης των πετρελαιοειδών προϊόντων και άλλες διατάξει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νομοσχέδιο "Διαρρυθμίσεις στον ενιαίο ειδικό φόρο κατανάλωσης των πετρελαιοειδών προϊόντων και άλλες διατάξει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με τη συναίνεση σας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λύσουμε τη συνεδρίαση, έχω την τιμή να ανακοινώσω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ώμα, ότι η Διαρκής Επιτροπή Παραγωγής και Εμπορίου καταθέτει την έκθεσή της στο Σχέδιο Νόμου του Υπουργείου Γεωργίας "Ρύθμιση θεμάτων αρμοδιότητας Υπουργείου Γεωργίας και Νομικών Προσώπων εποπτ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8ης και της 29ης Ιανουαρίου 1992 και παρακαλώ το Σώμα να τα επικυρώσει.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28ης και 29ης Ιανουαρίου 1992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30', λύεται η Συνεδρίαση για αύριο Πέμπτη, 20 Φεβρουαρίου 1992 και ώρα 10.30' με αντικείμενο εργασιών του Σώματος,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3:00Z</dcterms:created>
  <dc:creator>g.sotiropoulou</dc:creator>
  <dc:description/>
  <cp:keywords/>
  <dc:language>en-US</dc:language>
  <cp:lastModifiedBy>g.sotiropoulou</cp:lastModifiedBy>
  <dcterms:modified xsi:type="dcterms:W3CDTF">2013-06-20T10:03:00Z</dcterms:modified>
  <cp:revision>2</cp:revision>
  <dc:subject/>
  <dc:title/>
</cp:coreProperties>
</file>