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74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ΟΣΤ'</w:t>
      </w:r>
    </w:p>
    <w:p>
      <w:pPr>
        <w:pStyle w:val="Style15"/>
        <w:rPr>
          <w:rFonts w:ascii="Courier New" w:hAnsi="Courier New" w:cs="Courier New"/>
        </w:rPr>
      </w:pPr>
      <w:r>
        <w:rPr>
          <w:rFonts w:cs="Courier New" w:ascii="Courier New" w:hAnsi="Courier New"/>
        </w:rPr>
        <w:t>Τρίτη 11 Φεβρουαρίου 1992</w:t>
      </w:r>
    </w:p>
    <w:p>
      <w:pPr>
        <w:pStyle w:val="Style15"/>
        <w:rPr>
          <w:rFonts w:ascii="Courier New" w:hAnsi="Courier New" w:cs="Courier New"/>
        </w:rPr>
      </w:pPr>
      <w:r>
        <w:rPr>
          <w:rFonts w:cs="Courier New" w:ascii="Courier New" w:hAnsi="Courier New"/>
        </w:rPr>
        <w:t>Αθήνα, σήμερα στις 11 Φεβρουαρίου 1992, ημέρα Τρίτη και ώρα 18.58'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Βουλευτής Εύβοιας κ. ΒΑΣΙΛΕΙΟΣ ΚΕΔΙΚΟΓΛΟΥ κατέθεσε αναφορά με την οποία ο κ. Σπυρίδων Τσέργης, κάτοικος Ασιμηνίου Εύβοιας, ζητεί όπως ο στρατευόμενος υιός του Γεώργιος κηρυχθεί προστάτης της τετραμελούς οικογένει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Άρτας κ. ΕΛΕΥΘΕΡΙΟΣ ΠΑΠΑΔΗΜΗΤΡΙΟΥ κατέθεσε αναφορά με την οποία ο Πρόεδρος της Κοινότητας Κορωνησίας Νομού Άρτας ζητεί τη χορήγηση οικονομικής ενίσχυσης για την πλακόστρωση παραλιακής πλατεία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άρισας κ. ΓΕΩΡΓΙΟΣ ΑΔΑΜΟΠΟΥΛΟΣ κατέθεσε αναφορά με την οποία ο τοποτηρητής της Ιεράς Μητροπόλεως Λαρίσης και Τυρνάβου κ. Κλέοπας διαμαρτύρεται για την επίθεση που έγινε σε αυτόν και τη συνοδεία του από υποστηρικτές του πρώην Μητροπολίτη κ. Θεο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ΑΘΑΝΑΣΙΟΣ ΠΑΦΙΛΗΣ και ΓΕΡΑΣΙΜΟΣ ΑΡΑΒΑΝΗΣ κατέθεσαν αναφορά με την οποία το Δημοτικό Συμβούλιο του Δήμου Πολιχνίτου του Νομού Λέσβου ζητεί την ανάκληση όλων των αδειών που έχουν δοθεί για οστρακοκαλλιέργειες στον Κόλπο Καλλονής σε ιδιώτες Έλληνες και αλλοδα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ΓΕΡΑΣΙΜΟΣ ΑΡΑΒΑΝΗΣ και ΠΑΝΑΓΙΩΤΗΣ ΚΟΣΙΩΝΗΣ κατέθεσαν αναφορά με την οποία το Δημοτικό Συμβούλιο του Δήμου Πολιχνίτου Νομού Λέσβου ζητεί τη μεταβίβαση του αναλογούντος μετοχικού κεφαλαίου της εταιρείας ΕΛΛΗΝΙΚΕΣ ΑΛΥΚΕΣ στο Δήμο Πολιχν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οακαρνανίας κ. ΑΘΑΝΑΣΙΟΣ ΔΗΜΗΤΡΑΚΟΠΟΥΛΟΣ κατέθεσε αναφορά με την οποία ο Πρόεδρος της Κοινότητας Αράχοβας Νομού Αιτωλ/νίας ζητεί την πλήρη επάνδρωση του τηλεπικοινωνιακού κέντρου Αράχο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ΔΗΜΗΤΡΙΟΣ ΑΛΑΜΠΑΝΟΣ, ΓΕΩΡΓΙΟΣ ΔΑΣΚΑΛΑΚΗΣ, ΓΕΩΡΓΙΟΣ ΚΑΤΣΙΜΠΑΡΔΗΣ και ΛΟΥΚΑΣ ΑΠΟΣΤΟΛΙΔΗΣ κατέθεσαν αναφορά με την οποία το Εργατοϋπαλληλικό Κέντρο Νομού Φθιώτιδας ζητεί την ανάκληση των μεταθέσεων του πρώην Διευθυντή- Τομεάρχη του Κεντρικού Ταχυδρομείου Χαλκίδας κ. Νικολάου Τσιπτσ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ΔΗΜΗΤΡΙΟΣ ΑΛΑΜΠΑΝΟΣ, ΒΑΣΙΛΕΙΟΣ ΠΑΠΑΔΟΠΟΥΛΟΣ, ΔΗΜΗΤΡΙΟΣ ΜΠΕΗΣ και ΜΑΝΩΛΗΣ ΣΚΟΥΛΑΚΗΣ κατέθεσαν αναφορά με την οποία ο κ. Γεώργιος Σπαθούλας ζητεί την καταπολέμηση των κουνουπιών στην ευρύτερη περιοχή της Λ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ΚΩΝΣΤΑΝΤΙΝΟΣ ΣΑΨΑΛΗΣ και ΑΘΑΝΑΣΙΟΣ ΞΑΡΧΑΣ κατέθεσαν αναφορά με την οποία η Πανελλήνια Ομοσπονδία Δημοσίων Υπαλλήλων Αγροτικής Ασφάλειας ζητεί επίλυση μισθολογικών προβλημάτ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ΣΠΗΛΙΟΣ ΣΠΗΛΙΩΤΟΠΟΥΛΟΣ κατέθεσε αναφορά με την οποία η Πανελλήνια Ομοσπονδία Δημοσίων Υπαλλήλων Αγροτικής Ασφάλειας ζητεί επίλυση μισθολογικών προβλημάτ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ΣΠΗΛΙΟΣ ΣΠΗΛΙΩΤΟΠΟΥΛΟΣ κατέθεσε αναφορά με την οποία ο Πρόεδρος της Χριστιανικής Εστίας Πάτρας ζητεί την απαλλαγή των ακινήτων του πιο πάνω Σωματείου από την έκτακτη εισφορά επί τ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ΣΠΗΛΙΟΣ ΣΠΗΛΙΩΤΟΠΟΥΛΟΣ κατέθεσε αναφορά με την οποία ο Πρόεδρος της Κοινότητας Χόβολης Νομού Αχαΐας ζητεί τη λήψη για την τηλεοπτική κάλυψ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 ΓΕΩΡΓΙΟΣ ΑΔΑΜΟΠΟΥΛΟΣ κατέθεσε αναφορά με την οποία η Ομοσπονδία Επαγγελματιών Βιοτεχνών και Εμπόρων Νομού Λάρισας ζητεί τη μη αύξηση των διοδ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ττικής κ. ΚΩΝΣΤΑΝΤΙΝΟΣ ΒΡΕΤΤΟΣ κατέθεσε αναφορά με την οποία κάτοικοι της Κοινότητας Γλυκών Νερών Αττικής ζητούν τη λήψη μέτρων για την προστασία αρχαιολογικών θησαυρ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ΙΩΑΝΝΗΣ ΣΠΑΝΟΣ κατέθεσε αναφορά με την οποία η Δημοκρατική Ανεξάρτητη Κίνηση Εργαζομένων ζητεί την αποκρατικοποίηση της εταιρείας Πειραϊκή- Πατραϊκή χωρίς να σταματήσει η λειτουργία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 Αντιπρόεδρος της Βουλής και Βουλευτής ΦΘιώτιδας κ. ΑΘΑΝΑΣΙΟΣ ΞΑΡΧΑΣ κατέθεσε αναφορά με την οποία ο Σύλλογος Δασκάλων και Νηπιαγωγών Φθιώτιδας ζητεί την ίδρυση Περιφερειακών Επιμορφωτικών Κέντρων στη Λα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χαΐας κ. ΝΙΚΟΛΑΟΣ ΝΙΚΟΛΟΠΟΥΛΟΣ κατέθεσε αναφορά με τη οποία πρώην εργαζόμενοι στη εταιρεία ΠΙΡΕΛΛΙ ζητούν τη λήψη μέτρων υπέρ των ανέργων της εν λόγω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ΝΙΚΟΛΑΟΣ ΝΙΚΟΛΟΠΟΥΛΟΣ κατέθεσε δημοσίευμα της εφημερίδας Πάτρας "ΕΘΝΙΚΟΣ ΚΗΡΥΞ" το οποίο αναφέρεται στη ρύπανση που προκαλούν ορισμένες βιομηχανίες στο περιβάλλον τ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ΝΙΚΟΛΑΟΣ ΝΙΚΟΛΟΠΟΥΛΟΣ κατέθεσε αναφορά με την οποία ο κ. Ιωάννης Δημόπουλος, τεχνολόγος δασονόμος αναφέρεται σε αυθαίρετες και παράνομες ενέργειες υπαλλήλων του Δασαρχείου Πατρ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χαΐας κ. ΝΙΚΟΛΑΟΣ ΝΙΚΟΛΟΠΟΥΛΟΣ κατέθεσε δημοσίευμα της εφημερίδας Πάτρας "ΠΕΛΟΠΟΝΝΗΣΟΣ" το οποία αναφέρεται στην ανάγκη ίδρυσης καζίνο στην πόλη των Πατρ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χαΐας κ. ΝΙΚΟΛΑΟΣ ΝΙΚΟΛΟΠΟΥΛΟΣ κατέθεσε αναφορά με την οποία ο ιεροψάλτης κ. Μάρκος Βλαχάκης ζητεί την αναγνώριση προϋπηρεσία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ΑΝΔΡΟΥΛΑΚΗΣ, ΜΑΝΟΛΗΣ ΔΡΕΤΤΑΚΗΣ, ΑΛΕΞΙΟΣ ΣΕΒΑΣΤΑΚΗΣ και ΤΡΑΪΑΝΟΣ ΧΑΤΖΗΔΗΜΗΤΡΙΟΥ κατέθεσαν αναφορά με τη οποία το Τεχνικό Επιμελητήριο της Ελλάδος Τμήμα Δυτικής Κρήτης ζητεί να μην αποδυναμωθεί το Γραφείο Χανίων της 13ης Εφορίας Βυζαντινών Αρχα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ΝΙΚΟΛΑΟΣ ΓΑΛΑΝΟΣ, ΓΡΗΓΟΡΗΣ ΦΑΡΑΚΟΣ, ΜΑΝΟΛΗΣ ΔΡΕΤΤΑΚΗΣ και ΚΩΝΣΤΑΝΤΙΝΟΣ ΡΗΓΑΣ κατέθεσαν αναφορά με την οποία η Πανελλήνια Ομοσπονδία Σωματείων Εγκαταστάσεων Ηλεκτρολόγων ζητεί την επίλυση αιτημάτων των μελών της που αναφέρονται στα πορίσματα του Γνωμοδοτικού Συμβουλίου Προέδρων των Σωματείων του κλάδ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ΓΕΩΡΓΙΟΣ ΑΔΑΜΟΠΟΥΛΟΣ κατέθεσε αναφορά με την οποία Βιοτεχνικά Σωματεία Νομού Θεσσαλονίκης διαμαρτύρονται για τα νέα φορολογ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Ρεθύμνου κ. ΙΩΑΝΝΗΣ ΚΕΦΑΛΟΓΙΑΝΝΗΣ κατέθεσε αναφορά με την οποία ο Πρόεδρος της Κοινότητας Ελευθεροχωρίου Νομού Τρικάλων ζητεί την κατασκευή πισίν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Ρεθύμνου κ. ΙΩΑΝΝΗΣ ΚΕΦΑΛΟΓΙΑΝΝΗΣ κατέθεσε αναφορά με την οποία ο Αερολιμενάρχης του αεροδρομίου νήσου Κρήτης ζητεί την επίσπευση των εργασιών για την κατασκευή της αίθουσας αφίξεων εξωτερικού του εν λόγω αεροδρο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Ρεθύμνου κ. ΙΩΑΝΝΗΣ ΚΕΦΑΛΟΓΙΑΝΝΗΣ κατέθεσε αναφορά με την οποία ο Σκακιστικός Όμιλος Ρεθύμνης ζητεί την παροχή κινήτρων στους νέους για την ενασχόλησή τους με τον αθλητισμ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ΑΘΑΝΑΣΙΟΣ ΔΗΜΗΤΡΑΚΟΠΟΥΛΟΣ κατέθεσε αναφορά με την οποία ο Πρόεδρος της Κοινότητας Γαβρολίμνης Νομού Αιτωλ/νίας ζητεί τη διάνοιξη γεωτρήσεω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Θεσσαλονίκης κ. ΚΩΝΣΤΑΝΤΙΝΟΣ ΔΙΑΜΑΝΤΗΣ κατέθεσε αναφορά με την οποία η Ένωση Εργαζομένων ΗΣΑΠ διαμαρτύρεται για τη συμπεριφορά εργαζομένου στον ΗΣΑΠ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ΘΑΝΑΣΙΟΣ ΦΙΛΙΠΠΟΠΟΥΛΟΣ και ΣΤΑΥΡΟΣ ΜΠΕΝΟΣ κατέθεσαν αναφορά με την οποία ο Δήμαρχος Καλαμάτας Νομού Μεσσηνίας ζητεί τη δημιουργία γραφείου τουρισμού του ΕΟΤ στο Δήμο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Ρεθύμνου κ. ΙΩΑΝΝΗΣ ΚΕΦΑΛΟΓΙΑΝΝΗΣ κατέθεσε αναφορά με την οποία οι Κοινότητες Μύρθιου, Μάριου, Ασωμάτου και Λευκογείων Νομού Ρεθύμνου Κρήτης ζητούν τη λήψη μέτρων για την προστασία των μοναστηριών και του φυσικού κάλους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ΙΩΑΝΝΗΣ ΚΕΦΑΛΟΓΙΑΝΝΗΣ και ΑΘΑΝΑΣΙΟΣ ΞΑΡΧΑΣ κατέθεσαν αναφορά με τη οποία το Επιμελητήριο Ηρακλείου Κρήτης ζητεί νομοθετική ρύθμιση για την υλοποίηση αναπτυξιακών προγραμμάτων από τα Επιμελη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έσβου κ. ΔΗΜΗΤΡΙΟΣ ΒΟΥΝΑΤΣΟΣ κατέθεσε αναφορά με την οποία ο Δήμαρχος Πολιχνίτου Νομού Λέσβου ζητεί τη μεταβίβαση στο Δήμο του μετοχών χωρίς αντάλλαγμα της εταιρείας ΕΛΛΗΝΙΚΕΣ ΑΛΥΚΕ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2/4-6-91 ερώτηση δόθηκε με το υπ' αριθμ. 349/7-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2/4-6-91 ερώτησης των Βουλευτών κ. κ. Δ. Μπέη, Γ. Αδαμόπουλου, Β. Γερανίδη και Γ. Δρ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σό του 1.600.000 δρχ. εισέπραξαν, από μισθούς και συμμετοχή σε επιτροπές του Δημοσίου και του ευρύτερου Δημόσιου Τομέα, όπως αυτός ορίζεται από την παρ. 6 του άρθρου 1 του Ν. 1256/82 όπως τροποποιήθηκε μεταγενέστερα και ισχύει σήμερα, οι Ιωάννης Κιμπούρης, Δ/ντης - Ερευνητής DOPING - CONTROL που εργάζεται στο ΕΚΑΕ και Ελευθέριος Τσαρούχας Δ/ντης - Ερευνητής του τομέα Βιομηχανικής του ΕΚΑΕ.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34/15-6-91 ερώτηση δόθηκε με το υπ' αριθμ. 6139/31-10-91 έγγραφο από τον Υπουργό Μακεδονίας -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134/15-6-1991, που κατατέθηκε από τους Βουλευτές Φώτη Κουβέλη, Τραϊανό Χατζηδημητρίου, Στρατή Κόρακα και Νίκο Κωνσταντόπουλο και αφορά τη λειτουργία της Γενικής Γραμματείας Παλιννοστούντων Ομογενών στο Υπουργείο Μακεδονίας-Θράκης, σας πληροφορούμε, ότι προωθείται το σχετικό Π.Δ/γμα για την οργάνωση, στελέχωση και λειτουργία της ανωτέρω Γενικής Γραμματείας, που έχει συσταθεί με το Ν.1893/90 (άρθρ. 9 παρ. 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167/31-7-91 ερώτηση δόθηκε με το υπ' αριθμ. 5284/4-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 1167/31-7-91 ερώτηση που κατέθεσαν οι βουλευτές κ. κ. Ν. Γαλανός, Γρ. Γιάνναρος, Μ. Δρεττάκης και Π. Σκοτινιώτης και η οποία μας διαβιβάσθηκε από το Υπουργείο Εθνικής Οικονομίας, σχετικά με ένα πρόγραμμα καταπολέμ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φτώχειας και την εξασφάλιση κοινωνικής προστασί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πλευράς Υπουργείου Υγείας, Πρόνοιας και Κοιν. Ασφαλίσεων εφαρμόζονται σήμερα στον τομέα της Κοιν. Πρόνοιας, προγράμματα παροχής περίθαλψης σε άτομα που έχουν ανάγκη κοινωνικής προστασίας, όπως ενδεικτικά αναφέρον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ειτουργία και σύσταση νέων Παιδικών και Βρεφονηπιακών Σταθμών, Ιδρυμάτων περίθαλψης ηλικιωμένων και αναπήρ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ορήγηση επιδομάτων 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υφ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ωφάλα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απληγικούς και τετραπληγ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αριά διανοητικά καθυστερη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κονομικά αδύνατα άτομα (φτωχούς), που δεν μπορούν να αντιμετωπίσουν με δικά τους μέσα τις άμεσες βιοτικές του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ληττομένους από θεομηνίες ή άλλα έκτακ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ιδιά μέχρι 16 ετών που ο πατέρας τους έχει πεθάνει ή έχει εγκαταλείψει την οικογένειά του ή είναι ανίκανος για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φαρμογή προγραμμάτων Λαϊκής κατοικίας που απευθύνονται στις κατηγορίες του πληθυσμού που στερούνται στέγης ή κατοικούν σε στέγαστρα ακατάλληλα και δεν μπορούν με δικά τους οικονομικά μέσα (φτωχοί) να αποκτήσουν ιδιόκτητ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είναι περιορισμένα γιατί οι πιστώσεις που διαθέτονται για το σκοπό αυτό δεν επαρκούν να καλύψουν όλε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όγραμμα ιατροφαρμακευτικής και νοσοκομειακής περίθαλψης ανασφαλίστων και οικονομικά αδυνά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όγραμμα χορήγησης εφάπαξ χρηματικών βοηθημάτων σε επαναπατριζόμενους Έλληνες από χώρες της Ανατ. Ευρώπης και ομ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από το Υπουργείο δεν έχουν εφαρμοσθεί ειδικά προγράμματα καταπολέμησης της φτώχειας. Τα εφαρμοζόμενα όμως που προαναφέραμε, συμβάλλουν και στην καταπολέμ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 από τα παραπάνω σημειώνουμε ότι τα μέσα στα πλαίσια της Κοινοτικής δράσης για την καταπολέμηση της φτώχειας ο Εθνικός Οργανισμός Πρόνοιας, φορέας που εποπτεύεται και επιχορηγείται από το Υπουργείο μας, υλοποίησε τετραετή προγράμματα (1985-1989) στο Περιστέρι Αττικής, στη Σταυρούπολη Θεσ/νίκης και στο χωριό Νότια Πέλλας. Και τα δύο αυτά προγράμματα χρηματοδοτήθηκαν από το δεύτερο πρόγραμμα καταπολέμησης φτώχει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περιοχές επελέγησαν γιατί είναι σχετικά υποβαθμισμένες περιοχές, αλλά και γιατί συγκεντρώνουν αρκετά μεγάλο αριθμό επαναπατριζομένων και λειτουργούν εκεί Συνοικιακά Κοινωνικά Κέντρα του Εθνικού Οργανισμού Πρόνοιας (Ε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ι του εν λόγω προγράμματο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βελτίωση μερικών πλευρών της φτώχειας ευαίσθητων ομάδων που ζουν στις περιοχές αυτές, ξεκινώντας από τους επαναπατριζόμενους πολιτικού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εντοπισμός ομάδος-στόχου και η διερεύνηση των αναγκών και προβλημάτων τους, μέσω ερευνητικών διαδικασιών και συναν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τοπισμός άλλων ευαίσθητων ομάδων και διερεύνηση των αναγκών και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ώθηση, σύνδεση ομάδας-στόχου με τα Συνοικιακά Κοινωνικά Κέντρα και με άλλες ομάδες και Υπηρεσίες της ίδια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που είχαν καθορισθεί για το χρόνο υλοποίησης του προγράμματος επετεύχθησα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379/19-8-91 ερώτηση δόθηκε με το υπ' αριθμ. 2657/19-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1379/19-8-91 ερώτηση που κατέθεσαν στη Βουλή των Ελλήνων οι Βουλευτές κ. κ. Σ. Παπαθεμελής, Π. Σγουρίδης και Α. Φωτιάδης, και αφορά σε αναζήτηση και προώθηση κινήτρων παραμονής στην Κωνσταντινούπολη των εκεί εγκατεστημένων ομογενών Ελλήνων, σας γνωρίζουμε, ότι το Υπουργείο μας δεν έχει αρμοδιότητα επί του θέματο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εντάσσονται στα πλαίσια της γενικότερης Κυβερνητικής Εξωτερικής Πολιτικής και σχετίζονται με τη σύναψη διακρατικών συμφωνιών για τις οποίες, όταν κληθεί το Υπουργείο μας θα διατυπώσει τις απόψεις του για την ενδεχόμενη προνοιακή στήριξη του Ελληνισμού της Κωνσταντινούπολ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427/20-8-91 ερώτηση δόθηκε με το υπ' αριθμ. 27082/31-10-91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αστε στην ερώτηση των Βουλευτών κ. κ. Θεοφ. Δημοσχάκη, Νικ. Αυγερινίδη, Στεφ. Κυριαζόπουλου, Θωμά Σερέτη και Πασχ. Κωνσταντινίδη με αριθ. ΠΕ 1427/20-8-91 που μας διαβιβάστηκε με το έγγραφο Δ15/Φ8.1/1108 και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ου Υπουργείου Βιομηχανίας, Ενέργειας και Τεχνολογίας και Εμπορίου στην διαμόρφωση της τιμής τελικού καταναλωτού, συνιστάται στον καθορισμό της "τιμής βάσης" των πετρελαιοειδών προϊόντων, δηλαδή της τιμής βάσει της οποίας αγοράζουν οι εταιρείες Εμπορίας πετρελαιοειδών τα προϊόντα αυτά από τα Διυλιστήρια του Δημοσίου Τομέα καθώς και τον ορισμό των περιθωρίων κέρδους των Εταιρειών, των Βυτιοφόρων και των πρα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όροι οι οποίοι συνυπολογίζονται για τη διαμόρφωση της τιμής τελικού καταναλωτού διαμορφώνονται από το Υπουργείο Οικονομικ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έας Ανδριαν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472/21-8-91 ερώτηση δόθηκε με το υπ' αριθμ. 1692/19-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1472/21-8-91 που κατέθεσε στη Βουλή ο Βουλευτής κ. Δημ. Γεωργακόπουλος, σχετικά με την χορήγηση δανείων αυτοστέγα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γαστική αποκατάσταση των δικαιούχων που υπάγονται στα προγράμματα του Υπουργείου μας (θεομηνιόπληκτοι, Λαϊκής Κατοικίας κ.λπ.) γίνεται σταδιακά γιατί οι πιστώσεις που χορηγούνται στα πλαίσια των οικονομικών δυνατοτήτων της χώρας και λόγω του μεγάλου μεγέθους του υπάρχοντος προβλήματος δεν καλύπτουν στο σύνολό τους τις ανάγκες στέγασης όλων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γράμματα αυτά δημιουργήθηκε πρόβλημα χρηματοδότησής τους, το οποίο εξακολουθ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ίνονται προσπάθειες για την εξεύρεση τρόπου χρηματοδότησης των ανωτέρω προγραμμάτων σε συνεργασία με το Υπουργείο Εθνικής Οικονομ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627/27-8-91 ερώτηση δόθηκε με το υπ' αριθμ. 10089/19-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1627/91 που κατέθεσαν οι Βουλευτές κ. κ. Α. Φωτιάδης, Στ. Παπαθεμελής, Π. Σγουρίδης, Γ. Δρυς και Θ. Κοκελίδης, σχετικά με την ανέγερση του κτιρίου του Παν/κού Περ. Γεν. Νοσ. Αλεξανδρούπολης δυναμικότητας 600 κλινών, σας πληροφορούμε ότι το εν λόγω έργο είναι στις προτεραιότητες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θυστέρηση που παρουσιάστηκε στην έναρξη του έργου οφείλεται στην εξέταση του συμφερότερου τρόπου χρηματοδότησής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689/2-9-91 ερώτηση δόθηκε με το υπ' αριθμ. 6270/25-10-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υπ' αριθ. 1689/91 ερώτησης που κατέθεσαν στη Βουλή των Ελλήνων στις 2.9.1991 οι Βουλευτές κ.κ. Ν. Κωνσταντόπουλος, Γρ. Φαράκος, Α. Λεντάκης και Γρ. Γιάνναρος, αναφορικά με την παραχώρηση δημοσίων εκτάσεων στις περιοχές, που διαλαμβάνονται σ' αυτή, μέσω του θεσμού των Κτηματικών ομολόγων κ.λ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έχει περιέλθει σε φάση υπερχρέωσης κατά την οποία η διαχείριση της Κτηματικής περιουσίας του δημοσίου με την έκδοση κτηματικών ομολόγων ή την εκποίηση αναξιοποίητων και απομονωμένων μη δασικών εκτάσεων είναι αναγκαία πολιτική την οποία έχει εξαγγεί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έχουν καθοριστεί με κοινές αποφάσεις των Υπουργών Εθν. Άμυνας, Οικονομικών και ΠΕ.ΧΩ.ΔΕ, εκτάσεως του Δημοσίου, που βρίσκονται στις περιοχές Ν. Μάκρης, Γαλατά Πόρου, Διονύσου Αττικής και Σέδες Θεσσαλονίκης, για αξιοποίηση, είτε μέσω του θεσμού των Κτηματικών ομολόγων, σύμφωνα με τις διατάξεις του Ν.. 1892/90, είτε με εκποίηση με πλειστηριασμό, σύμφωνα με τις διατάξεις του Ν. 1947/91 και του ισχύοντος Πολεοδομικού Σχεδίου του έτους 1962, πλήν όμως μέχρι σήμερα δεν έχει ολοκληρωθεί η σχετική διαδικασία και επομένως, δεν μπορούμε να σας δώσουμε τις πληροφορίες που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που κοινοποιείται το παρόν με φωτοαντίγραφο της σχετικής ερώτησης, παρακαλείται να απαντήσει απευθείας στη Βουλή των Ελλήνων, για τα θέματα αρμοδιότητάς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793/16-9-91 ερώτηση δόθηκε με το υπ' αριθμ. 2755/-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φερόμενοι στην αριθ. 1793/16-9-91 ερώτηση που κατέθεσαν στη Βουλή των Ελλήνων οι Βουλευτές κ.κ. Παναγιώτης Κρητικός, Απόστολος Κακλαμάνης, Φοίβος Ιωαννίδης, Γιάννης Σμπώκος και Δημήτριος Κατσικόπουλος, σχετικά με προγράμματα Κοινωνικής Προστασ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νση Δημόσιας Αντίληψης του Υπουργείου μας στα πλαίσια των αρμοδιοτήτων της, εφαρμόζει πρόγραμμα κοινωνικής προστασίας, σε εκτέλεση των διατάξεων του Ν.Δ. 57/73, για άτομα ή οικογένειες που περιέχονται σε κατάσταση ανάγκης συνεπεία εκτάκτων γεγονότων και δεν μπορούν να αντιμετωπίσουν τις δαπάνες συντήρησής τους με δικά τους οικονομ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γραμμα αυτό συνίσταται σε καταβολή εφάπαξ οικονομικού βοηθήματος από 15.000 δρχ. έως 100.000 δρχ. κατά περίπτωση και κατά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οικογένειες ή μεμονωμένα άτομα που από θεομηνίες ή άλλα έκτακτα περιστατικά έμειναν άστεγοι, εφαρμόζεται πρόγραμμα καταβολής ενοικίου για ένα χρόνο, με βάση τις διατάξεις του Ν. 1331/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εκτέλεση των διατάξεων του Ν. 1892/90 (άρθρο 63) και σύμφωνα με την Γ1α/440/7-2-91 Υπουργική Κανονιστική Απόφαση καταβάλλεται μηνιαίο επίδομα στην πολύτεκνη μητέρα, το οποίο ισούται με ενάμισι ημερομίσθιο του ανειδίκευτου εργάτη επί τον αριθμό των αγάμων μέχρι ηλικίας 25 ετών παιδ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ητέρα που δεν δικαιούται πλέον το παραπάνω επίδομα και είναι πολύτεκνη κατά την έννοια του ν. 860/79 χορηγείται ισόβια σύνταξη ίση με 4 ημερομίσθια του ανειδίκευτου εργάτ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816/6-9-91 ερώτηση δόθηκε με το υπ' αριθμ. 681/7-11-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υπ' αριθ. 1816/91 Ερωτήσεως των Βουλευτών κυρίων Π. Ν. Κρητικό, Ορ. Παπαστρατή, Δ. Γεωργακόπουλο και Β. Γερανίδη,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ουργείου Πολιτισμού στα πλαίσια των αρμοδιοτήτων τους έχουν προγραμματίσει και προχωρούν στην καταγραφή των αξιολογότερων κτηρίων του ιστορικού κέντρου αλλά και της ευρύτερης περιοχής της Κηφισιάς με σκοπό τον χαρακτηρισμό τους και σύμφωνα με τον Ν. 146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η καταγραφή γίνεται, λόγω και του φόρτου εργασίας στα πλαίσια οικιστικών επεμβάσεων και σε συνδυασμό μ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υνάπτουμε και την αριθ. 423/29.3.91 απάντησή μας σε προγενέστερη αναφορά.</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898/11-9-91 ερώτηση δόθηκε με το υπ' αριθμ. 1664/19-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ώτησης με αριθ. 1898/11.9.91 που κατέθεσε στη Βουλή ο Βουλευτής κ. Χρ. Κοκκινοβασίλης, σχετικά με τη στεγαστική αποκατάσταση των οικογενειών του μεταφερόμενου οικισμού (Κεντρικού) της Κοινότητας Γιαννοπούλων Ν. Αιτωλ/νίας σας πληροφορούμε ότι η Υπηρεσία μας για το ίδιο θέμα απήντησε με το Γ5α/1368/315/12.8.91 έγγραφό τη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το πρόβλημα της χρηματοδότησης των προγραμμάτων του Υπουργείου μας εξακολουθεί να υπάρχει, για το λόγο αυτό η Υπηρεσία μας δεν μπορεί να προσδιορίσει ακριβώς το χρόνο χορήγησης του δανείου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ίνονται προσπάθειες για την εξεύρεση τρόπου χρηματοδότησης των προγραμμάτων σε συνεργασία με το Υπουργείο Εθνικής Οικονομ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926/12-9-91 ερώτηση δόθηκε με το υπ' αριθμ. 533586/6-11-91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Απαντώντας στην υπ' αριθ. 1926/12-9-91 ερώτηση των Βουλευτών κ.κ. Παρασκευά Φουντά και Παναγιώτη Κρητικού ως προς την αξιοποίηση του σπηλαίου Καστανιάς Βοιών Λακωνίας και στα σημεία που αφορούν τον Τουρισμό, σας γνωστοποι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ΕΟΤ από πολλά χρόνια πριν είχε εκδηλώσει το ενδιαφέρον του για την ενδεχόμενη αξιοποίηση του πραγματικά αξιόλογου σπηλαίου Καστανιάς Βοιών. Προκειμένου δε να διευκολύνει την πρόοδο για την αξιοποίησή του με την απόφαση Γεν. Γραμμ. αριθ. 522556/29-7-82 είχε εντάξει στο πρόγραμμά του τη συμπληρωματική εξερεύνηση και χαρτογράφηση του σπηλαίου αυτού από την Ελληνική Σπηλαιολογική Εταιρεία (Ε.Σ.Ε.), η οποία είχε αρχικά ερευνήσει και μελετήσει το σπήλαιο (Σχετική δημοσίευση στο "ΔΕΛΤΙΟ ΤΗΣ Ε.Σ.Ε." - Τόμος 5, Τεύχος 1 - 19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με την συμπληρωματική έρευνα, έγινε από την Ε.Σ.Ε. και η προμελέτη αξιοποίησής του και οι σχετικές εκθέσεις έχουν υποβληθεί στον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 συνέχεια με έγγραφό μας αριθ. 538904/14-11-86 και λόγω της αποκέντρωσης των θεμάτων (1983), είχαμε γνωστοποι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 στους ενδιαφερομένους φορείς ότι θα έπρεπε η Τεχνική Υπηρεσία της Νομαρχίας Λακωνίας να φροντίσει για τη σύνταξη της οριστικής τεχνικοοικονομικής μελέτης, των άλλων ειδικών μελετών, καθώς και του σχετικού προϋπολογισμού του έργου, τα οποία θα έπρεπε να εγκριθούν από την Εφορεία Παλαιοανθρωπολογίας και Σπηλαιολογίας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ΕΟΤ από την πλευρά του, όπως και στο παρελθόν έχει γνωστοποιήσει, θα μπορούσε σε επόμενα των παραπάνω στάδια του έργου της αξιοποίησης του σπηλαίου, να προσφέρει τεχνική βοήθεια, δεδομένου ότι η ενδεχόμενη αξιοποίηση του παραπάνω σπηλαίου θα βοηθήσει την περαιτέρω τουριστική ανάπτυξη της περιοχ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057/17-9-91 ερώτηση δόθηκε με το υπ' αριθμ. 32645/7-11-91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ΠΕ 2057/17-9-1991 που περιήλθε στο Υπουργείο μας με το παραπάνω σχετικό και την οποία κατέθεσε στην Βουλή των Ελλήνων ο Βουλευτής κ. Θεόδωρος Κοκελί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ισχύουσα νομοθεσία έχουν καθιερωθεί και κυκλοφορούν στην ελληνική αγορά δύο τύποι πετρελαίου ντίζελ. Ο τύπος Α που προορίζεται για κατανάλωση στο λεκανοπέδιο Αθηνών και το Θριάσιο Πεδίο για λόγους περιβαλλοντικούς και ο τύπος Β που προορίζεται για κατανάλωση στην υπόλοιπη χώρα, απαγορευομένης της διάθεσής του στο λεκανοπέδ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ίστοιχος τύπος πετρελαίου ντίζελ για το λεκανοπέδιο Αθηνών αφ' ενός και για την υπόλοιπη επικράτεια αφ' ετέρου, χρησιμοποιείται τόσο για κίνηση όσο και για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ιαχωρισμό του πετρελαίου ντίζελ σε πετρέλαιο κίνησης και πετρέλαιο θέρμανσης, προβλέπεται μελλοντική ρύθμιση σε συνδυασμό με την Κοινοτική Νομοθεσία που έχει θέσει το θέμα υπό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οχή του Υπουργείου Βιομηχανίας, Ενεργείας και Τεχνολογίας στην διαμόρφωση της τιμής τελικού καταναλωτή συνίσταται στον καθορισμό των τιμών βάσης των πετρελαιοειδών προϊόντων, δηλαδή των τιμών βάσει των οποίων αγοράζουν οι εταιρείες εμπορίας πετρελαιοειδών τα προϊόντα από τα διυλιστήρια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παρεμβαίνει στο ζήτημα των περιθωρίων κέρδους των εταιρειών, των βυτιοφόρων και των πρατηρίων, ενώ οι φόροι οι οποίοι συνυπολογίζονται για την διαμόρφωση της τιμής τελικού καταναλωτή, διαμορφώνονται από το Υπουργείο Οικονομικ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096/18-9-91 ερώτηση δόθηκε με το υπ' αριθμ. 4640/11-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096/18.9.91 Ερώτηση των Βουλευτών κ. Γ. Αραβανή, Π. Κοσιώνη, Α. Σκυλλάκου, Α. Παφίλη αναφορικά με την ποιότητα του πόσιμου νερού των πηγών Τούμπας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ξετάστηκαν δύο δείγματα νερού, για ύπαρξη φαινολών (από ρύπανση του Εργοστασίου ΕΛΒΙΕΧ), από το Γενικό Χημείο του Κράτους και τα αποτελέσματα ήσαν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έγινε δειγματοληψία στις ίδιες πηγές Τούμπας από αρμόδια Επιτροπή και προέκυψαν τρία διαφορετικά αποτελέσματα των ίδιων δειγμάτων, από διαφορετικά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από αυτό, με Νομαρχιακή απόφαση κλήθηκε σε σύσκεψη Επιτροπή στις 29.8.91 και αποφασίστηκε να συγκροτηθεί Επιστημονική ομάδα, προκειμένου να διαμορφωθεί πρόγραμμα για συνεχείς δειγματοληψίες και ανα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Δ/νση Υγείας σε συνεργασία με τη Δ/νση Χημικών Υπηρεσιών, πραγματοποίησε τέσσερις δειγματοληψίες από το μήνα Απρίλι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δείγματα αυτά δεν εξετάστηκαν τα πρώτα, όπως μας γνώρισε το Γ.Χ.Κ. λόγω ανωμαλιών, το δε δεύτερο και τρίτο έδωσαν αρνητικά αποτελέσματα και από το τέταρτο δεν έχουμε ακόμη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φαίνεται ότι δεν υπάρχει προς το παρόν θέμα διακοπής υδροδότησης γιατί το παρεχόμενο νερό στην κατανάλωση έχει τα ποιοτικά χαρακτηριστικά που προβλέπει η Α5/288/86 Υγειονομική διάταξ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139/19-9-91 ερώτηση δόθηκε με το υπ` αριθμ. 10794/19-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2139/19.9.91 ερώτηση που κατέθεσαν στην Βουλή οι Βουλευτές κ.κ. Δ. Ανδρουλάκης, Μ. Δρεττάκης, Ν. Κωνσταντόπουλος και Γ. Φαράκος, αναφορικά με λειτουργία υγειονομικής μονάδας στον λιμένα Χερσονήσου Ηρακλείου Κρήτης, σας γνωρίζουμε ότι στην εν λόγω περιοχή λειτουργεί Αγροτικό Ιατρείο που αποτελεί μονάδα της Διεύθυνσης Υγείας της Νομαρχίας Ηρακλε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177/20-9-91 ερώτηση δόθηκε με το υπ` αριθμ. 4096/18-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177/20.9.91 Ερώτησης των Βουλευτών κ. Π. Κοσιώνη, Γ. Αραβανή, Δ. Κωστόπουλου, Α. Σκυλλάκου σας γνωρίζουμε ότι, τα Νοσοκομειακά απορρίμματα χωρίζονται σε τρε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κιακού Τύπου (δηλ. τα οικιακά απορρ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ολυ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Τοξικά, χημ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δονοσοκομειακή διαχείριση των απορριμμάτων, έχει ορισθεί υπεύθυνος σε κάθε Νοσοκομείο, που εποπτεύει τόσο τον διαχωρισμό τους σε κατηγορίες, ανάλογα με τα χαρακτηριστικά τους, όσο και τη προσωρινή αποθήκευση και διαχείριση εν γένει σε κατάλλη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φορά και τελική διάθεση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οινά απορρίμματα: Μεταφορά με απορριμματοφόρα των ΟΤΑ και διάθεση στις χωματερές, όπως και τα οικ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ολυσματικ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απορρ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ιαία αντιμετώπιση όλων των μολυσματικών και ειδικών απορριμμάτων των Νοσοκομείων Αττικής, έχει εκπονηθεί σχέδιο από το Υπουργείο μας (μεταφορά με ειδικό όχημα, καύση, ανακύκλ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χείριση των μολυσματικών απορριμμάτων των Νοσοκομείων εκτός Αττικής προβλέπεται η καύση τους σε αποτεφρωτικούς ή πυρολυτικούς κλιβάνους, οι οποίοι είναι εγκατεστημένοι σε κατάλληλους χώρους, ώστε να μην δημιουργούνται υγειονομικά προβλήμα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205/23-9-91 ερώτηση δόθηκε με το υπ' αριθμ. 1789/19-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205/23.9.91 ερώτηση που κατέθεσαν οι Βουλευτές κ.κ. Μανώλης Γ. Δρεττάκης, Λεωνίδας Κύρκος, Ανδρέας Λεντάκης και Κώστας Ρήγας με θέμα "Σοβαρά προβλήματα από την έλλειψη αίματος στα Τμήματα Αιμοδοσίας των Νοσο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ων", που ανακύπτουν κατά τους θερινούς μήνες και κατά την περίοδο των εορτών των Χριστουγένν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ης Χώρας μας σε αίμα φθάνουν τις 500.000 μονάδες περίπου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συγκεντρώθηκαν 490.275 μονάδες αίματος. Από αυτές το 56,7% πρόσφερε το περιβάλλον των ασθενών, το 25,6% οι εθελοντές αιμοδότες, το 6,6% οι Ένοπλες Δυνάμεις μας και το 10,9% ο Ελβετικός Ερυθρός Στα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ς μήνες Ιούλιο, Αύγουστο και ορισμένες φορές το Σεπτέμβριο παρατηρείται πάντα έλλειψη αίματος. Αυτό είναι ένα παγκόσμιο φαινόμενο και οφείλεται στις διακοπές των εθελοντών αιμ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μας όμως σε αίμα το καλοκαίρι όχι μόνο εξακολουθούν να υπάρχουν, αλλά είναι αυξημένες λόγω κυρίως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το Ελβετικό αίμα, με το οποίο καλύπτονται βασικές μας ανάγκες, όπως είναι τα πολυμεταγγιζόμενα άτομα, ελαττ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αιώνονται δηλαδή αποστολές (320 μονάδες η κάθε αποστολή) ή αυτές που μας στέλνουν οι Ελβετοί έχουν πολλές φορές μειωμένο αριθμό μονάδων αίματος και μάλιστα σε σπάνιε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όμως τις αντίξοες αυτές συνθήκες, χάρις στις συντονισμένες προσπάθειες του Υπουργείου και των Υπηρεσιών Αιμοδοσίας, κανείς δεν κινδύνευσε μέχρι σήμερα από έλλειψη αίματος. Διευκρινίζεται ότι το Υπουργείο μας καλύπτει όλα εκείνα τα περιστατικά που δεν επιδέχονται αναβολή από το απόθεμα αίματος που έχει πάντα στη διάθεσή του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ικροδιαστήματα εκείνα Ιουλίου-Αυγούστου, που η έλλειψη αίματος είναι περισσότερο αισθητή, μπορούν να αναβληθούν χρόνια χειρουργικά περιστατικά, τα οποία και απορροφούν μεγάλες ποσότητες αίματος. Όσον αφορά στα πολυμεταγγιζόμενα άτομα, υπάρχει κάποια μικρή καθυστέρηση στη μετάγγιση εκείνων που χρειάζονται κυρίως αίμα ρέζους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που καταβάλλονται για την αντιμετώπιση του προβλήματος της ανεπάρκειας του αίματος που υπάρχει στον τόπο μας είναι μεγάλες και το πρόβλημα αυτό μόνο ο εθελοντής αιμοδότης θα το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εθελοντικό αίμα βρίσκεται ακόμη σε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ύξηση αυτού έχουν ληφθεί και θα ληφθούν μέτρα, όπως ευρεία διαφώτιση του κοινού με την προβολή SPOTS αιμοδοσίας από τα κανάλια της τηλεόρασης, ενημερωτικές τηλεοπτικές εκπομπές από Ιατρούς Αιματολόγους, Δ/ντές Κέντρων Αιμοδοσίας, εκτύπωση και διάθεση νέου διαφωτιστικού υλικού αιμοδοσίας, καθιέρωση ειδικών κινήτρων για τους εθελοντές αιμοδότες, καθώς και επιβράβευση των Συλλόγων και Ομάδων Εθελοντών Αιμοδοτών με την υλοποίηση του περιεχομένου του Νόμου 1820/88 "περί 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μετά από ενέργειες του Υπουργείου, έγινε πρόσφατα προμήθεια τεσσάρων αυτοκινήτων Κινητών Μονάδων Αιμοληψίας που θα διατεθούν σε ισάριθμα Κέντρα 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εκτός από τη συλλογή αίματος οι κινητές αυτές μονάδες συμβάλλουν σε μεγάλο βαθμό στη διαφώτιση και ευαισθητοποίηση του Έλληνα στα θέματα της Αιμοδοσίας, καθώς και στην αύξηση του αριθμού των εθελοντών αιμοδοτών, γιατί με αυτά η Εθνική Υπηρεσία Αιμοδοσίας μπορεί και πλησιάζει τον πολίτη στο δρόμο, στην πλατεία, στο χώρο εργασίας του, στην περιφέρεια της κατο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όλες αυτές τις προσπάθειες το εθελοντικό αίμα θα αυξηθεί ακόμη περισσότερο (από 13,8% της συνολικής ποσότητας αίματος το 1985, έφθασε το 1990 στο 25,6%) και έτσι θα μπορέσουμε σύντομα να αποκτήσουμε εθνική επάρκεια αί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236/23-9-91 ερώτηση δόθηκε με το υπ' αριθμ. 10857/19-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2236/23.9.91 ερώτηση του βουλευτή κ. Χρήστου Κοκκινοβασίλη, σχετικά με οικονομική ενίσχυση για ανέγερση εξεταστηρίου στην κοινότητα Αγριδίου Νομού Αιτ/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ήματα για βελτίωση της λειτουργίας των περιφερειακών ιατρείων ή εξεταστηρίων αυτών όπως είναι η παραπάνω κοινότητα, εξετάζονται από το Υπουργείο μας και κοινοποιούνται στα πλαίσια των οικονομικών δυνατοτήτων που υπάρχουν, ύστερα από σχετική εισήγηση της Διοικήσεως του Νοσοκομείου στο οποίο υπάγονται.</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417/27-9-91 ερώτηση δόθηκε με το υπ` αριθμ. 113026/7-1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417/27.9.91 η οποία μας εστάλη με το αριθ. 1384/21 Οκτωβρίου 1991 έγγραφο του Υπουργείου Εξωτερικών που κατατέθηκε από τους Βουλευτές κ.κ. Απ. Κακλαμάνη, Στ. Παπαθεμελή, Θεοδ. Πάγκαλο και αφορά την κατάργηση του άρθρου 19 του Κώδικα Ελληνικής Ιθαγένειας σας πληροφορούμε ότι δεν αντιμετωπίζεται, προς το παρόν, θέμα κατάργησης του άρθρου 19 του Κώδικα Ελληνικής Ιθαγενείας και συνεπώς δεν θα υπάρξουν οι συνέπειες που αναφέρουν οι ανωτέρω Βουλευτέ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544/3-10-91 ερώτηση δόθηκε με το υπ' αριθμ. 32109/7-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590/1-11-1991 εγγράφου της ΔΕΗ το οποίο περιέχει απάντηση στην από 3-10-1991 Ερώτηση με αριθ. ΠΕ 2544 που κατέθεσε στην Βουλή η Βουλευτής κ. Αναστασία Ανδρεαδάκ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757/10-10-91 ερώτηση δόθηκε με το υπ' αριθ. 19611/6-11-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757/10-10-1991 των Βουλευτών κ.κ. Γ. Αδαμόπουλου, Δ. Μπέη, Γ. Κατσιμπάρδη, Μ. Παπαϊωάννου και Ν. Ζαμπουνίδη,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Ήδη προωθείται ερώτημα προς το Β` Υπηρεσιακό Συμβούλιο, για την επανεξέταση των επιλογών των Προϊσταμένων Διευθύνσεων, σ' εφαρμογή αποφάσεων του Διοικητικού Εφετείου Αθηνών και σύμφωνα με το σκεπτικό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ιστεύουμε ότι η επαγγελματική και συνδικαλιστική συνείδηση των Φοροτεχνικών Υπαλλήλων ευρίσκεται σε υψηλό επίπεδο και σε καμία περίπτωση η συνδικαλιστική αντιπαράθεση δεν πρόκειται να επηρεάσει τις σχέσεις των υπαλλήλων και την αποδοτικότητ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αποδεικνύονται από τον υποδειγματικό τρόπο διεξαγωγής των συνδικαλιστικών εκλογών αλλά και από τ' αποτελέσματα τα οποία μικρές αποκλίσεις είχαν από προηγού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καμία διάταξη του Νόμου δεν απαγορεύεται να είναι υποψήφιοι συνδικαλιστές Προϊστάμενοι Διευθύνσεων ή Τμημάτων. Άλλωστε και κατά το παρελθόν Προϊστάμενοι Διευθύνσεων ή Τμημάτων ήταν υποψήφιοι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έλος, σας γνωρίζουμε ότι η άποψή μας είναι και αυτό έχει αποδειχθεί στην πράξη, ότι τα μέλη του Υπηρεσιακού Συμβουλίου αντιμετωπίζουν τα θέματα με αντικειμενικότητα και οι αποφ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προσβλέπουν πάντα στην εξυπηρέτηση της Υπηρεσίας, του Κοινωνικού Συνόλου και των Συναδέλφων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823/11-10-91 ερώτηση δόθηκε με το υπ` αριθμ. 56/29-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2823/11-10-91, που κατάθεσε ο Βουλευτής κ. Χρ. Κοκκινοβασίλης αναφορικά με το πιο πάνω θέμα, σας στέλνουμε αντίγραφο του αριθ. Φ. 209.51/84/Α.7084/30-9-91 εγγράφου του Ε.Ο.Κ. (Εθνικού Οργανισμού Καπνού), αρμοδίου για το θέ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901/14-10-91 ερώτηση δόθηκε με το υπ' αριθμ. 379/7-11-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 2901/14-10-91 Ερώτηση που κατατέθηκε στη Βουλή των Ελλήνων από τους Βουλευτές κ.κ. Α. Σεβαστάκη, Ν. Κωνσταντόπουλο, Κ. Ανδρουλάκη και Τ. Χατζηδημητρίου, "σχετικά με επίσκεψη Τούρκου Προξένου στο Επιμελητήριο της Χίου", σας πληροφορούμε ότι, όπως μας γνώρισε το παραπάνω Επιμελητήριο, η επίσκεψη αυτή δεν ήταν προγραμματισμένη αλλά έγινε επ' ευκαιρία της επίσκεψης του Τούρκου Πρόξενου κ. Σινάν Μπαλκίρ στο Νομάρχη και στο Δήμαρχο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η αυτή ανταλλάχθηκαν απόψεις γύρω από τα προϊόντα που παράγονται στη Χίο και στην Τουρκία και εξετάσθηκαν οι δυνατότητες τοποθέτησής τους στις αγορές των δύο χωρών. Επίσης ανταλλάχθηκαν απόψεις για θέματα που αφορούν τον τουριστικό τομέ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σύμφωνα με το άρθρο 5 παρ.1 του Κανονισμού της Βουλής, ο κ. Κωνσταντίνος Τζινιέρης, που κλήθηκε να δώσει τον κατά το άρθρο 59 του Συντάγματος όρκο μετά την αυτοδίκαιη έκπτωση του κ. Δημητρίου Τσοβόλα και τις γραπτές δηλώσεις παραιτήσεων των προηγουμένων κατά σειράν επιλαχόντων, με την υπό σημερινή ημερομηνία γραπτή δήλωσή του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τ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Ν. ΤΖΙΝΙΕ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ΛΗΣ 23 - ΝΕΑ ΕΡΥΘΡΑΙΑ </w:t>
        <w:tab/>
        <w:tab/>
        <w:tab/>
        <w:tab/>
        <w:tab/>
        <w:tab/>
        <w:t>Αθήνα, 11.2.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 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 τ α ύ θ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ύσα, Σας γνωρίζω ότι δεν επιθυμώ να δώσω τον οριζόμενο από το άρθρο 59 του Συντάγματος όρκο, παραιτούμενος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ις συνθήκες που έχουν διαμορφωθεί, η τυχόν αποδοχή μου θα αποτελούσε νόθευση της εκφρασμένης βούλησης του εκλογικού σώματος, πράγμα που απάδει στις ηθικοπολιτικές μου αξίες και πεποιθήσεις.</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Κωνσταντίνος Ν. Τζινιέ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κληθεί εγγράφως από την υπηρεσία ως 13ος επιλαχών ο κ. Μηνάς Σταυρακάκης, να δώσει τον κεκανονισμένον όρκον στη συνεδρίαση της Τετάρτης 12/2/92 και ώρα 6.30'απογευματινή, για ανάληψη των καθηκόντων του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συναδέλφους κυρίων Κ. Ζαχαράκη, Θ. Κούρτη, Ν. Αυγερινίδη, Θ. Δημοσχάκη, Ν. Κάκαλου, Σ. Κυριαζόπουλου, Π. Κωνσταντινίδη, Α. Μπρατάκου, Ι. Παπαδημόπουλου, Ι. Λαμπρόπουλου, Φ. Τσαγκάρη, Ε. Παπανικολάου, Ε. Σαραφόπουλου, Ν. Σαλίκα, Γ. Παυλακάκη, Β. Γιοβανούδα, Β. Μιχαλολιάκου, Α. Καραγκιοζόπουλου, Ν. Τζήρου, Α. Καραμάριου, Τ. Μπέλλου, Β. Σωτηρόπουλου, Χ. Βυζοβίτη, Ν. Νικολόπουλου, έλαβα το κάτωθι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άπληκτος ο Ελληνικός Λαός πληροφορήθηκε ότι η Αλβανική Βουλή στις 2.2.92 κατά την ψήφιση του εκλογικού νόμου απάλειψε διάταξη που έδιδε το δικαίωμα του εκλέγεσθαι σε πολιτικές οργανώσεις Εθνικών μειο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Πρόεδρε, η ενέργεια αυτή παραβιάζει κατάφορα τα πολιτικά δικαιώματα της Ελληνικής μειονότητας που είναι προφανώς και ο στόχος του νέου Αλβανικού εκλογικού νόμου,</w:t>
      </w:r>
    </w:p>
    <w:p>
      <w:pPr>
        <w:pStyle w:val="Style15"/>
        <w:rPr>
          <w:rFonts w:ascii="Courier New" w:hAnsi="Courier New" w:cs="Courier New"/>
        </w:rPr>
      </w:pPr>
      <w:r>
        <w:rPr>
          <w:rFonts w:cs="Courier New" w:ascii="Courier New" w:hAnsi="Courier New"/>
        </w:rPr>
        <w:t>Ζ Η Τ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να καταδικάσει αυτήν την αντιδημοκρατική και ανθελληνική ενέργεια της Αλβαν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συζήτηση δεν μπορεί να γίνει, αλλά υποθέτω ότι όλο το Σώμ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Βουλευτής κ. Κατσαρός ζητά άδεια απουσίας για 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η Βουλή ενέκρ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έσσερα σχέδια νόμου που είναι εγγεγραμμένα στην αρχή, δηλαδή τα υπ' αριθ. 1 και 2 του Υπουργείου Εξωτερικών, το υπ' αριθ. 3 του Υπουργείου Εθνικής Οικονομίας και το υπ' αριθ. 4 του Υπουργείου Μεταφορών και Επικοινωνιών και ήταν να συζητηθούν σύμφωνα με το άρθρο 108 του Κ.τ.Β. θα αναβληθούν λόγω απουσίας του κυρίου Υπουργού, εκτός αν θέλει το Σώμα να τα δεχθεί άνευ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ανωτέρω σχέδια νόμων αναβλήθηκαν λόγω απουσ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αριθ. 6: "Μόνη συζήτηση επί της αρχής των άρθρων και του συνόλου του σχεδίου νόμου: "Ρύθμιση θεμάτων αστυνομικού προσωπικού του Υπουργείου Δημόσιας Τάξ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 αριθμ. 7: "Μόνη συζήτηση επί της αρχής, των άρθρων και του συνόλου του σχεδίου νόμου: "Κύρωση μακροχρόνιου προγράμματος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ρα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υτού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αριθ. 8: "Μόνη συζήτηση επί της αρχής των άρθρων και του συνόλου του σχεδίου νόμου: "Κύρωση Συμφωνίας φιλίας, καλής γειτονίας, συνεργασίας και ασφαλείας μεταξύ της Ελληνικής Δημοκρατίας και τη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αριθ. 9: "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αριθμ. 3: "Μόνη συζήτηση επί της αρχής των άρθρων και του συνόλου του σχεδίου νόμου: "Περί κυρώσεως της 3ης τροποποίησης των άρθρων της Συμφωνίας του Διεθνούς Νομισματικού Ταμείου με την τροποποίηση της κυρωθείσης με νόμο 2ης τροποποίησης των άρθρων της Συμφωνίας του Διεθνούς Νομισματικού Ταμείου" είχε γίνει δεκτό από όλα τα Κόμματα και είχε κρατηθεί από τον κ. Σκυλλάκο. Κύριε Σκυλλάκο, εξακολουθείτε να το κρα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άλιστα, κύριε Πρόεδρε,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ρατήθηκε και θα συζητηθεί κατά τη διαδικασία του άρθρου 108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υπ' αριθμ. 4 Μεταφορών και Επικοινωνιών από μας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ι από μ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υπ' αριθμ. 4 Υπουργείου Μεταφορών και Επικοινωνιών "Μόνη συζήτηση επί της αρχής, των άρθρων και του συνόλου του σχεδίου νόμου: "Κύρωση της Διεθνούς Συμφωνίας για τη διαδικασία καθιέρωσης Τιμολογίων των ενδο-ευρωπαϊκών τακτικών αεροπορικών γραμμών", γίνεται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ρατήθηκε και θα συζητηθεί κατά τη διαδικασία του άρθρου 108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τα άλλα κρα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λα κρατήθηκαν,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αμείο διαχείρισης πιστώσεων για την εκτέλεση αρχαιολογικών έργων", αρμοδιότητος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προτείνω στο Σώμα οι υπ' αριθμ. 1510/21 και 1511/22 τροπολογίες που αφορούν τη ρύθμιση των χρεών των ΠΑΕ, να συζητηθούν, αν δεν υπάρχει αντίρρηση,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ΑΝΝΗΣ ΠΟΤΤΑΚΗΣ: Κύριε Πρόεδρε, δεν είναι εύκολο αυτό που λέτε, γιατί είναι ζήτημα χρόνου. Άλλωστε το ουσιαστικό περιεχόμενο των δύο τροπολογιών μπορεί να έχει πολλές ομοιότητες, αλλά δεν ταυτίζεται. Είναι άλλο το ένα θέμα και άλλο το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συζητηθούν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όταση έκανα, κύριε Ποττάκη. Δικαίωμά σας είναι να μην τη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 ήθελα να πω για να μην ταλαιπωρήσουμε τη Βουλή να τις συζητήσουμε και τις δύο μαζί αν δεν υπάρχει ισχυρή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 γιατί είναι ίδι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 κύριε Υπουργέ. Άλλωστε δεν ταλαιπωρούμεθ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ναι χαλκέντερο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Εντάξε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ς αρχίσουμε τη συζήτηση από την υπ' αριθμ. 1510/21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θα ήθελα να κάνω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άνω την εξής πρόταση: Να συζητηθούν από κοινού αλλά με διπλασιασμό του χρόνου. Όχι πεντάλεπ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Γιατί διαμαρτύρεσθε;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ρόταση είναι να συζητηθούν από κοινού αλλά με αύξηση του χρόνου, δηλαδή όχι πεντάλεπτο. Να υπάρξει και ειδική μεταχείριση για τους εισηγητές του κάθε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εντάλεπτο στις τροπολογίες, κύριε Σκυλλάκο, έχ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ια και είναι δύο οι τροπολογίες, λέω να γίνει δεκάλεπτο και να συζητηθούν από κοινού. Να συμφωνήσουμε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για τους εισηγητές βεβαίως να ισχύσ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 υπάρχει μία μεγαλύτερη ευχέρεια με την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Τότε πάμε σε περισσότερο χρόνο από ότι αν συζητηθούν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ε τη δική σας ανοχή, κύριε Πρόεδρε. Με την ανοχή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έχομαι αν το δέχονται τα άλλα Κόμματ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όταση είναι να συζητηθούν από κοινού μεν, αλλά με διπλασιασμό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υτό μπορούμε να το δεχθούμε. Άλλωστε υποθέτω ότι απόψε δεν έχει το Σώμα να ασχοληθεί με άλλο νομοσχέδιο. Συνεπώς να γίνει δεκτή αυτή η πρόταση και να έχουμε και μία ανοχή στο χρόνο αφού έτσι και αλλιώς δεν θα συζητήσουμε άλλο θέμα. Τα θέματα και των δύο τροπολογιών είναι αρκούντως σοβαρά και επομένως θέλουν την άνεση για μια σωστ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ούμε τότε ομοφώνως να συζητηθούν από κοινού οι δύο τροπολογίες, να διπλασιασθεί ο χρόνος και να υπάρξει και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Διπλάσιος χρόνος και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δόγγονα, διπλάσιος θα είναι γιατί αν συζητηθεί η κάθε μία χωριστά, ο ίδιος χρόνο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συμφωνεί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 το λόγο παρακαλώ για να αναφερθώ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Πρώτον, θα ήθελα να κάνω μία μικρή μεταβολή στις συγκεκριμέν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ική απόφαση 108, την οποία μνημονεύουμε στην τροπολογία την οποία έχου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ιο είναι το νούμερ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Είναι η πρώτη, η με γενικό αριθμό 1510 και ειδικό 21. Η ισχύ της υπουργικής απόφασης 108 έχει εκπνεύσει γι' αυτό αλλάζουμε την υπουργική απόφαση. Είναι η 107/6235 που ομιλεί για 1/5 επί του ύψ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γνωρίζετε τη συγκεκριμένη υπουργική απόφαση; Θέλουμε να αλλάξουμε την υπουργική απόφαση και αντί της υπουργικής απόφασης 108 να μπει η 107/6235/4875/20.8.91, η οποία βρίσκεται 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άλλη τροπολογία με γενικό αριθμό 1511 και ειδικό 22 στην παράγραφο 4 στο εδάφιο β, θέλουμε να σβησθούν οι λέξεις "ή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κεί που λέει "Η αύξηση του εταιρικού κεφαλαίου με νέες εισφορές ή και με μετοχοποίηση πρώτον υφισταμένων υποχρεώσεων προς τράπεζες" σβήνουμε τις λέξεις "ή ασφαλιστικούς οργανισμούς", γιατί τα χρέη προς το ΙΚΑ είναι πάρα πολύ μικρά και δεν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ως έχει "και δεύτερον των χρηματικών ποσών της παραγράφου 5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βήνει, δηλαδή, μόνο το " ή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να μπω τώρα στην ανάπτυξη του σκεπτικού μας που μας έφερε να κάνουμε αυτές τις δύο τροπολογίες προ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Πο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παρακαλούσα το εξ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να αρχίσει ο κύριος Υπουργός την επί της ουσίας ανάλυση των τροπολογιών να διανείμει στο Σώμα την απόφαση, την οποία μνημονεύει ως κείμενο της τροπολογίας. Έτσι μόνο είναι δυνατό να παρακολουθήσουμε τι τροποποιείται, τι παραμένει και ποιες είναι οι νέες ρυθμίσεις, οι οποίες εισάγονται. Εάν δεν έχουμε αυτήν την απόφαση, δεν μπορούμε εύκολα να παρακολουθήσου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ετε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 θα μοιραστεί εντός ολίγου. Είναι ο κ. Καραντάνης στο Υπουργείο Οικονομικών. Έρχεται και ο κ. Γιατράκος, ακριβώς για να το εξηγήσει. Είναι μία υπουργική απόφαση, που λέει ότι μέχρι το 1/5 μπορούμε να αυξήσουμε την καταβολή των χρεών. Εάν έχεις 1 δισ., για παράδειγμα, μέχρι 1.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όστιμα φτάνουν, κατά ανώτατο όριο, μέχρι του 1/5 του βασικού χρέ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Τι είν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όλες τις ανώνυμ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Γιατί εκεί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Υπάρχει εν ισχύει αυτή η συγκεκριμένη υπουργική απόφαση. Ισχύει σε εμπορικές επιχειρήσεις και επεκτείνουμε την ισχύ της και στις ΠΑΕ.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μνημονεύσουμε την 108, μία παρόμοια υπουργική απόφαση της οποίας έληξε ο βίος - αντί να αναβιώσουμε εκείνη την παλιά υπουργική απόφαση - βάζουμε την 107, η οποία σήμερα βρίσκεται 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ού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ΓΕΩΡΓΟΠΟΥΛΟΣ (Υφυπ. Πολιτισμού): Θα σας μοιραστεί ευθύς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να μοι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θα μοιραστεί τώρα, κύριε Πρόεδρε, θα την μελετήσουμε και θα απαντήσου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κόνογλου, τι να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ΓΕΩΡΓΟΠΟΥΛΟΣ (Υφυπ. Πολιτισμού): Κύριε συνάδελφε, είναι πανομοιότυπη και γι' αυτό την διορθ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έπρεπε να την έχουμε διαβάσει και να έχουμε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ατ' αρχήν, να μην διακόπτετε κατ' αυτόν τον τρόπο. Σας το έχω πει επανειλημμένως, ότι δεν θα δεχτώ περαιτέρω διακοπές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ΓΕΩΡΓΟΠΟΥΛΟΣ (Υφυπ. Πολιτισμού): Κύριε Πρόεδρε, είναι αδιανόητο να υπάρχουν αντιρρήσεις από την πλευρά του ΠΑΣΟΚ, όταν γνωρίζουμε το πώς συζητούντο στο παρελθόν οι συγκεκριμένες τροπολογίε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οφείλατε να την είχατε εδώ και να την έχετε διανείμει. Φέρτε την να την διανείμ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 μην αρχίσουμε τη συζήτηση με φάου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Να έρθουμε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γνωστό ότι η Κυβέρνηση προσπαθεί -και θα επιτύχει, βεβαίως, με τη βοήθεια όλων σας- να εξυγιάνει το χώρο του ποδοσφαί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ούμε με τις συγκεκριμένες τροπολογίες να εξυγιάνουμε και τον οικονομικό και το διοικητικό τομέα. Έτσι, σήμερα, έχετε μπροστά σας μία τροπολογία, με δύο σκέλη, μία τροπολογία που μας επιτρέπει μία παρέμβαση στον οικονομικό τομέα, έτσι ώστε να επιτύχουμε μία ρύθμιση των χρεών των ΠΑΕ, μια παλιά ιστορία, δηλαδή, να τη διευκολύνουμε και να τη λύσουμε. Έχουμε και ένα δεύτερο σκέλος που μας δίνει τη δυνατότητα διοικητικής παρεμβάσεως, εκεί που οι διοικήσεις ορισμένων ΠΑΕ ολιγωρούν και δεν προσπαθούν να επιλύσουν τα μεγάλα προβλήματα των ΠΑΕ, που ετάχθησαν εκεί, να υπηρετούν τα θέ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ιστορικό της υποθέσεως: Όπως ξέρετε, το ποδόσφαιρο έγινε επαγγελματικό το 1979, με το ν. 879. Τα επαγγελματικά σωματεία που προήλθαν από τους Α.Σ. κληρονόμησαν και τα όποια χρέη τους, 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εν συνεχεία ένα άλμα, με τα χρέη αυτά να συνεχίζουν, ερχόμαστε στο 1982, που εμφανίζονται οι πρώτοι ισολογισμοί των ΠΑΕ, παθητικοί, προβληματικοί, δεν λαμβάνεται κανένα μέτρο εκ μέρους της Πολιτείας, συνεχίζουμε και φτάνουμε μέχρι το 1989, όπου έχουμε κάτι το ουσιαστικό, το οποίο, σήμερα, προσπαθούμε να ρυθμ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9 ο Υπουργός Οικονομικών του ΠΑΣΟΚ, κ. Τσοβόλας -καλώς ή κακώς, δεν το εξετάζω- προεκτείνει το θεσμό του ΦΠΑ και στις μετεγγραφές των ΠΑΕ και λέει "αναδρομικά από το 1987, θα πρέπει να υπάρξει ΦΠΑ στις μετεγγραφές των ποδοσφαιριστών". Στη διετία που έχει παρέλθει, έχουν γίνει εκατοντάδες μετεγγραφών μεταξύ των σωματείων, καλούνται οι ΠΑΕ να πληρώ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α ποσά για ΦΠΑ, δεν πληρώνουν ούτε μία δραχμή και συνεχίζεται αυτό το βάρος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είμαστε στην εποχή Κοσκωτά, γίνονται εκατοντάδες μετακινήσεις παικτών από τη μία ομάδα στην άλλη και έχουμε μεγάλε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ήμερα, με τη συγκεκριμένη τροπολογία, επιχει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χαρίζουμε καμία δραχμή. Απλώς λέμε να ρυθμίσουμε τα συγκεκριμένα αυτά χρέη. Πώς; Με 60 δόσεις στο φόρο μισθωτών υπηρεσιών και με 90 δόσεις στο ΦΠΑ. Γιατί η διαφορά; Γιατί στο φόρο μισθωτών υπηρεσιών έπρεπε να είναι συνεπείς, συνεπέστατες θα έλεγα, οι ΠΑΕ και στο ΦΠΑ, επειδή υπάρχει ένα ποσοστό ευθύνης της Πολιτείας, γι` αυτό είπαμε να αυξήσουμε τις δόσεις, μέχρι τον αριθμό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θα έχετε πληροφορηθεί, άλλοι ομιλούν, ότι η ρύθμιση αυτή είναι χαριστική. Επαναλαμβάνω: Πρώτον, είναι μία ρύθμιση που ίσχυσε στις εμπορικές επιχειρήσεις και εμείς την επεκτείνουμε και στο ποδόσφαιρο, στον αθλητισμό, που έχει μία τεράστια κοινωνική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ε ποιο νόμο ίσχυσε στις εμπορ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Ανέφερα τη συγκεκριμένη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δόπουλε, όχι διάλογο. Αφήστε να κάνει ο Υπουργός την εισή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Άλλοι, λοιπόν, κύριοι συνάδελφοι, μας κατηγορούν ότι προχωρούμε σε μία χαριστική πράξη. Και εξήγησα, ότι δεν είναι χαριστική πράξη, διότι εφαρμόζεται μία υπουργική απόφαση, που είχε εφαρμοσθεί στις εμπορικές επιχειρήσεις και την εφαρμόζουμε τώρα στις Ποδοσφαιρικές Ανώνυμες Επιχειρήσεις, που επιτελούν έναν ύψιστο κοινων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άλλοι ομιλούν περί ομηρίας ορισμένων ΠΑΕ. Συγκεκριμένα ακούστηκε πάρα πολλές φορές, ότι εάν η συγκεκριμένη ρύθμιση σε συνδυασμό με τη διοικητική παρέμβαση εφαρμοστεί στην ΠΑΕ ΟΛΥΜΠΙΑΚΟΣ θα ομιλούμε τότε περί ομηρίας, θα περιέλθει δηλαδή όμηρος στο Δημόσιο ο ΟΛΥΜΠ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παν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σας απαντά,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Αναλύω. Είναι γνωστά τα επιχειρήματα και έχουν συζητηθεί κατ' επανάληψη. Μία κουβέντα θέλω να π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ύμφωνα με το ν. 1958 κάθε μήνα έσοδα και έξοδα από όλες τις ΠΑΕ. Μας καταθέτουν έσοδα και έξοδα. Μπορώ να σας δώσω τα έσοδα και τα έξοδα όλων των ΠΑΕ, αλλά ιδιαίτερα για τον ΟΛΥΜΠΙΑΚΟ που ομιλούμε περί ομηρίας, στους τελευταίους 4 μήνες η ΠΑΕ ΟΛΥΜΠΙΑΚΟΣ έχει θετικό υπόλοιπο 40 εκατομμύρια δραχμές. Τον ένα μήνα 20 εκατομμύρια, τον άλλο μήνα 10 εκατομμύρια, τον άλλο μήνα 15 εκατομμύρια, τον άλλο μήνα 16 εκατομμύρια. Συνολικά σε 4 μήνες υπάρχει ένα θετικό υπόλοιπο 40 εκατομμυρίων δραχμών. Ομιλώ δηλαδή πάνω στο θέμα της ομηρίας και προσπαθώ να σας πείσω ότι ούτε σε χαριστικές πράξεις προχωρούμε, αλλά και ούτε περί ομηρίας μπορούμε να ομιλούμε της συγκεκριμένης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άλλες πλευρές έχουν τεθεί ορισμένες άλλες λύσεις. Ομιλούν να προχωρήσουμε σε πτώχευση σε ορισμένες τέτοιες περιπτώσεις. Η απάντηση είναι, ότι έτσι όπως αναλύεται η πτώχευση δεν είναι δυνατόν να γίνει αποδεκτή από εμάς. Διότι, λένε, να προχωρήσουν οι ΠΑΕ σε πτώχευση αλλά να παραμείνει το περιουσιακό στοιχείο που λέγεται "'παίκτες" στον ΑΣ και εν συνεχεία ο ΑΣ να ξαναδημιουργήσει μετά από 5,6,7 μήνες καινούρια ΠΑΕ. Τι θα γίνει ουσιαστικά δηλαδή με αυτόν τον τύπο της πτώχευσης; Θα χαριστούν τα χρέη. Δεν θα πληρώσουν χρέη οι ΠΑΕ προς όλες τις κατευθύνσεις, είτε αυτό λέγεται Δημόσιο είτε λέγεται κάποιος τρίτος. Έτσι λοιπόν, δεν είμαστε διατεθειμένοι να δεχθούμε τη συζήτηση μίας τέτοιας 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επίσης από την πλευρά του ΠΑΣΟΚ και του Συνασπισμού, διότι οφείλω να σας πω ότι έγιναν 3 συγκεκριμένες συναντήσεις εκπροσώπων κομμάτων για το συγκεκριμένο αυτό θέμα δύο στο γραφείο το δικό μου και 1 στο γραφείο της ΠΑΕ ΟΛΥΜΠΙΑΚΟΣ, η θέση ότι πρέπει να προχωρήσουμε στην ακύρωση του μετοχικού κεφαλαίου της ΠΑΕ ΟΛΥΜΠ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άρω χρόνο, αλλά έχουμε συγκεκριμένη γνωμάτευση του νομικού συμβούλου του Υφυπουργείου Αθλητισμού - το ακούσατε ίσως και χθες- που λέει ότι δεν πρέπει να προχωρήσει ο Υφυπουργός Αθλητισμού στη συγκεκριμένη αυτ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Τον Τσοβόλα που ο νομικός σύμβουλος είπε τα ίδια τον πήγατε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αι επίσης αναπτύσσεται συχνά η θέση και θα δώσουμε συγκεκριμένες απαντήσεις ότι πρέπει -κύριοι συνάδελφοι του ΠΑΣΟΚ για σας το λέω- πρώτα να λυθεί το ιδιοκτησια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ι άλλοι Βουλευτές τι είναι; Εκτός εάν έχουν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Αθλητισμού): Το είπα επειδή μιλούσα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ι άλλοι Βουλευτές τι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κόνογλου, σας προειδοποιώ για τελευταία φορά. Αφήστε να διεξαχθεί ήρεμα η συζήτηση. Απευθύνετ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Αθλητισμού): Επειδή έγινε επαναλαμβάνω 3 φορές συζήτηση για το συγκεκριμένο αυτό θέμα, είναι θέση που αναπτύχθηκε από τους αγαπητούς συναδέλφους του ΠΑΣΟΚ και είπαν ότι πρέπει πρώτα να ξεκαθαρίσει το ιδιοκτησιακό καθεστώς της ΠΑΕ ΟΛΥΜΠΙΑΚΟΣ και εν συνεχεία να προχωρήσουμε στην οποιαδήποτε ρύθμιση. Η απάντηση είναι ότι δεν φέρνουμε σε καμία περίπτωση συγκεκριμένη ρύθμιση για μία ΠΑΕ όπως και εάν λέγεται αυτή. Οι συγκεκριμένες αυτές ρυθμίσεις αναφέρονται σε όλες τις ΠΑΕ. Σε όλες τις ΠΑΕ που έχουν χρέη - και έχουν χρέη όλες οι ΠΑΕ- αλλά και σε συγκεκριμένες ΠΑΕ που μπορεί να έχει εφαρμογή η τροπολογία μας περί τα διοικητικά και αυτές είναι οι ΠΑΕ των οποίων τα χρέη είναι τουλάχιστον δύο φορές πιο ψηλά από το μετοχικό τους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ρώτη θέση ότι δεν φέρνουμε τη συγκεκριμένη ρύθμιση για μια συγκεκριμένη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νομιμότητας, της τελευταίας αύξησης του κεφαλαίου της ΠΑΕ εκκρεμεί στα δικαστήρια κύριοι συνάδελφοι, και αυτό δεν πρέπει να μας διαφεύγει. Και οποιαδήποτε παρέμβαση δική μας, θα ήταν παρέμβαση ωμή στο χώρο της Δικαιοσύνης και δεν πρέπει να ζητείται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ιδιοκτησιακά ζητήματα μιας ανώνυμης εταιρίας, υπάγονται και κατά το Σύνταγμα και κατά το Κοινοτικό Δίκαιο στην αρμοδιότητα των οργάνων της εταιρίας, της γενικής συνέλευσης των μετόχων και των δικαστηρίων. Και εδώ δεν μπορούμε να παρέμ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ποιαδήποτε παρέμβαση της Πολιτείας στα θέματα αυτά θα εσήμανε και παραβίαση του Συντάγματος και παραβίαση του Κοινο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κύριοι συνάδελφοι, ότι υπάρχει και ένα άλλο ζήτημα: Ας υποθέσουμε ότι η Πολιτεία προχωράει στην ακύρωση της τελευταίας αύξησης του μετοχικού κεφαλαίου του Ολυμπιακού. Νομίζετε ότι το ιδιοκτησιακό πρόβλημα θα λείψει; Δεν έχουμε την υπόθεση της Τράπεζας Κρήτης; Δεν υπάρχουν οι μετοχές που είναι στην Τράπεζα Κρήτης και περιμένουν και αυτές τη λύση τους μέσα από το χώρο της Δικαιοσύνης; Και έχουμε επίσης και μια άλλη προσφυγή τους τελευταίους μήνες για τη νομιμότητα της τελευταίας αύξησης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αν προσπαθήσουμε να λύσουμε πρώτα το ιδιοκτησιακό καθεστώς, αν προσπαθήσουμε να λύσουμε την υπόθεση των μετοχών και των μετόχων μιας συγκεκριμένης ΠΑΕ, θα είναι ουσιαστικά σαν να παραδεχόμαστε ότι δεν θέλουμε να λύσουμε το πρόβλημα και της συγκεκριμένης ΠΑΕ αλλά και το πρόβλημα όλου του ελλην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λοιπόν να συναινέσουν οι συνάδελφοι στην ψήφιση αυτών των δύο τροπολογιών. Η μια που δίνει λύση στο μεγάλο οικονομικό πρόβλημα που ταλανίζει τις ανώνυμες ποδοσφαιρικές εταιρίες, ουσιαστικά από το 1979 μέχρι και σήμερα και δεύτερον, να συναινέσουν και στη διοικητική παρέμβαση η οποία με τρεις κουβέντες τι λέει. Μέσω δικαστηρίων σε συγκεκριμένες ΠΑΕ που έχουν συγκεκριμένη διοικητική κρίση και γνωρίζουμε ό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ποια ΠΑΕ ομιλούμε, αλλά ίσως και για ποιές άλλες ΠΑΕ αύριο μεθαύριο, μέσω δικαστηρίου να διοριστεί μια καινούρια διοίκηση. Ο ρόλος και ο βίος αυτής της διοικήσεως θα είναι ορισμένος και προδιαγεγραμμένος. Ποιος είναι ο ρόλος αυτής της διοικήσεως. Πρώτα να καταγράψει τα χρέη της ΠΑΕ. Καθ' όλη τη διάρκεια του βίου της να δέχεται οικονομικές επιχορηγήσεις από φίλους της ΠΑΕ με την προϋπόθεση ότι αυτές ακριβώς οι βοήθειες οι οικονομικές θα μετοχοποιούνται στην πρώτη αύξηση του μετοχικού κεφαλαίου. Και εν συνεχεία να προχωρήσει με δημόσια εγγραφή στην αύξηση του μετοχικού κεφαλαίου, να συγκαλέσει εν συνεχεία την καινούρια γενική συνέλευση, να εκλέξει η καινούρια γενική συνέλευση ένα καινούριο διοικητικό συμβούλιο και αυτομάτως να τελειώσει ο βίος της διορισμένης από το δικαστήριο αυτής της διοικήσεως αυτού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πρέπει ομόφωνα να περάσουν οι συγκεκριμένες τροπολογίες. Γιατί λέω ομόφωνα. Γιατί ξεκίνησε πριν από ενάμισι δύο χρόνια μια ομόφωνη προσπάθεια όλων των συναδέλφων αυτής της Αίθουσας για να εξομαλύνουμε, να ομαλοποιήσουμε το χώρο του ποδοσφαίρου. Να εξυγιάνουμε το χώρο του ποδοσφαίρου. Και μνημονεύω ότι ομοφώνως αυτή η Βουλή ρύθμισε τα χρέη των ΠΑΕ προς την Τράπεζα Κρήτης. Και τα τρία τότε Κόμματα και οι ανεξάρτητοι ψήφισαν τα μεγάλα εκείνα χρέη προς την Τράπεζα Κρήτης να ρυθμιστούν και να καταβάλουν όλες οι ΠΑΕ ένα 20% επί όλων των εισπράξεών τους σ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μνημονεύω ότι όλες οι Παρατάξεις ψήφισαν τα άρθρα 31 έως 41 του ν.1958, ενός νόμου που σε πολλά σημεία μας βρήκε σε διαφορετικές θέσεις. Αλλά υπήρχαν 10 άρθρα πάνω στα οποία συνέπεσαν οι θέσεις μας. Αυτά τα άρθρα, ήταν εκείνα ακριβώς, που ρύθμιζαν ένα αυστηρότατο πλαίσιο στη διοίκηση των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η δεύτερη περίπτωση λοιπόν, που ομοφώνως η Βουλή πήρε συγκεκριμένες αποφάσεις για την εξυγίανση του χώρου του ποδοσφαί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προϋπόθεση για να λειτουργήσει ο ν.1958, που επιβάλλει στις ΠΑΕ κάθε μήνα να καταθέτουν έσοδα-έξοδα, που επιβάλει ισοσκελισμένους προϋπολογισμούς, που λέγει ότι για να κάνουν μεταγραφές οι ΠΑΕ πρέπει να καταθέσουν φορολογική και ασφαλιστική ενημερότητα, που επιβάλλει χίλιους δυό αυστηρότατους κανόνες, προϋπόθεση λοιπόν λειτουργίας του ν.1958, είναι η ρύθμιση των χρεών των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σήμερα στην τρίτη φάση της εξυγίανσης των ΠΑΕ, -είμαστε μαζί στη δεύτερη φάση- και σας καλώ ομοφώνως, η Βουλή, να ψηφίσει και την τρίτη αυτή φάση που είναι ακριβώς η ψήφιση των δύο συγκεκριμένων τροπολογιών που βγάζουν από το αδιέξοδο το ελλην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οτού να μπούμε στην ανάπτυξη της ουσίας των δύο τροπολογιών, που θα υπάρξει βεβαίως η ανάπτυξη των θέσεων των δικών μας, σε πολλά σημεία τελείως διαφορετικών απ' αυτές που ανέπτυξε ο κύριος Υφυπουργός, θα ήθελα να σημειώσω λίγα πράγματα, ούτως ώστε να είναι σαφές ότι όλοι έχουμε αντιληφθεί το περιεχόμενο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ήρχοντο προς ψήφιση αυτές οι τροπολογίες, τι θα ίσχυε; Δηλαδή, ποιο είναι το νομικό καθεστώς το οποίο τροποποιείται; θα ήταν εκείνο, που εδέχθη το Ειδικό Δικαστήριο, ότι ίσχυε στην υπόθεση Τσοβόλα. Δηλαδή ότι δεν μπορεί να γίνει η ρύθμιση εις χρόνο απώτερο του ενός έτους. Αυτό πρέπει να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όσον αφορά το ύψος του προστίμου, εκείνο που εδέχθησαν τα μέλη του Ειδικού Δικαστηρίου, που είχαν καταδικαστική ψήφο, ήταν ότι δεν έφθασε το πρόστιμο στο ανώτατο ύψος του, που ήταν ή 100% ή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τώρα, μειώνεται το δυνατό ύψος του προστίμου όχι στο 75%, αλλά στο 20%. Και θα ήθελα ο κύριος Υπουργός να επιβεβαιώσει ότι ορθά αντελήφθη η Αίθουσα ότι την επομένη της δίκης εισάγεται τροπολογία η οποία, όσον αφορά το χρόνο, καθιστά νόμιμο ό,τι το Δικαστήριο δεν εδέχθη και όσον αφορά το ύψος του προστίμου, μειώνει το ανώτατο ύψος του, πολύ κάτω από εκείνο το οποίο εξασφάλισε η ρύθμιση του συναδέλφ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συνάδελφε, νομοθετούμε τώρα. Τι σχέση έχουν αυτά που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 καταλάβετε αυτά που λέω και ν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Εκτός Βουλής είναι τώρα ο Τσοβόλα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φάρα, αν επρόκειτο να εξάπτεσθ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Όχι,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εγώ. Δεν έχετε κανένα δικαίωμα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ήθελα επίσης, να καταστεί σαφές, ότι εάν αυτή η τροπολογία -ανεξαρτήτως της ουσίας της- εισήγετο πριν να τελειώσει το Δικαστήριο, θα είχε συνέπειες, όσον αφορά, το ίδιο το αδίκημα γιατί θα ήταν ηπιότερος νόμος. Δεν ξέρω, αν σκοπίμως αφέθηκε να τελειώσει η δίκη, σκοπίμως αφέθηκε να γίνει η συζήτηση για τη χάρη, να έχουμε και στο ένα και στο άλλο, τις όποιες αποφάσεις είχαμε και μετά να εισάγεται η τροπολογία, για να καταστούν αυτά νόμιμα. Αυτό είναι το πρώ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Κύριε Πρόεδρε, για μία κατηγορία οφειλετών του Δημοσίου, εισάγετε ρύθμιση, σύμφωνα με την οποία μπορεί ο Υπουργός των Οικονομικών να ρυθμίζει τα χρέη τους εις το βάθος του χρόνου -πενταετία και πλέον- και να μειώνει τα πρόστιμά τους στο 1/20. Η ρύθμιση αυτή είναι συνταγματική, είναι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τέ δυνατόν, ο Υπουργός των Οικονομικών, να χωρίζει τους Έλληνες πολίτες, τους οφειλέτες του Δημοσίου σε κατηγορίες, ανάλογα, δεν ξέρω με ποια κριτήρια και για τους μεν να λέει ότι το ύψος του προστίμου θα φτάνει στο 100% ή στο 75% και για άλλους να λέει ότι θα φτάνει μέχρι το 20%; Για ορισμένους θα έχει εξουσιοδότηση να ρυθμίζει τα χρέη τους μόνο εντός έτους και για άλλους θα έχει εξουσιοδότηση να ρυθμίζει τα χρέη τους στο βάθος των ετών για πέντε χρόνια; Αυτό το ερώτημα, που αφορά την ισότητα των Ελλήνων πολιτών έναντι των νόμων, τέθηκε στο Επιστημονικό Συμβούλιο της Βουλής ή στη Νομοπαρασκευαστική Επιτροπή ή και τα δύο παρεκάμφθησαν με τη μέθοδο της τροπολογίας που αποτελεί ουσιαστικά νομοθέτημα και παρεκάμφθησαν για να παρακαμφθούν, ούτως ώστε να μην έχουμε απάντηση σε αυτό το συνταγμα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Είναι αληθές ότι με την τροπολογία, ρυθμίζονται χρέη, τα οποία δεν έχουν γεννηθεί; Αυτό είναι ηθικά επιτρεπτό; Δηλαδή, ό,τι θα οφείλει και από τώρα μέχρι τον Ιούνιο και αυτό ρυθμίζεται. Μα τότε ποιος θα πληρώσει χρέη τα οποία θα δημιουργηθούν από τώρα μέχρι τον Ιούνιο; Είναι δυνατόν αυτό να είναι το περιεχόμενο της τροπολογίας; Και επίσης, είναι δυνατόν να ρυθμίζονται χρέη, η μη πληρωμή των οποίων συνιστά ποινικά αδικήματα; Για τη μη απόδοση του φόρου προστιθέμενης αξίας, εάν έχει εισπραχθεί, βεβαίως συνιστά ποινικό αδίκημα, το ποινικό αδίκημα της υπεξαίρεσης. Η τροπολογία λοιπόν, θίγει συνταγματικά, ηθικά και πολιτικά προβλήματα και καλό είναι να ξέρουμε ακριβώς το περιεχόμενό της, πριν πάρουμε θέση σε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ύριε Πρόεδρε, κυρία και κύριοι συνάδελφοι είναι γνωστό ότι από τότε που εμφανίσθηκε το φαινόμενο Κοσκωτά, πάρα πολλά πράγματα συνέβησαν στην Ελλάδα. Ένας τομέας που αναμφίβολα επλήγη ήταν και αυτός του επαγγελματικού ποδοσφαίρου και ειδικότερα η ποδοσφαιρική ανώνυμη εταιρεία "ΟΛΥΜΠΙΑΚΟΣ". Ο Κοσκωτάς, θέλοντας να οχυρωθεί πίσω από τον Ολυμπιακό και τον κόσμο του και να χρησιμοποιήσει αυτήν τη μεγάλη δύναμη, για να ξεπλύνει -όπως αποδείχθηκε αργότερα- αυτά που με το γνωστό τρόπο αποκόμισε, αγόρασε το πακέτο των μετοχών από το Σταύρο Νταϊφά. Μέσα σε λίγες μέρες, είδαμε τον αδελφό Κοσκωτά τον Σταύρο Κοσκωτά, να αγοράζει στη Μακεδονία, δεκάδες ποδοσφαιριστών, δημιουργώντας μια άνευ προηγουμένου σύγχυση, στην ομάδα και στο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έχεια είναι γνωστή σε όλους. Η χιονοστιβάδα που παρέσυρε τον Κοσκωτά, που δρομολόγησε τις πολιτικές εξελίξεις, που απομυθοποίησε πρόσωπα και πράγματα, ισοπέδωσε στο πέρασμά της τον Ολυμπιακό, προκαλώντας κραδασμούς και σε πολλές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Ε, οι οποίες, είτε έψαχναν για μικρούς Κοσκωτάδες είτε είχαν δοσοληψίες με τον Ολυμπιακό είτε είχαν ημιδιαμορφωθεί σε θυγατρικές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ε ο κ. Σαλιαρέλης, μπήκε στο παιχνίδι ο κ. Κόκκαλης και κύριος είδε πόσοι άλλοι εποφθαλμιούν την ταλαιπωρημένη ΠΑΕ του Ολυμπιακού και τη δύναμη του κόσμου του Ολυμπιακού. Ενός Ολυμπιακού όμως που βρίσκεται στα πρόθυρα της διάλυσης, αφού ο χορός των δισεκατομμυρίων που οφείλει, καλά κρατεί και κανένας δεν έχει τη διάθεση να εμπλακεί σε έναν κυκεώνα διαδικασιών δικαστικών και εξώδ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φερα ήδη, εκτός από τον Ολυμπιακό και άλλες ΠΑΕ και άλλα Σωματεία έχουν υπερβολικά διογκωμένες τις οφειλές τους, σε σχέση με το μετοχικό τους κεφάλαιο, με αποτέλεσμα να έχουν περιέλθει σε ταμειακό και οικονομικ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λοιπόν, να γίνει μια ρύθμιση όλων των χρεών που έχουν βεβαιωθεί ή θα βεβαιωθούν, προς το Δημόσιο και τους ασφαλιστικούς οργανισμούς με τη θέσπιση εξαιρετικών διαδικασιών, που θα αποβλέπει (η ρύθμιση), όχι απλώς στην παράταση του προβλήματος, αλλά στην εξάλειψη του νοσηρού φαινομένου που επικρατεί σήμερα και στη διασφάλιση της συνέχισης των ΠΑΕ, ως οικονομικών και κοινωνικών ενοτήτων και στην παράλληλη ικανοποίηση των πιστω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ρύθμισης, που αναφέρεται στις τροπολογίες που συζητάμε, είναι και ρεαλιστικός και όπως στην ειδική έκθεση στο άρθρο 75 παρ.3 του Συντάγματος αναφέρεται, θα επέλθει μεν απώλεια εσόδων του Δημοσίου, η οποία θα εξισορροπηθεί από την εξασφάλιση της είσπραξης των οφειλών των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πλήρωνα, όμως, εγώ ότι θα είναι πολύ μεγαλύτερο το κέρδος και του Δημοσίου και του αθλητισμού, όταν θα επέλθει η ηρεμία στο ελληνικό ποδόσφαιρο και θα ασχοληθούν σε όλες τις ΠΑΕ σοβαροί άνθρωποι που θα αγαπούν και το ποδόσφαιρο και δεν θα το χρησιμοποιούν για ίδιο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και εγώ την αποδοχή και ψήφιση των τροπολογιών. Έχω όμως να εκφράσω τις επιφυλάξεις μου, ως προς την επίτευξη του επιδιωκόμενου αποτελέσματος, σε ό,τι αφορά την ΠΑΕ Ολυμπιακός. Η ΠΑΕ αυτή με τα προβλήματα και τα χρέη που έχουν συσσωρευθεί πρέπει να αντιμετωπισθεί με εντελώς διαφορετικό τρόπο, για να μπορέσει κάποτε να συνεχίσει να παίζει το ρόλο που έπαιξε στα ελληνικά ποδοσφαιρικά πράγματα μέχρι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Η ΠΑΕ Ολυμπιακός έφθασε εδώ που έφθασε, μετά από μια σειρά λαθών και της ίδιας της Πολιτείας κατά το παρελθόν, αυτής της Πολιτείας που με υγιή τον Ολυμπιακό εισέπραττε δισεκατομμύρια από το ΠΡΟΠΟ, από τα εισιτήρια και από τους φόρους και η οποία έχει την ευθύνη -η Πολιτεία εννοώ- να σκύψει με μεγαλύτερο ζήλο στο πρόβλημα της Πειραιώτικης ομάδας. Δε θα πρέπει η Πολιτεία να παραβλέπει ότι, όπως είναι σήμερα ο Ολυμπιακός ή όπως θα διαμορφωθεί η κατάσταση με τη ρύθμιση των χρεών, δεν πρόκειται να προσελκύσει το ενδιαφέρον κανενός υγιώς σκεπτόμενου επιχειρηματία, με αποτέλεσμα να διαλυθεί η ΠΑΕ και να κλονισθεί συθέμελα το ελληνικό ποδοσφαιρικό οικοδό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έπρεπε να γίνει, λοιπόν, ώστε να μη χάσει και το Δημόσιο, αλλά και να κρατηθεί ζωντανός ο Ολυμπιακός; Η μόνη λύση είναι: Πρώτον, να ακυρωθεί η αύξηση του μετοχικού κεφαλαίου και να έλθει στο παλαιό ύψ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μετοχοποιηθούν τα βεβαιωμένα χρέη προς το Δημόσιο, κατά παρέκκλιση από τις ισχύουσες διατάξεις περί ανωνύμων εταιρειών και έπειτα από αίτηση των επιθυμούντων τη μετοχοποίηση των χρεών πιστ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οδοχή από τη Γενική Συνέλευση των μετόχων της μετοχοποί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ρισμός διοίκησης, (την πλειοψηφία των μετοχών θα έχει το Δημόσιο) και άμεση διάθεση των μετοχών του Δημοσίου, σύμφωνα με τις διατάξεις των άρθρων 5 και 6 του ν. 2000/91, περί αποκρατικοποιήσεως που θα εφαρμοσθούν εν προκειμένω αναλόγω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μετοχοποίηση και άρα αυτόματη αύξηση του μετοχικού κεφαλαίου κάθε εισρέοντος ποσού στην ΠΑΕ από τη νέ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ς είναι ο μοναδικός τρόπος και για να σωθεί η ΠΑΕ Ολυμπιακός και για να εξασφαλίσει το Δημόσιο τα χρήματά του. Την ευχή εκφράζω προς την Κυβέρνηση να δει και από αυτήν την οπτική γωνία το θέμα και να γίνει το καλύτερο για όλους. Δηλαδή και για το Δημόσιο και για την ΠΑΕ Ολυμπιακός, αλλά και γι' αυτόν τον κόσμο του Ολυμπιακού που δεν γνωρίζει από μεθοδεύσεις και ίντριγκες. Πάνω απ' όλα, όμως, για το καλό του ελληνικού ποδοσφαίρου και της διαφάνειας στη διαχείριση των διαφόρων κονδυλίων. Καλό θα ήταν να βρεθούν οι ασφαλιστικές δικλείδες, ώστε ούτε ο Ολυμπιακός ούτε άλλη ΠΑΕ να βρεθούν στα χέρια υποδίκων ή μελλοντικών υποδίκων που θα δυσφημούν το ελληνικό ποδόσφαιρο, αλλά στα χέρια ανθρώπων που θα το πονούν το ποδόσφαιρο, αλλά και θα το σέβοντα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το Συνασπισμό της Αριστεράς και της Προόδου ορίζεται ως Ειδικός Αγορητής ο κ. Τραϊανός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ένα σύντομο σχόλιο θα κάνω, πριν απ` όλα, στην εισήγηση τ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δεν είναι αληθές αυτό που είπατε ότι τα άρθρα του ν. 1958 τα ψηφίσαμε στο Κοινοβούλιο. Στα άρθρα αυτά, για τα οποία ισχυριστήκατε ότι υπήρχε ομοφωνία, δεν υπήρξε ομοφωνία, η ψήφιση ήταν κατά πλειοψηφία και είχαμε αντιρρήσεις στα άρθ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σχόλιο, είναι ότι σπάνια στο Κοινοβούλιο έρχονται νομοσχέδια με τόσο παραπλανητικούς, θα έλεγα, ψευδεπίγραφους τίτλους για δήθεν εξυγίανση οικονομική και διοικητική των ΠΑΕ. Γιατί όχι μονάχα εξυγίανση οικονομική και διοικητική δε γίνεται, αλλά τα πράγματα γίνονται πολύ χειρότερα. Θα έλεγα ότι είναι όνειδος για το Κοινοβούλιο που ασχολείται, αγαπητοί συνάδελφοι, με το θέμα αυτό, την ίδια στιγμή που ο Ελληνικός Λαός στενάζει πραγματικά κάτω από μια πολύ σκληρή οικονομική κατάσταση, κάτω από μια πολύ σκληρή λιτότητα, τη στιγμή που κλείνουν καθημερινά μικρομεσαίες επιχειρήσεις και που κάποια μικρομεσαία επιχείρηση, για να ρυθμίσει τα χρέη προς το Δημόσιο, έχει τη δυνατότητα μόνο τεσσάρων δόσεων, τη στιγμή που σε όλες τις σεισμόπληκτες περιοχές της Πατρίδας μας η Κυβέρνηση, παρά το γεγονός ότι υπάρχει νόμος, δεν έχει ρυθμίσει ούτε τα χρέη από τους δικαιούχους των δανείων του Οργανισμού Εργατικής Κατοικίας -υπάρχει νόμος, ούτε μια Υπουργική Απόφαση δεν έχει κάνει η Κυβέρνηση να ρυθμίσει αυτά τα χρέη- τη στιγμή που παραμένουν χωρίς ρύθμιση τα χρέη των συνεταιρισμών και οι περισσότεροι συνεταιρισμοί έχουν βγει εκτός αγοράς, τη στιγμή που η Κυβέρνηση έχει πάρει σκληρότατα μέτρα. Και θα αναφέρω ένα από αυτά, την περικοπή των συντάξε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σοβαρή πλευρά, όμως, της τροπολογίας που συζητάμε σήμερα, δεν είναι αυτή η πλευρά. Είναι η πλευρά που έχει να κάνει με τη διαφάνεια της πολιτικής ζωής, με το κύρος και την αξιοπιστία της πολιτικής και τ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ένα ακόμη τραύμα της αξιοπιστίας μας, αγαπητοί συνάδελφοι. Της αξιοπιστίας των θεσμών. Ειλικρινά, έχω την αίσθηση ότι προσωπικά βρίσκομαι κάτω από ένα καθεστώς μιας περίεργης ομ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πραγματικά έτσι αισθάνομαι. Αισθάνομαι ότι το Ελληνικό Κοινοβούλιο σήμερα είναι όμηρος αφανών μηχανισμών και αγνώστων και ανόμων συμφερόντων. Και όλα αυτά, βεβαίως, με ένα αναγκαίο περιτύλιγμα, που είναι το περιτύλιγμα της σωτηρίας του Ολυμπιακού. Έξω, όμως, από ένα πάρα-πάρα πολύ μικρό κλειστό κύκλωμα κανένας μέσα στην Αίθουσα αυτή δεν γνωρίζει τι πραγματικά σημαίνουν αυτές οι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το διάλογο χθες στην τηλεόραση. Θα ακολουθήσει και σήμερα διάλογος. Θα δείτε πραγματικά τι πλευρές αφανείς υπάρχουν που δεν φωτίζονται και ουδείς μπορεί να προβλέψει τη συνέχεια από τις ρυθμίσεις που προβλέπ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υποβάλω ορισμένα ερωτήματα και θα σας παρακαλέσω να δώσ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ν: Γιατί, άραγε, χρειάζονται ειδικές ρυθμίσεις για τα χρέη των ΠΑΕ; Σε τι διαφέρουν οι άλλες εταιρείες και οι Έλληνες φορολογού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δεύτερον, που το έθεσε και ο Κοινοβουλευτικός μας Εκπρόσωπος: Σε τι διαφέρουν οι ρυθμίσεις που προτείνετε από τις ρυθμίσεις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ι Τσοβόλα; Καλκάνη είναι, όχι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άλιστα, τώρα, με αυτήν την υπουργική απόφαση που αλλάξατε, έγιναν και πιο ευνοϊκές σήμερα οι ρυθμίσεις. Θα μου πείτε ότι εδώ γίνεται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είναι ακόμη χειρότερο. Να χρησιμοποιούμε, δηλαδή, τον κορυφαίο θεσμό για τέτοι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μα τρίτο: Τι έχετε να πείτε, κύριε Υφυπουργέ, για το τρίγωνο Χαλικιά-Καμάρα-Σαλιαρέλη, σε σχέση με την περίεργη ρύθμιση των μετοχών Μιχαλά. Εδώ οφείλετε να δώσετε μί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μα τέταρτο: Ανεξάρτητα από τη δικαστική οδό που είχε αυτήν την εξέλιξη των πλαστών μετοχών, ποια είναι η θέση σας για το πακέτο πλαστών μετοχών Σαλιαρ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μα πέμπτο: Γιατί έχετε υποβαθμίσει το ρόλο του Σώματος Ορκωτών Λογι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έκτον: Ποιο είναι άραγε το ύψος, ανεξάρτητα από την εκκαθάριση που θα γίνει μετά, των χρεών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7ο: Πού ξανακούστηκε να παρεμβαίνει, με έκτακτες διαδικασίες το Δημόσιο, στη διάρθρωση του μετοχικού κεφαλαίου μιας εταιρείας. Άραγε τι είδους νεοφιλελευθερισμός είναι αυτός που επικαλείσθε κάθε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8ο:Πού ξανακούστηκε να επιβάλλονται ιδιοκτήτες της αρεσκείας της εκάστοτε εξουσίας και της επιλογής της κυβέρν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9ο:Πού ξανακούστηκε να χαρίζετε, για να προσελκ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σχόλιο κλείνοντας:Υποτίθεται ότι ζούμε σε μια περίοδο που όλος ο πολιτικός κόσμος θα έπρεπε να έχει διδαχθεί απ' αυτήν τη φοβερή περιπέτεια που πέρασε ο Τόπος. Σε όλους τους τόνους έχουμε πει ότι δεν είναι ζήτημα προσωπικού ήθους του καθενός, για να πάει μπροστά ο Τόπος. Είναι ζήτημα στέρεων και σωστ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άραγε σήμερα, αγαπητοί συνάδελφοι, αυτό; Προωθείται αυτό με τη σημεριν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ται, κυρία Υπουργέ Πολιτισμού, το όλο νομοθετικό έργο, γιατί σας αφορά και σας που δεχθήκατε να μπ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αγαπητοί συνάδελφοι, ότι έχει περάσει πάνω από ένας χρόνος και οι τεράστιες πιστώσεις του ΛΟΤΤΟ ξοδεύονται χωρίς να υπάρχει φορέας διαχείρισης, χωρίς να υπάρχουν κανόνες διαχείρισης; Και τις πιστώσεις αυτές τις διαχειρίζεται μόνος ο υπερυπουργός, χωρίς να μεσολαβεί κανένας προγραμματ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το ονομάσει, αγαπητοί συνάδελφοι, αυτό κανείς; Σκάνδαλο να το πούμε, θα είναι λίγο. Είδατε πού μας οδήγησε αυτό το φαινόμενο; Μας οδήγησε στο να δημιουργούμε ένα άλλοθι γύρω από το πρόβλημα των ναρκωτικών και να ξοδεύονται 500 εκατ. για να εισπράττονται 40 εκατ. Και να δημιουργείται το γνωστό πρόβλημα Θεοδ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κύριε Πρόεδρε, κάποτε σ' αυτήν την Αίθουσα πρέπει να πάρει θέση και το Προεδρείο για 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Επερώτηση κάνετε ή για την τροπολογί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ντογιανν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Αναφέρομαι στο νομοσχέδιο του Υπουργείου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Βοηθός σας έγινε ο κ. Κοντογιαννό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ύτε αυτός ού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ώρα, ούτε λίγο ούτε πολύ, μας προτείνετε συνενοχή για την πιο σκανδαλώδη ρύθμιση που έχει έρθει στο Κοινοβούλιο. Και βεβαίως με το αναγκαίο άλλοθι, που αυτήν τη φορά είναι ο Ολυμπ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υρία Υπουργέ, πώς αισθάνεστε, που ο μόνος υπερασπιστής του νομοσχεδίου σας μέχρι τώρα είναι ο έγκλειστος στις φυλακές Σαλιαρ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θα ήθελα να πω ότι ο δρόμος που διαλέξατε είναι θέμα δικό σας, οι ευθύνες είναι ευθύνες δικές σας. Αλλά αγαπητοί συνάδελφοι, κυρία Υπουργέ και κύριε Υφυπουργέ, τίποτα μα τίποτα δεν φταίνε οι θεσμοί. Οι θεσμοί, που σε μια δύσκολη περίοδο πρέπει να ενδυναμώνονται. Και το Υπουργείο Πολιτισμού, που θα έπρεπε να είναι ο πρωταγωνιστής της διαφάνειας, δυστυχώς έχει γίνει το πιο κακό παράδε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οι δικές σας ευθύνες μεγάλες, κυρία Υπουργέ, για το ότι δεχθήκατε να περάσει αυτή η τροπολογία. Και απ' ότι αποκαλύπτεται σήμερα οι λόγοι ήταν πολλοί. Ήταν να τελειώσει η δίκη. Ήταν να γίνει η συζήτηση για τη χάρη Τσοβόλα. Γιατί είχατε αθλητικό νομοσχέδιο, το καλοκαίρι και μπορούσατε να το περάσετε. Και δεν το 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δικαίωμά σας και θα σας κρίνει ο Λαός γι' αυτά. Αυτό που δεν είναι δικαίωμά σας είναι να υποβαθμίζετε τους θεσμούς και κυρίως τον κορυφαίο θεσμό, που είν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πέρα από την έντονη διαμαρτυρία μας, όχι μόνο καταψηφίζουμε το νομοσχέδιο, αλλά σας ζητούμε να το αποσύρετε, γιατί όπως είπα και στο ξεκίνημά μου, η τροπολογία αυτή είναι όνειδος για τους θεσμούς είναι όνειδος για το Ελληνικό Κοινοβούλι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να δηλώσω κατ' αρχήν ότι ο Συνασπισμός ζητάει να αποσυρθούν οι δυο τροπολογίες και σε κάθε περίπτωση, που η Κυβέρνηση επιμείνει να τις ψηφίσει, θα τις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ουμε ότι, σε τελευταία ανάλυση, οι τροπολογίες είναι χαριστικές, μιλάνε για όλες τις ΠΑΕ, αλλά είναι σαφές, ότι το κλειδί της υπόθεσης και ο "μίτος της Αριάδνης", για να διαβάσουμε σωστά τις τροπολογίες, είναι η υπόθεση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υπόθεση του Ολυμπιακού, κύριε Πρόεδρε που παρουσιάζεται σήμερα με ιδιαίτερη οξύτητα όχι μόνο για καθαρά αθλητικούς λόγους, έχει να κάνει με το καθεστώς της αδιαφάνειας, της παρανομίας, της φοροδιαφυγής και της κατασπατάλησης του δημοσίου χρήματος, στοιχεία που δυστυχώς κυριαρχούν στο ποδόσφαιρό μας. Είναι αποτέλεσμα, κατά τη γνώμη μας και του σκανδάλου Κοσκωτά και της ατολμίας της πολιτικής και της αθλητικής να εφαρμόσει την ισχύουσα νομοθεσία και αρκεί η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θυμίσω κάτι στον κύριο Υφυπουργό που λέγαμε πέρυσι το καλοκαίρι, απ` αυτό εδώ το Βήμα, ότι πέρα από τη νομοθεσία των ανωνύμων εταιρειών υπάρχει μία ενδεκάδα άρθρων στο ν.1958 που είπαμε ότι από εκεί θα κριθεί και το αν πραγματικά θέλει η Κυβέρνηση να κάνει μια τομή στο ποδόσφαιρο. Ή θα εφαρμόσει αυτήν την ενδεκάδα των άρθρων 31 έως 41 και πραγματικά θα εξυγιανθεί το ποδόσφαιρο, ή θα γίνει ακόμα ένας νόμος που ψηφίστηκε για να μην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επαληθευόμαστε στο δεύτερο σκέλος της τοποθέτησής μας. Έγινε ένας νόμος που δε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η όλη υπόθεση Ολυμπιακού είναι αποτέλεσμα της συνεχιζόμενης παρανομίας στις οικονομικές δοσοληψίες. Συνεπώς, κατά τη γνώμη μας, την κύρια ευθύνη για την όλη υπόθεση φέρουν όσοι επέβαλαν τον Κοσκωτά στον Ολυμπιακό -από κει πρέπει να ξεκινήσουμε- όσοι με απόφαση του Πρωτοδικείου διόρισαν το φυγόδικο Σαλιαρέλη και όσοι παρά τις βεβαιωμένες παρανομίες δεν εφάρμοσαν και δεν εφαρμόζουν και τώρα 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κατά τη γνώμη μας, πήρε αυτές τις διαστάσεις, λίγο δυσανάλογες κατά την άποψή μας με τη βαρύτητα που έχει, από τη στιγμή που ενεφάνη υποψήφιος διαχειριστής, υποψήφιος αγοραστής. Και εμείς δεν θα είχαμε καμία αντίρρηση, οποιοσδήποτε επιχειρηματίας να επενδύσει σε μία ανώνυμη επιχείρηση και να κερδίσει. Να επενδύσει όμως. Και μάλιστα όταν δεν μιλάμε για μια οποιαδήποτε ανώνυμη εταιρεία, αλλά μιλάμε για τον Ολυμπιακό, για μία ομάδα που είναι γνωστό ότι διαθέτει, εν πάση περιπτώσει, πλειάδα φιλάθλων. Έτσι, ο επιχειρηματίας που θα τεθεί επικεφαλής, θα έχει μία ευρύτερη λαϊκή υποστήριξη, θα είναι αυτό μια βοήθεια σημαντική στην επιχειρηματική του δραστηριότητα και -στην Ελλάδα ζούμε- ξέρουμε ότι θα χρησιμοποιεί αυτή του τη δύναμη, θα χρησιμοποιεί τον Ολυμπιακό για να πιέζει την Κυβέρνηση για τις υπόλοιπες δραστηριότητές του ή εν πάση περιπτώσει ως αντίβαρο στις όποιες άλλες δραστηριότητ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λοιπόν, ότι γίνονται όλα αυτά που γνωρίζουμε ότι γίνονται αλλά επιπλέον υπάρχει και μία άλλη πρόταση που προχωράει και πέρα από την Κυβέρνηση, και μιλάει για μια ιδιόμορφη πτώχευση του Ολυμπιακού, να δοθεί τσάμπα στην κυριολεξία ο Ολυμπ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κύριε Πρόεδρε, ανέχθηκε το είδος αυτό των μεγαλοπαραγόντων, θα έλεγα, που έφαγαν και ρήμαξαν το ελληνικό ποδόσφαιρο. Και τώρα έρχεται η Βουλή να πει τι; Όποια ΠΑΕ, δηλαδή, όποια Α.Ε., πέφτει έξω θα έρχεται εδώ στη Βουλή να κάνει ειδική ρύθμιση, "να βγάζει το φίδι από την τρύπα;" Στην ουσία η Κυβέρνηση με αυτή της την τροπολογία λέει ότι θέλουμε να διευκολύνουμε να πάρει τον Ολυμπιακό ο τάδε ή ο δ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ις πιστεύουμε ότι με τη λογική των ειδικών ρυθμίσεων διαιωνίζεται το πρόβλημα. Φτάνουμε δηλαδή να κάνουμε αυτό που έλεγε ο αείμνηστος Ροΐδης. "Να ψηφίζουμε νόμους για να εφαρμοστούν οι κείμενοι νόμοι". Αυτό φτάν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γίνει η εξυγίανση, διότι πολύ περί εξυγίανσης γίνεται ο λόγος. Εμείς πιστεύουμε ότι η παρούσα ρύθμιση, που έρχεται εδώ με τη μορφή τροπολογίας δεν εξυγιαίνει για παράδειγμα τον Ολυμπιακό διότι απλούστατα μιλάει για τα χρέη προς το δημόσιο. Τα υπόλοιπα χρέη τι θα γίνουν; Τα 2,6 δισ. προς την Τράπεζα Κρήτης για παράδειγμα, τα χρέη προς τρίτους; Έχω εδώ δημοσίευμα Κυριακάτικης εφημερίδας, που λέει ότι η ΠΑΕ εμφανίζεται χρεωμένη με κοντά 7,4 δισ. δραχμές και μάλιστα λέει ότι αυτά τα λεφτά φθάνουν για να επιδοτήσει ο ΟΑΕΔ 5.000 ανέργους. Εδώ υπάρχουν ορισμένα ζητήματα και το κυρίαρχο βέβαια ζήτημα είναι ότι ο Ολυμπιακός πουλάει. "Ο αέρας" και μόνο του Ολυμπιακού κοστίζει δισεκατομμύρια, ο Ολυμπιακός είναι "θησαυροφυλάκιο" και γι` αυτό γίνεται όλη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κύριε Πρόεδρε. Ο Ολυμπιακός είναι ανώνυμη εταιρεία και αυτό δεν πρέπει να το ξεχνάμε. Ποιοι δημιούργησαν αυτά τα χρέη; Ποιοί φταίνε; Πρώτον, πρέπει να γίνει ξεκαθάρισμα του ιδιοκτησιακού καθεστώτος, ποιοι εν πάση περιπτώσει έχουν σήμερα τον Ολυμπιακό στα χέρια τους, ποιοι διαθέτουν τις μετοχές και εδώ ο κύριος Υπουργός όφειλε μετά από 3 δικαστικές αποφάσεις να παρέμβει και να πει "στοπ", δεν αναγνωρίζουμε την αύξηση του μετοχικού κεφαλαίου". Οι μέτοχοι των 420 εκατ. να βγάλουν διοίκηση και αυτή η διοίκηση το πρώτο που θα έκανε θα ήταν να υποβάλλει μηνύσεις σ` αυτούς που έφεραν τον Ολυμπιακό σ` αυτά τα χ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αθαρισθεί λοιπόν σε ποιον ανήκει ο Ολυμπιακός και αφού βγει μία διοίκηση από αυτούς τους μετόχους που εκπροσωπούν πραγματικές και όχι πλασματικές μετοχές, να εγείρει αμέσως απαιτήσεις ο Ολυμπιακός κατά όσων τον έφεραν σ` αυτά τα χάλια. Εδώ υπάρχουν χονδρές παραβάσεις που πρέπει να ξεκαθαρισθούν άμεσα, υπάρχουν παραβάσεις του κώδικα φορολογικών στοιχείων, υπάρχουν παραβάσεις της εισαγωγής και εξαγωγής συναλλάγματος, ιδιαίτερα στην υπόθεση του Ντέταρι. Δηλαδή τυχαία έγιναν όλα αυτά; Θα δοθεί άφεση αμαρτιών σε όλα αυτά; Μετά από όλα αυτά, προτείνουμε αφού γίνουν όλα και αναγνωρισθούν τα χρέη από τη Γενική Συνέλευση των μετόχων, τα μεν χρέη προς τους ιδιώτες να πληρωθούν με όποιο διακανονισμό συμφωνήσει η νέα διοίκηση της ΠΑΕ με τους ιδιώτες και τα χρέη προς το δημόσιο και τους οργανισμούς, όπως προβλέπουν οι γενικότερες γι` αυτό διατάξεις, όπως προβλέπουν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αγματικά, κύριε Υπουργέ, μπορεί να μην βρεθείτε στη θέση του κ. Τσοβόλα επειδή θα ψηφίσει η Βουλή τη συγκεκριμένη τροπολογία και θα γίνει νόμος του κράτους και απλώς θα εφαρμόσετε το νόμο του κράτους, αλλά ηθικά εκεί πάει το πράγμα και κατανοώ απόλυτα τη θέση του κ. Ποττάκη, εκεί πάει το πράγμα από ηθική σκοπιά πλέον και όχι από νομική σκοπιά. Άλλωστε το είπατε και σεις χθες στη συζήτηση όταν τέθηκε το θέμα ότι "το πάω στη Βουλή και η Βουλή θα νομοθετήσει", αφήνοντας έτσι να εννοηθεί ότι προφανώς δεν είναι και πολύ νόμιμα όλα αυτά τα πράγματα που γίνονται, αλλά δεν παίρνω εγώ την ευθύνη και καλά κάνετε και δεν την παίρνετε την ευθύνη προσωπικά, γιατί θα βρισκόσαστε στη θέση που βρέθηκε ο τέως συνάδελφ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ήξω με το εξής. Καταλαβαίνω την ανάγκη που έχει σήμερα η Κυβέρνηση να θέλει μία οικουμενική λύση και θέλει μία οικουμενική λύση για το λόγο ότι σε μία εποχή άγριας λιτότητας, σε μία εποχή, που τίθενται δυστυχώς νέα όρια φτώχειας, σε μία τέτοια εποχή μιλάμε με μία καταπληκτική ευκολία για χάρισμα δισεκατομμυρίων και μάλιστα για χάρισμα δισεκατομμυρίων, που φαγώθηκαν από ανθρώπους που είναι κοινή πεποίθηση ότι εν πάση περιπτώσει τουλάχιστον δεν λειτούργησαν στα πλαίσι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ντως κοινωνικό θέμα το ποδόσφαιρο. Το ζήτημα είναι όταν φθάνουμε να μιλάμε για ανώνυμες εταιρείες και όταν κάνουμε νόμους, που λένε πως θα λειτουργούν αυτές οι ανώνυμες εταιρείες και ιδιαίτερα όταν βρίσκονται στο χώρο του ποδοσφαίρου, ιδιαίτερα όταν γνωρίζουμε ότι γίνονται ψευδή συμβόλαια, ιδιαίτερα όταν γνωρίζουμε ότι χρησιμοποιούνται φαινόμενα βίας για να ασκηθούν πολιτικές πιέσεις, τότε κύριοι συνάδελφοι θα πρέπει βάζοντας το χέρι στην καρδιά να πούμε αν θα πρέπει να οδηγηθούμε στην ψήφιση αυτών των τροπολογιών ή αν θα πρέπει να τις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τελευταίο στοιχείο, συνηγορεί σε αυτή την άποψη και σε αυτή την πρόταση που κάνουμε, και ο νομικός σύμβουλος του Υπουργείου Εμπορίου, ο οποίος λέει να μη γίνει νομοθετική ρύθμιση χρεών -αυτό τουλάχιστον είπε στη σύσκεψη που έγινε στην ΠΑΕ-Ολυμπιακός- και να εφαρμοσθεί η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οι συνάδελφοι, είναι αρκετά συχνό το φαινόμενο προσπάθειας συμπίεσης μεγάλων θεμάτων σε τροπολογίες και μάλιστα, με συνοπτικές διαδικασίες, πολύ περισσότερο για θέματα, που έχουν πάρει και μεγάλ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Πρόεδρε, θα θέλαμε να καταγγείλουμε την ΕΤ, που στη χθεσινή έκτακτη ενημερωτική εκπομπή, το μόνο κόμμα, που δεν κάλεσε στη συζήτηση, ήταν το Κομμουνιστικό Κόμμα της Ελλάδας. Και δεν ξέρω, πόσο άνετα ένοιωθε και ο κύριος Υφυπουργός, που ήτα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Εγώ σας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εκάλεσε κανέναν και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Εκλήθηκαν κόμματα, υπήρχαν Βουλευτές άλλων κομμάτων και παρεμβάσεις απέξω, κύριε συνάδελφε. Και αφήστε ν' απαντήσει, αν θέλ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αγματικά, ένα μεγάλο θέμα, που έχει κοινωνικές και πολιτικές διαστάσεις. Και εκείνο, που δεν δεχόμαστε εμείς, κατ' αρχήν, είναι να το αποξενώσουμε και ν' απομονώσουμε αυτό το θέμα από το γενικότερο πρόβλημα, που έχει δημιουργηθεί στο επαγγελματικό ποδόσφαιρο, από τη μια μεριά και από την οικονομική κατάσταση, που υπάρχει. Που σημαίνει ότι, σε μια κατάσταση μονόπλευρης λιτότητας, που θίγεται καθημερινά το εισόδημα των εργαζομένων, το να προσπαθούν να γίνουν ρυθμίσεις χαριστικού χαρακτήρα, αντιβαίνει και στο αίτημα των εργαζόμενων για μια καλύτερη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λοιπόν, να συζητούμε μόνον επί της ουσίας για τροπολογίες τέτοιες, ξεχνώντας την κατάσταση που υπάρχει στο επαγγελματικό ποδόσφαιρο, τα αίτια, που οδήγησαν εκεί, την ασυδοσία και τη μπόχα, που αναδύεται από την κορυφή πολλών ΠΑΕ και την εκμετάλλευση, που γίνεται, εκατοντάδων, χιλιάδων φιλάθλων και οπαδών, που γεμίζουν τα γήπεδα και την καλλιέργεια και από την κορυφή των ΠΑΕ αυτού του χουλιγκανισμού, που εμφανίζεται στα γήπεδα το τελευταίο χρονικό διάστημα. Είναι δυνατό να τα ξεχνάμε αυτά και να συζητούμε μόνο επί της ουσία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χνάμε, π.χ., ότι το υπάρχον νομικό καθεστώς και η έλλειψη πολιτικής βούλησης εφαρμογής έστω αυτού του νομικού καθεστώτος εξέθρεψ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χνάμε, δηλαδή, την κατάσταση -και μιλάμε πολύ συγκεκριμένα τώρα, για τον Ολυμπιακό- που σε όλη αυτή τη διαδρομή, που είναι συνεχής -δεν είναι δύο διαφορετικές περιπτώσεις από την εποχή του Κοσκωτά στην εποχή του Σαλιαρέλη- υπήρξε κάλυψη και από πολιτ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 να ξεχνάμε ότι στη μεγαλύτερη και δημοφιλέστερη ΠΑΕ, αυτήν ακριβώς που συζητούμε τώρα, δύο τέως της είναι αυτήν τη στιγμή στη φυλακή με αυτό το νομοθετικό πλαίσιο,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με ότι είναι αυτό το οποίο θα ρυθμίζει τα θέματα του επαγγελματ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παρελθοντολογίας. Είναι η άποψή μας, ότι δεν μπορούμε να λύσουμε ένα τέτοιο θέμα, το οποίο είναι πολιτικό και κοινωνικό, χωρίς να εξετάσουμε τα αίτια, που οδήγησαν εκεί. Και πιστεύουμε ότι, όσο υπάρχει ένα τέτοιο νομοθετικό πλαίσιο, που βοηθάει ή διευκολύνει την αναρρίχηση τέτοιων ατόμων, γνωστών μέχρι τώρα, άδηλης προέλευσης και ύποπτων πολλές φορές, στην κορυφή μεγάλων ΠΑΕ, δεν είναι δυνατό ν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φυπουργέ, πιστεύουμε ότι οι διατάξεις αυτές, οι δύο τροπολογίες, που φέρατε, δεν μπορούν να θεωρηθούν σαν προσπάθεια εξυγίανση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αγαπητοί συνάδελφοι, υπάρχει και η άλλη πραγματικότητα. Τι γίνεται με αυτές τις ΠΑΕ, και αν πάμε στην κυριότερη περίπτωση που είναι η ΠΑΕ Ολυμπιακός, που φαίνεται ότι μάλλον μιλάμε και για διαφορετικά πράγματα όταν μιλάμε για Ολυμπιακό. Εμείς πιστεύουμε ότι Ολυμπιακός είναι αυτές οι εκατοντάδες, χιλιάδες μέλη ή οπαδοί, είναι αυτοί που γεμίζουν τα γήπεδα κάθε φορά, η ιστορία του συλλόγου, η προσφορά του στον αθλητισμό. Γι' αυτό μιλάμε εμείς και όχι για κάποιες διοικήσεις που έχουν φθάσει τον Ολυμπιακό σ' αυτή την κατάσταση. Τι κάνει λοιπόν με τέτοιες ΠΑΕ ή με έναν τέτοιο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υπάρχον νομοθετικό καθεστώς μπορεί άραγε να ρυθμιστεί η κατάσταση, όπως έχει δημιουργηθεί μέχρι τώρα; Είναι ερώτημα, κατά πόσον μπορεί με το υπάρχον νομοθετικό καθεστώς να δημιουργηθεί αυτή η εξυγίανση. Με αυτή την έννοια μπαίνει το ερώτημα εξεύρεσης τέτοιων τρόπων, που θα μπορούσαν να διευκολύνουν την παραμονή και την ύπαρξη του Ολυμπιακού, υπό ορισμένες απαραίτητες προϋποθέσεις όμως. Και αυτές οι προϋποθέσεις δεν φαίνεται ότι μπαίνουν από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και απαραίτητη προϋπόθεση είναι να μη χαριστεί ούτε μια δεκάρα σε κανέναν και κυρίως από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α ενδεχόμενη ρύθμιση που θα γινόταν, θα πρέπει να έχει αποτρεπτικό χαρακτήρα, ώστε να μην επαναλαμβάνονται τέτοιες περιπτώσεις. Και από τη διατύπωση του κειμένου της τροπολογίας, φαίνεται ότι γίνονται και χαριστικές διατάξεις και δεν έχει και αποτρεπτικό χαρακτήρα, που σημαίνει ότι δεν μπορεί να λύσει αυτό το θέμα η τροπολογία που παρου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τροπολογία που έχει σχέση με το διορισμό της διοίκησης, πιστεύουμε ότι δεν δίνει καμιά εγγύηση. Πιστεύουμε ότι ούτε και η υπάρχουσα κατάσταση τώρα μέσα από μια ενδεχόμενη απόφαση κάποιας γενικής συνέλευσης, που και εκεί οι συσχετισμοί των δυνάμεων είναι άγνωστοι, δεν ξέρει κανείς τι μπορεί να προκύψει, ίσως και με μια χρονοβόρα διαδικασία και από κει δεν μπορεί να προκύψει φερέγγυα λύση, αλλά πιστεύουμε, ούτε και από την τροπολογία που καταθέτει ο κύριος Υφυπουργός, με τον αποκλεισμό που γίνεται, κυρίως παραγόντων που θα μπορούσαν να έμπαιναν ενδεχόμενα σε μια προσωρινή διοίκηση, γιατί φαίνεται έτσι ότι διευκολύνεται άλλος ή άλλοι οικονομικοί παράγοντες, οι οποίοι θα αναλάμβαναν έναν Ολυμπιακό κάτω από την υπάρχουσα κατάσταση, χωρίς να λύνεται τελικά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συγκεκριμένες διευκρινίσεις και τις τοποθετήσεις και των άλλων κομμάτων, κυρίως επ' αυτών των θεμάτων που βάλαμε, για να δούμε την τελική θέση που θα ακολουθήσουμε και στις δυο τροπολογίες που φαίνεται ότι δεν δίνουν λύση στο συγκεκριμένο πρόβλ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κυρίες και κύριοι συνάδελφοι, οι τροπολογίες που έρχονται, πράγματι, τέθηκαν υπόψη των κομμάτων της Αντιπολίτευσης. Όμως εκείνος ο διάλογος δεν ήταν ουσιαστικός, ήταν διάλογος προσχηματικός, διάλογος αναζήτησης συνενόχων, σχετικά με τις πολιτικές ευθύνες που η ηγεσία του Υπουργείου Πολιτισμού έχει όσον αφορά την εξέλιξη του φαινομένου Σαλιαρέλη στον Ολυμπιακό. Δεν είναι δυνατόν όμως να υπάρξει τοποθέτηση στις συγκεκριμένες ρυθμίσεις που προτείνονται, χωρίς να υπενθυμίσουμε στο Σώμα ότι, πριν λίγο καιρό η Βουλή αρνήθηκε χάρη στο Δημήτρη Τσοβόλα και ακόμα πριν από λίγο καιρό είχαμε μια απόφαση του Ειδικού Δικαστηρίου, η οποία τι έλεγε: Καταδίκαζε το Δημήτρη Τσοβόλα, γιατί δήθεν επήλθε απώλεια εσόδων του Δημοσίου, επειδή οι προσαυξήσεις εκπρόθεσμης καταβολής υπολογίστηκαν μέχρι τη χρονολογία συνομολόγησης της ρύθμισης και όχι μέχρι την εξόφληση της οφειλής. Και έρχεται σήμερα η Κυβέρνηση εδώ να φέρει μια νομοθετική ρύθμιση, σύμφωνα με την οποία δισεκατομμύρια και όχι 400 εκατ. ρυθμίζονται με τρόπο τέτοιο, ώστε όλες οι προσαυξήσεις χαρίζονται, ακόμα και για χρέη τα οποία θα βεβαιωθούν μετά την ψήφιση από τη Βουλή της συγκεκριμέν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βεβαιώνει ότι ήταν πολιτική η δίωξη του Δημήτρη Τσοβόλα και ότι ήταν άδικη η καταδίκη του και εν πάση περιπτώσει αυτοί θα έπρεπε να τα λάβουν υπόψη οι συντάκτες αυτής της τροπολογίας για να μη δημιουργούν ηθικά ζητήματα στο Σώμα και σ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ρυθμίζουν αυτές οι τροπολογίες συγκεκριμένα χρέη; Ρυθμίζουν, όπως επιβεβαιώθηκε από τη χθεσινή συζήτηση στην τηλεόραση, άγνωστα χρέη. Και αφού είναι έτσι πώς καλείται το Κοινοβούλιο να ψηφίσει μια νομοθετική ρύθμιση για χρέη που δεν γνωρίζει το ύψος τους; Και πώς οι Βουλευτές της Πλειοψηφίας θα συναινέσουν σε μια τέτοια ρύθμιση, η οποία θα δημιουργεί όνειδος, όπως είπε και ο εισηγητής μας, για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ρέπει να υπογραμμίσουμε το ενδιαφέρον μας και για τον Ολυμπιακό και για τις ποδοσφαιρικές εταιρείες. Όμως, θα πρέπει παράλληλα να υπενθυμίσουμε, (γιατί πολλοί μύθοι κυκλοφορούν μέσα στη φίλαθλη κοινή γνώμη), ότι οι περισσότερες ανώνυμες ποδοσφαιρικές εταιρείες είναι κρατικοδίαιτες, σε μια εποχή μάλιστα που έχουμε ένα κυβερνητικό ντελίριο αποκρατικοποίησης. Γιατί μην ξεχνάμε σ' αυτήν την Αίθουσα ότι μόλις πρόσφατα θεσπίστηκε κρατικός πόρος 2% των εσόδων του ΠΡΟ-ΠΟ για τις ΠΑΕ. Και απ' αυτά τα έσοδα, πρόκειται να πληρωθούν τα χρέη. Δηλαδή το Ελληνικό Δημόσιο, θα παρακρατεί μέρος της χρηματοδότησης που πρόκειται να δώσει προς τις ποδοσφαιρικές εταιρείες. Αυτός ο τρόπος αποπληρωμής χρεών προς το Δημόσιο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σοβαρότερο θέμα. Εγώ αναζήτησα, κυρίες και κύριοι συνάδελφοι, το λόγο που ο μόνος που χειροκροτεί αυτήν τη ρύθμιση είναι ο έγκλειστος στις φυλακές Κορυδαλλού, κ. Σαλιαρέλης. Γιατί τάχα ο κ. Σαλιαρέλης συμφωνεί μ' αυτές τις ρυθμίσεις; Έψαξα να βρω, λοιπόν, το μηχανισμό αυτών των ρυθμίσεων. Και είναι αληθές ότι αυτός ο μηχανισμός, είναι αντίγραφο σχεδόν των διατάξεων του ν.1386/83. Γιατί πράγματι μετοχοποιούνται εισφορές τρίτων, μετοχοποιούνται χρέη συμψηφιζόμενα και μετοχοποιούνται οφειλές προς τράπεζες και ασφαλιστικά ταμεία. Τα χρέη αυτά μετοχοποιεί η σημερινή ρύθμιση μέσα από τη γενική συνέλευση των μετόχων εξαναγκάζοντας ουσιαστικά τη γενική συνέλευση των ΠΑΕ να πάρει θετική απόφαση. Γιατί αν αρνηθεί η γενική συνέλευση την αύξηση του μετοχικού κεφαλαίου, σύμφωνα με τη ρύθμιση, τότε πτωχεύει η ανώνυμη εταιρεία. Και ποιός μέτοχος θα πάει στην πτώχ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ώντας, λοιπόν, να βρω για ποιό λόγο ο κ. Σαλιαρέλης συμφωνεί και φοβούμαι ότι τον βρήκα. Η εξήγηση βρίσκεται στο ότι η δεύτερη οδηγία του Συμβουλίου των Ευρωπαϊκών Κοινοτήτων, απαγορεύει να τίθεται η γενική συνέλευση των μετόχων κάτω από τέτοια εκβιαστικά διλήμματα. Και βεβαίως, όπως είχαμε την υπόθεση Βέλκα, πολύ σύντομα μπορεί να έχουμε και τον κ. Σαλιαρέλη, να επανέρχεται στον Ολυμπιακό μετά από τη ρύθμιση που κάνετε και μέσα από απόφαση Ευρωπαϊκού δικαστηρίου, στο οποίο προφανώς θα προσφύγει ως "αδικη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αρωτιέται κανείς για τους πραγματικούς λόγους που επέβαλαν στην Κυβέρνηση τη νομοθετική ρύθμιση που σήμερα συζητείται. Όσο όμως και αν ψάξουμε, δεν βρίσκουμε λογική εξήγηση. Δεν μπορούμε να καταλάβουμε τι πίεσε τόσο την Κυβέρνηση, ώστε να μείνει απελπιστικά μόνη, χειροκροτούμενη μόνο από τον κ. Σαλιαρέλη, ο οποίος χθες το βράδυ, χαρακτήρισε τις νομοθετικές πρωτοβουλίες σας με τη φράση "έντιμη ρύθμιση για έντιμους ανθρώπους" και αυτά τα είπε από το κελί του στον Κορυδαλ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προειδοποιήσει, κύριε Υφυπουργέ, την Κυβέρνηση και δυστυχώς δεν εισακουστήκαμε. Και είχαμε επιμείνει ότι το υφιστάμενο νομοθετικό πλαίσιο, όχι απλώς επιτρέπει, αλλά διευκολύνει άμεσες λύσεις στην υπόθεση του Ολυμπιακού. Μη μας πείτε ότι τα χρέη του Ολυμπιακού ή των ΠΑΕ δημιουργήθηκαν από τον Ιούλιο του 1991 και μετά, γιατί τον περασμένο Ιούλιο φέρατ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έτημα το οποίο συζητήθηκε αρκετά και όχι με τη λογική της εκπρόθεσμης τροπολογίας, για να φιμώνετε έτσι τη Βουλή όπως σήμερα. Τον Ιούλιο φέρατε ένα νομοθέτημα του ν. 1958/91 και σε κείνο το νομοθέτημα δεν βρήκατε ούτε λέξη να πείτε για ρυθμίσεις χρεών. Γιατί τάχα; Από τον Ιούλιο και μετά προέκυψαν τα χρέη και το πρόβλημα; Όχι. Από τον Ιούλιο και μετά, υπήρξε η πίεση προς την Κυβέρνηση της φίλαθλης κοινής γνώμης και όχι μόνο, και αυτές οι πιέσεις, είναι εκείνες οι οποίες επιβάλλουν τις συγκεκριμένες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με, λοιπόν, προειδοποιήσει να αναζητήσετε λύση μέσα από τις υποχρεώσεις σας. Και δεν θα καταλάβουμε ποτέ, γιατί δέχεσθε τη γνωμοδότηση του αναρμόδιου νομικού συμβούλου του Υπουργείου σας και δεν υιοθετείτε τη γνωμοδότηση του αρμόδιου καθ' ύλην νομικού συμβούλου, του νομικού συμβούλου του Υπουργείου Εμπορίου, ο οποίος στη σύσκεψη ενώπιόν μας και ενώπιόν σας, είπε κατηγορηματικά, ότι έχετε υποχρέωση να εκδώσετε διοικητική πράξη, όπως θα έκανε ο κάθε Νομάρχης και όπως θα έκανε ο Υπουργός Εμπορίου, σύμφωνα με την οποία θα γνωστοποιείται στην ΠΑΕ "Ολυμπιακός" ότι το εταιρικό κεφάλαιο του Ολυμπιακού είναι 400 εκατομμύρια και όχι 800 εκατ.. Και αναρωτιόμαστε: Πού σας κρατάει -και είναι βαριά κουβέντα- η παλαιά διοίκηση του Ολυμπιακού και δεν εκδίδεται αυτήν την πράξη; Για ποιό λόγο τάχα δεν προβαίνετε σε αυτή την νόμιμη πράξη, στην έκδοσή της, που όπως σας υποδεικνύει ο νομικός σύμβουλος απεσταλμένος του Υπουργού Εμπορίου είναι η νόμιμη οδός και στέκεσθε στη γνωμοδότηση ενός νομικού συμβούλου, ο οποίος δεν έχει ασχοληθεί πάλι με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αζητώντας -γιατί δυστυχώς δεν υπάρχει χρόνος να πούμε πολλά- τη σχέση του Σαλιαρέλη με το κυβερνών κόμμα, πρέπει να πάμε λίγο πίσω. Να φθάσουμε στη φιέστα του Σπόρτιγκ όπου-όπου στην πρώτη σειρά των αθλητανθρώπων σας καμάρωνε ο κ. Σαλιαρ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πώς ο Σαλιαρέλης έγινε κυρίαρχος στον Ολυμπιακό. Και κυρίαρχος στον "Ολυμπιακό" έγινε με το 10% των μετοχών του κ. Μιχ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είναι ο κ. Μιχαλάς, και τι σχέση έχει ο κ. Μιχαλάς με την όλη ιστορία; Ο επίτροπος της Τράπεζας Κρήτης κ. Καμάρας, ανεπίτρεπτα και παράνομα, έβγαλε από το 51% των κατεσχημένων μετοχών της ΠΑΕ Ολυμπιακός το 10%, το έδωσε στον κ. Μιχαλά και αυτός το συνάθροισε με τον κ. Σαλιαρέλη για να ελέγξει ο Σαλιαρέλης τον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υνέβη αυτό; Γιατί δόθηκε στον κ. Μιχαλά το δικαίωμα να πάρει το 10% με ένα απλό χαρτί αποδεικτικό κατάθεσης, χωρίς να υπάρχει υποχρέωση της Τράπεζας Κρήτης και έτσι ο Σαλιαρέλης να ελέγξει τον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βόμαστε την μνήμη των νεκρών οι οποίοι δεν έχουν ευθύνη για όσα θα πω ότι συνέβησαν. Όμως, ο κ. Μιχαλάς είναι πρόσωπο το οποίο συνδέεται από την εποχή της "ΕΛΕΥΘΕΡΙΑΣ" του Κόκα με τον ίδιο τον Πρωθυπουργό και είναι το πρόσωπο, το οποίο εγγυ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δεν είναι αυτό το θέμα της τροπολογίας που συζητούμε. Παρακαλώ να επανέλθε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αποκαλύψω ότι ο κ. Μιχαλάς ο οποίος έγινε ο διάδρομος για να γίνει κυρίαρχος στον "Ολυμπιακό" ο κ. Σαλιαρέλης, είναι αυτός ο οποίος εγγυήθηκε για τα βεβαιωθέντα στο πρόσωπο του Παύλου Μπακογιάννη, χρέη, προκειμένου να ταξιδέψει ο Μπακογιάννη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ουσιαστικό και πραγματικό το ενδιαφέρον μας για τον "Ολυμπιακό". Και πράγματι η αντιπολίτευση είναι πρόθυμη να συμβάλει σε θετικές λύσεις. Όμως, οι ρυθμίσεις αυτές που σήμερα κρίνονται, είναι προκλητικές, είναι πρόχειρες, είναι ρυθμίσεις αλυσιτελείς, είναι ρυθμίσεις αναποτελεσματικές οι οποίες δεν λύνουν το πρόβλημα, το εμπλέκουν και φτιάχνουν πλέον έναν Γόρδιο Δεσμό στο ελλην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φοβάμαι ότι ο κύριος Υφυπουργός, αρμόδιος για θέματα αθλητισμού, έχει μείνει απελπιστικά μόνος στην προσπάθειά του να μας πείσει και εδώ στο Κοινοβούλιο, αλλά και εκτός Κοινοβουλίου στους αρμόδιους αθλητικούς και όχι μόνο φορείς, ότι πρόθεσή του είναι να προωθήσει μία ευρύτερη οικονομική εξυγίανση στο ελληνικό ποδόσφαιρο, ιδιαίτερα στις ΠΑΕ και ειδικότερα βεβαίως να ανοίξει δρόμους για τη διοικητική και οικονομική εξυγίανση της ΠΑΕ "Ολυμπιακός". Πραγματικά, η περίπτωσή της είναι ιδιαίτερα προβληματική και απαιτεί συγκεκριμένε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πως είναι πάρα πολύ απλό να απαντήσουμε με δύο μόνο επιχειρήματα πως σε καμία περίπτωση αυτή η διπλή τροπολογία, ότι βεβαίως εμφανίζει και τις εσωκομματικές και ενδοκυβερνητικές συγκρούσεις και αντιπαραθέσεις στο χώρο της Νέας Δημοκρατίας. Γιατί, είναι πρωτοφανές το ότι για ένα πρόβλημα εμφανίζονται δύο διαφορετικές τροπολογίες από τους συναρμόδιους κυβερνητικούς παράγοντες. Αλλά δεν είναι η πρώτη φορά που αυτή η κυβέρνηση αποκαλύπτεται ότι δεν έχει ούτε συνοχή, ούτε συγκεκριμένη πολιτική. Και βεβαίως είναι ιδιαίτερα θλιβερό το ότι απολείπεται ο σημαντικότερος εκ των συναρμοδίων υπουργών ο κύριος Υπουργός των Οικονομικών ο οποίος είναι απών ενώ εμφανίζεται να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νώ εμφανίζεται να ρυθμίζει προκλητικά και να χαρίζει δεν έρχεται σ` αυτήν την Αίθουσα να υποστηρίξει τις τροπολογίες του, τις χαριστικές του πράξεις και βεβαίως να λάβει την απάντηση από την Εθνική Αντιπροσωπεία και βεβαίως από τη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εάν αυτό το σύστημα τροπολογιών μπορεί να βρει τη δικαιολογία του σε μία τάχα επιχείρηση εξυγίανσης ευρύτερα των προβλημάτων των ΠΑΕ. Υπάρχουν προβλήματα; Υπάρχουν. Ποιά είναι, κύριε Υφυπουργέ; Χθες μόλις αποκαλύψατε ότι ούτε και εσείς τα γνωρίζετε. Ας πούμε σ' αυτήν την Αίθουσα ότι μόνο στον Ολυμπιακό και αυτό για ειδικούς λόγους έστειλε η Γ.Γ.Α. ως εποπτεύουσα αρχή -όχι αθλητική μόνον, αλλά και εποπτεύουσα ανώνυμες εταιρίες, έχετε αυτήν την αρμοδιότητα από το νόμο-ορκωτό λογιστή και μόλις πριν από 10 μέρες έχουμε πρώτη πιστοποίηση για έκταση οφειλών που βεβαίως δεν είναι αυτές που εμφανίσατε με το χαρτί σας. Δεν είναι 1,9 δισ., αλλά μόνο στο Δημόσιο είναι πάνω από 3 δισ., ενώ το σύνολο των οφειλών του Ολυμπιακού με την Τράπεζα Κρήτης ανέρχεται στα 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ότι όταν μιλάτε για οικονομική εξυγίανση των ΠΑΕ, η προϋπόθεση ήταν να έχετε προχωρήσει σε ένα οικονομικό έλεγχο των ΠΑΕ για να μάθει η Εθνική Αντιπροσωπεία τι ρυθμίζουμε, σε ποιά ποσά. Εδώ μάθαμε χθες ότι η Γ.Γ.Α. είπε για τη Λάρισα ότι τελικά το χρέος δεν είναι 150 εκατομμύρια, αλλά 1 δισ. 200 και διαμαρτύρεται η Λάρισα και σας βγάζει ψεύτες για το ότι δεν έχετε ιδέα, για το τι γίνεται. Είναι κανείς σ` αυτή την Αίθουσα που να πιστεύει σοβαρά ότι προσεγγίζετε το θέμα της οικονομικής εξυγίανσης του ευρύτερου πλαισίου που λέγεται επαγγελματικό ποδόσφαιρο με τέτοιους ακροβ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Τι προτε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Θα φθάσω και στο τι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νείς από σας που γνωρίζει, τι ρυθμίζουμε; Δεν μιλάω για τον Ολυμπιακό, μιλάω ευρύτερα. Λέει ότι εξυγιαίνει τις ΠΑΕ οικονομικά. Τι οφείλει η ΠΑΕ Άρης; Τι οφείλει ο Πανιώνιος, 600 εκατομμύρια, 1 δισ., 3 δισ.; Και με ποιόν τρόπο εξυγιαίνει κανείς; Σαν εκείνο στον οποίο συρθήκαμε επί Οικουμενικής για να κάνουμε ρυθμίσεις, που ποτέ δεν θα υλοποιηθούν και να ξανάρθουν πάλι οι ΠΑΕ, οικονομικές οντότητες για να μας λένε ρυθμίστε και χα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σήμερα η μεγάλη ευθύνη της Νέας Δημοκρατίας, η οποία σήμερα εκθέτει και την Κυβέρνηση, αλλά πάει να σύρει και την Εθνική Αντιπροσωπεία σ ένα χορό χαριστικών παροχών, που στην ουσία δεν θα δώσουν καμία διέξοδο, αλλά απλά θα ενθαρρύνουν κάποιους φιλόδοξους σωτήρες όχι μόνον στην ΠΑΕ Ολυμπιακός, αλλά τουλάχιστον σε 12 ΠΑΕ επιχειρώντας πιθανόν το μόνον κομματικό ακροβατισμό, για να ελέγξουν τελικά κομματικά τις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λοιπόν είναι αφού θέλετε προτάσεις, για την εξυγίανση του ευρύτερου κυκλώματος των Π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αν θέλετε να μιλάτε λίγο πιο σι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δεν ξέρω αν δεν ακούγεται το κουδούνι του Προεδρείου εκεί. Λυπάμαι πάρα πολύ. Σας προειδοποίησα πολλές φορές. Υπάρχει ομιλητής στο μικρόφωνο. Του οφείλουμε σεβ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ς μιλούν, αλλά ας μιλούν πιο σι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θέλετε πρόταση για το ευρύτερο κύκλωμα που λέγεται ποδοσφαιρικές ανώνυμες εταιρίες το μόνον που έχετε να κάνετε είναι πριν φέρετε οποιαδήποτε τροπολογία ή σχέδιο νόμου να κάνετε ελέγχους, όπως κάνατε και στον Ολυμπιακό με ορκωτούς λογιστές. Να συνεννοηθείτε με τις νόμιμες διοικήσεις, γιατί στον Ολυμπιακό μπορεί να έχουμε μία νόθα διοίκηση, αλλά στις άλλες ΠΑΕ έχουμε νόμιμες διοικήσεις, γενικές συνελεύσεις. Να δούμε τι προτείνουν και αυτές. Να ακούσουμε τη γνώμη του υψίστου θεσμικού οργάνου του ποδοσφαίρου κατά τη ΦΙΦΑ που είναι η ΕΠΟ, αφού βέβαια μας πει τη γνώμη της και η ΕΠΑΕ. Δεν πρέπει να κρύβονται οι κύριοι στη γωνία. Δεν θα κάθονται τα Κόμματα να νομοθετούν και η ΕΠΑΕ στη γωνία. Θα πούμε, τι έχει κάνει μέχρι τώρα η ΕΠΑΕ του κ. Δέδε. Δεν ζητήσατε τη γνώμη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ελάτε να καλέσετε τα Κόμματα, να σας πούμε και τη γνώμη μας για το πώς βλέπουμε το θέμα χωρίς χαριστικές πράξεις, χωρίς προκλητικές παροχές τούτη την ώρα. Την ίδια ώρα που σεις εξοντώνετε το εισόδημα του Έλληνα εργαζόμενου, με πράξεις νομοθετικού περιεχομένου, με μηδέν αυξήσεις εισοδηματικές, την ίδια ώρα που κλείνουν ετησίως χιλιάδες επιχειρήσεις μικρομεσαίων, γιατί δεν μπορούν να ρυθμίσουν παραπάνω από τέσσερις ή και δέκα κατά μία εξαιρετική περίπτωση δόσεις, έρχεσθε εδώ και μιλάτε για 60, για 90 και για οποιεσδήποτε άλλες δόσεις. Αυτά σε ό,τι αφορά το ευρύτερο πλαίσιο του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λυμπιακό, είναι μείζον το θέμα. Το ενδιαφέρον μας για τον Ολυμπιακό έχει εκδηλωθεί, όπως βεβαίως, θα εκδηλωνόταν και για κάθε ΠΑΕ, ιδιαίτερα όταν πρόκειται για μία ΠΑΕ με την ιστορία στο ελληνικό ποδόσφαιρο, που έχει ο Ολυμπιακός. Βεβαίως, είναι μία ομάδα που έχει προσφέρει στο ελληνικό ποδόσφαιρο και πρέπει να στηριχθεί. Πώς όμως; Με μία διοικητική και οικονομική εξυγίανση που θα λύνει οριστικά το πρόβλημα, στα πλαίσια αυτά που είπαμε χωρίς χαριστικές παροχές και προ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ούμε με αυτό; Πρώτον, κύριε Υφυπουργέ, εμείς προσωπικά για σας θεωρούμε ότι ως άνθρωπος του αθλητισμού, που έχετε προσφέρει τόσα πολλά, δεν μπορεί παρά να έχετε πάρει το ήθος που βγάζει ο αθλητισμός. Και σας το αναγνωρίζουμε. Τι συμβαίνει με το Κόμμα σας, όμως; Τι συμβαίνει με τη Νέα Δημοκρατία και την ηγεσία της; Τι παιχνίδια παίζονται διά του Ολυμπιακού και σε σχέση με ένα συγκεκριμένο αθλητικό, κοινωνικό και πολιτικό σκάνδαλο, που είναι η υπόθεση Σαλιαρ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μπορούμε να δεχθούμε ότι εσείς δεν καταλαβαίνετε, ότι έχετε νομική υποχρέωση να ακυρώσετε την πλαστή, την κίβδηλη, τη ψεύτικη, την απαράδεκτη, παράνομη αύξηση, τη δεύτερη αύξηση του μετοχικού κεφαλαίου του Ολυμπιακού, η οποία, σύμφωνα με το Μονομελές Πρωτοδικείο του Πειραιά, έγινε παράνομα, λόγω μη νόμιμης απαρτίας. Τελείωσε το θέμα. Δεν συνδέεται αυτό με εκείνη την αιτιολογία του Συμβουλίου της Επικρατείας, που είπε η κα Πετραλιά ότι, ακυρώνω διότι παρήλθε το δίμηνο. Τι σχέση έχει το δίμηνο με το ό,τι δεν έχει απαρτία μία συνέλευση; Και κάποιο Εφετείο να έλθει, και ο Άρειος Πάγος να έλθει, δεν μπορεί να διαπιστώσει απαρτία. Τελείω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δε είστε εν προκειμένω οιονεί Υπουργός Εμπορίου. Και αφήστε αυτόν τον κύριο νομικό σύμβουλο, που σας συμβουλεύει με τέσσερις σελίδες. Διότι ενώπιόν μας, νομίζω, ότι δεν μπόρεσε παρά να ψελλίσει ακαταλαβίστικες νομικές ασυναρτησίες. Δεν αναφέρω το όνομά του, άρα δεν τον θί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ενώπιόν σας τον ειδικό συνεργάτη του Υπουργού Εμπορίου, αρμοδιότατο Υπουργείο επί των ανωνύμων εταιρειών. Και τι είπε; Οφείλετε, κύριε Υπουργέ, να ακυρώσετε το παράνομο αυτό μετοχικό κεφάλαιο. Τι θα συμβεί με αυτό; Αυτομάτως θα γυρίσουμε στο νόμιμο κεφάλαιο των 440 εκατ. δραχμών. Δεν μπορούν πλαστές μετοχές να αθροίζονται με νόμιμες μετοχές και αυτό ο κύριος Υπουργός να το βαφτίζει, εξυγίανση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Αυτό είναι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μέσως μετά -προτάσεις κάνουμε- να σταματήσετε τις κυβερνητικές και κομματικές παρεμβάσεις στον Ολυμπιακό, που τόσο πολύ τις ζημιώσατε. Και τι να κάνετε; Να μη νομοθετείτε, διορίζοντας διοίκηση, αλλά να δώσετε τη δυνατότητα στη νόμιμη γενική συνέλευση -αν θέλετε, φέρτε εδώ συντμήσεις προθεσμιών, οι συνάδελφοι, νομίζω, δεν θα έχουν καμία αντίρρηση να συγκληθεί εντός 10 ημερών η νόμιμη γενική συνέλευση του Ολυμπιακού- να βγάλει διοίκηση δική της. Και αυτή η διοίκηση να ψάξει επιτέλους να βρει πού είναι η αλήθεια, ποια είναι τα πραγματικά χρέη του Ολυμπιακού. Αυτά που λέτε εσείς; Αυτά που λέει ο ορκωτός λογιστής; Αυτά πού δεν αναγνωρίζει ο Ολυμπ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α εμφανισθεί ενώπιον της Πολιτείας και των Κομμάτων, γνωρίζοντας, όμως, ότι τα Κόμματα της Αντιπολίτευσης και ιδιαίτερα το ΠΑΣΟΚ, δεν συναινεί σε χαριστικές πράξεις. Να δούμε, λοιπόν, με ποιο θεσμικό πλαίσιο που θα αφορά και τις υπόλοιπες ΠΑΕ, θα είναι δυνατόν ο ιστορικός αυτός σύλλογος να αποφύγει το διασυρμό και την εμπλοκή που τον οδηγείτε, καθώς με τις ρυθμίσεις που προωθείτε εγκλωβίζετε τον Ολυμπιακό επί μία 8ετία έως 10ετία να παίζει το ρόλο του ουραγού και του κομπάρσου. Διότι το μόνο που θα κάνει είναι, να μαζεύει τα χρήματα, για να πληρώνει τα 40 εκατ., τα 50 εκατ., τα 60 εκατ. ή τα 80 εκατ., ανάλογα με το πόσο θα καταπίπτουν τα χρέη που έρχονται. Ποια χρέη; Το 1,2 δισ. για τους Σοβιετικούς, 2,9 δισ. για την Τράπεζα Κρήτης, 3 δισ. περίπου μαζί με τις προσαυξήσεις για τα χρέη προς το δημόσιο φορέα, δωρεά Ντέταρι,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Δεν είναι χαριστική, είναι σκλ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εξυγίανση των ΠΑΕ, θα πρέπει να δούμε τα συνολικά χρέη. Και να δούμε, αντέχουν έστω και με νόμιμες ρυθμίσεις; Αν δεν αντέχουν, υπάρχουν και άλλ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ύσουμε όμως πρώτα την νόμιμη γενική συνέλευση. Δεν είναι αρμόδια η Αντιπολίτευση και κανένα κόμμα σε αυτήν τη Βουλή να πει στη γενική συνέλευση των μετόχων. Το λένε και οι ΕΟΚικές οδηγίες. Συμβουλευτείτε το αυτό, κύριε Υπουργέ. Κάποιοι κακοί σύμβουλοί σας εννοούν επί μία 15ετία να διασύρουν το ελληνικό ποδόσφαιρο σε άγονα εδάφη. Οι ίδιοι άνθρωποι νομοθετούν και σας διασύρουν. Δεν οδηγεί πουθενά. Δυστυχώς, το λέω για σας, ειδικά για τον ΟΛΥΜΠΙΑΚΟ έχετε απομονωθεί σε τέτοιο σημείο που μόνο ο υπόδ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 και έγκλειστος Σαλιαρέλης από τον ΟΛΥΜΠΙΑΚΟ συμφωνεί μαζί σας, ότι πράγματι όπως είπε ο κ. Φούρας είναι λέει μία ρύθμιση έντιμης κυβέρνησης για έντιμους ανθρώπους σαν τον κ. Σαλιαρέλη. Έναν Σαλιαρέλη τον οποίο τον συγκαλύπτατε στη γενική γραμμα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Νιώτη, ο χρόνος τελείωσε.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πί δύο χρόνια στην υπόθεση Ντέταρι και εδώ ίσως οφείλεται και η ατολμία σας να προβείτε στην ακύρωση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θέλω να σας πληροφορήσω ότι την αποψινή μας συνεδρίαση από τα θεωρεία παρακολουθούν οι μετεκπαιδευόμενοι δάσκαλοι του Μαρασλείου Διδασκαλείου. Τους καλωσορίζουμε και τους ευχαριστούμε για την επί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Πρόεδρε, κυρίες και κύριοι συνάδελφοι, κάποτε ο Πρόεδρος της Γαλλικής Δημοκρατίας Φρανσουά Μιτεράν έλεγε ότι εάν ήταν Πρωθυπουργός στην Ελλάδα τίποτε δεν θα έκανε που να μην περνάει από τον πολιτισμό. Φαίνεται πως αυτό το πνεύμα θέλησε να υλοποιήσει ο Υφυπουργός Αθλητισμού και η Υπουργός Πολιτισμού φέρνοντας σε ένα νομοσχέδιο για τον πολιτισμό και τις αρχαιότητες, τροπολογία για τον Κοσκωτικό βόρβορο στον ΟΛΥΜΠΙΑΚΟ ΠΕΙΡΑΙ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οφιλέστερος σύλλογος της χώρας είναι σε μεγάλη κρίση. Αυτό είναι μία πανθομολογούμενη αλήθεια. Και οι δύο πρωτα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στές αυτής της κρίσης και της διαφθοράς είναι στον Κορυδαλλό. Άλλωστε από το Σάλεμ και τον Κορυδαλλό, νοερά η Κυβέρνηση προσπάθησε να χειραγωγήσει, να βάλει χειροπέδες στον ΟΛΥΜΠΙΑΚΟ, διαιώνισε την κρίση του για να τον ελέγχει και να τον ποδηγετεί και για να είναι αρεστή σε μεγάλους οικονομικούς παράγοντες από τους οποίους και εξαρτάται. Κακά τα ψέματα, αυτή είναι η Λυδία λίθος του όλου θέματος. Υπάρχουν μεγάλοι οικονομικοί παράγοντες τους οποίους έχει απόλυτη ανάγκη η Κυβέρνηση και οι οποίοι θέλουν με κάθε τρόπο να διαιωνισθεί η παρούσα κρίση στον ΟΛΥΜΠΙΑΚΟ ΠΕΙΡΑΙΩΣ. Ο υμέναιος Κοσκωτά - Σαλιαρέλη δημιούργησε τερατογενέσεις. Η ορατή πλευρά του παγόβουνου είναι τα 7 δισ. που χρωστάει σήμερα δήθεν ο ΟΛΥΜΠΙΑΚΟΣ ΠΕΙΡΑΙΩΣ και από κάτω η διαφθορά. Ο απαθής ρινόκερος της αθλητικής δικαιοσύνης και η πολιτεία σε διπλό ρόλο, δόκτωρ Τζέκιν και μίστερ Χάϊντ. Την μία να χαϊδεύει τον ΟΛΥΜΠΙΑΚΟ και την άλλη να τον απε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κάνδαλο του ΟΛΥΜΠΙΑΚΟΥ είναι τοκετός του σκανδάλου Κοσκωτά με όλα τα κληρονομικά του χαρακτηριστικά, πλαστογραφίες, εκβιασμοί, απάτες, συκοφαντίες, δωροδοκίες, ξυλοδαρμοί, βία και όλα τα συναφή. Όλη η υπόθεση είναι ένας γόρδιος δεσμός που δεν μπορεί να λυθεί εύκολα. Χρειάζεται μία σπάθα για να δοθεί μία ριζική λύση. Διαφορετικά το σκάνδαλο θα σέρνεται, θα κατατρώει σαν σαράκι τον ΟΛΥΜΠΙΑΚΟ ΠΕΙΡΑΙΩΣ τουτέστιν ένα μεγάλο κομμάτι του κοινωνικού μας συνόλου και θα δημιουργεί ένα άνισο πρωτάθλημα, θα διαιωνίζει δε στο ελληνικό ποδόσφαιρο την παρουσία νονών που εφαρμόζουν τα ήθη των νησιών της Νοτίου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ου έφερε ο αξιότιμος κύριος Υφυπουργός Αθλητισμού, είναι ημίμετρο μεταξύ του πολιτικού κόστους που αρνείται να αναλάβει η Κυβέρνηση και της εξάρτησής της από πρόσωπα που επιθυμούν τη διαιώνιση της κρίσης στον ΟΛΥΜΠΙΑΚΟ για να μην είναι ορατή εύκολα η δική τους διαβρωτική παρουσία στο ελληνικό ποδόσφαιρο. Οποιαδήποτε καθυστέρηση της κρίσης στον ΟΛΥΜΠΙΑΚΟ συνιστά κατά την άποψή μου διάβρωση των αθλητικών θεσμών, αλλοίωση του πρωταθλήματος και των περασμένων πρωταθλημάτων, εμπαιγμό των φιλάθλων και εμπαιγμό των παικτών του ΠΡΟΠΟ. Είναι απορίας άξιο πώς ένας εισαγγελέας μέχρι σήμερα δεν έχει επέμβει ακόμη - τόσο ευαίσθητοι σε άλλους τομείς και για άλλους λόγους- σ' αυτό το φρικιαστικό χορό όπου η Κυβέρνηση μοιάζει να είναι πιασμένη χέρι - χέρι με τους τροφίμους του Κορυδαλλού πάλαι ποτέ του Σάλεμ, ενώ από το παρασκήνιο κινεί τα νήματα ο τελευταίος αυτοκράτορας του ελλην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ύριε Πρόεδρε, ο κόσμος του Ολυμπιακού παραμένει εν πλήρη συγχύσει αθώος. Περιμένει από την πολιτεία πια να δώσει λύση, να δώσει οξυγόνο, το φιλί της ζωής στο λαοφιλέστερο και πιο ιστορικό σύλλογο της Πατρίδας μας. Γι' αυτό, κύριοι της Κυβέρνησης, κύριε Υφυπουργέ, πρέπει ταχέως να αποσύρετε τις τροπολογίες σας και να σκύψετε πάλι επάνω με αγάπη και προσοχή μεγάλη και να μας φέρετε ίσως ένα άλλο νομοσχέδιο μια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η μου -και υπήρξα αθλητής με τον κύριο Υφυπουργό, ήμασταν στη Θεσσαλονίκη μια 15ετία μαζί και υπήρξα αθλητής στον Ηρακλή Θεσσαλονίκης και αντιπρόεδρος της ΕΠΑΕ για δύο χρόνια- έχουμε εγκαταλείψει τους αθλητικούς χώρους σε μια απέραντη ερημιά. Χρειάζονται πολύ μεγάλη προσοχή αυτοί οι χώροι, αυτοί οι θεσμοί. Τα γήπεδα είναι οι τελευταίοι διαταξικοί χώροι παντού, είναι σινιάλα ελευθερίας, εκεί οι πάντες είναι ίσοι και πρέπει να διαφυλαχθούν ως κόρη οφθαλμού και από την πολιτεία και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παράταση της κρίσης στον Ολυμπιακό δημιουργεί ταχεία εξάπλωση του κακοήθους κοσκωτικού όγκου με αναπόφευκτη συνέπεια για το σύλλογο και για το ελληνικό ποδόσφαιρο ένα αργό και παρατεταμένο θάνατο!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θα τοποθετηθώ πιστεύοντας πως αυτή η συζήτηση εδώ μπορεί να προσφέρει ιδιαίτερα στην Κυβέρνηση, ιδιαίτερα στο κ. Παπαγεωργόπουλο αν πραγματικά θέλει να αντιμετωπίσει το μεγάλο πρόβλημα του επαγγελματικού ποδοσφαίρου στο σύνολό του, και που σήμερα με τις δύο τροπολογίες που κατέθεσε φωτογραφίζεται ουσιαστικά ο Ολυμπ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ποθετηθώ με ειλικρίνεια χωρίς να χαϊδεύω κανέναν από τους οπαδούς των ομάδων, γιατί όταν νομοθετούμε δεν πρέπει να τοποθετούμαστε με βάση τη συλλογική μας πρ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πώς μεγάλο μέρος των παραγόντων που ασχολούνται με το επαγγελματικό ποδόσφαιρο, ασχολούνται βεβαίως και γιατί θέλουν να προσφέρουν ή γιατί πιστεύουν ότι προσφέρουν, αλλά, πολύ λυπάμαι που το λέω, ασχολούνται αρκετοί γιατί θέλουν μέσω του ποδοσφαίρου να πετύχουν την κοινωνική τους αναρρίχηση, την προβολή τους και την τακτοποίηση προσωπικών τους ή επαγγελματικών τους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ιπε και λείπει δυστυχώς εκείνη η παιδεία που θα διαμορφώσει ένα άλλο πλαίσιο και για τους παράγοντες στο ποδόσφαιρο και γενικότερα στον αθλητισμό και έτσι είχαμε και κατά το παρελθόν, έχουμε και σήμερα -πολύ φοβάμαι ότι θα έχουμε και αύριο- τέτοια φαινόμενα που μολύνουν το χώρο του ελληνικού ποδοσφαίρου, τέτοια φαινόμενα παραγόντων που ντροπιάζουν τον αθλητισμό και προκαλούν το δημόσιο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κύριε Πρόεδρε, και δεν θέλω να πολώσω καθόλου την κουβέντα, αλλά ιδιαίτερα αυτή η τροπολογία στηρίζει -και να μην έχουν αυταπάτες οι φίλαθλοι του Ολυμπιακού και εκλεκτοί συνάδελφοι που θα την στηρίξουν από την πλευρά της συμπολίτευσης- συνειδητά τον έγκλειστο κ. Σαλιαρέλη. Είναι ρύθμιση, κύριοι συνάδελφοι, κομμένη και ραμμένη στα μέτρα του κ. Σαλιαρ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θλιβερό που ο κ. Παπαγεωργόπουλος, αν και πρώην αθλητής, που έμαθε να αγωνίζεται, δεν παίρνει γενναία την πρωτοβουλία να ρυθμίσει τα χρέη μόνος του, να αναλάβει τις ευθύνες μόνος του, παρά κάνει μια υπεκφυγή που δεν τον τιμά και μεταφέρει το ζήτημα ουσιαστικά στους Βουλευτές της πλειοψηφίας, επικαλούμενος την κομματική πειθ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ύο τροπολογίες, κύριε Πρόεδρε, είναι τροπολογίες που είναι διάτρητες και ηθικά και πολιτικά. Είναι διάτρητες, γιατί προκαλούν το δημόσιο αίσθημα ναι γιατί σ` αυτήν την περίοδο που κλείνουν 2000 περίπου μικροεπιχειρήσεις κάθε μέρα και ζητούν ρυθμίσεις και η Κυβέρνηση αρνείται, δεν είναι δυνατόν να προχωράει μία τέτοια ηθικά μη επιτρεπτή τακ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πως ένας συνάδελφός μας ο κ. Τσοβόλας καταδικάστηκε γιατί, λένε, υπερέβη τη ρύθμιση του ενός χρόνου. Και εδώ -και εκεί είναι η μη γενναιότητα σας, κύριε Παπαγεωργόπουλε- πάτε να ρυθμίσετε σε 60 και σε 90 δόσεις χρέη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αρύ αυτό που είπα, ίσως, πως αυτή η τροπολογία είναι κομμένη και ραμμένη στα μέτρα του κ. Σαλιαρέλη. Ο κ. Σαλιαρέλης είναι ο άνθρωπος που εξυπηρέτησε πάντοτε τη Νέα Δημοκρατία και την οικογένεια Μητσοτάκη. Είναι η σχέση του τριγώνου Μητσοτάκη – Μιχαλά - Σαλιαρέλη. Με αυτήν τη ρύθμιση που έρχεται να νομοθετήσει ο κ. Παπαγεωργόπουλος, στηρίζει τον κ. Σαλιαρέλη. Είναι μία ρύθμιση, κύριε Πρόεδρε -και γι` αυτό στέκομαι ιδιαίτερα σ' αυτό και απευθύνομαι στον κάθε οπαδό του Ολυμπιακού- που όχι μόνο δεν θα λύσει το πρόβλημα, αλλά θα το οξύνει και θα μετατρέψει τον Ολυμπιακό, τους φιλάθλους του, αυτό το ιστορικό Σωματείο, σε όμηρο του κ. Παπαγεωργόπουλου σήμερα, αύριο δεν ξέρω ποιανού άλλου, πάντοτε της Κυβέρνησης. Δε θα λύσει το πρόβλημα του Ολυμπιακού αλλά και όλων των άλλω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και δεν τιμά τον κ. Παπαγεωργόπουλο- να φέρνει μία ρύθμιση χρεών, χωρίς να γνωρίζει τα χρέη. Δεν γνωρίζετε, κύριε Παπαγεωργόπουλε, ποια είναι τα χρέη των ΠΑΕ που πάτε να ρυθμ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Δέκα φορές σας τα είπα.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απαγεωργόπουλε, έχουμε συγκρουστεί με ευπρέπεια πολλές φορές πάνω στο πως βλέπει ο καθένας τον Αθλητισμό. Ξέρετε ότι σας τιμώ. Με αυτήν την προκλητική ρύθμιση που κάνετε, δεν είναι δυνατόν να ρυθμίζονται χρέη που θα δημιουργηθούν μέχρι τον Ιούνιο του 1992. Δεν είναι δυνατόν αυτή η Βουλή και ιδιαίτερα οι συνάδελφοι της Πλειοψη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Ο έλεγχος θα γίνει μέχρι τον Ιούνιο για παρελθόν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Πρόεδρε, θα ήθελα να πω, απευθυνόμενος προς τους υγιείς φιλάθλους του Ολυμπιακού, πως είμαστε έτοιμοι να συμφωνήσουμε να αντιμετωπίσουμε με σοβαρότητα το μέγα πρόβλημα που έχει ο Ολυμπιακός και το οποίο δεν λύνεται με αυτήν τη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έη και τα προβλήματα του Ολυμπιακού είναι τριών επιπέδων. Το πρώτο του επίπεδο είναι τα χρέη προς το Δημόσιο και προς του οργανισμούς. Το δεύτερο επίπεδο είναι χρέη προς την Τράπεζα Κρήτης. Έχει στα χέρια του ο κ. Καμάρας -αλήθεια με αυτό τον κύριο τι θα γίνει, οιονεί θα τον έχουμε;- 2.600.000.000 εγγυητική επιστολή και δίπλα σ' αυτό είναι τα χρέη που έχουν πολλαπλασιαστεί από το δημιούργημά σας και τον ωσαννά χειροκροτούμενό σας κ. Κοσκωτά στην πλατεία του Πειραιά, μέχρι τον άνθρωπό σας τον κ. Σαλιαρέλη. Σ` αυτήν την τραγική 4ετία ο Ολυμπιακός έφθασε να οφείλει σήμερα πάνω από 7 δισ. δραχμές. Γιατί περί αυτού πρόκειται και πρέπει να λέμε την αλήθεια,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ρόβλημα, που έχει ο ΟΛΥΜΠ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Τι τα λέτε αυτά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όσα είναι, κύριε Τρα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ουλούρη, μη συνεχίζετε. Είναι γραμμένος και θα πει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ν διαβάσετε, κύριε συνάδελφε, το τι γράφει ο ορκωτός λογιστής κ. Τρυγώνης, θα δείτε ότι προσδιορίζει ακριβώς τα χρέη του, πάνω από 7,5 δισ.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Βεβαιωμένα και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Βεβαιωμένα δεν είναι ακόμα, οφεί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ρόβλημα, που έχει ο ΟΛΥΜΠΙΑΚΟΣ, είναι βεβαίως ποια θα είναι επιτέλους η σύνθεση μιας νόμιμης Γενικής Συνέλευσης που δεν θα αμφισβητηθεί αύριο και που από αυτή θα προκληθεί μια σταθερ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έχουμε την πρότασή μας. Μην κρυβόμαστε, κύριε Παπαγεωργόπουλε, και ιδού η Ρόδος, δεν θα πω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λύσετε το πρόβλημα του ΟΛΥΜΠΙΑΚΟΥ, ξεχάστε οριστικά τα επιχειρήματα του κ. Σαλιαρέλη. Μη νομιμοποιήσετε τις νέες μετοχές και έχετε απόλυτα αυτό το δικαίωμα. Δεν είσθε νέος σ' αυτήν εδώ την Αίθουσα να επικαλείσθε ένα σημείωμα νομικού συμβούλου σε ένα Υπουργείο. Οι σύμβουλοι μας συμβουλεύουν ό,τι θέλουν και εμείς παίρνουμε την πολιτική ευθύνη, και παίρνουμε πρωτοβουλίες, και λύν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ην καλυπτόσαστε πίσω από την επιστημονικά τεκμηριωμένη -εγώ δε θέλω να την αμφισβητήσω- θέση του νομικού συμβούλου και προχωρήστε αμέσως στην ακύρωση των 400 εκατ. περίπου νέων μετοχών Σαλιαρέλη, οπότε αυτόματα έρχονται οι νόμιμοι μέτοχοι και παίρνουν τις αποφάσεις τους και τις λύσεις, που χρειάζεται ο ΟΛΥΜΠΙΑΚΟΣ. Αυτή είναι η λύση, εάν θέλετε να λύσετε το πρόβλημα του ΟΛΥΜΠΙ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Αφού δεν ψηφίζουν οι καινούριε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Άρα, ας προχωρήσουν -και είναι έτοιμοι- σε αυτήν τη λύση, στην ακύρωση των 400 εκατ.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δώ, κύριε Πρόεδρε, κλείνοντας, να πω και κάτι που το δοκίμασα στα χρόνια που είχα την ευθύνη του αθλητισμού. Δεν μπορεί να νομιμοποιείται κανένας απ' αυτούς, που σήμερα θέλουν πιο προχωρημένες λύσεις, που πούλησαν τις μετοχές τους στον Κοσκωτά, που έφεραν τον Κοσκωτά και στον αθλητισμό, γιατί έχουν τις ίδιες ευθύνες που έχει και ο Κοσκωτάς και ο Σαλιαρέλης και η σημερινή Κυβέρνηση. Και δεν θέλω να νομιμοποιήσω -και μην παρεξηγηθεί αυτή μου η τοποθέτηση- ότι σας κρατάει ο Σαλιαρέλης. Κρατάει το γνωστό δώρο στη γνωστή κυρία, που έχει γραφτεί τόσες και τόσες φορές, το μπριγιάν των 50 εκατ. Υπάρχει μεγάλη μπόχα σ'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απευθυνόμενος προς την πλειοψηφία -γιατί είναι ξεκάθαρη η τοποθέτηση της Μειοψηφίας και της Αντιπολίτευσης- πως ακριβώς επειδή θέλουμε, και αυτό υπογραμμίζω, τη λύση του μεγάλου προβλήματος του ΟΛΥΜΠΙΑΚΟΥ, να αποσύρετε αυτή την τροπολογία, που βαθαίνει το αδιέξοδό του. Και αν θέλετε να προχωρήσετε σε ριζικές λύσεις, έχουμε δώσει τις προτάσεις μας και είμαστε έτοιμοι, και εμείς, να σας στηρίξουμε σε μιά τέτο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έχω μια απορία και παρότι επιχείρησε στην πρωτολογία του ο κύριος Υπουργός να μας ενημερώσει, γιατί φέρνει αυτήν την τροπολογία, δεν μου έλυσε την α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του 1991 ψηφίσαμε ένα νόμο για τις Π.Α.Ε. Εκεί δεν ήρθε καμία διάταξη για τη ρύθμιση των οικονομικών των Π.Α.Ε. Η απορία μου είναι, γιατί; Λέτε ότι δεν είσαστε έτοιμοι. Ή μήπως δεν είχαν δημιουργηθεί τα χρέη του ΟΛΥΜΠΙΑΚΟΥ και των άλλων Π.Α.Ε. τότε και δεν ήταν γνωσ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αφέλεια να μας πείτε ότι δεν ήταν γνωστό το πρόβλημα. Άλλος ήταν ο λόγος. Ο λόγος ήταν ότι βρισκόταν εν εξελίξει η δίκη Κοσκωτά και έπρεπε να στηριχτεί το κατηγορητήριο κατά του Δημητρίου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ιαφορετικά, πώς θα μπορούσατε να κάνετε αυτή τη ρύθμιση την οποία κάνετε σήμερα, όταν είχατε παραπέμψει εσείς οι ίδιοι, με τις δικές σας ψήφους, για αντίστοιχη ρύθμιση, που εισέπραξε το δημόσιο 437 εκατ. το συνάδελφό μας τον κ. Τσοβόλα; Μπορείτε να μας απαντήσετε σε αυτήν τη δεδομένη ερώτηση; Δεν το κάνατε τότε γιατί γνωρίζατε ποια θα ήταν η αντίδραση της κοινής γνώμης. θα έλεγε τότε, η κοινή γνώμη, γιατί κατηγορείται ο Τσοβόλας όταν η Κυβέρνηση δέχεται ότι μπορεί να κάνει τέτοιες ρυθμίσεις και μάλιστα τις φέρνει και τις νομοθετεί; Και όχι μόνο 60 δόσεις, αλλά 90 δόσεις, δηλαδή όχι μόνο 5 χρόνια αλλά 7,5 χρόνια, πέραν δηλαδή της 5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και κάτι άλλο. Είπε ότι δεν χαρίζουμε τίποτα. Κύριε Υπουργέ, φαίνεται ότι δεν διαβάσατε την παράγραφο που προσετέθη από το Γενικό Λογιστήριο του Κράτους. Όταν έγινε η έκθεση, μετά προσετέθη, με άλλη γραφομηχανή -και είναι τόσο διαφορετικά τα στοιχεία που φαίνεται- μια παράγραφος που λέει τα εξής: Από τις προτεινόμενες διατάξεις, θα επισπευσθεί η είσπραξη των οφειλών των ΠΑΕ, λόγω των παρεχομένων διευκολύνσεων και της παρακράτησης των δόσεων από την κρατική επιχορήγηση. Θα επέλθει όμως απώλεια εσόδων του Δημοσίου επειδή οι προσαυξήσεις εκπρόθεσμης καταβολής υπολογίζονται μέχρι την έναρξη της χρονολογίας που θα δημοσιευθεί η έναρξη ισχύος του νομοσχεδίου. Πώς λοιπόν δεν χαρίζετε; Χαρίζετε και μάλιστα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δεν κατανοούμε είναι το εξής: Λέτε ότι μέχρι τέλος Ιουνίου ό,τι απαίτηση δημιουργηθεί και αυτή ρυθμίζεται. Ξέρετε ποιες θα είναι οι απαιτήσεις που θα δημιουργηθούν μέχρι τέλος Ιουνίου; Ξέρετε κύριοι συνάδελφοι, εσείς που θα την ψηφίσετε; Αν ξέρετε, πείτε και σε εμάς να τη μάθουμε, για να ξέρουμε και εμείς τι καταψηφίζουμε. Γιατί εμείς μια τέτοια διάταξη αρνούμαστε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Να απευθύνεστε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ος το Προεδρείο απευθύνομαι κύριε συνάδελφε και παρακαλώ σε μένα όχι υποδείξεις. Είστε πολύ μικρός για να μου κάνετε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βλέπετε πού οδηγεί το να μη συμμορφώνεστε με τον Κανονισμό; Ορθώς σας είπ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συνάδελφε, να εφαρμό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ίδατε ότι δεν απευθύνθηκα προσωπικά και ονομαστικά σε κανένα συνάδελφο. Απευθύνθηκα προς τους συναδέλφους της Πλειοψηφίας, οι οποίοι προτίθενται να ψηφίσουν τη διάταξη. Απευθύνθηκα στον πληθυντικό αριθμό. Δεν κατάλαβα γιατί εθίγη προσωπικά ο κύριος συνάδελφος εκ Καλα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ω να σας υπενθυμίσω, κύριε συνάδελφε και αφήστε την Καλαμάτα, να απευθύνεστε σύμφωνα με τον Κανονισμό προς το Προεδρείο και να μην σπαταλάτε τον χρόνο γιατί είναι πολλοί συνάδελφοι γραμμέν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άντοτε προς τον Πρόεδρο απευθύνο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εν κατανοώ και για έναν άλλο λόγο την ευαισθησία του. Ρυθμίζουμε χρέη 7 δισ και εν μέρει χαρίζουμε χρέη 7 δισ της ΠΑΕ Ολυμπιακός -9 δισ λένε άλλοι, δεν ξέρω εγώ πόσα είναι- και δεν ευαισθητοποιείται ο κύριος συνάδελφος για τους σεισμοπλήκτους της Καλαμάτας, ευαισθητοποιείται όμως για τον Ολυμπιακό ή μάλλον όχι για τον Ολυμπιακό, για τον κ. Σαλιαρέλη, γιατί ο Ολυμπιακός είναι οι φίλαθλοί του. Ευαισθητοποιείται για μερικούς, οι οποίοι έχουν ρίξει το ελληνικό ποδόσφαιρο στο βούρκο. Το ελληνικό ποδόσφαιρο, κύριε συνάδελφε, βοά, βοά όλος ο κόσμος, βοά ο απλός φίλαθλος, βοά ο μέσος πολίτης, ότι το ελληνικό ποδόσφαιρο βρίσκεται στο βούρκο. Τι κάνετε με αυτήν τη ρύθμιση; Δεν το εξυγιαίνετε. Αντίθετα δημιουργείτε τις προϋποθέσεις για να διατηρηθούν διοικήσεις στυλ Σαλιαρέλη και άλλων, γιατί δεν είναι μόνο ο Ολυμπιακός σ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ακόμη σε αυτήν την τροπολογία, ότι για να επέλθει αυτή η ρύθμιση, την οποία εσείς κάνετε πρέπει να έχει τουλάχιστον διπλάσια χρέη από το εταιρικό της κεφάλαιο. Γιατί βάζετε το διπλάσιο; Αν έρθει μια ανώνυμη εταιρεία, η οποία έχει κάνει καλύτερη διαχείριση και έχει το 1 ή το 1,5 και θέλει να κάνει μια ρύθμιση των χρεών θα της πείτε, όχι, πήγαινε να κάνεις διπλάσια χρέη από το κεφάλαιό σου, τουλάχιστον, για να έρθεις να στα ρυθμίσω; Γιατί δηλαδή αποκλείετε κάποιες ΠΑΕ οι οποίες έχοντας λιγότερα χρέη θα μπορούσαν να ρυθμίσουν και αυτές το τυχόν πρόβλημα το οποί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Η ρύθμιση των χρεών είναι για όλες τις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Η ρύθμιση είναι φωτογραφία, κύριε Υπουργέ και ας μην κρυ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μετά, "με την απόφαση της παραγράφου 2 του παρόντος άρθρου, μπορεί να ορίζονται". Δηλαδή μπορεί και να μην ορίζονται. Μπορεί να γίνει η ρύθμιση, αλλά να μην ορίζεται η προσωρινή διοίκηση, όπως πρέπει να ορίζει η απόφ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έει μπορεί. Μπορεί να γίνεται η ρύθμιση των χρεών αλλά να μην ορίζεται προσωρινή διοίκηση από το Πρωτοδικείο. Γιατί το αφήνετε κενό αυτό; Γιατί δε λέτε ορίζεται συγκεκριμένα και σαφώς έτσι ώστε να γνωρίζουμε και εμείς τι ψηφίζουμε. Θα ορισθεί η διοίκηση η προσωρινή εάν ψηφισθεί αυτή η τροπολογία ή θα έλθει η απόφαση μετά και θα μείνει ο Σαλιαρέλης εκεί όπως είναι και μέσα από τον Κορυδαλλό θα ζεί και θα βασι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ακόμα, ότι από την επομένη της ημέρας της υποβολής της αίτησης μπορεί να σταματούν τα πάντα και μόνο αν ο Υπουργός κρίνει, ούτε πτωχεύσεις, διαδικασίες, μόνο με την αίτηση. Ποιος σας είπε ότι δεν θα σας πετάνε κάθε τρεις και λίγο οι διάφορες ΠΑΕ, διάφορες αιτήσεις όταν θα έχουν δυσκολία. Θα έπρεπε μόνο όταν βγαίνει η απόφαση του Υπουργού να σταματάει η διαδικασία. Διαφορετικά και εδώ είναι ύποπτη αυτή η διάταξη. Θέλω όμως να πω και κάτι ακόμα. Με την απόφαση που είπατε ότι ισχύει και για τους μικρομεσαίους, πράγματι υπήρχαν οι αποφάσεις 106-107-108. Αυτές οι αποφάσεις είχαν συγκεκριμένο χρόνο και έληξαν. Και τις είχαμε καταγγείλει τότε ότι ήταν σκανδαλώδεις, τις είχε φέρει ο κύριος Υπουργός και τις είχε περιβάλει με νόμο. Και η απορία μου είναι η εξής. Ερχόμαστε εδώ τώρα να ρυθμίσουμε τα χρέη κάποιων ΠΑΕ. Δεν ευαισθητοποιείται η κοινή γνώμη, δεν εξεγείρεται το αίσθημα των οπαδών της Νέας Δημοκρατίας όταν κλείνει η ΠΥΡΚΑΛ, κλείνει η ΕΒΟ, κλείνει η Πειραϊκή Πατραϊκή και χιλιάδες εργαζόμενοι βγαίνουν στους δρόμους και δήθεν θα ευαισθητοποιηθεί και θα εξεγερθεί η κοινή γνώμη γιατί θα κλείσει ο Ολυμπιακός; Να κλείσει, κύριε Υπουργέ. Όταν πρέπει να τηρηθεί ο νόμος να κλείσει. Έτσι μόνο θα τηρήσουμε τους νόμους. Έτσι μόνο θα γίνει σεβαστό το Κοινοβούλιο. Όταν λέτε εδώ ότι υπάρχουν διατάξεις που δεν μας καλύπτουν να κάνουμε τη ρύθμιση, να εφαρμόσετε το νόμο που λέει ότι αναστέλλεται η λειτουργία των ΠΑΕ όταν τα χρέη τους είναι πάνω από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Εσείς γιατί δεν τον κλ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τό δε λέει ότι εσείς σήμερα που φέρατε αυτή τη ρύθμιση ότι δεν μπορείτε να το κάνετε. Επομένως μην πιστεύουμε ότι εξυγιαίνουμε, όπως λέει η τροπολογία, ότι τάχα εξυγιαίνεται το ποδοσφαιρικό κύκλωμα. Αντίθετα δημιουργείται μια τέτοια κατάσταση που το ποδόσφαιρο, οι διοικήσεις του ποδοσφαίρου και όλοι οι παράγοντες που εμπλέκονται, θέλετε εξυγίανση, θα φέρετε ένα νόμο που να εξυγιαίνεται η ΕΠΟ, να εξυγιαίνονται οι διαιτητές, να εξυγιαίνεται όλο το κύκλωμα που εμπλέκεται στο ποδόσφαιρο και όχι μόνο τα χρέη του Ολυμπιακού, της αρματωλής διοίκησης του Ολυμπιακού, για να μην ταυτίζουμε τους φιλάθλους του Ολυμπιακού με τη διοίκηση. Και σήμερα πήρατε παράσημο από τον έγκλειστο του Κορυδαλλού, από τον κ. Σαλιαρέλη ότι είναι έντιμοι για έντιμους. Αν οι έντιμοι βρίσκονται στον Κορυδαλλό τότε διερωτώμαι πού βρίσκονται οι ανέντ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ς αναγγείλατε, κύριε Πρόεδρε, την παρουσία Ελλήνων δασκάλων στην Εθνική Αντιπροσωπεία. Η Εθνική Αντιπροσωπεία ανταπέδωσε την τιμή που της έκαναν οι Έλληνες εκπαιδευτικοί. Αλλά αρκεί το χειροκρότημα; Μπαίνει ευθέως το ερώτημα λόγω του ερεθίσματος της παρουσίας των Ελλήνων εκπαιδευτικών σήμερα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υθμίζονται χρέη δισεκατομμυρίων δραχμών. Θα ήθελα να ακούσει η κυρία Υπουργός επί του Πολιτισμού. Χρήματα για το σχολικό αθλητισμό στείλατε φ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είται το Υπουργείο Εθνικής Παιδείας. Μήπως η παρουσία των Ελλήνων εκπαιδευτικών μπορεί να τονίσει αυτή την παράλειψη, διότι ο σχολικός αθλητισμός ξεχάστηκε από 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Το Υπουργείο Παιδείας είναι το μόνο που πήρε λεφτά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ναι εδώ ο Υπουργός της Παιδείας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Ο Υπουργός Αθλητισμού στέλνει τα χρήματα. Κάνει αποφάσεις με βάση τις οποίες αποστέλλονται χρήματα για την καλλιέργεια του σχολικού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ο ξέχασ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Υφυπ. Πολιτισμού):Έχουμε κάνει ειδικά προγράμματα στο δημοτικό και στο γυμ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Όταν μιλάμε για Έλληνες εκπαιδευτικούς, όταν μιλάμε για σχολεία, δεν μιλάμε μόνο για το δημοτικό ή μόνο για το γυμνάσιο. Τα σχολεία έχουν πολλές βαθμίδες, κύριε Υπουργέ, και το γνωρίζετε πάρα πολύ καλά. Το θέμα είναι αν τα οφειλόμενα στο σχολικό αθλητισμό τη στιγμή που ρυθμίζονται δισεκατομμύρια χρέη σε κάποιους κυρίους, δεν πρόκειται περί του Ολυμπιακού, δεν πρόκειται περί των αθλητών, ούτε τους αθλούμενους ρώτησε κανείς, ούτε τον κόσμο του Ολυμπιακού. Πέρσι εδόθησαν 200 εκατ. στο σχολικό αθλητισμό, φέτος ούτε μια δραχμή. Αυτό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λόγω της παρουσίας των κυρίων συναδέλφων εκπαιδευτικών εδώ μπαίνει το θέμα μήπως έχουμε πάρει λάθος, στο λεγόμενο επαγγελματικό αθλητισμό, δρόμο. Και πρέπει και σεις βλέποντας αυτά τα λάθη, να αναθεωρήσετε τις απόψ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Πρόεδρε, υπήρξαν από τις παρεμβάσεις των συναδέλφων θέματα ηθικά, πολιτικά, συνταγματικά, νομοτεχνικά, απ' αυτήν την προτειν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άμε να κάνουμε, κύριε Πρόεδρε; Να ρυθμίσουμε χρέη ακούγεται. Και αυτό ακούει ο Ελληνικός Λαός. Επίσης αναστέλλονται τα μέτρα αναγκαστικής εκτέλεσης επί των κινητών και ακινήτων και αναστέλλεται και η ποινική δίωξη. Προνόμια για τους ολίγους. Για ποιους ολίγους, κύριε Πρόεδρε; Για τον κόσμο του Ολυμπιακού μιλάμε; Μην έλθει κάποιος κύριος συνάδελφος και μας πει ότι αναστέλλουμε την ποινική δίωξη για τον κόσμο του Ολυμπιακού ή για τους αθλητές του Ολυμπιακού. Κάποιους κυρίους υπονοούμε. Και είναι γνωστοί στον Ελληνικό Λαό. Συνεπώς οι κλαυθμοί και οι οδυρμοί από την άλλη πλευρά δεν έχουν θέση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μια άλλη τροπολογία, κύριε Πρόεδρε. Ρυθμίζονται χρέη προς ιδιώτες. Αίρονται μέτρα αναγκαστικής κατάσχεσης και απαγορεύονται οι πτωχεύσεις. Ποιων οι πτωχεύσεις, κύριε Πρόεδρε; Μήπως του κόσμου του Ολυμπιακού, μήπως των αθλητών του Ολυμπιακού για τους οποίους κόπτονται; Για κάποιους κυρίους αναστέλλονται οι πτωχ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κύριε Πρόεδρε, γνωρίζω την ευαισθησία σας απέναντι στο Σύνταγμα, είναι πώς αναστέλλονται οι πτωχεύσεις για κάποιους κυρίους και δεν αναστέλλονται οι χιλιάδες πτωχεύσεις των εμπόρων και των ανθρώπων που αγωνίζονται με μόχθο να βγάλουν το ψωμί τους; Αυτό είναι το ηθικό θέμα που μπαίνει από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συνταγματικό θέμα. Ποιο είναι το θέμα της τυπικής αντισυνταγματικότητας. Κατ' επανάληψη έχει πληγεί ο θεσμός του Κοινοβουλίου και είναι και δική σας ευθύνη, κύριε Πρόεδρε, γιατί πληροφορούμε ότι τώρα θα έρθει μια απόφαση, την οποία δεν την είδαμε, δεν διενεμήθη ακόμα, προς κύρωση. Απόφαση του Υπουργού προς κύρωση. Πριν από λίγες μέρες η Ολομέλεια του Συμβουλίου Επικρατείας είπε ότι αυτές οι ρυθμίσεις είναι αντισυνταγματικές. Και υπάρχει ένα κορυφαίο θέμα τυπικής αντισυνταγματικότητας. Πώς θα έρθει αυτή η απόφαση αφού δεν διανεμήθη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υπάρχει το άρθρο 74 παρ. 5 του Συντάγματος. Πώς έρχονται άσχετες τροπολογίες σε άσχετα νομοσχέδια προκειμένου να νομοθετηθούν; Είπε ο Άρειος Πάγος με την υπ. αριθμ. 250 του 1985 απόφασή του. Δεν έχουν τη δυνατότητα τη συνταγματική τα δικαστήρια, να ελέγξουν την τυπική αντισυνταγματικότητα του νόμου. Σύμφωνα με το Σύνταγμα και τον Κανονισμό της Βουλής, αυτό είναι δυνατότητα και δικαίωμα της Βουλής. Καταγγέλλουμε ως αντισυνταγματική παρέμβαση την τροπολογία αυτή. Αλλά όσον αφορά την ουσιαστική αντισυνταγματικότητα της διάταξης, έκανε αναφορές ο Κοινοβουλευτικός μ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όλοι να συγκινηθούμε, πέρα από τις σκοπιμότητες, κύριε Πρόεδρε διότι όλοι πρέπει να ομολογήσουμε ότι έχουμε κάνει λάθη προς την κατεύθυνση των κυρίων που διαφεντεύουν τις τύχες του ελληνικού αθλητισμού, είτε φέρουν σήμερα το άλφα επίθετο είτε φέρουν αύριο το βήτα επίθετο. Εκείνο το οποίο έχει σημασία είναι η αναζήτηση ενός πλέγματος σχέσεων, ενός πλέγματος νόμων, ενός μοντέλου με βάση το οποίο θα μπορεί να λειτουργεί αυτό που λέμε αθλη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υρία Υπουργέ, πιστεύει κανείς στον Τόπο μας ότι έχουμε επαγγελματικό ποδόσφαιρο; Αλήθεια, μπορεί να το υποστηρίξει κανένας; Μπορεί να υποστηρίξει κανένας ότι έχουμε ερασιτεχνικό ποδόσφαιρο; Τίποτα δεν έχουμε. Εκείνοι που δεν φταίνε είναι οι αθλούμενοι και ο κόσμος. Εκείνοι που φταίνε είναι εκείνοι που ονομάστηκαν προηγούμενα, εδώ σ` αυτή την Αίθουσα, και θα ονομαστούν και πάλι. Υπάρχει όμως και το πολιτικό θέμα. Μη σας φαίνεται παράξενο, κύριοι της Κυβέρνησης, όταν μια τέτοια ρύθμιση αποτέλεσε αντικείμενο λοιδορίας ενός κόμματος, αντικείμενο ερεύνησης από ένα ειδικό δικαστήριο για ένα συνάδελφο, που έχει επαινεθεί για το ήθος απ` όλες τις πλευρές. Σήμερα φέρνετε μία ρύθμιση η οποία είναι αρμοδιότητας του εισαγγελέα και ζητάτε από τη Βουλή να την κυρώσει. Μα δεν είναι δυνατόν να συρθούμε προς τις δικές σας απόψεις. Και μας λέτε τώρα, ποια είναι η δική σας η πρόταση; Οποιαδήποτε και αν είναι -και ακούστηκαν προτάσεις από τους κυρίους συναδέλφους- σε καμιά περίπτωση δεν μπορεί να υιοθετήσει το ΠΑΣΟΚ, δεν μπορούμε να υιοθετήσουμε εμείς αυτήν την πρόταση η οποία απορρίπτεται -ακούσατε-από τους πάντες πλην του κ. Σαλιαρέλη, ο οποίος, κύριε Πρόεδρε, διεμήνυσε από τις φυλακές ότι είναι έντιμη η πρωτοβουλία αυτή της Κυβέρνησης. Διεφώνησε ο κ. Ανδριανόπουλος ως προς τη σκοπιμότητα της διάταξης, και είπε ότι δε λύνει κανένα πρόβλημα. Δεν ξέρω αν θα έλθει εδώ απόψε να πει τις απόψεις του. Διαφώνησαν πάρα πολλά στελέχη της Κυβέρνησης για τη σκοπιμότητα αυτής της διάταξης, αφού είναι αλυσιτελής αυτήν τη στιγμή και θα είναι αναποτελεσματική αύριο, εφόσον δεν πρόκειται να λύσει το πρόβλημα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παμε. Κάνατε εκκαθάριση. Την έχετε τη δυνατότητα αυτή από το νόμο σε όλες τις ΠΑΕ. Είσθε δυο χρόνια επιτέλους, τρία. Έπρεπε να ξέρετε ποια είναι η κατάσταση. Τι ρυθμίζουμε; Χρέη που ενδεχόμενα θα προκύψουν; Ακούσατε, κύριε Πρόεδρε. Εάν, λέει, είναι διπλάσιο το χρέος του Μετοχικού Κεφαλαίου, υπάγεται στη ρύθμιση. Άλλως πάμε στην πτώχευση ή στην αναγκαστική εκτέλεση. Και κάνω ένα απλό παράδειγμα, κύριε Πρόεδρε, για να καταδείξω την προχειρότητα των σκέψεων αυτών, που έφεραν αυτήν την τροπολογία, μπροστά σε μία σκοπιμότητα. Εάν το Μετοχικό Κεφάλαιο είναι 200.000.000 υποθετικά και οι οφειλές είναι 380.000.000, προσέξατε, τότε πάμε στην πτώχευση της Π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υνατόν η ΠΑΕ αυτή να μην τα φτάσει τα χρέη στα 400.000.000 με οποιονδήποτε τρόπο για να υπαχθεί σ` αυτήν τη ρύθμιση; Δηλαδή τι κάνετε κύριοι; Όλες τις ΠΑΕ μ` αυτήν τη διάταξη θα τις διαλύσετε. Θα δημιουργήσετε τέτοια ταχύτητα δρόμου στη δημιουργία εικονικών χρεών για να υπαχθούν στη ρύθμιση, που σε λίγο θα αναγκαστείτε -εάν δεν αναγκαστείτε από τα διοικητικά- από τα πολιτικά δικαστήρια, που θα σας πουν ότι είναι αντισυνταγματικές οι διατάξεις, να φέρετε καινούρια διάταξη, να επιζητήσετε καινούρια ρύθμιση κατά της ρύθμισης την οποία σήμερα προτείνετ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από το καλοκαίρι οι ΠΑΕ συζητούσαν το θέμα της ρύθμισης των χρεών. Άρα εγνώριζαν από τις επαφές που είχαν με το Υπουργείο ότι τα χρέη τους θα ρυθμιστούν. Και μάλιστα ήταν βέβαιοι ότι υπήρχε διάταξη, βάσει της οποίας θα είχαν ρυθμίσει αυτά τα χρέη. Ήταν οι συγκεκριμένες τροπολογίες, οι οποίες είχαν ετοιμαστεί από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θέσετε το ερώτημα, κύριε Πρόεδρε, μα αφού ψήφισε το καλοκαίρι νομοσχέδιο η συγκεκριμένη Κυβέρνηση γιατί δεν έχει βάλει σαν διατάξεις αυτές τις συγκεκριμένες τροπολογίες στο ψηφισθέν νομοσχέδιο; Απλούστατα, διότι το καλοκαίρι ήταν σε εξέλιξη η δίκη που αφορούσε το σκάνδαλο Κοσκωτά. Και εκεί παραπέμφθηκε ως κατηγορούμενος ο συνάδελφός μας ο κ. Τσοβόλας. Όσο και αν εσείς θέλετε να τον αποπέμπετε από εδώ, εμείς θα τον αποκαλούμε συνάδελφο, γιατί είναι συνάδελφος. Η πλειοψηφία του λαού της Β` περιφέρειας Αθηνών τον έβγαλε πρώτον βουλευτή και ήταν πρώτος σε ψήφους σε όλη την Ελλάδα. Επομένως, παραμένει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ψηφίζονταν οι τροπολογίες αυτές, κύριε Πρόεδρε, το καλοκαίρι, βάσει αυτής της νομοθεσίας δεν θα μπορούσαν οι δικαστές του Ειδικού Δικαστηρίου να βρουν κατηγορητήριο και να πουν ότι είναι ένοχος ο Τσοβόλας ώστε να τον στείλουν στις φυλακές. Στόχος του κ. Μητσοτάκη ήταν να στείλει τον κ. Τσοβόλα στη φυλακή, γιατί ήταν ο άνθρωπος που ζήτησε να μάθει για το "πόθεν έσχες" του κ. Μητσοτάκη. Αυτός είναι ο λόγος που δεν ψηφίστηκαν τότε οι συγκεκριμέν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μα, ας έκανε τη ρύθμιση ο Υπουργός χωρίς να κάνει νομοθετική ρύθμιση". Αν το έκανε γνώριζε ο κ. Υφυπουργός ότι θα πήγαινε φυλακή. Και αυτήν τη διάθεση δεν την είχε. Ως εκ τούτου περίμεναν να τελειώσει η δίκη, να έρθει εδώ το θέμα της χάρης, να μην αποφασίσετε να δοθεί χάρη στο Δημήτρη Τσοβόλα και μετά να φέρετε τις τροπολογίες. Ε, αυτό πια χαρακτηρίζει το Κόμμα που κυβερνά σήμερα την Ελλάδα. Δεν θέλω να πω περισσότερα για την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τη γνώμη, κύριε Πρόεδρε, ότι με αυτές τις τροπολογίες καταστρατηγούμε και το Σύνταγμα. Και το καταστρατηγούμε, γιατί δεν δεχόμεθα την ισότητα σ' αυτόν τον Τόπο που λέγεται Ελλάδα. Με τη ρύθμιση την οποία κάνουν αυτές οι τροπολογίες μειώνεται το πρόστιμο κατά το 1/5, σε αντίθεση με αυτό που υπήρχε με το προηγούμενο καθεστώς για τις ΠΑΕ δηλαδή για τον Σαλιαρ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ην ίδια ευαισθησία την οποία έχει για την μείωση στο 1/5 του προστίμου των ΠΑΕ η συγκεκριμένη Κυβέρνηση, την ίδια ευαισθησία, κύριε Πρόεδρε, δεν την έδειξε στους αγρότες. Όταν εκεί πήρε αποφάσεις για τη ρύθμιση των αγροτικών χρεών, έβαλε τόκο 16% και μόλις έγιναν τα συμβόλαια, υπεγράφησαν οι συμβάσεις, ύστερα από ένα μήνα ο τόκος από 16% πήγε στο 24%. Γιατί η Κυβέρνηση δεν είχε την ίδια ευαισθησία να πει, "ποιος είναι ο υπάρχων τόκος σήμερα; 16%; Οι αγρότες θα πληρώσουν μόνο το 1/5 του τόκου και το υπόλοιπο θα το επιβαρυνθεί η Κυβέρνηση, επιδοτώντας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υτού αύξησε το επιτόκιο κατά 8 μονάδες δηλαδή κατά 50% κάνοντάς το από 16 σε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αγρότες συμβάλλουν στην εθνική οικονομία. Σε αντίθεση οι λεηλατές των ΠΑΕ, οι διάφοροι κομπιναδόροι που έγιναν Πρόεδροι και πήραν τις ΠΑΕ στα χέρια τους, οι διάφοροι Σαλιαρέληδες, λεηλατούν την εθνική οικονομία μέσω των Π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αυτή η Κυβέρνηση και δέχεται αυτήν τη λεηλασία, ρυθμίζοντας με αυτόν τον τρόπο τα χρέη των ΠΑΕ. Γιατί, κύριε Πρόεδρε, -μέσω του Προεδρείου δεν έχω το δικαίωμα να ερωτήσω τους Υπουργούς,- την ίδια ευαισθησία δεν την έδειξαν στον αγροτικό κόσμο; Αλλά μήπως την ίδια ευαισθησία την έδειξαν στα εμπορικά καταστήματα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επαρχιώτης βουλευτής, είμαι υποχρεωμένος μέσα σ' αυτή την Αίθουσα να διαμαρτυρηθώ έντονα, διότι το ένα κατάστημα πίσω από το άλλο κλείνουν. Και κλείνουν γιατί χρεοκοπούν. Και χρεοκοπούν όχι από κακή διαχείριση των συγκεκριμένων εμπόρων -γιατί τόσα χρόνια αυτοί οι έμποροι δεν χρεοκοπούσαν- αλλά χρεοκοπούν βάσει της πολιτικής που ακολουθεί η συγκεκριμένη Κυβέρνηση. Άρα η ίδια η Κυβέρνηση χρεοκοπεί αυτόν τον εμπορικό κόσμο που με την προσφορά τους, με τη δουλειά τους και αυτοί προσφέρουν και συμβάλουν στην εθνική οικονομία. Και, όμως, αυτήν την ευαισθησία δεν την έδειξαν, ούτε σ' αυτήν τη συγκεκριμένη τάξη. Αλλά, κύριε Πρόεδρε, όταν ήλθε αυτό το συγκεκριμένο νομοσχέδιο στη Βουλή, σαν Μακεδόνας Βουλευτής, σαν Ημαθιώτης, Βουλευτής πραγματικά ένοιωσα μεγάλη χαρά, γιατί πίστευα ότι αυτό το νομοσχέδιο που είχε τον τίτλο "Ταμείο Διαχείρισης Πιστώσεων για την εκτέλεση αρχαιολογικών χώρων", θα έδινε βαρύτητα, ώστε κάθε αμφισβήτηση στον ελληνικό χώρο που υπάρχει, από οποιονδήποτε ξένο, να μπει εκεί η ταυτότητα που θα αποδείκνυε την ελληνικότητα αυτού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ατέ μου, κύριε Πρόεδρε, μέσω του Προεδρείου σας, αυτή τη φορά να απευθυνθώ στην κυρία Υπουργό, που είναι η καθ` ύλην αρμόδια και να της πω: γι` αυτή την ευαισθησία, γιατί δεν την έδειξε στη Βεργίνα, να κάνει το Μουσείο της Βεργίνας, που είναι η ταυτότητα που αποδείκνυε την ελληνικότητα της Μακεδονίας. Όταν έχουμε τόσο σοβαρά εθνικά προβλήματα στο Μακεδονικό χώρο αυτή τη στιγμή, ήταν εθνικό καθήκον να προβούν στη δημιουργία του Μουσείου της Βεργίνας. Και η Κυβέρνηση κωφεύει, δεν την απασχολούν τα εθνικά θέματα. Έχει υποστεί κώ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ουν τη μεγάλη ανάγκη που έχει ο Τόπος. Για το Σαλιαρέλη προθυμοποιούνται να του χαρίσουν δισεκατομμύρια, για την Μακεδονία, για την ελληνικότητα της Μακεδονίας, για το φτιάξιμο του Μουσείου της Βεργίνας, για την επιδιόρθωση των τάφων των Λευκαδίων, δεν δείχνει η κυρία Υπουργός και η Κυβέρνηση αυτή την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οχρεωμένος σαν Ημαθιώτης Βουλευτής, σαν Μακεδόνας Βουλευτής, να καταγγείλω την Κυβέρνηση αυτή τη στιγμή για τον τρόπο με τον οποίο λειτουργεί. Η Κυβέρνηση σας κυρία Υπουργέ θα έπρεπε όλον το Προϋπολογισμό να τον είχε διάθεση για το Μουσείο της Βεργίνας, για την προβολή με έργα των αρχαιολογικών χώρων της Βεργίνας, Λευκαδίων, Πέλλας και Πιερίας για εθνικούς λόγους. Αλλά δεν έρχεται αυτήν την ευθι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φέρει ευθύνη αυτή τη στιγμή που δεν προχωρεί προς αυτή την κατεύθυνση. Αν είχε γίνει το μουσείο, αν προχωρήσουν να κάνουν το μουσείο, όσες χιλιάδες ξένοι περάσουν απ' αυτό, όταν πάνε στις χώρες τους θα λένε: "Μα, τι μιλάνε οι άλλοι για Μακεδονία των Σκοπίων; Η Μακεδονία είναι ελληνική διότι πήγαμε, είδαμε και διαπιστώσαμε την Ελληνικότητα της από Αρχαιοτάτ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α προχωρούν; Μήπως η Κυβέρνησή σας δεν έχει αυτή την ευαισθησία, αυτή την πρόθεση, να βοηθήσει προς αυτήν την κατεύθυνση; Αλλά για να βοηθήσουν τον Σαλιαρέλη την έχουν την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χωρήσω παρακάτω μετά απ' αυτήν την καταγγελία, γιατί, κύριε Πρόεδρε, νοιώθω ντροπή όταν έρχονται τέτοιες διατάξεις και όταν δεν βλέπω στην κυρία Υπουργό να έδειχνε τουλάχιστον ένα μικρό φως ότι είχε και έχει την πρόθεση να κάνει το Μουσείο της Βεργ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ε Πρόεδρε, μία μικρή παρέμβα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Ο κύριος συνάδελφος να ρωτήσει καλύτερα την Παράταξή του που άφησε τους τάφους της Βεργίνας σκεπασμένους με τσίγκους 10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3 ήταν έτοιμο το σχέδιο του στεγάστρου. Το 1984 ήσαν διατεθειμένες οι πιστώσεις της ΕΟΚ. Και μόνο το 1990 δημοπρατήθηκε το έργο. Όταν έχετε στο ενεργητικό σας τέτοια εγκληματική αμέλεια, για τα μοναδικά μνημεία της Μακεδονίας, δεν μπορείτε να έρχεσθε αυτήν τη στιγμή και να μιλάτε μ' αυτόν τον τρόπο εξ' αφορμή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άταξή σας να ρωτήσετε για την εγκατάλειψη της Βεργ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ό δεν απαλλάσσει την κυρία Υπουργό. Ο Λαός μας 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κόνογλου,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έπρεπε να ντρέπεσθε όταν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η γράφεται τίποτα από όσα λέει ο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ικόνογλου, δεν έχετε το λόγο. Καθίστε κάτω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τε το λόγο. Μιλάτε στον αέρα. Κανένας δεν σας 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Θα φανεί παράξενο αν πω ότι συμφωνώ με κάτι που είπε ο κ. Γικόνογλου. Ότι ο λαός τους έκρινε και ο λαός θα τους ξανακρίνει. Βεβαίως θα κρίνει όλους μας, γιατί πολλοί από τους κυρίους συναδέλφους της αποκεί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γιατί δεν έχετε το κουράγιο να ακούσετε μια άλλη άποψη.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Δεν σας διέκοψε κανένας. Σας προστάτευσα με θρησκευτική ευλάβεια. Δεν σας διέκοψε κανένας. Σεβασθήτε και σείς τους άλλους ομιλητέ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Ακούσαμε, κύριε Πρόεδρε, εδώ τόσες ώρες πολλά και διάφορα, δεν ακούσαμε τίποτα για τον Ολυμπιακό. Και δεν ακούσαμε τίποτα για τον Ολυμπιακό από πολλούς συναδέλφους, που στη λέσχη του Ολυμπιακού, σε ορισμένες συσκέψεις τις οποίες κάναμε, άλλα έλε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αμε εδώ, ανακατέψαμε τα πράγματα, μιλήσαμε επί παντός επιστητού, εκτός από τον Ολυμπιακό. Γιατί για να μην πλανώμεθα, αυτή η διάταξη, για τις ΠΑΕ ίσως αναφέρεται σε ένα-δυο ακόμη περιστασιακά, που πηγαίνουν προς τα εκεί, για πτώχευση αλλά δεν αναφέρεται σε καμιά άλλη ΠΑΕ, παρά μόνο στον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7 συναδέλφους της Αντιπολίτευσης, με μεγάλη προσοχή και θα ήθελα να παρακαλέσω να μη με διακόψετε. Αν διαφωνείτε σε αυτά που λέω, μπορείτε να πάρετε το λόγο μετά και να πεί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ούσαν όμως μερικοί στη Λέσχη του Ολυμπιακού, τότε που δρέπαν τα χειροκροτήματα από τους οπαδούς του Ολυμπιακού. Αυτούς τους οπαδούς να έρθουν να τους αντιμετωπίσουν, τώρα με αυτά που είπαν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ά σήμερα εδώ. Μέχρι χρέωσαν τον Κοσκωτά και το Σαλιαρέλη στη Νέα Δημοκρατία! Λίγο θέλανε, ορισμένοι εκ δεξιών μου, να χρεώσουν και το Σταματελάτο στη Νέα Δημοκρατία. Ποιόν τον Σταματελάτο. Ας ψάξουν να βρουν στους χώρους τους, τότε που κυβερνούσε το ΠΑΣΟΚ, πώς ανδρώθηκαν και μπήκαν στο επαγγελματικό ποδόσφαιρο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θος επίπεδο διάλεξαν, για να κάνουν συγκρίσεις με το θέμα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ιλήσω καθαρά και ξάστερα, για το τι σημαίνει και πού βρίσκεται ο Ολυμπιακός τώρα. Κατ' αρχάς, θα ξεκινήσω με ένα ερώτημα προς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αι ότι υπάρχει έστω και ένας, που θα θελήσει να αναλάβει τη διοίκηση του Ολυμπιακού, υπό τις παρούσες συνθήκες; Ο Ολυμπιακός έχει πολλές εκκρεμότητες. Δεν άκουσα καμιά πρόταση. Εγώ θα κάνω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άς, έχει την εκκρεμότητα της διοίκησης. Έχει την εκκρεμότητα της μετοχικής σχέσης και έχει και την εκκρεμ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 πρόβλημα των χρεών. Να τα απομονώσουμε ένα-ένα, για να δούμε, αν με τις παρούσες τροπολογίες ορισμένα ρυθμίζονται και ποιά δεν ρυθμ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οίκηση, νομίζω ότι με την παρούσα τροπολογία το θέμα της διοίκησης με την προσωρινή διοικούσα επιτροπή, την οποία θα ορίσει το Πρωτοδικείο, λύνεται προσωρινά. Δεν είναι όμως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πρόβλημα -και θα ήθελα την προσοχ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ο πρόβλημα του Ολυμπιακού είναι η μετοχική σχέση. Είναι η αύξηση του μετοχικού κεφαλαίου κατά 420 εκατομμύρια. Μπορεί οι μετοχές αυτές στην επόμενη γενική συνέλευση να μην παίρνουν μέρος. Δεν παύουν όμως να είναι αύξηση του μετοχικού κεφαλαίου. Όπως δεν παύει να είναι αύξηση του μετοχικού κεφαλαίου, αυτή που έγινε τον Αύγουστο του 1988, επί διοικήσεως Κοσκωτά, όταν από 180 εκατ., το μετοχικό κεφάλαιο πήγε στα 42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λυθεί η μετοχική σχέση, πρέπει να βεβαιωθεί ότι δεν υπάρχει πιστοποίηση καταβολής της αξίας των μετοχών, της αυξήσεως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παρούσα διοίκηση θα πιστοποιήσει οπωσδήποτε την καταβολή. Άρα, θα πρέπει να υπάρξει μιά μεταβατική διοικούσα επιτροπή, αυτή την οποία προβλέπετε από το νομοσχέδιό σας, η οποία θα προέλθει από το Πρωτοδικείο, που θα ρυθμίσει το θέμα εάν έχουν πράγματι καταβληθεί τα χρήματα για την αύξηση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ε αυτόν τον τρόπο ρυθμίζεται η μετοχική σχέση στον Ολυμπιακό. Γιατί μη γελιόμαστε, αν αυτές οι μετοχές μείνουν ακόμα σε εκκρεμότητα, κανείς δεν θα έλθει να αναμιχθεί στις τύχες του Ολυμπιακού. Να έλθει κάποιος να αναμιχθεί στον Ολυμπιακό. Γιατί τι θα παρ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τα λειτουργικά έξοδα του Ολυμπιακού, στην περίοδο που μιλάμε, που η ομάδα κάνει πρωταθλητισμό και έχει ανειλημμένες υποχρεώσεις -γιατί έρχονται 5ετίες- υπάρχει και το πρόβλημα των 3 Σοβιετικών με ένα μέτριο υπολογισμό, είναι 1,5 δισ. δραχμές. Πρέπει να βάλει κάποιος βαθιά το χέρι στην τσέπη, για να αντιμετωπίσει τα λειτουργικά έξοδα και τις 5ετίες των ποδοσφαιριστών, σ' αυτή τ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τα βάλει αυτά; Αυτός που θα τα βάλει, θα πρέπει να ξέρει τους κανόνες του παιχνιδιού. Και οι κανόνες του παιχνιδιού είναι το ξεκαθάρισμα των χρεών. Αν δεν ξεκαθαρίσουμε τι συμβαίνει με τα χρέη του Ολυμπιακού και ποια είναι, είναι βεβαιωμένο ότι κανείς μα κανείς δεν θα έρθει να ασχοληθεί με τον Ολυμπιακό,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ηκαν και άλλα πράγματα προηγουμένως εδώ. Ελέχθη από συνάδελφο "να καταργηθεί ο Ολυμπιακός". Να καταργηθεί ο Ολυμπιακός; Ο Ολυμπιακός αυτή τη στιγμή έχει πάνω από το 50% των Ελλήνων φιλάθλων. Ο Ολυμπιακός αυτή τη στιγμή έχει ξεφύγει από τα όρια μιάς κοινής ομάδας. Αυτό που οι οπαδοί του φωνάζουν "θρύλος" νομίζω ότι αντικατοπτρίζει πλήρως τι σημαίνει για τους οπαδούς του ο Ολυμπ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πολιτικοί γνωρίζουμε πάρα πολλούς πολιτικούς μας φίλους οι οποίοι αλλάζουν εύκολα κόμμα. Θα ήθελα να μου δείξετε έστω και ένα φίλο σας ο οποίος να άλλαξε ποδοσφαιρική ομάδα. Πολύ δύσκολα θα καταλάβουμε τι σημαίνει αυτό. Σημαίνει, ότι σχέση στοργής έχει αναπτυχθεί μεταξύ της ομάδος και των φιλάθλων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α χρέη του. Ποιά είναι τα χρέη του Ολυμπιακού και από πού προέρχονται. Κατ' αρχάς αμφισβητώ πλήρως τα χρέη του Ολυμπιακού προς την Τράπεζα Κρήτης. Δεν υπάρχουν χρέη του Ολυμπιακού προς την Τράπεζα Κρήτης, όπως δεν υπήρξαν και για πολλούς άλλους χρέη προς την Τράπεζα Κρήτης. Αυτά αμφισβητούνται 100%. Δεν είναι στα χρέη του Ολυμπιακού. Και για να κάνω μια παρατήρηση, από δω και πέρα όταν μιλάω για χρέη του Ολυμπιακού μιλάω για βεβαιωμένα χρέη του. Και η διοίκηση η οποία θα προέλθει και ο ερασιτέχνης Ολυμπιακός, αλλά και ο κόσμος του Ολυμπιακού, μιλάει για βεβαιωμέν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ά τα βεβαιωμένα χρέη; Εδώ θα ήθελα να κάνω και μια μικρή παρατήρηση. Υπάρχουν ποδοσφαιριστές, κύριε Πρόεδρε, των οποίων τα χρήματα των μεταγραφών είναι δεσμευμένα στην Τράπεζα Κρήτης. Γιατί να είναι αυτοί οι μόνοι των οποίων δεσμεύθηκαν χρήματα στην Τράπεζα Κρήτης και δεν έχουν δεσμευθεί για πολλούς άλλους; Και όλοι γνωρίζουμε τι σημαίνει μια μεταγραφή για κάποιο ποδοσφαιριστή όταν περιμένει να κάνει χρήση του ευεργετήματος για τα επόμενα 20-30 χρόνια στα οποία δεν θα ασχολείται με το ποδόσφαιρο. Και είναι πολύ γνωστό σε όλους μας τι επαγγελματικά προβλήματα αντιμετωπίζουν οι ποδοσφαιριστές από κει και μετά όταν σταματήσουν το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χόμαστε στα βεβαιωμένα χρέη προς το Δημόσιο. Θα ήταν πολύ εύκολο στον καθένα από μας, ο οποίος διακατέχεται από φιλοολυμπιακά αισθήματα να πει -και εγώ δεν το κρύβω ότι διακατέχομαι- να χαριστούν όλα τα χρέη. Κάτι τέτοιο βέβαια δεν μπορεί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α βεβαιωμένα χρέη που θα προκύψουν από τη γενική συνέλευση, η οποία γενική συνέλευση θα κληθεί από τη νέα διοικούσα επιτροπή που θα προκύψει από τον ορισμό της από το πρωτοδικείο, θα προβεί στη βεβαίωση των χρεών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χρέη του Ολυμπιακού, κύριε Πρόεδρε, νομίζω ότι είναι δυο κατηγοριών. Είναι η περίοδος μέχρι το 1987 που ομολογουμένως ίσως να είναι μερικές δεκάδες, δεν είναι παραπάνω αυτές οι οφειλές και τις οποίες ευθέως αναγνωρίζει ο Ολυμπ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ιλήσουμε για τις οφειλές του Ολυμπιακού, μετά το 1987 όταν ενέσκηψε στον Ολυμπιακό ο Κοσκωτάς και ο Σαλιαρέλης. Υπάρχουν οφειλές οι οποίες έχουν βεβαιωθεί δυο φορές, π.χ. έχει βεβαιωθεί και ΦΠΑ για τη μεταγραφή του Ντέταρι. Και ερωτώ πάλι τον αρμόδιο Υφυπουργό να μου πει σε ποιά άλλη ΠΑΕ πληρώθηκε ΦΠΑ για μεταγραφές ποδοσφαιριστών. Για να μην αναφέρω τα εικονικά συμβόλαια τα οποία αναφέρονται καθημερινά και γινόμαστε όλοι μάρτυρες όταν ακούμε ότι π.χ. κορυφαίος ποδοσφαιριστής πρωταθλητούντος συλλόγου αυτή τη στιγμή έχει μηνιαία αμοιβή 84.000 δρχ. Γιατί λοιπόν στον Ολυμπιακό μόνο θα πρέπει να καταβάλλεται το ΦΠΑ μετ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για την μεταγραφή του Ντέταρι, εκτός από το ΦΠΑ, ο Ολυμπιακός είναι χρεωμένος και με 1,2 δισ. δρχ. για φόρο δωρεάς, για το ίδιο θέμα άρα 2 φορές βεβαιωμένη η ίδια οφειλή. Γι 'αυτό προηγουμένως θα είδατε ότι εξανέστην όταν άκουσα ορισμένους συναδέλφους να μιλάνε για ένα υπέρογκο ποσό των χρεών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βεβαιωθέντα, λοιπόν, αυτά χρέη του Ολυμπιακού θα πρέπει η Πολιτεία να σκύψει πια και να δει τι μπορεί να γίνει. Κατ' αρχάς θα πρέπει για τα χρέη αυτά να γίνει ρύθμιση και να είναι άνευ προσαυξήσεων. Διότι από τη στιγμή που πιστοποιείται ένα χρέος το οποίο σχεδόν δεν καταβάλλεται από καμιά άλλη ΠΑΕ, γιατί ο Ολυμπιακός ο οποίος θα το καταβάλει να το καταβάλει και με προσ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να παρακαλέσω τον κύριο Υπουργό να επαναφέρει την 1082131 Υπουργική Απόφαση όπως υπήρχε στο αρχικό σας κείμενο, κύριε Υπουργέ. Κύριε Υφυπουργέ, -προσέξτε με- αναφέρομαι στην 1082131 Υπουργική Απόφαση που υπήρχε στο αρχικό σας κείμενο και η οποία βέβαια ρυθμίζει τα χρέη με προσαύξηση μόν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μόνο όταν βεβαιωθούν αυτά τα χρέη και τα οποία χρέη έτσι βεβαιωμένα να είστε σίγουροι ότι δεν θα είναι αυτά τα νούμερα, τα οποία ακούγονται, τότε νομίζω εγώ προσωπικά ότι θα υπάρξουν οι υγιείς άνθρωποι εκείνοι, οι οποίοι βρίσκονται κοντά στον Ολυμπιακό, θα αναλάβουν τις τύχες του Ολυμπιακού, για να οδηγήσουν το ιστορικό σωματείο εκεί που του αρμόζ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Οικονομ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ο προλαλήσας συνάδελφος, συντάχθηκε με τις απόψεις του συναδέλφου του ΠΑΣΟΚ και αυτό κατέδειξε ότι ο κύριος Υπουργός Αθλητισμού είναι μόνος απόψε διότι ένας ακόμη Υπουργός, ο Υπουργός Εμπορίου, δεν ήλθε στην Αίθουσα αυτή απόψε, αλλά την άποψή του και τη θέση του την κατέθεσε χθες ενώπιον του Ελληνικού Λαού, μέσα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Δεν παρακολουθήσατε φα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Ξέρουμε τι είπ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τροπολογία που εισήχθη και που συζητάμε σήμερα, συζητάτε κατά παράβαση του νόμου, του Κανονισμού της Βουλής και του Συντάγματος. Ο Κανονισμός της Βουλής και το Σύνταγμα, προϋποθέτουν για κάθε νόμο έστω και για κάθε τροπολογία, την ύπαρξη εκθέσεως από το Γενικό Λογιστήριο του Κράτους, για να ενημερωνόμαστε το θετικό ή τη ζημιά του Ελληνικού Δημοσίου. Και στην προκειμένη περίπτωση, έχουμε μόνο έκθεση του Γενικού Λογιστηρίου του Κράτους, για την υπ'αριθμ.1510 τροπολογία. Και αυτή η έκθεση είναι ελλιπέστατη, θα έλεγα πλήρως αναιτιολόγητη, γιατί έτσι βολεύει τη σκοπιμότητα του Υπουργού Αθλητισμού και ίσως της Κυβέρνησης. Δεν λέει πουθενά ο κ. Τσούτσος του Γενικού Λογιστηρίου, ποια θα είναι η απώλεια. Αναφέρεται απλώς ότι θα επέλθει απώλεια εσόδων του Δημοσίου. Γνωρίζει ο κ. Τσούτσος, γνωρίζει η Κυβέρνηση ποια θα είναι η απώλεια. Δεν θα γνωρίσει ποτέ η Βουλή, οι αντιπρόσωποι του Λαού, ο Ελληνικός Λαός και ο φίλαθλος κόσμος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ύτερο ζήτημα, κύριε Πρόεδρε. Η λαλίστατη κατά τα άλλα Επιστημονική Επιτροπή, μερικοί από τους οποίους έχουν δώσει και γνωμοδότηση και θεωρούν κύρια απασχόλησή τους τη Βουλή αν και καθηγητές Πανεπιστημίου, για να αμείβονται με τα περισσότερα χρήματα, που τους δίνει η Βουλή. Και όμως στο συγκεκριμένο ζήτημα που αφορά ρύθμιση δεκάδων δισεκατομμυρίων δραχμών, κωφεύει. Φοβάμαι, κύριε Πρόεδρε, ότι αυτή η Επιστημονική Επιτροπή δεν είναι επιτροπή της Βουλής και αυτήν την ώρα το Προεδρείο της Βουλής έχει χρέος ή να διακόψει και να μας φέρει την έκθεση της Επιστημονικής Επιτροπής ή τότε η Επιστημονική Επιτροπή της Βουλής είναι επιστημονική επιτροπή της Κυβέρνησης. Εγώ προσωπικά σαν τέτοια την καταγγέ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ου επιτρέπετε μια διακοπή; Επειδή απευθύνεσθε στο Προεδρείο της Βουλής και μέμφεσθε το Προεδρείο, είμαι υποχρεωμένος να σας δώσω απάντηση σε 3 θέματα που ε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Βεβαίως, κύριε Πρόεδρε, να μου δώσετε. ΠΡΟΕΔΡΕΥΩΝ (Αθανάσιος Ξαρχάς): Δεν υπάρχει καμία διάταξη, που να θεωρεί προϋπόθεση της συζήτησης, τη γνώμη και τη διανομή του σχετικού εντύπου του Επιστημονικού Συμβουλ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έχει υποχρέωση το Προεδρεί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ύτερον, έκθεση για τις τροπολογίες του Γενικού Λογιστηρίου του Κράτους, δεν απαιτείται παρά μόνο αν το ζητήσει ο Υπουργός. Και τρίτον, επειδή αναφερθήκατε και στο Σύνταγμα, θέλω να σας ρωτήσω. Θέτετε θέμα συνταγματικό ή απλώς αναφέρεσθε; Εάν θέτετε θέμα συνταγματικότητας της τροπολογίας, να εφαρμόσω τη διάταξη του άρθρου 100 του Κανονισμού και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αναφέρομαι. Και είχε χρέος και η Κυβέρνηση και το Προεδρείο. Γιατί είναι σίγουρο, κύριε Πρόεδρε, ότι θα εύρισκε αυτή η Επιστημονική Επιτροπή πολλές αντιφάσεις, που θα είχαν σχέση με τη συνταγματικότητα ή μη αυτών των ρυθμίσεων, που εισάγουν οι δύ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αφέρομαι. Ρυθμίζονται χρέη του Ολυμπιακού 7,5 δισ., ακούγεται. Είναι το ίδιο, κύριε Πρόεδρε, με χρέη άλλης ΠΑΕ, που έχει 100.000.000; Δεν είναι μία διάκριση αυτή; Δεν είναι μία διαφορετική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χρέη μιας κακής διοίκησης ή κακών διοικήσεων και διαχειρίσεων της ΠΑΕ-Ολυμπιακός. Τότε, κύριε Πρόεδρε, δεν θα έπρεπε να επαινέσουμε καλές διοικήσεις, χρηστές διαχειρίσεις και με ποιον τρόπο, κύριε Υπουργέ; Δεν είναι αυτή άδικη μεταχείριση; Δεν είναι αυτή άνι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ρονται, λέει, οι πτωχεύσεις σε ό,τι έχει να κάνει με το νομικό πρόσωπο πάντα που λέγεται ΠΑΕ-Ολυμπιακός. Τα άλλα νομικά πρόσωπα δεν θα έπρεπε να έχουν τύχει. Και πού; Σε μια περίοδο όπου ο άκρατος φιλελευθερισμός θέλει ίσες ευκαιρίες. Δημιουργείτε, κύριοι της Κυβέρνησης και -με συγχωρείτε- κύριοι της Συμπολίτευσης ίσες δυνατότητες; Ο φιλελευθερισμός, που σεις προτείνετε και έχετε έτσι σαν δάδα, σαν σημαία λέει αυτά τα πράγματα; Δεν καταλαβαίνετε ότι υπάρχει και ιδεολογικό πρόβλημα; Και όμως υπάρχει.</w:t>
      </w:r>
    </w:p>
    <w:p>
      <w:pPr>
        <w:pStyle w:val="Style15"/>
        <w:rPr/>
      </w:pPr>
      <w:r>
        <w:rPr>
          <w:rFonts w:eastAsia="Courier New" w:cs="Courier New" w:ascii="Courier New" w:hAnsi="Courier New"/>
        </w:rPr>
        <w:t xml:space="preserve"> </w:t>
      </w:r>
      <w:r>
        <w:rPr>
          <w:rFonts w:cs="Courier New" w:ascii="Courier New" w:hAnsi="Courier New"/>
        </w:rPr>
        <w:t>Και θα έλθω σ' ένα άλλο ζήτημα, που καίει τον Τόπο. Είναι το ζήτημα της αντικοινωνικής, αντικανονικής, θα έλεγα, επιδότησης. Έτσι θεώρησε η ΕΟΚ κάποιες άλλες ρυθμίσεις. Και έτσι θα θεωρήσει και αυτή τη ρύθμιση. Και αναφέρομαι στη ρύθμιση των χρεών των συνεταιριστικών οργανώσεων. Και τότε, αν με ακούν οι κύριοι Υπουργοί, τι θα γίνει; Θα τους καλύψει κανένας νόμος σαν και αυτόν που ψηφίζουμε σήμερα; Ασφαλώς, κύριε Υπουργέ, δεν πρόκειται να σας καλύψει. Θα τα καταλογίσει στην Πολιτεία, στον Ελληνικό Λαό τα χρέη. Και σε σας είναι σίγουρο ότι θα καταλογισθεί και η πολιτική, αλλά και η δικαστική ποιν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ε μία περίοδο κατά την οποία η Κυβέρνηση έκοψε τις συντάξεις Εθνικής Αντίστασης. Έκοψε τις συντάξεις της πρόωρης συνταξιοδότησης. Οδηγεί τη Χώρα την παιδεία και την υγεία στην εμπορευματοποίηση, Αυξήσεις. Ζούμε σε μία περίοδο, όπως είπε ο Αντιπρόεδρος της Κυβέρνησης, όπου το σύνολο των οικονομικών και φορολογικών μέτρων είναι σκληρά, αντιλαϊκά, είναι αντικοινωνικά, χωρίς καμία φαντασία. Δικές σας οι υποδείξ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ημιουργήσει δηλαδή προϋποθέσεις σαν και αυτές που έζησε ο Λαός το 1941-1942, της πείνας και της δυστυχίας. Έχετε σκορπίσει Λαύρια και συσσίτια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έρχεσθε να ρυθμίσετε χρέη. Χρέη επιλεκτικά κάποιων ΠΑΕ και όχι με τη νόμιμη, με τη σωστή διαδικασία και μάλιστα, χωρίς διάλογο με ΠΑΕ, με ΕΠΟ και με όλους αυτούς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τώρα και δυο λόγια για τις ΠΑΕ. Ποιες είναι αυτές οι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θέμα της ΠΑΕ-Ολυμπιακός. Δεν διστάζω, αν και ΑΕΚτζής, να λέω ότι εγώ αγαπάω και τιμάω τους φιλάθλους του Ολυμπιακού. Και τους δίνω αυτήν τη στιγμή και απ' αυτό εδώ το Βήμα ένα μεγάλο "μπράβο". Γιατί κάθε Κυριακή δίνουν τον οβολό τους, στηρίζουν τον Ολυμπιακό. Αυτόν τον κόσμο δεν τον σεβάσθηκαν όμως οι κατά καιρούς διοικήσεις του Ολυμπιακού. Και όχι μόνο δεν τον σεβάσθηκαν, αλλά τον διέσυραν και τον κατέκλεψαν. Αφού του απομύζησαν τα χρήματα, τώρα προσπαθείτε σεις, σαν Κυβέρνηση, να ρίξετε όλα τα βάρη ξανά σ' αυτόν τον κόσμο, σ' αυτόν τον λαό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λλά και η Συμπολίτευση νομίζει, κύριε Πρόεδρε, ότι δεν προκαλεί το περί δικαίου κοινό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Σαλιαρέλης, έγκλειστος απατεώνας και αυτός του Κορυδαλλού. Παίζετε όμως πολιτικά με αυτούς. Δεν θα ξεχάσει κανείς τη στιγμή εκείνη και την εικόνα εκείνη, όπου έφτιαξαν αψίδες και ο Υπουργός, ο κ. Ανδριανόπουλος στεφάνωσε το Ντέταρι και ένα σωρό άλλα. Το ΠΟΝΤΙΚΙ γράφει για κάποιο κόσμημα 70 εκατομμυρίων που δεν το έχει επιστρέψει κάποια κυρία. Δεν ξέρω, να το επισ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όμως, γιατί αναφέρθηκε ο κ. Τραγάκης και δεν θα ήθελα να με προκαλέσετε, και Πρόεδρο ΠΑΕ όπου έχει 30 καταδίκες και δεν ανήκει στο χώρο μας. Δεν θα σας το δώσω, αλλά το είπα γιατί με προκαλέσατε. Γι` αυτόν τον Πρόεδρο και γι` αυτήν την ΠΑΕ θα ρυθμίσετε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ηθικό βάρος, έχει λυθεί το χέρι σας και θα υπογράψετε ρύθμιση γι' αυτούς τους Προέδρους και αυτών των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ώς δημιουργήθηκαν τα χρέ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έη δημιουργήθηκαν, αλλά κάποιοι έγιναν νοικοκυραίοι. Το λέει ξεκάθαρα η περίπτωση του Ντέταρι. Φωνάζουμε 1,5 χρόνο με ερωτήσεις κι όμως η Κυβέρνηση κώφευσε. Και έτσι λέμε τώρα, τι θα ρυθμίσουν οι τροπολογίες. Δεν πρόκειται να ρυθμίσουν χρέη, δεν πρόκειται να λύσουν το πρόβλημα, αφού και σεις και όλοι μας δεν ξέρουμε ποια είναι τα χρέη της ΠΑΕ Ολυμπιακός, κατά κύριο λόγο; Τι θα ρυθμίσουμε; Δεν έχουν γίνει μέχρι σήμερα γνωστά, αλλά χρειάζεται μία εξακρίβωση, μία εξασφάλιση των χρεών, για να δούμε πόσα και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κύριε Υπουργέ - για ουσιαστικούς πάντα λόγους- καταψηφίζουμε τη ρύθμιση αυτή που εισάγουν οι δύο τροπολογίες. Και είμαστε μαζί και στο πλευρό των φιλάθλων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ήδη έχει περάσει ένα μεγάλο χρονικό διάστημα, ικανό για να κρίνει τα αποτελέσματα του επαγγελματικού ποδοσφαίρου. Σήμερα πλέον δεν μένει σε κανέναν μας η παραμικρή αμφιβολία ότι το ποδόσφαιρο στην τωρινή θεσμική του μορφή απέτυχε παταγωδώς και ποιοτικά και πολιτικά και οικονομικά, αλλά και από νομ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ΠΑΕ είναι υπόλογες για τρανταχτές ποινικές παραβιάσεις. Σε άλλες τα συσσωρευμένα χρέη τους ξεπερνούν κατά πολύ το μετοχικό τους κεφάλαιο, άλλες δεν κρατούν καν λογιστικά βιβλία ή υπάρχουν πολύ σοβαρές παρατυπίες σε αυτά τα βιβλία που κρα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ύκλιοι για τις μεταγραφές έχουν παραβιασθεί από όλες κατάφωρα, ενώ οι δωροδοκίες, οι υπόνοιες για στημένα παιχνίδια και η βία μέσα και πέριξ των αγωνιστικών χώρων κάθε άλλο παρά αμβλύνθηκαν στην επαγγελματική περίοδο του ποδοσφαίρου. Επιπλέον, όλα αυτά τα χρόνια που το ποδόσφαιρο έγινε επαγγελματικό, έδειξε ότι αυτό στεκόταν στα πόδια του, στο βαθμό βέβαια που στεκόταν, από τις γενναίες επιχορηγήσεις, τις οποίες έπαιρναν οι ανώνυμες ποδοσφαιρικές εταιρίε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ες αυτές τις επιχορηγήσεις και πάλι οι διάφορες ΠΑΕ βρίσκονται με φοβερά χρέη σε βαθμό που οποιοσδήποτε να ισχυρίζεται ότι δεν μπορούν να ορθοποδήσουν αν το Κράτος δεν τους τα χ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όμως, είναι δυνατόν να πληρώνουν οι φορολογούμενοι τα διάφορα χρέη που αφήνουν οι διάφορες διοικήσεις των ΠΑΕ; Δυστυχώς, για την Ελλάδα είναι, άν κρίνουμε ότι παρόμοια ρύθμιση ήρθε και πριν δύο χρόνια στη Βουλή για τον Ολυμπιακό και μάλιστα τότε όλα τα κόμματα υπερθεμάτιζαν γ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ας δεν πρόκειται να αποδεχθούμε ποτέ τέτοιου είδους ρύθμιση, που στην ουσία δεν ρυθμίζει τίποτα και σε λίγο καιρό θα αντικατασταθεί από κάποια άλλη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αποδεχθούμε τη μετοχοποίηση των χρεών των ΠΑΕ, που ουσιαστικά έστω και από την πίσω πόρτα βάζει το Κράτος να καλύψει με λογιστικό χρήμα τα χρέη, ώσπου να βρεθούν, εάν θα βρεθούν, που δε νομίζουμε ότι θα βρεθούν, κάποιοι επιχειρηματίες να ξεχρεώσουν τις ποδοσφαιρικές αυτέ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εθα να εγκρίνουμε μία πονηρή τροπολογία που δεν λύνει κανένα πρόβλημα, αλλά και από την άλλη με την πρώτη προσφυγή θα καταπέσει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ζητήματα των ΠΑΕ ρυθμίζονται από τα όσα ορίζονται στις διατάξεις για τις ανώνυμες εταιρίες. Ότι λοιπόν προβλέπονται από αυτές θα πρέπει να ισχύσουν και για τις ΠΑΕ. Άλλωστε τα χρέη που συσσωρεύθηκαν οφείλονται στην αδράνεια της Πολιτείας να εφαρμόσει τις κείμενες διατάξεις και στο γεγονός ότι τα ΔΣ των ΠΑΕ συνέχισαν μία πολιτική που θα νομιμοποιείτο μόνο εάν το Κράτος τους κάλυπτε τα ελλείμματα. Έτσι, δεξιά και αριστερά οι διάφοροι πρόεδροι των ΠΑΕ συναλλάσσονταν σε τεράστια ποσά, όπως π.χ. στις μεταγραφές, ποσά που δεν θα μπορούσαν να αποσβεσθούν ή να καλυφθού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των ακάλυπτων επιταγών και της αναρρίχησης των διαφόρων διαττόντων κομητών της ελληνικής κοινωνίας των υποδίκων ή και φυλακισμένων προέδρων, νυν ή τέως, είναι γνωστό σε όλους και είναι περιττό να το σχολιάσουμε. Εάν όμως όλα αυτά καταδικάζονται στα λόγια από όλους μας, σε αυτήν την Αίθουσα τουλάχιστον, εν τούτοις η Κυβέρνηση φέρνει μία τροπολογία που απλώς διαιωνίζει το φαύλο παρόν του επαγγελματικού ποδοσφαίρου. Πρόκειται για μία εντελώς ψευδεπίγραφη τροπολογία, η οποία, αν πιστέψουμε την εισηγητική έκθεση που τη συνοδεύει, φιλοδοξεί να εξυγιάνει το χώρο του ποδοσφαίρου. Δεν υπάρχει κατά τη γνώμη μας μεγαλύτερη ανειλικρίνεια. Άλλωστε και ο εισηγητής δε θέλησε να εξειδικεύσει περισσότερο τα όσα περί εξυγίανσης αν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ην τροπολογία αυτή καθ` εαυτή, το ζήτημα είναι και τι θα γίνει με το επαγγελματικό ποδόσφαιρο σήμερα. Όλες λοιπόν οι ΠΑΕ δεν καλύπτουν τους όρους για να είναι βιώσιμες ανώνυμες εταιρείες και δεν τους καλύπτουν, όχι μόνο επειδή έγινε κακή διαχείριση των χρημάτων από τους διάφορους προέδρους, αλλά αντικειμενικά καμιά ΠΑΕ δεν μπορεί να είναι βιώσιμη κάνοντας πρωταθλητισμό. Τα εισιτήρια που κόβουν, οι διαφημίσεις και οι σπόνσορες, τα δικαιώματά τους από την τηλεόραση και το ΠΡΟ-ΠΟ, όλα δηλαδή τα δυνατά έσοδα που μπορεί να έχουν, δεν φθάνουν να ισοσκελίσουν το κόστος από τις μεταγραφές, τα διογκούμενα λειτουργικά έξοδα ή και τις "υπόγειε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εκ τούτου, πρέπει να αλλάξουν πλάνα και στόχους και εμείς δεν πρόκειται να συναινέσουμε στο γεγονός ότι οι διάφορες ΠΑΕ επιθυμούν να συνεχιστεί η κρατικοδίαιτη πολιτικ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λώ τη Βουλή να μην ψηφίσει αυτές τις τροπολογίες, ώστε να μη γίνει δέκτης σχολίων, όπως αυτά που ακούστηκαν στην ημερίδα της ΠΑΣΕΓΕΣ για τα χρέη των αγροτικών συνεταιρισμών, όπου η Πολιτεία περιγελάστηκε για το ενδιαφέρον της για τις ΠΑΕ και την άμεμπτη στάση της απέναντι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αν εφαρμοστεί το νομικό καθεστώς που διέπει τις ανώνυμες εταιρείες, πολλές ΠΑΕ θα κλείσουν. Λυπούμαστε, αλλά δεν μπορεί να γίνει διαφορετικά, όποια ιστορία και αν κουβαλάνε τα Σωματεία που δάνεισαν το όνομά τους σε αυτές τις αντίστοιχες ΠΑΕ. Άλλωστε πολλές υπό εκκαθάριση εταιρείες έχουν ιστορία ή και σε κάποια εποχή είχαν μεγάλη αίγ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προκαλεί εντύπωση πώς διάφορα επιφανή στελέχη της Συμπολίτευσης, που καθημερινά στο όνομα του νεοφιλελευθερισμού ομιλούν για εκκαθαρίσεις αλλού, εδώ ουσιαστικά προκρίνουν τον κρατικό παρεμβατισμό. Αν χρειάζεται πραγματικά κάπου παρέμβαση αυτή αφορά στην αύξηση του διαχειριστικού ελέγχου, ώστε να προλαβαίνονται οι παρανομίες και τα τεράστια ελλείμματα. Παράλληλα οι ποινικές ευθύνες να ισχύουν για όλα τα μέλη των Δ.Σ. και όχι στον πρόεδρο που εκλέγουν τα ίδια ή η γενική συνέλευση των μετό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επισημάνω ότι η άποψή μας για ερασιτεχνικό αθλητισμό είναι η μόνη λογική στη διαμορφωμένη ήδη πραγματικότητα, εκτός αν κάποιοι ιδιώτες επενδύσουν στα συσσωρευμένα χρέη των ΠΑΕ για να τις διατηρήσουν εν ζωή στα πλαίσια της νομιμότητας. Αλλιώς, τα σωματεία έχουν και πάλι τον πρώτο λόγο, αντί των χρεοκοπημένων ΠΑ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στην κατεύθυνση ενός πρωτοφανούς σκανδάλου κορυφώνεται η υπόθεση της διαβόητης, πλέον, ρύθμισης των χρεών των ΠΑΕ ή όπως ψευδεπίγραφα αποκαλείται, η επιχείρηση εξυγίανσης του επαγγελματικού ποδοσφαίρου, ιδιαίτερα όταν γίνεται λίγες εβδομάδες μετά την καταδίκη του Δημήτρη Τσοβόλα από το Ειδικό Δικαστήριο για τη ρύθμιση των χρεών Καλκάνη και όταν ακόμα γίνεται σε μια περίοδο όπου όλοι οι εργαζόμενοι στενάζουν κάτω από την αντιλαϊκή οικονομική πολιτική της Κυβέρνησης της Νέας Δημοκρατίας και όταν οι εναγώνιες κραυγές και οι αιτήσεις συνεταιριστικών οργανώσεων να γίνει η ρύθμιση των χρεών τους προσκρούουν στην απόλυτη κυβερνητική άρνηση. Ένα σκάνδαλο που με αδιανόητο τρόπο εμπλέκει μικροκομματικές σκοπιμότητες και καραδοκούντες επίδοξους σωτήρες, αλλά και κοινούς αετονύχηδες, που παίζουν με την αγωνία πολλών χιλιάδων αγνών φιλάθλων για την τύχη της ιστορικής τους ομάδας, του Ολυμπιακού. Και σπεύδουν όλοι να εκμεταλλευθούν τα πραγματικά προβλήματα της πιο δημοφιλούς ομάδας, του Ολυμπιακού, από τη λαίλαπα της παρανομίας, που επεσώρευσε η περίοδος Κοσκωτά του μεγαλοαπατεώνα που επεχείρησε ανεπιτυχώς, αλλά με βαριές απώλειες, να μετατρέψει τους οπαδούς της μεγάλης αυτής ομάδας σε ιδιωτικό του στρατό και ασπίδα των πολλαπλών παρανομιών και εγκλ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ύχησε βέβαια στη συνέχεια η ιστορική ομάδα του Ολυμπιακού, γιατί έπεσε στα χέρια εκείνου που φυγάδευσε τον Κοσκωτά και απετέλεσε, πιθανότατα το αντάλλαγμα αυτής της παράνομης φυγά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ελευταία η Νέα Δημοκρατία μας έχει συνηθίσει σε κάποιες ενέργειες μικροκομματικών σκοπιμοτήτων και λαϊκισμού, που μας βάζουν σε σκέψεις, ότι οι εκλογές δεν πρέπει να είναι πολύ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με από τον Υφυπουργό ΠΕΧΩΔΕ, πρόσφατα, την εξαγγελία της νομιμοποίησης των αυθαιρέτων. Έχουμε αυθαίρετες προσλήψεις από το παράθυρο κατά χιλιάδες. Στη συνέχεια, βλέπουμε να ψαρεύει η Κυβέρνηση στα θολά νερά των οπαδών, των εκατοντάδων χιλιάδων πραγματικά φιλάθλων του Ολυμπια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 με στόχο τον προσπορισμό κάποιων ψήφων, κάποιων μικροκομματικώ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ν συνδυάσει κανείς τις εσωτερικές δυσχέρειες του κυβερνητικού Κόμματος με την πρόσφατη ακόμα δήλωση του Αντιπροέδρου της Κυβέρνησης, που, σαν άλλος Ρουσκόι, ετοιμάζει πιθανότατα συλλαλητήριο ενάντια στον Έλληνα Γέλτ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πράγματι οι εκλογές δεν πρέπει να είναι μακριά, γιατί αυτή η ρύθμιση θα καταπέσει πολύ σύντομα, με αποτέλεσμα να αποκαλυφθεί στους φιλάθλους του Πειραιά η απάτη που στήνεται εις βάρος τους από την Κυβέρνηση της Νέας Δημοκρατίας και αυτό το γνωρί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αυτή ρύθμιση, που η Κυβέρνηση φωτογραφικά και αποσπασματικά εισάγει, όχι μόνο θα λύσει το πρόβλημα του Ολυμπιακού, αλλά θα καταστήσει την ΠΑΕ του Πειραιά, όπως οι ίδιοι οι οπαδοί αλλά και τα στελέχη της διακηρύττουν, όμηρο για πάρα πολλά χρόνια της εκάστοτε Κυβέρνησης, ώστε να μην μπορεί να σηκώσει κεφάλι, η μεγάλη αυτή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άλλωστε, που τελικά ήλθε στη Βουλή από τον κύριο Υφυπουργό Πολιτισμού είναι αποτέλεσμα ενός διαλόγου προσχηματικού, μπορούμε να πούμε -το ΠΑΣΟΚ δεν συμμετείχε- και βέβαια μετά από σύγκρουση του ίδιου του Υπουργού, του καθ` ύλην αρμοδίου, με τον Υπουργό των Οικονομικών και με τον Υπουργό Βιομηχανίας, Ενέργειας και Τεχνολογίας. Ο ίδιος ο Υπουργός Οικονομικών επικαλέσθηκε, και γράφτηκε στον αθηναϊκό Τύπο, το σκανδαλώδη χαρακτήρα αυτής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Υπουργός Βιομηχανίας, Ενέργειας και Τεχνολογίας, ο κ. Ανδριανόπουλος, ο οποίος είναι αναμφισβήτητα ολυμπιακών φρονημάτων, πρότεινε ένα άλλο σχέδιο, νομότυπο ίσως, για την αντιμετώπιση του προβλήματος του Ολυμπιακού, που βεβαίως μπορούσε να αποτελέσει κάποια βάση ενός διαλόγου, χωρίς να εγκρίνουμε βέβαια στο σύνολο το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φίλοι, λέγεται, ότι για να καμφθεί η αντίσταση του Υπουργού Οικονομικών, υπήρξε και πρωθυπουργική παρέμβαση και πίεση, αν και οι αμέσως ενδιαφερόμενοι δεν επιβεβαιώνουν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ιμες αντιρρήσεις για το σχέδιο του κυρίου Υπουργού είχαν, όπως είπαμε, οι συνάδελφοί του, αλλά και άλλοι μέσα στη Νέα Δημοκρατία. Για το χάρισμα των χρεών, η επιτροπή "σωτηρίας" του Ολυμπιακού, μέσα από την αγωνία της να σώσει αυτόν τον ιστορικό σύλλογο, υπεστήριξε, ότι ο Ολυμπιακός δεν έχει καμία ευθύνη για την οικονομική διαχείριση της εταιρείας από τον Κοσκωτά και το Σαλιαρέλη και ως εκ τούτου δεν είναι δυνατόν να κληθεί να επωμισθεί τις ευθύνες. Προφανώς εννοούν ότι την ευθύνη για την εν λόγω οικονομική διαχείριση την έχει ο Έλληνας φορολογούμενος δικαιολογούνται όμως από την αγάπη τους προς τη μεγάλη ομάδ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υβέρνηση λέει ότι, δήθεν, δεν χαρίζει τα χρέη. Τι όμως κάνει; Παρακρατεί, αναφέρει η τροπολογία, κάθε μήνα από την κρατική επιχορήγηση το ποσό της δόσης. Αλλά, αγαπητοί φίλοι, για μία ΠΑΕ που χρωστάει 50 εκατ., ή 100 εκατ., ή το πολύ 200 εκατ., μπορούμε να πούμε ότι αυτή η πρόταση στέκει. Αλλά για μια ΠΑΕ, όπου η ρύθμιση της μηνιαίας δόσης είναι 40 εκατ., ή 50 εκατ., αντιλαμβάνεσθε ότι η ετήσια επιχορήγηση στην ΠΑΕ δεν μπορεί να ξεπεράσει τουλάχιστον τις πέντε ή έξι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τη συνέχεια θα έχουμε άλλες απλήρωτες δόσεις και μία νέα προσπάθεια για μία νέα τροπολογία για μια νέα "ρύθμιση" αυτών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για τί ποσό μιλάμε; Η εν λόγω ρύθμιση αφορά όλες τις ΠΑΕ αλλά στην ουσία προορίζεται για τον ΟΛΥΜΠΙΑΚΟ, αφού τα χρέη του ΟΛΥΜΠΙΑΚΟΥ προς το Δημόσιο υπερβαίνουν τα 2 δισ. από φόρους, (παρακράτηση ΦΠΑ), ενώ την ίδια στιγμή η Πειραϊκή ΠΑΕ οφείλει 2,6 δισ, στην Τράπεζα Κρήτης καθ' υπολογισμόν και άλλα 2,5 δισ. σε τρίτους, ποδοσφαιριστές σωματεία κ.λ.π. Ακόμα δεν πρέπει να ξεχάσουμε ότι στην προχθεσινή συζήτηση στην τηλεόραση ο κ. Καμάρας απεκάλυψε ότι η Τράπεζα Κρήτης θα καταθέσει νέα αγωγή σε βάρος της ΠΑΕ ΟΛΥΜΠΙΑΚΟΣ διεκδικώντας επιπρόσθετα το ποσό των 500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τελικά δεν γνωρίζουμε, τι χρωστάει ο ΟΛΥΜΠΙΑΚΟΣ. Η λεγόμενη Επιτροπή σωτηρίας ζήτησε από τον κύριο Υπουργό πέρα από την απάλειψη μέρους των χρεών, είτε να παρακρατείται έναντι των χρεών ένα ποσό από την επιχορήγηση της ΠΑΕ, είτε να παρακρατείται το 50% των καθαρών κερδών της ΠΑΕ. Στην πρώτη περίπτωση λένε ότι η παρακράτηση πρέπει να αρχίσει μόνο όταν οι οφειλές καταστούν οριστικές και τελεσίδικες, δηλαδή σε αόριστο χρόνο. Στη δεύτερη περίπτωση δεν μας λένε τίποτα γιατί είναι γνωστό ότι ουδέποτε ΠΑΕ με εξαίρεση, μία ή δύο, έχουν πετύχει καθαρ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ύριε Πρόεδρε, θεωρεί ότι η νομοθετική ρύθμιση που προωθείται δεν είναι απλώς σκανδαλώδης ως προς την ρύθμιση απάλειψης των χρεών αλλά και αναποτελεσματική ως προς το άλλοθί της, την εκδίωξη του κ. Σαλιαρέλη. Γιατί, υποστηρίζουν ότι η ρύθμιση είναι αντίθετη προς το Κοινοτικό δίκαιο και τη σχετική νομολογία. Ειπώθηκε προηγούμενα ότι ο κ. Σαλιαρέλης θα ρίξει πανεύκολα τις διευθετήσεις που προβλέπει το νομοθέτημα προσφεύγοντας στο Ευρωπαϊκό δικαστήριο. Υπάρχει άλλωστε το δεδικασμένο της ΒΕΛΚΑ. Το ΠΑΣΟΚ αρνείται την ανάγκη εξαιρετικών νομοθετικών ρυθμίσεων και θεωρεί ότι του υφιστάμενο νομικό πλαίσιο είναι αρκετό για την αντιμετώπι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βρίσκεται το πραγματικό πρόβλημα. Όλοι αυτοί που κινητοποιούνται για να σώσουν τον ΟΛΥΜΠΙΑΚΟ, επιθυμούν να τον σώσουν δωρεάν με το να παραχωρήσει η Πολιτεία τον ιστορικό αυτό σύλλογο χωρίς να βάλουν το χέρι τους στην τσέπη, εξ' ου και οι απαιτήσεις για τις ρυθμίσεις των χρεών. Κάπως έτσι πήρε τον ΟΛΥΜΠΙΑΚΟ ο κ. Σαλιαρέλης ο οποίος σημειωτέον ετοιμάζεται να διεκδικήσει από τη νέα διοίκηση τα 400 εκατομμύρια που κατέβαλε στην τελευταία και μη επικυρωμένη αύξηση του μετοχικού κεφαλαίου. Με άλλα λόγια οι σωτήρες ζητούν από τους Έλληνες φορολογουμένους να αγοράσουν και να ξεχρεώσουν τον ΟΛΥΜΠΙΑΚΟ για λογαριασμό τους και από την Κυβέρνηση να τους αναθέσει εν λευκώ η διοίκησή του, για να δημιουργήσουν καινούργια χρέη και να ζητήσουν από την Πολιτεία ξανά να τα ρυ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έλω να τονίσω ότι το πρόβλημα της ρύθμισης των χρεών είναι υπαρκτό. Πρώτα απ' όλα όμως πρέπει να αποσαφηνισθεί το ιδιοκτησιακό καθεστώς κάθε ΠΑΕ και ειδικότερα της ΠΑΕ ΟΛΥΜΠΙΑΚΟΣ. Δεύτερον ,είναι ανάγκη να καταγραφούν επ' ακριβώς τα χρέη της Πειραϊκής ΠΑΕ προς το Δημόσιο και προς τρίτους. Άκουσα προηγουμένως τον κ. Τραγάκη να παραδέχεται τα μεν και να μην αναγνωρίζει τα δε. Τρίτον, θεωρείται απαραίτητη η μελέτη του τρόπου ρύθμισης των οφειλών. Ακόμα στη συνέχεια αφού αυτά επιτευχθούν να επακολουθήσει ειλικρινής διάλογος και όχι προσχηματικός, με τα κόμματα αλλά πρώτα απ' όλα με την ΕΠΟ που είναι το ανώτερο όργανο που εποπτεύει σύμφωνα με τους διεθνείς κανονισμούς το ποδόσφαιρο. Επίσης να γίνει επαφή με την ΕΠΑΕ και τις νόμιμες ΠΑΕ, ώστε μέσα από ένα ειλικρινή διάλογο να δοθεί μια λύση βιώσιμη για την εξυγίανση του επαγγελματικού ποδοσφαίρου που μαστίζεται από τις λαίλαπες των παρανομιών των μαικηνών του, τα τελευταία χρόνια, μετά την επίσημη θεσμοθέτησή του 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θα περιορισθώ στην τροπολογία με γενικό αριθμό 1510 και ειδικό 21. Σύμφωνα με αυτή την τροπολογία οι ΠΑΕ μπορούν να καταβάλουν τα χρέη του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ζητούνται από κοινού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Ναι, αλλά εγώ θα αναφερθώ στην πρώτη. Γι' αυτό είπα ότι θα περιορισθώ στην τροπολογία 1510/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τροπολογία αυτή, οι ΠΑΕ μπορούν να καταβάλουν τα χρέη τους στο Δημόσιο σε 60 μηνιαίες δόσεις. Επίσης μπορούν να αποδώσουν τον οφειλόμενο Φ.Π.Α. σε 90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υμφωνώ με τη ρύθμιση αυτή. Όμως η διάταξη καλύπτει τις ΠΑΕ που οφείλουν μικρά ποσά. Και ερωτώ: Τι θα γίνει με τις ΠΑΕ που οφείλουν μεγάλα ποσά και δεν μπορούν να τα καλύψουν με την προτεινόμενη ρύθμιση, όπως π.χ. ο Ολυμπιακός που οφείλει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ρύθμιση αυτή δεν καλύπτει. Σ' αυτό αναφέρθηκε και ο προηγούμενος ομιλητής. Προτείνω λοιπόν να προστεθεί το ακόλουθ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δοσφαιρική Ανώνυμος Εταιρία (Π.Α.Ε.) ΟΛΥΜΠΙΑΚΟΣ δύναται, μετά από ειδική απόφαση της Γ.Σ. των μετόχων της, λαμβανομένως με τη συνήθη πλειοψηφία του 51% των εχόντων δικαίωμα ψήφου μετοχών, να μετοχοποιήσει με συνεισφορά στο εταιρικό της κεφάλαιο, τα βεβαιωμένα προς την Π.Α.Ε. χρέη του Δημοσίου, Ν.Π.Δ.Δ. και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οχοποίηση αυτή γίνεται, κατά παρέκκλιση από τις ισχύουσες περί ανωνύμων εταιρειών διατάξεις, και έπειτα από αίτηση των επιθυμούντων την μετοχοποίηση των χρεών τους, πιστ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οχές που περιέρχονται κατ' αυτόν τον τρόπο, στο Δημόσιο ή στους φορείς αυτούς, διατίθενται σύμφωνα με τις διατάξεις των άρθρων 5 και 6 του ν. 2.000/91 περί αποκρατικοποίησης, εφαρμοζομένων εν προκειμένω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τρέπεται η εκ μέρους μετόχων ή τρίτων καταβολή χρηματικών ποσών στην Π.Α.Ε. ΟΛΥΜΠΙΑΚΟΣ για την αντιμετώπιση κάθε είδους λειτουργικών της δαπανών καθώς και δαπανών για την εξόφληση υποχρεώσεών της προς τους πιστωτές, τα οποία μετοχ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ης εταιρείας προκειμένου να πετύχει τέτοιες καταβολές, απευθύνεται πρώτα στους μετόχους της εταιρείας, κατά το λόγο συμμετοχής τους στο εταιρ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τοχοι, εφόσον μέσα σε 5 ημέρες από την γενομένη προς αυτούς πρόσκληση δεν προβούν σε καταβολές χρηματικών ποσών για την αντιμετώπιση των υποχρεώσεων και των λειτουργικών δαπανών της εταιρείας, τότε το Δ.Σ. απευθύνεται προς οποιονδήποτε τρίτο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ένα χρόνο από τη δημοσίευση του παρόντος νόμου το Δ.Σ. πιστοποιεί τη γενομένη κατά τα ανωτέρω αύξηση του μετοχικού κεφαλαίου της εταιρείας και συγκαλεί την Γ. Σ. των μετόχων για την εκλογή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 αυτή την διάταξη θα σταματήσει η αντιδικία που υπάρχει μεταξύ ΠΑΕ Ολυμπιακού και δημοσίου και συγχρόνως το Δημόσιο θα μπορέσει να εισπράξει τα χρέη από την ΠΑΕ Ολυμπιακού, με την εκποίηση των μετοχών που θα έχουν περιέλθει σ' αυτό, και τα οποία δεν θα μπορούσε να εισπράξει σε αντίθετη περίπτωση, ελλείψει περιουσιακών στοιχείων της ΠΑΕ. Επίσης, παρέχεται η δυνατότητα σε οποιονδήποτε τρίτο μέτοχο ή μή, να καταθέσει χρηματικά ποσά στην ΠΑΕ Ολυμπιακού για την κάλυψη των αυξημένων λειτουργικών αναγκών της και να πάρει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θα δείξει μεγάλο ενδιαφέρον και το φίλαθλο κοινό του Ολυμπιακού, αν λάβουμε υπόψη και το γεγονός ότι, δεν πρόκειται, με τις μετοχές που θα πάρει, να χάσει τα χρήματά του.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Κύριε Πρόεδρε, θα κάνω τρεις συντομότατες επισημάνσεις. Λυπάμαι γιατί ο αρμόδιος Υπουργός ούτε με τα γραφτά του, ούτε με τα προφορικά του κατάφερε να μας πείσει, ότι αυτό που ονομάζει εξυγίανση του ποδοσφαίρου, είναι πράγματι έτσι. Ή δεν θέλησε, διότι στο βάθος πιστεύει ότι δεν είναι εξυγίανση, ή στερείται οιοδήποτε πειστικού επιχειρήματος το οποίο θα μπορούσε να επικαλεσθεί εδώ, για να πείσει και μας ότι οδηγεί, επιτέλους, σε κάποιου είδους εξυγίανση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ας αφήνει στα τυφλά. Δεν μας δίνει την πραγματική εικόνα της κατάστασης, τόσο στην πολυσυζητημένη ΠΑΕ του Ολυμπιακού, όσο επίσης και στις άλλες ΠΑΕ. Καταστάσεις οι οποίες είναι συσσωρευμένα ανομήματα και αμαρτίες για τις οποίες δεν έχουμε μία ακριβή εικόνα των διαστάσεών τους εδώ. Και είναι λογικό να υποθέσουμε ότι είναι πολύ χειρότερες από αυτές που συχνά διαβάζουμε στις εφημερίδες, αφού δεν υπάρχουν τα πραγματικά στοιχεία, που να δίνουν την αληθινή τους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ου είναι αδιανόητο και το θεωρώ αλλόκοτο, το θεωρώ παράλογο αυτό το οποίο αποτέλεσε αδίκημα σε βαθμό κακουργήματος, πριν από μερικές εβδομάδες για συνάδελφό μας εδώ, να αποποινικοποιείται με τη ρύθμιση που συζητούμε απόψε εδώ. Να αίρεται και το άδικο και το ένοχο της πράξεως αυτής. Και επιχειρείται να γίνει κατά ένα τρόπο, ο οποίος θυμίζει λίγο τους καλογήρους του δυτικού μεσαίωνα, οι οποίοι μετονόμαζαν το κρέας σε φασου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Όχι φασουλάδα, ψ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Ψάρι έτρωγαν "κανονικά" οι μοναχοί. Το κρέας ονόμαζαν φασου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ου είναι αδύνατον να ψηφίσω μία τέτοια τροπολογία. Ευχαριστώ.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υπάρχει η σοφή ρήση του Λαού, που λέει ότι "στου κρεμασμένου το σπίτι δεν μιλάνε για σχοινί". Το ΠΑΣΟΚ, δυστυχώς, κατά την περίοδο που κυβέρνησε, κρέμασε πολλούς, μεταξύ των οποίων και τον Ολυμπιακό, τελικά δε κρέμασε και τον εαυτό του. Παρά ταύτα, σήμερα που βρίσκεται στην Αντιπολίτευση, δεν εννοεί ακόμη να συνέλθει, να σοβαρευθεί και υπεύθυνα να αντιμετωπίσει, έστω μόνο τα προβλήματα που το ίδιο δημι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αν αγορεύσεις από τους συναδέλφους της Αντιπολίτευσης, που πραγματικά αλληλογρονθοκοπούνται. Είναι τόσο διαφορετικές μεταξύ τους, ώστε δεν μπορούμε να βγάλουμε συμπέρασμα, τελικά, τι υποστηρίζει το ΠΑΣΟΚ. Μία μόνο θέση ακούγεται στο τέλος κάθε αγόρευσης: διαφωνώ με την τροπολογία, χωρίς όμως συγχρόνως να θεμελιώνεται αυτή η θέση. Συγχρόνως εμπλέκονται θέματα και πρόσωπα, που καμία σχέση δεν έχουν με την παρούσ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οιά σχέση έχει ο Τσοβόλας, με την τροπολογία αυτή που αφορά τον Ολυμπιακό; Όση σχέση έχει ο φάντης με το ρετσινόλαδο, άλλη τόση έχει και ο Τσοβόλας με τον αθλητισμό. Δυστυχώς όμως, σε κάθε αγόρευσή τους οι συνάδελφοι του ΠΑΣΟΚ αναμειγνύουν και το όνομα του ατυχούς συναδέλφ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ό το χαρακτηρίζω ως ανίερη και ασεβή εκμετάλλευση ενός συναδέλφου μας που ατύχ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κομίσω γλαύκες στην Αθήνα αν ισχυρισθώ ότι ο Ολυμπιακός με την μακροχρόνια ιστορία του, με την αγάπη, τους αγώνες και τις αγωνίες των φιλάθλων του και με τις μεγάλες νίκες των αθλητών του, έχει αναδειχθεί σε κορυφαίο εκφραστή του αθλητισμού στη Χώρα μας. Δυστυχώς με την κακοδιοίκηση και την κακοδιαχείριση, που υπήρξε στον Ολυμπιακό, από τον Νοέμβριο του 1987 και μετά, με τις αλόγιστες σπατάλες, και την ανεξέλεγκτη από το κράτος διαχείριση, με τις παράνομες και παράτυπες αγορές και πωλήσεις παικτών, ο Ολυμπιακός έφθασε σε εφιαλτικό αδιέξοδ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όμως γιατί ο Ολυμπιακός θα πρέπει να πληρώσει τις προσωπικές και εγωιστικές σπατάλες ορισμένων άσχετων περί τα αθλητικά, που, κακή τη μοίρα, βρέθηκαν στο τιμόνι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στατικό, κύριε Πρόεδρε, του Ολυμπιακού ορίζει σε ποιες περιπτώσεις δεσμεύεται και υποχρεούται ο Ολυμπιακός. Δυστυχώς ή ευτυχώς οι προϋποθέσεις αυτές δεν έχουν τηρηθεί για τις σπατάλες και τα χρέη που ανέλαβαν ορισμένοι πρόεδροι του Ολυμπιακού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γίνεται μια ανίερη προσπάθεια εις βάρος του Ολυμπιακού, γιατί ορισμένοι ζήλεψαν την ιστορία του και τη δόξα του, γιατί ζήλεψαν τη λαοθάλασσα των φιλάθλων του, γιατί ζήλεψαν την αγωνιστικότητα των αθλητών και την μαχητικότητα των φιλάθλων του Ολυμπιακού, γιατί είναι μικροί μπροστά στον μεγάλο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φοβούμαι ότι αυτή η μετοχοποίηση, που προβλέπεται στην τροπολογία και την οποία συζητούμε σήμερα, είναι στην πραγματικότητα μια νάρκη στα θεμέλια του Ολυμπιακού.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έχουν ξεκαθαρίσει και δεν είναι αναμφισβήτητα διαπιστωμένες οι υποχρεώσεις του Ολυμπιακού, ώστε να εκδοθούν οι ανάλογες μετοχές που αντιστοιχούν στα χρέη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νείς ασφαλώς δεν πρόκειται να διαθέσει 3 ή 4 ή 5 δισ. για να πάρει τις μετοχές και να εξοφλήσει τα χρέη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σημερινή επικίνδυνη κατάσταση φοβάμαι ότι θα συνεχισθεί και μετά την 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θα πρέπει πρώτον να ξεκαθαρίσει ποιοι έχουν τις μετοχές, πόσες έχει έκαστος και πως τις απέκτησαν αυτές τις μετοχές. Πρέπει να είναι νόμιμος ο τρόπος που απεκτήθησαν αυτές οι μετοχές, αλλιώς δεν μπορούν να λογίζονται και να υπολογ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έπει να διαπιστωθεί σε ποιο ύψος ανέρχονται οι νομότυπες απαιτήσεις, που έχουν οι διάφοροι τρίτοι από τον Ολυμπιακό και σε ποιο ύψος ανέρχονται οι παράτυπες απαιτήσεις των τρίτων από τον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οι νομότυπες απαιτήσεις είναι εκείνες που υποχρεώνουν τον Ολυμπιακό. Οι παράτυπες δεν μπορούν, σε καμιά περίπτωση, να υποχρεώσουν τον Ολυμπιακό και να υπολογίζονται στα χρέη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αράδοξο, κύριε Υπουργέ από την μιά μεριά να ζητείται φόρος δωρεάς από τον Ολυμπιακό, για τον Ντέταρι, διότι δήθεν τον χάρισε ο Κοσκωτάς στον Ολυμπιακό, και από την άλλη να ζητείται φόρος για την υπεξαίρεση του ποσού των 1500 εκατ. από την Τράπεζα Κρήτης, από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πορεί κανείς να πει ότι είναι λογικά πράγματα και ότι μπορούν να υποχρεώσουν τον Ολυμπιακό; Είναι δυνατόν να οφείλει ο Ολυμπιακός και για τη δήθεν δωρεά του Ντέταρι, αλλά και για την οποιαδήποτε υπεξαίρεση που έκανε ο Κοσκωτάς από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ιατί δεν προκύπτουν σαφώς τα χρέη του Ολυμπιακού. Να, γιατί δεν μπορεί να υπάρξει σαφής και αποτελεσματική μετοχ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προτείνω ή να γίνει μετοχοποίηση των χρεών του Ολυμπιακού, αλλά συγχρόνως αυτές τις μετοχές αμέσως να τις παραλάβει το Δημόσιο και να καταβάλει το αντίστοιχο ποσό στον Ολυμπιακό για την άμεση εξόφληση των χρεών, στη συνέχεια δε, να τις διαθέσει σε ιδιώτες ή να γίνει διαγραφή των χρεών του Ολυμπιακού, όχι πριν από το 1987, αλλά μετά, κατά την περίοδο που πρόεδρος στον Ολυμπιακό ήταν ο Κοσκωτάς, ή αν θέλετε και μέχρι σήμερα, που στη συνέχεια Πρόεδρος ήταν ο Σαλιαρ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είναι μία θαρραλέα και τίμια πρόταση και λύση, αν θέλουμε να βοηθήσουμε τον ΟΛΥΜΠΙΑΚΟ, που έχει γίνει θρύλος, που έχει γίνει ιδέα, που τον πιστεύει και τον αγαπά, όχι μόνο το σύνολο των Πειραιωτών, αλλά και το 50% του Ελληνικού Λαού. Αυτό ζητώ, κύριε Πρόεδρ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οινοβουλευτικός Εκπρόσωπος του Κομμουνιστικού Κόμματος,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ύριε Πρόεδρε, κύριε Υπουργέ, η κατάσταση στο επαγγελματικό ποδόσφαιρο είναι επιεικώς απαράδε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 αυτή την κατάσταση ποιος ευθύνεται; Ποιος ευθύνεται για το καθεστώς της ασυδοσίας, των μεγαλομετόχων, των μεγαλοπαραγόντων; Ποιος ευθύνεται για το καθεστώς των σκανδάλων της προκλητικής και ανοικτής παραβίασης κάθε νόμου και κάθε κανονισμού; Ποιος ευθύνεται και για την περίοδο Κοσκωτά, αλλά και για την περίοδο Σαλιαρέλη; Γιατί ακούω και από τις δύο πλευρές, των δύο μεγαλύτερων κομμάτων, μονόπλευρη κριτική για την μία από τις δύο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κή μας άποψη, υπάρχουν σοβαρότατες ευθύνες και στην κυβέρνηση του ΠΑΣΟΚ, και σ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ν ενοχλούνται ορισμένοι συνάδελφοι, αν καταλογίζουμε ευθύνες σε αυτούς που κυβέρνησαν αυτό τον Τόπο, είτε παλαιότερα, είτ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υθύνη είναι όσον αφορά το νομοθετικό πλαίσιο και αν καλύπτει τις ανάγκες για να υπάρχει χρηστή διοίκηση και διαχείριση των πραγμάτων στο επαγγελματ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τηκε το 1979 ο ν.879, ο οποίος δεν εξασφάλιζε διαφάνεια για μία σειρά ζητήματα: Για την αγορά των ποδοσφαιριστών, για τα συμβόλαια και τη μισθοδοσία με τα πριμ κλπ. των ποδοσφαιριστών, των προπονητών και μία σειρά άλλα κενά, τα οποία διευκόλυναν να φτάσουμε στο σημερινό κατάν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εκ των υστέρων ο ν.1958/91, ο οποίος με ορισμένες διατάξεις καλύπτει κάποιες ανάγκες, όχι για το παρελθόν, μόνο για το μέλλον. Μ` αυτή την έννοια, λοιπόν, η επιμονή ότι με το ν.1958/91 θα λυθεί το σημερινό πρόβλημα των ΠΑΕ, το σημερινό πρόβλημα το Ολυμπιακού -που αφορά το παρελθόν και όχι το μέλλον- γεννά το ερώτημα, αν ανταποκρίνεται στην πραγματικότητα αυτή η εκτίμηση, ότι με την εφαρμογή του ν.1958/91 λύνονται όλ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ν.1958/91 έχει σοβαρά κενά, διογκώνει τις αρμοδιότητες τις ΕΠΑΕ. Αφήνει την ΕΠΑΕ, τη διαιτησία, την ΕΠΟ όλα αυτά τα κλειδιά για το επαγγελματικό ποδόσφαιρο, στα χέρια των συγκεκριμένων συμφερόντων που καθορίζουν τα πάντα στο επαγγελματικό ποδόσφαιρο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ό, από την έλλειψη επαρκούς νομοθετικού πλαισίου, δεν υπήρχε απ' όλες τις κυβερνήσεις μέχρι σήμερα η αναγκαία πολιτική βούληση, έστω και αυτές οι διατάξεις να εφαρμοστούν. Υπήρχε με το ν.879/79 ένα ελεγκτικό συμβούλιο, που μπορούσε να κάνει ελέγχους. Οι τότε υπουργοί, η τότε κυβέρνηση, αλλά και εκ των υστέρων όσο ίσχυε μέχρι και το 1991 ο ν.879/79, δεν έκαναν τους ελέγχους και δεν δραστηριοποίησαν αυτό το ελεγκτ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να γίνουν έλεγχοι και με άλλο τρόπο, από τη Νέα Δημοκρατία. Η Κυβέρνηση της Νέας Δημοκρατίας κυβερνά τον τόπο δύο χρόνια και φτάσαμε να γίνει κάποιος έλεγχος εδώ και 6 μήνες από την προηγούμενη αρμόδια Υπουργό. Έλεγχος με αμφίβολα αποτελέσματα γιατί στηρίχθηκε σε όσα στοιχεία έδωσαν οι διωκούντες στον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 κύριο πρόβλημα δεν είναι μόνο πώς θα λυθεί, αν θα λυθεί από δω και πέρα το πρόβλημα των ΠΑΕ, το πρόβλημα του Ολυμπιακού. Το κύριο πρόβλημα για μας είναι να καταλάβει ο φίλαθλος κόσμος, τι παιχνίδια παίζονται στην πλάτη του. Για μας -όπως τόνισαν και άλλοι συνάδελφοι- οι ΠΑΕ Πανιώνιος, ΑΕΚ, Λάρισα, Ολυμπιακός, δεν είναι οι μεγαλομέτοχοι, ούτε οι μεγαλοπαράγοντες, αλλά οι φίλαθλοι, οι οποίοι άγονται και φέρονται από τους δήθεν σωτήρες, οι οποίοι κοιτούν την προσωπική τους προβολή, το προσωπικό τους κύρος, για να λύσουν δικά τους επαγγελματικά, ή άλλα, προβλήματα. Και εδώ υπάρχει συναλλαγή -θα μπορούσα να το ονομάσω έτσι, ας είναι βαρειά η έκφραση- με τους εκάστοτε κυβερνώντες, είτε σαν κυβερνήσεις, είτε και με πρόσωπα κυβερνητικά ή άλλα πολιτικά πρόσωπα, στη βάση του αμοιβαίου οφέλους. Διότι πιστεύουν οι κυβερνήσεις, ορισμένα πολιτικά πρόσωπα, ότι βγαίνουν ωφελημένα σαν κόμμα ή σαν άτομα, αν επεκτείνουν την επιρροή τους, αν ελέγξουν τις ΠΑΕ και κυρίως τις ΠΑΕ που έχουν τη μεγαλύτερη απήχηση, όπως ο Ολυμπ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συγκεκριμένες τροπολογίες. Υπάρχει η άποψη ότι δε χρειάζεται καμία τροπολογία για να λυθεί το διοικητικό πρόβλημα του Ολυμπιακού. Να αφήσουμε τους μετόχους, τη γενική συνέλευση και να λυθεί το πρόβλημα στην πορεία με την ισχύουσα νομοθεσία.</w:t>
      </w:r>
    </w:p>
    <w:p>
      <w:pPr>
        <w:pStyle w:val="Style15"/>
        <w:rPr>
          <w:rFonts w:ascii="Courier New" w:hAnsi="Courier New" w:cs="Courier New"/>
        </w:rPr>
      </w:pPr>
      <w:r>
        <w:rPr>
          <w:rFonts w:cs="Courier New" w:ascii="Courier New" w:hAnsi="Courier New"/>
        </w:rPr>
        <w:t>Εμείς είμαστε κατηγορηματικά αντίθετοι σ' αυτήν την προοπτική. Ακόμη και να ακυρωθεί ή να μην συμπεριλαμβάνεται, να μην μετριέται η αύξηση του μετοχικού κεφαλαίου δεν βγαίνουμε από τα ίδια κυκλώματα τα οποία διοίκησαν τον Ολυμπιακό αυτό το διάστημα των τελευταίων χρόνων και τα οποία έχουν σοβαρότατες ευθύνες για τις εξελίξεις. Είναι γνωστό ότι αν δεν πάρουν μέρος στη Γενική Συνέλευση οι μετοχές της Τράπεζας Κρήτης, υπάρχει δυνατότητα είτε ο Σαλιαρέλης είτε η αντίπαλη παράταξη να πάρει στα χέρια του τη Διοίκηση του Ολυμπιακού. Ποιος μας εγγυάται ότι θα λυθεί το πρόβλημα; Έχουν δώσει εξετάσεις χωρίς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πορούσατε να μας παρακολουθήσετε τουλάχιστον εδώ, μια και δεν μας καλείτε ενώπιον του Ελληνικού Λαού στην τηλεόραση. Δεν ξέρω αν είναι προσωπική σας ευθύνη ή της τηλεόρασης που δεν κληθήκαμε και εμείς να πούμε τη γνώμη μας, εν πάση περιπτώσει όμως παρακολουθείστε μας λίγο εδώ προσ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που προτείνετε εσείς, να λυθεί το πρόβλημα το διοικητικό όχι μέσω της Γενικής Συνέλευσης αλλά μέσω του διορισμού, δεν νομίζουμε ότι είναι σωστός, γιατί ουσιαστικά ξέρουμε πώς γίνονται αυτοί οι διορισμοί, παρ' όλο που είναι θετικό ότι δεν διορίζει το Υπουργείο αλλά το Δικαστήριο, αλλά ξέρουμε πώς βγαίνουν αυτές οι αποφάσεις. Έχετε το μαχαίρι, έχετε και το πεπόνι και μπορείτε να δώσετε όποια διοίκηση κατά τη γνώμη σας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έχουμε ένα ερώτημα: Γιατί αφαιρέθηκαν τα πρόσωπα που είχατε σε ένα άλλο προσχέδιο, δηλαδή ο εκπρόσωπος του Υπουργείου Οικονομικών, εκπρόσωπος της Τράπεζας που είναι ο μεγαλύτερος δανε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Γιατί το ΠΑΣΟΚ και ο Συνασπισμός δεν τα ήθελ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Εμείς διαφωνούμε και λέμε καθαρά ότι θα έπρεπε να υπάρχουν στη διοίκηση εκπρόσωποι της Τράπεζας και του Κράτους και του Δήμου. Μπορούν οι υπόλοιποι να είναι άλλα πρόσωπα που θα αποφασίσε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δρόμος όμως με δεδομένη γενικά την πολιτική της Νέας Δημοκρατίας -όχι μόνο στο χώρο του Αθλητισμού αλλά και γενικά- δεν μας εγγυάται ότι θα έχουμε κάποια λύση, λύση εξυγίανσης του Ολυμπιακού για να μην έχουμε προβλήματ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δώ ότι αν δεν τον πάρει κάποιος μεγαλόσχημος επιχειρηματίας ο οποίος είναι υποψήφιος αγοραστής, μπορεί να επανέλθει στον Σαλιαρέλη. Ακόμη και να μην επανέλθει στον Σαλιαρέλη και να πάει στον συγκεκριμένο επιχειρηματία για τον οποίον γίνεται λόγος, ποιος μας εγγυάται ότι δεν θα έχουμε ανάλογα προβλήματα στο μέλλον; Όχι γιατί ηθελημένα εξ' αρχής κάποιος επιχειρηματίας αρνείται να εφαρμόζει τους νόμους, αλλά γιατί η πρακτική των κυβερνήσεων και της δικής σας μέχρι σήμερα, τους ανοίγει την όρεξη να μην πληρώνουν τον ΦΠΑ, να χρωστούν στο ΙΚΑ, να μην πληρώνουν στο Δημόσιο. Με αυτή την λογική μπορεί να έχουμε επανάληψη των ίδιων φα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δεν μπαίνουμε στο δίλημμα -εκτός αν με την ομιλία σας μας αποδείξετε ότι κάνουμε λάθος- να διαλέξουμε αν θα είναι ο Ολυμπιακός στα χέρια αυτής της ομάδας συμφερόντων ή της άλλης ομάδας συμφερόντων. Δεν παίρνουμε και την ευθύνη σε τελευταία ανάλυση γι' αυτό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 αυτήν την τροπολογία θα ήθελα να κάνω ένα-δυο επιμέρου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την αύξηση του εταιρικού κεφαλαίου με νέες εισφορές ή και με μετοχοποίηση, πρώτον, υφισταμένων υποχρεώσεων προς Τράπεζες και σβήσατε την μετοχοποίηση χρεών προς ασφαλιστικούς οργανισμούς. Είμαστε εντελώς αντίθετοι με μετοχοποίηση χρεών και προς Τράπεζες. Ποιος θα το αποφασίσει αυτό; Ο Υπουργός; Βεβαίως μπορείτε να επηρεάσετε τις Τράπεζες που βρίσκονται υπό κρατικό έλεγχο. Το ίδιο έγινε παλαιότερα με τις προβληματικές που τα χρέη τους μεταφέρθηκαν στις Τράπεζες, δηλαδή στις πλάτες του Ελληνικού Λαού. Εμείς διαφωνούμε με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ένα ερώτημα. Λέτε στην παρ. 4 στο εδάφιο ββ` για αναδιάρθρωση υφισταμένων υποχρεώσεων. Τι εννοείτε; Από ποιες υποχρεώσεις θα απαλλαγούν οι ΠΑΕ; Δεν μπορούμε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δεύτερη τροπολογία. Εμείς βλέπουμε ότι είναι υπαρκτός ο κίνδυνος για μια ΠΑΕ ή και περισσότερες να μην μπορέσουν να συνεχίσουν να λειτουργούν. Ενδιαφερόμαστε να λυθεί το πρόβλημα αυτό με ειλικρίνεια, υπολογίζοντας τους φιλάθλους. Πρέπει και αυτόν τον κόσμο που ενδιαφέρεται για το άθλημα να τον κατανοούμε και να προσπαθούμε να βρούμε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συζητήσουμε για τον αριθμό των δόσεων -δεν είμαστε κάθετα αντίθετοι- εάν εξασφαλιζόταν ότι δεν θα είναι χαριστική η ρύθμιση των χρεών. Είναι χαριστική; Είπατε στην αρχική σας ομιλία, ότι δεν είναι χαριστική. Ποια είναι η αλήθεια; Ότι χαρίζετε μεγάλο μέρος των προσαυξήσεων από τα ήδη βεβαιωμένα χρέη. Από τα χρέη που έχουν βεβαιωθεί μέχρι σήμερα χαρίζετε μεγάλο μέρος των προσαυξήσεων. Με τι τρόπο; Ανεβαίνει η προσαύξηση από την ημέρα που θα γίνει η βεβαίωση, εφόσον δεν πληρώσουν, 3% κάθε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χρέη λοιπόν, δεν έφθασαν στο ανώτατο επίπεδο του 120% που είναι το ανώτατο επίπεδο της προσαύξησης. Θα φθάσουν μετά από ένα, μετά από δύο, τρία, τέσσερα χρόνια. Εσείς όμως τους απαλλάσσετε από το επιπλέον. Αν δηλαδή σήμερα, με τη βεβαίωση που έγινε πριν από 6 μήνες είναι στο 3%, ή στο 6% ή στο 18%, από την αρχή ισχύος του νόμου δεν θα φθάσει καμία προσαύξηση μέχρι το 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γγελία -η οποία μοιράστηκε πιστεύω σε όλα τα κόμματα- του συλλόγου εργαζομένων στις εφορίες του Νομού Αττικής και Κυκλάδων, η οποία λέει συγκεκριμένα τι χαρίζεται για 4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λυμπιακό. Πληρώνονται κάποιες προσαυξήσεις με τις βεβαιώσεις μέχρι σήμερα, αλλά χαρίζονται 1.820.000.000 με τις βεβαιώσεις μέχρι σήμερα. Ξεχωριστά τι θα γίνει, θα μιλήσω, για τα χρέη που θα βεβαιωθού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ΑΕ Πανιώνιος. Μελλοντικές προσαυξήσεις από σήμερα, που χαρίζονται άμεσα 90 εκατομμ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Ε ΑΕΚ. Προσαυξήσεις που χαρίζονται άμεσα 25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ει το διοικητικό συμβούλιο των εφο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που αποδεικνύει ότι είναι χαριστική η ρύθμιση. Λέτε: "Στη ρύθμιση αυτή δύνανται να υπαχθούν και τα χρέη προς το Δημόσιο της παραπάνω κατηγορίας οφειλετών που θα βεβαιωθούν, είτε από φορολογικούς ελέγχους, είτε από άλλη αιτία, είτε κατ' εφαρμογή της Υπουργικής απόφασης 108, ή 107", για την οποία μας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εξευρεθούν νέα χρέη με νέους φορολογικούς ελέγχους, δεν υπάρχει καμία προσαύξηση. Δεν υπάρχει καμία προσαύξηση αν γίνει έλεγχος σε βάθος, διότι οι προσαυξήσεις αφορούν τους βεβαιωθέντες φόρους μέχρι της δημοσίευσης του συγκεκριμένου νόμου, μέχρι δηλαδή της ισχύος του συγκεκριμένου νόμου. Από δω και πέρα λοιπόν καμία προσαύξηση αν θα γίνει φορολογικός έλεγχος ή αν θα βρεθεί από άλλ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πάει σε φορολογικούς ελέγχους σε βάθος, αλλά γίνει συνοπτικός έλεγχος με βάση την 107 απόφαση του Υπουργείου Οικονομικών και αυτή η ρύθμιση είναι χα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ΚΚΕ καταγγείλαμε την 108 υπουργική απόφαση που άφησε περιθώρια σε επιχειρήσεις και σε άτομα ακόμα, συνοπτικά να ρυθμιστούν τα χρέ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ταδικάζουμε και την 107 απόφαση. Γιατί; Διότι στηρίζεται όχι σε πραγματικό έλεγχο σε βάθος, αλλά σε ό,τι δηλώσει η ΠΑΕ που θα έλθει και θα κάνει μια αίτηση και θα πει "θέλω να ρυθμίσω τα χρέη μου". Τι λένε τα βιβλία; Ας είναι ψεύτικα τα στοιχεία στα βιβλία, αν η εφορία δεν έχει άλλα στοιχεία, γίνεται ένα μικρό παζάρι και τελικά χωρίς ουσιαστικά έλεγχο σε βάθος, θα βεβαιωθούν φόροι, θα γίνει συμφωνία με συνοπτικό έλεγχο για πολύ χαμηλότερα ποσά. Θα είναι πολύ χαμηλότερα και θα τους χαρίσουμε και το 80% των προσαυξήσεων, με το 1/5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τε με αυτόν τον τρόπο, είτε με τον άλλο τρόπο, δηλαδή είτε με σε βάθος φορολογικούς ελέγχους και χωρίς προσαυξήσεις, είτε με συνοπτικούς ελέγχους, που θα μας οδηγούν σε χαμηλότερο ποσοστό χρεών και με 20% μονάχα των προσαυξήσεων, έχουμε δεύτερο τρόπο χαρίσματος μεγάλων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γι' αυτούς τους λόγους, δεν μπορούμε να συζητήσουμε και τον αριθμό των δόσεων. Πραγματικά, θα θέλαμε και για τον Ολυμπιακό και για τις άλλες ΠΑΕ, όσες πραγματικά έχουν πρόβλημα, να βρισκόταν μια λύση, αλλά όχι με χρήματα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 όσον, λοιπόν, κύριε Υπουργέ, δεν αλλάξουν αυτές οι ρυθμίσεις και εφ' όσον δεν μας δώσατε σαφείς απαντήσεις, που να μας πείθουν για το δρόμο που πρέπει να ακολουθηθεί, σε σχέση με τα διοικητικά, ότι λύνει το πρόβλημα ο δρόμος που έχετε επιλέξει, εμείς θα αναγκαστούμε να καταψηφίσουμε και τις 2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Κύριε Πρόεδρε, είναι αλήθεια ότι ο Ολυμπιακός στη μακρόχρονη ιστορία του είχε ένα κακό αλυσιδωτό συναπάντημα. Συνάντησε στην πορεία του τον Κοσκωτά, τον οποίο μέσα από ρωμαϊκό θρίαμβο υποδέχθηκε ο κ. Ανδριανόπουλος, σημερινός Υπουργός Βιομηχανίας και Εμπορίου και στη συνέχεια τον πήρε ο Σαλιαρέλης, ο οποίος φυγάδευσε τον Κοσκω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τελευταία χρόνια πολλά λέγονται και γράφονται. Όμως η Κυβέρνηση μένει απαθής. Πωλείται ο Ντέταρι, ανακοινώνεται το συμβόλαιό του, το 1990 και μόλις από τον Ιούλιο του '91 διατάσσεται ο έλεγχος, όταν μία αθλητική εφημερίδα ανέφερε αυτό το γεγονός. Και ακόμα, γίνεται η αγοραπωλησία των Σοβιετικών, δεν πληρώνεται το ΦΠΑ και τόσα άλλα και η Κυβέρνηση εφησυχάζει. Και σήμερα, μετά από 2,5 χρόνια περίπου, έρχεται για να δώσουμε λύση σε κάτι, που θα μπορούσε να είχε λυθεί εδώ και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αυτό της καθυστέρησης, της ολιγωρίας επισημαίνει και ο ερασιτέχνης Ολυμπιακός, που σίγουρα δεν ανήκει στην παράταξή μας. Όμως οφείλουμε να επισημάνουμε ορισμένα από αυτά που επισημαίνει στο έγγραφό του: "Θα υπενθυμίσουμε,- λέει,- ακόμα και τα τελευταία γεγονότα, που αφορούν στην αγορά των 3 Σοβιετικών αθλητών με τα πολλά συμβόλαια, εξαιτίας των οποίων η ΔΟΥ του Πειραιά, διεκδικεί από τον Ολυμπιακό για ΦΠΑ 1.3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ατ. δραχμές". Και βεβαίως, ενώ όλα αυτά εγένοντο, από την άλλη πλευρά ο Σαλιαρέλης ενεφανίζετο ότι είναι κάτοχος πλέον του 50% των μετοχών της ΠΑΕ, χωρίς ποτέ να ελεγχθεί από την Πολιτεία πόθεν προήλθαν τα χρήματα αυτά. Και έφθασε βέβαια στο σημείο ο αλλοδαπός προπονητής να προσφύγει στα Δικαστήρια, για να πάρει τους μισθούς του. Ω, ποίος διασυρμός του ενδόξου συλλόγου στην Ελλάδα, αλλά και στο εξωτερικό! Εύλογα, λοιπόν, ο ερασιτέχνης Ολυμπιακός επισημαίνει την ολιγωρία της Κυβέρνησης και ιδιαίτερα των αρμοδίων Υπουργών Αθλητισμού, που παρήλασα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όμως σήμερα έρχεται η Κυβέρνηση με τόση καθυστέρηση; Κι εδώ θα ήθελα να απαντήσω στον κ. Βουγιουκλάκη, που ρωτά, πού σχετίζεται η υπόθεση Τσοβόλα με τη σημερινή. Μα, εάν ήταν νόμος η σημερινή τροπολογία, η όποια πράξη Τσοβόλα, θα ήταν ατιμώρη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αταδικάστηκε ο συνάδελφός μας Τσοβόλας για ρύθμιση οφειλής 270 εκατ., ύστερα από γνωμοδότηση, όπως κι εδώ υπάρχει, του νομικού συμβούλου, ύστερα από εμπράγματες ασφάλειες και από εγγυήσεις που υπήρ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οι όποιες μπορούσε να θεωρήσει κανένας οφειλές θα υπήρχαν από την υπογραφή της σύμβασης και μετά. Μα, εδώ υπάρχει κάτι το σκανδαλώδες. Για πρώτη φορά με αυτή τη ρύθμιση διεκδικείτε πραγματικά παγκόσμια πρωτοτυπία. Αναφέρομαι σ' αυτό που αναφέρει η έκθεση και αναφέρει εδώ η τροπολογία, δηλαδή, ότι και για χρέη τα οποία δεν έχουν βεβαιωθεί, τα οποία θα δημιουργηθούν στο μέλλον μέχρι τον Ιούνιο του 1992 από αυτή τη στιγμή προβλέπεται ρύθμιση για επόμενο χρέος, το οποίο ακόμη δεν έχει βεβαιωθεί. Αυτό δεν έχει ξανασυμβεί ποτέ και δεν υπάρχει τέτοια ρύθμιση στο παρελθόν και ούτε πρόκειται να υπάρξει στο μέλλον παρα μόνο αυτή η σκανδαλώδης ρύθμιση, η οποία σε τελευταία ανάλυση δεν νομίζω να λύσει το πρόβλημα των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τις διατάξεις αυτές των τροπολογιών ρυθμίζεται να δοθούν οι φόροι σε εξήντα μηνιαίες δόσεις και για το ΦΠΑ σε ενενήντα μηνιαίες δόσεις. Ακόμη, θα πρέπει να δούμε ότι με την τροπολογία επιβάλλεται ένας κομματικός -θα έλεγα- έλεγχος και δίνει τη δυνατότητα στον Υπουργό Αθλητισμού να παρεμβαίνει μέσα από το πρωτοδικείο και να διορίζονται κάποιοι συγκεκριμένοι αρεστοί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ακόμα να επισημάνω, ότι αυτή η ειδική έκθεση -σελίδα 4- είναι ένα μνημείο ανομίας, θα έλεγα, όταν η ίδια τολμά να γράφει ότι από την απαλλαγή από προσαυξήσεις εκπρόθεσμης καταβολής των χρεών των ΠΑΕ, που θα καταβληθούν μετά την έναρξη της ισχύς του νομοσχεδίου, θα επέλθει απώλεια εσόδων του Δημοσίου που δεν μπορεί να καθοριστεί. Ακούσατε: Η απώλεια αυτή θα αντιρροπηθεί, λέει, από την εξασφάλιση της είσπραξης των οφειλών των ΠΑΕ. Αυτό βέβαια είναι πέρα για πέρα απαράδεκτο, γιατί σε καμιά περίπτωση αυτό δεν εξασφαλίζεται, απλά είναι μια σαπουνόφουσκα ή είναι κάτι για να γραφτεί και να δικαιολογηθούν τ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προχωρήσω και θα πω ότι έστω όλη η Βουλή συμφωνούσε και ψηφιζόταν διάταξη. Αυτή η διάταξη μπορεί να δώσει λύση στο θέμα που σήμερα έχει γεννηθεί; Νομίζω ότι οι συνάδελφοι της ίδιας της Νέας Δημοκρατίας μίλησαν για τορπίλη, για νάρκη στα θεμέλια του Ολυμπιακού. Ο κ. Τραγάκης απέδειξε ότι πράγματι δεν μπορεί να είναι αποτελεσματική αυτή η ρύθμιση και ακόμα ο κ. Νταϊφάς είπε ότι αυτή η ρύθμιση θα οδηγήσει τον Ολυμπιακό να είναι αιώνιος κομπάρσος. Εύγλωττα όμως κάποιος αθλητικογράφος γράφει πολύ σημαντικά πράγματα. Λέει: "Υποθέτουμε ότι το νομοσχέδιο του Ολυμπιακού ψηφίζεται από την Βουλή των Ελλήνων και μετατρέπεται σε νόμο. Ας προσπαθήσουμε να προβλέψουμε τη συνέχεια. Διορίζεται από το πρωτοδικείο κάποια προσωρινή διοικούσα επιτροπή. Με δεδομένη την αρνητική στάση του Σωκράτη Κόκκαλη -συμπτωματικές ρυθμίσεις- η επιτροπή θα αποτελείται, είτε από άτομα προηγούμενων διοικήσεων, είτε από άτομα κυβερνητικής εμπιστοσύνης. Όπως και να έχει, η διοικούσα επιτροπή θα πρέπει να πληρώνει 11 εκατ. δρχ. το μήνα. Η ΠΑΕ Ολυμπιακός αδυνατεί να δίνει αυτά τα ποσά. Εφόσον οι δόσεις καθυστερήσουν δυο μήνες, το πληρωτέο ποσό ύψους 3,5 δισ. θα γίνει αμέσως απαιτητό και όπερ το πιθανότερο, το ποσό δεν θα καταβληθεί και η εταιρεία θα κηρυχθεί σε πτώχευση. Με άλλα λόγια ό,τι έπρεπε να γίνει από πέρσι, θα γίνει σε μερικούς μήνες, χωρίς κανείς απολύτως να έχει την ευθύνη. Η ΠΑΕ Ολυμπιακός θα οδηγηθεί σε πτώχευση και ο νέος Ολυμπιακός θα παραδοθεί στους νέους σωτήρες αγνός ως λευκή παρθένα. Και αν η ενδεχόμενη αποδέσμευση των ποδοσφαιριστών μπορεί να δημιουργήσει πρόβλημα στο προξενιό, ο Λαός να είναι καλά που ξέρει να απαιτεί. Έξυπνο. Μόνο που κανείς μέχρι τη στιγμή ακόμα και με αυτό το έξυπνο σχέδιο δεν μπορεί να προβλέψει επακριβώς το μέλλον. Διότι για μια παρθένα πολλοί θα είναι οι ενδιαφερόμενοι. Όσο για τον κ. Παπαγεωργόπουλο, έτσι που έπαιξε ας αρκεστεί να κρατήσει το ματωμένο σεντόνι του γάμου. Όποιος και αν είναι ο γαμπρός, του αρέσει δεν του αρέσει. Διότι το κάτι παραπάνω, κάτω από αυτές τις συνθήκες θα είναι ακόμη χειρότερο γι'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ον κ. Παπαγεωργόπουλο είναι πράγματι ατυχής η συγκυρία που ήρθε στο Υπουργείο Αθλητισμού. Γιατί εμείς περιμένουμε, παρά τις αντίθετες πολιτικές μας θέσεις να μεταλαμπαδεύσει και στο ποδόσφαιρο την ευγενή άμιλλα και όσα από εκεί εδίδαξε και όπως τίμησε τη Χώρα μας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του επισημάνω ότι θα πρέπει να είναι έξω από τις όποιες αντιπαραθέσεις, από κάποιες μικρές ή μεγάλες παρεμβάσεις σε Ομοσπονδίες ή αλλού, γιατί πραγματικά ο αθλητισμός έχει μόνο τα αθλητικά χρώματα. Άσχετα αν ο κ. Σκυλλάκος δεν είπε μία καλή λέξη για τον Ολυμπιακό, παρ` ότι ο Ολυμπιακός έχει ερυθρόλευκα χρώματα, παρ` ότι έχει τρεις Σοβιετικούς, έχει προπονητή, αν θέλετε, από την πάλαι ποτέ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λοιπόν, κλείνοντας πιστεύω ότι αν θέλουμε να δώσουμε λύση στο πρόβλημα του Ολυμπιακού, κύριε Υπουργέ, πρέπει να αποσύρετε την τροπολογία και θα πρέπει εν πάση περιπτώσει να έλθει το νομοσχέδιο κανονικά, όπου να βάζει πια συγκεκριμένους όρους, συγκεκριμένες εγγυήσεις, έτσι ώστε να μην έρχονται κάποιοι να πάρουν από τον αθλητισμό, να έρχονται να 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ιδιαίτερα στις μεγάλες ΠΑΕ είναι εκείνοι που έρχονται χωρίς όρους και εγγυήσεις, εκείνοι που θέλουν να διευρύνουν το προφίλ τους, να διευρύνουν τις οποιοσδήποτε επαγγελματικές τους δραστηριότητες και βεβαίως έχουμε αυτά τα αποτελέσματα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τό που πρέπει σήμερα να βγει από εδώ είναι ότι ο Ολυμπιακός, ένας σύλλογος με τέτοια ιστορία, δεν μπορεί σε καμία περίπτωση να σβήσει και σε καμία περίπτωση δεν μπορούν βεβαίως ούτε οι αθλητές να αλλάξουν στέγη. Πιστεύω ότι ο Λαός του Ολυμπιακού, εάν η Βουλή δεν φθάσει σε ένα σωστό νομοσχέδιο θα επιβάλει πραγματικά τη λύση. Και ευχαριστώ τον Πρόεδρο του ΠΣΑΠ που παρακολουθεί πιο πολύ από τους άλλους εδώ σ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Κατσιφάρα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άγγελ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θα είμαι σύντομος. Απλώς θα πω δύο λόγια, επειδή άκουσα τον κ. Σκυλλάκο προηγουμένως να ομιλεί περί Α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τονίσω ότι το νομοσχέδιο αυτό, οφελεί όλες τις ΠΑΕ, περισσότερο βεβαίως τον Ολυμπιακό, για να είμαστε ειλικρινείς. Και όταν μιλάω για την ΑΕΚ, μιλάω για ένα ποσό 300 εκατ. δραχμών περίπου, βεβαιωμένα μέχρι 30.12.91 και θα πληρώνει κάπου 4,5 εκατ. τη δόση για να ξεχρεώσει, ένα χρέος που εν πάση περιπτώσει είναι φυσι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έχρι εδώ τα πράγματα είναι καλά. Αλλά ο Ολυμπιακός με τόσα δισεκατομμύρια τα οποία οφείλει είναι σωστό να μπαίνει στην ίδια πλάστιγγα, κύριε Υπουργέ, με την ΑΕΚ και τις άλλες ΠΑΕ; Διότι αυτή τη στιγμή κάποιος ο οποίος θέλει να πάρει τον Ολυμπιακό, θα τον πάρει σχεδόν χωρίς να πληρώσει δραχ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κάτι ακόμα. Δεν γνώριζαν αυτοί οι οποίοι παρέδιδαν τον Ολυμπιακό στον Κοσκωτά ή σε οποιονδήποτε άλλο, δεν θα έπρεπε να είχαν κάνει κάποιο έλεγχο, τον οποίο η ΑΕΚ έχει ήδη κάνει; Γιατί ο μεγαλομέτοχος της ΑΕΚ, όταν παρουσιάζονται μνηστήρες να αγοράσουν την ΠΑΕ ΑΕΚ, ελέγχει τους πάντες και τα πάντα και πρώτα εξασφαλίζει την εντιμότητα και την οικονομική ευρωστία του αγοραστού και εν συνεχεία απαντά, ναι ή όχι. Δεν θα έπρεπε, λοιπόν, να υπάρξουν κάποιες κυρώσεις γι' αυτούς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ι οδήγησαν στο χάος αυτό τον Ολυμπιακό ώστε να είναι τόσα δισεκατομμύρια μέσα; Διότι βεβαίως εμφανίζεται κάποιος σήμερα, κάποιος αύριο, γνωστοί είναι δεν θέλω να αναφερθώ σε ονόματα, και θέλει να πάρει τον Ολυμπιακό. Και ποιος θα είναι εκείνος ο οποίος δεν θέλει να πάρει τον Ολυμπιακό με μηδέν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ήθελα να τονίσω ιδιαιτέρως, κύριε Υπουργέ, ότι κάποιες κυρώσεις πρέπει να υπάρξουν. Πλην των ποινικών που γνωρίζουμε όλοι, που έχουν ήδη ακολουθήσει, υπάρχουν και διοικητικές ποινές οι οποίες αφορούν τους προκατόχους, αυτούς δηλαδή που παρέδωσαν τον Ολυμπιακό σε απατεώνες και σε πολύ υψηλά επίπεδα τα οικονομικά χρέη που δυστυχώς είναι αδύνατο να πληρώσει. Γιατί ξεγελιόμαστε. Έχουμε το ΠΡΟ-ΠΟ, έχουμε τα αθλητικά έργα. Αν αφήσουμε τις ΠΑΕ να διαλυθούν, οπωσδήποτε είναι εις βάρος του Ελληνικού Αθλητισμού. Πρέπει να τις συγκρατήσουμε από την οικονομικ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ρέπει επαναλαμβάνω και το τονίζω ιδιαίτερα, να υπάρξουν κάποιες κυρώσεις, για τους τέως διοικούντας, να μην ασχολούνται π.χ. αυτοί οι οποίοι οδήγησαν τον Ολυμπιακό στο οικονομικό αδιέξοδο - το φέρνω σαν παράδειγμα διότι περί αυτών πρόκειται- και να μη μπορεί να διοικήσει ξανά αυτός ο οποίος τον οδήγησε σ' αυτή την κατάσταση τον οικονομικό όλεθρο που έχει φθά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γνωστά τα αποτελέσματα, των τότε διοικήσεων της ΠΑΕ Ολυμπιακός είναι γνωστές όλες οι ενέργειες και όλες οι κακές διαχειρίσεις που οδήγησαν στη σημερινή κρίση τον Ολυμπιακό. Τα πάντα έχουν γίνει όταν βασίλευε στον Ολυμπιακό ο Κοσκωτάς και με το γνωστό "Grαcia Koskota", αγορές, πούλμαν, ποδοσφαιριστές κ.λπ. και όλα ήσαν ωραία και καλά. Αυτά όμως όλα σήμερα αποτελούν το κεφάλαιο της εταιρείας του Ολυμπιακού. Η ΑΕΚ δεν έχει κάνει τίποτα, το παράνομο. Απλούστατα είναι φυσιολογικά τα χρέ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αβέφσκι τραυματίσθηκε προχθές και δεν έχουμε αντικαταστάτη. Επίσης η ΑΕΚ το ΦΠΑ, με τον Οκόνσκι το πλήρωσε. Κατά συνέπεια, δεν χρωστάμε ΦΠΑ, δεν κάνανε μεταγραφές για να χρωστάνε ΦΠΑ. Δεν ξέρω ο Παναθηναϊκός, αν έχει ελεγχθεί ή αν έχει πληρώσει, αυτό δεν με αφορά, αλλά η ρύθμιση βεβαίως αφορά όλες τις άλλες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ροσθέσω ότι η ρύθμιση επιβάλλεται και καλώς κάνατε διότι θα πρέπει κάποτε αυτές οι ΠΑΕ να λειτουργήσουν προς το συμφέρον του ποδοσφαίρου και το καλό του Ελληνικού Αθλητισμού γενικότερα. Γιατί το ποδόσφαιρο όπως γνωρίζουμε, είναι το άθλημα εκείνο, που τραβάει όλο τον κόσμο στα γήπεδα, φέρνει τα χρήματα για να φτιάξουμε τα έργα, τις διάφορες αθλητικές εγκαταστάσεις κ.λπ. Αλλά οπωσδήποτε θα πρέπει επαναλαμβάνω να επιβληθούν κυρώσεις σ' αυτούς οι οποίοι οδήγησαν και στη συγκεκριμένη περίπτωση τον Ολυμπιακό στο οικονομικό χάος αυτό. Διότι έπρεπε να ελέγξουν πρώτα, σε ποια χέρια παραδίδεται ο Ολυμπιακός, ποιός είναι ο Κοσκωτάς. Σε ποιά χέρια τον παραδίδει, ποιός είναι ο Σταύρος, ο Γιώργος. Γιατί κάπως έτσι έφθασε στον Σαλιαρέλη -που δεν με ενδιαφέρει και δεν με απασχολεί είναι ξένα χωράφια και δεν θέλω να επεισέλθω εκεί- και όχι σήμερα αυτοί οι άνθρωποι οι οποίοι οδήγησαν τον Ολυμπιακό στο χρέος των δισεκατομμυρίων στο χάος αυτό το οποίο βρίσκεται, σήμερα να αναμένουν να ξαναπάρουν τον Ολυμπιακό στα χέρια τους- δεν με ενδιαφέρει οποιοιδήποτε και να είναι αυτοί- με μηδέν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Γιατί λέτε με μηδέν χρέος; Εξηγή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ΠΑΠΑΝΙΚΟΛΑΟΥ: Κύριε Υπουργέ, είναι μηδέν χρέος. Δυστυχώς μηδέν χρέο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άτι; Λέμε μια παρακράτηση από τις επιχορηγήσεις. Έχει γίνει και στο παρελθόν. Και σας λέω το εξής. Πόσα εκατομμύρια θα πάρει ο Ολυμπιακός φέτος, η ΑΕΚ, ο Παναθηναϊκός, για παράδειγμα; Θα κρατήσουν πόσα; 500.000; Τα υπόλοιπα χρήματα, πως θα τα πάρουν; Είναι γνωστές οι μέθοδοι αυτές οι οποίες κατά καιρούς εφαρμόζονται και δεν μπορούν να τα εισπράξουν. Γιατί αν μπορούσαμε να τα εισπράξουμε τα χρήματα, με τους γνωστούς νομικούς τρόπους δεν θα κάνατε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πράξεις είναι, κοινοποιούνται τα κατασχετήρια, τα ξέρετε καλύτερα από μένα, ειδοποιούμε την άλλη ομάδα δίνει μια εγγυητική επιστολή, παίρνουμε τα εισιτήρια, τα δίνουμε στους συνδέσμους, κατά συνέπεια, από εισπράξεις, δεν μπορούμε να πάρουμε τίποτα. Ακίνητη περιουσία δεν έχουμε. Το μοναδικό κεφάλαιο το οποίο έχει μια ΠΑΕ είναι κάποιος καλός ποδοσφαιριστής. Φυσικά, δεν κατάσχεται ο ποδοσφαιρ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ώ λοιπόν: Αν δεν πληρωθεί η δόση, ή εν πάση περιπτώσει κρατήσουμε από την επιχορήγηση που θα κάνει 500.000 δρχ., 1 εκατ., 1,5 εκατ., 2 εκατ., 3 εκατ. θα εξοφ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Η κρατική επιχορήγηση μέσω του ΠΡΟ-ΠΟ είναι κατά μέσο όρο 10 εκατ.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Πόσα θα κρ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εξοφλήσει αυτά τα δισεκατομμύρια που είναι μέσα η ΠΑΕ και τα χρωστάει; Αποκλείεται. Για την ΑΕΚ ναι, κανένα πρόβλημα. Στο κάτω-κάτω της γραφής πλήρωναν 8 εκατ., θα πληρώνουν 4,5 εκατ. Μας εξυπηρετεί άμεσα. Αλλά από κει και κάτω, μπορεί να καλύψει το ποσό αυτό το οποίο οφείλει; Εν πάση περιπτώσει, κάποια ρύθμιση να γίνει για να σωθεί το ελληνικό ποδόσφαιρο και να ενισχυθεί ο Ελληνικός Αθλητισμός. Αλλά οπωσδήποτε, κατά τη γνώμη μου, θα πρέπει να εφαρμόσετε κυρώσεις, έστω να μη μπορεί οποιοσδήποτε όμιλος φυσικών ή νομικών προσώπων που υπήρχε πριν ή ασχολήθηκε καθ' οιονδήποτε άλλο τρόπο με τον Ολυμπιακό στο παρελθόν να μην έχει δικαίωμα να ξαναέλθει στα χέρια του. Διότι τους θεωρώ οπωσδήποτε υπεύθυνους διότι δεν έκαναν αυτές τις ενέργειες τις οποίες έπρεπε να κάνουν, έστω και από αμέλεια ακόμα για να μη περιέλθει ο Ολυμπιακός στα χέρια τα γνωστά που περιήλθε και έφθασε να χρωστάει στα τεράστια αυτά δυστυχώς ποσά των δισεκατομμυρίων δραχμών και να βρισκόμεθα σήμερα μάρτυρες μιάς μεγάλης σπατάλης Ντέταρι κ.λπ. κ.λπ. ήδη έχει προφυλακισθεί ο έκπτωτος πρόεδρος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ροχωρήσω περισσότερο. Απλώς επαναλαμβάνω ότι η ρύθμιση είναι καλή έπρεπε να γίνει, αλλά θα έπρεπε οπωσδήποτε να γίνει κάποιος διαχωρισμός ανάλογα με τις άλλες ΠΑΕ. Διότι όλες βέβαια τις ευνοεί, αλλά δεν μπορεί να είναι ίση μεταχείριση των 300 εκατ. με τα 8 δισ. π.χ. και να αποκλεισθούν αυτοί οι κύριοι οι οποίοι οδήγησαν τον Ολυμπιακό στο οικονομικό αυτό χά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Κύριε Πρόεδρε, δεν υπάρχει αμφιβολία και νομίζω ότι κανένας δεν αντείπε, ότι υπάρχει ένα πρόβλημα. Και το πρόβλημα που υπάρχει σήμερα στις ΠΑΕ, είναι τα διάφορα χρέη, τα οποία έχουν κυρίως προς τους κρατικούς οργανισμούς. Δεν νομίζω να διαφωνεί κανείς σ` αυτό. Από κει και πέρα ανεπτύχθησαν πάρα πολλές θεωρίες, προβλήθησαν ισχυρισμοί και αιτιάσεις από μέρους της Αντιπολιτεύσεως, χωρίς όμως κανένας να αγγίζει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υπαρκτό. Είναι ένα πρόβλημα, το οποίο αυτή τη στιγμή υποχρεούμεθα -η Πολιτεία- να το λύσουμε. Θα πρέπει, λοιπόν, να υπομνήσω στους κυρίους συναδέλφους, κύριε Πρόεδρε, το εξής: Όταν για πρώτη φορά έγινε ο θεσμός της ΠΑΕ, το 1979, η Πολιτεία το έκανε αυτό και προχώρησε στο διαχωρισμό του ερασιτεχνικού από το επαγγελματικό ποδόσφαιρο, γιατί ήθελε να εφαρμόσει τα μέχρι τότε ισχύοντα σε άλλα κράτη της Ευρώπης, το θεσμό δηλαδή του επαγγελματ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άφησε τον κρατικό παρεμβατισμό. Και γιατί δεν τον άφησε τον κρατικό παρεμβατισμό, όπως και στην Ιταλία, και στη Γαλλία; Γιατί εμείς είχαμε και εξακολουθούμε να έχουμε πράγματι τον αθλητισμό πάνω απ' όλα. Γι' αυτό και η αιτιολογική έκθεση της μιας από τις δύο τροπολογίες, η οποία πραγματικά, με δύο φράσεις της, ότι "επιώκεται" με τις παρούσες τροπολογίες η θέσπιση εξαιρετικών διαδικασιών και ρυθμίσεων, που αποβλέπουν στη διασφάλιση της συνέχισης των ΠΑΕ ως οικονομικών και κοινωνικών ενοτήτων", είναι αυτό ακριβώς που σήμερα θέλουμε να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ώτημα είναι. Ο θεσμός της ΠΑΕ θεσπίσθηκε από το 1979. Σε ποιον έμεινε η υλοποίηση αυτού του θεσμού; Σε ποιον εναπόθεσε τις ελπίδες του ο αθλητικός κόσμος να υλοποιήσει εκείνον τον θεσμό, που έγινε για πρώτη φορά το 1979; Δυστυχώς, στις Κυβερνήσεις του ΠΑΣΟΚ. Επί 9 χρόνια για την ακρίβεια,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υλοποιούσαν τον θεσμό εκείνο, που σήμερα κατακρίνουν και με διάφορες υπουργικές αποφάσεις του Γενικού Γραμματέα Αθλητισμού και του Υφυπουργού Αθλητισμού παρενέβαιναν, όχι για να φτιάξουν το ισχύον καθεστώς τότε, αλλά ακριβώς αντίθετα, για να παρερμηνεύσουν και να κάνουν τέτοιες παρεμβολές, ούτως ώστε να επιτυγχάνουν τις σκοπιμότητες που επιζητούσαν και όχι τον επιδιωκόμενο σκοπό που εκείνος ο νόμος του 1979 επεδίω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ικρή αλήθεια. Και ήλθαμε εμείς, σαν Κυβέρνηση πέρσι και κάναμε έναν νέο νόμο, τον 1958. Και θυμάμαι πάρα πολύ καλά, τότε που συζητήθηκε εδώ μέσα, τι πράγματι πήγαμε να διορθώσουμε. Διορθώσαμε τα ισχύοντα τότε αθλητικά πράγματα, τα αφορώντα το ποδόσφαιρο, με τις θαυμάσιες διατάξεις, που μπορεί να μην είναι στο 100% τέλειες, είναι, όμως, κατά μεγάλο ποσοστό, τέλειες, όπως τα άρθρα 31 έως 41. Με τις ασφαλιστικές δηλαδή δικλείδες που τέθησαν με τις οποίες θα ελέγχουμε, του λοιπού, τις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αυτά που θέλουμε να ρυθμίσουμε σήμερα, μπορούμε να τα λύσουμε με το υπάρχον νομικό καθεστώς; Ποιες είναι οι θέσεις των αξιότιμων κ. συναδέλφων της Αντιπολιτεύσεως; Ποιες είναι εκείνες οι διατάξεις που διασφαλίζουν αυτό το οποίο πάμε να ρυθμί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ατί ορισμένοι συνάδελφοι θέλησαν, να παρομοιάσουν εκείνη την ατυχή, πράγματι, περίπτωση του συναδέλφου κ. Τσοβόλα με τη σημερινή ρύθμιση. Αλλά ξεχνούν ότι η ρύθμιση εκείνη αφορούσε ενός μεν του κ. Τσοβόλα σαν κράτος, και αφ' ετέρου τον Καλκάνη και η ρύθμιση κάποιων χρεών του, με την ισχύουσα τότε νομοθεσία. Ενώ σήμερα, έχουμε τη ρύθμιση του κ. Παπαγεωργόπουλου και από την άλλη πλευρά τον αθλητισμό, τον Ολυμπιακό, ή οποιαδήποτε ΠΑΕ, η οποία χρωστά. Αυτή είναι η διαφορά, κ. Συνάδελφοι, η οποία δεν μπορεί να παραλληλισθεί με την περίπτωση ρύθμισης των χρεών Καλκ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το πάτε, λοιπόν, εκεί, γιατί έγινε μία ρύθμιση, τιμωρήθηκε ένας άνθρωπος γιατί δεν το επέτρεπε η τότε η ισχύουσα νομοθεσία και ακριβώς γι' αυτό τροποποιούμε σήμερα τη νομοθεσία και συνεπώς το πρόβλημα είναι εάν θα λυθεί με τη ρύθμιση αυτή, αυτό που θέλουμε. Αυτό είναι που πρέπει να ψάξουμε όλοι, να δούμε πώς μπορούμε να το λύσουμε. Υπαρκτό το πρόβλημα. Χρωστάνε πράγματι οι αθλητικές εταιρείες και αυτές ενώ τις κατακρίνουμε από την άλλη μεριά κάθε εβδομάδα περιμένουμε τα κέρδη του ΛΟΤΤΟ και του ΠΡΟ-ΠΟ για να φτιάξουμε τα περισσότερα αθλητικά μας έργα. Και μη μου πει κανείς ότι τα αθλητικά έργα γίνονται από άλλα χρήματα πλην αυτών τα οποία εισπράττονται από τους ποδοσφαιρικούς αγώνες. Αυτή είναι η αλήθεια. Και ερχόμαστε σήμερα εμείς να ρυθμίσουμε τα χρέη τους είτε είναι του Ολυμπιακού, είτε άλλης οποιασδήποτε ΠΑΕ θέλετε να δεχθώ αυτό που είπε ο συνάδελφος κ. Νιώτης ότι τάχα υπάρχουν ατασθαλίες στη διαχείριση αυτής καθ' εαυτής της ΠΑΕ Ολυμπιακός; Να το δεχθώ προς στιγμήν αλλά ξεχνάτε ότι υπάρχουν διατάξεις που αυτή τη στιγμή διοικούνται η ΑΕ ή ΠΑΕ και το ερώτημα είναι πώς μπορούμε να υπεισέλθουμε εμείς, στη διοίκησή τους; Δέχομαι ακόμα προς στιγμή, κύριε συνάδελφε, ότι πράγματι το κεφάλαιο, το οποίο έβαλε ο Σαλιαρέλης είναι παράνομο. Με το να είναι όμως παράνομο το πρόβλημα των χρεών, και άν ακόμα το κεφάλαιο του Ολυμπιακού μειωθεί το χρέος εξαφανίζεται αυτοστιγμής; Μα, ασφαλώς όχι. Γιατί εμείς το χρέος θέλουμε να διορθώσουμε, αυτό το χρέος θέλουμε να τακτοποιήσουμε των ποδοσφαιρικών ανωνύμων εταιρειών. Το νομικό πλαίσιο, λοιπόν, που υπάρχει, κύριοι, σήμερα δεν το επιτρέπει και γι` αυτό ακριβώς, οι κύριοι συνάδελφοι το μόνο που είπαν είναι μήπως και με αυτή τη ρύθμιση δεν θα μπορέσουν να ανταπεξέλθουν οι μεγάλες εταιρείες που έχουν μεγάλα χρέη. Αυτό ίσως να είναι σωστό, όπως και για τις μικρές που η ρύθμιση του ελαχίστου ποσού της δόσεως των 500.000 δραχμών, εν παρενθέσει εδώ, κύριε Υπουργέ, αδικεί πολλές μικρές εταιρείες οι οποίες ενώ θα έχουν μόνο 10.000.000 χρέη τις υποχρεώνετε να πληρώνουν τουλάχιστον 500.000 το μήνα, ενώ μπορούν με τις 60 δόσεις να καταβάλουν μικρότερο ποσό γι' αυτό πιστεύω να το διορθώσετε μέχρι να τελειώσει η συζήτηση. Άρα, λοιπόν, τι επιδιώκεται με το σημερινό πλαίσιο του νομοσχεδίου με τις δύο τροπολογίες; Η μία ρυθμίζει τα χρέη προς το Δημόσιο και φυσικά η τελευταία παράγραφος της εισηγητικής εκθέσεως του κυρίου Τσούτσου, ο οποίος τάχα έδωσε αφορμή εδώ σε ορισμένους να αντιλέξουν γι` αυτό το πράγμα, νομίζω ότι και η παράγραφος αυτή του κ. Τσούτσου είναι λάθος, διότι στην παράγραφο 4 της ρυθμίσεως, αναφέρεται ότι πράγματι σε περίπτωση καθυστερήσεως δύο συνεχών δόσεων, τότε διακόπτεται αμέσως η ρύθμιση των δόσεων και καθίσταται απαιτητό το όλο χρέος υπολογιζομένων άμα των προσαυξήσεων εκπρόθεσμης καταβολής με βάση τα στοιχεία της βεβαίωσης. Αυτό έρχεται σε αντίθεση με όσα ο κ. Τσούτσος, ισχυρίζεται κάτι που δεν υπέπεσε στην αντίληψή του προφανώς ενώ εμείς, φυσικά, έχουμε υποχρέωση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ύριε Υπουργέ, και ορισμένα αρνητικά σημεία, τα οποία θέλω να προσέξετε. Με την πρώτη τροπολογία που ρυθμίζουμε τα χρέη προς το Δημόσιο, δεν ομιλούμε συγκεκριμένα για χρέη προς Τράπεζες. Λέμε από οποιαδήποτε άλλη αιτία. Κατ' αρχήν, δε συμφωνώ στο να διαγράψετε την 108 απόφαση, αλλά επιμένω να παραμείνει, διότι η 107 δεν βοηθάει κατά πολύ. Άλλωστε η τροπολογία ήρθε από την αρχή με την 108 απόφαση και νομίζω ότι εκείνη πρέπει να συμπεριληφθεί εάν φυσικά έχει κυρωθεί δια νόμου, διότι από τη στιγμή που δεχόμεθα ότι σε περίπτωση καθυστέρησης υπάρχει απαίτηση καταβολής ολόκληρου του χρέους, νομίζω ότι τα σωματεία εξυπηρετούνται με την ευεργετικότερη διάταξη της πρώτης απόφασης 108. Αρνητικό, ακόμα νομίζω ότι είναι και το δικαίωμα, που δίνεται σε οποιαδήποτε Τράπεζα να ζητήσει μέσω υμών τον διορισμό προσωρινής διοικήσεως. Γι' αυτό έχω την εντύπωση ότι πρέπει να διαγραφεί η λέξη "Τράπεζες", διότι αρκεί η παράγραφος που λέει ότι τα νομικά πρόσωπα δημοσίου δικαίου μπορούν να απευθυνθούν σε σας, στον αρμόδιο Υπουργό για το διορισμό προσωρινής διοίκησης. Και αυτό το λέω, γιατί δε δέχομαι τα οποιαδήποτε χρέη, που έχει τυχόν μια ομάδα σε τράπεζες, που πιθανώς να προέρχονται πέραν των αθλητικών της και νομίμων εκδηλώσεων, να τα ρυθμίσουμε εμείς από τώρα. Ας αφήσουμε, τα χρέη αυτά, να εκκαθαριστούν οπωσδήποτε από τα Δικαστήρια και όταν θα τελειώσουν από κει και πέρα ας ζητήσει ως τρίτος μέσω υμών να διοριστεί προσωρινή διοίκηση. Αυτό πρέπει οπωσδήποτε να το ρυθμ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η κήρυξη του χρέους ως ληξιπρόθεσμου με τη καθυστέρηση των δύο δόσεων, είναι άδικη γιατί ένα Σωματείο μπορεί να έχει ήδη καταβάλει το 50%. Νομίζω λοιπόν ότι θα μπορούσε να ειπωθεί ότι η καθυστέρηση των δύο συνεχών δόσεων, θα συνεπάγεται τη κήρυξη ληξιπροθέσμου του χρέους, εφ' όσον δεν κατεβλήθη τουλάχιστον το 20%. Διαφορετικά είναι άδικο να ζητήσουμε να καταβληθεί όλο το ποσό, όταν έχει ήδη καταβάλει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ακόμα να προσθέσω ότι το νομικό πλαίσιο που θέλουμε να κάμουμε ίσως να μη μπορεί να τακτοποιήσει αυτά που επιζητούμε. Ίσως η ρύθμιση, την οποία θέλει η Πολιτεία να κάνει, λύνει το πρόβλημα, αλλά δε νομίζω ότι θα ξεπεράσουμε το πρόβλημα, άν οι δόσεις εξόφλησης του χρέους δεν αυξηθούν. Αυτό είχα να προσθέσω κύριε Πρόεδρε και λυπούμαι, γιατί οι κύριοι συνάδελφοι της Αντιπολίτευσης αυτή την στιγμή, ενώ σε όλες μας τις συζητήσεις πάνω σε θέματα του αθλητισμού πάντοτε σε κάποιο κοινό στόχο καταλήγαμε, σήμερα αποδοκιμάζουν μια προσπάθεια, της Κυβέρνησης και του αθλητισμού γενικά και που, με τη δική σας πρωτοβουλία κύριε Υφυπουργέ προσπαθούμε να ρυθμίσουμε τα χρέη των ΠΑΕ. Αν θέλουμε να προχωρήσει ο θεσμός του ΠΑΕ και των αθλητικών σωματείων γενικότερα κάτι, που για μένα και για όλους μας πρέπει να είναι πάνω από όλα, τότε δεν έχει παρά να προχωρήσουμε στη ρύθμιση των χρεών τους. Γιατί από τις ΠΑΕ κατά το μεγαλύτερο μέρος κάμνουμε τα αθλητικά έργα που θέλουμε να γίνουν στην Χώρ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επισημάνθηκε από όλους τους ομιλητές άλλωστε είναι κοινός τόπος ότι το επαγγελματικό ποδόσφαιρο αντιμετωπίζει κάποιο συγκεκριμένο πρόβλημα που λέγεται χρέη των ΠΑΕ, κυρίως προς το Δημόσιο και 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πιο έντονο πρόβλημα, το οποίο εντοπίζεται συγκεκριμένα στην ΠΑΕ Ολυμπιακός, το οποίο οι δύο συζητούμενες τροπολογίες το πιάνουν ίσως λιγότερο από οποιαδήποτε άλλη ΠΑΕ. Όμως εδώ η όλη συζήτηση έχει περιστραφεί μόνο στον Ολυμπιακό, λές και μόνο για τον Ολυμπιακό πρόκειται. Κυρίω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παναλάβω, πρόκειται για τον Ολυμπιακό, αλλά όχι μόνο γι' αυτόν και καλό είναι να μην το ξεχνάμε. Σχεδόν όλες οι ΠΑΕ με εξαίρεση, ίσως, μία, αντιμετωπίζουν μικρότερο ή μεγαλύτερο πρόβλημα. Αν αναλογισθούμε το μέγεθος κάθε μιάς, μπορούμε να πούμε ότι σε κάποιες από τις ΠΑΕ αυτές το πρόβλημα είναι ακόμα εντονότερο από ότι στον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άκουσα με έκπληξη την συζήτηση, που έγινε εδώ -και πιστεύω το ίδιο και ο συνάδελφος κ. Καραμάριος- μια και οι δυό μας είμαστε από πλευράς Νέας Δημοκρατίας οι εκπρόσωποι, στις δύο συναντήσεις που έκανε -προς τιμήν του και του αξίζουν εύσημα γι' αυτό- ο Υφυπουργός ΑΘλητισμού κ. Παπαγεωργόπουλος για να συζητήσει και αυτό πρέπει να γίνει κατανοητό από όλους, μια προγραμματική δέσμευ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κόμα και αυτή την κοινοβουλευτική λεπτότητα και συναδελφική αλληλεγγύη, να συζητήσει με τα κόμματα μια προγραμματική δέσμευση της Νέας Δημοκρατίας. Το αθλητικό πρόγραμμα της Νέας Δημοκρατίας περιελάμβανε σαφώς εξαγγελία ρυθμίσεως των χρεών των ΠΑΕ, γιατί γνωρίζαμε το πρόβλημα που είχαμε μπροστά μας να αντιμετωπίσουμε. Δεν γνωρίζαμε ίσως το μέγεθος του προβλήματος της ΠΑΕ Ολυμπιακός, αλλά το πρόβλημα των χρεών είναι πρόβλημα που απασχολεί σχεδόν το σύνολο των ελληνικών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δύο συναντήσεις, στις οποίες ελέχθησαν πάρα πολλά και εδώ ακούσαμε ούτε λίγο, ούτε πολύ τελείως διαφορετικά πράγματα. Έγιναν δύο συναντήσεις στο Γραφείο του Υφυπουργού και μια συνάντηση όλων των κομμάτων στα Γραφεία του Ολυμπιακού, στο Πασα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πω τί ελέχθη εκεί, γιατί ο καθένας βρήκε ευκαιρία, παρόντων κάποιων δεκάδων παραγόντων και φιλάθλων, να αφήσει ελεύθερο από μέσα του είτε το αντιπολιτευτικό, είτε το κοινοβουλευτικό αίσθημα και να γίνει αρεστός στους παριστα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να ακούσουμε και τα πλέον παράλογα, για πλήρες χάρισμα των χρεών, ότι ο Ολυμπιακός δεν έχει καμιά σχέση με τους διατελέσαντες προέδρους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δεχθώ ότι, μέχρι ενός σημείου, υπάρχει δίκιο σ' αυτό. Σαφώς, ο Ολυμπιακός και η κάθε ΠΑΕ δεν μπορεί να φορτωθεί το σύνολο των ευθυνών από τη διαχείριση ενός Σαλιαρέλη, ενός Κοσκωτά, μια και γι' αυτούς τους δύο είναι πιο γνωστό ή κάποιων προέδρων άλλων ΠΑΕ, που μπορεί να έχουν την ίδια ακριβώς ευθύνη, που έχουν οι δύο προαναφερθέντες τέως πρόεδροι της ΠΑΕ Ολυμπ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ι η Πολιτεία το μερίδιο των ευθυνών της. Γιατί με την ανοχή, αν όχι με την βοήθεια της Πολιτείας ανδρώθηκαν οι δύο αυτοί τέως παράγοντες και κατάφεραν να κάνουν όσα έκαναν και να φθάσουν τον Ολυμπιακό -και όχι μόνο τον Ολυμπιακό και αυτό σημειώστε το και άλλες ΠΑΕ αυτοί οι ίδιοι δύο άνθρωποι- σε κάποιο σημείο που μπορούμε να πούμε ότι είναι στο χείλος του γκρε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όμως, καλύπτει και την ευθύνη της Πολιτείας. Και αυτό δεν άκουσα να το πει κανείς. Όλοι λένε η Πολιτεία και η Πολιτεία. Βεβαίως, η Πολιτεία φταίει. Κανείς, όμως, δεν λέει ότι η Πολιτεία ανέλαβε και αυτή τις ευθύνες της. Γιατί η ρύθμιση που κάνει, ναι, κύριοι συνάδελφοι, είναι χαριστική, όπως λέτε. Μα, είναι χαριστική, γιατί ακριβώς και η Πολιτεία φέρει τις ευθύνες της. Είναι μια ρύθμιση καλύτερη από τις ρυθμίσεις που υπάρχουν για τις άλλες ανώνυμες εταιρείες, γιατί εδώ η Πολιτεία φέρει σαφέστατη ευθύνη. Φέρει μια ευθύνη την οποία την αναλαμβάνει και την παρουσιάζει μέσα στις τροπολογίες τις οποίες έχουμε μπροστά μας για ψήφιση. Είναι μια ρύθμιση η οποία αν δεν γίνει, τότε το επαγγελματικό ποδόσφαιρο στην Ελλάδα, πολύ φοβούμαι ότι θα φθάσει στο τέλος του και μάλιστα με άσχημο τρόπο. Και δεν θα είναι η ΠΑΕ Ολυμπιακός ή κάποιες άλλες υπερχρεωμένες ΠΑΕ αυτές οι οποίες θα αντιμετωπίσουν πρόβλημα, θα είναι το ελληνικό ποδόσφαιρο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ωρίς να λέω ότι είναι οι τέλειες τροπολογίες σαφώς θα τις ψηφίσω. Πιστεύω ότι κινούνται προς την σωστή κατεύθυνση. Είναι μια σύνθεση των απόψεων, που ακούστηκαν στις συσκέψεις, τις οποίες προανέφερα, τις δύο στο γραφείο του Υφυπουργού Αθλητισμού και την μία στα γραφεία του Ολυμπιακού που αφορούσε κυρίως τον Ολυμπιακό. Είναι ένας συνδυασμός αυτών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δώ θα μου επιτρέψετε να πω ότι δεν υπάρχει δυνατότητα ρυθμίσεως του προβλήματος με τον υπάρχοντα ν.1598 και γενικότερα, με το υπάρχον νομοθετικό πλαίσιο, όπως ισχυρίζεται η πλευρά του ΠΑΣΟΚ και μέχρι ενός σημείου συμφωνεί και η πλευρ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δώ ήταν και το σημείο που και τα τρία αντιπολιτευόμενα Κόμματα δεν συμφώνησαν μεταξύ τους. Γιατί το ΚΚΕ -το είπε και προ ολίγου διά του Κοινοβουλευτικού του Εκπροσώπου- σαφέστατα συμφωνεί ότι δεν μπορεί να υπάρξει λύση του προβλήματος με το υπάρχον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ψηφιστούν οι τροπολογίες, για να μπορέσει πράγματι να ξεκινήσει μια άλλη εποχή για το επαγγελματικό ποδόσφαιρο. Αφού ψηφιστούν οι τροπολογίες, κύριε Υπουργέ, τότε πράγματι αυτό που ελέχθη από τους συναδέλφους, το ότι δηλαδή θα πρέπει η Πολιτεία να είναι άτεγκτη κατά των παραβατών των υπαρχόντων νόμων, θα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ημιουργούμε ένα πλαίσιο που επιτρέπουμε στην κάθε ΠΑΕ να ξεκινήσει από το ίδιο σημείο εκκίνησης. Εάν, από εδώ και εμπρός, δημιουργηθούν τέτοια προβλήματα, για τα οποία ελπίζω βέβαια ότι η Πολιτεία δεν θα έχει την δική της ευθύνη, εάν εμφανιστούν καινούργιοι Κοσκωτάδες και Σαλιαρέληδες, τότε η εκάστοτε ΠΑΕ να αναλάβει τις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όμως, κύριε Υπουργέ σε κάποιο άλλο σημείο, που με λύπη μου είδα ότι δεν ανεφέρθη από κανένα από τους συναδέλφους και αν από κάποιον ανεφέρθη, ζητώ συγνώμη, δεν τον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α χρέη των ΠΑΕ, μιλάμε για την περίοδο Κοσκωτά-Σαλιαρέλη -κυρίως όσον αφορά τον Ολυμπιακό- και παραβλέπουμε ένα τεράστιο πρόβλημα που υπάρχει σε 42 συγκεκριμένα τον αριθμό ανθρώπους, που είναι παντελώς αθώοι. Και μιλάω για 42 ποδοσφαιριστές, νυν και τέως του Ολυμπιακού, οι οποίοι μετεγγράφησαν σ' αυτή την -ας την πω έτσι- σκοτεινή περίοδο κυρίως στην περίοδο Κοσκωτά. Αυτοί, καλή τη προθέσει, υπέγραψαν κάποια συμβόλαια, πήγαν στον Ολυμπιακό ή έφυγαν από τον Ολυμπιακό, εισέπραξαν κάποια λεφτά, και σήμερα βρίσκονται κατηγορούμενοι για αποδοχή προϊόντων εγκλήματος λες και είναι οι τελευταίοι κλεπταποδόχοι. Άνθρωποι, οι οποίοι καλή τη προθέσει έκαναν μια συμφωνία με έναν αφερέγγυο, όπως απεδείχθη, εργοδότη. Αλλά αλίμονο αν ο κάθε ποδοσφαιριστής, ζητάει από τον πρόεδρο της ΠΑΕ να του πάει και πιστοποιητικό ότι είναι καλό παιδί και ότι δεν χρωστάει στο Δημόσιο και ότι δεν είναι απατεώνας. Αυτοί, λοιπόν, οι άνθρωποι σήμερα αντιμετωπίζουν ένα τεράστιο πρόβλημα. Οι μισοί περίπου έχουν αποδεσμεύσει τα λεφτά τους και τα έχουν πάρει. Και βγήκαν σήμερα δικαστικές αποφάσεις και τους έχουν κάνει προσημειώσεις σε σπίτια και αυτοκίνητα και για τους υπόλοιπους μισούς δεν έχουν παρθεί καν τα λεφτά. Βρίσκονται σε απόγνωση αυτοί οι ποδοσφαιριστές οι οποίοι στην ουσία αγωνίζονται τσάμπα. Δεν εισέπραξαν τίποτα για την μεταγραφή τους. Δεν είναι πολύ το ποσό κύριε Υπουργέ. Είναι 42 αθλητές σε ένα σύνολο χρέους 440 εκατ. Ένα χρέος το οποίο νομίζω ότι πρέπει να βρει ένα τρόπο η Πολιτεία να το ρυθμίσει. Οι τελευταίοι που φταίνε είναι σίγουρα οι εργαζόμενοι, οι αθλητές. Ουδείς μπορεί να κατηγορήσει τον οποιοδήποτε ποδοσφαιριστή, γιατί πήρε μεταγραφή στον Ολυμπιακό ή από τον Ολυμπιακό επί εποχής Κοσκωτά ή Σαλιαρέλη. Ούτε μπορεί κανείς να τους αφήσει όπως σήμερα είναι στη τύχη του Θεού. Αυτά τα λεφτά τα έχουν δουλέψει, τα δικαιούνται πρέπει να τα πάρουν. Πρέπει να βρεθεί ένας τρόπος -δεν είμαι πρόχειρος να σας δώσω εγώ τη ρύθμιση, έχετε τις υπηρεσίες που μπορούν να την κάνουν- να αποδεσμευθούν τα χρήματα αυτά και να μπορέσουν να τα εισπράξουν οι αθλητές οι οποίοι δεν φταίνε σε τίποτα. Και ακόμη κύριε Υπουργέ, σκεφθείτε κάτι απλό. Όλοι αυτοί οι αθλητές, επαναλαμβάνω 42 στον αριθμό, είναι συνδικαλιζόμενοι. Είναι μέλη του Πανελληνίου Συλλόγου Αμειβομένων Ποδοσφαιριστών. Έχετε σκεφθεί αν με πίεση των 42 αυτών αθλητών κατέβη ο ΠΣΑΠ σε μια απεργία, πόσα περισσότερα λεφτά θα χαθούν για το Δημόσιο από μία και μόνη Κυριακή, έναντι των 440 εκατ. που επαναλαμβάνω δεν είναι δική τους η ευθύνη; Είναι οι μόνοι που δεν φταί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το, κύριε Υπουργέ, και πιστεύω ότι μπορούμε παράλληλα να βάλουμε μια ρύθμιση και γι' αυτούς τους αθλητές. 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ΠΕΝΕΤΑΤΟΣ: Κύριε Πρόεδρε, πριν από 9 χρόνια σ' αυτή την Αίθουσα συζητούσαμε το ν. 1386 για τις προβληματικές. Είμασταν τυχεροί τότε γιατί υπήρχε ένας διορατικός άνθρωπος ο μακαρίτης Παναγιώτης Κανελλόπουλος, ο οποίος έκανε πρόταση να εξαιρεθούν ρητά από τις διατάξεις του νόμου οι εφημερίδες. Λυπάμαι που δεν πήγαινε ένα ακόμη βήμα η διορατικότητα του, για να εξαιρεθούν και οι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εθεί από τους συναδέλφους μου σοβαρά θέματα ηθικής τάξεως, όχι μόνο για την πράξη αυτή καθ' εαυτή που προετοιμάζεται με τις δυο τροπολογίες που έχετε προτείνει και κυρίως αυτή που αφορά αποκλειστικά τον Ολυμπιακό, τα οποία όμως δεν θα επαναλάβω. Πιστεύω, όμως, ότι είναι άκρατος λαϊκισμός κύριε Υπουργέ, να χαϊδεύουμε τα κακώς κείμενα των ποδοσφαιρικών ομάδων, διότι οι τροπολογίες που προτείνετε δεν βελτιώνουν το ποδόσφαιρο, αλλά το βάζουν σε ακόμα χειρότερη τροχιά. Και θα σας πω παρακάτ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θέσω ένα ζήτημα κυβερνητικής πολιτικής που αφορά την ιεράρχηση των προτεραιοτήτων της Κυβέρνησης για την κατανομή των περιορισμένων πόρων του Δημοσίου. Διότι είτε χαρίζουμε λεφτά που απαιτεί το Δημόσιο είτε δίνουμε λεφτά που ήδη έχει εισπράξει το Δημόσιο, ασκούμε πολιτική κατανομής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έχετε προσφέρει στον κλασσικό αθλητισμό και λυπάμαι ιδιαίτερα που βρίσκομαι σήμερα σε αντιπαράθεση μαζί σας επειδή με τις προτάσεις που κάνετε ενισχύετε εκείνες τις τάσεις του επαγγελματικού αθλητισμού και ιδιαίτερα του ποδοσφαίρου τις οποίες όλοι θα έπρεπε να πολεμήσουμε. Προσωπικά δεν θεωρώ αθλητισμό αυτό που συμβαίνει όχι μόνο μέσα στα γήπεδα αλλά κυρίως αυτό που συμβαίνει έξω από τα γήπεδα και αφορά το ποδόσφαιρο. Είναι, μια από τις πιο προκλητικές δραστηριότητες της ελληνικής παραοικονομίας. Προχθές πήρε το μάτι μου στην τηλεόραση κάποιον αθλητή που ετοιμαζόταν να φύγει για το χωριό του απαιτώντας την είσπραξη 30.000.000. δρχ. Το Υπουργείο Οικονομικών έχει ελέγξει τι δηλώνει αυτός ο κύριος στη δήλωσή του; Είναι αυτό το είδος του αθλητισμού που πάμε να προστατεύσουμε μ` αυτές τις προϋποθέσεις κύριε Υπουργέ; Ειλικρινά λυπάμαι. Δεν είναι αθλητισμός η αγοραπωλησία παικτών. Αθλητισμός είναι η καλλιέργεια αθλητικού 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τείνω να καθίσουμε έξω από εκεί που δεν μας έχει σπείρει κανείς. Όσες ομάδες μπορούν να σταθούν ας σταθούν. Ανοίγουμε έναν πολύ κακό δρόμο για τις ΠΑΕ. Αν ήταν εδώ ο Υπουργός Βιομηχανίας θα έλεγα λόγια που έχει πει. Ξέρουμε πολύ καλά ότι για μια ανώνυμη εταιρεία και μάλιστα όπως διοικούνται στην Ελλάδα, υπάρχουν συγκοινωνούντα δοχεία. Υπάρχουν τρέχουσες ανάγκες που πρέπει να καλυφθούν και καμιά φορά δεν αρκούν τα ρευστά διαθέσιμα. Έτσι λοιπόν ο πρόεδρος της ΠΑΕ που κατά κανόνα είναι ο πατέρας και η τσέπη της ομάδας είναι υποχρεωμένος να καταβάλει κάποια ποσά -κατά τη γνώμη μου υπέρογκα- για ανάγκες που δεν μπορεί να αναβάλει. Και έτσι αναγκαστικά δεν πληρώνει υποχρεώσεις που μπορεί να αναβάλει. Και θα αναβάλει τις υποχρεώσεις που ρυθμίζουμε. Εάν λοιπόν αυτή τη στιγμή οι ΠΑΕ είναι υπερχρεωμένες σε κάποιο βαθμό, με αυτή την τροπολογία τους ανοίγουμε την πόρτα κάθε χρόνο να έρχονται για καινούργιες τροπολογίες. Συνάδελφε, κύριε Δαμιανέ, πράγματι βάζουμε τις ομάδες σε μια καινούργια γραμμή εκκίνησης, αλλά είναι μια εκκίνηση μόνο προς τον κατήφορο. Αφήστε που αν δημιουργηθούν ειδικά προβλήματα σε κάποια ομάδα, όπως δημιουργήθηκαν στον Ολυμπιακό, και δεν επιληφθεί η Βουλή του προβλήμάτος και της άλλης ομάδας, θα καταλήξουμε σε εμφύλιο πόλεμο. Αφού πήραμε ειδικά μέτρα για τον Ολυμπιακό γιατί όχι και για κάποια άλλη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μερίζομαι την άποψη του κ. Καραμάριου όσον αφορά τις μικρότερες ομάδες για το ποσό των 500.000 δραχμών αλλά αυτό είναι εντελώς δευτερεύον. Διαφωνώ απόλυτα με το πνεύμα της τροπολογίας. Διαφωνώ απόλυτα με το πνεύμα ότι πρέπει η Πολιτεία και η Βουλή να μπουν στα οικονομικά των ΠΑΕ οι οποίες είναι αμαρτωλές και το ξέρουμε. Είναι το πιο αμαρτωλό μέρος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νηγάμε να πιάσουμε την μικροβιοτεχνία που στα δύο που πουλάει γράφει το ένα και καλύπτουμε αυτές τις ομάδες οι οποίες είναι στο σύνολο τους μέρος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υπόθεση όμως κυοφορείται από καιρό. Και η στιγμή που έρχεται αυτή η τροπολογία ειλικρινά, κύριε Υπουργέ, παρ` όλο το σεβασμό που ξέρετε ότι σας έχω, δημιουργεί υποψίες. Αυτή τη στιγμή δεν λύνεται το πρόβλημα του Ολυμπιακού. Λύνεται μόνο το πρόβλημα κάποιων φυσικών προσώπων, οι οποίοι προσέφεραν κάποιες υπηρεσίες που δεν χρειάζεται να κατονομάσω και η Νέα Δημοκρατία τώρα εξοφλεί αυτά τα γρα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Σώζονται τα φυσικά πρόσωπα και ουχί οι ομάδες. Και επειδή, κύριε Υπουργέ, ίσως δεν είσθε ενήμερος για τις διαδικασίες που προβλέπονται από το ν. 2000/1991 που έφερε ο κ. Ανδριανόπουλος, σας πληροφορώ τα εξής:Υπάρχει διαδικασία για την εκκαθάριση της ΠΑΕ και ο πλειοδότης θα έχει και το όνομα και το GOOD-WILL και τους παίκτες και όλα τα δικαιώματα της ομάδας χωρίς τις υποχρεώσεις πέρα από αυτό που θα καταβάλει, σύμφωνα με τις διαδικασίες ειδική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Δεν ισχύει μετά το ν. 19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Αν λοιπόν είναι έτσι, το μόνο που έχετε να κάνετε είναι να υπαχθούν οι ΠΑΕ σ' αυτές τις διαδικασίες. Διότι με μία τέτοια απλή τροπολογία, θα αναλάμβαναν οι πραγματικοί υπεύθυνοι τις ευθύνες τους και ταυτοχρόνως θα διασώζατε το "θρύλο" που φαινομενικά τουλάχιστον θέλετε να διασ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μένουμε, κύριε Υπουργέ, να αποσύρετε αυτήν τουλάχιστον την τροπολογία. Είναι δυνατόν να γλιτώσει ο Ολυμπιακός αν θέλετε, χωρίς ο φορολογούμενος να φορτωθεί αμαρτίες και βάρη που πρέπει να φέρουν οι ιδιώτες και μόνο οι ιδιώτες που τον οδήγησαν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να αποσυρθεί εξ' ολοκλήρου η άλλη τροπολογία, για να σταματήσουν οι ΠΑΕ να πληρώνουν αυτά τα μυθώδη ποσά για την εξαγορά παικτών. Δεν φτιάχνουμε παίκτες, κύριε Υπουργέ, έτσι. Απλώς δημιουργούμε πληθωρισμό στην τιμή των παικτών. Αν ο Καραπιάλης παίζει στον Ολυμπιακό ή στην Λάρισα, δεν είναι ούτε θετικό, ούτε αρνητικό για το ελληνικό ποδόσφαιρο. Καλό για το ελληνικό ποδόσφαιρο είναι να αναπτύξουμε καινούργιους παίκτες είτε παίζουνε στη μία ομάδα είτε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ρόταση που κάνετε, κύριε Υπουργέ, οι τιμές των παικτών θα ανέβουν πάρα πολύ, όπως επίσης θα ανέβουν και οι άλλες πληρωμές που κάνουν κάτω από τα τραπέζια οι Πρόεδροι των ΠΑ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ει εξαντληθεί ο κατάλογος των συναδέλφων που είχαν εγγραφεί για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Όχι κύριε Πρόεδρε, είμαστε και εμείς για να πρωτ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οιτάξτε, υπάρχουν προτασσόμενες δευτερολογίες,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Ο κατάλογος τερματίζεται στον συνάδελφο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Πρασιανάκη, έχετε ζητήσει να μιλήσετε μετά τον τέταρτο ομιλητή και είσθε ο πρώτος από τους προτασσ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Δεν είμαι στους προτασσόμενους, είμαι στη σει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Όχι, είσθε μετά τον τέταρτο. Έτσι έχει γράψει ο Προεδρεύων συνάδελφος, νομίζω ο κ.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Όταν γραφήκαμε δεν ήτ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στω. Όποιος ζητήσει το λόγο μετά τον τέταρτο ομιλητή, γράφεται προτασσόμενος στις δευτερολογίες. Το ίδιο πράγ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τσι είναι. Υπάρχει υπηρεσία και οφείλω να σεβασθώ αυτά που μ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Δύο λεπτά, κύριε Πρόεδρε,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Το ίδιο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ν ο κύριος Υπουργός θέλει να ακούσει και εσάς πρώτα, αυτό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Πολύ σύντομ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Κύριε Πρόεδρε, επιμένω ότι είχαμε εγγραφεί κανονικά και έχω τον αριθμό 21 στον αρχικό κατάλογο. Και αυτό για να μην θεωρηθεί ότι παραβιάζουμε κάποιες διαδικασίες ή κάποι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τρεις παρατηρήσεις θα κάνω. Άλλωστε η εικόνα που δίνει απόψε η Βουλή μου θυμίζει την παραμονή κηδείας στα χωριά. Εκεί μένουν κάποιοι στενοί συγγενείς, κάποιες μοιρολογίστρες οι οποίες, άμα είναι ιδίως γερασμένος ο μακαρίτης, ασχολούνται με ανύπαρκτες αρετές, ξεχνούν αμαρτίες και κοιτούν πως θα περάσει η ώρα για να ενταφιαστεί το πτώμα, την επομένη. Δεν ξέρω τι πτώμα θα ενταφιάσουμε με αυτή την τροπολογία που φέρνετε, κύριε Υπουργέ, οπωσδήποτε όμως είναι ψευδεπίγρα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ομάζεται ότι είναι "επιχείρηση οικονομικής εξυγίανσης των ΠΑΕ" ενώ στην ουσία είναι άφεση αμαρτιών και μάλιστα ορισμένων μεγάλων ΠΑΕ. Είναι αποκαλυπτική η αποδοχή που σας έκανε ο Τύπος. Και είπατε στην αρχική σας παρουσίαση ότι δεν χαρίζετε τίποτε, απλώς ρυθ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υπούμαι αλλά διαβάζοντας την τροπολογία κάθε άλλο παρά δικαίωση αυτής της έκφρασης μπορώ να βρω. Είναι δυνατόν να θεωρηθεί πως γίνεται αυτό; Η ευρύτητα που έχουν οι ρυθμίσεις σας δεν προσδιορίζουν ακριβώς το ποσό για το οποίο μπορούμε να μιλούμε. Στον Τύπο έχουν διαρρεύσει κάποιες εκθέσεις που μιλούν για τρεις μεγάλες ΠΑΕ, και που φθάνουν τα 9 με 10 δισ., αν δεν κάνω λάθος, αλλά βεβαίως τίποτε δεν αποκλείει να περάσουν όλες, και οι μικρότερες. Ποιό είναι το ακριβές ποσό και τι θα στοιχίσει αυτή η ιστορία στον Ελληνικό Λαό κανείς δεν μπορεί να το προσδιορίσει αυτήν τη στιγμή. Οπωσδήποτε όμως δεν μπορούμε να λέμε ότι δεν "χαρίζουμε" αλλά "ρυθ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άω στις διατάξεις πρώτα." Σε εξήντα και ενενήντα" -κατά τη διάκριση που κάνετε- "ίσες μηνιαίες δόσεις με τις οφειλόμενες μέχρι την ίδια ημερομηνία..." Ξέρετε που πάει -και ορισμένοι μας κατηγόρησαν γι` αυτό- το μυαλό όλων μας όταν διαβάζουμε "...μέχρι την ίδια ημερομηνία..." και θα επανέλθω, οι οποίες μπορεί να "προέρχονται από φορολογικούς ελέγχους ή από άλλες αιτίες". Και οι δόσεις δεν είναι εξήντα, ή ενενήντα όπως πολύ καλά γνωρίζετε γιατί κάποιες συνέπειες επέρχονται αν δεν πληρωθούν δύο συνεχείς δόσεις. Αυτά οι δικηγόροι τα είχαν εξαφανίσει από τα συμφωνητικά τους γιατί είναι μία πονηρή διάταξη. Αν ένας πληρώνει μία και δεν πληρώνει την επόμενη δόση δεν έχει κάνει καμία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έρα έχετε και άλλες διατάξεις, κύριε Υπουργέ, που θα ήθελα να τις ακούσει και η συνάδελφός σας, η οποία είναι ειδικότερη σ' αυτό το αντικείμενο. Αναστέλλεται και την ποινική δίωξη, την αρξαμένη, χωρίς να λέτε τι θα γίνει. Υποψιάζομαι βέβαια ότι αφού φανούν καλά παιδιά στο τέλος θα καταργήσετε τις ποινικές κυρώσεις με κάποια άλλη διάταξη. Εδώ πάντως δεν λέτε τίποτα και δεν φοβάστε μη σας πουν, αφού μιλάτε για αρξαμένη ποινική δίωξη, ότι επεμβαίνετε στο έργο της Δικαιοσύνης, ανεπίτρ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ιατάξεις, κύριε Υπουργέ, για τις οποίες λέτε ότι ρυθμίζετε και δεν χαρίζετε και την απάντηση την παίρνετε από τις επόμενες σελίδες όπου λέει, η έκθεση του λογιστηρίου, ότι θα επέλθει απώλεια εσόδων του Δημοσίου που δεν μπορεί να καθοριστεί, αλλά και η έκθεση της ειδικής επιτροπής, ότι θα επέλθει απώλεια εσόδων του Δημοσίου από τις προσαυξήσεις, επειδή οι προσαυξήσεις εκπρόθεσμης καταβολής υπολογίζονται μέχρι τη χρονολογία έναρξης ισχύος του νομοσχεδίου. Η οποία όμως, και στη μία και στην άλλη περίπτωση, λέτε ότι θα αντιρροπηθεί. Δεν αντιλαμβάνομαι αυτό τον όρο. Θέλετε να πείτε ότι θα καλυφθεί από την εμπρόθεσμο πληρωμή; Όχι βέβαια. Χάνονται κάποια δισεκατομμύρια, κύριε Υπουργέ, με τη σκανδαλώδη, όπως σωστά χαρακτηρίστηκε, αυτή ρύθμιση. Πληρώνει ο Ελληνικός Λαός κάποιες αμαρτίες για κάποια επιδέξια πόδια και κάποιους πονηρούς εγκεφάλους. Και δεν είναι δυνατόν να ζητάτε την έγκριση της Βουλής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Τύπος όπως σας είπα σας επεφύλαξε μία υποδοχή εντυπωσιακή. Καθολικός είναι στην τοποθέτησή του αυτή. Θα χρησιμοποιήσω μόνο μία φράση που δημοσιεύτηκε προχθές σε έγκριτη εφημερίδα της Αθήνας: "Τα χαλαρά ήθη που επικρατούν στο χώρο αυτό επιτρέπουν πάντως τις σκέψεις που θέλουν τις περίφημες ΠΑΕ ως ένα ασφαλές εφαλτήριο για την κατά το δοκούν χρήση αν όχι ιδιοποίηση, όχι χωρίς απάτες και οικονομικές ατασθαλίες τεραστίων ποσών, στα οποία περιλαμβάνονται ασφαλώς και οι γενναίες κρατικές, άμεσες ή έμμεσες, επιχορηγήσεις και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υδοσία που χαρακτηρίζει τα οικονομικά των ΠΑΕ, δεν έχει ασφαλώς όμοιά της στην επιχειρηματική σκηνή της Χώρας". Τί προτείνουμε; Θα το έλεγα στο τέλος, αλλά το λέω από τώρα, γιατί το ερωτηματικό, πολλές φορές από εκεί μας απ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αφού επέλεξαν την εμπορική μορφή της ανωνύμου εταιρείας, το θεσμό της ελεύθερης οικονομίας και του ανταγωνισμού, να ανταπεξέλθουν τώρα μό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έβαια εξισορροπήθηκε ελαφρώς, η εντύπωση αυτή, η οποία είχε δημιουργηθεί από τα δημοσιεύματα, από την χρονική συγκυρία της φυλάκισης του Σαλιαρέλη. Δεν ξέρω, αν την επομένη της ψηφίσεως του νομοσχεδίου, θα βγει ο Σαλιαρέλης για να συνεχίσει την ένδοξη δραστηριότητά του. Είναι όμως αποκαλυπτική, γιατί αντιλαμβάνομαι την δημοτικότητα του αντικειμένου και κάποιο κίνδυνο που περικλείει η αντιπαράθεση ,με αυτό. Άλλωστε, νόμοι υπάρχουν, κύριε Υπουργέ, περί ανωνύμων εταιρειών, όπως ο ν. 2190, οι οποίοι δεν εφαρμόσθηκαν σε αυτή την περίπτωση. Αφήστε τα περί πτωχεύσεων και ποινικών κυρώσεων και άλλες διατάξεις τις οποίες θα μπορούσαν οι σύμβουλοί σας να σας υποδε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χωρώντας θα τοποθετηθώ, γιατί έτσι που έχει καταντήσει το ποδόσφαιρο, δεν ξέρω εάν είναι εμπόριο, θέαμα ή άθλημα. Και δεν ξέρω, κύριε Υπουργέ, αν θα καταταγεί στους υπηρέτες του "αρχαίου, αθανάτου πνεύματος" που και εσείς υπηρετήσατε, αναμφισβήτητα ευδοκίμως ή της αρένας και του ιπποδρόμου, εάν θα θεωρηθεί το "σύγχρονο όπιο των λαών". Δεν ξέρω επίσης, εάν θα ωφεληθούμε ως Λαός και ως Έθνος από την επίδοσή μας σε αυτό. Και κατά πόσο θα συμβάλει στην πολιτιστική, κοινωνική και οικονομική ανάπτυξη της Χώρας. Αμφιβάλω εάν κέρδισαν πολλά, η Αργεντινή και η Βραζιλία, όπου δοξάσθηκε, και αν έχασαν οι ΗΠΑ, η Ελβετία, οι άλλες χώρες, όπου δεν άνθ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εγώ, όπως και όλος ο Ελληνικός Λαός, να πληρώνουμε το κόστος της συντήρησής του; Το πελώριο κόστος της απόκτησης αστεριών του τύπου Πελέ, Μαραντόνα, Ντέταρι, που θα εκστασιάζουν θα αφιονίζουν και θα αποπροσανατολίζουν τα πλήθη, τα φτωχότερα, κατά κανόνα, λαϊκά στρώματα. Και τι θα κερδίσει ο Ελληνικός Λαός εάν θα κατακτήσει με αυτούς, δόξες λαμπρές, σταθεροποιώντας στη κορυφή του τους λεγόμενους "θρύλους" ή τους υποψήφιους ανταγωνιστέ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επιτέλους η Ελλάδα, να γίνει ένας πελώριος τζόγος, που θα στηρίζετε σε κάποια επιδέξια πόδια ή σε κάποιους πονηρούς εγκεφ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οώ επίσης -υπάρχει και αυτή η παράμετρος- γιατί πρέπει να υπηρετήσουμε την ματαιοδοξία, τους υπολογισμούς ή τα πορτοφόλια κάποιων Σαλιαρέλη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ύριε Υπουργέ. Το είπαν και άλλοι θα το τονίσω και εγώ: Με την προτεινόμενη λύση, διευκολύνετε, χαρίζετε με 90 και 60 μηνιαίες δόσεις, και τις προσαυξήσεις, κάτι για το οποίο είχατε καταγγείλει και δεν έγινε ακριβώς το ίδιο, εντελώς διαφορετικά, αντίθετα μάλιστα, και καταδικάσατε στον εξοστρακισμό ένα συνάδελφό σας από αυτήν εδώ την Αίθουσα. Δεν μπορώ να καταλάβω με ποιό ηθικό ανάστημα, γι αυτό το οποίο, είναι διαφορετικό οπωσδήποτε, αλλά κατά την άποψή σας όμοιο, καρατομήσατε τον Τσοβόλα, μας ζητάτε σήμερα, να ψηφίσουμε για τον κ. Σαλιαρ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Πρασιανάκ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Ά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Αιδώς Αργείοι" ή "ουαί υμίν Γραμματείς και Φαρισαίοι υποκριτα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πα ότι εσείς υπηρετήσατε τον καλό αθλητισμό. Δεν αρνούμαι και στο ποδόσφαιρο την δυνατότητα να γίνει κάτι τέτοιο. Αλλά με αυτές τις ρυθμίσεις, με αυτά τα χαϊδολογήματα, με αυτές τις προσφορές που του δίνεται δεν συμβάλλετε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ξυγίανσή του, ούτε στη μετατροπή του σε σωστό άθλ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 Ιωαννίδ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με αίσθημα θλίψης παρέμεινα μέχρι τώρα στη συνεδρίαση για να πω ελάχιστα πράγματα και να εκφράσω, εκτός από την θλίψη και την αηδία μου, ας μου επιτραπεί η έκφραση, γιατί των οικιών ημών εμπιπραμένων, εμείς η Ελληνική Βουλή άδουμε: Σκόπια, Κύπρος, Τουρκία και όλα τα μέτωπα ανοι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ία, Παιδεία, Κοινωνική Ασφάλιση, Πολιτισμός, γενική διάλυση. Και μεις τί συζητάμε; Συζητάμε να χαρίσουμε χρέη σε ανώνυμες εταιρείες ποδοσφαιρικά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ενδιαφέρει αν αυτά που λέω θα έχουν κάποιο κόστος για μένα, δεν με απασχολεί πόσοι από τους ψηφοφόρους μου είναι οπαδοί του "θρύλου" ή άλλων θρύλων, Ολυμπιακών, Παναθηναϊκών ή ΑΕΚ. Με ενδιαφέρει όμως και με απασχολεί τί δίδαγμα δίνουμε στη νέα γενιά, όταν σήμερα η Ελληνική Πολιτεία και η Βουλή ασχολείται με χαριστικές ρυθμίσεις χρεών και καταναλώνει όλη τη συνεδρίαση απόψε για να συζητάμε έν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ώ περισσότερα. Θέλω μόνο να τονίσω ότι το χειρότερο δίδαγμα που μπορούσε να δώσει ο πολιτικός κόσμος της Χώρας και προπαντός η Κυβέρνηση, η οποία έχει την ευθύνη για την εισήγηση τέτοιων τροπολογιών, το δώσαμε σήμερα. Η Κυβέρνηση έχει την κύρια, αν όχι την αποκλειστική ευθύνη, χωρίς να παραγνωρίζω και του κόμματός μου τις ευθύνες όταν κυβερνούσε. Γιατί δεν έχω καμιά διάθεση να αρνηθώ ότι συνολικά ίσως η Ελληνική Πολιτεία για 15 χρόνια δεν έχει αντιμετωπίσει με τον πρέποντα τρόπο τον αθλητισμό και έχει οδηγήσει σ' αυτό το άθλιο φαινόμενο της πλήρους εμπορευματοποίησης, το φαινόμενο των παραγόντων, των κομπιναδόρων, των αβανταδόρων και όλου αυτού του εσμού των ανθρώπων που διοικούν ή παραδιοικούν τις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η στιγμή για να επιμερίσουμε ευθύνες για την γενικότερη πολιτική που ακολουθήθηκε στα θέματα του αθλητισμού, αν μπορεί πια αυτό να ονομαστεί αθλη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η στιγμή να εκφράσουμε, τουλάχιστον όσοι το αισθανόμαστε, την θλίψη μας, διότι σαν να μην είχαμε άλλα μεγάλα θέματα να απασχοληθούμε, ήρθαμε απόψε να καταναλώσουμε ολόκληρη τη συνεδρίαση του Κοινοβουλίου, για να χαριστούν χρέη στον Ολυμπιακό ή σε οποιαδήποτε άλλη ποδοσφαιρική ΠΑΕ και για να δώσουμε έτσι ένα κάκιστο δίδαγμα και κάκιστο μάθημα στη νέα γενιά, αλλά και στο Έθνος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ομαι, κύριε Πρόεδρε, με όση δύναμη έχω γι' αυτήν την εικόνα που έδωσε η Κυβέρνηση με την πρωτοβουλία της να εισαγάγει αυτές τις ρυθμίσεις αυτή την εποχή. Και εις εντονότερην, αν θέλετε, έκφραση της διαμαρτυρίας μου αυτής, παραιτούμαι και του υπολοίπου χρόνου που έχω στην διάθεσή μου να μιλήσω, γιατί δε νομίζω ότι έχει νόημα να μιλάει πια κανείς. Κάποτε θα πρέπει να συνέλθουμε και να δούμε ποιά είναι η σημερινή πραγματικότητα και τι ανάγκες έχ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π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και εγώ την διάθεση να τοποθετηθώ πάνω στις προτεινόμενες τροπολογίες, Το περιεχόμενο όμως αυτών των τροπολογιών με αναγκάζει να εκφράσω και εγώ την αγανάκτησή μου για το περιεχόμενο αυτών των τροπολογιών. Γιατί υπάρχουν πράγματι τα ερωτήματα, που πάρα πολλοί συνάδελφοι εξέθεσαν προηγουμένως. Ποιό το ηθικό δίδαγμα τούτης της συνεδρίασής μας μέσα από την πολύωρη συζή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κφράσω το ερώτημα ποιό είναι το ηθικό ανάστημα αυτών που πήραν την πρωτοβουλία για να προτείνουν αυτές τις τροπολογίες. Ποιά είναι τα μηνύματα που δίνουμε εμείς ως Ελληνική Βουλή, στην ελληνική κοινωνία και ιδιαιτέρως στη νέα γενιά; Ποιά η προσπάθειά μας και ως Κυβέρνηση και ως Βουλή και ως πολιτικοί άνδρες αυτού του Τόπου να αναδείξουμε την ηθική της πολιτικής ζωής και να προσπαθήσουμε να αναδείξουμε τα θετικά στοιχεία μια πορείας ανάτασης, που έχει ανάγκη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οποθετηθώ στο περιεχόμενο τούτων των τροπολογιών. Αλλά με αίσθημα αγανάκτησης απέναντι στα φαινόμενα, που ζήσαμε τα τελευταία χρόνια στον Τόπο μας -φαινόμενα που οδήγησαν τελικά ένα συνάδελφό μας να στερηθεί το δικαίωμα της παρουσίας του στην Ελληνική Βουλή, ακριβώς γιατί είχε προσπαθήσει να στηρίξει το Ελληνικό Δημόσιο, μέσα από τις ρυθμίσεις χρεών στην υπόθεση Καλκάνη. Θέλω απλά στο ένα λεπτό που ακολουθεί, κύριε Πρόεδρε, να μου επιτρέψετε να διαβάσω κάποια σημεία από τη σημερινή ανακοίνωση του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ου αφαιρέθηκε από τους πολιτικούς μου αντιπάλους κατά τρόπο παράνομο, αντιδημοκρατικό και αντισυνταγματικό η δυνατότητα να εκφράσω την άποψή μου με την ιδιότητα του Βουλευτή, με την οποία τόσο πανηγυρικά με τίμησε ο Ελληνικός Λαός, επιθυμώ να εκφράσω με δημόσια δήλωση την αντίθεσή μου στη χαριστική και απαράδεκτη από κάθε άποψη αυτ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που υπογράφεται από τους Υπουργούς Οικονομικών (κ. Παλαιοκρασσά, πρώην πρόεδρο της επιτροπής σκανδάλων της Νέας Δημοκρατίας) και Πολιτισμού, προβλέπεται η καταβολή όχι μόνο των βεβαιωμένων, αλλά και των μελλοντικών χρεών των ΠΑΕ με 60 και 90 μηνιαίες δόσεις, δηλαδή σε 5 και 7,5 χρόνια, με παράλληλη απαλλαγή από τις προσαυξήσεις, λόγω εκπρόθεσμης καταβολής από την ημέρα ψήφισης της ρύθμισης αυτής και χωρίς οι ΠΑΕ να υποβάλουν οποιαδήποτε εγγύηση (εγγυητική επιστολ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τα βεβαιωμένα μέχρι σήμερα χρέη των ΠΑΕ ξεπερνούν τα 7 δις δραχμές, η μείωση της περιουσίας του Δημοσίου εκτιμάται σε αρκετά δις. Επιπλέον, σύμφωνα με τη ρύθμιση αυτή, την υποχρέωση καταβολής των δόσεων αναλαμβάνει ουσιαστικά το ίδιο το Δημόσιο, μέσω της κρατικής επιχορήγησης. Προκαλεί κατάπληξη και αναλγησία στον Ελληνικό Λαό η υποκρισία και ο λαϊκισμός αυτών, που επιχειρούν τέτοιου είδους σκανδαλώδεις χαριστικές ρυθμίσεις, όταν έχουν παραπέμψει και εξοστρακίσει κατά τρόπο παράνομο και αντισυνταγματικό, από το βουλευτικό αξίωμα τον πρώην Υπουργό Οικονομικών, επειδή εισέπραξε επισφαλή απαίτηση του Δημοσίου, που είχε μείνει ανείσπρακτη επί 15 χρόνια, χωρίς να χαρίσει ούτε μία δραχμή. Τέτοιου είδους ενέργειες, που έχουν ως μόνο στόχο τη μικροκομματική εκμετάλλευση των αγνών αισθημάτων των φιλάθλων, με χρήματα των Ελλήνων φορολογουμένων, αποτελούν πρόκληση για τον Ελληνικό Λαό, μειώνουν το κύρος της πολιτικής και των πολιτικών και αποδεικνύουν ότι το ήθος, η σοβαρότητα και η ισονομία είναι στοιχεία ανύπαρκτα στη σημερινή Κυβερνητική Παράταξη και όχι μόνο, η ηθική και πολιτική ανεντιμότητα των καθαρσιολόγων και των αυτοαποκαλούμενων εκσυγχρονιστών στην αποθέ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σημεία, κύριε Πρόεδρε, από τη σημερινή δήλωση που έκανε ο τέως Υπουργός των Οικονομικών στην κυβέρνηση της αλλαγής. Ήθελα να διαβάσω αυτά τα σημεία, για να επισημάνω για μια ακόμ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Εσείς πληρεξούσιός του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συνάδελφε, θα παρακαλούσα να μη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ταθ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Γιατί επιτέλους, έχουμε την ηθική υποχρέωση απέναντι στον πολιτικό βίο της Χώρας μας, να δώσει ο καθένας τον καλύτερό του εαυτό, όχι για να γυρίσουμε προς τα πίσω, αλλά για να δημιουργήσουμε τις προϋποθέσεις εκείνες, που θα αφυπνίσουμε στη νέα γενιά, την ελπίδα μιας θετικής προοπτικής, αλλά και την αναγκαιότητα να δώσουμε τη δυνατότητα σ' αυτή τη νέα γενιά να ασχοληθεί με την πολιτική. Κάτι, το οποίο, νομίζω, σήμερα δεν το νιώθουμε στην καθημερινή μας παρουσία είτε στην επαρχία είτε στα άλλα μέρη της ελληνικής κοινωνικής και πολιτικής ζωής του Τόπ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Έχουν τελειώσει και οι προτασσόμενες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οι συνάδελφοι, θα ήθελα να εκφράσω την έκπληξή μου για την ένταση των αντιδράσεων, να εκφράσω την έκπληξή μου για την ένταση της κριτικής, για τις βαριές εκφράσεις τις οποίες ακούσαμε όλοι μας. Θα ήθελα να συμφωνήσω εν μέρει με το συνάδελφο κ. Φοίβο Ιωαννίδη που διαμαρτυρήθηκε γιατί επί 6 ώρες συζητάμε πρω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ώντας ακόμη σε μια τροπολογία, που κανονικά θα έπρεπε να είχε περάσει σε μισή το πολύ μια ώρα, όταν γνωρίζουμε όλοι μας ότι τέτοιες τροπολογίες έχουν περάσει πάρα πολλές, όταν γνωρίζουμε όλοι μας ότι "παρόμοιες" έστω ρυθμίσεις έχουν περάσει πάρα πολλές φορές και με υπουργικές αποφάσεις -και όχι μάλιστα μέσα από το Ελληνικό Κοινοβούλιο- και όταν αυτή η συγκεκριμένη ρύθμιση δεν αφορά ούτε εμπορικές επιχειρήσεις, ούτε βιομηχανίες, ούτε κερδοφόρες επιχειρήσεις, ούτε τίποτε άλλο. Αφορά τον ελληνικό αθλητισμό, το ελληνικό ποδόσφαιρο, μη κερδοσκοπικού χαρακτήρα ανώνυμες εταιρείες και προσπαθεί να επιλύσει ένα πρόβλημα που δημιουργήθηκε από το 1979 με την ψήφιση του ν. 879, που θεσμοθέτησε το επαγγελματικό ποδόσφαιρο. Το επαγγελματικό ποδόσφαιρο πέρασε μια δύσκολη διαδρομή επί σειρά 12 ετών και ερχόμαστε σήμερα -και το επαναλαμβάνω, το είπα πριν από 6 ώρες- με την ευκαιρία της ψηφίσεως του ν. 1958/91 που βάζει αυστηρότατους κανόνες στη λειτουργία του επαγγελματικού ποδοσφαίρου και έχει σαν απαραίτητη προϋπόθεση τη ρύθμιση των χρεών, να φέρουμε αυτήν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και απάντηση σ' αυτούς που διερωτώνται τι θα γίνει στο μέλλον, αν έχουμε πάλι ίδιες περιπτώσεις. Δεν πρόκειται να υπάρξει τέτοια περίπτωση, αφού έχει τεθεί σε λειτουργία ο ν. 1958/91 που επιβάλλει και αυτόματες κυ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ραδείγματι, δεν μπορείς να ξεκινήσεις το καινούργιο πρωτάθλημα, αν δεν έχεις ξεπληρώσει τις υποχρεώσεις σου σε τρίτους. Δεν μπορείς να κάνεις μεταγραφές, αν δεν φέρεις φορολογική και ασφαλιστική ενημερότητα. Σήμερα, που λειτουργεί ο ν. 1958/91, επειδή δεν έχει φορολογική και ασφαλιστική ενημερότητα ο Ολυμπιακός, για παράδειγμα, δεν παίρνει το ποσοστό από τις εισπράξεις του ΠΡΟΠΟ. Κάθε ομάδα, ετησίως, κατά μέσο όρο, θα πάρει στον τρέχοντα χρόνο 120 εκατ. Μηνιαίως, δηλαδή, κάθε ομάδα, κάθε ΠΑΕ παίρνει 10 εκατ. Αλλά πώς τα παίρνει σήμερα μετά την εφαρμογή του ν. 1958/91; Προσκομίζοντας φορολογική και ασφαλιστική ενημερότητα. Επειδή λειτουργεί σήμερα ο νόμος, ο Ολυμπιακός δεν παίρνει τα 10 εκατ. γιατί δεν έχει φορολογική και ασφαλιστική ενημερότητα. Δεν πρόκειται, λοιπόν, να υπάρξει ποτέ στο μέλλον παρόμ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λοιπόν, κύριοι συνάδελφοι, ότι το ΠΑΣΟΚ για άλλους λόγους δεν θέλει να περάσει η συγκεκριμένη τροπολογία. Φοβούμαι -είναι βαρύ αυτό που λέω, αλλά αυτό αποδεικνύεται μέσα από τις ομιλίες των αγαπητών συναδέλφων- ότι το ΠΑΣΟΚ θέλει να διαιωνιστεί το πρόβλημα. Δεν θέλει η Νέα Δημοκρατία να λύσει το πρόβλημα, δεν θέλει η Νέα Δημοκρατία να βάλει σε μια καινούργια πορεία το ελλην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αυτά τα εισαγωγικά, θα δώσω συγκεκριμένες απαντήσεις σε όσες παρατηρήσεις έκαναν οι συνάδελφοι και πρόλαβα να τις σημ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Τσοβόλα ανεπτύχθη κατά κόρον. Έχει καμιά συνάφεια το ένα με το άλλο; Έχει καμιά σχέση ο κ. Καλκάνης με τον ελληνικό αθλητισμό; Έχει καμία συνάφεια, μια συγκεκριμένη διοικητική πράξη με μια συγκεκριμένη απόφαση της Ελληνικής Βουλής; Εσείς ψηφίζεται. Και τώρα εσείς οι ίδιοι υποβαθμίζετε το δικό σας ρόλο; Τόσο πολύ υποβαθμίζετε το ίδιο το Ελληνικό Κοινοβούλιο; Είναι το ίδιο πράγμα μια απόφαση του Ελληνικού Κοινοβουλίου -και μακάρι να είναι ομόφωνη, αλλά δεν το βλέπω-με μια απλή διοικητική πράξη ρυθμίσεως 60-80-100 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συγκρίνουμε δύο μεγέθη τα οποία δεν έχουν καμία σχέση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ερώτημα: Γιατί ρυθμίζουμε; Απαντήθηκε. Τι επιτυγχάνουμε; Επιτυγχάνουμε από τη μια πλευρά να εξυγιάνουμε το ποδόσφαιρο, επιτυγχάνουμε να θέσουμε σε πλήρη λειτουργία τον ν.1958 και συγχρόνως, επιτυγχάνουμε να πάρει τα λεφτά του το Δημόσιο, το οποίο σήμερα δεν παίρνει ούτε μια δραχμή από τα παλαιά χρέη των ΠΑΕ. Οι ΠΑΕ σήμερα πληρώνουν όταν κάνουν μεταγραφές το ΦΠΑ, αλλά δεν πληρώνουν τους παλιούς φόρους, διαμαρτυρόμενοι ίσως και μ' αυτόν τον τρόπο, γιατί είπα στην πρωτολογία μου ότι το 1989 ο τότε Υπουργός Οικονομικών έβαλε μέσα στο θεσμό του ΦΠΑ και τις μεταγραφές των ποδοσφαιριστών, αναδρομικά από το 1987. Αυτή είνα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είπε: "Κομμένη και ραμμένη την τροπολογία στα μέτρα του κ. Σαλιαρέλη". Είναι σοβαρά πράγματα αυτά; Συγκαλύπτουμε λέει τον κ. Σαλιαρέλη. Τον συγκαλύπτουμε εμείς που τον έχουμε βάλει σ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σείς τον β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αι φυλακή τον βάλαμε και δεν πιστοποιήσαμε και την αύξηση του μετοχικού κεφαλαίου και δεν δεχόμαστε να κάνουμε συζήτηση μαζί του, γιατί έχει χάσει την φίλαθλο ιδιότητα. Και εξ αιτίας ημών, εξέπεσε του αξιώματος του Προέδρου του Ολυμπιακού, γιατί εμείς του αφαιρέσαμε την φίλαθλο ιδιότητα και διότι εμείς περάσαμε ειδική διάταξη στον ν.1958, ότι όποιος δεν έχει την φίλαθλο ιδιότητα, δεν μπορεί να συμμετέχει ως μέλος σε Διοικητικά Συμβούλια αθλητικών σωματείων. Ποιος λοιπόν τον συγ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ΓΕΩΡΓΟΠΟΥΛΟΣ (Υφυπ. Πολιτισμού): Εσείς μην αναφέρεσθε στον κ. Σαλιαρ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τί, κύριε Υπουργέ, φίλος σας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ΓΕΩΡΓΟΠΟΥΛΟΣ (Υφυπ. Πολιτισμού): Ελέχθη από ορισμένους, να ρωτήσουμε πρώτα την ΕΠΑΕ ποια είναι η γνώμη της. Μα, μας πυροβολεί συνέχεια με έγγραφα η ΕΠΑΕ εδώ και μήνες, λέγοντας "παρακαλούμε πάρα πολύ, ρυθμίστε επιτέλους τα χρέη των παρελθόντων 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φυπουργός Πολιτισμού κ. Β. Παπαγεωργόπουλος καταθέτει σχετική επιστολή της ΕΠΑΕ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Για την ΕΠΟ είπ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αι ΕΠΑΕ είπατε και ΕΠ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Ιδιοκτήτες της αρεσκείας μας θα βάλουμε". Αυτό πάλι, από πού βγαίνει; Είναι ξεκαθαρισμένο. Όποιος βάλει λεφτά για τη συγκεκριμένη ΠΑΕ, αυτός θα πάρει τον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χρέη;" Τα έχω δώσει κατ' επανάληψη. Να τα καταθέσω και σήμερα και να διαβάσω μόνο τα συγκεκριμένα, βεβαιωμένα χρέη του Ολυμπιακού μέχρι προχθές. Είναι 1.977.051.403. Μέχρι τις 3 Φεβρουαρίου, αυτά ήταν τα βεβαιωμένα χρέη της ΠΑΕ Ολυμπιακός και σ' αυτά αναφέρεται η συγκεκριμένη ρύθμιση ως προς το πρώ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ειμένη νομοθεσία λένε ορισμένοι συνάδελφοι να λύσουμε το πρόβλημα. Τι λέει η κειμένη νομοθεσία; Ως προς το οικονομικό σκέλος, το ανώτατο όριο δόσεων που θέτει, είναι 10. Όταν λοιπόν ο Ολυμπιακός έχει βεβαιωμένα χρέη 2 δισ., δια του 10, πρέπει να του πάρουμε 200 εκατ. το μήνα. Αυτό λένε αυτοί που ισχυρίζονται να λύσουμε το πρόβλημα με το υπάρχον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σκέλος το διοικητικό, το υπάρχον σήμερα καθεστώς, μας επιτρέπει μόνο να ενεργοποιήσουμε το άρθρο 11 του ν.75/75 για να προχωρήσουμε στην έκπτωση τη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ιαρέλης όμως και ο Ολυμπιακός περιγράφει το συγκεκριμένο νόμο αλλάζοντας τα μέλη των διοικήσεων της ΠΑΕ. Αν, λοιπόν, ενεργοποιήσεις το ν.75/75 θα τιμωρήσεις με έκπτωση αυτούς που ήδη εκείνη τη στιγμή θα βρίσκονται εκτός διοικήσεως. Άρα, λοιπόν, έχει καταστεί στο σημείο αυτό ανενεργός ο νόμος και χρειάζεται μια καινούργια νομοθεσία, που να επιτρέπει μια καινούργια διοικητική παρέμβαση σε τέτοιες περιπτώσεις. Και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πονο ακούσθηκε γιατί το ΚΚΕ δεν εκλήθη χθες σε εκπομπή. Κακώς, κάκιστα. Ο κ. Μουρίκης ο εκπρόσωπος του ΚΚΕ σε όλες τις συναντήσεις που κάναμε εμμέσως πλήν σαφώς, συμφωνούσε με τις ρυθμίσεις της Νέας Δημοκρατίας και ίσως να είχαμε την ευκαιρία από τηλεοράσεως, να ακουστεί ότι μεταξύ Νέας Δημοκρατίας και ΚΚΕ υπήρχε σύμπτωση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υποχώρητοι", άκουσα από κάποιους. Κάναμε πάρα πολλές υποχωρήσεις και είχαμε την αίσθηση ότι λειτουργούμε στη σωστή κατεύθυνση και ήμασταν έτοιμοι να κάνουμε και οποιεσδήποτε άλλες υπο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αράδειγμα είχαμε βάλει μέσα στην αρχική διατύπωση της τροπολογίας να υπάρχει στο καινούργιο διοικητικό συμβούλιο εκπρόσωπος του Υπουργείου Οικονομικών, εκπρόσωπος του Δήμου Πειραιώς, του οικείου Δήμου, εκπρόσωπος του ερασιτέχνη, εκπρόσωπος της τραπέζης. Κάτω από την πίεση του ΠΑΣΟΚ και του Συνασπισμού -που μας κατηγόρησαν σε συναντήσεις που είχ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συζητήθηκαν κατ' επανάληψη αυτές οι τροπολογίες μεταξύ μας- βγάλαμε τους συγκεκριμένους αυτούς εκπροσώπους, διότι μας κατηγόρησαν ότι εμμέσως μέσω του δικαστηρίου βάζουμε συγκεκριμένους δικούς μας ανθρώπους. Και στην αρχική πάλι διατύπωση τα μέλη τα όριζε ο αρμόδιος Υπουργός. Μας είπαν, όχι ο Υπουργός, το δικαστήριο. Ναι, ό,τι πείτε το δικαστήριο. Να λοιπόν οι υποχωρήσεις. Που είμαστε ανυποχώρ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κληση αυξήσεως μετοχικού κεφαλαίου που ακούστηκε από τους αγαπητούς συναδέλφους. Έχω δύο γνωματεύσεις του νομικού συμβουλίου του Υπουργείου μας, θα τις καταθέσω για να υπάρχου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Πολιτισμού κ. Β. Παπαγεωργόπουλος καταθέτει τα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λήφθη να ξεκαθαρίσει το ιδιοκτησιακό καθεστώς πρώτα και μετά να προχωρήσουμε στην οποιαδήποτε ρύθμιση. Επαναλαμβάνω το ιδιοκτησιακό καθεστώς υπάγεται κατά το Σύνταγμα και το Κοινοτικό Δίκαιο στην αρμοδιότητα της γενικής συνελεύσεως και των δικαστηρίων, όχι του Υπουργού ή τ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ροπολογία του κ. Παπαδημητρίου το Υπουργείο Οικονομικών, κύριε Παπαδημητρίου, δεν είναι σύμφωνο στη μετοχοποίηση χρεών του Δημοσίου και ΝΠΔΔ. Ερώτημα μεγάλο, "πως θα τα βγάλει πέρα ο Ολυμπιακός;" Συγκεκριμένο ερώτημα. Θα δώσω συγκεκριμένη απάντηση. Από τις διαιρέσεις και τις ρυθμίσεις βγαίνει ότι ο Ολυμπιακός και ο κάθε Ολυμπιακός σε παρόμοια περίπτωση θα πληρώνει περίπου με τους υπολογισμούς μου 25 εκατομμύρια τον μήνα. Αν αφαιρέσουμε τα 10 τα οποία δικαιούται ο Ολυμπιακός σήμερα και επειδή δεν έχει φορολογική και ασφαλιστική ενημερότητα, δεν τα παίρνει και από αύριο θα τα παίρνει, ουσιαστικά η διαφορά είναι 15 εκατομμύρια το μήνα. Για να δούμε τα οικονομικά επιτέλους του Ολυμπιακού, διότι σήμερα με την εφαρμογή του ν.1958, κάθε μήνα οι ΠΑΕ μας υποβάλλουν ακριβείς πίνακες εσόδων εξόδων. Το ξέρετε αυτό. Έσοδα έξοδα κάθε μήνα. Και τι λέει η ΠΑΕ Ολυμπιακός για παράδειγμα το Δεκέμβριο το προηγούμενο μήνα, είχε έσοδα 104.527.990 και έξοδα 81.437.045 αυτή η συγκεκριμένη σημερινή διοίκηση μας δίνει ότι μέσα στο Δεκέμβριο έχει θετικό πλεόνασμα, θετικό υπόλοιπο ο Ολυμπιακός, 2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Δεν ξέρετε γιατί το πέρασ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Το μήνα Νοέμβριο εμφανίζει έσοδα 44 εκατομμύρια και έξοδα 66 εκατομμύρια, ότι είναι δηλαδή 22 εκατομμύρια παθητικός. Τον προηγούμενο μήνα τον Οκτώβριο έχει 69 εκατομμύρια έσοδα και 53 έξοδα. Υπόλοιπο καθαρό 16 εκατομμύρια. Το Σεπτέμβριο έχει έσοδα 70 εκατομμύρια και έξοδα 41 εκατομμύρια. Δηλαδή 29 εκατομμύρια θετικό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από αυτήν την ΠΑΕ τη συγκεκριμένη, με την συνηθισμένη ρύθμιση, ουσιαστικά με την διαφορά που σας έλεγα προηγουμένως, ζητάμε να μας καταβάλλει 15 εκατομμύρια το μήνα και σε κάποια χρόνια να ξεπληρώσει τις υποχρε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Σ' αυτά είναι και τα 10 εκατομμύρια του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Δεν παίρνει σήμερα ο Ολυμπιακός από το ΠΡΟ-ΠΟ, γιατί δεν μας δίνει φορολογική και ασφαλιστική ενημ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νε ορισμένοι συνάδελφοι να βρούμε τις πραγματικές υποχρεώσεις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δική μας δουλειά να βρούμε τις υποχρεώσεις του Ολυμπιακού. Τις υποχρεώσεις του Ολυμπιακού θα τις ήξερε η καλή διοίκηση του Ολυμπιακού και θα τις μάθει η καινούργια διοίκηση του Ολυμπιακού και θα προσπαθήσει να εξασφαλίσει κατά τον καλύτερο τρόπο τα συμφέροντα της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οδοσφαιριστές πράγματι υπάρχει μια συγκεκριμένη αδικία μέσα από την εμπλοκή εκείνη της Τραπέζης Κρήτης. Δεν είμαστε έτοιμοι να προχωρήσουμε σε κάποια τροπολογία, δεν είμαστε έτοιμοι να ρυθμίσουμε το συγκεκριμένο αυτό θέμα. Όπως ξέρετε υπάρχουν εκκρεμής δίκες. Θα έλεγα όμως ότι καλό θα ήταν όλοι οι Εκπρόσωποι των Κομμάτων να συμφωνήσουμε σε μία ρύθμιση, γιατί πράγματι εκεί υπάρχει το στοιχείο τη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ίζουμε", λέει ο κ. Σκυλλάκος. Από όσα έχουν βεβαιωθεί δεν χαρίζεται απολύτως τίποτα. Αυτό πρέπει να το αντιληφθούμε. Τα πραγματικά χρέη του Ολυμπιακού δεν ήταν 2 δισ., αλλά λιγότερα. Έχουν φθάσει στα 2 δισ., με πρόστιμα και όλα αυτά θα πληρωθούν. Από τα βεβαιωμένα, λοιπόν χρέη, δεν χαρίζ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δε στα Πρακτικά, τον πίνακα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Πολιτισμού κ. Β. Παπαγεωργόπουλ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ΒΑΣΙΛΕΙΟΣ ΠΑΠΑΓΕΩΡΓΟΠΟΥΛΟΣ (Υφυπ. Πολιτισμού): Κάποιος συνάδελφος είναι αντίθετος στην απόφαση 107. Ισχύει αυτή η υπουργική απόφαση για εμπορικές επιχειρήσεις. Να μην την βάλουμε και στον ελληνικό αθλητισμό, για να διευκολύνουμ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ίγα γενικά πράγματα θα πω ιδιαίτερα για τους συναδέλφους του ΠΑΣΟΚ, οι οποίοι βεβαίως ύψωσαν τον τόνο της φωνής τους, χρησιμοποίησαν βαριές εκφράσεις και ξέχασαν το δικό τους παρελθόν ως συνήθως. Θα πω δύο-τρία πράγματα για να τα επαναφέρουμε στην μνή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κύριοι συνάδελφοι, ότι το ΠΑΣΟΚ αντιμετώπισε παρόμοια περίπτωση. Ο κ. Βαλυράκης με χαριστική υπουργική απόφαση, που δεν κυρώθηκε ποτέ με νόμο, διέλυσε την ΠΑΕ Ρόδος η οποία τέθηκε προς εκκαθάριση και με την ίδια απόφαση οι ποδοσφαιριστές της Ρόδου ενεγράφησαν υποχρεωτικά στην δύναμη του ερασιτεχνικού σωματείου που τη είχε ιδρύσει. Είναι αυτονόητο ότι με αυτή την παράνομη απόφαση, που δεν είχε νομοθετικό έρισμα, ούτε απέκτησε ποτέ ουσιαστικά, χαρίστηκαν τα χρέη της εταιρία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ία παράταξη που σε συγκεκριμένη ΠΑΕ προχώρησε, όχι σ' αυτή την ρύθμιση που προτείνουμε εμείς, αλλά της χάρισε όλα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έλυσε εικονικά, επανέφερε τους ποδοσφαιριστές στον ερασιτέχνη, χάρισε όλα τα χρέη, ξαναδημιούργησε εν συνεχεία την ομάδα και έρχεται αυτή η Παράταξη, να μας ελέγξει σήμερα, ότι κάνουμε χαριστικές πράξεις, γιατί ρυθμίζουμε τα χρέη, γιατί, αντί να τα διαιρέσουμε δια του 10, διαιρούμε δι' ενός αριθμού μεγαλύτερου. Και μας λένε, "αιδώς Αργείο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Υπουργέ, μπορείτε να το αποδείξετε αυτό που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Είναι δυνατόν να μην τα ξέρετε εσείς, που υπηρετήσατε στη θέση του Γενικού Γραμματ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γελά. Για ρωτήστε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σείς το καταγγέλλετε. Για πέστε μας και τι ύψ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Δεν αμφισβητούνται αυτά τα πράγματα. Τι θα λέμε τώρα; Ολίγον έγκυος ή πολύ έγκυ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ολλά να πούμε για σας, θα αναφέρω ένα ή δύο μόνο. Σε παρόμοιες περιπτώσεις που χρωστούσαν φόρους, πρόστιμα, τι έκανε το ΠΑΣΟΚ; Επιχορηγούσε τις ομάδες "πάρε 20 εκατ., πάρε 30 εκατ., για να πληρώσεις την εφορία σου, πάρε 20 εκατ., για να πληρώσεις το ΙΚΑ σου". Και επιλεκτικά, ό,τι ήθελε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Λέτε αναπόδεικτα πράγ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Θα σας τα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χορήγηση ΠΑΕ Απόλλων Καλαμαριάς, 11.777.000 κ.λπ., για διάθεση μετοχών στο Δήμο Καλαμαρ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κό ήτ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Επιχορήγηση στην ΠΑΕ Ηρακλής με ποσό 58.800.000 τότε, δηλαδή σήμερα τα 58 εκατομμύρια, είναι 200 εκατ., 300 εκατ. Η επιχορήγηση αυτή δόθηκε για εξόφληση χρεών προς ΙΚΑ, Δημόσ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τις ρυθμίσεις κάνατε εσείς, όχι από τον νόμο, όχι να τις φέρετε για κύρωση εδώ, όχι με υπουργική απόφαση, αλλά κατά το δοκούν και επιλε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ορηγήσεις, πάλι για να καλύψουν τα χρέη τους, "για ανάπτυξη φυτωρίου" -το ονόμασαν- προς τις ΠΑΕ Α' Εθνικής, χωρίς ποτέ να έχει κανείς φυτώριο, οι ΠΑΕ δεν έχουν φυτώριο και αυτό γινόταν επιλεκτικά. Παράδειγμα ο Πανιώνιος -κάποιος ανέφερε "Σταματελάτος"- πήρε 5 εκατ. το 1985, δηλαδή σήμερα, μετά από 8 χρόνια, τα 5 εκατ. είναι 50 ε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ιγάλεω για τον ίδιο λόγο έδωσαν 500.000, γιατί φαίνεται ότι δεν ήταν αρε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νειοδότηση όλων των ΠΑΕ, Α`, Β` και Γ` Εθνικής μέχρι του ποσού των 35.000 δρχ., για χρέη προς το ΙΚΑ και το Δημόσιο, περιόδου 1987-88. Αυτή ήταν η κατάσταση, κύριοι συνάδελφοι και έχουμε απέραντους τέτοιους κατα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σήμερα να μας ελέγξουν, εμάς, οι οποίοι περνούμε μέσω ημών μια συγκεκριμένη νομοθετική ρύθμιση. Αυτό το οποίο κάνουμε σε εμπορικές επιχειρήσεις και σε βιομηχανίες, το κάνουμε κι εδώ για να δώσουμε τη δυνατότητα στον ελληνικό αθλητισμό, στο ελληνικό ποδόσφαιρο να ξεπεράσει τα όποια αμαρτήματα, τα όποια ανομήματα του παρελθόντος και με τη βοήθεια του ν.1958, να μπει σε μία καινούργια, ανοδική, προς το καλύτερο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ω, λοιπόν, από αυτό το σκεπτικό, θα παρακαλούσα τους συναδέλφους να ψηφίσουν τις συγκεκριμένες τροπολογίες, που πραγματικά θα δώσουν λύση σ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ρεις παρατηρήσεις θα κάνω εν τάχει, με τη μεγαλύτερη δυνατή συντομία. Ο κύριος Υφυπουργός με την ομιλία του με υποχρεώνει να κάνω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θεωρηθεί εξαιρετική τύχη για το Κοινοβούλιο, ότι η κυρία Υπουργός Πολιτισμού είχε την έμπνευση ή υποχρεώθηκε να φέρει εδώ ένα νομοσχέδιο για τα αρχαιολογικά έργα και έτσι να δοθεί η ευκαιρία σε μας να συζητήσουμε για το ποδόσφαιρο και για τον αθλητισμό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είμαστε ειλικρινείς. Η κομματικοποίηση του αθλητισμού συνοδεύεται με μια ποδοσφαιροποίηση της πολιτικής ζωής. Και για να μη θεωρηθεί αφελώς ότι υπονοώ ότι με αυτήν τη διαδικασία υποβαθμίζεται ή εξισώνεται η πολιτική ζωή με το ποδόσφαιρο, θέλω να πω ότι με αυτήν τη διαδικασία υποβαθμίζεται και το ίδιο το ποδόσφαιρο. Δυστυχώς, χρησιμοποιείται ο αθλητισμός αυτήν τη στιγμή για να διευρυνθεί η πολιτική ισχύς. Αυτό πρέπει να μας ανησυχήσει και αυτή είναι η δεύτερη παρατήρησή μου, κύριε Υφυπουργέ του Πολιτισμού. Θέλω να σας πω ότι εσείς, κάμποσο καιρό σε αυτήν τη θέση, δεν είχατε την ευκαιρία να μας φέρετε εδώ κάτι που να αφορά τον αθλητισμό, δηλαδή το νομοσχέδιο για τον αθλητισμό υπάρχει στο ράφι, κάποιες ρυθμίσεις για τα σχολειά όπου δεν υπάρχουν καθηγητές της γυμναστικής -τόσες ελλείψεις παρουσιάζει ο μαζικός αθλητισμός αυτήν τη στιγμή- δεν είχατε την ευκαιρία να μας φέρετε κάτι απ' αυτά τα νομοσχέδια, ή κάποιες ρυθμίσεις να τις συζητήσουμε εδώ και έρχεσθε με μία ρύθμιση για το ποδόσφαιρο, και όχι ακριβώς για το ποδόσφαιρο, γι' αυτό το άχαρο θέμα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Κουλούρης σε μια έξαρση του κομματικού του πατριωτισμού χρησιμοποίησε τις λέξεις "θα μπουκάρουμε" κ.λπ. Αυτή η φράση παρεξηγήθηκε, ερμηνεύθηκε με ένα ορισμένο τρόπο, εμείς την επικρίναμε. Εν πάση περιπτώσει αυτή δεν είχε κανένα αντίκρισμα πρακτικό στη ζωή. Αυτό που γίνεται με σας με τον αθλητισμό είναι πραγματικό μπουκάρισμα. Και πρέπει να το δούμε. Είναι ένα πραγματικό μπουκάρισμα. Δηλαδή αν έχει νόημα αυτή η λέξη, εδώ τ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καταστήσω προσεκτικούς, κύριοι συνάδελφοι της Νέας Δημοκρατίας, για το εξής σημαντικό πράγμα. Αυτήν τη στιγμή ξαναφτιάχνεται ο χάρτης της Ευρώπης. Πολλές αθλητικές εθνικές ενώσεις διεκδικούν μία θέση και θέλουν να ενταχθούν στις διεθνείς οργανώσεις. Αυτές οι διεθνείς οργανώσεις, αύριο θα είναι μεγάλα φόρουμ στα οποία η Ελλάδα θα μπορούσε να μετάσχει. Με αυτήν την προσπάθεια να κομματικοποιήσετε μετά την ΕΠΟ το ΣΕΓΑΣ, με αυτή την εκστρατεία της κομματικοποίησης που κάνετε, θα υποβαθμίσετε το ρόλο της Ελλάδας σε αυτές τις διεθνείς οργανώσεις που σας λέω ότι μπορούσαν να παίξουν μεγάλ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είναι το μοναδικό φαινόμενο κομματικοποίησης. Υπάρχουν και άλλα. Πως χρησιμοποιείται το ΛΟΤΤΟ, πως το ΠΡΟ-ΠΟ, τι διασυνδέσεις υπάρχουν ανάμεσα στις υπηρεσίες του Υπουργείου σας με τις οργανώσεις και πως χρησιμοποιούνται αυτά για να διευρυνθεί η επιρροή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προχωρήσω περισσότερο. Θα ήθελα, πριν κάνω μία έκκληση, να αναφερθώ λίγο και στην τεχνική των τροπολογιών. Κοιτάξτε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του Πολιτισμού, εγώ δεν είμαι νομικός. Εσείς είσθε διακεκριμένη νομικός. Σας λέω ειλικρινά ότι θα βρισκόμουν σε πάρα πολύ δύσκολη θέση, εγώ ο μη νομικός, εάν ερχόμουν εδώ για να υποστηρίξω από τεχνικής πλευράς πια αυτές τις δύο τροπολογίες. Δύο τροπολογίες για το ίδιο θέμα. Προφανώς αυτό κάτι υποδη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ή η δαιδαλώδης δομή, η ρύθμιση λεπτομερειών, η φωτογραφική τακτοποίηση μερικών πραγμάτων, που θέλω να σας πω ότι δεν είναι αυτό πια τρόπος νομοθετικών ρυθμίσεων. Αυτό ακριβώς εμποδίζει την Ελλάδα να λειτουργήσει. Αυτή η δαιδαλώδης νομοθεσία, οι προσωποπαγ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που έγινε εδώ, κύριοι συνάδελφοι της Νέας Δημοκρατίας, θα πρέπει να σας έπεισε ότι έχουν εγερθεί μεγάλα προβλήματα που αφορούν και τις πολιτικές σας επιδιώξεις και τις διασυνδέσεις του αθλητισμού με μεγάλα οικονομικά συμφέροντα και ακόμη, τις προσπάθειες που γίνονται αυτήν τη στιγμή για να τακτοποιηθούν τέτοιες διαπλοκές, για να προωθηθούν τέτοιες διαπλο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κάνω έκκληση την τελευταία στιγμή για να περισώσουμε το κύρος του Κοινοβουλίου και να περισώσουμε τα υπολείμματα του κύρους του Κοινοβουλίου και τα υπολείμματα του κύρους του αθλητισμού, να αποσύρετε αυτήν τη διάταξη. Είναι πρόκληση να χύνονται τα λύματα του Αγίου Στεφάνου στο Μαραθώνα για μερικά δισεκατομμύρια και να συζητάμε εδώ για ρυθμίσεις μερικών δισεκατομμυρίων, γι' αυτά τα θέματα που συζητάμε. Είναι πρόκληση προς τον Ελληνικό Λαό, είναι πρόκληση για όσα εσείς υποστηρίζετε, ότι η κατάσταση είναι δύσκολη και τα ελλείμματα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να αποσύρετε αυτές τις ρυθμίσεις και αυτά τα θέματα που μένουν εκκρεμή να βρεθεί ένας τρόπος να ρυθμ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επαναλάβω αυτά που είπα προηγούμενα. Τρεις παρατηρήσεις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ότι δεν απαντήσατε, κύριε Υπουργέ, επί της ουσίας των δικών μας παρατηρήσεων, δηλαδή για τις προσαυξήσεις. Βεβαίως δεν χαρίζονται βεβαιωμένα χρέη ή αυτά που θα βεβαιωθούν. Όμως το κεφάλαιο των χρεών με τις δόσεις τις πολλές θα μειωθεί σε πολύ μεγάλο ποσοστό. Οι προσαυξήσεις λοιπόν που θα έπρεπε να δίνονται ολόκληρες θα κάλυπταν σε μεγάλο βαθμό αυτήν την απώλεια. Όπως και να το πάρουμε ένα μεγάλο μέρος των προσαυξήσεων για τα βεβαιωμένα χρέη χαρίζεται. Όλες οι προσαυξήσεις χαρίζονται για το μέλλον για όσα βεβαιωθούν χρέη εφόσον θα γίνει κανονικός έλεγχος. Αν θα γίνει συνοπτικός έλεγχος τα ποσά θα είναι μικρότερα και θα πληρώσουν μονάχα 20%. Αυτό πρέπει να το παραδεχθείτε ότι χαρίζονται οι προσαυξήσεις και ότι με τον πληθωρισμό θα πληρωθούν πολύ λιγότερα χρέη λόγω του αριθμού των δόσεων. Να μιλήσετε καθαρά, να πάρετε και την ευθύνη ότι το κάνετε όπως πιστεύετε χάριν των ΠΑΕ ή χάριν του Ολυμπιακού, αλλά όχι να λέτε ότι δεν χαρίζ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κατάλαβα τις εξηγήσεις που δώσατε σε σχέση με τη μετοχοποίηση των χρεών προς τις τράπεζες, ότι αντιδρά, αν κατάλαβα καλά, το Υπουργείο Οικονομικών, αλλά επιμένετε σ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Του Δημοσίου, είπα και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 μας εξηγήσετε για ποιο λόγο μπαίνει υποχρεωτικά για τις τράπεζες. Δηλαδή πώς το εννοείτε; Ότι θα επιβάλουμε στις τράπεζες που είναι υπό τον έλεγχο του Δημοσίου τη μετοχ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Το υποχρεωτικό πού το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Φαίνεται από τη διάταξη. Είναι δυνητικό δηλαδή; Το αφήνουμε στις τράπεζες; Εξηγήστε μας. Άμα το αφήνουμε στις τράπεζες, στα διοικητικά συμβούλια των τραπεζών, δεν χρειάζεται να είναι στη ρύθμιση, πρέπει να αφαιρεθεί. Είναι στη διακριτική ευχέρεια των τραπεζ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έπει να αποκαταστήσω την αλήθεια σε σχέση με τον εκπρόσωπό μας τον κ. Μουρίκη, που είπατε ότι συμφώνησε με τη Νέα Δημοκρατία. Ποια είναι η αλήθεια; Η αλήθεια είναι ότι ο κ. Μουρίκης αντιτάχθηκε. Πέρα από τη λογική της Νέας Δημοκρατίας έχει αντιταχθεί σθεναρά και στη λογική των δύο άλλων κομμάτων της Αντιπολίτευσης, ότι το ισχύον νομικό καθεστώς είτε η συνέλευση των σημερινών μετόχων μπορεί να δώσει λύση. Η αντιπαράθεση σ' αυτήν την άποψη των άλλων δύο κομμάτων της Αντιπολίτευσης και ότι τέλος πάντων πραγματικά θα χρειαζόταν μία ρύθμιση, δεν σημαίνει ότι συμφωνεί με τη δική σας λογική. Εμείς εκφράζουμε τις επιφυλάξεις μας σαν κόμμα καθαρά ότι με το δρόμο που ακολουθείτε εσείς, με το διορισμό μιας διοίκησης που θα την καθορίσετε εσείς και με τη γενικότερη πολιτική σας απέναντι στους μεγαλοεπιχειρηματίες και στους μεγαλομετόχους, δεν έχουμε καμία εγγύηση ότι θα έχουμε διέξοδο απ' αυτήν την άσχη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τροπολογία που αφορά τη ρύθμιση των χρεών, το μόνο σημείο που μπορούμε να συζητήσουμε και αυτό θα μπορούσε να είναι μία προσέγγιση, είναι ότι αν δεν υπήρχαν χαριστικές ρυθμίσεις, συζητούσαμε το θέμα των δόσεων. Αυτό δεν σημαίνει συμφωνία, λοιπόν, είτε δική μας είτε του κ. Μουρίκη με τη Νέα Δημοκρατία. Θα είχαμε τη δυνατότητα να πούμε τις απόψεις μας και να τις πει ο κ. Μουρίκης καθαρά αν μας δινόταν και εμάς ο λόγος στην κρα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ολλοί μιλήσαμε απόψε, αλλά πολλοί λίγοι μιλήσαμε -μιλώ σε πρώτο πληθυντικό- τη γλώσσα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έκα κουβέντες που ακούστηκαν οι εννέα ήταν Ολυμπιακός. Σαν κανείς να μην καταλαβαίνει πρώτον, ότι δεν αφορά μόνο τον Ολυμπιακό.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από την άλλη τη μεριά ότι αν δεν ήταν ο Ολυμπιακός δεν θα ερχόταν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άψαμε το ένα σκέλος. Ένα το κρα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ο δε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λέτε, κύριοι συνάδελφοι του ΠΑΣΟΚ κατ' αρχήν: Ο κ. Κουλούρης είπε μερικές αλήθειες, μερικές τις έφθασε μέχρι το τέλος, μερικές τις σταμάτησε στη μέση, είχε πάει και στο παρελθόν να τις επιχειρήσει, τον αντικαταστήσατε τότε όταν ήταν γενικός γραμματέας. Έχει κανείς επάνω σας το προεκλογικό σας φυλλάδιο για τον αθλητισμό; Τι γράφατε για τον Ολυμπιακό μέσα; Ποια πρόταση είχατε; Γράφατε για τη μετοχοποίηση, ναι ή όχι, κύριοι συνάδελφοι; Αλλάξατε θέση; Αν αλλάξατε θέση σηκωθείτε και πείτε το μέσα στη Βουλή. Αν δεν έχετε αλλάξει θέση, πάλι με παρρησία και με θάρρος πείτε ότι είσθε υπέρ αυτής της λύσης. Διότι εδώ είναι το εξής οξύμ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για χαρισματική διάταξη, όταν η δική σας πρόταση η προεκλογική ήταν πολύ πιο χαρισματική από αυτή που φέρνει ο κ. Παπαγεωργόπουλος. Εάν δεν το έχετε, εγώ θα σας το φέρω αύριο, αλλά νομίζω ότι είναι πολύ εύκολο να το βρείτε στην Χαριλάου Τρικού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Μιλάει για μια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κόμη χειρότερο,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Φούρ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Αλλά τότε τι συνέβα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οεκλογική περίοδος και αυτό το πράγμα πούλαγε και από σας και από μας και από το Συνασπισμό. Δεν είναι μονόπλευρο, κύριε Φούρα, σε όλους μας πάει αυτό. Πούλαγε, διότι ο Ολυμπιακός δεν είναι μια ΠΑΕ με κάποιες χιλιάδες φιλάθλων, είναι μια ΠΑΕ με κάποια εκατομμύρια φιλάθλων πανελλαδικά. Πούλαγε, λοιπόν, αυτό, αγοραζόταν από τους φιλάθλους, έφερνε ψήφους σε μας, σε όλους μας. Αυτά τα θάψαμε σήμερ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εκπλήσσομαι, κύριε Γιάνναρε, μ' αυτό που είπατε, ότι είναι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από μια πλευρά συμφωνώ μαζί σας ότι είναι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όμως, εάν δεν κάνουμε κάτι τελικά δεν θα πάρει αυτό το έρημο που λέγεται "Κράτος τίποτα από αυτά που χρωστάει ο Ολυμπιακός, όσα αν είναι αυτά. Γιατί εγώ βέβαια εγώ χάσει και το λογαριασμό. Ξεκινάω από τα 7 δισ. που είπε ο κ. Κουλούρης για να καταλήξω στα 2 δισ. περίπου που είπε ο κύριος Υπουργός. Τουλάχιστον μ' αυτήν τη ρύθμιση θα πάρει έστω αυτά τα 2 δισ.. Εάν δεν κάνουμε τίποτα δεν θα πάρει τίποτ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τά πόσον είναι σκληρή ή μή σκληρή η ρύθμιση για τον Ολυμπιακό, αν θέλετε την προσωπική μου άποψη, είναι σκληρή. Αλλά εδώ τώρα είναι και η πρόκληση και η πρόσκληση σε όσους πραγματικά απ' αυτούς τους επωνύμους, που λένε ότι αγαπούν τον Ολυμπιακό, να έλθουν να τον πάρουν τον Ολυμπιακό και να βάλουν, κύριοι, το χέρι στην τσέπη. Γιατί δηλαδή πρέπει στην ιστορία του Ολυμπιακού να έχει μόνο έναν πρόεδρο τον Νίκο τον Γουλανδρή που έβαζε μόνο το χέρι στην τσέπη, χωρίς να το χρησιμοποιεί για ίδιον όφελος; Τώρα θα αποδείξουν οι επώνυμοι κατά πόσον αγαπούν τον Ολυμπιακό και τον κάθε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κληρή η ρύθμιση, δεν λέει κανείς όχι, είναι μια ρύθμιση θέλετε να πούμε ευνοϊκή σε σχέση με άλλες περιπτώσεις; Αλλά αυτό το ευνοϊκή πάει και για τις άλλες ΠΑΕ. Εκεί δεν είπε κανείς σας, ότι και αυτές ευ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εντάξει να πούμε την αλήθεια, ότι είναι μια ρύθμιση σχετικώς ευνοϊκή και ας έλθουν τώρα οι κύριοι να τον πάρουν με μια προϋπόθεση, κύριε Υφυπουργέ. Δεν με πείσατε, ότι υπάρχει ασφαλιστική δικλείδα, ότι αυτός ο κ. Σαλιαρέλης δεν θα μπορέσει είτε έμμεσα είτα άμεσα είτε μέσω των προστατών του- και δεν εννοώ πολιτικών προστατών, εννοώ και αθλητικών προστατών- δεν θα ξαναπατήσει το πόδι του στον Ολυμπιακό. Δεν με πείσατε και εδώ πρέπει να μπει δικλε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Δεν φταίει ο Σαλιαρ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ξέρω ποιο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πό φεγγίτη αυτός δεν πρέπει να ξαναπεράσει την πόρτα που λέγεται " Ολυμπ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λοιπόν, ας αφήσουμε τα κροκοδείλια δάκρυα όλοι μας, ας αφήσουμε τις κραυγές και τους ψιθύρους και να πούμε τα πράγματα με το όνομά τους. Εκτός αν συμφωνείτε όλοι σας να μας κάνετε πρόταση -εμείς είμαστε έτοιμοι να την δεχθούμε- για τη μετοχοποίηση, αλλά ομόφωνη, κάντε την πρόταση. Γιατί εδώ σας είπα ότι μας κατηγορείτε για χαρισματική ρύθμιση μας βρίζετε τόση ώρα, ακούστηκαν υπαινιγμοί απίθανοι, ίσως έχετε δίκιο κάπου. Όσοι ξέρετε τα του ποδοσφαίρου, θέλω να ομολογήσω ότι δεν ξέρω το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την Κυβέρνηση να απευθυν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ταυτόχρονα πρόταση, η οποία ήταν πιο ευνοϊκή, την έχετε θάψει, ενώ την υποστηρίζατ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Και ο Συνασπισμός ως ενιαία έκφραση, όταν ήταν προεκλογικά, δεν λέγατε ακριβώς τα ίδια, κύριε Τραϊανέ, όπως είπατ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α άκουσα με πολύ προσοχή και ίσως είστε ο μόνος, που είπατε σαν παράταξη κάποιες συγκεκριμένες προτάσεις. Αλλά ήταν διαφοροποιημένες από αυτές που λέγατε. Λοιπόν, όχι όταν πουλάει το εμπόρευμα να υπερθεματίζουμε και όταν δεν πουλάει να πηγαίνου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ζητήσει το λόγο για να δευτερολογήσουν οι κύριοι Κουλούρης, Χατζηδημητρίου, Τραγάκης και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ύμφωνοι να μιλήσουν αυτοί οι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μεινα παρά το προχωρημένο της ώρας, για να ακούσω τον κ. Παπαγεωργόπουλο, μετά τις παρατη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μίλησε 27' λεπτά, το λέω με καλή πίστη και δεν παρουσίασε, ούτε ένα επιχείρημα που να στηρίζει την επιλογή του, αλλά και να απαντάει και ουσιαστικές παρατη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ΐκισε κατά τρόπο απαράδεκτο, λέγοντας ότι δήθεν το ΠΑΣΟΚ δεν θέλει την εξυγίανση του ελληνικού επαγγελματικού ποδοσφαίρου και ειδικότερα του Ολυμπιακού. Είναι απαράδεκτο να απαντήσω σε αυτό το λαϊκίστικο επιχείρημα ενός Υφυπουργού και έτσι δεν προχωράω σε αυτήν τ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ε απαραίτητο ο κ. Παπαγεωργόπουλος, να μου απαντήσει σε εκείνο που του είπα -και που είμαι σίγουρος ότι ο κ. Κακλαμάνης το κατάλαβε πολύ καλά και γι' αυτό είπε στο ποσοστό που ήθελε ο ίδιος να μου αναγνωρίσει τη θετική μου στάση- στην τοποθέτησή μου, ότι η ρύθμιση στηρίζει τον Σαλιαρ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γεωργόπουλε, σας το είπε ο ίδιος χθες από τη φυλακή, ο δικός σας κ. Σαλιαρέλης, ότι είναι έντιμη η επιλογή σας και θα αναφερθώ μετά στο γιατί. Είπε ότι είναι έντιμη ρύθμιση, για έντιμ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Πώς δικός μας, αφού όλοι γνωρίζουν ότι φυγάδευσε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Η έντιμη ρύθμιση είπε ο κ. Σαλιαρέλης- και είναι ο μόνος παράγων που στήριξε την τροπολογία σας- για έντιμους ανθρώπους. Έντιμος ο κ. Σαλιαρέλης και ακούστηκε σε ολόκληρο το Λαό, ότι κάνατε έντιμ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σας, κύριε Παπαγεωργόπουλε, δεν είναι καινούρια, είναι και χθεσινή. Έχω την ερώτηση που υπογράψατε, μαζί με άλλους 17 συναδέλφους σας Βουλευτές, που λέτε να αποδεσμευθεί ο θρύλος από την Τράπεζα Κρήτης και επισημαίνετε: "Η συνεχιζόμενη κράτηση του νομίμως διορισθέντως κ. Σαλιαρέλη, που είναι προφυλακισμένος ως "ύποπτος φυγής", παρά το γεγονός ότι ήλθε οικειοθελώς από το εξωτερικό στην Ελλάδα, έχει αποθαρρύνει το σύνολο του φίλαθλου κόσμου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άτην η ερώτηση η δική σας, που στήριζε την επιλογή Σαλιαρέλη. Και επερωτούσατε την κυβέρνηση ΠΑΣΟΚ και ζητούσατε το χάρισμα όλων των χρεών προς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ε ερώτησή σας. Την αμφισβητείτε κύριε Παπαγεωργόπουλε; Υπάρχει φαρδιά-πλατιά η υπογραφ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θέλω να μιλάμε έντιμα, με έντιμους ανθρώπους σ' αυτήν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ευχαριστώ πολύ που υιοθετήσατε και σεις μια έκφραση που άλλοι κουλτουριάρηδες στον Τόπο μας επεχείρησαν να την στρεβλ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λείνοντας κύριε Παπαγεωργόπουλε, να σταθώ στην πολιτική μας και να πω ότι είμαστε υπερήφανοι που ενισχύαμε με αυτό τον τρόπο όλα τα σωματεία της Ελλάδας και ιδιαίτερα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πιλεκτική σας αναφορά ενός ονόματος, σας λέω πώς δικός σας είναι, σας τον χαρίζω και αυτόν. Και για πληροφόρησή σας το 1985 δεν ήμουν καν Γενικός Γραμματέας Αθλητισμού. Έφυγα μετά από μια τραγικότητα που μου συνέβη, το Φλεβάρη του 1985. Και όσοι επεχείρησαν να τα σπιλώσουν συνετρίβησαν κύριε Παπαγεωργόπουλε. Και σας προκαλώ και σας, είστε Υπουργός, και έχετε τρία χρόνια που προσπαθείτε να βρείτε κάτι εις βάρος μου. Βρέστε ψεγαδάκι για μένα και είμαι εδώ. Ψεγαδάκι του Κίμωνα του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μως άδικο, αφού προχωρείτε και τακτοποιείτε δεκάδες και εκατοντάδες δισεκατομμύρια- είναι απροσδιόριστα και δεν ξέρει κανείς που θα φθάσουν- δείξτε τουλάχιστον την ίδια γενναιότητα για ένα πολύ πιο μικρό ποσό. Αφήσατε τους ποδοσφαιριστές που παγιδεύθηκαν από τον απατεώνα Κοσκωτά, έξω. Και έχω ένα δραματικό γεγονός του Μπονόβα, δεν ξέρω και του Πλίτση- των ανθρώπων αυτών πάνε να τους προσημειώσουν το σπίτι. Αυτήν την ιστορία αφού την ξεκινάτε -που εμείς διαφωνούμε- τουλάχιστον τελειώστε την και μην αφήνετε έξω τους Έλληνες ποδοσφαιριστές που παγιδεύτηκαν, που δεν μπορούσαν να γνωρίζουν με ποιον συναλλάσσονταν τότε, παρά χαρίζετε αυτά τα απίθανα δισεκατομμύρια, εκεί, που με επιχειρήματα θεμελιώσαμε, δυναμιτίζουν κάθε έννοια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όνο τρία ερωτήματα, κύριε Πρόεδρε, λόγω του προχωρημένου της ώρας που δεν απαντήθηκαν από τον κύριο Υπουργό και που κατά τη γνώμη μας είναι καίρια. Τα θέσαμε στην πρωτολογία μας, τέθηκαν και από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πόσα είναι τα χρέη που ρυθμίζονται τελικώς και ιδιαίτερα τα χρέη του Ολυμπιακού. Διότι ό,τι και να πούμε, η τροπολογία αφορά αυτήν τη στιγμή κυρίως και βασικά τον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ρώτημα. Μπορούν σύμφωνα και με την υποπερίπτωση 4 της μιας τροπολογίας οι 90 δόσεις για παράδειγμα να γίνουν 180; Έτσι που το έχετε διατυπωμένο να πληρώνουν μια παρά μια δόση, και μόνο αν δεν πληρώσουν δυο συνεχείς να έχουν κάποιες κυρώσεις, οι 90 δόσεις μπορούν να γίνουν 180. Και οι 180 σημαίνει 15 χρόνια, 15 χρόνια σημαίνει ότι δεν χαρίζουμε μόνο τις προσαυξήσεις, αλλά χαρίζουμε ακόμα και το βεβαιωμένο κεφάλαιο με τον πληθωρισμό που θα υπάρχει στο ενδιάμεσ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και τελευταία ερώτηση, είναι μια ερώτηση που απαντά ίσως και στους φόβους του κ. Κακλαμάνη όπως τους εξέφρασε. Υπάρχει η οδηγία 2 της ΕΟΚ και παρακαλώ κύριε Υπουργέ, την προσοχή σας, σ' αυτό το σημείο. Η οδηγία αυτή της ΕΟΚ, λέει ότι δεν μπορεί το κράτος να επεμβαίνει σε ανώνυμη εταιρεία. Και υπάρχει και το δεδικασμένο στην περίπτωση της ΒΕΛΚΑ. Μπορεί, λοιπόν, ο κ. Σαλιαρέλης να απευθυνθεί αύριο μεθαύριο στα δικαστήρια της ΕΟΚ και να δικ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Υφυπ. Πολιτισμού):Δεν πειράζουμε την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Δεν πειράζετε τη γενική συνέλευση; Όλη αυτή η επέμβαση που γίνεται εδώ, δεν είναι επέμβαση σε μια ανώνυμη εται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Είναι κυρίαρχο σώμα. Παραμένει γενική συνέλευση και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Με συγχωρείτε, βάζετε το Πρωτοδικείο να διορίσει διοίκηση και λέτε ότι αυτό δεν είναι επέμβαση στην Α.Ε.; Εν πάση περιπτώσει αν νομίζετε ότι αυτή είναι ικανοποιητική απάντηση δεν ξέρω τι θα πει το δικαστήριο της ΕΟΚ, αυτό σας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Μία παρατήρηση, κύριε Υπουργέ. Θα ήθελα να αναφερθώ στην παράγραφο 10. Την έχω επισημάνει πάλι αυτή την παράγραφο και θα ήθελα την προσοχή σας πάνω σ' αυτό το σημείο. Επιτρέπεται η εκ μέρους μετόχων ή τρίτων καταβολή χρηματικών ποσών στην ΠΑΕ για την αντιμετώπιση κάθε είδους λειτουργικών της δαπανών, καθώς και δαπανών για την εξόφληση υποχρεώσεών της προς τους πιστωτές, τα οποία και μετοχοποιούνται εξ ολοκλήρου, κατά την πρώτη μετά την καταβολή αύξηση του εταιρικού κεφαλαίου της εταιρείας. Δηλαδή επιτρέπουμε την αύξηση του εταιρικού κεφαλαίου και ανοίγουμε το δρόμο άλλοι άνθρωποι -δεν αναφέρω σε ποιους αναφέρομαι- οι οποίοι θα έχουν τη δυνατότητα μετά απ' αυτή τη ρύθμιση να έλθουν και να πουν πόσα χρειάζεται ο Ολυμπιακός λειτουργικά έξοδα 1 δισ. βάζουμε το 1 δισ. και επομένως αυτή η αύξηση του μετοχικού κεφαλαίου πρέπει να γίνει αφού μετοχοποιούνται αυτά τα χρήματα και να περιέλθει πάλι ο Ολυμπιακός σε χέρια ανθρώπων που δεν πρέπει να περι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Τι θέλετ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Να απαλειφθεί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Αυτή είναι διευκολυντική για να ζήσει ο Ολυμπ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Σ:Ή να συμπληρωθεί -ο κ. Ρουμπής το κατάλαβε τι εννοώ- ότι όσοι έχουν εκπέσει της φιλάθλου ιδιότητος καθ' οιονδήποτε τρόπο ή μέσω τρίτων να στείλουν χρήματα να πάρουν πάλι τον Ολυμπιακό. Αυτό τον κίνδυνο έχει αυτή η παράγρα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Σ:Κύριε Υπουργέ, εγώ θα υιοθετήσω την άποψη του κ. Κακλαμάνη, ο οποίος είπε ότι με την όποια ρύθμιση κάνετε να διασφαλίσετε τουλάχιστον τον Ολυμπιακό από το μίασμα που λέγεται Σαλιαρέλης. Τον διασφαλίζετε; Νομίζω όχι. Απλά δίνετε τη δυνατότητα να συνεχιστεί αυτή η εκκρεμότητα που υπάρχει στον Ολυμπιακό, που λέγεται Σαλιαρέλης. Το ένα θέμα είναι αυτό. Το δεύτερο θέμα: Δεν μας απαντήσετε για τις 90 δόσεις, οι οποίες όπως πολύ χαρακτηριστικά σας είπε ο κ. Χατζηδημητρίου μπορεί να γίνουν 180, όταν για να πάψει να έχει το δικαίωμα αυτό θα πρέπει να μην πληρώσει δύο δόσεις συνεχόμενες. Αλλά γιατί το βάζετε αυτό τη στιγμή που λέτε ότι θα τα παρακρατεί το Δημόσιο από την επιχορήγηση που έχει του ΟΠΑΠ, που κά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αυτές τις ανώνυμες ποδοσφαιρικές εταιρείες. Τί νόημα έχει αυτή η μήνα παρά μήνα πληρωμή; Αυτό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Πού το είδατε αυτό; Σόφισμα είναι το μήνα παρά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πειδή έχω διατελέσει ένα μικρό διάστημα Υφυπουργός Οικονομικών, όταν επρόκειτο να εισπράξουμε από το Δημόσιο και τους δίναμε τη δυνατότητα να έχουν πληρώσει τα μισά για να μπορούμε να τους κάνουμε τη ρύθμιση κανένας δεν τα πλήρωσε ολόκληρα. Πλήρωναν τα μισά και στους τέσσερις μήνες ερχόντουσαν να τους κάνουμε νέα ρύθμιση. Επειδή αυτό προβλεπόταν από το νόμο. Μην έχετε αυταπάτες. Μη νομίζετε ότι θα έλθουν συνεχόμενα και θα πληρώσουν όλα και κανονικά. Δεν θα τ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ιο σημαντικό τι ρυθμίζουμε σήμερα, πόσα χρέη προς το Δημόσιο ρυθμίζουμε σε όλες τις ΠΑΕ που δεν είναι μόνο ο Ολυμπιακός. Είναι 5 δισ. είναι 100 δισεκατομμύρια; Ποιος το ξέρει αυτό. Το ξέρει το Υπουργείο Οικονομικών; Το ξέρετε εσείς που είσθε υπεύθυνος Υπουργός Αθλητισμού; Δεν μας το είπατε εδώ. Η Βουλή αυτή τη στιγμή πάει ραντεβού στα τυφλά. Δηλαδή κάνει μια ρύθμιση χωρίς να ξέρει τι ρυθ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 θα χάσει το Δημόσιο και το Γενικό Λογιστήριο λέει ότι θα χάσει το Δημόσιο. Και θα χάσ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Δεν λέει αυτό το Γενικό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λέει αυτό το πράγμα; Όταν λέει ότι θα επέλθει απώλεια των εσόδων του Δημοσίου. Τι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ΓΕΩΡΓΟΠΟΥΛΟΣ (Υφυπ. Πολιτισμού):Διαβάστε κ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πειδή οι προσαυξήσεις είναι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Σ:Όλο το κείμενο ν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συνάδελφε, το μικρόφωνο και το Βήμα είναι στη διάθεσή σας και να μην κάνετε παράσιτα. Εξ άλλου η Νέα Δημοκρατία συνηθίζει να κάνει παράσιτα προς αυτούς, οι οποίοι προσπαθούν να περά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ι προσαυξήσεις εκπρόθεσμης καταβολής υπολογίζονται μέχρι τη χρονολογία έναρξης ισχύος του νομοσχεδίου." Και λέτε από την άλλη μεριά και σας το είπαμε και σας το επισημάναμε ότι "μέχρι 30-6-1992". Δεν το λέει αυτό η διάταξη; Στη ρύθμιση αυτή δύναται να υπαχθούν και τα χρέη προς το Δημόσιο της παραπάνω κατηγορίας οφειλετών που θα βεβαιωθούν, είτε από φορολογικούς ελέγχους -δεν έχουν βεβαιωθεί ακόμη επομένως- είτε με τη σύμβαση αυτή την 107, που λέτε, είτε από άλλη αιτία από την επομένη της έναρξης της ισχύος του παρόντος νόμου και μέχρι της 30 Ιουνί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Δεσμευόμαστε να κάνουμε ελέγχους που δεν έγιν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Με ποιο όργανο; Έχετε κανέναν άλλον; Με ορκωτούς λογ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συγχωρείτε, κύριε Υπουργέ, δεν σα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Με αυτόν τον τρόπο δεσμευόμαστε ότι θα κάνουμε ελέγχους τον επόμενο μήνα -και δεσμευόμαστε μέχρι τις 30 Ιουνίου- ελέγχους που δεν έγιναν ποτέ τα τελευταία χρόνια. Τι καλύτερο να περάσουμε μέσα στη συγκεκριμένη τροπολογία; Καταλάβατε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λαβ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Να σας το εξηγήσω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χρειάζ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Μόνο στον Ολυμπιακό σήμερα έχει γίνει τελειωτικός έλεγχος και γι' αυτό τα χρέη του είναι εκεί ψηλά. Σε όλες τις υπόλοιπες ομάδες τώρα θα στείλουμε για τον τελικό έλεγχο, που δεν έγιν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χατε την προθεσμία και είχατε όλη τη δυνατότητα, όταν το καλοκαίρι φέρατε το νόμο και είπατε τότε ότι θα έρθει και κάποιος νόμος που θα ρυθμίζει τα οικονομικά των ΠΑΕ, να έχετε ασκήσει αυτό τον έλεγχο, έτσι ώστε η Βουλή.... Δεν με ενδιαφέρει τι θα κάνει η Κυβέρνηση, κύριε Υπουργέ. Εμένα με ενδιαφέρει τι κάνει η Βουλή. Εδώ νομοθετούμε. Η Κυβέρνηση όφειλε, όταν έφερε αυτόν το νόμο στη Βουλή για να τον ψηφίσει, να ξέρει η Βουλή τι ρυθ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λέμε: Αποσύρετε αυτές τις τροπολογίες, κάντε τους ελέγχους και ελάτε εδώ και πείτε μας ότι έχουμε να ρυθμίσουμε για 5, για 10, για 15 ΠΑΕ αυτά τα χρέη, τόσο το ποσόν. Ποιος ο λόγος να πηγαίνει ραντεβού στα τυφλά η Βουλή; Μου λέτε τι είδους νομοθεσία είναι αυτήν την οποία κάνουμε; Αύριο θα μας ρωτήσουν, όταν θα βγούμε έξω στο δρόμο: Τί νομοθετείτε εκεί πέρα, κύριοι; Είσαστε σοβαροί, ή έχετε μεταβάλει τη Βουλή απλώς σε άσκοπες συζητήσεις; Εγώ δεν ξέρω, τι νομοθετούμε, δεν ξέρω, τι ρυθμίζουμε σαν Βουλή, όταν δίνουμε τη δυνατότητα στην Κυβέρνηση, σε σας και σε οποιαδήποτε άλλη κυβέρνηση θα έρθει μετά, να κάνει αυτές τις ρυθμίσεις. Γιατί σήμερα είσαστε. Μέχρι 30 Ιουνίου μπορεί να μην είσαστε Κυβέρνηση. Τί θα γίνει τότε; Γιατί, λοιπόν, δεσμευόσαστε και δεν κάνετε τον έλεγχο, εφόσον μάλιστα λέτε ότι σε ένα μήνα θα κάνετε τον έλεγχο. Ποιά είναι η πρεμούρα στο κάτω-κάτω που σας έπιασε να ρυθμίσετε τα χρέη πριν ξέρουμε τί χρέη ρυθμίζουμε; Αυτό είναι πέρα για πέρα ακαταλόγ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ετε τουλάχιστον τη δεύτερη τροπολογία. Περάστε την πρώτη, να προχωρήσουν τα διοικητικά, αφού επιμένετε, κάντε τους ελέγχους και φέρτε την πάλι. Εδώ την έχετε την πλειοψηφία, να την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ουν ζητήσει το λόγο για δύο μόνο λεπτά ο κ. Φούρας και ο κ. Παπανικολά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ού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θέλω να αναφερθώ στην τροπολογία με αριθμό γενικού πρωτοκόλλου 1516 και ειδικού 23 και αυτό για να μην περάσει από την Αίθουσα, χωρίς να υπάρξει αντίλογος, μία τροπολογία η οποία είναι φωτογραφική και απαράδεκτη. Πρόκειται για τη σύσταση μιας θέσης μορφωτικού ακόλουθου στην Πρεσβεία της Μαδρίτης. Και εκείνο το οποίο απομένει είναι να παραδώσει η κυρία Υπουργός στην Αίθουσα και τη φωτογραφία του υποψηφ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Φούρα, η συζήτηση της τροπολογίας αυτής θα γίνει μετά εις τροπολογίες που συζητού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ντάξει, κύριε Πρόεδρε, θα μιλήσω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μόνο στον κύριο Υπουργό την πρόβλεψή μου για τη λειτουργία της νομοθετικής ρύθμισης της σημε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ο 1979 μέχρι σήμερα το ίδιο πρόσωπο νομοθετεί και νομοθετεί δια των Υπουργών, με τέτοιο τρόπο που το ελληνικό ποδόσφαιρο πάει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τη φορά δεν θα περάσει πολύς χρόνος, όπου το ελληνικό ποδόσφαιρο θα εξεγερθεί. Γιατί ο γόρδιος δεσμός που ήδη έχει διαμορφωθεί μέσα από την ανεπάρκεια της πολιτικής ηγεσίας του Υφυπουργείου Αθλητισμού να ελέγξει και να λύσει τα προβλήματα του Αθλητισμού, θα αποκτήσει καινούριους κόμπους. Σε ένα τρίμηνο θα χρειασθεί να ξαναφέρετε άλλες ρυθμίσεις εάν μέχρι τότε είσασθε ακόμ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αι ο τελευταίος ομιλητής ο κ. Παπανικολάου πάλι για δύο λεπτ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άλλος εγγεγραμμένος ομιλητή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Ναι κύριε Πρόεδρε, αρχίζοντας από τον τελευταίο "ξεσηκωμό". Μετά το "μπουκάρισμα" τώρα έχουμε και ξεσηκωμούς. "Το ελληνικό ποδόσφαιρο θα ξεσηκωθεί μέσα στο επόμενο τρίμηνο". Μην στενοχωριέσθε, δεν πρόκειται να ξεσηκωθεί κανένας. Το ελληνικό ποδόσφαιρο πηγαίνει πάρα πολύ καλά. Έχουμε ξεπεράσει τη δική σας εποχή, που σταματούσαν τα πρωταθλήματα, που τα αναδιαρθρώνατε στην μέση των πρωταθλημάτων, που δίδατε χρήματα κατά τον γνωστό τρόπο. Και σήμερα έχουμε συμπληρώσει αισίως 18 Σαββατοκύριακα στο ελληνικό ποδόσφαιρο Α` Εθνικής κατηγορίας και μόνο ένα Σαββατοκύριακο είχαμε συγκεκριμένες μικρές περιπτώσεις κρουσμάτων β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ποδόσφαιρο συνεχίζει την ανοδική του πορεία, ο κόσμος ξαναγεμίζει τα ελληνικά γήπεδα, το ποδόσφαιρο παίζεται καλύτερα, μπαίνουν πολλά γκολ, το ΠΡΟ-ΠΟ συνεχίζει να ανεβαίνει σιγά-σιγά, έστω και κάτω από την πίεση του ΛΟΤΤΟ και δεν πρόκειται να γίνει απολύτως τίποτε το ερχόμενο τρίμηνο, αφού αυτές οι ρυθμίσεις είναι άκρως ευεργετικές για όλες τις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ξήγησα και προηγουμένως. Οι ΠΑΕ σήμερα εμφανίζονται να χρωστούν 50 εκατ., 100 εκατ. 150 εκατ. 200 εκατ. Εκεί τις ανευρίσκουμε και δεν έχει γίνει ο δεύτερος και ο τελικός έλεγχος. Μόλις γίνει, θα εκτιναχθούν, στα 500 εκατ., 600 εκατ., 700 εκατ., 300 εκατ. και ο Ολυμπιακός στα 2 δισ. Συνολικά προχωρούμε προς μία ρύθμιση της τάξεως περίπου των 5-6 δισ. Είναι ένα βάρος, το οποίο δεν μπορεί να αντέξει το ελληνικό ποδόσφαιρο, γιατί στα χρόνια τα δικά σας δεν έγινε κανένας φορολογικός έλεγχος, γιατί στα χρόνια τα δικά σας είδαμε το τι έγινε, το '89 αναδρομικά βάλατε φόρο προστιθεμένης αξίας στις μετεγγραφές των ποδοσφαιριστών από το 1987. Να αναμείνουμε λοιπόν το ερχόμενο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Γιατί δεν το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Φόρος αναδρομικά δύο ετών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Η Γενική Συνέλευση παραμένει κυρίαρχη -κάνω διευκρίνηση σε συγκεκριμένη ερώτηση του συναδέλφου -και αυτή αποφασίζει επί της συγκεκριμένης προτάσεως της διοικήσεως πάνω στο θέμα της αυξήσεως του μετοχικού κεφαλαίου. Κατεβάζει δηλαδή πρόταση το διορισμένο από το δικαστήριο Διοικητικό Συμβούλιο, για παράδειγμα να αυξήσουμε το μετοχικό κεφάλαιο κατά 1 δισ. Κατά τρόπο κυρίαρχο η Γενική Συνέλευση των μετόχων αποφασίζει: ναι ή όχι, εάν θα αυξήσει το μετοχικό κεφάλαιο, ή δεν θα το αυξήσει και θα οδηγήσει τη συγκεκριμένη ΠΑΕ σε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ιδιοκτησιακό καθεστώς, το οποίο το θίξατε εάν μπορεί ο Α` και ο Β` να παραμείνει ή να έχει μετοχές, λέω:Επαναφέρω στις σκέψεις σας εκείνα τα οποία είχα πει- να μην τα ξαναλέω- για το Σύνταγμα και για το Κοινοτικό Δίκαιο, που απαγορεύει τέτοιες απαγορ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ία κουβέντα γι' αυτά που είπατε "να το αποσύρετε, να το συζητήσετε, να το ξαναδούμε, δεν υπάρχει βία, πως το φέρατε κλπ.". Απάντηση: Εσείς, κύριοι συνάδελφοι του ΠΑΣΟΚ, μας λέγατε να κάνουμε γρήγορα. Συγκεκριμένη ερώτηση: -Φούρας, Νιώτης, Κουλούρης, Κατσιμπάρδης-" προτίθεται η Κυβέρνηση να πάρει άμεσα και αποτελεσματικά μέτρα, ώστε να απαλλαγεί ο Ολυμπιακός και ο αθλητισμός από το νοσηρό φαινόμενο του κ. Σαλιαρ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αντί να το φέρετε έτσι, το φέρατε με αυτό τον τρόπο και τον διατη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Μην εκτίθεσθε, έχει κα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που φέρνουμε συγκεκριμένες ρυθμίσεις, που βάζουμε πραγματικά στο περιθώριο τον κ. Σαλιαρέλη και τον κάθε Σαλιαρέλη, μας λέτε: "Να το αποσύρετε, να το ξανασκεφθούμε, να το ξανασυζητήσουμε και να το ξαναφέρετε". Ενώ μας έκαναν ερώτηση στις 5 Δεκεμβρίου όπου έλεγαν: "Βιαζόμαστε, πάρτε άμεσα μέτρα". Το φέρνουμε τώρα και μας λένε: "Δεν πειράζει, αποσύρτε το και θα το ξανασυζητήσουμε στο μέλλον". Σήμερα θ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έσαμε το ΠΑΣΟΚ για διακομματική συζήτηση και δεν ήρθε. Μας έδωσαν μόνο ένα συγκεκριμένο έγγραφο: "Προσήλθαμε στη σημερινή συνάντηση για να υπογραμμίσουμε το ενδιαφέρον του κόμματος της Αξιωματικής Αντιπολίτευσης για τον ιστορικό σύλλογο του Ολυμπιακού που μαστίζεται από διοικητική, οικονομική και ηθική κρίση και οι φίλαθλοι του οποίου αναμένουν αποφάσεις για την εξυγίανσή του". Εμείς τις πήραμε! Εσείς τί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Να εκδώσετε τη διοικητική πράξη που έχετε υποχρέωση. Και δεν την εκδίδετε γιατί σας κρατάει. Γιατί δεν την εκδί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Αυτά ως προ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μας κατέθεσε επίσης ερώτηση. Την ανέπτυξε ο κ. Ανδρουλάκης. Μας έλεγε: "Ποιά άμεσα μέτρα πρόκειται να ληφθούν για να απαλλαγεί ο Ολυμπιακός από το τεράστιο οικονομικό και διοικητικό πρόβλημα και την ηθική κρίση που αντιμετωπίζει"; Μας ήλεγχε και μας ρωτούσε ο κ. Ανδρουλάκης. "Τί κάνετε για το οικονομικό πρόβλημα του Ολυμπιακού; Γιατί δεν έχει παρέμβει ακόμη η αθλητική ηγεσία για ένα τόσο σοβαρό πρόβλημα που συγκλονίζει τον αθλητικό κόσμο"; Μας έκανε έλεγχο, λοιπόν, ο Συνασπισμός γιατί δεν ασχολούμεθα με το οικονομικό πρόβλημα του Ολυμπιακού, συγκεκριμένα, και όχι του ελληνικού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ήμερα λέμε ότι δεν φέρνουμε μεμονωμένη ρύθμιση για τον Ολυμπιακό και για κανέναν Ολυμπιακό, αλλά ρυθμίζουμε τα χρέη για όλες τις ΠΑΕ και κάνουμε συγκεκριμένη διοικητική παρέμβαση σε όλες τις ΠΑΕ των οποίων τα χρέη είναι τουλάχιστον διπλάσια από το μετοχικό τους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λοιπόν ο κ. Ανδρουλάκης: "Είναι ευθύνη της πολιτείας η οποία είναι εγγυητής για τα χρέη του Ολυμπιακού να δώσει μια λύση. Η σημερινή διοίκηση του Ολυμπιακού παρά την πίστωση χρόνου που της εδόθη από την πολιτεία και από όλους την εξάντλησε με το χειρ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οδηγεί στην εξομάλυνση και η οικονομική κρίση του συλλόγου εντείνεται. Κάντε γρήγορα". Και η ανακοίνωση του Συνασπισμού ήταν πάλι στο ίδιο μοτί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 διαβάσετε την ανακοίνωση του Συνασπισμού που είναι στο ίδιο μοτίβο! Πείτε μας επίσης, πότε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Μπορεί να το μετανιώσετε όμως, αγαπητέ φί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οίνωση του Συνασπισμού είναι στις 16-1-1992, πριν από ένα μήνα. Και στο συγκεκριμένο σημείο ειδικότερα ο Συνασπισμός προτείνει: "Να διαπιστωθούν με βάση τα όσα προβλέπει η ισχύουσα νομοθεσία, τα πραγματικά και βεβαιωμένα χρέη του μέχρι σήμερα. Αυτά να αποδοθούν με βάση τις ρυθμίσεις που ο νόμος προβλέπει". Μέχρι εδώ πολύ ωραία. "Στη βάση αυτή να αναζητηθούν γενικότερες λύσεις που να διασφαλίζουν τη βιωσιμότητα και τη διαφάνεια στη λειτουργία του ιστορικού αυτ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θα διασφαλιστεί η βιωσιμότης του Ολυμπιακού αν δεν προχωρήσουμε σε μια συγκεκριμένη ρύθμιση των χρεών; Και σήμερα τι κάνουμε; Το υπάρχον νο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 σας διαβάσω την πρόταση: "Με βάση τα παραπάνω ο Συνασπισμός είναι αντίθετος σε ειδικές "φωτογραφικές" νομοθετικές ρυθμίσεις, που υπαγορεύονται και από εξωαθλητικές σκοπιμότητες. Νέες χαριστικές διατάξεις θα επιβαρύνουν ακόμη περισσότερο τα καταχρεωμένα δημόσια ταμεία και θα περιπλέξουν, όπως έχει δείξει η σχετική πείρα ακόμη περισσότερο το κουβάρι των ατασθαλιών, της παρανομίας και των διαρκών διοικητικών κρίσεων στο επαγγελματικό μας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Δεν μου δικαιολογήσατε τη συγκεκριμένη παράγραφο, που ομιλείτε για εξασφάλιση της βιωσιμότητος του συλλόγου. Πέστε μου άλλον τρόπο, να εξασφαλιστεί η βιωσιμότης του Ολυμπιακού, αν δεν υπάρξει ρύθμιση των χρεών. Σας ξαναθυμίζω. Το υπάρχον νομοθετικό πλαίσιο ομιλεί για 10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ήμερα που είναι βεβαιωμένα 2 δισ. του Ολυμπιακού, το διαιρούμε δια του 10. Αφού 200 εκατ. το μήνα δεν μπορεί να δώσει ο Ολυμπιακός και με αυτόν τον τρόπο δεν εξασφαλίζεται η βιωσιμότης, με την ανακοίνωσή σας μας λέτε να πάρουμε τέτοια μέτρα, ώστε να εξασφαλιστεί η βιωσιμότης. Άρα τι να κάνουμε, να περάσουμε μία ευεργετική, ας το πω έτσι, διάταξη, όπως είναι η σημερινή, που διαιρούμε το φόρο μισθωτών υπηρεσιών δια του 60 και τον ΦΠΑ δια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κουβέντες, λοιπόν, αυτή είναι η ενδεδειγμένη ρύθμιση και θα παρακαλέσω τους αγαπητούς συναδέλφους να την υπερ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ων τροπολογιών 1510/21 και η 1511/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σε ψηφοφορία η με γενικό αριθμό 1510 και ειδικό 21 τροπολογία και ερωτάται το Σώμα, αν γίνεται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με γενικό αριθμό 1510 και ειδικό 21 τροπολογία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με γενικό αριθμό 1511 και ειδικό 22 τροπολογία του κυρίου Υπουργού,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έγινε δεκτή κατά πλειοψηφία η με γενικό αριθμό 1511 και ειδικό 22 τροπολογ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με γενικό αριθμό 1516 και ειδικό 23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εν μπορεί κανείς να διαφωνήσει σε μία προσπάθεια για τη στελέχωση της Πρεσβείας της Μαδρ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ρύθμιση είναι συνέχεια του νόμου 419/76, όπως λέει και μέσα η τροπολογία, που τότε με το νόμο αυτό ορίστηκαν μορφωτικοί ακόλουθοι σε 6 Πρεσβείες. Ακολούθησε ο ν. 1933/81 σε άλλες 3 Πρεσβείες και τώρα έρχεται ακόμα μία με νόμο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κύριε Υπουργέ, υπάρχουν ήδη 10 ειδικά εκπαιδευμένοι από τη δημόσια διοίκηση στο Υπουργείο σας. Το ερώτημα, λοιπόν, που τίθεται, είναι τί γίνεται με αυτούς τους ανθρώπους. Αυτή η πρόσληψη θα γίνει από αυτούς τους ανθρώπους; Ποιό είναι το μέλλον τους; Αυτό είναι το ερώτημα, που θέλω να σας 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έχω ουσιαστικά καλυφθεί από τον εισηγητή μας κ.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θέσω ακριβώς το ίδιο θέμα. Πρόκειται για μια διαδικασία επιλογής μορφωτικού ακολούθου, μέσα από τους απόφοιτους της Εθνικής Σχολής Δημόσιας Διοίκησης, ή πρόκειται για μία φωτογραφική διάταξη, που θα καλύψει κάποιον, που έχει αποφασίσει να στείλει η Κυβέρνηση στη Μαδρίτη; Και αν πρόκειται γι' αυτό, να μας πει και το όνομα, για να ξέρουμε τι ψηφίζουμε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ιερωτώμαι, κύριε Πρόεδρε, όταν πριν 6 μήνες ψηφίστηκε ο ν.1933, αν υπήρχαν τα αίτια, που αναγκάζουν σήμερα την Κυβέρνηση να φέρει αυτήν τη διάταξη, για να καλύψει τη θέση του μορφωτικού ακολούθου. Γιατί δεν το έκανε τότε με το ν.1933, όπου συμπληρώσαμε και κάποιες άλλες θέσεις μορφωτικών ακολούθων και το κάνει σήμερα; Αυτό μας δίνει το δικαίωμα να υποψιαζόμαστε ότι πρόκειται περί φωτογραφικ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να μας διευκρινίσετε αυτό, έτσι ώστε να μην σας κατηγορούμε αδίκως. Αν πρόκειται πράγματι να γίνει πρόσληψη μέσα από τους αποφοίτους της Εθνικής Σχολής Δημόσιας Διοίκησης, σημαίνει ότι η Κυβέρνηση αποφάσισε να καλύψει τη θέση του μορφωτικού ακολούθου στην Ισπανία, που είναι μια μεγάλη χώρα, μία χώρα της ΕΟΚ. Δεχόμαστε την αιτιολογία. Δεν έχουμε αντίρρηση. Οι μορφωτικοί ακόλουθοι, αν κάνουν καλά τη δουλειά τους, προσφέρουν υπηρεσίες και πιστεύουμε ότι αυτός ο κύριος ή η κυρία που θα επιλέξετε, θα κάνει καλά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Κατ' αρχήν θέσεις μορφωτικών ακολούθων υπάρχουν μόνο σε 5 πρεσβείες και έχουν ιδρυθεί με νόμους του Υπουργείου Εξωτερικών. Αυτές οι πρεσβείες είναι Ουάσιγκτον Λονδίνο, Παρίσι, Ρώμη και Κάϊρο. Αυτές οι πρωτεύουσες κρίθηκαν, όταν γινόταν ο νόμος ότι είναι τόσο σημαντικές, ώστε να διαθέτουμε και ειδικό μορφωτικό ακόλουθο. Και οι τέσσερις πλήν του Καΐρου είναι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ίθηκε φέτος ότι χρειάζεται επειγόντως να δημιουργηθεί θέση στην Ισπανία, διότι η φετινή χρονιά στην Ισπανία είναι ένα έτος πολιτισμού. Η Μαδρίτη είναι πολιτιστική πρωτεύουσα της Ευρώπης για το 1992. Σας πληροφορώ με χαρά ότι εκεί κάναμε μια θαυμάσια αρχή. Ξεκινήσαμε την πολιτιστική πρωτεύουσα με την μεγάλη μας έκθεση "Μυκηναϊκός κόσμος" η οποία συγκεντρώνει ακόμα και σήμερα, ένα μήνα μετά τα εγκαίνιά της ουρές επισκεπτών. Προγραμματίζουμε καθ' όλη τη διάρκεια να έχουμε μια συνεχή πολιτιστική παρ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ον Μάιο ξεκινάει η διεθνής έκθεση ΕΧΡΟ Σεβίλλη 1992, που είναι κατ' αρχήν εμπορική έκθεση, αλλά με πάρα πολλές πολιτιστικές εκδηλώσεις και με ειδική ημέρα σε κάθε χώρα. Η δική μας ημέρα είναι η 28η Μαίου, πάλι με πολιτιστικές εκδηλώσεις. Και βεβαίως στη Βαρκελώνη γίνονται οι Ολυμπιακοί Αγώνες οι οποίοι πάλι πλαισιώνονται με πολιτιστ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καταλαβαίνετε δεν είναι δυνατόν να ανταποκριθεί η πρεσβεία, δηλαδή, ο πρέσβης στην ουσία μόνος του με κάποιους λίγους υπαλλήλους διοικητικών καθηκόντων. Συνεπώς, γι' αυτό εισάγουμε ειδικά αυτή τη διάταξη για την Ισπανία προκειμένου να καλυφθεί αυτή 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θεστώς των μορφωτικών ακολούθων που βγήκαν από τη Σχολή Δημόσιας Διοίκησης είναι πράγματι, από τότε που μπήκαν, μετέωρο. Διότι, αυτοί οι απόφοιτοι υποτίθεται ότι εκπαιδεύονται στα Υπουργεία για μορφωτικοί ακόλουθοι, αλλά δεν ελήφθη πρόνοια να εξελιχθεί το καθεστώς τους. Καθώς αντιλαμβάνεσθε ένα νέο, ενδεχομένως αξιόλογο χθεσινό απόφοιτο της Σχολής Δημόσιας Διοίκησης, που έχει μείνει 2-3 χρόνια στο Υπουργείο Πολιτισμού περνώντας από τις διάφορες διευθύνσεις για να μάθει πώς λειτουργεί το Υπουργείο, δεν μπορείτε να τον τοποθετήσετε αμέσως σε μια πρεσβεία, όπως της Ουάσιγκτον και να επωμιστεί εκεί τα καθήκοντα μορφωτικού ακολούθου. Το παιδί δεν μπορεί να ανταποκριθεί. Εκεί πρέπει να μπει μια προσωπικότητα κύρους που δεν θα ανήκει στο μόνιμο προσωπικό ούτε του Υπουργείου Εξωτερικών ούτε του Υπουργείου Πολιτισμού και που θα κατέχει το μορφωτικό καθεστώς της χώρας στην οποία βρίσκεται. Και προπαντός θα έχει τη δυνατότητα πολιτιστικών διασυνδέσεων με τους ιθύνοντες αυτής της χώρας. Από τη φύση τους δεν είναι δυνατόν να τοποθετηθούν αυτοί οι απόφοιτοι, έστω και αν είναι αξιόλογοι. Γι' αυτό και αυτές οι θέσεις δεν ανήκουν στην ιεραρχία, αλλά γίνονται με συμβάσεις αορίστου χρόνου και από τη φύση τους είναι παροδ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ποφοίτους, τους οποίους τους συμπαθώ πάρα πολύ και έχω επαφή, σκέπτομαι ότι πρέπει να δημιουργηθεί κάποιο άλλο καθεστώς, ώστε να εξελιχθούν ενδεχομένως σ' αυτά τα υψηλά πόστα. Σκέπτομαι δηλαδή ότι θα έπρεπε -και αυτό θα το συζητήσω με το Υπουργείο Εξωτερικών που είναι κατ' αρχήν αρμόδιο- να διαμορφωθούν γραφεία πολιτιστικής εκπροσώπησης στην κάθε πρεσβεία, ώστε να υπάρχει η κεφαλή που θα προέρχεται από ανθρώπους εθισμένους στο πολιτιστικό περιβάλλον της χώρας, που να πλαισιώνονται από αυτούς τους ακόλουθους στην αρχή με την ιδιότητα του βοηθού. Αν προχωρήσουν, τότε θα πάρουν και αυτές τις υψηλ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τσι, αμέσως και ξαφνικά, ένα τέτοιο πόστο με τέτοιο βάρος, δεν μπορούν να το σηκ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ή μου και παρακαλώ να την ψηφίσετε την τροπολογία, γιατί είναι άμεση η ανάγκη, ειδικά για τη Μαδ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Έχει βρεθεί η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Δεν υπάρχει κανένα συγκεκριμένο πρόσωπο, υπάρχουν πάρα πολλά. Να σας πληροφορήσω ότι στην Ισπανία, υπάρχει πραγματική ελληνολατρία. Και Έλληνες και ξένοι, ασχολούνται με τη διδασκαλία της ελληνικής γλώσσας, με τη μετάφραση ελληνικών έργων στα Ισπανικά. Γίνεται μια πάρα πολύ καλή δουλειά. Υπάρχουν περισσότεροι, δεν υπάρχει ένας υποψήφιος. Κάποιος απ' όλους θα επιλε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ν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ν η κυρία Υπουργός εννοεί αυτά που είπε, ήταν πραγματικά μια ικανοποιητική απάντηση για μας. Σημειώνουμε δηλαδή αυτό που είπατε, ότι γι' αυτά τα παιδιά, έχετε κάτι στο νου σας για την εξέλιξή τους. Γιατί πραγματικά έχει επενδύσει η Πολιτεία σ' αυτούς και δεν πρέπει να μείνουν έτσι αυτές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όλα αυτά που λέει η κα Υπουργός ανταποκρίνονται στις πραγματικές προθέσεις της, είναι επαρκείς οι εξηγήσεις που έδωσε και θα ψηφίσουμε και εμείς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μίλησα πριν, κύριε Πρόεδρε, γιατί περίμενα να δώσει κάποιες εξηγήσεις η κυρία Υπουργός. Ο Συνασπισμός ψηφίζ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η κυρία Υπουργός μας είπε τι γίνεται φέτος στην Ισπανία, που είναι έτος Ολυμπιακών Αγώνων, έτος πολιτιστικής άνθισης και έντονης δραστηριότητας και γι' αυτό πρέπει να μπει ο μορφωτικός ακόλουθος. Αν είναι έτσι, κάθε χρόνο θα υπάρχουν οι πολιτιστικές πρωτεύουσ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Τις περάσαμε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έτσι θα πρέπει κάθε χρόνο να νομοθετούμε και από μια θέση μορφωτικού ακολού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ακ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συγχωρείτε, δεν είπα ότι είναι κακό. Αλλά η αιτιολογία που είπατε ότι, επειδή φέτος προσδιορίζουμε και λέμε ότι στη Μαδρίτη στέλνουμε μορφωτικό ακόλουθο, είναι ακριβώς αυτό που είπα, ότι δεν ξεφύτρωσε τώρα το πρόβλημα, απλούστατα τώρα υπάρχει μια ένταση στο πρόβλημα και σπεύδετε να καλύψετε αυτή τη θέση του μορφωτικού ακολούθου στη Μαδ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λοιπόν να μη φθάνουμε πρώτα στο πρόβλημα και μετά να τρέχουμε να το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Τι μας το λέτε, γιατί δεν το φτιάχνετε τα 8 χρόνια που είσασταν εσεί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α αμαρτήματα άλλων, δεν εξαγνίζουν τα δικά σας αμαρτήματα και να σταματήσει αυτό. Άκουσα προηγουμένως τον κύριο Υφυπουργό -δεν ήθελα όμως να οξύνω την κατάσταση -που μας έλεγε ότι αν δίναμε 500.000 δρχ. στο Αιγάλεω και παραπάνω στον Πανιώνιο ή οπουδήποτε αλλού. Αυτό δεν έπεται ότι μπορείτε σεις να κάνετε ό,τι θέλετε, με όποιο τρόπο θέλετε, επειδή υπήρξαν κάποιες κυβερνήσεις προηγουμένως, οι οποίες έκαναν λάθη. Και επειδή ακριβώς έκαναν λάθη, τις καταψήφισε ο Ελληνικός Λαός. Κάπου πρέπει να σταματή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δικαιολογήσετε όλες σας τις πράξεις με τα αμαρτήματα του ΠΑΣΟΚ, τότε με γεια σας, με χα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συνάδελφος και κηρύσσεται περαιωμένη η συζήτηση επί της τροπολογίας με γενικό αριθμό 1516 και ειδικό 23 και ερωτάται το Σώμ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516 και ειδικό 23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τροπολογίες που έγιναν δεκτές, θα αριθμηθούν ως ίδι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ακροτελεύτιο άρθρο για την ισχύ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Το άρθρο αυτό, έχει μια ιδιορρυθμία, κύριε Πρόεδρε, διότι τα πρώτα άρθρα μέχρι το 8, πρέπει να ισχύσουν από την 1η Ιανουαρίου 1992, γιατί τότε σταμάτησε η Αρχαιολογική Εταιρεία να πληρώνει και πρέπει να καλυφθεί ο Ιανουάριος. Γι' αυτό η διάταξη αυτή, πρέπει να διατυπωθεί ως εξής: "Η ισχύς του παρόντος, αρχίζει από τη δημοσίευσή του στην Εφημερίδα της Κυβερνήσεως, πλην των διατάξεων των άρθρων 1 έως 8 αυτού, των οποίων η ισχύς αρχίζει από την 1/1/92". Επίσης προστίθεται στον τίτλο του νομοσχεδίου η φράση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λοιπόν το Σώμα, γίνεται δεκτό και το ακροτελεύτιο άρθρο, μέχρι τώρα άρθρο 9, το οποίο θα αναριθμηθεί,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και το ακροτελεύτιο άρθρο έγινε δεκτό, ομοφώνως όπως τροποποιήθηκε από την κυρία Υπουργό και το νομοσχέδιο "Ταμείο διαχείρισης πιστώσεων για την εκτέλεση αρχαιολογικών έργων και άλλες διατάξεις" έγινε δεκτό κατ' αρχήν και κατ' άρθρο και αναβάλλεται η ψήφισή του στο σύνολο για άλλη συνεδρίαση, επειδή έγιναν αποδεκτ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ρίτης 21 Ιανουαρίου 1992 και παρακαλώ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επικυρώθηκαν τα Πρακτικά της Τρίτης 21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16` λύεται η συνεδρίαση για σήμερα Τετάρτη 12 Φεβρουαρίου 1992 και ώρα 18.30` με αντικείμενο εργασιών του Σώματος κοινοβουλευτικό έλεγχο: νομοθετική εργασία σύμφωνα με τις Ημερήσιες Διατάξεις που έχουν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 xml:space="preserve">Ο ΠΡΟΕΔΡΟΣ </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g.sotiropoulou</dc:creator>
  <dc:description/>
  <cp:keywords/>
  <dc:language>en-US</dc:language>
  <cp:lastModifiedBy>g.sotiropoulou</cp:lastModifiedBy>
  <dcterms:modified xsi:type="dcterms:W3CDTF">2013-06-20T10:03:00Z</dcterms:modified>
  <cp:revision>2</cp:revision>
  <dc:subject/>
  <dc:title/>
</cp:coreProperties>
</file>