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7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ΟΘ'</w:t>
      </w:r>
    </w:p>
    <w:p>
      <w:pPr>
        <w:pStyle w:val="Style15"/>
        <w:rPr>
          <w:rFonts w:ascii="Courier New" w:hAnsi="Courier New" w:cs="Courier New"/>
        </w:rPr>
      </w:pPr>
      <w:r>
        <w:rPr>
          <w:rFonts w:cs="Courier New" w:ascii="Courier New" w:hAnsi="Courier New"/>
        </w:rPr>
        <w:t>Παρασκευή 14 Φεβρουαρίου 1992</w:t>
      </w:r>
    </w:p>
    <w:p>
      <w:pPr>
        <w:pStyle w:val="Style15"/>
        <w:rPr>
          <w:rFonts w:ascii="Courier New" w:hAnsi="Courier New" w:cs="Courier New"/>
        </w:rPr>
      </w:pPr>
      <w:r>
        <w:rPr>
          <w:rFonts w:cs="Courier New" w:ascii="Courier New" w:hAnsi="Courier New"/>
        </w:rPr>
        <w:t>Αθήνα, σήμερα στις 14 Φεβρουαρίου 1992, ημέρα Παρασκευή και ώρα 10.4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ύριο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ΙΩΑΝΝΗΣ ΓΙΑΝΝΕΛΗΣ κατέθεσε αναφορά με την οποία ο Πολιτιστικός Όμιλος Βαφείου Λέσβου ζητεί τη βελτίωση του τηλεφωνικού δικτύ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με την οποία ο Σύνδεσμος Βιοτεχνών Επιπλοποιών Νομού Θεσσαλονίκης ζητεί το διαχωρισμό του όρου του Βιοτέχνη-Επιπλοποιού από εκείνον του Επιπλοπώλ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ακωνίας κ. ΠΑΡΑΣΚΕΥΑΣ ΦΟΥΝΤΑΣ κατέθεσε αναφορά με την οποία το Διοικητικό Συμβούλιο της ΕΛΜΕ Νομού Λακωνίας διαμαρτύρεται για τον τρόπο αξιολόγησης των διευθυντών των σχολείων του Νομού Λακω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 Αντιπρόεδρος της Βουλής και Βουλευτής Φθιώτιδας κ. ΑΘΑΝΑΣΙΟΣ ΞΑΡΧΑΣ κατέθεσε αναφορά με την οποία το Κέντρο Παιδικής Μέριμνας Αρρένων Λαμίας Νομού Φθιώτιδας ζητεί την έγκριση πρόσληψης ωρομίσθιου προσωπικού για την κάλυψη των αναγκών λειτουργίας του εν λόγω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 Αντιπρόεδρος της Βουλής και Βουλευτής Φθιώτιδας κ. ΑΘΑΝΑΣΙΟΣ ΞΑΡΧΑΣ κατέθεσε αναφορά με την οποία η Γενική Γραμματέας Περιφέρειας Στερεάς Ελλάδας ζητεί την ίδρυση ΠΕΚ στη Στερεά Ελλάδα με έδρα 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 Αντιπρόεδρος της Βουλής και Βουλευτής Φθιώτιδας κ. ΑΘΑΝΑΣΙΟΣ ΞΑΡΧΑΣ κατέθεσε αναφορά με την οποία το Τεχνικό Επιμελητήριο της Ελλάδος Τμήμα Ανατολικής Στερεάς Ελλάδος ζητεί την αύξηση των τιμών εκκίνησης των αμοιβών των μηχαν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Πρέβεζας κ. ΣΠΥΡΟΣ ΚΑΡΑΜΟΥΤΣΟΣ κατέθεσε αναφορά με την οποία το Λιμενικό Ταμείο Πρέβεζας ζητεί να μην καταργηθεί η βάση του αντιλαθρεμπορικού σκάφους από το λιμάνι τη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ΑΠΟΣΤΟΛΟΣ ΦΩΤΙΑΔΗΣ κατέθεσε αναφορές με τις οποίες το Σωματείο Εκτάκτου Προσωπικού Ιδιωτικού Δικαίου Υπουργείου Γεωργίας ζητεί να μην απολυθούν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αρδίτσας κ. ΣΠΥΡΟΣ ΤΑΛΙΑΔΟΥΡΟΣ κατέθεσε αναφορά με την οποία ο Σύλλογος Πολυτέκνων Νομού Καρδίτσας διαμαρτύρεται γιατί τα μέλη του θίγονται οικονομικά από το νέο φορολογικό νομο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με την οποία ο Σύλλογος Πολυτέκνων Νομού Καρδίτσας διαμαρτύρεται γιατί τα μέλη του θίγονται οικονομικά από το νέο φορολογικό νομο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Καρδίτσας κ. ΒΑΣΙΛΕΙΟΣ ΜΠΡΑΚΑΤΣΟΥΛΑΣ κατέθεσε αναφορά με την οποία ο Σύλλογος Πολυτέκνων Νομού Καρδίτσας διαμαρτύρεται γιατί τα μέλη του θίγονται οικονομικά από το νέο φορολογικό νομοσχέδι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ΣΠΥΡΟΣ ΤΑΛΙΑΔΟΥΡΟΣ κατέθεσε αναφορά με την οποία Αδιόριστοι Πτυχιούχοι Ακαδημιών Εξωτερικού ζητούν να μη συνταχθεί νέα επετηρίδα Πρωτοβάθμιας Εκπαίδευσης η οποία θα θίγει τη σειρά διορισμού τους σ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ΔΗΜΗΤΡΙΟΣ ΣΩΤΗΡΛΗΣ κατέθεσε αναφορά με την οποία Αδιόριστοι Πτυχιούχοι Ακαδημιών Εξωτερικού ζητούν να μη συνταχθεί νέα επετηρίδα Πρωτοβάθμιας Εκπαίδευσης η οποία θα θίγει τη σειρά διορισμού τους σ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σαλονίκης κ. ΣΤΥΛΙΑΝΟΣ ΠΑΠΑΘΕΜΕΛΗΣ κατέθεσε αναφορά με την οποία ο Σύλλογος Δασκάλων-Νηπιαγωγών Περιφέρειας Γιαννιτσών Νομού Πέλλας διαμαρτύρεται για τις θέσεις της Γενικής Γραμματέας του Κ.Κ.Ε κυρίας Αλέκα Παπαρήγα όσον αφορά στο θέμα της Δημοκρατ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σαλονίκης κ. ΣΤΥΛΙΑΝΟΣ ΠΑΠΑΘΕΜΕΛΗΣ κατέθεσε αναφορά με την οποία το Δημοτικό Συμβούλιο και ο Δήμαρχος Γρεβενών καταγγέλλουν τη Σκοπιανή προπαγάνδα, διακηρύσσουν την ελληνικότητα της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Ρεθύμνου κ. ΙΩΑΝΝΗΣ ΣΜΠΩΚΟΣ κατέθεσε αναφορά με την οποία ο Σύλλογος Εργαζομένων ΔΕΠ διαμαρτ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ται για τη διαφαινόμενη πρόθεση διάλυσης του Δημόσιου Τομέα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ΔΗΜΗΤΡΙΟΣ ΓΕΩΡΓΑΚΟΠΟΥΛΟΣ κατέθεσε αναφορά με την οποία ο Σύλλογος Μονίμων Υπαλλήλων ΥΧΟΠ, Ν.Π.Δ.Δ. διαμαρτύρεται για την εισοδηματική και φορολογ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ΓΕΩΡΓΙΟΣ ΑΔΑΜΟΠΟΥΛΟΣ και ΠΑΝΑΓΙΩΤΗΣ ΚΡΗΤΙΚΟΣ κατέθεσαν αναφορά με την οποία ο Σύλλογος Μελισσοκόμων Επαρχίας Ελασσόνας Νομού Λάρισας ζητεί τη λήψη μέτρων προστασίας της μελισσοκομ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ΤΩΝΗΣ ΚΟΤΣΑΚΑΣ και ΠΑΝΑΓΙΩΤΗΣ ΚΡΗΤΙΚΟΣ κατέθεσαν αναφορά με την οποία οι Πρόεδροι των Κοινοτήτων Βόρειας και Βορειοδυτικής Χίου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ΓΕΩΡΓΑΚΟΠΟΥΛΟΣ και ΠΑΝΑΓΙΩΤΗΣ ΚΡΗΤΙΚΟΣ κατέθεσαν αναφορά με την οποία η Ένωση Βιοτεχνών Μηχανουργικών Επιχειρήσεων Αττικής διαμαρτύρονται για το νέο τρόπο φορολογίας των προσωπικών εταιρ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ΤΡΑΪΑΝΟΣ ΧΑΤΖΗΔΗΜΗΤΡΙΟΥ, ΔΗΜΗΤΡΙΟΣ ΑΝΔΡΟΥΛΑΚΗΣ, ΦΩΤΗΣ ΚΟΥΒΕΛΗΣ και ΚΩΝΣΤΑΝΤΙΝΟΣ ΡΗΓΑΣ κατέθεσαν αναφορά με την οποία η Πανελλήνια Ομοσπονδία Συλλόγων Εργαζομένων Υπουργείου Γεωργίας ζητεί την ανανέωση των συμβάσεων 750 εργαζομένων μελών του, που προσλήφθηκαν για εκτέλεση έργων και προγραμμάτων που χρηματοδοτούνται ή επι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ΑΝΔΡΟΥΛΑΚΗΣ, ΜΑΝΟΛΗΣ ΔΡΕΤΤΑΚΗΣ, ΤΡΑΪΑΝΟΣ ΧΑΤΖΗΔΗΜΗΤΡΙΟΥ και ΠΑΝΑΓΙΩΤΗΣ ΣΚΟΤΙΝΙΩΤΗΣ κατέθεσαν αναφορά με την οποία ο Αγροτικός Σύλλογος Ιεράπετρας "ΗΣΙΟΔΟΣ" Νομού Λασιθίου ζητεί να ελεγχθεί η καταγγελία εξαγωγής ελλειποβαρών φορτίων αγγο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ΛΕΩΝΙΔΑΣ ΚΥΡΚΟΣ, ΤΡΑΪΑΝΟΣ ΧΑΤΖΗΔΗΜΗΤΡΙΟΥ, ΜΑΝΟΛΗΣ ΔΡΕΤΤΑΚΗΣ και ΠΑΝΑΓΙΩΤΗΣ ΣΚΟΤΙΝΙΩΤΗΣ κατέθεσαν αναφορά με την οποία ο Σύνδεσμος Βιοτεχνών Επιπλοποιών Θεσσαλονίκης διαμαρτύρεται για τη φορολόγηση των επιχειρήσεων με το 35% επί των διανεμημένων και αδιανέμη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ΑΝΔΡΟΥΛΑΚΗΣ, ΜΑΝΟΛΗΣ ΔΡΕΤΤΑΚΗΣ, ΓΡΗΓΟΡΗΣ ΓΙΑΝΝΑΡΟΣ και ΠΑΝΑΓΙΩΤΗΣ ΣΚΟΤΙΝΙΩΤΗΣ κατέθεσαν αναφορά με την οποία ο Σύλλογος Πολυτέκνων Γονέων Νομού Ηρακλείου Κρήτης ζητεί την αύξηση των αφορολόγητων τετραγωνικών για κάθε οικογένεια πολυτέκνων κατά 30 τ.μ. ανά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ΝΙΚΟΛΑΟΣ ΓΑΛΑΝΟΣ, ΓΡΗΓΟΡΗΣ ΓΙΑΝΝΑΡΟΣ και ΓΡΗΓΟΡΗΣ ΦΑΡΑΚΟΣ κατέθεσαν αναφορά με την οποία το Πανεργατικό Κέντρο Περιφερειών Εδέσσης-Αλμωπίας Νομού Πέλλας ζητεί για τους δασεργάτες της Αλμωπίας την εκμετάλλευση των δασ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ΑΪΑΝΟΣ ΧΑΤΖΗΔΗΜΗΤΡΙΟΥ, ΠΑΝΑΓΙΩΤΗΣ ΣΚΟΤΙΝΙΩΤΗΣ, ΓΡΗΓΟΡΗΣ ΓΙΑΝΝΑΡΟΣ και ΚΩΝΣΤΑΝΤΙΝΟΣ ΡΗΓΑΣ κατέθεσαν αναφορά με την οποία Εργαζόμενοι στην επιχείρηση "ΕΜΠΟΡΙΚΟ ΚΕΝΤΡΟ ΦΡΟΥΤΩΝ ΣΚΥΔΡΑΣ ΚΟΙΝΟΠΡΑΞΙΑ ΑΤΕ - Ενώσεως Γεωργικών Συνδέσμων Εδέσσης" Νομού Πέλλας ζητούν να μη διαλυθεί η εν λόγω Κοινοπραξία και να μην εκποιηθεί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ΚΩΝΣΤΑΝΤΙΝΟΣ ΡΗΓΑΣ, ΠΑΝΑΓΙΩΤΗΣ ΣΚΟΤΙΝΙΩΤΗΣ και ΑΛΕΞΙΟΣ ΣΕΒΑΣΤΑΚΗΣ κατέθεσαν αναφορά με την οποία ο Ελεύθερος Δασικός Συνεταιρισμός Εργασίας Νομού Πέλλας ζητεί την αποδέσμευση των συστάδων υπ' αριθμ. 135Δ' και 127 του δάσους Όρμας-Αλμωπίας Νομού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ΪΑΝΟΣ ΧΑΤΖΗΔΗΜΗΤΡΙΟΥ, ΝΙΚΟΛΑΟΣ ΓΑΛΑΝΟΣ, ΠΑΝΑΓΙΩΤΗΣ ΣΚΟΤΙΝΙΩΤΗΣ και ΓΡΗΓΟΡΗΣ ΓΙΑΝΝΑΡΟΣ κατέθεσαν αναφορά με την οποία ο Ελεύθερος Δασικός Συνεταιρισμός Εργασίας Νομού Πέλλας ζητεί τη χορήγηση επιδόματος ανεργίας στους υλοτόμους και τη ρύθμιση κλίμακας στην επιδότηση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ΦΩΤΗΣ ΚΟΥΒΕΛΗΣ, ΓΡΗΓΟΡΗΣ ΦΑΡΑΚΟΣ, ΝΙΚΟΛΑΟΣ ΚΩΝΣΤΑΝΤΟΠΟΥΛΟΣ και ΝΙΚΟΛΑΟΣ ΓΑΛΑΝΟΣ κατέθεσαν αναφορά με την οποία ο Πρόεδρος της Κοινότητας Αγίου Θεοδώρων Νομού Κορινθίας καταγγέλλει τη ρύπανση της θαλάσσιας περιοχής της Κοινότητάς του από τη Μότορ-Οϊλ, σύμφωνα με αναλύσεις του νερού που έγιναν από τη οικολογική οργάνωση GREEN PEA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και ΙΩΑΝΝΗΣ ΜΕΛΙΔΗΣ κατέθεσαν αναφορά με την οποία ο Δήμαρχος Γιαννιτσών Νομού Πέλλας ζητεί να ενταθούν οι προσπάθειες της Ελλάδας για να μην αναγνωρισθεί η Δημοκρατία των Σκοπίων με το όνομα "ΜΑΚΕΔΟ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ΥΛΙΑΝΟΣ ΠΑΠΑΘΕΜΕΛΗΣ και ΙΩΑΝΝΗΣ ΜΕΛΙΔΗΣ κατέθεσαν αναφορά με την οποία το Διοικητικό Συμβούλιο της Λέσχης Ποντίων Νομού Καβάλας διαμαρτύρεται για τον τρόπο αντιμετώπισης των εθνικών θεμάτων της Ελλάδος από τη Γενική Γραμματέα του Κ.Κ.Ε. κυρία Αλέκα Παπα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ΡΑΣΚΕΥΑΣ ΦΟΥΝΤΑΣ και ΠΑΝΑΓΙΩΤΗΣ ΚΡΗΤΙΚΟΣ κατέθεσαν αναφορά με την οποία ο Σύλλογος Γονέων Μαθητών Λυκείου Σκάλας Νομού Λακωνίας ζητεί την ολοκλήρωση της κατασκευής του κτιρίου που θα στεγάσει το εν λόγω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ΛΑΖΑΡΟΣ ΛΩΤΙΔΗΣ και ΠΑΝΑΓΙΩΤΗΣ ΚΡΗΤΙΚΟΣ κατέθεσαν αναφορά με την οποία το Επιμελητήριο Κοζάνης ζητεί τη δημιουργία Βιομηχανικής περιοχής στο Νομό Κοζ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ΙΩΑΝΝΗΣ ΓΙΑΝΝΕΛΗΣ και ΠΑΝΑΓΙΩΤΗΣ ΚΡΗΤΙΚΟΣ κατέθεσαν αναφορά με την οποία ο Σύλλογος Δικαστικών Υπαλλήλων Μυτιλήνης ζητεί την πλήρωση των κενών θέσεων δικαστικών υπαλλήλων του Ειρηνοδικ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03/30-10-91 ερώτηση δόθηκε με το υπ' αριθμ. 489/30-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ο από 30-10-91 έγγραφό σας και στην αριθμ.3303/91 ερώτηση των βουλευτών κυρίων Μ. Δρεττάκη, Γ. Γιάνναρου, Π. Σκοτινιώτη και Α. Λεντάκη που μας διαβιβάστηκε με το αριθμ. Δ.2094/162/25-11-91 έγγραφο του Υπουργείου Οικονομικών σας γνωρίζουμε ότι, σύμφωνα με το νόμο 438/76 παραγρ.4, οι κατ' έτος ναυλώσεις των επαγγελματικών τουριστικών πλοίων δεν δύναται να είναι κατώτερες των 5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ώτατο τούτο όριο δύναται να αναπροσαρμόζεται κατ' έτος με απόφαση του Υπουργού Εμπορικής Ναυτιλίας ανάλογα με τη ζήτηση ή μη των τουριστικών πλοίων ή πλοιαρίων προς ναύ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ης μειωμένης ζήτησης προς ναύλωση των πλοίων της κατηγορίας αυτής, που οφείλονται στις διεθνείς συγκυρίες το πιο πάνω όριο ημερών ναύλωσης έχει μειωθεί από το έτος 1988 σε 30 ημέρες με απόφαση του τότε Υπουργού 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κάθε ταξίδι των σκαφών της κατηγορίας αυτής με αλλοδαπούς, κατατίθεται, υποχρεωτικά, ναυλοσύμφωνο με κατάσταση επιβατών, στη Λιμενική Αρχή απόπλου, στο οποίο αναγράφονται οι ημέρες ναύλωσης και ο συμφωνηθείς ναύλος. Για την αποφυγή κατάρτισης εικονικών ναυλώσεων, τα ναυλο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ούνται από τη Λιμενική Αρχή απόπλου χωρίς την θεώρηση αυτή απαγορεύεται ο απόπλους, ενώ επιδεικνύονται και σε κάθε Λιμενική Αρχή κατάπ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κατά την κειμένη Νομοθεσία το ΥΕΝ τίποτε άλλο δεν μπορεί να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πληροφορούμε ότι το θεσμικό καθεστώς που διέπει την εκμετάλλευση των σκαφών αυτών τελεί υπό επανεξέταση και πρέπει να θεωρείται βεβαία η προσεχής αναμόρφ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70/11-11-91 ερώτηση δόθηκε με το υπ' αριθμ. 439/30-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ερώτηση των βουλευτών κ.κ. Παφίλη Θαν., Κωστόπουλο Δημ., Αραβανή Γερ. και Κόρακα Στρ., αναφορικά με τη διάθεση σκάφους στο Λιμενικό Σταθμό Σταυρού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θέμα επιτήρησης και αστυνόμευσης των θαλασσίων περιοχών το Υπουργείο Εμπορικής Ναυτιλίας, είναι ιδιαίτερα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ει διαθέσει στο Λιμεναρχείο Ιερισσού, στο οποίο υπάγεται ο Λιμενικός Σταθμός Σταυρού, το ΠΛΣ 87 από τα νεώτερα σκάφη που διαθέτει σήμερα το Λιμενικό Σώμα το οποίο κατά τη γνώμη μας καλύπτει πλήρως την περιοχή δικαιοδοσίας του, ύστερα μάλιστα και από την απαλλαγή του παραπάνω περιπολικού από τα μέτρα ασφάλειας αστυνόμευσης και επιτήρησης του Αγ. Όρους. Ειδικότερα δε για τα μέτρα επιτήρησης και ασφαλείας του Αγ. Όρους, ιδρύθηκαν τρεις Λιμενικές Αρχές (Δάφνη – Βατοπέδι - Αγ. Άννα) οι οποίες εφοδιάσθηκαν με ισάριθμα ταχυκίνητα περιπολικά, ένα σύστημα που καθώς ήδη δοκιμάστηκε από τον χρόνο κρίνετ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περιορισμένου αριθμού περιπολικών σκαφών που διαθέτει σήμερα το ΥΕΝ, τα περισσότερα των οποίων ήδη έχουν υπερβεί τον ωφέλιμο επιχειρησιακό τους βίο, δεν υπάρχει ευχέρεια διαθέσεως και δεύτερου σκάφους ειδικά για τον Λιμενικό Σταθμό Στα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έπει να σας επισημάνουμε ότι το ΥΕΝ καταβάλλει μεγάλες προσπάθειες για την σταδιακή ανανέωση των περιπολικών σκαφών του Λιμενικού Σώματος και εφοδιασμό των Λιμενικών Αρχών της χώρας με σύγχρονα καταδιωκτικά σκάφη, κυρίως μέσω κοινοτικών προγραμμάτων που βρίσκονται ήδη στο στάδιο της υλοποίησης, χωρίς όμως αυτό να σημαίνει και την κάλυψη όλων των υφισταμένων αναγκών οι οποίες απαιτούν τη διάθεση λίαν υψηλών κονδυλί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92/28-11-91 ερώτηση δόθηκε με το υπ' αριθμ. 837/2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092/91 Ερωτήσεως του Βουλευτού κ. Σπ. Καραμούτσο σχετικά με το Μουσείο Πρέβεζας-Νικόπο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Μουσείου στην Πρέβεζα έχουν υποβληθεί στην Υπηρεσία Μελετών Μουσείων προτάσεις που αναφέρονται στους κατωτέρω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κταση 30.000 τ.μ. εκτός των Βυζαντινών τειχών, που ανήκει σε ιδιώτες και είναι βοσκότοπος (Πρόταση ΙΒ Εφορείας Προϊστορικών και Κλασσικών Αρχ/των και 8ης Εφορείας Βυζαντιν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ία οικόπεδα, που παραχωρεί η κοινότητα Μύτικα για να επιλεγεί όποιο κριθεί από την Υπηρεσία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οτική έκταση που παραχωρεί η κοινότητα Νικόπολης και που θα επιλεγεί σε συνεννόηση με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υτοψία και μελέτη του όλου θέματος και την εισήγηση των αρμοδίων Υπηρεσιών θα ληφθεί η σχετική απόφα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945/22-11-91 ερώτηση δόθηκε με το υπ' αριθμ. 28160/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45/22.11.91 ερώτησης, που κατέθεσε ο βουλευτής κ. Απ. Φωτιάδης, σας διαβιβάζουμε το 301708/27.11.91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94/28-11-91 ερώτηση δόθηκε με το υπ' αριθμ. 848/2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094/91 Ερωτήσεως του Βουλευτού κ. Γ. Δασκαλάκη σχετικά με την εγκατάσταση αναμεταδότη στη θέση "ΧΕΡΣΟΝΗΣΙ" Αγ. Ανδρέα Κυνουρ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εσία "ΧΕΡΣΟΝΗΣΙ" είναι αρχαιολογικός χώρος με σημαντικά ευρήματα και κεραμική από οικισμό προϊστορικής και κλασσικής περιόδου. Η αρμόδια Εφορεία του Υπουργείου Πολιτισμού (Ε Εφορεία Προϊστορικών και Κλασσικών Αρχ/των Σπάρτης) με το αριθ. 1067/13-9-91 τηλεγράφημά της διέκοψε εκτελούμενες εργασίες στο χώρο, διότι δεν της είχε ζητηθεί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στηκε από το Τοπικό Αρχ/κό Συμβούλιο Μνημείων Ανατολικής Πελοποννήσου το οποίο με την αρ.5/10.9.91 πράξη του αποφάσισε την μη χορήγηση αδείας κατασκευής οικισμού για αναμεταδότη της ΕΤ2 στη θέση "ΧΕΡΣΟΝΗΣΙ" Κοινότητος Αγ. Ανδρέα για λόγους προστασίας του Αρχ/κού χώρου.</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96/28-11-91 ερώτηση δόθηκε με το υπ' αριθμ. 36564/2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7381/13.12.1991 εγγράφου της ΔΕΗ το οποίο περιέχει απάντηση στην από 28.11.1991 ερώτηση με αριθ. ΠΕ4096 που κατέθεσε στην Βουλή ο Βουλευτής κ. Γεώργιος Δασκαλά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97/28-11-91 ερώτηση δόθηκε με το υπ' αριθμ. 835/19-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097/91 Ερωτήσεως των Βουλευτών κυρίων Ηλ. Παπαδόπουλου, Θ. Κοτσώνη, Στ. Παπαθεμελή και Δ. Μπέη σχετικά με το δημοσίευμα της Εφημερίδος "ΕΛΕΥΘΕΡΟΤΥΠΙ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ως προκύπτει από νεώτερη επιστολή του ιδίου υπαλλήλου-Προϊσταμένου Οικονομικών Υπηρεσιών της Ελληνικής Λυρικής Σκηνής, που δημοσιεύθηκε στην ίδια Εφημερίδα (ΕΛΕΥΘΕΡΟΤΥΠΙΑ 29-11-91) "όλα όσα εξέθεσε στην επιστολή του εκείνη", στην οποία στηρίχθηκε η ερώτηση των ανωτέρω κ. Βουλευτών, "τακτοποιήθηκαν" (επισυνάπτεται το δημοσί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νδιαφέρον του Υπουργείου Πολιτισμού για την Ε.Λ.Σ. είναι έκδηλο, όπως προκύπτει και από το γεγονός ότι κατά το τρέχον έτος, πέρα από την τακτική της επιχορήγηση, επιδοτήθηκε και με το όχι ευκαταφρόνητο ποσό των 499.000.000 δραχμών για την επισκευή του επί χρόνια εγκαταλελειμμένου κτιρίου της (250 εκ.), καθώς και για λειτουργικές και καλλιτεχνικές δραστηριότητες (Αθήνα-Θεσσαλονίκη-Κύπρο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08/28-11-91 ερώτηση δόθηκε με το υπ' αριθμ. 19079/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108/91 Ερώτηση του Βουλευτού κυρίου Βασ. Μπρακατσούλα που απευθύνεται στον Υπουργό Μεταφορών και Επικοινωνιών σας διαβιβάζουμε το με αριθμό πρωτοκόλλου 462544/4.12.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09/28-11-91 ερώτηση δόθηκε με το υπ αριθμ. 19080/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ν υπ'αριθ. 4109/91 Ερώτηση των Βουλευτών κυρίων Γ. Αδαμόπουλου και Ι. Φλώρου που απευθύνεται στον Υπουργό Μεταφορών και Επικοινωνιών σας διαβιβάζουμε το με αριθμό πρωτοκόλλου ΓΔ/ΔΕΠ/1940/9.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112/28-11-91 ερώτηση δόθηκε με το υπ αριθμ. 1182/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12/28-11-91, που κατέθεσαν οι βουλευτές κ.κ. Κ. Ρήγας, Μ. Δρεττάκης και Α. Λεντάκης, σχετικά με την διδασκαλία της ελληνικής γλώσσας στους Μουσουλμάνους μαθητέ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 παρ.3 του ν.1894/90 (ΦΕΚ 110 τ.Α/27-8-90), σε δημόσια σχολεία της Π.Ε., μπορούν να ιδρύονται με απόφαση του οικείου Νομάρχη, Φροντιστηριακά Τμήματα (Φ.Τ.) και Τάξεις Υποδοχής (Τ.Υ.), για την ομαλή προσαρμογή στο εκπαιδευτικό σύστημα της χώρας παλιννοστούντων μαθητών, τέκνων επαναπατριζομένων Ελλήνων ή τέκνων Ελλήν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της ελεύθερης διακίνησης και εγκατάστασης τόσο των Ευρωπαίων όσο και πληθυσμών άλλων ηπείρων και φυλών σε χώρες της επιλογής τους, το πρόγραμμα αυτό επεκτάθηκε με αποτέλεσμα στα Φ.Τ. και τις Τ.Υ., να φοιτούν και αλλοδαποί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άλλωστε από 6-9-91 εστάλη από το ΥΠΕΠΘ, στις Δ/νσεις και τα Γραφεία Π.Ε., σχετική κανονιστική εγκύκλιος για την ίδρυση Φροντιστηριακών Τμημάτων και Τάξεων Υποδοχής, όπου κρίν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Φ.Τ. και τις Τ.Υ., γίνεται εντατική διδασκαλία της ελληνικής γλώσσας, ενώ παρέχεται πρόσθετη διδακτική βοήθεια στα υπόλοιπ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έμα της εκπαίδευσης Μουσουλμάνων μαθητών, ο Προϊστάμενος του 1ου Γραφείου Π.Ε. Αθηνών μας ενημέρωσε ότι, στο 87ο Δημ. Σχολείο Αθηνών, στο οποίο είναι εγγεγραμμένοι 500 περίπου Μουσουλμάνοι μαθητές, λειτουργούν δύο τμήματα ενισχυτικής διδασκαλίας με ισάριθμους δασκάλ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114/28.11.91 ερώτηση δόθηκε με το υπ' αριθ. 120565/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114/28.11.91 ερώτηση, που κατέθεσαν οι Βουλευτές κ.κ. Ν. ΓΑΛΑΝΟΣ, Κ. ΡΗΓΑΣ, Α. ΛΕΝΤΑΚΗΣ και Ν. ΚΩΝΣΤΑΝΤΟΠΟΥΛΟΣ, αναφορικά με το αντικείμενο του θέματος, σας πληροφορούμε ότι, θα εξετασθεί το αίτημα της Κοινότητας Κτισμάτων για χορήγηση έκτακτης οικονομικής ενίσχυσης, εφόσον μας υποβληθεί, παρά τις περιορισμένες οικονομικές δυνατότητες του Υπουργ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18/28.11.91 ερώτηση δόθηκε με το υπ'αριθ. 19081/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18/91 ερώτηση των Βουλευτών κ.κ. Λ. ΓΚΛΙΒΑΝΟΥ, Κ. ΠΑΠΟΥΛΙΑ και Γ. ΑΔΑΜΟΠΟΥΛΟΥ, που απευθύνεται στον Υπουργό Μεταφορών και Επικοινωνιών, σας διαβιβάζουμε το με αριθμό πρωτοκόλλου ΓΔ/ΔΕΠ/1900/3.12.1991 έγγραφο του κυρίου Γενικού Διευθυντή της Ολυμπιακής Αεροπορίας, με το οποίο δίδεται η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69/12.12.91 ερώτηση δόθηκε με το υπ' αριθ. 2528/24.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169/12.12.1991 ερώτηση, που κατέθεσε στη βουλή ο Βουλευτής κ. Κ. ΣΦΥΡΙΟΥ και όσον αφορά το Υπουργείο Προεδρ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ΠΥΣ-89/ΦΕΚ121/31.7.91 έχουν ανασταλεί οι προσλήψεις στο Δημόσιο ως τις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σεις για προσλήψεις παρέχονται από το Υπουργικό Συμβούλιο μόνο κατ' εξαίρεση για την αντιμετώπιση ιδιαίτερα σοβαρών και αδ' ήρι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επί κυβερνήσεως Νέας Δημοκρατίας γίνονται πλέον με κριτήρια αντικειμενικότητας και αξιοκρατίας. Για όσα αναφέρονται σχετικά με προσλήψεις προσωπικού στην ΣΤΕ Ρόδου αρμόδιος να απαντήσει ειδικότερα είναι ο συνερωτώμενος Υπουργός Εθνικής Οικονομ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71/2.12.91 ερώτηση δόθηκε με το υπ' αριθ. 2529/24.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171/2.12.91 ερώτηση, που κατέθεσαν στη Βουλή οι Βουλευτές κ.κ. Κ. ΣΗΜΙΤΗΣ, Δ. ΜΠΑΛΤΑΣ, Ε. ΓΚΛΙΒΑΒΟΣ και Γ. ΠΑΣΧΑΛΙΔΗΣ και όσον αφορά το ερώτημα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Προεδρίας Κυβερνήσεω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ανωτέρω ερώτηση είναι γενικά και ασαφή. Εφόσον υπάρξουν καταγγελίες επί συγκεκριμένων γεγονότων θα εξετασθού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ις με αριθμό 4194/3-12-91 και 4385/10-12-91 ερωτήσεις δόθηκε με το υπ αριθμ. 2073/24-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 4194/3-12-91 και 4385/10-12-91 ερωτήσεις, που κατατέθηκαν στη Βουλή από τον Βουλευτή κ. Δ. Βουνάτσο, αναφορικά με το θέμα, σας πληροφορούμε ότι, όπως μας γνώρισε η αρμόδια Υπηρεσία του Ταμείου, ο Σεϊτανίδης Δανιήλ θεμελίωσε συνταξιοδοτικό δικαίωμα από 1/8/1988 με το ν. 1469/84 (αναγνώριση με εξαγορά υπολειπόμενου χρόνου για συνταξιοδότηση) και η σύνταξή του ανήλθε στο ποσό των 10.03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ξαγορά προέκυψε οφειλή 293.558 δρχ. Μέχρι να εξοφληθεί το ποσό της εξαγοράς ο ανωτέρω θα παίρνει μειωμένη σύνταξη κατά το ήμισ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08/3-12-91 ερώτηση δόθηκε με το υπ αριθμ. 1292/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208/3-12-91 Ερώτηση των Βουλευτών κ.κ. Π. Κρητικού, Λ. Βερυβάκη, Γ. Δασκαλάκη, Χ. Κοκκινοβασίλη και Α. Ντεντιδ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56 του νόμου "για την αποκρατικοποίηση, απλούστευση των διαδικασιών ενισχύσεως των κανόνων ανταγωνισμού και άλλες διατάξεις", ψηφίστηκε διάταξη για τη ρύθμιση των απαιτήσεων που απορρέουν από τη σχέση εργασίας των εργαζομένων και ήδη απολυομένων, των Κλωστοϋφαντηρίων "ΑΙΓΑΙΟ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Οργανισμό Απασχόλησης Εργατικού Δυναμικού (ΟΑΕΔ), στην περιοχή του Λαυρίου, θα εφαρμοστούν προγράμματα επαγγελματικής κατάρτισης με ταυτόχρονη επιδότηση των ανέργων που συμμετέχουν σ'αυτά, καθώς και προγράμματα επιδότησης της αυτοαπασχόλησης και δημιουργίας νέων θέσεων εργασίας. Στα προγράμματα αυτά, θα περιληφθούν και οι άνεργοι των Κλωστοϋφαντηρίων "ΑΙΓΑΙΟ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επιδίδονται στους εργαζόμενους της ανωτέρω επιχείρησης, από τον σύνδικο πτωχεύσεως, οι καταγγελίες σύμβασης εργασίας, προκειμένου αυτοί να διευκολυνθούν τυπικά και να ζητήσουν επιδότηση ανεργίας από τον ΟΑΕΔ.</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17/4-12-91 ερώτηση δόθηκε με το υπ αριθμ. 573/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217/4.12.91 ερώτηση που κατέθεσαν στη Βουλή οι Βουλευτές κ.κ. Δ. Κωστόπουλος, Γ. Αραβανής, Στρ. Κόρακα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Δ12/33779/ΦΕΚ 689/Δ/89 επισπεύσθηκε από το Δημόσιο, η προαναφερόμενη Πολεοδομική εφαρμογή, πλην όμως μέχρι σήμερα δεν έχει προχωρήσει καμία διαδικασία απαλλοτρίωσης, λόγω της εξαιρετικά περιορισμένης διάθεσης πιστώσεων για έργα πρασίνου από το Πρόγραμμα Δημοσίων Επενδύσεων της Γ.Γ.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στάθηκε δυνατό να προγραμματισθεί η συγκεκριμένη δαπάνη για το 1992 πάλι για τους ίδ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στην περίοδο του Β' εξαμήνου 1989 έχουν εκδοθεί αποφάσεις επίσπευσης ομοειδών περιπτώσεων για όλην την επικράτεια ύψους 10 δις κατά προσέγγιση και οι οποίες ευρίσκονται σ'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24/4-12-91 ερώτηση δόθηκε με το υπ αριθμ. 572/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24/4.12.91 ερώτηση που κατέθεσε στη Βουλή ο Βουλευτής κ. Σπ. Καραμούτσ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γκριθεί η προμελέτη της εισόδου Πρέβεζας από Νικόπολη μέχρι Φόρο (χ.θ 98+000) - (χ.θ 103+300) της Ε.Ο. Ιωαννίνων - Πρέβεζας από 30.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έχει εγκριθεί το κτηματολόγιο του υπόψη δρόμου και ήδη εκπονείται η κτηματογράφηση από την Δ.Τ.Υ. Ν.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τασκευή του έργου απαιτείται η ολοκλήρωση των απαλλοτριώσεων που ως γνωστόν υπάρχει τεχνικοοικονομικό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35/4-12-91 ερώτηση δόθηκε με το υπ αριθμ. 1794/2-=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αριθ. 4235/4.12.91 Ερώτηση των Βουλευτών κ.κ. Φ. Πετσάλνικου, Γ. Παπανδρέου και Μπ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κυβερνητική απόφαση του Αυγούστου 1991, έχει αρχίσει ήδη η διαδικασία επανένταξης της Γενικής Γραμματείας Αποδήμου Ελληνισμού στο Υπουργείο Εξωτερικών, όπου ανήκαν άλλωστε προηγουμένως οι σχετικές αρμοδιότητες με βάση το ν. 419/1976 και το Π.Δ. 361/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ης Κυβερνήσεως στοχεύει στην αναβάθμιση της Γενικής Γραμματείας Αποδήμου Ελληνισμού, η οποία θα βρίσκεται πλέον υπό την άμεση εποπτεία της Υφυπουργού Εξωτερικών, και ταυτόχρονα ικανοποιεί πάγιο αίτημα των Ελλήνων της Διασποράς. Η επανένταξη της ΓΓΑΕ στο Υπουργείο Εξωτερικών θα επιτρέψει τον καλύτερο συντονισμό ενεργειών, συγκεντρώνοντας τη χάραξη της αποδημικής πολιτικής σε ένα Υπουργείο που, σύμφωνα με το νόμο, χειρίζεται συνολικά τα θέματα των εξωτερικών σχέσεων. Θεωρούμε ότι η επανένταξη αυτή των αρμοδιοτήτων της ΓΓΑΕ στο Υπουργείο Εξωτερικών όχι μόνο θα εξυπηρετήσει καλύτερα τις ανάγκες των αποδήμων, αλλά θα συμβάλλει τα μέγιστα στην ενεργοποίηση της τεράστιας αυτής "εθνικής δύναμης" προς όφελος ολοκλήρου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υπάλληλοι της ΓΓΑΕ θα επανακάμψουν στο Υπουργείο Πολιτισμού, όπου και ανήκουν οργανικά, προκειμένου να συνεχίσουν εκεί την υπηρεσία τους.</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38/4-12-91 ερώτηση δόθηκε με το υπ αριθμ. 120574/2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238/4.12.91 ερώτηση των Βουλευτών κυρίων Κ. Ρήγα, Α. Λεντάκ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Λευκάδας υπηρετούσαν 1 πολιτικός μηχανικός και 1 αρχιτέκτονας, οι οποίοι παραιτήθηκαν τον Οκτώβριο και Σεπτέμβριο 199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Λευκάδας με τις αριθ. 5523/23.10.1991 και 5524/23.10.1991 προκηρύξεις του, προκήρυξε την πλήρωση των παραπάνω κενών θέσεων, πλην όμως ουδείς υπέβαλε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Δήμο Λευκάδας υπηρετούν 2 τεχνολόγοι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που εκτελούνται από τον ως άνω Δήμο επιβλ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Τεχνική Υπηρεσία Δήμων και Κοινοτήτων (ΤΥΔΚ) της Νομαρχ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252/4-12-91 ερώτηση δόθηκε με το υπ αριθμ. 1112938/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252/91 ερώτηση των Βουλευτών κ.κ. Α. Λεντάκη, Γρ. Γιάνναρου, Μ. Δρεττάκη και Μ. Δαμανάκη, αναφορικά με την μη οικοπεδοποίηση της έκτασης του Στρ/δου "ΝΤΟΥΝΗ" που βρίσκεται στην περιοχή της Κοινότητας Διονύσου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αγκαία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όπως σας έχουμε γνωρίσει και με το (β) σχετικό, έχουν καθοριστεί με κοινές αποφάσεις των Υπουργών Εθν. Άμυνας, Οικ/κών και Π.Ε.Χ.Ω.Δ.Ε., εκτάσεις του Δημοσίου, μεταξύ των οποίων και έκταση του Στρ/δου "ΝΤΟΥΝΗ" περιοχής Κοινότητας Διονύσου, για αξιοποίηση, πλην όμως μέχρι σήμερα δεν έχει ολοκληρωθεί η σχετική μελέτη και διαδικασία και επομένως δεν μπορούμε να δώσουμε περισσότερα στοιχεία και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όταση και της Κοινότητας Διονύσου, όπως προκύπτει από το (γ) σχετικό, του οποίου φωτ/φο επισυνάπτουμε, είναι να διατεθεί η εν λόγω έκταση μέσω του θεσμού των κτηματικών ομολόγων, αφού προηγουμένως πολεοδομηθεί με σύγχρονες και σωστές πολεοδομικές προδιαγραφές και με τους αυτούς όρους δομήσεως που ισχύουν στην υπόλοιπη περιοχή Διόνυσο-Νέα Αιολίδ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55/4-12-91 ερώτηση δόθηκε με το υπ' αριθμ. 27195/17-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55/91 Ερωτήσεως των Βουλευτών κυρίων Κ. Ρήγα, Φ. Κουβέλη, Ν. Κωνσταντόπουλου,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Α-7Ε προσφέρθηκαν δωρεάν στην Πολεμική Αεροπορία σε κατάσταση "AS IS-WHERE IS", που σημαίνει ότι παραχωρήθηκαν όπου και όπως ήταν κατά την ημερομηνία της προσφοράς, πράγμα το οποίο αποτελεί, συνήθη πρακτική στις αγορές μεταχειρισμένου στρατιωτικού υλικού από τα αποθέματα των Ενόπλων Δυνάμεων των ΗΠΑ, ισχύει δε πολύ περισσότερο για αεροσκάφη που παραχωρούντ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Α-7Ε προέρχονται από εν ενεργεία Μονάδες του Αμερικανικού Ναυτικού και αποδεσμεύτηκαν μετά τις επιχειρήσεις του Περσικού Κόλπου. Τα εν λόγω αεροσκάφη εξετάστηκαν από Επιτροπή Αξ/κών της Πολεμικής Αεροπορίας η οποία μετά από συνεργασία με αρμοδίους φορείς του Αμερικανικού Ναυτικού (PROGRAM MANAGEMENT OFFICE), διεπίστωσ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ξασφάλιση μακροχρόνιας πτητικής εκμεταλλεύσεως των αεροσκαφών από την Πολεμική Αεροπορία ήταν επιθυμητό να προηγηθούν ορισμένες επιθεωρήσεις και έλεγχοι της δομικής τους καταστάσεως, εργοστασ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αραχωρηθέντα αεροσκάφη διαθέτουν συστήματα νεώτερης και διαφορετικής τεχνολογίας από τα υφιστάμενα στην Πολεμική Αεροπορία αεροσκάφη Α-7Η (RADAR.TACTICAL COMPUTER: WEAPON DELIVERY SYSTEMS: FLIR:TACAN, ELECTRONIC WARFARESYSTEMS, ENGINE MONITORING SYSTEMS: EJECTION SFAT κ.λπ.). Η απρόσκοπτη επιχειρησιακή εκμετάλλευση των υπόψη συστημάτων προϋποθέτει την πλήρη αξιοποίησή τους, πριν από την ένταξη των αεροσκαφών στην δύναμη της Π.Α., δεδομένου ότι δεν υπάρχει σχετική υποδομή στην Ελλάδα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οι ανωτέρω εργασίες θα πρέπει να πραγματοποιηθούν στο συντομότερο δυνατό χρονικό διάστημα, λόγω των επιχειρησιακών απαιτήσεων, που είχαν ήδη χαρακτηρισθεί επείγουσες από το έτος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προαναφερομένων απαιτήσεων, ζητήθηκαν προσφορές από την ΕΑΒ ΑΕ - που συντηρεί τα αεροσκάφη Α- 7Η της Πολεμικής Αεροπορίας - και το Στρατιωτικό Εργοστάσιο JACKSONVILLE NAVALDEPOT του Αμερικανικού Ναυτικού. Επισημαίνεται ότι οι προσφορές ζητήθηκαν διότι η ΕΑΒ ΑΕ δεν εκτελεί εργοστασιακή συντήρηση στο σύνολο των συστημάτων (ηλεκτρονικά και οπλικά συστήματα) των αεροσκαφών Α-7Η, πολύ δε περισσότερο στα Α-7Ε, όπου υπάρχουν όπως προαναφέρθηκε αρκετές διαφορές στα υπόψη συστήματα και δεν υπάρχει η ανάλογη υποδομή για την αξιοποίησή τους στην χώρα. Αντίθετα το Αμερικανικό Στρατιωτικό Εργοστάσιο παρέχει πλήρη υποστήριξη στο συγκεκριμένο τύπο αεροσκάφους και είναι ο αποκλειστικός φορέας εργοστασιακής συντηρήσεως των αεροσκαφών Α-7Ε του Αμερικανικού Ναυτικού από τότε που το εν λόγω οπλικό σύστημα εισήλθε στο Αμερικαν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όπως προαναφέρθηκε, η αξιοποίηση των μεταχειρισμένων αεροσκαφών από τα εργοστάσια που τα συντηρούσαν κατ αποκλειστικότητα επί σειρά ετών, αποτελεί κατά το πλείστον πάγια τακτική σ όλες σχεδόν τις ανάλογες περιπτώσεις. Η λύση αυτή επιλέχθηκε και από την Πολεμική Αεροπορία το έτος 1983 όταν αποκτήθηκαν αεροσκάφη TF-104G από την Γερμανία, ενώ επρόκειτο επίσης να υιοθετηθεί η ίδια διαδικασία και για τα 69 Αεροσκάφη F-4C/D σε περίπτωση που θα γινόταν τελικά αποδεκτή η προσφορά των ΗΠΑ κατά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ης προσφοράς της ΕΑΒ ΑΕ προέκυψε ότι η εν λόγω εταιρεία, αφενός δεν εξασφάλιζε την ταχεία αξιοποίηση των αεροσκαφών και αφετέρου δεν διαθέτει προς το παρόν την δυνατότητα να καλύψει όλες τις απαιτούμενες εργασίες εργοστασιακής συντηρήσεως σε βασικά συστήματα (Κινητήρας, Ηλεκτρονικά και Οπλικά συστήματα). Επιπροσθέτως, θα απαιτείτο μεγάλο χρονικό διάστημα προσαρμογής της ΕΑΒ ΑΕ σε εργασίες που θα διασφάλιζαν την μακροχρόνια απροβλημάτιστη εκμετάλλευση των αεροσκαφών από την Πολεμική Αεροπορία (πλήρης αποχρωματισμός και εξασφάλιση νέας αντιδιαβρωτικής υποδομής, έλεγχος καλωδι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ζητήθηκε εκ νέου από την ΕΑΒ ΑΕ η υποβολή νέας ή συμπληρωματικής προσφοράς για την αξιοποίηση μέρους από το συνολικό αριθμό των παραχωρούμενων αεροσκαφών, αφού εκτιμηθούν οι αδυναμίες που προέκυπταν από την ήδη υποβληθείσα, αλλά και προοπτικές περαιτέρω αναπτύξεως της εταιρείας. Παράλληλα οι αρμόδιες υπηρεσίες της Πολεμικής Αεροπορίας διαπραγματεύονται με το Αμερικανικό Ναυτικό την επιστολή προσφοράς και αποδοχής των αεροσκαφών (LETTER OF OFFER AND ACCEPTANCE) η οποία μεταξύ άλλων περιλαμβάνει και το αντικείμενο της εργοστασιακής συντηρήσεως των αεροσκαφών. Από τα προαναφερόμενα προκύπτει ότι δεν έχει ακόμη ληφθεί οριστική απόφαση για τον φορέα εκτελέσεως της εργοστασιακής συντηρήσεως των αεροσκαφών, αφού δεν έχουν ολοκληρωθεί οι σχετ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έτρα που πρόκειται να ληφθούν για την ενίσχυση και ανάθεση έργου στην ΕΑΒ επισημαίνεται ότι έχει προβλεφθεί, πέραν των τρεχόντων επισκευαστικών προγραμμάτων, η σταδιακή εκτέλεση εργοστασιακής συντηρήσεως στα νεοπαραληφθέντα 28 αεροσκάφη F-4E εκ των οποίων το πρώτο έχει ήδη προβλεφθεί η ανάληψη των απαιτουμένων εργασιών συντηρήσεως κατ αρχήν σε δέκα (10) από τα ανωτέρω μνημονευόμενα αεροσκάφη A-7Ε, εντός 14 έως 18 μηνών από την παραλαβή τους, ανεξάρτητα από τον φορέα εκτελέσεως της αρχικής εργοστασιακής συντηρήσεως των υπόψη αεροσκαφών και στη συνέχεια η εργοστασιακή συντήρηση των υπολοίπων τριανταέξι (36). Στο διάστημα αυτό εκτιμάται ότι θα έχει εξασφαλισθεί η απαραίτητη υποδομή και τεχνογνωσία στην ΕΑΒ ΑΕ για την κάλυψη των απαιτήσεων συντηρήσεως των αεροσκαφ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259/4-12-91 ερώτηση δόθηκε με το υπ' αριθμ. 13567/19-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 4259/4-12-91 Ερώτηση που κατατέθηκε στη Βουλή των Ελλήνων από τους Βουλευτές κ.κ. Αντώνης Κοτσακά και Γιώργο Αδαμόπουλο "σχετικά με το παραεμπόριο στο Νομό Χίου", σας παραπέμπουμε στο προσφάτως ψηφισθέντα από την Βουλή Νόμο "Για την αποκρατικοποίηση, απλούστευση των διαδικασιών εκκαθάρισης, ενίσχυσης των κανόνων ανταγωνισμού και άλλες διατάξ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60/4-12-91 ερώτηση δόθηκε με το υπ αριθμ. 2546/24-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260/4-12-91 ερώτηση, που κατέθεσε στη Βουλή ο Βουλευτής κ. Αντ. Κότσακας σας γνωρίζουμε ότι μετά από τις σχετικές διευκρινήσεις που εδόθησαν από τη διοίκηση των ΕΛΤΑ επί του υποβληθέντος ερωτήματος, προκύπτει ότι δεν συντρέχει λόγος παραπομπής του θέματος στο σώμα ελεγκτών δημόσιας διοίκ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62/4-12-91 ερώτηση δόθηκε με το υπ' αριθμ. 1112939/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262/91 ερώτησης του Βουλευτή κ. Παναγ. Ψωμιάδη αναφορικά με την παραχώρηση έκτασης 1360 στρεμμάτων του Αεροδρομίου ΣΕΔΕΣ Θεσ/νίκης μέσω του Θεσμού των Κτηματικών ομολόγ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αγκαία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όπως σας έχουμε γνωρίσει και με το (β) σχετικό έχουν καθοριστεί με κοινές αποφάσεις των Υπουργών Εθν. Άμυνας, Οικ/κών και ΠΕΧΩΔΕ, εκτάσεις του Δημοσίου, μεταξύ των οποίων και τμήμα εμβαδού 1360 στρεμμάτων από τη συνολική έκταση του Αεροδρομίου ΣΕΔΕΣ Θεσ/νίκης (ΑΒΚ 2653), για αξιοποίηση μέσω του πιο πάνω θεσμού, πλην όμως μέχρι σήμερα δεν έχει ολοκληρωθεί η σχετική μελέτη και διαδικασία, που απαιτείται, σύμφωνα με τα άρθρα 69 έως 75 του ν. 1892/1990 και επομένως, δεν μπορούμε να σας δώσουμε περισσότερα στοιχεία και πληροφορίε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279/5-12-91 ερώτηση δόθηκε με το υπ αριθμ. 28158/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279/5.12.91 ερώτησης που κατέθεσαν οι Βουλευτές κ.κ. Θ. Κοκαλίδης, Λ. Λωτίδης, Ι. Μπούτος, Κ. Βρεττός, Π. Μπενετάτος, Γ. Πασχαλίδης και Κ. Ταταρ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αληθές ότι οι απολύσεις γίνονται με κομματικά κριτήρια, αντίθετα τα κριτήρια είναι καθαρώς επιχειρησιακά. Επειδή διέκοψαν την παραγωγή οι τρεις μονάδες αμμωνίας απολύεται σταδιακά το προσωπικό που υπηρετούσε εκεί, καθώς και όσοι αποχωρούν εθελουσίως. Θα παραμείνει τελικά το απαραίτητο προσωπικό (360 άτομα) της μονάδας παραγωγής λιπασμάτων, που θα αρχίσει να εργάζεται μετά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του κανονισμού, που ανεστάλη η ισχύς τους προέβλεπαν επί πλέον παροχές που δεν ήταν δυνατόν να χορηγηθούν λόγω της οικονομικής καταστάσεως της ΑΕΒΑΛ. Πάντως, όλες οι νόμιμες αποζημιώσεις καταβάλλ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αδιάρθρωση της επιχειρήσεως, το τελευταίο δίμηνο, χορηγήθηκαν 2 1/2 δισ. δρχ. Στο ποσό αυτό περιλαμβάνονται 200 εκ. δρχ. έναντι λογαριασμών της ΔΕΗ και 200 εκατ. δρχ. για κεφάλαιο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διασφάλισης των απολυομένων είναι σύνθετο, αλλά η Κυβέρνηση το αντιμετωπίζει όπως και το θέμα των άλλων επιχειρήσεων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θέμα του ΤΕΑΠΕΛ ανήκει στην αρμοδιότητα του Ταμείου, στο οποίο μετέχουν εκπρόσωποι των εργαζομέν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295/6.12.91 ερώτηση δόθηκε με το υπ'αριθ. 577/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ορισμό Προϊσταμένου στη Δ/νση Τεχνικών Υπηρεσιών Ν. Κοζάνης στην υπ' αριθ. 4295/6.12.91 ερώτηση που κατέθεσαν οι Βουλευτές κ.κ. Θ. ΚΟΚΕΛΙΔΗΣ, Λ. ΛΩΤΙΔΗΣ, Δ. ΜΠΕΗΣ, Μ. ΧΡΥΣΟΧΟΪΔΗΣ παρακαλούμε να πληροφορήσετε τους κ.κ. Βουλευτές ότι υπογράφηκε από τον Υπουργό ΠΕΧΩΔΕ η ανάκληση της Τ.Υ. 1457/19.7.91 απόφασης του Νομάρχη Κοζάν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301/6.12.91 ερώτηση δόθηκε με το υπ' αριθ. Σ3349/17.12.9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6.12.91 ερώτηση, που κατέθεσαν στη Βουλή οι Βουλευτές κ.κ. Π. ΚΡΗΤΙΚΟΣ, Α. ΔΑΜΙΑΝΙΔΗΣ και Δ, ΓΕΩΡΓΑΚΟΠΟΥΛΟΣ, σχετικά με τις παραβάσεις - παραβιάσεις του εθνικού εναέριου χώρ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δοθεί μια γενική εικόνα επί των αναχαιτισθέντων Τουρκικών αεροσκαφών που παρεβίασαν τον Εθνικό εναέριο χώρο κρίνεται σκόπιμο όπως πέραν του χρονικού διαστήματος από 8 Απριλίου 90 έως και 16 Δεκεμβρίου '91 παρατεθεί πίνακας με στοιχεία όπως παραβάσεις, παραβιάσεις, αναχαιτίσεις και ποσοστό αναχαιτίσεων επί του συνολικού αριθμού παραβάσεων που καλύπτει και την περίοδο σε ετήσια βάση από το 1985 έως 8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ΠΑΡΑΒΑΣΕΙΣ ΠΑΡΑΒΙΑΣΕΙΣ ΑΝΑΧΑΙΤΙΣΕΙΣ</w:t>
        <w:tab/>
        <w:tab/>
        <w:t>ΠΟΣΟΣΤΟ</w:t>
      </w:r>
    </w:p>
    <w:p>
      <w:pPr>
        <w:pStyle w:val="Style15"/>
        <w:rPr>
          <w:rFonts w:ascii="Courier New" w:hAnsi="Courier New" w:cs="Courier New"/>
        </w:rPr>
      </w:pPr>
      <w:r>
        <w:rPr>
          <w:rFonts w:cs="Courier New" w:ascii="Courier New" w:hAnsi="Courier New"/>
        </w:rPr>
        <w:t>ΑΝΑΧΑΙΤ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85 </w:t>
        <w:tab/>
        <w:tab/>
        <w:t>546</w:t>
        <w:tab/>
        <w:tab/>
        <w:t>375</w:t>
        <w:tab/>
        <w:tab/>
        <w:t>380</w:t>
        <w:tab/>
        <w:tab/>
        <w:tab/>
        <w:t>69.5%</w:t>
      </w:r>
    </w:p>
    <w:p>
      <w:pPr>
        <w:pStyle w:val="Style15"/>
        <w:rPr>
          <w:rFonts w:ascii="Courier New" w:hAnsi="Courier New" w:cs="Courier New"/>
        </w:rPr>
      </w:pPr>
      <w:r>
        <w:rPr>
          <w:rFonts w:cs="Courier New" w:ascii="Courier New" w:hAnsi="Courier New"/>
        </w:rPr>
        <w:t xml:space="preserve">1986 </w:t>
        <w:tab/>
        <w:tab/>
        <w:t>507</w:t>
        <w:tab/>
        <w:tab/>
        <w:t>401</w:t>
        <w:tab/>
        <w:tab/>
        <w:t>380</w:t>
        <w:tab/>
        <w:tab/>
        <w:tab/>
        <w:t>75%</w:t>
      </w:r>
    </w:p>
    <w:p>
      <w:pPr>
        <w:pStyle w:val="Style15"/>
        <w:rPr>
          <w:rFonts w:ascii="Courier New" w:hAnsi="Courier New" w:cs="Courier New"/>
        </w:rPr>
      </w:pPr>
      <w:r>
        <w:rPr>
          <w:rFonts w:cs="Courier New" w:ascii="Courier New" w:hAnsi="Courier New"/>
        </w:rPr>
        <w:t xml:space="preserve">1987 </w:t>
        <w:tab/>
        <w:tab/>
        <w:t>682</w:t>
        <w:tab/>
        <w:tab/>
        <w:t>461</w:t>
        <w:tab/>
        <w:tab/>
        <w:t>374</w:t>
        <w:tab/>
        <w:tab/>
        <w:tab/>
        <w:t>55%</w:t>
      </w:r>
    </w:p>
    <w:p>
      <w:pPr>
        <w:pStyle w:val="Style15"/>
        <w:rPr>
          <w:rFonts w:ascii="Courier New" w:hAnsi="Courier New" w:cs="Courier New"/>
        </w:rPr>
      </w:pPr>
      <w:r>
        <w:rPr>
          <w:rFonts w:cs="Courier New" w:ascii="Courier New" w:hAnsi="Courier New"/>
        </w:rPr>
        <w:t xml:space="preserve">1988 </w:t>
        <w:tab/>
        <w:tab/>
        <w:t>563</w:t>
        <w:tab/>
        <w:tab/>
        <w:t>338</w:t>
        <w:tab/>
        <w:tab/>
        <w:t>351</w:t>
        <w:tab/>
        <w:tab/>
        <w:tab/>
        <w:t>62%</w:t>
      </w:r>
    </w:p>
    <w:p>
      <w:pPr>
        <w:pStyle w:val="Style15"/>
        <w:rPr>
          <w:rFonts w:ascii="Courier New" w:hAnsi="Courier New" w:cs="Courier New"/>
        </w:rPr>
      </w:pPr>
      <w:r>
        <w:rPr>
          <w:rFonts w:cs="Courier New" w:ascii="Courier New" w:hAnsi="Courier New"/>
        </w:rPr>
        <w:t xml:space="preserve">1989 </w:t>
        <w:tab/>
        <w:tab/>
        <w:t>532</w:t>
        <w:tab/>
        <w:tab/>
        <w:t>239</w:t>
        <w:tab/>
        <w:tab/>
        <w:t>414</w:t>
        <w:tab/>
        <w:tab/>
        <w:tab/>
        <w:t>78%</w:t>
      </w:r>
    </w:p>
    <w:p>
      <w:pPr>
        <w:pStyle w:val="Style15"/>
        <w:rPr>
          <w:rFonts w:ascii="Courier New" w:hAnsi="Courier New" w:cs="Courier New"/>
        </w:rPr>
      </w:pPr>
      <w:r>
        <w:rPr>
          <w:rFonts w:cs="Courier New" w:ascii="Courier New" w:hAnsi="Courier New"/>
        </w:rPr>
        <w:t xml:space="preserve">1990 </w:t>
        <w:tab/>
        <w:tab/>
        <w:t>104</w:t>
        <w:tab/>
        <w:tab/>
        <w:t>47</w:t>
        <w:tab/>
        <w:tab/>
        <w:t>85</w:t>
        <w:tab/>
        <w:tab/>
        <w:tab/>
        <w:t>81%</w:t>
      </w:r>
    </w:p>
    <w:p>
      <w:pPr>
        <w:pStyle w:val="Style15"/>
        <w:rPr>
          <w:rFonts w:ascii="Courier New" w:hAnsi="Courier New" w:cs="Courier New"/>
        </w:rPr>
      </w:pPr>
      <w:r>
        <w:rPr>
          <w:rFonts w:cs="Courier New" w:ascii="Courier New" w:hAnsi="Courier New"/>
        </w:rPr>
        <w:t>έως 8/4</w:t>
      </w:r>
    </w:p>
    <w:p>
      <w:pPr>
        <w:pStyle w:val="Style15"/>
        <w:rPr>
          <w:rFonts w:ascii="Courier New" w:hAnsi="Courier New" w:cs="Courier New"/>
        </w:rPr>
      </w:pPr>
      <w:r>
        <w:rPr>
          <w:rFonts w:cs="Courier New" w:ascii="Courier New" w:hAnsi="Courier New"/>
        </w:rPr>
        <w:t xml:space="preserve">1990 </w:t>
        <w:tab/>
        <w:tab/>
        <w:t>441</w:t>
        <w:tab/>
        <w:tab/>
        <w:t>224</w:t>
        <w:tab/>
        <w:tab/>
        <w:t>366</w:t>
        <w:tab/>
        <w:tab/>
        <w:tab/>
        <w:t>83%</w:t>
      </w:r>
    </w:p>
    <w:p>
      <w:pPr>
        <w:pStyle w:val="Style15"/>
        <w:rPr>
          <w:rFonts w:ascii="Courier New" w:hAnsi="Courier New" w:cs="Courier New"/>
        </w:rPr>
      </w:pPr>
      <w:r>
        <w:rPr>
          <w:rFonts w:cs="Courier New" w:ascii="Courier New" w:hAnsi="Courier New"/>
        </w:rPr>
        <w:t>από 8/4- 31/12</w:t>
      </w:r>
    </w:p>
    <w:p>
      <w:pPr>
        <w:pStyle w:val="Style15"/>
        <w:rPr>
          <w:rFonts w:ascii="Courier New" w:hAnsi="Courier New" w:cs="Courier New"/>
        </w:rPr>
      </w:pPr>
      <w:r>
        <w:rPr>
          <w:rFonts w:cs="Courier New" w:ascii="Courier New" w:hAnsi="Courier New"/>
        </w:rPr>
        <w:t xml:space="preserve">1991 </w:t>
        <w:tab/>
        <w:tab/>
        <w:t>344</w:t>
        <w:tab/>
        <w:tab/>
        <w:t>203</w:t>
        <w:tab/>
        <w:tab/>
        <w:t>332</w:t>
        <w:tab/>
        <w:tab/>
        <w:tab/>
        <w:t>96.5%</w:t>
      </w:r>
    </w:p>
    <w:p>
      <w:pPr>
        <w:pStyle w:val="Style15"/>
        <w:rPr>
          <w:rFonts w:ascii="Courier New" w:hAnsi="Courier New" w:cs="Courier New"/>
        </w:rPr>
      </w:pPr>
      <w:r>
        <w:rPr>
          <w:rFonts w:cs="Courier New" w:ascii="Courier New" w:hAnsi="Courier New"/>
        </w:rPr>
        <w:t>έως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ελέτη και σύγκριση του ανωτέρω πίνακα προκύπτου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ερισσότερες παραβάσεις - παραβιάσεις από Τουρκικά αεροσκάφη έγιναν το 1987 (682 - 461 αντίστοιχα) ενώ το ποσοστό αναχαιτίσεων για το ίδιο τέλος ήταν μόλις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σημαίνεται ότι οι αναχαιτίσεις που έγιναν από τα Ελληνικά αεροσκάφη κατά το χρονικό διάστημα '85 - '90 ποτέ δεν ξεπέρασαν το ποσοστό 78%, σε αντίθεση με τα έτη '90 και '91, όπου το ποσοστό αναχαίτισης των Τουρκικών προκλήσεων είναι 83% και 96.5%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επίσης χαρακτηριστικά μειωμένος ο αριθμός των Τουρκικών παραβάσεων - παραβιάσεων για το έτος 1991 (344 - 203 αντίστοιχα) σε αντίθεση μ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αραβίαση του εθνικού εναέριου χώρου άνωθ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αρών που επικαλούνται στην ερώτησή τους οι βουλευτές, έγινε στις 1 Δεκεμβρίου 91 κατά την διάρκεια Τουρκικής αεροναυτικής άσκησης στο χώρο του Αιγαίου. Τα υπόψη αεροσκάφη παρέμειναν εντός του FIR Αθηνών για 19' και αναχαιτίσθηκαν δις από Ελληνικά μαχητικά αεροσκάφη (2-Μ - 2000). Κατά συνέπεια όχι μόνο ελήφθησαν όλα τα αναγκαία μέτρα για την αναχαίτισή τους, αλλά σαφώς καταδεικνύεται ότι η αποφασιστικότητα, με την οποία αντιμετωπίζονται, ξεπερνάει κάθε προηγούμενο (διπλή αναχαί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ιαβήματα προς την Τουρκική πλευρά δεν είναι αρμοδιότητος του Υπουργείου Εθνικής Αμύνης και όποτε υπάρχει παράβαση - παραβίαση, την ίδια μέρα ενημερώνεται σχετικά με το έγγραφό μας στο Υπουργείο Εξωτερικών, το οποίο είναι υπεύθυνο για τα διαβή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305/6.12.91 ερώτηση δόθηκε με το υπ' αριθ. 1114749/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05/91 ερώτησης που κατατέθηκε στις 6.12.91 από τον Βουλευτή κ. Α. ΦΩΤΙΑΔΗ αναφορικά με όσα διαλαμβάνονται σε αυτή και συγκεκριμένα για την πώληση Ελληνικών νησίδων, σας πληροφορούμε ότι, όπως σας έχουμε γνωρίσει με τα (β) έως (δ) σχετικά, μελετάται το ενδεχόμενο να αξιοποιηθούν ορισμένες κατηγορίες νησίδων, οι οποίες ανήκουν στο δημόσιο, πλην όμως μέχρι σήμερα, δεν έχει ολοκληρωθεί η σχετική καταγραφή ούτε η μελέτη συνεπώς δεν έχουν επιλεγεί ακόμα οι συγκεκριμένες νησίδες, αλλά ούτε έχει αποφασιστεί και ο τρόπος αξι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πως μας ανέφερε η Κτηματική Εταιρία του Δημοσίου (Κ.Ε.Δ.), η οποία διαχειρίζεται τα ακίνητα του Δημοσίου, σύμφωνα με τις διατάξεις του ν. 973/79, δεν έχει προχωρήσει σε καμία ενέργεια διαχειριστικής κ.λπ. πράξης οποιασδήποτε νησίδας του Δημοσίου και επομένως, το σχετικό δημοσίευμα που αναφέρεται στη σχετική ερώτηση, δεν ανταποκρίνεται στην πραγματικότη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306/6.12.91 ερώτηση δόθηκε με το υπ' αριθ. 2083402/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06/6.12.91 και την αναφορά 1873/9.12.91 που κατατέθηκαν στη Βουλή από τους Βουλευτές κ.κ. Α. ΦΩΤΙΑΔΗ και Π. ΚΡΗΤΙΚΟ αντίστοιχα σχετικά με την επιχορήγηση του Υπ. Πολιτισμού από τα έσοδα του ΛΟΤΤΟ για πολιτιστικά και αθλητικά προγράμματα, σας πληροφορούμε ότι οι απαραίτητες διευκρινίσεις για το θέμα αυτό θα δοθούν κατά τη συζήτηση και ψήφιση του κρατικού Προϋπολογισμού του 1992 από την Εθνική Αντιπροσωπ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311/6-12-91 ερώτηση δόθηκε με το υπ αριθμ. 19199/2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311/6.12.1991 Ερώτηση των Βουλευτών κυρίων Γιάννη Χαραλάμπους, Σπύρου Καραμούτσου, Βασίλη Μπρακατσούλα, Γιώργου Κλαυδιανού, Γιώργου Αδαμόπουλου, Γιάννη Μελίδη και Πάνου Οικονομίδη που απευθύνεται και στον Υπουργό Μεταφορών και Επικοινωνιών, σας διαβιβάζουμε το με αριθμό 169.1/ 19.12.1991 έγγραφο του κυρίου Γενικού Διευθυντή του Οργανισμού Τηλεπικοινωνιών της Ελλάδας Α.Ε. με το οποίο δίδεται απάντηση στην παραπάνω Ερώτηση σ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σύμφωνα με τις ισχύουσες διατάξεις (άρθρο 25 ν. 1914/1990) παρέχεται δυνατότητα μεταβίβασης, σε πρόσωπα του Ιδιωτικού Τομέα, μετοχών Τραπεζικών και άλλων Επιχειρήσεων, που ανήκουν στο δημόσιο τομέα, μέχρι ποσοστού 4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315/6-12-91 ερώτηση δόθηκε με το υπ αριθμ. 1249/23-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315/6-12-91, που κατέθεσαν οι Βουλευτές κ.κ. Απ. Κακλαμάνης και Ελ. Παπαζώη, σχετικά με τις ανάγκες σχολικών κτιρίων Αμοργού, Ν. Κυκλάδ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Κυκλάδων για ανάγκες σχολικής στέγης (κατασκευές, επισκευές) διατέθηκαν πιστώσεις ύψους 593 εκατ. συνολικά, έναντι 169 εκατ. που απορροφήθηκαν το 1990. Δηλαδή υπερτριπλασιάστηκαν (αύξηση 251%). Ειδικότερα, από τις πιστώσεις του ΠΔΕ που κατανέμει το Υπουργείο Παιδείας και που ενισχύθηκε τον Ιανουάριο του 1991 με 15 δισ., στη Νομαρχία Κυκλάδων δόθηκαν 115 εκατ. έναντι 32,5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α σχολικά κτίρια Αμοργού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Προσθήκη δύο αιθουσών Λυκείου Αμοργού", ήδη έχει συνταχθεί νέα μελέτη προϋπολογισμού 70.000.000 στην οποία προβλέπεται και στεγασμένος χώρος και το έργο θα επανενταχθεί στο Πρόγραμμα για το 1992 εντός δε του α' εξαμήνου πρόκειται να δημοπρατη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316/6-12-91 ερώτηση δόθηκε με το υπ αριθμ. 583/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16/6-12-91, που κατέθεσαν οι Βουλευτές κ.κ. Απ. Κακλαμάνης, Πλ. Παπαηλίας και Φοίβος Ιωαννίδης, αναφορικά με την μετάθεση του υπαλλήλου Στυλιανού Στράντζα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ετάθεση, που γίνεται μετά από σχετική γνωμοδότηση του αρμόδιου Υπηρεσιακού Συμβουλίου, δεν αποτελεί υποβάθμιση ή τιμωρία του πιο πάνω υπαλλήλου, αφού θα τοποθετηθεί σαν προϊστάμενος, αλλά πραγματοποιείται, για την αντιμετώπιση των αναγκών του Ν. Λέσβου και την αναβάθμιση της στάθμης και της παραγωγικότητας του εκεί Γραφείου Τοπ/κής που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ημαίνουμε ότι, είναι στις προθέσεις του Υπουργείου να αδρανοποιηθούν, ως ασύμφορα τα Γραφεία Τοπ/κής Π. Αττικής (Δυτικής, Ανατολικής Αττικής και Πειραιά) και οι ανάγκες των θα καλύπτονται από τη Κεντρική Δ/νση Τοπογραφικής του Υπουργ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320/6.12.91 ερώτηση δόθηκε με το υπ' αριθ. 1115605/31.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320/91 ερώτηση που κατέθεσαν οι Βουλευτές κ.κ. Δ. ΜΠΕΗΣ, Δ. ΓΕΩΡΓΑΚΟΠΟΥΛΟΣ, Γ. ΑΔΑΜΟΠΟΥΛΟΣ, Α. ΔΗΜΗΤΡΑΚΟΠΟΥΛΟΣ, Γ. ΚΛΑΥΔΙΑΝΟΣ, Κ. ΚΟΥΛΟΥΡΗΣ και Ι. ΤΣΑΚΛΙΔΗΣ σχετικά με τις προσλήψεις προσωπικού στο Υπουργείο μας από 1.1.1991 μέχρι 30.11.91 και με τη διαδικασία πρόσληψης αυτού, σας πληροφορού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προσωπικό που υπάγεται στην αρμοδιότητα της Διεύθυνσης Διοικητικού (Δ1) σας στέλνουμε συνημμένα πίνακα στον οποίο περιλαμβάνονται όλα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Διεύθυνση Προσωπικού Τελωνείων (Δ3) προσελήφθησαν με επιλογή 2 υπάλληλοι του κλάδου ΤΕ Κυβερνητών Πλοίων Δίωξης Λαθρεμπορίου για την πλήρωση 2 κενών θέσεων. Η πρόσληψη έγινε σύμφωνα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 96/3.9.90 πράξη τη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 ΔΙΠΠ/Φ.ΕΠ.6/37351/11.12.90 έγκριση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διατάξεις των άρθρων 47 και 50 παρ.2 του Π.Δ. 611/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αρ.6 του άρθρου 23 του ν. 140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άρθρο 1 παρ.3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ριθ. Τ.66/277/0003/8.1.91 κοινή απόφαση - προκήρυξη των Υπουργών Προεδρίας της Κυβέρνησης και Οικονομικών, που δημοσιεύτηκε στις εφημερίδες "ΕΣΤΙΑ" (φύλλα των 10 και 11.1.91) και "ΕΛΕΥΘΕΡΗ ΩΡΑ" (φύλλα των 10 και 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2 αυτών υπαλλήλων έγινε ανάμεσα σε 33 συνολικά υποψήφιους που υπέβαλαν αιτήσεις για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διορισμού των 2 υπαλλήλων είναι η με αριθ. Τ. 1856/6415/0003/19.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ορίστηκε 1 υπάλληλος του κλάδου ΔΕ Τελωνειακών στη Νομαρχία Ροδόπης, σύμφωνα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 47/2.7.90 πράξη της αρμόδια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 ΔΙΠΠ/Φ.ΕΠ.6/36127/25.10.90 έγκριση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ριθ. Τ.4126/16983/0003/22.11.90 κοινή απόφαση - προκήρυξη των Υπουργών Προεδρίας της Κυβέρνησης και Οικονομικών που δημοσιεύτηκε στις εφημερίδες "ΕΘΝΟΣ", "ΜΕΣΗΜΒΡΙΝΗ" και "ΠΑΤΡΙΔΑ" από 1.5, 6-7-8/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ριθ. Τ.4674/18370/18.12.90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υπαλλήλου έγινε μεταξύ 18 συνολικά υποψήφιων. Η απόφαση διορισμού του υπαλλήλου είναι η με αριθμό Τ.1463/5356/29.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Διευθύνσεις Προσωπικού ΔΟΥ (Δ2) και Προσωπικού Γ.Λ.Κ. (Δ4) δεν έγιναν προσλήψεις κατά το παραπάνω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Γενικό Χημείο του Κράτους διορίστηκαν 5 υπάλληλοι σε κενές οργανικές θέσεις δοκίμων υπαλλήλων του κλάδου ΤΕ Τεχνολογικών Εφαρμογών ειδικότητας Τεχνολογίας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των ανωτέρω έγινε ύστερα από την αριθ. 1085862/2216/0001/29.11.90 κοινή απόφαση - προκήρυξη των Υπουργών Προεδρίας της Κυβέρνησης και Οικονομικών, με την οποία προκηρύχτηκε ειδικός διαγωνισμός για την πλήρωση των 5 αυτών θέσεων, που διενεργήθηκε στις 10.2.1991. Η προκήρυξη του διαγωνισμού δημοσιεύτηκε στις εφημερίδες "ΚΕΡΔΟΣ" και "ΕΞΠΡΕΣ" και στα φύλλα των 1 και 2.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ριτική απόφαση για τη διενέργεια των προσλήψεων είναι η αριθ. 14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αμείο Παρακαταθηκών και Δανείων δεν έγιναν προσλήψεις προσωπικού κατά το υπόψη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ο Μετοχικό Ταμείο Πολιτικών Υπαλλήλων προσελήφθησαν 6 υπάλληλοι σε ισάριθμες κενές θέσεις προσωπικού ειδικότητας ΔΕ Διοικητικού - Λογιστικού, επιτυχόντες στον Πανελλήνιο δημόσιο διαγωνισμό της 23.9.90 και από τον με χρονολογία 26.11.90 σχετικό πίνακα 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διαγωνισμός προκηρύχτηκε με την αριθ. ΔΙΠΠ/ΦΔγ.21/271111/31.7.90 απόφαση του Υπουργού Προεδρίας της Κυβέρνησης, για την πλήρωση θέσεων του δημόσιου τομέα, στις οποίες περιλαμβάνονται και 6 θέσεις μόνιμου προσωπικού του ΜΤΠΥ ειδικότητας ΔΕ Διοικητικού - Λογιστικού που ιδρύθηκαν με την εκδοθείσα, σύμφωνα με το άρθρο 44 παρ.3 του ν. 1882/90 αριθ. ΔΙΔΑΔ/Φ.12/130/26545/27.7.90 κοινή απόφαση των Υπουργών Προεδρίας της Κυβέρνησης, Οικονομικών και Εργασίας (ΦΕΚ 495/Β/30.7.90) και διενεργήθηκε σύμφωνα με τις διατάξεις του Π.Δ. 245/90 και του ν. 189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6 υπάλληλοι, που διατέθηκαν στο ΜΤΠΥ με την αριθ. 286/8.1.91 πράξη του Νομάρχη Αθηνών διορίστηκαν με την αριθ. 6879/5.2.91 απόφαση του Προέδρου του Δ.Σ. του ΜΤΠΥ, η οποία δημοσιεύτηκε στο ΦΕΚ 23/ΝΠΔΔ/2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τον Οργανισμό Διαχείρισης Δημόσιου Υλικού (ΟΔΔΥ) έγιναν οι εξής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ίας (1) μόνιμης θέσης υπαλλήλου του κλάδου ΔΕ Διοικητικού - Λογιστικού που επέτυχε στον Πανελλήνιο γραπτό Διαγωνισμό της 23.9.90 κατ' εφαρμογή του άρθρου 44 του ν. 1882/90 (πράξη 270/8.1.91 Νομάρχη Αθηνών, 1794/8.7.91 απόφαση Δ.Σ. του ΟΔΔΥ που δημοσιεύτηκε στο ΦΕΚ 116/ΝΠΔΔ/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έκα (10) ατόμων με σχέση εργασίας ιδιωτικού δικαίου αορίστου χρόνου, τον Ιανουάριο 1991, δηλαδή πέντε (5) εργατών, τεσσάρων (4) φυλάκων και ενός (1) νυχτοφύλακα, οι οποίοι επέτυχαν στον Πανελλήνιο προφορικό διαγωνισμό της 23.9.90, σε εφαρμογή των ανωτέρω διατάξεων (1749/20.12.90 απόφαση του ΔΣ του ΟΔΔΥ). Οι προσλήψεις αυτές έγιναν σύμφωνα με τη διαδικασία που προβλέπεται από τις διατάξεις του Π.Δ. 24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κατεσσάρων (14) ατόμων με σχέση εργασίας ιδιωτικού δικαίου ορισμένου χρόνου (8 μηνών), τον Ιανουάριο 1991, δηλαδή τεσσάρων (4) χειριστριών Η/Υ, πέντε (5) εργατών και (5) φυλάκων, σε εφαρμογή των διατάξεων των άρθρων 56,57,58 και 59 του Π.Δ.410/88, των οποίων η σύμβαση εργασίας λύθηκε αυτοδικαίως τον Σεπτέμβριο 1991, σύμφωνα με το άρθρο 63 του ίδιου Π.Δ./τος, εκτός ενός, που έγινε καταγγελία της σύμβασής του ενωρίτερα, για σπουδαίο λόγο (εγκριτικές αποφάσεις : 162/28.12.90 της πενταμελούς Επιτροπής Υπουργών και 1751/7.1.91 του Δ.Σ.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σλήψεις προσωπικού με σχέση εργασίας ιδιωτικού δικαίου αορίστου χρόνου υπέβαλαν αιτήσεις 265 άτομα και για τις ορισμένου χρόνου 3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άλλες προσλήψεις ή μετατροπές συμβάσεων σε αορίστου χρόνου δεν πραγματοποιήθηκαν σ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ν Α.Ε. Διώρυγα της Κορίνθου (ΑΕΔΙΚ) και την Ελληνική Αεροπορική Βιομηχανία (ΕΑΒ) δεν έγιναν προσλήψεις προσωπικού κατά το υπόψη χρονικό διάστημα, εκτός της τοποθέτησης στην ΕΑΒ μιας (1) υπαλλήλου από τη Νομαρχία Βοιωτίας (Δ/νση Επιθ/σης Εργασίας) σε αντικατάσταση άλλου υπαλλήλου βάσει σχετικής απόφασης της Επιτροπής του άρθρου 8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έλος, από την ανώνυμη εταιρία "Καταστήματα Αφορολόγητων Ειδών", κατά το χρονικό διάστημα 1/1-30/10/91, προσελήφθησαν 295 υπάλληλοι, από τους οποίους 50 δεν προσήλθαν να αναλάβουν υπηρεσία ή αποχώρησαν μετά από λίγες μέρες, ώστε τελικά προσήλθαν για εργασία 245. Όλοι αυτοί προσελήφθησαν ως ωρομίσθιοι με τις ειδικότητες ταμείων - πωλητών 197, εργατών καθαριστριών 42, πληροφορικής 3 και αποθηκάριων 3 από τους οποίους 77 (57 πωλητές, 18 εργάτες και 2 υπάλληλοι πληροφορικής) θα συνεχίσουν να εργάζονται μέχρι το τέλος του τρέχοντος έτους, οπότε συμπληρώνονται οι ώρες για τις οποίες προσελήφθησαν, στα πλαίσια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ων ως άνω 240 υπαλλήλων (80 εποχιακών και 160 ωρομίσθιων) έγινε με την αριθ. 218/1.4.91 απόφαση της πενταμελούς Επιτροπής Υπουργών, που εκδόθηκε ύστερα από αίτημα της Εταιρίας και σχετικής εισήγησης της Υπηρεσίας μας, σύμφωνα με τις ΠΥΣ 156/89 (ΦΕΚ 248/Α/21.12.89), 52/90 (ΦΕΚ 76/Α/22.5.90) και 144/90 (ΦΕΚ 181/Α/20.12.90) και τη διαδικασία των αριθ. 1/πρωτ.6/28.12.90 και 2/πρωτ.7/28.12.90 εγκυκλίων της πενταμελού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υλοποίηση της ανωτέρω αριθ. 218/91 εγκριτικής απόφασης τέθηκε σε ισχύ ο ν. 1943/91, που προβλέπει μόνο ωρομίσθιο προσωπικό για την κάλυψη των εποχιακών αναγκών, κατ' εφαρμογή του οποίου το Υπουργείο Προεδρίας της Κυβέρνησης, με από τις αριθ., ΔΙΠΠ/Φ.4/14271/30.4.91 και ΔΙΠΠ 4.2/14973/25.4.91 εγκυκλίους του, ενέκρινε τη μετατροπή για τους 80 εποχιακούς (από τους ανωτέρω 240 συνολικά υπαλλήλους) σε ωρομίσθιους. Για την πρόσληψή τους έγινε προκήρυξη που δημοσιεύτηκε στις εφημερίδες "ΤΑ ΝΕΑ" και "ΕΛΕΥΘΕΡΟΣ ΤΥΠΟΣ" στα φύλλα 12 και 13.4.91 και αναρτήθηκε στην έδρα της Εταιρίας και σε όλα τα επαρχιακά καταστήματα, αν και με τις παραπάνω εγκυκλίους του Υπουργείου Προεδρίας της Κυβέρνησης παρασχέθηκε η δυνατότητα πρόσληψης χωρίς τήρηση διαδικασίας επειδή η ανάγκη πρόσληψής τους ήταν επιτακτική και επεί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όσληψη των πιο πάνω υπαλλήλων εκδόθηκαν οι αποφάσεις μας με αριθμούς Κ.1231/43/28.4.91, Κ. 1277/48/8.5.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1301/49/8.5.91, Κ. 1302/51/4.5.91, Κ. 1334/52/15.5.91, Κ. 1421/54/21.5.91, Κ. 1451/55/21.5.91 και Κ.1515/58/30.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ων υπόλοιπων 55 υπαλλήλων, για την κάλυψη του ανωτέρω συνολικού αριθμού των 295, έγινε σύμφωνα με τις διατάξεις του ν. 1943/91, στα πλαίσια του προγραμματισμού προσλήψεων ωρομίσθιου προσωπικού έτους 1991. Με βάση σχετική εισήγησή μας εκδόθηκε η αριθ. 8/9.6.91 εγκριτική απόφαση του Υπουργικού Συμβουλίου και η αριθ. ΔΙΠΠ/Φ.4.2./Οικ.904/7.6.91 απόφαση καθώς και η αριθ. ΔΙΠΠ/Φ.4.2./21464/10.6.91 εγκύκλιος του Υπουργείου Προεδρίας της Κυβέρνησης που επέτρεψαν την πρόσληψη χωρίς διαδικασία κατά παρέκκλιση των διατάξεων του ν. 1943/91. Για την εφαρμογή των ανωτέρω εκδόθηκε η αριθ. 1893/91 απόφαση κατανομής και η αριθ. Κ.2127/8/28.7.91 απόφαση πρόσληψ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324/6.12.91 ερώτηση δόθηκε με το υπ' αριθ. 584/3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324/6.12.91, που κατέθεσαν οι Βουλευτές κ.κ. Δ. ΜΠΕΗΣ, Μ. ΓΙΚΟΝΟΓΛΟΥ, Α. ΜΑΝΤΑΣ, Β. ΒΑΣΙΛΑΚΑΚΗΣ, Λ. ΓΚΛΙΝΑΒΟΣ, Ι. ΓΛΑΒΙΝΑΣ, Κ. ΔΙΑΜΑΝΤΗΣ, Ι. ΜΕΛΙΔΗΣ, Π. ΟΙΚΟΝΟΜΙΔΗΣ, Γ. ΤΕΡΖΟΠΟΥΛΟΣ, Π. ΦΟΥΝΤΑΣ και Ι. ΦΛΩ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σλαμβάνει κατά έτος, προσωπικό με σχέση εργασίας Ιδιωτικού Δικαίου, διαφόρων ειδικοτήτων για την κάλυψη εποχικών αναγκών των Κεντρικών και Περ/κ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1 προσέλαβε, ωρομίσθιο προσωπικό, σύμφωνα με τις διατάξεις του άρθρου 29 του ν. 1943/91, και τις σχετικές εξαγγελίες του Υπ. Προεδρίας, μετά από προηγούμενη έγκρι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ή στοιχεία του προσωπικού αυτού (ονομαστικές καταστάσεις, κατά ειδικότητα και σύνολο ωρών απασχόλησης), σύμφωνα με τις διατάξεις της παραγράφου 13 του άρθρου 29 του παραπάνω νόμου, αποστέλλονται στη Βουλή το πρώτο δεκαήμερο των μηνών Ιανουαρίου και Ιουλίου κάθε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ο χρονικό διάστημα από 11.4.1991 (ημερομηνία εφαρμογής του νόμου 1943/91) μέχρι 30.6.91 απέστειλε τα εν λόγω στοιχεία στη Βουλή των Ελλήνων (Δ/νση Δ/κοθ - Τμήμα Προσωπικού) με το αριθμ. 321152/9.7.91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εξάμηνο, συγκεντρώνονται όλα τα ανωτέρω στοιχεία από όλες τις Κεντρικές και Περ/κες Υπηρεσίες μας προκειμένου να αποσταλούν στη Βουλή το πρώτο δεκαήμερο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όπο πρόσληψης του εν λόγω προσωπικού, σας γνωρίζουμε ότι, για το τρέχον έτος το προσωπικό αυτό προσλήφθηκε χωρίς διαδικασία (προκήρυξη, δημοσίευση κ.λπ.) σύμφωνα με την αριθ. ΔΙΠΠ/Φ.42/14973/25.4.91 εγκύκλιο του Υπ. Προεδρίας της Κυβέρνησης και την αριθ., ΔΙΠΠ/Φ.42/οικ.904/7.6.91 απόφαση του Υπουργού Προεδρ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325/6.12.91 ερώτηση δόθηκε με το υπ' αριθ. 875/31.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325/91 ερωτήσεως των Βουλευτών κ.κ. Δ. ΜΠΕΗ, Σ. ΒΑΛΥΡΑΚΗ, Σ. ΜΠΕΝΟΥ, Δ. ΑΛΑΜΠΑΝΟΥ, Λ. ΑΠΟΣΤΟΛΙΔΗ, Γ. ΝΙΩΤΗ, Α. ΦΟΥΡΑ σχετικά με τις προσλήψεις στο Δημόσι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αντιμετωπίζει σοβαρά προβλήματα φύλαξης των Μουσείων και Αρχαιολογικών χώρων σε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αυτών το Υπουργείο Πολιτισμού, με το έγγραφό του αριθ. 43872/29.10.90, ζήτησε από την Επιτροπή Υπουργών της ΠΥΣ 52/21.5.90 την έγκριση για την πλήρωση (350) θέσεων του κλάδου ΔΕ22 Φύλαξης - Πληροφόρησης. Έλαβε δε την έγκριση της επιτροπής για την προκήρυξη διαγωνισμού πρόσληψης αντίστοιχου αριθμού μονίμων φυλάκων με την αριθ. 157/19.12.90 Πράξη της (αριθ. Πρωτ. 11594/19.12.90), κατ' εξαίρεση του μέτρου της αναστολής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κοινή απόφαση αριθ, 3765/21.1.91 των Υπουργών Προεδρίας της Κυβέρνησης και Πολιτισμού δημοσιεύθηκε στο ΦΕΚ 19/Β/25.1.91 και στην συνέχεια εκδόθηκε η αριθ. 7619/27.2.91 Κοινή Απόφαση - Προκήρυξη των ίδιων Υπουργών, για τη διενέργεια διαγωνισμού, που δημοσιεύτηκε στις εφημερίδες "ΑΥΓΗ" και "ΚΑΘΗΜΕΡΙΝΗ" (1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αιτήσεων των υποψηφίων ολοκληρώθηκε περί το τέλος Απριλίου 1991. Υποβλήθηκαν δε 3.986 αιτήσεις. Ακολούθησε έλεγχος των δικαιολογητικών, ο προγραμματισμός και η διενέργεια των εξετάσεων, σε γνώσεις ξέν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ων πινάκων επιτυχίας άρχισε στις 8.7.91. Οι πίνακες αυτοί κυρώθηκαν με την απόφαση αριθμ. 35274/4.10.91 του Υπουργείου Προεδρίας της Κυβέρνησης, που δημοσιεύτηκε στο ΦΕΚ 32/ ΠΑΡΑΡΤΗΜΑ/16.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του Υπουργικού Συμβουλίου αριθμ. 89/10.7.91 (ΦΕΚ 121/ Α/ 31.7.91), ο διορισμός αρχαιοφυλάκων στο ΥΠΠΟ εξαιρέθηκε του μέτρου της νέας αναστολής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μετά την κύρωση των πινάκων επιτυχόντων, εκδόθηκαν οι αριθμ. 47963/23.10.91 και 47964/23.10.91 αποφάσεις της Υπουργού Πολιτισμού (ΦΕΚ 197/Γ/23.10.91) για το διορισμός 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από τις τριακόσιες πενήντα (350) θέσεις που προκηρύχθηκαν, ορίσθηκε με την προκήρυξη ότι οι δέκα επτά (17), ήτοι ποσοστό 5%, θα καλυφθούν σύμφωνα με τις διατάξεις του ν. 1648/86 δηλαδή από άτομα προστατευόμενα. Επομένως ο διαγωνισμός διεξήχθη για τις υπόλοιπες τριακόσιες τριάντα τρεις (333)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επιτυχόντες στο διαγωνισμό, συνολικά (325), προσλήφθηκαν μέχρι 30.11.91 ως μόνιμοι (307) και (14) με τις διατάξεις του ν. 1648/86 μετά από απόφαση των αρμοδίων Επιτροπών του Υπουργείου Εργασίας, που εδρεύουν στις κατά τόπους Νομαρχίες και επίκειται η πρόσληψη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φωτοαντίγραφο αναλυτικού σημειώματος της αρμόδιας Υπηρεσίας του ΥΠΠΟ, σχετικό με τις προσλήψεις διαφόρων κατηγοριώ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326/6.12.91 ερώτηση δόθηκε με το υπ' αριθ. 480/20.12.91 έγγραφο από το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26 που κατέθεσαν την 6.12.1991 οι Βουλευτές κ.κ. Δ. ΜΠΕΗΣ, Β. ΚΕΔΙΚΟΓΛΟΥ, Π. ΣΓΟΥΡΙΔΗΣ, Λ. ΚΩΝΣΤΑΝΤΙΝΙΔΗΣ, Θ. ΦΙΛΛΙΠΟΠΟΥΛΟΣ, Γ. ΣΜΠΩΚΟΣ, Κ. ΤΑΤΑΡΙΔΗΣ και Γ. ΤΣΑΚΛΙΔ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οδο 1.1.91 έως 30.11.91 δεν έγιναν διορισμοί όπως αναγράφεται στην ερώτηση, αλλά πρόσληψη 266 ωρομισθίων υπαλλήλων για τις ανάγκες των υπηρεσιών του ΤΥΧΟΠ και των εποπτευομένων οργανισμών, και ενός υπαλλήλου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ων ωρομισθίων έγινε τον Αύγουστο 1991 για 4 μήνες με λήξη της σύμβασης της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σοστό 90% περίπου του συνόλου των ωρομισθίων είναι βοηθητικό και διοικητικό προσωπικό και το υπόλοιπο 10% είναι τεχνικό προσωπικό, με το οποίο στελεχώθηκαν κυρίως περιφερειακές (πολεοδ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προσωπικό αυτό συνέχιζε την απασχόλησή του και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10.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πρόσληψη του ωρομισθίου προσωπικού ακολουθήθηκαν οι διατάξεις του αρ. 29 του ν. 1943/91 και της ΔΙΠΠ/Φ42/904/7.6.91 απόφασης του Υπ.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υδείς υπάλληλος προσελήφθη ως μόνιμος με βάση τις διατάξεις του ν. 1648/86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βάση τις διατάξεις του Νόμου αυτού προσελήφθησαν 5 (πέντε) υπάλληλοι με σύμβαση ορισμένου χρόνου που μετετράπη σ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υδεμία σύμβαση ωρομισθίου υπαλλήλου μετετράπη σ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αριθμός των προσληφθέντων με συμβάσεις ορισμένου χρόνου των οποίων η σύμβαση μετετράπη σε αορίστου χρόνου είναι πέντε και αφορά στα άτομα με ειδικές ανάγκες. Η πρόσληψη των ωρομισθίων υπαλλήλων έγινε με την 84684/1811/β/29.8.91 απόφα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327/6.12.91 ερώτηση δόθηκε με το υπ' αριθμ. 28142/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27/6.12.91 ερώτησης που κατέθεσαν οι Βουλευτές κ.κ. Δ. ΜΠΕΗΣ, Ν. ΒΡΕΤΤΟΣ, Π. ΜΠΕΝΕΤΑΤΟΣ. Χ, ΖΙΓΚΑΣ, Χ. ΠΑΧΤΑΣ, Δ. ΣΩΤΗΡΛΗΣ, Λ. ΛΩΤΙΔΗΣ, Μ. ΜΠΕΝΤΕΝΙΩΤΗΣ και Θ. ΚΟΚΕΛΙΔΗΣ σας διαβιβάζουμε τα έγγραφα της Δ/νσης Προσωπικού του ΥΒΕΤ, του ΕΟΜΜΕΧ και του ΕΛΟΤ, με τα οποία δίνονται οι πληροφορίες που μας ζητήσατ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328/6.12.91 ερώτηση δόθηκε με το υπ' αριθμ. 857/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Π. ΚΟΣΙΩΝΗ, Γ. ΑΡΑΒΑΝΗ, Σ. ΚΟΡΑΚΑ, Θ. ΠΑΦΙΛΗ σχετικά με το ακίνητο ιδιοκτησίας Καλαμπόκα στη Βού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Κεντρικό Αρχ/κό Συμβούλιο στις 15.10.91 αποφάσισε την οικοδόμηση υπό όρους του ακινήτου, παρά την αντίθετη γνώμη της Β' Εφορείας Προϊστορικών και Κλασσικών Αρχ/των εκτιμώντας ότι το ποσό για την απαλλοτρίωσή του ήταν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Β' Εφορεία Προϊστορικών και Κλασσικών Αρχ/των, αφού έλαβε γνώση του πρακτικού, έκανε ένσταση στη γνωμοδότηση του Κεντρικού Αρχ/κού Συμβουλίου με το υπ' αριθμ. 5668/412/91 έγγραφό της, επισημαίνοντας εκ νέου τη σπουδαιότητα του ευρήματος και τονίζοντας ότι το αναφερόμενο ποσό για την απαλλοτρίωση του ακινήτου είναι στην πραγματικότητα μικρότερο από το εκτιμηθέν. Το θέμα θα επανεξετασθεί. Μέχρι την οριστική Υπουργική Απόφαση δεν είναι δυνατή η έκδοση οποιασδήποτε οικοδομικής άδεια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330/6.12.91 ερώτηση δόθηκε με το υπ' αριθμ. 481/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30 που κατέθεσαν την 6.12.91 οι Βουλευτές κ.κ. Δ. ΚΩΣΤΟΠΟΥΛΟΣ, Π. ΚΟΣΙΩΝΗΣ, Σ. ΚΟΡΑΚΑΣ και Θ. ΠΑΦΙ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ρηματοδότηση του έργου για τη δημιουργία πράσινου στη θέση "Μπαρουτάδικο" στο Δ. Αιγάλεω. δεν εντάχθηκε στο Πρόγραμμα Δημοσίων Επενδύσεων του Οργανισμού Αθήνας για το 1991, λόγω περικοπής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Αιγάλεω με έγγραφό του (6220/15.3.91) που αφορούσε εκκρεμούσα τροποποίηση του ρυθμ. σχεδίου και έγκριση όρων δόμησης για την κατασκευή αναψυκτηρίου, Σνακ Μπαρ, μέσα στο Άλσος Αιγάλεω, ζήτησε από τον Οργ. Αθήνας να μην προχωρήσει η σχετική διαδικασία γνωρίζοντας ταυτόχρονα την πρόθεσή του για πιθανή υποβολή νέας πρότασης που θα αντιμετωπίζει συνολικά τη διαμόρφωση του Άλσους Αιγάλεω.</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331/6.12.91 ερώτηση δόθηκε με το υπ' αριθμ. Β0019/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31/6.12.91 σχετικό με θέμα ιδιωτικοποίησης της Α.Ε. Κ.Α.Ε. με το οποίο μας διαβιβάσθηκε ταυτάριθμη ερώτηση των Βουλευτών κ.κ. Α. ΠΑΦΙΛΗ, Γ. ΑΡΑΒΑΝΗ, Α. ΣΚΥΛΛΑΚΟΥ και Π. ΚΟΣΙΩΝΗ, σχετικά με την ιδιωτικοποίηση της ΑΕ ΚΑΕ σας γνωρίζουμε ότι, όπως έχουμε δηλώσει στην Εθνική Αντιπροσωπεία με αφορμή ερωτήσεις άλλων Βουλευτών στην παρούσα φάση δεν αντιμετωπίζεται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μέτρων για την αποκρατικοποίηση και ανάπτυξη των εταιριών του Δημοσίου Τομέα που προβλέπονται από το άρθρο 25 του ν. 1914/90 συγκροτήθηκε με απόφασή μας η Επιτροπή του άρθρου 9 του ν. 2190/1920, που θα προσδιορίσει την καθαρή θέση καθεμιάς από τις ανωτέρω επιχειρήσεις. Η διαδικασία αυτή, που έχει την έννοια προκαταρκτικής εξέτασης και δεν προδικάζει την τελική απόφαση της Κυβέρνησης, βρίσκεται σε εξέλιξη και δεν έχει υποβληθεί ακόμη σε σχετική έκθε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338/6.12.91 ερώτηση δόθηκε με το υπ' αριθμ. 6001/17.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38/91 ερώτησης που κατέθεσαν οι Βουλευτές κ.κ. Φ. ΚΟΥΒΕΛΗΣ, Ν. ΚΩΝΣΤΑΝΤΟΠΟΥΛΟΣ, Δ. ΑΝΔΡΟΥΛΑΚΗΣ και Π, ΣΚΟΤΙΝΙΩ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αναβάθμιση του ρόλου της Ελληνικής Αστυνομίας, η καλύτερη λειτουργία των Υπηρεσιών, η ποιοτική αναβάθμιση του προσφερόμενου έργου και η αύξηση της παραγωγικότητας των αστυνομικών. Αδιάπτωτο επίσης παραμένει το ενδιαφέρον μας για την βελτίωση της επαγγελματικής και κοινωνικής θέσεως των αστυνομικών και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και γενικά οι μετακινήσεις του προσωπικού γίνονται με βασικό κριτήριο την εξυπηρέτηση του υπηρεσιακού συμφέροντος και την ικανοποίηση των αναγκών του προσωπικού, όπου τούτο καθίσταται εφικτό, είναι εναρμονισμένες πλήρως με τους ισχύοντες νόμους και κανονισμούς και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και η μετακίνηση μέρους της δυνάμεως από το Γ' Αστυνομικό Τμήμα Αθηνών που είναι γνωστό ότι αστυνομεύει μια ιδιαίτερα ευαίσθητη και νευραλγική περιοχή του κέντρου των Αθηνών και δεν συνδέεται από τους επικαλούμενους στην ερώτηση λόγ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340/6.12.91 ερώτηση δόθηκε με το υπ' αριθμ. 586/2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340/6.12.91, που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αν οι Βουλευτές κ.κ. Κ. ΡΗΓΑΣ, Π. ΣΚΟΤΙΝΙΩΤΗΣ, Τ. ΧΑΤΖΗΔΗΜΗΤΡΙΟΥ και Α. ΣΕΒΑΣΤΑΚΗΣ αναφορικά με την ρύθμιση κτηνοτροφικών χρε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ων κτηνοτροφικών χρεών γίνεται με βάση την 1459/4.9.90 απόφαση της Επιτροπής Τιμών και Εισοδημάτων και την 393213/1419/25.10.90 απόφαση του κ.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ρύθμιση αυτή είναι ευνοϊκότερη από όλες τις προηγούμενες γιατί αφενός μεν περιλαμβάνει όλες τις οφειλές από την κτηνοτροφία, αφετέρου δε κατά την διάρκεια της τριετούς περιόδου χάριτος πληρώνεται από τους παραγωγούς μόνο το 30%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φαρμογή της έχει σχεδιασθεί κατά τρόπο που να απαλλάσσει πλήρως τους κτηνοτρόφους από τόκους υπερημερίας. Γι αυτό άλλωστε συμφώνησαν με τις αρχές της ρύθμισης και οι εκπρόσωποι των κτηνοτρόφων στη σχετική σύσκεψη που έγινε στο Υπουργείο Γεω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343/6-12-91 ερώτηση δόθηκε με το υπ αριθμ. 601/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4343/6-12-91 ερώτηση σχετικής με τα συμπληρωματικά έργα στο ΕΑΚ Αγρινίου του βουλευτή κ. Χ. Κοκκινοβασίλ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προγραμματίσει την ανακατασκευή του χλοοτάπητα με καταρχήν προϋπολογισμό 28.000.000 δρχ. επειδή ο προγραμματισμός των έργων στο ΕΑΚ Αγρινίου-όπως και για όλα τα ΕΑΚ της Χώρας- έγινε με βάση τα αιτήματα που έχουν υποβληθεί στη Γ.Γ.Α. Δεν έχει προγραμματιστεί καταρχήν ο ηλεκτροφωτισμός του ΕΑΚ Αγρινίου καθώς και η ολοκλήρωση εργασιών στις κερκίδες του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όλις υποβληθεί εγγράφως στη Γ.Γ.Α. αίτημα για τα δύο τελευταία αυτά έργα (κερκίδες και ηλεκτροφωτισμός) θα μπορέσει η Γ.Γ.Α. να εξετάσει τον προγραμματισμό και των έργων ώστε να συμπληρωθεί το ΕΑΚ Αγρινίου με όλα τα απαραίτητα έργ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352/9-12-91 ερώτηση δόθηκε με το υπ αριθμ. 492/27-12-91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52/9-12-91 ερώτηση των Βουλευτών κ.κ. Κρητικού Ν. Παναγιώτη, Ντεντιδάκη Α., Παπαηλία Η. και σε θέματα αρμοδιότητας του Υπουργείου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ήδη ολοκληρωθεί η επεξεργασία του μητρώου των Ναυπηγοεπισκευαστικών επιχειρήσεων, το οποίο έχει δοθεί στις αρμόδιες Λιμενικές Αρχές για τον έλεγχο των επιχειρήσεων που εργάζονται στη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σχετικά με τον προσδιορισμό του ελάχιστου μηχανολογικού εξοπλισμού των επιχειρήσεων, έχει ήδη γίνει παρέμβαση στο Υπουργείο Βιομηχανίας προκειμένου να γίνει νομοθετική ρύθμιση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νταμελείς επιτροπές ελέγχου της Ναυπηγοεπισκευαστικής ζώνης, στις οποίες οι εκπρόσωποι του Υπουργείου μας παρίστανται ανελλιπώς ουδόλως παρακωλύουν το έργο τους, εκτός των άλλων θεμάτων, ελέγχουν και την ύπαρξη του Τεχνικού Ασφαλείας, όπου βάσει του Π.Δ.70/90 απαιτείται, και επιβάλλουν ποινές σε αυτούς που δεν τηρούν τα προβλεπόμενα από την κείμενη νομοθεσία μέτρα υγιεινής και ασφαλε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362/9-12-91 ερώτηση δόθηκε με το υπ αριθμ. 6004/17-12-91 έγγραφο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62/91 ερώτησης, που κατέθεσαν οι Βουλευτές κ.κ. Γ. Παπανδρέου και Α. Παπαδ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χώρα μας, λόγω της ιδιάζουσας γεωγραφικής της θέσης, αποτελεί την πύλη εισόδου αλλοδαπών τόσο στον ελληνικό χώρο όσο και στον ευρύτερο Ευρωπαϊκό, γεγονός που κεντρίζει ιδιαίτερα το ενδιαφέρον υπηκόων τρίτων χωρών για μετεγκατάστασή τους στην Δύση. Η αθρόα είσοδος αλλοδαπών και όχι μόνο Αλβανών, πέραν από τη σώρευση ανεργίας έχει προκαλέσει τεράστια κοινωνικά προβλήματα και σωρεία παραβάσεων, για τις οποίες είναι έκδηλα ανήσυχος ο φιλόνομος και φιλήσυχος πολίτης. Ο έλεγχος της δραστηριότητας των Αλβανών και γενικά των αλλοδαπών διαφόρων εθνικοτήτων, οι οποίοι διαμένουν παράνομα στη χώρα μας και λόγω στέρησης των μέσων επιβίωσης διαπράττουν ληστείες, κλοπές και άλλες αξιόποινες πράξεις, είναι έντονος και αυστηρός και πραγματοποιείται μέσα στα πλαίσια της ισχύουσας νομοθεσίας και των διεθνών κανόνων και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αφερόμενο στην ερώτηση περιστατικό, σας πληροφορούμε ότι τούτο συνέβη την 26-11-91, κατά την μεταγωγή 109 Αλβανών λαθρομεταναστών από Κυπαρισσία για Κακαβιά, μεταξύ των οποίων ήτο και ο ΚΟΛΙΟΣ Βασιλάκης του Θωμά. Ο εν λόγω για να αποφύγει την απέλασή του εκμεταλλεύτηκε στάση του λεωφορείου και ετράπη σε φυγή. Στην προσπάθειά του αυτή και καταδιωκόμενος από τους συνοδούς Αστυφύλακες, έπεσε από απροσεξία του σε ανώμαλο έδαφος και τραυματίσθηκε ελαφρά. Μόλις το λεωφορείο έφθασε στην Πάτρα μεταφέρθηκε στο Γεν. Κρατικό Νοσοκομείο Πατρών, από όπου εξήλθε την 28-11-91 και την επομένη απελάθηκε. Από ενεργηθείσα προανάκριση προέκυψε ότι ο τραυματισμός του ανωτέρω ήταν τυχαίος και οφειλόταν σε δική του υπαιτιότητα. Για τους συνοδούς Αστυνομικούς ουδεμία ευθύνη ανέκυψ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365/9-12-91 ερώτηση δόθηκε με το υπ αριθμ. 1333/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4365/91 Ερώτηση των Βουλευτών κ.κ. Δ. Μπέη, Γ. Κατσιμπάρδη, Δ. Αλαμπάνου, Χρ. Καζακλάρη, Δ. Κατσικόπουλου, Θ. Σκουλά, Λ. Αποστολίδη και Απ. Φωτ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ων διατάξεων του ν.1892/90 (101Α), στελεχώθηκε στο Υπουργείο Εργασίας, η μονάδα Στρατηγικού σχεδιασμού και ανάλυσης πολιτικής, με ένδεκα (11) ειδικούς επιστήμονες με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α πλαίσια των διατάξεων του ν.1943/91 (50Α) πραγματοποιήθηκαν στο Υπουργείο Εργασίας, δύο (2) διορισμοί ελεγκτών ιατρών με θητεία τριών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σα στα πλαίσια της αριθμ.185/24-1-91 απόφασης της Πενταμελούς Επιτροπής Υπουργών "Έγκριση ανάθεσης έργου στη Κεντρική Υπηρεσία του Υπουργείου Εργασίας", προσλήφθηκαν δώδεκα (12) άτομα με σύμβαση έργου, για την αντιμετώπιση προγραμμάτων του Ευρωπαϊκού Κοινωνικού Ταμείου με χρηματοδότηση 100% από την Ευρωπαϊκή Οικο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Οργανισμούς, που εποπτεύονται από το Υπουργείο μας σας στέλνουμε φωτ/φα των αριθμ.10243/19-12-91, 24341/18-12-91 και 10566/18-12-91 εγγράφων του Αυτονόμου Οργανισμού Απασχόλησης Εργατικού Δυναμικού (ΟΑΕΔ), του Αυτόνομου Οργανισμού Εργατικής Κατοικίας και του Οργανισμού Εργατικής Εστίας (ΟΕΕ) αντίστοιχα,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373/10-12-91 ερώτηση δόθηκε με το υπ αριθμ. 19221/31-12-91 έγγραφο από τον Υπουργό Μεταφ. και Επικ.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73/91 Ερώτηση των Βουλευτών κυρίων Χρίστου Κοκκινοβασίλη, Ιωάννη Χαραλάμπους και Μανώλη Μπεντενιώτη που απευθύνεται και στον Υπουργό Μεταφορών και Επικοινωνιών, σας διαβιβάζουμε το με αριθμό πρωτοκόλλου 22/114056/13.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526/13-12-91 ερώτηση δόθηκε με το υπ αριθμ. 13620/24-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4526/13-12-91 Ερώτηση που κατατέθηκε στη Βουλή των Ελλήνων από τους βουλευτές κ.κ. Γ. Γιάνναρο, Π. Σκοτινιώτη και Ν. Γαλανό "σχετικά με εκλογές στα Επιμελητήρια και στις Επαγγελματικές Οργανώσεις" σας γνωρίζουμε ότι το Υπουργείο μας έχει επεξεργασθεί σχέδια νόμων, τα οποία θα κατατεθούν σύντομα στη Βουλή για ψήφι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ύμφωνα με το άρθρο 5 παρ. 1 του Κανονισμού της Βουλής, ο κ. Γεώργιος Ασημακόπουλος που κλήθηκε να δώσει τον κατά το άρθρο 59 του Συντάγματος όρκο, μετά την αυτοδίκαιη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ου κ. Ασημακόπουλου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ο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 ΠΑΡΑΙ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Ο ΒΟΥΛΕΥΤΙΚΟ ΑΞ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βουλευτή Γεωργίου Σπυρ. Ασημακ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όμενος την θέληση του δημοκρατικού λαού της Β` Εκλογικής Περιφέρειας Αθήνας, ο οποίος περιέβαλε με ιδιαίτερη εμπιστοσύνη και εξέλεξε πρώτο αντιπρόσωπό του στο Εθνικό Κοινοβούλιο τον στερηθέντα της βουλευτικής ιδιότητας Δημήτριο Τσοβόλα, είμαι υποχρεωμένος για λόγους ηθικής τάξεως αλλά και πολιτικής δεοντολογίας, καταλαμβάνοντας, σύμφωνα με την Εκλογική μας Νομοθεσία ως αναπληρωματικός βουλευτής, την κενωθείσα έδρα, να Σας δηλώσω ότι υποβάλλω την ΠΑΡΑΙΤΗΣΗ μου από το αξίωμα του βουλευτή κατά το άρθρο 60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ην ενέργειά μου αυτή, υπαγορεύει η βαθειά μου πεποίθηση ότι ο Δημήτριος Τσοβόλας, έντιμος κατά κοινή ομολογία πολιτικός άνδρας, είναι αθώος στη συνείδηση της συντριπτικής πλειοψηφίας του Ελληνικού λαού ανεξάρτητα από κομματικές προτιμήσεις, και συνεπώς αναγκαία καθίσταται η άμεση προσφυγή στην λαϊκή ετυμηγορία, προκειμένου ο λαός της Β` Εκλογικής Περιφέρειας Αθήνας με την ελεύθερη και ανόθευτη έκφρασή του, να δώσει λύση στο πολιτικό αδιέξοδο που έχει δημιουργηθεί από την αντίθεση της καταδικαστικής απόφασης προς το κοινό περί δικαίου αίσθημα και να αποκαταστήσει την παραβιασθείσα Αρχή της Λαϊκής Κυριαρχίας που είναι το θεμέλιο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2</w:t>
      </w:r>
    </w:p>
    <w:p>
      <w:pPr>
        <w:pStyle w:val="Style15"/>
        <w:rPr>
          <w:rFonts w:ascii="Courier New" w:hAnsi="Courier New" w:cs="Courier New"/>
        </w:rPr>
      </w:pPr>
      <w:r>
        <w:rPr>
          <w:rFonts w:cs="Courier New" w:ascii="Courier New" w:hAnsi="Courier New"/>
        </w:rPr>
        <w:t>Με βαθειά εκτίμηση</w:t>
      </w:r>
    </w:p>
    <w:p>
      <w:pPr>
        <w:pStyle w:val="Style15"/>
        <w:rPr>
          <w:rFonts w:ascii="Courier New" w:hAnsi="Courier New" w:cs="Courier New"/>
        </w:rPr>
      </w:pPr>
      <w:r>
        <w:rPr>
          <w:rFonts w:cs="Courier New" w:ascii="Courier New" w:hAnsi="Courier New"/>
        </w:rPr>
        <w:t>ο παραιτούμενος βουλευτής</w:t>
      </w:r>
    </w:p>
    <w:p>
      <w:pPr>
        <w:pStyle w:val="Style15"/>
        <w:rPr>
          <w:rFonts w:ascii="Courier New" w:hAnsi="Courier New" w:cs="Courier New"/>
        </w:rPr>
      </w:pPr>
      <w:r>
        <w:rPr>
          <w:rFonts w:cs="Courier New" w:ascii="Courier New" w:hAnsi="Courier New"/>
        </w:rPr>
        <w:t>Γεώργιος Σπυρ. Ασημ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δέκατος πέμπτος επιλαχών ο κ. Μιχαήλ Περιστεράκης, να δώσει τον κεκανονισμένο όρκο στη συνεδρίαση της Τρίτης (18.2.92) και ώρα 6.30` απογευματινή για ανάληψη των καθηκόντων του ως Βουλε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ησία διάταξη 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η με αριθμό 132/10.2.92 του Βουλευτή της Νέας Δημοκρατίας κ. Ε. Καλογιάννη προς τους Υπουργούς ΠΕ.ΧΩ.Δ.Ε, Εσωτερικών, σχετικά με την απόθεση των λυμάτων της πόλεως των Ιωαννίνων στον ποταμό Καλαμά, την κατασκευή έργων υποδομής του αποχετευτικού δικτύ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επίκαιρ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ον τελικό αποδέκτη των λυμάτων της πόλεως των Ιωαννίνων, οι δύο γειτονικοί νομοί Ιωαννίνων και Θεσπρωτίας βρίσκονται σε εμπόλεμη κατάσταση με την απειλή της διακοπής της συγκοινωνίας και την απομόνωση τη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ελικό αυτό αποδέκτη έγιναν πολλά συνέδρια, συσκέψεις, συναντήσεις, συμβούλια και παρασυμβούλια επί 1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ρωτώνται οι αρμόδι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πορούν να εξηγήσουν στους κατοίκους των Ιωαννίνων τι περιμένουν να συμβεί και αναβάλλουν συνεχώς τη λήψη αποφάσεων για το πελώριο και οξύτατ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αποφασισμένη η Κυβέρνηση να αναλάβει το πολιτικό κόστος της αποφάσεως και να ριχθούν τα υγρά υπόλοιπα του βιολογικού καθαρισμού στον ποταμό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διατεθειμένη η Κυβέρνηση να αναλάβει το οικονομικό κόστος ύψους 1 δισεκατομμυρίου το οποίο μάλιστα κατά 70% χρηματοδοτείται από την Κοινή Αγορά λόγω της μεγάλης ευαισθησίας που επιδεικνύει στα περιβαλλοντικά προβλήματα, να υιοθετήσει τη μοναδική και δόκιμη λύση που έχει ως τώρα προταθεί με τελικό αποδέκτη το Αδριατικό Πέλα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υποβάλλεται μελέτη που είχε κατατεθεί υπό τύπον ερωτήσεως στη Βουλή των Ελλήνων τον Οκτώβριο του 1988 -και σε ώτα μη ακουόντων- με τελικό αποδέκτη των λυμάτων της πόλεως Ιωαννίνων το Αδριατικό Πέλαγος, μέσω των παραποτάμων Γυφτοποτάμου και Δρίνου που εκβάλλουν παρά το Τεπελένι στον Αώο ποταμό και εκείθεν με μία συνολική διαδρομή 300 χλμ. στην Αδριατική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υπάρχουν μεγάλα χρονικά περιθώρια και το πρόβλημα πρέπει επιτέλους να λυθεί, είμαι υποχρεωμένος να σας δώσω μια τελευταία προθεσμία είκοσι (20) ημερών για να πάρετε μια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αυτή η προθεσμία παρέλθει άκαρπη, είμαι υποχρεωμένος να ηγηθώ μαζί με τον Δήμαρχο και το Δημοτικό Συμβούλιο και άλλους φορείς και συμπατριώτες, κινήσεως για να τεθεί επιτέλους σε λειτουργία ο πανάκριβος και σύγχρονος βιολογικός καθαρισμός των λυμάτων της πόλεως των Ιωαννίνων και το υπόλοιπο της εκροής του θα οδηγήσουμε στον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λήρη συναίσθηση της ευθύνης που αναλαμβάνω, αλλά δυστυχώς ο εμπαιγμός των Γιαννιωτών έφτασε στο "μη παρέκει" και πρέπει όλοι μας να αναλάβου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το θέμα του τελικού αποδέκτη των λυμάτων της πόλης των Ιωαννίνων είναι γνωστό. Το θέμα είναι τεράστιο και βεβαίως δεν είναι δυνατόν να περιμένει ο αγαπητός συνάδελφος με τη σημερινή επίκαιρη ερώτησή του να λυθεί, όταν το θέμα αυτό άρχισε από το 1969. Προτάθηκαν λύσεις, αλλά η μία πλευρά απέρριπτε την άλλη και το θέμα συνεχίζει να υπάρχει στην οξύτερ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ώντας κανείς και τη σημερινή επίκαιρη ερώτηση του κ. Καλογιάννη, αλλά προπαντός εκείνη που είχε καταθέσει τον Οκτώβρη του 1988, εκτιμά το πόσο βαθιά γνώση του θέματος έχει και πόση πραγματικά ευαισθησία κρύπτουν τα κείμε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χρόνο έχω την ευθύνη του Υπουργείου Εσωτερικών, κύριε Πρόεδρε, το Υπουργείο ανέλαβε τις εξής πρωτοβουλίες, τις οποίες δεν ξέρω, εάν γνωρίζει ο κ.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φροντίδα του Υπουργείου Εσωτερικών και με ευθύνη του περιφερειάρχου Ηπείρου συνεκροτήθη διανομαρχιακή επιτροπή στην οποία συμμετέχουν, πλην του περιφερειάρχου, οι δύο νομάρχες Θεσπρωτίας και Ιωαννίνων, οι δύο δήμαρχοι, οι δύο πρόεδροι των ΤΕΔΚ και 6 ειδικοί επιστήμονες, πανεπιστημιακοί διδάσκαλοι, που ανέλαβαν την ευθύνη να μελετήσουν το όλο θέμα. Ελπίζουμε ότι μέχρι το τέλος Φεβρουαρίου θα έχουμε συγκεκριμένες προτάσεις και πορίσματα, τα οποία ίσως να αποτελέσουν την απαρχή της λύσης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ροσπάθεια και ευθύνη, που ανέλαβε το Υπουργείο Εσωτερικών, είναι η εξής: Όταν θα έχουμε στο τέλος Φεβρουαρίου ή στις αρχές Μαρτίου το τελικό πόρισμα-πρόταση αυτής της διανομαρχιακής επιτροπής, θα έλεγα, εμπειρογνωμόνων, ζήτησα από τον Αντιπρόεδρο της Κυβέρνησης τον κ. Τζανετάκη -ο οποίος απεδέχθη μετά από συζήτηση και ανταλλαγή απόψεων σε όλη την έκταση του θέματος- να γίνει, με δική του ευθύνη και υπό την προεδρία του, κοινή σύσκεψη όχι μόνο των μελών της Επιτροπής, η οποία θα έχει έτοιμο το πόρισμα, αλλά και με τους φορείς νομάρχες, περιφερειάρχες, δημάρχους, και βουλευτές. Μέσα από αυτή τη σύσκεψη και με τη φροντίδα όλων μας, ελπίζω να προκύψει μία λύση, η οποία θα λύνει το ό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συνάδελφος κ. Καλογιάννης αυτή την πρωτοβουλία, την οποία ανέλαβε το Υπουργείο Εσωτερικών να την επικροτεί, γιατί το θέμα είναι κατ` εξοχήν θέμα περιβαντολλογικό και τεχνικό και, κατά συνέπεια, δεν είναι μόνο θέμα αρμοδιότητας του Υπουργείου Εσωτερικών, αλλά και του Υπουργείου ΠΕΧΩΔΕ και σε συνεργασία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τέλος ότι η πρωτοβουλία, που ανέλαβε το Υπουργείο Εσωτερικών, υπό την προεδρία του Αντιπροέδρου της Κυβέρνησης να γίνει αυτή η ευρεία σύσκεψη για ανταλλαγή απόψεων και σε αναμονή του πορίσματος της διανομαρχιακής επιτροπής, ίσως να αποτελέσει την απαρχή για να προχωρήσουμε σε μία λύση, σε όποια τελικά από τις προτεινόμενες και τις υπάρχουσες λύσεις πρ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αλογιάννης ανέρχε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θα παρακαλέσω να μου δώσετε το λόγο γι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άτε στη θέση σας,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αρακαλέσω, κύριε Πρόεδρε, λόγω της σοβαρότητας του αντικειμένου, να μου επιτρέψετε, κατά παράβαση του Κανονισμού, να πάρω το λόγο από του Βήματ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παρακαλώ να πάτε στη θέση σας. Μη φέρνετε το Προεδρείο σε δύσκολη θέση για να παραβιάζει τον Κανονισμό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ρία λεπτά να απαντήσετε στην ερώτηση. Τώρα θέτετε και θέμα Κανονισμού. Να πάτε παρακαλώ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έχω αντίρρηση, κύριε Πρόεδρε, να πάω, αλλά επειδή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ε τι συνίσταται η παραβίαση του Κανονισμού; Από τη θέση σας, κύριε Καλογιάννη. Δεν μπορώ να σας δώσω το λόγο από το Βήμα. Δεν μπορώ να παραβιά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βλάπτεται σε τίποτα, κύριε Πρόεδρε. Παρά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λογιάννη, να πάτε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αλογιάννης κατέρχεται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έστε μου πού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θα παρακαλέσω να είναι προσεκτικότεροι οι Γραμματείς της Βουλής στη διατύπωση των περιλήψεων των επικαίρων ερωτήσεων, προς αποφυγή παρεξ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λτίο των επικαίρων ερωτήσεων, που κυκλοφόρησε σήμερα ως Ημερήσια Διάταξη, αναφέρει ότι: θα συζητηθεί η επίκαιρη ερώτηση του Βουλευτή της Νέας Δημοκρατίας κ. Ελευθερίου Καλογιάννη προς τους Υπουργούς ΠΕ.ΧΩ.ΔΕ και Εσωτερικών "Σχετικά με την απόθεση των λυμάτων της πόλεως Ιωαννίνων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αμό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ισχυρίζομαι ότι τα λύματα της πόλεως Ιωαννίνων πρέπει ν` αποτεθούν στον ποταμό Καλαμά. Εγώ, κύριε Πρόεδρε, εγκαλώ την Κυβέρνηση να αναλάβει το πολιτικό ή οικονομικό κόστος, για την τύχη του τελικού αποδέκτη των λυμάτων της πόλεως των Ιωαννίνων. Και προσωπικά, όπως ανέφερε ο κ. Υπουργός, έχω καταθέσει ειδική πρόταση τελικού αποδέκτη των λυμάτων της πόλεως Ιωαννίνων στο Αδριατικό Πέλαγος, μέσω των παραποτάμων Γυφτοποτάμου, Δρύνου, που καταλήγουν στον Αώο ποταμό, δίπλα στο Τεπελένι και από κει και πέρα, με μία συνολική διαδρομή 300 χιλιομέτρων, φθάνουν στο Αδριατικό Πέλα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καλώ και παρακαλώ την Κυβέρνηση να αφουγκρασθεί τον πόνο και την οδύνη, την οργή και την αγανάκτηση του συνόλου των Ηπειρωτών και κυρίως να σεβασθεί τα δισεκατομμύρια που θάφτηκαν και κείτονται εκεί νεκρά και ανεκμετάλλευτα επί 1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αυτά που λέτε τώρα αφορού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Παρακαλώ, κύριε Πρόεδρε -έπρεπε να ήμουν περισσότερο σαφής- να γίνει αναδιατύπωση του δελτίου των επικαίρων ερωτήσεων προς αποφυγήν παρεξ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υτό α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παρακαλώ να μου δώσετε το λόγ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το λόγο επί της ουσίας -όπως έχετε δικαίωμα- για 3 λεπτά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Με τη θερμή παράκληση, κύριε Πρόεδρε, όπως τύχω κάποιας επιεικείας και χρονικής ανοχής -και με την έγκριση του Σώματος, την οποία θεωρώ δεδομένη- διότι, όπως είπα προηγουμένως, πρόκειται περί σοβαροτά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ρχίστε για να βάλω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όπως γνωρίζετε, σε ολόκληρο τον κόσμο το σύνολο σχεδόν των πόλεων και των οικισμών, είναι κτισμένο κατά μήκος και πάνω σε μικρούς ή μεγάλους ποταμούς. Κύριος λόγος, η εξασφάλιση νερού για την ύδρευση, άρδευση, καθαρισμό, αλλά και για την αποχέτευση των αποβλήτων. Παράδειγμα, ο Σηκουάνας δέχεται τα λύματα του Παρισιού. Ο Τάμεσης, του Λονδίνου. Ο Δούναβης παίρνει τα λύματα της Βιέννης, της Βουδαπέστης, του Βελιγραδίου και όλων των παραδουναβίων πόλεων και χύνεται στον Εύξεινο Π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ς, επομένως, αποδέκτης των λυμάτων της πόλεως Ιωαννίνων, έπρεπε να είναι ο πλησιέστερος ποταμός ο Καλαμάς, ο οποίος ήταν και είναι ακόμα και φυσικός αποδέκτης. Τον Καλαμά επέλεξαν οι μελετητές, κύριε Πρόεδρε, το 1975 και συνέταξαν τη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ό το 1977, για λόγους καθαρά αντιπολιτευτικούς, πολέμησε λυσσαλέα τη λύση αυτή. Παράλληλα ξεσήκωσε και δηλητηρίασε όλους τους κατοίκους των παρακαλαμίων κοινοτήτων, τους Θεσπρωτούς, ακόμη και τους Κερκυραίους, με προεξάρχοντα τον κ. Κουλούρη και ενώ οι ίδιοι οι Κερκυραίοι, ρίχνουν ατόφια τα λύματά τους στη θάλασσα, διαμαρτύρονται για τα δικά μας, καίτοι περνούν από μία επεξεργασία συγχρόνου βιολογικού καθαρισμού και διανύουν μία απόσταση 100 και πλέον χιλιομέτρων πριν πέσουν στη θάλασσα. Και βασικό επιχείρημά τους ήταν, ότι η λύση Καλαμά είναι πρόχειρη, είναι αμελέτητη και ότι δεν λαμβάνει υπόψη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όμη δεν αρχίσαμε, παρακαλώ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ας παρακαλώ ν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Ισχυρίζεται κύριε Πρόεδρε το ΠΑΣΟΚ, ότι υπήρχαν και άλλες δόκιμες λύσεις, τις οποίες είχε στη διάθεση του, και ευθύς αμέσως, όταν θα ανελάμβανε την εξουσία, θα τις εφήρμο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ρθε το ΠΑΣΟΚ στην εξουσία, κύριε Πρόεδρε, και δεσμευμένο από τις αχαλίνωτες προεκλογικές υποσχέσεις, ηνάλωσε 8 ολόκληρα χρόνια σε συνέδρια, σεμινάρια, ημερίδες, διημερίδες, συμβούλια και παρασυμβούλια. Και αφού σπατάλησε πολύ χρήμα σε βάρος του Ελληνικού Λαού, τελικώς κατέληξε στη λύση του ποταμού Καλαμά, χωρίς να προσυπογράψει σχετική απόφαση. Πάγια τακτικ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ίδια δυστυχώς τερτίπια αρχίσαμε κι εμείς 20 μήνες τώρα. Ήδη, μετά από 15 ολόκληρα χρόνια περιπετειών, φθηνών και ευτελών τερτιπιών, αναβολών και μεθοδεύσεων και από συσκέψεις σε ομάδες μελέτης, και από ομάδες μελέτης σε ομάδες εργασίας και από ομάδες εργασίας σε λαϊκές συνελεύσεις, βρισκόμεθα και πάλι ακριβώς στο ίδιο σημείο που ξεκινήσαμε το 1977, όταν τα γένια και τα μαλλιά μου, κύριε Πρόεδρε, ήταν ολόμαυρα και καστανά και τώρα, στο σύνολο σχεδόν έχουν ασπ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έδαφος της πόλεως των Ιωαννίνων, κύριε Πρόεδρε, έχει κορεσθεί επικινδύνως και απειλείται η υγεία των 100.000 κατοίκων. Τα λύματα, που αδειάζουν καθημερινά τα βυτιοφόρα σε μια χαβούζα δίπλα στην πανεπιστημιούπολη, τρέχουν στα ρείθρα των πεζοδρομίων των σχολών του πανεπιστημίου και της μεγάλης Πανεπιστημιακής νοσοκομειακή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υποβάλλω θερμή παράκληση για ανοχή ενός λεπτού, για να πάω στο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είτε μας το συμπέρασ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ρέχουν, κύριε Πρόεδρε, τα λύματα στα ρείθρα των πεζοδρομίων και απειλείται η υγεία των 10.000 φοιτητών και των 1.000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μένουμε και ποιον, αξιότιμοι κύριοι Υπουργοί, για να δώσουμε λύση στο οξύτατο αυτό πρόβλημα; Μήπως περιμένουμε την αποκατάσταση των δημοκρατιών της Γιουγκοσλαβίας, που εξέρχονται τα καραβάνια μας προς τις χώρες της Κοινής Αγοράς; Μήπως αναμένουμε την αναβίωση της παλαιάς ρωμαϊκής οδού Απίας-Εγνατίας, μέσω Ρώμης, Μπάρι, Δυρραχίου, Κρυσταλλοπηγής, Ελλησπόντου, για να εκτρέψουμε τα φορτηγά μας μέσω της Αλβανίας, ώστε άφοβα να ρίξουμε τα λύματα στον ποταμό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φίεμαι, κύριε Πρόεδρε, και τελειώνω στον πατριωτισμό του κ. Τζανή Τζανετάκη Αντιπροέδρου της Κυβερνήσεως και στη γενναιότητα του κ. Κλείτου, του ήπιου και μεγαλόφρονα Σερραίου Υπουργού, αλλά και στον άοκνο συμπατριώτη μου Υφυπουργό ΠΕΧΩΔΕ κ. Κατσιγιάννη, να δώσουν την επιβαλλομένη λύση. Και αν η λύση Καλαμά δεν είναι εφικτή, παρακαλώ να τεθεί υπόψη του κυρίου Πρωθυπουργού η δική μου πρόταση, όπως είπα προηγουμένως, με τελικό αποδέκτη των λυμάτων στο Αδριατικό Πέλαγος, γιατί είμαι βέβαιος ότι ο κ. Πρωθυπουργός, με την ευαισθησία που τον διακρίνει, θα δώσει τη πρέπουσα λύση, όπως έδωσε και για τον εμπλουτισμό της λίμνης των Ιωαννίνων και την υπερύψωση της στάθμης αυτής κατά ένα μέτρο αλλά και για την ύδρευση της πόλεως των Ιωαννίνων και των 100 χωριών του Λεκανοπεδίου, υιοθετώντας δική μου ανάλογη πρόταση, μεταφέροντας 30 εκατ. κυβικά νερό από τις πηγές του Αώου ποταμού.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με τα όσα είπε ο συνάδελφος κ. Καλογιάννης, επιβεβαίωσε τη σοβαρότητα του προβλήματος, γιατί από όσα άκουσα, κατά βάση δεν πρότεινε λύση. Νομίζω όμως ότι έστω και δια της σιωπής, έχει αποδεχθεί αυτά τα οποία ανέφερα στο Σώμα, ότι δηλαδή θα περιμένουμε το πόρισμα των εμπειρογνωμόνων, που είναι απόφαση των δύο νομαρχιών, με την ευθύνη του περιφερειάρχη. Εφ' όσον σε λίγες μέρες έχουμε αυτή την απόφαση-πόρισμα, θα αποτελέσει, θα έλεγα, πιλότο πορείας για να κάνουμε την τελική προσπάθεια στην επίλυση του θέματος. Όπως επίσης δια της σιωπής απεδέχθη την άλλη προσπάθεια, την οποία το Υπουργείο Εσωτερικών ανακοίνωσε, ότι με την ευθύνη του Αντιπροέδρου της Κυβέρνησης θα δούμε πλέον όλοι μαζί μήπως από τις υπάρχουσες και προτεινόμενες λύσεις γίνει τελικά δεκτή μία από όλες και βέβαια στη συνέχεια να αντιμετωπίσουμε και το τεχνικό πρόβλημα και το οικονομικό και κυρίως το περιβαλλο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τοποθέτηση, στην οποία δεν πρόλαβε ίσως ο κύριος συνάδελφος να αναφερθεί, νομίζω ότι έχουμε και τη δική του, ως Βουλευτή του Τόπου, με τις ειδικότερες ευαισθησίες, αποδοχή και πιστεύω ότι είναι ίσως η μόνη διέξοδος, η οποία ίσως οδηγήσει σε κάποια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2 επίκαιρη ερώτηση, πρώτης επιλογής, είναι η με αριθμό 131/10.2.1992, του Βουλευτή του ΠΑΣΟΚ κ. Σκουλάκη προς τους Υπουργούς Εμπορίου, Γεωργίας, Οικονομικών, Εθνικής Οικονομίας, Υγείας, Πρόνοιας και Κοινωνικών Ασφαλίσεων και Δικαιοσύνης, σχετικά με τα μέτρα προστασίας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επίκαιρ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αιοπαραγωγοί της Χώρας μας χωρίς υπερβολή, βρίσκονται στα πρόθυρα της οικονομικής κατάρρευσης, στα πρόθυρα της φτώχειας. Μέρος της περσινής παραγωγής και σχεδόν το σύνολο της αυξημένης φετινής παραγωγής παραμένει αδιάθετο. Οι ενώσεις αδυνατούν να παρέμβουν στην εμπορία του λαδιού και οι αγρότες εκλιπαρούν στην κυριολεξία τους εμπόρους να αγοράσουν μέρος του λαδιού τους για να μπορέσουν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υτού τα τελευταία δύο χρόνια και κυρίως από τις αρχές του 1991 και μέχρι σήμερα εισήχθησαν στη Χώρα μας μεγάλες ποσότητες ισπανικού λαδιού. Το ισπανικό αυτό λάδι με διάφορες αλχημείες, με διάφορες άγνωστες και ίσως επικίνδυνες προσμίξεις, κατώτερο ποιοτικά του αγνού και εύγευστου ελληνικού "βαπτίζεται" ελλ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λάδι αυτό εισάγεται με 600 δραχμές περίπου κατά κιλό -τιμή αγοράς και αντισταθμιστικά- και οι τιμές στην κατανάλωση μέχρι και το Δεκέμβριο του 1991 ήταν από 1.150-1230 δραχμές κατά κιλό και δεδομένου ότι το λάδι το 1991 αγορανομικά ήταν προϊόν "ελεγχόμενου κέρδους" είναι ολοφάνερο ότι βρισκόμαστε μπροστά σε αισχροκέρδεια-σκάνδαλο πολλών δισεκατομμυρίων σε βάρος των παραγωγώ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ις αλλεπάλληλες ερωτήσεις αρκείται να απαντά ότι "η ανάμιξη ισπανικού με ελληνικό λάδι δεν είναι νοθεία" και ερωτώ κατόπιν αυτού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όντως ενδιαφέρεται η Κυβέρνηση γιατί λόγω του κατεπείγοντος του θέματος δεν προωθεί την καθιέρωση της ταυτότητος του προϊόντος ειδικώς για το λάδι με τροπολογία στη Βουλή ή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όσες ακριβώς ποσότητες λαδιών χωρών της ΕΟΚ και τρίτων εισήχθησαν στη Χώρα μας τα έτη 1990 και 1991 και με ποι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ποσότητες αυτές εισήχθησαν νομότυπα, πληρώθηκαν οι δασμοί, αντισταθμιστικ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Ήταν νόμιμα τα δάνεια σε συνάλλαγμα που δόθηκαν, όπως φημολογείται, στους εισαγωγείς από κρατικέ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ε ποιο τρόπο, με ποια παραστατικά στοιχεία τα λάδια αυτά διοχετεύθηκαν στην κατανάλωση σε υπέρογκες τιμές, χωρίς μάλιστα να ανευρίσκεται ούτε ένα κιλό ως "ισπανικό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Με ποιες διαδικασίες και ποιοι προμήθευσαν το 1991 με λάδι τα νοσοκομεία της Χώρας, ιδιαίτερα των μη ελαιοπαραγωγικώ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λα τα παραπάνω θεμελιώνουν σειρά ποινικών αδικημάτων σε βαθμό κακουργήματος, όπως της ψευδούς βεβαιώσεως, παράβαση καθήκοντος, απάτης αισχροκέρδειας, αθέμιτου ανταγωνισμού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ερωτάται ο αρμόδιος Υπουργός εάν από τις μέχρι τώρα αναφορές και ερωτήσεις μας ζήτησε τη συλλογή στοιχείων από τον εισαγγελέα. Εάν όχι να εξηγήσει στην Εθνική Αντιπροσωπεία τους λόγους για τους οποίους απαξίωσε ν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κουλάκη, θα κάνω μία παρατήρηση. Αυτό είναι επερώτηση, δεν είναι επίκαιρ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εξηγήσω μετά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η ερώτηση αυτή, που αφορά το ελαιόλαδο, απευθύνεται σε ολόκληρο το Υπουργικό Συμβούλιο κατά τον πρόλογό της και κατά τον επίλογό της απευθύνεται στον Υπουργό της Δικαιοσύνης, αν και κατά πόσο έλαβε μέτρα για να παραπεμφθεί η υπόθεση στη Δικαιοσύνη. Νομίζω πως είναι μία ερώτηση, η οποία δεν θα έπρεπε να είχε υποβληθεί, δεδομένου ότι στην Αίθουσα αυτή πριν από λίγο καιρό, στην ώρα του Πρωθυπουργού και σε σχετική ερώτηση της κυρία Δαμανάκη από μέρους του Συνασπισμού, εδόθησαν πλήρεις απαντήσεις και πλήρεις εξηγήσεις από το στόμα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ο κ. Σκουλάκης επαναφέρει σήμερα το θέμα, ερωτώντας σχεδόν το σύνολο των Υπουργών και στο τέλος καταλήγει να θέλει να έχει εδώ τον Υπουργό της Δικαιοσύνης να δώσει εξηγήσεις, γιατί η υπόθεση δεν έχει πάει σ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ω, πριν απαντήσω σε ένα-δυο θέματα που αφορούν το Υπουργείο Εμπορίου, ότι αναφέρομαι στα όσα είπε εδώ, από τη θέση αυτή ο κ. Πρωθυπουργός για το θέμ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λα ξεκίνησα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Σκουλάκη, δεν θα σας διακόψω, να μη με διακόψ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όταν κάνετε μία ερώτηση να διαβάζετε τον Κανονισμό της Βουλής, τι αρμοδιότητες έχει ο κάθε Υπουργός και να ρωτάτε τον κάθε Υπουργό για τα θέματά του και όχι συλλήβδην όλα να τα φέρνετε σε μία ερώτηση και να καλείτε εδώ ολόκληρο το Υπουργικό Συμβούλιο και στο τέλος να καταλήγετε ότι θέλετε από τον Υπουργό της Δικαιοσύνης να πει ποιες ενέργειες έκανε για να πάει η υπόθεση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γνωστό ότι φέτος είχαμε μία ευτυχή συγκυρία. Είχαμε μία μεγάλη παραγωγή λαδιού που σχεδόν ήταν διπλάσια, ήταν 70%-80% μεγαλύτερη από την περσ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όμως συνέβη το εξής προηγούμενο. Λόγω του ότι η περσινή χρονιά ήταν φτωχή και οι τιμές είχαν μια ανοδική τάση στο λάδι, πολλοί παραγωγοί και πολλοί έμποροι απέφυγαν να το δώσουν στην κατανάλωση πιστεύοντας ότι οι τιμές θα βελτιωθούν. Συνέβη όμως το αντίθετο. Η ευτυχής συγκυρία έδωσε εφέτος μια υπερπαραγωγή λαδιού και όπως ξέρετε ο νόμος της προσφοράς και της ζήτησης είναι αδυσώπητος, με αποτέλεσμα η τιμή του λαδιού να πέσει. Αυτά είναι δεδομένα, τα οποία δεν μπορεί να τα αρνη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Υπουργείο Εμπορίου. Το Υπουργείο Εμπορίου, κύριοι συνάδελφοι, μόνο κατ' όνομα είναι Υπουργείο των εμπόρων, είναι υπουργείο των καταναλωτών, προστασίας του καταναλωτή. Ενδιαφέρεται ο καταναλωτής να έχει και φθηνό προϊόν, αλλά και προϊόν το οποίο να είναι αλώσιμο και καταναλώσιμο μέσα στα πλαίσια που ορίζει ο νόμος. Εμείς, ως Υπουργείο Εμπορίου, ενδιαφερόμαστε για την ποιότητα του λαδιού. Γι αυτό από τις πρώτες πράξεις τις οποίες κάναμε, ήταν να απελευθερώσουμε τις τιμές του λαδιού, ούτως ώστε να έχουν μια συμπίεση προς τα κάτω, να φθηνήνουν και αυτό να συμβάλει και στην πτώση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ι εισαγωγές προϊόντων, αλλά και λαδιού από χώρες της Κοινότητας είναι ελεύθερη και το ξέρετε πολύ καλά. Λόγω δε των ποιοτικών διαφοροποιήσεων αναγκαζόμαστε να φέρνουμε και άλλα λάδια για να έχει την ευχέρεια ο καταναλωτής να επιλέξει την άλφα, την βήτα, ή τη γάμα ποιότητα. Η σύμμειξη λαδιού δεν είναι νοθεία, είναι μια πράξη, η οποία επιτρέπεται και υπόκειται πάντοτε στον έλεγχο των οργάνων του Υπουργείου Εμπορίου, αλλά και του Γενικού Χημε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ακόμα ότι από τους ελέγχους, τους οποίους κάναμε στο Υπουργείο Εμπορίου, δεν διαπιστώσαμε τις παραβάσεις που εσείς επικαλείσθε. Αν εσείς έχετε συγκεκριμένες παραβάσεις, να μας τις καταγγείλετε επωνύμως να μεριμνήσουμε. Εμείς από τους ελέγχους που έχουμε κάνει δεν έχουμε διαπιστώσει τα όσα εσείς καταγγέλλετε. Και οφείλω να πω και κάτι άλλο, να είσθε βέβαιος ότι αν δεν υπήρχε αυτή η υπερπαραγωγή λαδιού δεν θα ετίθετο αυτό το ερώτημα που τίθεται σήμερα. Σε τελική ανάλυση το ερώτημα καταλήγει, κύριοι συνάδελφοι, στο ότι επειδή έχουμε πολύ λάδι φέτος, οι παραγωγοί ζητούν να μην το πουλήσουν φθηνά, να το πουλήσουν ακριβά. Πάρτε μέτρα. Αυτό είναι το ερώτημά σας, όλα τα άλλα αποτελούν καρυκεύματα. Τίποτε άλλ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ετε απευθύνει ερωτήσεις προς 8 Υπουργούς. Γι αυτό σας είπα προηγουμένως αν έρχονταν και οι 8, τι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μεγάλο το θέμα. Όλη η Κυβέρνηση έπρεπε να είναι εδώ. Πρόκειται περί του μεγαλύτερου σκανδάλου των τελευταί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να μιλήσει ο Υπουργός,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ρος χάρη 500.000 ανθρώπων, έπρεπε όλη η κυβέρνηση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στ' αλήθεια ένα θέμα πολύ σοβαρό και οπωσδήποτε η Κυβέρνηση και όσον αφορά το Υπουργείο Οικονομικών που έχω την τιμή αυτή τη στιγμή να εκπροσωπώ έχει δείξει ευαισθησία και με τη δέουσα προσοχή, έχει ασχοληθεί με το θέμα Γι αυτό άλλωστε όπως γνωρίζετε και όπως θα σας αναφέρω πολύ σύντομα έχει επιτύχει να περιορίσει αυτό που γίνεται δηλαδή την ασυδοσία εισαγωγής ξένων λαδιών, σπορελαίων και άλλων σκευασμάτων και έχει παραπέμψει στον εισαγγελέα μια πλοιοκτήτρια εταιρεία η οποία επεδίδετο στην απάτη εναντίο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συνάδελφε, θα αναφερθώ μόνο στο σημείο που αφορά στο Υπουργείο Οικονομικών -ότι ξέρετε από τις αρχές του 1991 ότι έχουν εισαχθεί 50.000-70.000 τόνοι ισπανικό λάδι. Αυτό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έχουμε εμείς, είναι τα μόνα επίσημα, διότι οι εισαγωγές, όπως ξέρετε, περνάνε από τη διαδικασία του εκτελωνισμού. Άρα το Υπουργείο Οικονομικών είναι το καθ' ύλην αρμόδιο Υπουργείο να ελέγξει τις εισαγωγές και εξαγωγές. Τα στοιχεία λοιπόν που έχει το Υπουργείο Οικονομικών, αναφέρουν ότι το 1991, οι συνολικές εισαγωγές ελαιολάδου απ όλες τις χώρες που παράγουν ελαιόλαδο, ανέρχονται στις 21.000 τόνους. Προς Θεού πού βρήκατε τις 50 και τις 70 χιλιάδες τόνους από την Ισπανία και μόνο; Αν βεβαίως έρχονται με τρόπο λαθρεμπορικό, τον οποίο γνωρίζετε εσείς αλλά δεν έχετε αναφέρει στο Υπουργείο Οικονομικών, θα σας παρακαλούσα να κάνετε μια επίσημ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λύς λόγος έγινε και έγινε πρόσφατα μια ανακοίνωση από το Υπουργείο Οικονομικών, για το περίφημο πλοίο-φάντασμα ΚΑΤΕΡΙΝΑ Τ. Όπως γνωρίζετε, κύριε συνάδελφε, υπάρχει μια ελευθερία διακίνησης εμπορευμάτων και όταν το από την αλλοδαπή προερχόμενο πλοίο έλθει σ' ένα ελληνικό λιμάνι και δηλώσει ότι το εμπόρευμα που φέρει το βάζει στο καθεστώς τελωνειακής αποταμίευσης, οι αρχές ελέγχουν το πλοίο, το κρατάνε εκεί που είναι και όταν οποτεδήποτε θελήσει να φύγει, φεύγε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συνέβη με το ΚΑΤΕΡΙΝΑ Τ. είναι το εξής: Ηκολουθήθη η νόμιμη διαδικασία. Έφυγε από τα ελληνικά λιμάνια και ιδιαίτερα από το λιμάνι του Ηρακλείου και εν πλώ προς την Ιταλία, άλλαξε τα φορτωτικά και ταξιδιωτικά του έγγραφα. Μια διεθνής δηλαδή απ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ου είχε το Υπουργείο Οικονομικών όταν αυτό από διάφορους τρόπους που έχουμε πληροφορίες περιήλθε εις γνώση μας, είχαν σαν αποτέλεσμα να διαταχθεί από ειδική υπηρεσία που έχει το Υπουργείο Οικονομικών, την υπηρεσία οικονομικού εγκλήματος, ένας έλεγχος στο πλοίο ΚΑΤΕΡΙΝΑ Τ. όταν βρισκόταν σε ελληνικό λιμάνι. Ο έλεγχος που έκανε η υπηρεσία αυτή, απέδειξε ότι πράγματι και στο παρελθόν πλαστογραφούσε τα ταξιδιωτικά και φορτωτικά του έγγραφα και το λάδι προελεύσεως Τυνησίας, Τουρκίας, ή Αλγερίας, επωλείτο σε ξένες χώρες της Κοινότητας ως ελληνικό. Χθες, προσήχθη στον Εισαγγελέα ο πλοιοκτήτης και ο υπεύθυνος της πλοιοκτήτριας εταιρείας. Αυτό είναι εκείνο το οποίο πράγματι ενόχλησε το Υπουργείο και είμαι βέβαιος ότι η απάτη αυτή, έχει επιπτώσεις στους Έλληνες παραγωγού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εξετέλεσε στο ακέραιο, κύριε συνάδελφε, εκείνο το οποίο έχει σαν ευθύνη και σαν αποστολή. Και Γι αυτό σύντομα θα δείτε τα αποτελέσματα της παραπομπής των υπευθύνων στον Εισαγγελέα. Ελπίζω ότι οι δέουσες κυρώσεις θα επιβλη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αντιλαμβάνομαι τη δυσκολία και των δύο Υπουργών και πραγματικά δεν θάθελα να βρίσκομαι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 αυτό που είπατε, κύριε Πρόεδρε, ειλικρινά σήμερα έπρεπε να είναι όλη η Κυβέρνηση εδώ, γιατί αυτό που συζητάμε, αφορά 500.000 παραγωγούς και όλη την Ελλάδα. Λυπάμαι που οι Υπουργοί δεν απάντησαν σε κανένα από τα ερωτήματα που έχω θέσει στην επίκαιρη ερώτηση, η οποία είναι λίαν επίκαιρη, κύριε Πρόεδρε. Ο δεύτερος μάλιστα Υπουργός που μίλησε, τον οποίο σέβομαι και εκτιμώ βαθύτατα, έκανε και ένα ατόπημα. Είπε ψευδή στοιχεί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70.000 τόνοι έχουν εισαχθεί σίγουρα. Το ομολογούν οι Ισπανοί και το γράφει ο τελευταίος ΟΙΚΟΝΟΜΙΚΟΣ ΤΑΧΥ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ειδή το γράφει ο ΟΙΚΟΝΟΜΙΚΟΣ ΤΑΧΥΔΡΟΜΟΣ σημαίν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μπορείτε εσείς να χρησιμοποιείτε ψευδή στοιχεία στη Βουλή. Έχω χθεσινά στοιχεία της Στατ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Ποιας Στατιστική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ης Εθνικής Στατιστικής Υπηρεσίας, της δικής σ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άθος κάνετε. Σεις παραποιεί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Ορίστε, κύριε Πρόεδρε, είναι επίσημο έγγραφο χθεσινό. Αναφέρεται στην περίοδο Ιανουάριος-Οκτώβριος 1991 και ομιλεί για 35.000 και ομολογεί η υπηρεσία ότι δεν είναι πλήρη στοιχεία για ολόκληρο το 1991. Αποκρύπτετε επιμελώς στοιχεία. Αλλά επειδή εσείς νομίζατε ότι ήλθατε εδώ να μας πείτε τρεις το λάδι τρεις το ξύδι κι έξι το λαδόξιδο, θα με ακούσετε, κύριε Υπουργέ, για να απαντήσετε μετά σ` αυτά που θα σας πω. Γιατί δεν το έχετε καταλάβει ή δεν θέλετε να καταλάβετε το πρόβλημα. Με όλες τις φιλελεύθερες κορώνες σας εσείς συνεργήσατε το 1990 και το 1991, να οργιάζουν οι νονοί της αγοράς, οι μεγαλοεισαγωγείς, οι μεγαλομεσάζοντες και οι λαθρ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λάτε για τ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υνεργήσατε, κύριοι της Κυβέρνησης, με την πολιτική σας στο να διαπραχθεί ένα μεγάλο εθνικό έγκλημα κατά του καλύτερου ίσως εθνικού προϊόντος, του λαδιού, το οποίο συγχρόνως είναι και μεγάλο σκάνδαλο πολλών δισεκατομμυρίων. Θέλω να με ακούσετε επιτέλους. Και σας εξηγώ. Μέσα στο 1991, εισήχθησαν στη Χώρα μας ποσότητες ισπανικού λαδιού. Ο Οικονομικός Ταχυδρόμος αναφέρει για 50.000 έως 60.000. Σας φέρνω στοιχεία για 35.000. Το λάδι αυτό βαπτίστηκε ελληνικό και με την κάλυψη της Κυβέρνησης πήρε δύο δρόμους. Ο πρώτος δρόμος ήταν της επανεξαγωγής του ως ελληνικό σε χώρες της ΕΟΚ, με ζημιές πολλών δισεκατομμυρίων για τη χώρα μας, για τους αγρότες μας, για τη φήμη του λαδιού μας. Πανηγυρική επιβεβαίωση αυτού του δρόμου η προχθεσινή περίπτωση του δεξαμενοπλοίου ΚΑΤΕΡΙΝΑ, με 3500 τόνους, τουρκικής και τυνησιακής προελεύσεως λαδιού, το οποίο αφού βαπτίστηκε ελληνικό προωθήθηκε στις χώρες της ΕΟΚ. Έτσι έγραψα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ς δρόμος, κύριε Πρόεδρε, ο δρόμος της κατανάλωσης: "Τεράστιες ποσότητες ακόμα και σήμερα προωθούνται στην κατανάλωση ως ελαιόλαδο ελλ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Χωρίς να αναφέρεται πουθενά η λέξη "ισπανικό" και με τιμές μέχρι το Δεκέμβρη του 1991, 1150 έως 1230 δραχμές κατά κιλό. Δεδομένου ότι το λάδι αυτό αγοράστηκε με 600 δρχ. -έτσι λέτε στα έγγραφά σας- και δεδομένου ότι το λάδι είναι προϊόν ελεγχομένου κέρδους, αν ληφθεί υπόψη ότι η επιδότηση κατανάλωσης προς τους τυποποι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πρέπει να αφαιρείται -133 δραχμές- τότε αντιλαμβάνεσθε ότι βρισκόμαστε μπροστά σε ένα τεράστιο σκάνδαλο". Σκάνδαλο από εδώ, σκάνδαλο από εκεί, διαλέξτε και πάρ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ύριε Πρόεδρε, παρακαλώ για ίση μεταχείριση. Δώσατε 4 λεπτά στον προηγούμενο και διεκδικώ και εγώ 4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σας υποβάλαμε, κύριε Υπουργέ, 10 ερωτήσεις. Δεν είδαμε ουδεμία ευαισθητοποίηση και ουδεμία διαφορά στην τραγική κατάσταση των ελαιοπαραγωγών, αλλά και στην κατανάλωση. Το λάδι παρέμεινε απούλητο στους παραγωγούς και είναι φοβερό σήμερα 500.000 οικογένειες να στε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υμπληρώσατε και τα 4 λεπτά.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στην κατανάλωση έμειναν το ίδιο υψηλές. Όχι μόνο δεν υπήρξε διαφορά -και εδώ αρχίζουν οι πολιτικές και οι άλλες ευθύνες σας- αλλά προσπαθήσατε και στις προσωπικές μου επαφές με όλα τα συναρμόδια Υπουργεία και σε όλες τις απαντήσεις σας, να αποκρύ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πρέπει να σας πω για να τελειώσετε; Να σας 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ποιοί έφεραν το λάδι, πόσο το αγόρασαν, πόσες ποσότητες έφεραν, και επιτέλους πού το προώθησαν; Κρατικό μυστι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εβαστείτε κάποια στιγμ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ενημερώ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πό εδώ και πέρα σταματάει ο κ. Σκουλάκης και δεν γράφεται τίποτα, απ` όσα λέει, στα Πρακτικά. Συμπλήρωσε 5 λεπτά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κουλάκη, τώρα τελειώσατε. Μιλάτε για πέντε λεπτά. Να μην γράφεται τίποτε απ` όσα λέει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ο ανωτέρω αναφερθείς Πίνακας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κουλάκη, καθίστε κάτω. Να μάθετε πρώτα απ` όλα να σέβεσ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κατά την προσφιλή τακτική κάποιων συναδέλφων του ΠΑΣΟΚ η παραπληροφόρηση, ο αποπροσανατολισμός, τα ψευδή επιχειρήματα αναφέρθηκαν και εδώ. Θα καταθέσω στα Πρακτικά τον ακριβή πίνακα των εισαγωγών απ` όλες τις χώρες προελεύσεως εισαγομένου ελαιολάδου και σπορελαίων. Το σύνολο των εισαχθέντων ποσοτήτων είναι ακριβώς αυτό που σας είπα. Ο κ. συνάδελφος θα έχει τη δυνατότητα και τον καλώ να έρθει στο γραφείο μου, να καλέσουμε και τις αρμόδιες υπηρεσίες, εκτός εάν δεν γνωρίζει ότι το μόνο αρμόδιο όργανο καταγραφής εισαγωγών-εξαγωγών, είναι το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 μου δίνει στοιχεία η διεύθυνση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άν δεν το γνωρίζει, τον πληροφορώ. Παρακαλώ αυτός ο πίνακας να κατατεθεί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έραν αυτού δεν είναι δυνατόν, κύριε συνάδελφε, εσείς που έχετε αναγορεύσει τους καταδικασθέντας από το κοινό Ποινικό Δίκαιο σε εθνικούς αγωνιστές και αγωνιστές της Δημοκρατίας, να μιλάτε για την κυβέρνηση της Νέας Δημοκρατίας. Έχετε το δικαίωμα, όταν έχετε τους Αθανασόπου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ι είναι αυτά που λέτε! Για την ταμπακέρα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ι είναι αυτά που λέει, κύριε Πρόεδρε; Εσείς αρνείσθε να δώσετε τα στοιχεία για την εισαγωγή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ά που είπατε για την Κυβέρνηση να τα ανακαλέσετε, διότι για το καλαμπόκι που το βαφτίσατε ελληνικό, ο δικός σας ο Υπουργός βρίσκεται στην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κύριε Πρόεδρε, τι είνα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σείς είπατε για την Κυβέρνηση και ότι ο κ. Υπουργός 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προσέξετε στο εξής, πώς θα απευθύνετε τις κατηγορίες σας. Το Υπουργείο Οικονομικών επισήμως καταθέτει τον κατάλογο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ψευδής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λέγχετε τώρα και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σείς που ο καταδικασμένος Υπουργός σας έχει γίνει ήρωας της Δημοκρατίας, τι άλλο περιμένουμε να μας πείτε; Να μας πείτε μπράβο; Δεν πρόκειται να δεχθούμε καμί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δεν είναι δυνατόν να συνεχίζετ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αθίσετε κάτω. Αποκαλέσατε ψεύτη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ον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τον προκάλεσε. Είπε τον κ. Υπουργό ψεύτη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άθος κάνετε, κύριε συνάδελφε, εγώ δεν προκάλεσα κανέναν. Λάθος κάνετε, αλλά δεν θα μείνουν αναπάντητες αυτές οι λοιδορίες, που ελεύθερα έρχεσθε εδώ και εκτοξεύετε σ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α έγγραφά σας τ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α έγγραφά μας είναι εδώ, κύριε συνάδελφε. Να προσέχετε τα λόγια σας, να προσέχετε τα στοιχεία τα οποία σας δίδουν και σας επαναλαμβάνω, το έγγραφο του Υπουργείου Οικονομικών που αναφέρεται ακριβώς στις εισαγωγές και εξαγωγές του ελαιολάδου και των σπορελαίων από όλες τις χώρες προελεύσεως και αποστολής είναι εδώ και κατατίθ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μφισβητείτε την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μφισβητώ όλα τα στοιχεία που φέρνετε στη Βουλή, διότι τα επίσημα στοιχεία, τα ακριβή στοιχεία τα οποία έχει το Υπουργείο Οικονομικών, ως το μόνο αρμόδιο καθ` ύλην Υπουργείο, είναι αυτά τα οποία σας καταθέτω και τα οποία σας ανέφερα. Εσείς βεβαίως έχετε τον τρόπο σας. Ελάτε, σας προκαλώ, σας παρακαλώ, σας προσκαλώ στο γραφείο μου και διαγράψτε όλα αυτά που είπατε, διότι δεν θα μείνουν αναπάντητα εδώ,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ιαβάστε το έγγρα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πειδή προηγουμένως ο χρόνος δεν ήταν αρκετός, θα ήθελα για μισό μόνο λεπτό να πω ότι επιτρέπεται η εισαγωγή λαδιού, βάσει των κανόνων της ΕΟΚ. Επιτρέπεται ακόμα και η ανάμειξη λαδιού εισαγομένου με ντό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να κάνει το Υπουργείο Εμπορίου, και θα το κάνει, είναι άν το εισαγόμενο ελαιόλαδο είναι φθηνό, και η πρόσμειξη η οποία γίνεται με το ελληνικό κατεβάζει την τιμή, θα πρέπει ο πωλητής, ο έμπορος, να κατεβάζει επίσης την τιμή. Συνεπώς, ο έλεγχος που μπορεί να γίνει από το Υπουργείο Εμπορίου είναι για αισχροκέρ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ν δήλωση προς το Σώμα ότι θα εντείνουμε τους ελέγχους της αισχροκέρδειας και θα παρακαλούσα τον κύριο συνάδελφο, άν έχει κάποιο στοιχείο τέτοιο, να μας το φέρει, γιατί πράγματι θα διευκολύνει και τις υπηρεσίες μας και το Υπουργείο Εμπορίου, ούτως ώστε να προστατεύσουμε έτσι περισσότερο τον καταναλωτ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3 επίκαιρη ερώτηση, με αριθμό 135/12.2.92 είναι του Βουλευτή του Συνασπισμού της Αριστεράς και της Προόδου κ. Λεντάκη, προς τον Υπουργό ΠΕΧΩΔΕ, σχετικά με τις προθέσεις της Κυβέρνησης για τη νομιμοποίηση ή μη των αυθαιρέτων κτισμάτων και οικισμών σε διάφορες περιοχές της Χώρ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σύγχυση έχουν προκαλέσει τις τελευταίες μέρες οι διισταμένες απόψεις και οι αντικρουόμενες δηλώσεις μεταξύ του Υπουργού και του Υφυπουργού ΠΕΧΩΔΕ, σχετικά με την νομιμοποίηση ή μη των αυθαιρέτων κτισμάτων και οικισμών στις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αυθαίρετης δόμησης αποκτά όλο και μεγαλύτερες διαστάσεις στην Χώρα μας, αφού σε μεγάλο ποσοστό η συνολική οικοδομική δραστηριότητα γίνεται παράνομα, χωρίς την έκδοση των απαιτούμενων οικοδομικών αδειών. Επιπρόσθετα, δεν προωθούνται ρυθμίσεις για την αντιμετώπιση των θεμάτων που αφορούν στη χρήση γης, ενώ η έλλειψη εθνικού κτηματολογίου, επιδεινώ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μετά και τις αντικρουόμενες δηλώσεις μεταξύ του Υπουργού και του Υφυπουργού ΠΕΧΩΔΕ, αδιευκρίνιστες παραμένουν οι κυβερνητικές προθέσεις για τη λήψη μέτρων, προκειμένου να αντιμετωπισθεί σε πανελλαδική κλίμακα, συνολικά και ουσιαστικά το πρόβλημα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διευκρινισθούν οι προθέσεις της Κυβέρνησης σχετικά με το σοβαρό αυτό θέμα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αι κύριοι συνάδελφοι, οι κατευθύνσεις άσκησης γενικότερα της οικιστικής μας πολιτικής και ειδικότερα της πολιτικής, που ακολουθείται στον τομέα της αυθαίρετης δόμησης και του τρόπου της αντιμετώπισής της, οι κατευθυντήριες γραμμές, που οδηγούν τις πρωτοβουλίες, που αναλαμβάνονται ή επιλέγονται από την πολιτική ηγεσία του Υπουργείου, είναι αυτές που έχουν προσδιορισθεί από το αντίστοιχο πρόγραμμα της Νέας Δημοκρατίας και από τις προγραμματικές δηλώσεις της Κυβέρνησης, όπως τονίσθηκε και πρόσφατα σε σχετική ανακοίνωση του Κυβερνη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εφρασμένη πρόθεση αυτής της οικιστικής πολιτικής είναι να βάλουμε τάξη στον τρόπο, με τον οποίο λειτουργούν, εξελίσσονται και αναπτύσσονται οι πόλεις και οι οικισμοί της Χώρας και κυρίως να αντιμετωπίσουμε αποφασιστικά και αποτελεσματικά το όντως τεράστιο οικιστικό πρόβλημα της αυθαίρετης δόμησης, που θα έλεγα ναι -και κυριολεκτώ- κυριαρχεί τις τελευταίες δεκαετίες στον περιαστικό χώρο αρχικά των μεγάλων πόλεων της Χώρας και τελευταία στις περιοχές της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ιδικότερα και πιο συγκεκριμένα ότι δεν είναι στην πρόθεσή μας η έκφραση της λογικής που διατυπώθηκε μετά το 1982 και ειδικότερα μετά τη ψήφιση του ν.1337 με ανακοινώσεις όπως "αν το δηλώσεις το αυθαίρετο μπορείς να το σώσεις" ή ακόμη "δήλωσέ το, σε συμφέρει" και λοιπές παρόμοιες διακηρύξεις, που και προφορικά αλλά και μέσα από τα μέσα μαζικής ενημέρωσης εκφράστηκαν στις αρχές του 1983. Αυτό είχε ως αποτέλεσμα τον περίπου διπλασιασμό της παραγωγής των αυθαιρέτων σ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άσταση την ίδια, της πιο εξειδικευμένης αναφοράς μου, θα έλεγα ότι δεν είναι στην πρόθεσή μας καμία νομιμοποίηση αυθαιρέτων -το έχω πει πάρα πολλές φορές, έχει διαστρεβλ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ες τόσες, το ξαναλέω και άλλη μία φορά μέσα στην Αίθουσα- και ειδικότερα επιμένουμε στη κατεδάφιση των αυθαιρέτων σε ευαίσθητες, όπως τις ονόμασα εγώ περιοχές, και αυτές είναι περιοχές δασικές, αναδασωτέες, αρχαιολογικές, παράκτιες, παραποτάμιες και λοιπές τέτοιες περιοχές, παρότι αναγνωρίζουμε και αξιολογούμε βεβαίως την κοινωνική διάσταση αυτής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και ολοκληρώνουμε με προγράμματα ένταξης μέσα από την Επιχείρηση Πολεοδομικής Ανασυγκρότησης τις περιοχές αυθαιρέτων, που είναι συμβατές με τις κατευθύνσεις των ρυθμιστικών σχεδίων, όπου υπάρχουν, ή των γενικών πολεοδομικών σχεδίων, που σχεδόν υπάρχουν πια σε ολόκληρη τη Χώρα. Όμως η μέχρι τούδε εμπειρία, από την υπερβολική καθυστέρηση των προγραμμάτων της ΕΠΑ, της Επιχείρησης Πολεοδομικής Ανασυγκρότησης, είναι γνωστό, και αναγνωρισμένο από όλους ότι ενθαρρύνει την αυθαίρετη δόμηση. Αυτό μας επιβάλλει να προχωρήσουμε με ταχύρυθμες, ευέλικτες -όπως συνεχώς επαναλαμβάνω με αυτές τις συγκεκριμένες προσδιοριστικές λέξεις-και αποτελεσματικές διαδικασίες σ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πιθυμώ να ξεπεράσω τον διατιθέμενο χρόνο, κύριε Πρόεδρε,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υπήρξε ένα μείζον θέμα με τις δηλώσεις του υφυπουργού ΠΕΧΩΔΕ κ. Κατσιγιάννη, ο οποίος δήλωσε ότι θα νομιμοποιηθούν τα αυθαίρετα. Δεν είναι δικά μου λόγια και για να μην νομίσετε ότι κάνω αντιπολίτευση, την κάνει -και εάν είναι αυτό αντιπολίτευση διαμαρτυρηθείτε κατά του ΕΛΕΥΘΕΡΟΥ ΤΥΠΟΥ. Πρωτοσέλιδο. "Νόμιμα τα αυθαίρετα". Και δεν είναι τυχαίο το πρωτοσέλιδο του ΕΛΕΥΘΕΡΟΥ ΤΥΠΟΥ, το οποίο προκάλεσε αυτομάτως την αντίδραση του αρμοδίου Υπουργού κ. Αχιλλέα Καραμανλή, ο οποίος κυριολεκτικά θα έλεγα "άδειασε" τον κύριο Υφυπουργό, λέγοντας ότι "αυτές είναι προσωπικ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νοηθεί ότι αυτό ενδεχομένως είναι ένα θέμα διισταμένων απόψεων μεταξύ Υπουργού και Υφυπουργού, κάτι το οποίο είναι αρκετά συνηθισμένο με την παρούσα Κυβέρνηση. Όμως υπήρχε και κάτι παραπάνω. Και αυτό το μείζον είναι αυτό που επικαλέσθηκε ο κύριος Κατσιγιάννης στη σημερινή του ομιλία, δηλαδή στη δήλωση που έκανε ο Κυβερνητικός Εκπρόσωπος. Και ο Κυβερνητικός Εκπρόσωπος, όταν κατέθεσα την ερώτηση δεν είχα υπόψη μου την δήλωσή του, γιατί έγινε την επομένη, στο Πρες Ρουμ, στις 11 Φεβρουαρίου, τα δημοσιεύματα είναι στις 12 Φεβρουαρίου, διάβασε προς τους συντάκτες του Τύπου, μία κυβερνητική δήλωση, που δεν είναι πια μόνο δήλωση του Υπουργού ΠΕΧΩΔΕ, αλλά της ίδιας της Κυβέρνησης. Η δήλωση έδειχνε εάν μη τι άλλο ότι όσον αφορά τα αυθαίρετα, αυθαιρέτησε ο κύριος Υφυπουργός. Το κείμενο είναι το ακόλου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ύπλοκο λόγω κοινωνικών και περιβαλλοντικών συνεπειών πρόβλημα των αυθαιρέτων" (δεν λέει ότι είναι εφάπαξ συνολικές ρυθμίσεις -αυτό είχε δηλώσει ο κύριος Κατσιγιάννης)- "τέτοιες ρυθμίσεις έγιναν στο παρελθόν πολλές χωρίς να λύσ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ηγορηματικά δηλώνεται ότι η Κυβέρνηση δεν μελετά ούτε προτίθεται να μελετήσει και να προωθήσει μία ακόμα παρόμ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η Κυβέρνηση με τις προγραμματικές της δηλώσεις δεσμεύθηκε να πράξει και θα το πράξει κατόπιν εμπεριστατωμένης μελέτης - το υπογραμμίζω- είναι η εφαρμογή μέτρων, που θα εξαλείψουν τις αιτίες που δημιουργούν το φαινόμενο της αυθαίρετης δόμησης". Και νομίζω ότι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ύριος Υφυπουργός εμφανίστηκε, κάνοντας μία στροφή 180 μοιρών. Εγώ το δέχομαι είναι ευχάριστο, παρόλο που υπέχει ένα πολιτικό ζήτημα, γιατί δεν ρώτησα τον κύριο Υφυπουργό, ίσα-ίσα ρώτησα τον κύριο Υπουργό, ο οποίος αντέδρασε σχετικά με τις δηλώσεις του. Αλλά τη νέα τοποθέτηση του κυρίου Κατσιγιάννη, την οποία εν πάση περιπτώσει παίρνουμε υπόψη μας, τη θεωρούμε θετική, εφόσον αποτελεί μία συνολική απόφαση κυβερνητική, παρόλο που στο τέλος είπε ότι θα δευτερολογήσει και συνεπώς δεν έχω υπόψη μου τι ήθελε να πει. Είπε όμως ότι "η υπερβολική καθυστέρηση της ΕΠΑ μας επιβάλλει να επι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ποια είναι αυτή η επίσπ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ριν λίγο εξέφρασα κατά τρόπο σαφή και συγκεκριμένο την τοποθέτησή μου πάνω στο τεράστιο πράγματι πρόβλημα της αυθαίρετης δόμησης. Δεν θα ξανααναφερθώ και ειδικότερα για όσα γράφονται στις εφημερίδες. Ο καθένας γράφει ό,τι θέλει. Οι τοποθετήσεις οι δικές μου νομίζω εκφράζονται και με σαφήνεια και με υπευθυνότητα και είναι αυτές που εξέφρασα πριν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α ότι πράγματι το πρόγραμμα της ΕΠΑ, το οποίο συνεχίζουμε, δεν μπορούμε να κάνουμε αλλιώς, αυτό είναι το θεσμοθετημένο πλαίσιο που υπάρχει και δεν μπορούμε να το αγνοήσουμε. Και άλλωστε είναι μια πολιτική που δεν σημαίνει ότι κάθε νέα κυβέρνηση απορρίπτει ότι έκανε η προηγούμενη. Όμως είναι και μία διαπίστωση για τα προγράμματα της ΕΠΑ. Και ήμουν εισηγητής στο ν.1337, όταν το συζητούσαμε εδώ και ατυχώς δικαιώθηκα απολύτως. Διαβάστε τα Πρακτικά της 30 και 31 Ιανουαρίου 1983 και θα δείτε ότι αυτά είχα πει. Δεν διαφωνώ με τις διαδικασίες θεωρητικά που εκφράζονται μέσα από το νόμο 1337 και από το πρόγραμμα της ΕΠΑ. Όμως επισημαίνω και οι εμπειρίες μου οι παλαιότερες με δικαίωναν για να λέω, ότι αυτό το πρόγραμμα δεν θα είναι πρόγραμμα 1982-1984 που είχε ειπωθεί τότε από τον κ. Τρίτση, ως αρμόδιο Υπουργό ΧΟΠ, αλλά θα είναι ένα πρόγραμμα, που ατυχώς θα ξεπεράσει την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ρθε και απήρθε το πέρασμα του χρόνου και με δικαίωσε. Και επαναλαμβάνω την λέξη ατυχώς, γιατί θα ήθελε να είχε προβληθεί αυτό το πρόγραμμα πράγματι και να είχε δώσει λύση, ώστε να μην συζητάμε και σήμερα ακόμη, ξανά, γι αυτό το πρόβλημα της αυθαίρετης δόμ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λοιπόν στα όσα προηγούμενα δεν ολοκλήρωσα, μνημονεύω, εκτός από την καθυστέρηση και λέω "ναι, είναι άποψή μου, η ανάγκη της ταχύρυθμης, ευέλικτης και αποτελεσματικής διαδικασίας στην αντιμετώπιση της αυθαίρετης δόμησης, μέσα από τα προγράμματα της ΕΠΑ, εάν θέλετε, ή τα όποια προγράμματα εφαρμόζονται". Γιατί στη συνέχεια εμείς, φέραμε βέβαια εδώ και μία άλλη διάσταση προώθησης του πολεοδομικού σχεδιασμού, την λεγόμενη ιδιωτική πολεοδόμηση ή αυτοπολεοδόμηση, που πράγματι είναι και αύτή μία άλλη κατεύθυνση άσκησης πολιτικής γης και κατοικίας. Μπορεί να διαφωνείτε. Είναι μία επιλογή δική μας. Εμείς αναλαμβάνουμε την ευθύνη. Επιλέξαμε αυτή την πολιτική, την θεσμοθετήσαμε άλλωστε και δεχόμεθα και αυτή την διαδικασία άσκησ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έχει σχέση όμω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ο τρόπος αντιμετωπίσεως των αυθαιρέτων. Και είναι ακριβώς στην ίδια κατεύθυνση, γι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ειδικευμένα, πέντε περιπτώσεις- γενικές βέβαια και με γενικόλογες αναφορές- με τις οποίες στοχεύουμε ακριβώς στην αντιμετώπιση του προβλήματος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ι, αυτές τις θέσεις μας τις εκτιμούν διαφορετικά ή από άγνοια- εγώ θεωρώ ότι γίνεται από άγνοια- ή από διάθεση υπερβολής, τις παραποιούν και θεωρούν ότι αφήνουν περιθώρια παρανομίας ή διισταμένων απόψεων, είναι δικα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μφιβολία, ότι το τεράστιο κρίσιμο και πάντα οξυμένο πρόβλημα της παραγωγής αυθαιρέτων, επιβάλλει τη διατύπωση συγκεκριμένων προτάσεων από την πλευρά της Κυβερνήσεως, και πάνω σε αυτές υπεύθυνες και ουσιαστικές τοποθετήσεις των κομμάτων, έτσι ώστε να αντιμετωπίζεται το πρόβλημα των αυθαιρέτων με συναίνεση και συνευθύνη όλων των κομμάτων. Είναι λέξεις που έχω πει, στα 18 χρόνια που υπηρετώ σε αυτήν την Αίθουσα και τα επαναλαμβάνω συνεχώς από τότε, αν διαβάσετε τα Πρακτικά- γιατί είχα την τύχη να είμαι πάντοτε εισηγητής στα θέματα αυτά- είναι λέξεις που έχουν ειπωθεί, ότι προβλήματα Οίκησης, Υγείας, Παιδείας, πρέπει να αντιμετωπίζονται με υπερκομματική διάθεση απ' όλο τον πολιτικό κόσμο και να τοποθετείται υπεύθυνα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πίκαιρη Ερώτηση, με αριθμό 136/12.2.92, είναι του Βουλευτή του ΚΚΕ κ. Α. Παφίλη, προς τον Υπουργό Εμπορίου, "σχετικά με τη διατίμηση των 3 βασικών τύπων αλεύρων και ψωμιού, την επαναλειτουργία της Επιτροπής για την εξυγίανση του κυκλώματος στάρι-αλεύ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ωμί", και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σοβαρό οικονομικό πλήγμα, δέχονται οι εργαζόμενοι και ο Λαός γενικά, από την αύξηση του ψωμιού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ν πολιτική της απελευθέρωσης των τιμών, καθώς και με την άρνησή της να προχωρήσει στην εξυγίανση του κυκλώματος "στάρι-αλεύρι -ψωμί", έδωσε την δυνατότητα στην κερδοσκοπία των αρτοποιών με την έκρηξη της τιμής του ψωμιού, έτσι ώστε ορισμένοι τύποι να φθάνουν μέχρι 480 δρχ. το κιλό. Παράλληλα πιέζουν, στην αύξηση της τιμής του άσπρου ψωμιού, τύπου 70% κατά 2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το 1991 η τιμή του σταριού ήταν μικρότερη, κατά 3-8 δρχ. απ αυτή του 1990, δεν δικαιολογείται αύξηση της τιμής των αλεύρων, και αύξηση της τιμής του ψω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ανακοινώσεις και δηλώσεις του Υπουργού δεν αντιμετωπίζει το πρόβλημα, παρά μόνο με ευχολόγια. Φορτώνει τις ευθύνες μόνο στους αρτοποιούς και εκφράζει την πρόθεσή της να αντιμετωπίσει το θέμα με πρόστιμα, ενώ αφήνει ασύδοτους τους αλευροβιομήχανους και δεν αναλαμβάνει καμία δέσμευση σχετικά με την επαναλειτουργία της Επιτροπής για την εξυγίανση του κυκλώματος στάρι-αλεύρι-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φορά ακόμη αποδεικνύεται ότι η απελευθέρωση των τιμών, όχι μόνο δεν εξισορρόπησε την κατάσταση στην αγορά, γενικά, αλλά αντίθετα αποθράσυνε εμπόρους και άλλα κυκλώματα να κερδοσκοπούν σε βάρ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λη αυτή την κατάσταση ερωτάται ο κύριος Υπουργός αν θα θέσει σε διατίμηση τους τρεις βασικούς τύπους αλεύρου και ψωμιού για να σταματήσουν οι παράλογες κερδοσκοπικές αυξήσεις, γιατί η αύξηση της απελευθέρωσης των τιμών, έφερε ολέθρια αποτελέσματα για το Λαό. Και αν θα παρέμβει, ώστε να απαγορευθεί, όποια αύξηση στο ψωμί και τα άλευρα που θα επιφέρουν αυξήσεις στα ζυμαρικά και τα παράγωγ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μμένει στην άρνησή της να επαναλειτουργήσει η επιτροπή για την εξυγίανση του κυκλώματος στάρι-αλεύρι-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πράγματι η ερώτηση του κυρίου συναδέλφου είναι επίκαιρη, γιατί το θέμα του ψωμιού μπήκε στην επικαιρότητα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η ερώτηση του κυρίου Παφίλη, είναι γραμμένη από άλλη σκοπιά, θα έλεγα, από άλλη θεώρηση των πραγμάτων και ότι η δική μας πολιτική ασκείται από διαφορετική θεώρηση. Η θεώρηση εκείνη έχει φύγει από το παγκόσμιο πολιτικό προσκήνιο, ενώ η δική μας βρίσκεται σε πλήρη ανάπτυξη. Να μη ζητάει, λοιπόν, ο συνάδελφος με την ερώτησή του να προσχωρήσουμε στις δικ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αμέσως στο θέμα. Το Μάιο του 1991, μετά από σχετική απόφαση της Επιτροπής Τιμών και Εισοδημάτων, αποφασίστηκε η απελευθέρωση όλων των μηχανισμών που παρεμποδίζουν την ελεύθερη διαμόρφωση της τιμής του ψωμιού. Αποφασίστηκε επίσης να αρθούν όλες οι προστατευτικές διατάξεις που εμπόδιζαν τον ανταγωνισμό και συγχρόνως την λειτουργία μηχανισμών της αυτορυθμιζόμενης τάξης που θεσπίζει η Ενιαία Ευρωπαϊ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το είπα και προηγουμένως, το Υπουργείο Εμπορίου έχει σαν σκοπό να προστατεύσει τον καταναλωτή και μπροστά σ' αυτή την υποχρέωση δεν υποχωρεί και δεν πρέπει να υποχωρεί σε συναισθηματικές τοποθετήσεις και σε επιμέρους επαγγελματικά, συντεχνιακ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υτό το έχει κάνει. Ήλθε σε ρήξη με τους αρτοποιούς και το γνωρίζετε πολύ καλά. Είμαστε πολύ σκληροί απέναντι στο αίτημα, το οποίο έθεσαν οι αρτοποιοί να αυξήσουμε την τιμή του διατιμημένου ψωμιού της κατηγορίας 70%. Και επειδή είμαστε απόλυτα αντίθετοι προς αυτή την κατεύθυνση συνέβη κάτι. Τα αρτοσκευάσματα, τα οποία ήταν στην ελεύθερη διαμόρφωση των τιμών, αυθαίρετα ανέβηκαν σε ένα ποσοστό μέχρι 2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αμέσως η Επιτροπή Ανταγωνισμού, έκανε πολύ σκληρές ανακοινώσεις ο κ. Ανδριανόπουλος, εγώ παρέπεμψα επίσης το θέμα στην Επιτροπή και αυτή τη στιγμή που μιλάμε οι αυξήσεις, οι οποίες δόθηκαν, κατεβαίνουν και σιγά-σιγά, σβήνουν και θα σβήσουν. Να είσαστε βέβαι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αδιανόητο -και θα το πούμε ξεκάθαρα- οι μεν αρτοποιοί να έχουν προνόμια, να στηρίζονται πάνω στα προνόμια, να έχουν την δυνατότητα να πουλάνε είδη ζαχαροπλαστικής ή είδη παντοπωλείου, ποτά και άλλα συναφή είδη και συγχρόνως οι ίδιοι οι αρτοποιοί να αρνούνται στους ζαχαροπλάστες, να αρνούνται στους παντοπώλες, να αρνούνται στα σούπερ μάρκετ να πουλάνε άρτο και αρτοσκευάσματα. Αυτό είναι αντιφατικό και εμεί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ώ πιο αναλυτικά. Είμαστε διατεθειμένοι να απελευθερώσουμε όλες τις τιμές του ψωμιού και θα κάνουμε και κάτι άλλο, θα απελευθερώσουμε το επάγγελμα. Δεν μπορεί να γίνει αντιληπτό, πώς ένας έλληνας πολίτης, πώς ένας έλληνας επαγγελματίας, που έχει όλες τις προϋποθέσεις, τηρεί όλα τα εχέγγυα του νόμου να μη μπορεί να ανοίξει ένα αρτοποιείο και να πουλάει άρτο, διότι κάποιοι θέλουν να διατηρήσουν κλειστ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οφασισμένοι, έχουμε έτοιμο νομοσχέδιο και θα το φέρουμε στη Βουλή, ώστε να λειτουργήσει ελεύθερα ο ανταγωνισμός. Αλλά για να λειτουργήσει ελεύθερα ο ανταγωνισμός πρέπει να λειτουργήσει και μέσα από το ελεύθερ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Κοινότητα δεν υπάρχει κανένας περιορισμός και αφού δεν υπάρχει στην Κοινότητα δεν είναι δυνατόν να υπάρχει σε μας. Έχουμε αιτήματα φορέων, που έχουν την δυνατότητα να φέρουν καλό και φθηνό ψωμί και έτσι όλη αυτή η διαδικασία να αποβεί υπέρ του καταναλωτή. Εξάλλου έχουμε το παράδειγμα. Τα ελληνικά σούπερ μάρκετ, πριν από καιρό διαμαρτύρονταν ότι η εισβολή των ξένων στην Ελλάδα θα ήταν καταστροφική γι' αυτά. Ωστόσο όμως, ήλθαν και Γερμανικά και Γαλλικά, πούλησαν φθηνότερα, ίσως πούλησαν και καλύτερα προϊόντα με αποτέλεσμα να εναρμονισθούν, να ευθυγραμμισθούν, να συντονισθούν, να εξελιχθούν και οι δικοί μας, να τους ανταγωνίζονται ευθέως και να φτάσουμε αυτήν τη στιγμή να έχουμε πληθωρισμό στον τομέα των σούπερ μάρκετ περίπ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ς, κύριε συνάδελφε ότι το ίδιο θα συμβεί ακριβώς και με τα αρτοποιεία και ότι οποιαδήποτε διαμαρτυρία, εκφράζεται από την δική τους πλευρά, νομίζω ότι δεν έχει κανένα στόχο συγκεκριμένο, παρά μόνο τη διατήρηση του επαγγέλματος μέσα σε ένα κλειστ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ντιμετωπίζουμε ως εχθρούς τους αρτοποιούς. Τους βλέπουμε ως ανθρώπους που μετέχουν στην παραγωγική διαδικασία και ως συμπαθή τάξη. Πρέπει όμως να καταλάβουν κάτι, που δεν το έχουν καταλάβει. Ότι μέσα από τον ανταγωνισμό και οι ίδιοι θα βελτιωθούν και θα μπορέσουν το επάγγελμά τους να το ανεβάσουν ακόμη 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 δευτερολογ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 κύριος Υπουργός δεν απάντησε στα ερωτήματα που θέσαμε και δεύτερον, θα ήθελα να κάνω για τέταρτη φορά στην Κυβέρνηση την εξής επισήμανση: Ο θεωρητικός εγκέφαλος και ο βασικός υπεύθυνος αυτής της πολιτικής, ο κ. Ανδριανόπουλος, έχει να έλθει στη Βουλή για ερωτήσεις, που αφορούν άμεσα και τον ίδιο προσωπικά, τουλάχιστον ένα μήνα. Νομίζουμε ότι αυτό τα λέει όλα. Χωρίς να θέλω να υποτιμήσω -το αντίθετο μάλιστα- την παρουσία του κ. Μαντζώρη, νομίζουμε ότι βάζει τον Υφυπουργό συνεχώς να βγάζει τα κάστανα από τη φωτιά για αποφάσεις που παίρνει ο ίδιος και που έχει την ευθύνη και πρέπει να έλθει να τις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ην γενική και ιδεολογική θεώρηση δεν θέλουμε να κάνουμε μία συζήτηση. Η ίδια πραγματικότητα δείχνει πού οδηγεί η απελευθέρωση των τιμών, πού έχει οδηγήσει τις τιμές και τι αισχροκέρδεια υπάρχει στην αγορά. Και εκεί δοκιμάζεται του καθενός η πολιτική, για να μην επεκταθώ παραπέρα και πω ότι η επικράτηση αυτών των ιδεών κοντεύει να τινάξει την ανθρωπότητ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ψωμί. Είναι γεγονός ότι έχει πεταχθεί η τιμή του στα ύψη. Αυτή είναι η δική σας πολιτική, της απελευθέρωσης και μάλιστα σε μία εποχή -και εδώ θέλω να απαντήσετε, κύριε Υπουργέ, που το στάρι φέτος πουλήθηκε 10 δραχμές φθηνότερα. Οι αλευροβιομήχανοι με ποια λογική αύξησαν κατά μέσο όρο 8-10 δραχμές την τιμή των αλεύρων; Και κατά συνέπεια και οι αρτοποιοί -κακώς βέβαια- αύξησαν τις τιμές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ι κάνει εδώ; Βρίζει σήμερα κυριολεκτικά τους αρτοποιούς, φορτώνει την ευθύνη μόνο στους αρτοποιούς, τους απειλεί με πρόστιμα -και βεβαίως πρέπει να πληρώσουν πρόστι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κάνουν αισχροκέρδεια- και τους αλευροβιομήχανους δεν τους πειράζει, ούτε βγάζει καμία κουβέντα. Δύο μέτρα και δύο σταθμά. Και μάλιστα όταν με μέσους υπολογισμούς κέρδισαν 15 δισ. αυτό το χρόνο από την αύξηση της τιμής των αλε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ευθέως τι προσπαθεί η Κυβέρνηση να κάνει εδώ. Προσπαθεί κατά τη γνώμη μας με ένα σμπάρο να χτυπήσει δύο τρυγόνια. H Κυβέρνηση με την απελευθέρωση δεν θα έχει καμία ευθύνη -οι αρτοποιοί φταίνε, δεν φταίνε τίποτα που απελευθερώνονται τα πάντα- και από την άλλη μεριά συκοφαντεί σε ένα μεγάλο βαθμό τους αρτοποιούς. Υπάρχουν πραγματικά προβλήματα και προσπαθεί να μπορέσει εύκολα να περάσει αυτά που πριν εσείς ανακοι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γνώμη και φυσικά εκεί που είναι η βαρύτατη ευθύνη να μας πείτε τι γίνεται με την εξυγίανση του κυκλώματος. Υπήρχε μια δέσμευση. Έκανε μια απόπειρα ο κ. Ανδριανόπουλος να καταργήσει αυτήν την επιτροπή, έγιναν κινητοποιήσεις και το πήρε πίσω. Βγήκε τότε ο κ. Βαρβιτσιώτης επί Οικουμενικής, Υπουργός Εμπορίου και κατήργησε αυτή την επιτροπή. Γιατί δεν δίνετε στη δημοσιότητα το πόρισμα, για να δούμε τελικά πώς γίνεται. Τουλάχιστον το ΚΚΕ, αυτό το ζητάει πριν από τον πόλεμο, δηλαδή την εξυγίανση του κυκλώματος στάρι-αλεύρι-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ύριε Υπουργέ, και αφήστε τα γενικά ιδεολογήματα σαν Κυβέρνηση -ας δούμε την ίδια τη ζωή- να βάλετε σε διατίμηση το ψωμί. Δεν μπορείτε να παίζετε. Επιτέλους πού θα φθάσει, 500 δραχμές το κιλό;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αρθούν μέτρα για όλους όμως, όχι μόνο για τους αρτοποιούς να βάλετε δηλαδή χέρι και στους αλευροβιομήχανους με τα τεράστια κέρδη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αι εδώ σας προκαλούμε επιτέλους και πρέπει να απολογηθείτε και στον Ελληνικό Λαό και στους εργαζόμενους και στους αγρότες και στους εργαζόμενους στα αρτοποιεία και στους καταναλωτές συνολικά- πέστε μας γιατί δεν τολμάτε να βάλετε μπροστά αυτήν την επιτροπή και να έλθει με ένα πόρισμα που σε τελευταία ανάλυση να λέει, αν νομίζετε ότι είναι έτσι, ότι όλα λειτουργούν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ετε αυτό, γιατί φοβάστε ότι θα βγει τι αισχροκέρδεια γίνεται και πόσο χάνει και ο αγρότης και ο καταναλωτής και ο παραγωγός και ο εργαζόμενος, συνολικά ο Ελληνικός Λαός απ' αυτό το κύκλωμα και ποιοι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ούμε λοιπόν, να βάλετε μπροστά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Κύριε Πρόεδρε, αν υπήρχε τίτλος στη σημερινή συζήτηση της Βουλής, θα λέγαμε ότι το αίτημα ήταν να ακριβύνει το λάδι και να φθηνήνει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αύξηση της τιμής των αλεύρων δεν είναι εκείνη που προκάλεσε τις ανατιμήσεις στο ψωμί. Σας είπα προηγουμένως ποιο ήταν το αίτιο. Δεν συνέβη αυτό, και για τον λόγο ότι δεν έχει αναφερθεί στις υπηρεσίες μας αύξηση της τιμής των αλεύρων, εκτός από ορισμένους μικρούς μύλους, που απ' όσα γνωρίζουμε τελικά την απέσυ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να αποδειχθεί ότι η αύξηση της τιμής των αλεύρων δεν πρέπει να επηρεάζει την λογική της αύξησης της τιμής του ψωμιού, θα αναφέρουμε στο Σώμα ότι με βάση τα κοστολογικά στοιχεία των υπηρεσιών μας, για να παραχθεί ένα κιλό ψωμιού χρησιμοποιούνται 750 γρ. αλεύρων, η συνήθης τιμή των οποίων είναι γύρω στις 75 δρχ. το κιλό, για το τύπο 70% και 95 δρχ. για τον τύπο Μ., δηλαδή το κίτρ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κόμα αντιληπτό και πρέπει να γίνει αντιληπτό και για τους μη ειδικούς, για εκείνους που δεν γνωρίζουν τα πράγματα ότι, και μία ενδεχόμενη αύξηση των αλεύρων του ύψους των 7 ή 8 δραχμών δεν επιτρέπει αύξηση της τιμής του ψωμιού ούτε για 5 δρχ. Το ξεκαθάρισα το θέμα ότι δεν έχουν δίκιο οι αρτ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Τεχνολογίας και Εμπορίου): Σας παρακαλώ! Δεν σας διέκοψα. Κύριε Παφίλη γιατί έχετε αυτό το ελάττωμα ; Εγώ ακούω πάντοτε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καταχωρίζεται καμία διακοπή σ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ακούω κάθε φορά να διαμαρτύρεσθε ότι θέλετε τους Υπουργούς, θέλετε τον έναν, θέλετε τον άλλον. Δεν καταλαβαίνετε ότι το Υπουργείο Εμπορίου είναι ενιαίο; Πρέπει να το καταλάβετε. Ο κ. Ανδριανόπουλος, αν δεν έρχεται εδώ, είναι γιατί έχει κάποια σοβαρότερη απασχόληση. Αν έρχομαι εγώ, εκφράζω την πολιτική του Υπουργείου Εμπορίου. Πρέπει να το καταλάβετε κάποτε, πρέπει να τα συνειδη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κάτι άλλο, γιατί είστε οπαδός της παρέμβασης, της αστυνόμευσης, κάτι που είναι απηρχαιωμένο και έχει ξεπεραστεί. Πρώτον δεν υπάρχει σχέση μεταξύ ελέγχου και ρυθμού μεταβολής των τιμών. Γιατί οι χώρες που έχουν το χαμηλότερο πληθωρισμό είναι αυτές στις οποίες απουσιάζουν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αν το ψωμί βρισκόταν εξ` ολοκλήρου στη διατίμηση, το διατιμημένο ψωμί δεν υπήρχε, αλλά πουλιόταν μόνο το χωριάτικο και σε ακριβότερες τιμές, διότι εκείνο εξαφανιζόταν στις 10 ή στις 11 το πρωί και δεν ήταν και κα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ρακτική, η οποία μπορεί να ακολουθηθεί, είναι εκείνη της απελευθέρωσης όλων των τύπων του ψωμιού, με σύγχρονη απελευθέρωση του επαγγέλματος, ούτως ώστε να λειτουργήσουν οι κανόνες του ανταγωνισμού οι οποίοι σήμερα, όπως ξέρετε, είναι στην αποθέωσή τους. Να μη μιλάμε λοιπόν για ένα πεσμένο καθεστώς και ένα καθεστώς το οποίο ανέρχεται. Θα λειτουργήσουμε και θα φέρουμε νόμο στη Βουλή, βάσει του οποίου θα απελευθερωθεί το επάγγελμα όπως κάναμε και για τα σούπερ μάρκετ. Θα προστατέψουμε τον καταναλωτή, θα του προστατέψουμε, όσο μπορούμε, και στην ποιότητα και στην τιμή ούτως ώστε να μη μείνει ποτέ παραπον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συζήτηση των Επίκαιρων Ερωτήσεων Β'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του συναδέλφου κ. Χ. Κοκκινοβασίλη, προς τον Υπουργό ΠΕ.ΧΩ.ΔΕ και τον Υπουργό Βιομηχανίας, η οποία έχει στην διατύπωσή της ως εξής: "Η ειδική αναρχία που επικρατεί, σε συνδυασμό με τους τεράστιους κινδύνους ατυχημάτων που εγκυμονεί η διακοπή της παροχής του ηλεκτρικού ρεύματος στο φωτισμό και στους φωτεινούς σηματοδότες του ισόπεδου κόμβου Αγρινίου -συνεπεία οφειλών της 3ης ΔΕΚΕ Πατρών προς τη ΔΕΗ- δεν ευαισθητοποιεί και αφήνει εντελώς αδιάφορους τους αρμόδιους φορείς. Αυτό αποδεικνύει η νέα διακοπή ηλεκτρικού ρεύματος που έγινε στο συγκεκριμένο κόμβο. Σε προηγουμένη διακοπή παροχής ηλεκτρικού ρεύματος και σε σχετική απάντηση ερωτήσεώς μας, το ΥΠΕΧΩΔΕ μας διαβεβαίωσε ότι χρηματοδότησε την 3η ΔΕΚΕ για την πληρωμή των οφειλών της. Η επανάληψη όμως του συμβάντος αποδεικνύει την ανευθυνότητα και ασυνεννοησία των εμπλεκόμενων με το θέμα αρμόδιων φορέων και την παντελή αδιαφορία τους για την κυκλοφοριακή ομαλότητα και τους κινδύνους που απειλούν τους πεζούς περιοίκους και τους διερχόμεν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 1. Θα αποκατασταθεί άμεσα η λειτουργία του φωτισμού και της σηματοδότησης του ισόπεδου κόμβ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Θα ληφθούν τα κατάλληλα μέτρα με την συνεργασία των αρμόδιων Υπουργείων ώστε ποτέ στο μέλλον να μην επαναληφθούν παρόμοια περιστατικά τα οποία γίνονται προάγγελοι σωρείας ατυχημάτων, θέτοντας σε άμεσο κίνδυνο τις ζωές εκατοντάδ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οι ληξιπρόθεσμες οφειλές της 3ης ΔΕΚΕ Πάτρας, προς την ΔΕΗ, για τον ηλεκτροφωτισμό των βασικών οδικών αξόνων εθνικής οδοποιίας της περιοχής αρμοδιότητάς της, ανέρχονται σε 70 εκατ. δρχ. Πέραν αυτού, υπάρχει και ένα άλλο χρέος 3,4 εκατ. δρχ. προς το υποκατάστημα της ΔΕΗ Αγρινίου. Σ' αυτά όλα φρόντισε το Υπουργείο μας και στις 4-2-92 έδωσε, έναντι των 70 εκατ., 20 εκατ. στη ΔΕΗ και στις 7-2, μετά τις τρείς ημέρες, δηλαδή, διέθεσε 5 εκατ. και εξόφλησε ολοσχερώς την υποχρέωση της ΔΕΚΕ προς την ΔΕΗ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γινε το βήμα το θετικό, για να μην υπάρχει από πλευ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ΕΗ η έκφραση διαμαρτυρίας της, για τη μη πληρωμή με διακοπή του ρεύματος με όλες τις επακόλουθες βεβαίως επαγωγικές δυσμενείς συνέπειες, που έχει στην ασφάλεια της κυκλοφορίας. Παράλληλα, σε συνεργασία με το Υπουργείο Εθνικής Οικονομίας προσπαθούμε δύο πράγματα. Αφενός μεν να εξασφαλίσουμε την τμηματική εξόφληση του συνολικού ποσού των 50 εκατ. που μένουν τώρα -ήταν 70 εκατ., πληρώσαμε τα 20 εκατ., και μένουν 50 εκατ.- και παράλληλα της συνολικής τακτοποίησης του θέματος των οφειλών του Υπουργείου προς τη ΔΕΗ, με ένα αίτημα διαθέσεως από το Υπουργείο Εθνικής Οικονομίας, μιας πιστώσεως 1.200 εκατ. δραχμών από το πρόγραμμα δημοσίων επενδύσεων από τα οποία 900 εκατ. προέρχονται από συνεισφορά του ΤΕΟ -του Ταμείου Εθνικής Οδοποιίας. Με αυτόν τον τρόπο ολοκληρώνεται οπωσδήποτε η διαδικασία της εξόφλησης των οφειλών προς τη ΔΕΗ, από την κατανάλωση του ρεύματος ηλεκτροφωτισμού των εθνικών δρόμων και συνεπώς δεν θα υπάρξει από εδώ και πέρα πρόβλημα. Διότι θα θεωρείται αδικαιολόγητη και αν ακόμη το επιχειρήσει η ΔΕΗ να το πράξει, αφού πράγματι το θέμα ρυθμίστηκε. Ήδη ρυθμίστηκε μερικώς και με τον τρόπο που σας ανέφερα σε συνεργασία με το Υπουργείο Εθνικής Οικονομίας, αυτό ρυθμίζεται ολοσχ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όμως της ερώτησης του συναδέλφου για το μερικό πρόβλημα της εξασφάλισης συνθηκών ασφαλούς κυκλοφορίας στο συγκεκριμένο κόμβο, για τα αυτοκίνητα που κινούνται στον βασικό αυτό εθνικό οδικό άξονα, θα ήθελα να πω ευρύτερα, τι κάνουμε στο Υπουργείο προς την κατεύθυνση της εξασφαλίσεως ομαλών συνθηκών κυκλοφορίας στους εθ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ει σημαντικές πρωτοβουλίες, ομολογουμένως, από το 1991 και εδώ, και θα τις μνημονεύσω στη συνέχεια, πρωτοβουλίες βέβαια που αναφέρονται στο θέμα της εξασφάλισης της ασφάλειας στην οδική κυκλοφορία. Με τη νέα έγκριση του Κώδικα Οδικής Κυκλοφορίας, θεσμοθετείται η νέα οδική πληροφοριακή σύνδεση στους κατασκευαζόμενους ή επισκευαζόμενους αυτοκινητόδρομους. Μετά την παράδοση στην κυκλοφορία π.χ. του άξονα Κορίνθου-Τριπόλεως, το ΥΠΕΧΩΔΕ έχει προβεί σε σειρά δημοπρατήσεων και έχει αναθέσει την εκτέλεση πολλών τμημάτων των εθνικών οδικών αξόνων Αθηνών-Κορίνθου και Αθηνών-Υλίκης, μέσα στο συνολικό άξονα Αθηνών-Θεσσαλονίκης και Αθηνών-Πελοποννήσου, με στόχο αυτά τα δύο τμήματα Αθήνα-Ισθμός Κορίνθου και Αθήνα-Υλίκη, να έχουν μετατραπεί σε σύγχρονους αυτοκινητόδρομους με όλες τις προδιαγραφές που συνεπιβάλλουν αυτοί οι χαρακτηρισμοί σε αυτοκινητόδρομο μέχρι το τέλος του 1993. Δηλαδή στο χρόνο αυτό, οι αυτοκινητόδρομοι όλοι θα λειτουργούν με τις σύγχρονες προδιαγραφές που επιβάλλουν τα διεθνή ινστιτούτα έρευνας θεμάτων οδοποιίας στις προηγμένες χώρες και αυτό θα έχει πραγματοποιηθεί μέχρ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δώ και εξειδικεύουμε ότι δίνουμε μεγάλη σημασία στο διαχωρισμό των δύο κατευθύνσεων κυκλοφορίας, ώστε να αποφύγουμε τις μετωπικές συγκρούσεις και είναι ένα γεγονός που θα έχει οπωσδήποτε ευνοϊκότατες επιπτώσεις στην οδική ασφάλεια της κυκλοφορίας σ' αυτούς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 λόγω παρελεύσεως του χρόνου κύριε Πρόεδρε, και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αν πραγματικά είναι έτσι, όπως τα λέει ο κύριος Υπουργός -και δεν έχω λόγους να το αμφισβητήσω, γιατί έφυγε όμως ο παριστάμενος Υπουργός Βιομηχανίας που προς αυτόν απευθύνεται η ερώτηση- τότε σημαίνει τραγέλαφο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δεν θυμίζουμε την πορεία προς το 2000, δεν θυμίζουμε χώρα της Ευρώπης. Και όχι μόνο δεν πρόκειται να φτάσουμε στην πρώτη ταχύτητα το 1998, αλλά θα πάμε για τη Γ` κατηγ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ώ γιατί: Ο κύριος Υπουργός μας είπε ότι στις 2 Φεβρουαρίου δόθηκε μέρος της οφειλής και στις 7 Φεβρουαρίου η οφειλή για το Αγρίνιο εξοφλήθηκε. Εγώ σας λέω, κύριε Υπουργέ ότι στις 3 Φεβρουαρίου έγινε η δεύτερη διακοπή και συνεχίζεται μέχρι σήμερα. Πριν μπούμε στην Αίθουσα είχα επικοινωνία με το Δήμαρχο Αγρινίου. Μου είπε ότι ο εθνικός δρόμος θυμίζει Ομόνοια με το κυκλοφοριακό πρόβλημα που έχει. Δεν περνά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έχει ως εξής: Πριν τις γιορτές αρχές Δεκεμβρίου έγινε η πρώτη διακοπή στους φωτεινούς σηματοδότες, αλλά και σε όλο το οδικό δίκτυο. Περνώντας από την Αιτωλοακαρνανία βράδυ δεν ξέρεις πού βρίσκεσαι. Η Τανγκανίκα θα έχει περισσότερα φώτα. Τη Δευτέρα δε κύριε Υπουργέ θα σας φέρω το βιβλίο συμβάντων για να δείτε πόσα ατυχήματα έχουν γίνει σ` αυτό το διάστημα. Πραγματικά είναι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σοβαροί κόμβοι, ο κόμβος του Αγίου Δημητρίου και ο κόμβος του Εθνικού Σταδίου όπου εκεί, πέρα από τα παιδιά και τους αθλητές που περνάνε κάθε μέρα για άθληση, υπάρχει και το Τεχνικό Λύκειο, το Γυμνάσιο και η Ένωση Γεωργικών Συνεταιρισμών απ` όπου περνά καθημερινά χιλιάδες κόσμος. Εκεί, τώρα που νυχτώνει νωρίς υπάρχει τεράστιο πρόβλημα και με το φωτεινό σηματοδότη που δε λειτουργεί, αλλά πάνω απ` όλα με το φωτισμό που δεν υπάρ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ντήσετε ότι δίνετε 20 εκατ. προς τη ΔΕΗ για διακανονισμό και ότι η ΔΕΗ απάντησε ότι δεν ξέρει τίποτα και ότι αν δεν πάρουν τα χρήματά τους δεν θα ξαναδώσουν ρεύμα. Δηλαδή, κόβουν το ρεύμα σε ένα τόσο ευαίσθητο τομέα λες και από κει θα αρχίσει το νοικοκύρεμα της ΔΕΗ όταν γίνονται τόσες σπατάλες με την ΠΕΣΙΝΕ και με τους μεγαλοφειλέτες. Η ΔΕΚΕ και οι φωτεινοί σηματοδότες είναι που θα καταστρέψουν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τραγέλαφος. Ρωτάμε, αν θα συνεργαστούν επιτέλους αυτές οι υπηρεσίες. Σας πληροφορώ ότι στις 5 του μηνός είχα τηλεφωνήσει στο γραμματέα Δημοσίων Έργων τον παρεκάλεσα, του εξέθεσα την κατάσταση και μου υποσχέθη ότι θα τακτοποιήσει το θέμα. Με τα λεγόμενά σας κάτι έχει γίνει. Κάντε μία παρέμβαση σαν αρμόδιος Υπουργός στο συνάδελφό σας και πέστε του, τι γίνεται επιτέλους, σας έχουμε εξοφλήσει. Πρέπει να θρηνήσουμε και άλλα θύματα για να ευαισθητοποιηθούν το Υπουργείο Βιομηχανίας και η ΔΕΗ και να ξανανάψουν τα φώτα και τους φωτεινούς σηματ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κύριε Υπουργέ. Δεν αντιδικούμε. Βέβαια δεν είναι αρμοδιότητά σας. Και αυτά που είπατε ότι προγραμματίζετε και φτιάχνετε είναι στην πολιτική του Υπουργείου σας που στη συγκεκριμένη περίπτωση δεν μας αφορούν, γιατί δεν αφορούν και εκείνο το κομμάτι του δρόμου. Αυτό όμως που μας αφορά είναι και η τελευταία μου έκκληση προς εσάς, να κάνετε προσπάθεια να επικοινωνήσετε -εγώ θα επικοινωνήσω σήμερα πριν πάω στο Αγρίνιο- με το Υπουργείο Βιομηχανίας και προς τη ΔΕΗ για να επανασυνδεθεί το ρεύμα, διότι όπως ξέρετε τα φώτα στη Χώρα μας είναι λιγοστά και υπάρχουν μόνο σε ορισμένα επικίνδυνα σημεία. Εμείς έχουμε 5 χωριά από τη μέση των οποίων περνάει ο εθνικός δρόμος. Υπάρχει κίνδυνος μεγάλος γι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προηγουμένως ανέφερα με συγκεκριμένα στοιχεία στον κύριο συνάδελφο, τι έκανε το δικό μας Υπουργείο. Είχα την εντύπωση ότι αντίστοιχα θα είχε ευαισθητοποιηθεί και η ΔΕΗ και ότι εφόσον πήρε τα χρήματα θα έπρεπε να ανταποκριθεί άμεσα σ` αυτές τις υποχρεώσεις της σε ένα κρίσιμο πρόβλημα, όπως είναι το πρόβλημα της διασφάλισης της ομαλής ροής της κυκλοφορίας, για να αποτραπούν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γνώριζα, αλλιώς θα παρακαλούσα τον συνάδελφο Υπουργό Βιομηχανίας εφόσον μπήκε τέτοιο θέμα, αν ήταν και αυτός έτοιμος να απαντήσει για το τι συμβαίνει από πλευράς ΔΕΗ και δεν έχει αποκαταστήσει ακόμα την φωτεινή σήμανση του συγκεκριμένου κόμβου, που ασκεί σημαντική επιρροή αναμφίβολα στην κυκλοφορ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Συγνώμη για τη διακοπή. Όλη η Αιτωλοακαρνανία είναι στο σκοτάδι. Στο συγκεκριμένο κόμβο δεν είναι και φωτεινοί σηματ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όχι διακοπές. Δεν διαφωτίζουν κανένα, ούτε φωτίζουν το σκοτάδι της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Αναφέρθηκα, κύριε συνάδελφε, στο αντικείμενο το δικό μας και έδειξα με συγκεκριμένα στοιχεία ότι εμείς βαδίσαμε στο σωστό δρόμο και καλύψαμε τις υποχρεώσεις που είχαμε τόσο στο συγκεκριμένο σημείο. Και φροντίζουμε από κει και πέρα να καλύψουμε και πανελλαδικά το θέμα, ώστε να μην υπάρχει διένεξη γιατί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ματα χρωστάει το ΥΠΕΧΩΔΕ στη ΔΕΗ, και αυτό είναι το εμπόδιο που διακόπτει και δεν διασφαλίζει η ΔΕΗ -είναι βέβαια λάθος- την ομαλή ροή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Από εκεί θα σ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Υπάρχει άλλος τρόπος να το διεκδικήσει και μπορούσε να το διεκδ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πάντως ότι, όταν κατέβω από το Βήμα γιατί έχω και άλλη μία ερώτηση, ευχαρίστως να πάρω τη ΔΕΗ- και ελάτε μαζί να συνεργασθούμε- και να ρωτήσω για να δούμε γιατί δεν αποκατέστησε αυτό το σημείο της σήμανσης όταν μάλιστα έχει πάρει από μας τα σχετικ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ω ότι, με αφορμή την ερώτηση τη δική σας, θα ολοκληρώσω μία διαδικασία που κάνουμε προς την προσπάθεια για την εξασφάλιση της ασφάλειας της κυκλοφορίας. Και είχα μείνει στο άλλο σημείο, ότι στην ίδια κατεύθυνση, της εξασφάλισης της οδικής ασφάλειας, είχαμε αποφασίσει και υλοποιούμε από το 1991 την κατασκευή αντιολισθητικών ταπήτων σε όλα τα τμήματα του εθνικού οδικού δικτύου, όπου κατασκευάζουμε νέους δρόμους ή βελτιώνουμε ή συντηρούμε τους παλιούς. Καθιερώσαμε πια τους αντιολισθητικούς τάπητες, ώστε να αποφύγουμε ένα υπαρκτό πρόβλημα στην κυκλοφορία ειδικότερα των εθνικών οδών, όπου η ολισθηρότητα ορισμένων τμημάτων είναι αιτία αρκετ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ς την κατεύθυνση των μέτρων ασφαλείας είναι και η διαγράμμιση των βασικών αξόνων του εθνικού δικτύου με χρώματα και υψηλής αντοχής αλλά και ανακλαστικότητας. Έτσι θα βελτιωθεί και η ασφάλεια κυκλοφορίας τη νύχτα, που είναι συνάρτηση βεβαίως και του φωτισμού, για τον οποίο κυρίως μιλά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ι αποφασισθεί και ήδη υλοποιείται η κατασκευή αξονικών στηθαίων, εκεί όπου το πλάτος της οδού θα το επιτρέπει, για την αντιμετώπιση των μετωπικών συγκρούσεων. Μάλιστα εφαρμόζουμε και εμείς αυτό που από χρόνια εφαρμόζεται και στην Ευρώπη και στην Αμερική, με προκατασκευασμένα τμήματα, τα οποία απλά τοποθετούνται πάνω στους άξονες των εθνικών οδών, ώστε να αποφευχθεί το σημαντικό μέρος που αφορά τα ατυχήματα που προκύπτουν από την μετωπική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α αυτά τα θέματα της εξασφάλισης της ασφάλειας της κυκλοφορίας στους βασικούς άξονες των εθνικών δικτύων, τα παρακολουθούμε μέσα από συγκεκριμένα στοιχεία που τοποθετούνται σε ηλεκτρονικούς υπολογιστές, στα γραφεία παρακολουθήσεως ατυχημάτων, που έχουμε συστήσει ώστε μέσα από αυτά να προσδιορίζουμε τα σημεία των εθνικών οδών τα οποία έχουν κάποιο πρόβλημα, όπως είναι συγκεκριμένα το δικό σας πρόβλημα, ώστε στο μέτρο που είναι εφικτό και είναι δυνατό να παρεμβαίνουμε άμεσα και να αντιμετωπίζουμε τα σημειακά μέρη των εθνικών οδών που πράγματι έχουν προβλήματα επικινδυνότητας και να φροντίζουμε για την άμεση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αυτά κάνατε και εδώ σχετικά με το ρεύμα; Εμείς το κάναμε βεβαίως, από πλευράς Υπουργείου. Δεν έχει σημασία αν το έκανε το ένα Υπουργείο και δεν το έκανε το άλλο, η ευθύνη είναι συλλογική της Κυβέρνησης και γι` αυτό μόλις τελειώσω, κύριε συνάδελφε, ευχαρίστως θα πάμε αμέσως να δούμε γιατί ακριβώς δεν συνδέθηκε ο κόμβος αυτός και ο ένας και ο άλλο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δεύτερη επίκαιρη ερώτηση, δεύτερης επιλογής είναι η με αριθμό 133/11.2.92 του Βουλευτή του Συνασπισμού της Αριστεράς και της Προόδου κ. Φ. Κουβέλ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η μόνη χώρα στην ΕΟΚ που στερείται Εθνικού Κτηματολογίου, παρά το γεγονός ότι το ζήτημα έχει τεθεί επανειλημμένα, ιδιαίτερα από κοινωνικούς φορείς (ΓΣΕΕ, ΤΕΕ, ΔΣΑ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Εθνικού Κτηματολογίου δημιουργεί προβλήματα στις συναλλαγές και εμποδίζει σημαντικά το Δημόσιο να έχει άμεση και πλήρη γνώση της ιδιοκτησίας των ακινήτων που υπάρχουν στη Χώρα, με συνέπεια να δυσχεραίνεται -αν όχι και να ακυρώνεται σε πολλές περιπτώσεις- ο φυσιολογικός έλεγχο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ακόμα ότι το φορολογικό μέτρο του "πόθεν έσχες" είναι εξαιρετικά πιθανό να αποτύχει εξαιτίας της ανυπαρξίας του Εθνικού Κτηματολογίου. Αυτονόητο δε είναι, ότι η απουσία του Εθνικού Κτηματολογίου δεν επιτρέπει την άσκηση πολιτικής γης και το χωροταξ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ερωτάται ο κύριο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τί καθυστερεί η δημιουργία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προτίθεται η Κυβέρνηση να προχωρήσει με ολοκληρωμένες και συντονισμένες διαδικασίες, αξιοποιώντας ενδεχομένως και πόρους από την ΕΟΚ, έτσι ώστε να απαιτήσει η Χώρα μας Εθνικό Κτηματολόγι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είναι στις προθέσεις της Κυβέρνησης να προωθήσει και να αξιοποιήσει τη συμμετοχή της Τοπικής Αυτοδιοίκηση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ο συνάδελφος κ. Κουβέλης με την επίκαιρη ερώτησή του φέρνει για συζήτηση ένα όντως πολύ σοβαρό πρόβλημα, παλιό, μα πάντα επίκαιρο και έτσι δικαιολογείται το επίκαιρο της ερω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ηματολόγιο είναι ένα εργαλείο -έτσι το βλέπουμε τουλάχιστον εμείς οι τεχνικοί- χρήσιμο και αναγκαίο για την ανάπτυξη, την άσκηση οποιασδήποτε πολιτικής γης την εφαρμογή και τη μελέτη του χωροταξικού σχεδιασμού, την άσκηση, αν θέλετε ακόμη -γιατί είναι και επίκαιρο αυτό το θέμα- δημοσιονομικής πολιτικής στην οποία τώρα προκειμένου όπως σωστά επισημαίνεται στην επίκαιρη ερώτησή σας, το Υπουργείο προκειμένου να επιβάλει τα όποια "πόθεν έσχες" κ.λπ. είναι αδύνατον να γίνει και σας το βεβαιώνω αυτό το πράγμα, χωρίς την ύπαρξη κτηματολογίου. Γιατί; Είναι μια άλλη ιστορία, θα μπορούσα πολλά να πω εδώ, αλλά εν πάση περιπτώσει στέκομαι μόνο σ` αυτήν τη διαπίστωση ότι είναι αδύνατον να εφαρμοσθεί αυτό τουλάχιστον δίκαια και πετυχημένα χωρίς την ύπαρξη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η υπόθεση του Εθνικού Κτηματολογίου και μάλιστα από το 1986 που κάνατε το νόμο 1647 για τον ΟΚΧΕ είχαμε πει του ενιαίου Εθνικού Κτηματολογίου, παρά το γεγονός εν πάση περιπτώσει ότι η υπόθεση του κτηματολογίου έχει ξεκινήσει από πολύ παλιά, από την εποχή του Χαρίλαου Τρικούπη και έχουν διατεθεί όλα αυτά τα χρόνια τεράστια ποσά, είναι γεγονός ότι έχει καθυστερήσει και θα έλεγα ότι έχει καθυστερήσει απελπιστικά. 'Όλοι το αναγνωρίζουμε αυτό. Και φάνηκε πολύ περισσότερο όταν κατά τη συζήτηση εδώ στη Βουλή του νόμου περί Οργανισμού Κτηματολογίου Χαρτογραφήσεων Ελλάδος του ΟΚΧΕ, του 1647/86 είχαμε εκφράσει όλοι μας λίγο πολύ την αναγκαιότητα της εκπόνησης του κτηματολογίου, την σκοπιμότητα εφαρμογής του στη Χώρα μας σε όλη του τη μορφή, όχι μόνο την εκπόνηση, αλλά και την τήρηση του κτηματολογίου γιατί έχει πάρα πολύ μεγάλη σημασία. Διότι έχουμε ένα κτηματολόγιο σήμερα στη Ρόδο πολύ σωστά φτιαγμένο, αλλά από την έλλειψη της σωστής του τήρησης πάει και αυτό να καταστραφεί. Είναι ένα πρόβλημα για μας και θα σας πω παρακάτω πως εμείς το αντιμετωπίζ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λοιπόν θεσπίστηκε και ο νόμος για το κτηματολόγιο. Τότε όλοι μας εδώ -εγώ είχα την ευθύνη από πλευράς Νέας Δημοκρατίας- τοποθετηθήκαμε και είπαμε ας προχωρήσει επιτέλους η σύνταξη του Εθνικού Κτηματολογίου. Και βεβαίως όταν λέω "σύνταξη" δεν φθάνει μόνο αυτό. Εννοώ και την τήρηση και την ενημέρωσή του που είναι αναγκαιότητα, διότι το κτηματολόγιο δεν είναι μία στατική διαδικασία, είναι μία δυναμική εξέλιξη και θέλει οπωσδήποτε για να έχει αξιοπιστία και την τήρηση και την ενημέ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λοιπόν τότε όλοι χωρίς να ασκήσουμε πάνω στο συγκεκριμένο νομοσχέδιο κάποια κριτική, διότι λέγαμε επιτέλους να προχωρήσουμε προς την κατεύθυνση αυτήν της εκπονήσεως του κτηματολογίου, αλλά ατυχώς αυτή μας η προσδοκία δεν έγινε μέχρι σήμερα πραγματικότητα. Είχα την ευκαιρία αυτό να το πω ως εκπρόσωπος της Νέας Δημοκρατίας σε αλλεπάλληλες διημερίδες ή ημερίδες που κάναμε για το κτηματολόγιο με πρωτοβουλία του πολυτεχνείου, με πρωτοβουλία του ΤΕΕ και το είχαμε δυστυχώς τονίσει όλοι μας τότε, όλα τα κόμματα στο ότι διαπίστωση είναι, δεν προωθήθηκε. Αυτήν την αστοχία την παρακολουθήσαμε βήμα-βήμα αυτά τα 6 χρόνια που πέρασαν από τη θεσμοθέτηση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 αυτές τις διαπιστώσεις που σύντομα προηγούμενα ανέφερα, γίνεται φανερό ότι η αντιμετώπιση του προβλήματος του Εθνικού Κτηματολογίου και της τήρησής του και της ενημερώσε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πιβάλλουν τη λήψη σημαντικών πολιτικών αποφάσεων. Και προς αυτήν την κατεύθυνση, έστω και αργά, πήραμε την απόφαση με το άρθρο 100 του ν.1892 να επιβάλουμε την καθιέρωση ανταποδοτικού τέλους για τη σύνταξη και τήρηση του Εθνικού Κτηματολογίου. Αποτελεί μία πρώτη σημαντική παρέμβαση στην προσπάθεια εξασφάλισης των απαιτουμένων οικονομ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ελιόμαστε είναι μεγάλοι οι οικονομικοί πόροι που χρειάζονται για τη σύνταξη και την τήρηση ενός ολοκληρωμένου με πληροφορίες πλήρεις κτηματολογίου. Αλλά τόνισα μόνο την οικονομική του διάσταση. Δεν είναι μόνο η οικονομική διάσταση, δεν είναι μόνο το οικονομικό πρόβλημα που συνθέτουν το θέμα, Εθνικό Κτηματολόγιο. Βεβαίως είναι και η νομική του διάσταση και ασφαλώς αυτή θα τη ξέρει ο κύριος ερωτών συνάδελφος και είναι ακόμα και σημαντικό μέρος διοικη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έρασε ο χρόνος, κύριε Υπουργέ. Στη δευτερολογία σας να πείτε τις υπόλοιπες σκέψεις, γιατί ήδη έχουμε υπερβεί το χρόνο τον προβλεπόμενο από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αματάω, κύριε Πρόεδρε, γιατί τώρα ακριβώς θα έμπαινα στο τι κάνουμε εμείς σήμερα και όχι στις διαπιστώσεις που μέχρι τώρα βέβαια όλοι συμφωνούμε εδώ ότι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μπροστά μας και μία διαδικασία "σεισμική"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έχ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συνεχίσω λοιπόν στη δευτερολογία μου τι κάνουμε εμείς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η ομολογία ότι είναι σημαντικό το ζήτημα του Εθνικού Κτηματολογίου νομίζω ότι δεν αποκαθισ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ς τόπος ότι είναι το Εθνικό Κτηματολόγιο, μεγάλο, ενδιαφέρον και μεγάλης σπουδαιότητος ζήτημα και υπάρχει καθυστέρηση απαράδεκτη. Ξέρετε ότι δυσχεραίνονται οι συναλλαγές, συνομολογήσατε ότι υπάρχει κίνδυνος να ακυρωθεί το φορολογικό μέτρο του "πόθεν έσχες", διευκολύνονται καταπατητές μέσα από τις ασάφειες των ιδιοκτησιακών τίτλων, διευκολύνονται εκείνοι οι οποίοι προσβάλουν το περιβάλλον εγκαθιστάμενοι μέσα σ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φθάνει να αναγνωρίζουμε αυτά τα προβλήματα. Το ερώτημά μου είναι: Θα προχωρήσετε θεωρώντας ότι είναι θέμα αμέσου προτεραιότητος το Εθνικό Κτηματολόγιο; Πώς θα σχεδιάσετε χωροταξικά χωρίς Εθνικό Κτηματολόγιο; Θα αξιοποιήσετε δυνατότητες που υπάρχουν για τη χρηματοδότηση αυτού του έργου από την ΕΟΚ; Προτίθεστε να έχετε την αποφασιστική συμμετοχή της Τοπικής Αυτοδιοίκησης σε όλο το σχεδιασμό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λένε κάποιοι ότι υπάρχουν μηχανισμοί που εμποδίζουν και καθυστερούν συστηματικά την προώθηση του Εθνικού Κτηματολογίου για να διευκολύνονται όλοι εκείνοι που θέλουν να αξιοποιούν τις ασάφειες και να αποκερδαίνουν σε βάρος του Ελληνικού Λαού και του δημοσίου πλούτου. Η Ελλάδα, είναι πάρα πολύ μικρή για να υπάρχει η δικαιολογία ότι από την εποχή του Τρικούπη δεν έχει ακόμη κτηματογραφ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παρατηρείτε ότι κινδυνεύει και το κτηματολόγιο της Ρόδου, κτηματολόγιο το οποίο βέβαια δεν το κάναμε εμείς. Το γνωρίζετε. Το πήραμε κληρονομία από κάποιους άλλους και δεν έχουμε διδ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στε υποχρεωμένοι να το προωθήσετε αυτό το ζήτημα. Διαφορετικά, κύριε Υπουργέ, χρεώνεστε, ξέρετε τι; Την υποψία ότι δεν το θέλετε, ότι δεν το θέλετε για να διευκολύνονται όλοι εκείνοι που συστηματικά επί σειρά πάρα πολλών ετών καταπατούν την Ελληνική 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οφείλετε να προσδιορίσετε και χρονικά τις επιλογές σας και κυρίως να μας πείτε: Θα βάλετε την Τοπική Αυτοδιοίκηση σ` αυτήν την τόσο σημαντική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Τι κάνουμε λοιπόν εμεί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έχουμε εντατική συνεργασία με το διοικητικό συμβούλιο του ΟΚΧΕ και συμφωνήσαμε σε μία σειρά από πρακτικοποιημένες διαδικασίες που θα επιταχύνουν ακριβώς αυτούς τους ρυθμούς σύνταξης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για να σας πω ακριβώς τι έχουμε προσδιορίσει, πάντως δεχθείτε τούτο, ότι προσωπικά έχουμε πάει και ο κύριος Υπουργός και εγώ σε συνεργασίες αλλεπάλληλες με το νέο Δ.Σ. του κτηματολογίου και έχουμε προδιαγράψει ήδη τον τρόπο λειτουργίας από τώρα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εχθείτε- φοβερές και εμείς ευαισθησίες και δέχομαι την ευθύνη να προχωρήσουμε επιτέλους σ` αυτή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με κάνει και ένα συγκεκριμένο έργο. Λέμε, ναι προωθούμε παράλληλα διαδικασίες χρηματοδότησης που είναι αναγκαίες να γίνουν μέσ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ναι στη συνεργασία με την Τοπική Αυτοδιοίκηση και το εξέφρασα αυτό πριν αρκετό χρόνο όταν είχαμε μία συνάντηση στο Τεχνικό Επιμελητήριο με την Τοπική Αυτοδιοίκηση για το κτηματολόγιο και είπα ακριβώς ποιες ήταν οι απόψεις οι δικές μας. Και είπαμε ναι στη συνεργασία γιατί μπορούμε να πετύχουμε γρηγορότερους ρυθμούς εκπόνησης του κτηματολογίου αν κάνουμε τα τοπικά κτηματολόγια και όλα αυτά μετά σαν συνιστώσες δημιουργήσουν το κύριο θέμα σαν συνισταμένη το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πάντως -τουλάχιστον όσο καιρό τώρα είμαι και εγώ μέσα στην κυβερνητική υπευθυνότητα- ότι υπάρχουν κυκλώματα, σήμερα τουλάχιστον, που εμποδίζουν την εκπόνηση του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άρει και εμείς πολύ υπεύθυνα και κινούμεθα προς την κατεύθυνση της γρήγορης προώθησης. Συνεπώς, τέτοιες παρεμβάσεις που υπαινίσσεσθε δεν είναι νοητές και σας βεβαιώνω ότι δεν μπορούν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όμως από πλευράς έργου μέχρι τώρα. Πρώτα, κάναμε τις μελέτες-πιλότος για την Κηφισιά και το Φάληρο οι οποίες τελειώνουν σ' ένα μήνα και πολλά συμπεράσματα αντλήσαμε και αντλούμε από κει, για την εν συνεχεία προώθηση ολοκληρωμένα και πανελλήνια της υπόθεσης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σαμε τις αναθέσεις μελετών στο Δήμο Κομοτηνής και στην Κηφι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της ομιλία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ίγο χρόνο σας παρακαλώ να μου δώσετε παραπάνω. Δεν έκανα κατάχρηση χρόνου. Τρεις ερωτήσεις είχα και σε καμία δεν έκανα κατάχρηση. Είναι πολύ σημαντικό το θέμα και αξίζει τον κόπο να έχουμε μια ολοκληρωμέν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όμως, όσο είναι δυνατόν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ντομότατος θα είμαι, άλλωστε κατ' ανάγκην θα διαβάζω για να μπορέσω να κερδίσ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το θέμα να αναθέσουμε και σε άλλη μια πόλη ένα κτηματολόγιο με τέτοιες δαπάνες που αντιμετωπίζουμε. Το θέμα ήταν να βρούμε πρακτικοποιημένες διαδικασίες. Αυτή ήταν μια ανησυχία δική μας και αυτή κάναμε μαζί με τον οργανισμό. Εν πάση περιπτώσει, έχουν ανατεθεί αυτές οι δύο μελέτες, τις προωθούμε και αυτές και κάποιες εμπειρίες θα μας δώσουν αυτές οι προωθήσεις των κτηματολογίων Κομοτηνής και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λοιπόν ένα νέο πρόγραμμα ίδρυσης αστικών τοπογραφικών δικτύων στους δήμους της Χώρας, το οποίο βρίσκεται σε εξέλιξη και οσονούπω ολοκληρώνεται. Αφορά 150 δήμ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σαμε Χαρτογραφικό Μουσείο απαραίτητο σαν υπόβαθρο για την άσκηση του κτηματολογίου. Προωθήσαμε το αναγκαίο σχέδιο Π.Δ. για την καθιέρωση ενιαίου γεωδαιτικού συστήματος αναφοράς. Είναι τεχνικό βέβαια θέμα, αλλά είναι αναγκαίο για την εκπλήρωση του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υμε τη συγκρότηση νομοπαρασκευαστικής επιτροπής για τη σύνταξη σχεδίου κώδικα του κτηματολογίου. Καταλαβαίνετε πόσο απαραίτητο είναι να γίνει και αυτό, για να μπορέσει πρακτικά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υμε Κοινοτικά προγράμματα ΚΟΡΙΝ για την κάλυψη γης σ' όλη Ελλάδα. Εδώ είναι η συνεργασία μας με την ΕΟΚ. Και έχουμε έναρξη ενός μεγάλου Κοινοτικού προγράμματος διερ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ς μεθόδων σύνταξης κτηματολογίου και πειραματικής εφαρμογής στην περιφέρεια της Δυτικής Μακεδονίας, σε συνεργασία με το Πανεπιστήμιο Θεσσαλονίκης. Έχουμε στενή συνεργασία με τα Πανεπιστήμια και το Μετσόβιο Πολυτεχνείο, ώστε να μπορέσουμε να προωθήσουμε τέτοια προγράμματα και το συγκεκριμένο πρόγραμμα χρηματοδοτείται από την ΕΟΚ κατά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άω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μεγάλο το αντικείμενο, αλλά ο χρόνος προδια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έπτυξα όσο μπορούσα στο χρόνο που είχα το τι κάνουμε. Βεβαίως είναι τεράστιο το θέμα, δεν απαντιέται μέσα στο λίγο χρόνο που έχουμε στη διάθεσή μας, αλλά δεχθείτε ότι έχουμε και εμείς τουλάχιστον τις ίδιες ανησυχίες με σας, για να προχωρή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ρίτη επίκαιρη ερώτηση δεύτερης επιλογής, του συναδέλφου κ. Κόρακα προς τον Υπουργό της Δικαιοσύνης σχετικά με την ικανοποίηση αιτημάτων των δικαστικών υπαλλήλων, την επίλυση του στεγαστικού προβλήματος των δικαστηρίων κ.λπ. διαγράφεται λόγω κωλύματος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μη βιάζεστε, είναι ενήμερ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κυρίων Α. Τσοχατζόπουλου, Ι. Σμπώκου, κατά των Υπουργών ΠΕ.ΧΩ.ΔΕ. και Βιομηχανίας, Ενέργειας και Τεχνολογίας Β. Κεδίκογλου, Π. Σγουρίδη, Σ. Μπένου, Γ. Πασχαλίδη, Ι. Τσακλίδη και Α. Φιλιππόπουλου, για πολιτική της Κυβερνήσεως στον τομέα της αντισεισμικής προστ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περωτών συνάδελφος κ. Τσοχατζόπουλος απουσιάζει στο συλλαλητήριο της Θεσσαλονίκης και ως εκ τούτου την επερώτηση θα αναπτύξει ο δεύτερος των επερωτώντων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για το συλλαλητήριο της Θεσσαλονίκης, υπάρχει πρόταση προς το Προεδρείο της Βουλής του συναδέλφου κ. Κράτσα, για ψήφισμα συμπαράστασης στο συλλαλητήριο της Θεσσαλονίκη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πω ότι η Βουλή κατά τον Κανονισμό δεν έχει τη δυνατότητα να εκδίδει ψηφίσματα. Διερμηνεύοντας, όμως, τα αισθήματα του Έθνους και του Ελληνισμού εκφράζει την αμέριστη συμπαράστασή της στο σημερινό συλλαλητήρι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ρόταση του κ. συναδέλφου, θα καταχωρισθεί στα Πρακτικά αν και πρέπει να πω ότι ήλθε καθυστερημένα γιατί αυτή την ώρα διεξάγεται το συλλα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Πρόεδρε, εγκαίρως κατετέθη το ψήφισμα, το πρωί. Θέλω να πω ότι όλη η Ελλάδα έχει στραμμένα τα βλέμματα στη Θεσσαλονίκη και θεωρούμε ότι είναι σωστό η Βουλή να θέσει υπό την αιγίδα της το συλλα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λοι έχουμε στραμμένα τα βλέμματα στη Θεσσαλονίκη, αλλά κατά τον Κανονισμό η Βουλή δεν μπορεί να εκδώσει 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επιστολή του κ. Κράτσα προς τον Πρόεδρο της Βουλής και το σχετικό ψήφισμ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Β ΑΘ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Θεσσαλονίκη, στην καρδιά της Μακεδονίας πραγματοποιείται κατόπιν πρωτοβουλίας του Δήμου Θεσσαλονίκης και του Δημάρχου κ. Κων. Κοσμόπουλου Παμμακεδονική συγκέντρωση διαμαρτυρίας κατά της προσπάθειας πλαστογράφησης της Ιστορίας και αμφισβήτησης της Ελληνικότητα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υιοθετηθεί από την Βουλή των Ελλήνων το ακόλουθο ψήφισμα, ώστε να τεθεί και υπό την αιγίδα των Εκπροσώπων του Ελληνικού Έθνους η σημερινή συγκέντρωση του Λαού της Βόρειας Ελλάδας.</w:t>
      </w:r>
    </w:p>
    <w:p>
      <w:pPr>
        <w:pStyle w:val="Style15"/>
        <w:rPr>
          <w:rFonts w:ascii="Courier New" w:hAnsi="Courier New" w:cs="Courier New"/>
        </w:rPr>
      </w:pPr>
      <w:r>
        <w:rPr>
          <w:rFonts w:cs="Courier New" w:ascii="Courier New" w:hAnsi="Courier New"/>
        </w:rPr>
        <w:t>Με εκτίμηση</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Ι Σ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χαιρετίζει και θέτει υπό την αιγίδα της τη σημερινή συγκέντρωση που οργανώνεται στη Θεσσαλονίκη με πρωτοβουλία του Δήμου, εκφράζει δε την αλληλεγγύη της και την πλήρη υποστήριξή της στον Λαό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ακόπιστοι πλαστογράφοι της Ιστορίας αμφισβητούν την Ελληνικότητα της Μακεδονίας πρέπει να γνωρίζουν ότι η απάντηση που θα τους δίδεται πάντα από ολόκληρο το Ελληνικό Έθνος, του οποίου οι Μακεδόνες αποτελούν εδώ και τρείς χιλιάδες χρόνια αναπόσπαστο τμήμα, είναι μία: η Μακεδονία ήταν, είναι και θα παραμείνει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γαπητοί συνάδελφοι, είναι πραγματικά ευτυχές το γεγονός ότι συζητάμε σήμερα για το εθνικών διαστάσεων πρόβλημα, της αντισεισμικής προστασίας, όχι κάτω από συνθήκες σεισμικής έξαρσης, ή μετά από μία σεισμική καταστροφή. Και αυτό ίσως για να προλάβουμε τον κατήφορο που έχει πάρει ο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ερώτηση, κύριε Υπουργέ, δεν είναι μόνο επερώτηση των Βουλευτών του ΠΑΣΟΚ. Γίνεται από ολόκληρο τον Ελληνικό Λαό, που ανησυχεί. Είναι γνωστό ότι οι σεισμοί στην Ελλάδα αποτελούν, όπως είπα και πριν, εθνικό πρόβλημα πρώτου μεγέθους. Η Χώρα μας δέχεται το 50% της σεισμικής ενέργειας, που εγκλείεται σε ολόκληρη την Ευρώπη. Μέσα σε 10 χρόνια είχαμε τρεις σημαντικές σεισμικές εξάρσεις, με τρεις τραυματικές εμπειρίες, στη (Θεσσαλονίκη, στην Αθήνα και στην Καλαμάτα), με δεκάδες νεκρούς και πάνω από 400 δισ. μόνο για αποκαταστάσεις των βλαβών, χωρίς να υπολογίζουμε το τί στοίχισαν, στην εθνική οικονομία, το κοινωνικό σύνολο, οι επιπτώσεις αυτές. Ευτυχώς που στην τελευταία τριετία δεν είχαμε καταστροφικό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που ξεκίνησε η πρωτοποριακή προσπάθεια του Οργανισμού Αντισεισμικού Σχεδιασμού και Προστασίας, δόθηκε μία τριετής ανάσα από τον Εγκέλαδο, για να μπορέσει να προετοιμαστεί για να αντιμετωπίσει για πρώτη φορά σεισμό και συγκεκριμένα τον καταστροφικό σεισμό της Καλαμάτας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ας δόθηκε, επίσης, από τον εγκέλαδο μία τριετής περίοδος σεισμικής ησυχίας. Θα δούμε ότι δεν την εκμεταλλευτήκατε. Θα φανεί παρακάτω ότι οι συνέπειες σε ενδεχόμενο καταστροφικό σεισμό θα είναι τραγικές. Δυστυχώς όμως, η ηρεμία δεν πρόκειται να διαρκέσει πολύ. Είμαστε ήδη κοντά σε περιόδους σεισμικής έξ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τί λένε οι επιστήμονες, τι λένε τα δεδομένα τους; Λένε ότι η μέση περίοδος επανάληψης στον Ελληνικό Χώρο μεγάλων σεισμών είναι η εξής: Κάθε 21 χρόνια περιμένουμε ένα σεισμό 8 Ρίχτερ, κάθε 8 χρόνια ένα σεισμό 7,5 Ρίχτερ, κάθε 3 χρόνια ένα σεισμό 7 Ρίχτερ, κάθε χρόνο ένα σεισμό 6,5 Ρίχτερ, κάθε 5 μήνες ένα σεισμό 6 Ρίχ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 σχετικό πίνακα για τα πρακτικά, για ενημέρω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Ι. Μέση περίοδος επανάληψης, Τm, (σε έτη) των σεισμών μεγέθους Μ ή μεγαλύτερου στον ελληνικό χώρο και τις γύρ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8,0 7,5 7,0 6,5 6,0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m 21 8 3 1 0,4 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σεισμοί με μέγεθος 0,8 ή μεγαλύτερο έχουν μέση περίοδο επανάληψης 21 έτη, με μέγεθος 7,5 ή μεγαλύτερο 8 έτη κ.ο.κ. (Παπαζάχος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ι ειδικοί προειδοποιούν. Ο καθηγητής Παπαζάχος προειδοποιεί την Κυβέρνηση για πιθανότητα 7 μεγάλων σεισμών στο εγγύς μέλλον. Έχω το σχετικό δημοσίευμα, το οποίο και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Δρακόπουλος λέει ότι όλα δείχνουν ότι έρχεται μεγάλος σεισμός. Η σεισμική ησυχία της τελευταίας περιόδου αυτό δείχνει. Καταθέτω για τα πρακτικά και αυτό 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ινδυνολογούν οι ειδικοί, κύριε Υπουργέ. Βγάζουν τα συμπεράσματά τους, μετά από επιστημονική ανάλυση των δεδομένων. Εάν ξέρατε το αντικείμενο, κύριε Υπουργέ, και αν δίνατε τη στοιχειώδη βάση και σημασία στις αγωνιώδεις προειδοποιήσεις των ειδικών, θα είχατε εφιάλτες. Αυτό σίγουρα θα βοηθούσε να μη σας κυνηγούν στο μέλλον οι Ερινύ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Κυβέρνηση του ΠΑΣΟΚ έθεσε σαν προτεραιότητα τη σωστή σχεδιασμένη και ολοκληρωμένη αντιμετώπιση του προβ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με μακρόπνοο σχεδιασμό και συστηματικά μέτρα αντισεισμικής πολιτικής και άμυνας. Μέσα στα πλαίσια αυτά δραστηριοποιήθηκε ο πρωτοποριακός, διεθνώς, οργανισμός, ο ΟΑΣΠ. Ο ΟΑΣΠ έβαλε τις βάσεις του μακροχρόνιου σχεδιασμού και πάνω σ' αυτές τις κατευθύνσεις, μαζί με τους αρμόδιους φορείς, ανέπτυξε μέχρι τα μέσα του 1989 σημαντικότατο έργο, που αφορά όλες τις επιπτώσεις του προβλήματος. Μετά τις εκλογές του Ιουνίου του 1989 παρατηρείται μία σταθερή πορεία υποβάθμισης της προσπάθειας για αντισεισμική προστασία της Χώρας μας. Αυτό αποδεικνύεται με αδιάψευστα στοιχεία και συγκεκριμένες καταγγελίες που όλο και πλη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μέσα ενημέρωσης, Τύπος, τηλεόραση, ραδιόφωνο, κάνουν συχνότατες αναφορές σε ορισμένα από τα στοιχεί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Δρακόπουλος καταγγέλλει "με πιάνει θλίψη και απογοήτευση, όταν παρακολουθώ την ακολουθούμενη αντισεισμική πολιτική". Και συμπληρώνει "απηύδησα και φεύγω". Καταθέτω δύο από τα πολλά δημοσιεύματ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ώτσος τονίζει "η ευθύνη της Πολιτείας στο θέμα των σεισμών δεν είναι μικρή. Θα πρέπει να σταθμίσ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ΤΕΕ δηλώσει στις 17.12.1991 σχετικά με την αντισεισμική προστασία της Χώρας. "Μονολεκτικά απαντώ απερίφραστα ότι είναι άκρως ανεπαρκής". Καταθέτω το σχετικό δημοσίευμ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ισμολογικό Κέντρο της Πάτρας εκπέμπει SOS. 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λάχος, μέλος του διοικητικού συμβουλίου του ΟΑΣΠ και εκπρόσωπο του Τεχνικού Επιμελητηρίου της Ελλάδος στο Δ.Σ. του ΟΑΣΠ προειδοποιεί από το Μάιο του 1991 με επιστολή του "ο οργανισμός οδεύει σε πλήρη αδρανοποίηση". Υπάρχουν και άλλα ενδιαφέροντα που περιλαμβάνει αυτή η επιστολή, που δεν λήφθηκαν ποτέ υπόψη. Την καταθέτω, κύριε Υπουργέ, για να τη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κόνα διάλυσης του ΟΑΣΠ δίνει ξεκάθαρα με επιστολή του που δημοσιεύθηκε στη εβδομαδιαία εφημερίδα "ΠΟΝΤΙΚΙ" στις 23.12.91 ο παραιτηθείς ή υπό παραίτηση ή αποπεμφθείς -δεν έχει σημασία- διευθυντής του ΟΑΣΠ. Αφού ο κύριος διευθυντής του ΟΑΣΠ αναφέρεται διεξοδικά στα μεγάλα προβλήματα που έχουν δημιουργηθεί στον ΟΑΣΠ, επισημαίνει, σε ό,τι αφορά την αντισεισμική πολιτική που ασκεί η ηγεσία του ΥΠΕΧΩΔΕ, τα εξής: "Οι επανειλημμένες εισηγήσεις και προτάσεις μου, έμειναν σχεδόν πάντοτε αναπάντητες... Έκτοτε, και παρά τις συνεχείς οχλήσεις μου, όχι μόνο δεν έχει γίνει τίποτα θετικό προς την κατεύθυνση επιλύσεως των προβλημάτων του ΟΑΣΠ, αλλά η κατάσταση του οργανισμού επιδεινώθηκε"... Αναφέρει ενδεικτικά οκτώ σημεία, τα οποία -φαντάζομαι- γνωρίζει ο κύριος Υπουργός. Συνεχίζει η επιστολή του διευθυντή του ΟΑΣΠ. "Στο ερώτημα τι μπορεί να κάνει ο ΟΑΣΠ σήμερα σε περίπτωση σεισμού, η απάντηση είναι "πολύ λίγα πράγματα".. Παρακάτω λέει: "Σε μας πάντως κατέλειπεν την εντύπωση ότι η Πολιτεία δεν έχει αντιληφθεί ακόμα το μέγεθος του προβλήματος "σεισμός" για την Ελλάδα". Και παρακάτω: "Τα περιθώρια για την προετοιμασία της Χώρας μας να αντιμετωπίσει και να ελαχιστοποιήσει τις συνέπειές του, φαίνεται ότι έχουν στενέψει". Και τελειώνει: "Κατόπιν τούτου, εκφράζοντας τη βαθειά μου ανησυχία, απευθύνω έκκληση προς το εποπτεύον τον ΟΑΣΠ Υπουργείο, να δώσει τη δέουσα προτεραιότητα στο σοβαρό θέμα της οργάνωσης της αντισεισμικής θωράκι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ο σχετικό δημοσίευμα της εφημερίδας "ΠΟΝΤΙΚΙ" της 23.12.91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αγικές αυτές διαπιστώσεις και οι κραυγές αγωνίας προέρχονται από τα πιο έγκυρα χείλη, αλλά και από άλλους ειδικούς επιστήμονες που στέλνουν τον τελευταίο καιρό σήματα κινδύνου. Έτσι αποδεικνύεται, ότι πάμε προς τα πίσω, γυρίζουμε πάλι από εκεί από όπου ξεκινήσαμε. Νωχέλεια και εγκατάλειψη χαρακτηρίζουν την κυβερνητική πολιτική, για τη σημαντικότατη πτυχή της πολιτικής προστασίας. Αποτελέσματα αυτής της αδιανόητης και επικίνδυνης στάσης της Κυβέρνησης σταδιακά είναι: Αποτελμάτωση, συρρίκνωση και διάλυση του μηχανισμού που έχει οργανωθεί. Χαλάρωση και αδρανοποίηση ρυθμίσεων θέσεων και δράσεων που ήταν σε ισχύ. Υποβάθμιση του επιπέδου ετοιμότητας και των δυνατοτήτων επέμβασης που είχαν επιτευχθεί. Απουσία νέων μέτρων, καθυστέρηση, ανακοπή κάθε εξέλιξης, οπισθ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άρτυρες μιας εξωφρενικής, απαράδεκτης, αλλά και πολύ επικίνδυνης κατάστασης. Όσο αυξάνει η πιθανότητα να συμβεί ένας μεγάλος και καταστροφικός σεισμός, τόσο περισσότερο παραλύει και διαλύεται ο μηχανισμός αντισεισμικής προστασ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ύρω από την ομάδα διάσωσης και τη διάλυσή της, και τη μεταχείριση του επιστημονικού προσωπικού που υπήρχε στον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 ΟΑΣΠ είχε 17 υπαλλήλους σε επιστημονικό προσωπικό, τώρα έχει 11. Δυο γεωλόγοι ο κ. Φουντούλης και ο κ. Αγγελόπουλος μετατέθηκαν. Ένας γεωλόγος ο κ. Λυκούδης απολύθηκε ως πλεονάζον προσωπικό. Υπάρχει αναφορά για τον κ. Λυκούδη απ' όλο το προσωπικό, που ζητά να μείνει στον οργανισμό λόγω της ειδίκευσής του, το οποίο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η σχετική αναφορά των υπαλλήλων του ΟΑΣΠ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ν μηχανικό τον κ. Κουντούρη, διακόπηκε η διάθεσή του στον ΟΑΣΠ και επανήλθε στο Υπουργείο. Ένας μηχανικός ο κ. Ζησιάδης απογοητεύθηκε από τη διάλυση και παραιτήθηκε. Ένας μηχανικός ο κ. Κωνσταντίνος Ιωαννίδης, απελύθη με καταχρηστικές διαδικασίες. Θα αναφερθώ παρακάτω σ' αυτή την περίπτωση. Τέσσερις, δηλαδή, από τους επιστήμονες αυτούς που ήταν στελέχη του ΟΑΣΠ, που συγκροτούσαν την ομάδα διάσωσης των ανθρώπων που καταπλακώνονται από τα ερείπια, δεν υπάρχουν πλέον στον ΟΑΣΠ, δεν τους διαθέτει η Πολιτεία για να σώζουν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μάδα διάσωσης δούλεψε με μεγάλη επιτυχία -και το είδε το πανελλήνιο- στους σεισμούς της Καλαμάτας και της Αρμενίας. Στην Αρμενία μάλιστα κάτω από συνθήκες μείον 35 βαθμών Κελσίου και 100.000 νεκρών. Η ομάδα διάσωσης αυτή είχε την ηθική ανταμοιβή με την παρασημοφόρηση της για το έργο της από Σοβιετική Ένωση. Έσωσε και ξέθαψε κυριολεκτικά δεκάδες ανθρώπους. Έδειξε τη δυνατότητα της Πατρίδος μας, να έχει το καθαρό πρόσωπο στον πολίτη που κινδυνεύει και ζητάει βοήθεια κάτω από ερείπια όταν είναι ζωντανός. Έδειξε το καθαρό πρόσωπο της Πατρίδας μας στο εξωτερικό, που ανταποκρίθηκε από τις πρώτες ομάδες για να προσφέρει βοήθεια στη Σοβιετική Αρμενία, στις τραγικές συνθήκες της μεγάλης εκείνη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ό το πρόσωπο δεν υπάρχει, κύριοι συνάδελφοι. Σήμερα, αν μπορούσαμε να ακούσουμε τη φωνή του μέλλοντος των καταπλακωμένων Ελλήνων πολιτών κάτω από ερείπια από σεισμό, θα ήταν φωνή απόγνωσης σε μια πολιτεία που θα είναι ανίκανη πλέον να επέμβει όπω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λυση της ομάδας σημαίνει ότι καταδικάσαμε από τώρα τους ανθρώπους, που θα καταπλακωθούν στα ερείπια στον επόμενο σεισμό, σε θάνατο. Αν δεν μπορείτε να το καταλάβετε αυτό, δεν σημαίνει ότι απαλλάσσεσθε από τις τρομακτικές σας ευθύνες. Κάποτε, εκτός από τις ευθύνες σας, θα έχετε και τύψεις. Αλλά αυτό δεν οφελεί σε τίποτα, κύριε Υπουργέ. Αν έχετε άγνοια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νοφοβία, να πάψετε να ασχολείσθε με θέματα που αφορούν ανθρώπινες ζωές. Αν έχετε άγνοια, ρωτήστε τουλάχιστον να μάθετε. Μήπως πιστεύετε ότι η διάσωση είναι μια επιχείρηση απλή που εξαρτάται από την μυϊκή δύναμη; Έχει ακουστεί να λέτε ότι αν γίνει σεισμός, θα έρθει ο στρατός και θα καθαρίσει. Κάνετε τραγικό λάθος, που θα πληρώσουν αθώοι άνθρωποι με τη ζωή τους. Το ίδιος λάθος έκαναν και οι Σοβιετικοί. Το αναγνώρισαν μετά τους σεισμούς της Σοβιετικής Αρμ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ωση σε όλο τον κόσμο αποτελεί άκρως εξειδικευμένο έργο, άριστα εκπαιδευμένο επιστημονικό και τεχνικού προσωπικού, που διαθέτει υπερσύγχρονα μηχανήματα ανίχνευσης και άλλο ειδικό εξοπλισμό. Για να συγκροτηθεί αυτή η ομάδα διάσωσης, χρειάστηκε μακροχρόνια εκπαίδευση στην Ελλάδα και στο εξωτερικό. Αποκτήθηκε μια πολύτιμη και κρίσιμη εμπειρία, παλεύοντας σε πραγματικές συνθήκες για να σωθούν άνθρωποι. Έγινε εκπαίδευση στη χρήση υπερευαίσθητων μηχανημάτων, χρειάστηκε πολύς κόπος και χρήμα. Αλλά οι κόποι μας ανταμείφθηκαν με τη διάσωση της Καλαμάτας, εκείνες της υπέροχες στιγμές του αλτρουισμού των στελεχών της ομάδας. Εσείς, αντί να φτιάξετε και άλλους τέτοιους ανθρώπους, σκορπίσατε και κυνηγήσατε και αυτούς τους λίγους που είχαμ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λίγο στην περίπτωση του μηχανικού Κωνσταντίνου Ιωαννίδη. Πρόκειται για έναν εξαίρετο επιστήμονα, από τους λίγους έμπειρους και εξειδικευμένους στα θέματα διάσωσης και αντισεισμικής προστασίας. Εκπαιδεύτηκε και ενημερώθηκε πολλές φορές στο εξωτερικό. Καταθέτω το πλούσιο βιογραφικό του σημείωμα γύρω από τα θέματα της διαχείρισης των καταστρο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ο σχετικό βιογραφικό σημείωμα του κ. Κωνσταντίνου Ιωαννίδη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ι ο κύριος Υπουργός. Το αγνόησε. Δούλεψε με αυταπάρνηση, σώζοντας ζωές στην Καλαμάτα και την Αρμενία. Έλαβε τιμητική διάκριση διεθνούς επιπέδου από την κυβέρνηση της Αρμενίας για την προσφορά του. Η Ελληνική Πολιτεία επένδυσε σ αυτό τον άνθρωπο, να μπορεί να σώζει ανθρώπους και να ανιχνεύει εγκλωβισμένους μέσα στα ερείπια. Εσείς, τι κάνατε; Τον μεταθέσατε, τον αποσπάσατε στο Βαρθολομιό, για να μετράει εμβαδά στην θέση άλλων μηχανικών που απολύσατε. Ζήτησε αναστολή της απόφασης για σοβαρούς οικογενειακούς λόγους. Μετατρέψατε την απόσπαση σε μετάθεση. Έκανε ένσταση στο υπηρεσιακό συμβούλιο. Τέσσερις μήνες αργότερα, το υπηρεσιακό συμβούλιο απέρριψε ομόφωνα την μετάθεση. Και τότε θυμηθήκατε ότι του είχατε κάνει απόσπαση. Έτσι, μετά από περιπέτεια 14 μηνών τον απολύσατε με το αιτιολογικό της αδικαιολογήτου απουσίας. Είναι μια τραγική περίπτωση στενόμυαλης, ανεύθυνης, εκδικητικής, παράνομης και καταχρηστικής στάση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έγγραφα του υπηρεσιακού συμβουλίου και τα σχετικά με την απόσπαση και μετάθεση του κ.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α σχετικά έγγραφα του υπηρεσιακού συμβουλίου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ίσθε υπερήφανος, κύριε Υπουργέ. Ξέρω, όμως, ότι θα είσθε ένοχος γι' αυτά που θ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ξοπλισμό της ομάδας διάσωσης: Τα υπερσύγχρονα και πολύπλοκα μηχανήματα ανίχνευσης εγκλωβισμένων σε ερείπια, προέρχονταν από δωρεές ξένων και από αγορές που πλήρωσε ο ΟΑΣΠ. Γι' αυτά είχαν δαπανηθεί περίπου 150 εκατ. Δεν υπάρχουν πλέον στην διάθεση της υπηρεσίας του ΟΑΣΠ και της ομάδας διάσωσης. Ένα μεγάλο μέρος των μηχανημάτων, πριν ακόμα διαλυθεί τελείως η ομάδα, διατέθηκε στους πυροσβέστες. Η ομάδα αυτή ήταν διεπιστημονική, αποτελούμενη από πυροσβέστες, γιατρούς του ΕΚΑΒ και μηχανικούς του ΟΑΣΠ ειδικά εκπαιδευμένους σε ανίχνευση εγκλωβισμένων σε ερείπια. Μετά τη διάλυση της ομάδας, δόθηκαν και τα υπόλοιπα. Τι έγιναν αυτά τα μηχανήματα, κύριε Υπουργέ; Άλλα είναι σε αχρηστία, άλλα δεν λειτουργούν, άλλα καταστράφηκαν και άλλα είναι αδύνατον να μάθουν οι πυροσβέστες να τα χειρίζονται, διότι αυτά τα μηχανήματα, τα πλέον σύγχρονα, απαιτούν ανάλυση συχνοτήτων. Ξέρουν οι πυροσβέστες να κάνουν ανάλυση συχνοτήτων; Πώς θα τα χρησιμοποιήσουν την ώρα που θα είναι απαραίτητα και αναγκαία; Το ξέρετε, κύριε Υπουργέ, ότι ο ανιχνευτής επικίνδυνων αερίων μέσα σε ερείπια, δεν έχει συντηρηθεί από τότε που φύγαμε από την υπηρεσία; Και πιθανότατα δεν θα λειτουργήσει όταν θα χρειαστεί; Το ξέρετε ότι οι υψηλής τεχνολογίας ανιχνευτές εγκλωβισμένων ατόμων με ειδικούς φακούς αχρηστεύθηκαν γιατί δεν ξέρουν να τους χρησιμοποιήσουν και μόλις πριν λίγο καιρό πληρώθηκαν 250.000 δρχ. για να επισκευ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υς μήνες σας ζήτησαν οι πυροσβέστες να τους εκπαιδεύσετε. Καταθέτω το σχετικό έγγραφο του Αρχηγού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ς Βουλής το σχετικό έγγραφο του Αρχηγού του Πυροσβεστικού Σώματο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Δ Ελευσίνας 3 - 5 -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ΗΜΟΣΙΑΣ ΤΑΞΗΣ ΠΡΟΣ: Τον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ΗΓΕΙΟ ΠΥΡ/ΚΟΥ ΣΩ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ΜΟΝΑΔΑ ΑΝΤ/ΣΗΣ ΚΑΤ/ΦΩΝ Μεσογείων 2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 ΕΛΕΥΣΙΝΑΣ: ΤΚ 192.00 Τ.Κ. 155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Ο: 5546744 ΧΟΛΑ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13 Φ.40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κπαίδευσ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πως διαθέσετε στις 8-5-1991 αρμοδίους υπαλλήλους σας, προκειμένου να εκπαιδεύσουν προσωπικό της Μονάδας μας, σε συσκευές και μέσα ανίχνευσης εγκλωβισθέντων σε ερείπια, που μας παρα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θα πραγματοποιηθεί σε ερείπια ξενοδοχείου της περιοχής Βραχατίου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προσωπικού θα γίνει με υπηρεσιακό λεωφορείο που θα αναχωρήσει από τις εγκαταστάσεις της Μονάδας μας την παραπάνω ημερομηνία και ώρα 0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ντες ότι θα ανταποκριθείτε στο αίτημά μας, ευχαριστούμε εκ των προτέρων.</w:t>
      </w:r>
    </w:p>
    <w:p>
      <w:pPr>
        <w:pStyle w:val="Style15"/>
        <w:rPr>
          <w:rFonts w:ascii="Courier New" w:hAnsi="Courier New" w:cs="Courier New"/>
        </w:rPr>
      </w:pPr>
      <w:r>
        <w:rPr>
          <w:rFonts w:cs="Courier New" w:ascii="Courier New" w:hAnsi="Courier New"/>
        </w:rPr>
        <w:t>Ο Διοικητής</w:t>
      </w:r>
    </w:p>
    <w:p>
      <w:pPr>
        <w:pStyle w:val="Style15"/>
        <w:rPr>
          <w:rFonts w:ascii="Courier New" w:hAnsi="Courier New" w:cs="Courier New"/>
        </w:rPr>
      </w:pPr>
      <w:r>
        <w:rPr>
          <w:rFonts w:cs="Courier New" w:ascii="Courier New" w:hAnsi="Courier New"/>
        </w:rPr>
        <w:t>Φραγκιαδάκης</w:t>
      </w:r>
    </w:p>
    <w:p>
      <w:pPr>
        <w:pStyle w:val="Style15"/>
        <w:rPr>
          <w:rFonts w:ascii="Courier New" w:hAnsi="Courier New" w:cs="Courier New"/>
        </w:rPr>
      </w:pPr>
      <w:r>
        <w:rPr>
          <w:rFonts w:cs="Courier New" w:ascii="Courier New" w:hAnsi="Courier New"/>
        </w:rPr>
        <w:t>Πύρ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Ζητούσε ειδικούς να τους ενημερώσουν για τα μηχανήματα ανίχνευσης. Μα, που να βρεθούν οι ειδικοί, είχαν εκδιωχθεί από τον ΟΑΣΠ. Πριν διαλυθεί η ομάδα είχε προταθεί να γίνουν και περιφερειακές ομάδες διάσωσης που ήταν σωστό. Γιατί ο ΟΑΣΠ έχει ανάγκη και για μια αποκεντρωμένη λειτουργία αυτών των ομάδων για να μπορούν να βρεθούν γρήγορα στον τόπο της καταστροφής. Χρειαζόταν 60 εκατομμύρια. Σας ζητήθηκαν από τον δικό σας διευθυντή στις 4.10.89. Δεν δόθηκαν και δεν υπάρχουν σήμερα, ούτε αυτές οι ομάδες. Καταθέτω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σχετικό έγγραφο για τα Πρακτικά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 ΑΝΤΙΣΕΙΣΜΙΚΟΥ Αθήνα 4-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ΑΣΜΟΥ ΚΑΙ ΠΡΟΣΤΑΣΙΑΣ Αριθ. Πρωτ. 2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Σ.Π." ΠΡΟΣ: το Γενικό Γραμματέ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γείων 2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61 Χολα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528614</w:t>
      </w:r>
    </w:p>
    <w:p>
      <w:pPr>
        <w:pStyle w:val="Style15"/>
        <w:rPr>
          <w:rFonts w:ascii="Courier New" w:hAnsi="Courier New" w:cs="Courier New"/>
        </w:rPr>
      </w:pPr>
      <w:r>
        <w:rPr>
          <w:rFonts w:cs="Courier New" w:ascii="Courier New" w:hAnsi="Courier New"/>
        </w:rPr>
        <w:t>ΕΝΗΜΕΡΩΤΙ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ημιουργία και εξοπλισμός περιφερειακών ομάδων διάσωσης σε περίπτωση σεισμού.</w:t>
      </w:r>
    </w:p>
    <w:p>
      <w:pPr>
        <w:pStyle w:val="Style15"/>
        <w:rPr>
          <w:rFonts w:ascii="Courier New" w:hAnsi="Courier New" w:cs="Courier New"/>
        </w:rPr>
      </w:pPr>
      <w:r>
        <w:rPr>
          <w:rFonts w:cs="Courier New" w:ascii="Courier New" w:hAnsi="Courier New"/>
        </w:rPr>
        <w:t>ΣΚ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όηση και σύμφωνη γνώμη των συναρμόδιων φορέων (Αρχηγείο Πυρ. Σώματος, ΕΚΑΒ, ΕΜΑΚ&lt; ΟΑΣΠ) προωθείται η δημιουργία πέντε (5) ομάδων διάσωσης σ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λλάδας Έδρα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ακεδονίας " Θεσ/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ίας "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ήτης "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ιγαίου " 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στολή την άμεση επέμβαση σε περίπτωση καταστρεπτικού σεισμού στην περιφέρειά τους.</w:t>
      </w:r>
    </w:p>
    <w:p>
      <w:pPr>
        <w:pStyle w:val="Style15"/>
        <w:rPr>
          <w:rFonts w:ascii="Courier New" w:hAnsi="Courier New" w:cs="Courier New"/>
        </w:rPr>
      </w:pPr>
      <w:r>
        <w:rPr>
          <w:rFonts w:cs="Courier New" w:ascii="Courier New" w:hAnsi="Courier New"/>
        </w:rPr>
        <w:t>ΕΞΟΠΛΙΣΜΟΣ - ΕΚΠΑΙΔΕΥΣΗ - ΣΥΝΤΟΝ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γενικότερου σχεδιασμού έκτακτης ανάγκης με το συντονισμό και ευθύνη του ΟΑΣΠ οι ομάδες αυτές θα στελεχωθούν από υπάρχον δυναμικό στην περιφέρεια (μηχανικούς - Γιατρούς - Γεωλόγους - Πυροσβέστες) και θα εξοπλισθούν με ιδίου τύπου εξαρτήματα που διαθέτει και η κεντρική ομάδα διάσωσης, μέσω του ΟΑΣΠ.</w:t>
      </w:r>
    </w:p>
    <w:p>
      <w:pPr>
        <w:pStyle w:val="Style15"/>
        <w:rPr>
          <w:rFonts w:ascii="Courier New" w:hAnsi="Courier New" w:cs="Courier New"/>
        </w:rPr>
      </w:pPr>
      <w:r>
        <w:rPr>
          <w:rFonts w:cs="Courier New" w:ascii="Courier New" w:hAnsi="Courier New"/>
        </w:rPr>
        <w:t>ΧΡΗΜΑΤΟΔΟ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απαιτούνται πιστώσεις 10 περίπου εκατ. δραχμών για κάθε ομάδα ήτοι συνολικά 60 εκ. δρχ., περίπου, συμπεριλαμβανομένου και του Φ.Π.Α.</w:t>
      </w:r>
    </w:p>
    <w:p>
      <w:pPr>
        <w:pStyle w:val="Style15"/>
        <w:rPr>
          <w:rFonts w:ascii="Courier New" w:hAnsi="Courier New" w:cs="Courier New"/>
        </w:rPr>
      </w:pP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t>Ι. ΚΑΤΣΙΚΑΔ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αναφέροντας δύο λόγια για τον εκπαιδευμένο σκύλο διάσωσης που μας είχαν δωρίσει οι Γάλλοι εκπαιδευτές της ομάδας. Το σκυλί αυτό, αγαπητοί συνάδελφοι, είναι μία μονάδα μαζί με τον εκπαιδευτή του. Και εντοπίζει ζωντανούς μέσα στα ερείπια. Αυτό το σκυλί σήμερα αμφιβάλλω αν μπορεί να εντοπίσει πέρα από γάτες ή ποντίκια. Χάνει την δυνατότητά του αν δεν υπάρχει μία συνεχής εκπαίδευση που εμείς κάναμε με μετάκληση ειδικών από το εξωτερικό. Το 1989 αποσπάσθηκε στον ΟΑΣΠ ένας ειδικός σύμβουλος του τότε Υπουργού, για να ασχοληθεί με τα σχέδια και τις έκτακτες ανάγκες και να κάνει προτάσεις για την εκπαίδευση του πληθυσμού και των πολιτικών δυνάμεων, να επιβλέψει την ετοιμότητα εφαρμογής των σχεδίων έκτακτης ανάγκης, έλεγε η απόσπαση. Εμφανίσθηκε στον ΟΑΣΠ και απήλθε με την αποχώρηση του Υπουργού. Δεν άφησε τίποτα σχετικό φεύγοντας. Καταθέτω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σχετικό έγγραφο για τα Πρακτικά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ΠΕΡΙΒΑΛΛΟΝΤΟΣ ΧΩΡΟΤΑΞΙΑΣ ΚΑΙ ΔΗΜΟΣΙΩΝ 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ΩΡΕΙΤΑΙ ΑΘΗΝΑ, 6.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92 ΑΡΙΘ. ΠΡΩΤ.:ΟΙΚ.2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έτουμε στον Ειδικό Σύμβουλο κ. Παναγιώτη Παπαβασιλείου να εγκατασταθεί στο κτίριο του ΟΑΣΠ και να ασχο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κπόνηση σχεδίων έκτακτης ανάγκης σε περίπτωση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επίβλεψη για την ετοιμότητα εφαρμογής των σχεδίων τόσο από τις Κεντρικές Υπηρεσίες, όσο και σε επίπεδο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προτάσεις για την εκπαίδευση του πληθυσμού, των Πολιτικών Δυνάμεων (Πυροσβεστικό, ΕΛ-ΛΑΣ κ.λ.π.) για την αντιμετώπιση των συνεπειών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ΣΠ προς τον οποίο κοινοποιείται η παρούσα, παρακαλείται να εξασφαλίσει στον κ. Παπαβασιλείου την απαιτούμενη γραμματειακή υποστήριξη και την δυνατότητα μετακινήσεως στην περιφέρεια για να εκτελέσει την παραπάνω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 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αγιώτη Παπαβασιλείου 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ι γίνεται τώρα σχετικά με την υποδομή που δημιουργήσαμε με την ευκαιρία των σεισμών της Καλαμάτας. Με τους σεισμούς της Καλαμάτας, το Κράτος συγκέντρωσε ένα τεράστιο πλήθος υλικών που συγκροτούσαν μια σοβαρή υποδομή για την αντιμετώπιση των αναγκών που δημιουργεί ένας νέος σεισμός. Και τέτοιους θα έχουμε, το πότε δεν γνωρίζουμε. Ο στόχος ήταν το υλικό αυτό να φυλαχθεί για να χρησιμοποιηθεί σε επόμενους σεισμούς. Δυστυχώς, σήμερα το υλικό έχει διασκορπισθεί ή έχει δεσμευθεί ή έχει καταστραφεί ή έχει χαθεί. Παραδείγματος χάριν να πούμε δύο λέξεις για τα λυόμενα. Το κόστος των λυομένων της Καλαμάτας υπερέβει τα 3 δισ. δραχμές- και ήταν μια σοβαρή επένδυση προστασίας για τους σεισμόπληκτους των μελλοντικών σεισμών. Μόνο 400 λυόμενα τύπου κονταίηνερ στοκαρίστηκαν στον Ασπρόπυργο και αυτά είναι ασυντήρητα, 1200 λυόμενα έχουν διατεθεί σε καταυλισμούς Ποντίων για στέγαση διαφόρων προσφύγων. Τα λυόμενα αυτά έπαψαν να είναι διαθέσιμα σε περίπτωση επόμενου σεισμού. Στην Καλαμάτα παραμένουν περίπου 800 λυόμενα, σε λίγα από αυτά μένουν σεισμόπληκτοι. Στα υπόλοιπα μένουν διάφοροι περίεργοι καταληψίες, Έλληνες και ξένοι Αλβανοί κ.λπ. Όταν θα γίνει σεισμός, θα ψάχνετε να βρείτε λυόμενα, κύριε Υπουργέ και δεν θα τα δι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κόμα αναφορές για τα λυόμενα, χαρακτηριστικές για την ανευθυνότητα που υπάρχει για το θέμα της υποδομής. Υπήρξε έγγραφο του Υπουργείου σας προς τις διάφορες υπηρεσίες που ζητά να δηλώσουν άν θέλουν να πάρουν από τα λυόμενα της Καλαμάτας για διάφορες ανάγκες τους, 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σχετικό δημοσίευ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θηκε και δεν ξέρω αν έγινε δεκτό να διατεθούν πάνω από 60 λυόμενα για να στεγασθούν τα αντλιοστάσια των γεωτρήσεων της Υλίκης. Η υποδομή δηλαδή που δημιουργούμε για το μέλλον για να στεγάσουμε τους επόμενους σεισμόπληκτους δια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για την υποδομή. Οι φούρνοι εκστρατείας που δώρισαν οι Γερμανοί στην Καλαμάτα, που παρήγαγαν χιλιάδες μερίδες φαγητό για τους σεισμόπληκτους και συντηρούσαν τους κατοίκους της Καλαμάτας επί μήνες στο ύπαιθρο, ξέρετε κύριε Υπουργέ πού βρίσκονται; Συντηρούνται; Λειτουργούν; Ποιοι τους συν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ε ένα μεγάλο ζήτημα που είναι η εκπαίδευση και η ενημέρωση του πληθυσμού. Δεν χρειάζεται να επισημάνω την μεγάλη σημασία της. Είναι κεφαλαιώδες ζήτημα για την προστασί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πολίτες ψύχραιμους, υπεύθυνους και ενημερωμένους. Δημιουργήσαμε τις προϋποθέσεις. Πήραμε πρώτοι εμείς το μήνυμα της μυθολογίας. Η μυθολογία θέλει τον Δία να αναθέτει κατ` αρχήν την εποπτεία του Εγκέλαδου στο Θεό του Πολέμου Άρη και αφού δεν κατάφερε να τον δαμάσει, θέλει να αναθέτει την εποπτεία του στην Θεά της Σοφίας, Α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 κ. Ι. Σμπώκος καταθέτει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Ε.ΧΩ.ΔΕ. Αρ. πρωτ.:Δ16/015/623/Α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ΔΗΜ.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Υ (Δ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Χ. Τρικούπη 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101 78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4356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οσπάσει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44 του Π.Δ/τος 611/77, όπως τροποποιήθηκαν και συμπληρώθηκαν με τις διατάξεις των άρθρων 3 του ν.1288/82 και 14 του ν.140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29 του Π.Δ/τος του 41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ανάγκες σε προσωπικό των τομέων Αποκατάστασης Σεισμοπλήκτων (ΤΑΣ) Βαρθολομιού και Ζακύνθου καθώς και της ΔΤΥΝ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 Δ17α/01/79/24-8-89 απόφαση μεταβίβασης αρμοδιοτήτων του Υπουργού ΠΕΧΩΔΕ στο Γενικό Γραμματέα της ΓΓΔΕ.</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πούμε για ένα (1) έτος τους κατωτέρω μηχανικού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τι αυτών αναφερόμενες υπηρεσίε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ωνσταντόπουλο Κων/νο ΠΕ Πολ. Μηχ/κό με Α'βαθμό από τη Δ/νση Δ3 στη ΔΤΥΝ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τρη Δημήτριο ΠΕ Πολ. μηχ/κό με Α' βαθμό από τη Δ/νση Δ6 στον ΤΑ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ωνσταντίνου Αργύριο ΠΕ Πολ. μηχ/κό με Α' βαθμό από τη Δ/νση Δ1 στον ΤΑ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ορβολάκο Θεόδωρο ΠΕ Πολ. Μηχ/κό με σύμβαση αορίστου χρόνου από τη Δ/νση Δ2 στον ΤΑ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ωαννίδη Κων/νο ΠΕ Πολ. μηχ/κό με σύμβαση αορίστου χρόνου από την ΥΑΣ στον ΤΑΣ Βαρθολομιού, διακοπτομένης της διάθεσής του στον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μπατζή Πολύδωρο ΠΕ Πολ. μηχ/κό με σύμβαση αορίστου χρόνου από τη Δ/νση Δ11 στον ΤΑ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Ιγνατιάδη Αλέξιο ΠΕ Αρχιτέκτονα μηχ/κό με σύμβαση αορίστου χρόνου από τη Δ/νση Δ8 στον ΤΑ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ταμπάκου Αικατερίνη ΠΕ Αρχιτέκτονα μηχ/κό με σύμβαση αορίστου χρόνου από τη Δ/νση Δ11 στον ΤΑ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Λεβέντη Δημήτριο ΠΕ μηχ/κό με σύμβαση αορίστου χρόνου από τη Δ/νση Δ11 στον ΤΑ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ποσπάσεις πρέπει να πραγματοποιηθούν το αργότερο μέχρι την 1-10-91 και γίνονται για κάλυψη υπηρεσιακών αναγκών με δαπάνη του Δημοσίου.</w:t>
      </w:r>
    </w:p>
    <w:p>
      <w:pPr>
        <w:pStyle w:val="Style15"/>
        <w:rPr>
          <w:rFonts w:ascii="Courier New" w:hAnsi="Courier New" w:cs="Courier New"/>
        </w:rPr>
      </w:pPr>
      <w:r>
        <w:rPr>
          <w:rFonts w:cs="Courier New" w:ascii="Courier New" w:hAnsi="Courier New"/>
        </w:rPr>
        <w:t>Ο ΓΕΝΙΚΟΣ ΓΡΑΜΜΑΤΕΑΣ</w:t>
      </w:r>
    </w:p>
    <w:p>
      <w:pPr>
        <w:pStyle w:val="Style15"/>
        <w:rPr>
          <w:rFonts w:ascii="Courier New" w:hAnsi="Courier New" w:cs="Courier New"/>
        </w:rPr>
      </w:pPr>
      <w:r>
        <w:rPr>
          <w:rFonts w:cs="Courier New" w:ascii="Courier New" w:hAnsi="Courier New"/>
        </w:rPr>
        <w:t>Α. ΠΑΝΑΓΙΩΤΟΠΟΥΛΟΣ</w:t>
      </w:r>
    </w:p>
    <w:p>
      <w:pPr>
        <w:pStyle w:val="Style15"/>
        <w:rPr>
          <w:rFonts w:ascii="Courier New" w:hAnsi="Courier New" w:cs="Courier New"/>
        </w:rPr>
      </w:pPr>
      <w:r>
        <w:rPr>
          <w:rFonts w:cs="Courier New" w:ascii="Courier New" w:hAnsi="Courier New"/>
        </w:rPr>
        <w:t>Ακριβές αντίγραφο</w:t>
      </w:r>
    </w:p>
    <w:p>
      <w:pPr>
        <w:pStyle w:val="Style15"/>
        <w:rPr>
          <w:rFonts w:ascii="Courier New" w:hAnsi="Courier New" w:cs="Courier New"/>
        </w:rPr>
      </w:pPr>
      <w:r>
        <w:rPr>
          <w:rFonts w:cs="Courier New" w:ascii="Courier New" w:hAnsi="Courier New"/>
        </w:rPr>
        <w:t>Η Προϊσταμένη Τμημ. Γραμματείας</w:t>
      </w:r>
    </w:p>
    <w:p>
      <w:pPr>
        <w:pStyle w:val="Style15"/>
        <w:rPr>
          <w:rFonts w:ascii="Courier New" w:hAnsi="Courier New" w:cs="Courier New"/>
        </w:rPr>
      </w:pPr>
      <w:r>
        <w:rPr>
          <w:rFonts w:cs="Courier New" w:ascii="Courier New" w:hAnsi="Courier New"/>
        </w:rPr>
        <w:t>ΑΙΚ. ΠΛΑΝΤΖΟΥ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υπηρεσίες που αναφέρονται σ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ΤΥΝ Ηλείας, Ζακύνθου, Ευρυτανίας να μας γνωρίσουν ανάληψη υπηρ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Σ Βαρθολομιού,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νση Δ1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ενδιαφερόμενους δια των υπηρεσιών τους για άμεση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Δ16α (αντιγρ.5) 2) Δ/νση Δ16β (αντιγρ.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ι αυτό το μήνυμα κύριε Υπουργέ το καταργήσατε. Θα σας πω τι κάναμε εμείς. Κάναμε δεκάδες σχέδια ενημέρωσης του πληθυσμού. Θα σας δείξω μερικά από αυτά, γιατί μπορεί να μην τα έχετε και μπορεί αύριο να μην υπάρχουν, γιατί εξαντλήθηκε και το τελευταίο στοκ από ότι μαθαίνω από την Υπηρεσία. Κάναμε ενημερωτικά φυλλάδια και τα στείλαμε μέσα στους λογαριασμούς της ΔΕΗ για το τι πρέπει να κάνει ο καθένας την ώρα του σεισμού. Κάναμε ειδικά μαθήματα στα σχολεία και στέλναμε κάθε χρόνο ξεχωριστό φυλλάδιο με ειδικά σκίτσα για τα μικρά παιδιά για να εμπεδώνουν την ενημέρωση για το σεισμό, ώστε να έχουν σωστή συμπεριφορά την ώρα του σεισμού. Στέλναμε ειδικές αφίσες στους χώρους συγκέντρωσης του κοινού και ειδικά έντυπα για το τι πρέπει να ξέρουν οι κάτοικοι της Καλαμάτας. Πέστε μας, κύριε Υπουργέ, μέχρι σήμερα έχει βγει κανένα καινούργιο έντυπο; Και δεν φθάνει μόνο αυτό, αλλά αυτά που το ΠΑΣΟΚ έφτιαξε, αυτά που δημιούργησε η ελληνική κυβέρνηση είναι καταχωνιασμένα στα υπόγεια και δεν μοιράζονται επειδή τα έφτιαξε το ΠΑΣΟΚ. Δεν υπάρχουν όμως άλλα σε αντικατάσταση. Και θέλω να μου πείτε, κύριε Υπουργέ, φτιάξατε κανένα καινούριο έντυπο για να μάθουν τα παιδιά που τώρα μπαίνουν στο δημοτικό σχολείο; Στείλατε νέο πρόγραμμα; Αυτό σημαίνει ότι τα παιδιά δεν θα μάθουν πώς να συμπεριφέρονται στους σεισμούς και όταν καταπλακωθούν θα είστε υπεύθυνος για το θάνα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ουμε τι έγινε στη Καλαμάτα όταν ρωτήσαμε δύο παιδάκια που διασώσαμε κάτω από τα ερείπια της Καλαμάτας και είχαν σωθεί επειδή μπήκαν κάτω από ένα τραπέζι, ξέρετε τι μας είπαν; Έτσι μας είχαν διδάξει να συμπεριφερθούμε στο σχολείο, κατά το ειδικό μάθημα του ΟΑΣΠ. Τέτοιο μάθημα πια δεν υπάρχει γιατί δεν στέλνεται τα σχετικά έντυπα. Ήδη τρία χρόνια τώρα έχουν μπει τρεις νέες τάξεις μαθητών χωρίς τέτο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Οι ξένοι που γνωρίζουν τη σημασία της προσπάθειας που κάναμε μας αντιγράφουν. Σας ενημερώνω, κύριε Υπουργέ, ότι έχω μία ρουμανική αφίσα με οδηγίες για τους σεισμούς που είναι αντιγραφή της αφίσας του ΟΑΣΠ που είχαμε εμείς βγάλει τότε. Σας καταθέτω ένα αντίγραφο σε σμίκρυνση γιατί πρέπει να μείνει στα Πρακτικά της Βουλής. Οι ξένοι ξέρουν να μιμούνται εμείς ξέρουμε να καταστρέ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 προαναφερθείσα αφίσα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σε σχέση με τα σχέδια έκτακτης ανάγκης. Μέχρι το 1981 υπήρχε ένα απολιθωμένο σχέδιο έκτακτης ανάγκης, που υποτίθεται ότι αντιμετώπιζε τις 7 πληγές του Φαραώ. Έλεγε μέσα ότι αντιμετωπίζει με τον ίδιο τρόπο από κάθοδο αρουραίων και ακρίδων μέχρι σεισμούς, λοιμούς, καταποντισμούς, πυρκαϊές, χιονοπτώσεις, πλημμύρες. Το 1983 ολοκληρώθηκαν για πρώτη φορά στην Ελλάδα εξειδικευμένα σχέδια έκτακτης ανάγκης χωριστά για κάθε είδους καταστροφή και ένα για κάθε νομαρχία ειδικά που εντάσσει τις δυνάμεις που έχει η Χώρα μας, τα μέσα που διαθέτει, το έμψυχο δυναμικό για να αντιμετωπίσει την επόμενη σεισμική ή άλλ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αζί με όλα τα άλλα σταμάτησε και η βελτίωση αυτών των σχεδίων. Το σχέδιο αυτό ήταν μεταβατικό, δοκιμαστικό, για να ακολουθήσει από την εμπειρία, από την εφαρμογή του, το νέο οριστικό σχέδιο για τις έκτακτες ανάγκες, μέσα από ολοκληρωμένες μελέτες για τη βελτίωση σχεδιασμού, που έγιναν, καθώς και μέσα από τη τεράστια εμπειρία της Καλαμάτας που είχαμε από την αντιμετώπιση εκείνης της μεγάλη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ράσει από όλες τις νομαρχίες της Χώρας, είχαμε κάνει συσκέψεις για να εμπεδώσουν αυτά τα σχέδια οι νομαρχίες της Χώρας μας και το σχετικό δυναμικό. Το 1989 σας ζητάει η έπαρχος της Κω να κάνει σύσκεψη για τη βελτίωση της αντισεισμικής προστασίας του νησιού. Ο ΟΑΣΠ απαντάει ότι θα ενταχθεί σε γενικότερο προγραμματισμό. Ξέρετε αν έγινε ποτέ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χθές, κύριε Υπουργέ, απαντώντας σε επίκαιρη ερώτηση του συναδέλφου κ. Ανδρουλάκη, ότι έγιναν ασκήσεις ετοιμότητας σε 10 νομαρχίες. Δεν σας εξήγησαν ότι είναι ασκήσεις επί χάρτου; Αυτές γίνονται κάθε χρόνο, κύριε Υπουργέ και για όλα τα σχέδια. Γι' αυτές τις ασκήσεις νομίζετε ότι μιλάμε; Μιλάμε για ασκήσεις επιχειρησιακής ετοιμότητας, δηλαδή κάτω από όσο γίνεται πραγματικές συνθήκες. Με κινητοποίηση αεροπλάνων, ομάδων διάσωσης, μηχανικών μέσων κ.α. για να δούμε πόσο είμαστε έτοιμοι να αντιμετωπίσουμε τον επόμενο σεισμό. Τέτοια άσκηση δεν έχει γίνει καμία, κύριε Υπουργέ. Καμία απολύτως. Είχαμε εντάξει ένα ειδικό πρόγραμμα στα πλαίσια Σχετικής Συμφωνίας -Χωρών μελών- του Συμβουλίου της Ευρώπης και των Ευρωπαϊκών κέντρων της Συμφωνίας, πρόγραμμα πιλότος σε μια πόλη -το Ηράκλειο Κρήτης- που είναι από τις χειρότερες πολεοδομικά και με τεράστια προβλήματα οικιστικά και συσσώρευσης διαφόρων δραστηριοτήτων, για να εντοπιστούν τα προβλήματα που θα υπάρξουν μετά από έναν καταστρεπτικό σεισμό, που αναμένεται στην περιοχή και να σχεδιαστούν τα κατάλληλα μέτρα για να αντιμετωπίσουμε και να μειώσουμε αυτές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δεκάδες συσκέψεις με όλους τους φορείς, καταλήξαμε σε ένα πρόγραμμα "πιλότο", να αναθέσουμε τις μελέτες με τη συνχρηματοδότηση του Συμβουλίου της Ευρώπης. Το πρόγραμμα αυτό, τι έγινε, κύριε Υπουργέ; Όπως μάθαμε σταμάτησε. Να δώσουμε, δηλαδή, μια πόλη-πρότυπο αντισεισμικής προστασίας για τη Χώρα μας στους Δήμους, στις Νομαρχίες, με πρότυπους καταυλισμούς, με πρότυπη οργάνωση ετοιμότητας, με νέους σεισμικούς συντελεστές, με καλύτερη ανοικοδόμηση των κτιρίων. Αυτή η προσπάθεια θα αποτελούσε πρότυπο για τους άλλους οικισμούς της Χώρας μας για να ακολουθήσουν ύστερα και αυτοί. Αυτό το πρόγραμμα βγήκε έξω από τα προγράμματα. Δεν υπάρχει σήμερα, δεν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φαρμοσμένη έρευνα και στο θέμα ΒΑΝ. Το 1990 δεν ανατέθηκε, κύριε Υπουργέ- και μη με διαψεύσετε, γιατί σας παγιδεύουν με ανεύθυνες πληροφορίες- ούτε ένα επιστημονικό πρόγραμμα. Δε δόθηκε ούτε μία δραχμή- για έρευνες κα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σημαίνει που απαντήσατε στην αναφορά μου για την επιστολή του διευθυντή σας, ότι διαθέσατε 273.000.000 δρχ.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ρευνητικό Πρόγραμμα ΟΑΣΠ - ΙΤΣΑΚ, Πανεπιστήμια, Ινστιτούτα; Τα συγκρίνατε κατ αρχήν με χρήματα που δόθηκαν μέχρι το 1989 μόνο για το επιστημονικό έργο ΟΑΣΠ. Άλλο ολίσθημα. Διαβάστε την απάντησή σας για να δείτε ότι συγκρίνετε τα κονδύλια έρευνας του ΟΑΣΠ που δώσαμε το '86-'89, α` εξάμηνο, με τα κονδύλια που δήθεν δώσατε, στον ΟΑΣΠ, ΙΤΣΑΚ, Πανεπιστήμια, αστεροσκοπεία. Πού υπάρχει αυτή η λογι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τα 273.000.000 δρχ. δεν υπάρχουν, κύριε Υπουργέ, είναι στα χαρτιά. Δεν έχει δαπανηθεί ούτε μία δραχμή για εφαρμοσμένη επιστημονική έρευνα, από το β` εξάμηνο του 1989 μέχρι σήμερα. Δεν έχει ανατεθεί κανένα πρόγραμμα. Τρία χρόνια αναζητείτε αντικειμενικές διαδικασίες ανάθεσης προγραμμάτων. Προκηρύξατε ένα συντονισμένο πρόγραμμα, αλλά κανένα πρόγραμμα δεν έχει ανατεθεί μέχρι σήμερα, κανένα απολύτως. Αρνήθηκαν οι φορείς να περιμένουν τις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όθηκαν υπερπολλαπλάσιες πιστώσεις την τελευταία διετία, παρ` όλη τη λιτότητα. Πώς είναι δυνατόν, κύριε Υπουργέ, αφού οι επιχορηγήσεις στον ΟΑΣΠ, που είναι η μόνη πηγή, μαζί με κάποια ελάχιστα χρήματα περίπου 10.000.000-12.000.000 δρχ. από το εξωτερικό, είναι οι εξής: 1988 153.000.000, 1989 173.000.000, 1990 173.000.000, 1991 206.000.000. Αυτός είναι ο υπερπολλαπλασιασμός των πιστώσεων, κύριε Υπουργέ; Αυτά είναι τα λεφτά που παίρνει η αντισεισμική προστασία. Πέρα από το ότι δεν μπορεί τα τελευταία χρόνια ούτε να τα απορροφήσει και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άλιστα, αποπληθωρίσετε τις πιστώσεις θα δείτε ότι μειώσατε σε σταθερές τιμές την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πρόγραμμα ΒΑΝ. Στα πλαίσια της ενίσχυσης κάθε ερευνητικής προσπάθειας, εμείς ενισχύσαμε και αυτό τον ευαίσθητο τομέα της πρόγνωσης και όχι μόνο το πρόγραμμα ΒΑΝ. Εξασφαλίσαμε όλες τις προϋποθέσεις για να συνεχιστεί αυτή η έρευνα. Ήταν ο Λαός μας ευαίσθητος, υπήρχε μια τεράστια κοινωνική ευαισθησία και πίεση, θα έλεγα, για την υποστήριξη της προσπάθειας. Εξασφαλίσαμε τις προϋποθέσεις για μία αξιόπιστη διαδικασία αξιολόγησης των αποτελεσμάτων, με διεθνή επιτροπή εμπειρογνωμόνων. Δημιουργήσαμε επιτροπή πρόγνωσης των σεισμών όπου όλοι οι επιστήμονες, ακόμα και αν αντιμάχονται επιστημονικά, γύρω από το ίδιο τραπέζι έκαναν συνεκτίμηση των πληροφοριών, είτε σήματα ΒΑΝ, είτε σεισμολογικά δεδομένα, είτε γεωλογικά δεδομένα- οι εισηγήσεις τους ήταν πολλές φορές ομόφωνες προς την Πολιτεία, σχετικά με το αν θα πρέπει να πάρει μέτρ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έως τον Ιούνιο του 1989 διατέθησαν περίπου 230.000.000 για να δημιουργηθεί η υποδομή του συστήματος ΒΑΝ. Μετά σταματήσατε την επιχορήγηση του προγράμματος ΒΑΝ. Τι σκοπεύετε να κάνετε με αυτή την υποδομή, κύριε Υπουργέ; Τα μηχανήματα, τους ανιχνευτές αυτούς τους γεωηλεκτρικού ρεύματος; Το ΣΔΟ δεν έχει συνεδριάσει ούτε μια φορά για να δει αυτή την επικίνδυνη υποβάθμιση της αντισεισμικής προστασίας της Χώρας και αυτής της προσπάθειας και των άλλων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όφαση της νέας ηγεσίας του ΟΑΣΠ μετά τις εκλογές του Ιουνίου το 1989 ήταν η διακοπή της λειτουργίας των σταθμών και η διακοπή της ενίσχυσης του προγράμματος ΒΑΝ. Αυτό, κύριε Υπουργέ, είναι επιστημονικός ρατσισμός. Πώς είναι δυνατόν μια επιστημονική ομάδα που διαφωνεί με μία άλλη, όταν αποκτά κυβερνητική εξουσία να τη χρησιμοποιεί, διακόπτοντας την επιχορήγηση ερευνητικής προσπάθειας μιας άλλης με την οποία διαφωνεί επιστημονικά; Αυτό επιτρέψατε εσείς να συμβεί, που εμείς ποτέ δεν το αποτολ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ικρή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ρόγραμμα εξασφάλισε χρηματοδότηση από το εξωτερικό, έτσι δεν διακόπηκε, όπως ήλπιζαν ορισμένοι. Εμείς είχαμε δημιουργήσει τις κατάλληλες προϋποθέσεις για την προώθηση του προγράμματος, για να αξιολογηθεί, χωρίς να κάνουμε πολιτικές επεμβάσεις στον επιστημονικό προβληματισμό και τις τυχόν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όσφατα στη Βουλή, κύριε Υπουργέ, αναφερόμενος στο θέμα, ότι δεν επεμβαίνετε στις επιστημονικές αντιδικίες. Κάνετε λάθος! Επεμβαίνετε και μάλιστα απροκάλυ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μια εμπιστευτική επιστολή, του καθηγητή του Σεισμολογικού Κέντρου Πάτρας κ. Τσελέντη, προς τον Πρύτανη του Πανεπιστημίου που λέει επί λέξει τα εξής ο κ.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το απόγευμα δέχθηκα τηλεφώνημα από τον κ. Αχιλλέα Καραμανλή, ο οποίος σχεδόν με εξύβρισε και ανέφερε μεταξύ των άλλων τα ακόλουθα. Τα μεταφέρω επακριβώς: "Άκου να σου πω, Τσελέντη, δεν μπορείς εσύ να βγάζεις λάδι τον Βαρώτσο και να δημοσιεύεις ανακοινώσεις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είναι, που δεν επεμβαίνετε στις επιστημονικές διενέξεις; Προς οποιαδήποτε κατεύθυνση και αν γινόταν αυτό, είναι απαράδεκτο. Εμείς ποτέ δεν επιχειρήσαμε να κάνουμε τέτοιου είδου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σας παρακαλώ πολύ, τελειώνε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θα τελειώσω λέγοντας, ότι, ύστερα απ' αυτά, η υπόθεση της αντισεισμικής προστασίας είναι πλέον υπόθεση του Ελληνικού Λαού. Είναι υπόθεση του καθενός, που πρέπει να αγωνισθεί, να ανατραπεί αυτή η πολιτική, που την υποβαθμίζει. Και να ανατραπεί, στο να σπέρνεται ο σπόρος της συμφοράς, για την επόμενη καταστροφή, από άστοχες ενέργειες και από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χρόνια 1983-1986 εμείς αξιοποιήσαμε αυτή την δυνατότητα για να δημιουργήσουμε μία υποδομή η οποία αποδείχτηκε σωτήρια το 1986 στους σεισμούς της Καλαμάτας. Τρία χρόνια εσείς 1989-1992 είχατε την άνεση να απογειώσετε σε έργο τον οργανισμό αντισεισμικής προστασίας από εκεί που σας τον παραδώσαμε. Το αποτέλεσμα είναι να τον κατεδαφίζετε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γκέλαδος, κύριε Υπουργέ, δεν σκοτώνει ο ίδιος. Οι πράξεις και οι παραλείψεις των ανθρώπων στα χέρια του τον οπλίζουν και τα κάνει φονικά εργα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ομίζω ότι κάνετε κατάχρηση του χρόνου. Το καταλαβαίνετε. Έχετε περάσει τα δύο λεπτά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ία τελευταία λέξη θα πω, κύριε Πρόεδρε και θα κατέβω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ύριε Υπουργέ, τα δικά σας παιδιά, να είναι στα ερείπια του επόμενου σεισμού. Ρωτήστε την αντισεισμική υπηρεσία: "Μπορούμε να τα διασώσουμε"; Θα σας απαντήσουν, όπως το έχουν γράψει ήδ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ν προαναφερθείσα επιστολή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ο συνάδελφος κ. Σμπώκος αναφέρθηκε κυρίως στα προβλήματα πρόληψης των σεισμών και στην προσπάθεια που είχε γίνει στη διάρκεια της διακυβέρνησης του Τόπου από το ΠΑΣΟΚ γι' αυτήν την τόσο σημαντ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απασχολήσω με ένα άλλο εξ' ίσου σημαντικό θέμα, για να δώσουμε την ολοκληρωμένη εικόνα, για το πού βρίσκεται η Χώρα μας σήμερα. Δηλαδή στη μετασεισμική προστασία που παρέχει η Πολιτεία για ένα πιθανό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αν στην πρώτη περίπτωση, δηλαδή στο θέμα της σωστής οργάνωσης της πρόληψης των σεισμών κρίνεται η σοβαρότητα του κράτους και της κάθε Κυβέρνησης, στη δεύτερη περίπτωση, δηλαδή στον τρόπο αντιμετώπισης ενός φαινομένου σαν το σεισμό, κρίνεται η ευαισθησία και η ανθρωπι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και η εμπειρία που είχαμε από τους μεγαλύτερους σεισμούς της τελευταίας 10ετίας, τους σεισμούς της Καλαμάτας, κυριολεκτικά δημιούργησαν μία καινούρια κατάσταση στην ιστορία των σεισμώ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χωρίς να είναι υπερβολή, ότι γέννησαν μία νέα ιδεολογία, η οποία έχει τα παρακάτω χαρακτη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είναι ότι δόθηκε ένας ρόλος, παρά το γεγονός ότι δεν ήταν θεσμοθετημένος ο ρόλος αυτός, για την Τοπική Αυτοδιοίκηση και τους τοπικούς φορείς, στην περιοχή όπου γίνεται ένας σ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η ανασυγκρότηση μιας περιοχής μετά από τους σεισμούς, δεν αντιμετωπίσθηκε στην Καλαμάτα σαν ανασυγκρότηση μόνο του οικιστικού πλούτου, αλλά είχε από δίπλα της και άλλα μέτρα, αναπτυξιακά μέτρα, για την τόνωση της σεισμόπληκ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ότι καταρτίσθηκε ένα πολυετές σχέδιο ανασυγκρότησης, για πρώτη φορά, στην Πατρίδα μας, που προέβλεπε τρεις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μεση φάση, τις σκηνές, δηλαδή, τη βραχυπρόθεσμη φάση, τη μετατόπιση του πληθυσμού στα λυόμενα και τη μεσομακροπρόθεσμη φάση, που αφορούσε πια την οριστική ανασυγκρότ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ό την εμπειρία της Καλαμάτας είδαμε πόσο αδύνατο είναι το θεσμικό πλαίσιο, δηλαδή το σχέδιο "ΞΕΝΟΚΡΑΤΗΣ" και πόσο πρέπει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από τους σεισμούς της Καλαμάτας είναι ότι για πρώτη φορά το κράτος οργάνωσε μικροζωνικές μελέτες και όλη η ανασυγκρότηση του οικιστικού πλούτου έγινε με βάση αυτές. Σεβάστηκε την φυσιογνωμία του παραδοσιακού και μνημειακού πλούτου της περιοχής. Προώθησε κοινωνικά μέτρα, στεγαστικά προγράμματα, δάνεια με άνετες προϋποθέσεις και συνθήκες για τους δανειολήπτες. Και επίσης μία ανεπανάληπτη κινητοποίηση της διεθνούς κοινής γνώμης και σε ό,τι αφορά την ηθική στήριξη των κατοίκων της σεισμόπληκτης περιοχής και σε ό,τι αφορά την άντληση πόρων από την Ευρωπαϊκή Τράπεζα Επενδύσεων, τις Ευρωπαϊκές Κοινότητες και το Συμβούλ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από όλα είναι ότι για πρώτη φορά στην Πατρίδα μας, όλα έγιναν με απόλυτο σεβασμό στον πολεοδομικό σχεδιασμό, που είχε σαν αποτέλεσμα τη μεγαλύτερη πολεοδομική διάκριση, που γνώρισε τα τελευταία χρόνια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γνωρίζετε, κύριε Υπουργέ, αλλά το 1991 οργανώθηκε από τις Ευρωπαϊκές Κοινότητες και το Συμβούλιο Ευρωπαίων Πολεοδόμων, για πρώτη φορά, ένα βραβείο αστικού σχεδιασμού για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μέρος 250 πόλεις και το δεύτερο βραβείο το πήρε η Καλαμάτα! Έχω εδώ μαζί μου αυτό το βραβείο και το καταθέτω για τα Πρακτικά. Και σας διαβάζω ένα μικρό απόσπασμα του σκεπτικού της βράβευσης,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αμάτα δεν το βάζει κάτω εύκολα. Ύστερα από το σεισμό του 1986, καταρτίστηκε 10ετές πρόγραμμα, για την ανοικοδόμηση της ιστορικής πό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στα Πρακτικά το προαναφερθέν βραβεί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ΟΠΟΙΗ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ερώτημα είναι τι γίνεται σήμερα ; Η απάντηση δυστυχώς είναι ότι ολοένα και περισσότερο πηγαίνουμε προς τα πίσω. Η Τοπική Αυτοδιοίκηση περιφρονείται και περιθωριοποιείται ο ρόλος της. Τα όργανα ανάπτυξης στις σεισμόπληκτες περιοχές Μεσσηνία, Ηλεία, Πέλλα, εγκαταλείπονται. Τα δάνεια αυτοστέγασης του ΟΕΚ, έχουν σταματήσει. Ένα νούμερο θα πω μόνο ότι μέχρι τον Ιούνιο του 1989 είχαν δοθεί 1000 δάνεια στη σεισμόπληκτη περιοχή της Μεσσηνίας. Από τότε που ανέλαβε η Νέα Δημοκρατία δεν έχει δοθεί ού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ισμοδάνεια σταμάτησαν να δίδονται από τις τράπεζες. Δεν ξέρω εάν το γνωρίζετε αυτό, κύριε Υπουργέ. Παρανόμως δεν δίνουν οι τράπεζες δάνεια στους δικαιούχους. Οι αποφάσεις για τα σεισμοδάνεια, μετά τους σεισμούς της Πέλλας και του Κιλκίς, της Πάτρας και της Πρέβεζας, έχουν πολύ δυσμενέστερους όρους για τους σεισμόπληκτους, αφού καλούνται να πληρώσουν το 1/3 περίπου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του Υπουργείου σας, κύριε Υπουργέ, διαρκώς μικρ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συνάδελφοι, ένα χαρακτηριστικό πίνακα από τις πιστώσεις στην Καλαμάτα: Το 1987 ήταν 5.920 εκατ., το 1988 ήταν 5.940 εκατ., το 1989 ήταν 5.810 εκατ., το 1990 ήταν 4.783 εκατ., το 1991 ήταν 4.110 εκατ. και φέτος, για το 1992, προβλέπεται το "ιλιγγιώδες" ποσό των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είναι οι μειώσεις και για όλες τις άλλες σεισμόπληκτες περιοχές. Κινδυνεύουμε- και αυτό είναι μία καταγγελία, που κάνω επίσημα από το Βήμα της Βουλής και θέλω να την λάβετε υπόψη σας- να χάσουμε διεθνείς χρηματοδοτήσεις, με πολύ ευνοϊκούς όρους. Πήραμε δάνειο από την Ευρωπαϊκή Τράπεζα Επενδύσεων, με επιδοτούμενο επιτόκιο 100 εκατ. ECU και επίσης δάνειο από το Ταμείο Ανασυγκρότησης του Συμβουλίου της Ευρώπης 250 εκατ. δολάρια και κινδυνεύουμε να τα χάσουμε. Διαλύονται οι υπηρεσίες στη Μεσσηνία, με έναν απάνθρωπο κυριολεκτικά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Σ Μεσσηνίας έχουν 20 ειδικευμένους υπαλλήλους, τους οποίους διώξατε, προσέφυγαν στα δικαστήρια δικαιώθηκαν και δεν τους προσλαμβάνετε. Εργάζονται οι άνθρωποι και έχουν πάνω από χρόνο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τραγικό. Οι σταθμοί παρακολούθησης της σεισμικής δραστηριότητας στη Μεσσηνία είναι εκτός λειτουργίας, γιατί δεν πληρώνεται η δόση που πρέπει να πληρωθεί στον ΟΤΕ, για να λειτουργούν αυτά τ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είναι το γεγονός ότι μεθοδεύεται, κάτω από την πίεση ανόμων συμφερόντων, η ανατροπή του πολεοδομικού σχεδιασμού της Καλαμάτας, που πρόσφατα βραβεύθηκε από την Κοινότητα. Και πώς υπονομεύεται; Πρώτον, επιχειρείται η αύξηση των συντελεστών, που μειώθηκαν, λόγω των σεισμών, μετά από εντολή του ΥΠΕΧΩΔΕ και μετά από συμμόρφωση των μελετητώ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τιληφθούμε τη σημασία που έχει αυτό το πράγμα, θα πρέπει να σας πω μερικά στατιστικά στοιχεία, από την περίπτωση των σεισμών της Καλαμάτας ότι τα κτίρια με οπλισμένο σκυρόδεμα, που είχαν 7 ορόφους είχαμε 50% σοβαρές βλάβες και αυτά που είχαν 6 ορόφους είχαμε 44% και καταλήγουμε στα μονοόροφα με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δηλαδή, πόση σημασία παίζει το ύψος στις καταστροφές μετά από ένα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χειρείται να καταργηθούν όλες οι στοές που θεσμοθετήθηκαν μετά τους σεισμούς στην πόλη της Καλαμάτας. Αλλά το πιο σοβαρό από όλα αυτά είναι ότι επιχειρείται, κύριε Υπουργέ -και θέλω την προσοχή σας και την απάντησή σας- η διακοπή των πράξεως εφαρμογής, που είναι πραγματικά ένας θρίαμβος της γραφειοκρατίας και της επιθυμίας του Νομάρχη Μεσσηνίας να σταματήσουν οι πράξεις εφαρμογής, που αυτό ισοδυναμεί με έγκλημα σε βάρος της πόλη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γιατί δεν με παίρνει ο χρόνος, θα ήθελα να διατυπώσω ορισμένα συγκεκριμένα ερωτήματα. Κύριε Υπουργέ θέλω την προσοχή σας παρακαλώ, γιατί καταλήγοντας θα κάνω 10 συγκεκριμένα ερωτήματα και θέλω να δώσετε απαντήσεις, για να κάνουμε ένα διάλογο πάνω σ'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 Οι χρηματοδοτήσεις της ΣΑΕ 069 θα παραμείνουν σ'αυτά τα ελάχιστα όρια, που δεν αρκούν ούτε τους τόκους για τις τράπεζες να καλύψετε για τα σεισμοδάνεια; Δεν μιλάμε βεβαίως για καθόλου ανάπτυξη. Ερώτημα δεύτερο: Τι θα γίνει με τους διεθνείς χρηματοδοτικούς οργανισμούς που κινδυνεύουν να χαθούν οι πιστώσεις; Την άλλη εβδομάδα έρχονται κλιμάκια από την Ευρωπαϊκή Τράπεζα Επενδύσεων στην Καλαμάτα. Κινδυνεύουμε να χάσουμε τεράστια κονδύλια. Ερώτημα τρίτο: Τί θα γίνει με τα σεισμοδάνεια και τις τράπεζες που αρνούνται να τα δώσουν, κύριε Υπουργέ; Τι θα γίνει με την αναπροσαρμογή των δανείων που έχετε να την κάνετε περίπου δύο χρόνια; Ερώτημα τέταρτο: Τί θα γίνει με τα δάνεια αυτοστέγασης που έχετε σταματήσει να τα δίνετε στις σεισμόπληκτες περιοχές; Ερώτημα πέμπτο: Είναι στις προθέσεις σας να βελτιώσετε το σχέδιο "Ξενοκράτης" και να θεσμοθετηθεί επισήμως η συμμετοχή της αυτοδιοίκησης, μετά από μια φυσική καταστροφή; Ερώτημα έκτο: Τί μέτρα έχετε λάβει για να συμπεριλάβετε στο σχεδιασμό των πόλεων το ενδεχόμενο των σεισμών, δηλαδή χώρους καταυλισμών, χώρους καταφυγής κλπ; Ερώτημα έβδομο: Τί θα κάνετε με τους 20 εργαζόμενους στα ΤΑΣ Μεσσηνίας που έχουν δικαιωθεί δικαστικά, εργάζονται και δεν πληρώνονται, κύριε Υπουργέ; Ερώτημα όγδοο: Τι θα κάνετε με τους συντελεστές δόμησης της Καλαμάτας; Οι φάκελοι έχουν έλθει ήδη σε σας από την Πολεοδομία της Μεσσηνίας. Θα εγκρίνετε θέλω μια απάντηση σ' αυτό, κύριε Υπουργέ- την αύξησή τους, παρά τις αποφάσεις του Τεχνικού Επιμελητηρίου; Έχω εδώ πέρα απόφαση του Τεχνικού Επιμελητηρίου που είναι κατά των αυξήσεων των συντελεστών της Καλαμάτας, του ΣΑΔΑΣ, αποφάσεις του Συμβουλίου Επικρατείας και θα τα καταθέσω όλα αυτά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θα αλλάξετε τη θέση που είχε διατυπώσει το ΥΠΕΧΩΔΕ σε σχετική απάντησή του, σε ερώτησή μας με αριθμό 5400/17-5-91; Σας διαβάζω ένα απόσπασμα της απάντησης αυτής, του κ. Μάνου που λέει: " Επισημαίνεται ότι η γενικότερη πολιτική του ΥΠΕΧΩΔΕ είναι αντίθετη με αυξήσεις συντελεστών δόμησης, ιδίως σε περιοχές των μεγάλων αστικών κέντρων, όπου η σημερινή κρίση των συνθηκών ζωής δεν επιτρέπει την αύξηση των ήδη ψηλών συντελεστών δόμησης". θα ήθελα να σας παρακαλέσω να δώσετε μια απάντη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ός, κύριε Υπουργέ, θα πάρει την ευθύνη για τα θύματα και τις ζημιές ενός μελλοντικού σεισμού; Τι θα γίνει με τις πράξεις εφαρμογής στην Καλαμάτα, κύριε Υπουργέ; Ο κύριος Πρωθυπουργός όταν είχε κατέβει στην Καλαμάτα στις 2-2-91- σας διαβάζω ένα απόσπασμα της ομιλίας του-είχε πεί:"προσωπικά είμαι ευτυχισμένος διότι διαπιστώνω" -το είχε πεί τότε ο κ. Μητσοτάκης- ότι το ρυθμιστικό σχέδιο της πόλης τηρείται, ότι προχωρεί με προγραμματισμό η προσπάθεια και τα μέσα δεν σας λείψουν φίλοι και φίλες, τουλάχιστον σ' ό,τι αφορά εμάς. Η κυβερνητική πλευρά θα κάνει τη μεγαλύτερη δυνατή προσπάθεια για να ανταποκριθεί στις πραγματικές σας ανάγκες". Σήμερα αυτός ο πολεοδομικός σχεδιασμός επιχειρείται να αν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ότι ματαιώνονται έργα και χάνονται δισεκατομμύρια από την Ευρωπαϊκή Τράπεζα Επενδύσεων, από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Ένα λεπτό, σας παρακαλ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ο χρόνο μου, να του δοθούν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Δεν μπορεί να παραχωρηθεί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νο, έχετε 1 λεπτό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αταιώνονται έργα- επαναλαμβάνω- και χάνονται δισεκατομμύρια από την Ευρωπαϊκή Τράπεζα Επενδύσεων από την καθυστέρηση των πράξεων εφαρμογ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ο Νομάρχης Μεσσηνίας -και έχω εδώ το έγγραφο-προτείνει να ενταχθούν στην Ευρωπαϊκή Τράπεζα Επενδύσεων έργα που έχουν τελειώσει ακόμα και πριν από τους σεισμούς για να δικαιολογήσουμε τα ποσά. Δηλαδή δεν θα γίνουν τα έργα που προβλεπόντουσαν μέσα από το πρόγραμμα της Ευρωπαϊκής Τράπεζας Επενδύσεων, άλλα έργα που δεν είχαν καμία σχέση με τ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το Δημοτικό Συμβούλιο της Καλαμάτας έχει πάρει ομόφωνη απόφαση για να πιέσει το Νομάρχη να προχωρήσει στις πράξεις εφαρμογής; Θα προχωρήσουν τελικά οι πράξεις εφαρμ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αλαμάτα, κύριε Υπουργέ; Θα ήθελα στο σημείο αυτό ν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κάνω και μια αναφορά στο Ελαιοχώρι, στο χωριό που κυριολεκτικά διαλύθηκε από τους σεισμούς. Πρόσφατα, σε μια αναφορά που κατατέθηκε στη Βουλή, ο συνάδελφός σας ο κ. Κλείτος απαντά ότι θα αντιμετωπιστούν τα προβλήματα του Ελαιοχωρίου μέσα στα χρηματοδοτικά πλαίσια του νομαρχιακού προγράμματος. Σκοπεύετε να κάνετε κάτι ειδικό Γι αυτό το χωριό που ειλικρινά έχει κατεδαφιστεί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επειδή ο χρόνος έχει περάσει θα ήθελα να σας παρακαλέσω κύριε Υπουργέ, να δώσετε σαφείς απαντήσεις σ'αυτά τα ερωτήματα που σας τέθηκαν και, ανάλογα με τις απαντήσεις θα επανέλθουμε, στη δευτερολογία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σ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συνάδελφο κ. Αλ. Δαμιανίδη πήραμε την εξής επιστολή: "Σας παρακαλώ να μου εγκρίνετε άδεια απουσίας μου από τις εργασίες της Βουλής, για το διάστημα από 14 έως 17 του μηνός,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οι συνάδελφοι, πριν αναπτύξω τις απόψεις μου για το μεγάλο θέμα της πολιτικής, που ακολουθείται στη Χώρα μας, για την προστασία από τους σεισμούς, θέλω να κάνω μια μικρή παρένθεση. Τούτη την ώρα στην καρδιά της Βόρειας Ελλάδας, στη Θεσσαλονίκη, ο ελληνισμός διαδηλώνει στέλνοντας μηνύματα προς κάθε κατεύθυνση ότι πλέον δεν θα δεχθεί άλλο το σφετερισμό και την καπηλεία των δικαιωμάτων του. Εγώ προσωπικά δηλώνω, ότι βρίσκομαι εκεί, συμμετέχω νοερά στο παμμακεδονικό συλλα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οι μας, κύριε συνάδελφε, συμ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Ήθελα να κάνω κύριε Πρόεδρε μια προσωπ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συμμετέχει και ολόκληρος ο 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υμφωνώ, και αυτό είναι το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παρένθεση αυτή και μπαίνοντας στο θέμα, θέλω να σας πώ ότι πραγματικά ένοιωσα δέος, άσχημα και ένοιωσα μια μελαγχολία όταν διάβασα τα δημοσιεύματα των εφημερίδων, που αναφέρονταν μετά τους πρόσφατους σεισμούς σε δηλώσεις κάποιων ανθρώπων σχετικών με όλο το θέμα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πω αυτά που σας ανέφερε το κ. Σμπώκος, ούτε για τον κ. Δρακόπουλο, ούτε για τον κ. Βαρώτσο. Θα σας πω, αυτά τα οποία ανέφερε ο κ. Κώστας Μακρόπουλος, αναπληρωτής καθηγητής του Γεωφυσικού Τμήματος του Πανεπιστημίου Αθηνών. "Το πρόβλημα του σεισμού στην Ελλάδα είναι υπαρκτό πρόβλημα και είναι επίσης γεγονός ότι η Χώρα μας έχει τη μεγαλύτερη σεισμικότητα σε παγκόσμια κλίμακα, αφού έχει το 2% της παγκόσμιας σεισμικότητας σε σχέση βέβαια με τη μικρή επιφάνεια που καταλαμβάνει. Όσο για την Αθήνα, με τη σημερινή δόμησή της και την ανυπαρξία των ελευθέρων χώρων, ο Θεός να βάλει το χέρ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ικό Επιμελητήριο Ελλάδας με ανακοίνωση του τονίζει: "Η πολυαρχία που υπάρχει σήμερα γύρω από την αντισεισμική άμυνα της Χώρας και η ανεπάρκεια του "Σχεδίου Ξενοκράτης-Σεισμός", είναι από τους πιο βασικούς λόγους που η Χώρα μας δεν είναι σωστά θωρακισμένη απέναντι στους σεισμούς". Τί άλλο να σας υπενθυμίσω; Την επιστολή που σας έστειλε ο Πρόεδρος του ΟΑΣΠ, ο κ. Κατσικαδέλης, που αναδημοσιεύτηκε στο ΠΟΝΤΙΚΙ; Δηλαδή τόσο εύκολα ξεχνάμε, κύριε Υπουργέ, τους 50 νεκρούς των τελευταίων σεισμών, στην τελευταία 10ετία που πέρασε; Δηλαδή τόσο εύκολα ξεχνάμε τα 400 δισ. που ξοδεύτηκαν από το 1978 στο σεισμό της Θεσσαλονίκης μέχρι το 1986 στο σεισμό της Καλαμάτας. Ο σεισμός της Καλαμάτας στοίχισε 200 δισ. Ο σεισμός της Αθήνας στοίχισε 120 δισ. Ξέρετε τί υπολογίζουν οι ειδικοί; Ότι αν γίνει ένας σεισμός στην Αθήνα της τάξεως των 6,5 έως 7 Ρίχτερ, ότι θα ξοδέψουμε 900 δισ. για να μπορέσουμε να επανορθώσουμε; Δηλαδή τόσο ευκαιριακά σχεδιάζουμε; Δηλαδή τόσο επιπόλαια λειτουργεί η Κυβέρνηση της Νέας Δημοκρατίας επάνω σε ένα τόσο σημαντικό θέμα; Τόσο εύκολα αδρανοποιούμε και καταστρέφουμε το έργο των προγενεστέρων κυβερνήσεων; Τί γίνεται ο κανονισμός αντισεισμικής προστασίας; Αυτός βρίσκεται στα συρτάρια από το 1988, απ' ό,τι ξέρουμε. Από τους 18 σεισμογράφους λειτουργούν μόνο οι 8. Από τις 18 συσκευές ΒΑΝ, λειτουργούν μόνο 4, διότι υπάρχει πρόβλημα στον ΟΤΕ. Χρωστάμε 75 εκατ. μόνο στον ΟΤΕ. Οι ομάδες διασώσεως του ΟΑΣΠ έχουν διαλυθεί, όπως σας ανέφερε ο κ. Σμπώκος. Η ενημέρωση στα σχολεία είναι ανύπαρκτη, όπως ανύπαρκτη είναι και των πολιτών. Μπορούν να σωθούν ζωές απ' αυτήν την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στο θέμα της αντισεισμικής προστασίας μου θυμίζει το μύθο του Αισώπου για το τζίτζικα, ο οποίος χόρευε και τραγουδούσε χωρίς να σκέπτεται ότι έρχεται χειμώνας. Η απραξία του Εγκέλαδου σημαίνει ότι τελευταία συσσωρεύεται ενέργεια και ότι κάπου θα διοχετευθεί και θα έχουμε κάποιο σεισμό, ο οποίος θα είναι καταλυτικός για τη Χώρα μας. Αυτά που θα ξοδέψουμε θα είναι πάρα πολλά, εάν δεν οργανωθούμε σωστά στην αντισεισμική προστασία. Και είναι κάτι το αναπόφευκτο, αφού ξέρουμε ότι στη Χώρα μας ετησίως γίνονται πάνω από 35.000 σεισμικές δονήσεις και κάθε 13 χρόνια γίνεται σεισμός της τάξεως των 7,5 Ρίχ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κύριε Υπουργέ, πραγματικά καταλαβαίνω την αμηχανία σας, την αδράνειά σας στο θέμα αυτό. Αν οι σεισμοί πουλούσαν και εντάσσονταν στο πρόγραμμα της φιλελευθεροποίησης που έχετε, θα τους είχατε ιδιωτικοποιήσει μέχρι τώρα και θα τους είχατε πουλήσει σαν τις προβληματικές. Αλλά δυστυχώς, κύριε Υπουργέ η αντισεισμική προστασία είναι αποκλειστικό μέλημα της Πολιτείας, είναι αποκλειστικό μέλημα του κράτους, του κράτους- πρόνοιας που εσείς δεν το θέλετε. Έχετε διαλύσει το κράτος- πρόνοιας του ΠΑΣΟΚ και ένα από τα κομμάτια που διαλύσατε είναι και το κομμάτι της αντισεισμ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εισμό δεν μπορούμε να τον αποφύγουμε. Δεν μπορούμε να τον αναβάλουμε, ούτε να τον ματαιώσουμε. Άρα, πρέπει να ρίξουμε το βάρος μας σε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εύθυνση είναι η εξής: Η σωστή οργάνωση της Πολιτείας και της κοινωνίας, γιατί είμαστε χώρα σεισμογενής. Πρέπει να μάθουμε να ζούμε με τους σεισμούς. Πρέπει να έχουμε, λοιπόν, τις μικρότερες δυνατές απώλειες. Και όταν λέμε τις μικρότερες δυνατές απώλειες, εννοούμε ότι θα πρέπει να είναι οι μικρότερες δυνατές απώλειες στο έμψυχο υλικό. Και ξέρουμε πολύ καλά ότι ο πανικός κατά τη διάρκεια του σεισμού ή κατά τις πρώτες ώρες μετά το σεισμό, είναι αυτός που σκοτώνει. Η ψυχραιμία των πολιτών σώζει ζωές. Και πρέπει αυτό να γίνει μέσα από διδασκαλία, η οποία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με τις μικρότερες δυνατές απώλειες στα πάγια κεφάλαια, που σημαίνει κτίσματα, σημαίνει κανονισμός αντισεισμικής προστασίας, ώστε να μην γκρεμίζονται οι κατασκευές. Εύκολα χτίζεται μία πολυκατοικία, όταν γκρεμιστεί όμως, δύσκολα ξαναφτιάχνεται, χώρια από τις ζημιές που υπάρχουν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με, λοιπόν, τα λιγότερα αυθαίρετα. Εσείς πάτε να νομιμοποιήσετε τα αυθαίρετα. Παρ' όλες τις παρεμβάσεις τις οποίες κάνετε εσείς προσωπικά, κάποιοι άλλοι πάνε να τα νομ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δεν υπάρχει οργανωμένη δόμηση στη Χώρα μας. Είναι βασικό σημεί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με τις λιγότερες απώλειες στην παραγωγή. Πρέπει τα εργοστάσια να δουλέψουν μετά το σεισμό. Πρέπει το ανθρώπινο δυναμικό να δουλέψει. Άρα, πρέπει να υπάρξει σχέδιο. Και τέτοιο σχέδι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τις λιγότερες απώλειες στα αποθέματα. Πρέπει τα αποθέματα της Χώρας να είναι ικανά να αντιμετωπίσουν μία τέτοι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κατεύθυνση, την οποία πρέπει να δούμε, κύριοι συνάδελφοι, είναι η έγκαιρη πρόγνωση. Και εδώ θα ήθελα να πω ότι παρακολουθούν εναγωνίως οι πολίτες αυτού του κράτους τη διαμάχη των επιστημόνων. Και μένουν άφωνοι οι πολίτες. Δεν ξέρουν, ποιός έχει δίκιο. Υπάρχουν απόψεις από το εξωτερικό που έρχονται μέσω των μέσων μαζικής ενημέρωσης στα αυτι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μου που λένε " ναι, υπάρχει περίπτωση για μία έγκαιρη πρόγνωση". Βγαίνουν εδώ καθηγητές και λένε "αποκλείεται να γίνει μία τέτοια έγκαιρη πρόγνωση". Αλλά όμως, οφείλω να σας πω ότι η πολιτεία εδώ πρέπει να πάρει θέση. Δεν μπορεί να καθυστερεί η συγκρότηση της επιτροπής αξιολόγησης της πρόγνωσης των σεισμών με τις συσκευές ΒΑΝ εδώ και δύο χρόνια. Δύο χρόνια έχει αποφασιστεί να γίνει αυτή η συγκρότηση και η επιτροπή αυτή δεν έχει λειτουργήσει. Και τί γίνεται; Γίνεται το εξής τραγικό: Στέλνεται ο διωκόμενος στους διώκτες του, γιατί η πρόγνωση των σεισμών με το ΒΑΝ προσπαθείτε να αξιολογηθεί από το Γεωδυναμικό Ινστιτούτο Αθηνών και το Εργαστήριο Γεωφυσικής του Αριστοτελείου Πανεπιστημίου Θεσσαλονίκης. Αλλά τί γίνεται; Αυτοί, οι οποίοι είναι αντίθετοι με το θέμα των προγνώσεων, που πιστεύουν ότι δεν πρόκειται να γίνει πρόγνωση των σεισμών, αυτοί οι ίδιοι θα κρίνουν κατά πόσο οι ενδείξεις των ΒΑΝ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ο θέμα αυτό, πώς σκέπτεται ο απλός λαός, θα σας διαβάσω μόνο τούτο, από ένα άρθρο της κ. Πέλλη - Κεφαλά με τίτλο " Εμείς, όσοι γνωρίζουμε το σεισμό" και μιλάει για τους σεισμούς του 1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53 ο σεισμός, η καταστροφή, ο θάνατος. Όλα τριγύρω σου και μέσα σου καμένα και το έδαφος κάτω από τα πόδια σου να δίνει εκείνη την εφιαλτική αίσθηση της αστάθειας και της ανασφάλειας. Σαν σήμα κατατεθέν της φοβερής μνήμης μου, έχει μείνει από τότε η έκφραση ενός μικρού ξανθόμαλλου αγοριού, που δεν θα ήταν πάρα πάνω από 6 χρ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γη τρανταζόταν και δερνόταν από μία ακόμη εκατοστή, ίσως δόνηση και ενώ κάποιες τελευταίες ξερολιθιές γκρεμιζόταν και οι πέτρες τους αναπηδούσαν κατρακυλώντας, το παιδί κοίταξε απεγνωσμένα τον πατέρα του και είπε εκείνη την μικρή, αλλά αξεπέραστη χαρακτηριστικά φράση. "Να τρελαθούμε πατέρα, για να μην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ει το άρθρο αυτό: "Είναι αναφαίρετο δικαίωμα των κατοίκων όλων των λεγόμενων σεισμοπλήκτων τόπων και πολύ πρέπει να το σκεφτούν όσοι επιμένουν να λένε ότι μια προειδοποίηση θα ταράξει και θα αναστατώσει", σαν το γράμμα που στείλατε εσείς, κύριε Υπουργέ. "Θα είναι καλύτερα, δηλαδή, όλα αυτά να τα αναλάβει επίσημα και ανεμπόδιστα ο ίδιος ο Εγκέλαδος, όταν θα είναι πολύ αργά, ή να αφήσουμε να λειτουργεί μονάχα σαν δυνατότητα προειδοποίησης, ανίχνευσης, το ένστικτο του σκύλου μας; Μόνο κάποιοι που δεν γνώρισαν τι σημαίνει σεισμός μπορούν να απαντήσουν καταφατικά, με τη σκληρότητα και την ανευθυνότητα της άγνο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σας αναφέρω, κύριε Υπουργέ και πιστεύω ότι πρέπει ταχέως να σπεύσουμε στην ανασυγκρότηση του ΟΑΣΠ αν θέλουμε πραγματικά να αποφύγουμε τραγικές καταστάσεις για 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ι προηγούμενοι συνάδελφοι σε σημαντικό μέγεθος και με περισσή ενάργεια ανέπτυξαν το θέμα των σεισμών και ιδιαίτερα όσον αφορά πρακτικά ζητήματα. Αξιοσημείωτη ήταν η ομιλία του συναδέλφου κ. Μπένου, σχετικά με ό,τι γίνεται στην Καλαμάτα και πιστεύω ο κύριος Υπουργός να δώσει κάποιες συγκεκριμένες απαντήσεις στο θέμα αυτό γιατί αυτά που ακούστηκαν όσον αφορά τη διακοπή του πολεοδομικού σχεδιασμού σ' αυτήν την πόλη είναι πράγματα εξόχως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κούσαμε, ότι διακόπτονται οι πράξεις εφαρμογής, είτε για πιστώσεις, είτε για κάποια μικροσυμφέροντα, ενδεχομένως, που θίγονται από τα συνταχθέντα σχέδια πολεοδομίας και ρυμοτομίας είναι πράγματα ανατριχιαστικά. Και δεν ανήκουν αυτές οι μελέτες σε κάποια κυβέρνηση, ούτε τα έργα αυτά ανήκουν σε μια κυβέρνηση του ΠΑΣΟΚ ή της Νέας Δημοκρατίας. Αυτά ανήκουν στο Λαό, στο έθνος και είναι πέρα από μία ή από δύο κυβερνήσεις. Φαντάζομαι ότι ο κ. Φιλιππόπουλος θα συμπληρώσει την εικόνα και θέλω να πιστεύω ότι δεν θα είναι τόσο ζοφ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σεισμών, κύριε Πρόεδρε, όπως πολύ σωστά παρατήρησαν οι προηγούμενοι συνάδελφοι, είναι το πρόβλημα της πρόληψης καταρχήν, και πρόληψη σημαίνει στην ουσία αντοχή των κτιρίων των εγκαταστάσεων και τ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μηχανικός στο επάγγελμα δεν νοιώθω ευτυχής με όσα ισχύουν, με όσα βλέπω και παρατηρώ, σχετικά με τις αντισεισμικές κατασκευές. Έχω αρκετά χρόνια στο επάγγελμα και ως επαγγελματίας μηχανικός οικοδομών έχω κατασκευάσει κτίρια με ελαφρότερες απαιτήσεις και είδα ότι είχαν μια συμπεριφορά πάρα πολύ ικανοποιητική απέναντι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λέπουμε διατάξεις οι οποίες φορτίζουν υπερβολικά οικονομικά τα κτίρια, προκειμένου να είναι αντισεισμικά. Διερωτώμαι αν πράγματι αυτό είναι αντικείμενο συγκεκριμένης έρευνας επιστημονικά αποδεδειγμένης ή είναι ένας υπερβολικός φόβος. Από πουθενά δεν μπόρεσα να αντλήσω το συγκεκριμένο συμπέρασμα αν πράγματι έχει γίνει όση έρευνα χρειάζεται έτσι ώστε το κτίριο να χτίζεται μεν αντισεισμικά, αλλά με την μεγαλύτερη δυνατή οικονομία. Και βεβαίως το κτίριο πρέπει να χτίζεται με τον πιθανό βαθμό σεισμού που πρόκειται να παρουσιασθεί. Αν πρόκειται στα 200 χρόνια να παρουσιασθεί σε μια περιοχή ένας σεισμός 7 ρίχτερ π.χ, δεν υπάρχει λόγος το κτίριο να κατασκευάζεται με την πρόληψη των 7 ρίχτερ, αλλά μπορεί να κατασκευασθεί με των 5 Ρίχτερ, που είναι ο πιθανότερος ή ο παρουσιαζόμενος πιο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 κανονισμός αντισεισμικής κατασκευής που εφαρμόζουμε υπερφορτίζει οικονομικά την κατασκευή. Δεν έχω βέβαια κανένα λόγο να αντιλέγω ότι είναι ασφαλής και σίγουρος. Αυτό που βλέπουμε, σε σχέση με αυτό που εφαρμόστηκε και όπως συμπεριεφέρθη, είναι κάποια φόρτιση την οποία εμείς, που είμαστε μηχανικοί κάποιας πείρας, δεν μπορούμε να εν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που μπαίνει στο ζήτημα αυτό κύριε Πρόεδρε, σχετικά με τους σεισμούς είναι η υφιστάμενη πολεοδομική κατάσταση στη Χώρα. Έχει άμεση σχέση. Και εδώ είναι το θέμα των αυθαιρέτων, που έθεσαν προ ολίγου οι συνάδελφοι. Να πάρετε κάποια θέση διότι ακούμε κάποιες διχοστασίες. Ή μας αρέσει ή δεν μας αρέσει, ή σας αρέσει ή δεν σας αρέσει. Λόγου χάρη η περιοχή Έξω Παναγίτσα στη Χαλκίδα, είναι μια περιοχή αυθαιρέτων για την οποία περιοχή και για την πράξη δεν ευθύνονται κατά κύριο λόγο οι πολίτες. Ευθύνεται η ανεπάρκεια της πολιτείας, είτε λεγόταν Νέα Δημοκρατία, είτε ΠΑΣΟΚ. Η περιοχή δεν ανήκει σε κανένα κόμμα, ανήκει στο Λαό. Είναι φυσικό γι' αυτή την περιοχή να κάνουμε ότι μπορούμε εφ' όσον είναι αδύνατον να αξιώσουμε σε τέτοιες περιοχές να ξαναγίνουν αυτά πάλι χωράφια ή να ξαναγίνουν απλή γη. Είναι ολοφάνερο ότι πρέπει να γίνει κάποια πόλη, κάποιο ρυμοτομ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νομίζω, απόλυτα λογικό και θεμιτό και απαιτητό και απαραίτητο να προωθηθούν κάποιες διαδικασίες εκεί, σύντομης ένταξης στα σχέδια πόλεως και βεβαίως με τις ανάλογες εισφορές των κατοίκων σε γη, σε χρή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αρχή, πληροφορούμεθα ότι εσείς είσαστε στην κυβέρνηση σε διχοστασία. Θέλουμε σ' αυτό το ζήτημα να έχουμε μια συγκεκριμένη απάντηση. Για περιοχές μάλιστα που προβλέπονται στα γενικά πολεοδομικά σχέδια να ενταχθούν ως οικιστικές περιοχές -ή να το πω πιο απλά- για περιοχές αυθαιρέτων μέσα στις οικιστικές περιοχές δεν προβλέπετε να φτιάξετε κάποια συντομότερη διαδικασία ένταξής τους, και απόδοσής τους στους ιδιοκτήτες ώστε αυτοί να μπορέσουν να πάρουν νομίμως φως, ρεύμα και να μην είναι κυρίως αντικείμενο εκμετάλλευσης των οποιονδήποτε και να μην είναι και οι υπηρεσίες αντικείμενο διάβρωσης; Διότι δυστυχώς κύριε Υπουργέ, όλες οι συνειδήσεις φθείρονται. Ξέρετε τι έχει πει ο Ρούσβελτ γι' αυτό. Σε αυτό λοιπόν θέλ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που συμβαίνει, συναφές με τις αντισεισμικές κατασκευές είναι το ζήτημα των αμοιβών που προσδιορίζονται και του προϋπολογισμού των μελετών. Σήμερα προκειμένου να εκδοθεί μια άδεια οικοδομής, προβλέπονται προδιαγραφές σύνταξης αυτής της μελέτης, αρκετά ικανοποιητικές σε ότι αφορά τα αρχιτεκτονικά σχέδια, εν τινι μέτρω τα στατικά και τις άλλες εργασίες, αλλά κατά αυθαίρετο εντελώς τρόπο προσδιορίζεται το ποσοστό ενός συγκεκριμένου προϋπολογισμού, κατά αυθαίρετο τρόπο προσδιορίζεται ποιο είναι το ποσοστό που αντιστοιχεί σε ηλεκτρολογικές εργασίες, μηχανολογικές και μάλιστα προβλέπεται ότι είναι ειδικής αμοιβής και ειδικής επεξεργασίας κάποιες πυροσβεστικές μελέτες, οι οποίες δεν είναι τίποτα άλλο παρά τοποθέτηση πυροσβεστήρων στους διαδρόμους. Κάποιος σχεδιαστής δηλαδή βάζει τους πυροσβεστήρες σε ένα σχέδιο, τους δείχνει και εγγράφονται κάπο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ητικές αμοιβές, τελικά βγαίνουν κάποια υπέρογκα νούμερα αμοιβών που καταλήγουν σε ένα εμπόριο υπογραφών και εκμετάλλευση των νέω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απ' όλα κύριε Πρόεδρε, είναι ότι σ' αυτές τις μελέτες -όπως είπα έχουν αρκετά καλές προδιαγραφές σε οικοδομικά στοιχεία αρχιτεκτονικά κυρίως και λιγότερο στα άλλα- δεν προβλέπεται η σύνταξη αναλυτικού προϋπολογισμού, στην εποχή του 1990 που υπάρχουν οι κομπιούτερ και όπου οι πράξεις του χειρογραφικού συστήματος έχουν πλέον, ως χρόνος, ελαχιστοποιηθεί. Λοιπόν, τώρα δεν υπάρχει αναλυτικός προϋπολογισμός. Πάει σήμερα κάποιος ιδιοκτήτης αναθέτει τη μελέτη κατασκευής κάποιου κτιρίου του, και δεν παίρνει το κυριότερο στοιχείο. Ποιός είναι ο προϋπολογισμός του κτιρίου που ανέθεσε και ποιος είναι περίπου και ο χρονικός προγραμματισμός με κάποια εντολή χρηματοδότησης που θα μπορούσε να δίνει ο ίδιος ο ιδιοκτήτης. Πράγματα εντελώς απλά και δυνατά σε χειρογραφικό σύστημα και όχι στην εποχή των κομπιού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ποιά είναι η θέ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χειρότερο απ' όλα ξέρετε ποιό είναι κύριε Πρόεδρε; Είναι ότι οι αμοιβές προσδιορίζονται ως συνάρτηση της αξίας της γης, ή της αντικειμενικής αξίας όπως λέγεται. Και σήμερα παρατηρείται ο τραγέλαφος να κτίζεται ένα πολυτελέστατο σπίτι στο βουνό, πανάκριβο να πάνε συνεργεία από εδώ, αρχιτέκτονες μηχανικοί κ.λπ., να βγαίνει μια τεκμαρτή ελαχίστη λεγομένη αμοιβή, πολύ μικρότερη απ' αυτή που πληρώνει μία οικογένεια στο Αιγάλεω για να κτίσει της ίδιας επιφάνειας σπίτι δύο-τριών διαμερισμάτων για τα παιδιά της. Διότι η αντικειμενική αξία στο Αιγάλεω είναι μεγαλύτερη από ότι είναι στο βουνό, στο χωράφι. Αυτό θα συνε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οι συντελεστές των αμοιβών που υπάρχουν σήμερα, που έγιναν υπό την προϋπόθεση της βοήθειας κάποιων συνδικαλιστικών συμφερόντων -για να μη χρησιμοποιήσω άλλες λέξεις- έχουν καμία σχέση με τους συντελεστές των αμοιβών που υπάρχουν στις χώρες της ΕΟΚ, έχουν κανένα εκσυγχρονισμό; Τί σκέπτεσθε να κάνετε πάνω σ' αυτό; Προβλέπετε να συνδέσετε τις αμοιβές με τον προϋπολογισμό των έργων, όπως είναι σε όλο τον κόσμο; Σε όλο τον κόσμο καθορίζεται η αμοιβή των επί μέρους αμοιβών των μηχανικών ανάλογα με τον προϋπολογισμό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άζετε ειδικούς συμβούλους κάνετε διακηρύξεις, γίνονται ατασθαλίες</w:t>
      </w:r>
    </w:p>
    <w:p>
      <w:pPr>
        <w:pStyle w:val="Style15"/>
        <w:rPr>
          <w:rFonts w:ascii="Courier New" w:hAnsi="Courier New" w:cs="Courier New"/>
        </w:rPr>
      </w:pPr>
      <w:r>
        <w:rPr>
          <w:rFonts w:cs="Courier New" w:ascii="Courier New" w:hAnsi="Courier New"/>
        </w:rPr>
        <w:t xml:space="preserve">χωρίς προηγούμενο τελευταία. Ιδιαίτερα η ΕΥΔΑΠ έχει τα προνόμια στις ατασθαλίες, στις αναθέσεις μελετών. Παρουσιάστηκε το πρωτοφανές φαινόμενο να ανατεθεί από καθηγητή του Πολυτεχνείου -ταγός υποτίθεται διαμόρφωσης συνειδήσεων και συμφερόντων- μελέτη δισεκατομμυρίων χωρίς δημόσια ανακοίνωση. Αυτό δεν έγινε ποτέ, κύριε Υπουργέ. Νομίζω ότι το έχετε υπόψη σας και με ικανοποιεί το μειδίαμά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λοιπόν, κύριε Υπουργέ ότι η τρέχουσα συγκυρία με τους προϋπολογισμούς θα βγάλει μεγάλο ύψος αμοιβών, πείτε ότι τα πρώτα χρόνια θα εφαρμόζετε το τάδε ποσοστό πραγματικής αμοιβής. Αλλά κυρίως να δείτε ξανά τους συντελεστές των αμοιβών, γιατί οι συντελεστές των αμοιβών για πολλές αμοιβές καθορίστηκαν ανάλογα με τα συμφέροντα εκείνων που εισηγήθηκαν. Κουνάει το κεφάλι του ο κύριος Γενικός Γραμματέας πίσω σας και χαίρομαι γι' αυτό. Τον τιμώ ιδιαίτερα όπως και σα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ουσιάστηκε το φαινόμενο την τελευταία στιγμή χωρίς να το καταλάβει κανείς να υπάρχει αμοιβή χρονικού προγραμματισμού και κάτι παρόμοια, δηλαδή αμοιβή για κάποιο επάγγελμα που ασκούν οι εισηγητές αυτού του νομοσχεδίου. Κύριε Πρόεδρε, θα έλεγα ότι μου υπεραρκεί το μειδίαμα του κυρίου Υπουργού που σημαίνει τη συναίνεσή του. Ελπίζω να πάρω μια απάντηση, κύριε Υπουργέ ότι θα αλλάξετε αυτή την κατάσταση, γιατί δεν μας περιποιεί τιμή ως μηχανικών. Καλώς ή κακώς σήμερα υπάρχει στο Τεχνικό Επιμελητήριο, που είναι ο νόμιμος σύμβουλός σας, μία ηγετική ομάδα η οποία έχει τα δικά της συμφέροντα και τις δικές της επιδιώξεις και είναι πρόξενος πολλώ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ΣΧΑΛΙΔΗΣ:Συσχετίζοντας το θέμα των σεισμών με την επικαιρότητα του συλλαλητηρίου στη Θεσσαλονίκη θα ήθελα να παρατηρήσω ότι η πολιτική δεν είναι σχόλιο, αλλά είναι κυρίως γεγονός, ή τουλάχιστον πρόβλεψη γεγονότος και στη χειρότερη περίπτωση είναι μηχανισμός πρόληψης και αντιμετώπισης των συνεπειών του γεγονό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αυτά να δώσω ένα παρόν στο συλλαλητήριο ξεκινώντας με αυτήν την παρατυπία. Θα έπρεπε να είμαι εκεί, αλλά είμαι εδώ, με την καρδιά μου στη Θεσσαλονίκη. Η Ελλάδα είναι σήμερα μια μεγάλη Μακεδονία που απειλείται και δεν θα ήταν υπερβολή αν έλεγα ότι η Μακεδονία έσωσε την πολιτική και τους πολιτικούς τον τελευταίο καιρό. Και είναι τώρα η σειρά της πολιτικής και των πολιτικών να σώσουν τη Μακεδονία. Θα έλεγα στους Αρχηγούς να σπεύσουν. Η συζήτησή τους δεν πρέπει να καταλήξει να είναι ένα καθυστερημένο σχόλιο πάνω σε τετελεσμέν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μπαίνω στο θέμα των σεισμών της αντισεισμικής πολιτικής και της θωράκισης της Χώρας. Πιστεύω ότι σήμερα έχοντας στη διάθεσή μας παρατηρήσεις, μετρήσεις και επιστημονικά στοιχεία ενός αιώνα δεν είναι επιτρεπτό ούτε να εφησυχάζουμε, ούτε να φιλολογούμε για τι θα γίνει πριν ή μετά το σεισμό. Θα έλεγα στους κυρίους αρμόδιους, αν αυτά τα συνολικά στοιχεία που πρέπει να έχουν στη διάθεσή τους δείχνουν τον αντιοικονομικό και ασύμφορο μιας συνολικής αντισεισμικής πολιτικής που είναι το ζητούμενο και καθιστούν προτιμότερη μια αποσπασματική αντιμετώπιση κάθε σεισμικής έξαρσης, να το πουν και να το εξηγήσουν στον Ελληνικό Λαό, που σήμερα παρατηρεί έναν εφησυχασμό ο οποίος έχει φτάσει στο χειρότερο δυνατ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όμως πληρώνουμε εκ των υστέρων το λογαριασμό σε ανθρώπινες ζωές και τεράστιες υλικές ζημιές και μια παρατεινόμενη αποδιοργάνωση της Χώρας. Αναφέρθηκαν τα οικονομικά μεγέθη των αποκαταστάσεων για τους σεισμούς από το 1978-1986 στα 400 δισ. και μία πρόβλεψη για πιθανές αποκαταστάσεις στο Λεκανοπέδιο που τις τοποθετώ πολύ περισσότερο, ίσως θα χρειασθεί μισό προϋπολογ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όβλημα έχει εκφυλισθεί σε μία κόντρα σεισμολόγων και ομάδας ΒΑΝ για την προβλεψιμότητα ή όχι του φαινομένου. Και όλοι δείχνουν να περιμένουν την έκβαση αυτής της κόντρας. Δεν είναι όμως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σεισμογενή χαρακτήρα της Χώρας μας, το πρόβλημα δεν είναι αν μπορούμε να προβλέψουμε ή όχι ένα σεισμό, αλλά κυρίως αν μπορούμε τελικά να τον αντιμετωπίσουμε, αφού δεν μπορούμε να το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υνοδευτικό ερώτημα σε σχέση με τις συνθήκες της σημερινής συγκυρίας: Αν το οικονομικό κόστος της αντιμετώπισης τελικά υπόκειται στη λιτότητα που χαρακτηρίζει την οικονομική πολιτική της Χώρας. Και νομίζω ότι το ΥΠΕΧΩΔΕ έχει δώσει μία σχετική απάντηση, όπου λέγει ότι οι δυσχερείς οικονομικές συνθήκες δεν επιτρέπουν τη διάθεση επαρκών πιστώσεων.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να κάνουμε με ένα εκφυλισμό του θέματος, καθώς η ουσιαστική διάλυση των μηχανισμών αντιμετώπισης του σεισμικού φαινομένου έχει περάσει σε δεύτερη μοίρα. Αυτά τα φαινόμενα διάλυσης έχουν περιγραφεί από τους προηγούμενους συναδέλφους. Να μην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όμως θα πω ότι έχουμε να κάνουμε διάλυση του ΟΑΣΠ, που ενώ είχε ένα οργανισμό 150 υπαλλήλων με έγκριση 121, λειτουργεί τελικά με 25 και αυτούς δανεικούς. Οι περισσότεροι σεισμογράφοι, οι 8 στους 18 δεν λειτουργούν, πανάκριβα μηχανήματα που αγοράστηκαν μένουν αχρησιμοποίητα και κάποια άλλα περιμένουν για εκτελωνισμό στα Τελωνεία. Ο νέος αντισεισμικός οργανισμός βρίσκεται στα ράφια. Πιστώσεις από την ΕΟΚ και τον ΟΗΕ που θα μπορούσαν να απορροφηθούν χάνονται, που σημαίνει ότι μία οργανωμένη αντισεισμική πολιτική έχει πηγέ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νημέρωσης και εκπαίδευσης του πληθυσμού βρίσκεται σε εγκατάλειψη και η ΥΑΣΒΕ -για να περάσω στο δικό μου χώρο, στη Βόρεια Ελλάδα- έχει παραλύσει κυριολεκτικά και η καθυστέρηση αντιμετώπισης των συνεπειών του σεισμού στις 21.12.90 έχει να επιδείξει τους βραδύτερους ρυθμούς από κάθε προηγούμε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να δώσω χαρακτηριστικά εδώ στοιχεία. Από αριθμό αιτήσεων 1.300 μέχρι τώρα μόνο το 15%, σε 15 μήν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σαν, έχει φθάσει σε προέγκριση. Οι Τράπεζες ακόμα περιμένουν οδηγίες. Έχουν δοθεί μόνο 30 δάνεια και αυτά με όρους πολύ δυσμενέστερους, όπως είπε ο κ. Μπένος, από προηγούμε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ΑΣΒΕ δείχνει μία χαρακτηριστική ολιγωρία και νωχέλεια και κάθε τοποθέτηση εκεί υπαλλήλου χαρακτηρίζεται από καθαρά κομματικά κριτήρια. Οι πιστώσεις στα δημόσια έργα που αφορούν τις αποκαταστάσεις περιορίζονται δραστικά. Οι μελέτες είναι ανεπαρκείς όπως επισημαίνουν και οι ανακοινώσεις των τοπικών συλλόγων μηχανικών. Και καταγγέλλεται σχετικά ότι υπακούουν στις απαιτήσεις της οικονομικής λιτότητας. Πολλές αμφισβητήσεις αναφέρονται για το έργο αποκατάστασης του κτιρί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λίγο χρόνο κύριε Πρόεδρε από τη δευτερολογία μου- αυτή η καθυστερημένη αντιμετώπιση του θέματος, ιδιαίτερα στην Μακεδονία, έχει προκαλέσει μία έντονη δυσφορία στον πληθυσμό, σε ιδιαίτερα ευαίσθητες εποχές και περιοχές. Υπάρχει μία αίσθηση αδιαφορίας και εγκατάλειψης. Και τη στιγμή που ζητάμε προγράμματα ανάπτυξης, φράγματα ανάπτυξης, σε ζωντανά σύνορα, ενίσχυση του κοινωνικού και εθνικού ιστού η Κυβέρνηση αρνείται τη στοιχειώδη αποκατάσταση ζημιών ενός σεισμού. Και μάλιστα εξαγγέλλει -και αυτό πρέπει να το σημειώσετε- και κεφαλικό φόρο στα σεισμόπληκτα και μη αποκατεστημένα ακίνητα των Νομών Πέλλας και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αδιαφορία και η ολιγωρία έχει σαν στόχο την παραίτηση του πληθυσμού από τις απο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περιορισμό του οικονομικού μεγέθους των απο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τι μπορεί και τι πρέπει να γίνει από δω και πέρα. Πρέπει να εξαιρεθεί από τη λιτότητα η αντισεισμική άμυνα και προστασία της Χώρας. Θα πρέπει να προχωρήσουμε σε μία γενναία χρηματοδότηση εφαρμοσμένης έρευνας, σε ένα πρόγραμμα σε εθνική κλίμακα, σε μία ενίσχυση του ΟΑΣΠ που πρέπει να ζωντανέψει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τις εποχές που περνάμε πρέπει να γίνουν στα πλαίσια ενός φορέα πολιτικής προστασίας από φυσικές και τεχνολογικές καταστροφές μέσα στις συνθήκες που αντιμετωπίζει ο πλανήτης μας και για να εξαλειφθούν επιπλέον και οι συγχύσεις των συναρμοδίων παραγόντων που σήμερα χαρακτηρίζουν τη συνολική αντιμετώπιση του θέμα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στον τελευταίο σεισμό της Καλαμάτας δοκιμάστηκε η ετοιμότητα της Πολιτείας η οποία πράγματι από την πρώτη στιγμή ήταν εντυπωσιακή. Δοκιμάστηκε επίσης ο κρατικός φορέας αντισεισμικής προστασίας ο οποίος κατόρθωσε σε ελάχιστο χρόνο να σώσει 19 ανθρώπινες ζωές. Παράλληλα θα πρέπει να πω ότι ο Οργανισμός Αντισεισμικής Προστασίας ο οποίος είχε σωστά σχεδιάσει ήταν μόνιμα παρών σε εισηγήσεις που έγιναν τότε, γιατί πράγματι η Καλαμάτα με εργαλείο το σχέδιο της, στο βαθμό που είχε εκπονηθεί κτίστηκε αφού αναπροσαρμόστηκαν οι αντισεισμικοί συντελεστές μετά από μικροζωνικές μελέτες. Είναι αυτό που προτείνετε από τους επιστήμονες τώρα ότι πρέπει σε πανεθνική κλίμακα να γίνουν μικροζωνικές μελέτες. Τα στάδια αποκατάστασης ήταν εκείνα τα οποία βοήθησαν στην ταχεία ανασυγκρότηση της πόλης. Τότε όμως και λόγω των εμπλοκών συναρμοδίων υπουργείων, και επειδή και τότε υπήρχε, κύριε Υπουργέ, πρόγραμμα λιτότητος, ο Πρωθυπουργός επέλεξε αρμόδιο κυβερνητικό στέλεχος προκειμένου να του εισηγείται μέτρα στο ΚΥΣΥΜ για να μπορέσει η Καλαμάτα με ταχείς ρυθμούς να αποκατασταθεί. Εξηγγέλθησαν τότε μέτρα συνεχώς αναθεωρούμενα και για την αποκατάσταση του οικιστικού πλούτου και των μνημείων και των αστέγων. Εξηγγέλθησαν μέτρα για την τόνωση της αγοράς και εξηγγέλθησαν ακόμα μέτρα αναπτυξιακά. Για πρώτη φορά στους σεισμούς της Καλαμάτας ποτέ άλλοτε στην Ελλάδα σε σεισμούς δεν ακολούθησε το πρόγραμμα αποκατάστασης του οικιστικού πλούτου, αναπτυξιακό πρόγραμμα. Σε συνεργασία με την Τοπική Αυτοδιοίκηση και τους φορείς, εκπονήθηκαν προγράμματα τα οποία υπεβλήθησαν σε διεθνείς πηγές και εγκρίθηκαν. Και πράγματι ένα φιλόδοξο πρόγραμμα αποκατάστασης του οικιστικού πλούτου, αναβάθμισης της αγοράς και μεγάλων έργων της τάξεως των 112 δισ. άρχισε να υλοποιείται με εξασφαλισμένους τους αναγκαίους πόρους 56 δισ. από εθνικούς πόρους, 56 δισ. από διεθνείς πηγές και μόνο 6 δισ. από την προπαρασκευαστική γραμμή 550 και από τα ΜΟΠ. Έτσι λοιπόν η Καλαμάτα μέσα σε πρόγραμμα λιτότητος που είχε η Κυβέρνηση κατόρθωσε μέσα στα τρία χρόνια να ακολουθήσει ταχύτατους ρυθμούς αποκατάστασης. Και έγινε η Κυβερνητική μεταβολή του 1989 και το πρόγραμμα αυτό με συνεχή ψαλίδια φαίνεται ότι θα καταλήξει στο μισό του αρχικώς προβλεφθέντος. Και πράγματι ο συνάδελφός μου τότε Δήμαρχος Καλαμάτας, σας τόνισε προηγούμενα ότι κινδυνεύουν πόροι διεθνείς, πόροι από το Ταμείο Αποκαταστάσεως του Συμβουλίου της Ευρώπης, πόροι από την Ευρωπαϊκή Τράπεζα. Όλα τα μεγάλα έργα 25 τον αριθμό έχουν σημειώσει κόκκινες κάρτες. Το στάδιο αποκατάστασης του οικιστικού πλούτου, τα ιδιωτικά κτίρια, πράγματι ακολουθούν βραδύτατους ρυθμούς. Τα κριτήρια που είχαν επιβληθεί τότε για τις χορηγήσεις των στεγαστικών δανείων, έχουν ανατραπεί. Οι τράπεζες έχουν αυτονομηθεί, έχουν εισαχθεί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εργατικών κατοικιών προχωρά με βήμα χελώνας. Το πρόγραμμα του δήμου σε συνεργασία με το Υπουργείο Υγείας έχει μηδενιστεί και έτσι η αποκατάσταση της πόλης, η αποκατάσταση της αγοράς, τα μεγάλα έργα, βρίσκονται σε κρίσιμ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ν Υπουργό να απαντήσει αν το πρόγραμμα της Καλαμάτας που ήταν 112 δισ. θα συνεχιστεί σ αυτό το ύψος και αν η ΣΑΕ 069/3 που είναι για τους σεισμοπλήκτους θα διπλασιαστεί και θα τριπλασιαστεί, γιατί είναι απτές πράγματι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ακόμη να τον ρωτήσουμε γιατί διέλυσε τις υπηρεσίες των εμπλεκομένων Υπουργείων οι οποίες βοηθούσαν επί τόπου το έργο της αποκατάστασης και ακόμη και εκείνους τους οποίους απέλυσαν και δικαιώθηκαν με δικαστικές αποφάσεις ένα χρόνο τώρα δεν τους δίνουν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ρωτήσουμε ευθέως να μας πει τι περιμένει. Περιμένει να γίνει ο δεύτερος βαθμός εκδίκασης προκειμένου η πορεία αποκατάστασης με τις αρμόδιες υπηρεσίες να βοη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ροσυπογράφω γιατί βλέπω ότι τελείωσε ο χρόνος, τα ερωτήματα που έβαλε ο συνάδελφός μου κ. Μπένος γιατί πρέπει να δοθούν απαντήσεις στην Καλαμάτα και δεν μπορεί η πόλη εκείνη η οποία δοκιμάστηκε τα τελευταία χρόνια με το μεγαλύτερο σεισμό, εκεί που βγήκαν συμπεράσματα για την ετοιμότητα της Πολιτείας, εκεί που βγήκαν συμπεράσματα για τον κρατικό φορέα, για πρόγραμμα-πιλότο, αυτήν τη στιγμή να αντιμετωπίζεται έτσι και το πρόγραμμα εκείνο να παραπέμπεται στις καλένδες, να μη γίνεται παράδειγμα για αντισεισμική προστασία και πολιτική στην υπόλοιπη Ελλάδα, να διαλύεται ο Οργανισμός Αντισεισμικής Προστασίας με δραματική μείωση των πιστώσεων, με αποστελέχωση, με πλήρη αδράνεια σε σχεδιασμό, σε προγράμματα, σε ενημέρωση του πολί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Κοινοβουλευτικής Ομάδας του ΚΚΕ πήραμε την εξής επιστολή: "Κατά τη σημερινή συζήτηση επερώτησης Βουλευτών του ΠΑΣΟΚ, ορίζουμε Κοινοβουλευτικό Εκπρόσωπο το Βουλευτή κ. Αραβανή Γερ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κύριοι συνάδελφοι, διάβασα με μεγάλη προσοχή το κείμενο της επερώτησης των συναδέλφων του ΠΑΣΟΚ. Ούτε λίγο ούτε πολύ οι υπογράφοντες την επερώτηση συνάδελφοι, εγκαλούν την Κυβέρνηση και το ΥΠΕΧΩΔΕ για ό,τι κακό υποτίθεται πως συμβαίνει γύρω μας. Αντιλαμβάνομαι ασφαλώς ότι πρέπει να κάνουν αντιπολίτευση. Από το σημείο όμως αυτό, μέχρι τη χρησιμοποίηση, εντελώς αβασάνιστα, εκφράσεων, όπως, "αδιαφορία, νωχέλεια, χαλάρωση, αδρανοποίηση, εγκατάλειψη, ανυπαρξία", η απόσταση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και έχουν ως Βουλευτές της Αντιπολίτευση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έωση, το καθήκον και το δικαίωμα να ελέγχουν την κυβερνητική δραστηριότητα, αλλά ας μου επιτρέψουν να τους θυμίσω την αναγκαιότητα του μέτρου, ιδιαίτερα όταν πρόκειται για τόσο λεπτά θέματα, όπως είναι η αντισεισμική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κύριοι συνάδελφοι, να υιοθετείτε απόψεις που δημιουργούν έντονη ανησυχία στον Ελληνικό Λαό, με μόνο στόχο την άσκηση αντιπολιτευτικής κριτικής. Το δήλωσα από το ίδιο Βήμα πριν λίγες μέρες, το επαναλαμβάνω και σήμερα: Είναι απαράδεκτο στο όνομα οποιασδήποτε σκοπιμότητας ή κομματικού ανταγωνισμού να ανησυχεί η κοινή γνώμη και μάλιστα με ανακρίβειες. Είναι απαράδεκτο, θέματα που έχουν σχέση με την ίδια τη ζωή των πολιτών, να χρησιμοποιούνται με τον τρόπο που χρησιμοποιούν το πρόβλημα των σεισμών οι επερωτώντ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περώτηση των συναδέλφων του ΠΑΣΟΚ πάσχει, όχι μόνο γιατί περιέχει βαρύτατες εκφράσεις, που ξεπερνούν κάθε έννοια κριτικής, αλλά και γιατί περιέχει σωρεία ανακριβειών. Πλέον κραυγαλέα, αυτή που αναφέρεται σε δήθεν ανεπάρκεια πιστώσεων, όταν οι πιστώσεις, που διατέθηκαν τα τελευταία 2 χρόνια, είναι πολύ περισσότερες από όσες διατέθηκαν στην επταετία 1983-89. Και μόνο αυτό το στοιχείο, είναι αρκετό, για να καταδείξει το ενδιαφέρον και την υπευθυνότητα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για τους συναδέλφους του ΠΑΣΟΚ και ευτυχώς για τον Ελληνικό Λαό, υπάρχουν και άλλα στοιχεία, που αποδεικνύουν ότι η αντισεισμική άμυνα της Χώρας βρίσκεται σε ικανοποιητικό επίπεδο, παρά τις δυσχερείς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λούμεθα, σήμερα, ανάμεσα στα άλλα και για εγκατάλειψη του ΟΑΣΠ. Αντί άλλης απαντήσεως, επιτρέψτε μου, κύριε Πρόεδρε, να αναφέρω μερικά μόνο σημεία του υπομνήματος, που συνέταξε η διοίκηση του ΟΑΣΠ το 1989, όταν παρέλαβε από τη διοίκ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το υπόμνημα ανάμεσα στα άλλα: "Ο εξοπλισμός διασώσεως, η διαχείριση του οποίου αποτελεί ευθύνη του διευθυντού, βρισκόταν σε αποθήκη σε πλήρη αχρησία. Υποτίθεται, ότι σε περίπτωση ανάγκης, το προσωπικό έπρεπε να τον μεταφέρει στον τόπο της καταστροφής, εάν φυσικά η καταστροφή συνέβαινε κατά τις εργάσιμες ώρες, χωρίς, όμως, να έχει τα μέσα να τον μεταφέρει. Σε περίπτωση ανάγκης και μάλιστα σε μη εργάσιμες ημέρες και ώρες, η μεταφορά του εξοπλισμού θα ήταν αδύνατη, έστω και αν βρίσκονταν τα μέσα. Το προσωπικό του ΟΑΣΠ δεν γνώριζε τ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χίζει το ίδιο υπόμνημα: "Η ομάδα διάσωσης υπήρχε μόνο στα χαρτιά. Χαρακτηριστικά αναφέρουμε ότι η επικοινωνία με ορισμένα άτομα, τα οποία αποτελούσαν μέλη της ομάδος διάσωσης, έγινε δυνατή μετά από 27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χρειάζεται να συνεχίσω. Αυτές οι λίγες γραμμές που διάβασα, αρκούν για να δείξουν την εικόνα του ΟΑΣΠ, όταν παρελήφθη από τη σημερινή Κυβέρνηση. Θέλω, επίσης ,να τονίσω ότι αυτή η έκθεση έγιν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πό ποι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γινε από τη Διοίκηση του ΟΑΣΠ, που παρέλαβε από τη δική σας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πό τη νέα διοίκηση, δηλαδή. Π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ΉΣ (Υπ. ΠΕΧΩΔΕ): Βεβαίω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ίπ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έχω καμία διάθεση να ανεβάσω τους τόνους. Το ύφος όμως και κυρίως οι ανακρίβειες, που περιέχονται στην επερώτηση, με αναγκάζουν να ρωτ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οι κύριοι συνάδελφοι, ότι ακόμα και οι ελάχιστες, συγκριτικά με αυτές που διατίθενται σήμερα, πιστώσεις, εδίνοντο ευκαιριακά και χωρίς κανένα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οι κύριοι συνάδελφοι, ότι μέχρι το 1989 δεν υπήρξε καμία συμμετοχή, αλλά ούτε και εκπροσώπηση του ΟΑΣΠ στην ΕΟΚ; Στη διεύθυνση Πολιτικής Προστασίας της ΕΟΚ, που είναι αρμόδια για την κοινωνική αντισεισμική άμυνα είχαν γίνει 4 συναντήσεις εκπροσώπων και ουδείς στη Χώρα μας μπορούσε να δώσει οποιαδήποτε πληροφορία για τις συναντήσεις αυτές, με αποτέλεσμα να αναγκαστούμε να ζητήσουμε πληροφορίες απευθεία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οι κύριοι συνάδελφοι, ότι τα σχέδια έκτακτης ανάγκης των νομαρχιών, βάσει του σχεδίου εκτάκτων αναγκών "ΞΕΝΟΚΡΑΤΗΣ-ΣΕΙΣΜΟΣ", ήταν σχεδόν όλα ανενημέρωτα από την ημέρα που συνετά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κύριε Πρόεδρε, πως οι συνάδελφοι, που υπογράφουν την επερώτηση, γνωρίζουν πολύ καλά όλα αυτά, που συνέβαιναν στον ΟΑΣΠ επί Κυβερνήσεων ΠΑΣΟΚ. Γι' αυτό και μίλησα από την αρχή για συνειδητή προσπάθεια δημιουργίας εντυπώσεων και μάλιστα στηριγμένη σ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ρολάβω οποιονδήποτε, πρέπει να προσθέσω πως όσα ανέφερα, στηρίζονται σε έγγραφα της διοίκησης, η οποία παρέλαβε τον ΟΑΣΠ από τη διοίκηση που είχε διορ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κύριοι συνάδελφοι, μερικές μόνο από τις δραστηριότητες του ΟΑΣΠ κατά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σύγχρονος εξοπλισμός διασώσεως, που αγοράστηκε, διατέθηκε στην Ειδική Μονάδα Αντιμετώπισης Καταστροφών του Αρχηγείου Πυροσβεστικής, η οποία εδρεύει στην Ελευσίνα και βρίσκεται σε επιφυλακή επί 24ώρου βάσεως. Το προσωπικό εκπαιδεύτηκε και ασκείται συνεχώς στη χρήση του εξοπλισμού και είναι έτοιμο να τον μεταφέρει οδικώς με ειδικά οχήματα, ή αεροπορικώς, με μεταγωγικά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ΟΑΣΠ για την καλύτερη δυνατή ετοιμότητα, πραγματοποιεί ασκήσεις σε πραγματικές συνθήκες περιβάλλοντος με τη συμμετοχή της ΕΜΑΚ του ΕΚΑΒ και των μηχανικών του ΟΑΣΠ, προκειμένου να αυξηθεί η αποτελεσματικότης των σχεδί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9, η διοίκηση του ΟΑΣΠ, αφού μελέτησε τις προτεραιότητες, προκήρυξε ερευνητικό πρόγραμμα 400 εκατ. δρχ. για το οποίο εξεδήλωσαν ενδιαφέρον περίπου 90 ερευνητικές ομάδες. Οι ερευνητικές πιστώσεις αξιολογούνται σύμφωνα με τις καθιερωμένες διεθνώς διαδικασίες, προκειμένου να υπάρχει επιστημονικώς ορθή και αντικειμενική κρίση και, ασφαλώ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ωτοβουλία του Υπουργείου, ο ΟΑΣΠ μόλις τον περασμένο Οκτώβριο, μαζί με το Συμβούλιο της Ευρώπης, οργάνωσε, με μεγάλη επιτυχία, συνέδριο για την πρόληψη και πρόγνωση των σεισμών, το οποίο ενημέρωσε υπεύθυνα τους αρμοδίους Υπουργούς των χωρών-μελών και υιοθέτησε Κώδικα Δεοντολογίας για την ανακοίνωση προγνώσεων στη χώρα τους, αλλά και στο εξωτερικό. Παράλληλα, πάντα με πρωτοβουλία της Ελληνικής Κυβερνήσεως, η Χώρα μας συμμετέχει στην Ανοικτή Μερική Συμφωνία για μεγάλες φυσικές και τεχνολογικές καταστροφές του Συμβουλίου της Ευρώπης και πρωτοστατεί στην κατάρτιση Ευρωπαϊκής σύμβασης που θα καθορίζει όλη τη διαδικασία ανακοίνωσης προγνώσεων. Αντιλαμβάνεσθε ασφαλώς τη σημασία αυτής της συμβάσεω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ΟΑΣΠ, κατά την τελευταία 2ετία, εξησφάλισε την κατ' οίκον επιφυλακή ειδικών επιστημόνων με καταβολή υπερωριακής αμοιβής, στα πλαίσια ολοκληρωμένου σχεδίου κινητοποίησης, το οποίο ουσιαστικά δεν υπήρχε και συνετάγη το 1990. Μέχρι το 1989 οι κινητοποιήσεις εγίνοντο χωρίς σχέδιο, με προφορικές οδηγίες του διευθυντού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σχεδίου αυτού, καταβάλλεται τεράστια προσπάθεια για την αύξηση της ετοιμότητος και ασφαλώς η προσπάθεια αυτή περιλαμβάνει και την επικαιροποίηση σε ετήσια βάση, του σχεδίου ΞΕΝΟΚΡΑΤΗΣ-ΣΕΙΣΜΟΙ. Για το σκοπό αυτό, ειδικοί εμπειρογνώμονες, επισκέπτονται περιοδικά τις νομαρχίες της Χώρας με προτεραιότητα τις πλέον ευαίσθητες περιοχές, όπως είναι η δυτική Ελλάδα, Μακεδονία, Κρήτη κ.λπ. και συμμετέχουν σε συσκέψεις με όλους τους εμπλεκόμενους φορείς ενώ πολύ συχνά γίνονται ασκήσεις ετοιμότητος τις οποίες διευθύνει η πολιτική ηγ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ενημέρωσης του πληθυσμού, είναι ικανοποιητικός, μοιράζεται ενημερωτικό υλικό, ενώ σύντομα θα υπάρχει και οπτικοακουστικό υλικό που θα προβάλλεται και θα μεταδίδεται από την τηλεόραση και το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ΟΑΣΠ προσπάθησε να αξιοποιήσει ό,τι είχε γίνει στον Οργανισμό προ του 1989. Υπήρξε όμως ακόμη ένα πρόβλημα. Ήταν πολύ δύσκολη η ταξινόμηση του υλικού γιατί δεν υπήρχε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ει μια βασική παρεξήγηση, η οποία πρέπει, επιτέλους, να ξεκαθαριστεί: Ο ΟΑΣΠ αποτελεί επιστημονικό επιτελικό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υσία όργανο. Στην αποστολή του περιλαμβά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ρευνα του σεισμικού κινδύνου της Χώρας με ερευνητικά προγράμματα και εφαρμοσμένες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έριμνα για τον εκσυγχρονισμό του αντισεισμικού κανονισμού και γενικά η παροχή τεχνογνωσίας για τη σωστή αντισεισμική θωράκιση της Χώρας με συντονισμό του επιστημονικού δυναμικού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του πληθυσμού και η βελτίωση των σχεδίων κινητοποίησης ΞΕΝΟΚΡΑΤΗΣ-ΣΕΙΣ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και η αντιμετώπιση των συνεπειών, είναι αποστολή υπηρεσιών του ΥΠΕΧΩΔΕ και άλλων Υπουργείων, οι οποίες διαθέτουν την απαιτουμένη οργάνωση και τον απαιτούμενο εξοπλισμό, καθώς και το κατάλληλα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άση, λοιπόν, αντιμετώπισης της κατάστασης που δημιουργεί ένας μεγάλος σεισμός, είναι οι υπηρεσίες του ΥΠΕΧΩΔΕ. Και μπορώ να διαβεβαιώσω τον Ελληνικό Λαό, ότι οι υπηρεσίες του Υπουργείου βρίσκονται σε πολύ ικανοποιητική κατάσταση και πάντως, σαφώς, καλύτερη, απ' ό,τι ήταν προ 2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και τα γεγονότα και οι αριθμοί που αποδεικνύουν ότι η Κυβέρνηση δίνει μεγάλη σημασία στο έργο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ικανοποιεί, κατά κανόνα, τα αιτήματα του Οργανισμού στα πλαίσια των δυνατοτήτων του, ενώ παράλληλα προωθεί και τη βελτίωση του νομοθετικού πλαισίου που διέπει τη λειτουργία του Οργανισμού. Στελεχώθηκε το οικονομικό τμήμα του ΟΑΣΠ με έμπειρο προσωπικό, ενώ μέ άλλες αποφάσεις που έχουν μέσω της Βουλής κοινοποιηθεί στις 22-1-92, προσελήφθη το προσωπικό που εζήτησε η διοίκηση του ΟΑΣΠ. Και, βέβαια υπάρχει και η αδιάψευστη γλώσσα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διετέθησαν στον κρατικό προϋπολογισμό του ΟΑΣΠ 154.000.000 δρχ., ενώ και από το πρόγραμμα δημοσίων επενδύσεων του ΥΠΕΧΩΔΕ, από το β' εξάμηνο του 1989 μέχρι τέλος του 91 διετέθησαν 273.000.000 δρχ. για το ερευνητικό σεισμολογικό πρόγραμμα. Σημειώστε δε ότι από το 1986 μέχρι το α' εξάμηνο του 1989 είχαν διατεθεί πολύ λιγότερ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για τους επερωτώντες Βουλευτές αναφέρονται και σε άλλα θέματα. Και λέω δυστυχώς, γιατί η σημερινή συζήτηση, είμαι βέβαιος πως θα πείσει και τον πλέον κακόπιστο, ότι η Κυβέρνηση έχει πλήρη συναίσθηση των ευθυνών της. Ας δούμε τα θέματα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όπως γνωρίζουν πολύ καλά οι επερωτώντες συνάδελφοι, δεν υφίσταται εθνικό δίκτυο σεισμογράφου, αλλά ούτε επιταχυνσιογράφων. Η δημιουργία τους, αποτελεί στόχο του Υπουργείου, αλλά δεν είναι δυνατόν να κατηγορείται η σημερινή Κυβέρνηση για την έλλειψη αυτή, όταν από το 1983 μέχρι το 1989 δεν έγινε καμία ενέργεια από τις κυβερνήσεις του ΠΑΣΟΚ,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ως άμεσο στόχο τη δημιουργία εθνικού δικτύου. Αλλά προκειμένου να γίνει αυτό πραγματικότητα, απαιτείται η συνεργασία όλων των εμπλεκομένων επιστημο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ερευνητικού προγράμματος του ΒΑΝ, η οποία επί σειρά ετών γινόταν χωρίς την τήρηση των διαδικασιών, διεκόπη, επειδή οι επιστήμονες του προγράμματος αρνήθηκαν να δώσουν τα στοιχεία που τους ζητήθηκαν για τη δικαιολόγηση των προγνώσεων. Σημειώστε δε ότι η διακοπή χρηματοδότησης του ΒΑΝ έγινε το 1987,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γνωστό ότι, πρόσφατα, η διεθνής επιστημονική κοινότητα, κατά τη διάρκεια ειδικού συνεδρίου, απεφάνθη ότι το πρόβλημα της βραχείας διάρκειας πρόγνωσης σεισμού δεν έχει λυθεί ακόμα. Η ομάδα, όμως, του ΒΑΝ ισχυρίζεται ότι έχει λύσει το πρόβλημα της πρόγνωσης και ακολουθεί τον αντιδεοντολογικό και αντιεπιστημονικό τρόπο δημοσιοποίησης υποτιθεμένων προγνώσεων, προκαλώντας άσκοπες και άστοχες κοινωνικοοικονομικές αναστα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την έρευνα, αλλά και τα ερευνητικά προγράμματα πρέπει να ακολουθούν ορισμένους κανόνες, που η ίδια επιστημονική κοινότητα έχει θεσπίσει. Δεν είναι δυνατόν να συνεχιστεί η ανακοίνωση επιστημονικών θεμάτων, με τον τρόπο που έχει επιλέξει η ομάδα του 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όμως, οι κύριοι συνάδελφοι, και στο θέμα του νέου αντισεισμικού κανονισμού. Γνωρίζουν πολύ καλά πως η σύνταξή του αποτελεί καθαρά επιστημονικό θέμα. Οι επιστήμονες που μετέχουν στην επιτροπή συντάξεώς του, ζήτησαν και τους δόθηκε παράταση χρόνου, μέχρι τέλους του Φεβρουαρίου ώστε το αποτέλεσμα να είναι το καλ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89 δόθηκε εσπευσμένα στη δημοσιότητα το σχέδιο του Νέου Αντισεισμικού Κανονισμού. Σύντομα, όμως, φάνηκε ότι δεν ήταν ολοκληρωμένος. Χρειαζόταν λοιπόν η επανεξέτασή του, που γίνεται και θα ολοκληρωθεί στο τέλος του μηνός. Μπορούσε το Υπουργείο να αρνηθεί αυτήν την παράταση και να επιβάλει με εντολή, τη λήξη μιας απόλυτα επιστημονικής εργασίας; Έτσι και αλλιώς όμως ο νέος αντισεισμικός κανονισμός θα είναι έτοιμος πολύ σύντομα. Ανεξάρτητα από αυτό, όμως, γνωρίζουν οι επερωτώντες συνάδελφοι -οι περισσότεροι από τους οποίους είναι μηχανικοί- ότι οι κατασκευές στην Ελλάδα, με τον ισχύοντα κανονισμό και το νέο κανονισμό σκυροδέματος, που εμείς τελειώσαμε πριν από λίγους μήνες, είναι σημαντικά ενισχυμένες από άποψη αντοχής στις σεισμικές καταπο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είται ακόμη η Κυβέρνηση ότι παραμέλησε το πρόγραμμα αποκατάστασης της Καλαμάτας. Η αποκατάσταση βρίσκεται στην ολοκλήρωσή της και αυτό έγινε δυνατό με το διπλασιασμό των πισ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ίναι γεγονός ότι πρόσφατα, ειδικοί επιστήμονες μίλησαν, δημόσια, για προβλήματα που εμφανίζονται στην αντισεισμική άμυνα της Χώρας. Προφανώς, οι θέσεις που πήραν δημόσια οφείλονται στο γεγονός ότι επιθυμούν τη διάθεση ακόμη μεγαλύτερων πιστώσεων και δε διστάζω να παραδεχθώ ότι μπορεί πράγματι να χρειάζονται ακόμα μεγαλύτερες πιστώσεις. Άλλωστε και όσες διετέθησαν και διετίθετο τα τελευταία χρόνια είναι αρκετά ηυξημένες. Το ίδιο θα συνεχίσουμε να πράττουμε, παρ` όλο που όλοι μας γνωρίζουμε ποιες είναι οι οικονομικές συνθήκες σήμερα στη Χώρα μας. Ειδικά για το Γεωδυναμικό Ινστιτούτο, για το οποίο πρόσφατα δημιουργήθηκε θέμα δήθεν αδιεξόδου, πρέπει να πω ότι το 1989 πήρε 297.000.000, το 1990 338.000.000, δηλαδή 14% παραπάνω. Το 1991 πήρε 502.000.000, δηλαδή η επιχορήγηση αυξήθηκε κατά 48,5% Πού βρίσκεται, λοιπόν, η ανυπαρξία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είμαι υποχρεωμένος να αναφερθώ και στα άλλα θέματα που θίγουν οι επερωτώντες κύριοι συνάδελφοι. Μας κατηγορούν ότι δεν αξιοποιούμε την ελληνογαλλική συμφωνία συνεργασίας. Κάνουν λάθος και το γνωρίζουν. Όχι μόνο αξιοποιείται η συμφωνία του ΟΑΣΠ με τον αντίστοιχο γαλλικό οργα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οιος το είπ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λέ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ναφέρεται στο κείμενο της επερώτησ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μόνο αξιοποιείται η συμφωνία του ΟΑΣΠ με τον αντίστοιχο Γαλλικό Οργανισμό, αφού από το καλοκαίρι του 1991 έχει εγκατασταθεί στην περιοχή του Κορινθιακού Κόλπου σύστημα 20 επιταχυνσιογράφων, αλλά η ελληνική πλευρά, αναμένει με έτοιμες προτάσεις τις προτάσεις των Γάλλων για τη διεύρυνση της συνεργασίας και στον τομέα των αντισεισμ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ότι σταματήσαμε το πρόγραμμα "πιλότος" που επρόκειτο να γίνει στο Ηράκλειο Κρήτης με στόχο τη μελέτη αντισεισμικού σχεδιασμού από άποψη πολεοδομικού και χωροταξικού σχεδιασμού μιας πόλης. Και σε αυτό το σημείο, οι συνάδελφοι εμφανίζονται να αγνοούν γεγονότα που θα έπρεπε να ξέρουν. Η διεθνής επιστημονική επιτροπή του Ευρωπαϊκού Κέντρου του Συμβουλίου της Ευρώπης, δυστυχώς δεν περιέλαβε στις άμεσες χρηματοδοτήσεις το πρόγραμμα αυτό. Και γι` αυτό, ασφαλώς, δεν φταί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ελτίωση της αντισεισμικής πολιτικής που τόσο έχει ανάγκη η Χώρα μας πρέπει να αποτελεί πόλο συναίνεσης και όχι αντικείμενο αντεγκλήσεων. Είναι πολύ κακό να αποπροσανατολίζεται η κοινή γνώμη με την εντύπωση ότι με την καταγραφή του σεισμού θωρακίζεται αυτόματα ο πολίτης από τις συνέπειές του. Η ψύχραιμη προσέγγιση του προβλήματος και η σύμμετρη συμμετοχή όλων των συνιστωσών του προβλήματος πρέπει να είναι ο άξονας δράσης, χωρίς συναισθηματικές φορτίσεις ή πανικ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νά ο σεισμικός κίνδυνος με την κατάλληλη προβολή ή εκμετάλλευση.</w:t>
      </w:r>
    </w:p>
    <w:p>
      <w:pPr>
        <w:pStyle w:val="Style15"/>
        <w:rPr>
          <w:rFonts w:ascii="Courier New" w:hAnsi="Courier New" w:cs="Courier New"/>
        </w:rPr>
      </w:pPr>
      <w:r>
        <w:rPr>
          <w:rFonts w:cs="Courier New" w:ascii="Courier New" w:hAnsi="Courier New"/>
        </w:rPr>
        <w:t>Νομίζω, κύριοι συνάδελφοι, ότι με τα όσα είπα έδωσα μία εικόνα του τι προσπαθήσαμε σε αυτούς τους 20-22 μήνες να κάνουμε για τα θέματα της αντισεισμικής προστασίας.</w:t>
      </w:r>
    </w:p>
    <w:p>
      <w:pPr>
        <w:pStyle w:val="Style15"/>
        <w:rPr>
          <w:rFonts w:ascii="Courier New" w:hAnsi="Courier New" w:cs="Courier New"/>
        </w:rPr>
      </w:pPr>
      <w:r>
        <w:rPr>
          <w:rFonts w:cs="Courier New" w:ascii="Courier New" w:hAnsi="Courier New"/>
        </w:rPr>
        <w:t>Επειδή, όμως, οι κύριοι συνάδελφοι, θίξανε και άλλα θέματα, στα οποία είμαι υποχρεωμένος να απαντήσω περιμένω τη δευτερολογία των κυρίων συναδέλφων για να δώσω την απάντηση. Ακόμη, οι κύριοι συνάδελφοι, μίλησαν και για την Καλαμάτα, κάτι που δεν περιλαμβανόταν στην επερώτηση, οφείλω να δηλώσω ότι τα προγράμματα για την Καλαμάτα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ρροφήσεις προχωρούν ικανοποιητικά και είμαι βέβαιος ότι μέχρι το τέλος του 1993 θα έχουν απορροφήσει όλες τις πιστώσεις οι οποίες έχει προβλεφθεί να διατεθούν. Απλώς μόνο λέω ότι από το 1986 μέχρι το 1990 είχαν διατεθεί 30 δισ. και τα υπόλοιπα περίπου 20 δισ. θα διατεθούν ως εξής: 7 δισ. το 1991, 7,5 δισ. το 1992 και περίπου 5 δισ. το 1993. Θα συμπληρωθεί δηλαδή το ποσόν των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ΑΕ 069 για το 1992 προβλέπονται 2 δισ. από τη ΣΑΕ 069, 1 δισ. ως αποθεματικό για τη Νομαρχία, 1 δισ. για τον ΟΣΚ για σχολεία, 1,2 δισ. για την αποκατάσταση οικιών, 1,3 δισ. για την ΔΕΑΚ και 0,2 δισ. για την ΤΑΓ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δεν επιτρέπω, θα σας ακού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είναι πιστώσεις της ΣΑΕ 069 αυτέ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ν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ρώτα-πρώτα δεν είναι μέσα στα θέματα που έχετε βάλει στην επερώτηση. Το αναφέρατε τώρα και δί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ακούσω τους κυρίους συναδέλφους, έχω κρατήσει σημειώσεις για τα θέματα τα οποία έθιξαν και θα επανέλθω. Προς το παρόν θα ήθελα μόνον να προσθέσω ότι και το 90 και το 91 και το 92 στο Υπουργείο σε συνεργασία με τον ΟΑΣΠ κάναμε ασκήσεις ετοιμότητος σε όλες τις περιοχές εκείνες που κρίναμε ότι έπρεπε και επεβάλετο να υπάρχει μία ετοιμότητα. Επίσης, θέλω να ενημερώσω τη Βουλή ότι συνήλθε το ΣΔΟ πριν από ένα μήνα στο γραφείο μου και συζητήσαμε θέματα αντισεισμικής προστασίας και άλλα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υζητούμε το θέμα των σεισμών την ίδια ώρα που στη Συμπρωτεύουσα τη Θεσσαλονίκη γίνεται πραγματικά σεισμός. Ένας σεισμός ψυχικής έντασης, μεγάλης διάρκειας και πολλών ρίχτερ. Αντιλαμβάνεσθε ότι και ο Υπουργός, ως Μακεδών, αλλά και εμείς οι υπόλοιποι, θα θέλαμε αυτές τις ώρες να είμαστε παρόντες. Πρέπει όμως να δηλώσουμε με τον πιο κατηγορηματικό τρόπο ότι εκεί που κτυπάει σήμερα η ψυχή του Έθνους, εκεί βρισκόμαστε και εμείς με το νου και την ψυ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με, κύριε Ποττάκη, πρωτύτερα όλη η Βουλή και όλος ο ελληνισμός βρίσκεται εκεί.</w:t>
      </w:r>
    </w:p>
    <w:p>
      <w:pPr>
        <w:pStyle w:val="Style15"/>
        <w:rPr>
          <w:rFonts w:ascii="Courier New" w:hAnsi="Courier New" w:cs="Courier New"/>
        </w:rPr>
      </w:pPr>
      <w:r>
        <w:rPr>
          <w:rFonts w:cs="Courier New" w:ascii="Courier New" w:hAnsi="Courier New"/>
        </w:rPr>
        <w:t>ΓΙΑΝΝΗΣ ΠΟΤΤΑΚΗΣ: Σας άκ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επίσης ότι αυτή η εθνική εγρήγορση, η αποφασιστικότητα και η υπευθυνότητα που παρατηρείται σήμερα, θα αποτρέψει τυχοδιωκτικές κινήσεις στην περιοχή μας και θα διαφυλάξει την ανεξαρτησία και την ακεραιότητα της Χώρας μας, αλλά και την ειρήνη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μας. Η επερώτηση των συναδέλφων του ΠΑΣΟΚ είχε ένα στόχο. Να επισημάνει το γεγονός, το γνωστό γεγονός, ότι η Χώρα μας είναι χώρα σεισμογενής και σεισμοπαθής. Συνεπώς θα πρέπει να έχει ολοκληρωμένη πολιτική αντιμετώπισης αυτών των καταστροφών, να έχει σε ετοιμότητα μηχανισμούς και σχέδια για την αντιμετώπισή τους. Όπως σωστά τονίσθηκε η Χώρα μας δέχεται το 50% της συνολικής σεισμικής ενέργειας που απελευθερώνεται στην Ευρώπη. Και ζήσαμε και στις δικές μας ημέρες, τραγικές εμπειρίες, τα τελευταία χρόνια και στη Θεσσαλονίκη και στην Αθήνα και στην Καλαμάτα αλλά και στην Κόρινθο από την οποία κατάγ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όστος αποκατάστασης των ζημιών από τους σεισμούς έχει ξεπεράσει τα 400-500 δισ. δραχμές, χωρίς να μιλάμε για το κόστος που στοίχισε στην εθνική μας οικονομία και στο εθ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ίναι δεδομένη η επικινδυνότητα και όταν επίσης, είναι δεδομένο το ύψος των ζημιών, πρέπει να έχουμε τις κεραίες μας ευαίσθητες σε κάθε μήνυμα, σε κάθε πρόταση, σε κάθε διαπίστωση, που επισημαίνει έλλειψη ή προτείνει κάτι περισσότερο για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λοι οι επιστήμονες της Χώρας, προειδοποιούν, δεν κινδυνολογούν, ότι βρισκόμαστε στις παραμονές σεισμικής έξαρσης. Το λέει ο κ. Παπαζάχος, το λέει ο κ. Δρακόπουλος, το λέει το ΒΑΝ και ο κ. Βαρώτσος, το λένε όλοι. Σε αυτό το σημείο, τουλάχιστον, όλοι οι επιστήμονες της Χώρας συμφωνούν. Διαφωνούν ίσως στο πότε, πού θα γίνει και με τι προσέγγιση μπορούμε να προ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ηρεμία, η σεισμική ησυχία που επικρατεί, τους έχει εντυπωσιάσει όλους και τους έχει αναγκάσει να καταλήγουν στο ίδιο συμπέρασμα, ότι επίκεινται σεισμοί μεγάλης έντασης και έκτασης στη Χώρα μας. Και αν τους επιστήμονες έχει εντυπωσιάσει, και έχει ανησυχήσει η σεισμική ηρεμία, εμάς μας έχει εντυπωσιάσει και μας έχει ανησυχήσει, ο εφησυχασμό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δεδομένο και με τις εμπειρίες που έχουμε από το παρελθόν, καταθέσαμε την επερώτησή μας. Και πρέπει να επισημάνω, ότι διακατεχόμαστε από αγωνία, βλέποντας, όχι απλώς να μη συμπληρώνεται το θεσμικό πλαίσιο και η υλική και η τεχνική υποδομή και τα σχέδια για την αντιμετώπιση του κινδύνου, που τον οσφραινόμαστε ότι έρχεται, αλλά πολύ περισσότερο, γιατί βλέπουμε ότι αποσυντίθεται και ο μηχανισμός που υπήρχε, ότι υπάρχει οπισθοδρόμηση, ότι ξαναγυρίζουμε πολύ πίσω, από την εποχή που αρχίσαμε την επιστημονική, ορθολογική οργάνωση της αντισεισμικής προστασίας στη Χώρα μας, δηλαδή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τα στοιχεία που επιβεβαιώνουν αυτόν τον ισχυρισμό. Πρώτα απ' όλα η μεταχείριση του επιστημονικού προσωπικού του οργανισμού και της ομάδας των επιστημόνων και των ειδικών, που λειτουργούν στα πλαίσια αυτού του μηχανισμού. Αυτοί οι λίγοι, ειδικοί επιστήμονες, -και μακάρι να είχαμε περισσότερους-, που επιτελούσαν ένα ουσιαστικό έργο, διασκορπίστηκαν στα τέσσερα σημεία του ορίζοντα, χωρίς το κενό που δημιουργήθηκε, η θέση τους δηλαδή, να καλυφθεί από άλλους. Αποσπάσεις, μεταθέσεις, διώξεις και σ` αυτόν τον ευαίσθητο χώρο, λες και εδώ έπαιζε ρόλο περισσότερο το φρόνημα και λιγότερο η γνώση, η πείρα, η επιτυχία με την οποία αντιμετώπισαν στο παρελθόν ανάλογ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θέμα των χρηματικών πόρων που διατίθενται. Αρκεί να συγκρίνει κανείς τα νούμερα σε σταθερές τιμές, για να διαπιστώσει ότι κι' εδώ βρισκόμαστε σε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ιδιαίτερα την ανάγκη ύπαρξης σχεδίου, θεσμών, ικανών και εξειδικευμένων προσώπων που θα μπορούσαν να αντιμετωπίσουν την κατάσταση και βέβαια τη λειτουργία ομάδας ενημέρωσης του κοινού, για να μπορέσει μόνο του να αντιμετωπίσει την καταστροφή όταν και εάν επέλθει, να διασώσει ό,τι μπορεί να διασωθεί, να ελαχιστοποιήσει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επίσης για την υποδομή, η οποία υπήρχε και η οποία σιγά-σιγά αχρηστεύεται. Και οι απαντήσεις που έδωσε ο παριστάμενος Υπουργός, σ` αυτά τα θέματα ήταν ελάχιστα ικανοποιητικές. Και ακριβώς επειδή οι απαντήσεις του Υπουργού δεν κρίθηκαν ούτε ικανοποιητικές, ούτε καθησυχαστικές, επισημαίνουμε, για μία ακόμα φορά, τον κίνδυνο που επέρχεται. Συμμετέχουμε στην αγωνία των ειδικών επιστημόνων, οι οποίοι προειδοποιούν ότι θα αντιμετωπίσει η Χώρα μας έξαρση σεισμικών φαινομένων και διαπιστώνουμε μαζί με αυτούς ότι μειώνεται η αντισεισμική προστασ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συμπληρωθεί, όχι να καταστραφεί, να βελτιωθεί αυτό που υπάρχει σήμερα. Θέλετε να έχει ατέλειες ; Είμαι πρόθυμος να δεχθώ ότι είχε και ατέλειες και ελλείψεις, αλλά επιτέλους τις ελλείψεις να διορθώσουμε και τις ατέλειες να συμ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πιχειρήσουμε, επίσης, ορθή ενημέρωση και προετοιμασία του Λαού όχι με ασκήσεις επί χάρτου, οι οποίες δείχ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άγνοια του τρόπου που πρέπει να προετοιμάζεται κανείς για να αντιμετωπίσει ανάλογα φαινόμενα. Ασκήσεις, όχι βέβαια σε συνθήκες όμοιες, γιατί είναι αυτό αδύνατο, αλλά σε συνθήκες ζημιών με προσομοίωση των πραγματικών γεγονότων και των πραγματικώ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πληρώσουμε επίσης και να ολοκληρώσουμε την αντισεισμική θωράκιση της Χώρας μας, το νέο αντισεισμικό κανονισμό, και να διαθέσουμε τις αναγκαίες πιστώσεις για την έρευνα σ `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δεν ανατέθηκε κανένα ερευνητικό πρόγραμμα στον ΟΑΣΠ. Το 1991 επίσης κανένα. Το 1991 βεβαίως υπήρξε μία προκήρυξη, άσκηση και αυτή επί χάρτου, υποτιθέμενη διάθεση 350 εκατ., εκ των οποίων δεν γνωρίζουμε εάν διατέθηκε τίποτε, δεν γνωρίζουμε εάν εφαρμόστηκε κανένα πρόγραμμα. Σύμφωνα με τις πληροφορίες μας υπάρχει και επικρατεί απραξία επί 2,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πίσης, αναγκαίο να τονίσουμε ότι στα θέματα επιστήμης οι πολιτικοί πρέπει να είναι ιδιαίτερα προσεκτικοί και ευαίσθητοι. Και δεν καταλαβαίνουμε ειλικρινά γιατί σταμάτησε η χρηματοδότηση του προγράμματος ΒΑΝ, -η οποία άρχισε επι της εποχής μας-, και γιατί διακόπηκε η λειτουργία των σταθμών που είχαν εγκατασταθεί μαζί με τη διακοπή του προγράμματος 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Πρόεδρε, εύχομαι και ελπίζω να μην αντιμετωπίσει η Χώρα μας και πάλι τη φρίκη του Εγκέλαδου. Οι τραυματικές εμπειρίες που έχουμε για το σύνολο της Χώρας μας και οι παριστάμενοι Βουλευτές για την ιδιαίτερη, ο καθένας, πατρίδα του, για την γενέτειρά του, μας έχουν καταστήσει ιδιαίτερα ευαίσθητους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στε λοιπόν διατεθειμένοι ούτε να συγχωρήσουμε ούτε να αποσιωπήσουμε οποιαδήποτε ολιγωρία που παρατηρείται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ούμεθα ο καθένας ενώπιον των ευθυνών του. Από την ώρα που έχουμε δεδομένη μια πραγματικότητα -βέβαιο το εάν, αβέβαιο το πότε, και έχουμε ζήσει τη φρίκη παρόμοιων καταστάσεων. Από την ώρα επίσης που έχουμε το σήμα κινδύνου, από τη μεριά των επιστημόνων, είμαστε υποχρεωμένοι να ψέξουμε την Κυβέρνηση, γιατί δεν δείχνει ευαισθησία στο θέμα και γιατί όχι μόνο δεν παίρνει τα μέτρα που πρέπει να πάρει για τη θωράκιση της Χώρας, αλλά αντίθετα, αποδιαρθρώνει και το υπάρχον δίκτυο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χρεωθεί, αν συμβεί καταστροφή, να επιβαρύνει τον Ελληνικό Λαό με πολύ περισσότερα απ' ότι σήμερα δεν διαθέτει για τη σωστή προετοιμασία και την προφύλαξή του! Η ευθύνη θα είναι αποκλειστικά δική 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ολλά ειπώθηκαν για το μεγάλο θέμα των σεισμών, σήμερα που δεν θέλω να τα επαναλάβω, εξάλλου με πολλές παρατηρήσεις που έγιναν συμφωνούμε, αλλά θέλω να κάνω ορισμένες παρατηρήσεις και προτάσεις από την πλευρά του Κόμματός μας, Γι αυτό το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ότι η Χώρα μας είναι μια σεισμογενής περιοχή και έχουμε τουλάχιστον τα τελευταία χρόνια αρκετούς και μεγάλους σεισμούς στην Αθήνα, τη Θεσσαλονίκη, την Καλαμάτα κ.α. με σημαντικότατες καταστροφές. Και από αυτό απορρέει η ανάγκη λήψης μέτρων και η ανάγκη ενός ολοκληρωμένου σχεδιασμού και πολιτικής, για την αντιμετώπιση των σεισμών, κυρίως προς την κατεύθυνση τη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ουσιαστικά μέτρα και σε κάποια έκταση, σχεδιασμός, δημιουργία υποδομής, δημιουργία φορέων, βασικά ξεκινούν μετά το 1981 και με τις εμπειρίες του σεισμού της Αθήνας. Μέσα σ αυτήν τη διαδικασία κατανοήθηκαν οι κίνδυνοι, υπήρξε μεγαλύτερη ευαισθητοποίηση και πραγματικά πάρθηκαν το πρώτο διάστημα αρκετά μέτρα. Δημιουργήθηκε ο Οργανισμός, για τον αντισεισμικό σχεδιασμό και προστασία,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διάστημα οφείλουμε να πούμε ότι πραγματικά υπήρξε μιά σημαντική εξέλιξη, η ανάπτυξή του μέχρι το 1986 -1987. Είχε μια προσφορά και εκτέλεσε σημαντικό έργο. Πρέπει να το πούμε. Στην πορεία όλη αυτή η διαδικασία χαλάρωσε και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πω, για τη στελέχωση αυτού του Οργανισμού ότι προβλέπονται νομίζω 150 θέσεις, δεν έγινε κανένας διορισμός και λειτουργεί με περίπου 30 δανεικούς υπαλλήλους -απ ότι λένε τα στοιχεία τα δικά μας-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χρηματοδότησης προβλεπόταν το 2ο/οο των εσόδων του Κράτους από τα ακίνητα, δηλαδή 2 δισ. δρχ., αν δεν κάνω λάθος. Δεν πήγε ποτέ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ανειλημμένες ενέργειες από τη διοίκηση του Οργανισμού, πιέσεις, παραστάσεις στην κατεύθυνση της αύξησης των πόρων, αλλά δεν προχώρησε. Στα 4 τελευταία χρόνια, όσο και αν λέει ο κύριος Υπουργός, διατηρείται η χρηματοδότηση σε πολύ χαμηλά επίπεδα. Και βεβαίως ο κύριος Υπουργός λέει ότι δια τα 2 χρόνια, που είν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υπάρξει ενδυνάμωση του Οργανισμού και από την άποψη της στελέχωσης, με ειδικευμένο επιστημονικό προσωπικό και από την άποψη της χρηματοδότησης. Είναι πάρα πολύ σημαντικό και δεν είναι καθόλου πειστικές οι απαντήσεις, που δί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γχρονο αντισεισμικό κανονισμό είναι κατανοητή η σημασία του και πάρα πολύ μεγάλη. Είναι βασικό στοιχείο όλης της προσπάθειας στην κατεύθυνση της αντιμετώπισης και στην επερώτηση γίνεται Γι αυτό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γινε μια προσπάθεια να δημιουργηθεί ο κανονισμός. Δόθηκε αυτό που υπήρχε και σύμφωνο στη δημοσιότητα, το πρώτο βασικά μέρος μπορεί να πει κανείς και στην πορεία προχώρησε ο διάλογος με τους χρήστες, μηχανικούς κλπ. και η δημιουργία της επιτροπής αυτής, απ όσο ξέρουμε και εμείς, θα παραδοθεί στο Μάρτη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όσο το δυνατόν γρηγορότερα, να υπάρξει η ολοκλήρωσή του, στην κατεύθυνση να δημιουργηθεί ένας σύγχρονος αντισεισμικός οργανισμός και όλες αυτές οι διαδικασίες πρέπει να επισπευσθούν και σύντομα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σύντομη αναφορά στο δίκτυο των σεισμογράφων. Υπήρχε αυτό το δίκτυο των σεισμογράφων και επιταχυνσιογράφων, περίπου 20 σταθμοί, σε διάφορα σημεία της Χώρας. Υπήρξε το πρόβλημα τον ΟΤΕ που και στην επερώτηση αναφέρεται. Συγκεντρώνονταν τα στοιχεία με ευθείες του ΟΤΕ στο Γεωδυναμικό Ινστιτούτο. Απ όσο ξέρουμε, το κόστος ήταν περίπου της τάξεως των 35 με 40 εκατ. δραχμές και πρέπει να πούμε ότι πάντοτε υπήρχε χρέος και πάντα ο ΟΤΕ έδειχνε κατανόηση. Αυτή νομίζω ότι είναι η πραγματικότητα. Είναι ένα κόστος και πρέπει να αντιμετωπιστεί. Και βασικά νομίζουμε ότι η λύση βρίσκεται στον εκσυγχρονισμό του όλου συστήματος και από εκεί μέσα θα προέλθει η μείωση του κόστους για τον ΟΤΕ. Είναι το θέμα της ψηφιακής καταγραφής, της συμπίεσης των δεδομένων, ώστε η μετάδοση να γίνεται από τα δίκτυα σε διάστημα 5'λεπτών από τους 10 σταθμούς. Εκεί βρίσκεται η λύση, που αυτό συνεπάγεται ένα κόστος απ όσο λένε τα δικά μας στοιχεία, της τάξης των 12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η πορεία του θέματος αυτού και η αντιμετώπισή του, είναι ένα δείγμα της αδράνειας και της έλλειψης ενδιαφέροντος, του ενδιαφέροντος που απαιτείται από το Κράτος. Εγκρίθηκαν 45 εκατ. δραχμές επί κυβερνήσεως Τζανετάκη, γι αυτόν το σκοπό. Τα όργανα παρέμειναν επί 8 μήνες -για να δώσω ορισμένα στοιχεία με σκοπό να τεκμηριώσω αυτό- στο τελωνείο, προκειμένου να αποφασιστεί αν θα υπαχθούν στο 8% ή στο 18% Φ.Π.Α. και αυτό μεταξύ κρα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λλειψη χρημάτων για τον εκτελωνισμό. Έκλεισαν στην πορεία 10 σταθμοί λόγω κόστους. Έφθασε το κόστος στον ΟΤΕ 55 εκατ. δραχμές και έπρεπε να βγει ο καθηγητής κ. Δρακόπουλος, να δώσει συνέντευξη Τύπου στα Μ.Μ.Ε., για να καλυφθεί το ποσό και να παρθούν πρακτικά μέτρα, προκειμένου να χορηγηθεί το απαραίτη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ο κύριος Υπουργός μια αναφορά στο Γεωδυναμικό Ινστιτούτο και έδωσε ορισμένα στοιχεία. Από 297 εκατ. δραχμές το 1989, στα 502 εκατ. δραχμές -είπε- το 1991. Και ήθελα να ρωτήσω το εξής: Στα κονδύλια για το 1991 περιλαμβάνονται και τα κονδύλια από τα ΣΠΑ προκειμένου να κατασκευαστεί το κτίριο στην Πεν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Αυτό θα ήθελα να ρωτήσω, γιατί, ναι μεν είναι κονδύλια αυτά και πρέπει κανείς να τα πει, αλλά δεν είναι κονδύλια προς την κατεύθυνση, ώστε να εκσυγχρονιστε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ειτουργήσει καλύτερα το Γεωδυναμικό Ινστιτούτο. Αυτό νομίζω ότι είναι ένα στοιχείο που πρέπει να το πει ο κύριος Υπουργός κα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ημέρωση του κοινού πρέπει να πούμε, ότι δεν γίνονται όσα πρέπει να γίνουν. Όπως, επίσης πρέπει να πούμε, ότι έγινε πολύ δουλειά και να το αναγνωρίσουμε, την περίοδο από το 1983 έως το 1986 περίπου. Έγινε μια σημαντική δουλειά. Υπήρξε ενημέρωση, υπήρξαν αποτελέσματα, υπήρξε ευαισθητοποίηση, βγήκαν φυλλάδια. Έκτοτε, απ όσο ξέρουμε, δεν βγήκε κανένα μα κανένα υλικό, προκειμένου να ενημερωθεί ο Ελληνικός Λαός για το τι πρέπει να κάνει στην περίπτωση σεισμού και γενικότερα να ενημερωθεί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θαμε ότι ετοιμάζεται κάποιο βίντεο και ένα φυλλάδιο "ΜΑΘΕ", για τους σεισμούς. Δεν ξέρω αν είναι τα πράγματα έτσι, ο κύριος Υπουργός θα μας πει. Όπως επίσης ότι έγινε σε επίπεδο Νομαρχίας κάποια ενημέρωση και υπάρχουν και κάποιες Ημερίδες. Βασικά, όλα αυτά, απευθύνονται στον κρατικό μηχανισμό, στο διοικητικό μηχανισμό. Υπάρχει το πολύ μεγάλο πρόβλημα και η ανάγκη να ενημερωθεί ο Ελληνικός Λαός και σ αυτό θέλουμε κάτι ν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με ορισμένες προτάσεις που απηχούν την άποψη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πολιτική βούληση και να παρθούν όλα εκείνα τα μέτρα, ώστε στο πολύ μεγάλο θέμα της αντιμετώπισης των σεισμών και των συνεπειών τους, να έχουμε πρακτικά αποτελέσματα που σημαίνει δηλαδή, να χορηγηθούν τα απαραίτητα κονδύλια -η χρηματοδότηση είναι πολύ χαμηλή όπως είπα και πριν- και όλα τα άλλα μέτρα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είναι ότι θεωρούμε άμεση ανάγκη να ολοκληρωθεί μέσα σε αυτές τις προθεσμίες ένας σύγχρονος αντισεισμικός κανονισμός και να γίνει νόμος του Κράτους. Να παρθούν όλα τα μέτρα εκείνα που απαιτούνται προκειμένου να εφαρμοσθεί, μπορεί να είναι σεμινάρια για μηχανικούς, εν πάση περιπτώσει όμως όσα μέτρα απαιτούνται για να εφαρμοσθεί αυτός ο αντισεισμικός κανονισμός, πρέπει άμεσα να πα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ρόταση είναι να χρηματοδοτηθεί ένα εθνικό πρόγραμμα, μικροζωνικής μελέτης, είναι εντελώς απαραίτητο. Υπάρχει βέβαια, ένα σημαντικό κόστος, πιστεύω όμως ότι δεν γίνεται διαφορετικά απ ότι λένε τα στοιχεία, είναι περίπου 1,5 δισ. για 5 πόλεις στην τάξη των 30.000 κατοίκων, δεν ξέρω αν είναι ακριβή αυτά τα στοιχεία τα οποία εγώ έχω, δεν γίνεται όμως κατά τη γνώμη μας αλλιώς, πρέπει να υπάρχει ένας προγραμματισμός σε αυτήν την κατεύθυνση και με κριτήριο επιλογής των πόλεων και τη σεισμικότητα, αλλά και την ανάπτυξη 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είναι η ανάγκη να ξεκινήσει ένα εθνικό πρόγραμμα πρόγνωσης με μελέτη όλων των προδρόμων, φαινομένων των προδρόμων των σεισμών, φαινομένων κάθε είδους. Μπορεί να επιλεγούν μία ή δύο περιοχές και να αξιοποιηθούν όλες οι μέθοδοι που υπάρχουν σήμερα, ώστε και να αναπτυχθούν και να μπορούν να προσφέρουν. Υπάρχει δυνατότητα σημαντικών κονδυλίων και από την Κοινότητα, αρκεί να δοθούν και οι αντίστοιχοι εθνικοί πόροι γι αυτόν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παρατήρηση, είναι να συνεχισθούν και να ενταθούν οι προσπάθειες με όσες μεθόδους μπορούμε να αξιοποιήσουμε, για την ενημέρωση και την επιμόρφωση του Λαού και παράλληλα του κρατικού μηχανισμού για την αντιμετώπιση αυτών των καταστάσεων και έχουν κατά τη γνώμη μας πολύ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 δίκτυο των σεισμογράφων και των επιταχυνσιογράφων να πυκνωθεί και να εκσυγχρ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πρέπει κατά τη γνώμη μας όσα προβλήματα δημιουργήθηκαν από τους σεισμούς και παραμένουν ακόμη στην κατεύθυνση της αποκατάστασης των σεισμοπαθών και γενικότερα των συνεπειών των σεισμών πρέπει να αντιμετωπισθούν και εδώ δεν χωράει να το προσαρμόσουμε αυτό στην πολιτική λιτότητας που η Κυβέρνηση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ιν, τους συναδέλφους για τα προβλήματα στην Καλαμάτα. Δεν είναι το ότι είναι πολύ σημαντικά και όχι μόνο βέβαια στην Καλαμάτα αλλά και σε άλλες περιοχές, αλλά προς αυτήν την κατεύθυνση, η Κυβέρνηση πρέπει να δείξει μία μεγαλύ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 και ακούστηκαν οι θέσει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κύριε Υπουργέ δεν σας κρύβω την ανησυχία μου, αλλά και τη θλίψη μου για τον τρόπο που αντιμετωπίζετε 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την πρωτολογία μου λέγοντας ότι ήταν μία μοναδική ευκαιρία σήμερα που μιλάμε, όχι μετά από μία καταστροφή, αλλά πριν από αυτή την καταστροφή. Και ήταν μία ευκαιρία να σας επισημάνουμε κάποιες σημαντικές παραλήψεις, οπισθοδρομήσεις, άγνοια αν θέλετε, για να τις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μας είπατε ότι οι επιστήμονες τα λένε όλα αυτά που λένε, δημιουργούν ανησυχία για να πάρουν χρήματα, περισσότερα χρήματα. Αυτό μας είπατε, κύριε Υπουργέ, σήμερα. Και βέβαια είπατε πολλές ανακρίβειες, εσείς και όχι εμείς, προσπάθησα να είμαι όσο γίνεται πιο ακριβής. Ξέρετε πολύ καλά ότι γνωρίζω τα θέματα και βέβαια σε ότι είπα δεν υπάρχει καμία αν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όμως που είπατε, κύριε Υπουργέ, εσείς -φαντάζομαι όχι με δική σας ευθύνη- υπάρχουν πάρα πολλές ανακρίβειες. Αυτοί που σας ενημέρωσαν σας παραπληροφόρησαν ή για να απαλλαγούν από τις τεράστιες ευθύνες που έχουν γι' αυτήν την υπόθεση ή τελούν εν αγνοία. Και αν μεν συμβαίνει το πρώτο είναι δικό σας θέμα, αν όμως συμβαίνει το δεύτερο, είναι υπόθεση της προστασίας του Ελληνικού Λαού και είναι μεγάλη η σημα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χολιάσω μερικά από τα σημεία που αναφερ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υλικό που ήταν στον ΟΑΣΠ ήταν δύσκολη η ταξινόμησή του, γιατί δεν υπήρχε αρχείο. Αυτό δεν είναι ακριβ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πληροφορίες μας λένε ότι το υλικό και πολλά από αυτά που έγιναν από εμάς όλα αυτά τα χρόνια που ανέφερα, μπορεί και να μην υπάρχουν σήμερα και να έχουν παραχωρηθεί ή να έχουν απομακρυνθεί ή να έχουν κλαπεί. Δεν σας το είπαν αυτό. Εάν η ταξινόμησή του ήταν δύσκολη μετά από αυτήν την ανακατανομή και υφαρπαγή, πιθανόν να έχετε δίκιο. Σας λέω όμως ότι υπήρχε ένα τεράστιο αρχείο μελετών οπτικοακουστικού υλικού από την Ελλάδα και το εξωτερικό, δεκάδες πληροφορίες και πολύτιμα στοιχεία, που θα έπρεπε το Κράτος μας, η Πατρίδα μας να αξιοποιήσει. Εύχομαι να υπάρχουν ακόμα και σήμερα, για να τα αξιοποιήσει η αυριανή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θα χρειαστεί βελτίωση του νομοθετικού πλαισίου του ΟΑΣΠ. Σας υπενθυμίζω ότι ο νόμος του ΟΑΣΠ ήταν αποτέλεσμα μιας μοναδικής συμμετοχικής διαδικασίας όλων των αρμόδιων σεισμολογικών και άλλων φορέων της Χώρας και μάλιστα ομόφωνο αποτέλεσμα. Κανένας φορέας μέχρι σήμερα δεν βγήκε να πει ότι το θεσμικό πλαίσιο του ΟΑΣΠ, είναι ανεπαρκές και ότι πρέπει να αλλάξει. Κανένας! Ούτε το Δ.Σ. του ΟΑΣΠ. Και αν λέω ανακρίβειες, κύριε Υπουργέ, να με διαψεύσετε και να μου πείτε με ποια απόφαση του Δ.Σ. του ΟΑΣΠ σας υποδείχθηκε ότι πρέπει να αλλάξει το θεσμικό του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ύριε Υπουργέ, αυτά που διαβάζουμε στις εφημερίδες κατά καιρούς, είναι εκείνα που προτίθεστε να αλλάξετε, σας λέμε ότι σας στήνουν παγίδα. Προσπαθούν, άτομα ανίκανοι στην διαχείριση καταστροφών από σεισμούς, να απαλλάξουν τον Οργανισμό με αλλαγή του θεσμικού του πλαισίου από την κύρια ευθύνη του, που είναι αυτή καθ' εαυτή, η διαχείριση καταστροφής και ιδιαίτερα ο συντονισμός των ενεργειών για την αντιμετώπισή της. Και αν οι πληροφορίες μας είναι αληθινές - υπάρχει σχετικό δημοσίευμα, παλαιότερα στη Ναυτεμπορική - ελπίζω στο νομοσχέδιο που θα φέρετε να μην το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λλάζουν είναι η έλλειψη συμμετοχής των εργαζομένων στο Δ.Σ, η αναπλήρωση του διευθυντή, λες και δεν υπάρχουν υπάλληλοι να αναπληρωθεί, για να μπορεί προφανώς, να συνεχίζει τον απέραντο δρόμο των ταξιδίων του στο εξωτερικό. Δεν θέλω να προχωρήσω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ιστάμενος δίπλα σας είπε επί λέξει και τον τιμά η ειλικρίνεια αυτού που είπε, ότι έχει μετατραπεί το Ευρωπαϊκό Κέντρο για την Πρόγνωση των σεισμών σε γραφείο ταξιδίων. Μην με αναγκάσετε να κατονομάσω, ποιός το είπε. Εσείς τα λέτε αυτά, όχι εγώ.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πούμαστε γι'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κύριε Υπουργέ, το νομοθετικό πλαίσιο του ΟΑΣΠ, μην τολμήσετε να το αλλάξετε. Θα είναι μία προσπάθεια να στρεβλωθεί ο χαρακτήρας και ο σκοπός για τον οποίο έγινε ο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ΣΠ κύριε Υπουργέ, δεν έγινε για να βάλουμε και άλλους σεισμολόγους, για να κάνουμε σεισμολογικές μελέτες και έρευνες. Έγινε για να διαχειριστεί αυτά που μέχρι σήμερα δεν υπήρχαν στην Ελλάδα. Εκπαίδευση, ενημέρωση του πληθυσμού, σχέδια έκτακτης ανάγκης, ασκήσεις ετοιμότητας, ομάδες διάσωσης και να συντονίσει όλο το δυναμικό που ερευνά και παλεύει στον τομέα για να μπορέσει να φέρει ένα αποτέλεσμα για την αντισεισμική θωράκιση της Χώρας μας. Γι' αυτά, κύριε Υπουργέ, ιδρύθηκε ο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ό,τι πληροφορούμαστε, σας εισηγούνται να αλλάξετε την ευθύνη που έχει ο ΟΑΣΠ για αυτόν το σχεδιασμό, να την κάνετε συντονισμό μόνο. Δηλαδή, να γίνει ο ΟΑΣΠ ανεύθυνος. Μην το πράξετε, κύριε Υπουργέ, θα έχετε πολύ μεγάλ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από την πρώτη στιγμή από τη σύνταξη του Σχεδίου νόμου του ΟΑΣΠ, μέχρι τον Ιούνιο του 1989, που παραι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καμιά υπηρεσία, κανένας αρμόδιος οργανισμός ή φορέας δεν εισηγήθηκε ποτέ να αλλάξει αυτό το νομοθετικό πλαίσιο. Και βέβαια φαντάζομαι ότι αν το πράξετε θα μας πείτε με ποιά απόφαση του Δ.Σ. του ΟΑΣΠ γίνεται η εισήγηση για να γίνει αυτό το οποίο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Υπουργέ, το θέμα του ΒΑΝ. Είπατε επί λέξει ότι η διακοπή του προγράμματος έγινε το 1987. Και πάλι, κύριε Υπουργέ, δεν σας ενημέρωσαν σωστά. Υπάρχουν δυο θέματα για το πρόγραμμα. Υπάρχει η επιστημονική επιχορήγηση στο Πανεπιστήμιο Αθήνας για συγκεκριμένο ερευνητικό πρόγραμμα σε ένα συγκεκριμένο χρονικό διάστημα. Έληξε το 1987, παραδόθηκε το πρόγραμμα και υπάρχει και το τηλεμετρικό δίκτυο της ομάδας ΒΑΝ, με 18 σταθμούς που λειτουργούσε ανεξάρτητα απ' αυτό το πρόγραμμα. Το 1987 έληξε πράγματι σύμφωνα με μια σύμβαση που είχαμε κάνει με το Πανεπιστήμιο και παραδόθηκε η σχετική μελέτη για να αξιολογηθούν τα αποτελέσματά της. Ποτέ όμως εμείς δεν δώσαμε εντολή να διακοπούν οι τηλεμετρικοί σταθμοί. Βέβαια, πολλές φορές, λόγω της σημαντικής διαμάχης προσπαθήσαμε να βρούμε διέξοδο και να υπάρξει μια αξιόπιστη και διεθνώς παραδεδεγμένη διαδικασία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συνεχίσετε κύριε Υπουργέ, την διαδικασία αξιολόγησης, για να σας εισηγηθούν, σαν Πολιτεία, σαν Κυβέρνηση, τι πρέπει να κάνετε με το πρόγραμμα, αν θα πρέπει να το σταματήσετε ή να συνεχιστεί προς αυτήν την κατεύθυνση ή προς την άλλη το διακόψατε. Σας εισηγήθηκε, κύριε Υπουργέ, η διεθνής επιτροπή αξιολόγησης να διακόψετε το πρόγραμμα που είχε συσταθεί με ομόφωνη απόφαση όλων των εμπλεκομένων και της ομάδας ΒΑΝ και των σεισμολόγων; Είχε συνεδριάσει επί των ημερών μας την πρώτη φορά. Είχε εισηγηθεί ομόφωνα να συνεχιστεί το πρόγραμμα, συνεχίστηκε, πήραμε νέα δεδομένα, έπρεπε να αξιολογηθούν, δεν αξιολογήθηκαν. Αντ' αυτού, δόθηκε εντολή να διακοπούν οι τηλεμετρικοί σταθμοί του ΒΑΝ. Μετά από αυτά θεωρείτε εσείς σωστό να λέτε ότι εμείς διακόψαμε το πρόγραμμα 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ευκαιρία, θα καταθέσω στα Πρακτικά μια πολύ σημαντική μελέτη-πρόταση του ακαδημαϊκού Καίσαρα Αλεξόπουλου, μέσα στην οποία υπάρχουν σημαντικές προτάσεις για το μέλλον του προγράμματος, για να βγείτε από το αδιέξοδο. Σας παρακαλώ πάρα πολύ να τις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ην προαναφερθείσα μελέτη για τα Πρακτικά,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επιστήμονες δεν φωνάζουν για να πάρουν περισσότερες πιστώσεις. Οι επιστήμονες σας προειδοποιούν και καλά κάνουν. Και σεις σαν πολιτεία είστε υποχρεωμένοι να ακούσετε τη φωνή της αγωνίας τους και να καταλάβετε ότι στον ΟΑΣΠ έχει κατεδαφιστεί ό,τι με πολύ δύσκολη προσπάθεια, πολλών φορέων, πολλών ανθρώπων έγινε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ονδύλια που αναφέρατε, κύριε Υπουργέ, είναι πλασματικά και ιδιαίτερα στα προγράμματα δεν μου απαντήσατε. Σας ζήτησα να μου αναφέρετε ένα πρόγραμμα το οποίο ανατέθηκε από τον Ιούνιο του 1989 μέχρι σήμερα. Κανένα, κύριε Υπουργέ. Συζητάτε ακόμα για να αν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ν αντισεισμικό κανονισμό ότι εσπευσμένα τον δώσαμε στη δημοσιότητα. Είσαστε κακώς πληροφορημένος και σας διαψεύδουν τα στοιχεία των δικών σας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ω δύο λόγια για το τι κάναμε εμείς για το θέμα αυτό. Από το 1985 ακολουθήσαμε μια διεθνώς παραδεδεγμένη διαδικασία σύνταξης του νέου ελληνικού αντισεισμικού κανονισμού. Δούλευαν 4 χρόνια όλοι οι αρμόδιοι φορείς. Όλοι! Πρώτα αποφασίσαμε από κοινού την διαδικασία που θα ακολουθήσουμε και τα στάδιά της. Σας διαβάζω μερικά. Το 1985 εισήγηση της αρμόδιας επιστημονικής επιτροπής του ΟΑΣΠ για το θέμα. Σας ρωτάω: Υπάρχει σήμερα τέτοια μόνιμη επιτροπή στον ΟΑΣΠ; Σας λέω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οριστικοποιήθηκε η απόφαση για διαδικασία σύνταξης. Το 1987 οριστικοποιήθηκε η θεματολογία και έγινε η ανάθεση σύνταξης του σχεδίου σε ομάδα μελέτης. Το 1988 υποβλήθηκε στον ΟΑΣΠ το αρχικό σχέδιο. Το 1989 έγινε η συγκέντρωση των παρατηρήσεων επί του προσχεδίου για την ολοκλήρωση σύνταξης του νέου κανονισμού. Έγινε παρουσίαση του προσχεδίου στους χρήστες. Τον Ιούνιο του 1989 τελείωσε και το δώσαμε για τον τελευταίο σχεδιασμό, για να πάρει το δρόμο της θεσ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Υπουργέ, μια επιστολή του δικού σας διευθυντή του νυν ή του τέως, αυτό είναι δικό σας θέμα, θα μας το διευκρινίσετε φαντάζομαι τις επόμενες μέρες απ' ό,τι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αυτή είναι του Διευθυντή του ΟΑΣΠ της 6.12.89 και καλεί για το σχολιασμό του Σχεδίου του Κανονισμού το αργότερο μέχρι 28 Φεβρουαρίου του '90. Δηλαδή δύο χρόνια σχολιάζετε ξανά από την αρχή, κύριε Υπουργέ, και μάλιστα αναφέρει η επιστολή το αργότερο μέχρι 28-2-90 να βιαστούν δηλαδή οι άνθρωποι γιατί δεν θα προλάβουν να ληφθούν υπόψιν, γιατί ο Κανονισμός πρέπει να βγει γρήγορα. Και δύο χρόνια ο Κανονισμός είναι εκεί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είναι σημαντικό. Έχω ένα γράμμα του προέδρου της ομάδας εργασίας προς τον Διευθυντή, που ιδρύθηκε μετά από μας, κύριε Υπουργέ. Ξέρετε τι λέει; Λέει: "Παράλληλα έγιναν από μέρους μας επανειλημμένες προσπάθειες να επικοινωνήσουμε τηλεφωνικά με το διευθυντή του ΟΑΣΠ. Οι προσπάθειές μας απέβησαν άκαρπες ..." Προσπαθούσαν οι άνθρωποι να επικοινωνήσουν για να λειτουργήσει η ομάδα που κάνει αυτή τη δουλειά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ενημερώσαμε γραπτώς το διευθυντή του ΟΑΣΠ ότι λόγω της μηδενικής προόδου στο θέμα των συμβάσεων είμεθα αναγκασμένοι μετά τις 22.3.91 να αναστείλουμε κάθε εργασία της ομάδας εργασίας γεγονός το οποίο θα έχει δυσμενέστατες επιπτώσεις στη διαδικασία σύνταξης του Νέου Ελληνικού Αντισεισμι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υδεμία απόκριση υπήρξε μέχρι σήμερα από το διευθυντή του ΟΑΣΠ στην παραπάνω επιστολή μας και αναγκαστήκαμε ως εκ τούτου να αναστείλουμε τις εργασίες της ομάδας εργασίας...Υπογράφει. Τηλέμαχος Τσικνιάς πρόεδρος της επιτροπής που συστήθηκε μετά τον Ιούνιο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ην προαναφερθείσα επιστολή για τα Πρακτικά της Βουλής,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με εμείς αυτά, κύριε Υπουργέ, τα λένε οι δικοί σας πρόεδροι στις επιτροπές. Εμείς θέλουμε να νομοθετήσετε το νέο κανονισμό για ασφαλέστερα κτίρια. Επί δύο χρόνια χτίζονται κάποιες εκατοντάδες κτίρια που θα μπορούσαν να χτίζονται με μεγαλύτερη ασφάλεια και δεν χτίζονται. 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Επιτρέπετε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Υπ. ΠΕΧΩΔΕ):Και ο υπάρχων αντισεισμικός κανονισμός είναι ικανότατος. Απλώς θέλουμε να προσαρμοστεί ο καινούριος με τα νέα δεδομένα. Και προχωρεί αυτή η διαδικασία προχωρεί. Και, όπως σας είπα, ο νέος Α.Κ. θα είναι έτοιμος σε λίγες μέρες. Μη λέμε λοιπόν πράγματα που δίνουν την εντύπωση, πως ό,τι έχει χτιστεί στην Ελλάδα είναι κακώς καμωμένα. Έχουμε υποστεί τις τραγικές συνέπειες των σεισμών και από τότε υπάρχει πραγματική φροντίδα και έχει αναμορφ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σεισμικός κανονισμός. Όλα τα σπίτια από εκείνη την περίοδο και μετά είναι ικανά να αντέξουν στους σεισμούς. Μόνο παλιά σπίτια έπεσαν. Κανένα σπίτι που χτίστηκε με τις προδιαγραφές του αντισεισμικού κανονισμού έκτοτε δεν έπεσε. Ρωγμές μπορεί να έπαθαν αλλά σπίτια δεν έπεσαν. Αν έπεσε κάποια πολυκατοικία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Έπεσα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Ίσως, αλλά δεν έφταιγε ο αντισεισμικός κανονισμός. Έφταιγε το γεγονός ότι οι μηχανικοί που τα έφτιαξαν, δεν ακολούθησαν τον Αντισεισμικό Κανονισμό. Μη δημιουργούμε τώρα στον Ελληνικό Λαό την εντύπωση, πως ό,τι έχουμε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υχαριστώ πολύ για την παρέμβαση, γιατί μου δίνετε την ευκαιρία να σας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ξέρετε ότι πολυκατοικίες που φτιάχτηκαν με τον κανονισμό του '59 έχουν πέσει. Και σας είπαν οι συνάδελφοι για την πολυκατοικία της Καλαμάτας που έθαψε τόσους ανθρώπους και άλλες δύο. Εννοείτε κύριε Υπουργέ ότι έπρεπε να έχουμε πολλές καταρρεύσεις για να αλλάξ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ότι οι επιστήμονες λένε ότι πρέπει να γίνει νέος Κανονισμός. Εσείς το αρνεί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Όχ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Σας λέμε λοιπόν ότι αυτός ο Κανονισμός, κύριε Υπουργέ, ήταν έτοιμος και επί 2-2,5 χρόνια ήταν στα συρ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Με συγχωρείτε πάρα πολύ, αλλά οι ίδιοι επιστήμονες, που επικαλείσθε, είπαν ότι χρειάζεται να αναμορφωθεί. Και εμείς, συνεπείς σ` αυτή την απαίτηση των επιστημόνων, δεχτήκαμε να γίνει η αναμόρφωση που ζήτησαν και να δώσουμε τον χρόνο που 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Θα κάνουμε μία ερώτηση στη Βουλή για να δούμε ποιοι είναι αυτοί ο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επειδή έχει γίνει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πολλά πράγματα βεβαίως δεν μας απαντήσατε. Σας θυμίζω ότι κάποτε στις τηλεοράσεις έβγαινε ένα σποτ ενημέρωσης για τους σεισμούς που έλεγε "του ΟΑΣΠ συμβουλή είναι χρήσιμη πολύ". Το έχετε ξαναδεί κύριε Υπουργέ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ότι θα κάνετε φυλλάδια και βιντεοκασέτες. Σας ενημερώνω, επειδή σας παραπληροφορούν, ότι τίποτα τέτοιο δεν έχει ανατεθεί σε κανένα μέχρι σήμερα. Και παρακαλώ διαψεύστε με. Πείτε μου σε ποιον έχει ανατεθεί αυτή η δουλειά. Απεναντίας προτάσεις του προσωπικού προς αυτή την κατεύθυνση έχουν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άποια άλλα θέματα που βάλατε. Είπατε, κύριε Υπουργέ, ότι δεν υπήρχε εκπροσώπηση της Χώρας μας στην ΕΟΚ στα θέματα πολιτικής προστασίας. Μα είναι δυνατόν; Εγώ ήμουν, κύριε Υπουργέ,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νημερώνω ότι το μοναδικό συμβούλιο Υπουργών πολιτικής προστασίας και άμυνας που έγινε στην ΕΟΚ, έγινε επί ελληνικής προεδρίας το 1988 με Πρόεδρο τον τότε αρμόδιο υπουργό κ. Τσοχατζόπουλο. Τώρα, αν σας λένε εκεί που πάνε, όσα σας λένε, μιλώντας με κλητήρες και όχι με αρμόδιους είναι και αυτό ένα θέμα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κύριε Υπουργέ, ότι δεν υπήρχε σχέδιο κινητοποίησης στον ΟΑΣΠ, αλλά δινόντουσαν προφορικές οδηγίες. Σας ενημερώνω ότι αντέγραψαν με άλλες λέξεις το ίδιο σχέδιο που εφαρμόζαμε. Κύριε Υπουργέ, προστατευθείτε από την παραπληροφόρηση. Είναι κρίσιμος ο ρόλος σα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 λέξεις για τη διεύθυνση του ΟΑΣΠ. Ο διευθυντής του ΟΑΣΠ σήμερα είναι καθηγητής του Πολυτεχνείου. Έχει δύο θέσεις. Έχω εδώ την απόφαση του Υπουργού Παιδείας το 1989 που επιτρέπει στον κύριο διευθυντή 3 μέρες απουσίας ανά εβδομάδα για να είναι διευθυντής του ΟΑΣΠ. Ο "στρατηγός" μιας υπηρεσίας έκτακτης ανάγκης, κύριε Υπουργέ, κατέχει δεύτερη θέση και μπορεί με 3 μέρες άδεια να ανταπεξέλθει σ` αυτό το ρόλο, όταν σε περίπτωση σεισμού ασκεί όλες τις εξουσίες του Δ.Σ.; Αυτό ισχύει από το 1989. Και βέβαια, πώς να ανταποκριθεί στο ρόλο αυτό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ημέρωσαν, κύριε Υπουργέ, ότι πρόκειται ο ΟΑΣΠ να βγει στο δρόμο γιατί δεν έχει πληρώσει ακόμα την αύξηση του ενοικίου 14 μηνών και ότι χρωστάει 26 εκατ. και 3 εκατ. τόκους; Θα βρεθούν στο δρόμο. Και αν δεν με πιστεύετε, κύριε Υπουργέ, θα σας δώσω και το εξώδικο που σας έστειλε ο ιδιοκτήτης του κτιρίου. Ακόμη, αν δεν κάνω λάθος δεν υπάρχει σύμβαση για την ενοικίαση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ε, κύριε Υπουργέ, και κάτι για την ελληνογαλλική σύμβαση συνεργασίας. Αυτή υπογράφηκε από τον κ. Παπαστεφανάκη ως Υπουργό ΠΕΧΩΔΕ το Μάιο του 1989. Ξέρετε ότι πρέπει να κυρωθεί με νόμο από τη Βουλή; Έχουν περάσει περίπου 3 χρόνια. Σας είπαν να τη φέρετε με νόμο ή την έχασαν; Γιατί, αν την έχασαν μπορώ να σας τη δώσω. Και αυτή ουσιαστικά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για την ανοιχτή μερική συμφωνία του Συμβουλίου της Ευρώπης. Το ξέρετε ότι και αυτή πρέπει να κυρωθεί με νόμο από τη Βουλή, γιατί η Χώρα μας πληρώνει και γιατί κάθε τι που σε διεθνείς συνεργασίες συνεπάγεται πιστώσεις, πρέπει να κυρώνεται από τη Βουλή; Έχετε, κύριε Υπουργέ και έγγραφο του Υπουργείου Εξωτερικών που σας επισημαίνει ότι πρέπει να περάσετε τη συμφωνία από τη Βουλή. Τη φέρατε μέχρι σήμερα; Δεν σας το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κάτι για το Ευρωπαϊκό Κέντρο. Στις 6 Οκτωβρίου 1989 δημιουργήθηκε η προσωρινή διοικούσα επιτροπή του Κέντρου για την πρόληψη και πρόγνωση των σεισμών - με απόφαση του κ. Κούβελα. Μέχρι όπως αναφέρει η απόφαση τη θεσμοθέτησή του διά νόμου. Κύριε Υπουργέ, δεν είδα να φέρετε κανένα νόμο για να το θεσμοθετήσετε. Αυτό σημαίνει ότι το κέντρο δεν υπάρχει ουσιαστικά. Υπάρχει μόνο για να γίνονται τα ταξ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ες αυτές οι επισημάνσεις μας έγιναν για να σας ενημερώσουμε, όπου έχετε στρεβλή ενημέρωση και για να σας προστατεύσουμε από την παραπληροφόρηση. Έγιναν για να επέμβετε, κύριε Υπουργέ. Η αντισεισμική προστασία της χώρας πάει από το κακό στο χειρότερο. Δεν επιχαίρουμε. Το κάνουμε μόνο και μόνο γιατί πρέπει η κυβέρνηση να αναλάβει τις ευθύνες της και αυτό πρέπει να γίνει τώρα πριν να είναι αργά και πριν έρθει ο επόμενος σεισμός για να διαπιστώσουμε όλοι μας ότι αυτά που λέμε είναι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έν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Θα κάνω μερικές εισαγωγικές παρατηρήσεις πριν μπω στην ουσία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ζήσαμε τα μοναδικά φαινόμενα να μας φέρνετε μια γραπτή ομιλία και να την διαβάζετε σε επερώτηση. Δεν γίνεται έτσι σωστός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α ήθελα να παρατηρήσω, είναι και μία απορία μου: Ελέγχετε, κύριε Υπουργέ, τις υπηρεσίες σας; Ξέρετε τι γίνεται στις υπηρεσίες σας ; Αναφέρατε από το Βήμα για την περίπτωση της Καλαμάτας έργα που ανήκουν στον Οργανισμό Σχολικών Κτιρίων, στον Οργανισμό Εργατικής Κατοικίας, στον ΕΟΤ. Τι σχέση έχουν αυτά με την ΣΑΕ 069/3; Εγώ σας είπα συγκεκριμένα ότι η ΣΑΕ 069/3 για την Καλαμάτα είναι για το 1992 2,5 δισ., ενώ το 1986, το 1987 και το 1988 εκινείτο στους ρυθμούς των 6 δισ. Ποιός σας είπε ότι αυτά τα έργα του Οργανισμού Εργατικής Κατοικίας του ΟΣΚ και του ΕΟΤ ανήκουν στις ΣΑΕ 069; Εκτός βέβαια αν βαπτίσουμε την Ευρωπαϊκή Τράπεζα Επενδύσεων που χρηματοδοτεί τα έργα αυτά σε ΣΑΕ 0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είναι το εξής: Μας είπατε ότι έχουν διπλασιαστεί οι πόροι για τους σεισμούς. Μα, εγώ σας ανέφερα στοιχεία που πήρα σήμερα από τις υπηρεσίες. Δεν διάβασα δικά μου στοιχεία. Και σας υπενθυμίζω τον πίνακα που σας διάβασα. Για την Καλαμάτα το 1987 το ποσόν ήταν 5920 εκατ. δραχμές. Το 1988, 5900 εκατ.. Το 1990, 4773 εκατ. Το 1991, 4110 εκατ. Και το 1992, 3024 εκατ. το όριο πιστώσεων. Το όριο πληρωμών, όπως ξέρετε, είναι 80%, δηλαδή περίπου 2,5 δισ. δραχμές.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το ομολογήσατε μόνος σας, κύριε Υπουργέ. Είπατε ότι το έργο της ανασυγκρότησης της Καλαμάτας ολοκληρώθηκε, αν άκουσα καλά. Έτσι είπατε. Θα το μεταφέρουμε αυτό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αμάτα για να ξέρουμε ποιά είναι η επίσημη θέση της Κυβέρνησης. Ομολογήσατε ότι οι πιστώσεις που έχετε προς διάθεση από εδώ και εμπρός είναι 7 δισ. για φέτος, 7 δισ. για του χρόνου και άλλα 5 δισ. για το 1993. Δηλαδή το συνολικό πρόγραμμα της Καλαμάτας το περιορίζετε στα 45 δισ., ενώ θέλει πάνω από 100 δισ. για να θεωρηθεί ότι αυτή η περιοχή ανασυγκρο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δεν απαντήσατε σε κανένα από τα ερωτήματα που τέθηκαν, θα επαναλάβω και απαιτούμε να δώσετε απάντηση, κύριε Υπουργέ. Εδώ είπα ότι γίνεται σοβαρή δουλειά στο Κοινοβούλιο ή μας περιφρονείτε τελείως. Σας παρακαλώ σημειώστε το και απαιτούμε να μας δώσε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Θα μείνουν χρηματοδοτήσεις στη ΣΑΕ 069 και ιδιαίτερα της ΣΑΕ 069/3 για την Καλαμάτα σ` αυτά τα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ν: Τι θα γίνει με τους διεθνείς πόρους που κινδυνεύουν να χαθούν; Οφείλετε μία απάντηση. Δεν μπορεί να έχουν γίνει τόσοι αγώνες για να εξασφαλιστούν αυτές οι επιχορηγήσεις από την Ευρωπαϊκή Τράπεζα Επενδύσεων και από το Ταμείο Αποκατάστασης του Συμβουλίου της Ευρώπης και να κινδυνεύουν να χαθούν αυτές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ν: Τι θα γίνει με τις τράπεζες που δεν δίνουν σεισμοδάνεια, κύριε Υπουργέ; Να δώσετε μία απάντηση. Ξέρετε τι λένε σ` αυτούς που πάνε να πάρουν σεισμοδάνειο; Να κάνουν ισόποση κατάθεση. Είναι πολιτική αυτή για σεισμόπληκ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έταρτον: Τι θα γίνει με τα δάνεια αυτοστέγασης; Σας είπα ότι επί δύο χρόνια δεν έχει δοθεί κανένα. Εκκρεμούν 1000 δάνεια αυτοστέγασης από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έμπτον: Είναι στις προθέσεις σας να αλλάξετε το σχέδιο ΞΕΝΟΚΡΑΤΗΣ για τις έκτακτες ανάγκες, για τ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έκτον: Έδειξαν οι σεισμοί της Καλαμάτας ότι με ένα σοβαρό πολεοδομικό σχεδιασμό μπορούν να αντιμετωπισθούν αυτά τα προβλήματα. Το έχετε λάβει υπόψη σας αυτό το πράγμα; Το έχετε περιλάβει στους στόχους του Υπουργείου σας; Δηλαδή ο πολεοδομικός σχεδιασμός να περιλαμβάνει και την προοπτική των σεισμών, που πάντα θα υπάρχει δυστυχώς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έβδομον:Οι είκοσι εργαζόμενοι στα ΤΑΣ της Καλαμάτας της Μεσσηνίας, ενώ έχουν διακριθεί δικαστικά, εδώ και ένα χρόνο δεν πληρώνονται. Ποιά είναι η θέση σα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όγδοον, που είναι πολύ σοβαρό: Σας έρχεται ο φάκελος για την αύξηση των συντελεστών δόμησης, κύριε Υπουργέ, σε μία πόλη που έζησε το δράμα των σεισμών. Ο κ. Μάνος, ο προκάτοχός σας, είχε πει ότι είναι κατά της αύξησης των συντελεστών δόμησης. Ποιά είναι η δική σας θέση; Σας παρακαλώ δώσ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ένατο -και πιο σοβαρό απ` όλα-: Ο Νομάρχης Μεσσηνίας, εδώ και τέσσερις μήνες έχει σταματήσει την πράξη εφαρμογής. Το έχετε συνειδητοποιήσει αυτό το πράγμα; Σταμάτημα της πράξης εφαρμογής για την Καλαμάτα, σημαίνει σαν να της κόβουμε την καρδιά της, σαν να μη κυκλοφορεί το αίμα της, σαν να σταματούμε όλα τα προγράμματά της. Γιατί αν δεν γίνει πράξη εφαρμογής να αποδοθούν οι κοινωνικοί, οι κοινόχρηστοι, οι κοινωφελείς χώροι στους φορείς για να κάνουν έργα, σταματάνε όλα τα έργα ανασυγκρότησης. Ποιά είναι η θέση σας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έκατο ερώτημα που σας έθεσα: Το Ελαιοχώριο σκοπεύετε να το αντιμετωπίσετε κάπως σοβαρά; Τι απάντηση είναι αυτή του κ. Κλείτου ότι θα πάρει χρήματα από το νομαρχιακό πρόγραμμα; Δηλαδή τα υποβιβάσαμε σαν μία κοινότητα, όπως είναι όλες οι άλλες του Νομού Μεσσηνίας, την κοινότητα που έγινε σύμβολο των σεισμών, που καταστράφηκε εξ ολο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Υπουργέ, εάν σέβεστε πραγματικά τον κοινοβουλευτικό διάλογο και αν δέχεστε τον κοινοβουλευτικό έλεγχο, να δώσετε σαφείς απαντήσεις στα 10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ένο, οφείλω να σας γνωρίσω ότι το άρθρο 135 του Κανονισμού, στην παρ.5 ορίζει ότι, η συζήτηση των επερωτήσεων, περιορίζεται αποκλειστικά στο θέμα που αναφέρεται στο κείμενο τη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Κύριε Πρόεδρε, υπάρχει στο κείμενο της επερώτησης παράγραφος που αναφέρεται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ίνεται αναφορά στην Καλαμά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Στην επερώτηση την οποία κάνατε κανένα από αυτά τα θέματα δεν αναφέρεται. Τα φέρ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α μπορώ και για όσα είμαι έτοιμος θα απαντήσω. Κάνατε πολύ άστοχη εκμετάλλευση του Βήματος για να θέσετε θέματα που αφορούν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Δεν αναφέρεται η Καλαμάτα στην επ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δεν αναφέρονται θέματα που αφορούν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 αυτό είπα κ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ία λέξη περί Καλαμάτας δεν σημαίνει ότι πρέπει να απαντήσει ο Υπουργός σε όλα τα θέματα που αφορούν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Υπ. ΠΕΧΩΔΕ):Στην επερώτηση υπάρχουν θέμα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υπενθυμίζω τον Κανονισμ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σθε παλιός κοινοβουλευτικός, όπως και εγώ, και θυμάστε ότι οι επερωτήσεις στη διάρκεια που ήσασταν κυβέρνηση κι εμείς αντιπολίτευση, ήταν στην ουσία 3 γραμμές και πολύ γενικά τα θέματα. Στο κείμενο της επερώτησης " Επέμβαση, αξιοποίηση, εμπειρίες" αναγράφεται ότι "μεγάλος αριθμός μελετών, δεδομένων και στοιχείων από προηγούμενους καταστροφικούς σεισμούς, παραμένει εντελώς αναξιοποίητος. Προηγούμενος σεισμός ήταν αυτός της Καλαμάτας. Το κράτος αποσύρθηκε από την ανασυγκρότηση της Καλαμάτας". Αυτή είναι μία τοποθέτηση γενική, με την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Κεδίκογλου, όχι με γενικότητες να θίξουμε, τώρα, όλα τα θέματα της Καλαμάτας. Να γίνει ειδική επερώτηση για την Καλαμάτα, το δέχομαι, προκειμένου να είμαι απολύτως ενήμερος και να σας απαντήσ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ά την οξύτητα του θέματος, κύριε Υπουργέ, υπήρξαν ερωτήματα δύο κατηγοριών. Αυτό είναι αληθές. Υπήρξαν ερωτήματα γενικής πολιτικής, στα οποία δεν έχει σημασία αν αναγράφεται ή δεν αναγράφεται η λέξη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ήσαμε ποια είναι η πολιτική σας επί των αυθαιρέτων στις περιοχές, έστω τις εύσειστες. Νομίζω ότι είναι ένα ερώτημα γενικής πολιτικής και μπορούσαμε να έχουμε μία απάντηση, σχετικά με τη διχογνωμία που έχει παρουσιαστεί και που δεν θέλω να υπάρχει. Γιατί μπορεί να αντιμαχόμαστε μία κυβέρνηση, αλλά προτιμούμε να αντιμαχόμαστε μία καλή κυβέρνηση, παρά μία κακή κυβέρνηση. Έναν ισχυρό αντίπαλο, παρά έναν αδύνατο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θέλαμε να έχουμε μια απάν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σαμε το ερώτημα, τι γίνεται με την ενημέρωση του κοινού, γιατί όπως ανέπτυξαν και απέδειξαν και οι προηγούμενοι συνάδελφοι, ο κ. Σμπώκος και ο κ. Μπένος, έχει τεράστια σημασία η ενημέρωση του κοινού στην αντιμετώπιση μιας σεισμικής δόνησης, όταν αυτή παρουσιάζεται. Δεν πήραμε από εσάς μια συγκεκριμένη απάντηση, πώς βλέπετε αυτό το θέμα. Να πάει έστω υπό μορφή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ε γενικά ερωτήματα ο κ. Μπένος, για το ποια είναι η πολιτική σας στο ζήτημα της μελέτης της εφαρμογής στην Καλαμάτα. Αυτά είναι γενικά θέματα. Ξέρετε πολύ καλά τι σημαίνει μελέτη εφαρμογής. Σημαίνει να σταματήσουν οι οικοδομικές εργασίες. Θα μπορούσατε να μας πείτε ότι αυτό το θέμα ακριβώς δεν το γνωρίζω, αλλά κατανοώντας το ζήτημα και τη σημασία του θέματος, σας διαβεβαιώ ότι το ταχύτερο θα ξαναλειτουργήσει. Και αν υπήρχαν και κάποια προβλήματα είτε επιστημονικά είτε υπηρεσιακά, που αντιμετώπιζε ο κύριος νομάρχης, να τον καλέσετε το πρωί και να τον διευκολύνετε, για να τακτοποι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ιδικά θέματα -δεν έχω αντίρρηση- στα οποία όμως μπορείτε να ενημερωθείτε και να κάνετε μια γραπτή απάντηση μέσα στην επόμενη εβδομάδα και να έχουμε και εμείς μία πλήρη ενημέρωση ή γραπτή απάντηση. Όλα αυτά γίνονται. Αλλά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ραμ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έκανα γενική τοποθέτηση, σχετικά με το θέμα των αμοιβών των μηχανικών και τις μελέτες τις αντισεισμικές. Δεν μπορείτε να μου πείτε ότι και αυτό δεν περιλαμβάνεται στην επερώτηση. Ποια είναι η πολιτική σας επί των αμοιβών των μηχανικών; Οι αμοιβές των μηχανικών είναι ένα μείζον θέμα, το γνωρίζετε πολύ καλά. Και υπομειδιάτε και εσείς και ο εκλεκτός κύριος γενικός γραμματέας. Γνωρίζετε πολύ καλά το θέμα αυτό πώς έχει. Δεν μας δώσατε ούτε καν κατεύθυνση της πολιτικής προς την οποία πρόκειται να λύσετ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δυσάρεστη θέση, να πούμε ότι μας δυσαρεστήσατε σήμερα χωρίς λόγο, ενώ θαυμάσια θα μπορούσαμε να είχαμε δικές σας απαντήσεις. Και θα παρακαλέσω -δεν θέλω να προχωρήσω περισσότερο- σε αυτά τα θέματα τα οποία θέσαμε, να έχουμε μία γραπτή έστω απάντησή σας την ερχόμενη εβδομάδα, για τα ζητήματα των αυθαιρέτων και των αμοιβών των μηχανικών. Είναι ζητήματα ζωής, τα οποία καίνε την κοινή γνώμ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είπατε στην πρωτομιλία σας ότι κατανοείτε το λόγο για τον οποίο έγινε η επερώτηση, γιατί έπρεπε και εμείς από της δικής μας θέσεως να κάνουμε αντιπολίτευση. Σας πληροφορώ ότι δεν είχαμε καμία πρόθεση να κάνουμε αντιπολίτευση, αν πραγματικά δεν διαισθανόμαστε, δεν νιώθαμε, τα μηνύματα που έρχονται μέσα από τις εφημερίδες, μέσα από τα διάφορα κείμενα που στέλνουν οι επιστήμονες, ότι επίκειται σεισμός. Σας πληροφορώ, ότι εγώ προσωπικά δεν θα υπέγραφα κάτω απ αυτή  την επερώτηση, αν δεν αισθανόμουν ότι θα κλάψουμε σύντομα θύματα από σεισμό. Και θα γίνει μεγάλος σεισμός κύριε Υπουργέ -το λένε-επιστήμονες- πρέπει να προχωρήσει η ανασυγκρότηση του ΟΑΣΠ, αν θα γίνει σεισμός στην Αθήνα, 6-6,5 ρίχτερ, 900 δισ. θα στοιχίσει. Νιώθουμε βαθειά την ευθύνη και Γι αυτό προσπαθούμε, μέσα από αυτή την επερώτηση, να σας πούμε ότι την αντισεισμική προστασία, η οποία στήθηκε με κόπο και με μεράκι -δεν ξέρω για ποιό λόγο-την έχετε αφήσει στο έλεος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Σμπώκος τι γίνεται με τον οργανισμό αντισεισμικής προστασίας, τι γίνονται οι υπάλληλοί του. Σας το έγραψε στην επιστολή που σας έστειλε ο κ. Κατσικαδέλης, ο διευθυντής του ΟΑΣΠ και καθηγητής του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ιλήσατε για συναίνεση, κύριε Υπουργέ, ότι σ'αυτά τα θέματα πρέπει να υπάρχει συναίνεση. Μα, και η επερώτηση που κάναμε συνέτεινε σ' αυτό, ώστε να υπάρξει μια συναίνεση, ώστε να αντιμετωπίσουμε τον κίνδυνο των σεισμών, που είναι υπαρκτός στη Χώρα μας. Είμαστε Χώρα σεισμογενής. Πρέπει να μάθουμε να ζούμε υπό το φόβο ότι θα γίνει κάποτε ένας μεγάλος σεισμός και θα κλάψουμε θύματα. Όμως, πώς θα υπάρξει συναίνεση, κύριε Υπουργέ, όταν δεν έμεινε ούτε ένας υπάλλήλος στον ΟΑΣΠ; Υπάλληλοι με εμπειρία στα θέματα αυτά, απομακρύνθηκαν χωρίς να ερωτηθεί ο ΟΑΣΠ και παρά τις αντιρρήσεις που εκφράστηκαν. Αυτό σας αναφέρει στην επιστολή του. Εμείς δεν βάλαμε τον κ. Κατσικαδέλη διευθυντή του ΟΑΣΠ. Εσείς τον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αρακάτω: "Στο αίτημά μας για στελέχωση του οικονομικού τμήματος με έμπειρο υπάλληλο να αντιμετωπίσει τα προβλήματα δυσλειτουργίας, ύστερα από συνεχείς οχλήσεις μας ήρθε κάποιος ο οποίος δεν είχε ιδέα". Είναι γραμμένο στο ΠΟΝΤΙΚΙ στις 23.12.91. Αν είναι ψέματα, διαψεύ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υπάλληλοι που είχαν υπηρετήσει στον ΟΑΣΠ, όταν ξαναπροσλήφθηκαν δεν τους πήραν στον ΟΑΣΠ, αλλά τους πήγαν σε άλλες θέσεις. Να κάνουν τι; Να μετρούν οικό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ν κανονισμό σκυροδέματος τον κάνατε εσείς τώρα τελευταία. Μήπως εννο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όθηκε τελευταία βελτι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ννοούσατε τον αντισεισμικό κανονισμό και όχι του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υ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φείλω να σας πω ότι το 1986 ο κανονισμός σκυροδέματος είχε διανεμηθεί στις διευθύνσεις τεχνικών υπηρεσιών όλων των νομών. Γι αυτό σας λέω μήπως εννοείτε τον κανονισμό της αντισεισμ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ήταν εγκεκριμένος. Ο κανονισμός σκυροδέματος εγκρίθηκε πριν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Άλλο αυτό. Κυκλοφορούσ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Όχι, δεν ήταν ε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 Είπατε επίσης ότι η ομάδα ΒΑΝ έκανε ανακοινώσεις με αντιδεολογικό τρόπο γύρω από τους σεισμούς. Οφείλω να σας πω, ότι αν είχε ενεργοποιηθεί η επιτροπή αξιολόγησης της προγνώσεως των σεισμών, δεν θα έβγαινε το ΒΑΝ να έκανε με αντιδεολογικό τρόπο τις ανακοινώσεις. Όμως, όπως σας είπα και στην πρωτομιλία μου, εσείς μη συγκροτώντας αυτή την επιτροπή, πού στέλνετε να αξιολογηθούν τα αποτελέσματα του ΒΑΝ; Στο εργαστήριο γεωφυσικής του Αριστοτελείου Πανεπιστημίου και στο Γεωδυναμικό Ινστιτούτο Αθηνών. Πού; Στον κ. Δρακόπουλο και στον κ. Παπαζάχο οι οποίοι είναι αντίθετοι με τον Παναγιώτη το Βαρώτσο. Μα είναι δυνατόν να συνεχιστεί αυτή η διαμάχη και η Πολιτεία να μην παίρνει θέση όταν υπάρχει στις προθέσεις να φτιάξει αυτό το ινστιτούτο αξιολόγησης των σεισμών; Καιρός είναι επιτέλους να σοβαρευτούμε. Και εμείς θα συναινέσουμε και εγώ προσωπικά θα χειροκροτήσω αν πραγματικά προχωρήσετε, κύριε Υπουργέ, να ανασυγκροτήσετε τον ΟΑΣΠ. Θα χειροκροτήσω γιατί σ` αυτά τα πράγματα δεν χρειάζεται αντιπολίτευση. Χρειάζεται εθνική και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εμείς τους σεισμούς. Είναι μεγάλ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σας επιστούμε την προσοχή, κύριε Υπουργέ. Θα κλάψουμε θύματα και εσείς θα είσθε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Υπουργέ, επιχειρήσατε να μην απαντήσετε στα αιτήματα που θέσαμε για την Καλαμάτα. Βεβαίως, όχι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τά την πρωτολογία μου ότι το πρόγραμμα αποκατάστασης της Καλαμάτας είναι 112 δισ. και είπα ότι φοβάμαι ότι το πρόγραμμα θα κοπεί στο μισό και το επιβεβαιώσατε πλήρως. Είπατε ότι έχετε πιστώσεις που αθροιζόμενες και στα επόμενα χρόνια θα πάνε στα 45 δισ. Σας ευχαριστεί η Καλαμάτα και η Μεσσηνία, γιατί πράγματι σε μία μεγάλη καταστροφή εκείνο που είχε δρομολογηθεί, εκείνο που είχε βγει μετά από πολλές προσπάθειες και από πόρους, το κόβετε στο μισό! Αυτό είναι το μήνυμα που στέλνεται σήμερα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Υπουργέ, δίπλα σας παρίσταται ο γενικός γραμματέας Μεσσηνιακής καταγωγής και φαντάζομαι ηυξημένης ευαισθησίας μεσσηνιακής. Τα ψηφίσματα του δημοτικού συμβουλίου και των φορέων της πόλης είναι απανωτά, σας απασχολούν καθημερινά και σιωπάτε. Δεν απαντάτε, γιατί πράγματι στην πρόθεσή σας είναι να εγκαταλείψετε την προσπάθεια στην Καλαμάτα, διαθέτοντας τους μισούς πόρους απ`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περίφημο σχέδιο και οι πράξεις εφαρμογής που τις σταμάτησε ο Νομάρχης. Δεν μπορείτε κύριε Υπουργέ, να μην απαντάτε ή μήπως θέλετε να καλύψετε- απαράδεκτα- το σημερινό Δήμαρχο της Καλαμάτας ο οποίος προεκλογικά είχε υποσχεθεί ότι θα αυξήσει τους συντελεστές στην πόλη, σε μια πόλη η οποία είναι σεισμογενής. Και δεν τέλειωσαν, κύριε Υπουργέ, οι σεισμοί για την Καλαμάτα. Θα σας φέρουμε πάλι και δεν θα αποφύγετε το πικρό ποτήρι. Θα αναγκαστείτε να απαντήσετε, μήπως καλύπτετε την παρούσα δημοτική αρχή αντίθετα από επιστημονικά δεδομένα και γι` αυτό κωφεύετε στις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ν αυτού, κύριε Υπουργέ, είπατε και δεν γνωρίζετε ότι το σχολικό πρόγραμμα αυτήν τη στιγμή έχει συντελεστεί 50%-60% και το περισσότερο κομμάτι στη δική μας εποχή. Και είπατε και την ανακρίβεια ότι τάχα αυτό δεν είναι πιστώσεις ΣΑΕ 069/3 -δεν ήμουν μέσα στην Αίθουσα, σας λέω αυτό που με πληροφόρησαν και αν με πληροφόρησαν λάθος να με διορθώσετε- η ΣΑΕ, κύριε Υπουργέ, για πρώτη και τελευταία φορά θα σας πούμε ότι είναι δική σας, ότι η ΣΑΕ είναι εκείνη που καλύπτει όλες τις ανάγκες των σεισμών της Μεσσηνίας και δεν μπορείτε όταν το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ργατικής κατοικίας έχει κολοβωθεί, όταν το πρόγραμμα του δήμου έχει υποδιπλασιαστεί, όταν το πρόγραμμα για τις πράξεις εφαρμογής και για διάφορα άλλα έργα ακολουθεί καθοδική πορεία, να λέτε ότι τάχα προστατεύετε την Καλαμάτα. Την εγκαταλείψατε, κύριε Υπουργέ. Και πρέπει και η Μεσσηνία να πάρει το μήνυμα ότι την εγκαταλε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νομίζετε ότι επειδή στις τελευταίες εκλογές πήρατε 5 Βουλευτές ότι διατηρείτε την επιρροή σας. Την απάντηση θα σας την δώσει ο Μεσσηνιακός λαός στις εκλογές που γρήγορα έρχοντ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κ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Λυπούμαι, αλλά η επερώτηση για την αντισεισμική άμυνα της χώρας μετετράπη σε επερώτηση για την Καλαμάτα, για την οποία το δέχομαι αυτό. Θέλω, όμως, να ξεκαθαρίσω ότι όσα έργα έχουν προγραμματιστεί δεν σταμάτησαν και θ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Να σας πω κατάλογο έργων που σταμ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ας παρακαλώ, εγώ σας άκουσα. Δεν δέχομαι άλλη διακοπή. Όπως είχαν προγραμματιστεί τα έργα για την Καλαμάτα, θ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Δεν συνεχίζονται, έχουν διακοπεί και υπάρχει κατάλογ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α χρήματα που υπάρχουν, θα διατεθούν μέχρι πεντάρας. Αυτή είναι η απάντησή μου. Και σεις κάνετε αντιπολίτευση όχι σε μένα, αλλά στο Δήμαρχο της Καλαμάτας. Να την κάνετε στην Καλαμάτα,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Σε σας την κάνω, γιατί είμαι Βουλευτή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γώ, σας λέω ότι τα προγράμματα θα συνεχιστούν. Και είναι και απάντηση στον κ. Μπέν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ταν δεν υπάρχουν επιχειρήματα, υπάρχουν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ΑΣ ΚΑΡΑΜΑΝΛΗΣ (Υπ. ΠΕΧΩΔΕ): Δεν υπάρχουν κραυγές, υπάρχουν επιχειρήματα. Λέμε ότι τα προγράμματα συνεχίζονται και θα συνεχι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α νούμερα που ανακοινώσατε είναι ανεπαρκή, Γι αυτό σταμάτησα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ήθελα στις παρατηρήσεις τις οποίες έκαναν όλοι οι κύριοι συνάδελφοι να πω ότι ασφαλώς υπάρχει μεγάλη ευαισθησία στην Κυβέρνηση και στο Υπουργείο. Γνωρίζουμε, ασφαλώς, ότι η Χώρα μας βρίσκεται στο κέντρο της Ευρώπης για να μην πω του κόσμου, ως μια πολύ σεισμογενής περιοχή. Δεν το ανακαλύψαμε σήμερα, κύριε Σμπώκο ή κύριε Μπένο. Το ξέρουμε τουλάχιστον από το 1953, έντονα, το πρόβλημα αυτό και σ αυτό το πρόβλημα έχουμε σκύψει όλες οι κυβερνήσεις και εμείς και εσείς. Μπορεί σε κάποιο βαθμό και εσείς και εμείς να κάνουμε ορισμένα σφάλματα και κάποιες παραλείψεις. Αυτό δεν σημαίνει ότι πρέπει να υποστηρίζετε αυτά που υποστηρίζετε για να τα ακούει ο Ελληνικός Λαός και να λέει ότι τίποτα δεν είμαστε ικανοί να αντιμετωπίσουμε. Υπάρχουν όρ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θέση να αντιμετωπίσουμε ο,τιδήποτε συμβεί. Έχουμε την εμπειρία. Έχουμε υπηρεσίες οι οποίες έχουν ασχοληθεί επανειλημμένως με καταστάσεις που προκαλούν οι σεισμοί και έχουν δώσει εξετάσεις και έχουν πετύχει! Δεν δέχομαι, λοιπόν, αυτή την καταστροφολογία που εσείς επιχειρείτε εδώ, για αντιπολιτευτικούς και μόν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ασφαλώς να βελτιώσουμε την αντισεισμική μας προστασία. Να το κάνουμε, το δέχομαι, στο μέτρο του δυνατού. Και σας είπα ότι και ο κανονισμός σκυροδέματος είναι έτοιμος εδώ και 3 μήνες και ο Αντισεισμικός Κανονισμός που είναι η βάση της προστασίας των οικοδομών από τους σεισμούς είναι ουσιαστικά έτοιμος. Θα μπορούσαμε να τον είχαμε δώσει, κύριοι συνάδελφοι μόλις ήταν έτοιμος, το 1989, όπως το κάνατε και σεις, αλλά επειδή οι επιστήμονες ζήτησαν να επανεξετασθεί το θέμα του αντισεισμικού κανονισμού, εμείς το δεχθήκαμε, έγινε αυτή η επανεξέταση και ουσιαστικά ο αντισεισμικός κανονισμός είναι έτοιμος και θα δοθεί πολύ σύντομα στη δημοσιότητα, προς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πέρα από τον έντονο διαξιφισμό σε ό,τι αφορά στα θέματα της Καλαμάτας, που οφείλεται στην ευαισθησία που έχουν οι κύριοι συνάδελφοι, οι καταγόμενοι από εκεί, των οποίων την ανησυχία, αν θέλετε συμμερίζομαι, γιατί θέλουν αυτά τα προγράμματα να προχωρήσουν και να ολοκληρωθούν δεν υπάρχουν ουσιαστικές διαφωνίες. Εμείς, λοιπόν, σας διαβεβαιώνουμε ότι θα προχωρήσουμε και θα ολοκληρώσουμε όλα τα προγράμματα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δεν θέλω διακοπές. Μου θέσατε, κύριε συνάδελφε 10 ερωτήματα τα οποία είναι αδύνατον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 τους συντελεστές, είναι αδύνατον ν' απαντήσετε, κύριε Υπουργέ; Θα δεχθείτε ν' αυξηθούν οι συντελεστές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χι, δεν έχ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ε μια πόλη που καταστράφηκε από το σεισμό θα αυξήσετε τους συντελεστές δόμησης; Αυτό δεν μπορείτε να το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εξετάσω αυτό το οποίο μου λέτε, όπως θα εξετάσω και γιατί έχει σταματήσει η πράξη εφαρμογής. Θ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οι συνάδελφοι, να σας πω ότι όλα τα θέματα τα οποία εθίγησαν, ασφαλώς είναι θέματα τα οποία απασχολούν και τον ΟΑΣΠ και το Υπουργείο και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οβλήματα και ιδιαίτερα τον τελευταίο καιρό που υπήρξε σχετικός θόρυβος, έχω την εντύπωση ότι δημιουργήθηκαν λόγω της διαμάχης μεταξύ των καθηγητών, όσον αφορά την πρόγνωση των σεισμών. Το είχατε και σεις το θέμα, το έχουμε και εμείς. Και λέμε ότι βεβαίως οι κύριοι καθηγητές, βεβαίως τα ερευνητικά προγράμματα, βεβαίως τα πανεπιστήμια έχουν κάθε δικαίωμα να κάνουν έρευνα, και η Πολιτεία έχει κάθε υποχρέωση να ενισχύει τα προγράμματα αυτά. Αλλά πάντοτε αυτά πρέπει να κινούνται μέσα στις διαδικασίες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ότι την χρηματοδότηση του προγράμματος ΒΑΝ τη διακόψ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τη διακό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η διακόψατε, κύριε Σμπώκο, διότι δεν εκινείτο μέσα σε νόμιμα πλαίσια, γι` αυτό τη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θέλουμε όλα αυτά τα προγράμματα, που βοηθούν στο να μας δώσουν όλα εκείνα τα στοιχεία για να μπορέσουμε να κάνουμε ό,τι χρειάζεται για να αντιμετωπίσουμε τις καταστάσεις αυτές, εμείς είμαστε διατεθειμένοι κάτω από εκείνα που ορίζουν οι νόμοι όταν δίνουμε χρήματα να δίνουν και εκείνοι που τα χρησιμοποιούν λογαριασμό πώς κάνουν τις έρευνές τους, και αυτές οι έρευνες να τίθενται κάτω από τον έλεγχο των επιστημονικών φορέων. Δε μπορεί να παίρνει κανένα ερευνητικό κέντρο χρήματα και να κάνει την έρευνά σπίτι του και να αγνοεί εκείνους οι οποίοι είναι σε θέση να το ελέγ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σμεύεσθε για το Ινστιτούτο αξιολόγησης των αποτελεσμάτων του 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σμεύομαι για όλα τα Ινστιτούτα, εκείνα τα οποία έχουν ανάγκη και χρειάζεται να πάρουν χρήματα. Αλλά να πάρουν, όχι για να βγαίνουν να κάνουν διαφήμιση και να τρομοκρατούν τον κόσμο, να πάρουν χρήματα για να κάνουν έρευνα και η έρευνα να κρίνεται από εκείνους που πρέπει και οφείλουν να κρίνουν τις επιστημον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 προσωπικό και σε ορισμένα πρόσωπα που μετετέθησαν, αναφερθήκατε στον κ. Ιωαννίδη. Τον κ. Ιωαννίδη χρειάσθηκε να τον αποσπάσουμε στο Βαρθολομιό. Είχαμε ανάγκη εκεί για τον εξής λόγο. Ήταν διορισμένοι 36 υπάλληλοι και με το νόμο που ψηφίσθηκε από την Οικουμενική Κυβέρνηση όσοι υπάλληλοι ήταν διορισμένοι και η σύμβασή τους έληγε το Σεπτέμβριο του 1990, όλοι αυτοί αποχώρησαν. Στο Βαρθολομιό, είχαμε 35 υπαλλήλους και φύγανε οι 34. Έπρεπε, λοιπόν να πλαισιώσουμε την υπηρεσία, να στείλουμε προσωπικό. Έτσι μεταξύ άλλων αποσπάσαμε προσωρινά και τον κ. Ιωαννίδη ο οποίο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ησε να πάει. Είχαμε ανάγκη να πλαισιώσουμε την υπηρεσία με υπαλλήλους για ένα περιορισ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γουρίδ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Οι κύριοι συνάδελφοι, μίλησαν και για τα λυόμενα. Σας πληροφορώ ότι όσα λυόμενα στην Καλαμάτα έχουν πάψει πλέον να χρησιμοποιούνται τα συγκεντρώνουμε, τα επισκευάζουμε και όλα πηγαίνουν στις αποθήκες, τις οποίες έχουμε στον Ασπρόπυργο. Έγινε μία δημοπρασία πριν λίγους μήνες, η οποία έχει τελειώσει και γίνεται άλλη μία δημοπρασία αυτές τις ημέρες, για την επισκευή ενός μεγάλου αριθμού, λυομένων προκειμένου να είναι έτοιμα, όταν θα χρειαστούν. Εύχομαι να μην τα χρειαστούμε, αλλά πρέπει να είναι επισκευασμένα και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κείνα, τα οποία διετέθησαν στους Ποντίους, αυτά διετέθησαν για να εκπληρώσουν μια εθν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σκήσεις αυτές που λέτε, δεν είναι απλώς ασκήσεις επί χάρτου. Εσείς δεν κάνατε ποτέ ούτε μία. Εμείς, όμως, κάθε χρόνο κάνουμε ασ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υτό είναι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είναι ψέματα, κύριε συνάδελφε. Σας το λέω υπεύθυνα. Εγώ έχω δώσει εντολή και εγώ είμαι εκείνος, που παρακολουθώ τις ασκήσεις που γίνονται. Και έχουν γίνει τρεις με τέσσερις μέχρι τώρα, σε αρκετού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το Ηράκλειο που προγραμματίστηκε πρόσφατα, γιατί δεν έγ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νομίζω ότι απάντησα, σε όσα είχα κρατήσει σημειώσεις, στους κυρίους συναδέλφ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της επερώτησης αρμοδιότητας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Παρασκευής 24ης Ιανουαρίου 1992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Παρασκευής 24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5`, λύεται η συνεδρίαση για τη Δευτέρα 17 Φεβρουαρίου 1992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