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3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cs="Courier New" w:ascii="Courier New" w:hAnsi="Courier New"/>
        </w:rPr>
        <w:t>ΣΥΝΕΔΡΙΑΣΗ ΟΗ</w:t>
      </w:r>
    </w:p>
    <w:p>
      <w:pPr>
        <w:pStyle w:val="Style15"/>
        <w:rPr>
          <w:rFonts w:ascii="Courier New" w:hAnsi="Courier New" w:cs="Courier New"/>
        </w:rPr>
      </w:pPr>
      <w:r>
        <w:rPr>
          <w:rFonts w:cs="Courier New" w:ascii="Courier New" w:hAnsi="Courier New"/>
        </w:rPr>
        <w:t>Πέμπτη 13 Φεβρουαρίου 1992</w:t>
      </w:r>
    </w:p>
    <w:p>
      <w:pPr>
        <w:pStyle w:val="Style15"/>
        <w:rPr>
          <w:rFonts w:ascii="Courier New" w:hAnsi="Courier New" w:cs="Courier New"/>
        </w:rPr>
      </w:pPr>
      <w:r>
        <w:rPr>
          <w:rFonts w:cs="Courier New" w:ascii="Courier New" w:hAnsi="Courier New"/>
        </w:rPr>
        <w:t>Αθήνα, σήμερα στις 13 Φεβρουαρίου 1992, ημέρα Πέμπτη και ώρα 10.48`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2 Φεβρουαρίου 1992 εξουσιοδότηση του Σώματος, επικυρώθηκαν με ευθύνη του Προεδρείου τα Πρακτικά της ΟΖ συνεδριάσεώς του, της 12 Φεβρουαρίου 1992 σε ό,τι αφορά την ψήφιση στο σύνολο του σχεδίου νόμου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νίας κ. ΑΛΕΞΑΝΔΡΟΣ ΜΠΑΛΤΑΣ κατέθεσε δημοσίευμα της Εφημερίδας Αθήνας "ΕΛΕΥΘΕΡΟΤΥΠΙΑ" το οποίο αναφέρεται στην μόλυνση του Αμβρακικού κόλπου από τα απόβλητα ελαιοτρι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ΙΣΤΟΣ ΚΟΚΚΙΝΟΒΑΣΙΛΗΣ και ΠΑΝΑΓΙΩΤΗΣ ΚΡΗΤΙΚΟΣ κατέθεσαν αναφορά με την οποία ο Πρόεδρος της Κοινότητας Πλαίρου νομού Αιτ/νίας ζητεί την εκτέλεση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ΩΝ/ΝΟΣ ΡΗΓΑΣ, ΑΛΕΞΙΟΣ ΣΕΒΑΣΤΑΚΗΣ, ΤΡΑΪΑΝΟΣ ΧΑΤΖΗΔΗΜΗΤΡΙΟΥ και ΑΝΔΡΕΑΣ ΛΕΝΤΑΚΗΣ κατέθεσαν αναφορά με την οποία ο Πρόεδρος της Κοινότητας Ροδοτοπίου Νομού Ιωαννίνων ζητεί την αποπεράτωση των εργασιών αναστήλωσης της εκκλησίας Αγίας Τριάδος Ροδοτοπίου - βυζαντινού ρυθμού και μεγάλης αρχαιολογ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Ν/ΝΟΣ ΡΗΓΑΣ, ΠΑΝΑΓΙΩΤΗΣ ΣΚΟΤΙΝΙΩΤΗΣ, ΑΝΔΡΕΑΣ ΛΕΝΤΑΚΗΣ, ΝΙΚΟΛΑΟΣ ΚΩΝΣΤΑΝΤΟΠΟΥΛΟΣ και ΠΑΝΑΓΙΩΤΗΣ ΚΡΗΤΙΚΟΣ κατέθεσαν αναφορά με την οποία ο Πρόεδρος της Κοινότητας Ροδοτοπίου Νομού Ιωαννίνων ζητεί την εκτέλεση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ΡΗΓΑΣ, ΤΡΑΪΑΝΟΣ ΧΑΤΖΗΔΗΜΗΤΡΙΟΥ, ΠΑΝΑΓΙΩΤΗΣ ΣΚΟΤΙΝΙΩΤΗΣ και ΓΡΗΓΟΡΙΟΣ ΓΙΑΝΝΑΡΟΣ κατέθεσαν αναφορά με την οποία οι Αγροτικοί Σύλλογοι Πάργας και των Κοινοτήτων Αγιάς και Ανθούσας Νομού Πρέβεζας ζητούν την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ΔΗΜΗΤΡΙΟΣ ΣΑΡΡΗΣ κατέθεσε δημοσίευμα της Εφημερίδας Ηρακλείου "ΠΑΤΡΙΣ" το οποίο αναφέρεται στην ανάγκη στελέχωσης των νέων αεριοστροβιλικών μονάδων Χανίω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ρακλείου κ. ΔΗΜΗΤΡΙΟΣ ΣΑΡΡΗΣ κατέθεσε δημοσίευμα της Εφημερίδας "ΠΑΤΡΙΣ" το οποίο αναφέρεται στις ελλείψεις που υπάρχουν στις μονάδες εντατικής θεραπείας στα Νοσοκομεία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ΔΗΜΗΤΡΙΟΣ ΣΑΡΡΗΣ κατέθεσε δημοσίευμα της Εφημερίδας Ηρακλείου "ΠΑΤΡΙΣ" το οποίο αναφέρεται στην ανάγκη συνέχισης των έργων του αεροδρομί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ρακλείου κ. ΔΗΜΗΤΡΙΟΣ ΣΑΡΡΗΣ κατέθεσε δημοσίευμα της Εφημερίδας "ΤΟΛΜΗ" το οποίο αναφέρεται στην χρηματοδότηση του Ινστιτούτου Τεχνολογίας και Έρευνας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ΔΗΜΗΤΡΙΟΣ ΣΑΡΡΗΣ κατέθεσε δημοσίευμα της Εφημερίδας "ΠΑΤΡΙΣ" το οποίο αναφέρεται στα προβλήματα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ΝΙΚΟΛΑΟΣ ΦΑΡΜΑΚΗΣ κατέθεσε αναφορά με την οποία η Ένωση Αγροτικών Συνεταιρισμών Επαρχίας Ελασσόνας Νομού Λάρισας διαμαρτύρεται για την απόφαση επέκτασης της καλλιέργειας καπνού της ποικιλίας Ελασσόνας και σε άλλ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ιλκίς κ. ΚΩΝ/ΝΟΣ ΤΡΙΑΡΙΔΗΣ κατέθεσε δημοσίευμα της εφημερίδας το οποίο αναφέρεται στον τρόπο που αντιμετωπίζει η Νομαρχία και ο Δήμος Κιλκίς εκδήλωση της εφημερίδας ΑΠΟΓΕΥΜΑΤΙΝΗ που θα γίνει στο Πνευματικό Κέντρο της Νομαρχία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ΒΑΣΙΛΕΙΟΣ ΜΠΡΑΚΑΤΣΟΥΛΑΣ κατέθεσε αναφορά με την οποία ο Σύνδεσμος Προσωπικού Υπουργείου Γεωργίας Νομού Καρδίτσας ζητεί την μη απόλυση συμβασιούχ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ρδίτσας κ. ΔΗΜΗΤΡΙΟΣ ΣΩΤΗΡΛΗΣ κατέθεσε αναφορά με την οποία ο Σύνδεσμος Προσωπικού Υπουργείου Γεωργίας Νομού Καρδίτσας ζητεί την μη απόλυση συμβασιούχ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ΙΩΑΝΝΗΣ ΓΙΑΝΝΕΛΗΣ κατέθεσε αναφορά με την οποία η Πανελλήνια Ομοσπονδία Δημοσίων Υπαλλήλων Αγροτικής Ασφάλειας ζητεί την επίλυση οικονομ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λείας κ. ΔΗΜΗΤΡΙΟΣ ΓΕΩΡΓΑΚΟΠΟΥΛΟΣ κατέθεσε αναφορά με την οποία ο Πρόεδρος της Κοινότητας Μακρισίων Νομού Ηλείας ζητεί την χορήγηση οικονομικής ενίσχυσης για την κάλυψη αναγκών του γυμναστηρ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ΙΟΣ ΓΕΩΡΓΑΚΟΠΟΥΛΟΣ και ΠΑΝΑΓΙΩΤΗΣ ΚΡΗΤΙΚΟΣ κατέθεσαν αναφορά με την οποία ο Πρόεδρος της Κοινότητας Λάμπειας Νομού Ηλείας ζητεί το χαρακτηρισμό του περοφερειακού ιατρείου της κοινότητάς του ως άγο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ρέβεζας κ. ΣΠΥΡΟΣ ΚΑΡΑΜΟΥΤΣΟΣ κατέθεσε αναφορά με την οποία ο Σύλλογος Εργαζομένων στην Διεύθυνση Εγγείων Βελτιώσεων Νομού Πρέβεζας ζητεί τη μη απόλυση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νίας κ. ΑΛΕΞΑΝΔΡΟΣ ΜΠΑΛΤΑΣ κατέθεσε αναφορά με την οποία ο Πρόεδρος της Κοινότητας Βρουβιανών Νομού Αιτ/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νίας κ. ΧΡΗΣΤΟΣ ΚΟΚΚΙΝΟΒΑΣΙΛΗΣ κατέθεσε αναφορά με την οποία ο Πρόεδρος της Κοινότητας Βρουβιανών Νομού Αιτ/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Τρικάλων κ. ΚΩΝ/ΝΟΣ ΓΕΩΡΓΟΛΙΟΣ κατέθεσε αναφορά με την οποία τα Προεδρεία των Τοπικών Ενώσεων Δήμων και Κοινοτήτων Θεσσαλίας και οι Δήμαρχοι Βόλου, Λάρισας, Καρδίτσας και Τρικάλων ζητούν την προώθηση των διαδικασιών έναρξης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Τρικάλων κ. ΧΡΗΣΤΟΣ ΟΙΚΟΝΟΜΟΥ κατέθεσε αναφορά με την οποία τα προεδρεία των Τοπικών Ενώσεων Δήμων και Κοινοτήτων Θεσσαλίας και οι Δήμαρχοι Βόλου, Λάρισας, Καρδίτσας και Τρικάλων ζητούν την προώθηση των διαδικασιών έναρξης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ΣΤΑΝΤΙΝΟΣ ΤΡΙΑΡΙΔΗΣ κατέθεσε δημοσίευμα της εφημερίδας "ΜΑΧΗΤΗΣ ΤΟΥ ΚΙΛΚΙΣ" το οποίο αναφέρεται στον τρόπο της επιλογής πρόσληψης νοσοκόμων για τα νοσοκομεία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ΗΣ κατέθεσε αναφορά με την οποία ο Σύλλογος Αδιορίστων Εκπαιδευτικών νήσου Λήμνου ζητεί την επίλυση του προβλήματος της τοποθέτησης αναπληρωτών εκπαιδευτικών στα σχολεία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ΙΩΑΝΝΗΣ ΓΙΑΝΝΕΛΗΣ κατέθεσε αναφορά με την οποία ο Πρόεδρος του Εκκλησιαστικού Συμβουλίου του Ιερού Ναού Αγίου Θεράποντος Μυτιλήνης ζητεί οικονομική ενίσχυση για τη συντήρηση του εν λόγ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ΥΛΙΑΝΟΣ ΠΑΠΑΘΕΜΕΛΗΣ και ΙΩΑΝΝΗΣ ΜΕΛΙΔΗΣ κατέθεσαν αναφορά με την οποία το Εργατοϋπαλληλικό Κέντρο Γιαννιτσών Νομού Πέλλας καταγγέλλει κάθε απόπειρα καπηλείας από τους Σκοπιανούς του ονόματος της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ΥΛΙΑΝΟΣ ΠΑΠΑΘΕΜΕΛΗΣ και ΙΩΑΝΝΗΣ ΜΕΛΙΔΗΣ κατέθεσαν αναφορά με την οποία ο Δήμαρχος Κοζάνης καταγγέλλει τις προπαγανδιστικές δραστηριότητες των Σκοπιανών σε βάρος των δικαίων του Μακεδονικού Ελλη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ΙΩΑΝΝΗΣ ΓΙΑΝΝΕΛΗΣ κατέθεσε αναφορά με την οποία η Τοπική Ένωση Δήμων και Κοινοτήτων Νομού Λέσβου διαμαρτύρεται για την άνιση κατανομή των χρηματοδοτήσεων ΣΑΤΑ για το νομό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Ηλείας κ. ΔΗΜΗΤΡΙΟΣ ΓΕΩΡΓΑΚΟΠΟΥΛΟΣ κατέθεσε αναφορά με την οποία ο Σύλλογος εργαζομένων Γενικού Νοσοκομείου Πύργου και Κέντρου Υγείας Γαστούνης - Ανδρίτσαινης Νομού Ηλείας ζητεί την πλήρωση των κενών θέσεων των ιατρών στο Νοσοκομείο Πύργου και στα Κέντρα Υγείας Γαστούνης και Ανδρίτσαινα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λείας κ. ΔΗΜΗΤΡΙΟΣ ΓΕΩΡΓΑΚΟΠΟΥΛΟΣ κατέθεσε αναφορά με την οποία ο Πρόεδρος της Κοινότητας Νεοχωρίου - Μυρτουντίων Νομού Ηλείας ζητεί την αυτονόμηση των Λυκειακών Τάξεων του Σχολεί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Ξάνθης κ. ΠΑΝΑΓΙΩΤΗΣ ΣΓΟΥΡΙΔΗΣ κατέθεσε αναφορά με την οποία ο Επιμελητήριο Ξάνθης ζητεί την λήψη μέτρων για τη σωτηρία των προβληματικών επιχειρήσεων του Νομού Ξάνθ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ΙΩΑΝΝΗΣ ΓΙΑΝΝΕΛΗΣ κατέθεσε αναφορά με την οποία ο Δήμαρχος Πολυχνίτου Νομού Λέσβου ζητεί την κατασκευή λιμνοδεξαμενών για την άρδευση περιοχώ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ΙΩΑΝΝΗΣ ΦΛΩΡΟΣ και ΠΑΝΑΓΙΩΤΗΣ ΚΡΗΤΙΚΟΣ κατέθεσαν αναφορά με την οποία ο Μελισσοκομικός Σύλλογος Επαρχίας Ελασσόνας Νομού Λάρισας ζητεί την λήψη μέτρων προστασίας της μελισσοκομ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ΦΟΙΒΟΣ ΙΩΑΝΝΙΔΗΣ και ΠΑΝΑΓΙΩΤΗΣ ΚΡΗΤΙΚΟΣ κατέθεσαν αναφορά με την οποία ο Πρόεδρος της Κοινότητας Παλαιοκάστρου Νομού Λασιθίου Κρήτης ζητεί την αποπεράτωση των εργασιών ανέγερσης του διδακτηρίου του Γυμνασ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Πέλλας κ. ΓΕΩΡΓΙΟΣ ΠΑΣΧΑΛΙΔΗΣ κατέθεσε αναφορά με την οποία ο Ελεύθερος Δασικός Συνεταιρισμός Γαρεφείου Αλμωπίας ζητεί επίλυση οικονομι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ρήτης κ. ΠΑΝΑΓΙΩΤΗΣ ΣΓΟΥΡΙΔΗΣ κατέθεσε αναφορά με την οποία ο Σύλλογος Αδιορίστων Εκπαιδευτικών Νομού Ξάνθης διαμαρτύρεται για το μη διορισμό γυναικών δασκάλων στα ορεινά μειον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Πρέβεζας κ. ΣΠΥΡΟΣ ΚΑΡΑΜΟΥΤΣΟΣ κατέθεσε αναφορά με την οποία οι Υπάλληλοι της Διεύθυνσης Εσωτερικών της Νομαρχίας Πρέβεζας διαμαρτύρονται γιατί δεν συμπεριλαμβάνονται στην απόφαση ανάθεσης εργασιών στους υπαλλήλους των ΟΤΑ για την έκδοση των νέω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ΠΥΡΟΣ ΚΑΡΑΜΟΥΤΣΟΣ και ΠΑΝΑΓΙΩΤΗΣ ΚΡΗΤΙΚΟΣ κατέθεσαν αναφορά με την οποία ο Αγροτικός Σύλλογος Θεσπρωτικού Νομού Πρέβεζας ζητεί την ολοκλήρωση του έργου άρδευσης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άρισας κ. ΓΕΩΡΓΙΟΣ ΑΔΑΜΟΠΟΥΛΟΣ κατέθεσε αναφορά με την οποία το Συνδικάτο Οικοδόμων και Συναφών Επαγγελμάτων Νομού Λάρισας ζητεί την επανεξέταση των φορολογικών μέτρων που αφορούν στην οικοδομ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 ΓΕΩΡΓΙΟΣ ΑΔΑΜΟΠΟΥΛΟΣ κατέθεσε αναφορά με την οποία ο Σύλλογος Εργαζομένων στο Υπουργείο Γεωργίας Νομού Λάρισας ζητεί την ανάκληση της απόφασης απόλυσης μελών του που εργάζονται στο Υπ. Γεωργίας με σύμβαση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άρισας κ. ΝΙΚΟΛΑΟΣ ΦΑΡΜΑΚΗΣ κατέθεσε αναφορά με την οποία ο Σύλλογος Εργαζομένων στο Υπουργείο Γεωργίας Νομού Λάρισας ζητεί την ανάκληση της απόφασης απόλυσης μελών του που εργάζονται στο Υπ. Γεωργίας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Ξάνθης κ. ΠΑΝΑΓΙΩΤΗΣ ΣΓΟΥΡΙΔΗΣ κατέθεσε αναφορά με την οποία ο κ. Ν. Κερατσιμπάκης, συνταξιούχος ΙΚΑ, ζητά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νίας κ. ΑΛΕΞΑΝΔΡΟΣ ΜΠΑΛΤΑΣ κατέθεσε αναφορά με την οποία το σωματείο Ελεύθερων Αλιέων Αιτωλικού "Ο ΑΓΙΟΣ ΝΙΚΟΛΑΟΣ" Νομού Αιτ/νίας ζητεί να μην εγκρίνονται άδειες αλιείας για την Λιμνοθάλασσα Αιτωλικού - Μεσολογγίου σε μη επαγγελματίες αλ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Πέλλας κ. ΓΕΩΡΓΙΟΣ ΠΑΣΧΑΛΙΔΗΣ κατέθεσε αναφορά με την οποία ο Ελεύθερος Δασικός Συνεταιρισμός Εργασίας Γαρεφείου Νομού Πέλλας ζητεί την αποδέσμευση συστάδων του δάσους Όρμας - Αλμωπίας Νομού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ΙΩΑΝΝΗΣ ΓΙΑΝΝΕΛΗΣ κατέθεσε αναφορά με την οποία ο Δήμαρχος Πολυχνίτου Νομού Λέσβου ζητεί την μεταβίβαση στο Δήμο του χωρίς αντάλλαγμα μετοχών της εταιρείας ΕΛΛΗΝΙΚΕΣ ΑΛΥΚ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ΙΩΑΝΝΗΣ ΓΙΑΝΝΕΛΗΣ κατέθεσε αναφορά με την οποία ο Πρόεδρος της Κοινότητας Αγίας Παρασκευής Νομού Λέσβου ζητεί τον εκσυγχρονισμό των Αλυκών του Κόλπου Καλλονής Νομού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άρισας κ. ΙΩΑΝΝΗΣ ΦΛΩΡΟΣ κατέθεσε αναφορά με την οποία οι Εργαζόμενοι με σχέση εργασίας ιδιωτικού δικαίου ορισμένου χρόνου για το έργο "Μελέτες και λοιπές εργασίες Εκτροπής Αχελώου" ζητούν την ανανέωση της σύμβασ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άρισας κ. ΝΙΚΟΛΑΟΣ ΦΑΡΜΑΚΗΣ κατέθεσε αναφορά με την οποία οι Εργαζόμενοι με σχέση εργασίας ιδιωτικού δικαίου ορισμένου χρόνου για το έργο "Μελέτες και λοιπές εργασίες Εκτροπής Αχελώου" ζητούν την ανανέωση της σύμβασης εργα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978/22-7-91 ερώτηση δόθηκε με το υπ` αριθμ. 5464/30-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78/22-7-91 ερώτηση που κατατέθηκε στη Βουλή από τους Βουλευτές κ.κ. Ν. Βρεττός, Ν. Τριαρίδη, Δ. Μπέη, Σ. Μπένο, σχετικά με Υγ/κή Περίθαλψη των ασφαλισμένων ΙΚΑ Περιοχής Αχαρ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λειτουργία Ακτινολογικού εργαστηρίου της Υγειονομικής Μονάδος Αχαρνών αναζητείται χώρος προς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ροσφερόμενους από τον Δήμο χώρους αποφασίσθηκε λειτουργία Σταθμού Άμεση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έλλειψη ιατρών στο Υποκ/μα Αχαρνών (κυρίως Ακτινολόγου, ορθοπεδικού, χειρούργ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ης πενταμελούς επιτροπής Υπουργών για κατ` εξαίρεση πρόσληψη 346 θέσεων γιατρών με ειδική σύμβαση για όλη την Ελλάδα, η Υπηρεσία εκάλυψε τις πολύ άμεσες ανάγκες του υποκ/τος ΙΚΑ Αχαρνών με τους παρακάτω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Ζαρκάδα Αθανασία οδοντίατρο από 19-4-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ύπο Τάσο Καρδιολόγο από 9-4-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σανικλίδη Δημήτριο χωρίς ειδικότητα από 20-6-91 ως οικογενειακό της περιοχής Αχα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ουρή Μαριάνθη ρευματολόγο-Παθολόγο από 24-6-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κολύρης Τιμολέων Γυναικολόγος από 5-12-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ς γνωρίζουμε επίσης ότι στον προγραμματισμό προσλήψεων του Ν. 1943/91 έχει περιληφθεί και πρόταση για πρόσληψη Υγ/κού προσωπικού και ιατρώ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οθεί η σχετική έγκριση το ΙΚΑ θα προβεί στην κάλυψη κενών θέσεων του υποκ/τος ΙΚΑ Αχαρνών, αφού πάντα στόχος του είναι η καλλίτερη εξυπηρέτηση των ασφαλισμένων τ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22/15-10-91 ερώτηση δόθηκε με το υπ` αριθμ. 81533/23-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22/15.10.1991 που κατέθεσε ο Βουλευτής κ. Χρ. Καζακλάρης, σας γνωρίζουμε τα ακόλουθα σ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ξερών φασολιών είναι ελεύθερη και σύμφωνα με τις Κοινοτικές διατάξεις δεν είναι δυνατόν να ληφθούν περιοριστικά μέτρα. Με εντολές όμως που έχει δώσει η Υπηρεσία στα αρμόδια όργανα, παρακολουθούνται οι εισαγωγές φασολιών Τρίτων Χωρών, ειδικώτερα των ποικιλιών που παρουσιάζουν έντον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353/11.10.91 ερώτηση δόθηκε με το υπ' αριθμ. 11703/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έθεσε στη Βουλή αριθ. πρωτ. ερωτ. 3353/11.10.91 ο βουλευτής κ. Κ. Σκανδαλίδης, σχετικά με την εφαρμογή της διατάξεως της παραγρ.3 του άρθρου 9 του Ν.1963/91, σας πληροφορούμε ότι η διάταξη αυτή θεσπίστηκε για να παρέχεται δυνατότητα στους οικείους Νομάρχες να ρυθμίζουν τη λειτουργία των φαρμακείων των νησιωτικών περιοχών και ιαματικών λουτροπόλεων πέραν από τις κανονικές ώρες λειτουργίας και όλες τις ημέρες της εβδομάδας για την εξυπηρέτηση του κοινού που κατοικεί ή επισκέπτεται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να αποφασίσει σχετικά ο Νομάρχης, κατά την άποψή μας, πρέπει να ζητήσει και τη γνώμη των οικείων Συλλόγων, γι' αυτό απευθύναμε σχετικό έγγραφο στο Υπουργείο Εργασίας ώστε να προσαρμόσει τις οδηγίες του προς τις Νομαρχίες για να μην προκληθούν παρερμηνείες στη διάταξη και εκτροπή κατά της εφαρμογής της από τους σκοπούς θεσπίσεώς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637/12-11-91 ερώτηση δόθηκε με το υπ' αριθμ. 7438/12-12-91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2-11-1991 έγγραφό σας σχετικά με ερώτηση που κατατέθηκε από τη Βουλευτή κ. Αικατερίνη Ιατροπούλου και καταχωρήθηκε με αυξ. αριθμ. ερωτήσεων 3637 αφορά δε τη Βιομηχανία φωσφορικών λιπασμάτων Καβά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Βιομηχανία φωσφορικών λιπασμάτων Καβάλας έχει υ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λέτη διάθεσης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λέτη διάθεσης στερεών και Τοξι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μελέτες εξετάζονται και αξιολογούνται από τις αρμόδιες Υπηρεσίες της Νομαρχία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έλεγχο διαφυγών οξειδίων του αζώτου εγέ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άσταση καταγραφικών στην καμινάδα ώστε να υπάρχει έλεγχος εκπομπών στην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ατάσταση σταθμού ελέγχου για την καταγραφή της ποιότητας του αέρα στο χώρο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ολοκλήρωση του ελέγχου των μελετών που προαναφέρθηκαν θα αποφασισθεί, βάσει των αποτελεσμάτων του ελέγχου, η χορήγηση νέας αδείας ή λήψη των ενδεικνυομένων μέτρ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3777/18-11-91 ερώτηση δόθηκε με το υπ' 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15080/2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777/18-11-1991 ερώτηση των βουλευτών κ.κ. Δ. Ανδρουλάκη, Γ. Γιάνναρο, Α. Λεντάκη και Κ. Ρήγα προς τους κ.κ. Υπουργούς Εσωτερικών, Τουρισμού και Πολιτισμού, σχετικά με τις ανάγκες για έργα υποδομής και σύσταση δημοσίων Υπηρεσιών στην Κοινότητα Μύτικα Αιτωλ/νίας, που μας διαβιβάσθηκε με το αριθ. 117798/5-12-1991 έγγραφο του Υπουργείου Εσωτερικών για να απαντήσουμε σχετικά με την σύσταση ή μη Τοπικού Τελωνειακού Γραφείου στην Κοινότητα αυτή,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γενέστερο του ισχύοντος οργανωτικό Π.Δ. 636/77 (ΦΕΚ 209/Α/1977), προβλεπόταν στο Μύτικα λειτουργία Τελωνοσταθμ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οσταθμαρχείο όμως αυτό, όπως προέκυψε από τα στοιχεία που έχει στη διάθεσή της η Διεύθυνση Προσωπικού Τελωνείων, δεν παρουσίαζε δραστηριότητα που να δικαιολογεί τη διατήρησή του ως Τοπικού Τελωνειακού Γραφείου, για αυτό και με το άρθρο 21 του Π.Δ. 551/1988 (ΦΕΚ 259/Α/1988) καταργήθηκε και οι αρμοδιότητές του περιήλθαν στο Τελωνείο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στο μέλλον διαφοροποιηθούν τα στοιχεία που οδήγησαν στην κατάργησή του, η Τελωνειακή Υπηρεσία θα προβεί στην επανεξέταση του θέ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10/19-11-91 ερώτηση δόθηκε με το υπ' αριθμ. 7688/19-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3810/19-11-91 Ερώτηση που κατατέθηκε στη Βουλή των Ελλήνων από τους Βουλευτές κ.κ. Γ. Λιάνη, Μ. Γικόνογλου και Κ. Τριαρίδη, σας γνωρίζουμε τα ακόλουθα σ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ξερών φασολιών είναι ελεύθερη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οδηγίες που έχει δώσει η Υπηρεσία στα αρμόδια Όργανα, ελέγχονται οι εισαγωγές φασολιών Τουρκίας, καθώς και των άλλων Τρίτων Χωρών και ειδικώτερα των ποικιλιών που παρουσιάζουν έντον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47/20-11-91 ερώτηση δόθηκε με το υπ' αριθμ. 97/3-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47/91 ερώτησης, που κατέθεσε ο βουλευτής κ. Γ. Παπανδρέου η οποία μας διαβιβάσθηκε από την Γενική Γραμματεία Δημοσίων Έργων του ΥΠΕΧΩΔΕ με το παραπάνω (β) σχετικό, σας διαβιβάζουμε το 17591/30.12.91 έγγραφο της ΕΤΒΑ που σας ενημερώνει για τα θιγόμενα στην ερώτηση θέ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85/21-11-91 ερώτηση δόθηκε με το υπ' αριθμ. Α0010/6-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85/91 ερώτησης των Βουλευτών κ.κ. Γ. Αδαμόπουλου, Δ. Μπέη και Λ. Κων/νίδη, αναφορικά με όσα διαλαμβάνονται σ' αυτή σχετικά με την εκποίηση ή την μακροχρόνια εκμίσθωση νησίδων του Δημοσίου, σας πληροφορούμε ότι όπως σας έχουμε γνωρίσει με τα (β) έως (δ) σχετικά, μελετάται το ενδεχόμενο να αξιοποιηθούν ορισμένες κατηγορίες νησίδων, οι οποίες ανήκουν στο Δημόσιο, πλην όμως μέχρι σήμερα, δεν έχει ολοκληρωθεί η σχετική διαδικασία καταγραφής αυτών στα βιβλία δημοσίων κτημάτων, και ως εκ τούτου δεν έχει καθοριστεί ο συγκεκριμένος αριθμός των νησίδων, ούτε έχει αποφασιστεί εισέτι ο τρόπος αξιοποίησής τους, και επομένως, δεν μπορούμε να σας δώσουμε τις πληροφορίες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σον αφορά την εκποίηση ή εκμίσθωση του αιγιαλού και της παραλίας, σας γνωρίζουμε ότι, σύμφωνα με το άρθρο 966 του Α.Κ. τα κοινής χρήσεως πράγματα είναι εκτός συναλλαγής. Όμως, παρά το γεγονός, ότι ο αιγιαλός είναι της κατηγορίας των κοινοχρήστων πραγμάτων και δεν θα έπρεπε να επιτρέπεται η εκμετάλλευση αυτού, ο νομοθέτης έχει επιτρέψει την χρησιμοποίηση αυτού, ως και της παραλίας και για άλλους σκοπούς, (άρθρο 7 Α.Ν. 2344/40), με βασική όμως προϋπόθεση να μη παραβιάζεται ο κύριος προορισμός αυτός ως κοινοχρήστων (άρθρο 60 Δ/τος της ΙΙ/12.ΙΙ.19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όθεση της Κυβέρνησης είναι να διατηρήσει πράγματι, κοινόχρηστο τον αιγιαλό, για την ελεύθερη χρήση του από το κοινό χωρίς κανένα εμπόδιο, έχουν δοθεί αυστηρές εντολές στις αποκεντρωμένες υπηρεσίες μας (Κτηματικές Υπηρεσίες και Δ.Ο.Υ.) ώστε σε περίπτωση παραβίασης του κοινόχρηστου χαρακτήρα του αιγιαλού, από οποιονδήποτε να λαμβάνουν κατά των καταπατητών, χωρίς καθυστέρηση, τα προβλεπόμενα από το νόμο μέτρα, για την προστασία και διασφάλιση των συμφερόντων του Δημοσ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887/21-11-91 ερώτηση δόθηκε με το υπ' αριθμ. Α0012/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1.11.1991 έγγραφό σας, με το οποίο μας στείλατε την 3887/21.11.1991 ερώτηση που κατατέθηκε στη Βουλή από τους Βουλευτές κ.κ. Σ. Παπαθεμελή και Απ. Φωτιάδη, σχετικά με την καταβολή του φόρου εισοδήματος σε περίπτωση καθυστερημένης βεβαίω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αγρ.7 του άρθρου 9 του ν.δ. 3323/1955, όπως αυτό αντικαταστάθηκε με το άρθρο 3 του ν.1828/1989 και ισχύει από 1/1/1988 για τα εισοδήματα που αποκτήθηκαν από την ημερομηνία αυτή και μετά, ο φόρος που αναλογεί στο συνολικό καθαρό εισόδημα ή το υπόλοιπο που απομένει μετά τις προβλεπόμενες εκπτώσεις, καταβάλλεται σε 4 ίσες δίμηνες δόσεις εντός των μηνών Μαίου, Ιουλίου, Σεπτεμβρίου και Νοεμβρίου του οικείου οικονομικού έτους και μέχρι την τελευταία εργάσιμη για τις δημόσιες υπηρεσίες ημέρα των μην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συνολικό ποσό της οφειλής η οποία προκύπτει με βάση την αρχική δήλωση του υποχρέου είναι μέχρι το ποσό των 20.000 δραχμών, για τον ίδιο και για τη σύζυγό του, αθροιστικά λαμβανόμενο, τούτο μπορεί να καταβληθεί μέχρι την τελευταία εργάσιμη ημέρα για τις δημόσιες υπηρεσίες, του μήνα Σεπτεμβρίου του οικείου οικονομικού έτους. Όταν ο φόρος βεβαιώνεται κατά τη διάρκεια του οικείου οικονομικού έτους μετά τη λήξη της προθεσμίας καταβολής μιας από τις δόσεις που ορίζονται πιο πάνω, τότε οι ληξιπρόθεσμες δόσεις καταβάλλονται μέσα στην προθεσμία καταβολής της δίμηνης δόσης που ακολουθεί το μήνα στον οποίο βεβαιώνεται ο φόρος και οι υπόλοιπες στις προθεσμίες που ορίζονται στην παράγραφο αυτήν. Όταν για οποιοδήποτε λόγο ο φόρος βεβαιώνεται μετά το μήνα Νοέμβριο του οικείου οικονομικού έτους, ο φόρος καταβάλλεται σε δύο ίσες μηνιαίες δόσεις, από τις οποίες η πρώτη καταβάλλεται μέχρι την τελευταία εργάσιμη για τις δημόσιες υπηρεσίες ημέρα του επόμενου από τη βεβαίωση του φόρου μήνα και η άλλη μέχρι την τελευταία εργάσιμη για τις δημόσιες υπηρεσίες του επόμεν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ιο πάνω διατάξεις καθορίζεται ο τρόπος καταβολής του φόρου εισοδήματος σε περίπτωση καθυστερημένης βεβαίωσης. Τροποποίηση των διατάξεων αυτών δεν αντιμετωπίζεται δεδομένου ότι αφ' ενός οι φορολογούμενοι με την καθυστέρηση της καταβολής του φόρου εισοδήματος τους ωφελούνται τον τόκο των χρημάτων τους μέχρι το χρόνο καταβολής και αφ' ετέρου η τροποποίηση των διατάξεων με σκοπό να υπολογίζεται η προθεσμία της καταβολής από το χρόνο λήψεως των εκκαθαριστικών σημειωμάτων των δηλώσεων, εγκυμονεί κινδύνους καταστρατήγησης αυτ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891/21-11-91 ερώτηση δόθηκε με το υπ' αριθμ. 791/12-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ανωτέρω Βουλευτών κυρίων Μ. Μερκούρη, Στ. Μπένου, Μ. Φαραντούρη, Γ. Παπανδρέου, Σ. Βαλυράκη, Γ. Λιάνη, Κ. Κουλούρη, Δ. Σαρρή, Δ. Αλαμπάνου, Λ. Αποστολίδη, Γρ. Νιώτη και Αν. Φούρα σχετικά με το θέμα των πιστώσεων του "LOTTO",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του ΛΟΤΤΟ που διατίθενται στο Υπουργείο Πολιτισμού με το Ν. 1948/91 για την ενίσχυση του Προγράμματος Πολιτιστικής Ανάπτυξης, θα εξακολουθήσουν να διατίθεντ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η πολιτική ηγεσία του Υπουργείου Πολιτισμού όχι μόνο δεν "εφησυχάζει", όπως ανακριβώς αναφέρεται στην Ερώτηση, αλλά αντίθετα, χωρίς θορύβους και θεαματικές κινήσεις αυτοπροβολής, εξασφαλίζει τις προϋποθέσεις που είναι απαραίτητες για την επιτυχή εφαρμογή του Προγράμ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895/21-11-91 ερώτηση δόθηκε με το υπ' αριθμ. 131/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νωτέρω ερώτηση, που κατέθεσαν στη Βουλή οι βουλευτές κ.κ. Π. Σκοτινιώτης, Μ. Ανδρουλάκης, Φ. Κουβέλης και Ν. Κωνσταντόπουλο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όμος 5060/31 (άρθρα 29 και 30) αποτελεί ακριβές αντίγραφο των διεθνών συμβάσεων της Γενεύης και του Λάικ Σαξές (Συμβάσεις ΟΗΕ) "για την καταστολή της κυκλοφορίας και του εμπορίου των ασέμνων δημοσιευμάτων" που έχουν κυρωθεί από τη χώρα μας με τους νόμους 4311/29 και 2306/53. Όπως δε είναι γνωστό, σύμφωνα με τη διάταξη του άρθρου 28 του Συντάγματος οι διεθνείς συμβάσεις έχουν επαυξημένη τυπική ισχύ και, συνεπώς, δεν δύνανται να τροποποιηθούν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εφαρμογή των εν λόγω διατάξεων (όπως άλλωστε και όλων των ποινικών διατάξεων), σημειώνουμε πως παρέμβαση της Υπηρεσίας μας και της Κυβερνήσεως, γενικότερα, στο έργο της "ανεξάρτητης" διωκούσης αρχής ούτε προβλέπεται ούτε είναι επιτρεπτ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897/21-11-91 ερώτηση δόθηκε με το υπ' αριθμ. 446/1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97 που κατέθεσαν την 21.11.1991 οι βουλευτές κ.κ. Α. Σεβαστάκης, Α. Λεντάκης, Γ. Φαράκος και Τ. Χατζηδημητρίου και περιοριζόμενοι στα θέματα αρμοδιότητας του ΥΠΕΧΩΔΕ, σας παρακαλούμε να πληροφορήσετε τους κ.κ. βουλευτές ότι σύμφωνα με τις διατάξεις του από 10.1.86 Π.Δ. (ΦΕΚ.1/Α/86) η αρμοδιότητα για τα χαρακτηρισμένα ως διατηρητέα κτίρια της Μυτιλήνης έχει μεταφερθεί στο Υπ. Αιγαίου, προς το οποίο διαβιβάζεται αντίγραφο της ερώτησ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928/22-11-91 ερώτηση δόθηκε με το υπ' αριθμ. 4007728/18-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28/91 ερώτηση για το πιο πάνω θέμα του Βουλευτή κ. Γ. Αδαμόπου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Πληροφορικής του Υπ. Οικονομικών (ΚΕ.Π.Υ.Ο.) μέχρι τις 15.10.91 είχε εκκαθαρίσει 2.650.431 Αρχικές δηλώσεις Φ.Ε. Φυσ.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διευκόλυνση του έργου των Δ.Ο.Υ., το ΚΕ.Π.Υ.Ο. εδέχετο δηλώσεις και μετά τις 6.10.91 (τελευταία ημερομηνία αποστολής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κανε δύο εκκαθαρίσεις διαδοχικές για 11.322 και 4.500 δηλώσεις.</w:t>
      </w:r>
    </w:p>
    <w:p>
      <w:pPr>
        <w:pStyle w:val="Style15"/>
        <w:rPr>
          <w:rFonts w:ascii="Courier New" w:hAnsi="Courier New" w:cs="Courier New"/>
        </w:rPr>
      </w:pPr>
      <w:r>
        <w:rPr>
          <w:rFonts w:cs="Courier New" w:ascii="Courier New" w:hAnsi="Courier New"/>
        </w:rPr>
        <w:t>Ο Υπουργός Οικονομικών</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53/22-11-91 ερώτηση δόθηκε με το υπ' αριθμ. 457/13-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ο παραπάνω σχετικό με το οποίο μας διαδιβάσθηκε η αριθμ. 3953 ερώτηση, που κατατέθηκε στη Βουλή των Ελλήνων από τους βουλευτές κ.κ. Κ. Ρήγα, Γρ. Γιάνναρο, Ν. Γαλανό και Μ. Ανδρουλάκη, σας πληροφορούμε τα εξής: α) Τα Λιμενικά Τέλη που εισπράττονται από τους ναυτικούς πράκτορες στον λιμένα Ηγουμενίτσας κατά την επιβίβαση επιβατών και οχημάτων στην γραμμή Ελλάδας-Ιταλίας περιλαμβάνουν (Α) Δικαιώματα υπέρ του Λιμενικού Ταμείου Ηγουμενίτσας 300 δρχ. ανά επιβάτη σύμφωνα με την αριθμ. 3422.26/17/90/17-10-90 απόφαση ΥΕΝ και 60 δρχ. ανά όχημα, σύμφωνα με Ν.Δ. 44/73 (Β) Αχθοφορικά δικαιώματα σύμφωνα με αριθμ. 25 Ειδικό Κανονισμό Λιμένα Ηγουμενίτσας (ΦΕΚ/530 Β/30-6-89) ανερχόμενα στο ποσό των 40 περίπου δρχ. Για τα επιπλέον αδικαιολόγητα ποσά η Λιμενική Αρχή Ηγουμενίτσας έχει σχηματίσει δικογραφία, την οποία υπέβαλε στον αρμόδιο Εισαγγελέα Πλημ/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στοιχεία της οικείας Λιμενικής Αρχής στο επί των εισιτηρίων εισπραττόμενο ποσό Λιμενικών Τελών περιλαμβάνονται και Δικαιώματα Εκτελέσεως Τελωνειακών Εργασιών (Δ.Ε.Τ.Ε.), το οποίο οι πράκτορες αποδίδουν στις Τελωνε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θέμα της επιβολής και είσπραξης των Δικαιωμάτων Εκτελέσεως Τελωνειακών Εργασιών (Δ.Ε.Τ.Ε.) επί των εισιτηρίων επιβατών και οχημάτων που επιβιβάζονται στον λιμένα Ηγουμενίτσας αρμόδιο είνα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εται ότι οι ναύλοι των οχηματαγωγών που εξυπηρετούν τις γραμμές Ελλάδος - Ιταλίας διαμορφώνονται ελεύθερα από τους πλοιοκτήτες, ενώ στα σχετικά ενημερωτικά φυλλάδια κάθε εταιρείας εκτός από το ναύλο περιλαμβάνει και τις επιπλέον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που κοινοποιείται το παρόν παρακαλείται για τις κατά λόγο αρμοδιότητος δικές του ενέργει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002/25-11-91 ερώτηση δόθηκε με το υπ` αριθμ. 808/1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ωτήσεως των ανωτέρω βουλευτών κυρίων Α. Λεντάκη, Λ. Κύρκου και Τ. Χατζηδημητρίου σχετικά με το Σπήλαιο Πετραλών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γραμματική Σύμβαση ΥΠΠΟ-ΤΑΠΑ με την Κοινότητα Πετραλώνων και τον ΕΟΤ καταγγέλθηκε από το Ταμείο Αρχαιολογικών Πόρων μετά από εισήγηση της αρμόδιας για την προστασία των Σπηλαίων Εφορείας Παλαιοανθρωπολογίας - Σπηλαιολογίας. Εντάσσεται στα γενικότερα πλαίσια της πολιτικής του Ταμείου για την σταδιακή απελευθέρωσή του από τις δυσβάστακτες γι` αυτό οικονομικές υποχρεώσεις που απορρέουν από την χρηματοδότηση των πολυάριθμων προγραμματικών συμβάσεων με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οπή λειτουργίας του Μουσείου Πετραλώνων έγινε χωρίς την σύμφωνη γνώμη του τότε Υπουργού Πολιτισμού, κατ` απαίτηση των συμβασιούχων φυλάκων (6 τον αριθμό) τους οποίους μισθοδοτούσε το Υπουργείο δια της προγραμματική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ΠΟ έχει επέμβει για το συντονισμό μεταξύ ΕΟΤ-Επιτροπής Πετραλώνων και ΤΑΠΑ για την ταχύτερη επανάληψη της λειτουργίας του Σπηλαίου, παρ. όλο ότι δεν έχει την ευθύνη της διακοπή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13/26-11-91 ερώτηση δόθηκε με το υπ` αριθμ. 35733/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662/5-12-1991 εγγράφου της ΔΕΗ το οποίο περιέχει απάντηση στην από 26-11-1991 ερώτηση με αριθμ. ΠΕ 4013 που κατέθεσε στην Βουλή ο Βουλευτής κ. Θεοφ. Δημοσχά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15/26-11-91 ερώτηση δόθηκε με το υπ` αριθμ. 465/13-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15/91 ερώτηση του βουλευτή κ. Α. Δεσύλλα, αναφορικά με την εξυπηρέτηση της γραμμής Κερκύρας-Ηγουμ/τσας, σας πληροφορούμε ότι η εν λόγω γραμμή εξυπηρετείται ικανοποιητικά από τα δρομολογημένα σ` αυτήν πλοία. Επίσης, στις περιπτώσεις που επικρατεί κακοκαιρία, η λειτουργία της γραμμής εξασφαλίζεται με το Ε/Γ-Ο/Γ κλειστού τύπου "ΚΟΡΦΟΥ 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βληθέντα στην Υπηρεσία μας αιτήματα για δρομολόγηση πλοίων στην ίδια γραμμή ή και σε γραμμές της ευρύτερης περιοχής Κερκύρας (π.χ. Λευκίμμη, Παξοί κτλ) πρόκειται να εξετασθούν σε προσεχή συνεδρίαση της Γνωμοδοτικής Επιτροπής Ακτοπλοϊκών Συγκοινωνιών, σε συνδυασμό με τις υπάρχουσες συγκοινωνιακές ανάγκες, αλλά και τις επιπτώσεις στα ήδη δρομολογημένα πλο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077/27-11-91 ερώτηση δόθηκε με το υπ` αριθμ. 36400/12-12-91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των Βουλευτών κ.κ. Π. Κρητικού, Π. Φουντά και Γ. Δασκαλάκη, που κατέθεσαν στη Βουλή των Ελλήνων με αριθμό 4077/27-11-91,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ερευνητικές εργασίες του ΙΓΜΕ στην περιοχή του δημοσίου μεταλλείου Μολάων του Νομού Λακωνίας, η Α.Ε. ΜΕΤΒΑ μίσθωσε από το Ελληνικό Δημόσιο, το έτος 1985, το υπόψη μεταλλείο με τον ευρύτερο δημόσιο μεταλλευτικό χώρο εκτάσεως 27.000 στρεμμάτ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ερευνητικού προγράμματος διαπιστώθηκε από την μισθώτρια εταιρεία ότι δεν υφίστατο προοπτική άμεσης εκμετάλλευσης της ανακαλυφθείσης μεταλλοφορίας του υπόψη μεταλλείου, για αυτό και παραιτήθηκε από τη μίσθωση του μεταλ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ίτηση αυτή έγινε δεκτή από το Υπουργείο Βιομηχανίας, Ενέργειας και Τεχνολογίας στις 3-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Βιομηχανίας, Ενέργειας και Τεχνολογίας, ύστερα από την πρόσφατη διακήρυξη της 4-9-91 περί διεξαγωγής διεθνούς πλειοδοτικής δημοπρασίας για την ανάδειξη πλειοδότη-μισθωτού του προκειμένου δημοσίου μεταλλείου και την διεξαγωγή της εν λόγω δημοπρασίας στις 30-10-91 εξετάζει τα αποτελέσματα της διενεργηθείσης δημοπρασ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44/29-11-91 ερώτηση δόθηκε με το υπ` αριθμ. 1802/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44/29-11-91 ερώτηση που κατέθεσαν στη Βουλή οι Βουλευτές κύριοι Παναγ. Κρητικός, Δημ. Μπέης, Α. Δημητρακόπουλος, Γ. Αδαμόπουλος, Ι. Γλαβίνας, Σ. Παπαθεμελής, Λευτέρης Κωνσταντινίδης και Γεώργιος Δασκαλάκης, σχετικά με ενέργειες του προϊσταμένου των Υπηρεσιών του Ταμείου Παρακαταθηκών και Δαν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Υπηρεσία του Ταμείου Παρακαταθηκών και Δανείων δια του προϊσταμένου των υπηρεσιών ελέγχει και εποπτεύει όλες τις περιφερειακές Υπηρεσίες (Υποκ/τα και Γραφεία Παρακ/κών), όσον αφορά την εύρυθμη και ομαλή διεξαγωγή τ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Παρακαταθηκών και Δανείων δεν έχει καταρτίσει Οργανισμό σύμφωνα με τις διατάξεις του άρθρου 24 του ν. 1558/1985, με συνέπεια να μην μπορεί να προχωρήσει στην επιλογή προϊσταμένων κατ` εφαρμογή των διατάξεων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οι αναπληρούντες τους προϊσταμένους, υπάλληλοι, ορίζονται από τον προϊστάμενο των Υπηρεσιών του Ταμείου, κατόπιν σύμφωνης γνώμης του Διοικητικού Συμβουλίου του, με βάση την αρχαιότητα και τα ουσιαστικά προσό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Βασιλική Παπαδημητρίου είχε παράτυπα ορισθεί σαν αναπληρωτής προϊσταμένου με πράξη του προϊσταμένου των Υπηρεσιών του Ταμείου χωρίς την προηγουμένη γνώμ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απόφαση του προϊσταμένου υπηρεσιών του Ταμείου που στηρίχθηκε σε εξουσιοδότηση του Διοικητικού Συμβουλίου, ορίστηκαν αναπληρωτές προϊσταμένων της Δ/νσης του Ταμείου Παρ/κών και Δανείων Θεσ/νίκης, υπάλληλοι αρχαιότεροι της Παπαδημητρίου οι οποίοι επί πλέον κρίθηκαν ότι συγκεντρώνουν περισσότερα ουσιαστικά και τυπικά προσόντα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ιαλαμβανόμενα περί δήθεν φιμώσεως και παρεμβάσεως του προϊσταμένου των Υπηρεσιών του Ταμείου στα συνδικαλιστικά δεν ανταποκρίνονται στην πραγματικότητα, αλλά σε κακόβουλες υπόνοιες ορισμέ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κατά την 15μηνη θητεία του νυν προϊσταμένου στο Ταμείο υπάρχει πλήρης διευκόλυνση των συνδικαλιστικών οργάνων να επιτελούν απρόσκοπτα το έργο τους και πλήρης κατανόηση και συνεννόηση στα θέματα που αφορούν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τονίσουμε ότι όλες οι ενέργειες της Διοίκησης του Ταμείου και του Προϊσταμένου των Υπηρεσιών ειδικότερα σε θέματα υπηρεσιακών μεταβολών του προσωπικού διέπονται από τις αρχές της αξιοκρατίας, της αντικειμενικότητας και της αμεροληψ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183/3-12-91 και 4229/4-12-91 ερωτήσεις δόθηκε με το υπ` αριθμ. 565/24-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 4133/3-12-91 και 4229/4-12-91, που κατάθεσε ο Βουλευτής κ. Απ. Φωτιάδης, αναφορικά με το πιο πάνω θέμα, σας πληροφορούμε ότι εγκρίθηκε η απόφαση της Ε.Τ.Ε. και θα καταβληθεί η αποζημίωση στους συνταξιούχους της "πρόωρης Συνταξιοδότησης" άμεσ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185/3-12-91 ερώτηση δόθηκε με το υπ` αριθμ. 6004/19-12-91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85/91 ερώτησης, που κατέθεσαν οι Βουλευτές κ. Χ. Κοκκινοβασίλης, Α. Κακλαμάνης, Α. Δροσογιάννης, Γ. Φλώρος, Μ. Μπεντενιώτης, Π. Κρητικ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αναβάθμιση του ρόλου της Ελληνικής Αστυνομίας, η καλύτερη λειτουργία των Υπηρεσιών, η ποιοτική αναβάθμιση του προσφερόμενου έργου και η αύξηση της παραγωγικότητας των αστυνομικών. Αδιάπτωτο επίσης παραμένει το ενδιαφέρον μας για την βελτίωση της επαγγελματικής και κοινωνικής θέσεως των αστυνομικών και των συνθηκών εργασ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αθέσεις και γενικά οι μετακινήσεις του προσωπικού γίνονται με βασικό κριτήριο την εξυπηρέτηση του υπηρεσιακού συμφέρ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ικανοποίηση των αναγκών του προσωπικού, όπου τούτο καθίσταται εφικτό, είναι εναρμονισμένες πλήρως με τους ισχύοντες νόμους και κανονισμούς και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ε και η μετακίνηση μέρους της δυνάμεως από το Γ` Αστυνομικό Τμήμα Αθηνών, που είναι γνωστό ότι αστυνομεύει μια ιδιαίτερα ευαίσθητη και νευραλγική περιοχή του κέντρου των Αθηνών και δεν συνδέεται με τους επικαλούμενους στην ερώτηση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καταγγελλόμενα πολύ απέχουν από την πραγματικότητα, είναι χαρακτηριστικό προγενεστέρων εποχών και αποβλέπουν στην δημιουργία θορύβου και εντυπώσεων, με τελικό στόχο τον αποπροσανατολισμό του κοινού, τη διατάραξη της συνοχής του προσωπικού και τη μείωση του ηθικού κατά την εκτέλεση της υψηλής αποστολής του και καλόν θα ήτο να αποφεύγονται από υπεύθυνους εκπροσώπους του Κοινοβουλίου, γιατί μόνο ζημιά μπορούν να προκαλέσουν στον ευαίσθητο χώρο της Ελληνικής Αστυνομίας, η οποία σήμερα, όσο ποτέ άλλοτε, είναι αφοσιωμένη στην αποστολή της και έχει ανάγκη από την απαραίτητη ηρεμία που τόσο είχε διαταραχθεί, για να φέρει απερίσπαστη εις πέρας με επιτυχία το δύσκολο και πολύμοχθο έργο που της εμπιστεύετα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σε Φ/Ο τη σελίδα του ζητηθέντος βιβλί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36/4-12-91 ερώτηση δόθηκε με το υπ` αριθμ. 121055/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ανωτέρω σχετικό έγγραφό σας για την αναφερόμενη ερώτηση υπ` αριθμ. 4236/4-12-91 του Βουλευτή κ. Χ. Ροκόφυλλου σας πληροφορούμε ότι θα εξετασθεί η δυνατότητα χορήγησης κρατικής οικονομικής ενίσχυσης στην ανωτέρω Κοινότητα αφού γίνει ιεράρχηση του συνόλου των αναγκών των ΟΤΑ και μέσα στα πλαίσια των χρηματοδοτικών δυνατοτήτ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 4239/4-12-91 ερώτηση δόθηκε με το υπ` αριθμ. 121060/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έγγραφό σας περί αποφάσεων του Νομαρχιακού Συμβουλίου Λευκάδας που κατέθεσαν οι Βουλευτές κ.κ. Κ. Ρήγας, Α. Λεντάκης, Ν. Κωνσταντόπουλος και Π. Σκοτινιώτης σας πληροφορούμε ότι βάσει του ν. 1235/82 το Νομαρχιακό Συμβούλιο είναι αρμόδιο να εξετάσει τη δυνατότητα ένταξης έργων υποδομής στο Νομαρχιακό Πρόγραμμα αφού γίνει ιεράρχηση των αναγκών του Νομού. Ο Νομάρχης προεδρεύει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κό Συμβούλιο βάσει του ανωτέρω Νόμου καταρτίζει ή τροποποιεί το Νομ/κό Πρόγραμμα και δεν απαιτείται έγκριση άλλης αρχής εκτός αν αυτό εξέρχεται των πλαισίων της Κυβερνητικής αναπτυξιακής πολιτικής και των ορίων των σχετικών πιστώσεων που συνέβηκε στο Νομό Λευκάδας οπότε, μετά από εισήγηση της αρμόδιας υπηρεσίας Περιφερειακής ανάπτυξης αποφασίζουν κατά το μέρος αυτό από κοινού οι Υπουργοί Εθνικής Οικονομίας και Εσωτερικών. Ήδη σας γνωρίζουμε ότι με την κοινή αριθμ. 70344/91 απόφαση των ανωτέρω Υπουργών εγκρίθηκε ο πίνακας έργων που αφορούν τη Ν. Λευκάδ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242/4-12-91 ερώτηση δόθηκε με το υπ` αριθμ. 571/24-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42/4-12-91, που κατέθεσαν οι Βουλευτές κ.κ. Κ. Ρήγας, Α. Λεντάκης, Γ. Φαράκος και Τ.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ρδευτικό έργο Ελαιώνα βρίσκεται στο στάδιο εκπόνησης της Οριστικής Μελέτης σε δύο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περιλαμβάνει τη μελέτη του φράγματος εκτροπής και την υδροληψία επί του Λούρου ποταμού, το κεντρικό αντλ/σιο ανύψωσης του νερού, τα έργα προσαγωγής μέχρι τη Ν. Σαμψούντα καθώς και τα δίκτυα των ζωνών Δ1, Δ3, Δ4, Δ5 συνολικής έκτασης 16.000 στρεμ. περίπου. Αυτή η μελέτη της Α` φάσεως εγκρίθηκε με την αριθμ. 132838/18-6-91 απόφαση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πονείται η Β` φάση που περιλαμβάνει την προσαγωγή του νερού μέχρι τον καθαυτό Ελαιώνα (κτηματική περιοχή Δήμου Πρέβεζας) και τις ζώνες που περιλαμβάνονται σ` αυτήν την περιοχή ενώ υπολείπεται η οριστική μελέτη των λοφωδών εξάρσεων Ν. Σινώπης, Καμαρίνας, Ν. Σαμψούντας, Μιχαλιτσίου και Φλαμπούρων που θα εκπονηθεί μετά το πέρας της εκπονούμενης υδρογεωλογικής μελέτης γι`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 αρδευτικό έργο Λαμάρης, βρίσκεται σε στάδιο κατασκευής η χαμηλή ζώνη Λάμαρης (10.000 στρ. περίπου) με σύγχρονο σύστημα ανοικτών αγωγών υπό πίεση. Το υπόλοιπο έργο (που σήμερα λειτουργεί με ανοικτές διώρυγες) και η προοπτική μετατροπής του σε υπόγειο σωληνωτό δίκτυο, θα εξετασθούν μετά την έγκριση της οριστικής μελέτης Ελαιώνα και υπό την προϋπόθεση της δυνατότητας ένταξης της δαπάνης μετατροπής σε κάποιο πρόγραμμα εγγ/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ις επεκτάσεις που έχει ζητήσει και παλαιότερα η Κοινότητα Ωρωπού Πρέβεζας αυτές περιλαμβάνονται στην πρώτη φάση της οριστικής μελέτης του Ελαιώνα (περιοχή στη θέση Κάμπος έκτασης 65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έργα Ελαιώνα και Λάμαρης είναι αλληλοεξαρτώμενα όπως προβλέπεται από την ενιαία διώρυγα προσαγωγής του νερού της μελέτης Ελαιώνα Πρέβεζ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277/5-12-91 ερώτηση δόθηκε με το υπ` αριθμ. 121049/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έγγραφό σας περί του έργου αποχέτευσης της Αγίας Μαρίνας Κοινότητας Μεσαγρού Αίγινας που κατέθεσαν οι Βουλευτές Μ. Μπεντενιώτης, Χ. Πάχτας, Δ. Σωτηρλής, Θ. Κοκελίδης, Λ. Λωλίδης και Κ. Κουλούρ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15-7-88 έγινε διεθνής δημόσιος διαγωνισμός του έργου αποχέτευση ακαθάρτων Αγ. Μαρίνας Κοιν. Μεσαγρού Αιγίνης, με προϋπολογισμό 176.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ασία απέβη άγονη με την απόφαση Τ.Υ. 387828/20-7-88 Νομάρχη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9.9.88 επανελήφθη η δημοπρασία, μειοδότης ανεδείχθη η Κοινοπραξία Β. ΚΑΡΑΜΙΝΤΖΑ-ΑΓΓΕΛΙΔΗ με ποσό προσφοράς 69.514.497 δρχ. χωρίς τα απρόβλεπτα και τεκμαρτή έκπτωση 55,29% η κατακύρωση στο μειοδότη έγινε με την απόφαση Τ.Υ. 389315/15-12-88 του Νομάρχη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μβαση του έργου υπεγράφη στις 20-1-89 για ποσόν 90.547.19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ργο χρηματοδοτείται από τα ΜΟΠ Αττικής (Υπ. Εσωτερικών) στην ΣΑΕ 3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1ος Σ.Π. (Συγκριτικός πίνακας) εγκρίθηκε με την απόφαση Τ.Υ. 388992/18-12-89 Απόφαση Τεχνικών Υπηρεσιών χωρίς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2ος Σ.Π. αύξησε την δαπάνη σε ποσοστό 29% ήτοι από 90.547.194 δρχ. αυξήθηκε στο ποσό των 117.000.000 δρχ., με την ΤΥ 310154/15-1-91 απόφαση Δ/νσης Τεχ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υνετάγη 3ος Σ.Π. με συνολική δαπάνη 135.820/791 δρχ. και εγκρίθηκε με την ΤΥ 312558/7.8.91 απόφαση ΔΤΥ. Στο ανωτέρω ποσό εάν προστεθούν η αναθεώρηση και το ΦΠΑ το συνολικό ποσό είναι 18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λόγοι που επέβαλαν τη σύνταξη Σ.Π. και είναι οι παρακά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λόγοι τεχνικοί για την αρτιότερη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ά την εκτέλεση του έργου α) αυξήθηκαν τα ποσοστά εκσκαφών επί βραχώδους εδάφους β) κρίθηκε αναγκαίο για λόγους λειτουργικούς του έργου, να γίνει αλλαγή της αρχικής χάραξης του καταθλιπτικού αγωγού, γ) τοποθετήθηκαν πρόσθετοι αγωγοί καλωδίων για την αυτοματοποίηση λειτουργίας των αντλιοστασίων, δ) έγινε επίχωση των τάφρων στους κεντρικούς δρόμους όχι με προϊόντα εκσκαφής αλλά με υλικό 3Α για την απόφυση καθιζήσεων, ε) έγινε επέκταση αγωγών για να περιληφθούν στην αποχέτευση και τμήματα του οικισμού που δεν υπήρχαν στην αρχική μελέτη, άρα, αύξ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ανωτέρω μπορεί να λεχθεί ότι η ενημέρωση των κ.κ. Βουλευτών είναι τελείως λανθασμένη ως προς τα ερωτήματα α, β, γ,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ο δ ερώτημα δεν υπάρχει υπάλληλος (ή Δ/ντής όπως υπονοείται) που να αρνήθηκε την υπογραφή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Δ/ντού ή Τμηματάρχου γίνεται πάντοτε από το Υπηρεσιακό Συμβούλιο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500 συν 110 εκατ. δρχ. που αναφέρονται στην ερώτηση είναι ανακριβή νούμερα αναφέρονται σε άλλο έργο από λάθος του Βουλευτού κ. Μπεντενιώτη δεδομένου ότι είχε ενημερωθεί τηλεφωνικώ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281/5-12-91 ερώτηση δόθηκε με το υπ` αριθμ. 1843/31-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81/5-12-91 ερώτησης του Βουλευτού κ. Ν. Ζαμπουνίδ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ζήτημα αφορά στην παρακώλυση της ελεύθερης άσκησης του δημοσιογραφικού λειτουργήματος στην Τουρκία, αλλά δεν είναι βεβαίως η πρώτη φορά που η γειτονική μας χώρα προβαίνει σε παρόμοιες ενέργειες εις βάρος της ελευθερία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ψευδείς μάρτυρες των ενεργειών αυτών αποτελούν οι διεθνείς, κυβερνητικοί και μη, οργανισμοί, οι οποίοι στις εκθέσεις τους αναφέρουν συγκεκριμένα στοιχεία για τις παραβιάσεις της ελευθερίας του Τύπου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τουρκικές αρχές δεν επιτρέπουν την είσοδο στην Τουρκία σε Έλληνες πολίτες, με βάση την εσωτερική τους νομοθεσία, επιλεκτικά δε απαγορεύεται η είσοδος σε μουσουλμάνου συμπολίτες μας. Αυτό μάλιστα συμβαίνει παρά το γεγονός ότι δεν απαιτείται θεώρηση για την είσοδο στη γειτονική μας χώρ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294/6-12-91 ερώτηση δόθηκε με το υπ` αριθμ. 582/24-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94/6-12-91 που κατέθεσε ο Βουλευτής κ. Σπ. Καραμούτσ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εφαρμόζει το πρόγραμμα Αγροτοτουρισμού στις Ορεινές και μειονεκτικές περιοχές της Χώρας που ανήκει και η περιοχή Σουλίου από το 1985 σε εφαρμογή του Καν. 797/85 και στη συνέχεια των ΜΟΠ. Η υλοποίησή του γίνεται από τις κατά τόπους Δ/νσεις Γεωργίας, όπου πρέπει και να απευθύνοντα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με το ΜΟΠ σχεδόν βρίσκεται στο πέρας του, όμως εκείνο με τον Καν. 797/85 συνεχίζεται. Σε μια συνολική επένδυση στη γεωργική εκμετάλλευση για γεωργία, αγροτοτουρισμό και βιοτεχνία (καλύπτεται και ο τομέας αυτό) ύψους 27 εκ. δρχ. ο αγροτοτουρισμός και η βιοτεχνία μπορούν να καλύψουν τα 18 εκατ. δρχ. Η επιδότηση σ` αυτά φθάνει το ποσοστό 6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όμη στα πλαίσια της εφαρμογής στη Χώρα μας της Κοινοτικής Πρωτοβουλίας L.E.A.D.E.R. (κατ` εφαρμογή του άρθρου 11 του Κανονισμού ΕΟΚ 4253/88), την προεργασία της οποίας ανέλαβε η ΑΤΕ, υποβλήθηκε πρόγραμμα ανάπτυξης της Ηπείρου, όπου γεωγραφικά ανήκει το ΣΟΥ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των περιοχών που τελικά θα υπαχθούν στο πρόγραμμα LEADER θα εγκριθούν από την ΕΟΚ σε συνεργασία 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296/6-12-91 ερώτηση δόθηκε με το υπ` αριθμ. 2552/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296/91 ερώτηση, που κατέθεσε στη Βουλή ο Βουλευτής κ. Παναγ. Ψωμιά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του EURONEWS στη Θεσ/νίκη, είναι θέμα που ενδιαφέρει ιδιαιτέρως την Ελλάδα, και ειδικότερα την Πόλη της Θεσ/νίκης και 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Κυβέρνηση έχει κινηθεί μέχρι σήμερα δραστήρια προς κάθε κατεύθυνση, με στόχο να εγκατασταθεί το EURONEWS στην Πόλη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στήριξη της όλης προσπάθειας από τον σημερινό υπουργό Προεδρίας της Κυβέρνησης, υπήρξε αμέριστη από την πρώτη ημέρα που τέθηκε το θέμα και είναι ευνόητο ότι η υποστήριξη αυτή θα συνεχισθεί εντεινόμενη συνεχώς, μέχρις ότου επιτευχθεί η εγκατάσταση του EURONEWS στην Πόλη της Θεσ/νί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298/6-12-91 ερώτηση δόθηκε με το υπ` αριθμ. 121532/3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298/91 ερώτηση των Βουλευτών κυρίων Π. Σγουρίδη και Δ. Μπέ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ου Νομάρχη Ξάνθης στις 5-12-1991 στην εφημερίδα "Ελεύθερος Τύπος" αφορούμε την πηγή προέλευσης του πόσιμου Νερού, δηλαδή το επιφανειακό νερό του ποταμού "Κόσυνθου", το οποίο μικροβιολογικά είναι ακατάλληλο. Μη υπαρχούσης όμως άλλης κατάλληλης πηγής υδροδότησης και μέχρι να εξευρεθεί η κατάλληλη σε ποιότητα και ποσότητα, μπορούσε να χρησιμοποιηθεί αφού πρώτα τύχει της παγκόσμιας παραδεκτής επεξεργασίας, δηλαδή καθίζηση - διύλιση και απολύμανση πριν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ι προσπάθειες, όλα αυτά τα χρόνια του Δήμου Ξάνθης, της ΔΕΥΑΞ και όλων των αρμοδίων Υπηρεσιών, κατευθύνονταν σ` αυτήν την προσπάθεια η οποία επιτέλους υλοποιήθηκε με την υδροδότηση της πόλεως Ξάνθης από τις πηγές παρανεστίου περιοχής και γεωτρήσεις στην περιοχή "πέρα Αμπέλια" αποκλείοντας τελικά το επιφανειακό νερό του ποταμού "Κόσ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αποκλεισμού του επιφανειακού νερού ως πηγής υδροδότησης της πόλεως Ξάνθης υποχρέωσε τη Νομαρχία Ξάνθης να επιταχύνει όσο γίνεται συντομότερα τις διαδικασίες ώστε μέσα σε χρονικό διάστημα έξι (6) περίπου μηνών να αρχίσει και αποπερατωθεί με απόλυτη επιτυχία το έργο ύδρευσης προϋπολογισμού 250 εκατ. δρχ. παρέχοντας στην κατανάλωση νερό κατάλληλο ποσοτικά και ποιοτικ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302/6-12-91 ερώτηση δόθηκε με το υπ' αριθμ. 4808/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302/91 ερώτησης που κατέθεσαν οι Βουλευτές κ.κ. Π. Κρητικός, Λ. Βερυβάκης και Κ. Μπαντουβά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τιμετώπιση του προβλήματος της αθρόας εισόδου στη Χώρα μας Βορειοηπειρωτών και Αλβανών φυγάδων, συγκροτήθηκε ως γνωστόν Ειδική Συντονιστική Διυπουργική Επιτροπή, με συμμετοχή εκπροσώπων του Υπουργείου μας, η οποία ασχολ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έσως επί τόπου με το όλο θέμα και έλαβε τα αναγκαία μέτρα, όπως δημιουργία κατάλληλων κέντρων υποδοχής - προσωρινής διαμονής, παροχής διατροφής, περίθαλψης κ.λ.π. Οι ανωτέρω φυγάδες εκμεταλλευόμενοι το καθεστώς της ελεύθερης διαμονής, διεσκορπίσθηκαν σε διάφορες περιοχές για αναζήτηση εργασίας με αποτέλεσμα να δημιουργηθούν μεγάλ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ια την καλύτερη αντιμετώπιση της κατάστασης, διενεργεί συντονισμένους ελέγχους της δραστηριότητάς τους μέσα στα πλαίσια της ισχύουσας νομοθεσίας και των διεθνών κανόνων, καταβάλλει προσπάθειες για την καταγραφή τους σε συνεργασία με τις συναρμόδιες Αρχές και λαμβάνει μέτρα για την αποτροπή λάθρα εισόδου τους στη Χώρα μας και για τον εντοπισμό και επαναπροώθησή τους στην Αλβανία, με γνώμονα πάντοτε το σεβασμό της ανθρώπινης αξιοπρέπειας και την προστασία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λβανών που βρίσκονται σήμερα στη Χώρα μας ανέρχονται στους 65 έως 70.000, από τους οποίους 43.211 περίπου ομογενείς, στη δε περιφέρεια Θεσπρωτίας 1.514 φυγάδες από τους οποίους 1.460 ομογενεί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304/6-12-91 ερώτηση δόθηκε με το υπ' αριθμ. 895/24-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304/6-12-91 ερώτηση που κατέθεσε στη Βουλή ο Βουλευτής κ. Α. Φωτιάδης, σχετικά με τον τρόπο εφαρμογής των διατάξεων που αφορούν στη μείωση της θητείας των οπλιτών σας γνωρίζουμε, ότι σύμφωνα με τις διατάξεις που καθιέρωσαν την μείωση της θητείας των οπλιτών μέχρι τους 15 μήνες, η διάρκεια της θητείας κάθε οπλίτη εξαρτάται από την έδρα των μονάδων, στις οποίες αυτός θα υπηρετήσει. Επειδή όμως οι ανάγκες των Ενόπλων Δυνάμεων δεν περιορίζονται μόνο στις μονάδες, για τις οποίες προβλέπεται η λιγότερη θητεία, αλλά υφίστανται σε όλες τις περιοχές της Χώρας, ενεργούνται για την κάλυψή του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μεταθέσεις των οπλιτών λαμβάνονται σοβαρά υπόψη οι επιθυμίες τους σχετικά με τον τόπο, στον οποίο επιθυμούν να υπηρετήσουν και καταβάλλεται προσπάθεια ώστε αυτές να ικανοποιούνται στο μεγαλύτερο ποσοστό τους. Σε ορισμένες περιπτώσεις οπλίτες τοποθετούνται ή μετατίθενται σε τόπο διαφορετικό από αυτό της επιθυμίας τους, αλλά αυτό είναι αναπόφευκτο εξαιτίας του ότι η ανάγκη κάλυψης των κενών υπερτερεί κάθε άλλου κριτηρίου. Στα πλαίσια αυτά και μόνο (δηλ. της κάλυψης των υπηρεσιακών αναγκών) εντάσσονται και οι ελάχιστες περιπτώσεις που εξαιτίας της μετάθεσης οπλίτες μπορεί να υπηρετήσουν τελικά, χωρίς να το επιθυμούν, περισσότερη θητεία (π.χ. οπλίτης που θα μετατεθεί από μονάδα του Έβρου σε μονάδα της Θεσσαλονίκης θα υπηρετήσει τελικά 19 μήνες αντί 15). Σημειώνεται ότι κατά το πρώτο έτος εφαρμογής των μέτρων μείωσης της θητείας το ποσοστό αυτών των περιπτώσεων ήταν μηδαμινό και συγκεκριμένα 5% για το Στρατό Ξηράς, 0,3% για το Πολεμικό Ναυτικό και μηδενικό για την Πολεμική Αεροπορία. Παρά ταύτα όμως θα συνεχισθεί η προσπάθεια παραπέρα μείωσης του ποσοστ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ότι τα μέτρα περί μείωσης της θητείας κατά κατηγορία χρησιμοποιούνται ως ποινή από ορισμένους Αξιωματικούς, δεν ανταποκρίνονται στην πραγματικότητα, επειδή τις μεταθέσεις ενεργούν οι αρμόδιες Διευθύνσεις των Γενικών Επιτελείων και όχι οι Αξιωματικοί των μονάδ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306/6-12-91 ερώτηση δόθηκε με το υπ' αριθμ. 804/12-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ου ανωτέρω Βουλευτού κ. Α. Φωτιάδη σχετικά με το θέμα των πιστώσεων του "LOTTO",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του ΛΟΤΤΟ που διατίθενται στο Υπουργείο Πολιτισμού με το ν. 1948/91 για την ενίσχυση του Προγράμματος Πολιτιστικής Ανάπτυξης, θα εξακολουθήσουν να διατίθεντ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η πολιτική ηγεσία του Υπουργείου Πολιτισμού, χωρίς θορύβους και θεαματικές κινήσεις αυτοπροβολής, εξασφαλίζει τις προϋποθέσεις που είναι απαραίτητες για την επιτυχή εφαρμογή του Προγράμματός της, κάνοντας πράξη τις διακηρύξεις της Κυβερνήσεως για διάσωση, διαφύλαξη και προβολή της πολιτιστικής μας κληρονομιάς και αναβάθμιση των αξιών του Πολιτισμού, με βάση πάντοτε το Εθνικό Συμφέρο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308/6-123-91 ερώτηση δόθηκε με το υπ' αριθμ. 2553/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308/91 ερώτηση, που κατέθεσε στη Βουλή ο Βουλευτής Ε. Ν. Νικολόπουλ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Απόφαση για αναστολή των διορισμών κατά το έτος 1991 απετέλεσε, εκτός των άλλων, ένα ακόμη μέτρο, προκειμένου να περιορισθούν οι δημόσ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αφορά όχι μόνο τον δημόσιο τομέα υπό στενή έννοια αλλά και τις επιχειρήσεις ιδιοκτησία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Τράπεζας Επαγγελματικής Πίστεως παραβίασε την απόφαση αυτή και όπως ήταν φυσικό προκάλεσε την γνωστή κυβερνητική παρέμβα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317/6-12-91 ερώτηση δόθηκε με το υπ' αριθμ. 19200/2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317/91 ερώτηση των Βουλευτών κυρίων Δ. Μπέη, Γιάννη Χαραλάμπους, Σπ. Καραμούτσου, Γιάννη Καμπαγιάννη, Β. Μπρακατσούλα και Μιχάλη Χρυσοχοίδη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Τομέας Μεταφορών και Επικοινωνιών) κατά το χρονικό διάστημα από 1 Ιανουαρίου μέχρι 30 Νοεμβρίου 1991, διορίσθηκαν, με την με αριθμό 16194/3396/2.5.1991 (ΦΕΚ 87/Γ/14.5.91) απόφαση του Υπουργού Μεταφορών και Επικοινωνιών, ένδεκα (11) επιλεγέντες για την πλήρωση ισάριθμων κενών οργανικών θέσεων προσωπικού του Υπουργείου μας και συγκεκριμένα έξι (6) στον κλάδο ΠΕ Διοικητικό-Οικονομικό και πέντε (5) στον κλάδο ΔΕ Διοικητικό-Λογιστικό. Ο διορισμός των εν λόγω ένδεκα (11) επιλεγέντων έγινε σε εκτέλεση των με αριθμό 488, 489, 490, 505, 592, 593, 595, 596, 599, 600 και 625/90 ακυρωτικών αποφάσεων του Διοικητικού Εφετείου Αθηνών, με τις οποίες (αποφάσεις) ακυρώθηκε η παράλειψη της Διοίκησης να τους διορίσει λόγω του επιβληθέντος μέτρου της αναστολής των διορισμ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ένδεκα (11) επιλεγέντες και στη συνέχεια διορισθέντες, είχεν υποβάλει αίτηση για πρόσληψη, σύμφωνα με την αριθμό 43373/9810/9.11.88 κοινή απόφαση των Υπουργών Προεδρίας της Κυβέρνησης και Μεταφορών και Επικοινωνιών, με την οποία προκηρύχθηκε η πλήρωση, με τη διαδικασία της επιλογής, είκοσι ένα (21) κενών θέσεων προσωπικού διαφόρων κλάδων του Υπουργείου μας προκειμένου να επανδρωθούν τα νεοϊδρυθέντα γραφεία Ελέγχου Διεθνών βυτιοφόρων στους Ευζώνους, τους Κήπους και 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Προκήρυξη πλήρωσης θέσεων δημοσιεύθηκε 2 φορές στις εφημερίδες της Αθήνας "ΑΥΡΙΑΝΗ" και "ΑΥΓΗ", καθώς και στον επαρχιακό τύπο, προκειμένου να λάβουν γνώση όλοι οι ενδιαφερόμενοι οι οποίοι τελικά ανήλθαν σε 67 για τον κλάδο ΠΕ Διοικητικό-Οικονομικό και 212 για τον κλάδο ΔΕ Διοικητικό-Λογ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πλήρωση των παραπάνω 21 προκηρυχθεισών θέσεων προσωπικού, εγκρίθηκε με την με αριθμό 141/24-3-1988 Πράξη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διαβιβάζουμε τα παρακάτω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ό πρωτοκόλλου 32928/142/16.12.1991 έγγραφο του κ. Γενικού Διευθυντή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ό πρωτοκόλλου ΤΝΥΝΟΣ/48322/1361/17.12.1991 έγγραφο του κ. Διοικητή της Υπηρεσία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 αριθμό πρωτοκόλλου 22/114012/19-12-1991 έγγραφο του κ. Γενικού Διευθυντή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ε αριθμό πρωτοκόλλου 1691/19-12-91 έγγραφο του κ. Γενικού Διευθυντή του Οργανισμού Τηλεπικοινωνιών της Ελλάδ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με αριθμό πρωτοκόλλου 5231/17.12.1991 έγγραφο του κ. Προέδρου του Οργανισμού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με αριθμό πρωτοκόλλου 11387/17.12.1991 έγγραφο του κ. Προέδρου Δ.Σ. της Επιχείρησης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με αριθμό πρωτοκόλλου 42051/17.12.1991 έγγραφο του κ. Γενικού Διευθυντή των Ηλεκτρικών Σιδηροδρόμων Αθηνών-Πειραιώ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με αριθμό πρωτοκόλλου ΑΑ 1869/16.12.1991 έγγραφο του κ. Προέδρου Γενικού Διευθυντή του Αερολιμένα Αθηνώ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με αριθμό πρωτοκόλλου 166902/19-12-1991 έγγραφο του κ. Γενικού Διευθυντή του Οργανισμού Σιδηροδρόμ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με αριθμό πρωτοκόλλου ΓΔ/1989/17.12.1991 έγγραφο του κ. Γενικού Διευθυντή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με αριθμό πρωτοκόλλου Ε 84/18.12.1991 έγγραφο του κ. Γενικού Διευθυντή των ηλεκτροκίνητων λεωφορείων Αθηνών Πειραιώς,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321/6-12-91 ερώτηση δόθηκε με το υπ` αριθμ. 80624/3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321/6.12.1991 των κ.κ. Βουλευτών Δ. Μπέη, Ι. Σκουλαρίκη, Α. Δαμιανίδη, Α. Παπαδόπουλο, Γ. Δασκαλάκη, Χρ. Οικονόμου, Π. Μπενετάτος, Κ. Σφυρίου σχετικά με διορισμούς-προσλήψεις που έγιναν κατά το χρονικό διάστημα από 1.1.1991 έως 30.11.1991 στο Υπουργείο Εθνικής Οικονομίας και τις εποπτευόμενες από αυτό Υπηρεσίες (Γ.Γ.ΕΣΥΕ, Ν.Π.Δ.Δ., Ν.Π.Ι.Δ. και Τράπεζα της Ελλάδο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στηκαν έξι (6) υπάλληλοι ΠΕ Κατηγορίας απόφοιτοι της Εθνικής Σχολής Δημόσιας Διοίκησης του Υπουργείου Προεδρίας της Κυβέρνησης, ύστερα από την αριθμ. ΔΙΕΚ/ΤΜΒ/816/37/17450/20.6.1991 απόφαση του κ. Υπουργού Προεδρίας της Κυβέρνησης, δυνάμει της οποίας διατέθηκαν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αν δύο (2) Ελεγκτές Ιατροί με τριετή θητεία (ένας (1) για το ΥΠΕΘΟ και ένας (1) για την Γ.Γ.ΕΣΥΕ), δυνάμει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για την πλήρωση των ανωτέρω θέσεων δημοσιεύτηκε στις Εφημερίδες Καθημερινή και Απογευματινή, υποβλήθηκαν δε 7 αιτήσεις από τις οποίες η μία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ιφερε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στηκαν τρεις (3) υπάλληλοι ΠΕ Κατηγορίας, στις Δ/νσεις Περιφερειακής Ανάπτυξης, Κομοτηνής, Κρήτης και Μυτιλήνης, σε εκτέλεση των αριθμ. 1194/1990, 839/1990 και 588/1990 αποφάσεων του Διοικητικού Εφετείου Αθηνών, αντίστοιχα (με ταυτόχρονη παύση της σχέσης εργασίας δύο (2)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σας γνωρίζουμε ότι στην Κεντρική Υπηρεσία του ΥΠΕΘΟ και στις Περιφερειακές Υπηρεσίες αυτού καμιά πρόσληψη για τις παρακάτω κατηγορίες προσωπικού δεν έγινε από 1.1.91 έως 30.11.91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σύμβαση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ΠΟΠΤΕΥΟΜΕΝΕΣ ΥΠΗΡΕ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Σχολή Τουριστικών Επαγγελμάτων απασχολήθηκαν δέκα εννέα (19) ωρομίσθιοι Καθηγητές ξένων γλωσσών, από 28.1.91 μέχρι 31.3.91, προκειμένου να καλύψουν τις εκπαιδευτικές ανάγκες του ήδη εγκεκριμένου προγράμματος μετεκπαίδευσης μισθωτών Τουριστικών Επιχειρήσεων, των οποίων η εργασιακή σχέση μετά το πέρας του προγράμματος, λύθηκε αυτ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Οργανισμό Προώθησης Εξαγωγών καμία πρόσληψη δεν έγινε κατά το αναφερόμενο χρονικό διάστημα και με οποιαδήποτε σχέση εργασίας, εκτός από δύο (2) επιτυχόντες στον Πανελλήνιο διαγωνισμό της 23-9-90, που προσλήφθηκαν με σύμβαση αορίστου χρόνου και είναι πανεπιστημιακής εκπαίδευσης (1 Μηχανολόγος-Μηχανικός και 1 Αναλυτής-Προγραμματιστής Η/Υ Τεχ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Ξενία Λαγονησίου προσλήφθηκαν 123 άτομα για εποχιακές ανάγκες των κατωτέρω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4)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4)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όν δέκα πέντε (115)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δώ, ότι από τους 115 ωρομίσθιους υπαλλήλους και από τους 4 ορισμένου χρόνου, σήμερα εργάζονται μόνο τέσσερις (4) (2 κατά περίπτωση) οι οποίοι θα αποχωρήσουν μέχρι τέλος Δεκεμβρίου 1991. Όλοι οι άλλοι έχουν αποχωρήσει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Χρηματιστήριο προσλήφθηκαν εννέα (9) μόνιμοι υπάλληλοι, τρεις (3) ιδιωτικού δικαίου αορίστου χρόνου και σαράντα ένα (41) με σύμβαση έργου διάρκειας από οκτώ (8) μήνες έως ένα (1)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ωτέρω που προσλήφθηκαν υπέβαλαν αίτηση παραίτησης δύο άτομα ένας (1) μόνιμος και ένας (1) με σύμβα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Γενική Γραμματεία Εθνικής Στατιστικής Υπηρεσίας Ελλάδος (Γ.Γ.ΕΣΥΕ) διορίστηκαν-προσλήφθηκαν ο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 μόνιμοι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ορίστου χρόνου 17 (σύνολο υποβληθεισών αιτήσεων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θέσεις καλύφθηκαν με τον Πανελλήνιο Διαγωνισμό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Ιδιωτικού δικαίου ορισμένου χρόνου τετρακόσιες τριάντα τρεις (433) σε σύνολο 3.875 υποβληθεισώ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ων ανωτέρω εγκρίθηκε με την αριθ. 138/21-11-90 πράξη της Πενταμελούς εξ Υπουργών Επιτροπής και η προκήρυξη δημοσιεύτηκε στις εφημερίδες ΕΘΝΟΣ και ΜΕΣΗΜΒΡΙΝΗ στις 29-11-90 και 1-12-9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ν Ε.Ο.Τ., για την Δ.Ε.Θ. και την Τράπεζα της Ελλάδος, σας στέλνουμε συνημμένα τα αριθ. 538608/23-12-91, 18841/17-12-91 και 6580/17-12-91 έγγραφά τους, αντίστοιχα που αναφέρονται σε ειδικότερα θέματα του προσωπ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τα κατωτέρω Ν.Π. Δημοσίου και Ιδιωτικού Δικαίου καμία πρόσληψη και με οποιαδήποτε σχέση δεν έγινε από 1-1-91 έως 30-11-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326/6-12-91 ερώτηση δόθηκε με το υπ` αριθμ. 578/2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 στην υπ` αριθμ. 4326/6.12.91 Ερώτηση που κατέθεσαν στη Βουλή οι Βουλευτές κ.κ. Δ. Μπέης, Β. Κεδίκογλου, Π. Σγουρίδης, Λ. Κωνσταντινίδης, Θ. Φιλιππόπουλος, Γ. Σμπώκος, Κ. Ταταρίδης, Γ. Τσακ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λήψεις στη Γεν. Γραμματεία Δημ.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Γ.Γ.Δ.Ε. κατά το χρονικό διάστημα από1.1.91 έως 30.11.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αν οι εξή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ιμο προσωπικό</w:t>
        <w:tab/>
        <w:tab/>
        <w:tab/>
        <w:t>(Πανελ. διαγωνισμός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Πολ. Μηχανικοί </w:t>
        <w:tab/>
        <w:tab/>
        <w:tab/>
        <w:tab/>
        <w:t>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ηχ/γοι Ηλ/γοι Μηχ </w:t>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πογράφοι </w:t>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Χημικοί </w:t>
        <w:tab/>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Γεωλόγοι </w:t>
        <w:tab/>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Διοικητικοί ΠΕ </w:t>
        <w:tab/>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Πληροφορικής ΠΕ </w:t>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Υπομηχανικοί </w:t>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Πληροφορικής ΤΕ </w:t>
        <w:tab/>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Διοικητικοί ΔΕ </w:t>
        <w:tab/>
        <w:tab/>
        <w:tab/>
        <w:tab/>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Δακτ/φοι ΔΕ </w:t>
        <w:tab/>
        <w:tab/>
        <w:tab/>
        <w:tab/>
        <w:t>4</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w:t>
        <w:tab/>
        <w:tab/>
        <w:tab/>
        <w:tab/>
        <w:tab/>
        <w:t>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σύμβαση αορίστου χρόνου γ) Ωρομίσθιο Προ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ελ. διαγωνισμό της 23/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ργοδηγοί </w:t>
        <w:tab/>
        <w:tab/>
        <w:tab/>
        <w:tab/>
        <w:tab/>
        <w:t>1</w:t>
        <w:tab/>
        <w:tab/>
        <w:t>1. Πολιτ. Μηχ/κοι</w:t>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δηγοί αυτ/των </w:t>
        <w:tab/>
        <w:tab/>
        <w:tab/>
        <w:tab/>
        <w:t>4</w:t>
        <w:tab/>
        <w:tab/>
        <w:t>2. Αρχιτέκτονες Μηχ.</w:t>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εχνίτες </w:t>
        <w:tab/>
        <w:tab/>
        <w:tab/>
        <w:tab/>
        <w:tab/>
        <w:t>4</w:t>
        <w:tab/>
        <w:tab/>
        <w:t>3. Μηχ/γοι"</w:t>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Βοηθ. τεχν. </w:t>
        <w:tab/>
        <w:tab/>
        <w:tab/>
        <w:tab/>
        <w:t xml:space="preserve">1 </w:t>
        <w:tab/>
        <w:tab/>
        <w:t>4. Τοπογρ."</w:t>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λεκτροτεχνίτες </w:t>
        <w:tab/>
        <w:tab/>
        <w:tab/>
        <w:tab/>
        <w:t>2</w:t>
        <w:tab/>
        <w:tab/>
        <w:t>5. Διοικητ.ΔΕ</w:t>
        <w:tab/>
        <w:tab/>
        <w:tab/>
        <w:t>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Χειριστές </w:t>
        <w:tab/>
        <w:tab/>
        <w:tab/>
        <w:tab/>
        <w:tab/>
        <w:t>4</w:t>
        <w:tab/>
        <w:tab/>
        <w:t>6. Οδηγοί αυτ/του</w:t>
        <w:tab/>
        <w:tab/>
        <w:t>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Καταμετρητές </w:t>
        <w:tab/>
        <w:tab/>
        <w:tab/>
        <w:tab/>
        <w:t>2</w:t>
        <w:tab/>
        <w:tab/>
        <w:t>7. Χειριστές</w:t>
        <w:tab/>
        <w:tab/>
        <w:tab/>
        <w:t>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κλοφ. </w:t>
        <w:tab/>
        <w:tab/>
        <w:tab/>
        <w:tab/>
        <w:tab/>
        <w:tab/>
        <w:tab/>
        <w:t>8. Τεχνίτες</w:t>
        <w:tab/>
        <w:tab/>
        <w:tab/>
        <w:t>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Φύλακες </w:t>
        <w:tab/>
        <w:tab/>
        <w:tab/>
        <w:tab/>
        <w:tab/>
        <w:t>2</w:t>
        <w:tab/>
        <w:tab/>
        <w:t>9. Φύλακες</w:t>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Καθαρίστριες </w:t>
        <w:tab/>
        <w:tab/>
        <w:tab/>
        <w:tab/>
        <w:t>1</w:t>
        <w:tab/>
        <w:tab/>
        <w:t>10. Καθαρίστριες</w:t>
        <w:tab/>
        <w:tab/>
        <w:t>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Εργατοτεχνίτες </w:t>
        <w:tab/>
        <w:tab/>
        <w:tab/>
        <w:tab/>
        <w:t>6</w:t>
        <w:tab/>
        <w:tab/>
        <w:t>11. Εργατοτεχνίτες</w:t>
        <w:tab/>
        <w:tab/>
        <w:t>176</w:t>
      </w:r>
    </w:p>
    <w:p>
      <w:pPr>
        <w:pStyle w:val="Style15"/>
        <w:rPr>
          <w:rFonts w:ascii="Courier New" w:hAnsi="Courier New" w:cs="Courier New"/>
        </w:rPr>
      </w:pPr>
      <w:r>
        <w:rPr>
          <w:rFonts w:cs="Courier New" w:ascii="Courier New" w:hAnsi="Courier New"/>
        </w:rPr>
        <w:t>---</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w:t>
        <w:tab/>
        <w:tab/>
        <w:tab/>
        <w:tab/>
        <w:tab/>
        <w:t>27</w:t>
        <w:tab/>
        <w:tab/>
        <w:t>ΣΥΝΟΛΟ</w:t>
        <w:tab/>
        <w:tab/>
        <w:tab/>
        <w:t>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ωρομίσθιοι με σύμβαση ορισμένου χρόνου συνεχίζουν να προσφέρουν τις υπηρεσίες τους την 10.12.91 και η σύμβασή τους λήγει την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μόνιμο και επί συμβάσει αορίστου χρόνου προσωπικό προσλήφθηκε με τον Πανελλήνιο διαγωνισμό της 23.9.90 βάσει του Ν. 1892/90 αρ. 44 σε συνδυασμό με το Π.Δ. 245/ 27.7.90 ΦΕΚ Α.Φ. 100 ενώ οι ωρομίσθιοι προσλήφθηκαν σύμφωνα με τις διατάξεις της παρ. 2 άρθρου 1 της ΔΙΠΠ/Φ.4.2/904/91 ΦΕΚ 373/Β/91 απόφασης του Υπουργού Προεδρία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υπάρχουν άτομα με ειδικές ανάγκες που να προσλήφθηκαν ως μόνιμ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υπάρχουν άτομα που προσλήφθηκαν ως ωρομίσθιοι ή με ορισμένου χρόνου συμβάσεις που μετατράπηκαν σε αορίστου χρόνου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υπάρχουν ωρομίσθιοι που οι συμβάσεις τους μετατράπηκαν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εν υπάρχουν άτομα που προσλήφθηκαν με σύμβαση ορισμένου χρόνου και στη συνέχεια προσλήφθηκαν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ς 1ης Ιανουαρίου μέχρι 30 Νοεμβρίου 1991 έγιναν στην ΕΥΔΑΠ διακόσιοι ογδόντα (280) διορισμοί συνολικά, κατ` εξαίρεση του μέτρου της αναστολής των προσλήψεων, για κάλυψη απροβλέπτων και επειγουσών αναγκών. Οι διορισμοί αυτοί καλύπτουν τις ειδικότητες οι οποίες αναφέρονται στην συνέχεια του παρόντος και έγιναν μετά από έγκριση της αρμοδίας Πενταμελούς εξ Υπουργών Επιτροπής, που είχε συγκροτηθεί με την υπ` αρ. 52/21.5.90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ορισθέντες προσλήφθηκαν με σύμβαση ορισμένου χρόνου. Μόνιμο ή ωρομίσθιο προσωπικό ή προσωπικό με σύμβαση έργου δεν προσλή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ιδικότητες των προσληφθέντ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έκα πέντε (15) μηχανοτεχν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άντα πέντε (35) ηλεκτροτεχν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ντε (5) ηλεκτροσυγκολ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σσερις (4) οξυγονοκολ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κοσι πέντε (25) μηχανικοί εσωτερικής κα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εις (3) χειριστές μηχανών διατρήσεως και επαληθ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ξι (6) χειριστές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ξι (6) μηχανολόγοι-ηλεκτρ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κτώ (8) Πολιτικοί 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ξι (6) τεχνολόγοι 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νέα (9) εργοδ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ς (1) δ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γδόντα πέντε (85)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άντα πέντε (35) καταμετ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ξι (6) διοικητικοί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κοσι πέντε (25) Διοικητικοί 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χημικοί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ς (1) χημικός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ς (1) επόπτης δημόσιας υγείας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ένας (1) βοηθός μικροβιολόγος Μέσης τεχνικής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ς (1) επαγγελματίας δημοσι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νωτέρω με σύμβαση ορισμένου χρόνου προσωπικό εργαζόταν κατά την 10η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ις προσλήψεις εφαρμόσθηκε η προβλεπόμενη διαδικασία από τις διατάξεις του Νόμου 1735/87 και του Π.Δ. 597/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έγιναν προσλήψεις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εν προσλήφθηκε ωρομίσθιο προσωπικό και προσωπικό ορισμένου χρόνου του οποίου η σύμβαση εργασίας μετατράπηκε στην συνέχεια σε αορίστου χρόνου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εν μετατράπηκαν σε συμβάσεις αορίστου χρόνου οι συμβάσεις ωρομισθίων, αφού δεν έγινε πρόσληψη προσωπικού της κατηγο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υμβάσεις ορισμένου χρόνου προσληφθέντων δεν έχουν μετατραπεί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η ότι οι προσλήψεις αυτές έγιναν με την υπ` αριθ. 7121/91 απόφαση του Διοικητικού Συμβουλίου της ΕΥΔΑΠ και εγκρίθηκαν με τις υπ` αρ. 199/28.1.91 και 232/1.4.91 αποφάσεις της ανωτέρω Πενταμελούς εξ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8 του Π.Δ. 410/88 και διάρκεια απασχόλησης 4 μηνών, προσελήφθηκαν 65 εισπράκτορες και 7 καθαρίστριες οι οποίοι απεχώρησαν με τη λήξη των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1 έως 30.11.91 έχουν τοποθετηθεί-διορισθεί στο ΤΕΕ με πράξη του Νομάρχη Αθηνών έξι (6) υπάλληλοι που πέτυχαν στο διαγωνισμό του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1) ΠΕ Μηχανικός Μεταλλείων-Μεταλλ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1) ΤΕ βιβλιοθηκ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1) ΠΕ πτυχιούχος ΑΣΟ &amp; 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3) ΔΕ Διοικητικού-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ΤΜ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ΕΤΜΟΑ προσλήφθηκαν από την 1.1.91 έως 30.11.91 227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 των 227 αυτών ατόμων τα 47 προσλήφθηκαν με σχέση εργασίας ιδιωτικού δικαίου αορίστου χρόνου με τις υπ` αρ. 12/23.1.91, 23/4.2.91 και 176/18.9.91 πράξεις της Δ/κουσας το ΕΤΜΟΑ Επιτροπής, που εξεδόθηκαν ύστερα από την ΔΙΠΠ.Φ.Δγ.21/27111/31.7.90 απόφαση-προκήρυξη του Υπουργού Προεδρίας της Κυβέρνησης, που εξεδόθη σε εφαρμογή των διατάξεων του άρθρου 3 του Π.Δ/τος 245/90 (ΦΕΚ 100/Α/27.7.90) και των ομοίων του άρθρου 44 του ν.1882/90. Οι υπόλοιποι 180 προσλήφθηκαν ως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σληφθέντες ως ωρομίσθιοι έχουν τις εξής ειδικότητες: (σε παρένθεση ο αριθμός των προσληφθέντων κατά ειδικότητα) δακτυλογράφοι (12), καθαριστές-στριες (34) ανθοκηπουροί (32) ανειδ. εργάτες (40) διοικητικοί (10) οδηγοί αυτ/των (5) ηλεκτρολόγοι αυτ/των (1) ηλεκτρολόγοι-μηχανικοί (1) ελαιοχρωματιστές (1) μηχανοτεχνίτες αυτ/των (1) μηχανολόγοι μέσων τεχν. σχολών (1) ηλεκτροτεχνίτες (4) χειριστές ηλεκτρονικών υπολογιστών (2) καθαρίστριες πρασίνου (3) φύλακες πρασίνου (5) φύλακες (28). Οι προσληφθέντες με σχέση εργασίας ιδ. δικαίου αορίστου χρόνου έχουν ως εξή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συγκολλητές (2) ηλεκτρ/νιτες (2) οδηγοί αυτ/των (5) β. ηλ/γοι αυτ/των (1) χειριστές μηχ/των διαγράμμισης (1) τεχνίτες φρένων (1) τεχνίτες πετρελαιομηχανών (1) φανοποιοί (1) καθαρίστριες (4) φύλακες (8) χειριστές κομπρεσέρ (1) ανθοκηπουροί (10) ανειδ. εργάτε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οαναφερόμενο ωρομίσθιο προσωπικό συνεχίζει να 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άζεται και μετά την 10.12.91 και θα αποχωρήσει στις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47 υπάλληλοι που προσλήφθηκαν με σχέση εργασίας ιδιωτικού δικαίου αορίστου χρόνου προσλήφθηκαν με διαγωνισμό που έγινε την 23.9.90 σύμφωνα με την ΔΙΠΠ/Φ.Δγ 21/27111/31.7.90 απόφαση του Υπουργού Προεδρίας της Κυβέρνησης για προκήρυξη δημόσιου διαγωνισμού για πλήρωση θέσεων στο Δημόσιο τομέα, σύμφωνα με το άρθρο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ήρυξη αυτή που ήταν γενική δόθηκε ευρεία δημοσιότητα με φροντίδα του Υπ. Προεδρίας της Κυβέρνησης μέσω εφημερίδων τηλεοράσεως κ.λπ. και οι θέσεις κατά φορέα και ειδικότητα (και για το ΕΤΜΟΑ μεταξύ αυτών) τοιχοκολλήθηκαν στις αρμόδιες Δ/νσεις εσωτερικών κάθε νομαρχίας στην οποία ανήκε ο φορέας (για το ΕΤΜΟΑ η Νομαρχ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80 ωρομίσθιοι υπάλληλοι προσλήφθηκαν για την κάλυψη πρόσκαιρων αναγκών της Υπηρεσίας με την 156/29.8.91 πράξη του Διοικούσας το ΕΤΜΟΑ Επιτροπής, για την έκδοση της οποίας ελήφθησαν υπόψη πλην των πρόσκαιρων αναγκών της Υπηρεσί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8/5.6.91 απόφαση του Υπουργικού Συμβουλίου (ΦΕΚ 86/Α/7.6.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16γ/011/580/Γ/6.8.91 απόφαση του Υπουργού ΠΕΧΩΔΕ που εκδόθηκε σε εφαρμογή των διατάξεων της παρ. 2 του άρθρου 29 του Ν. 1943/91 και της προαναφερθείσης απόφασης του Υπουργικού Συμβουλίου με την οποία κατανεμήθηκαν στην Υπηρεσία μας για την κάλυψη πρόσκαιρων αναγκών έτους 1991 110.504 ώρες με αντίστοιχο προϋπολογιζόμενο ύψος δαπάνης δρχ. 117.937.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ΔΙΠΠ/Φ.4.2/904/7.6.91 απόφαση του Υπουργού Προεδρίας της Κυβέρνησης (ΦΕΚ 373/Β/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νός (1) υπαλλήλου-ατόμου με ειδικές ανάγκες κατά την έννοια του αρ. 1 παρ. 4 εδ. α του Ν. 1648/86 που είχε απολυθεί την 30.9.90 με την 4303/21.10.91 πράξη της Προέδρου της Διοικούσας το ΕΤΜΟΑ Επιτροπής, διαπιστώθηκε η αυτοδίκαιη παράταση της σύμβασης εργασίας ορισμένου χρόνου από την 30.9.90 ως την δημοσίευση του Ν. 1943/91 ήτοι την 11.4.91 σύμφωνα με τις διατάξεις της παρ. 1 του άρθρου 66 του Ν. 1943/91 και εν ενεργεία διαπιστώθηκε η αυτοδίκαιη μετατροπή της σύμβασής του σε αορίστου χρόνου με την 4307/21.10.91 πράξη ομοίως της Προέδρου της Διοικούσας Επιτροπής που εκδόθηκε δυνάμει των διατάξεων των παρ. 2 και 3 του άρθρου 66 του Ν&gt; 1943/91 και της 7/11.9.91 γνωμάτευση Α/θμιου Υπηρεσιακής Υγειονομικής Επιτροπής Πειραιά που πιστοποιούσε ότι ο υπάλληλος αυτός είναι πράγματι άτομο με ειδικές ανάγκες και με περιορισμένες δυνατότητες για επαγγελμα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υδενός άλλου ατόμου δεν μετετράπη η σύμβαση σε αορίστου χρόνου με οιανδήποτε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θενός εκ των προσληφθέντων ωρομισθίων η σύμβαση δεν μετετράπη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υδείς προσλήφθηκε με σύμβαση ορισμένου χρόνου και στη συνέχεια να μετατράπηκε η σύμβασή του σε αορίστου χρόν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337/6-12-91 ερώτηση δόθηκε με το υπ` αριθμ. 8001/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332/91 Ερώτησης, που κατέθεσαν οι Βουλευτές κ.κ. Φ. Κουβέλης, Ν. Κωνσταντόπουλος, Π. Σκοτινιώτης και Δ. Ανδρουλ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πλήρη επίγνωση του δύσκολου έργου που επιτελούν οι αστυνομικοί, κάτω από αντίξοες πολλές φορές συνθήκες, για να εξασφαλίσουν τα πολύτιμα αγαθά της ευνομίας και τάξης στον Έλληνα πολίτη, καθώς και των προβλημάτων που αντιμετωπίζουν και για την επίλυσή τους καταβάλλει κάθε δυνατή προσπάθεια μέσ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προϋπολογισμού εξόδων Ελληνικής Αστυνομίας έτους 1992, προτάθηκε η αύξηση της αποζημίωσης για υπερωριακή εργασία, της ειδικής αποζημίωσης για εργασία πέραν του 5νθημέρου και η χορήγηση του παραπάνω επιδόματος των 18.000 δρχ., που χορηγήθηκε στους δημοσίους υπαλλήλους για βελτίωση του μισθολογίου τους, αλλά το Υπουργείο Οικονομικών δεν ενέκρινε την πρότασή μας. Επίσης σας πληροφορούμε ότι οι αποδοχές του αστυνομικού προσωπικού καθορίζονται από τον νόμο για το μισθολόγιο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όνο εργασίας των αστυνομικών, ισχύει η 5νθήμερος εβδομαδιαία εργασία και μέσα στα πλαίσια αυτά καταβάλλεται προσπάθεια για την εβδομαδιαία χορήγηση δύο συνεχόμενων αναπαύσεων. Για το προσωπικό που λόγω αυξημένων υπηρεσιακών αναγκών εργάζεται και την έκτη ημέρα χορηγείται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αιτερότητες της αποστολής των αστυνομικών και τα έκτακτα συμβάντα που συχνά καλούνται να αντιμετωπίσουν, σε συνδυασμό και προς την ανεπαρκή στελέχωση των υπηρεσιών, λόγω έλλειψης της απαιτούμενης συνολικής δύναμης, επηρεάζουν αναπόφευκτα και ανατρέπουν μερικές φορές την οργάνωση και τον προγραμματισμό του έργου των μαχίμων κυρίως Υπηρεσιών και τη δυνατότητα για την καθημερινή και καθολική εφαρμογή του τακτικού ωραρίου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ανωτέρω, επιδιώκεται και επιτυγχάνεται, σε πολλές περιπτώσεις, ο προγραμματισμός της διάταξης υπηρεσίας των Αστυνομικών σε ημερήσια ή εβδομαδιαία ή και μηνιαία ακόμα βάση, ανάλογα με την ειδικότερη αποστολή και τη δυνατότητα σε προσωπικό κάθε Υπηρεσ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339/6-12-91 ερώτηση δόθηκε με το υπ` αριθμ. 585/24-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39/6-12-91, που κατάθεσαν οι Βουλευτές κ.κ. Π. Σκοτινιώτης, Κ. Ρήγας, Τρ. Χατζηδημητρίου και Α. Σεβασ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απόφαση για κάλυψη από το Δημόσιο των χρεών της ΚΥΔΕΠ που οφείλονται στην άσκηση παρεμβατικής πολιτικής, η ΑΤΕ χρηματοδότησε την οργάνωση με το ποσό των 68 δισ. δρχ. για τη συγκέντρωση σύσπορ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ειοδότηση πραγματοποιείται μέσα στα πλαίσια της νέας πιστωτικής πολιτικής της ΑΤΕ και ύστερα από απόφαση της ΚΥΔΕΠ για επιβολή εισφοράς επί των αγοραζομένων προϊόντων προς εξυπηρέτηση των υπολειπόμενων οφειλών που ρυθμίζονται και υιοθέτησης του προγράμματος οικονομικής εξυγίανσης και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όφληση των εντολών των παραγωγών από την Τράπεζα έχει ήδη αρχίσει από μέρες τώρα και γενικεύτηκε μετά την εξουσιοδότηση της ΚΥΔΕΠ προς την ΑΤΕ όπως το ποσό της χρηματοδότησης για τη συγκέντρωση βάμβακος φετινής εσοδείας, που προορίζεται για έξοδα συγκέντρωσης, εκκοκκιστικά δικαιώματα κ.λπ. μειωθεί κατά το ισόποσο που οι τιμές, με τις οποίες θα πληρωθούν οι βαμβακοπαραγωγοί υπερβαίνουν την τιμή στόχου με βάση την ποιοτική κατάταξη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επίλυση του θέματος, τα Καταστήματά μας θα εξοφλούν τις εντολές βαμβακιού της ΚΥΔΕΠ στις τιμές που αναφέρονται σ` αυτές από τι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ρχές Δεκεμβρίου η Αγροτική Τράπεζα της Ελλάδας εξοφλεί στο ακέραιο τις συμφωνηθείσες τιμές μεταξύ Ενώσεων Γεωργικών Συν/σμών και παραγωγών για το σύσπορο βαμβάκι που αγοράστηκε από τις ως άνω Ενώσει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342/6-12-91 ερώτηση δόθηκε με το υπ` αριθμ. 2555/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42/91 Ερώτηση, που κατέθεσαν στη Βουλή οι Βουλευτές κ.κ. Χρ. Κοκκινοβασίλης και Λευτ. Γκλίναβ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ριτήρια που καθορίζονται για την επιλογή των υπαλλήλων για εκπαίδευση αναφέρονται στα προγράμματα επιμόρφωσ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ειδίκευσης που οργανώνονται και εκτελούνται από το Ινστιτούτο Διαρκούς Επιμόρφωσης (Ι.Δ.Ε.) του Εθνικού Κέντρου Δημόσιας Διοίκησης (Ε.Κ.Δ.Δ.) και από τις Μονάδες Εκπαίδευσης των Υπουργείων, των αυτοτελών Δημοσίων Υπηρεσιών και τ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αυτά καθορίστηκαν ύστερα από γνώμη του Ινστιτούτου Διαρκούς Επιμόρφωσης (Ι.Δ.Ε.) του Ε.Κ.Δ.Δ. και την γνώμη των Μονάδων Εκπαίδευσης, και είναι αυτά που είχαν καθιερωθεί με την υπουργική απόφαση ΔΙΕΚ/1/81/2332/28.4.1986 του τότε Υπουργού Προεδρίας κ. Α. Τσοχατζ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κριτήρια που ίσχυαν μόνο για την επιλογή των υπαλλήλων για φοίτηση στα προγράμματα του Ι.Δ.Ε., τώρα ισχύουν και για τα εκπαιδευτικά προγράμματα που εκτελούνται από τις Μονάδες Εκπαίδευσης των Υπουργείων, των αυτοτελών Δημοσίων Υπηρεσιών και τ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υαισθησία των ερωτώντων θα έπρεπε να είχε εκδηλωθεί το 1986 προς τον τότε Υπουργό Προεδρίας, ο οποίος με την ανωτέρω απόφαση καθόρισε τις προϋποθέσεις συμμετοχής των υπαλλήλων στα Προγράμματα Επιμόρφω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350/9-12-91 ερώτηση δόθηκε με το υπ` αριθμ. 886/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4350/91 Ερωτήσεως του Βουλευτού κ. Π.Ν. Κρητικού σχετικά με την επιχορήγηση του Δήμου Δραπετσώ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Φ17/31244/8.7.91 απόφασή μας εγκρίναμε την καταβολή στο Δήμο Νικαίας ποσού 8.000.000 δραχμών για τον "ΠΟΛΙΤΙΣΤΙΚΟ ΑΥΓΟΥΣΤΟ", τον οποίο διοργανώνουν, όπως προκύπτει από το επισυναπτόμενο έγγραφο με αριθ. πρωτ. 16494/17.5.91, οι Δήμοι της Β` Πειραιά Δραπετσώνας, Νίκαιας, Περάματος και Κερατσινίου, για λογαριασμό των οποίων και έγινε η ανωτέρω επιχορήγησ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ις με αριθμό 4355/9-12-91 και 4413/10-12-91 ερωτήσεις δόθηκε με το υπ` αριθμ. 583/584/2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 στις υπ` αριθ. 4355/9.12.91 και 4413/10.12.91 ερωτήσεις που κατέθεσαν στη Βουλή οι Βουλευτές κ.κ. Π. Κρητικός, Μ. Μπεντενιώτης, Γρ. Φαράκος, Α. Λεντάκης, Λ. Κύρκος, Ν. Κωνσταντόπουλος. Η αρμόδια Υπηρεσία Ποιοτικού Ελέγχου των υδάτων, προβαίνει σε τακτικούς ελέγχους του ακατέργαστου ύδατος της λίμνης Μαραθώνα, σύμφωνα με την Υγειονομική Διάταξη Α5/288/23.1.86 και την υπ` αρ. 80/788 παρ/μα Ι οδηγία της ΕΟΚ,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γανοληπτικές εξετάσεις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υσικοχημικές εξετάσεις (εβδομαδ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επιθύμητων ουσιών, ανόργανες και οργανικές φυτοφάρμακα ζιζαντοκτόνα κ.λπ. (αν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σδιορισμούς τοξικών ουσιών (μέταλλα-ιχνοστοιχεία κ.λπ.) (ανά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ικροβιολογικές εξετάσεις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Βιολογικές εξετάσεις του οικοσυστήματος του ταμιευτήρα (πυκνότητα πλαγκτόν, χλωροφύλλης κ.λπ. (αν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χρι σήμερα αποτελέσματα προκύπτει ότι δεν έχει παρουσιασθεί ένδειξη επικίνδυνης ρύπανσης του οικοσυστήματος της Λίμνης του Μαραθώνα που διαθέτει όπως φαίνεται ικανότητα αυτοκαθαρισμού από πιθανές επιμολύνσεις και ρυπάνσεις. Επίσης η αρμόδια Υπηρεσία του Φράγματος Μαραθώνα ασκεί εποπτεία στην προστατευόμενη ζώνη των 1500 μέτρων από το όριο ανώτατης στάθμης της λίμνης. Οι παρεμβάσεις επισημαίνεται εγγράφως στην Υγειονομική και Πολεοδομική Υπηρεσία της Νομαρχίας Ανατ. Αττικής καθώς και στις λοιπές αρμόδιες Υπηρεσί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357/9-12-91 ερώτηση δόθηκε με το υπ` αριθμ. 19219/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357/91 Ερώτηση των Βουλευτών κυρίων Τρ. Χατζηδημητρίου, Αλ. Σεβαστάκη, Λ. Κύρκου και Π. Σκοτινιώτη που απευθύνεται στον Υπουργό Μεταφορών και Επικοινωνιών σας διαβιβάζουμε το με αριθμό πρωτοκόλλου 41/630710/19.12.1991 έγγραφο του κυρίου Γενικού Διευθυντή του Οργανισμού Τηλεπικοινωνιών Ελλάδ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363/9-12-91 ερώτηση δόθηκε με το υπ` αριθμ. 2560/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63/91 Ερώτηση, που κατέθεσαν στη Βουλή οι Βουλευτές κ.κ. Γεώργιος Παπανδρέου, Μελίνα Μερκούρη, Μαρία Φαραντούρη, Ελευθ. Βερυβάκης, Φίλιππος Πετσάλνικος και Δημ. Κατσικόπουλος σας γνωρίζουμε ότι τα προγράμματα "Αγωγής για τις Διαπροσωπικές Σχέσεις" ανακοινώθηκαν, μεν, σε συνέντευξη τύπου τον Ιανουάριο του 1989, από τον τότε Υπουργό Παιδείας κ. Γεώργιο Α. Παπανδρέου, αλλά, δεν ξεκίνησαν ποτέ, δεν υλοποιήθηκαν, παρόλο που η Κυβέρνησης του ΠΑΣΟΚ παρέμεινε στην εξουσία μέχρι τον Ιούνιο τ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369/9-12-91 ερώτηση ΑΚΕ 329/9-12-91 δόθηκε με το υπ` αριθμ. 1114984/2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69/329/9-12-91 ερώτησης και αίτησης κατάθεσης εγγράφων, που κατατέθηκε στη Βουλή από τους Βουλευτές κ. Β. Κεδίκογλου και Ο. Παπαστρατή, όσον αφορά σε θέματα της αρμοδιότητάς μας και ειδικότερα σχετικά με την χορηγηθείσα το έτος 1978 από το Υπουργείο Οικονομικών άδεια χρήσεως αιγιαλού και παραλ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Ν. 2536/166/12-4-1978 απόφαση του Υπουργού Οικονομικών εγκρίθηκε: α) η παραχώρηση στη Βιομηχανική εταιρία "ΣΟΓΙΑ ΕΛΛΑΣ" Α.Ε. του αποκλειστικού δικαιώματος χρήσεως τμήματος του χώρου του αιγιαλού και παραλίας του προκειμένου των εγκαταστάσεων αυτής που βρίσκεται στην περιοχή Καστέλα-Ευβοίας, β) η παραχώρηση θαλασσίου χώρου στην ίδια περιοχή και γ) η κατασκευή προβλήτας, προς κάλυψη των αναγκών της, εντός του ως άνω παραχωρουμένου θαλασσί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ημμένα καταθέτουμε αντίγραφο 1 της υπ` αριθμ. Ν. 2536/166/12-4-1978 απόφαση του Υπουργού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τοπογραφικό διάγραμμα, που συνοδεύει την απόφαση αυτή, αυτό κατατέθηκε στη Βουλή με το υπ` αριθμ. 120568/20-12-91 έγγραφο του Υπουργείου Εσωτερ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371/9-12-91 ερώτηση δόθηκε με το υπ` αριθμ. 19218/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71/91 Ερώτηση των Βουλευτών κυρίων Δημ. Αλαμπάνου, Γ. Χαραλάμπους, Γ. Κατσιμπάρδη, Α. Δροσογιάννη, Λ. Αποστολίδη, Γ. Δασκαλάκη, Δ. Γεωργακόπουλου και Α. Φούρα, που απευθύνεται και στον Υπουργό Μεταφορών και Επικοινωνιών, σας διαβιβάζουμε το με αριθμό πρωτοκόλλου 22/114057/20.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376/10-12-91 ερώτηση δόθηκε με το υπ` αριθμ. 19220/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76/91 Ερώτηση των Βουλευτών κυρίων Γεράσιμου Αραβανή, Θανάση Παφίλη, Στρατή Κόρακα και Παναγιώτη Κοσιώνη που απευθύνεται στον Υπουργό Μεταφορών και Επικοινωνιών σας διαβιβάζουμε το με αριθμό πρωτοκόλλου 22/92042/025/18.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384/10-12-91 ερώτηση δόθηκε με το υπ` αριθμ. 485/23-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384 που κατέθεσε την 10.12.91 ο Βουλευτής κ. Γ. Καλαμακίδης, σας παρακαλούμε να πληροφορήσετε τον κ. Βουλευτή ότι το ΥΠΕΧΩΔΕ μελετά την αναδιοργάνωση των υπηρεσιών του με στόχο την αρτιότερη εξυπηρέτηση των πολιτών σε συνάρτηση με το λειτουργικό κόστος των περιφερειακών υπηρεσιών και το διαθέσιμο προσωπικό που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ην αναδιάταξη των Πολεοδομικών Γραφείων έχει συσταθεί ειδική επιτροπή που μελετά πανελλαδι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υποβολή της σχετικής μελέτης και της αξιολόγησης των προτάσεων της ως άνω επιτροπής, δεν θα ζητηθεί καμία απόφαση κατάργησης ή σύστασης νέων Γ.Π.</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390/12-12-91 ερώτηση δόθηκε με το υπ` αριθμ. 748/2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390/12-12-91 που κατέθεσαν στη Βουλή οι Βουλευτές κ.κ. Γ. Αδαμόπουλος, Γ. Δρυς, Δ. Σωτηρλής και Χ. Κοκκινοβασίλης, σχετικά με την αύξηση των αγροτικών συντάξε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πάνη συνταξιοδότησης των αγροτών από τον Οργανισμό Γεωργικών Ασφαλίσεων (ΟΓΑ) βαρύνει εξ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 δεδομένου ότι ακόμη και μια αύξηση των συντάξεων του ΟΓΑ κατά χίλιες (1000) δρχ. μηνιαίες συνεπάγεται οικονομική επιβάρυνση της τάξεως των δρχ. ένδεκα (11) δισεκατομμύρια περίπου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ύσκολες δημοσιονομικές συνθήκες που ως γνωστό αντιμετωπίζει η Χώρα μας, οι συντάξεις του ΟΓΑ αυξήθηκαν κατά 2.000 δρχ. από 1-1-91. Ακόμη ας σημειωθεί ότι καταβάλλεται κάθε δυνατή προσπάθεια από το Υπουργείο τόσο για τη βελτίωση της ασφαλιστικής προστασίας των αγροτών, όσο και για την αύξηση των αγροτικών συντάξεων, ευθύς ως το επιτρέψουν οι δημοσιονομικές συνθήκες της Χώρ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393/10-12-91 ερώτηση δόθηκε με το υπ` αριθμ. 581/2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 στην υπ` αριθ. 4393/10.12.91 Ερώτηση που κατέθεσαν στη Βουλή οι Βουλευτές κ.κ. Γ. Αδαμόπουλος, Γρ. Νιώτης, Λ. Γκλίναβος, Ι. Τσακ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χώρα μας λειτουργούν δύο δίκτυα σεισμογράφων, για την παρακολούθηση της σεισμικότητας του Ελληνικού χώρου, ένα με την ευθύνη του Γεωδυναμικού Ινστιτούτου του Αστεροσκοπείου Αθηνών και ένα άλλο με την ευθύνη του Εργαστηρίου Γεωφυσικής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πρώτο εποπτεύεται από το Υπουργείο Βιομηχανίας Έρευνας και Τεχνολογίας το δε άλλο από το Υπουργείο Παιδείας. Παρ' όλα αυτά το ΥΠΕΧΩΔΕ, ενδιαφερόμενο άμεσα για την αντισεισμική πολιτική της χώρας και τις ενδεχόμενες βελτιώσεις των μέτρων αντισεισμικής προστασίας, έχει δρομολογήσει από καιρού τη συνδρομή του στα σχετικά ερευνητικά προγράμματα του ΟΑΣΠ, ΙΤΣΑΚ, Εθν. Αστεροσκοπείου Αθηνών και Πανεπιστημίων. Συγκεκριμένα από το Πρόγραμμα Δημοσίων Επενδύσεων του ΥΠΕΧΩΔΕ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ερίοδο 1986 έως Α` εξάμηνο 1989 συνολικά 139 εκατ. δρχ. για το ερευνητικό πρόγραμμα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ερίοδο Β` εξάμηνο 1989 έως 1991 συνολικά 229 εκατ. δρχ. για το ερευνητικό πρόγραμμα του ΟΑΣΠ, ΙΤΣΑΚ, Εθν. Αστεροσκοπείου Αθηνών και Πανεπιστημίων, ενώ προωθείται επιπλέον χρηματοδότηση 44 εκατ. δρχ.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ντισεισμικού Σχεδιασμού και Προστασίας (ΟΑΣΠ) συγκρότησε ειδική επιστημονική επιτροπή επεξεργασίας των σχολίων και διατυπώσεων του τελικού κειμένου του Νέου Αντισεισμικού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συγκροτήθηκε με τη συνεργασία όλων των ενδιαφερομένων φορέων και μετέχουν σ` αυτή εκπρόσωποι από το ΤΕΕ, ΣΠΜΕ, ΟΑΣΠ, Πανεπιστήμια,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πιτροπή, σύμφωνα με σχετική συμβατική υποχρέωση, πρέπει να παραδώσει το τελικό κείμενο του ΝΕΑΚ στο τέλος του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ύξηση της ετοιμότητας και για αποτελεσματική αντιμετώπιση των συνεπειών ενός σεισμού, Επιστημονικά Κλιμάκια του ΟΑΣΠ επισκέπτονται περιοδικά τις Νομαρχίες της χώρας, για ενημέρωση των Τοπικών Αρχών και του πληθυσμού, με διανομή ειδικού έντυπου ενημερω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ΟΑΣΠ δείχνοντας ιδιαίτερη ευαισθησία στα θέματα ετοιμότητας ασχολείται έντονα με την επικαιροποίηση και δραστηριοποίηση των σχεδίων ετοιμότητας, ετοίμασε σχέδιο κινητοποίησης του ΟΑΣΠ σε περίπτωση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ε την επιφυλακή επιστημόνων με καταβολή υπερωριών γι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γανώνει και συντονίζει ασκήσεις διάσωσης με συμμετοχ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ΑΚ (Ειδική Μονάδα Αντιμετώπισης Καταστροφών του Αρχηγείου Πυροσβεστικής) του ΕΚΑΒ και Μηχανικών του ΟΑΣΠ για την αύξηση της αποτελεσματικότητάς της. Πρόσφατη άσκηση ετοιμότητας έγινε στο Βραχάτι Κορινθίας κάτω από πραγματικές συνθήκες περιβάλλοντος, ενώ ετοιμάζεται νέα άσκηση στο Ηράκλειο Κρήτης που θα πραγματοποιη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ραστηριοποιήθηκε η συμμετοχή της χώρας μας στην ΕΟΚ και ήδη εγκρίθηκε η συμμετοχή της ελληνικής ομάδας διάσωσης στην άσκηση EUROPE 92 που θα πραγματοποιηθεί τον επόμενο Μάιο στις Βρυξέλλες, βάσει σεναρίου, στη σύνταξη του οποίου συμμετείχε και ο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τοιμάζεται σε συνεργασία με την Γαλλία κοινή απόφαση για το Πρόγραμμα ENVIRONMENT της ΕΟΚ, σε θέματα οργάνωσης και εκπαίδευσης ομάδων διάσω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394/10-12-91 ερώτηση δόθηκε με το υπ` αριθμ. 2563/30-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94/91 Ερώτηση, που κατέθεσαν στη Βουλή οι Βουλευτές κ.κ. Γ. Αδαμόπουλος, Ι. Φλώρος, Λ. Γκλίναβος, Ν. Ζαμπουνίδης και Δ. Σωτηρλ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Υπουργικής απόφασης αριθ. ΔΙΠΠ/Φ4.2/οικ.904/7.6.91 οι Υπηρεσίες είχαν την δυνατότητα να προσλαμβάνουν ωρομίσθιο προσωπικό απευθείας, χωρίς την διαδικασία του άρθρου 29 του ν. 1943/91, εφόσον οι σχετικές ανάγκες επιβάλλονταν να καλυφθούν με προσλήψεις που θα γίνονταν μέχρι 31.8.91 ή εφόσον η διάρκεια της απασχόλησης διαρκούς ή διακεκριμένης δεν υπερβαίνει τις 352 ώρες, αλλά με την προϋπόθεση ότι για τις ώρες αυτές έχει δοθεί έγκριση του Υπουργικού Συμβουλίου και έχει εκδοθεί από τον αρμόδιο Υπουργό, η απόφαση κατανομής των ωρών απασχόλησης που αντιστοιχούν στις Υπηρεσίες του Υπουργείου του και σε κάθε εποπτευόμενο απ` αυτ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δεν καταργούνται οι διατάξεις του άρθρου 29 του Ν. 1943/91, αλλά διευκολύνονται οι Υπηρεσίες να προσλαμβάνουν με απλούστερη διαδικασία ωρομίσθιο προσωπικό διότι κατά την πρώτη εφαρμογή του Ν. 1943/91 (άρθρ. 29) το χρονικό διάστημα που μεσολαβούσε μεταξύ της παροχής της έγκρισης απασχόλησης ωρομίσθιου προσωπικού και της ανάγκης άμεσης έναρξης της απασχόλησης, ήταν ανεπαρκές για την προετοιμασία των Υπηρεσιών και την ολοκλήρωση των διαδικασιών πρόσληψης για την κάλυψη των επειγουσών και επιτακτικών αναγκών της θερινής περιόδ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υπάρχουν περιπτώσεις που για την αντιμετώπιση των παροδικής φύσεως αναγκών απαιτείται άμεση έναρξη απασχόλησης του προσωπικού αυτού. Πάντως περάτωση της απασχόλησης στην περίπτωση αυτή πέραν των 352 ωρώ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στοιχεία για τις προσλήψεις ωρομίσθιου προσωπικού, που έγιναν από την έναρξη ισχύος του ν. 1943/91 έως και 30.6.91, έχουν σταλεί ήδη στη Βουλή από τα αρμόδια Υπουργεία, όπως προβλέπει ο νόμος αυτός (άρθρ. 29, παρ. 13).</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395/10.12.91 ερώτηση δόθηκε με το υπ` αριθμ. 0005/30-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10/12/1991 εγγράφου σας σχετικά με την 4395/10.12.91 Ερώτηση των Βουλευτών κ.κ. Γ. Αδαμόπουλου, Δ. Γκλίναβου, Ι. Καλαμακίδη και Α. Μπαλντά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071001/12858/0005/1.8.1991 Δ/ξη προκηρύχθηκε διαγωνισμός για τη μηχανογράφηση 125 Δ.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σμό που διεξήχθη στις 10.9.1991, συμμετείχαν επτά (7)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ου πρώτου σταδίου αξιολόγησης, που αφορούσε τον έλεγχο των δικαιολογητικών συμμετοχής και την Τεχνική αξιολόγηση των Προσφορών, η αρμόδια Επιτροπή διενέργειας, που συγκροτήθηκε με την 1076904/13079/0005/27.8.91 απόφαση του Υπ. Οικονομικών, εισηγήθηκε τη συμμετοχή των προσφορών των Εταιρειών ΙΒΜ ΕΛΛΑΣ Α.Ε. και BULL Α.Ε.Ε. και στο δεύτερο και τελικό στάδιο της αξιολόγησης των Οικονομικών στοιχείων και την απόρριψη των λοιπ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πάνω εισήγηση της επιτροπής διενέργειας αποδεχτήκαμε και εκδώσαμε την 1105255/14139/0005/22.11.1991 απόφαση έγκρισης πρακτικών Τεχνικής Αξιολόγησης σύμφωνα με την οποία στο δεύτερο στάδιο του διαγωνισμού Συμμετείχαν οι Εταιρείες ΙΒΜ ΕΛΛΑΣ Α.Ε. και BULL Α.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η επιτροπή διενέργειας αφού προχώρησε στο άνοιγμα των Οικονομικών Προσφορών των πιο πάνω Εταιρειών και στην τελική τεχνικοοικονομική αξιολόγηση των προσφορών, σύμφωνα με τα οριζόμενα στην δ/ξη, εισηγήθηκε ομόφωνα την κατακύρωση των αποτελεσμάτων του Διαγωνισμού στην Εταιρεία ΙΒΜ ΕΛΛΑΣ Α.Ε. της οποία η προσφορά κρίθηκε η συμφε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σήγηση αυτή κάναμε δεκτή και εκδώσαμε την 1109909/14333/0005/6.12.91 απόφαση κατακύρωσης αποτελεσμάτων με την οποία αναθέσαμε την εκτέλεση του έργου μηχ/σης των 125 Δ.Ο.Υ. στην Εταιρεία ΙΒΜ ΕΛΛ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ρηθείσα ως άνω διαδικασία είναι απόλυτα σύμφωνη με τα προβλεπόμενα στις κείμενες διατάξεις περί Προμηθειών του Δημοσίου (Ν. 1797/1988, Π.Δ. 173/90, Π.Δ. 137/91 και Π.Δ. 10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θεωρούμε ότι το συγκεκριμένο δημοσίευμα στην εφημερίδα "ΤΟ ΒΗΜΑ" δεν ανταποκρίνεται στην πραγματικότητα και ως εκ τούτου στερείται ουσ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396/10.12.91 ερώτηση δόθηκε με το υπ` αριθμ. 486/30-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396 που κατέθεσε την 10.12.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κάνει όλες τις απαραίτητες ενέργειες για την αντιμετώπιση του θέματος των αποθηκευμένων ποσοτήτων τοξικών υγρών του υπόψη εργοστασίου, αν και έχει ορισθεί εκκαθαρίστρια για την εταιρεία ΒΟΜΒΥΚΡΥΛ, η οποία έχει την υποχρέωση ρύθμισης όλων των εκκρεμούντων θεμάτων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το ΥΠΕΧΩΔΕ εισηγήθηκε το θέμα στο Συντονιστικό Διυπουργικό Όργανο για τη λήψη οριστικών αποφάσεων, οι οποίες και διατυπώνονται στο σχετικό πρακτικό.</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νακοινώνεται το δελτίο Επικαίρων Ερωτήσεων της Παρασκευής 14 Φεβρ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ΠΙΚΑΙΡΕΣ ΕΡΩΤΗΣΕΙΣ Πρώτης Επιλογής: (Αρθρο 130 παρ.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32/10.2.92 Επίκαιρη Ερώτηση του βουλευτή της Νέας Δημοκρατίας κ. Ε. Καλογιάννη προς τους Υπουργούς ΠΕΧΩΔΕ, Εσωτερικών, σχετικά με την απόθεση των λυμάτων της πόλεως των Ιωαννίνων στον ποταμό Καλαμά, την κατασκευή έργων υποδομής του αποχετευτικού δικτύ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 αριθμό 131/10.2.92 Επίκαιρη Ερώτηση του βουλευτή του ΠΑΣΟΚ κ. Μ. Σκουλάκη προς τους Υπουργούς Εμπορίου, Γεωργίας, Οικονομικών, Εθνικής Οικονομίας, Υγείας Πρόνοιας,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α μέτρα προστασίας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35/12.2.92 Επίκαιρη Ερώτηση του βουλευτή του Συνασπισμού της Αριστεράς και της Προόδου κ. Α. Λεντάκη προς τον Υπουργό ΠΕΧΩΔΕ, σχετικά με τις προθέσεις της Κυβέρνησης για την νομιμοποίηση ή μη των αυθαιρέτων κτισμάτων και οικισμών σε διάφο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36/12.2.92 Επίκαιρη Ερώτηση του βουλευτή του ΚΚΕ κ. Θ. Παφίλη προς τον Υπουργό Εμπορίου, σχετικά με την διατίμηση των τριών βασικών τύπων αλεύρων και ψωμιού, την επαναλειτουργία της επιτροπής για την εξυγίανση του κυκλώματος στάρι-αλεύρι-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 Α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30/10.2.92 Επίκαιρη Ερώτηση του βουλευτή του ΠΑΣΟΚ κ. Χ. Κοκκινοβασίλη προς τους Υπουργούς ΠΕΧΩΔΕ, Βιομηχανίας, Ενέργειας και Τεχνολογίας, σχετικά με την αποκατάσταση και λειτουργία του φωτισμού και της σηματοδότησης του ισόπεδου κόμβ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33/11.2.92 Επίκαιρη Ερώτηση του βουλευτή του Συνασπισμού της Αριστεράς και της Προόδου κ. Φ. Κουβέλη προς τον Υπουργό ΠΕΧΩΔΕ, σχετικά με την καθυστέρηση δημιουργίας Εθνικού Κτηματολο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με αριθμό 134/11.2.92 Επίκαιρη Ερώτηση του βουλευτή του ΚΚΕ κ. Σ. Κόρακα προς τον Υπουργό Δικαιοσύνης, σχετικά με την ικανοποίηση αιτημάτων των Δικαστικών Υπαλλήλων, την επίλυση του στεγαστικού προβλήματος των Δικαστηρ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είναι των συναδέλφων Ε. Βερυβάκη, Γ. Πρασιανάκη, Β. Παπαδόπουλου, Κ. Βρεττού, Ι. Διαμαντίδη, Ι. Σμπώκου "Για τη λήψη μέτρων, προκειμένου να διαταχθεί δικαστική διερεύνηση των καταγγελλομένων, στην επιστολή προς τον Πρωθυπουργό, που συνόδευσε την παραίτηση του Προέδρου του ΟΑΕΔ κ. Γ.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 Κύριε Πρόεδρε, θα παρακαλούσα να κρατηθεί η ερώτηση, διότι ο κ. Βερυβάκης είναι στην Επιτροπή Υγείας και πιστεύω ότι θα κατέβει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1 ερώτηση, κρατείται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είναι των συναδέλφων Γ. Πρασιανάκη, Π. Ν. Κρητικού, Ε. Βερυβάκη, και Ι. Γλαβίνα, "Σχετικά με την δυνατότητα υπεράσπισης των δικηγόρων, όταν αυτοί συμβαίνει να είναι κατηγορούμενοι σε βαθμό κακουργήματος και οι δικηγόροι απέχουν από την άσκηση του λειτουργήματό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Ήταν, κύριε Υπουργέ, μια φημολογία πέρασε στον Τύπο, στις διάφορες φάσεις που είχαμε ζήσει με την περίφημη δίκη, την "μητέρα όλων των δικών", όπως ονομάστηκε, του Κοσκωτά, οι οποία έλεγε ότι αντιμετώπιζε το Υπουργείο Δικαιοσύνης, τότε -που με αφορμή τις απεργίες των δικηγόρων, δεν παρουσιάζονταν υπερασπιστές στο Ειδικό Δικαστήριο, των παρισταμένων, που συμμετείχαν στην διαδικασία, κατηγορουμένων- το ενδεχόμενο να καταργήσει την υποχρεωτική συμπαράσταση, εκπροσώπηση από δικηγόρο, στο δικαστήριο, όταν είχαμε δίκες σε βαθμό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ήμες αυτές μπορώ να πω ότι επιβεβαιώθηκαν από κάποιο έγγραφο το οποίο ήλθε, προφανώς εκπρόθεσμα, και γι' αυτό έρχεται να συζητηθεί η ερώτησή μας στο ακροατήριο. Διότι σ' αυτό το έγγραφό σας, που φέρει ημερομηνία 31 Οκτωβρίου 1991, λέτε ότι:"Στα πλαίσια των συζητήσεων δε γνωρίζουμε, αλλά ότι επίκειται συζήτηση για αναθεώρηση των Δικαστικών Κωδίκων, και στα πλαίσια των συζητήσεων για την κατάρτιση των Κωδίκων αυτών, θα εξετασθούν από τις αρμόδιες Νομοπαρασκευαστικές Επιτροπές και τα θέματα που αναφέρονται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αθαρά ότι το Υπουργείο Δικαιοσύνης αντιμετωπίζει αυτό το ενδεχόμενο, που επισημαίνει η ερώτηση και η οποία έθετε δυο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η αφαίρεση του δικαιώματος υπεράσπισης στην υψηλότερη βαθμίδα εγκληματικότητας, το οποίο είναι διασφαλισμένο και από ό,τι μπορώ να ξέρω σε όλες τις νομοθεσίες πολιτισμένων κρατών δε γίνονται δίκες χωρίς νομική συμπαράσταση σε κατηγορούμενους, οι οποίοι δικάζονται σε βαθμό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βεβαίως θίγει και την άσκηση του συνδικαλιστικού δικαιώματος των δικηγόρων, διότι ήταν σε συνάρτηση και με αφορμή τη φημολογία, αλλά θα εκάλυπτε και αυτήν την περίπτωση, δεδομένου ότι η δυνατότητα διορισμού υπερασπιστού εξ' επαγγέλματος υπάρχει και υπήρχε πάντα και ήταν υποχρέωση των δικηγορικών συλλόγων να δίδονται άδειε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δεν κάνω λάθος, υπήρξαν και σ' αυτήν την περίπτωση, αν θυμάμαι καλά, προσπάθειες να καλυφθεί αυτό το κενό, γιατί έχουν δείξει πάντοτε ευαισθησία οι δικηγορικοί σύλλογοι. Σε όσες περιπτώσεις ασκούν το αναφαίρετο συνδικαλιστικό τους δικαίωμα, οι δικηγόροι της αποχής όπως ονομάζεται καλύτερα, από την άσκηση του λειτουργήματός τους, έχουν δείξει ευαισθησία να μην αφήνουν ανυπεράσπιστους τους κατηγορουμένους ή να μη δημιουργούν καταστάσεις ανεπανόρθωτες, όπως είναι τα αυτόφωρα αδικήματα. Τότε πράγματι οι δικηγορικοί σύλλογοι της Χώρας -για τον Αθηνών είμαι γνώστης από μέσα- έδιδαν άδειες σε δικηγόρους να συμπαρασταθούν, όπως και σε άλλες φυσικά περιπτώσεις, που επρόκειτο να απολεσθούν δικαιώματα ανεπαν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λοιπόν, τι πνεύμα απηχεί αυτή η διάταξη, η οποία, όπως σας είπα, θίγει δύο βασικά δικαιώματα. Γιατί το δικαίωμα της υπεράσπισης, κύριε Υπουργέ, -το ξέρετε και εσείς από την πείρα σας και την πολιτική θέλω να πιστεύω, αλλά και την δικηγορική, δεν έχει ποτέ αφαιρεθεί και στα στυγνότερα των καθεστώτων και στις πλέον ιδιαίτερες περιπτώσεις. Τα στρατοδικεία, τακτικά ή έκτακτα, περιπτώσεις απολυταρχικών καθεστώτων, οι οποίες αφαιρούν πλείστα όσα ατομικά δικαιώματα από τους πολίτες, επιβάλλουν καθεστώτα βίας και αυθαιρεσίας, ποτέ δεν σκέφθηκαν να στερήσουν την τελευταία λέξη, στον ίδιο ή στον υπερασπιστή του, στο συγκεκριμένο κατηγορούμενο. Και έτσι έχουμε τους διορισμούς, όπως σας είπα, σε στρατοδικεία εξ' επαγγέλματος και μάλιστα αξιωματικών υπερασπιστών. Έχουμε σε όλα -που ζήσαμε εμείς- και κάποιοι άλλοι έχουν ζήσει πολύ περισσότερο, αυτά τα καθεστώτα, την παρουσία υπερασπιστού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τελευταία χρόνια το Υπουργείο Δικαιοσύνης εμφανίζεται να κυριαρχείται από ένα πνεύμα περίεργο. Θα θεωρούσα ότι θα ήταν ολέθριο λάθος παρόμοιο με εκείνο που έγινε με αφορμή το ν. 1941/91, που ουσιαστικά καθιέρωσε το απαράγραπτο όταν έχει αχθεί στο ακροατήριο υπόθεση, όταν έχει επιδοθεί το κλητήριο θέσπισμα, των πλημμελημάτων. Και καγχάζει όλη η επιστήμη μέσα και έξω από την Ελλάδα. Διότι είπε, τότε, ότι άπαξ και εμφανισθεί η υπόθεση στο ακροατήριο δεν παραγράφεται. Μέχρι πότε; Αν είναι δυνατόν. Επ' αόριστον. Τα τρία χρόνια, που έγιναν πέντε το 1987, τα έκανε επ' αόρ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ρώτηση, την οποία συζητούμε και περιμένουμε μια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να μη χάσετε την ευκαιρία να δώσετε και μια απάντηση για το μεγάλο, το σπουδαίο, το σοβαρό, το πελώριο θέμα, το οποίο αυτήν τη στιγμή συγκλονίζει τη Δικαιοσύνη. Τους ελέγχους, οι οποίοι γίνονται για τις παραβάσεις, οι οποίες έχουν λάβει χώρα στο χώρο της Δικαιοσύνης, οι οποίες δεν είναι δυνατόν να συγκαλυφθούν, δεν είναι δυνατόν να ξεπερασθούν. Και πολύ φοβούμαι, κύριε Υπουργέ, επειδή τέτοιες προσπάθειες έχουν γίνει κατά καιρούς πολλές, τα τελευταία είκοσι χρόνια και επειδή είναι κοινό μυστικό ότι "κάτι σάπιο υπάρχει στο χώρο της Δικαιοσύνης", δεν μπορούμε εν ονόματι όποιων ευαισθησιών, εν ονόματι όποιων παρενεργειών να αγνοήσουμε αυτά τα περιστατικά. Να οδηγηθεί και αυτή η τελευταία προσπάθεια στην ίδια μοίρα, την ίδια τύχη, την οποία είχαν οι προηγούμενες. Να συγκαλυφθούν ορισμένα πράγματα, να φανεί δηλαδή ότι ήταν πολύ καυγάς για τ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χρέος η Πολιτεία να αποκαλύψει τα ονόματα οποίων παραβίασαν τον όρκο τους. Και δεν είναι μόνο δικαστές. Μην προσπαθεί να μας πείσει ο κύριος Εισαγγελέας του Αρείου Πάγου ότι δεν υπάρχουν κυκλώματα. Υπάρχουν και παρά υπάρχουν και παρεπιδημούν σ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Υπάρχουν και ξεκινούν από διωκτικές αρχές, από υπερασπιστικούς κύκλους και από δικαστικούς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χρέος να τα αποκαλύψετε, κύριε Υπουργέ, να τα στηλιτεύσετε και να τα τιμωρήσετε, για να εξυγιανθεί αυτός ο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ίναι γνωστό το πρόβλημα που ταλάνισε και την Ελληνική Δικαιοσύνη και τα ελληνικά δικαστήρια, αλλά και τους δικηγόρους. Είναι όμως απλή η αντιμετώπισή του, αν δεχθεί κανείς τη λειτουργία του συνδικαλισμού και τη δέσμευση. Πιθανόν απόψεις που έρχονται από παλαιότερες αντιμετωπίσεις, όταν δεν ήταν ενσωματωμένος ο συνδικαλισμός στο πολίτευμα, αλλά εθεωρείτο ένα είδος αταξίας, να μην αποδέχονται τη συμμόρφωση σε ορισμένους κανόνες, που αυτός εμπεριέχει. Αλλά είναι βέβαιο ότι μετά το 1975, το νέο Σύνταγμα, την προαγωγή και την ανάδειξη του συνδικαλισμού σε λίγο-πολύ λειτουργία στην ευρύτερη έννοια των λειτουργιών, δεχόμαστε δεσμευτικές ρυθμίσεις, οι οποίες αφορούν τα μέλη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ασφαλώς τραγική η θέση των δικηγόρων, οι οποίοι βρισκόντουσαν μπροστά σε μια οιονεί σύγκρουση καθηκόντων στο τελευταίο Ειδικό Δικαστήριο. Απ' αυτής της πλευράς, από το τι έκρινε για λόγους ευδιάκριτους τότε το Ειδικό Δικαστήριο, υπάρχει ένα πολύ μεγάλο θέμα, το οποίο, αν και όσο δεν εννοεί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σει με σύγχρονη αντίληψη η Δικαιοσύνη, πρέπει να το λύσει η Νομοθε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ο λόγος είναι δικός σας. Εξ' άλλου υπόσχεστε στην απάντησή σας, ότι θα το δείτε στο μέλλον. Σήμερα όμως, έχει σημασία να μάθουν οι Έλληνες πολίτες και οι δικηγόροι, ποια είναι η θέση η δική σας και της Κυβερν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ι θα γίνει στο μέλλον μέσα στο πλαίσιο της αναθεωρήσεως των κωδίκων είναι απώτερο. Ποια είναι η δική σας θέση πάνω στο θέμα, έχει μεγάλη σημασία και περιμένουμε την απάν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Γλαβίν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Πρόεδρε, και κύριοι συνάδελφοι, η ερώτηση έχ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κέλος έχει ήδη απαντηθεί από την πράξη. Δεν ελήφθη καμιά νομοθετική μέριμνα, κατά τη διάρκεια της "μητέρας των δικών", κατά το "μητέρα των μαχών" κ.λπ. Και συνεπώς δεν υπάρχει θέμα. Η Κυβέρνηση δεν έκανε τίποτα απολύτως, ώστε να δικαιολογεί τη σημερινή συζήτηση αυτού του σκέλου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Πρόθεση δεν υπήρχε κατά την διάρκεια της δίκης, επαναλαμβάνω, να προβούμε σε νομοθετικές ρυθμίσεις. Πολλές φορές έγινε λόγος και θυμάμαι και στη Βουλή, αλλά και στον Τύπο, ότι υπήρχαν σκέψεις από την Κυβέρνηση, κατά την διάρκεια της δίκης ακόμα και να αναθεωρεί και να μεταβάλλει το νόμο περί ευθύνης Υπουργών. Δεν το έκανε και ούτε ήταν δυνατόν να το κάνει και ούτε είχε σκεφθεί ποτέ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ικηγορικές αντιδράσεις που εκδηλώθηκαν με την αποχή των δικηγόρων, ουδέποτε διατύπωσε η Κυβέρνηση, σχετικό ερώτημα στην Ολομέλει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02 του Κώδικα Δικηγόρων, τα μέλη των Δικηγορικών Συλλόγων της Χώρας υποχρεούνται να δίνουν εξηγήσεις στον Πρόεδρο του Συλλόγου στον οποίο ανήκουν και να υπακούουν στις αποφάσεις του, με κίνδυνο βεβαίως -υπήρχε πάντοτε- να προκληθεί πειθαρχική δίωξη εναντίον τους. Εναπόκειτο -και απεδείχθη- στους ίδιους τους δικηγόρους, να αποφασίσουν οι ίδιοι αν θα ακολουθήσουν τις αποφάσεις του Συλλόγου τους ή όχι και το Υπουργείο Δικαιοσύνης απολύτως καμιά θέση δεν είχε λάβει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σκέλος της ερώτησης, βεβαίως γίνονται πάντοτε συζητήσεις, κύριοι, για την αναμόρφωση οποιωνδήποτε Κωδίκων, μεταξύ των οποίων και του Κώδικα των Δικηγόρων. Έχετε την εντύπωση ότι θα προχωρούσε ποτέ η Κυβέρνηση, ή θα προχωρήσει ποτέ η Κυβέρνηση, σε κάποια μεταβολή αυτού του Κώδικα χωρίς τη γνώμη των Δικηγορικών Συλλόγων της Χώρας; Αναμφιβόλως όχι. Ήδη έχω κάνει πάρα πολλές συζητήσεις μαζί τους. Είμαι βέβαιος ότι και σεις, κύριοι συνάδελφοι, είσθε πεπεισμένοι ότι μερικά θέματα θα πρέπει να ξανασυζητηθούν. Αλλά αναμφιβόλως η Κυβέρνηση δε θα ενεργήσει ποτέ και δε θα ενεργούσε- και συνεπώς ο φόβος σας μάλλον ήταν αβάσιμος και είναι αβάσιμος- χωρίς τη σύμφωνη γνώμη, χωρίς τη γνώμη εν πάση περιπτώσει των Δικηγορικών Συλλόγων της Χώρας ή της συντονιστικής επιτροπής- να το ξεκαθαρίσουμε- ή της Ολομέλειας ή όλων τω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Γιατί αυτό το "μ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συνάδελφε, όσον αφορά το "μάλλον", η Κυβέρνηση νομοθετεί και έχει την ευθύνη. Σε τελευταία ανάλυση κάποιος πρέπει να πάρει απόφαση. Είναι πολύ φυσικό όταν υπάρχει μια διχογνωμία, μια διαφορά απόψεων, να επικρατεί η γνώμη εκείνη, σε ένα δημοκρατικό πολίτευμα, που εκφράζει και την πλειοψηφία. Έχει και την ευθύνη άλλωστε και δίνει λόγο στον Λαό. Αλλά, επαναλαμβάνω, ουδέποτε χωρίς συζήτηση με του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 οποίο επανέφερε ο κ. Πρασιανάκης και το οποίο, βεβαίως, δεν περιλαμβάνεται στην ερώτηση, αλλά με την ευκαιρία που συζητούμε θέματα Δικαιοσύνης, έχει δημιουργηθεί, από την επιστολή που διέρρευσε -δεν ξέρω πώς διέρρευσε- του Εισαγγελέα του Αρείου Πάγου, μια σύγχυση. Δεν υπάρχουν "κυκλώματα" δικαστών κατά τη γνώμη μου, κύριε Πρασιανάκη. Δεν υπάρχει "σπείρα" δικαστών. Ατυχώς είδα σε πολλά δημοσιεύματα τίτλους που θα έπρεπε να είχαν αποφευχθεί, αν θέλουμε να κρατήσουμε τη Δικαιοσύνη έξω από οποιαδήποτε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ήρξαν περιπτώσεις, είμαι βέβαιος, μεμονωμένες, δικαστών που υπήρξαν επιλήσμονες των καθηκόντων τους, φαίνεται από την επιστολή του κ. Εισαγγελέα του Αρείου Πάγου ότι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Μπορεί να υπάρχουν κυκλώματα και έξω από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Καλά, κύριε Πρόεδρε. Είναι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οι συνάδελφοι, δεν μπορώ να πω οτιδήποτε, αν δεν έχω το πόρισμα του κ. Φλούδα στα χέρια μου. Απέφυγα να κάνω δηλώσεις. Είπα απλώς ας μην επεκτείνεται αυτή η κατηγορία σε όλο το Σώμα των Ελλήνων Δικαστών. Πιστεύω ότι οι Έλληνες δικαστές στη μεγίστη τους πλειοψηφία, στην ολότητα, θα έλεγα, πλην ορισμένων, μεμονωμένων περιπτώσεων και αντικειμενικοί είναι και έντιμοι και αξιοπρε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μερικές τέτοιες περιπτώσεις, να είσθε βέβαιοι ότι εφόσον αποδειχθούν θα επισύρουν κυρώσεις, τις βαρύτατες δυνατές κυρώσεις και σε οποιαδήποτε βαθμίδα και αν είναι ο δικαστικός λειτουργός. Αυτή είναι δήλωση επίσημη. Υπάρχει εντολή αυστηρή από τον Πρωθυπουργό να ερευνηθεί σε βάθος αυτό το θέμα το οποίο αυτήν τη στιγμή εντυπωσίασε την κοινή γνώμη -και δικαίως- ώστε να φύγουμε απ` αυτή την κατηγορία, την καταγγελία που πλανάται σ` ολόκληρο το Δικα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παρακαλούσα, και μέσω του Σώματος ακόμα, και τα Μέσα Μαζικής Ενημέρωσης και τον Τύπο τον γραπτό και τον Τύπο τον ηλεκτρονικό, να είναι κάπως φειδωλοί στις κρίσεις, να μην επεκτείνουν ώστε να συμπεριλαμβάνουν στις υποψίες αυτές ολόκληρο το Σώμα των Ελλήνων Δικαστών. Δέχομαι αναμφιβόλως ότι είναι δυνατόν σε κάποια ομάδα ανθρώπων να υπάρχουν εξαιρέσεις. Δέχομαι ότι είναι δυνατόν να υπήρξαν εξαιρέσεις, επαναλαμβάνω, δικαστών επιλησμόνων του καθήκον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αυτήν τη στιγμή προσπαθούμε να βρούμε. Εφόσον αποδειχθούν, δεν πρόκειται να μην υπάρξουν κυρώσεις. Αυτή είναι η απάντη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ρασιαν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ίπατε στο πρώτο σκέλος της ερώτησης ότι το Υπουργείο δεν αντιμετωπίζει θέμα. Στα επόμενα όμως- επειδή δε εγώ τα αντιλαμβάνομαι σαν ένα σκέλος μόνο και στο πρώτο, είπατε- αν δεν το κατάλαβα καλά διορθώστε με- ότι όλα συζητούνται γιατί είναι ανάγκη- και κανείς πράγματι δεν μπορεί να έχει αντίρρηση σ` αυτό-να αντιμετωπισθούν ορισμένα θέματα της κείμενης νομοθεσίας. Όλα συζητούνται. Και βεβαίως είπατε ότι θα ζητήσετε τη γνώμη- διαγράψατε το σύμφωνο εάν θυμούμαι καλά και εδώ δε θα έχω αντίρρηση- των Δικηγορικών Συλλόγων της Χώρας. Δεν είπατε τη δική σας θέση. Συνήθως το Υπουργείο Δικαιοσύνης, η Κυβέρνηση, που έχει τη νομοθετική πρωτοβουλία αναμφισβήτητα, κάνει την πρότασή της επί συγκεκριμένου θέματος. Δεν ακούσαμε, λοιπόν, την άποψή σας πάνω σ` αυτό το θέμα, που σας είπα δεν άπτεται μόνο του χώρου της ποινικής δικαιοσύνης, αλλά είναι και συνταγματικό. Θίγει σαφώς και τα θέματα της υπεράσπισης και τον τομέα της υπεράσπισης των κατηγορουμένων σ` αυτές τις δίκες, αλλά θίγει βεβαίως και την άσκηση των συνδικαλιστικών δικαιωμάτων του δικηγόρου. Που άσχετα τι υποχρέωση έχουν για τα άλλα πράγματα, τα οποία όντως εξαιρούνται, δεν παύουν να έχουν το δικαίωμα και αυτοί να πουν όχι στην εργασία, η οποία του ζητείται στη συγκεκριμένη στιγμή. Από κει και πέρα δημιουργούνται οι άλλ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που είπατε, κύριε Υπουργέ, βεβαίως, αντιλαμβάνομαι τη θέση σας αυτήν τη στιγμή που διεξάγεται η έρευνα. Πρέπει όμως να επισημάνω δύο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κίνδυνος είναι να οδηγηθεί, όπως οδηγήθηκε την περίοδο 1979, 1982,1987 ή και παλαιότερα, όλη αυτή η υπόθεση, στο να ξεφουσκώσει. Δεν είμαι εγώ εκείνος ο οποίος θα πω να δημιουργηθεί θέμα, αλλά όχι, προς Θεού, να έχει την ίδια μοίρα η σημεριν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σας προκαλεί εντύπωση ότι όλες οι υποθέσεις που ερευνούνται κινούνται στο χώρο των ναρκωτικών; Και εκεί, κύριε Υπουργέ, λυπούμαι, αλλά είμαι υποχρεωμένος να επισημ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συγκεκριμένα άτομα είναι αυτά τα οποία δραστηριοποιούνται. Από τους υπερασπιστές όπως σας είπα, μέχρι τους δημόσιους λειτουργούς, μέχρι τους συμβούλους πραγματογνώμονες, γιατρούς μέσα και έξω από την υπηρεσία, μέχρι καμία φορά και τους δικαστές, οι οποίοι εκδίδουν τις αποφάσεις. Αυτά δεν μπορούν να κλεισθούν. Πρέπει όλα να φανούν άσχετα, αν έχουμε δικαίωμα να επέμβουμε σε ορισμένους απ` αυτούς, εσείς ή οποιοσδήποτε άλλος. Πρέπει να τύχουν, τουλάχιστον, της κοινωνικής αποδοκιμασίας για να ξέρει ο καθένας τι συμβαίνει σ` αυτόν εδώ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όντιο Πιλάτο, κύριε Πρόεδρε θύμισε ο Υπουργός της Δικαιοσύνης και στο πρώτο και στο δεύτερ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ρώτημα, το αίτημα το οποίο αυτήν τη στιγμή προεβλήθη ενώπιον της Βουλής, είναι ποια είναι η θέση της Δικαιοσύνης όταν έχουμε οιωνεί σύγκρουση καθηκόντων και όταν έχουμε ουσιαστικά δύο δικαιώματα, το δικαίωμα της υπερασπίσεως, αλλά και το δικαίωμα του συνδικαλίζεσθαι στις σύγχρονες εποχές, όπως είναι η εξέλιξη του σήμερα. Ποια είναι η θέση της Κυβέρνησης πάνω σ` αυτό το πολύ μεγάλο θέμα. Απάντηση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ρώτημα στο οποίο απήντησε ο κύριος Υπουργός, πρέπει να πω ότι ήταν απολύτως, 100%, ως τον Πόντιο Πιλάτο στο δικαστήριο και εντός και εκτός. Δηλαδή: "εντάξει υπάρχουν εντός της Δικαιοσύνης ορισμένοι, δεν είναι τα κυκλώματα ή δεν υπάρχουν κυκλώματα, αλλά ξέρετε θα αποφανθεί αργότερα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στεύει ο κύριος Υπουργός είναι το θέμα. Και αν αυτό που εμφανίζει ότι είναι διαρροή ή και που είναι διαρροή, μπορεί με πολιτική στάση να το αντιμετωπίσει η Κυβέρνηση. Αυτό ήταν το ερώτημα. Και στο πρώτο και στο δεύτερο ερώτημα, φοβάμαι ότι ο κύριος Υπουργός όχι απλώς δεν έδωσε απάντηση, αλλά άφησε τα πάντα να υποτίθενται. Συνεπώς, προσυπέγραψε όλες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Εγώ ξέρω ότι οι συνάδελφοι κύριοι ερωτώντες είναι πάρα πολύ καλοί νομικοί και καλοί δικηγ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Και καλοί Υπουργοί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αλλά θα παρακαλέσω να μην υπάρχει διαστρέβλωση αυτών που ο Υπουργός λέει σε πολύ απλ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σήμερα να πάρω εγώ θέση και να την αναγγείλω μεταξύ- όπως το χαρακτήρισε ο κ. Βερυβάκης- του δικαιώματος της υπεράσπισης και της υποχρέωσης συμμόρφωσης προς τους συνδικαλιστικούς κανόνες. Σας είπα ότι αυτό θα συζητηθεί και εγώ είμαι βέβαιος ότι απολύτως κανένας δικηγόρος δεν θα ήθελε να ξεφύγει από τις αποφάσεις του συλλόγου στον οποίο ανήκει. Και το καταλαβαίνω σαν δικηγό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όθεση της Κυβέρνησης; Αυτήν τη στιγμή συζητούνται τα θέματα και είναι πρόωρο οτιδήποτε. Εγώ θέλω να ακούσω και τις θέσεις των συλλόγων της Χώρας, σαν γραμμή πλεύσεως. Αναμφιβόλως η υπεράσπιση πρέπει να υπάρχει και κανένας δεν μπορεί να μείνει ανυπεράσπιστος, ούτε είναι δυνατόν, από την άλλη πλευρά, να καταργήσουμε τη συνδικαλιστική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σείς με ποιον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ταξύ των δύο ούτε το ένα, ούτε το άλλο, κύριε Βερυβάκη. Θα πρέπει να βρούμε κάποια σύγκλιση. Πρέπει σήμερα δηλαδή να αποφανθώ και να πω ή τούτο ή εκείνο;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Νίπτετε τας χείρα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Δεν είναι θέμα να νίψω τας χείρας μου. Εάν σας ρωτούσα εγώ αυτήν τη στιγμή διερωτώμαι αν θα λέγατε κάτι διαφορετικό από αυτό που λέ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Η ερώτησή μας λέει τι θα λέγαμε. Η ερώτησή μας έχει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παμε ότι αυτό θα συζητηθεί. Εκείνο που έχει βάση και έχει σημασία είναι ότι, πρώτον, δεν έγινε τίποτα από πλευράς Κυβέρνησης ώστε να παρεμβληθεί σ` αυτήν τη δίκη. Ήταν άψογη η θέση της Κυβέρνησης. Από εκεί και πέρα, το κουβεντιάζουμε, κύριε Βερυβάκη, όχι βέβαια στο πλαίσιο μια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να μη ξεφουσκώσει", όταν θα έλθει ως νόμος για να ψηφιστεί τότε, κύριε Βερυβάκη, θα τα πούμε καλύτερα και εκτενέστερα. Εγώ πάντως σε ερώτηση δεν κάνω ανάπτυξη επί νομοθετικού θέματος αυτή τη στιγμή. Σας βεβαιώνω ότι δεν θα ξεφουσκώσει. Σε ότι αφορά, τουλάχιστον την Κυβέρνηση, δεν πρόκειται η κατάσταση αυτή που υπάρχει, να πλανάται ή να κουκουλωθεί, αν κάτι τέτοιο είπατε, όπως το 1982, το 1983, το 1985 κ.ο.κ. Βεβαίως το θέμα των ναρκωτικών είναι μεγάλο και βεβαίως δεν είναι μόνο ένας ο οποίος εμπλέκεται από τον πραγματογνώμονα, τον τελωνοφύλακα, τον αστυφύλακα μέχρι το δικαστή που δικάζει. Το έχουμε υπόψη μας αυτό και βλέπετε ότι όλες αυτές οι περιπτώσεις κινούνται γύρω από το χώρο των ναρκωτικών. Δεν είναι εύκολο θέμα και μη νομίζετε ότι έχει λυθεί και οπ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Έχει οικονομική δυνατότητα ο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δια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Πρασιανάκη, δεν θα ήθελα να το πω και δεν το λέω. Ο Υπουργός Δικαιοσύνης δεν το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Δυστυχώς αποκαλύπτεται το κίνη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βαρύ και δεν μπορώ να το πω αν δεν έχω το πόρισμα στα χέρια μου. Τουλάχιστον η σοβαρότητα αυτό απαιτεί. Διότι πράγματι στο θέμα των ναρκωτικών εμπλέκονται από τον πραγματογνώμονα, από τον χρήστη, ενδεχομένως, μέχρι εκείνον που δικ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που λύθηκε και σε άλλες χώρες. Το ξέρετε πολύ καλά ότι είναι η μάστιγα της εποχής μας. Και μη περιμένετε να έχουμε λύση εμείς την ώρα που πειραματισμοί που έγιναν σε άλλες χώρες αποδείχθηκε ότι δεν περάσανε. Υπάρχουν χώρες, όπως η Ολλανδία, που επέτρεψε τα μαλακά ναρκωτικά να πωλούνται ελεύθερα. Για να τσακιστεί η οικονομική πλευρά αυτού του ίδιου θέματος. Υπαναχώρησαν.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έχουμε, λοιπόν, ακόμα σαφείς αποδείξεις για το πως γίνεται αυτή η διακίνηση, ποιον βλάπτει, ποιον οφελεί, κ.ο.κ. είναι πάρα πολύ δύσκολο να απαντήσω και δεν είναι και θέμα αυτήν τη στιγ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θέμα ναρκωτικών είναι θέμα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ς μας το πουν οι ειδικοί. Εγώ δεν παριστάνω ποτέ τον ειδικό. Ας μας πούνε εκείνοι που έχουν ασχοληθεί με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κατά την εμή, όπως θα λέγαμε κάποτε, ταπεινή μου γνώμη, απαντήθηκε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Ως Ποντίου Πιλάτου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ο κ. Βερυβάκης δεν θέλει να το αναγνωρίσει είναι δικαίω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Βουλευτής κ. Έβερτ ζητεί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3 των κυρίων Π. Ν. Κρητικού, Α. Κακλαμάνη και Ι. Σκουλαρίκη, "Για την παροχή πληροφοριών σχετικά με τον αριθμό των δικηγόρων που έχουν προσληφθεί και σε ποιες υπηρεσίες (Υπουργεία, Οργανισμούς, Τράπεζες κ.λ.π) από τον περασμένο Απρίλιο μέχρι 10.9.91 κ.λ.π." αναβάλλεται αιτήσει των κυρί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σας παρακαλώ η υπ` αριθ.1 που κρατήθηκε στην αρχή να αναβληθεί για την πρώτη επομέ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υπ` αριθ.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άλλεται αιτήσει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4 ερώτηση είναι των κυρίων Φ. Κουβέλη, Ν. Κωνσταντόπουλου και Π. Σκοτινιώτη "για τη λήψη μέτρων προκειμένου να επιταχυνθούν οι οικοδομικές εργασίες στο υπό ανέγερση κτίριο του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4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5 ερώτηση είναι των κυρίων Φ. Κουβέλη, Ν. Κωνσταντόπουλου, Π. Σκοτινιώτη και Α. Σεβαστάκη "για τη παροχή πληροφοριών σχετικά με τις προθέσεις του Υπουργείου να τροποποιήσει τους ισχύοντες δικαστικούς κώδικες και εάν ναι, πώς προτίθεται να αντιμετωπίσει τις πάγιες θέσεις των οργανώσεων των εργαζομένων στο χώρο της Δικαιοσύ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αρακαλώ να αναβληθεί η συζήτηση της ερώ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αναβάλλεται η υπ' αριθ. 5 ερώτηση, αιτήσει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είναι των κυρίων Α. Σεβαστάκη, Κ. Ρήγα, Α. Λεντάκη, Λ. Κύρκου, Μ. Ανδρουλάκη και της κυρίας Μ. Δαμανάκη "για τη λήψη μέτρων προκειμένου να δημιουργηθούν βιβλιοθήκες στις φυλα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ρέπει να είμαι ευτυχής, διότι στον αντίλογο βρίσκεται ο καλός συζητητής και διαλέκτης ο επί της Δικαιοσύνης κύριος Υπουργός, ο οποίος θα μου επιτρέψει να διευρύνω, κύριε Πρόεδρε, το περιεχόμενο και τον πυρήνα της συγκεκριμένης ερώτησης και να πω ότι η ερώτηση, που συζητούμε, αποτελεί τμήμα δέσμης ερωτήσεων -10 ερωτήσεων- που είχα τη τιμή να καταθέσω και που και οι 10 ερωτήσεις αναφέρονταν στα προβλήματα που έχουν συσσωρευτεί από δεκαετιών στο χώρο εργασίας των εκδοτών βιβλιοπωλών. Δηλαδή στο χώρο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ύριε Υπουργέ της Δικαιοσύνης, ότι το βάσιμο παράπονο όλων όσων έχουν σχέση με αυτόν τον ευπαθή και σπουδαίο και σημαντικό χώρο, το χώρο του βιβλίου και της τέχνης, είναι ότι ποτέ δεν υπήρξε μία εθνική πολιτική βιβλίου και ότι οι επεμβάσεις της Πολιτείας ή και των κομμάτων της Αντιπολίτευσης ήταν αποσπασματικές και ευκαιριακές εξ αφορμής οξυτήτων συγκεκριμένων που αναφέροντο στο χώρο του βιβλίου και της έκδο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κύριε Υπουργέ, να επισημάνω και πάλι αυτό το παράπονο της ανυπαρξίας εθνικής πολιτικής βιβλίου. Και θα σημειώσω γι' αυτό το λόγο ότι τα προβλήματα είναι τεράστια, αναφέρονται στο ΦΠΑ ο οποίος έχει επιβληθεί σε 4% στην παραγωγή του βιβλίου μόνο και σε 18% επί των συντελεστών που εμφανίζονται μετά την εκτύπωση του βιβλίου σε ότι έχει εξομοιωθεί ο ΦΠΑ του βιβλίου με το ΦΠΑ των μεγάλων εκδοτικών επιχειρήσεων, του ημερησίου Τύπου και του περιοδικού Τύπου και στο ότι αυτό αποτελεί ένα ισχυρό ανασταλτικό παράγοντα για την διεύρυνση της απήχησης που πρέπει να έχει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της Δικαιοσύνης, και κύριε Πρόεδρε, πρέπει εδώ να μου επιτρέψετε να σημειώσω την προσωπική μου άποψη ότι ουδέποτε ουδεμία εξουσία ιδιαίτερα κρατική είχε σύμμαχο και φίλο το βιβλίο. Η αντιπαλότης και η εχθρότης της εξουσίας προς το βιβλίο, είναι δεδομένη, είναι μαρτυρημένη, είναι τεκμηριωμένη. Επανέρχομαι λοιπόν στον πυρήνα της ερώτησης. Είχαν ενδιαφερθεί ο σύλλογος εκδοτών και βιβλιοπωλών, ο πνευματικός χώρος και οι συγγραφείς και οι μεταφραστές να ιδρυθούν και να λειτουργήσουν ανανεούμενες βιβλιοθήκες στις φυλακές της Χώρας μας. Υπήρξε μία δική σας απάντηση, ότι πράγματι υπάρχουν βιβλιοθήκες στις φυλακές. Το θέμα είναι πώς αυτές ανασυγκροτούνται, πώς λειτουργούν και αν πράγματι επιτελούν το σκοπό για τον οποίο έχουν ιδρυθεί. Αυτό είναι το ερώτημα, επί του οποίου νομίζω ότι πρέπει να έχ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εξ αφορμής αυτής της γενίκευσης της ερώτησης, που μου την επιτρέψατε, θα επαναφέρω το αγωνιώδες ερώτημα όλου του κόσμου του πνεύματος και της τέχνης, τι θα γίνει με το νομοσχέδιο που έχει καταρτισθεί και παραδοθεί στους διάφορους κοινωνικούς φορείς και που αναφέρεται στα πνευματικά και συγγραφικά δικαιώματα. Θα επιμείνετε, κύριε Υπουργέ, να συζητηθεί κατά τη διαδικασία των κωδίκων ή αισθάνεσθε την ανάγκη να εισαχθεί αυτό το νομοσχέδιο κατά τη συνήθη διαδικασία, ώστε πράγματι εκεί να γίνει άρθρωση πραγματική του λόγου και του αντιλόγου και να βελτιωθούν ή να τροποποιηθούν οι διατάξεις οι οποίες κρίνονται γενικά από τον πνευματικό κόσμο -θα έχετε δει βέβαια δημοσιεύματα και θα έχετε ακούσει τα διαβήματα και τις απόψεις τους- που αντιπαλεύει τη φιλοσοφία και τη νομοτεχνική κατάρτ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Δαμανάκη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οι ερωτώντες κύριοι συνάδελφοι και ιδιαίτερα ο κ. Σεβαστάκης, θέτουν ένα θέμα βασικό, το οποίο και εγώ παρετήρησα από τότε που ήμουν Βουλευτής. Δηλαδή ότι το βιβλίο στην Ελλάδα δεν έχει τύχη. Δεν είναι θέμα ότι η εξουσία έχει αντίπαλο το βιβλίο. Εγώ πιστεύω ότι το βιβλίο έχει αντίπαλο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να προχωρήσω εγώ στο θέμα του ΦΠΑ που είναι θέμα άλλων Υπουργών που είναι αρμόδιοι. Το θέμα όμως είναι ότι το βιβλίο στην Ελλάδα εξακολουθεί να μην είναι ακριβό. Δεν λέω ότι είναι φτηνό, αλλά εξακολουθεί να μην είναι ακριβό. Έχω την εντύπωση ότι αν τα πνευματικά δικαιώματα επιτέλους αποφασισθούν θα γίνει ακριβότερο. Δηλαδή αν ακολουθήσουμε τα Κοινοτικά δεδομένα, το βιβλίο θα γίνει ακριβ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αλιές ερωτήσεις που είχα κάνει ως Βουλευτής της Αντιπολίτευσης. Έβλεπες π.χ. τον προϋπολογισμό του Υπουργείου Πολιτισμού -σχηματικά τα λέω- να έχει ένα δισ. δραχμές για το θέατρο και απέναντι σ` αυτό 20 εκατομμύρια για το βιβλίο. Περίπου έτσι είναι η κατάσταση και σήμερα, χωρίς να την ξέρω ακριβώς. Είχα κάνει μία συζήτηση με την κυρία Μπενάκη και μου είπε ότι έχουν αυξήσει σημαντικά τα ποσά, αλλά παρά ταύτα δεν είναι τόσο σημαντικά ώστε να καλυφθούν οι ανάγκ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είναι ότι συνηθίσαμε εμείς οι Έλληνες ως Λαός να μην διαβάζουμε. Είναι περίεργο πράγμα. Εάν πάτε σε ένα αεροδρόμιο ή σε ένα σιδηροδρομικό σταθμό θα διαπιστώσετε ότι όποιος διαβάζει είναι ξένος. Το βιβλίο δεν έχει περπατήσει στην Ελλάδα και πρέπει να ληφθού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βιβλιοθήκες των φυλακών, υπάρχουν σε όλες τις φυλακές. Ο εμπλουτισμός είναι πολύ δύσκολος. Τα κονδύλια και εδώ είναι πολύ λίγα. Εγώ έκανα γράμμα σε αρκετούς εκδότες -υπάρχουν 200 εκδότες στην Ελλάδα- και τους παρεκάλεσα να στέλνουν βιβλία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ερίπτωση τουλάχιστον ξέρω εγώ που έστειλε. Οι άλλοι θέλουν να στείλουν μεν, αλλά θέλουν να πληρωθούν το αντίτιμο των βιβλ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εκεί, κύριε Σεβαστάκη, και το πρόβλημα εγώ το βλέπω απόλυτα. Προσπαθώ να το αντιμετωπίσω. Και μάλιστα σ' αυτούς -και μου δίνεται μια ωραία ευκαιρία τώρα- που δύνανται, θα παρακαλέσω, αν πρόκειται να στείλουν κάτι στις φυλακές, μεταξύ αυτών που στέλνουν, να στείλουν και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ις φυλακές είναι τόσο πολύ τραγική -το ξέρετε άλλωστε- ώστε ο καθένας, η δημόσια διοίκηση το τελευταίο που σκέφτεται είναι το βιβλίο. Συνεπώς, από κάπου αλλού πρέπει να προέλθει ο εμπλουτισμός των βιβλιοθηκώ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α πνευματικά δικαιώματα, είναι σχεδόν απολύτ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οιμο το νομοσχέδιο και θα έρθει πολύ σύντομα στη Βουλή για ψήφιση, όχι με τη μορφή κώδικα. Αυτό σας το λέω. Το έχουμε συμφωνήσει με την κυρία Μπενάκη. Θα συζητηθεί. Η παράκληση θα υπάρξει, να μην το πάμε σε ένα μήνα. Πρέπει να αποφασίσουμε κάποιο αριθμό συνεδριάσεων. Είναι τέτοιο το νομοσχέδιο που είναι δυνατό, αν το αφήσουμε ανοικτό, να πάμε ένα και δυο μήνες και να μην τελειώνουμε ποτέ. Συνεπώς, δεν θα έρθει ως κώδικας, αλλά μέσα σε ένα ορισμένο αριθμό συνεδριάσεων που θα αποφασιστ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μαι ιδιαιτέρως ευτυχής, κύριε Υπουργέ της Δικαιοσύνης, που κάνατε αυτήν την ευθεία δήλωση για το μείζον θέμα, για το οποίο υπάρχει πραγματική αγωνία, το ό,τι δηλαδή θα έρθει το νομοσχέδιο για τα πνευματικά και συγγραφικά δικαιώματα όχι ως νομοσχέδιο-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κύριε Υπουργέ, αυτό που εξαγγ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ορισμένα πράγματα. Ψέγετε τους Έλληνες γιατί δεν διαβάζουν. Πρέπει να ψέξουμε αυτούς που είχαν την ευθύνη να επιτρέψουν στους Έλληνες να διαβάσουν. Εδώ υπάρχει ένα μείζον θέμα, και μη φέρνετε ως παράδειγμα τους ξένους τους οποίους βλέπετε στα αεροδρόμια ή στα μέσα μαζικής μεταφοράς να κρατούν βιβλία. Κρατούν αισθηματικές ελαφρές ιστορίες. Δεν διαβάζουν λογοτεχνικό βιβλίο. Πρέπει να σας πω ότι επισήμως στην Αγγλία, αν πουληθούν 2.000 αντίτυπα βιβλίου λογοτεχνικού μυθιστορήματος σοβαρού, θεωρείται ο συγγραφέας ότι είναι συγγραφέας BEST SEL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γνωρίζω τι γίνεται σήμερα στις φυλακές, κύριε Υπουργέ, και πώς διακινούνται τα βιβλία, διότι από 20ετίας έπαψα να είμαι επισκέπτης αυτών των ευαγ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κύριε Υπουργέ, ότι δεν είναι δυνατό να ασκείται πολιτική βιβλίου έστω και δια των βιβλιοθηκών των φυλακών, με τη σκέψη ότι πρέπει οι εκδότες ή οι βιβλιοπώλες να εισφέρουν αυτήν τη δαπάνη για την επάνδρωση -επιτρέψτε μου αυτή τη λέξη- των βιβλιοθηκών. Δηλαδή να αίρουν το βάρος που έχει υποχρέωση να φέρει η ίδια η Πολιτε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εγώ έχω και μερικές διαφορετικές πληροφορίες. Υπάρχουν βιβλία, ιδίως σε γλώσσες που μιλούνται από πολύ μεγαλύτερο αριθμό ανθρώπων, από τον αγγλόφωνο κόσμο, όπου μια έκδοση μπορεί να πάει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Δεν είναι λογοτεχ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τι διαβάζουν, να μου επιτρέψετε, να έχω τη γνώμη μου, αν διαβάζουν ελαφρά μυθιστορήματα ή όχι. Εγώ είδα ανθρώπους, τουλάχιστον εδώ στην Ελλάδα, στο αεροδρόμιο, και της πατρίδας σας και της Κρήτης και στην Αθήνα να διαβάζουν βιβλία, όπου αναφέρονται στην αρχαιολογία και στην ελληνική ιστορία. Και όχι μόνο στα ελαφρά μυθιστορήματα, που επιτέλους θα δικαιολογούντο άλλωστε, και λόγω της κίνησης που βρίσκονται και θα ήθελαν κάποια πνευματική ανάπαυση, αν η πνευματική ανάπαυση σημαίνει διάβασμα ρομάν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ας και για μένα υποθέτω ότι η πνευματική ανάπαυση θα ήταν το διάβασμα κάποιου άλλου βιβλίου και όχι ενός μυθιστορήματος. Αν και, μην παραβλέπετε τα μυθιστορήματα, είναι σημαντικά κ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 βιβλίο που παίρνουν οι πρωτοετείς φοιτητές της νομικής στην Αγγλία, για να τους εισάγουν στη νομική επιστήμη. Μεταξύ των συμβουλών που τους δίνουν είναι "διαβάζετε μυθιστορήματα", όχι μοναχά, όχι μυθιστορήματα, non fiction, αλλά και fiction και μυθιστο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να μην αίρουν το βάρος οι εκδότες, δεν είπα εγώ να αίρουν. Σας είπα, άλλωστε, από μερικά γράμματα που έστειλα, ένας ανταποκρίθηκε, που δεν ήταν σε θέση να ανταποκριθεί. Αλλά βλέπετε, δεν υπάρχουν κονδύλια και σήμερα σ' αυτήν την οικονομική κρίση που βρισκόμαστε, στην περίοδο της λιτότητας, το βλέπω δύσκολο, αν και το αναγνωρίζω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χτυπάτε και μία επικίνδυνη χορδή προσωπική. Έχω τυπώσει πάνω από 15 βιβλία μέχρι τώρα και ξέρω τι θα πει να τυπώσεις βιβλίο και να φροντίσεις να το κυκλοφορήσεις. Το ξέρω πάρα πολύ καλά. Είναι ένα θέμα, πράγματι, που θα έλεγα εγώ να κάνετε μία πρόταση, αλλά δεν είναι της δουλειάς μου, δεν είναι της αρμοδιότητάς μου αυτή τη στιγμή. Να κουβεντιαστεί διακομματικά, αλλά εάν δεν ενισχυθεί το βιβλίο στην Ελλάδα, δεν βοηθούμε το λαό μας. Το καταλαβαίνει ο καθένας μας απόλυτα, κυρίως με την εισβολή της τηλεόρασης. Δεν έχω τίποτα εναντίον της τηλεόρασης, όπως καταλαβαίνετε, αλλά πολύ περισσότερες ώρες διατίθενται μπροστά στην τηλεόραση, παρά μπροστά σε ένα ανοιγμένο βιβλίο. Κύριοι συνάδελφοι, τίποτα παραπάνω δεν μπορώ να πω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εβδόμη ερώτηση είναι της κας Ιατροπούλου, "για τη λήψη μέτρων, προκειμένου να διεξαχθεί δικαστική έρευνα για τις παράνομες λατομικές εργασίες στο νησί της Θά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έχει περιέλθει στο Υπουργείο. Παρακαλώ, σημειώστε κι εσείς ότι η ερώτηση της κας Ιατροπούλου δεν έφτασε στο Υπουργείο. Συνεπώς, παρακαλώ για την ανα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Την έχουμε καταθέσει πάντως, και έχει αριθμό πρωτοκόλλου 3583, από τις 11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λέω όχι, αλλά ατυχώς δεν έφτασε στο Υπουργείο. Είναι θέμα κάτι μεταξύ Βουλής και Υπουργείου. Παρακαλώ, λοιπόν, για την ανα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υπ' αριθμ. 7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των συναδέλφων κυρίων Π. Κρητικού, Ε. Βερυβάκη, Ι. Σκουλαρίκη, Γ. Πρασιανάκη "για την παροχή πληροφοριών, σχετικά με τον αριθμό των ωρομισθίων υπαλλήλων, που έχουν προσληφθεί στο Υπουργείο Δικαιοσύνης και στους εποπτευόμενους από αυτό οργανισμούς, από την εφαρμογή του ν. 1943/11.4.1991 μέχρι σήμερα (15.11.91)",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είναι των κυρίων Α. Σκυλλάκου, Α. Παφίλη, Γ. Αραβανή, Σ. Κόρακα, "για την παροχή πληροφοριών, σχετικά με τα κριτήρια της επιλογής των προϊσταμένων των τμημάτων των δικαστηρίω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9 ερώτηση διαγράφεται και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σε σχέση με την 8 ερώτηση, δώστε μας μία εξήγηση, διότι δεν ζητήσαμε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ο πρώτος ερωτών, ο κ. Κρητικός, μου διεμήνυσε ότι θέλει την αναβολή της ερωτήσεως και υποθέτω ότι εφ' όσον είσθε συνερωτώντες και συνυπογράφοντες, θα έχετε συνεννο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χι, δώστε μας την ευκαιρία να λύ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δίνω την ευκαιρία να το λύσετε και προχωρώ στην υπ' αριθμ. 10 ερώτηση του κ. Μ. Σίδερη "για τη λήψη μέτρων, προκειμένου να επαναλειτουργήσει συμβολαιογραφείο στην Κοινότητα Κονίστρας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Απών,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8 ερώτηση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2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οι συνάδελφοι επαναλαμβάνεται η διακοπείσα συνεδρίαση. Εισερχόμαστε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τεί η συζήτηση επί της αρχής, των άρθρων και του συνόλου του σχεδίου νόμου "Ρύθμιση θεμάτων αστυνομικού προσωπικού του Υπουργείου Δημόσιας Τάξης και άλλες διατάξεις" αρμοδιότητας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ετά τις πρωτολογίες των κυρίων συναδέλφων, νομίζω πως θα πρέπει να διατυπώσω μερικές σκέψεις γύρω από το συζητούμενο νομοσχέδιο, ώστε να διευκρινήσω μερικά από όσα έχουν ήδη ειπωθεί και στη συνέχεια να δευτερολογήσουν, αν το επιθυμούν, οι Κοινοβουλευτικοί Εκπρόσωποι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στην Κοινοβουλευτική Επιτροπή είχα πει, το συζητούμενο νομοσχέδιο δεν ισχυρίστηκα ότι επιλύει ιδιαίτερα σοβαρά θέματα. Τρέχοντα θέματα επιλύει, εκκρεμότητες οι οποίες υπήρχαν, γι' αυτό άλλωστε ήδη ελέχθη και από μένα και από τους ομιλήσαντες συναδέλφους πως δεν υπάρχει κάποια αρχή η οποία να δημιουργεί την ιδιαίτερη ενότη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ότητες επιλύει και θέματα τρέχοντα, τα οποία έπρεπε να βρούν τη λύση τους τα εισάγουμε στην Εθνική Αντιπροσωπεία για συζήτηση και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αποτελείται από 8 άρθρα. Υπάρχουν και κάποιες τροπολογίες, τις οποίες έχουμε καταθέσει και οι οποίες αφορούν θέματα, επίσης, ρυθμίσεων εκκρε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συζήτηση κάπως γενικεύθηκε κατά τη χθεσινή συνεδρίαση, θέλω να θίξω μερικά από εκείνα, τα οποία οι κύριοι συνάδελφοι ανέφεραν και πιστεύω πως έχουν μία σημασία, για να διευκρινίσουμε μερικά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είναι και αυτή ένα τμήμα της Δημοσίας Διοικήσεως, δεν είναι τίποτα περισσότερο. Είναι επιφορτισμένη με την τήρηση της τάξεως, της κοινωνικής γαλήνης, της ηρεμίας στον Τόπο, με την φύλαξη του Συντάγματος. Ασφαλώς το έργο, το οποίο κάνει πάρα πολλές φορές δεν είναι ιδιαίτερα συμπαθές. Δεν θα έλεγα ότι ισχύει το ίδιο και για τα άλλα δύο Σώματα, τα οποία ανήκουν στο Υπουργείο: το Πυροσβεστικό Σώμ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όμως, ατυχώς καλείται σε περιπτώσεις πολλές φορές που δεν είναι ιδιαίτερα συμπαθείς. Όμως, αυτή είναι η δουλειά της. Η πολιτική ηγεσία του Υπουργείου προτρέπει, προσπαθεί, δημιουργεί το πνεύμα και τη νοοτροπία, η Αστυνομία να ενεργεί πάντοτε μέσα στα πλαίσια των νόμων και των Κανονισμών. Γι` αυτό θέλω να θίξω ένα απλό θέμα, το οποίο νομίζω ότι έχει σημασία. Σε οποιοδήποτε άλλο τομέα, εάν υπάρξει μία κακή συμπεριφορά ενός υπαλλήλου, η αναφορά γίνεται στο συγκεκριμένο υπάλληλο. Εάν υπάρξει μία κακή συμπεριφορά- που είναι πάρα πολύ φυσικό μέσα σε 42.000 ανθρώπους να αντιμετωπισθεί και ένα τέτοιο ενδεχόμενο- τότε συνολικά η Αστυνομία εγκαλείται, δεν απομονώνεται το περιστατικό, ώστε όλοι να μπορούμε να δράσουμε και να ενεργήσουμε, χωρίς φορτίσεις και με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θολική ευθύνη πολλές φορές δημιουργεί στον αστυνομικό μία αναστολή σε περιπτώσεις, που πρέπει και μπορεί να παρεμβαίνει μέσα στα πλαίσια της νομιμότητος. Γι` αυτό, θέλω να τονίσω να μην θεωρήσουμε, πως, δίνοντας την ευθύνη σε συλλογικό επίπεδο, προσφέρουμε τίποτα ιδιαίτερο. Η δική μας προσπάθεια και οι καθημερινές προτροπές, είναι να ενεργεί -το τονίζω-μέσα στα πλαίσια των νόμων, του Συντάγματος και της νομιμότητας. Δεν επιθυμώ, βεβαίως, να ωραιοποιήσω τα πράγματα και δεν ισχυρίζομαι ότι δεν είμαστε μία χώρα που πολλές φορές οι φορτίσεις, οι συνειρμοί, που δημιουργούνται από τις στολές, πολλούς ανθρώπους τους εξαγριώνουν, αλλά σε περιπτώσεις που δεν υπάρχει ιδιαίτερ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θεσινή συζήτηση εθίγησαν μερικά περιστατικά, άλλα ατυχή, άλλα με μία αυστηρή κριτική. Πρέπει, όμως, να σας πω ότι το Αστυνομικό Σώμα ζει σε μία διαρκή εμπόλεμο κατάσταση, χωρίς ωράρια. Τα καθημερινά περιστατικά είναι εκατοντάδες σε όλην την Ελλάδα. Ειδικότερα στην περιοχή του Λεκανοπεδίου- το γνωρίζετε και το γνωρίζουμε όλοι σε μία χαώδη έκταση με 4 εκατομμύρια ανθρώπους, που μπορεί να μένεις σε μία οικοδομή επι 10 χρόνια και να μην ξέρεις ποιος είναι ο διπλανός σου- η αστυνόμευση έχει γίνει αρκετά δύσκολη. Κάνουμε μία ιδιαίτερη προσπάθεια. Όμως, και η εγκληματικότητα έχει αυξηθεί και νέα προβλήματα έχουν δημιουργηθεί. Έχει επεκταθεί η εμπορία και η διακίνηση ναρκωτικών. Έχουμε το μεγάλο πρόβλημα των αλλοδαπών, έχουμε το οργανωμένο έγκλημα, με μεγάλη επέκταση σε όλες του τις μορφές. Όλα αυτά δημιουργούν κάποιες δυσκολίες. Μερικά δε από αυτά, τα συγκεκριμένα προβλήματα, είναι καινούρια και δεν είχαμε την παράδοση, εάν θέλετε και την παιδεία, να τα αντιμετωπίσουμε στο επιβαλλόμεν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και την εκπαίδευση να βελτιώσουμε και το ηθικό να ανεβάσουμε και στους ανθρώπους, οι οποίοι ασχολούνται με αυτή τη δουλειά, -που και εκείνοι είναι παιδιά του Ελληνικού Λαού- να δώσουμε την αίσθηση του καθήκοντος και της σιγουριάς, ότι, όταν ενεργούν μέσα στα πλαίσια των νόμων και των κανονισμών, ότι οφείλουν να ενεργούν, διότι αυτή είναι 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θεσινή συζήτηση, μιλήσαμε πολλές φορές για τον επαναπροσδιορισμό του ρόλου της Αστυνομίας. Δυσκολεύομαι λίγο, σας βεβαιώνω, να αντιληφθώ τι εννοούμε με τον όρο επαναπροσδιορισμός. Δηλαδή, τι πρέπει να γίνει, πώς το εννοείτε. Γιατί πολλές φορές γίνεται μία συζήτηση να επαναπροσδιορίσουμε το ρόλο. Εγώ νομίζω, ότι ο ρόλος της είναι προσδ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Πρωθυπουργός την είπε "κράτος". Συμφωνείτε με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επειδή γίνεται συνεχής χρήση, για το ότι την είπε ο Πρωθυπουργός "κράτος", πρέπει να σας πω το εξής: Ομιλών ο Πρωθυπουργός στις επισκέψεις που έκανε σε διάφορα Υπουργεία, προς τα Σώματα Ασφαλείας, μέσα σε μία ομιλία, πιθανότατα ανέφερε τη συγκεκριμένη φράση, την οποία μονίμως αποκόπτουμε και επικαλούμαστε. Το γεγονός, λοιπόν, ότι μπορεί να ελέχθη η συγκεκριμένη φράση, δεν σημαίνει ότι -αν διαβάσετε όλη την ομιλία του Πρωθυπουργού- ότι δεν προέτρεψε τους αστυνομικούς να κάνουν τη δουλειά τους, να σέβονται τη νομιμότητα, να σέβονται τους ανωτέρους τους. Και εκείνο που πρέπει να αντιληφθείτε και να αντιληφθούμε όλοι μας είναι, ότι δεν μπορούν αυτά τα Σώματα να λειτουργήσουν, εάν δεν υπάρχει μία πειθαρχία, εάν δεν υπάρχει ένας έλεγχος, διότι -είτε μας αρέσει είτε όχι- είναι ένα οιονεί στρατιωτικό Σώμα -έτσι λειτουργεί- ένα ένοπλο Σώμα. Ουδείς αφήρεσε το περίστροφο από τον αστυ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ένα ιδιόρρυθμο Σώμα, το οποίο πρέπει να το δούμε ακριβώς σε αυτή τη διάσταση. Γι` αυτό, λοιπόν, θα σας παρακαλέσω να μη δίνουμε ιδιαίτερη έμφαση, αν θέλετε, σε συγκεκριμένες φράσεις, ή σε κάποιους χαρακτηρισμούς, που μπορεί να φορτίσουν περισσότερο το κλίμα, γιατί και η Αστυνομία έχει και αυτή -όπως σας είπα- τις ιδιαιτερότητέ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ολύ χθες για το συνδικαλισμό. Συμμερίζομαι, ότι θα πρέπει, κάποια στιγμή, και στην Αστυνομία να υπάρξει μία αντιμετώπιση αυτού του προβλήματος. Από την ημέρα, λοιπόν, που ανέλαβα σαν πολιτικός προϊστάμενος το Υπουργείο, κάλεσα όλους εκείνους, οι οποίοι ασχολούνται με τα θέματα του συνδικαλισμού. Κατάλαβα ότι έχουν και μεταξύ τους ποικιλία απόψεων. Εκείνο που δεν θα κάνω είναι, να μην επιτρέψω ποτέ να μπει ο κομματισμός μέσα στην Ελληνική Αστυνομία. Αποδέχομαι, όμως, και συμμερίζομαι, ότι θα πρέπει και οι άνθρωποι αυτοί να βρουν μία "έκφραση συνδικαλιστική". Τους είπα, πως θα πρέπει, όχι με βάση το νόμο περί συνδικαλισμού, τον 1264, αλλά το νόμο περί σωματείων, να οργανωθούν -άλλωστε γνωρίζετε ότι το άρθρο 23 του Συντάγματος απαγορεύει στα ένοπλα Σώματα την απεργία- και να προβάλουν οι ίδιοι τα αιτήματά τους,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με επεσκέφθησαν και εκπρόσωποι των Κομμάτων -προ ημερών ο κ. Κόρακας, με εκπρόσωπό του Κόμματός του στο Υπουργείο και από τον Συνασπισμό- και τους είπα πως ήδη έχω αναθέσει σε επιτροπή την κατάρτιση σχεδίου που αφορά το συνδικαλισμό στην Ελληνική Αστυνομία. Θέλει, όμως, μία ιδιαίτερη προσοχή. Αυτό που είπα και στους ίδιους είναι πως, εγώ, ή οποιοσδήποτε πολιτικός προϊστάμενος, είμαστε διερχόμενοι, οι ίδιοι θα παραμείνουν. Σημασία έχει, όχι αν θα γίνουμε αρεσ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σημερινούς ή αυριανούς συνδικαλιστές, αλλά αν θα κάνουμε ένα τέτοιο νομοθετικό πλαίσιο συνδικαλισμού, το οποίο δεν θα διαταράξει την Αστυνομία και που θα της επιτρέψει να υπάρχει, να δρα και να ενεργεί μέσα στα πλαίσ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μία πάρα πολύ μεγάλη σημασία και θα σας παρακαλέσω, να πείτε σε όσους σας επισκέπτονται "βεβαίως, κύριοι, αλλά να μην ξεχνάτε ποτέ την ιδιαιτερότητα του Σώματος". Να μην βάλουμε τον κομματισμό, να μην γίνουν παρατάξεις, να μην σκεφτόμαστε, αν αυτός ο οποίος μας φυλάει είναι με το Α ή Β κόμμα, για να ξέρουμε αν θα μας φυλάξει ή αν θα μας συλ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άρα πολύ λεπτά τα θέματα, που δεν μπορεί κανένας, αν τα δει από μέσα, να τα αγνοήσει. Έχουν μία πολύ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δεν έχουμε δυσκολία γενικότερα για την αστυνομία να συμπέσουμε σε πάρα πολλά πράγματα. Άλλωστε θα ενθυμείσθε όλοι σας, οι κυβερνήσεις οι οποίες πέρασαν τα μεταδικτατορικά χρόνια, όπου χρειάστηκε η αστυνομία να παρέμβει, παρενέβη με τον ίδιο τρόπο, με τις ίδιες μεθόδους, διότι οι μέθοδοι καταστολής είναι ί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σπαθούμε και με την πάροδο των ετών και με την ηρεμία γενικότερα και στις κοινωνικές ομάδες, αλλά και με τη βελτίωση γενικότερα όλων των νοοτροπιών, είναι πως προσπαθούμε με την ηρεμία, με την πειθώ να μη δημιουργούνται εντάσεις, υπερβολές, οξύτητες, οι οποίες και την ίδια την αστυνομία δεν την ωφελούν. Βλέπετε, όμως, με ποιό τρόπο δρα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ολύς λόγος για τα θέματα της οπλοχρησίας και πράγματι υπάρχει ένα ασαφές καθεστώς, το οποίο ισχύει από το 1943 σε συνδυασμό με σχετικά άρθρα του Ποινικού Κώδικα, τα οποία δεν διευκρινίζουν το πότε μπορεί να αισθάνεται ασφαλής ο αστυνομικός που κάνει τη χρήση όπλου. Έτσι, λοιπόν, περιπέσαμε σε μια αχρησία με αποτέλεσμα και ο αστυνομικός να μην αισθάνεται ασφαλής και ο εγκληματίας να αισθάνεται ότι μπορεί να δράσει και να ενεργήσει επειδή ο αστυνομικός φοβάται να τραβήξει το πιστό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λοιπόν, πριν από αρκετό καιρό με δημοσιογράφους είπα, ότι θα πρέπει να επαναπροσδιορίσουμε αυτό το ρόλο, αν θέλετε, και μάλιστα το μελετούμε για να δούμε πώς μπορούμε να προσαρμόσουμε τα πράγματα στα σήμερα ισχ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μιλούμε για τη χρήση, πάντοτε το μυαλό μας θα πάει στην κατάχρηση. Και λέω, μεταξύ της αχρησίας και της καταχρήσεως υπάρχει και ο δρόμος της καμήλας που λέγεται "χρήση". Αυτή τη χρήση θα πρέπει να τη βρούμε. Γιατί όταν αναγκαστεί ο αστυνομικός -και θα του το εμπνεύσουμε αυτό και θα τον πείσουμε- να κάνει χρήση του περιστρόφου, δεν κάνει χρήση μόνο για τη δική του προστασία, το κάνει για την προστασία της νομιμότητος, τη δική μου, τη δική σας, του καθενός. Απλώς εκείνο το οποίο θα πρέπει όλοι να σκεφθούμε είναι μέσα σε ποιό πλαίσιο θα πρέπει να κινηθεί η όποια ρύθμιση γίνει, γιατί σας τονίζω ότι με ένα νομικό καθεστώς που ισχύει από το 1943 τα πράγματα περιήλθαν σε μια αχρησία και υπάρχει ασάφεια και α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ροβλήματα τα οποία ασφαλώς μας απασχολούν, και ο συνδικαλισμός και το θέμα της χρήσεως των όπλων, πώς, πότε κα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σης, λόγος χθες για θέματα εκδημοκρατισμού. Θέλω να πιστεύω ότι σήμερα δεν υπάρχουν στεγανά στην Αστυνομία. Πέρασε, ήδη, και το Κόμμα του ΠΑΣΟΚ επί 8 χρόνια και νομίζω ότι απέκτησε πρόσβαση σε όλες τις διευθύνσεις και τις υπηρεσίες της Αστυνομίας. Κανένας δεν απαγορεύει κανέναν να επισκεφθεί οποιονδήποτε θέλει. Ήδη οι εκπρόσωποι του Συνασπισμού μου έστειλαν μια επιστολή ότι επιθυμούν να επισκεφθούν τη Γενική Αστυνομική Διεύθυνση Αθηνών. Βεβαίως, τους είπα να επισκεφθείτε όποιον θέλετε, όπου θέλετε, να μιλήσετε με όποιους ανθρώπους θέλετε. Η διάθεση, λοιπόν, η οποία υπάρχει σήμερα είναι, όχι μόνο στεγανά να μην υπάρχουν, αλλά αντιθέτως όλα να είναι ανοικτά στους πάντες. Γιατί και εγώ το δέχομαι και έτσι ασφαλώς είναι, πως και η Ελληνική Αστυνομία αποτελείται και εκείνη από παιδιά του λαού, από ανθρώπους που αποτελούν ένα τμήμα της δημοσίας διοικήσεως, που επιτελεί ένα ιδιόρρυθμ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ιδιαίτερα και να μιλήσω αυτή τη στιγμή για τα άρθρα του συγκεκριμένου σχεδίου νόμου. Είπα μερικές γενικότητες. Τα άρθρα τα γνωρίζετε. Σε μερικά συμφωνούμε, σε μερικά διαφωνούμε. Εκείνο που θέλω να σας πω είναι για το ένα που έγινε συζήτηση γύρω από τα θέματα της υπαγωγής της Αστυνομίας στο Γενικό Επιτελείο Εθνικής Αμύνης σε περίοδο έκτακτης ανάγκης ή σε περίοδο που υπάρχει εμπόλεμη κατάσταση. Είναι κάτι, νομίζω, που δεν πρέπει να προβληματίσει κανέναν. Το είπα και στη Διαρκή Επιτροπή, ότι είχε προταθεί και από την προηγούμενη κυβέρνηση και είναι απλώς μια τυπ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θέματα, είναι θέματα προσλήψεως ιατρικού προσωπικού, των κατασκηνώσεων, κύρωση μιας παλιάς υπουργικής αποφάσεως για την οποία ορθώς είπε χθες ο κ. Παπαδόπουλος ότι έχουμε πρόσφατη απόφαση του Συμβουλίου Επικρατείας που δημιουργεί πρόβλημα. Πράγματι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μια παλαιά υπουργική απόφαση, που αφήνει εκκρεμότητα και ένα θέμα ανοικτό που έχει σχέση με ταμειακές ρυθμίσεις. Εμείς θα την κυρώσουμε με νόμο και από εκεί και πέρα ας πεί το Σ.τ.Ε. ό,τι νομίζει, σε ό,τι αφορά το παρελθόν, δεν αφορά το μέλλον, αλλά την περίοδο που εξεδόθη η απόφαση και μετά. Θέλω να πιστεύω ότι δεν θα πάσχει από πλευρά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και κάποιες άλλες ρυθμίσεις σε θέματα κατασκηνώσεων που μετά την ενοποίηση των Σωμάτων, δεν είχε τακτοποιηθεί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ροπολογίες τις γνωρίζετε, έχουν κατατεθεί και μοιραστεί στους συναδέλφους και θέλω να πιστεύω ότι δεν θα έχουμε σοβαρές διαφωνίες και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λοιπόν τις λίγες σκέψεις και απαντήσεις σε δύο θέματα που θίξατε, το θέμα του συνδικαλισμού και της χρήσεως του περιστρόφου, εθεώρησα σκόπιμο να πώ μερικές σκέψεις και εάν από τη συζήτηση προκύψει πως θα πρέπει να δευτερολογήσω, ή να δώσω κάποιες απαντήσεις, ευχαρίστω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λοιπόν τις σκέψεις, εισηγούμαι την ψήφιση του σχεδίου νό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θα προσπαθήσω να παρακολουθήσω τον κύριο Υπουργό, σε ό,τι αφορά τη συνοπτικότητα και τη συντομία με την οποία εξέθεσε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είναι, κύριε Υπουργέ, ότι δεν είναι για πρώτη φορά που νομοθετική πρωτοβουλία της Κυβέρνησης οδηγεί τη Βουλή να συζητήσει θέματα της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υπενθυμίσω πως πρώτη ήταν, όταν προκάτοχός σας έφερε ένα νομοσχέδιο το οποίο μπορεί να χαρακτηρίστηκε αντιτρομοκρατικό, αλλά καθιερώθηκε ο χαρακτηρισμός "τρομονόμος". Λυπάμαι που θα σας υπενθυμίσω, ότι επιβεβαιώθηκαν πέρα για πέρα όλα όσα είχαμε επισημάνει τότε. Εκείνος ο νόμος ελειτούργησε μόνο εναντίον των δημοσιογράφων, αποκλειστικά και μόνο εναντίον αυτών, και κατά τρόπο ο οποίος εξέθεσ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σχέδιο δεν περιέχει βέβαια διατάξεις οι οποίες μπορούν να προκαλέσουν εκείνη την οξεία και απόλυτη αντίθεση την οποία είχαν προκαλέσει οι διατάξεις του νομοσχεδίου που προανέφερα. Είναι όμως ακριβώς όπως είπατε ένα νομοσχέδιο διάσπαρτων διατάξεων και θα προσθέσω ότι δεν αντελήφθην γιατί και εσείς προσεκτικός, που έχετε διατελέσει και Αντιπρόεδρος της Βουλής, ακολουθήσατε την τακτική των αιφνιδιαστικών τροπολογιών. Νομίζω ότι όλα τα θέματα τα οποία θίγουν οι τροπολογίες σας, είναι θέματα προβλέψιμα, θα μπορούσατε να τις είχατε εντάξει στο αρχικό νομοσχέδιο και να υποστούν και αυτές την επεξεργασία την οποία προβλέπει ο Κ.τ.Β. Εν πάση περιπτώσει δεν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θα αναφερθώ σε εκείνο που και εσείς υπαινιχθήκατε για την ιστορία της ΕΛ.ΑΣ., με άλλα λόγια την ιστορία των δύο παλαιότερα Αστυνομικών Σωμάτων, της Χωροφυλακής και της Αστυνομίας Πόλεων. Πράγματι, υπήρξε η θλιβερή και απαράδεκτη εμπλοκή τους σε εμφύλιες διαμάχες, υπήρξαν συμπτώματα απαράδεκτου κομματισμού και υποταγής σε κομματικές επιδιώξεις μιας ορισμένης παράταξης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υπενθυμίσω ότι κυρίως κατά την περίοδο του ΠΑΣΟΚ εξασφαλίσαμε μια από τις πιο αναγκαίες και πολύτιμ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ις για την αποτελεσματική λειτουργία της Αστυνομίας, δηλαδή τη συμφιλίωση του Λαού με την Αστυνομία, για τη φυσιολογική ενσωμάτωσή της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στις μέρες μας ο μέσος πολίτης δεν αντιμετώπιζε τον αστυνομικό ως ενδεχόμενο εχθρό ή ως πρόσωπο το οποίο κατά κάποιο τρόπο θα χρησιμοποιηθεί για να διώξει τον πολίτη. Αναρωτιέμαι αν είστε βέβαιος ότι αυτή η πολιτική συνεχίζεται και σήμερα στην ίδια έκταση και με την ίδια εμμονή που την είχαμε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ύριε Υπουργέ, υπάρχει μια εκκρεμής επερώτηση για τα γεγονότα του Πολυτεχνείου, τα τελευταία. Δεν πρόκειται να μεταφέρω το θέμα σήμερα, θα συζητηθεί -ελπίζω- η επερώτηση, αλλά πάντως τα γεγονότα του Πολυτεχνείου αφήνουν εύλογα και κρίσιμης σημασίας ερωτηματικά για το αν η Αστυνομία στο σύνολό της ελέγχεται από υπεύθυνη πολιτική ηγεσία, ή αν δεν υπάρχουν κυκλώματα και θύλακοι οι οποίοι ενεργούν κατά τρόπο που ενθυμίζει τραγικές και δυσάρεστες σελίδες της δικτατορικής και προδικτατορικής περιόδου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θέλω να επεκταθώ, αλλά το υπενθυμίζω. Και δεν επεκτείνομαι, απλώς και μόνο γιατί υπάρχει επερώτησή μας, την οποία θα φροντίσουμε να συζητήσουμε όσο γίνεται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παραβλέψω, ότι υπάρχει μία ευρείας αποδοχής από την πλευρά συναδέλφων της Νέας Δημοκρατίας, τροπολογία, η οποία αποβλέπει στο να επανέλθουν στην αστυνομία εκείνοι οι οποίοι δεν αποδέχθηκαν την ενοποίηση, την οποία πραγματοποίησε το ΠΑΣΟΚ και ο πρώην Υπουργός Δημόσιας Τάξης,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πρέπει να είμαι ξεκάθαρος. Πιστεύετε ότι ήταν ένα ορθό μέτρο; Εμείς πιστεύουμε ότι ήταν μέτρο ορθότατο. Η διάκριση ανάμεσα σε Αστυνομία και Χωροφυλακή, ήταν απαράδεκτη. Εκτός των άλλων, είχε δημιουργήσει και προνομιακές κατηγορίες αστυνομικών. Και ήταν και γελοίο να έχουμε Αστυνομία π.χ. στη Γλυφάδα και Χωροφυλακή στη Νέα Ιωνία. Στην Κηφισιά να έχουμε Χωροφυλακή και το Ψυχικό, αν θυμάμαι καλά, να έχει Αστυνομία. Ήταν μια γελοία κατάσταση. Δεν είχε καμία σοβαρότητα, κανένα έρισμα, ανταποκρινόταν σε τελείως άλλες εποχές. Εάν το πιστεύετε κύριε Υπουργέ, ότι ορθά επράξαμε καλώς. Εάν δεν το πιστεύετε να έρθει η Κυβέρνηση, όχι εσείς προσωπικά, και να πει ότι θα γυρίσει πίσω και να πάρει τις ευθύνες.  Αλλά εκείνοι οι οποίοι θέλησαν να υπονομεύσουν, ένα σωστό μέτρο μιας, σε κάθε περίπτωση, νόμιμης κυβέρνησης, δεν μπορούν να επανέλθουν στο Σώμα, και είμαστε κατακόρυφα, απόλυτα αντίθετοι, στο να γίνει αποδεκτή αυτή η τροπολογία. Διότι τότε αν την κάνετε δεκτή, αναιρείτε τα όσα, εν μέρη, ορθά είπατε για τους κινδύνους κομματισμού των αστυνομικών. Πρόκειται περί προσώπων, τα οποία θέλησαν να υπονομεύσουν μια πολιτική απόφαση μιας νόμιμης δημοκρατικής κυβέρνησης. Και αυτοί δεν μπορούν να επανέλθουν και μάλιστα όπως προβλέπει η διατύπωση της προτάσεως, την οποία έχουν κάνει οι αξιότιμοι κύρι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ότι αναμένουμε μία επιβεβαίωση ότι το σχήμα Ελληνική Αστυνομία, ως ενιαίο σχήμα, είναι οριστικό και αποδεκτό και ότι δεν θα βάλετε μέσα στην Αστυνομία ανθρώπους, που αυτή καθ' εαυτή η επάνοδός τους, σημαίνει ότι αμφισβητείτε ένα ορθό και αποτελεσματικό μέτρο, το οποίο ε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νδικαλισμό, ελπίζω ότι τα όσα μας εκθέσατε, δεν θα γίνουν αντιληπτά, από οιουσδήποτε άλλους, δεν αμφισβητώ τη δική σας καλοπιστίας, ως τρόπος παρελκυστικής αντιμετώπισης του προβλήματος. Πραγματικά, έχοντας υπ' όψη τις εμπειρίες του παρελθόντος, και εμείς δεν δεχόμαστε ποτέ, μια συνδικαλιστική οργάνωση, η οποία θα μετέτρεπε την Αστυνομία ή τους αστυνομικούς σε όργανα οιουδήποτε κόμματος, το οποίο θα διεκδικούσε να ελέγχει τη διοίκηση και εκπροσώπηση των αστυνομικών. Ουαί και αλίμονο. Ασφαλώς πρέπει να το δούμε μακροπρόθεσμα, αλλά το θέμα πρέπει να λυθεί δημοκρατικά και σύντομα. Και πρέπει να δοθεί ικανοποίηση σε ένα δίκαιο αίτημα. Επιβάλλεται αναζήτηση εκείνων των κανόνων, που αφ' ενός μεν θα ικανοποιούν τη διεκδίκηση, την ορθή και δημοκρατικά βάσιμη των αστυνομικών, και αφ' ετέρου θα διασφαλίζουν την πολιτική και κοινωνική ζωή από τον κίνδυνο εκμετάλλευσης του συνδικαλιστικού δικαιώματος, ώστε να μην μετατραπεί σε μανδύα κομματικοποίησης του Αστυνομ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σωπικά δεν με επείσατε καθόλου, για όσα είπατε σχετικά με την χρήση των περιστρόφων. Πρώτα-πρώτα θα σας εκφράσω την προσωπική μου θέση, που δεν είναι θέση μόνον κόμματος, αλλά και όλων των λογικών και πολιτισμένων ανθρώπων. Όταν αφαιρείται βίαια η ζωή ενός ανθρώπου, εμένα προσωπικά δεν με ενδιαφέρει αν η σφαίρα ήταν επίσημη ή ιδιωτική. Εκείνο που πρέπει να προσέχουμε, είναι το σεβασμό της ανθρώπινης ζωής και κατά συνέπεια η θλίψη μας όταν έχουμε απώλεια ζωής αστυνομικού στην εκτέλεση του καθήκοντος, απρόκλητη, λυπούμεθα εξ' ίσου, όσο και όταν χάνεται η ζωή οιουδήποτ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το δικαίωμα της ζωής δεν νοούνται διακρίσεις, ούτε από τη μια σκοπιά ούτε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είσατε όμως διόλου, κύριε Υπουργέ, ότι η Αστυνομία δεν δρά αποτελεσματικά, διότι υπάρχει η εύλογη επιφύλαξη και η εύλογη ευαισθησία όταν γίνεται χρήση όπλων. Διότι, κύριε Υπουργέ, έχουμε αναποτελεσματική συμπεριφορά της Αστυνομίας σε πλήθος περιπτώσεων, που δεν είναι αναγκαία η χρήση των όπλων. Όταν αστυνομικοί λένε από το τηλέφωνο, μην ανησυχείτε που σας έκλεψαν το αυτοκίνητο, είναι γνωστά τα δίκτυα, θα σας πάρουν στο τηλέφωνο, θα σας ζητήσουν λεφτά και αν το δώσετε θα το πάρετε πίσω το αυτοκίνητο, αυτό δείχνει και παραδοχή απαράδεκτη και ανεπάρκεια απαράδεκτη και βεβαίως αυτό δεν έχει καμία σχέση με όσα αναφέρατε, για να μας ευαισθητοποιήσετε, ότι πρέπει να είμαστε ιδιαίτερα ανεκτικοί στη χρήση των όπλων από την πλευρά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επάρκειες Αστυνομίας οι οποίες είναι ολότελα άσχετες με το θέμα των όπλων, το οποίο εθίξατε, προσπαθώντας, ίσως εύλογα ως προϊστάμενος Υπουργός, να δικαιολογήσετε ορισμένα απαράδεκτα κρούσματα. Αλλά η ανεπάρκεια είναι καταφανής. Αν θέλετε και εμπειρικά, καθώς περπατάμε στους δρόμους, ουδέποτε έχω καταλάβει εγώ προσωπικά τι κάνουν όλοι αυτοί, οι οποίοι κυκλοφορούν με εντυπωσιακές στολές, μάλιστα τη νύχτα και ως ξενόγλωσση αστυνομία, η ξένη αστυνομία που δεν είναι ελληνική- την νύχτα γίνεται Police η αστυνομία μας- ενώ την ημέρα είναι ελληνική. Εκεί έφθασε η γλωσσική μας δουλοπρέπεια. Αλλά εν πάση περιπτώσει κυκλοφορούν αυτοκίνητα, μοτοσικλέτες με εντυπωσιακές εμφανίσεις και φώτα. Σπανίως έχω αντιληφθεί προς τί όλες αυτές οι κινητικότητες, οι οποίες, έχω την εντύπωση ότι δεν οδηγούν πουθενά. Αν λάβουμε υπόψη ότι έχουμε ανεκπαίδευτους αστυνομικούς, οι οποίοι περιμένουν πότε θα τελειώσουν τη βάρδια τους -και δεν φταίνε οι άνθρωποι-δεν πρόκειται να γίνει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συμβαίνουν διάφορα κρούσματα και μιλάω για κρούσματα τα οποία συνιστούν αδικήματα του κοινού ποινικού δικαίου -μιλάω για ληστείες, φόνους, μιλάω για εκδικητικές πράξεις, μιλάω για τη δραστηριότητα του υποκόσμου- εκεί κατά κανόνα η Αστυνομία έχει αποδειχθεί αναποτελεσματική. Φυσικά την ευθύνη δεν την έχουν τα συγκεκριμένα πρόσωπα, ούτε οι αστυνομικοί, ούτε πάντως η κατώτερη και μεσαία ιεραρχία της Αστυνομίας. Φυσικά οιοσδήποτε είναι σε ανώτατη θέση έχει ευθύνες ιδιαίτερες. Λοιπόν εκεί τί απαντάτε; Και τί απαντάτε στο θέαμα μιας τροχαίας -δε μιλώ για τους τροχονόμους οι οποίοι τόσο πολύ κουράζονται- την οποία κατάδηλα, κύριε Υπουργέ, την έχετε αφήσει να μετατρέπεται σε μια προέκταση των εισπρακτικών δραστηριοτήτων του Υπουργείου Οικονομικών. Διότι ο τρόπος με τον οποίο αντιμετωπίζει η τροχαία τις καλούμενες παραβάσεις δεν είναι τίποτε άλλο παρά παγίδευση των πολιτών, για να εξυπηρετηθούν εισπρακτικές σκοπιμότητες. Διότι είναι βέβαιο, κύριε Υπουργέ, και αν θέλετε να κάνουμε μια βόλτα στην Αθήνα αλλά χωρίς το υπηρεσιακό σας αυτοκίνητο, θα δείτε ότι υπάρχει σωρεία παραβάσεων ουσιαστικών που παρεμποδίζουν την κυκλοφορία και η τροχαία είναι προκλητικά απούσα και συγκεντρώνεται η προσοχή της τροχαίας εκεί που η στάθμευση δεν αποτελεί ουσιαστική παράβαση, αλλά μόνο τυπική και ακριβώς γιατί προσφέρεται το σημείο για στάθμευση, υπάρχει πλούσιο υλικό για να δώσουμε κλήσεις και να στέλνετε λεφτά εσείς, δια των οργάνων σας, στον κ. Παλαιοκρασσά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ά είναι προβλήματα της αστυνομίας πάρα πολύ ουσιαστικά, τα υφίσταται ο πολίτης κάθε μέρα και αυτά εμάς μας ενδιαφέρουν πέρα από σχηματικές αντιμετωπίσεις των προβλη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ας ικανοποίησε ούτε εδώ η απάντηση που είχατε την καλωσύνη να μας δώσετε και στην επιτροπή σχετικά με αυτή τη διάταξη του συσχετισμού της Ελληνικής Αστυνομίας, και της κατά κάποιο τρόπο υπαγωγής της, με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παναλαμβάνω και εδώ, κύριε Υπουργέ, με τον κίνδυνο να γίνω μονότονος, ότι αυτά τα οποία μας λέτε δεν προκύπτουν από τη διάταξη. Γιατί δεν βάζετε στη διάταξη συγκεκριμένα σε ποιές περιπτώσεις και υπό ποίες προϋποθέσεις η Ελληνική Αστυνομία κατά κάποιο τρόπο υπάγεται στις αρμοδιότητες και δικαιοδοσίες του Υπουργείου Εθνικής Άμυνας και του Αρχηγείου των Ενόπλων Δυνάμεων. Να μας πείτε ποιές είναι αυτές οι προϋποθέσεις, να τις διατυπώσετε και να το συζητήσουμε. Με αυτή την αόριστη διατύπωση, εμείς δεν πρόκειται σε καμία περίπτωση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αναπτύξει ο κ. Παπαδόπουλος τις απόψεις μας κατά τη συζήτηση του άρθρου- η γενικότητα της διατύπωσης σχετικά με τη χρησιμοποίηση σκύλων δεν μας βρίσκει σύμφωνους. Θα πρέπει η διάταξη να είναι πάρα πολύ αυστηρή, πολύ περιοριστική και να μας εξασφαλίζει από οιεσδήποτε καταχρηστικές επικλήσεις και εφαρμογές, αυτών των δυνατοτήτων τις οποίες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 λίγα λόγια, κύριε Υπουργέ, όχι διότι αισθάνομαι ότι εκάλυψα, είτε εσείς είτε εγώ, τα σοβαρά θέματα που συνδέονται με την ελληνική Αστυνομία, αλλά διότι, επαναλαμβάνω, το νομοσχέδιο ήταν απλώς μια αφορμή για να πούμε μερικές από τις σκέψεις μας, αποσπασματικά. Και πρέπει να πω ότι αναγνωρίζω ότι αποδεχθήκατε αυτή την ευκαιρία για μια συνοπτική ευρύτερη συζήτηση. Αυτό σας τιμά. Πάντως, σας αναμένει η επερώτηση για τα γεγονότα του Πολυτεχνείου, όπου εκεί επιφυλασσόμεθα να πούμε πράγματα, ίσως γενικότερης σημασίας και ίσως περισσότερο δυσάρεστα, απ' αυτά τα οποία σας είπ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οι συνάδελφοι, 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ο Υπουργός εκάλυψε για λογαριασμό της Κυβερνήσεως, όλα εκείνα τα καινούρια θέματα τα οποία τέθησαν χθες, τα άσχετα και πέραν του νομοσχεδίου, από πλευράς Αξιωματικής Αντιπολιτεύσεως, αλλά και από τις άλλε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χθές ο εισηγητής της Μειοψηφίας, όσο και σήμερα ο Κοινοβουλευτικός Εκπρόσωπος του ΠΑΣΟΚ κ. Πεπονής, έκριναν αρνητικά τις πολλές προτάσεις που έγιναν με τις τροπολογίες των Βουλευτών του κόμματός μας, για την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 Πεπονής, ανεφέρθη στη συγκεκριμένη τροπολογία που αφορά 49 αξιωματικούς και άνδρες της Ελληνικής Αστυνομίας, θέλοντας να προκαταλάβει την Κυβέρνηση, ή να δημιουργήσει εντυπώσεις στο χώρο της Ελληνικής Αστυνομίας. Νομίζω ότι ουδείς εκ των Βουλευτών της Νέας Δημοκρατίας, μπορεί να προτείνει προς την Κυβέρνηση ή μπορεί να έχει άποψη και γνώμη, ότι τα πράγματα πρέπει να γυρίσουν προς τα πίσω. Η Ελληνική Αστυνομία είναι ενιαία και τουλάχιστον από πλευράς της Νέας Δημοκρατίας, δηλώνουμε ότι δεν θα γυρίσουμε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ις προτάσεις για την αποκατάσταση, τις τόσες πολλές που αποδεικνύονται με τις δεκάδες τροπολογίες, έχει ξεχάσει η Αξιωματική Αντιπολίτευση ότι η Νέα Δημοκρατία, ως αντιπολίτευση είχε μια συγκεκριμένη θέση. Τη συγκεκριμένη μάλιστα περίοδο της ενοποιήσεως της αστυνομίας, ο ίδιος ο αρχηγός της παρατάξεώς μας, ο σημερινός Πρωθυπουργός Κωνσταντίνος Μητσοτάκης, είχε εκφράσει ευθέως την αντί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Νέα Δημοκρατία, έχει μια εκπεφρασμένη άποψη, η ευθύνη βαρύνει αυτούς που δεν υπέγραψαν την υπεύθυνη δήλωση του νόμου 105 και δεν απεδέχθησαν το ενιαίο της Ελληνικής Αστυνομίας; Βαρύνει τους 49; Και αν δεχθώ εγώ ότι υπάρχει ευθύνη σήμερα, στα όσα χθές κατέθεσα στο Εθνικό Κοινοβούλιο, για τις αποστρατείες, τις διώξεις, σηκώθηκε κανείς από την Αξιωματική Αντιπολίτευση, πλην του κ. Κουβέλη-και προς τιμήν του, που δέχθηκε ότι υπήρχαν διώξεις την περίοδο '81-'89 να πει "ναι, έχουμε και εμείς τα λάθη μας, έχουμε και εμείς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Δεν είπε τέτοιο πράγμα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Ψάξτε στα Πρακτικά, κύριε Παπαδόπουλε. Ο κ. Κουβέλης δέχθηκε χθές, ότι υπήρχαν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η Νέα Δημοκρατία, κύριοι συνάδελφοι, προεκλογικά δεσμεύθηκε στο πρόγραμμα που εξέθεσε στον Ελληνικό Λαό για την αποκατάσταση όλων των διωχθέντων. Και από τη στιγμή που αυτό, ήταν η θέση η προεκλογική του κόμματός μας, φθάσαμε εμ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ός τους έδιωξε όλα τα φασιστ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Γεωργακ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Φθάσαμε εμείς στα φυλλάδια μας, όταν δηλώναμε γιατί θα αγωνιστούμε, να λέμε -και στο δικό μου φυλλάδιο- "αγωνίζεται για την αποκατάσταση των αδικηθέντων και διωχθέντων". Αν, λοιπόν, σας πειράζει η συνέπεια την οποία επιδεικνύει η Νέα Δημοκρατία και η δέσμευσή της σε ό,τι αφορά την υλοποίηση των προεκλογικών της εξαγγελιών, και δεσμεύσεων, αυτό είναι πρόβλημά σας. Εμείς όμως δεν θα σταματήσουμε να πιέζουμε την Κυβέρνηση, κύριε Γεωργακόπουλε, επιτέλους όσα προεκλογικά έχει υποσχεθεί να τ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Ποιός τους έδιωξε αυτού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Έρχομαι τώρα επί των παρατηρήσεων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κύριε Κοινοβουλευτικέ Εκπρόσωπε του ΠΑΣΟΚ, δεν είναι άνθρωποι, οι οποίοι θα επανέλθουν στην υπηρεσία. Βρίσκονται πολλά χρόνια μακράν του Σώματος και είναι ελάχιστοι αυτοί, αν η Κυβέρνηση αποφασίσει και ρυθμίσει αυτές τις τροπολογίες, οι οποίοι θα επαν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θες ότι προσπαθούμε να χειραγωγήσουμε την Αστυνομία και να την φέρουμε να συμπεριφέρεται με τέτοιο τρόπο, που να θυμίζει καταστάσ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κύριοι συνάδελφοι της Αντιπολιτεύσεως, γιατί μέσα σ' αυτή την Αίθουσα, πέραν αυτών που λέτε, υπάρχει και η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ουλος του σημερινού κυρίου Υπουργού, ήταν σύμβουλος του δικού σας Υπουργού, του κ. Σκουλαρίκη. Υπηρεσιακός παράγων, που παρίσταται σήμερα στην Αίθουσα. Ήθελα να σας ερωτήσω: Ποίος σύμβουλος Υπουργού της Νέας Δημοκρατίας παρέμεινε σύμβουλος σε Υπουργό των δικών σας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αι μάλιστα στη συνέχεια, κυρίες και κύριοι Βουλευτές, είναι ο άνθρωπος, ο οποίος εισηγείται, από πλευράς του Υπουργείου Δημοσίας Τάξεως, τα θέματα εκείνα στον Υπουργό. Έτσι κυβερνούσατε εσείς, έτσι κυβερνούμε εμεί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Θα θυμίσω στον κύριο Υπουργό ότι κατά τη συζήτηση του παρόντος σχεδίου νόμου στην Κοινοβουλευτική Επιτροπή, είχε γίνει πρόταση, επιτέλους, τα Σώματα Ασφαλείας να αποκτήσουν δικό τους νοσοκομείο. Δεν μπορεί άλλα ένοπλα τμήματα να έχουν δικά τους νοσοκομεία, με πολύ μικροτέρα δύναμη, και τα Σώματα Ασφαλείας, με 51.000 άνδρες και γυναίκες, ένστολους που υπηρετούν σ' αυτά, να μην έχουν δικό τους νοσοκομείο. Και υπάρχει η έκθεση στη διάθεση της Αστυνομίας. Από εκεί και πέρα χρειάζεται να βρεθούν τα χρήματα και πιστεύω ότι αν γίνει μία εκστρατεία, κύριε Υπουργέ, πολλοί εκ των Ελλήνων, που αγαπούν τα Σώματα Ασφαλείας, θα συνεισφέρουν προς τη κατεύθυνση της βοηθείας, ώστε επιτέλους αυτό το νοσοκομείο ν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φθάσω στις παρατηρήσεις επί της αρχής, στο νομοσχέδιο, κύριε Υπουργέ, ήθελα να ξεπεράσω το σχέδιο νόμου και να φθάσω σε μια τροπολογία. Όχι ότι είναι η κατάλληλη στιγμή, όμως επειδή πιστεύω ότι είναι μια αδικία και επειδή αυτή θα διαφανεί στη συζήτηση πιθανώς την Τρίτη που θα συζητάμε τις διάφορες τροπολογίες, ήθελα να σας κρούσω το κώδωνα του κινδύνου, προκειμένου να έχετε το χρόνο να ετοιμασθείτε σε ό,τι αφορά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χθήκατε, κύριε Υπουργέ, ότι τα Σώματα Ασφαλείας είναι ενιαία και αποτελούνται από την Ελληνική Αστυνομία, το Πυροσβεστικό Σώμα και τη Χωροφυλακή. Σε μία τροπολογία που ορθώς καταθέτ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τιμετώπιση της ελευθέρας μεταφοράς του αστυνομικού προσωπικού, όχι εις βάρος του ΟΑΣ, εγγράφοντας στον προϋπολογισμό σας κονδύλι για αγορά καρτών ή εισιτηρίων που θα παρέχονται στους αστυφύλακες, ο Υπουργός Οικονομικών πιθανώς δεν εγνώριζε, ενόμιζε ότι είναι κάποια χαριστική διάταξη, που δεν πρέπει να την έχει το Πυροσβεστικό Σώμα και η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αντιμετώπιση, κύριε Υπουργέ. Γιατί ή η κάρτα και η ελευθέρα μεταφορά δίδεται στους υπηρετούντες στα Σώματα Ασφαλείας, όχι ξεχωρίζοντας την Αστυνομία και αποκλείοντας το Πυροσβεστικό Σώμ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οχθές μία μεγάλη πυρκαγιά που εξερράγη στο υπόλοιπο Αττικής, ανάγκασε την Πυροσβεστική να σημάνει συναγερμό. Και επειδή δεν υπήρχαν τα μέσα, ούτε η δυνατότητα η χρονική και η άμεση, οι άνδρες οι υπηρετούντες στο Πυροσβεστικό Σώμα να φθάσουν στο Σταθμό και από εκεί στη Μουρούζη, ή από τους άλλους σταθμούς και από εκεί να μετακινηθούν προς τον τόπο της πυρκαγιάς, μόλις προχθές, κύριοι συνάδελφοι, έφθασαν στα Σπάτα, αν δεν κάνω λάθος, ιδίοις εξόδοις. Αλλά και αν θέλετε να ξεπεράσουμε το πρόβλημα που θα υπάρξει για το Πυροσβεστικό Σώμα, εάν δεν μπουν και αυτοί, κύριε Υπουργέ, ελάτε στη θέση του Έλληνα αγρ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φυλακή επανασυστήθηκε, έχει συγκεκριμένες αρμοδιότητες, η περίοδος που ο αγροφύλακας μετακινείτο με τα δικά του ζώα παρήλθε ανεπιστρεπτί. Μάλιστα θα πω ότι ο αγροφύλακας έχει πολύ μεγαλύτερη ανάγκη για αστική και υπεραστική μετακίνηση. Εκεί πλέον δεν είναι αστική συγκοινωνία, κύριε Υπουργέ, εκεί είναι υπεραστικό ΚΤΕΛ. Είναι ένα υπαρκτό πρόβλημα, το οποίο βεβαίως, κύριοι συνάδελφοι, πρέπει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τα τρένα θα μετακινούνται οι πυροσβέστες στι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Σ:Μιλάμε για μετακινήσεις εντός αστικών περιοχών, κύριε Γεωργακόπουλε, και εκεί όπου ο καθένας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ν αυτή τη στιγμή τη συζήτηση Αξιωματικοί του Πυροσβεστικού Σώματος. Πάρτε το λόγο, κύριε Γεωργακόπουλε, και πείτε επιτέλους ότι είσαστε αντίθετοι σ` αυτή τη ρύθμιση. Πάρτε κάπο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μην κάνετε διάλογο κύριοι συνάδελφοι.</w:t>
      </w:r>
    </w:p>
    <w:p>
      <w:pPr>
        <w:pStyle w:val="Style15"/>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Επιτρέψτε μου μια διευκρίνιση, γιατί μπορεί να επανέλθει το θέμα και θα είναι άσκοπ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δεν γίνεται επανεισαγωγή των "ελευθέρας". Απλώς το Υπουργείο Δημοσίας Τάξεως προήλθε σε μια συμφωνία με τα ΚΤΕΛ, για την ελεύθερη διακίνηση των ανδρών και γυναικών, που υπάγοντα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στειλα την τροπολογία να την υπογράψει ο κ. Παλαιοκρασσάς, νόμιζε ότι η συμφωνία μας αφορούσε μόνο τους άνδρες και τις γυναίκες της Ελληνικής Αστυνομίας. Του διευκρίνισα ότι στη συμφωνία μας περιλαμβάνονται και τα άλλα δύο Σώματα, το Πυροσβεστικό Σώμα και η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οτείνω να ψηφιστεί η τροπολογία, με το να περιληφθούν όλα τα Σώματα. Δηλαδή η συμφωνία μας περιλαμβάνει και τα τρία Σώματα να διακινούνται ελευθέρως σ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Δεν περιλαμβάνεται το Λιμενικό Σώμα; Θα φέρουμ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Δεν είναι δική μου αρμοδιότητα το Λιμενικό. Αποτανθείτε στον αρμόδιο Υπουργό. Είναι θέμα συμφωνίας του κάθε Υπουργείου με τα ΚΤΕΛ. Το Υπουργείο Εμπορικής Ναυτιλίας μπορεί να κάνει τη δική του συμφωνία με τα μέσα μεταφοράς και να κανονίσει την τιμή, και τις κατηγορίες των ανθρώπων που θα μπορούν να κυκλοφορούν ελευθέρως, με την καταβολή ενός συγκεκριμέν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συνάδελφοι, κανονίσαμε έναντι ποσού 60 εκατ., το οποίο εγράφη στον προϋπολογισμό του Υπουργείου να κυκλοφορούν ελευθέρως οι άνδρες και οι γυναίκες και των τριών Σ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Αυτό αποτελεί δεδικασ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Μερικές παρατηρήσεις, κύριε Πρόεδρ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 με παρρησία κάποιον από τους κυρίους συναδέλφους του ΠΑΣΟΚ, να ομολογήσει, παρ` ότι αντιτίθεται στα άρθρα του νομοσχεδίου, ότι η σημερινή Κυβέρνηση δεν κάνει τίποτε άλλο από το να ρυθμίζει τα κενά, που άφησε η Κυβέρνηση του ΠΑΣΟΚ με ν.1481/84. Αν πάρουμε όλα τα άρθρα, θα δείτε ότι δεν είναι κανένα καινούρια διάταξη. Έρχεται η δική μας Κυβέρνηση να καλύψει κενά, που άφησε η εφαρμογή του ν.14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 Στρατιωτικοί γιατροί. Πρόβλημα που υπήρχε, μετά την ενοποίηση της Ελληνικής Αστυνομίας. Μέχρι το 1989, που είχατε την ευθύνη εσείς να το ρυθμίσετε γιατί γνωρίζατε ότι υπήρχε έλλειψη γιατρών στο Υγειονομικό του ενιαίου πλέον Σώματος της Ελληνικής Αστυνομίας, δεν το πρά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Η χρησιμοποίηση αστυνομικών σκύλων. Σήμερα διαπιστώνεται η ανάγκη της χρησιμοποιήσεως αστυνομικών σκύλων, για περιφρουρήσεις στα γήπεδα το Πυροσβεστικό Σώμα κλπ. Ενθυμούμαι ότι είχατε συνηγορήσει κατά τη συζήτηση αυτού του νομοσχεδίου στην Κοινοβουλευτική Επιτροπή, ότι πρέπει επιτέλους το Πυροσβεστικό Σώμα να πάρει περισσότερα σκυλιά. Σήμερα είσαστε αντίθετοι και δεν άκουσα έναν από σας ότι υπήρξε και γεννήθηκε το ίδιο πρόβλημα, όταν έγινε ο μεγάλος σεισμός στη Θεσσαλονίκη και Αστυνομία και Πυροσβεστική έψαχναν στα χαλάσματα δι` επιζ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 Οι δυνάμεις της Ελληνικής Αστυνομίας μετέχουν ενεργά στην παροχή και εξασφάλιση της εθνικής άμυνας. Διείδατε εσείς την ανάγκη, όταν προχωρήσατε στο ν.1481 το ενιαίο πλέον Σώμα της Ελληνικής Αστυνομίας να τελεί υπό τον έλεγχο και τις εντολές του Αρχηγού του ΓΕΕΘΑ, σε περίπτωση κρίσεως ή εκτάκτου ανάγκης; Δεν το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 Συνίσταται ίδρυμα, με την επωνυμία κατασκηνώσεις Ελληνικής Αστυνομίας. Δεν ξέρατε τότε, όταν προχωρούσατε στην ενοποίηση, ότι θα υπάρξει το πρόβλημα και ότι δεν μπορεί να υπάρχουν χωριστές κατασκηνώσεις της Αστυνομίας Πόλεων και της Χωροφυλακής. Ή προβλέψατε το ενιαίο ένσημο της Ελληνικής Αστυνομίας; Ούτε καν αυτό. Άλλα ένσημα επικολλούσε κανείς για το Ταμείο της Αστυνομίας, άλλα ένσημα για τα Ταμεία της Χωροφυλακής. Και αυτό από μας νομ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κύριοι Συνάδελφοι του ΠΑΣΟΚ διείδει την ανάγκη να καλύψετε νομοθετικά αυτήν την περίπτωση ενώ με υπουργική απόφαση, όταν αποφασίσατε την ενοποίηση της Αστυνομίας και την ενιαία πλέον στολή των Ανδρών αυτής. Είχατε συμβουλευτεί το Γενικό Λογιστήριο, για να δείτε ποια είναι η δαπάνη; Και καλά κάνατε και προχωρήσατε στην υπουργική απόφαση και στη δαπάνη, αλλά το 1986, το 1987, το 1988, το 1989, δεν έπρεπε να ρυθμίσετε και να κυρώσετε την υπουργική απόφαση, για τη δαπάνη,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φθάνετε σε σημείο άκρως επικριτικών προτάσεων; Βεβαίως έχετε το δικαίωμα να κάνετε προτάσεις για να δούμε όλοι μαζί πώς θα αυξήσουμε την απόδοση της Αστυνομίας. Αλλά γιατί δεν ομολογείτε ότι τόσα χρόνια που ήσασταν κυβέρνηση, αυτά δεν τα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ήθελα να αναφέρω και επιφυλάσσομαι, στην κατ` άρθρο συζήτηση, να αναπτύξω τις απόψεις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Πρόεδρε, μου κάνει εντύπωση η δευτερολογία του κυρίου Υπουργού της Δημόσιας Τάξης, η οποία άφησε ένα σωρό κενά σε κάποιες παρατηρήσεις, εντελώς καλοπροαίρετε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ύγατε, κύριε Υπουργέ, να απαντήσετε και να πάρετε θέση και μάλιστα σε παρατηρήσεις οι οποίες είχαν σαν σκοπό να βελτιώσουν την αποτελεσματικότητα της Αστυνομίας, σαν θεσμού και όχι με την έννοια της αντιπολιτευτικής κριτικής, την οποία απ` ό,τι διαπιστώνω και σήμερα ο κ. Σταθόπουλος, συνάδελφος της Πλειοψηφίας εννοεί να τη διατηρεί, να ασκεί κριτική σε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κανα αυτήν την προσπάθεια, αλλά έκανα κάποιες παρατηρήσεις οι οποίες είχαν σχέση με την οργάνωση της Αστυνομίας, με την εκπαίδευσή της, με το γενικότερο ρόλο της. Και να εξηγήσω τι εννοούμε όταν λέμε "να επαναπροσδιορισθεί ο ρόλος της Αστυνομίας και η σχέση της με την ελληνική κοινωνία". Αυτό είναι και το ζητούμενο, το οποίο βέβαια έχει και μία ιστορική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αι εσείς, ξέρουμε και εμείς, ξέρουν και όλοι οι Έλλη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σε μία περίοδο που οι συνταγματικές ελευθερίες ήταν περιορισμένες, η Αστυνομία ήταν περισσότερο αποτελεσματική διότι δεν σεβόταν αυτές ακριβώς τις ελευθερίες, με αποτέλεσμα, είτε με αυταρχισμούς είτε με μεθόδους τελείως ξεπερασμένες, να μπορεί να είν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από το 1974 και μετά και ιδιαίτερα μετά το 1981 και ακόμα και σήμερα προχωρούμε- γιατί η Δημοκρατία όσο πάμε μόνο θα πλαταίνει, δεν μπορεί να πάει πίσω- έχουν αυξηθεί αυτά που λέμε ανθρώπινα δικαιώματα. Οι δυνατότητες διεκδίκησης των ανθρωπίνων δικαιωμάτων είναι πολύ περισσότερες και δεν περιορίζονται μόνο στον εσωτερικό χώρο της Ελλάδας, αλλά πάνε και στα Ευρωπαϊκά δικαστήρια και σε παγκόσμια τέτοιου είδους όργανα. Δεν μπορούμε να έχουμε εκείνη την Αστυνομία με εκείνους τους προσανατολισμούς που είχε τότε και με εκείνο τον τρόπο που παρενέβαινε. Πρέπει να της δώσουμε δυνατότητες, εκπαιδευτικές και τις οργανωτικές ώστε να απαλλαγεί από εκείνα τα κόμπλεξ. Γιατί μην μου πείτε ότι έγινε πλήρης εκκαθάριση εκείνης τη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υπάρχουν θύλακες ακόμα, μέσα στην Ελληνική Αστυνομία, οι οποίοι λειτουργούν με τον τρόπο που λειτουργούσαν τότε. Και δεν τους παρεξηγώ, κύριε Υπουργέ. Εγώ θα παρεξηγήσω εσάς αν και εσείς αφομοιωθείτε απ` αυτό το πνεύμα. Εκεί θα σας παρεξηγήσω και θα σας ασκήσω έντονη κριτική. Αυτοί όμως έτσι γεννήθηκαν. Ήταν μία ζωή οι διώκτες του κομμουνισμού, οι ελεγκτές του πολιτικού φρονήματος του Έλληνα πολίτη. Και βέβαια δεν έφταιγαν και αυτοί, κάποια συστήματα τους χρησιμοποιούσαν, κάποιες παρατάξεις τους εκμεταλλεύτηκαν και τους οδήγησα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ξαν τα πράγματα. Προχωρήσαμε εδώ που είμαστε σήμερα. Αυτοί βεβαίως οι άνθρωποι συνήθισαν να λειτουργούν έτσι. Αν κάποιοι απ` αυτούς, εύχομαι πολλοί, έχουν απαλλαγεί από αυτό το πλέγμα, πολύ καλά θα είναι. Όμως πιστεύω ότι δεν έχουν απαλλαγεί ορισμένοι. Και το πιστεύω, από τον τρόπο με τον οποίο εκφράζονται αυτές οι απόψεις τους, από απόψεις συναδέλφων που ακούστηκαν και χθες και σήμερα, συναδέλφων της Νέας Δημοκρατίας, αυτές που διατυπώθηκαν από το συνάδελφο κ. Ζαχαράκη νομίζω, που λένε ότι υπήρξε στις μέρες του ΠΑΣΟΚ ηθική, κοινωνική και επαγγελματική κατάπτωση που είχε επέλθει στις μέρες του ΠΑΣΟΚ στην Ελληνική Αστυνομία! Όλα αυτά έγιναν τότε στις μέρες του ΠΑΣΟΚ; Και αυτά ποιες φωνές εκφράζουν θα ήθελα να ξέρω, κύριε Υπουργέ; Και εάν εσείς ο προοδευτικός θα έλεγα πολιτικός, ο υπεύθυνος για την άσκηση της σημερινής πολιτικής στη δημόσια τάξη υιοθετείτε αυτές τις αντιλήψεις ή τις απορρί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ις απορρίψετε, κύριε Υπουργέ, γιατί με αυτόν τον τρόπο δεν θα πάμε ποτέ μπροστά. Θέλω να σας θυμίσω το πόσο ο ισολογισμός που παρουσιάσατε με το κλείσιμο της χρονιάς το 91 ήταν ισοσκελισμένος, εάν μου επιτρέπεται ο όρος. Βέβαια κάνατε μία προσπάθεια να έχετε την εικόνα του ευχαριστημένου, ίσως και από φυσιογνωμική χάρη αυτό, αλλά τα στοιχεία που εσείς καταθέσατε κάθε άλλο παρά ευχάριστα είναι. Συγκρίνοντας τα διαπραχθέντα με όσα εξιχνιάστηκαν ο ισολογισμός σας είναι χρεωστικός σε πολλά σημεία. Και φυσικά κάθε άλλο παρά ευχάριστη εικόνα παρουσιάζει ιδιαίτερα σε ό,τι αφορά την τρομοκρατία, που το 1991 κτύπησε 16 φορές. Σας είπα και χθες ότι δεν θα κάνω αντιπαράθεση και σύγκριση αριθμών, γιατί το θέμα της τρομοκρατίας, όπως είδατε εμείς το αντιμετωπίζουμε με μία πιο υπεύθυνη θέση από εκείνη με την οποία το αντιμετώπιζε ο σημερινός κύριος Πρωθυπουργός, ως Αρχηγός τότε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α Πρακτικά της Βουλής από τις ομιλίες του εκείνης της περιόδου, όπου μας ασκούσε δριμύτατη κριτική, λέγοντας ότι ενώ δολοφονήθηκε ο Τζώρτζης Αθανασιάδης ή ο Μομφεράτος η Αστυνομία, ήταν ανίκανη, δεν μπορούσε να συλλάβει κανένα". Έτσι μας έλεγε, σκληρά μας επιτιμούσε και μας κριτικάριζε. Είδατε όμως ποια ήταν η δική μας αντίδραση, η δική μας ανακοίνωση και του Προέδρου μας αλλά και του Γραφείου Τύπου του ΠΑΣΟΚ, ότι αυτό το κοινωνικό φαινόμενο της τρομοκρατίας, πρέπει να αντιμετωπισθεί με έναν οικουμενικό τρόπο για να μπορέσουμε να απαλλαγούμε από αυτή τη μάστιγα. Όμως δεν απαλλασσόμαστε από αυτήν τη μάστιγα, ούτε πρόκειται να απαλλαγούμε με τις μεθόδους αυτές τις πεπαλαιωμένες, που εξακολουθείτε να εφαρμόζετε και που φοβάμαι ότι έχετε ενσωματωθεί και σεις σ` αυτές, τις έχετε αφομο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κύριε Υπουργέ, πώς μπορεί να έχουμε αποτελεσματική Αστυνομία, γιατί δεν άκουσα να τους απασχολεί τους συναδέλφους και λυπάμαι, δεν άκουσα τους συναδέλφους της Νέας Δημοκρατίας να τους απασχολεί η ικανότητά της. Το μόνο που μονότονα επαναλαμβάνουν εδώ είναι, πώς θα τακτοποιήσουν 50 ή 60 δήθεν διωχθέντες και αδικηθέντες κατά την περίοδο της ενοποίησης. Κλείνω όμως αυτήν την παρέ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είπ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θα σας αδικήσω, κύριε συνάδελφε, εκτός από το συνάδελφο τον κ.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Όχι εκτός,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θα διακόπτουμε. Εντάξει εκτός από όσους- για να μην κάνω ονομαστική αναφορά- δεν ασχολήθηκαν μόνο με το συγκεκριμένο θέμα, αλλά είδαν τη γενικότερη αποστολή της Αστυνομίας και το ρόλο τη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λοιπόν μετά από αυτήν την παρένθεση για να πω ότι δεν θα πιάσει τόπο ούτε και ο αφορισμός, που κάνατε, κύριε Υπουργέ, ότι δεν θα επιτρέψετε την κομματικοποίηση, αν δεν τους δώσετε εκείνη τη μόρφωση, εκείνη την εκπαίδευση, η οποία θα τους κάνει ικανούς να μην μπορούν να είναι όργανα κανενός, που θέλει να τους χρησιμοποιήσει. Και για να γίνει αυτό πρέπει να αναπτυχθεί η μόρφωση και η γνώση τους. Δεν μπορεί όμως να γίνει αυτό όταν σήμερα στις σχολές των αξιωματικών της Αστυνομίας έχετε καθηγητές τους οποίους πληρώνετε 700 δρχ. την ώρα. Δεν είναι δυνατόν οι άνθρωποι αυτοί βλέποντας από τη μία μεριά τη δική τους μεταχείριση, οι εκπαιδευόμενοι αξιωματικοί και από την άλλη μεριά τις συνθήκες μέσα από τις οποίες εκπαιδεύονται οι συνάδελφοί τους των Ενόπλων Δυνάμεων, με την υποδομή την υλικοτεχνική που κατέχουν, με το επιστημονικό προσωπικό που τους εκπαιδεύει, δεν μπορούν να είναι αξιόμαχοι και δεν μπορούν να είναι αποτελεσμα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ξαμε το θέμα της οργάνωσης της Αστυνομίας, του επαναπροσδιορισμού των ρόλων κάποιων αστυνομικών τμημάτων. Γιατί σας ξένισε ο όρος; Υπήρχαν κάποια αστυνομικά τμήματα, τα οποία στήθηκαν και αστυνομικοί σταθμοί όταν τα χωριά αυτά είχαν πολλούς κατοίκους. Με την αστυφιλία και τη μετανάστευση τα χωριά αυτά άδειασαν. Τα αστυνομικά τμήματα παραμένουν εκεί αναποτελεσματικά τελείως. Χρησιμοποιείται σε μόνιμη βάση ένας, για να φυλάει τις εγκαταστάσεις και μάλιστα να σας πω ότι και εφέτος τους κόψατε το επίδομα του πετρελαίου και αναγκάζονται και ζητάνε από τον μπακαλάκο του χωριού και της γειτονιάς για να τους πάει κάποιο μπετονάκι και να ζεσταθούν. Επειδή βλέπετε σας έπιασε η πρεμούρα να περιορίσετε -ως Κυβέρνηση βέβαια δεν λέω, ως Υπουργείο Δημόσιας Τάξης- τα ελλείμματα του Δημοσίου, φθάσατε σε τέτοιες απίθανες και απαράδεκτες περικοπές σαν αυτήν που κάνατε, και με την κατάργηση των ελευθέρας. Και αναγκάζεσθε εκ των υστέρων τώρα, γιατί δημιουργήθηκαν ένα σωρό προβλήματα στη διακίνηση των αστυνομικών υπαλλήλων, να το επ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μας ενδιαφέρει, κύριε Υπουργέ; Να κυνηγήσουμε τον εγκληματία, τον τρομοκράτη ή να δούμε εάν θα πληρώσει εισιτήριο ο αστυνομικός και πού θα το βρει για να το χτυπήσει, να το ακυρώσει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ο καταλάβατε και κάνατε αυτήν την τροπολογία, την οποία βεβαίως εγ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βεβαίως, θέλω να πω και κάτι άλλο: Ξεχνάτε τους στρατιώτες. Τι είναι δηλαδή οι στρατιώτες; Βέβαια δεν είναι της αρμοδιότητάς σας, αλλά εγώ το λέω προς τον εκπρόσωπο της Κυβέρνησης. Οι στρατιώτες οι καημένοι όταν γυρίζουν από την άδειά τους, πρέπει να είναι υποχρεωμένοι να πληρώνουν εισιτήριο; Φαντάζομαι ότι πολύ γρήγορα κάτι άλλο ανάλογο θα συμβεί, σαν αυτό που σας ανάγκασε να φέρετε αυτήν την τροπολογία και -δεν γλιτώνετε- θα φέρετε και ρύθμιση. Εξάλλου, είναι σύνηθες το φαινόμενο να νομοθετούμε τη μία φορά για το Υπουργείο Προεδρίας π.χ., να αλλάζει ο Υπουργός και να φέρνει καινούριο νόμο για τη δημόσια διοίκηση κ.ο.κ. Αυτή η δουλειά γίνεται, έτσι για να δείξει ακριβώς και την ποιότητα του προγράμματος που είχατε προεκλογικά και της εφαρμογής του, γιατί πολύ συζήτηση γίνεται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 του προγράμματος της Νέας Δημοκρατίας και το είπε και πριν ο κ. Στα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νδιαφέρει, λοιπόν, η αποτελεσματικότητα της Αστυνομίας, ώστε αυτό που είπατε πριν ότι το ενδεχόμενο μεμονωμένο περιστατικό και η κριτική που ασκείται εξαιτίας του, επηρεάζει τους υπόλοιπους στην ενάσκηση των καθηκόντων τους. Αυτό όμως είναι μία θεωρητική αντιμετώπιση. Γιατί, μην ξεχνάμε, ότι η αστυνομία είναι μία διατεταγμένη υπηρεσία και έχει μία αλληλοσύνδεση, την οποία δεν έχουν οι άλλε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από τον τρόπο με τον οποίο σας ομιλώ και παρατηρώ και εκφράζω τις απόψεις του Κόμματος, το οποίο έχω την τιμή να εκπροσωπώ, διαπιστώνετε καμία έντονη κριτική, καμία άσκηση στυγνής αντιπολιτευτικής πρακτικής, παρακαλώ να με διακόψετε. Εάν όλα αυτά που σας λέω έχουν σχέση ειδικά με τη Νέα Δημοκρατία ή κυρίως, με αυτό που λέμε Αστυνομία, αποστολή της Αστυνομίας στην κοινωνία και του τρόπου με τον οποίο θα λειτουργήσει αυτή και πώς θα προστατεύσει τα ίδια της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αχρησία του περιστρόφου. Μα, εάν τους δώσετε μία σχετική δυνατότητα εκπαίδευσης και άσκησης χρήσης του περιστρόφου, τους επιμορφώσετε με επιστημονικές μεθόδους, δεν μπορούμε να αρνούμαστε το 1992 την επιστήμη σαν τρόπο παρέμβασης και λειτουργίας της Αστυνομίας, εάν δημιουργήσετε εκείνες τις προϋποθέσεις, που θα ελαχιστοποιηθούν αυτά τα δυσάρεστα φαινόμενα. Σας είπα χθες ότι υπάρχουν πανεπιστημιακά τμήματα, υπάρχουν κέντρα τα οποία ασχολούνται με κοινωνιολογικές έρευνες. Θα ελαχιστοποιηθεί το λάθος που θα κάνει ο αστυνομικός, η παράλειψη του αστυνομικού υπαλλήλου, η αδυναμία του να παρέμβει σωστά, εάν πιο μπροστά έχει υποστεί μία τέτοια εκπαίδευση, η οποία θα τον κάνει ικανό να αντιμετωπίσει, όσο γίνεται καλύτερα το πρόβλημα. Όταν δηλαδή δοθεί η δυνατότητα στην Αστυνομία, να διατάξει τις δυνάμεις της απέναντι στα συγκεκριμένα προβλήματα, ανάλογα με τη διάταξη των δυνάμεων που κάνει και το Υπουργείο Εθνικής Άμυνας στους ξένους επιβουλεί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τήρησα και χθες ότι στο έντυπο αυτό το οποίο επονομάζεται "Αστυνομική Επιθεώρηση" πρέπει να προσέξετε, γιατί περνούν κάποιες αντιλήψεις, οι οποίες κάθε άλλο παρά εκφράζουν τις απόψεις σας, γιατί τις ξέρω περίπου τις απόψεις σας, ανεξάρτητα εάν δεν τις διατυπώσατε στην πρωτολογία σας και εν πάση περιπτώσει, κάθε άλλο προσφέρονται για τη σύγχρονη εποχή στην οποί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μματισμός, τον οποίο προηγουμένως αφορίσατε, θα τον βρείτε μέσα στο περιοδικό. Φθάνει δε σε τέτοιο σημείο συντάκτης σταυρόλεξου -και να το πούμε έτσι για να εκτονώσουμε και το κλίμα- που δεν έχει και την ευστροφία να πει ποιο είναι το όνομα Ελληνίδας Βουλευτού, για να συμπληρωθεί εκεί, αλλά λέει "το μικρό όνομα της κυρίας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ρήκε κανέναν άλλο τρόπο να εκφράσει τη φιλομπακογιαννική του τοποθέτηση.  Πρέπει πάντως ν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ζητήσω και το εξής: Η συζήτηση που κάνουμε σήμερα για το θέμα της Ελληνικής Αστυνομίας πρέπει να δημοσιευθεί σ` αυτό το περιοδικό, για να διαβάσει ο Έλληνας αστυνομικός υπάλληλος τι ακούστηκε μέσα στη Βουλή των Ελλήνων για τις επαγγελματικές του σχέσεις και για την αποστολή του στην κοινωνία, ώστε μέσα από αυτή να διαπαιδαγωγηθεί και ο ίδιος να ξέρει περίπου τι του γίνεται, πώς τον θέλει η κοινωνία. Γιατί εδώ εκφράζονται όλες οι απόψεις της κοινωνίας. Εκφράστηκε η άποψη της Νέας Δημοκρατίας δια του εκπροσώπου της, εκφράστηκε η δική μας, εκφράστηκε του Συνασπισμού και του ΚΚΕ. Πρέπει ο αστυνομικός υπάλληλος να ξέρει πώς τον θέλει η κοινωνία, να πει και αυτός τι θέλει από την Πολιτεία με όση δύναμη έχει, παρόλο που ο συνδικαλισμός στο χώρο αυτό βρίσκεται ακόμα στα σπάργανά του και δεν ξέρουμε τι εξέλιξη μπορεί να έχει αργότερα. Θα του δοθεί όμως μια ευκαιρία και ήδη του δίδεται.  Βλέπετε οι καταστάσεις και οι εξελίξεις δε μας περιμένουν, τρέχουν πιο μπροστά. Φθάσαμε στο σημείο να κάνουν υποδείξεις και προτάσεις οι υπάλληλοι της Αστυνομίας για καλύτερη οργάνωση και περισσότερ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αρακαλέσω τον κύριο Υπουργό να πάρει υπόψη του αυτές τις παρατηρήσεις, οι οποίες έγιναν με πολύ καλή διάθεση για να ικανοποιηθείτε και σεις, που έχετε σήμερα την τιμή να ασκείτε τη διοίκηση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Συνασπισμού,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προφανές, κύριοι συνάδελφοι, ότι όταν διατυπώνει κανείς απόψεις για τα Σώματα Ασφαλείας δεν επιχειρεί ούτε αναδρομές στο παρελθόν ούτε εμπλοκές με ζητήματα, τα οποία αναφέρονται σε μία μακρινή περίοδο αυτού του Τόπου. Επιτέλους, η σύγκριση ας γίνεται με τις παρούσες ανάγκες, αλλά και με τις μελλοντικές διεκδικήσεις αυτής της κοινων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όλοι μας θέλουμε τον εκσυγχρονισμό και την αποτελεσματικότητα των αστυνομικών υπαλλήλων. Με βάση την παραδοχή αυτή διατυπώσαμε την άποψή μας και οτιδήποτε άλλο λέγεται δεν αφορά στις απόψεις του Συνασπισμού. Αφορά μόνο εκείνους οι οποίοι θέλουν να έχουν τουλάχιστον αναποτελεσματικά -για να μη χρησιμοποιήσω άλλη διατύπωση- στραμμένο το βλέμμα στο παρελθόν. Αλλά μια τέτοια συμπεριφορά δεν αντιστοιχεί στις δικές μ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κύριε Υπουργέ, για το συνδικαλισμό των Σωμάτων Ασφαλείας. Πρέπει να σας προειδοποιήσω ότι επιχειρείτε, σύμφωνα με τα όσα έχουμε πληροφορηθεί, μία νομοθετική ρύθμιση που δεν σας την επιτρέπει το Σύνταγμα. Δεν έχετε δικαίωμα να ορίσετε εσείς εάν θα είναι 1,2 ή 3 ομοσπονδίες ή εάν θα συνδικαλίζονται χωριστά οι κατώτεροι ή οι ανώτεροι αξιωματικοί ή οι απλοί αστυνομικοί, που υπηρετούν στα Σώματα Ασφαλείας. Και δεν το έχετε το δικαίωμα αυτό διότι το Σύνταγμα δεν λέει τέτοια πράγματα. Το Σύνταγμα, θέλει ακώλυτη την άσκηση του συνδικαλιστικού δικαιώματος των αστυνομικών, βεβαίως με τους περιορισμούς εκείνους που αναφέρονται στην άσκηση του δικαιώματο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ε να παρέμβετε με ένα συγκεντρωτικό τρόπο στην άσκηση του συνδικαλιστικού δικαιώματος των αστυνομικών και αυτό όχι μόνο κατά παράβαση του Συντάγματος, αλλά και κατά απόκλιση των όσων συμβαίνουν και αναπτύσσονται αυτήν την ώρα ως άποψη και λογική μέσα στην Ευρώπη- και θα επαναλάβω- στην Ευρώπη που διεκδικούμε και εμείς και εσείς και όλοι μας να είμαστε όχι τυπικό, αλλά ουσιαστικό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ύριε Υπουργέ, δεν σας απασχολεί η ύπαρξη δικαστικών αποφάσεων; Σας το είπα χθες στην πρωτομιλία μου. Δεν σας απασχολεί το γεγονός ότι υπάρχουν δικαστικές αποφάσεις που επιτρέπουν τη λειτουργία των συνδικαλιστικών ενώσεων των υπαλλήλων των Σωμάτων Ασφαλείας; Τι θα τις κάνετ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ετε εσείς να νομοθετήσετε και να αμφισβητήσετε, με αυτόν τον τρόπο, αλλά και να ακυρώσετε τις δικαστικές αποφάσεις; Να σας πω την προσωπική μου επιστημονική άποψη. Δεν χρειάζεται καμία νομοθετική ρύθμιση για την άσκηση του συνδικαλιστικού δικαιώματο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μως, γιατί κάναμε συγκεκριμένη πρόταση νόμου; Για να υπάρχει και η τυπική καταγραφή, έτσι ώστε να γνωρίζει ο αστυνομικός ότι δεν υπάρχει η άλλη, η αντίθετη άποψη του Υπουργείου Δημόσιας Τάξης και του εκάστοτε Υπουργού αυτού του Υπουργείου και έτσι να μην αποθαρρύνεται, να μην του δημιουργείται μία ηττοπάθεια, μία φοβία και να μην προσέρχεται να ασκήσει τα συνδικαλιστικά του δικαιώματα, τα οποία θέλει να ασκήσει, αλλά φοβάται τις συνέπειες. Και υπάρχουν συνέπειες, κύριε Υπουργέ, για όλους εκείνους που από πρωταγωνιστική θέση ασκούν τα συνδικαλισ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και ετέθη το θέμα όχι μόνο από τον ομιλούντα- γιατί σήμερα διώκονται οι κύριοι Γόγολος, Μαλαγκονιάρης, Κελεσίδης, αλλά και στο παρελθόν, γιατί εδιώχθησαν συνδικαλιστικά στελέχη των ενώσεων των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έλ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Τα Σώματα Ασφαλείας και ειδικά η Αστυνομία λειτουργούν με έναν οργανισμό και με κάποιους κανονισμούς. Για να εμφανιστεί από τηλεοράσεως ή για να δώσει συνέντευξη Τύπου -έτσι λένε οι ισχύοντες κανονισμοί και τώρα και από χρόνια, και έτσι σας δίνω, αν θέλετε, μία εξήγηση, γιατί και οι προηγούμενες κυβερνήσεις μετά το '85, που ενεφανίσθη αυτό το είδος στην Ελληνική Αστυνο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ώρησαν τους αστυνομικούς- χρειάζεται άδεια. Απαγορεύει, λοιπόν, χωρίς λήψη αδείας του προϊσταμένου, γιατί δεν ξέρω τι μπορεί να γνωρίζει ή τι μπορεί να πει για ποικίλα θέματα, να κάνει μία δημόσια εμφάνιση, να δώσει συνεντεύξεις. Επέλεξε να γίνει αστυνομικός, ο ίδιος,, ελευθέρως. Αν θέλει να γίνει αστέρας της τηλεοράσεως ή αν θέλει να κάνει ο,τιδήποτε άλλο, δεν έχει παρά να φύγει από το Σώμ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ει, κύριε Κουβέλη, να είναι συνδικαλιστής -σας επαναλαμβάνω- χωρίς κάποιο πλαίσιο- και επιμένει να αρνείται και την ισχύ του Κανονισμού, των διαταγών, του τρόπου λειτουργίας του Σώματος, ενώ καλείται κατ' επανάληψη ότι "κύριε τάδε, όποιος και αν είσαι, θα πρέπει τουλάχιστον για τυπικούς λόγους, διότι δεν γνωρίζω σε ποια υπηρεσία υπηρετείς και τι μπορείς να πεις, να πάρεις άδεια από τον προϊστάμενό σου". Έτσι λειτουργεί το Σώμα. Καλείται και ξανακαλείται και αδιαφορεί. Αυτός είναι ο λόγος, για τον οποίο τους έχουν επιβληθεί ποινές. Γιατί σας κάνει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έγινε για πρώτη φορά. Σας επαναλαμβάνω, ότι μετά το '85, '86, που άρχισε να εμφανίζεται ο συνδικαλισμός μέσα στην Αστυνομία, υπήρξε μια τέτοιου είδους αντιμετώπιση από πλευράς των προϊσταμένων τους. Εσείς τι νομίζετε, ότι δεν πρέπει να σεβαστούν οι αστυνομικοί τον Κανονισμό και τα ισχύοντα μέσα στο Σώμα, στο οποίο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τόσο πολύ επικρατεί ο συνδικαλισμός έναντι όλων των άλλων αρχών, τότε να μη διερωτώμεθα, γιατί νοσεί η δημόσια διοίκηση. Τότε μπορεί ο καθένας να κάνει ό,τι θέλει και μετά να λέμε "η δημόσια διοίκηση νοσεί". Είναι ένα Σώμα, που λειτουργεί με μία ιεραρχία και δεν μπορεί να γίνει αλλιώς. Γι' αυτό ακριβώς έχουν τιμωρηθεί οι κύρι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κινείσθε με μία επικίνδυνη απλούστευση, ισοπεδωτική θα έλεγα, σε ό,τι έχει σχέση με την άσκηση του συνδικαλιστ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ακόμη, ότι σφάλατε σήμερα, που εσείς ως Υπουργός προτρέξατε να προκαταλάβετε το αποτέλεσμα της ΕΔΕ και ενδεχομένως και την απόφαση των δικαστηρίων, η οποία θα ελέγξει την οποιαδήποτε απόφαση της διοικήσεως, αναφορικά με τη συμπεριφορά, που θέλετε να διώκετε, αυτών των συνδικαλιστών, στους οποίους αναφέρθηκα. Είναι ένα σφάλμα, που νομίζω ότι δεν αντιστοιχεί στην ευαισθη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τσ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αντιστοιχεί στην ευαισθησία σας. Σε ό,τι αφορά τις άλλες απόψεις σας, πρέπει να σας πω ότι τις άκουσα με τρόμο. Διότι, φοβάμαι πως έρχεσθε να διαμορφώσετε σήμερα μία άλλη άποψη, για το τι πρέπει να κάνει ο συνδικαλιστής και πώς πρέπει να ασκεί 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συνδικαλιστής δεν επιδιώκει να γίνει τηλεοπτικός ή κινηματογραφικός αστέρας, όπως είπατε. Ο συνδικαλιστής, ασκώντας τα δικαιώματά του, θα αξιοποιήσει τα μέσα της μαζικής επικοινωνίας, για να πει τις απόψεις του. Απόψεις, που δεν είναι μόνο δικές του, είναι απόψεις του συνδικαλιστικού φορέα, τον οποίο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με τις απόψεις που διατυπώνετε, θέλετε πλέον να εμφανίσετε ένα άλλου είδους συνδικαλισμό, ένα συνδικαλισμό που θα είναι κομμένος και ραμμένος στις απόψεις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έλει, τι να κάνουμε, τέτοιο πράγμα το Σύνταγμα. Δεν το θέλουν ούτε οι διεθνείς συμβάσεις ούτε η ευρωπαϊκή πραγματικότητα. Το επιλέγετε, δικαίωμά σας. Αλλά δικαίωμά μας και όχι μόνο δικό μας αλλά και αυτής της κοινωνίας είναι να κρίνει αυτήν την αυταρχική άποψη την οποία διατυπώνετε. Έτσι είναι ο αυταρχισμός, έχει πάρα πολλές μορφές. Και μια απ' αυτές τις μορφές, κύριε Υπουργέ, είναι αυτή που εσείς εκθέσατε, όταν θελήσατε να οριοθετήσετε το περιεχόμενο του ασκούμενου συνδικαλιστικού δικαιώματος εκ μέρους του προέδρου, του αντιπροέδρου, του γραμματέα της Ενώσεως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όμως θα έχουμε τη δυνατότητα, όταν θα φέρετε το σχέδιο νόμου, να πούμε πολύ περισσότερα και να ελέγξουμε αυτές τις απόψεις τις οποίες εμείς θεωρούμε και αντισυνταγματικές και ταυτόχρονα επικίνδυνες, διότι έρχονται να προστεθούν ως αρνητικό στοιχείο στο ήδη υπάρχον θεσμικό έλλειμμα αυτή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ηλαδή, για να καταλάβω, κύριε Κουβέλη, εγώ εκφράζω αντιδημοκρατικές απόψεις και εσείς δημοκρατικές; Εγκρίνετε εσείς να εμφανίζετε ο αστυνομικός στην τηλεόραση, στα μέσα επικοινωνίας και να υβρίζει τους ανωτέρους του. Θεωρείτε ότι είναι σωστή αυτή 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δεν εγκρίνω κανέναν υβριστή και καμιά υβρισ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λλά από κει μέχρι του σημείου να ελέγχετε το συγκεκριμένο συνδικαλιστή, διότι διακίνησε μια ανακοίνωση του σωματείου του και να τον παραπέμπετε σε διαδικασίες ελέγχου, στο πλαίσιο της ΕΔΕ, επειδή βγήκε στην τηλεόραση και είπε τις απόψεις του για συγκεκριμένο γεγονός που άπτεται των ελευθεριών και των δικαιωμάτων των αστυνομικών, υπάρχει πάρα πολύ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αρατηρώ ότι έχετε μια ιδιόρρυθμη άποψη περί αυταρχισμού. Κάθε άλλο παρά αυταρχισμός υπάρχει. Υπάρχει η προσπάθεια επιβολής πειθαρχίας μέσα σε ένα Σώμα που έτσι πρέπει να λειτουργήσει, διότι αλλιώς θα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 Και εγώ σας λέω ότι έτσι η πειθαρχία δεν διασαλεύεται διότι, αν αυτήν την ώρα προβάλλετε αυτήν την πειθαρχία όπως την αντιλαμβάνεσθε, ξέρετε τι κάνετε; Ουσιαστικά θέλετε έναν τρόπο άσκησης του συνδικαλιστικού δικαιώματος που δεν επιτρέπεται από το Σύνταγμα. Για σκεφθείτε έναν άλλο συνδικαλιστή π.χ. ένα μέλος του Δικηγορικού Συλλόγου Αθηνών, του διοικητικού συμβουλίου του, να εμφανίζεται στο δικαστήριο και να ασκεί δριμεία κριτική. Με κάποιους τυπικούς κανόνες και όρους ενδεχομένως και αυτό να αποτελεί υβριστική συμπεριφορά, αλλά δεν πρόκειται περί αυτού. Και πρέπει να αντιληφθούμε όλοι ότι ο συνδικαλιστής από πολύ προωθημένες -και είναι αναγκαίο να συμβαίνει αυτό- θέσεις προβάλλει τις απόψεις όχι τις δικές του, αλλά τις απόψεις των μελών της συνδικαλιστικής οργάνωσης στην οποία ανήκει. Είναι ο εκφραστής της συλλογικής βουλήσεως. Αυτό πρέπει να το αντιληφθούμε όλοι. Βεβαίως όλα αυτά δεν έχουν καμιά σχέση με κομματικοποίηση ή φατριασμό των Σωμάτων Ασφαλείας. Δεν θέλουμε σε καμιά περίπτωση την κομματικοποίηση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θέσαμε και άλλα ζητήματα, ακριβώς για να μην εντάσσονται τα Σώματα Ασφαλείας στις κομματικές διελκυστίνδες για τις οποίες μιλήσαμε χθες. Γιατί δεν προωθείτε ένα νομοθέτημα το οποίο θα θέλει τις μεταθέσεις να γίνονται επί τη βάσει μορίων. Είναι ένα σύστημα το οποίο δεν επιτρέπει και την ελάχιστη υπόνοια ότι κάποιος μεροληπτεί. Αν θέλετε, δημιουργεί και ένα κλίμα ασφάλειας σ' αυτούς τους ανθρώπους, οι οποίοι αισθάνονται ανασφαλείς κάθε φορά που αλλάζει η Κυβέρνηση, για να μην πω κάθε φορά που αλλάζει ο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του Συνασπισμού. Αποτελεί προσπάθεια προώθησης του κομματισμού μέσα στα Σώματα Ασφαλείας και δεν είναι προσπάθεια για να διαμορφωθεί το αναγκαίο πλαίσιο αντικειμενικότητας; Γιατί λοιπόν δεν το προωθείτε. Είναι ένα ερώτημα που περιμένει απάντηση. Και αυτό πάντοτε με την παραδοχή ότι θέλουμε να είναι αναβαθμισμένος ο ρόλος των υπαλλήλων των Σωμάτων Ασφαλείας. Τι θα κάνετε λοιπόν με τη νυχτερινή τους απασχόληση; Θα τους δώσετε το επίδομα; Τι θα κάνετε με την υπερωριακή τους απασχόληση, αλλά και με την εκπαίδ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μιλήσαμε, κύριε Υπουργέ, και μη νομίσετε -είναι λάθος- ότι εμείς είμαστε από αντίπαλοι των Σωμάτων Ασφαλείας. Σας τα είπαμε χθες πάρα πολύ αναλυτικά, διεκδικώντας τι; Διεκδικώντας οι Έλληνες αστυνομικοί, να συναρθρώνουν την καθημερινή τους συμπεριφορά και δράση με την εν γένει κοινωνική ζωή. Αυτή είναι η διεκδίκησή μας και κα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με επίσης με σαφήνεια χθες, ότι εμάς δεν μας αφορούν ούτε ψυχώσεις ούτε αγκυλώσεις ούτε αγκιστρώσεις σε παραδοχές ενός μακρινού παρελθόντος, το οποίο έχει καταδικάσει η ίδια η ζωή. Άλλες απόψεις θέλουν να επαναβιώσουν παραδοχέ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ήθειες του παρελθόντος, απόψεις οι οποίες εκφράζονται από κάποιους -όχι απ' όλους, δεν θέλω να γενικεύω- που ανήκουν σ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δώσετε ελάχιστη άνεση, διότι υπήρξε και κάπο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να ολοκληρώσετε τις 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Όσον αφορά το άρθρο 3, όταν θα έλθουμε εκεί, θα μιλήσουμε πάρα πολύ αναλυτικά. Αλλά τώρα, θέλω να διατυπώσω μια γενική άποψη. Το είπατε και σεις και εγώ δεν έχω κανένα πρόβλημα να συμφωνήσω μαζί σας, ότι τα Σώματα Ασφαλείας, αποτελούν μέρος της ευρύτερης διοίκησης του Κράτους. Έτσι δεν είν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μως του άρθρου 3 του νομοσχεδίου, με την ασάφεια και την αοριστία που έχει, μπορεί να οδηγήσει σε ερμηνείες που θα ωθούν τα Σώματα Ασφαλείας στη στρατικοποίησή τους. Και μεις, τι σας προτείνουμε; Να αποσαφηνίσετε το άρθρο. Και εγώ, στην προσπάθειά μου να συμβάλω σ' αυτήν την αποσαφήνιση, σας προτείνω να ξεκαθαριστεί ότι οι δυνάμεις της ΕΛ.ΑΣ. μετέχουν ενεργά στην εξασφάλιση της εθνικής άμυνας και συνεργάζονται με τις Ένοπλες Δυνάμεις, σε ό,τι αφορά τη σχεδίαση και την υλοποίηση των σχεδίων αποστολών κατά τις εθνικές διακλαδικές ασκήσεις εν καιρώ ειρήνης. Να, και η εκπαίδευση που θέλετε και η αποτελεσματικότητ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από την κήρυξη γενικής επιστρατεύσεως και σε περίπτωση κήρυξης πολέμου, τίθενται κάτω από τη διοίκηση του Αρχηγού ΓΕΕΘΑ. Αφήνει κανένα περιθώριο παρερμηνείας η διατύπωση που σας προτείνουμε; Καμ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η δεχθείτε λοιπόν αυτήν τη διατύπωση, που δεν αφήνει κανένα περιθώριο να σκεφθεί ο οποιοσδήποτε ότι σεις οδη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παραπέμπονται,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ήταν προτιμότερο, κύριε Υπουργέ, να μιλήσετε στο τέλος, αφού ολοκληρώσει την αγόρευσή του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λώς. Θα ήταν προτιμότερο να μιλήσω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προτιμότερο να τα πείτε κατά τη συζήτη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λεγα, να δεχθείτε τη διατύπωση αυτή, για να μην υπάρχει αυτή η διολίσθηση, και μάλιστα μετά παραμυθίας, προς τη στρατικοποίηση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επαναλάβω αυτό που είπαμε και χθες. Το σχέδιο νόμου είναι αποσπασματικό. Βεβαίως υπάρχει ο ισχυρισμός εκ μέρους του κυρίου Υπουργού, εκ μέρους της Κυβερνήσεως ότι έρχεται να καλύψει κενά της κείμενης νομοθεσίας. Αλλά με την ευκαιρία που ήλθε αυτό το νομοσχέδιο στη Βουλή, θα μπορούσαν να αντιμετωπιστούν και άλλα σημαντικά, σημαντικότατα προβλήματα των υπαλλήλ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καταψηφίσουμε την αρχή του σχεδίου νόμου και επιφυλασσόμεθα, στην κατ' άρθρο συζήτηση ειδικότερ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θα ήθελα και εγώ να επαναλάβω ότι η θέση που διατυπώσαμε για την αστυνομία, ήταν θέση καθαρή. Θεωρούμε τους εργαζόμενους στα Σώματα Ασφαλείας, ως εργαζόμενους σε δύσκολες, αντίξοες και επικίνδυνε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υπογραμμίσαμε ότι δυστυχώς η ιστορία του Σώματος έχει να επιδείξει πάρα πολλά παραδείγματα, για να μην πούμε ότι ήταν μια μόνιμη τακτική χρησιμοποίησής του από την εκάστοτε κυβέρνηση, όχι για να ανταποκριθεί στη συνταγματικά κατοχυρωμένη αποστολή του, αλλά για να περάσει την εκάστοτε κυβερνητική πολιτική, και όχι μόνο στον οικονομικό τομέα, αλλά και στον πολιτικό και στον ιδεολογικό και γενικότερα. Η Αστυνομία στάθηκε σαν ένας από τους βασικούς πυλώνες υπεράσπισης αυτού του συγκεκριμένου κοινωνικοοικονομ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ίσαμε επίσης ότι η άρνηση εκδημοκρατισμού η οποία υπάρχει μέχρι και σήμερα -και θα πω γι` αυτά που μας είπε ο κύριος Υπουργός- θέλει ακριβώς να εμποδίσει την Ελληνική Αστυνομία, τα Σώματα Ασφαλείας γενικότερα να προωθήσουν έστω και από μόνα τους, καλύτερες σχέσεις με το Λαό, να προσπαθήσουν να ανταποκριθούν αυστηρά στα συνταγματικά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έλουμε εδώ να τονίσουμε, κύριε Υπουργέ -δεν λέω ότι το κάνατε εσείς, το έκαναν άλλοι συνάδελφοι και σήμερα και χθες και άλλες φορές και στη Διαρκή Επιτροπή- ότι θα πρέπει ορισμένοι να απαλλαγούν από το σύνδρομο του "αστυνομοπατέρα" -επιτρέψτε μου αυτήν την έκφραση- ή του "ιδιοκτήτη" της αστυνομίας. Και βεβαίως εδώ έχω μία διαφωνία με το συνάδελφο τον κ. Κουβέλη όταν είπε ότι όλοι συμφωνούμε για τον εκσυγχρονισμό και την αποτελεσματικότητα της Αστυνομίας. Για την αποτελεσματικότητα βεβαίως όλοι δηλώνουμε ότι πασχίζουμε. Αλλά για τον εκσυγχρονισμό σίγουρα δεν συμφωνούμε. Διότι όταν εδώ εμφανίζονται διατάξεις οι οποίες όχι μόνο δεν εκσυγχρονίζουν την Αστυνομία, αλλά πάνε παραπέρα να εντείνουν την ήδη απαράδεκτη στρατιωτικοποίησή της τόσο στην λειτουργία όσο και στη δομή της, αυτό φυσικά σε καμιά περίπτωση δεν μπορεί να ονομασθεί εκσυγχρονισμός, αλλά πρόκειται για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πούμε ότι ακριβώς εμείς, το ΚΚΕ, που έχουμε την πείρα που έχουμε από την Αστυνομία στη Χώρα μας, αλλά που ταυτόχρονα γνωρίσαμε και σε δύσκολες στιγμές ιδιαίτερα στα χρόνια της Εθνικής Αντίστασης, όχι λίγους αστυνομικούς, οι οποίοι συμπαρατάχθηκαν με τον αντιστεκόμενο Λαό μας, μπήκαν και στις γραμμές του ΕΑΜ ακόμη. Να πούμε ότι δεν έλειψαν και τα λαμπρά παραδείγματα μέσα από το χώρο της Αστυνομίας. Ωστόσο όμως, εμείς ακριβώς που είχαμε τις αρνητικές εμπειρίες που όλοι ξέρετε, πάντοτε και παλιότερα και σήμερα, αγωνισθήκαμε και αγωνιζόμαστε για τον εκδημοκρατισμό αυτού του Σώματος. Και όταν λέμε εκδημοκρατισμός των Σωμάτων Ασφαλείας, εννοούμε ένα βασικό παράγοντα εκδημοκρατισμού της δημόσιας ζωής. Και είπαμε ορισμένα από τα βασικά στοιχεία του εκδημοκρατισμού. Ένα από αυτά, κύριοι συνάδελφοι, είναι και ο συνδικαλισμός, η αναγνώριση επιτέλους του δικαιώματος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έτσι ξεκίνησε το συνδικαλιστικό κίνημα σχεδόν σε όλους τους τομείς. Βασανιστικά, το ξέρουμε και το λέμε πολλές φορές και στις επαφές που έχουμε με τους συνδικαλιστές αστυνομικούς, διώχθηκε μάλιστα με αγριότερο τρόπο ίσως κατά την ιστορία του, αλλά τελικά όμως νίκησε και οι όποιες διώξεις εναντίον του έμειναν ένα μελανό στίγμα στην κοινωνική ιστορία της Χώρας μας. Το ίδιο θα συμβεί ακριβώς και με την Αστυνομία και όσο πιο γρήγορα προχωρήσουμε στην κατοχύρωση, στην καθιέρωση, στην αναγνώριση την επίσημη του συνδικαλισμού, γιατί συνταγματικά όπως είπαμε είναι κατοχυρωμένο, οι δικαστικές αποφάσεις είναι εδώ, υπάρχουν, αναγνωρίζουν τα σωματεία όσο πιο γρήγορα προχωρήσει η Κυβέρνηση, τόσο το καλύτερο. Αυτό δεν σημαίνει ότι παραγνωρίζουμε την όποια θετική στάση -και υπάρχει αυτή- επιδεικνύει ο σημερινός Υπουργός Δημόσιας Τάξης, αλλά θα πρέπει αυτή επαναλαμβάνουμε να γίνει συγκεκριμένη. Πρέπει, κύριε Υπουργέ, να μας πείτε πότε θα φέρετε αυτό το νομοσχέδιο. Θα βοηθήσει μια τέτοια δήλωσή σας και μια τέτοια δέσμευσή σας. Θα βοηθήσει στην αποκατάσταση ενός κλίματος ηρεμότερου στην Αστυνομία και φυσικά η όποια καλή σας πρόθεση προς την κατεύθυνση αυτή, θα πρέπει άμεσα να εκφρασθεί με την άμεση ανάκληση όλων των ΕΔΕ και διώξε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και εγώ να πω: Κύριε Υπουργέ, το συνδικαλισμό ή τον αναγνωρίζουμε ή δεν τον αναγνωρίζουμε. Θα θυμηθώ τη φράση που είπε ο στυλοβάτης του νεοφιλελευθερισμού και συνάδελφός σας ο κ. Ανδριανόπουλος ότι ο νεοφιλελευθερισμός πίνεται μονορούφι, δεν πίνεται με δόσεις. Αναγνωρίζουμε το συνδικαλισμό στα πλαίσια που επιτρέπει το Σύνταγμα και από κει και πέρα πρέπει να έχουμε εμπιστοσύνη στην ευαισθησία και στην ευθύνη των αστυνομικών. Δεν είναι ανεύθυν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ύριε Υπουργέ δεν αρέσκεται να κατεβαίνει σε απεργίες, σε διαδηλώσεις ή να κάνει δηλώσεις, να καταγγέλλει κ.λπ., όμως είναι ορισμένες φορές αναγκαστικό. Τι να κάνουν, δηλαδή, κύριε Υπουργέ; Υπήρξαν περιπτώσεις κατά το παρελθόν και στην εποχή του ΠΑΣΟΚ, που διώχθηκε αστυνομικός, διώχθηκαν συνδικαλιστές γιατί μοίρασαν φυλλάδιο που ενημέρωνε -κάτι που δεν έκανε η τροχαία και το έκανε το Σωματείο- τους οδηγούς για την επικ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ότητα ορισμένων σημείων του οδικού μας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περγία και διαδηλώσεις έκαναν,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διώχθηκαν γι` αυτό. Εγώ σας λέω συγκεκριμένες περιπτώσεις. Ο πρόεδρος του σωματείου της Δράμας,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εριπτώσεις που διώχθηκαν, μόνο και μόνο γιατί συμμετείχαν στο Διοικητικό συμβούλιο κ.λπ. και τέτοιες υπάρχουν και σήμερα. Ξέρετε, γιατί, ο Μπαλωμένος και ορισμένοι άλλοι διώχθηκαν; Διότι μοίρασαν προκήρυξη του συνδικάτου τους. Μα, πρέπει και γι` αυτό να πάρουν άδεια; Βεβαίως, ο προϊστάμενός τους είναι κατά του συνδικαλισμού και θα πει, απαγορεύεται ο συνδικαλισμός, δεν μοιράζετε προκηρύξεις, αλλά εδώ όμως πρέπει να δούμε ή ισχύει το Σύνταγμα και οι δικαστικές αποφάσεις ή ισχύουν για τέτοια στοιχειωδώς κατοχυρωμένα συνταγματικά δικαιώματα οι κανονισμοί της Αστυνομίας, αν δηλαδή η Αστυνομία ή οποιαδήποτε απόφαση μπορεί να καταστρατηγεί το Σύνταγμα. Να ένα θέμα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ξέρω, κύριε Υπουργέ, και τα αισθήματά σας και τη νοοτροπία σας, θα σας πρότεινα να μη συμμερίζεσθε αυτού του είδους τις ευθύνες. Είπατε το παράδειγμα εσείς "τι να κάνουμε δεν μπορεί να παραβιάζεται ο νόμος.." Σεις αρνείσθε ότι μπορεί να υπάρξουν περιπτώσεις ανωτάτων αξιωματικών στην Αστυνομία με τη γνωστή νοοτροπία, την αυταρχική, την αντισυνδικαλιστική, οι οποίοι να σας ενημερώνουν και λαθεμένα, οι οποίοι να παίρνουν και μέτρα χωρίς τη δική σας προηγούμενη ενημέρωση και άδεια; Μπορεί για κάτι που εσείς θα κρίνετε απόλυτα φυσιολογικό, αυτοί να παίρνουν κάποια μέτρα. Και όπως καταλαβαίνετε η μία αντίδραση φέρνε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ένα παράδειγμα: Μας είπατε στη Διαρκή Επιτροπή, ότι οι 33 αφισοκολλητές τοιχοκολλούσαν αφίσα με το αστέρι της 17 Νοέμβρη. Σας διαβεβαίωσα ότι τέτοιο πράγμα δεν υπήρξε. Επειδή, όμως ήθελα να είμαι απόλυτα σίγουρος πήγα και τις πήρα τις αφίσες που κολλούσαν, και τις βρήκα από τα πιο υπεύθυνα χέρια. Δεν υπάρχει τέτοιο πράγμα. Ποιος σας το είπε; Σας το είπαν αυτοί που ήθελαν να σας κάνουν να πάρετε σαφή και ευθεία θέση εναντίον αυτών των ανθρώπων. Ήταν δύο αφίσες έκφρασης, άποψης, για ορισμένα γεγονότα και ιδιαίτερα για τον εμπρησμό του Πολυτεχνείου.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και μάλιστα τιμήσατε και το "ΡΙΖΟΣΠΑΣΤΗ" με μία επιστολή σας εδώ που δημοσιεύεται σήμερα- ότι δεν γίνονται διώξεις ή μεταθέσεις δυσμενείς στην Αστυνομία και στο Πυροσβεστικό Σώμα για λόγους συνδικαλιστικούς ή κομματικούς. Δεν είναι ακριβές, κύριε Υπουργέ. Υπάρχει πλήθος στοιχείων. Από τους 700 πυροσβέστες που μετατέθηκαν, οι 300 τουλάχιστον μετατέθηκαν με τέτοια κριτήρια και έχει επέλθει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δώσω εγώ ένα παράδειγμα πολύ χαρακτηριστικό ενός διοικητή που μετατέθηκε, όχι τώρα, αλλά πριν από λίγους μήνες; Ο διοικητής της Πυροσβεστικής Μυτιλήνης, μετατέθηκε δυσμενώς από τη Μυτιλήνη στην Αθήνα, ενώ η οικογένειά του είναι στη Μυτιλήνη και ήλθε στη θέση του κάποιος από την Αθήνα ή από τη Θεσσαλονίκη -δεν θυμάμαι- του οποίου η οικογένεια είναι εδώ. Πέστε μου τώρα: Γι` αυτούς τους ανώτερους αξιωματικούς της Πυροσβεστικής, η νοοτροπία, η ψυχολογία που δημιουργείται είναι τέτοια που θα βοηθήσει στην εκπλήρωση του έργου τους; Δε νομίζ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πάρα πολλά τέτοια παραδείγματα, αλλά δεν με παίρνει δυστυχώς, ο χρόνος να αναφερθ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ώ εδώ ότι όλοι μιλάνε για συμφιλίωση της Αστυνομίας. Και μάλιστα ο Κοινοβουλευτικός Εκπρόσωπος του ΠΑΣΟΚ είπε ότι το ΠΑΣΟΚ πέτυχε τη συμφιλίωση. Θα μου επιτρέψει να έχω σοβαρότατες αντιρρήσεις. Έχω ιδία γνώση. Ασχολούμαι με αυτήν την υπόθεση από τότε που είμαι Βουλευτής και υπήρχε πληθώρα περιπτώσεων όπου και τότε, όπως και σήμερα, χρησιμοποιήθηκαν κατά κόρον τα ΜΑΤ εναντίον του λαϊκού κινήματος, απεργιών κλπ. Εκτός αν θεωρούμε ότι ήταν παράγων συμφιλίωσης με το Λαό η μετονομασία από ΜΑΤ σε ΜΕΑ. Έχω και προσωπική ίδια αντίληψη, κύριε Υπουργέ. Ξυλοφορτώθηκα, Βουλευτής ων, μπροστά στην Τουρκική Πρεσβεία, γιατί πήγα μαζί με το συνάδελφο κ. Κουβέλη τότε Πρόεδρο του Δικηγορικού Συλλόγου και άλλους συνδικαλιστές, να απαιτήσουμε την απελευθέρωση των κρατουμένων κομμουνιστών και άλλων δημοκρατών στην Τουρκία. Και το πιο περίεργο είναι, ότι, όταν διάταξε ο Υπουργός Δημόσιας Τάξης να γίνει έρευνα, το πόρισμα έδωσε ότι εγώ έδειρα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ολύ πιθαν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για το συνάδελφο, όλα είναι πιθανά, διότι διακατέχεται από βαθύτατο αίσθημα αυτο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άντε πρώτη την δική σας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επαναλάβω ότι αυτό το νομοσχέδιο δεν ήταν αυτό που χρειάζονται τα Σώματα Ασφαλείας και ο Λαός μας. Άλλα πράγματα χρειάζονται, κύριε Υπουργέ, και αυτά τα είπαμε. Ούτε μπορείτε να διασκεδάσετε την απαίτηση για τον εκδημοκρατισμό με την υπόθεση των στεγανών. Και μιλήσατε για στεγανά και είπατε "ελάτε να επισκεφθείτε όποια διεύθυνση θέλετε". Μα, δεν είναι αυτό. Για παράδειγμα, υπάρχει καμία προσυνεννόηση εδώ στη Βουλή με κάποια επιτροπή. Γι' αυτό ζητάμε μία Διακομματική Κοινοβουλευτική Επιτροπή για έκδοση υπουργικών αποφάσεων ή προεδρικών διαταγμάτων, για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ήτησα να ενημερώσετε έστω τα Κόμματα, έστω την Κοινοβουλευτική Επιτροπή για τις επισκέψεις σας και για τις συζητήσεις που είχατε στο εξωτερικό για ζητήματα του Υπουργείου Δημόσιας Τάξης. Μας είπατε στην Επιτροπή αυτά, που είπατε και στον Τύπο. Δεν κάνω προς εσάς τη μομφή. Αυτά εννοούμε εμείς ως στε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ις μεταθέσεις, θέλουμε να πούμε ότι έχει γίνει πρόταση από την Ομοσπονδία για έναν κώδικα των μεταθέσεων, έναν κώδικα μεταθετότητας. Μπορεί αυτός να βελτιωθεί. Να το συζητήσουμε και να προωθηθεί. Είνα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άλλα σοβαρά ζητήματα που τέθηκαν, όπως είναι το θέμα της οπλοχρησίας συμφωνούμε ότι είναι ένα πάρα πολύ λεπτό θέμα. Χρειάζεται μεγάλη προσοχή, διότι υπάρχουν τα τελευταία χρόνια περιπτώσεις κατάχρησης. Ωστόσο εμείς θέτουμε ξανά το θέμα της εκπαίδευσης των αστυνομικών, της καλύτερης ενημέρωσ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ανακρίσεις είπε ο κ. Σταθόπουλος ότι ήταν προεκλογική δέσμευση της Νέας Δημοκρατίας και, κατά συνέπεια, πρέπει να την εφαρμόσουν. Ας εφαρμόσουν ορισμένες άλλες προεκλογικές δεσμεύσεις σε όφελος των εργαζομένων οι κύριοι της Νέας Δημοκρατίας και ας ήταν αυτή η τελευταία. Αλλά υπάρχει πλήθος τέτοιων δεσμεύσεων, που όχι μόνο δεν εφαρμόζονται, αλλά πάει και προς την αντίθετη κατεύθυν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τροπολογίες του Υπουργού, θα μιλήσουμε μετά συγκεκριμένα. Ήθελα ωστόσο να συμπληρώσω για τις επανακρίσεις, ότι εμείς διαφωνούμε με τις τροπολογίες αυτές, εκτός και αν επιμείνουν, οπότε θα πρέπει από το 1974 να γίνει επανεξέταση όλων των περιπτώσεων και, επίσης, με νέο υπηρεσιακό συμβούλιο και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ουμε να επιμείνουμε για άλλη μια φορά στην ανάγκη να αντιμετωπιστούν ορισμένα στοιχειώδη προβλήματα που αντιμετωπίζουν τα Σώματα Ασφαλείας, όπως: συνθηκών εργασίας, οικονομικά ζητήματα, οργάνωσης των υπηρε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διατυπώσαμε την αντίρρησή μας της υπαγωγής στο ΓΕΕΘΑ και για την περίπτωση γενικής επιστράτευσης, γιατί και τώρα είμαστε και σήμερα σε κατάσταση γενικής επιστρ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με την αντίθεσή μας για τη χρήση των σκυλιών, για όλες τις περιπτώσεις. Συμφωνούμε μόνο με ορισμένες: δηλ. ναρκωτικά, εκρηκτικά, πυροσβεστική. Για τον στρατιωτικό γιατρό, εντάσσεται επίσης στο πνεύμα της περισσότερης στρατικοποίησης. Είμαστε αντίθετοι. Για τα υπόλοιπα ζητήματα έχουμε ορισμένες επιφυλάξεις που θα τις διατυπώσουμε στην κατ' άρθρον συζήτηση. Για όλους αυτούς τους λόγους, επαναλαμβάνουμε την άρνηση μας ν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ης Νέας Δημοκρατίας, κ. Σαψάλ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ακούστηκαν πάρα πολλά σε αυτήν την Αίθουσα, με αφορμή το συζητούμενο νομοσχέδιο. Με πολλά, θα μπορούσε κανείς να συμφωνήσει. Με πολλά, όμως, θα μπορούσε να διαφωνήσει. Δεν θα μπορούσα ποτέ να συμφωνήσω με τα λεχθέντα από το συνάδελφο κ. Κόρακα -δύο φορές μάλιστα- ότι η Ελληνική Αστυνομία χρησιμοποιήθηκε και χρησιμοποιείται για την καταστολή του λαϊκού κι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ολή της Ελληνικής Αστυνομίας, αξιότιμε κύριε Πρόεδρε, είναι η διαφύλαξη της ζωής, της ασφάλειας, της περιουσίας των πολιτών, η διευκόλυνση της κινήσεώς του είτε στις πόλεις είτε στην ύπαιθρο, η διευκόλυνση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ηνικά Αστυνομικά Τμήματα, οι Ελληνικές Αστυνομικές Υπηρεσίες, είναι, ίσως, οι μόνες, από τις ελάχιστες υπηρεσίες, μαζί με το Πυροσβεστικό και το Λιμενικό, που λειτουργούν επί 24ώρου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από τη θέση αυτή, προσωπικά, αλλά και εκ μέρους όλων των συναδέλφων του κόμματος το οποίο έχω την τιμή να εκπροσωπώ, να πω, ότι ανήκει τιμή στους ανθρώπους αυτούς οι οποίοι κάτω όχι από εύκολες συνθήκες επιτελούν κατά τον καλύτερο δυνατό τρόπο το έργο τους. Ανήκει τιμή και στους άνδρες, και στις γυναίκες της Αστυνομίας, και στους άνδρες του Πυροσβεστικού Σώματος. Είναι πολλά τα ανθρώπινα θύματα, θύματα του καθήκοντος που ανήκαν σε αυτά τα Σώματα που θυσίασαν τη ζωή τους για χάρ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 στο Πυροσβεστικό Σώμα, θα αρχίσω από αυτό. Έχω μακρά εμπειρία, όπως ξέρετε, υπηρεσίας, στο χώρο του Υπουργείου Δημοσίας Τάξεως και αισθάνομαι την υποχρέωση να πω, ότι οι Έλληνες πυροσβέστες, είναι, ίσως, οι καλύτεροι πυροσβέστες στον κόσμο. Και με την ευκαιρία αυτού του νομοσχεδίου, θα ήθελα να παρακαλέσω τον κύριο Υπουργό και την Κυβέρνηση, να φροντίσει ιδιαίτερα για τον εκσυγχρονισμό του Πυροσβεστικού Σώματος σε υλικά και σε μέσα, γιατί λειτουργεί με υλικά και μέσα τα οποία έχει προμηθευθεί προ 10ετίας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κύριε Πρόεδρε, έχει περάσει από πάρα πολλές δυσκολίες. Όλες τις δύσκολες περιόδους της Χώρας μας τις πλήρωσε η Ελληνική Αστυνομία. Τελευταία πέρασε από την ταλαιπωρία της δικτατορίας. Ήταν πολύς ο κόπος και πολλή η προσπάθεια για να απαλλαγεί η Αστυνομία από εκείνα που της είχαν φορ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από τους Αστυνομικούς, αξιότιμε κύριε Πρόεδρε, δεν είναι "αντιλαϊκός", όπως θέλει να παραστήσει κάποια πλευρά. Όλοι, στην συντριπτική τους πλειοψηφία, είναι αγροτόπαιδα, χωριατόπαιδα, παιδιά από επαρχία, τα οποία από αγάπη προς το Σώμα της Αστυνομίας, κατατάσσοντ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φαινόμενο, το οποίο θα πρέπει να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ά των αστυνομικών επιθυμούν και αυτά -παρά το ότι ζούν επί είκοσι χρόνια την ταλαιπωρία του πατέρα ή της μητέρας, λόγω του δύσκολου λειτουργήματος που ασκεί ο πατέρας ή και η μητέρα- να καταταγούν στην αστυνομία. Αυτό είναι κάτι που πρέπει να το προσέξουμε όλοι μας και ιδιαίτερα βέβα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δε λύνει τα προβλήματα της Αστυνομίας. Επιχειρεί απλώς να τακτοποιήσει μερικές εκκρεμότητες οι οποίες μένουν από καιρό ατακτοποί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ρυθμίζεται το θέμα των γιατρών και σε αυτό αναφέρ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αναφέρεται στο θέμα των αστυνομικών σκύλων. Κύριοι συνάδελφοι, ακούστηκαν και γι' αυτό μερικές επικρίσεις. Θα πρέπει να σας πω ότι σ' όλο τον κόσμο οι αστυνομικοί σκύλοι προσφέρουν τεράστια υπηρεσία. Δεν ξέρω πόσοι έχετε δεί τον τρόπο με τον οποίο λειτουργούν αυτά τα πανέξυπνα ζώα, αν όμως το προσέξετε θα δείτε ότι προσφέρουν υπηρεσία πολύ μεγαλύτερη από πολλούς μαζί ανθρώπους, γιατί ακριβώς η φύση τα έχει προικίσει με ιδιότητες τις οποίες οι άνθρωποι δεν έχουν. Είναι σωστή η ρύθμιση που κάνετε, αξιότιμε κύριε Υπουργέ, με τις διατάξεις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ηθήκατε, κύριοι συνάδελφοι, και με τη διάταξη του άρθρου 3. Θα πρέπει να σας θυμίσω τις διατάξεις του ν. 860/77, αλλά και μια μικρή λεπτομέρεια η οποία αξίζει τον κόπο να υπομνησθεί. Υπάρχει μια τροπολογία, κύριοι συνάδελφοι, με υπογραφή Ιωάννη Χαραλαμπόπουλου, Υπουργού τότε Εθνικής Αμύνης και Γεωργίου Πέτσου. Ήταν παλαιά τροπολογία για το σχέδιο νόμου για τη σύσταση ενσήμου της Ελληνικής Αστυνομίας. Αυτή η τροπολογία που δεν ψηφίστηκε τότε γιατί δεν πρόλαβε να την ψηφίσει η τότε Κυβέρνηση, είναι ακριβώς η ίδια αξιότιμε κύριε Πρόεδρε, με την διάταξη την οποία ο κύριος Υπουργός φέρνει με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ις εξοχές της Ελληνικής Αστυνομίας δεν υπάρχει λόγος να αναφερθώ, δεν υπάρχει άλλωστε αντίρρηση, όπως δεν υπάρχουν αντιρρήσεις απ' ό,τι αντελήφθην και στις υπόλοιπ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ώ εδώ στον κύριο Υπουργό αυτό που είπε και ο συνάδελφος εισηγητής αλλά και που κατ' επανάληψη έχουμε πεί. Η Ελληνική Αστυνομία που αποτελεί ένα σύνολο περίπου 50.000 ανθρώπων, μπορεί και πρέπει να αποκτήσει μερικούς φορείς εξυπηρέτησης του προσωπικού της όπως έχουν άλλα σώματα, ή άλλες κατηγορίες υπαλλήλων στη Χώρα μας. Η δημιουργία ενός νοσοκομείου της Ελληνικής Αστυνομίας, η δημιουργία παιδικών σταθμών για τα παιδιά των αστυνομικών υπαλλήλων. Υπάρχουν πολλές περιπτώσεις που εργάζονται και οι δύο σύζυγοι και σε αρκετές από αυτές και οι δύο είναι αστυνομικοί και τα παιδιά τους "διημερεύουν" όσο είναι μικρά στα αστυνομικά τμήματα, γιατί δεν μπορούν, αξιότιμε κύριε Πρόεδρε, οι γονείς τους να τα αφήσουν σε κάποιο παιδικό σταθμό επειδή δεν υπάρχουν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ατέκριναν τον Εισηγητή μας, γιατί ανεφέρθη στο παρελθόν. Δεν είμαι από εκείνους που παρελθοντολογούν, κύριε Πρόεδρε, είναι ανάγκη όμως να πώ κάποια πράγματα που είχα πεί και άλλες φορές σ' αυτήν την Αίθουσα. Πράγματι, κύριοι συνάδελφοι, υπήρξαν διώξεις. Πράγματι κύριοι συνάδελφοι, υπήρξαν άδικες μεταθέσεις. Πράγματι, κύριοι συνάδελφοι, υπήρξαν άδικες κρίσεις. Υπάρχουν παραδείγματα τάξεων, εννοώ τάξεων Σχολών αξιωματικών, όπου ο πρώτος εισελθών και ο πρώτος εξελθών από την τάξη αξιωματικός αποστρατεύθηκε κριθείς δυσμενώς με τον όν κατείχε βαθμό ενώ προήχθησαν οι δύο τελευταίοι της τάξης, εννοώ την περίοδο που εσείς, κύριοι συνάδελφοι του ΠΑΣΟΚ, είχατε την ευθύνη του Υπουργείου Δημόσιας Τάξης και γενικότερα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ίναι δίκαιη η αναφορά του συναδέλφου Εισηγητού και άδικες οι δικές σας κατ' εκείνου επι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αφέρθηκα σε ένα δυο θέματα που έχουν σχέση με τους αστυνομικούς, και την εξυπηρέτηση των ίδιων και των οικογενειών τους, που τελικά τείνουν στην εξυπηρέτηση του κοινωνικού συνόλου, πρέπει να πω ότι είναι ανάγκη να γίνει προσπάθεια και είμαι βέβαιος ότι ο φίλος Υπουργός Δημόσιας Τάξης θα εξαντλήσει αυτή την προσπάθεια για την καλύτερη εκπαίδευση των αστυνομικών υπαλλήλων και όχι μόνο αυτό, αλλά και για την μετεκπαίδευσή τους στην Ελλάδα και στο εξωτερικό. Αυτή η εκπαίδευση κυρίως να γίνει σε θέματα συμπεριφοράς, τακτικής, επικοινωνίας, αλλά να γίνει εκπαίδευση και στην σκοποβολή, γιατί δυστυχώς λυπάμαι που θα το πω, τέτοια εκπαίδευση στο μέτρο που πρέπει να γίνει δεν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πολλά για το συνδικαλισμό. Οι θέσεις του κόμματός μας είναι γνωστές από τις προεκλογικές μας δεσμεύσεις και ο κύριος Υπουργός κάλυψε το θέμα πλήρως και απολύτως. Είναι δε προς τιμήν του, το ότι δεν αγνόησε την ύπαρξη του προβλήματος, αλλά από τις πρώτες μέρες της ανάληψης του Υπουργείου ο ίδιος ασχολήθηκε ιδιαιτέρως 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η Αστυνομία, ήταν ιδιαίτερα αποτελεσματική στη δικτατορία. Δεν είναι ακριβές αυτό. Όπως είπα και προηγουμένως η Αστυνομία πλήρωσε το δικτατορικό καθεστώς όσο λίγες κατηγορίες Ελλήνων. Απλώς τότε η αστυνομία φαινόταν. Τώρα η Αστυνομία μπορεί και είναι περισσότερο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με ιδιαίτερη ικανοποίηση να σημειώσω τις μεγάλες επιτυχίες της, σε πολλούς τομείς, αλλά κυριότατα στη δίωξη των ναρκωτικών και να συγχαρώ τους Έλληνες αξιωματικούς άνδρες και γυναίκες, γιατί με αυτές τις επιτυχίες έχουν καταφέρει να μειώσουν το κακό το οποίο πλήττει κυρίως τους νέου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Αστυνομία υπήρχε πάντοτε ένα πρόβλημα και αυτό ήταν των ξένων έργων με τα οποία ασχολείται. Έχουν γίνει πάρα πολλές προσπάθειες και είχαμε περιορίσει όσο ήταν δυνατόν την ενασχόληση των αστυνομικών υπαλλήλων με ξένα έργα. Όμως ακόμα ασχολούνται με αυτά που δεν είναι της δικής τους αρμοδιότητος και θα πρέπει να γίνει μια προσπάθεια προς την κατεύθυνση των συναρμοδίων Υπουργείων, ώστε η ενασχόληση αυτή η οποία στοιχίζει από πλευράς απασχόλησης προσωπικού πάρα πολύ, στην Αστυνομία και τελικά στην κοινωνία μας, να περιοριστεί όσο είναι δυνατόν. Εγώ θα έλεγα ότι θα μπορούσε ενδεχομένως και να εξαφα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ο κύριος Υπουργός, και με ιδιαίτερη ικαν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κούσαμε όλοι στην επαναφορά της δυνατότητας της ελεύθερης κίνησης στους αστυνομικούς υπαλλήλους, στους υπαλλήλους του Πυροσβεστικού Σώματος και σ' αυτούς της αγροφυλακής. Είναι αξιοσημείωτο ότι επαναφέρεται ένα μέτρο το οποίο ίσχυε πάντοτε και εμείς το επικροτούμε. Βεβαίως συνηγορούμε στην επέκταση του μέτρου και στους λιμενικούς, και στους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ε από συναδέλφους, ότι η Κυβέρνηση θα πρέπει να βοηθήσει περισσότερο τους αστυνομικούς δεν θα είχε αντίρρηση κανείς και για το θέμα των νυκτερινών απασχολήσεων και υπερωριών. Όμως πρέπει να υπομνήσουμε ότι η κυβέρνηση Τζανετάκη, με την ευθύνη εισήγησης του κόμματος της Νέας Δημοκρατίας, παρέσχε πριν από 2 χρόνια στους έλληνες αστυνομικούς κάποιες απολαβές και βοήθησε πολύ στην ικανοποίηση ορισμένων προβλημάτων, αλλά και στην ελάφρυνση των βαρών τα οποία 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ξιότιμε κύριε Πρόεδρε, αρκετές τροπολογίες στο νομοθέτημα. Πολλές από αυτές κύριε Υπουργέ, είναι αξιοπρόσεκτες και θα ήθελα με ιδιαίτερη ευαισθησία, η οποία σας διακρίνει άλλωστε, να τις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οπολογίες που αναφέρονται σε δυνατότητες κρίσεων, σε δυνατότητες προσφυγής, μη δυναμένων τότε να προσφύγουν σε συμβούλιο, τις οποίες θα συζητήσουμε, όταν θα έρθει η σειρά τους. Αλλά από τώρα και εγώ με τη σειρά μου σας προϊδεάζω ότι θα πρέπει μέχρι την ημέρα και την ώρα της συζήτησης να τις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παράπονο για μη ενημέρωση από τον Υπουργό σε ό,τι αφορά το ταξίδι του στο εξωτερικό και τις επαφές που είχε. Θα πρέπει να θυμίσω, κύριε Πρόεδρε, στους συναδέλφους, που μετέχουν στην Επιτροπή ότι ο Υπουργός Δημόσιας Τάξης αναλυτικώς ενημέρωσε τα μέλη της Επιτροπής και για τις επαφές και για το σκοπό και για τα αποτελέσματα εκείνης της επισκέψ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όρακας δεν συμφωνεί ότι υπάρχει συμφιλίωση ανάμεσα στους άνδρες και τις γυναίκες της Αστυνομίας και το κοινωνικό σύνολο, τους πολίτες. Διαφωνώ ριζικά, κύριε Πρόεδρε. Υπάρχει συμφιλίωση απόλυτη. Ο Έλληνας αστυνομικός υπηρετεί τον πολίτη και ο Έλληνας πολίτης σέβεται και πρέπει να σέβεται τον Έλληνα αστυνομικό, να του αποδίδει το σεβασμό, που του προσήκει. Τίποτα περισσότερο και τίποτα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παραπονέθηκε ότι δεν αντιμετωπίζει το νομοσχέδιο τα υπαρκτά προβλήματα του αστυνομικού προσωπικού. Είναι ακριβές ότι το νομοσχέδιο δεν αντιμετωπίζει όλα τα προβλήματα. Αντιμετωπίζει αυτά, στα οποία αναφέρεται. Είμαι όμως βέβαιος ότι σύντομα θα έλθει νομοθέτημα, όπως είπε άλλωστε ο κύριος Υπουργός, που θα αντιμετωπίζει όλα τα προβλήματα, ή τουλάχιστον όσα είναι δυνατόν να αντιμετωπίσει, που απασχολούν το αστυνομ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στυνομία και το Πυροσβεστικό ως εκ της αποστολής τους έχουν ανάγκη τη συμπαράστασή μας, έχουν ανάγκη την κατανόησή μας. Να πάψει- γιατί δυστυχώς ακόμα υπάρχει- η αντίληψη ότι το παιδί πρέπει να φοβάται τον αστυφύλακα. Αντίθετα, να επικρατήσει η αντίληψη ότι σε κάθε δυσκολία του το παιδί πρέπει να προστρέχει στη βοήθεια, στη στοργή, στη συμπαράσταση του αστυ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κέψεις αυτές, κύριε Πρόεδρε, εισηγούμαι και εγώ από την πλευρά του κόμματός μου την επιψήφιση αυτού του νομοθετήματος, με την ευχή, όπως είπα και όπως είπε και ο εισηγητής μας, να δει τις τροπολογίες ο κύριος Υπουργός. Και με μια παραπέρα ευχή όλοι μας να αγκαλιάσουμε με τη στοργή, που πρέπει και να αποδώσουμε την τιμή που πρέπει σε κείνους οι οποίοι τη δικαιούνται. Και μια κατηγορία ανθρώπων οι οποίοι τη δικαιούνται ιδιαίτερα είναι οι Έλληνες πυροσβέστες και οι Έλληνες αστυνομικοί.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σίλειος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είμαι σύντομος κα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Δημόσιας Τάξης με την αφοπλιστική ειλικρίνεια και την εμπειρία την κοινοβουλευτική, που έχει, κατόρθωσε με την παρέμβασή του να δημιουργήσει ένα κλίμα, με βάση το οποίο μπορούμε να πιστεύουμε ότι κατά τη συζήτηση των άρθρων θα υπάρξει αποτελεσματικός διάλογος και θα αντιμετωπισθούν θέματα, τα οποία αναφέροντ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κανε τη διαπίστωση ότι το νομοσχέδιο στερείται αρχής. Πράγματι αυτό το επεσήμανε η Αντιπολίτευση από την πρώτη μέρα της συζήτησής του. Το νομοσχέδιο, όπως είπε χαρακτηριστικά ο κύριος Υπουργός, έρχεται να καλύψει εκκρεμότητες. Κανένας όμως δεν μπορεί να υποστηρίξει στην Αίθουσα αυτή ότι λύνει προβλήματα της Ελληνικής Αστυνομίας. Γιατί πράγματι υπάρχουν άλυτα προβλήματα της Ελληνικής Αστυνομίας, τα οποία όλοι θα πρέπει σε ένα άλλο νομοσχέδιο- σοβαρότερα προβλήματα- να τα αντιμετωπίσουμε με την πρέπουσα διάθεση και νομίζω ότι υπήρξε αυτή η διάθεση από την πλευρά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ια αναφορά και το είπε με παράπονο ότι οσάκις διαπιστώνεται μία παράβαση των νόμων από πλευράς αστυνομικού οργάνου, γίνεται μία καθολική εκτίμηση, δηλαδή δημιουργείται ένα τεκμήριο καθολικής ευθύνης της Αστυνομίας. Πράγματι έτσι είναι. Γιατί όταν γράφτηκε στις εφημερίδες ότι ο ατυχής αστυνομικός ο Γιώργος ο Κομπορόζος πέθανε από υπερβολική χρήση ναρκωτικών, δημιουργήθηκε αίσθηση στην κοινή γνώμη. Και κατά το παρελθόν όταν διαπιστώθηκε από έρευνες και το επιβεβαίωσε ο κύριος Υπουργός ότι οι αστυνομικοί οι ίδιοι είχαν σχέση με διακίνηση ναρκωτικών υπήρξε μια ευαισθησία της κοινής γνώμης. Αυτό δε σημαίνει ότι η κοινή γνώμη αποδίδει ευθύνη στο σύνολο της Αστυνομίας, αλλά είναι ευαισθητοποιημένη και θα πρέπει να είναι ευαισθητοποιημένη η κοινή γνώμη απέναντι σε θεσμούς όπως είναι η Αστυνομία, η Δικαιοσύνη και άλλοι θεσμοί οι οποίοι θα πρέπει να διατηρηθούν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ια αναφορά ο κύριος Υπουργός στο θέμα που έθιξε η Αντιπολίτευση στο σύνολό της, της επέκτασης του συνδικαλιστικού δικαιώματος και στα Σώματα Ασφαλείας. Συμμεριζόμαστε, κύριε Υπουργέ της Δημόσιας Τάξης, τους φόβους σας και τις αγωνίες σας πάνω στο θέμα. Αλλά από το να αποφεύγουμε να φέρουμε θεσμό -που δεν θα χρειαζόταν άλλωστε, όπως σωστά υποστήριξε ο συνάδελφος κ. Κουβέλης- πλαίσιο εδώ στη Βουλή, που να ρυθμίζει αυτά τα θέματα, είναι προτιμότερο να απαγορεύουμε σε αστυνομικούς να συνδικαλίζονται σήμερα, όταν σε άλλες χώρες είναι πολύ προχωρημένα τα πράγματα; Ελπίζουμε, βάσιμα πιστεύω, ότι πολύ σύντομα θα ρυθμιστεί αυτό το θέμα και θα διασκεδαστούν οι φόβοι σας ότι θα έλθουν αστυνομικοί που θα υβρίζουν τους ανωτέρους τους κλπ. Αυτές είναι ακραίες περιπτώσεις. Θα πρέπει να σεβαστούμε τους θεσμούς και θα πρέπει να προχωρήσετε αυτό που υπονοήσατε εδώ, ότι θα φέρετε κάποιο σχέδιο νόμου, κάποιο πλαίσιο νόμου που θα ρυθμίζ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κάνω αναφορές σε κείνα που είπατε για τη χρήση των όπλων. Δε θα κάνω αναφορές σ` αυτό που υπονοήσατε όταν είπατε ότι με το άρθρο 8 έρχεται να κυρωθεί μία απόφαση του 1985, μετά από 8 περίπου χρόνια και είπατε ότι δεν θα πάσχει από πλευράς νομιμότητος. Από πλευράς νομιμότητος θα πάσχει αναμφισβήτητα, κύριε Υπουργέ, μετά την απόφαση 3596/91 και 3597/91 του Συμβουλίου της Επικρατείας. Δε θα πρέπει να έρχονται του λοιπού αποφάσεις οι οποίες έχουν υπογραφεί προ πολλού, προς κύρωση στην Εθνική Αντιπροσωπεία γιατί όπως υποστήριξε το Συμβούλιο της Επικρατείας, ακόμη και αν κυρώνονται οι διατάξεις αυτές του νόμου είναι αντισυνταγματικές και σε καμιά περίπτωση δεν παρέχουν την ισχύ του τυπικού νόμου και αυτό δεν μπορεί να το αμφισβητήσει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έφερνα αυτό το θέμα εάν δεν υπήρχε μια πρόκληση από τη μεριά των συναδέλφων της Συμπολίτευσης, ότι εν πάση περιπτώσει γιατί διαφωνείτε; Κάποιοι εξεδιώχθησαν διότι αρνήθηκαν να υπακούσουν στο νόμο τότε, κάποιο νόμο που κύρωσε η Εθνική Αντιπροσωπεία και δεν θέλησαν να υπαχθούν στην Ελληνική Αστυνομία. Δεν είναι λογικό αυτοί οι άνθρωποι οι οποίοι παρενόμησαν, οι οποίοι δεν υπήκουσαν στο νόμο, να τους δώσουμε μία ευκαιρία να ενταχθούν στην Ελληνική Αστυνομία; Εάν υπήρχε άλλη βάση στην τροπολογία, ενδεχόμενα να παρείχετο η δυνατότητα συζήτησης στην Εθνική Αντιπροσωπεία. Εσείς βέβαια, κύριε Υπουργέ, δεν πήρατε ακόμη θέση στην τροπολογία, αλλά ας δούμε τι λένε οι κύριοι συνάδελφοι. Λένε ότι κάποιοι αστυνομικοί δεν υπήκουσαν στο νόμο και επειδή δεν υπήκουσαν εμείς πρέπει να φτιάξουμε έναν άλλο νόμο να τους αποκαταστήσουμε. Οι άνθρωποι αυτοί δεν εντάχθηκαν στην Ελληνική Αστυνομία. Δεν τους άρεσ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Σ. Και τώρα πρέπει να τους δώσουμε τη δυνατότητα να υπαχθούν σε άλλο θεσμό; Όχι, πάλι στην Αστυνομία. Αυτή η αντίληψη είναι εμπαιγμός στη νοημοσύνη του Κοινοβουλίου. Αν υπήρχαν κάποιοι οι οποίοι δικαιώθηκαν στα δικαστήρια δε θα είχαμε αντίρρηση. Γιατί για όσους διώχθηκαν ή μετατέθηκαν ή απολύθηκαν υπήρχα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σεις και όπως ανεφέρθη και από συναδέλφους εκάνατε κάποιους υπαινιγμούς, ή έγιναν κάποιοι υπαινιγμοί στην Αίθουσα αυτή, για διώξεις. Μα, οι διώξεις αυτές ή οι παράνομες διοικητικές αποφάσεις προσβάλλονται ενώπιον των διοικητικών δικαστηρίων. Δε θα είχε αντίρρηση κανένας εδώ να υπάρξει η δυνατότητα, όπου υπάρχουν αποφάσεις δικαστηρίων που αναγνωρίζονται τέτοιες περιπτώσεις - όχι μόνο στην Αστυνομία, οπουδήποτε και αν συμβαίνει αυτό- να αποκατασταθούν εκείνοι οι οποίοι έχουν δικαιωθεί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όμως, γιατί θα δημιουργήσουμε προηγούμενο σ' αυτόν τον Τόπο, γιατί αύριο το πρωί που θα έλθουμε εμείς, μετά από λίγο, κύριε Υπουργέ -και το αντιλαμβάνεσθε αυτό το πράγμα- δεν μπορούμε να πούμε, όλοι αυτοί οι οποίοι παραιτήθησαν ή καθ' οιονδήποτε τρόπο δεν είναι στο Σώμα σήμερα, ότι εξεδιώχθησαν από εσάς και να φέρουμε ένα νόμο να τους αποκαταστήσουμε με διάφορους ισχυρισμούς, οι οποίοι δεν στέκουν σ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παιρνα, κύριε Πρόεδρε, το λόγο εάν δεν παρενέβαινε ο κ. Πεπονής, ο οποίος υπενθύμισε στον κύριο Υπουργό της Δημόσιας Τάξης διάφορα σημεία από την αγόρευσή του, αλλά και διάφορα σημεία από το νομοσχέδιο. Μεταξύ των άλλων ο κ. Πεπονής είπε ότι, σωστό είναι όταν μιλάμε για "ελευθέρας" των αστυνομικών. Εσείς το καταργήσατε, κύριε Υπουργέ της Δημόσιας Τάξης, η κυβέρνησή σας. Χαιρόμαστε που το επαναφέρατε. Δεν το καταργήσαμε εμείς. Υπήρχε αυτή η διάταξη, αλλά υπήρχε όμως και στο Λιμενικό Σώμα, υπήρχε και στους εργάτες, υπήρχε και στα παιδιά του λαού που δεν έχουν τη δυνατότητα, κύριε Υπουργέ, που είναι στρατιώτες. Για να μην πώ και πού άλλού υπήρχε και το καταργήσα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μεγάλη χαρά σήμερα θα συζητούσαμε εδώ, αν η κυβερνητική επιτροπή, ένα άλλο κυβερνητικό όργανο, συζητούσε αυτό το θέμα στα πλαίσια της καθολικής ευθύνης της Κυβέρνησης και της καθολικής αντιμετώπισης αυτών των κοινωνικών αιτημάτων. Δεν το αρνείται κανείς ότι το δικαιούνται αυτό οι αστυνομικοί, αν θέλετε, αλλά το δικαιούνται και κάποιες άλλες κοινωνικές κατηγορίες, και το δικαιούνται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μια αναφορά, κύριε Υπουργέ, και αυτό έχει δημιουργήσει σοβαρές εντυπώσεις. Και θα ήθελα, όταν θα πάρετε το λόγο, να μου υποσχεθείτε κάτι που θα ζητήσω και είναι λογικό. Πράγματι υπάρχει Ελληνική Αστυνομία στην ελληνική και στα αυτοκίνητα και στι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Πεπονής, τί το θέλετε την ημέρα να έχουμε Ελληνική Αστυνομία με ελληνικά γράμματα και το βράδυ να έχουμε POLICE, χωρίς να υπάρχει πουθενά η ένδειξη Ελληνική Αστυνομία με 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και έχετε δώσει και σεις ο ίδιος, προσωπικά, μάχες για τα πλήγματα που έχει υποστεί η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ακόμη, κύριε Υπουργέ, ότι υπάρχει μια νομοθεσία η οποία απαγορεύει να δημιουργούνται επιγραφές, πινακίδες σε καταστήματα -είναι θέμα αστυνόμευσης αυτό- και να είναι γραμμένες άλλες στη γαλλική, άλλες στην αγγλική, άλλες στη γερμανική και όχι με σωστό τρόπο σε διάφορες γλώσσες, και να μην υπάρχει η ελληνική γλώσσα στην επι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ισχύουσα νομοθεσία, κύριε Υπουργέ, επιβάλλεται σε εκείνον που κάνει χρήση της πινακίδας ή της επιγραφής, μιλάω για τα νησιά, μιλάω για τις παραμεθόριες περιοχές, Φλώρινα, Κιλκίς, αν θέλετε Θράκη, να υπάρχει η ελληνική λέξη. Έχουμε, κύριε Πρόεδρε, κάνει μαζί την ίδια ερώτηση και την έχετε καταθέσει και εσείς. Και θα ήθελα με την ευκαιρία αυτή, επειδή μιλάμε για την αστυνόμευση, ο κύριος Υπουργός να δεί την υφιστάμενη νομοθεσία, να βγάλει μια εγκύκλιο. Και θα την χαιρετήσουμε, κύριε Υπουργέ, και εγώ την περιμένω από σας αυτή την εγκύκλιο, και το δηλώνω ενώπιον της Εθνικής Αντιπροσωπείας, ότι πρέπει να εφαρμοστεί η υφιστάμενη νομοθεσία. Δηλαδή, στις επιγραφές να υπάρχει η ελληνική λέξη και ας είναι γραμμένη κάτω είτε στη γαλλική είτε στην αγγλική είτε σε οποιαδήποτε άλλ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φαινόμενο που παρατηρούμε στα νησιά μας, εκείνο το φαινόμενο που παρατηρούμε στις παραμεθόριες περιοχές, να είναι γραμμένες οι επιγραφές σε ξένες γλώσσες και να μην υπάρχει πουθενά ελληνική ορολογία, εκείνο που παρατηρούμε στην Σταδίου, αν θέλετε, κύριε Υπουργέ, ή στο Μοναστηράκι, στην Πανδρόσου, που δεν υπάρχει κατάστημα με ελληνική επιγραφή, δεν είναι σωστό. Επιτέλους πού βρισκόμαστε; Υπάρχει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και θέλω τη δέσμευσή σας ενώπιον της Εθνικής Αντιπροσωπείας και ενώπιον του Ελληνικού Λαού, με την υφιστάμενη νομοθεσία να εκδώσετε μια εγκύκλιο, διότι δεν το κάνουν από πρόθεση τα αστυνομικά όργανα. Ίσως να μην το θεωρούν κάποιοι σημαντική παράβαση, είναι όμως ενόψει των εθνικών κινδύνων, ενόψει των εθνικών προβλημάτων. Είναι μεγάλο το θέμα και θα παρακαλούσα αυτήν την αντίληψη να την μεταφέρατε μέσα σε μια εγκύκλιο σας, σε όλα τα αστυνομικά τμήματα και σε όλες τις υπηρεσίες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Πρόεδρε, ήθελα να κάνω μερικές επισημάνσεις. Να επαναλάβω μερικά σημεία της χθεσινής μου ομιλίας και να πω τούτο:Ότι πράγματι τα Σώματα Ασφαλείας πρέπει να έχουν χαρακτήρα -αυτή είναι η αντίληψή μου- στρατιωτικό. Μ` αυτό τι εννοώ; Εννοώ να έχουν στρατιωτική εκπαίδευση, στρατιωτική οργάνωση και σύγχρονο στρατιωτικό εξοπλισμό. Γιατί; Γιατί τούτο το επιβάλλουν οι ανάγκες της σύγχρονης κοινωνίας. Αλλά όχι μόνο γι` αυτό. Αλλά και για λόγους εθνικούς, γιατί πρέπει να υπάρχει συνδρομή των Σωμάτων Ασφαλείας σε κάποια στιγμή πολεμικής συγκρούσεως, κύριε Πρόεδρε και κύριε Υπουργέ. Και γνωρίζετε πόσο αυτήν τη στιγμή έχει ανάγκη η Χώρα απ` αυτή τη σύμπραξη. Κανένας μας δεν εύχεται να έλθει αυτή η στιγμή. Αλλά αλίμονο αν τα Σώματα Ασφαλείας δεν είναι σε θέση να συμπράξουν με τις Ένοπλες Δυνάμεις. Και πώς θα συμπράξουν; Θα συμπράξουν άκαπνοι, αγύμναστοι, άοπ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έννοια λέγω και υποστηρίζω και παρακαλώ τον Υπουργό της Δημοσίας Τάξεως, αλλά και τους κυρίους συναδέλφους, να κατανοήσουν τη θέση μου. Όταν λέγω, κύριε Υπουργέ, ότι τα Σώματα Ασφαλείας πρέπει να έχουν το χαρακτήρα στρατιωτικό, αυτό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πα και χθες, κύριε Πρόεδρε, ότι κατά το παρελθόν είναι γνωστό ότι τα Σώματα Ασφαλείας μετείχαν πάντοτε κατά τρόπο ενεργό στους εθνικοαπελευθερωτικούς αγώνες αυτής της Χώρας. Πώς νοούνται Σώματα Ασφαλείας, που να μην είναι σε θέση σήμερα, να αντιμετωπίσουν, όχι μόνο σε περίπτωση πολεμικής συγκρούσεως, αλλά να αντιμετωπίσουν τις Ένοπλες οργανωμένες συμμορίες των κακοποιών, οι οποίοι έχουν προηγμένης τεχνολογίας όπλα. Πώς νοείται η Κοινωνία να έχει την αξίωση να προστατευθεί από τα Σώματα Ασφαλείας, τα οποία δεν είναι σε θέση να ανταποκριθούν σε στοιχειώδε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κύριε Πρόεδρε, επανέρχομαι και επαναλαμβάνω και υποστηρίζω και τονίζω ότι πρέπει να αποδεχθούμε τον στρατιωτικό χαρακτήρα της Αστυνομίας, όπως επίσης και του Πυροσβεστικού Σώματος, το οποίο τόσες υπηρεσίες προσφέρει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θα ήθελα να προσθέσω ότι συνηγορώ και συντάσσομαι με τις απόψεις, του Κοινοβουλευτικού μας Εκπροσώπου, που ζήτησε εκσυγχρονισμό και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ικαίωμα του συνδικαλίζεσθαι θα είχα την άποψη ότι η συνδικαλιστική δραστηριότης αντιβαίνει προς τους κανονισμούς των Σωμάτων Ασφαλείας. Κύριε Κουβέλη, πόσο σας σέβομαι και πόσο σας τιμώ και πόσο τιμώ, ιδίως τις σκέψεις σας και τις απόψεις σας, όπως διατυπώνονται και εντός και εκτός της Βουλής, αλλά είμαι υποχρεωμένος να σας πω: Φαντάζεσθε τι θα συνέβαινε εάν οι τεταγμένοι για την προστασία και την ασφάλεια των πολιτών συνέπρατταν με άλλους απεργούς ή άλλους συνδικαλιστές και μετείχαν διαδηλώσεων ή άλλων εκδηλώσεων, φαντάζεσθε τί θα συνέβαινε τότε; Πού θα οδ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οδηγούμεθα σε μία αναρχούμενη Κοινωνία. Και πολύ φοβάμαι ότι τότε κανένα Σύνταγμα και καμία διάταξη, από τις σοφές του διατάξεις και του Ελληνικού Συντάγματος, θα μπορούσε να σ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Κοινωνία από το χά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υτή η συνδικαλιστική δραστηριότης των Σωμάτων Ασφαλείας θα οδηγούσε ενδεχομένως και εις άλλο άτοπο και παράδοξο: Να ζητήσουν μεθαύριο το δικαίωμα αυτό να το έχουν και οι άνδρες των Ενόπλων Δυνάμεων. Και τότε πού θα οδ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νώ υπάρχει πράγματι πρόβλημα, πρέπει αυτό το πρόβλημα να το δούμε με πάρα πολύ σύνεση, με πάρα πολύ φρόνηση και με πάρα πολύ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αποκαταστάσεως των διωχθέντων, κύριε Υπουργέ, εγώ δεν μπορώ να πω πως διαφωνώ απολύτως με κάποια παρατήρηση που έκανε προηγουμένως ο συνάδελφος κ. Βασίλης Παπαδόπουλος, θεωρώ όμως ότι το Κράτος οφείλει αυτούς τους ταλαιπωρημένους υπαλλήλους του, τους αδικηθέντες και διωχθέντες έστω και αν έπταισαν κάποτε με γενναιότητα να τους απο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Υπουργέ, ότι πρέπει να εξαντλήσουμε την αυστηρότητα σε μερικούς υπαλλήλους του κράτους, οι οποίοι αν μη τι άλλο έδωσαν και δίνουν τη μάχη καθημερινώς, για να προστατεύσουν όλους εμάς, να προστατεύσουν τη γαλήνη και την περιουσία των πολιτών, η οποία τόσο δοκιμάζεται στους ταραγμένους σημερινούς καιρ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με την ευκαιρία, κύριε Υπουργέ, να δούμε αυτές τις περιπτώσεις και όταν θα έλθει η ώρα των τροπολογιών θα αναφερθούμε σ' αυτές λεπτομερέστερα. Αλλά θα ήθελα να προσθέ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ίσθε, κύριε Υπουργέ, φειδωλός στα οικονομικά αιτήματα των ανδρών των Σωμάτων Ασφαλείας. Καταλαβαίνω αυτές τις ώρες πόσο δύσκολα μπορείτε να τα αντιμετωπίσετε. Όμως αν έχουμε την αξίωση από τα Σώματα Ασφαλείας να δίνουν τα πάντα, για την προστασία της προσωπικής ασφάλειας και της περιουσίας των πολιτών, πρέπει και εμείς να ανταποκριθούμε στα ελάχιστα προς εκείνους, από τους οποίους ζητούμε τα μέγιστ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εγγεγραμμένος, για να μιλήσει. Ο κύριος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ομίζω ότι δεν υπάρχει λόγος, κύριε Πρόεδρε. Έχουμε εξαντλήσει τη συζήτηση επί της αρχής. Θα παρακαλούσα να προχωρήσουμε στην ψηφοφορία και να μπ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νομοσχεδίου του Υπουργείου Δημόσιας Τάξης και ερωτάται το Σώμα εάν γίνεται δεκτή η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του Υπουργείου Δημόσιας Τάξη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ύριο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ειδή ήδη έχει προχωρήσει η ώρα και επειδή αύριο έχουμε πρωινή συνεδρίαση, θα πρότεινα, ή να σταματήσουμε τώρα ή να πάμε το πολύ μέχρι τις 3.00 η ώρα, αφού συζητήσουμε το άρθρο 1 ή και το άρθρο 2, αν προλάβουμε και να διακόψουμε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ο δούμε λίγο αργότερα αυτό. Εν πάση περιπτώσει είναι πολύ νωρίς να διακόψουμε τη συνεδρίαση. Και το επιχείρημά σας ότι αύριο είναι πρωινή η συνεδρίαση δεν μας αναγκάζει να διακόψουμε από τώρα δεδομένου ότι και τώρα είναι πρωί, δεν είναι βράδυ και συνεπώς έχουμε μεγάλο περιθώριο ξεκού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Να κάνω μία πρόταση πριν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κύριοι συνάδελφοι από το χώρο της Αντιπολιτεύσεως θα εδέχοντο να συζητήσουμε σε δύο ενότητες τα άρθρα; Την πρώτη ενότητα από το 1 έως το 4 και τη δεύτερη ενότητα από το 4 έως 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εισηγητές που έχουν και γνώση του περιεχομένου είνα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Θα πρότεινα να τελειώσουμε σήμερα τη συζήτηση πάνω στα άρθρα, σε δύο ενότητες και να μείνουν οι τροπολογίες γι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α πρώτα άρθρα 2 και 3 είναι πολυ σημαντικά, δεν είναι δυνατόν να συζητηθούν σε μιά ενότητα. Να πάμε ξεχωριστά μέχρι το άρθρο 3 και από κει και πέρα τα υπόλοιπα 4 άρθρα να τα συζητήσουμε σε δύο ενότητες. Αλλά την ερχ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όπως αντιλαμβάνεσθε στη συζήτηση, γιατί δεν υπάρχει σύμπτωση απόψεων για μια ομόφωνη απόφαση. Στην πορεία του χρόνου θα δούμε πότε θα διακόψουμε. Προχωρούμε στη συζήτηση άρθρου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όπως θυμάστε, διακόψαμε περίπου στις 23.15'. Είναι ένα νομοσχέδιο καθαρά τυπικό. Έχουμε και τροπολογίες. Δεν είναι δυνατόν να κρατήσει η συζήτηση αυτού του νομοσχεδίου πέραν των 3 συνεδριάσεων, όπως φαντάζομαι, δεν έχω καμία πρόθεση να πιέσω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και την Τρί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Ωραία, ακόμα μία συνεδρίαση. Εάν όμως και σήμερα αφήσουμε άρθρα προς συζήτηση για την Τρίτη, επειδή υπάρχει ένας μεγάλος αριθμός τροπολογιών, φοβούμαι ότι δεν θα τελειώσουμε ούτ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προτείνω, είναι είτε σαν μία είτε σαν δύο ενότητες είτε με μία ταχύτητα στη συζήτηση, αν θέλετε, να μην επαναλαμβανόμαστε, να εξαντλήσουμε τα 8 άρθρα που υπάρχουν σήμερα στο νομοσχέδιο και να αφήσουμε τις τροπολογίες, με την υποχρέωση να ολοκληρώσουμε τη συζήτηση και την ψήφιση κατά τη συνεδρίαση της προσεχούς Τ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Νομίζω ότι πρέπει να γίνει δεκτή η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ακουστεί και ο Εισηγητής της Αξιωματικής Αντιπολίτευσης κ. Παπαδόπουλος, ο οποίος δεν μίλησ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νομίζω ότι αν πάρουμε τα άρθρα ένα προς ένα, επειδή σε μερικά συμφωνούμε και σε κάποι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ν την άποψη έχει και το Προεδρείο, ως προς τα περισσότερα άρθρα. Ήδη θα είχαμε περαιώσει μερικά απ' αυτά, με τον χρόνο που διαθέσαμε γι'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να ξεκινήσουμε και όταν προχωρήσουμε, ανάλογα με τη ροή της συζήτησης, θα 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προχωρούμε στη συζήτηση επί των άρθρων και θα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 επί του άρθρου 1. Εάν υπάρχουν και τροπολογίες σχετιζόμενες με το εν λόγω άρθρο, συζητούνται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ε αυτή τη λογική, δεν μπορούμε να συζητήσουμε και να φθάσουμε να καλύψουμε σήμερα τα άρθρα. Βεβαίως, υπάρχουν τροπολογίες, αλλά κατά πρόταση του κυρίου Υπουργού, όλες οι τροπολογίες θα συζητηθούν σ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αυτοτελείς τροπολογίες θα συζητηθούν στο τέλος, μετά την περάτωση των άρθρων. Αν όμως σχετίζεται (κάποια κίνηση) τροπολογία με το άρθρο, τότε θα συζητηθεί από κοινού. Αυτό είπα και ήμου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Με τις διατάξεις του άρθρου 1, κύριε Πρόεδρε, καθορίζεται η προέλευση των υγειονομικών αξιωματικών του Αστυνομικού Σώματος, οι οποίοι μπορούν να προέρχονται είτε από τη Στρατιωτική Σχολή Σωμάτων, γνωστή ως ΣΑΣ είτε από ιδιώτες γιατρούς ηλικίας μέχρι και 40 ετών, που προσλαμβά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στερα από επιλογή, με το βαθμό του Αστυνόμου Β'. Η ρύθμιση αυτή κρίνεται αναγκαία, δεδομένου ότι οι γιατροί οι απόφοιτοι των ιατρικών σχολών, είχαν πλήρη απροθυμία να ενταχθούν, με το βαθμό του Υπαστυνόμου, στην Ελληνική Αστυνομία. Ως εκ τούτου, οι ανάγκες της ΕΛΠΕ για την κάλυψη των θέσεων από τους γιατρούς της ΣΑΣ ήταν τεράστιες. Οι λόγοι που επέβαλαν τη ρύθμιση αυτή, είναι η αδυναμία ουσιαστικά για την κάλυψη των κενών οργανικών θέσεων, λόγω της απροθυμίας των ιδιωτών γιατρών να καταταγούν στις υγειονομικές υπηρεσίες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ρύθμιση και με το ουσιαστικό κίνητρο να εντάσσονται με το βαθμό του Αστυνόμου Β', πιστεύει η Κυβέρνηση ότι πολλοί γιατροί προκειμένου να σπεύδουν για ειδικότητες, αγροτικά και τα άλλα συναφή προβλήματα που αντιμετωπίζει ένας γιατρός στην εξέλιξή του, σίγουρα θα πλαισιώσουν τις τάξεις της Ελληνικής Αστυνομίας και θα ενταχθούν, προκειμένου να καλύψουν τις κενές οργανικές θέ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νομίζω ότι από τις παρατηρήσεις που κάναμε σε όλες μας τις τοποθετήσεις, φάνηκε καθαρά το έμπρακτο ενδιαφέρον μας, για το πώς οι αστυνομικοί υπάλληλοι θα είναι περισσότερο αποτελεσματικοί. Οι προτάσεις που κάναμε, είχαν σχέση με τη βελτίωση των συνθηκών εργασίας τους και με την καταξίωσή τους σαν άτομα, στην κοινωνία, και ως υπηρεσ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αίτημα που έθεσα στην πρωτολογία μου, για ό,τι αφορά το ιδιαίτερο ενδιαφέρον, που πρέπει να δείξει η ηγεσία του Υπουργείου, ή ενδεχομένως και η Βουλή, με αφορμή τα τελευταία θύματα της τρομοκρατίας, σ' όλα τα θύματα των Σωμάτων Ασφαλείας είτε προέρχονται από την Ελληνική Αστυνομία είτε από την Πυροσβεστική. Είναι μία γενική παρατήρηση και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1, όπου όπως είπαμε και στη Διαρκή Επιτροπή, τελικά δεν αντιλαμβάνομαι γιατί επιμένετε να έχετε στρατιωτικούς γιατρούς στην Ελληνική Αστυνομία, χωρίς αυτό να σημαίνει ότι πρέπει να καταργήσουμε την υγειονομική τους περίθαλψη, ούτε σκέψη γι' αυτό. Αλλά αν δει κανείς πόσο αποτελεσματικοί είναι αυτοί οι γιατροί της Στρατιωτικής Αστυνομίας, οι γιατροί που είναι στην Αστυνομία, που προέρχονται από τις Σχολές των Ενόπλων Δυνάμεων, θα δείτε ότι δεν εξυπηρετούν καμιά ανάγκη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ίως σε μικρές πόλεις- και κυρίως αυτό είναι που ενδιαφέρει- δεν μπορούν αυτοί να προσφέρουν υπηρεσίες δεδομένου ότι έχουν μια ειδικότητα, η οποία δεν μπορεί να ικανοποιήσει όλες τις άλλες. Δηλαδή τους στέλνετε ειδικά και μόνο να πάρουν άδεια για να είναι ελεύθεροι γιατρού σε γιατρό, ο οποίος έχει ειδικότητα άσχετη από την πάθηση που έχει ο αστυνομικός υπάλληλος. Ενώ οι ίδιοι οι αστυνομικοί υπάλληλοι με το δικαίωμα που έχουν να έχουν την ασφάλιση του δημοσίου όπως έχουν όλοι οι δημόσιοι υπάλληλοι μπορούν να πηγαίνουν σε οποιονδήποτε γιατρό και να εξετάζονται. Τελικά πηγαίνουν στο γιατρό της ειδικότητας που τους απασχολεί και στη συνέχεια πηγαίνουν στον άσχετο γιατρό της στρατιωτικής ιατρικής, που είναι και υπηρετεί στη διεύθυνση όπου ανήκουν και τους αντιγράφει την άδεια. Δηλαδή, κοροϊδευόμαστε έτσι μέρα μεσημέρι μ' αυτό τον τρόπο. Δεν αντιλαμβάνομαι τη σκοπιμότητα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και δικό μου ερώτημα, κύριε Υπουργέ. Βέβαια καταλαβαίνω ότι τίθεται ένα συνολικότερο ζήτημα. Γιατί να υπάρχουν οι ειδικοί ιατροί, οι οποίοι θα καλύπτουν τις ανάγκες των υπαλλήλων των Σωμάτων Ασφαλείας; Εγώ να επεκτείνω το ερώτημα: γιατί να υπάρχουν στρατιωτικά νοσοκομεία, ή γιατί να υπάρχουν νοσοκομεία για την αεροπορία ή για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συνολικότερο ζήτημα, αλλά βεβαίως δεν είναι θέμα δική σας αρμοδιότητας, είναι κυρίως αρμοδιότητος του Υπουργείου Κοινωνικών Υπηρεσιών. Αυτή όμως η παρατήρηση νομίζω ότι είναι αναγκαία να καταγραφεί, κυρίως ως μια γενικότερης αναφοράς ένσταση, στη διάκριση ανάμεσα στις κοινωνικές διαστρωματώσεις και πάντοτε σε σχέση με την επαγγελματική κατάταξη αυτών των κοινωνικών διαστρωμα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δεύτερη παρατήρηση είναι η εξής: Είμαι βέβαιος ότι έχετε επικοινωνήσει, κύριε Υπουργέ, με την έκθεση της επιστημονικής επιτροπής της Βουλής. Και θέλω και εγώ να ενισχύσω την άποψη ότι είναι ανάγκη να διατυπωθούν στην κρινόμενη διάταξη του άρθρου 1 οι όροι, οι προϋποθέσεις, αλλά και οι οικονομικές υποχρεώσεις με τις οποίες θα βαρύνονται όσοι υγειονομικοί αξιωματικοί θελήσουν ενδεχομένως να αποχωρήσουν από την υπηρεσία πριν από τη συμπλήρωση του ελαχίστου χρονικού διαστήματος, που απαιτεί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βάλετε αυτά τα στοιχεία, η σχετική διάταξη νομίζω ότι θα είναι ανοικτή στον ακυρωτικό έλεγχο του Συμβουλίου της Επικρατείας και θα δημιουργήσει προβλήματα σ' αυτούς τους ανθρώπους. Είναι προτιμότερο λοιπόν, σε συνεννόηση με τις υπηρεσίες σας, να ενισχύσετε αυτή τη συγκεκριμένη διάταξη βάζοντας όλα αυτά τα στοιχεία, τα οποία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χαμε την ευκαιρία να το διατυπώσουμε και κατά τη τροπολογία μας, αλλά και προηγούμενα κατά τη συζήτηση στη Διαρκή Επιτροπή, είμαστε αντίθετοι με τη διάταξη αυτή και θέλουμε να καλέσουμε τον Υπουργό για να την αποσύρει. Δεν έχει πραγματικά περιεχόμενο και νόημα, ιδιαίτερα αν πάρουμε υπόψη μας ότι η αξιοποίηση των γιατρών που θα βγουν από τις στρατιωτικές σχολές θα ξεκινήσει μετά από 10 χρόνια. Και φυσικά το επιχείρημα ότι δεν προσέρχονται ιδιώτες δεν ευσταθεί, διότι εάν δεν προσέρχονται σημαίνει ότι τα κίνητρα που δίνονται δεν είναι τέτοια για να τους προσελκύσουν. Όταν ένας γιατρός έχει τη δυνατότητα πολύ περισσότερα να κερδίσει σε ένα νοσοκομείο, δεν θα πάει φυσικά στην Αστυνομία, πολύ περισσότερο που εκεί υπάρχουν και ορισμένοι άλλοι ό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πρέπει να αυξηθούν τα κίνητρα έτσι ώστε να καλυφθούν οι όποιες κενές θέσεις και να αντιμετωπιστούν οι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ένα τέτοιο μέτρο έρχεται να ενισχύσει την κατεύθυνση στα παραπέρα στρατιωτικοποίησης της Αστυνομίας. Και θέλω και εγώ με την ευκαιρία να τονίσω ότι θα πρέπει κάποτε η ελληνική κοινωνία να εκσυγχρο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ντού στον κόσμο στρατιωτικοί γιατροί, οι οποίοι προσχωρούν στο στράτευμα, έχοντας τελειώσει το ίδιο Πανεπιστήμιο που τελείωσε όλος ο κόσμος. Και αυτό, αν θέλετε, είναι και μια διαφορετική νότα μέσα στο στρατό. Δεν κάνει κακό. Το ίδιο θα είναι και ο ιδιώτης γιατρός και μέσα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λοιπόν, ότι γίνεται για την παραπέρα ενίσχυση της στρατιωτικοποίησης, εάν ταυτόχρονα- επιτρέψτε μου την έκφραση- και για κάποιο εντυπωσιασμό στα Σώματα Ασφαλείας, να ορίσετε να σας βγάζουμε και τέτοι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θέλουμε να επαναλάβουμε την πρότασή μας να αποσυρθεί. Δεν έχει θέση, δεν έχει νόημα. Γιατί να καθόμαστε να συζητάμε τόση ώρα; Η δαπάνη που θα επωμισθεί το Δημόσιο για όλη αυτή την ιστορία, πραγματικά είναι τέτοια που δεν συμφέρει. Ήδη το Δημόσιο έχει πληρώσει αρκετά για να βγάλει τους υπόλοιπους γιατρούς. Απ' αυτούς, λοιπόν, να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και μένα με βρίσκει αντίθετη το άρθρο αυτό. Και θέλω να πω το εξής: Σαν γεγονός και μόνο, το ότι θα μπορούν να προσέρχονται υγειονομικοί αξιωματικοί από τη Στρατιωτική Σχολή Αξιωματικών, δεν είναι αυτό καθ' εαυτό το κακό. Το πρόβλημα εντοπίζεται στο ότι υπάρχει μια προσπάθεια βαθμιαίας στρατικοποίησης του αστυνομικού σώματος. Και δεν αποτελεί απλώς μια πρακτική λύση στο πρόβλημα της έλλειψης των γιατρών. Θεωρούμε ό τι πρέπει να υπάρξουν όλα εκείνα τα θεσμικά μέτρα που θα βελτιώσουν, όχι μόνο την εικόνα, αλλά και την πραγματικότητα στην ΕΛ.ΑΣ., έτσι ώστε να είναι ένας ελκυστικός εργασιακός χώρος. Το γεγονός ότι οι ιδιώτες γιατροί δεν θέλουν να συνεργάζονται με το χώρο αυτό, υποδηλώνει τις κακές συνθήκες που επικρατούν στο Σώμα για όλους τους εργαζόμενου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σκεπτικό ζητάμε και εμείς να αποσυρθεί η διάταξ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γώ, κύριε Πρόεδρε, δεν θα διαφωνούσα με το άρθρο, αλλά θέλω να ενώσω και εγώ τη δική μου απορία με την απορία των υπολοίπων συναδέλφων μου. Τι σκοπιμότητα εξυπηρετεί; Είναι δυνατόν να βρεθούν τόσοι γιατροί, που να καλύψουν τις ανάγκες των Σωμάτων Ασφαλείας μέσα από τα ίδια τα Σώματα Ασφαλείας, μέσα από την ίδια την Αστυνομία; Θεωρώ ότι είναι αδύνατον να γίνει, εκτός αν χρησιμοποιηθούν ως ελεγκτές γιατροί. Δηλαδή ό τι θα υπάρχει ο υγειονομικός αυτός αξιωματικός, ο οποίος θα γράφει ή θα επικυρώνει την άδεια ή την θεραπεία. Δεν υπάρχει άλλη σκοπιμότητα, εκτός αν μ' αυτό το σκεπτικό βαδίζει το Υπουργείο. Να δοθούν επίσης περισσότερα κίνητρα στους ιδιώτες γι' αυτό, γιατί δεν προσέρχονται, γιατί δεν τους συμφέρει. Από την άλλη μεριά, μου κάνει εντύπωση, διαβάζοντας εδώ την έκθεση του Γενικού Λογιστηρίου του Κράτους που λέει τα εξής στο τέλος: "Από τις προτεινόμενες διατάξεις, προκαλείται ετήσια δαπάνη του κρατικού προϋπολογισμού για την αντιμετώπιση εξόδων φοίτησης δύο υγειονομικών αξιωματικών της Στρατιωτικής Σχολής Αξιωματικών Σωμάτων, συντήρησης ενός σκύλου στο Πυροσβεστικό Σώμα, καθώς και των εξόδων μιας υποτροφίας, ήτοι 1.800.000 δρχ.". Και λέει παρακάτω : "Φοίτηση δύο υποψηφίων υγειονομικών αξιωματικών 600.000 δρχ. Συντήρηση ενός πυροσβεστικού σκύλου 500.000 δρχ." Αν είναι δυνατόν δηλαδή, σ' ένα ολόκληρο άρθρο να το βάζουμε για δύο υγειονομικούς αξιωματικούς με δαπάνη 600.000 δρχ. και 500.000 δρχ. για τη συντήρηση ενός σκύλου; Αυτό δεν το καταλαβαίνω. Δεν καταλαβαίνω τη λογική δηλαδή. Και θα συνέχιζα να θεωρώ ότι είναι πολύ περισσότερα τα χρήματα που θα χρειαστούν για το σκύλο. Εν τοιαύτη περιπτώσει, να βγάλουμε περισσότερους υγειονομικούς αξιωματικούς, τουλάχιστον να έχουμε και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ροσθέσω και περιμένω από τον κ. Υπουργό να λύσει την απ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κύριε Υπουργέ, κύριοι συνάδελφοι, σκόπευα να ομιλήσω χθες, αλλά μια συμμετοχή μου σε μια συνάντηση στο Δήμο Καλλιθέας για προβλήματα των παλιννοστούντων Ελλήνων Ποντίων από τη Σοβιετική Ένωση, δεν μου επέτρεψε να πραγματοποιήσω την επιθυμ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λοιπόν του λειτουργούντος άλλοτε και μέχρι του νυν παλαιοτάτου κοινοβουλευτικού εθίμου κατά το οποίο επί της αρχής του νομοσχεδίου ο μη δυνηθείς να ομιλήσει, δύναται να επεκτείνει την συζήτηση των σκέψεών του επί του άρθρου 1, για να σας πω δι ολίγων τα ακόλουθα: Πολλοί συνάδελφοι, μίλησαν για τα γεν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α μου επιτρέψετε να σας πω πάνω σ` αυτό που λέτε, ότι πράγματι υπάρχει ένα έθιμο, αλλά γίνεται συμφωνία. Δηλαδή όταν τερματισθεί η συζήτηση επί της αρχής και υπάρχουν ομιλητές εγγεγραμμένοι και δεν μιλήσουν -ενώ εσείς δεν είχατε γραφτεί- τότε συμφωνείται να τελειώσει η συζήτηση επί της αρχής και στην συνέχεια να γίνει η συζήτηση του άρθρου 1. Στη συζήτηση λοιπόν του άρθρου 1 εκείνοι που απέμειναν να μιλήσουν- γραμμένοι όμως- και δεν μίλησαν, μπορούν να μιλήσουν επί της αρχής. Επομένως, το έθιμο δεν είναι έτσι όπως το λέτ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γώ δεν θέλω να σας εμποδίσω. Μπορείτε να μιλήσετε για 5` και σας βάζ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επειδή, εν πάση περιπτώσει, σύνηθες είναι στην Αίθουσα αυτή να χρησιμοποιείται και η Προκρούστεια μέθοδος, επιμηκύνω εδώ τον λόγον μου λοιπόν, κύριε Πρόεδρε, αφού σας ευχαριστήσω για τη διευκρίνιση που κάνατε. Και επειδή το συζητούμενο νομοσχέδιο είναι πράγματι αποσπασματικό ως προς τις ρυθμίσεις του, μη έχων κύριο στόχο, θα εκφράσω δι ολίγων τις απόψεις μου, όχι επί των γενικών εκείνων θεμάτων τα οποία εξήντλησαν, νομίζω, οι κύριοι συνάδελφοι, εντός πάντοτε του πνεύματος συνεργασίας, θα έλεγα, γιατί αυτή την εντύπωση μου έδωσε η καλόπιστη συζήτηση, η οποία επικρατεί παρά την αρνητική τοποθέτηση των κομμάτων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ποθετηθώ για τους ξεχασμένους υπαλλήλους της αστυνομίας και της πυροσβεστικής υπηρεσίας της δικαιοδοσίας σας, κύριε Υπουργέ, στις ακριτικές περιοχές προς την Τουρκία. Δεν προσφέρουν την εργασία τους υπό τις συνθήκες των υπολοίπων μερών της επικρατείας. Εκεί επικρατεί η περιρρέουσα ατμόσφαιρα της για γνωστούς λόγους αν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α νησιά του ανατολικού Αιγαίου και ειδικότατα το Νομό Λέσβου, έχω να πω τα ακόλουθα: Εκεί αντιμετωπίζουμε, όπως είναι γνωστό σε σας, κύριε Υπουργέ, και στην ηγεσία της Αστυνομίας, αφίξεις Τούρκων, Κούρδων, Ιρανών και Ιρακινών συχνότατα. Εκτιμώ ότι από της επιβολής της δικτατορίας στην Τουρκία το 1980-1981 μέχρι και σήμερα, θα πρέπει να ήρθαν αποβιβαζόμενοι μέσω οργανωμένων δικτύων περί τις 2.000 τέτοιοι φυγάδες, που είναι είτε πράκτορες της ΜΙΤ, των μυστικών τουρκικών υπηρεσιών είτε οικονομικοί φυγάδες, που κάποιοι από αυτούς είναι και πράγματι καταδιωκόμενοι από τα δικτατορικά καθεστώτα των χωρών προελεύσεώς των και γυρεύουν οδόν ελευθερίας στη φιλόξενη γ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λοιπόν ότι εκεί πολλές φορές αστυνομικοί προσέφεραν και το συσσίτιό τους και το βαλάντιό τους για να αγορασθούν γάλατα για τα μικρά παιδιά των φυγάδων, για να περιορισθώ μέχρις εδώ. Χώρια η διαρκής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χρειάζεται να λάβετε υπόψη σας τα ακόλουθα: Σύμφωνα με ακριβείς πληροφορίες στην Αστυνομική Διεύθυνση του Νομού Λέσβου στον οποίο υπάγονται τα νησιά Λέσβος, Λήμνος, Άγιος Ευστράτιος, όπως γνωρίζετε και παλαιότερα δε η Ίμβρος και η Τένεδος μέχρι το 1923 και τώρα τελούν υπό τουρκική κατοχή, η Ελληνική Αστυνομία έχει μόνο το 40% των οργανικών της θέσεων καλυμμένο. Λείπει το υπόλοιπο 60%. Ο εξοπλισμός της σε μέσα είναι ατελέστατος, αναχρονιστικός και παμπάλαιος. Υπενθυμίζω ότι στη Λήμνο υπάρχουν μόνο 2 αυτοκίνητα εκ των οποίων το ένα χαλασμένο μέχρι και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ασπορά των δυνάμεων τώρα σε αστυνομικούς σταθμούς ίσως εξυπηρετούσε κάποια λειτουργικότητα στο παρελθόν. Σήμερα είναι αναχρονιστική η διατήρησή τους. Υπάρχουν 3 αστυνομικοί όλοι κι όλοι στους 3 αστυνομικούς σταθμούς, Μούδρου, Ατσικής και Κοντιά και στον κεντρικό σταθμό στην πόλη της Μύρινας κάπως περισσότεροι για να φυλάνε από το πρωί μέχρι το βράδυ τον αστυνομικό σταθμό ουσιαστικά. Έργο δε μπορεί να επιτελεσθεί. Συγχωνεύσατε λοιπόν τους αστυνομικούς αυτούς σταθμούς, καταργήσατέ τους, δώστε στον κεντρικό αστυνομικό σταθμό στην πόλη της Μύρινας επάρκεια μέσων αυτοκινήσεως για να επιτελούν το καθήκον τους. Εφοδιάσατε, επαναλαμβάνω, με σύγχρονα αυτοκίνητα και με λοιπά μέσα επικοινωνίας, τηλεσκόπια π.χ. και διόπτρες νυκτός που είναι τόσο αναγκαία στους αστυνομικούς σταθμούς των παραμεθορίων προς την Τουρκία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ίλησαν κάποιοι για δυσμενείς μεταθέσεις. Υπενθυμίζω και εγώ τον κ. Τατάκη, ο οποίος ως διοικητής του Πυροσβεστικού Σταθμού Μυτιλήνης μετετέθη στην Αθήνα και ήλθε ο αντικαταστάτης του με δυσμενή μετάθεση. Επίσης, ήλθαν, εικοσιπέντε πυροσβέστες, οι οποίοι στελέχωσαν επί των ημερών σας για πρώτη φορά τον επί ΠΑΣΟΚ δημιουργηθέντα Πυροσβεστικό Σταθμό Λήμνου -είναι και μεγάλης ηλικίας άνθρωποι- εκ πάσης γης Ελληνίδος εξαπευτάλησαν στην Λήμνο, για τα φρονήματά της. Στείλτε και κάποιους νεώτερους να τους αντικαταστήσουν. Πολλοί αγγίζουν το όριο συνταξιοδοτήσεως και καταταλαιπ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ο αστυνομικός, κύριε Υπουργέ, που μετετέθη δυσμενώς προ μηνών από τη Μυτιλήνη στη Χίο, καίτοι εδικαιώθη από την ΕΔΕ, η οποία διεξήχθη σε βάρος του, απεδόθη καθαρός και λευκός στην υπηρεσία. Σας είχα γράψει και ειδικό γράμμα και αναγκάστηκα να κάνω ερώτηση. Εξακολουθείτε να τον κρατάτε εκτός Νομού Λέσβου.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ν πάλι τον δυστυχή αστυνομικό υπάλληλο στον Άγιο Ευστράτιο, που είναι και αυτός μια ελληνική γωνιά και πάσχει ο αστυνομικός από ηπατίτιδα, δώστε του μία μετάθεση να φύγει από εκεί για να πάει σε ένα μεγαλύτερο μέρος, για να γιατρ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τέλους πραγματοποιήσατε τη δημιουργία του Πυροσβεστικού Σταθμού Β` τάξεως στον Αερολιμένα της Μυτιλήνης. Φροντίσατε λίγο για τα αστυνομικά καταστήματα, να ευπρεπισθούν, πολλά των οποίων είναι σε ζώνες προβολής τουριστικές -μιλώ πάντα για Μυτιλήνη, Λήμνο- που δεν μπορεί να πει κανείς ότι εμπεδώνουν το κύρος της Ελληνικής κρατικής εξ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σας πω ότι πετρέλαιο δανείζονται οι Αστυνομικοί Σταθμοί. Και τέλος θα πρότεινα τη δημιουργία και την αναγνώριση και τη χορήγηση ειδικού επιδόματος παραμεθορίων περιοχών στα Σώματα Ασφαλείας. Δεν είσθε αρμόδιος και για το Λιμενικό, όμως πρέπει να προστεθεί και το Σώ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και τις ευχαριστίες προς εσάς, κύριε Υπουργέ, και στον Αστυνομικό Διευθυντή Μυτιλήνης για τη βοήθεια την οποία προσέφεραν, ευόρκως, κατά την εκπλήρωση των καθηκόντων των προς τον υποφαινόμενο, όταν προπηλακίστηκε αναιτίως και απροκλήτως από κάποιο χουντικό προ ημερών στη Λέσβο και έσπευσαν αμέσως να τον συλλάβουν, ασχέτως αν μου ζήτησε συγγνώμη και του παρέσχον τη συγ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ευχαριστήσω εσάς, κύριε Υπουργέ, για λογαριασμό της Πυροσβεστικής Υπηρεσίας Λήμνου, όταν προσέφερε τις καλές της υπηρεσίες για να με απεγκλωβίσει εν καιρώ χειμώνος και χιονοπτώσεων του μηνός Δεκεμβρίου 1991 αποκλεισθέντα επί 15 ώρες σε ημιορεινό χωρίο εν μέσω χιόνων και με κίνδυνο ζωής στην Λήμ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ίωσε ο κατάλογος των ομιλητών για 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το άρθρο 1 επιβάλλεται από τα πράγματα, διότι όπως έχουμε ήδη πει και στη Διαρκή Επιτροπή, υπάρχει απροθυμία και στην προσέλευση ιδιωτών γιατρών να υπηρετήσουν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την παρατήρηση του κ. Κουβέλη, η οποία έχει σχέση με τη γνωμάτευση. Νομίζω ότι θα πρέπει να γίνει μία προσθήκη στο άρθρο 1 παράγραφος 1 εδάφιο α`. Συγκεκριμένα εκεί που λέει: "Οι ανώτεροι υποχρεούνται να υπηρετήσουν ως υγειονομικοί αξιωματικοί στην Ελληνική Αστυνομία τουλάχιστον επί 15 έτη οι οδοντίατροι και 18 έτη οι ιατροί των άλλων ειδικοτήτων", να προστεθεί "σε περίπτωση αποχωρήσεως πριν από τη λήξη του υποχρεωτικού χρόνου παραμονής έχουν εφαρμογή οι διατάξεις του άρθρου 10 του ν. 683/77". Αυτή είναι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ου νόμου λέει ότι αν συμβεί αυτό υποχρεούται στην καταβολή υπέρ του Δημοσίου αποζημιώσεως ίσης προς το γινόμενο του βασικού μισθού του κατεχομένου βαθμού επί τον αριθμό των υπολειπομένων μηνών υποχρεώσεως παραμονής στο Σώμα. Είναι αυτό που ισχύει για όλες τις ανάλογες περιπτώσεις στο στρατό και οπουδήποτε αλλού. Δηλαδή, εάν φύγει ενωρίτερα πληρώνει τον χρόνο, γιατί το Δημόσιο υπέστη τη δαπάνη της σπουδ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συνάδελφος είχε απορία για τα ποσά του λέω ότι η δαπάνη για τη φοίτηση των δύο γιατρών είναι δαπάνη για καταβολή συσσιτίου και στολής και τίποτα άλλο. Δεν έχει ούτε αμοιβή ως μαθητής της σχολής ούτε άλλου είδου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σκύλο είναι η δαπάνη για την αγορά του. Όπως γνωρίζετε οι σκύλοι κάποιας κατηγορίας καλής για τις επιχειρήσεις που τους χρειαζόμαστε κοστίζουν 300.000 έως 400.000. Επί πλέον είναι τα τροφεία τους και η συντήρησή τους. Πρέπει να ξέρετε ότι κάθε αστυνομικός σκύλος συνοδεύεται από έναν άνδρα με τον οποίο συνδέεται και με αυτόν κάνει τη δουλειά του. Θα το παρατηρήσατε αυτό όταν και εδώ στη Βουλή έγιναν κάποιες έκτακτες έρευνες. Αυτός ο αστυνομικός παίρνει ένα επίδομα επειδή τον έχει συνέχεια μαζί του. Μάλιστα έχει και ένα αυτοκίνητο με τον οποίο τον μεταφέρει. Αυτή λοιπόν είναι η αιτιολογία της πρόσθετης δαπάνης και της κατανομής των δαπανών μεταξύ αυτών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φθάνουν αυτά τα λεφ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Με δύο υγειονομικούς το χρόνο δεν μπορούν να καλυφθούν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Λέμε δύο το χρόνο για την ανανέωση του εμψύχου υλικού. Υπάρχει σήμερα στην Αστυνομία ένα δυναμικό γιατρών. Πιστεύω ότι και από τους ιδιώτες γιατρούς θα υπάρξει προσέλευση όταν γίνουν οι προκηρύξεις. Όμως για κάποιο ορατό χρονικό διάστημα με την προσθήκη των δύο κάθε χρόνο και με την προοπτική του πότε φεύγουν οι ήδη υπηρετούντες τα πράγματα βολεύονται,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Αυτοί θα βγουν σε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Είναι έξι χρόνια η φοίτηση και στη συνέχεια η ειδικότητά τους. Γι` αυτό το νομοθετούμε από τώρα, γιατί σας επαναλαμβάνω ότι υπάρχει ένα δυναμικό γιατρών. Προβλέπουμε δε ότι είναι πιθανόν να υπάρξει πλήρης απροθυμία προσελεύσεως ιδιωτ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Να δώσουμε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Υπάρχουν αρκετά κίνητρα. Δίδεται βαθμός Αστυνόμου Β` στον κατατασσόμενο. Βεβαίως έχει τις αποδοχές του βαθμού του. Πρέπει όμως να ξέρετε ότι και ο ίδιος έχει τη δυνατότητα και την ευχέρεια να ασκεί την ιατρική του. Από κει και πέρα, τι άλλα κίνητρα να δώσεις. Το θέμα των κινήτρων έχει μια δυναμική. Στην πορεία θα δούμε πώς θα εξελιχθού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ψήφιση του άρθρου 1, όπως το διατύπωσα με την προσθήκη που σας ανέγνωσα, μετά από την παρατήρηση του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έλει κανεί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φού επιμένει ο κύριος Υπουργός να το διατηρήσει, τουλάχιστον από αυτές τις ειδικότητες των στρατιωτικών, να προβλεφθεί και η ειδικότητα γυναικολόγου, διότι τώρα έχετε και γυναίκες στην υπηρεσία, που δεν τις είχ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α το δούμε αυτό στην πορεία, από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τονίσω απλώς ότι όσα μας είπε ο κύριος Υπουργός, δεν μας έπεισαν και επιβεβαίωσαν τους φόβους και τις επιφυλάξεις που είχαμε. Γι` αυτό δεν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 κύριος Υπουργός δεν μου απήντησε. Φαντάζομαι ότι έλαβε υπόψη του τα όσα προηγουμένως σημείωσα και ότι αυτά θα αποτελέσουν αντικείμενο μελέτης, όταν θα βρεθεί στην ησυχία του γραφ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ω, κύριε Υπουργέ, ότι, αν εκραγεί πυρκαϊά πέραν του δευτέρου ορόφου των πολυκατοικιών στη Μυτιλήνη, πυροσβεστικό όχημα δεν υπάρχε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στείλει, γιατί δεν το χωράει η κεντρική πόρτα του ήδη χρησιμοποιουμένου πυροσβεστ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ροχωρήστε στην αναζήτηση οικοπέδου και κτίστε μια σύγχρονη Πυροσβεστική Υπηρεσία. Και ξέρετε, κύριε Υπουργέ, τι μου απαντήσατε σε μια ερώτηση, γιατί κανείς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ουνάτσο, μην κάνετε κατάχρηση. Είπατ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λοκληρών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νος από εσάς, στον Πολιτικό Σχεδιασμό Εκτάκτου Ανάγκης εδώ στις Σχολές που έχετε στην Αστυνομία για να μετεκπαιδευτεί εκ της επαρχίας, δεν έρχεται; Διότι δεν προβλέπεται κονδύλιο για την κάλυψη των εξόδων του. Μου απαντήσατε ότι αναμένετε κάποιο νομοσχέδιον αρμοδιότερον εκείνου που ίσχυε όταν έκανα την ερώτησή μου να έρθει στη Βουλή. Και ιδού, το παρόν νομοσχέδιο, να φέρνατε μια τροπολογία. Αλλά δεν προλαβαίνετε πλέον, χρειάζεται και ειδική έκθεση του ειδ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υς άλλους αφορά ο θεσμός των ΠΣΕΑ, παρά πρωτίστως τους παραμεθόριους και εκείνους τους υπαλλήλους οι οποίοι καλούνται να μετεκπαιδευτούν, προερχόμενοι εκ των παραμεθορίων περιοχών; Μην τα λησμονήσετε παρακαλώ αυτά. Δράττομαι της ευκαιρίας να σας θέσω τώ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άλλ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Απλώς λησμόνησα και εγώ να κάνω τις παρατηρήσεις μου σε όσα ανέφερε ο κ. Βουνάτσος. Πράγματι έχει δίκιο και συμμερίζομαι την ευαισθησία του για τις ακριτικές περιοχές για την ενίσχυση του Λιμενικού. Δεν θυμάμαι αν καλύπτουμε μόνο το 40% της οργανικής δυνάμεως. Δέχομαι αυτό που λέτε. Θα το δώ και αν υπάρξει δυνατότητα να βελτιώσουμε τη δύναμη, θα το κάνουμε,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και τη βελτίωση για ένα αυτοκίνητ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χώνευση των αστυνομικών σταθμών γνωρίζετε τι δυσκολίες δημιουργεί. Έχει δημιουργηθεί μια νοοτροπία, ένας τρόπος σκέψεως, και αν πας να κλείσεις έναν ήδη λειτουργούντα αστυνομικό σταθμό, οι κάτοικοι δυσφορούν και αντιμετωπίζ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Θα κρατήσει 15 μέρες η δυσφορία που λέ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μως η ορθολογική κατανομή της δυνάμεως επιβάλλει να γίνει αυτό το οποίο λέτε. Το συμμερίζομαι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ΣΕΑ, σας έδωσα την απάντηση. Δεν θυμάμαι ακριβώς την περίπτωση πως έχει. Όμως συμμερίζομαι ότι στην Πολιτική Σχεδιάσεως Εκτάκτου Ανάγκης πρέπει να μετέχουν υπάλληλοι οι οποίοι υπηρετούν σε ακριτικές περιοχές, αυτό είναι ουσιώδες. Το συμμερίζομαι πάρα πολύ, και θα το προσέξω. Αυτά είχα να πώ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επί του άρθρου 1 και ερωτάται το Σώμα: Γίνεται δεκτό το άρθρο 1, όπως διαμορφώθηκε στη Διαρκή Επιτροπή και όπως τροποποιήθηκε σήμε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όπως διαμορφώθηκε στη Διαρκή Επιτροπή και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ε τις διατάξεις του άρθρου 2 επεκτείνεται το δικαίωμα της ΕΛ.ΑΣ να χρησιμοποιήσει σκύλους για τον εντοπισμό και τη δίωξη των ναρκωτικών, την ανακάλυψη εκρηκτικών υλών, την αναζήτηση εξαφανισθέντων ατόμων και τη φύλαξη προσώπων και πραγμάτων. Καθιερώνεται για πρώτη φορά το δικαίωμα στο Πυροσβεστικό Σώμα να χρησιμοποιήσει σκύλους για τον εντοπισμό παγιδευμένων και την αναζήτηση εξαφανισθέντων ατόμων. Έτσι με τη δυνατότητα που δίνεται μέσα απ' αυτή τη διάταξη και απ' αυτό το άρθρο στο Πυροσβεστικό Σώμα, συντομεύεται κατά πολύ ο χρόνος, που τόσο απαραίτητο είναι να συντομευθεί, σε ό,τι αφορά την αναζήτηση ζώντων ανθρώπων σε περίπτωση σε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ε μια παρατήρηση που είχα κάνει στον κύριο Υπουργό για την ανάγκη πέραν του ενός σκύλου, να το εξετάσουμε -και δεν ξέρω αν οι υπηρεσίες του υπουργείου, κύριε Υπουργέ, το εξήτασαν και αυτό- ιδιαίτερα για τη Θεσσαλονίκη. Αναφέρομαι σε μια περιοχή η οποία έχει πληγεί τα τελευταία χρόνια από τους σεισμούς. Όπως και το Πυροσβεστικό Σώμα στην Αθήνα θα χρησιμοποιήσει σκύλους, και εκεί χρειάζεται να προμηθεύσουμε το Πυροσβεστικό Σώμα με έναν ακόμα σκύ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τις επιφυλάξεις μας για ό,τι αφορά τη χρήση των σκύλων για τη φύλαξη προσώπων και καταστάσεων που διατυπώσαμε και στην Κοινοβουλευτική Επιτροπή, τις επαναδιατυπώνουμε. Γιατί, όπως θα είδατε από την προχθεσινή συνέντευξη Τύπου που είχε ο κύριος Υπουργός της Δημόσιας Τάξης, έκανε μια δήλωση, ότι αυτοί θα χρησιμοποιηθούν μόνο για τους χούλιγκαν των γηπέδων. Από εκεί και πέρα ζητούμε να δεσμευτεί και να διατυπωθεί στο άρθρο 2, κύριε Υπουργέ σας παρακαλούμε πάρα πολύ, για να μη δημιουργείτε τ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συνάδελφε, μην ενοχλείτε τον κύριο Υπουργό, για να ακούσει αυτά τα οποία λέει ο κ. Παπαδ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λεγα λοιπόν, ότι διατηρούμε τις επιφυλάξεις μας και διαφωνούμε έντονα, γιατί δεν θέλετε να συμπληρώσετε στο άρθρο 2 -έτσι τουλάχιστον έχετε εκφραστεί στην Κοινοβουλευτική Επιτροπή- ότι η χρήση των σκύλων αυτών αυτής της άλλης κατηγορίας που λέμε, για φύλαξη ατόμων και καταστάσεων, δεν θα χρησιμοποιηθούν για διαδη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γίνει σαφές, μέσα στο άρθρο 2 γιατί και την πρώτη φορά που νομοθετήθηκε η χρήση αυτών των σκύλων για αναζήτηση ναρκωτικών και εκρηκτικών ουσιών, υπήρξε αυτή η δέσμευση από την μεριά του νόμου. Τώρα προχθές με τη δήλωση που κάνατε στους δημοσιογράφους, βγήκε μία κορώνα ότι οι σκύλοι θα είναι μόνο για τα γήπεδα και για τους χούλιγκαν. Αυτό όμως δεν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ουνάτε τους ώμους σας, κύριε Υπουργέ. Το κούνημα των ώμων δεν καταχωρείται και στα Πρακτικά εξ'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δεν έκανα δήλωση όπως εμφαν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ότε επιβάλλεται να διατυπώσετε εδώ, νομοθετικά να δεσμευθείτε γιατί δεν έχουμε καμία αντίρρηση και καμία διαφωνία να χρησιμοποιηθούν αυτά τα συμπαθέστατα τετράποδα για να προστατεύουν την ασφάλειά μας και να φροντίζουν για την αναζήτηση εγκλωβισ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Γιατί περιορίζεσθε μόνο με το συγκεκριμένο νομοθέτημα στην προμήθεια ενός μόνο σκύλου; Εδώ υπάρχουν τόσες ανάγκες και για τη Βόρειο Ελλάδα, που πολύ σωστά παρατήρησε ο κύριος συνάδελφος, ο κ. Σταθόπουλος, αλλά και σε άλλα σημεία και στη νησιώτικη Ελλάδα σίγουρα θα υπάρχουν ανάγκες. Δεν χάλασε ο κόσμος να πάρουμε 5-6 σκυλιά ύστερα μάλιστα από το ατύχημα των τελευταίων ημερών που είχαμε, 'όπου οι εγκαταστάσεις στις οποίες, θα μου επιτραπεί ο όρος, στρατωνίζονταν οι σκύλοι, δεν ήταν αυτές που έπρεπε, πήραν φωτιά, με αποτέλεσμα να χαθούν 2 νομίζω ή 3 και κάποιοι να τραυματ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το επίδομα το οποίο χορηγείται, άρχισε πια να μην είναι ικανοποιητικό για να μπορούν να τους συντηρούν αυτοί οι αστυνομικοί υπάλληλοι που τους συνοδεύουν. Παίρνουν 43.000 καθαρά γιατί έχουν και κρατήσεις. Κάθε φορά οι κρατήσεις τους κόβουν ένα σωρό λεφτά. Και μια που συζητούμε για κρατήσεις αστυνομικών υπάρχει ακόμα και το θέμα που δεν πρόλαβα να το αναφέρω στη συζήτηση επί της αρχής, των κρατήσεων τις οποίες υφίστανται οι 15.000 που παίρνουν οι αστυνομικοί υπάλληλοι ως κίνητρο για την δίωξη των ναρκωτικών. Παίρνουν 15.000 ονομαστικά από τις οποίες τελικά στο χέρι τους μένουν μόνο 8.000 γιατί γίνονται παρακρατήσεις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πιφυλάξεις για το άρθρο 2, εάν υπάρξει αυτή η δήλωσή σας και καταχωρηθεί στο άρθρο, είμαστε έτοιμο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το άρθρο έχει μία γενική διατύπωση, η οποία πράγματι θα δημιουργήσει προβλήματα. Λέει το άρθρο 2 "Την ανακάλυψη εκρηκτικών υλών..." -αναφέρομαι πάντα στη χρήση αστυνομικών σκύλων, οι οποίοι θα χρησιμοποιηθούν για την ανακάλυψη εκρηκτικών υλών- "...την αναζήτηση εξαφανισθέντων ατόμων και τη φύλαξη προσώπων και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άλλη κατηγορία σκύλω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Η φύλαξη προσώπων και πραγμάτων", ως διατύπωση, αντιλαμβάνεσθε τι εύρος έχει. Εκεί χωράνε τα πάντα. Νομίζω ότι χρειάζεται μία συγκεκριμενοποίηση. Κατά τα άλλα εάν προχωρήσετε σε μία δήλωση που θα αποσαφηνίζει ή θα οριοθετεί την χρήση των αστυνομικών σκύλων, δεν έχουμε αντίρρηση να ψηφίσουμε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μαστε ριζικά αντίθετοι, κύριε Πρόεδρε, με αυτή τη διάταξη. Την θεωρούμε απαράδεκτη και απάνθρωπη για την εποχή μας. Και εδώ πρέπει να πούμε ότι η αναφορά στα ναρκωτικά, τις εκρηκτικές ύλες κ.λ.π., έρχεται απλώς και μόνο για να καλύψει την χρησιμοποίηση που προβλέπει να κάνει η Κυβέρνηση, των σκυλιών αυτών, κατά των διαδηλωτών. Ο κύριος Υπουργός στη Διαρκή Επιτροπή, δήλωσε ανοικτά ότι θα χρησιμοποιήσει τα σκυλιά αυτά κατά των χούλιγκαν των γη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από εκεί μέχρι την χρησιμοποίησή τους και κατά διαδηλωτών, που θα κρίνει η Κυβέρνηση ότι διαταράσσουν τη δημόσια ησυχία και τάξη κ.λπ., όλα αυτά που έχουμε μπουχτίσει και συνηθίσει να τα ακούμε και μας προκαλούν πάντα έντονες ανησυχίες, μας επιβάλλουν να μην μπορούμε να δεχθού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ήσαμε και στην Διαρκή Επιτροπή -το επαναλαμβάνου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να προσδιορισθεί αυτό και δεν θα είχαμε αντίρρηση να το συζητήσουμε και να το δεχθούμε ακόμα. Ξέρετε το ΚΚΕ ήταν πάντοτε κατά της χρησιμοποίησης ζώων κατά των ανθρώπων, γιατί τα ζώα είναι ανεξέλεγκτα. Αλλά ωστόσο όταν πρόκειται για ορισμένα ειδικά ζητήματα για τη εντόπιση των ναρκωτικών, για την δίωξη των ναρκωτικών, για την ανακάλυψη εκρηκτικών υλών, το δεχόμαστε. Ακόμα μπορούμε να δεχθούμε την χρήση ζώων για την ανακάλυψη και την ανεύρεση προσώπων, που έχουν ενταφιασθεί σε γκρεμισμένα σπίτια από πυρκαϊές ή έχουν αποκλεισθεί μέσα σε κάποιο χώρο, που βρίσκεται υπό φωτιά. Να το δεχθού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καμιά περίπτωση για την φύλαξη προσώπων κ.λπ. Για μας είναι σαφής η πρόθεση της Κυβέρνησης. Υπάρχει μία περίπτωση να αποδείξει η Κυβέρνηση ότι δεν έχει τέτοιους σκοπούς. Να επαναλάβει προσθέτοντας την διάταξη που υπήρχε στο 1481/84 ότι η χρήση αστυνομικών σκύλων επιτρέπεται μόνο για τον εντοπισμό και τη δίωξη ναρκωτικών και την ανακάλυψη εκρηκτικών υλών καθώς και για την αναζήτηση προσώπων που έχουν αποκλεισθεί από πυρκαϊές κ.λ.π. από το Πυροσβεστικό Σώμα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αι λοιπόν τον κύριο Υπουργό, άλλη μια φορά να μην επωμισθεί αυτήν την ευθύνη. Πρόκειται, κύριε Υπουργέ, για μία απαράδεκτη ρύθμιση και δεν έχετε το δικαίωμα εσείς προσωπικά να αναλάβετε την ευθύνη της νομοθέ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αι εμείς, κύριε Υπουργέ, διαφωνούμε με την ρύθμιση αυτού του άρθρου, όσον αφορά τους σκύλους. Και διαφωνούμε στο σημείο της επέκτασης της χρήσης των αστυνομικών σκύλων σε περιπτώσεις που δεν αφορούν ναρκωτικά, εκρηκτικά, αναζήτηση εξαφανισμένων ατόμων, ή ατόμων που βρίσκονται σε κίνδυνο, όπως περιγράφτηκε και από τους προλαλήσαντε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όμως της λεγόμενης "φύλαξη προσώπων και πραγμάτων" φοβόμαστε ότι θα γενικευθεί η χρήση των σκύλων σαν μέσο καταστολής και σαν αναχαίτιση διαδηλωτών ή επεισοδίων που συμβαίνουν στα γήπεδα πολύ συχνά τον τελευταίο καιρό. Έπειτα υπάρχει και ένα σοβαρό ενδεχόμενο κάποιων ατυχημάτων, τα οποία πιθανόν να συμβούν με την γενικευμένη αυτή χρήση. Κάποιος σκύλος γαβγίζει, κάποιο όργανο της τάξης που το συνοδεύει ξαφνιάζεται, κάποιο πιστόλι μπορεί να πυροβολήσει κατά λάθος κάποιο τυχαίο περασ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κριβώς, επειδή είναι τέτοια η κατάσταση, είναι δύσκολο να μπεί σε κάποιον έλεγχο. Ζητάμε και εμείς να απαλειφθεί το λεγόμενο "φύλαξη προσώπων και πραγμάτων ".  Δεν θα είχαμε αντίρρηση να παραμείνει όσον αφορά την δίωξη των ναρκωτικών, την ανακάλυψη εκρηκτικών υλών και την αναζήτηση ανθρώπων, που βρίσκονται σε κίνδυνο ή είναι εξαφανισμέν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ύο κουβέντες θα πω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ύλος ήταν πάντα φίλος του ανθρώπου, αλλά, εάν εκπαιδεύεται για κάποια αποστολή, μπορεί να γίνει επικίνδυνος. Σίγουρα η γενικότητα με την οποία διατυπώνεται στο άρθρο, η χρησιμοποίηση των αστυνομικών σκύλων αφήνει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ύλαξη προσώπων και πραγμάτων χωράει πάρα πολλές ερμηνείες. Γι` αυτό εγώ τουλάχιστον προτείνω στο τέλος του άρθρου αυτού -και για να μπορέσουμε να καλύψουμε και ορισμένες υπόνοιες, που έχει αφήσει το παρελθόν της Αστυνομίας ως προς το θέμα της καταστολής των απεργιών και των διαδηλώσεων- εκεί που λέει "ανάλογα και για τους σκύλους του Πυροσβεστικού Σώματος" να προστεθεί η φράση "δεν θα χρησιμοποιούνται οι αστυνομικοί σκύλοι για την καταστολή των απεργιών και των πολιτικών διαδηλώσεων".  Οπότε μετά τη φράση αυτή νομίζω ότι το άρθρο θα πρέπει να ψηφισθεί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έλω να καθησυχάσω τους κυρίους συναδέλφους και να τους πώ ότι αυτή η ρύθμιση είναι επιβεβλημένη. Σέβομαι παρα πολύ τα φιλοζωικά αισθήματα και του κ. Κόρακα και της κυρίας Ιατροπούλου και όλων των συναδέλφων όπως ανεπτύχθησαν. Το είπα και στη Διαρκή Κοινοβουλευτική Επιτροπή μιλώντας για το συγκεκριμένο νομοσχέδιο, αν θέλετε για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α φιλοζωικά αισθήμα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 τα φιλοζω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α φιλάνθρωπα τα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ίλησα καταρχήν για τα ζώα. Τα φιλάνθρωπα είναι αυτονό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ην το λέτε αυτό. Εξαρτάται πώς θα διατυπώσ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μέσως θα σας πώ. Το άρθρο πρέπει να παραμείνει ως έχει. Σας κάνω την κατηγορηματική δήλωση πως ουδέποτε πρόκειται να χρησιμοποιηθεί σκύλος σε διαδήλωση ή για τη φύλαξη ανθρώπων, εννοώ σε διαδηλώσεις ή σε οποιεσδήποτε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ότι με το συγκεκριμένο νομοσχέδιο τακτοποιούμε εκκρεμότητες πολλών ετών. Όπως ακριβώς είναι η συγκεκριμένη διάταξη υπάρχει τροπολογία η οποία υπογράφεται από τον κ. Τσοβόλα και από τον κ. Τσοχατζόπουλο, η οποία δεν πρόλαβε να συζητηθεί. Σας το τονίζω για να αντιληφθείτε ότι εδώ δεν υπάρχει καμία άλλη πρόθεση. Απλώς παλαιές εκκρεμότητες τις ρυθμίζουμε γιατί η πρακτική έδειξε ότι θα έπρεπε να βρούν τη λύση τους. Είναι ακριβώς η ίδια διατύπωση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ύ χρειάζονται -να σας το πώ κατηγορηματικά- και από πού ανέκυψε το θέμα. Άρχισε από τους σεισμούς της Καλαμάτας που σκύλοι χρησιμοποιήθηκαν για την αναζήτηση απολεσθέντων προσώπων. Στην πορεία λοιπόν με την πρακτική και άλλων χωρών -σας το λέω ευθέως- με τα συμβαίνοντα στα γήπεδα για να υπάρχουν μέσα στους αγωνιστικούς χώρους για τη φύλαξη των διαιτητών ή των αθλητών, ή αν θέλετε με την παρουσία τους να είναι αποτρεπτικά για τη δημιουργία επεισοδίων, εντός του αγωνιστικού χώρου και όχι εκεί που βρίσκονται οι θε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ύλαξη λοιπόν προσώπων αφορά το συγκεκριμένο θέμα και η φύλαξη πραγμάτων αντιλαμβάνεσθε ότι έχει μια γενικότητα. Περί αυτού ακριβώς πρόκειται και τονίζω πως ουδέποτε είναι δυνατόν -το αντιλαμβάνεσθε- να χρησιμοποιηθεί σκύλος για την καταστολή κινητοποιήσεων ή διαδηλώσεων ή διαδηλωτών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λοιπόν τη δήλωση που σας κάνω και τονίζω επίσης με το γεγονός ότι αποτελεί μια επανάληψη τροπολογίας συνταχθείσης από την προηγουμένη κυβέρνηση του ΠΑΣΟΚ. Κάνουμε τη ρύθμιση γιατί υπήρχε μια εκκρεμότητα. Σε ό,τι αφορά τον αριθμό προβλέπουμε ένα σκύλο για το Πυροσβεστικό Σώμα με βάση την πίστωση για το 1992. Μιλάμε όμως για σκύλους. Αυτό δε σημαίνει ότι μέσα στο 1993 δεν είναι δυνατόν να προβλεφθεί μια πίστωση για το Πυροσβεστικό Σώμα για 3, για 5, για 7, όσους χρειασθούν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έλω να παρακαλέσω να ψηφισθεί το άρθρ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από τους κυρίους συναδέλφου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πειδή ο κύριος Υπουργός επανέρχεται στο ότι υπάρχει τροπολογία την οποία έχει υπογράψει ο προηγούμενος Υπουργός Δημόσιας Τάξης, θέλω να πώ ότι αυτό δε σημαίνει τίποτε. Εάν η τροπολογία κύριε Υπουργέ, ερχόταν στη Βουλή δεν ξέρουμε τι τύχη θα είχε από τη συζήτηση που θα γίνονταν εδώ. Άλλωστε η συζήτηση στη Βουλή αυτό το νόημα έχει, να γίνουν παρατηρήσεις, οι διορθώσεις οι σχετικές ώστε να γίνει το καλύτερο που μπορεί να γίνει και να προστατεύσει αυτό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ας εγγυάται -εγώ εύχομαι κύριε Υπουργέ να είσθε μονίμως Υπουργός Δημόσιας Τάξης και να περνάτε αυτό το πνεύμα μέσα στις υπηρεσίες του Υπουργείου στις οποίες προΐστασθε- όμως ότι θα είσθε εσείς πάντα υπουργός και θα υπάρχει πάντα αυτό το πνεύμα; Κανείς δεν το εγγυ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υμε τόση συζήτηση εδώ για το αν τα χέρια των αστυνομικών πρέπει να λυθούν ή όχι που αυτό μπορεί να είναι ένα σχήμα λόγου αλλά μέσα από αυτό περνάει ολόκληρη αντίληψη και τελικά επειδή βρίσκουμε όλες αυτές τις δυσκολίες που παρουσιάζονται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έχουμε αυτές τις επιφυλάξεις και τις συζητήσεις. Ποιος μας λέει ότι ένας αστυνομικός διευθυντής ή οποιοσδήποτε επικεφαλής ενός τμήματος για τα μέτρα τάξης σε μια διαδήλωση ταμπουρωμένος πίσω από την ασάφεια που έχει το άρθρο 2 "για τη φύλαξη ατόμων και προσώπων" δεν θα κάνει χρήση των σκύλων για το συγκεκριμένο σκοπό που θέλει εκείνη την ώρα να αναχαιτίσει διαδηλωτές οι οποίοι θα διαδηλώνουν για το μεροκάματό τους ή για την παγκόσμια ειρήνη ή για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ας το κατοχυρώσει κανείς αυτό; Δεν είμαι νομικός βέβαια, αλλά, όπως το διαβάζω, αν ήμουν και ήθελα να κάνω κατάχρηση αυτού του δικαιώματος, θα μπορούσα να την κάνω και να είμαι κατοχυρωμένος πίσω από το άρθρο. Δεν καταλαβαίνω γιατί επιμένετε τόσο πολύ. Τι πειράζει να βάλουμε μια προσθήκη στο άρθρο -οι σύμβουλοί σας έχουν τη δυνατότητα, φαντάζομαι, νομοτεχνικά να την προσδιορίσουν- ώστε να μην υπάρχει αυτός ο φόβος και να είμαστε όλοι ήσυχοι για τη σωστή χρήση και εκμετάλλευση των ικανοτήτων αυτών των συμπαθέστατων τετραπόδων; ΠΡΟΕΔΡΕΥΩΝ(Μανόλης Δρεττάκης):Ο κ. Κόρακ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ί να πω, κύριε Πρόεδρε; Αν υπήρχε κάποια βεβαιότητα ότι ο σημερινός Υπουργός Δημόσιας Τάξης θα ήταν εκεί αιώνιος, θα μπορούσα να δικαιολογήσω την επιμονή του. Όμως, ξέρετε, αυτό το Υπουργείο Δημόσιας Τάξης δεν στεριώνει για πάρα πολύ καιρό Υπουργούς. Κάθε φορά έρχεται ένας Υπουργός, περνάει μερικές διατάξεις, όχι και πολύ συμπαθείς, που πρέπει να περάσει η Κυβέρνηση, ξεσηκώνεται ένας θόρυβος εναντίον του, αντικαθίσταται. Φυσικά το κατεστημένο του Υπουργείου Δημόσιας Τάξης, μένει και παραλαμβάνει τον επόμενο και τον βάζει και αυτόν στην ίδια πορεία από κοινού με την κυβερνητική πολιτική κ.λπ.. Το ίδιο γίνε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Ο τωρινός θα μείνει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εκτιμώ ιδιαίτερα την αίσθηση του χιούμορ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κάθε περίπτωση, θέλω να πω, ότι τώρα πάμε για ένα, δυο, τρία σκυλιά. Αύριο θα είναι ο άλλος, που θα τα συμπληρώσει ή θα φανεί ότι είναι ανεπαρκή και θα εξαπολυθούν κατά ανθρώπων που διαδηλώνουν είτε τα φίλαθλα αισθήματά τους είτε τα φιλειρηνικά αισθήματά τους είτε παλεύουν, εν πάση περιπτώσει, για το μεροκάματό τους ή για άλλα ζητήματα που του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παναλάβω την έκκλησή μας, προσωπικά προς τον κ. Υπουργό, -μπορεί να υπάρχει αυτή η κατεύθυνση, μπορεί να δεσμευθήκατε εκεί που πάτε στη Χάγη, από δω, από κει που πηγαίνετε- μην δεχθείτε να περάσει τέτοια διάταξη. Να μείνουμε στις διατάξεις του 1481 και να προσθέσουμε και την Πυροσβεστική. Εκεί μέσα συμπεριλαμβάνονται και οι σεισμοί και οι πυρκαϊές και όλα. Τα υπόλοιπα δεν έχουν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δημοσιεύματα και τα στοιχεία δείχνουν ότι, τουλάχιστον και για το χώρο των ναρκωτικών και για ορισμένα άλλα ζητήματα, τα αποτελέσματα με τη χρησιμοποίηση των σκυλιών δεν είναι πολύ ενθαρρυντικά. Ωστόσο όμως εμείς για τα ναρκωτικά, για τα εκρηκτικά, για την Πυροσβεστική, το δεχόμαστε. Να βάλουμε λοιπόν μόνο γι' αυτά τα ζητήματα, όπως ήταν ο 1481, προσθέτοντας φυσικά και την Πυροσβεστική. Επαναλαμβάνουμε την έκκλησή μας να μην προχωρήσει. Εξ' άλλου ένα ή δυο σκυλιά, που λέτε, τι μπορεί να αποδώσουν; Είναι μια αρχή, απλώς ένα προηγούμενο, που θα μας σέρνουν μετά, συνέχεια, στην αύξηση της στρατιάς των σκύλων που, εν πάση περιπτώσει επαναλαμβάνω, δεν έχουν ούτε συνείδηση ούτε μέτρο κ.λπ. Δεν είναι δυνατόν να εξαπολύουμε το 1992 ζώα κατά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οι συνάδελφοι, κηρύσσεται περαιωμένη η συζήτηση του άρθρου 2 και 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προς το Σώμα ότι η Διαρκής Επιτροπή Κοινωνικών Υποθέσεων καταθέτει την έκθεσή της στο σχέδιο νόμου του Υπουργείου Υγείας, Πρόνοιας και Κοινωνικών Ασφαλίσεων "κύρωση του πρωτοκόλλου για τη σύμβαση τη σχετική με την εκπόνηση της Ευρωπαϊκής Φαρμακ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άδελφο κ. Αρσένη πήραμε την εξής επιστολή: "Παρακαλώ να μου χορηγήσετε ολιγοήμερη άδεια απουσίας από τη Βουλή. Πρόκειται να ταξιδέψω στην Κύπρο από 17.2.1992 έως 19.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ίχαμε πει από την αρχή να σταματήσουμε στις 3 η ώρα. Θέλω, κύριε Υπουργέ, να κάνω μια πρόταση, να δηλώσετε σήμερα ποιες τροπολογίες σκοπεύετε να κάνετε δεκτές, όχι από τις δικές σας φυσικά, αλλά από τις άλλες των συναδέλφων. Να το ξεκαθαρίσουμε και να δούμε. Την Τρίτη θα συζητήσουμε χωριστά το άρθρο 3, τα υπόλοιπα μπορούμε να τα συζητήσουμε σε 2 ενότητες και να μπούμε μετά στις τροπολογίες με προσπάθεια πάση θυσία να τελειώσουμε την Τρίτη. Ωστόσο όμως για να βοηθήσετε, αν θέλετε, δηλώστε από σήμερα ποιες τροπολογίες σκοπεύετε να δεχτείτε απ` αυτές που υποβλήθηκαν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α μου επιτρέψετε να πω να προχωρήσουμε στη συζήτηση του άρθρου 3 και μετά να δούμε τι ακριβώς θα κάνουμε επί της διαδικασίας. Διότι, εκείνο το οποίο έχει σημασία είναι, το νομοσχέδιο, όπως είπατε και σεις κύριε Κόρακα στην αρχή, να τελειώσει την Τρίτη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τί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τσι γίνεται πάντοτε. Την Τρίτη έχουμε νομοθετική εργασία, η συζήτηση αρχίζει στις 6.30` και έχουμε αρκετές ώρες μπροστά μας, εφόσον δεν υπάρχουν αναφορές κα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να συζητήσουμε τώρα το άρθρο 3 και μετά να δούμε, αν συμφωνείτε, να τελειώσει η συζήτηση του νομοσχεδίου την Τρίτη σε μια συνεδρίαση. Θα δούμε όμως μέχρι πού θα έχουμε φτάσει τη συζήτηση των άρθρων. Αυτή τη στιγμή βρισκόμαστε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Σ:Νομίζω, κύριε Πρόεδρε, ότι πρέπει να δεσμευτούμε από σήμερα, αν πρόκειται να σταματήσουμε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γώ λέω να προχωρήσουμε κύριε Σταθόπουλε,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Σ:Ναι, αλλά θα πρέπει να δεσμευτούμε από σήμερα και φαντάζομαι και ο κ. Κόρακας να συμφωνεί και ο κ. Κουβέλης και ο κ. Παπαδόπουλος, να συζητήσουμε τα υπόλοιπα άρθρα πέραν του 3, δηλαδή το 4, 5, 6, 7 και 8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το δούμε αυτό, κύριε συνάδελφε, αλλά να δούμε τι θα γίνει με το άρθρο 3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Πρόεδρε, να διακόψουμε τώρα. Από τα υπόλοιπα άρθρα μόνο το άρθρο 3 έχει συζήτηση. Τα άλλα είναι τυπικά. Διακόπτουμε λοιπόν τώρα και συζητούμε τα υπόλοιπα άρθρα και τις τροπολογίες την Τρίτη. Αν μας πει βέβαια ο κ. Υπουργός ποιες τροπολογίες είναι αποφασισμένος να δεχτεί, θα μας διευκολύνει ως προς την πορεία της συζήτησης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Νομίζω, κύριε Πρόεδρε, ότι πρέπει να διακόψουμε στο άρθρο 3 γιατί το άρθρο 3, όπως σωστά είπε ο συνάδελφος προηγουμένως, είναι εκείνο που θα χρειαστεί συζήτηση. Δεν έχω καμιά αντίρρηση να δεσμευτούμε την Τρίτη να ολοκληρ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Υπουργός, με την απλή ανάγνωση των αριθμών των τροπολογιών που σκέπτεται να κάνει δεκτές, θα μας διευκόλυνε έτσι ώστε την Τρίτη να είμαστε προετοιμασμένοι για τη συζήτηση και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πρέπει να διακόψουμε τώρα γιατί το άρθρο 3 είναι εκείνο που θα μας απασχολήσει. Άλλωστε, είναι ήδη 3 η ώρα και έχουμε καταπονηθεί όλοι. Είχαμε και κοινοβουλευτικό έλεγχο από το πρωί και συνεχ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δυο λεπτά να ξεκαθαρίσουμε τι ακριβώς προτείνεται. Προτείνεται να διακόψουμε σήμερα, να συζητηθεί το άρθρο 3 χωριστά την Τρίτη, στη συνέχεια όλα τα υπόλοιπα άρθρα να συζητηθούν σε μια ενότητα για να μπορέσουμε να τα τελειώσουμε γρήγορα και να συζητηθούν και οι τροπολογίες και να τελειώσει η συζήτηση του νομοσχεδίου τα μεσάνυχτα. Αυτό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α τελειώσουμε την Τρίτη στις 12.00` η ώρα το βράδυ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στις 12.00` τα μεσάνυχτα. Αυτή είν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ν περάσει μισή ώρα,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ταν λέμε 12.00` ακριβώς, εννοούμε ότι μπορεί να πάμε 12.15` ή 12.30`, δεν έγινε τίποτα. Θέλω να πω ότι μπορεί να είναι 12.15`, ή έστω 12.30` το αρ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δεχόμαστε, γιατί ενδέχεται να υπάρχουν τροπολογίες τέτοιες που απαιτούν συζήτηση και δεν θέλουμε να αξιοποιήσει η Κυβέρνηση αυτή τη δέσμευση για τις 12.00 τα μεσάνυχτα και να τις περάσε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Να συνεχίσουμε τώρ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α συνεχίσουμε και να πάμε μέχρι πρωίας, κύριε Σταθ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ς δούμε τί θα πει ο κύριος Υπουργός και μετά θα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έλω να κάνω μία συμβιβαστική πρόταση, κύριε Πρόεδρε, που νομίζω πως θα βολέψ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κύριοι συνάδελφοι αποδίδουν σημασία στο άρθρο 3, δεν έχω καμία αντίρρηση να το κρατήσουμε για τη συζήτηση της προσεχούς Τ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άρθρα 4, 5, 6, 7 και 8 είναι τυπικά άρθρα, τα οποία μπορούμε να τα συζητήσουμε σήμερα, να τα ψηφίσουμε, να παραμείνει ένα άρθρο για την προσεχή Τρίτη και η συζήτηση των τροπολογιών. Πιστεύω, με τη στοιχειώδη ανάληψη μιας υποχρεώσεως μεταξύ όλων μας, μέχρι τις 01.00 μεταμεσονυχτίως,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πρόβλημα είναι τι ακριβώς θα δεχθεί το Σώμα. Υπάρχουν προτάσεις εναλλ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σ` αυτό που ελέχθη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Στέργουμε και σ`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εμείς συμφωνούμε με την πρότα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α συζητήσουμε τώρα τα άρθρα. Δεν συμφωνώ με τη δέσμευση να τελειώσουμε στις 12.00` τα μεσάνυχτα της Τρ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εως): Κύριε Πρόεδρε, να πάρουμε απόφασ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μπορούμε, χωρίς να ξέρουμε τί τροπολογίες θα δεχ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εως): Κύριε Κόρακα, αφού δεν τις συζητάμε, πώς μπορώ να πω ποιές θα δεχθώ; Αυτή τη στιγμή προβληματίζομαι σχετικά με τροπολογίες, να δω, αν υπάρχει κάποιο περιθώριο. Δεν είμαι λοιπόν σε θέση να σας πω με βεβαιότητα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υνεπώς, δεν μπορούμε να τελειώσουμε την Τρίτη και όλα τα άρθρα θα τα δούμε σήμερα. Υπάρχει πλήθος τροπολογιών, πάμε για την Τετάρ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εως): Κύριε Πρόεδρε, λυπάμαι που επανέρχομαι, αλλά έχουμε τρεις ώρες νομοθετικού έργου. Νομίζω ότι άρθρα, όπως είναι το 4 που αφορά τυπικό θέμα, υποτροφία για τη σπουδή ενός αξιωματικού της Αστυνομίας από τρίτη χώρα ή το θέμα της συστάσεως ιδρύματος για τις παιδικές κατασκηνώσεις, τα έχουμε συζητήσει και τα έχουμε συμφωνήσει στην Κοινοβουλευτική Επιτροπή. Τα υπόλοιπα είναι κύρωση υπουργικής αποφάσεως και το ένσημο της Αστυνομίας. Είναι άνευ σημασίας, γιατί να τα κρατήσουμε τα άρθρα αυτά και να μη τα συζητήσουμε τώρα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φόσον υπάρχει η πρόταση του κύριου Υπουργού να συζητηθούν τα υπόλοιπα άρθρα, εκτός του 3, που θα συζητηθεί ως πρώτο άρθρο την ερχόμενη Τρίτη, θα έλεγα, να συζητηθούν τα υπόλοιπα ως ενότητα. Μάλιστα θα πρότεινα το εξής, να πάμε μέχρι τις 01.00` την Τρίτη εφόσον, νομίζετε, κύριε Κόρακα, ότι δεν επαρκεί η ώρα μέχρι τις 12.00`. Α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ουμε έναν απροσδιόριστο αριθμό τροπολογιών, οι οποίες είναι σημαντικές. Δεν μπορούμε να δεσμευθούμε. Μπορεί να υπάρχουν συνάδελφοι που να δείξουν ενδιαφέρον. Να δεσμευθούμε ότι θα καταβάλουμε κάθε προσπάθεια και το βλέπετε από την πλευρά μας, για να πάμε γρήγορα. Όμως, δεν μπορούμε να αποκλείσουμε άλλους συναδέλφους που τις έχουν καταθέσει, να τις αναπτύξουν, αλλά ούτε και εμείς να αποκλεισθούμε να μην απαντήσουμε, ή να πάρουμε θέση πάνω σ` αυτές. Γιατί, λοιπόν, πρέπει ντε και καλά να δεσμευθούμε; Λέω ειλικρινά να κάνουμε προσπάθεια να τελειώσουμε κάποια ώρα την Τρίτη. Εάν αυτό όμως δεν είναι δυνατόν, να πάμε και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Η απόφαση είναι να τελειώσει και συμφωνούν και τα άλλα κόμματα να τελειώσουμε την Τρίτη και αν χρειαστεί να πάμε μέχρι τις 1.00 η ώρα. Σας κάνουμε και την παραχώρηση να πάμε μέχρι στις 1.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βλέπω καμία παραχώ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δώ συζητάμε για να συμφωνήσει το Σώμα. Τότε θα προχωρήσουμε.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λοιπόν στη συζήτηση -εφόσον δεν συμφωνούν- των άρθρων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ο κ. Κόρακας δεν συμφωνεί και επομένως θα προχωρήσουμε κανονικά και θα πάμε και στις τροπολογί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πάμε και σήμ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ε Κόρακα,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αυτή λογική και αγωνίζεσθε για την αναβάθμιση του Κοινοβουλίου και έχετε πάρει επανειλημμένα θέση να μας λέτε στις 15.15` ότι θα πάμε στις τροπολογίες; Έχουμε 30 τροπολογίες. Θα πάμε μέχρι τις 12.00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δεν συμφωνείτε να δοθεί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Κόρακα, όταν γίνεται κοινοβουλευτικός έλεγχος έχουμε συνεδριάσεις μαραθώνιες, οι οποίες κρατούν ακριβώς γιατί είναι εγγεγραμμένοι συνάδελφοι, οι οποίοι παίρνουν το λόγο, είναι οι δευτερολογίες, οι Υπουργοί, οι Κοινοβουλευτικοί Εκπρόσωποι. Το να συνεδριάσουμε για 4 ώρες σε νομοθετική εργασία είναι μεγάλο χρονικό διάστημα; Έχουμε 3 ώρες νομοθετική εργασία από τις 12.00 περίπου που αρχίσαμε και η ώρα είναι 15.15`. Χθες διακόψαμε νωρίς και λέω να συζητήσουμε τα υπόλοιπα άρθρα, πλην του άρθρου 3, αφού νομίζετε ότι έχει κάποια ιδιαίτερη σημασία, είτε σαν ενότητα, είτε κεχωρισμένως, ώστε να τελειώσουμε σύντομα. Δεν έχουν αντικείμενο αντιδικίας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ό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μφωνώ με την πρόταση του κυρίου Υπουργού, εκτός από τη δέσμευση για την Τρίτη. Λέω, λοιπόν, να καταβάλουμε κάθε προσπάθεια να τελειώσουμε κάποια ώρα και την Τρίτη. Αλλά έχουμε έναν απροσδιόριστο αριθμό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κατ` αρχήν είναι προσδιορισμένος ο αριθμός των τροπολογιών. Το Προεδρείο θα κάνει μια καινούρια εναλλακτική πρόταση και το Σώμα δύναται να επιλέξει ό,τι θέλει. Το νομοσχέδιο θα τελειώσει πάντως την Τρίτη. Αν δεν θέλετε στις 12.00`, θα πάμε στις 1.00` ή στις 2.00' ή στις 3.00'. Πάντως, το νομοσχέδιο θα τελειώσει την Τρίτη και θα συνεχιστεί και τώρα. Διότι είναι αδύνατον ο Κοινοβουλευτικός Έλεγχος να κρατάει 6 ώρες και η Νομοθετική Εργασία να κρατάει 3 ώρες. Θα πάμε μέχρι τις 6.00` το απόγευμα σήμερα, να τελειώσουμε όλα τα άρθρα και θα μείνουν μόνο οι τροπολογίες για τη Τρίτη. Έγιναν προτάσεις από το Προεδρείο μέχρι τώρα, πάρα πολύ λογικές. Ο προεδρεύων είπε 12.00`, είπαμε 12.30`, είπε 1.00`. Και από τις 18.30` το απόγευμα μέχρι τις 1.00` το βράδυ είναι επαρκής ο χρόνος να συζητηθούν το άρθρο 3 και οι τροπολογίες. Δεν αντιλαμβάνομαι για ποιο λόγο δεν μπορούμε να δεσμευτούμε, όταν έχουμε δεσμευτεί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υπήρξε μία πρόταση και με τη δική σας παρέμβαση νομίζω ότι λύθηκε το θέμα. Είναι του κυρίου Υπουργού που προτείνει το άρθρο 3 να το αφήσουμε για την Τρίτη, να συζητήσουμε όλα τα άλλ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Ως ενότητα, χωρίς το χρονικό περιορισμό που είπατε σεις τώρα, ικανοποιούνται νομίζω όλες οι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λέω απλώς ότι την Τρίτη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ουν γίνει πολλές προσπάθειες να συνεννοηθούμε. Δεν μπορούμε να συνεννοηθούμε. Να κάνουμε δεκτή την πρότασή σας να πάμε μέχρι τις 18.00` σήμερα, για να έχουμε όλη την άνεση. Οτιδήποτε άλλο, δεν μπορούμε πλέον να το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εισέλθουμε στη συζήτηση της ενότητας και θα δούμε μετά εάν προχωρήσουμε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λοιπόν η ενότητα των άρθρων 4, 5, 6, 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ουμε μετά τον κ. Κουβέλη, να δεχθεί να συζητήσουμε το άρθρο 3 την Τρίτη. Το δέχε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Δεν έχουμε αντίρρηση, κύριε Πρόεδρε, αλλά έχουμε εξαντλήσει κάθε περιθώ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το έχει προτε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υμπίπτουμε όλοι, κύριε Πρόεδρε, και θα δείτε ότι την Τρίτη θα τελειώσουμε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ζητούμε, λοιπόν, την ενότητα των άρθρων 4, 5, 6, 7 και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Δεν έχω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όπουλο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έχω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άρθρο 4 προβλέπει τη χορήγηση υποτροφιών σε αλλοδαπούς, οι οποίοι θα σπουδάζουν σε άλλη χώρα. Εμείς αυτό το θεωρούμε απαράδεκτο. Δεν μπορεί η Ελλάδα να πληρώνει για οποιονδήποτε λόγο υποτροφία για κάποιον ξένο, ο οποίος σπουδάζει αλλού. Θα δεχόμασταν ευχαρίστως να καταβληθεί η υποτροφία σε έναν αλλοδαπό, για σπουδές που θα κάνει στη Χώρα μας. Γιατί έτσι, υπάρχει μία πιθανότητα να αποκτήσουμε έναν επιπλέον φίλο σε μια άλλη χώρα. Όμως το να τον στέλνουμε αλλού να σπουδάσει και να πληρώνουμε εμείς, είναι παράλογο και απαράδεκτο,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θέλουμε να πούμε ότι το ΚΚΕ συμφωνεί για τη δημιουργία του Ιδρύματος Εξοχές Ελληνικής Αστυνομίας, όπου θα πηγαίνουν τα παιδιά τόσο των αστυνομικών, όσο και του πολιτικού προσωπικού της αστυνομίας. Υπάρχει ο χώρος και είναι καλό να γίνει έτσι. Ωστόσο, εμείς ζητάμε η διοίκηση αυτού του ιδρύματος να μή διορίζεται από τον Υπουργό Δημοσίας Τάξεως, όπως προβλέπεται στο άρθρο, ή αν θα διορίζεται, να διορίζεται ένα μέρος μόνο της διοίκησης και στο υπόλοιπο να συμμετέχουν και εκπρόσωποι των εργαζομένων, τόσο της Ομοσπονδίας του πολιτικού προσωπικού, όσο και του ένστολου προσωπικού. Υπάρχουν οι φορείς, σήμερα υπάρχουν κάποια προβλήματα, αύριο με την ψήφιση του νομοσχεδίου για τον συνδικαλισμό τα προβλήματα αυτά θα έχουν λυθεί. Γιατί να μείνει μια τέτο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 θα βοηθήσει και στην καλύτερη διαχείριση του ιδρύματος και στην αποφυγή δια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διατυπώνουμε μια επιφύλαξη σε ό,τι αφορά την επάνοδο εν ενεργεία αστυνομικών, οι οποίοι αποτάχθηκαν ή αποστρατεύτηκαν στο παρελθόν. Γενικά είμαστε αντίθετοι με την επιστροφή. Μπορεί να υπήρξαν ορισμένες αδικίες, αλλά αυτές μπορούν να εξεταστούν χωριστά η κάθε μια. Πρέπει η κάθε περίπτωση να εξεταστεί χωριστά, για να διαπιστωθούν οι πραγματικές αιτίες, που εξανάγκασαν σε έξοδο από το Σώμα. Και αυτό φυσικά, για να μην επαναλάβουμε τις ίδιες αδικίες, ή τις ίδιες ευνοϊκές μεταχει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ΡΙΖΟΣΠΑΣΤΗΣ δημοσιεύει ορισμένες περιπτώσεις επανόδου στην υπηρεσία πυροσβεστών ή άλλων, ή εξυπηρέτησής τους και απονομής τους σύνταξης, ενώ οι κανονισμοί και ο νόμος δεν το επέτρεπαν. Και μάλιστα όλα αυτά, χωρίς καμία διαφάνεια. Να, γιατί διατυπώνουμε την επιφύλαξή μας για το άρθρο αυτό. Κατά τα άλλα, δεν έχουμε αντίρρηση. Υπάρχουν ορισμένες άλλες παρατηρήσεις, αλλά δεν θέλω να απασχολήσω περισσότερ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ια πολύ σύντομη παρέμβαση θα κάνω, κύριε Πρόεδρε. Θα έλεγε ότι αν δεν κατατριβόμασταν με τη διαδικασία στην Αίθουσα, τώρα θα είχαμε τελειώσει. Φαίνεται ότι το Προεδρείο πολλές φορές υπερβάλει σε ελαστικότητα, αν και καμιά φορά λέμε ότι είναι πάρα πολύ αυστ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λοιπόν, μόνο για το άρθρο 5 μια παρατήρηση. Στην παρ. 5, του άρθρου 5, που λέει "το ίδρυμα διοικείται από 5μελές διοικητικό συμβούλιο, το οποίο ορίζεται από τον Υπουργό Δημόσιας Τάξης, το διοικητικό συμβούλιο διαχειρίζεται ...", θα έλεγα, επειδή έχουν γίνει και τέτοιες προτάσεις, κύριε Υπουργέ, από τους ίδιους τους αστυνομικούς, ότι θα πρέπει να καθοριστεί το διοικητικό συμβούλιο, όχι με προεδρικό διάταγμα, αλλά τώρα μέσα στο νόμο και να αποτελείται από άτομα, εργαζομένους, ένστολους και μη, και μάλιστα όλων των βαθμίδων αναλογικά. Γιατί υπάρχει ένας φόβος από τους κατωτέρους αξιωματικούς, αλλά και αστυνομικούς, ότι θα υπάρξει ένα ρίξιμο ως προς τη συμμετοχή τους στο συμβούλ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τήρηση θέλαμε να κάνουμε και θεωρώ ότι είναι δίκαιο να καθοριστεί από τώρα, πώς θα συμμετέχουν οι εργαζόμενοι αναλογικά μέσα σ' αυτό το 5μελές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να κάνω, κύριε Πρόεδρε, καμιά παρατήρηση και παρακαλώ τους κυρίους συναδέλφους να ψηφίσουμε τα άρθρα, ως αναφέροντ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ης ενότητας των άρθρων 4 έως και 8 και θα τα θέσουμε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διαμορφώ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4 έγινε δεκτό, όπως διαμορφώθηκε στην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Με τις διατάξεις, κύριε Πρόεδρε, του άρθρου αυτού, προσπαθεί η Κυβέρνηση να καλύψει κενά που άφησε ο ν. 1481, ή επί το ορθότερον να εναρμονίσει διατάξεις του ν. 1481, με τις διατάξεις του ν. 660/1977, περί Υπουργείου Εθνικής Άμυνας, που αναφέρονται στις αρμοδιότητες του αρχηγού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ες περιπτώσεις; Τις περιπτώσεις για την ανάληψη δικαιοδοσίας επί της Ελληνικής Αστυνομίας, σε περίπτωση πολέμου ή γενικής επιστρατεύσεως. Η ρύθμιση αυτή κρίθηκε αναγκαία, γιατί κατά τη διεξαγωγή των εθνικών διακλαδικών ασκήσεων διαπιστώθηκε, μετά τον 1481/84, άρθρο 18 παρ. 8, ότι ο αρχηγός ΓΕΕθΑ δεν είχε αρμοδιότητες και δεν μπορούσε να θέσει υπό τον έλεγχό του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εναρμόνιση του 1481 με τον 660/77 έρχεται το άρθρο 3 σήμερα να ρυθμίσει.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ζητήσαμε από τον κύριο Υπουργό στη συνεδρίαση της Κοινοβουλευτικής Επιτροπής, όπως είχαμε δικαίωμα από τον κανονισμό λειτουργίας της Επιτροπής, να φέρει στη συνεδρίαση τον αρχηγό του ΓΕΕΘΑ, ή εκπρόσωπό του, αν δεν μπορούσε να έρθει το ίδιος, και τον αρχηγό της αστυνομίας, για να πάρουμε εκείνες τις πληροφορίες που θέλαμε, ώστε να τοποθετηθού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ρνήθηκε βέβαια και η πλειοψηφία της Κοινοβουλευτικής Επιτροπής δυστυχώς αρνήθηκε και έτσι μας βάζει σε υποψίες ότι η σύνδεση που επιχειρείται -όχι βέβαια σε περίοδο πολέμου, αλλά σε περίοδο ειρήνης, γενικής επιστράτευσης,- με τον αρχηγό του ΓΕΕΘΑ και την Ελληνική Αστυνομία, εμπεριέχει τον κίνδυνο να περάσει το στρατιωτικό κλίμα στην Αστυνομία, υπηρεσία στην οποία έγιναν έντονες προσπάθειες και γίνονται και σήμερα, να πάρει ένα πολιτικό χαρακτήρα ω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ξέρω ότι θα επικαλεστεί τροπολογία πάλι έτοιμη, η οποία υπήρχε και ήταν προς ψήφιση και έχει την υπογραφή συναδέλφου μου, τέως Υπουργού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σημαίνει -θα του απαντήσω πάλι με τον ίδιο τρόπο, όπως απάντησα και στην τροπολογία που αφορούσε στη χρήση των σκυλιών- ότι επειδή υπήρξε η τροπολογία και αφού δεν ήλθε να συζητηθεί στη Βουλή, ότι δημιουργεί κάποι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θέλατε, κύριε Υπουργέ, να μας φέρετε αυτούς τους ειδικούς, τους τεχνοκράτες -ας χρησιμοποιήσουμε αυτό τον όρο - να μας εξηγήσουν -αφού είχαμε κάποιες επιφυλάξεις, να τις άρουμε αυτές τις επιφυλάξεις-γιατί χρειάζεται να υπάρχει αυτή η ειδική σύνδεση, ενώ ο όρος "συνεργασία" ανάμεσα στις Ένοπλες Δυνάμεις και την Ελληνική Αστυνομία, θεωρούμε ότι μπορεί να καλύψει οποιαδήποτε ανάγκη, όποτε παρουσιάζεται σε περίπτωση, πάντα μιλάμε, ειρην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γι' αυτούς ακριβώς τους λόγους δεν ψηφίζουμε το άρθρο 3.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ιαφωνούμε με το άρθρο 3, κύριε Πρόεδρε και κύριοι συνάδελφοι, διότι διολισθαίνει στη στρατικοποίηση των Σωμάτων Ασφαλείας. Η διατύπωση είναι γενική και αφήνει πάρα πολλά περιθώρια για πολλαπλέ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κύριε Υπουργέ, μια διατύπωση, η οποία θα αποσαφηνίζει όλα εκείνα, τα οποία και εσείς είπατε, αλλά και ο κ. Σταθόπουλος προηγουμένως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επί λέξει τη διατύπωση που σας προτείνουμε και ζητάμε να την υιοθετήσετε, αν βέβαια οι προθέσεις σας είναι αυτές που ακούστηκαν λίγ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άμεις της Ελληνικής Αστυνομίας μετέχουν ενεργά στην εξασφάλιση της Εθνικής Άμυνας και συνεργάζονται με τις Ένοπλες Δυνάμεις σε ό,τι αφορά τη σχεδίαση και την υλοποίηση των σχεδίων αποστολών κατά τις εθνικές διακλαδικές ασκήσεις εν καιρώ ειρήνης. Από την κήρυξη γενικής επιστρατεύσεως και σε περίπτωση κήρυξης πολέμου, τίθενται κάτω από τη διοίκηση του Αρχηγού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διατύπωση, που σας προτείνουμε, αίρει κάθε αμφισβήτηση, ακυρώνει κάθε καχυποψία ότι θέλετε την υπαγωγή των Σωμάτων Ασφαλείας στο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κόπτ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ουβέλ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νομίζω, ότι αποσαφηνίζ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τύπωση, την οποία εμείς σας προτείνουμε. Ότι δηλαδή, τον συντονισμό που θέλετε να επιδιώξετε, είναι ένας συντονισμός, ο οποίος μόνο σε περίπτωση κήρυξης πολέμου, αλλά και γενικής επιστρατεύσεως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ούστηκε ότι σήμερα η Χώρα βρίσκεται σε κατάσταση γενικής επιστρατεύσεως και ότι το Προεδρικό Διάταγμα εξακολουθεί να υπάρχει, αλλά έχει γίνει δεκτό, τόσο από το Διαρκές Στρατοδικείο, όσο και από το Αναθεωρητικό, ότι έχει ατονίσει. Κατά συνέπεια, το μόνο που απομένει, είναι και η τυπική απόσυρση του Διατάγματος για την κήρυξη της Χώρας σε κατάσταση γενικής επιστρ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συμφωνούμε. Έχουμε διατυπώσει και στην πρωτολογία και στη δευτερολογία μας την αντίρρησή μας. Η διάταξη αυτή έρχεται να στρατικοποιήσει ακόμη περισσότερο την Αστυνομία, κάτι που σε ολόκληρη την Ευρώπη αυτή τη στιγμή, σταδιακά καταργείται. Η μια χώρα μετά την άλλη διαλύει την χωροφυλακή, η αστυνομία γίνεται ένα Σώμα πολιτικό και όχι στρατιωτικό και κατά συνέπεια, κατά την άποψή μας, προς αυτή την κατεύθυνση θα έπρεπε και εμείς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λλακτική διατύπωση που προτάθηκε από τον συνάδελφο, τον ειδικό αγορητή του Συνασπισμού, δεν μας βρίσκει καθόλου σύμφωνους, διότι ουσιαστικά δεν αλλάζει τίποτα. Η αντίρρησή μας είναι ακριβώς για τις περιόδους γενικής επιστράτευσης. Η πρόταση που κάναμε και στη Διαρκή Επιτροπή, ήταν να μπει όπως είναι στον ν.1481: "Οι δυνάμεις της Ελληνικής Αστυνομίας μετέχουν ενεργά στην εξασφάλιση Εθνικής Άμυνας σε συνεργασία με τις λοιπές Ένοπλες Δυνάμεις, και σε περίπτωση κήρυξης πολέμου, το σύνολο ή τμήμα τους, τίθεται κάτω από ενιαία διοίκηση με τον στρατό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επίσης και κατά την διεξαγωγή διακλαδικών ασ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παραπάνω. Το λέω αυτό, επειδή ο κύριος Υπουργός στην Διαρκή Επιτροπή μας πρόβαλε σαν αντεπιχείρημα ότι θέλει να διευκολύνει την συμμετοχή της Αστυνομίας σε διακλαδικές ασκήσεις. Να διευκρινισθεί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αποφεύγουμε οποιαδήποτε παρεξήγηση. Είναι γεγονός ότι και σήμερα βρισκόμαστε σε κατάσταση γενικής επιστράτευσης και αυτό το καθεστώς έχει σοβαρότατες επιπτώσεις στους αξιωματικούς. Και ανεξάρτητα από την οποιαδήποτε τοποθέτηση στρατοδικείου, θεωρείται από το Υπουργείο Εθνικής Άμυνας ότι έχουμε καθεστώς γενικής επιστράτευσης και οι αξιωματικοί υπάγονται στις διατάξεις, που προβλέπουν ένα τέτο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σήμερα να δεχθούμε να τεθεί η Αστυνομία γενικά και αόριστα, κάτω από τις εντολές του ΓΕΕΘΑ. Είναι όλως διόλου αναχρ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Κύριε Πρόεδρε, στο άρθρο 3 επικεντρώνουμε την κύρια διαφωνία μας. Και θέλουμε να τονί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σε ένα άρθρο 4 σειρών επιδιώκεται να αλλάξει το καθεστώς, που διέπει τις λειτουργίες της Αστυνομίας, σε έκτακτες περιστάσεις, ενώ υφίσταται κάποιος νόμος που ορίζει επακριβώς το πότε και πώς η αστυνομία καταθέτει τη συμβολή της στις περιστάσεις αυτές. Έτσι δεν θεωρείται κατά την Κυβέρνηση ικανοποιητικό το άρθρο 8 του ν.1481/84, που ορίζει ότι σε περίπτωση κήρυξης πολέμου και μόνο ένα τμήμα της Ελληνικής Αστυνομίας τίθεται κάτω από ενιαία διοίκηση με τον στρατό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δεν είναι αποδεκτό να γίνεται η Ελληνική Αστυνομία εξάρτημα του Υπουργείου Άμυνας και άλλοτε να υπάγεται στο Υπουργείο Δημόσιας Τάξης και άλλοτε στον Αρχηγό ΓΕ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έλουμε να πούμε ότι το άρθρο 3 αντικαθιστά τον παλαιό νόμο, λέγοντας αόριστα ότι οι δυνάμεις της Αστυνομίας μετέχουν στην άμυνα, σε συνεργασία με τις Ένοπλες Δυνάμεις, χωρίς να αναφέρεται ο όρος "κήρυξη πολέμου". Και απεναντίας παραπέμπονται όλα στο νόμο του 1977. Βάσει αυτού τώρα, είτε έχουμε πόλεμο, είτε έχουμε γενική επιστράτευση, είτε κάποια έκρυθμη κατάσταση, η Ελληνική Αστυνομία θα γίνει ξαφνικά στρατιωτική και θα υπάγεται στις αρμοδιότητες του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υπενθυμίσουμε ότι η Χώρα, όπως είπε και ο συνάδελφος κύριος Κόρακας, βρίσκεται σε κατάσταση γενικής επιστράτευσης μέσω ενός Προεδρικού Διατάγματος, που είχε υπογράψει ο Πρόεδρος Γκιζίκης το 1973. Δεν καταλαβαίνουμε όμως για ποιο λόγο παρατείνεται η διάρκεια αυτού του διατάγματος, που έχει πολλές επιπτώσεις και στην λειτουργία του στρατού και της στρατιωτ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σκοπός που υπηρετείται είναι να διατηρεί υπερεξουσίες στον ΥΕΕΘΑ και στον Υπουργό Εθνικής Άμυνας. Και οι δύο αυτές υπερεξουσίες θα χρησιμοποιηθούν σύντομα, ενόψει της κρίσης με την νότια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όμως δε μπορεί να κάνει αποδεκτή μια τέτοια ρύθμιση και είναι άξιο απορίας πώς την υποστηρίζει ο Υπουργός Δημόσιας Τάξης. Και θα τον παρακαλούσαμε να επανεξετά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ς πρόσθετος λόγος, για τον οποίο η Κυβέρνηση οφείλει να αποσύρει, έστω και προσωρινά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ημέρες το Υπουργείο Εσωτερικών, ο κ. Κλείτος, έστειλε και σε μας και στα κόμματα το σχέδιο νόμου περί πολιτικής προστασίας της Χώρας, σε περιπτώσεις εκτάκτων αναγκών. Στο νομοσχέδιο αυτό, περιλαμβάνονται πάρα πολλά που αφορούν την πολιτική άμυνα της Χώρας και κυρίως σε περίπτωση καταστροφών, αλλά και έμμεσα σε περίοδο πολέμου, αφού τότε θα έχουμε ενδεχόμενα τις περισσότερ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ορίζονται τα κατάλληλα μικτά όργανα, τα οποία αποφασίζουν με την συμμετοχή των συναρμοδίων Υπουργείων και των ειδικευμέν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είναι και αρμοδιότητος του Υπουργείου Εσωτερικών και επειδή σήμερα δε μπορούμε να αλλάξουμε εκ του προχείρου τον υπάρχοντα νόμο και να συζητάμε κατόπιν από την αρχή το νομοσχέδιο για την πολιτική προστασία, σας ζητώ και εγώ να αποσύρετε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το άρθρο 3 είν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ην συζήτηση επί της αρχής είχαμε πει ότι ο στόχος του νομοσχεδίου εξυπηρετεί δύο σκοπούς, πρώτον, την στρατιωτικοποίηση της αστυνομίας, αυτό αποδεικνύεται ξεκάθαρα ότι βρίσκεται στο άρθρο 3 και θέτει την Αστυνομία υπό την εποπτεία του στρατού και σε καιρό ειρήνης. Όταν σε αυτή την περίοδο, σε όλη την Ευρώπη πολιτικοποιούνται οι αστυνομίες, όταν δεν υπάρχει αστυνομία στην ΕΟΚ στρατιωτικοποιημένη και προχωρούν στην αποστρατικοποίηση της αστυνομίας οι χώρες αυτές, εμείς με το άρθρο αυτό, την βάζουμε υπό την εποπτεία καθαρά του στρατού και του Αρχηγού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ό γίνεται για δύο στόχους. Την καταστολή του φρονήματος των αστυνομικών. Μόλις άρχισε να ανθεί ο συνδικαλισμός, μόλις άρχισαν να αισθάνονται οι άνθρωποι αυτοί ότι είναι πολιτικοί υπάλληλοι, πρέπει να τους βάλουμε στα καλούπια τα στρατ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άρθρο αυτό πρέπει να απαλειφθεί από το νομοσχέδιο και ουσιαστικά να απαλειφθεί και το νομοσχέδιο, γιατί το νομοσχέδιο δε ρυθμίζ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μείς, δεν θα το ψηφίσουμε και ούτε δεχόμαστε τις οποιεσδήποτε τροπολογίες έχουν κάνει οι συνάδελφοι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θέλω να βεβαιώσω το Σώμα ότι πρόκειται περί της πλέον ανώδυνου διατάξεως. Αυτό ίσχυε, όπως είναι διατυπωμένο, μέχρι το 1984, ακριβώς για να υπάρχει μία ενιαία αντιμετώπιση όλων των Σωμάτων, ακόμα, ακόμα θα έλεγα και άλλων κρατικών υπηρεσιών και ιδιωτικών επιχειρήσεων, σε κάποιες περιπτώσεις εκτάκτου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με την ενοποίηση των Σωμάτων δεν έγινε η νέα ρύθμιση σε ό,τι αφορά την Ελληνική Αστυνομία. Σας το είπα, αλλά εσείς το επικαλείσθε ως αντεπιχείρημα. Η ίδια τροπολογία ακριβώς που δεν πρόλαβε να περάσει, είναι υπογεγραμμένη από τον κ. Χαραλαμπόπουλο και τον κ. Πέτσο. Δεν έχω, λοιπόν, καμία αντίρρηση να συζητήσουμε ό,τι θέλετε, αλλά είναι αδιανόητο να δίνουμε μια διάσταση, η οποία δεν έχει θέση στη συζήτηση αυτής της διατάξεως. Και πρέπει να σας πω, ότι στην αποστολή του Υπουργείου Δημοσίας Τάξεως περιλαμβάνεται η συμμετοχή στην εξασφάλιση της εθνικής αμύν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σημείωμα του κ. Κουβέλη. Αυτό που δίνει ο κ. Κουβέλης σαν πρόταση είναι πολύ πιο αυστηρό από τη διατύπωση της διατάξεως, διότι λέει "τίθεται κάτω από τον Αρχηγό των Ενόπλων Δυνάμεων", ενώ εμείς λέμε -και απλώς θα κάνω τη διευκρίνιση αναφέροντας το άρθρο του ν. 660/77-ότι "σε αυτές τις περιπτώσεις αναλαμβάνει, μετά από απόφαση του ΚΥΣΕΑ, στο οποίο συμμετέχει και ο Υπουργός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λοιπόν, την οποία μπορώ να κάνω για να είναι πιο σαφές το τι σημαίνει αυτή η διάταξη είναι, εκεί που λέμε "... σύμφωνα με τις διατάξεις", να προσθέσουμε "της παραγράφου 5 του άρθρου 10 του ν. 660/77", το οποίο λέει "εν πολέμω ή γενική επιστρατεύσει και εφόσον δεν έχει διοριστεί Αρχιστράτηγος ο Αρχηγός του Γενικού Επιτελείου Εθνικής Αμύνης, επιπλέον των εις τις προηγούμενες παραγράφους αρμοδιοτήτων, έχει και τις κάτωθι: "Αναλαμβάνει ..." κ.λπ., τα πάντα. Υπάρχει νομοθετη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με την ενοποίηση των Σωμάτων, που αφορούσε τη Χωροφυλακή και την Αστυνομία Πόλεων, ερχόμαστε και το κάνουμε και σήμερα για την Ελληνική Αστυνομία. Γιατί δίνουμε μία διάσταση σε ένα θέμα, που δεν την έχει; Και σας το τονίζω: Ήταν πάγια επιθυμία όλων των κυβερνήσεων μετά τον 1984 να τακτοποιηθεί τυπ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αν δεν έχετε αντίρρηση, να εξειδικεύσουμε ακόμα περισσότερο σε ποια συγκεκριμένη διάταξη του ν. 660/77 παραπέμπουμε, ώστε να μην μένει καμία απολύτως ασάφεια και αμφιβολία. Γι` αυτό, λοιπόν, εκεί που τελειώνει το άρθρο- το επαναλαμβάνω για διευκόλυνση- το άρθρο διατυπώνεται ως εξής: "... σύμφωνα με τις διατάξεις της παραγράφου 5, του άρθρου 10, του ν. 660/1977 (ΦΕΚ 218 Α`"), ώστε να μην μένει καμία αμφιβολία ότι δεν υπάρχει τίποτε άλλο στο μυα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δώ για στρατιωτικοποίηση, για συνδικαλισμούς, για ό,τι θέλετε. Σας λέω, κύριοι συνάδελφοι: Ορίστε, η τροπολογία την είχαν έτοιμη οι άνθρωποι, δεν πρόλαβαν να την ψηφίσουν και ο κ. Χαραλαμπόπουλος και ο κ. Πέτσος. Δεν είχαν τίποτα πονηρό και αυτοί στο μυαλό τους, όπως δεν έχουμε και εμεί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πλώς να ρυθμίσουμε μία εκκρεμότητα η οποία, μετά την ενοποίηση των Σωμάτων, δεν τακτοποιήθηκε. Και προτείνω, να ψηφίσουμε τη διάταξη με τη προσθήκη που σας διάβασα, ώστε να διευκρινίζεται πλήρως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έχει γίνει σαφές ότι υπάρχει νομοθετική ρύθμιση. Ο,τιδήποτε άλλο λέγεται δεν βρίσκεται σε επαφή με το υπάρχον νομοθετικό καθεστώς. Αυτός ο συντονισμός επιβάλλεται από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είναι, ότι η Χώρα κακώς βρίσκεται ακό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ήμερα -τυπικά βεβαίως- υπό καθεστώς γενικής επιστρατεύσεως από το 1974. Αυτό είναι γεγονός και είναι κακό. Έχω τη γνώμη ότι πρέπει να σταματήσει η χώρα, έστω και τυπικά να βρίσκεται κάτω από το καθεστώς γενικής επιστρατεύσεως. Αλλά, όταν μιλάμε για τις έκτακτες περιστάσεις, που την οποιαδήποτε χώρα μπορούν να την οδηγήσουν σε κατάσταση γενικής επιστρατεύσεως ή σε κήρυξη πολέμου, τότε σε όλα τα σημεία του κόσμου- και ας περιορισθώ στην Ευρώπη, γίνεται ο συντονισμός των Σωμάτων Ασφαλείας και των Ενόπλων Δυνάμεων. Αυτό είναι γεγονός και κανείς δεν μπορεί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τί κάνουμε αυτή την αναλυτική αναφορά σε αυτή την τροπολογία, που προφορικά ανέπτυξα; Γιατί, ακριβώς, θέλουμε να αποσαφηνισθεί το νομικό καθεστώς, που υπάρχει και ζητάμε να αναφέρεται συγκεκριμένα στις διακλαδικές ασκήσεις και μόνο σ` αυτές και στους σχεδιασμούς βέβαια, που έχουν σχέση με κάποιες ασκήσεις. Διότι, αν κάποιος μου πει ότι δεν θα γίνουν διακλαδικές ασκήσεις, για το ενδεχόμενο της κήρυξης της Χώρας σε κατάσταση γενικής επιστράτευσης ή κήρυξης πολέμου, θα του πω ότι προφητεύει αβασίμως. Γιατί, κανείς δεν μπορεί να ξέρει τι θα συμβεί. Άρα, ορθώς σχεδιάζουν και ασκούνται από κοινού και κάτω από τις γνωστές προϋποθέσεις, που πάλι τάσσει ο νόμος, τα Σώματα Ασφαλείας με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ας απομακρυνθούμε από πράγματα, τα οποία δημιουργούν φετίχ και ταμπού. Δυστυχώς, έτσι είναι. Είναι συγκεκριμένη νομοθετική ρύθμιση. Βεβαίως, κάποια στιγμή όλο αυτό το νομοθέτημα πρέπει να εκσυγχρονισθεί και να αλλάξει. Είναι μία ρύθμιση από το 1984. Θέλουν οι συνάδελφοι να μείνει η ρύθμιση αυτή, ως έχει; Εγώ θέλω να τους βεβαιώσω ότι είναι χειρότερο, αν μείνει όπως έχει και δεν αναλυθεί με τον τρόπο που εμεί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 απαλειφ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νομίζω ότι υπήρξαμε σαφείς και δεν καταλαβαίνω το εξής: Ο κύριος Υπουργός φυσικά πάει να στριμώξει -ας μου επιτραπεί η έκφραση- τους συναδέλφους του ΠΑΣΟΚ, επικαλούμενος ότι υπήρξε ήδη έτοιμη, υπογραμμένη τροπολογία των κυρίων Πέτσου και Χαραλαμπόπουλου. Πρώτα απ` όλα θέλουμε να πούμε ότι τίποτε δεν εμποδίζει κανένα να αναθεωρήσει και να ξαναδεί μία θέση, που μπορεί να υποστή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γεγονός ότι δεν ήλθε για ψήφιση αυτή η τροπολογία, δείχνει ότι υπήρξαν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θέλουμε να πούμε, ότι, αφού είναι τόσο ανώδυνη αυτή η διάταξη, γιατί επιμένετε τόσο πολύ να τη διατηρείτε, ενώ δύο μέρες τώρα και άλλες δύο στη Διαρκή Επιτροπή, σας καταγγέλλουμε ότι πάτε με τη διάταξη αυτή να στρατιωτικοποιήσετε παραπέρα την Αστυνομία. Αφαιρέστε την επίμαχη διάταξη, κρατείστε αυτό που λέγεται στο 1481, ή το πολύ συμπληρώστε και την δυνατότητα στις διακλαδικές ασκήσεις να τίθεται επικεφαλής ο Αρχηγός ΓΕΕΘΑ. Είναι πάρα πολύ απλό. Διακλαδικές ασκήσεις και κατάσταση πολέμου. Όταν θα έλθει εδώ στη Βουλή η ,διάταξη που θα καταργεί το καθεστώς γενικής επιστράτευσης, τότε πραγματικά θα μπορούσαμε να επανεξετάσουμε αυτή τη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ο σημερινό καθεστώς, δεν είναι δυνατόν να τη δεχθούμε και θέλω να σας παρακαλέσω να το ξανασκεφθείτε και σεις, και αν θέλετε, μπορούμε να αφήσουμε, κύριε Πρόεδρε, την ψήφιση του άρθρου αυτού για την Τρίτη, γιατί πραγματικά είναι μία σοβαρ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ι εγώ ότι αποτελεί τη βασική διάταξη αυτού του νομοσχεδίου. Γι' αυτό κυρίως ήρθ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μφισβητήσω, κύριε Υπουργέ τις προθέσεις σας, αλλά σε κάθε περίπτωση δείτε και εσείς, εξετάστε αυτά που λέμε. Ανώδυνο; Ωραία, εγκαταλείψ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ίνεται η συζήτηση στη Βουλή για να τροποποιηθούν ενδεχόμενες διατάξεις, κλπ. με βάση τις προτάσεις της Βουλής. Ας κάνει δεκτή και μια πρόταση ο κύριος Υπουργός σε ένα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ξέρω εάν είναι εν γνώσει του κυρίου Υπουργού, αλλά πρόκειται να τεθεί στο Κοινοβούλιο το θέμα της πανλαϊκής άμυνας. Και νομίζω ότι μέσα σ' αυτό το κεφάλαιο ή το νομοθέτημα θα εντάσσεται και το θέμα της Αστυνομίας. Εάν, λοιπόν, έρθει ένα τέτοιο νομοθέτημα για την πανλαϊκή άμυνα για τα ακριτικά νησιά, τις ακριτικές περιοχές και τη Θράκη, είναι επόμενο ότι σε περίπτωση, έστω και ασκήσεων, είτε διακλαδικών, είτε όχι, είτε γενικής επιστράτευσης, είτε εκτάκτου ανάγκης, τίθεται και η Αστυνομία κάτω από το καθεστ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τί να ψηφίσουμε σ' αυτό το νομοσχέδιο αυτό το άρθρο, που βάζει τις οποιεσδήποτε πονηρές σκέψεις σε όλους εμάς τους συναδέλφους, αλλά και κατ' επέκταση και στο κοινό που διαβάζει ή ακούει, αυτά τα οποία γίνονται, και να μην το αφήσουμε για το νομοθέτημα αυτό της πανλαϊ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ε συγχωρείτε κύριε συνάδελφε, για να μη συζητούμε ασκόπως τώρα,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τ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ρέπει να σας πω, κύριοι συνάδελφοι, ότι γίνεται απλώς τυπ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που επικαλούμαστε, τον 660/77 αναφέρεται: "Κατόπιν αποφάσεως του ΚΥΣΕΑ τη εισηγήσει του Υπουργού Εθνικής Αμύνης, μπορούν να υπαχθούν υπό τη δικαιοδοσία του Αρχηγού του ΓΕΕΘΑ, οργανισμοί, επιχειρήσεις δημοσίου,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τυπική ρύθμιση. Ξέρετε όμως που υπάρχει η ασάφεια; Στο νόμο εδώ αναφέρεται ποιοι υπάγονται στον Αρχηγό του ΓΕΕΘΑ. Αναφέρει το Πυροσβεστικό Σώμα, αναφέρει το Λιμενικό. Υπάρχει από το νόμο, δεν χρειάζεται να γίνε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έφερε, λοιπόν, τα Σώματα Ασφαλείας, κάνουμε τη διευκρίνιση ότι αυτό εννοεί και τις δυνάμεις της ΕΛ.ΑΣ. Αναφέρονται στο νόμο ό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τύπωση, κύριοι συνάδελφοι, του νόμου του `77 στα Σώματα Ασφαλείας μπορούν να περιληφθούν με την ευρεία τους έννοια και το Πυροσβεστικό και το Λιμενικό, τα αναφέρει συγκεκριμένα. Μιλάει για το Πυροσβεστικό, μιλάει για το Λιμενικό, μιλάει για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ι να σας πω κύριοι συνάδελφοι; Εγώ την αποσύρω εάν θέλετε και να βάλουμε απλώς ότι στην έννοια του όρου "Σώματα Ασφαλείας", αναφέρεται και η Ελληνική Αστυνομία και τελειώνει η ιστορία. Τι άλλο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Έτσι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καμία αντίρρηση, κύριε Πρόεδρε. Αφού αναφέρεται στο νόμο. Δεν αλλάζει τίποτα. Δεν έχω καμία αντίρρηση να το δεχθώ, απλώς για να βγάλω από το μυαλό και του πλέον καχύποπτου ότι κάτι άλλ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Κόρακα, καθί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πειδή είπατε ότι δέχεσθε την τροποποίηση, παρακαλώ να τη διατυπ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αποτελεί λόγο, δεν αλλάζει σε τίποτα σας βεβαιών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ο άρθρο 3, μπορούμε να κάνουμε μια άλλη διατύπωση, να κάνουμε μια διευκρίνιση ότι στις υπηρεσίες εθνικής ασφαλείας εννοείται και η Ελληνική Αστυνομία, όπως λέει ο ν. 660/77 στην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α ερώτη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να λεπτό κύριε Πρόεδρε για να κάνουμε τη διατύπωση. Ας μιλήσει ο κ. Κόρακας μέχρι να κάνουμ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άντε μόνο μια ερώτηση, κύριε Κόρακα, γιατί δεν έχετε δικαίωμα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με την άδεια του Υπουργείου θέλω να σας κάνω ένα ερώτημα και να το δηλώσετε. Στο άρθρο 8 παρ. 8 του ν. 1481/84 διευκρινίζεται ότι: "Οι δυνάμεις της Ελληνικής Αστυνομίας μετέχουν ενεργά στην εξασφάλι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άμυνας σε συνεργασία με τις λοιπές Ένοπλες Δυνάμεις και σε περίπτωση κήρυξης πολέμου το σύνολο ή τμήμα τους τίθεται κάτω από ενιαία διοίκηση με το στρατό ξηράς". Ρωτώ λοιπόν: Αυτή η διάταξη δεν υπερισχύει της διάταξης του 660/77 αφού είναι μεταγεν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τι πειράζει να γίν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ροπολογία σε μια ήδη τροποποιημένη διάταξη; Τι νόημ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να σταματ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ετε κάνει τη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έλετε να κηρύξουμε περαιωμένη τη συζήτηση και απλώς να κάνουμε την ψήφιση με τη διατύπωση, η οποία θα έλθει, που νομίζω ότι δεν θα έχει κανένα πρόβλημα; Το κάνουμε αυτό απλώς για να κάνουμε τη σωστή διατύπωση, για να μην αρχίσουμε πάλι τη συζήτηση την Τρίτη.</w:t>
      </w:r>
    </w:p>
    <w:p>
      <w:pPr>
        <w:pStyle w:val="Style15"/>
        <w:rPr>
          <w:rFonts w:ascii="Courier New" w:hAnsi="Courier New" w:cs="Courier New"/>
        </w:rPr>
      </w:pPr>
      <w:r>
        <w:rPr>
          <w:rFonts w:cs="Courier New" w:ascii="Courier New" w:hAnsi="Courier New"/>
        </w:rPr>
        <w:t xml:space="preserve">ΣΤΡΑΤΗΣ ΚΟΡΑΚΑΣ: Συμφωνούμε με την πρότα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σείς προτείνετε να κηρυχθεί περαιωμένη η συζήτηση, να διατυπώσετε το άρθρο κα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Και αν αυτό δεν γίνει αποδεκτό θα θέσουμε προς ψήφιση τη διάταξη, όπως είναι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θα ξαναρχίσει η συζήτηση την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ε Πρόεδρε.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θα γίνει. Θα φέρετε μια πρόταση και κάποιος θα θέλει να πει κάτι από τις προ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αυτό το έκανα για να μην υπάρχει στο μυαλό οποιουδήποτε ότι κάτι άλλο θέλουμε να κάνουμε. Εάν, λοιπόν, πρόκειται να λήξη το θέμα, εισηγούμαι την ψήφιση του άρθρου 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ώ, κύριε Υπουργέ, εισηγείσθε την ψήφιση του άρθρου 3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Γιατί, κύριε Πρόεδρε; Αφού έγινε μια πρόταση να βρούμε ένα κοινό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ότι, κύριε Κόρακα, την Τρίτη θα ξαναρχ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θα ξαναρχίσει η συζήτηση. Θα ακούσουμε την πρόταση του Υπουργού και θα πούμε ναι ή όχι.</w:t>
      </w:r>
    </w:p>
    <w:p>
      <w:pPr>
        <w:pStyle w:val="Style15"/>
        <w:rPr>
          <w:rFonts w:ascii="Courier New" w:hAnsi="Courier New" w:cs="Courier New"/>
        </w:rPr>
      </w:pP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πολύ να κάνουμε δεκτή την πρόταση του κυρίου Υπουργού. Θα κάνει μια προσπάθεια επαναδιατυπώσεως παίρνοντας υπόψη τις παρατηρήσεις που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πει τι θα κάνει. Θα αναφερθεί απλώς στο άρθρο του νόμου, όπου αντί για "Σώματα Ασφαλείας" θα πει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εβαίως, αυτό που θα φέρει διατυπωμένο χωρίς καμία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το 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δέχομαι να ακούσω την τελική διατύπωση και από κει και πέρα θα σταθμίσω την ψήφ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το πνεύμα που σας μίλ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βέλη, ο Υπουργός είπε τι διατύπωση θα κάνει. Απλώς εκεί που αναφέρεται "Σώματα Ασφαλείας" και δημιουργεί διαστάσεις απόψεων θα πει "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Να μην ακούσουμε δηλαδή ολοκληρωμένη την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αυτή είναι η τροποποίηση,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γνωρίζετε καλύτερα από μένα ότι πίσω από μια διατύπωση μπορεί να υπάρξουν πάρα πολλά ζητήματα. Εγώ σας λέω καλόπιστα στη βάση των όσων είπε ο κύριος Υπουργός: ας ολοκληρώσει την διατύπωσή του και θα την ακούσουμε, θα σταθμίσουμε την στάση μας και δεν θα υπάρξε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για να μην αφήσουμε εκκρεμότητες, επειδή δεν ξέρω ποιές απόψεις μπορούν και πάλι να διατυπωθούν, στο άρθρο 3, ως αναφέρεται στο συζητούμενο σχέδιο νόμου, κάνω την προσθήκη και την διευκρίνηση, "σύμφωνα με τις διατάξεις της παραγράφου 5 του άρθρου 10 του ν.660/77 (ΦΕΚ 218 Α')" ώστε να μην υπάρχει καμία αμφιβολία, τι εννοούμε. Προτείνω την ψήφισή του μ' αυτή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κύριε Υπουργέ, είναι η τελική σα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λοιπόν, το Σώμα αν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3ης Ιανουαρίου 1992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23ης Ιαν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15.55 λύεται η συνεδρίαση για αύριο Παρασκευή 14 Φεβρουαρίου1992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