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69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ΟΕ'</w:t>
      </w:r>
    </w:p>
    <w:p>
      <w:pPr>
        <w:pStyle w:val="Style15"/>
        <w:rPr>
          <w:rFonts w:ascii="Courier New" w:hAnsi="Courier New" w:cs="Courier New"/>
        </w:rPr>
      </w:pPr>
      <w:r>
        <w:rPr>
          <w:rFonts w:cs="Courier New" w:ascii="Courier New" w:hAnsi="Courier New"/>
        </w:rPr>
        <w:t>Δευτέρα 10 Φεβρουαρίου 1992</w:t>
      </w:r>
    </w:p>
    <w:p>
      <w:pPr>
        <w:pStyle w:val="Style15"/>
        <w:rPr>
          <w:rFonts w:ascii="Courier New" w:hAnsi="Courier New" w:cs="Courier New"/>
        </w:rPr>
      </w:pPr>
      <w:r>
        <w:rPr>
          <w:rFonts w:cs="Courier New" w:ascii="Courier New" w:hAnsi="Courier New"/>
        </w:rPr>
        <w:t>Αθήνα, σήμερα στις 10 Φεβρουαρίου 1992, ημέρα Δευτέρα και ώρα 18.43' συνήλθε στην Αίθουσα συνεδριάσεων του Κοινοβουλ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ΓΕΩΡΓΙΟΣ ΑΔΑΜΟΠΟΥΛΟΣ, ΔΗΜΗΤΡΙΟΣ ΦΡΑΓΚΟΣ και ΚΩΝΣΤΑΝΤΙΝΟΣ ΣΑΨΑΛΗΣ κατέθεσαν αναφορά με την οποία η Ομοσπονδία Εμπορικών Συλλόγων Δυτικής Ελλάδας ζητεί τη λήψη μέτρων για την εξυγίανση του Ταμείου Ασφαλίσεως Εμπ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ΣΤΑΥΡΟΣ ΜΠΕΝΟΣ και ΔΗΜΗΤΡΙΟΣ ΦΡΑΓΚΟΣ κατέθεσαν αναφορά με την οποία το Επιμελητήριο Μεσσηνίας εκθέτει απόψεις πάνω στις διατάξεις του νέου φορολογικού νομοσχεδίου που αφορούν στη φορολόγηση των προσωπικών εταιρει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ΧΡΗΣΤΟΣ ΡΟΚΟΦΥΛΛΟΣ και ΚΩΝΣΤΑΝΤΙΝΟΣ ΣΑΨΑΛΗΣ κατέθεσαν αναφορά με την οποία ο Πρόεδρος της Κοινότητας Γαβρολίμνης Αιτωλ/νίας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ΠΗΛΙΟΣ ΣΠΗΛΙΩΤΟΠΟΥΛΟΣ και ΔΗΜΗΤΡΙΟΣ ΦΡΑΓΚΟΣ κατέθεσαν αναφορά με την οποία ο Εμπορικός και Εισαγωγικός Σύλλογος Αιγίου Νομού Αχαΐας διαμαρτύρεται για τον μελετώμενο τρόπο φορολόγησης των προσωπικώ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ΔΗΜΗΤΡΙΟΣ ΑΛΑΜΠΑΝΟΣ, ΓΕΩΡΓΙΟΣ ΚΑΤΣΙΜΠΑΡΔΗΣ, ΓΕΩΡΓΙΟΣ ΔΑΣΚΑΛΑΚΗΣ και ΛΑΖΑΡΟΣ ΛΩΤΙΔΗΣ κατέθεσαν αναφορά με την οποία ο Σύλλογος Υπαλλήλων Ταμείου Εργατοϋπαλλήλων Μετάλλου ζητεί την επίλυση προβλημάτων του προσωπικού που έχει μεταταγεί στο πιο πάνω τα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ΠΑΝΑΓΙΩΤΗΣ ΚΟΣΙΩΝΗΣ, ΓΕΡΑΣΙΜΟΣ ΑΡΑΒΑΝΗΣ και ΑΘΑΝΑΣΙΟΣ ΠΑΦΙΛΗΣ κατέθεσαν αναφορά με την οποία η Ομοσπονδία Μισθωτών Τύπου και Βιομηχανίας Χάρτου ζητεί την επίλυση ασφαλισ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ΓΕΡΑΣΙΜΟΣ ΑΡΑΒΑΝΗΣ και ΠΑΝΑΓΙΩΤΗΣ ΚΟΣΙΩΝΗΣ κατέθεσαν αναφορά με την οποία το Δημοτικό Συμβούλιο του Δήμου Πολιχνίτου Λέσβου ζητεί τη στελέχωση και λειτουργία του Γραφείου Δ.Ο.Υ. Πολυχνί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ΘΑΝΑΣΙΟΣ ΠΑΦΙΛΗΣ, ΓΕΡΑΣΙΜΟΣ ΑΡΑΒΑΝΗΣ και ΠΑΝΑΓΙΩΤΗΣ ΚΟΣΙΩΝΗΣ κατέθεσαν αναφορά με την οποία το Συνδικάτο Οικοδόμων και Εργαζομένων στα Δομικά Υλικά και στις Κατασκευές καταγγέλλει τις ατασθαλίες υπαλλήλων του ΟΕΚ κατά την αγορά διαμερισ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ΓΕΡΑΣΙΜΟΣ ΑΡΑΒΑΝΗΣ και ΑΘΑΝΑΣΙΟΣ ΠΑΦΙΛΗΣ κατέθεσαν αναφορά με την οποία το Συνδικάτο Οικοδόμων και Εργαζομένων στα Δομικά Υλικά και στις Κατασκευές -Παραρτήματα Περιστερίου Αττικής εκθέτει απόψεις για τις συνέπειες που θα έχει για τη Χώρα μας ο κατακερματισμός του Γιουγκοσλαβικού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ΘΑΝΑΣΙΟΣ ΠΑΦΙΛΗΣ, ΓΕΡΑΣΙΜΟΣ ΑΡΑΒΑΝΗΣ και ΠΑΝΑΓΙΩΤΗΣ ΚΟΣΙΩΝΗΣ κατέθεσαν αναφορά με την οποία το Συνδικάτο Οικοδόμων και Εργαζομένων στα Δομικά Υλικά και στις Κατασκευές ζητεί την προώθηση του Κανονισμού αγοράς διαμερισμάτων από τους δικαιούχους του Ο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ΓΕΡΑΣΙΜΟΣ ΑΡΑΒΑΝΗΣ, ΠΑΝΑΓΙΩΤΗΣ ΚΟΣΙΩΝΗΣ και ΣΤΡΑΤΗΣ ΚΟΡΑΚΑΣ κατέθεσαν αναφορά με την οποία ο Δήμαρχος Αργοστολίου Νομού Κεφαλονιάς - Ιθάκης ζητεί την τροποποίηση του Προεδρικού Διατάγματος που αφορά στη ΖΟΕ Αργοστο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ΘΑΝΑΣΙΟΣ ΠΑΦΙΛΗΣ, ΓΕΡΑΣΙΜΟΣ ΑΡΑΒΑΝΗΣ και ΠΑΝΑΓΙΩΤΗΣ ΚΟΣΙΩΝΗΣ κατέθεσαν αναφορά με την οποία η Πανελλήνια Ομοσπονδία Εργαζομένων στα Διυλιστήρια και Χημικές Βιομηχανίες διαμαρτύρεται για τον τρόπο ιδιωτικοποίησης των εταιρειών πετρελαιο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ΝΤΩΝΗΣ ΣΚΥΛΛΑΚΟΣ, ΑΘΑΝΑΣΙΟΣ ΠΑΦΙΛΗΣ και ΠΑΝΑΓΙΩΤΗΣ ΚΟΣΙΩΝΗΣ κατέθεσαν αναφορά με την οποία ο Σύλλογος Εκτελωνιστών Λάρισας εκθέτει απόψεις για το μέλλον των επαγγελματικών δραστηριοτήτων των εκτελωνιστών από το 1993 στα πλαίσια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ι Βουλευτές κύριοι ΑΝΤΩΝΗΣ ΣΚΥΛΛΑΚΟΣ, ΓΕΡΑΣΙΜ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ΑΒΑΝΗΣ και ΣΤΡΑΤΗΣ ΚΟΡΑΚΑΣ κατέθεσαν αναφορά με την οποία ο Εμπορικός Σύλλογος Λάρισας διαμαρτύρεται για το μελετώμενο τρόπο φορολόγησης των προσωπικώ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ΠΑΝΑΓΙΩΤΗΣ ΚΟΣΙΩΝΗΣ, ΓΕΡΑΣΙΜΟΣ ΑΡΑΒΑΝΗΣ και ΣΤΡΑΤΗΣ ΚΟΡΑΚΑΣ κατέθεσαν αναφορά με την οποία ο Εμπορικός Εισαγωγικός Σύλλογος Αιγίου Νομού Αχαΐας διαμαρτύρεται για το μελετώμενο τρόπο φορολόγησης των προσωπικώ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ΤΡΑΪΑΝΟΣ ΧΑΤΖΗΔΗΜΗΤΡΙΟΥ, ΠΑΝΑΓΙΩΤΗΣ ΚΟΣΙΩΝΗΣ, ΚΩΝΣΤΑΝΤΙΝΟΣ ΡΗΓΑΣ και ΓΡΗΓΟΡΗΣ ΦΑΡΑΚΟΣ κατέθεσαν αναφορά με την οποία το Σωματείο Εργαζομένων Ιδιωτικού Δικαίου Υ.Ε.Β. Δράμας καταγγέλλει τις απολύσεις 25 εργαζομένων στην Υπηρεσία Εγγείων Βελτι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ΝΙΚΟΛΑΟΣ ΓΑΛΑΝΟΣ, ΑΝΔΡΕΑΣ ΛΕΝΤΑΚΗΣ, ΝΙΚΟΛΑΟΣ ΚΩΝΣΤΑΝΤΟΠΟΥΛΟΣ και ΓΡΗΓΟΡΗΣ ΦΑΡΑΚΟΣ κατέθεσαν αναφορά με την οποία το Δημοτικό Συμβούλιο Παλλήνης Αττικής ζητεί την επίλυση των οικονομικών προβλημάτων των Ο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Τρικάλων κ. ΚΩΝ/ΝΟΣ ΓΕΩΡΓΟΛΙΟΣ κατέθεσε αναφορά με την οποία ο Σύνδεσμος Συνταξιούχων Αυτοκινητιστών Νομού Τρικάλων ζητεί όπως τα μέλη του υπαχθούν συνταξιοδοτικά στο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Μεσσηνίας κ. ΣΤΑΥΡΟΣ ΜΠΕΝΟΣ κατέθεσε αναφορά με την οποία ο Πρόεδρος του Αγροτικού Συνεταιρισμού Αχλαδιάς Νομού Αχαΐας ζητεί τη λήψη μέτρων προστασίας του εισοδήματος των ελαι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Μεσσηνίας κ. ΣΤΑΥΡΟΣ ΜΠΕΝΟΣ κατέθεσε αναφορά με την οποία το Δημοτικό Συμβούλιο Καλαμάτας ζητεί την εξαίρεση των ακινήτων της Καλαμάτας από την επιβολή της έκτακτης ει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Μεσσηνίας κ. ΑΘΑΝΑΣΙΟΣ ΦΙΛΙΠΠΟΠΟΥΛΟΣ κατέθεσε αναφορά με την οποία το Δημοτικό Συμβούλιο Καλαμάτας ζητεί την εξαίρεση των ακινήτων της Καλαμάτας από την επιβολή της έκτακτης ει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άρισας κ. ΓΕΩΡΓΙΟΣ ΑΔΑΜΟΠΟΥΛΟΣ κατέθεσε αναφορά με την οποία οι Ομοσπονδίες που τα μέλη τους ασχολούνται με οικοδομικές εργασίες διαμαρτύρονται για το μελετώμενο νέο τρόπο φορολόγησης των προσωπικών εταιρειών των 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ακωνίας κ. ΠΑΡΑΣΚΕΥΑΣ ΦΟΥΝΤΑΣ κατέθεσε αναφορά με την οποία η Ένωση Προσωπικού Αυτοκινήτων Λακωνίας διαμαρτύρεται για τις ενέργειες του Διοικητικού Συμβουλίου του ΚΤΕΛ Λακ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ΧΡΗΣΤΟΣ ΡΟΚΟΦΥΛΛΟΣ κατέθεσε αναφορά με την οποία ο κ. Μάρκος Ζαχαράκης, κάτοικος Δοκιμίου Αιτωλ/νίας ζητεί την επίλυση προβλήματος της κόρης του Μαρίας Ζαχαράκη, πτυχιούχου των 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ΗΣΤΟΣ ΡΟΚΟΦΥΛΛΟΣ κατέθεσε αναφορά με την οποία η Τοπική Ένωση Δήμων και Κοινοτήτων Νομού Αιτωλ/νίας διαμαρτύρεται για τον τρόπο κατανομής των κονδυλίων ΣΑΝΤ 1 στους ΟΤΑ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ΑΘΑΝΑΣΙΟΣ ΔΗΜΗΤΡΑΚΟΠΟΥΛΟΣ κατέθεσε αναφορά με την οποία η Τοπική Ένωση Δήμων και Κοινοτήτων Νομού Αιτωλ/νίας διαμαρτύρεται για τον τρόπο κατανομής των κονδυλίω ΣΑΝΤ 1 στους ΟΤΑ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Εύβοιας κ. ΒΑΣΙΛΕΙΟΣ ΚΕΔΙΚΟΓΛΟΥ κατέθεσε αναφορά με την οποία οι Πολιτιστικοί φορείς της περιοχής Αγίας Μαρίνας - Μπαταριά Χαλκίδας διαμαρτύρονται για τα προβλήματα που δημιουργούνται στην περιοχή τους από την - εκτέλεση του οδικού έργου παράκαμψης της Χαλκ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ιλκίς κ. ΚΩΝ/ΝΟΣ ΤΡΙΑΡΙΔΗΣ κατέθεσε δημοσίευμα της Εφημερίδας "ΜΑΧΗΤΗΣ ΤΟΥ ΚΙΛΚΙΣ" το οποίο αναφέρεται στην ανάγκη λήψης μέτρων προστασίας των αγροτών του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ιλκίς κ. ΚΩΝΣΤΑΝΤΙΝΟΣ ΤΡΙΑΡΙΔΗΣ κατέθεσε δημοσίευμα της Εφημερίδας "ΜΑΧΗΤΗΣ ΤΟΥ ΚΙΛΚΙΣ" το οποίο αναφέρεται στις δραστηριότητες του ιερέα κυρίου Τσαρκν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ιλκίς κ. ΚΩΝΣΤΑΝΤΙΝΟΣ ΤΡΙΑΡΙΔΗΣ κατέθεσε δημοσίευμα της Εφημερίδας "ΜΑΧΗΤΗΣ ΤΟΥ ΚΙΛΚΙΣ" το οποίο αναφέρεται στις δραστηριότητες της κυρίας Δήμητρας Παπαδοπούλου στα καζίνο της Δοϊράνης και των Ευζώ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ιλκίς κ. ΚΩΝΣΤΑΝΤΙΝΟΣ ΤΡΙΑΡΙΔΗΣ κατέθεσε δημοσίευμα της Εφημερίδας Κιλκίς "ΠΡΩΤΗ ΣΕΛΙΔΑ" το οποίο αναφέρεται στην ανάγκη λήψης μέτρων για την τουριστική αξιοποίηση της λίμνης Δοϊρ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ακωνίας κ. ΠΑΡΑΣΚΕΥΑΣ ΦΟΥΝΤΑΣ κατέθεσε δημοσίευμα της εφημερίδας Η ΕΛΑΦΟΝΗΣΟΣ το οποίο αναφέρεται στα προβλήματα εκπαίδευσης των μαθητών της Ελαφονή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χαΐας κ. ΔΗΜΗΤΡΙΟΣ ΚΑΤΣΙΚΟΠΟΥΛΟΣ κατέθεσε δημοσίευμα εφημερίδας το οποίο αναφέρεται στην ασθένεια που πλήττει τα δελφί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084/18.9.91 ερώτηση ΑΚΕ 178/18.9.91 δόθηκε με το υπ' αριθ. 3298/25.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2084/178/18.9.91 ερώτηση που κατέθεσαν στη Βουλή των Ελλήνων οι Βουλευτές κ.κ. Μ. ΔΡΕΤΤΑΚΗΣ, Λ. ΚΥΡΚΟΣ, Κ. ΡΗΓΑΣ και Α. ΛΕΝΤΑΚΗΣ, που αναφέρεται στο επίδομα και την σύνταξη της πολύτεκνης μητέρας και στο επίδομα τρίτου παιδιού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ΟΓΑ έχουν υποβληθεί συνολικά 105.000 περίπου αιτήσεις που αναλυτικά κατά περίπτωση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επίδομα τρίτου παιδιού 30.000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πολυτεκνικό επίδομα 65.000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ισόβια σύνταξη 10.000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ήμερα έχουν σταλεί με τα προγράμματα των μηνών Ιουνίου, Αυγούστου και Οκτωβρίου, 13.162 επιταγές για το τρίτο παιδί, 1074 για πολυτεκνικό επίδομα και 26 για ισόβια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όλοιπες αιτήσεις έχουν δοθεί για έλεγχο σε 150 υπαλλήλους του ΟΓΑ και ήδη μέχρι σήμερα έχουν προωθηθεί στο Μηχανογραφικό Κέντρο για έκδοση επιταγών 73.000 περιπτώσεις που θα σταλούν σε ισάριθμους δικαιούχους για να πληρωθούν το πρώτο 15/νθήμερο του μηνός Δεκεμβρίου τρέχοντος έτους. Μέχρι 31.10.91 θα ελεγχθούν άλλες 6.000 αιτήσεις και εφόσον είναι πλήρη τα απαιτούμενα δικαιολογητικά θα ενταχθούν και αυτές στην πληρωμή του Α' 15/νθήμερου μηνός Δεκεμβρί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οιπές 12.000 αιτήσεις που εκκρεμούν έχουν ελλειπή τα δικαιολογητικά και ήδη γίνεται αλληλογραφία για την συμπλήρωσή 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244/25.10.91 ερώτηση δόθηκε με το υπ' αριθ. 13201/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 αρ. 3244/91 που κατέθεσε στη Βουλή των Ελλήνων ο Βουλευτής κ. Α. ΦΩΤΙΑΔΗΣ, αναφορικά με την λειτουργία του Νοσοκομείου Αλεξανδρούπολ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φιστάμενοι χώροι του Νοσοκομείου Αλεξανδρούπολης δεν επαρκούν για την καλή ανάπτυξη ορισμένω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χωροταξικών προβλημάτων και την απελευθέρωση χώρων απαραιτήτων για την ανάπτυξη Ιατρικών τμημάτων κατασκευάζεται κτίριο της Ιατρικής Σχολής, από πιστώσεις του Υπουργείου Παιδείας και παρόλο που είχε προταθεί η ανέγερση και δεύτερου κτιρίου για την κάλυψη αναγκών της Ιατρικής Σχολής (γραφεία καθηγητών κ.λπ.) δεν κατέστη δυνατή η ένταξή του στο Π.Δ.Ε., λόγω οικονομικής αδυναμίας του και συνεπώς ανεστάλη η κατασκευ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τα λειτουργικά προβλήματα του Νοσοκομείου Αλεξανδρούπολης και γενικότερα του τομέα της Υγείας της περιο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ς θα λυθούν με την ανέγερση του κτιρίου του Πανεπιστημιακού Περιφερειακού Νοσοκομείου Αλεξανδρούπολης και γενικότερα του Τομέα της Υγείας της περιοχής αυτής θα λυθούν με την ανέγερση του κτιρίου του Πανεπιστημιακού Περιφερειακού Νοσοκομείου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γκριθεί το αναλυτικό κτιριολογικό πρόγραμμα ανέγερσης του συγκροτήματος αυτού συνολικής δυναμικότητας 625 κλινών με προοπτική ανάπτυξης σε πρώτη φάση 450 κλινών. Εξετάζεται η ένταξη του έργου σε χρηματοδοτικό Ευρωπαϊκό Πρόγραμμα, προκειμένου να εξασφαλισθεί η απρόσκοπτη χρηματοδότησή του και συνεπώς η σύντομη ολοκλή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ν στελέχωση τμημάτων του Νοσοκομείου Αλεξανδρούπολης με προσωπικό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αρ. Ε/5625/5.10.91 απόφαση - προκήρυξη, προκηρύχθηκε η κατ' εξαίρεση τακτική πληρωμή μιάς (1) θέσεως του κλάδου ΠΕ Βιοχη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αρ. Ε/29776/15.7.91 απόφαση - προκήρυξη, προκηρύχθηκαν μία (1) θέση ΠΕ Φυσικής Ιατρικής, μία (1) θέση ΔΕ Θερμαστών, μία (1) θέση ΔΕ Ηλεκτρολόγων και μία (1) θέση ΔΕ Μηχανοτεχν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ν αρ. Ε/26556/26.6.91 απόφαση προκηρύχθηκαν για την λειτουργία του αξονικού τομογράφου έξη (6) θέσεις του κλάδου ΤΕ Ραδιολογίας - Ακτινολογ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452/5.11.91 ερώτηση δόθηκε με το υπ' αριθ. 26253/13.12.91 έγγραφο από τον Υπουργό Βιομηχανίας Ενέργειας και Τεχνολογίας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452/5.11.91 ερώτησης που κατέθεσαν οι Βουλευτές κ.κ. Π. ΚΡΗΤΙΚΟΣ, Λ. ΒΕΡΥΒΑΚΗΣ, Β. ΠΑΠΑΔΟΠΟΥΛΟΣ και Ν. ΦΑΡΜΑΚΗΣ, σας διαβιβάζουμε το Β. 26146/8130/29.11.91 έγγραφο της Διεύθυνσης Προσωπικού της ΓΓΒ, καθώς και τα έγγραφα του ΟΑΕ, ΕΟΜΜΕΧ, ΕΛΟΤ, ΕΤΒΑ και ΕΛΕΒΜΕ με τα οποία δίνονται οι πληροφορίες που μας ζητήσατ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ιεύθυ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558/8.11.91 ερώτηση δόθηκε με το υπ' αριθ.847/19.12.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Βουλευτών κ.κ. Χ. ΚΟΚΚΙΝΟΒΑΣΙΛΗ, Κ. ΔΙΑΜΑΝΤΗ, Δ. ΚΑΤΣΙΚΟΠΟΥΛΟΥ, Π. ΚΡΗΤΙΚΟΥ, Α. ΔΑΜΙΑΝΙΔΗ σχετικά με τις προσλήψεις στο Εθνικό Ίδρυμα Νεότητ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Β' Τμήμα του Νομικού Συμβουλίου του Κράτους, με την αριθ. 594/1991 γνωμοδότησή του, που εκδόθηκε ύστερα από σχετικό Ερώτημα του Υπουργείου Πολιτισμού στο οποίο υπήγετο τότε το Εθνικό Ίδρυμα Νεότητας, γνωμοδότησε ότι: "Το Εθνικό Ίδρυμα Νεότητας ανήκε και υπήγετο εις τον καθοριζόμενον από τις διατάξεις του άρθρου 1 παρ. 6 του ν. 1256/1982 δημόσιον τομέα και ήδη ανήκει και υπάγεται και εις τον καθοριζόμενον από τις διατάξεις του άρθρου 51 του ν. 1892/1990, ως συνεπληρώθη από τις διατάξεις του άρθρου 4 του ν. 1943/1991,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όεδρος του Σώματος Ελεγκτών Δημόσιας Διοίκησης με το υπ' αριθ. 933/8.11.91 έγγραφό του μας διεβίβασε νέα έκθεση των ιδίων ελεγκτών δημόσιας διοίκησης, που διενήργησαν και τον έλεγχο στον οποίο αναφέρεται η ερώτηση, η οποία έκθεση αφορά το χρονικό διάστημα από της ισχύος του Ν. 1256/82 μέχρι του Αυγούστου του 1990 και σύμφωνα με την οποία: "Επειδή διαπιστώθηκαν παράτυπες προσλήψεις προσωπικού μετατροπές συμβάσεων ορισμένου σε αορίστου χρόνου, αλλεπάλληλες προσλήψεις ατόμων, επανειλημμένες παρατάσεις σύμβασης έργου, για μεγάλη χρονική περίοδο για πολλά και εκτεταμένα αντικείμενα, χωρίς τις σχετικές εγκρίσεις, πλην ελαχίστων εξαιρέσεων, προτείνεται το καθ' ύλην αρμόδιο υπουργείο να διατάξει τη διενέργεια ΕΔΕ για όλα τα θέματα και αντικείμενα που εντοπίζει 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Ε.Δ.Ε. και τα πορίσματα που θα καταλήξει να εφαρμοσθεί, όπου υπάρχει δυνατότητα και πεδίον εφαρμογής, η κείμενη νομοθεσία ή να συσχετισθεί με την προηγούμενη σχετική έρευνα, περί προσλήψεων στο Εθνικό Ίδρυμα Νεότητας σύμφωνα με την υπ' αριθμ. ΣΕ 1/17.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Ύστερα από τα ανωτέρω και το γεγονός ότι το Εθνικό Ίδρυμα Νεότητας με το Π.Δ. 434/91 (ΦΕΚ 159 Α/24.10.91) έχει υπαχθεί στο Υπουργείο Παιδείας, το θέμα των προσλήψεων στο Εθνικό Ίδρυμα Νεότητας από το 1982 έως τον Αύγουστο του 1990 θα εξετασθεί με την δέουσα προσοχή και θα αποφασισθεί η αντιμετώπισή του από το αρμόδιο Υπουργείο.</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616/12.11.91 ερώτηση δόθηκε με το υπ' αριθ.27847/20.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3616/12.11.91 ερωτήσεως που περιήλθε στο ΥΒΕΤ με το έγγραφο του ΥΠΕΘΟ αριθ.72174/1981/29.11.91 και που κατέθεσαν οι Βουλευτές κ.κ. Δ. ΚΩΣΤΟΠΟΥΛΟΣ, Π. ΚΟΣΙΩΝΗΣ, Σ. ΚΟΡΑΚΑΣ και Θ. ΠΑΦΙΛΗΣ σας πληροφορούμε ότι με τις διατάξεις του άρθρου 56 του νόμου περί αποκρατικοποίησης ρυθμίζονται θέματα που αναφέρονται στις αποδοχές και αποζημιώσεις των μισθωτών της επιχείρησης "ΑΙΓΑΙΟ" Α.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628/12.11.91 ερώτηση δόθηκε με το υπ' αριθ.846/19.12.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ου Βουλευτού κ. Α. ΦΩΤΙΑΔΗ σχετικά με τις προσλήψεις στο Εθνικό Ίδρυμα Νεότητ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Β' Τμήμα του Νομικού Συμβουλίου του Κράτους, με την αριθ. 594/1991 γνωμοδότησή του, που εκδόθηκε ύστερα από σχετικό ερώτημα του Υπουργείου Πολιτισμού, στο οποίο υπήγετο τότε το Εθνικό Ίδρυμα Νεότητας, γνωμοδότησε ότι: "Το Εθνικό Ίδρυμα Νεότητας ανήκε και υπήγετο εις το καθοριζόμενον από τις διατάξεις του άρθρου 1 παρ. 6 του ν. 1256/1982 δημόσιο τομέα και ήδη ανήκει και υπάγεται και εις τον καθοριζόμενον από τις διατάξεις του άρθρου 51 του ν. 1892/1990, ως συνεπληρώθη από τις διατάξεις του άρθρου 4 του ν. 1943/1991, δημόσι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όεδρος του Σώματος Ελεγκτών Δημόσιας Διοίκησης με το υπ' αριθ. 933/8.11.91 έγγραφό του μας διεβίβασε νέα έκθεση των ιδίων ελεγκτών Δημόσιας Διοίκησης, που διενήργησαν και τον έλεγχο στον οποίο αναφέρεται η Ερώτηση, η οποία (νέα) έκθεση αφορά το χρονικό διάστημα από της ισχύος του Ν. 1256/82 μέχρι του Αυγούστου του 1990 και σύμφωνα με την οποία: "Επειδή διαπιστώθηκαν παράτυπες προσλήψεις προσωπικού μετατροπές συμβάσεων ορισμένου σε αορίστου χρόνου, αλλεπάλληλες προσλήψεις ατόμων, επανειλημμένες παρατάσεις σύμβασης έργου, για μεγάλη χρονική περίοδο για πολλά και εκτεταμένα αντικείμενα, χωρίς τις σχετικές εγκρίσεις, πλην ελαχίστων εξαιρέσεων, προτείνεται το καθ' ύλην αρμόδιο Υπουργείο να διατάξει τη διενέργεια ΕΔΕ για όλα τα θέματα και αντικείμενα που εντοπίζει 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ΕΔΕ και τα πορίσματα που θα καταλήξει να εφαρμοσθεί, όπου υπάρχει δυνατότητα και πεδίον εφαρμογής, η κείμενη νομοθεσία ή να συσχετισθεί με την προηγούμενη σχετική έρευνα, περί προσλήψεων στο Εθνικό Ίδρυμα Νεότητας σύμφωνα με την υπ αριθμ. ΣΕ 1/17.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Ύστερα από τα ανωτέρω και το γεγονός ότι το Εθνικό Ίδρυμα Νεότητας με το Π.Δ. 434/91 (ΦΕΚ 159 Α/24.10.91 έχει υπαχθεί στο Υπουργείο Παιδείας, το θέμα των προσλήψεων στο Εθνικό Ίδρυμα Νεότητας από το 1982 έως τον Αύγουστο του 1990 θα εξετασθεί με την δέουσα προσοχή και θα αποφασισθεί η αντιμετώπισή του από το αρμόδιο Υπουργείο.</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3684/13.11.91 ερώτηση ΑΚΕ 283/13.11.91 δόθηκε με το υπ' αριθμ. 26744/6.12.91 έγγραφο από τον Υπουρ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αραπάνω ερώτησης και αίτησης κατάθεσης εγγράφων που κατατέθηκε από τους Βουλευτές κ.κ. Δ. ΜΠΕΗ, Χ. ΚΟΚΚΙΝΟΒΑΣΙΛΗ, Δ. ΣΩΤΗΡΛΗ και Λ. ΑΠΟΣΤΟΛΙΔΗ, σας διαβιβάζουμε το 301729/2.12.91 έγγραφο του ΟΑΕ, με το οποίο δίνονται οι πληροφορίες που μας ζητήσατε. Επίσης καταθέτουμε προς ενημέρωσή σας και αντίγραφο του πρακτικού του διαγωνισμού της 23.10.91 για την πώληση της εν λόγω εταιρείας από τον ΟΑ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860/20.11.91 ερώτηση ΑΚΕ297/20.11.91 δόθηκε με το υπ' αριθ. 2479/5.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και ΑΚΕ, που κατέθεσε η Βουλευτής κ. ΑΙΚ. ΙΑΤΡΟΠΟΥΛΟΥ, και όσον αφορά τα θέματα που είναι της αρμοδιότητας του Υπουργείου Προεδρίας της Κυβέρνησ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σλήψεις του τακτικού προσωπικού για το έτος 1992, πρόκειται να αποφασίσει το Υπουργικό Συμβούλιο, με βάση σχετικό προγραμματισμό των υπουργείων και σχετική κοινή εισήγηση των Υπουργείων Προεδρίας και Οικονομικών, όπως προβλέπει ο νόμος 1943/91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για τις προσλήψεις ωρομίσθιου προσωπικού που έγιναν από την έναρξη ισχύος του Ν. 1943/91 έως και 30.6.91 έχουν αποσταλεί ήδη στη Βουλή από τα αρμόδια Υπουργεία, όπως προβλέπει ο νόμος αυτός (άρθρο 29, παρ. 13).</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970/25-11-91 ερώτηση δόθηκε με το υπ` αριθμ. 1203/20-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70/25-11-91 που κατέθεσαν οι Βουλευτές κ.κ. Ντ. Βρεττός και Χ. Καστανίδης, σχετικά με την ένταξη των Ελληνοποντίων μαθητών στο Ελληνικό εκπαιδευτικό σύστημ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μέσω της Δ/νσης Σπουδών Π.Ε., αντιμετωπίζει με σοβαρότητα και ευαισθησία το θέμα της εκπαίδευσης παλιννοστούν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 παρ. 3 του Νόμου 1894/90 (ΦΕΚ 110 τ.Α`/27-8-90), σε όλα τα δημόσια σχολεία της Π.Ε. μπορούν να ιδρύονται με απόφαση του οικείου Νομάρχη, Φροντιστηριακά τμήματα (Φ.Τ.) και Τάξεις Υποδοχής (Τ.Υ.), για την ομαλή προσαρμογή στο εκπαιδευτικό σύστημα της χώρας μας παλιννοστούντων μαθητών ή τέκνων επαναπατριζομέν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6-9-91 έχει σταλεί στις Δ/νσεις και τα Γραφεία Π.Ε., από ΥΠΕΠΘ, σχετική κανονιστική εγκύκλιος για την ίδρυση και λειτουργία Φροντιστηριακών τμημάτων και τάξεων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η λειτουργία φροντιστηριακών τμημάτων και τάξεων υποδοχής για τους Ελληνοπόντιους μαθητές, το πρόβλημα έχει αντιμετωπιστεί από τη Δ/νση Π.Ε. και πολύ σύντομα πρόκειται να αρχίσει η λειτουργία πέντε (5) φροντιστηριακών τμημάτων, τα οποία θα στελεχωθούν μέσω της Νομαρχιακής Επιτροπής Λαϊκής Επιμόρφωσης (ΝΕΛΕ).</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971/25-11-91 ερώτηση δόθηκε με το υπ` αριθμ. 19059/1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971/25-11-91 Ερώτηση των Βουλευτών κυρίων Γ. Αδαμόπουλου, Δ. Μπέη, Γ. Κατσιμπάρδη, Λ. Κωνσταντινίδη και Γ. Δρυ που απευθύνεται και στον Υπουργό Μεταφορών και Επικοινωνιών σας διαβιβάζουμε το με αριθμό πρωτοκόλλου 22/91807/4.12.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975/25-11-91 ερώτηση δόθηκε με το υπ` αριθμ. 455/17-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75 που κατέθεσε την 25.11.1991 ο βουλευτής κ. Χ. Καστανίδ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α Συγκοινωνιακά/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έργα διευθέτησης Δενδροποτάμου (χρηματοδότηση από ΣΑΕ), που αρχίζουν 150 μ. κάτω από την ανισόπεδη γέφυρα της οδού Μοναστηρίου μέχρι τα Ισραηλινά Νεκροταφεία του Δ. Σταυρούπολης, εκτελούνται κανονικά. Έτσι, κατασκευάζεται κλειστή διατομή (κιβώτιο οπλισμ. σκυροδέματος) και οδική αρτηρία πλάτους 24 μ. πάνω από τον χείμαρρο. Ταυτόχρονα, περατώθηκαν εργολαβίες για τμήματα έργου αποχέτευσης ομβρίων του Δ. Σταυρούπολης. Παράλληλα προωθούνται από τις αρμόδιες υπηρεσίες της ΓΓΔΕ οι διαδικασίες για την ένταξη των έργων σε προγράμματα για την ολοκλήρωσή τους προς τις περιοχές των Δ. Ευόσμου και Πολίχνης (ύψους πρ/σμού 9 δισ. δρχ. σύμφωνα με εκτιμήσεις της τ. 3ης ΠΥ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μεγάλο έργο της διάνοιξης της Δυτικής Εισόδου (ενταγμένο στα ΣΠΑ) έχει προεγκριθεί σχετική πίστωση ύψος 1.2 δισ. δρχ. από το ΠΔΕ και αναμένεται η απόφαση πληρωμής ληξιπρόθεσμων οφειλών απαλλοτριώσεων που απαιτούνται για τη διάνο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 θέμα της διαπλάτυνσης της οδού Λαγκαδά, υπάρχει εγκεκριμένη οριστική μελέτη από την τ. 3η ΠΥΔΕ και προωθούνται οι διαδικασίες της υλοποίησης της μελέτης κτηματογράφησης για το εντός σχεδίου τμήμα (Δ/νση Πολ/μίας Νομ. Θεσ/νίκης) και υποβολής κτηματολογίου/κήρυξης απαλλοτριώσεων για το εντός σχεδίου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Χωροταξικά-Πολεοδομικά και θέματα Ανάπλ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υλοποίηση του μεγάλου έργου του Νοσοκομείου Δυτικών Περιοχών Θεσσαλονίκης, ο Οργανισμός Ρυθμιστικού Σχεδίου Θεσσαλονίκης ενέκρινε με αποφάσεις του σε δύο συνεδριάσεις της Ε.Ε., τους όρους δόμησης και το χώρο για την ανέγερ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αξιοποίηση και μετατροπή της ΜΟΝΗΣ ΛΑΖΑΡΙΤΩΝ σε πολιτιστικό κέντρο, ο Οργανισμός Θεσσαλονίκης προκήρυξε Πανελλήνιο Αρχιτεκτονικό Διαγωνισμό και απένειμε ήδη το βραβείο. Για την πλήρη αξιοποίηση του χώρου απαιτείται να εκπονηθεί η οριστική μελέτη και η μελέτη εφαρμογής. Το έργο (μελέτη αξιοποίησης και εργασίες στερέωσης) έχει ενταχθεί στο ΠΕΠ Κεντρικής Μακεδονίας με αρχική χρηματοδότηση 3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υς στόχους και βασικές κατευθύνσεις του Ν. 1561/85 (Ρυθμιστικό Σχέδιο Θεσσαλονίκης), αλλά και σε επιμέρους Γ.Π.Σ. των Δήμων του Π.Σ.Θ. περιλαμβάνεται η ελευθέρωση και αξιοποίηση για χώρους πρασίνου, δημόσιας διοίκησης (π.χ. στρατόπεδο Μ. Αλεξάνδρου), σχολείων κλπ. στρατοπέδων του Πολεοδομικού Συγκροτήματος. Απομένει η υλοποίηση των προτάσεων αυτών. Η περιοχή της ΕΚΟ έχει χαρακτηρισθεί ως "Ζώνη Ειδικής Ρύθμισης" από το Νόμο 1561/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θέματα προστασίας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ταιρεία JET OIL Α.Ε. βρίσκεται στη διαδικασία έγκρισης της μελέτης περιβαλλοντικών επιπτώσεων και καθορισμού περιβαλλοντικών όρων και στη συνέχεια, ο ΟΡΘ θα γνωμοδοτήσει κατά την ΚΥΑ 69269/90 (ΦΕΚ. 678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Οργανισμός Ρυθμιστικού Σχεδίου Θεσσαλονίκης ολοκληρώνει το πρόγραμμα μελετών αέριας ρύπανσης κατά βιομηχανικό κλάδο (Π.Μ.Α.Ρ.), ενώ παράλληλα, προωθεί την επίλυση του προβλήματος διάθεσης των στερεών βιομηχανικών αποβλήτων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Σε συνεργασία με το συντονιστικό όργανο του Υπ. Μακεδονίας-Θράκης, προωθείται ταχύτατα για υλοποίηση μία σειρά από μέτρα για την αυστηρή εφαρμογή όλων των κανόνων προστασίας του περιβάλλοντος από οχλήσεις που προκαλούνται τόσο από τη συγκοινωνία όσο και από τη βιομηχανία και άλλες λειτουργίε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λ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975/25-11-91 ερώτηση δόθηκε με το υπ` αριθμ. 1202/20-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75/25-11-91, που κατέθεσε ο Βουλευτής κ. Χάρης Καστανίδης, και σε θέματα της αρμοδιότητάς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των σχολείων, βασικής εκπαίδευσης της περιοχής Δενδροποτάμου, Ν. Θεσσαλονίκης στο Παιδαγωγικό Τμήμα της Φιλοσοφικής Σχολής του Α.Π.Θ., για την εφαρμογή Πειραματικού Προγράμματος μπορεί να γίνει σύμφωνα με το Ν. 1892/90 άρθρο 111 παρ. 1 (ΦΕΚ 101 τ.Α`/31-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γνωρίζουμε ότι ήδη τα πρότυπα νηπιαγωγεία και τα δημοτικά σχολεία των τέως Παιδαγωγικών Ακαδημιών καθώς και των Σχολών Νηπιαγωγών λειτουργούν ως πρότυπα σχολε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977/25-11-91 ερώτηση δόθηκε με το υπ` αριθμ. 1195/20-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77/25.11.91, που κατέθεσε ο Βουλευτής κ. Δ. Κατσικόπουλος, σχετικά με την καταβολή της δαπάνης γραφικής ύλης στους Προϊσταμένους των Δ/νσεων και Γραφείων Α/θμιας και Β/θμιας Εκπ/σ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κάθε οικονομικού έτους, σύμφωνα με τις διατάξεις του άρθρου 4 της αριθ. 194.902/1969 (ΦΕΚ 777 τ. Β`.) απόφασης του Υπουργού Οικονομικών, με κοινή απόφαση των Υπουργών Εθνικής Παιδείας και Οικονομικών, καθορίζονται τα πάγια χορηγήματα γραφικής ύλης, καθαριότητας και θέρμανσης, για την αντιμετώπιση των σχετικών δαπανών των γραφείων των Δ/νσεων και Γραφείων Πρωτοβάθμιας και Δευτεροβά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άγια αυτά χορηγήματα είναι ανεπαρκή για την κάλυψη των σχετικών δαπανών των γραφείων των Δ/νσεων και Γραφείων Π/θμιας και Δ/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αι ειδικά για το πάγιο χορήγημα γραφικής ύλης, κατά το Α`, εξάμηνο του 1991, έγινε μια προσπάθεια αύξησής του, δηλ. συντάχθηκε κοινή απόφαση των δύο Υπουργών (Εθνικής Παιδείας και Οικονομικών) που προέβλεπε αυξημένο, σχεδόν στο διπλάσιο, το πάγιο χορήγημα γραφική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αυτό στάλθηκε στο Γ.Λ.Κ. για να υπογραφεί και από τον Υπουργό Οικονομικών, όμως το Γ.Λ.Κ. επέστρεψε το σχέδιο της απόφασης αυτής ανυπό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κατάρτισης του προϋπολογισμού οικον. έτους 1992 του ΥΠΕΠΘ και Νομαρχιών, ύστερα από συνεννόηση με την αρμόδια 20η Δ/νση του Γ.Λ.Κ., καταργήθηκε το πάγιο χορήγημα γραφικής ύλης στους Προϊσταμένους της Π/θμιας και Δ/θμιας Εκπ/σης και οι σχετικές δαπάνες θα αντιμετωπίζονται από πιστώσεις που θα γράφονται στους Νομαρχιακούς Προϋπολογισμούς. Με τις αριθμ. ΙΒ/5156/21.6.91 και ΙΒ/4737α/25.6.91 εγκυκλίους οι Δ/ντές και οι Προϊστάμενοι Γραφείων των περιφερειακών υπηρεσιών Π/θμιας και Δ/θμιας Εκπ/σης, υποχρεώνονται να προβλέπουν στον προϋπολογισμό του 1992 τις αναγκαίες πιστώσεις, ενόψη κατάργησης του παγίου χορηγήματος γραφικής ύλης από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βλέφθηκαν στους Νομαρχιακούς προϋπολογισμούς 1992, σχετικές πιστώσεις, από τις οποίες θα αντιμετωπίζονται οι δαπάνες γραφικής ύλης των αναφερομένων προϊσταμένων και δεν θα τους καταβάλλεται το πάγιο χορήγημα γραφική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η την ανεπάρκεια του παγίου χορηγήματος γραφικής ύλης, δεν έγινε κατάχρηση στην καταβολή του, αλλά αντίθετα οι αρμόδιες νομαρχιακές υπηρεσίες, σε λίγες περιπτώσεις, πιθανόν να χορήγησαν συμπληρωματικές ποσότητες γραφικής ύλης σε Δ/νσεις και γραφεία Π/θμιας και Δ/θμιας Εκπ/σης για την κάλυψη των πραγματικών τους αναγκών, που εμφανίζονται εξαιρετικά αυξημένες σε σχέση με τις διατιθέμενες εκάστοτε για το σκοπό αυτό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υς Νομαρχιακούς προϋπολογισμούς των φορέων 193 (Δ/θμια) και 194 (Π/θμια), εγγράφονται πιστώσεις για γραφική ύλη, αλλά οι πιστώσεις αυτές χρησιμοποιούνται για την αντιμετώπιση των αναγκών σε γραφική ύλη των Γενικών Εξετάσεων, των διαγωνισμών Μαθηματικής Εταιρείας και των άλλων αναγκών της εκπ/σης, ενώ το πάγιο χορήγημα γραφικής ύλης καλύπτει τις άμεσες ανάγκες των Γραφείων και Δ/νσεων Εκπ/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978/25-11-91 ερώτηση δόθηκε με το υπ` αριθμ. 1193/20-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978/25-11-91, που κατέθεσε ο Βουλευτής κ. Δ. Κατσικόπουλος, σχετικά με τις μετεγγραφές φοιτητών από την Κροατία στα Ελληνικά ΑΕΙ, σας πληροφορούμε ότι το χρονικό διάστημα κατά το οποίο υποβάλλονται τα δικαιολογητικά για μετεγγραφή φοιτητών από Α.Ε.Ι. του εξωτερικού σε ελληνικά Α.Ε.Ι., προβλέπεται από την παρ. 1 γ του άρθρου 1 της υπ` αριθμ. Β3/2274/87 (ΦΕΚ.346 τ. Β`) υπουργική απόφαση, που κυρώθηκε με το άρθρ. 1 του Ν. 186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την παράταση του ανωτέρω διαστήματος για τους υποψηφίους προς μετεγγραφή Έλληνες, που φοιτούν σε Α.Ε.Ι. της Γιουγκοσλαβίας, απαιτείται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η δυνατότητα υποβολής υπευθύνου δηλώσεως του Ν. 1599/86 για τα δικαιολογητικά που λείπουν, με δέσμευση του υποψηφίου να τα καταθέσει αργότερα και σε χρονικό διάστημα, που καθορίζεται από την Επιτροπή Διενέργειας Εξετάσεων Μετεγγραφ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980/25-11-91 ερώτηση δόθηκε με το υπ` αριθμ. Σ.406/17-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πό 25-11-91 Ερωτήσεως του Βουλευτή κ. Δ. Κατσικ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υνατότητα χορηγήσεως αναβολής κατατάξεως στους σπουδαστές οι οποίοι θα εγγραφούν για λήψη μεταπτυχιακού τίτλου σπουδών μετά την 31-12-91, το θέμα αυτό έχει απασχολήσει το Υπουργείο Εθνικής Αμύνης και θα ληφθεί υπόψη σε τυχόν επανεξέταση των διατάξεων της στρατολογ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διάταξη της παραγράφου 1 του άρθρου 30 του νόμου 1763/88 περί "Στρατολογίας των Ελλήνων", αυτή είναι μεταβατική και ως εκ της φύσεώς της, αναφέρεται στην προϊσχύουσα στρατολογική νομοθεσία (ν.δ. 720/70 "Περί Στρατολογίας") και ρυθμίζει τα θέματα που αφορούν στην μετάβαση από την νομοθεσία εκείνη στην ισχύουσα χωρίς να την τροποποιεί. Συνεπώς ο όρος "σπουδαστές" αναφέρεται σε όσους αποπερατώνουν τις σπουδές τους σε ανώτερη ή ανώτατη σχολή και εγγράφονται για την λήψη μεταπτυχιακού τίτλου σπουδών, σύμφωνα με τα οριζόμενα στο ν.δ. 720/70 (άρθρο 17. παρ. 2δ).</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982/25-11-91 ερώτηση δόθηκε με το υπ` αριθμ. 19060/1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για την αναφερόμενη Ερώτηση του Βουλευτή κυρίου Αλέκου Γ. Δεσύλλα που απευθύνεται στον Υπουργό Μεταφορών και Επικοινωνιών σας διαβιβάζουμε το με αριθμό πρωτοκόλλου ΤΝΥΝΟΣ/47147/1332/9.12.1991 έγγραφο του κυρίου Διοικητή της Υπηρεσίας Πολιτι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983/25-11-91 ερώτηση δόθηκε με το υπ` αριθμ. 19061/1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για την αναφερόμενη Ερώτηση των Βουλευτών κυρίων Γιάννη Μελίδη, Δημήτρη Αλαμπάνου, Βασίλη Γερανίδη, Παναγιώτη Σγουρίδη, Νίκου Ζαμπουνίδη, Γιώργου Κατσιμπάρδη και Βασίλη Βασιλακάκη που απευθύνεται και στον Υπουργό Μεταφορών και Επικοινωνιών, σας διαβιβάζουμε το με αριθμό πρωτοκόλλου 409/621334/9.12.1991 έγγραφο του κυρίου Γενικού Διευθυντή του Οργανισμού Τηλεπικοινωνιών της Ελλάδος Α.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ολιτικούς χαρακτηρισμούς και τα σχετικά σχόλια που γράφονται στην παραπάνω Ερώτηση, αυτά χαρακτηρίζουν τους συντάκτες τους στους οποίους επιστρέφονται αυτούσια. Επειδή δε ο τρόπος αυτός ασκήσεως του Κοινοβουλευτικού ελέγχου που είναι η πεμπτουσία του Δημοκρατικού Πολιτεύματος μας υποβαθμίζει τον θεσμός αυτό, γι` αυτό δεν τα σχολιάζουμε όπως θα έπρεπ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986/25-10-91 ερώτηση δόθηκε με το υπ` αριθμ. 1201/20-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986/25.01.91, που κατέθεσαν οι Βουλευτές κ.κ. Κ. Ρήγας, Α. Λεντάκης, Μ. Δρεττάκης και Αλ. Σεβαστάκης, σχετικά με τη μηχανοργάνωση της μισθοδοσίας των εκπαιδευτικών,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ώρο της Β/θμιας Εκπ/σης βρίσκονται σε εξέλιξη και υλοποιούνται δύο εκπαιδευτικά προγράμματα πληροφορικής και μηχαν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ρόγραμμα επέκτασης της πληροφορικής σε όλα τα γυμνάσια και ΕΠ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πρόγραμμα αυτό έχουν χορηγηθεί υπολογιστές σε 410 γυμνάσια και 25 ΕΠΛ και σταδιακά θα χορηγηθούν σε όλα τα γυμν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ρόγραμμα εξοπλισμού των ΤΕΛ και ΤΕΣ, με υπο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πρόγραμμα αυτό, έχουν χορηγηθεί υπολογιστές σε 94 ΤΕΛ και 34 ΤΕΣ και σταδιακά θα χορηγηθούν σε όλα τα ΤΕΛ και 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χει οριστικοποιηθεί και θα τεθεί σύντομα σε λειτουργία το εκπαιδευτικό πρόγραμμα εξοπλισμού των μονάδων Σχολικού Επαγγελματικού Προσανατολισμού (ΣΕΠ), οπότε οι υπόλοιπες σχολικές μονάδες θα μπορέσουν, σε σύντομο χρονικό διάστημα, να εξυπηρετηθούν από τη μηχανογράφηση των Δ/νσεων Β/θμιας Εκπ/σης, μέσω του προγράμματος αυτού με σχετική επέκ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ή του θα είναι δυνατόν, μέσω των Δ/νσεων Β/θμιας Εκπ/σης να εξυπηρετηθεί μηχανογραφικά το σύνολο των σχολικών μονάδων Β/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ιοικητικές εφαρμογές της μηχανοργάνωσης, δεν υπήρξε κεντρική μέριμνα και προγραμματισμός, για το λόγο ότι δεν υπήρχε ο αναγκαίος εξοπλισμός, το κατάλληλο προσωπικό κλπ.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οι περισσότερες Δ/νσεις Β/θμιας και Α/θμιας Εκπ/σης και πολλά από τα Γραφεία Β/θμιας και Α/θμιας Εκπ/σης έχουν μηχανοργανωθεί με δική τους πρωτοβουλία και την βοήθεια των νομαρχιακών υπηρεσιών, με υπολογιστές, οι οποίοι τους χορηγήθηκαν από το Υπουργείο για την υλοποίηση των αναφερομέν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παραπάνω εκπαιδευτικά προγράμματα σταδιακά θα ολοκληρωθούν και θα συμπληρωθούν με προγράμματα διοικητικών εφαρμογών, έτσι ώστε να εξυπηρετηθούν και οι διοικητικές ανάγκες των περιφερειακών υπηρεσιών (Δ/νσεων, Γραφείων και σχολικών μονάδων), μεταξύ των οποίων και η μισθοδοσία των εκπ/κών Β/θμιας Εκπ/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994/25-11-91 ερώτηση δόθηκε με το υπ` αριθμ. 1257/18-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994/91 Ερώτηση των Βουλευτών κ.κ. Δ. Κωστόπουλου, Στρ. Κόρακα, Θ. Παφίλη και Γερ. Αραβανή, για τα θιγόμενα σ` αυτή θέ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πλευράς Υπουργείου Εργασίας, έχουν προωθηθεί όλα τα θέματα αρμοδιότητάς του και συνεχίζονται με τον ίδιο εντατικό ρυθμό οι έλεγχοι από τις πενταμελείς μικτές επιτροπές ελέγχου, οι οποίες έχουν στελεχωθεί από Τεχνικούς Επιθεωρητές με αυξημένη εμπειρία και κατάλληλη ειδικότητα. Οι διατάξεις, που προβλέπονται από το Π.Δ. 70/90 για την Υγιεινή και την Ασφάλεια στις ναυπηγικές εργασίες είναι από τις πλέον αυστηρές. Επισημαίνεται ότι δίδεται ιδιαίτερη βαρύτητα στην καθιέρωση του θεσμού του Τεχνικού Ασφάλειας, θεσμού, που αναμφισβήτητα συνεισφέρει στη βελτίωση των συνθηκών Υγιεινής και Ασφάλειας της Εργασίας. Σε συνεργασία με τις Λιμενικές αρχές, σήμερα σ` όλα τα επισκευαζόμενα πλοία με χωρητικότητα μεγαλύτερη των 1.600 ΚΟΧ ή με αριθμό εργαζομένων μεγαλύτερο του 15 δεν εκδίδεται άδεια εκτέλεσης εργασιών, αν δεν έχει οριστεί Τεχνικό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ων Επιτροπών αυτών είναι οπωσδήποτε ουσιαστικό. Οι 679 έλεγχοι, που πραγματοποιήθηκαν κατά το 1990 καθώς και τα 114 πρόστιμα συνολικού ύψους εννέα εκατομμυρίων (9.000.000) δρχ. που επιβλήθηκαν δίνουν ένα μέτρο της συνεισφοράς των επιτροπών αυτών στη βελτίωση των συνθηκών Υγιεινής και Ασφάλειας της Εργασίας στη Ναυπηγοεπισκευαστική Ζώνη, ενώ σημαντικό ήταν και το έργο των, στον τομέα ενημέρωσης εργοδοτών και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μέχρι σήμερα από τις Επιτροπές ελέγχθησαν 438 επιχειρήσεις και επιβλήθηκαν 76 πρόστιμα ύψους τεσσάρων εκατομμυρίων οκτακοσίων πενήντα χιλιάδων (4.850.000) δρχ., ενώ ευρίσκονται στη φάση της προώθησης 27 επί πλέον "διαδικασίες" επιβολής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ο θέμα της παροχής πρώτων βοηθειών, σας πληροφορούμε ότι, μετά από προσπάθειες και του Υπουργείου Εργασίας καθιερώθηκε να σταθμεύει και να βρίσκεται σε ετοιμότητα στην περιοχή της ΝΕΖ Περάματος ασθενοφόρο, για την περίπτωση άμεσης επέμβασης, όταν απαιτείται στην ευρύτερη περιοχή του Περάμα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997/25-11-91 ερώτηση δόθηκε με το υπ` αριθμ. 19062/1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για την αναφερόμενη Ερώτηση των Βουλευτών κυρίων Δημήτρη Κωστόπουλος, Θανάση Παφίλη, Γεράσιμου Αραβανή και Στρατή Κόρακα, που απευθύνεται και στον Υπουργό Μεταφορών και Επικοινωνιών, σας διαβιβάζουμε το με αριθμό πρωτοκόλλου 548/5.12.1991 έγγραφο της OLYMPIC CATERING S.A.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033/26-11-91 ερώτηση δόθηκε με το υπ` αριθμ. 464/19-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033 που κατέθεσε την 26.11.1991 ο Βουλευτής κ. Α. Σταύρου,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πεκτάσεις των ρυμοτομικών σχεδίων σε περιοχές πρώτης κατοικίας και οι εντάξεις σε σχέδιο περιοχών β` κατοικίας γίνονται με ταχεί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ωθούνται οι διαδικασίες κύρωσης των αντίστοιχων πράξεων εφαρμογής και θεσμοθετούνται ρυθμίσεις που επιλύουν προβλήματα αυτών των διαδικασιών και επιταχύνουν τον τελικό στόχο που είναι η σε σύντομο χρονικό διάστημα έκδοση οικοδομικών αδειών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υθαίρετη δόμηση υπάρχει νομοθετημένο θεσμικό πλαί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ντιμετωπίζει το φαινόμενο αυτό συνολικά. Ενδεχόμενη νομιμοποίηση και νέων αυθαιρέτων δεν θα επετύγχανε άλλο από το να προτρέψει όλους στην ασυνέπεια και την καταστρατήγηση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αγόρευση της κατάτμησης εκτάσεων κάτω από 20 στρέμματα σε εκτός σχεδίου περιοχές προβλέπεται από τις Ζ0Ε Αττικής και Θεσ/νίκης, και μόνο για τους νομούς αυτούς, για λόγους προφανείς που έχουν σχέση με την πρόληψη της αυθαίρετης δόμησης και της άναρχης "ιδιωτικής" πολεοδόμησης που υπάρχει έντονη τάση να επεκταθεί στις περιοχές αυτές με συνέπεια την αδυναμία σωστής πολεοδομικής επέμβασης κατά την επέκταση του σχεδίου. Με τις επεκτάσεις των πολεοδομικών σχεδίων, φυσικά, καθορίζονται μικρότερες αρτιότητες σύμφωνα με τη σχετική πολεοδομ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ιδιωτική ρυμοτόμηση έχει ήδη θεσμοθετηθεί με το Ν. 1947/91 (άρθρα 28 και 29) με τα οποία δίνεται η δυνατότητα πολεοδόμησης ενιαίων ιδιοκτησιών τουλάχιστον 100 στρ. Έχουν εκδοθεί επίσης κανονιστικές Υπουργικές αποφάσεις που ρυθμίζουν τις λεπτομέρειες εφαρμογής του νέ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όλο το πνεύμα του ερωτήματος προκύπτει ευαισθησία για τους ασθενέστερους οικονομικά Έλληνες και τους μικροϊδιοκτήτες. Πλην όμως οι εισφορές του ν. 1337/83, όντας κλιμακωτές είναι οριακές για τις μικρές ιδιοκτησίες και δεν υπερβαίνουν το 10-22,5% για την α` κατοικία και 5-11% για την παραθεριστική, ενώ το ποσοστό κοινόχρηστων και κοινωφελών χώρων που απαιτείται για μια σωστή πολεοδομική οργάνωση είναι της τάξεως του 30% της προς πολεοδόμηση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ο Υπουργός ΠΕΧΩΔΕ κ. Αχιλ. Καραμανλής, με πρόσφατη επιστολή του (από 4.11.91) προς τον πρόεδρο της ΚΕΔΚΕ, ζήτησε τη γνώμη της για την αναγκαιότητα επανεξέτασης του θεσμικού πλαισίου των εισφορών σε γη και χρήμα του Ν. 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οωθείται νομοθετική ρύθμιση για την τροποποίηση του ν.δ. 1024/71 προκειμένου να αρθεί η ασάφεια και η αμφιβολία σχετικά με το ισχύον νομοθετικό καθεστώς, μετά τις επανειλημμένες τροποποιήσεις της σχετικής νομοθεσίας, αναφορικά με τις εκτός σχεδίου πόλεως ευρισκόμενες ιδιοκτησίες με τη σύσταση διηρημένων ιδιοκτησιών επ` αυτών. Αποσαφηνίζεται, με την προωθούμενη διάταξη, ότι η σύσταση διηρημένης ιδιοκτησίας επιτρέπεται σε ακίνητα που βρίσκονται εντός σχεδίων πόλεων, εντός ορίων οικισμών προ του 1923 και εντός ορίων οικισμών κατά των 2.000 κατοίκων που καθορίζονται σύμφωνα με το από 24.4.85 π.δ/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όμως περίπτωση δεν είναι δυνατόν να επιτραπεί η σύσταση διηρημένης (κάθετης) ιδιοκτησίας σε εκτός σχεδίου περιοχές γιατί έτσι θα επετρέπετο από την πολιτεία η κατάτμηση γηπέδων κάτω από τα όρια αρτιότητας που προβλέπονται από τις κείμενες διατάξει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074/27-11-91 ερώτηση δόθηκε με το υπ` αριθμ. 900α/318/855/16-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χώρηση εκτάσεως 1.360 στρ. του Α/Δ Σέδες Θεσσαλονί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ων Υπουργών Εθνικής Αμύνης, Οικονομικών και ΠΕΧΩΔΕ παραχωρήθηκε έκταση 1.360 στρεμμάτων από το χώρο του Α/Δ Σέδες για πολεοδομική ανάπτυξη με τη διαδικασία των κτηματικών ομολόγων. Κατά την υπογραφή της αποφάσεως αυτής από τον Υπουργό Εθνικής Αμύνης, ετέθη ο όρος ότι η έκταση αυτή θα επανέλθει στη χρήση του ΓΕΑ, αν το προαναφερόμενο πρόγραμμα δεν υλοποιηθεί εντός τριετίας από της υπογραφής τη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οντας τα σημεία της ερωτήσεως, που είναι αρμοδιότητας του Υπ. Εθνικής Αμύνης, θα πρέπει να τονισθεί ότι στην παραπάνω έκταση δεν περιλαμβάνεται αυτή, που απαλλοτριώθηκε με την υπ` αριθ. Α.2154/481/6-2-61 απόφαση, όπως αναφέρεται στην ερώτηση, αφού η έκταση των 1.360 στρεμμάτων περιήλθε στη διαχείριση της Πολεμικής Αεροπορίας, από την οριστική διανομή του Υπ. γεωργίας, το 1936 και από απαλλοτρίωση του 1958. Όσον αφορά τη λειτουργικότητα και επιχειρησιακή ετοιμότητα του αεροδρομίου θα πρέπει να επισημανθεί ότι οι εγκαταστάσεις που υπάρχουν μέσα στον παραχωρούμενο χώρο δεν έχουν άμεση επιχειρησιακή χρησιμότητα και μόνο οι απολύτως αναγκαίες θα μεταφερθούν σε νέες θέσεις ή θα παραμείνουν μετά από σχετική πρόβλεψη στο ρυμοτομικό σχέδιο, ενώ οι περισσότερες θα καταστραφού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099/28.11.91 ερώτηση δόθηκε με το υπ` αριθμ. 120069/18-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099 ερώτηση που κατέθεσαν οι Βουλευτές κύριοι Α. Σκυλλάκος, Γ. Αραβανής, Π. Κοσιώνης και Στρ. Κόρακ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ότητα Ζηλευτής λαμβάνει συνολικά αυξημένη κρατική οικονομική ενίσχυση προς άμεση διαχείριση από αυτή για την κάλυψη αναγ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101/28-11-91 ερώτηση δόθηκε με το υπ` αριθμ. 527/2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101/28.11.91, που κατέθεσαν οι Βουλευτές κ.κ. Στρ. Κόρακας, Αντ. Σκυλλάκος, Θαν. Παφίλης και Γερ. Αραβανής, αναφορικά με την χορήγηση εξισωτικής αποζημίωσης στους κτηνοτρόφους Λέσβ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έσβο η χορήγηση της Εξισωτικής αποζημίωσης αναμένεται να ολοκληρωθεί στις αρχέ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ξεκινήσει η διαδικασία υποβολής αιτήσεων για το πρόγραμμα του 1991 (προθεσμία για την υποβολή αιτήσεων στους Δήμους και Κοινότητες έως 20.12.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102/28-11-91 ερώτηση δόθηκε με το υπ` αριθμ. 528/2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102/28.11.91 που κατέθεσαν οι Βουλευτές κ.κ. Α. Σκυλλάκος, Π. Κοσιώνης, Γ. Αραβανής και Αθ. Παφίλ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τη γεωλογική έρευνα και τις ερευνητικές γεωτρήσεις που ανορύχθησαν στα πλαίσια του ΠΑΥΥΘ, οι υδρογεωλογικές συνθήκες δεν είναι ευνοϊκές για την κατασκευή αρδευτικών γεωτρήσεων στη Κοινότητα Αρδονίου Ν.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άλληλα έργα σε περιοχές αναδασμού εξυπηρετούνται από το Νομαρχιακό προϋπολογισμό. Κατά συνέπεια οι ενδιαφερόμενοι θα πρέπει να αποτανθούν στο Νομάρχη Τρικάλων για έγκριση χρηματοδότησης για τα έργα αυτά.-</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111/28-11-91 ερώτηση ΑΚΕ 313/28-11-91 δόθηκε με το υπ` αριθμ. Χ. Πρωτ./6-12-91 έγγραφο από τον Υπουργό Επικρατ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ς απάντησιν της ερωτήσεως με αρ. καταθέσεως 4111/313-28.11.91, που υπογράφεται από τους βουλευτές Μελίνα Μερκούρη, Σταύρο Μπένο, Μαρία Φαραντούρη, Γιώργο Παπανδρέου, Σήφη Βαλυράκη, Κίμωνα Κουλούρη, Λουκά Αποστολίδη, Ανδρέα Φούρα, Γιώργο Λιάνη, Δημήτρη Σαρρή, Γρηγόρη Νιώτη και Δημήτρη Αλαμπάνο, θα ήθελα να σας ενημερώσω, ότι έχω καταθέσει στο Υπουργείο Πολιτισμού όλα τα σχετικά με την εναντίον μου συκοφαντική εκστρατεία έγγραφα, από τα οποία αποδεικνύετ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λήθεια τω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γνωστοποιήσω, ότι αποφάσισα να προσφύγω στη Δικαιοσύνη για τις ηθελημένες παραποιήσεις των πραγματικών στοιχείων και γεγονότων και τις εν γνώσει της αναληθείας διαδόσεις ψευδών ισχυρισμών εις βάρ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ρκετό να καταστεί σαφές, ότι η εναντίον μου ερώτηση, που απευθύνεται στην Υπουργό Πολιτισμού και σε μένα ως Υπουργό Επικρατείας, κατετέθη στο τέλος του Νοεμβρίου 1991, ενώ η πολιτιστική εκστρατεία κατά των ναρκωτικών αποφασίστηκε προ ενός ακριβώς έτους και άρχισε να υλοποιείται τον Ιανουάριο του 1991. Αυτό σημαίνει, ότι τα κίνητρα της ερώτησης είναι καθαρά πολιτικά και αποβλέπουν στην εξυπηρέτηση των κομματικών σκοπιμοτήτων των ερωτώντων και όχι στην προστασία του δημοσίου συμφέρον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ΚΗΣ ΘΕΟΔΩ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113/28-11-91 ερώτηση δόθηκε με το υπ` αριθμ. 1777/18-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113/28.11.91 Ερωτήσεως των Βουλευτών κ.κ. Ν. Γαλανού, Κ. Ρήγα, Λ. Κύρκου και Ν. Κωνσταντόπουλου επιθυμώ να σας γνωρίσω ότι για την ανακοπή της εισροής φυγάδων από την Αλβανία η Κυβέρνηση καταβάλλει μεγάλες προσπάθειες στήριξης και αναβάθμισης της ελληνικής μειονότητας που ζει στην Αλβανία και γενικότερα ενίσχυσης της γείτονο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χέδιο που φέρει την ονομασία "Γ. ΚΑΣΤΡΙΩΤΗΣ-ΣΚΕΝΤΕΡ- ΜΠΕΗΣ" επιδιώκεται: 1) η κάλυψη των βασικών αναγκών του πληθυσμού της Αλβανίας και 2) η ενίσχυση της παρουσίας της ελληνικής μειονότητας στις πατρογονικές εστίες τους σε συνδυασμό με την κατοχύρωση των θρησκευτικών, οικονομικών, πολιτιστικών κι λοιπών δικαιωμ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ήδη αποσταλεί μεγάλες ποσότητες τροφίμων και εφοδίων, λειτουργεί σύστημα πολύπλευρης ιατροφαρμακευτικής βοήθειας, ενώ παραχωρήθηκαν λεωφορεία, τρακτέρ, γεωργικά εργαλεία, σπόροι και λιπάσματα σε δύο συνεταιρισμούς των περιοχών Αγ. Σαράντα και Αργυροκάσ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βοήθεια αποστέλλει και ο Ε.Ε.Σ., καθώς και διάφοροι άλλοι φορείς απευθείας ή μέσω του Ε.Ι.Υ.Α.Π.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ης ελληνικής βοήθειας προς την Αλβανία ξεπερνά το 500.000.000 δρχ., ενώ το συνολικό ύψος της ανθρωπιστικής βοηθείας η οποία καλύπτει και τις ανάγκες των Αλβανών προσφύγων στην Ελλάδα συνέρχεται σε 5.000.000.000 δρχ.</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128/29.11.91 ερώτηση δόθηκε με το υπ` αριθμ. 468/19.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128 που κατέθεσε την 29.11.1991 ο βουλευτής κ. Γ. Γιαννέλ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Ο.Τ., ο οποίος πρέπει σύμφωνα με το άρθρο 13 του Ν. 4844/1930 να γνωμοδοτήσει για τα μέτρα προστασίας των ιαματικών πηγών, στα πλαίσια τήρησης της διαδικασίας έγκρισης της πολεοδομικής μελέτης, συνέστησε γνωμοδοτική επιτροπή, η οποία επισκέφθηκε την Παραλία Θερμής στις 19.10.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τροπή με το υπ` αριθμ. 538014/1989 έγγραφό της γνωμοδότησε να μην εγκριθεί η μελέτη στην προτεινόμενη επέκταση, αν δεν ολοκληρωθεί λεπτομερή υδρογεωλογική μελέτη, η οποία εκπονείται ήδη από το Πανεπιστήμ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290/ΑΦ.5.5.2/1991 έγγραφό της η Δ/νση ΠΕ.ΧΩ. Περιφέρειας Βορείου Αιγαίου διεβίβασε στον ΕΟΤ υδρογεωλογική μελέτη, που συνετάχθη από την Υπηρεσία αυτή, προκειμένου να γνωμοδοτήσει σχετικά η αρμόδια επιτροπή του Ν. 4086/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Ε.Ο.Τ. στο υπ` αριθμ. 525861/27.8.1991 έγγραφό του αναφέρει ότι η υποβληθείσα μελέτη ουδόλως ανταποκρίνεται στις προδιαγραφές μιας λεπτομερούς υδρογεωλογικής μελέτης και η γνωμοδοτική επιτροπή, επανερχόμενη στην αρχική της θέση, ζήτησε τη διεξαγωγή λεπτομερούς υδρογεωλογικής μελέτ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133/29-11-91 ερώτηση δόθηκε με το υπ` αριθμ. 36401/20-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62802/12-12-1991 εγγράφου της ΔΕΗ το οποίο περιέχει την απάντηση στην από 29-11-1991 ερώτηση με αριθ. ΠΕ 4133 που κατέθεσαν στην Βουλή οι Βουλευτές κ.κ. Χρ. Κοκκινοβασίλης, Δημ. Γεωργακόπουλος και Αλεξ. Δαμιανίδ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138/29-11-91 ερώτηση δόθηκε με το υπ` αριθμ. 120570/20-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έθεσαν οι βουλευτές κ.κ. Κ. Ρήγας, Α. Λεντάκης και Π. Σκοτινιώτης, αναφορ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67 του Ν.Δ. 3033/54, όπως αυτές συμπληρώθηκαν με τις όμοιες του Ν.Δ. 1098/72, Ν. 677/77 και το άρθρο 26 του Ν. 1828/89, με απόφαση του Υπουργού, διατίθενται κεφάλαια υπό μορφή ατόκου δανείου σε δήμους πληθυσμού μέχρι 20.000 κατοίκους και σε κοινότητες εν γένει για την εκτέλεση έργων κοινής ωφελείας (ύδρευσης-άρδ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παραπάνω πιστώσεις είναι περιορισμένες και τα αιτήματα που μας υποβάλλονται είναι πολλά, γίνεται αξιολόγηση και ιεράρχηση αυτών, προτιμωμένων εκείνων των έργων που χρήζουν άμεση αντιμετώπι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140/29-11-91 ερώτηση δόθηκε με το υπ' αριθμ. 470/19-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4140 που κατέθεσαν την 29.12.1991 οι βουλευτές κ.κ. Α. Σκυλλάκος, Γ. Αραβανής, Σ. Κόρακας και Π. Κοσιών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Θάσο έχει παρατηρηθεί από δεκαετίας έντονο ενδιαφέρον για την εκμετάλλευση μαρμάρων, ενώ δεν χορηγούνται σχετικές άδειες για λόγους αρχαιολογικούς, προστασίας του τουρισμού, της μελισσοκομία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ου προβλήματος αυτού ασχολήθηκαν πολλές δημόσιες υπηρεσίες και στα πλαίσια αυτά, διυπουργική ομάδα εργασίας που συγκροτήθηκε από το ΥΒΕΤ το 1983 επρότεινε 12 περιοχές για τη χορήγηση αδειών εκμετάλλευσης και το Υπ. Πολιτισμού καθόρισε 4 λατομικούς χώρους το 1987, μετά από εισήγηση Νο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 Δ/νση Χωροταξίας του ΥΠΕΧΩΔΕ εκπονείται ειδική χωροταξική μελέτη στην οποία μεταξύ άλλων θα καθορισθούν θέσεις εκμετάλλευσης λατομείων. Μέχρι την έγκριση της μελέτης θεωρούνται από την αρμόδια υπηρεσία μελέτες περιβαλλοντικών επιπτώσεων και εγκρίνονται περιβαλλοντικοί όροι στις περιοχές που είχε προτείνει η διυπουργική ομάδα εργασίας και στους 4 λατομικούς χώρους που καθόρισε το Υπ. Πολιτισμού.</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4140/29.11.91 ερώτηση δόθηκε με το υπ' αριθμ. 540/20.12.91 έγγραφο από τον Υπουργό Γεωργ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140/29.11.91, που κατέθεσαν οι Βουλευτές κ.κ. Α. Σκυλλάκος, Γ. Αραβανής, Στρ. Κόρακας και Π. Κοσιών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Γ.Δ. και Φ.Π. ασχολήθηκε επισταμένως με όλα τα θιγόμενα θέματα, σε ειδική προς τούτο επίσκεψή του στη Θάσο. Για το θέμα των λατομείων διέταξε να γίνουν άμεσα οι μηνύσεις σε όσα εξ αυτών είναι παράνομα, σε όσα δε εξ αυτών είναι νόμιμα να περιορίσουν πάραυτα την βλάβη του τοπίου (η οποία κυρίως γίνεται από την απόρριψη των υλικών εξορύξεως) με αναδασώσεις και με απόσυρση και απομάκρυνση των υπολειμμάτων. Σχετικά με την βόσκηση των καμένων εκτάσεων ο κος Γ.Γ.Δ. και Φ.Π. προέβη σε εκτενή επιθεώρηση όλων των πληγησών περιοχών. Διαπιστώθηκε ικανοποιητική φυσική αναγέννηση κατά περιοχές και σχεδόν πλήρη ερημοποίηση σε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κηρύχθηκε η αναδάσωση μεγάλου τμήματος της υποβαθμισμένης εκτάσεως και διατέθηκαν για αυτό το σκοπό 2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έγερση αυθαιρέτων κτισμάτων σε δασικές εκτάσεις, η Δασική Υπηρεσία, έχει κινήσει όλες τις διαδικασίες που προβλέπονται από τη Δασική νομοθεσία και ειδικώτερα από το άρθρο 114 του Ν.1892/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143/29-11-91 ερώτηση δόθηκε με το υπ' αριθμ. 19093/20-12-91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για την αναφερόμενη Ερώτηση των Βουλευτών κυρίων Θανάση Παφίλη, Γεράσιμου Αραβανή, Αντώνη Σκυλλάκου και Στρατή Κόρακα που απευθύνεται και στον Υπουργό Μεταφορών και Επικοινωνιών σας διαβιβάζουμε το με αριθμό πρωτοκόλλου ΓΔ/1988/17.12.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148/29.11.91 ερώτηση δόθηκε με το υπ' αριθμ. 566/20.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υκλοφοριακές ρυθμίσεις στο Λιμάνι του Πειραιά που κατέθεσαν στη Βουλή οι κύριοι Δ. Ανδρουλάκης, Ν. Γαλανός, Γρ. Γιάνναρος, Κ. Ρήγας με την υπ' αριθ. 4148 ερώτηση παρακαλούμε να πληροφορήσετε τ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Η προτεινόμενη διαδρομή Λιμάνι- Κόνωνος- Πειραιώς- Κηφισού- Π. Ράλλη- Γρ. Λαμπράκη (ή Σαλαμίνος)- Σχιστό έχει μήκος μεγαλύτερο των 13 χλμ. ενώ η σημερινή Λιμάνι- Αγ. Δημητρίου (ή Αιτωλικού ή Δερβενακίων ή Μαυρομιχάλη) έχει μήκος μικρότερο των 5 χλμ. Η διάνυση περισσοτέρων χιλιομέτρων από τα φορτηγά πέρα από την επιβάρυνση στο κόστος των εμπορευμάτων προκαλεί και κατά πολύ αυξημένη ρύπανση, αφού οι προτεινόμενοι δρόμοι είναι ήδη υπερφορτισμένοι κυκλοφορ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β. Η απαγόρευση της διέλευσης των φορτηγών από τις οδούς Χορμοβίτου και Αγχιάλου είναι πρακτικά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συμβαίνει επ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παγορευθεί η είσοδος των φορτηγών στη οδό Χορμοβίτου αυτά θα οδηγηθούν στις οδούς Π. Ράλλη- Σαλαμίνος, δια των οδών Τζαβέλλα και Βαλτετσίου του Δήμου Νίκαιας (όπου υπάρχει αντίθετη άποψη του Δήμου Νίκαιας) ενώ η όχληση που θα προκληθεί στους περιοίκους των οδών Λακωνίας, Αιτωλικού και Αγίου Δημητρίου βόρεια της οδού Χορμοβίτου θα είναι πολύ μεγαλύτερη, λόγω των ισχυρών κατά μήκος κλίσεων των οδ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ίσης απαγορευθεί η είσοδος των φορτηγών στις οδούς Μαυρομιχάλη, Αιτωλικού, Δερβενακίων και Αγ. Δημητρίου από την οδό Κονδύλη- Αγ. Δημητρίου, που κατά πλειοψηφία φιλοξενεί βιομηχανικές ή βιοτεχνικές χρήσεις, γεγονός στο οποίο αντιτίθεται και το Εμποροβιομηχανικό Επιμελητήριο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ύτε η επιλεκτική απαγόρευση εισόδου φορτηγών από την οδό Κονδύλη μπορεί να εφαρμοσθεί διότι δεν είναι δυνατόν να ερωτάται ο προορισμός κάθε οδηγού από τα αστυνομ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παράλληλα με τη οριστική λύση της παραλιακής οδικής σύνδεσης των Δήμων Πειραιά- Δραπετσώνας και Κερατσινίου μελετάει εντατικά την προσωρινή και άμεση λύση του κυκλοφοριακού προβλήματος του Λιμανιού του Πειραιά με την παράκαμψη των βαρέων οχημάτων προς την κατεύθυνση του Περάματος και της Λεωφόρου Σχ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άμεσης αυτής λ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ΕΧΩΔΕ αποφάσισε να γίνει άμεση κατασκευή τμήματος του περιφερειακού στην περιοχή του όρμου Αγ. Νικολάου Δραπετσώνας που σε συνδυασμό με το υπάρχον και εφικτό δίκτυο της περιοχής του Λιμένος να αποτελέσει την προσωρινή λύση που η μελέτη της επισπεύδεται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απόφαση έγκρισης της προκαταρκτικής μελέτης της τελικής παραλιακής οδικής σύνδεσης, επισημαίνεται η ανάγκη επίσπευσης προσωρινής λύσης δια της κατασκευής αμέσως τμήματος της Περ/κης οδού στον όρμο Αγ. Νικολάου και του οποίου (τμήματος) η δημοπράτηση μπορεί να γίνει αμέσως με την φροντίδα και δαπάνη του ΟΛΠ.</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149/29.11.91 ερώτηση δόθηκε με το υπ' αριθμ. 542/2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149/29.11.91, που κατέθεσε, η Βουλευτής κ. Αικατερίνη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τηλεφωνικά η αρμόδια Δ/νση Αργολίδος η έκταση που περιφράχτηκε βρίσκεται στη θέση ΚεΚε περιφερείας Πόρτο Χελίου και έχει εμβαδόν 96,5 στρεμ. είναι αγροτική και δεν διαχειρίζεται σύμφωνα με τις διατάξεις της Δασ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αυτή είχε κηρυχθεί αναδασωτέα με άλλες εκτάσεις συνολικού εμβαδού 240 στρεμ. με την υπ' αριθμ. Θ 53/76 απόφαση του Νομάρχη Αργολίδας. Κατόπιν διαμαρτυριών πολιτών φερομένων ως ιδιοκτητών της, η Δ/νση Δασών Αργολίδας αναγκάσθηκε να ενεργήσει έρευνα η οποία μεταξύ των άλλων στηρίχθηκε και σε παρατηρήσεις Α/Φ ετών λήψεως 1937 και 1945, από την οποία προέκυψε ότι πράγματι τμήμα 96,5 στρεμ. από τη συνολική έκταση του 240 στρεμ. που κηρύχθηκε αναδασωτέα ήταν μη δασική έκταση ως εκ τούτου δεν έπρεπε να κηρυχθεί αναδασω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για την έκταση των 96,5 στρεμ. έγινε άρση της αναδάσωσης με την υπ'αριθ.2051/91 ΦΕΚ 506/29.7.91 Τ.Δ. απόφαση του Νομάρχη Αργολίδας για την οποία δόθηκε η ΑΞ 2515/13.8.91 βεβαίωση πληροφοριακού χαρακτήρα από τη Δ/νση Δασών Αργολίδας ότι δεν εμπίπτει στις Δ/ξεις της Δασικής Νομοθεσ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149/29.11.91 ερώτηση δόθηκε με το υπ' αριθμ. 471/20.12.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4149 που κατέθεσε στη 29.11.1991 η βουλευτής κ. Αικ. Ιατροπούλου, σας παρακαλούμε να πληροφορήσετε τη κ. βουλευτή ότι το αντικείμενό της εμπίπτει στην αρμοδιότητα του Υπ. Γεωργίας,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πολεοδομική Υπηρεσία με το οικ.983/14/6/90 έγγραφο προς το Δήμο Κρανιδίου και τις Κοινότητες της περιοχής, έχει ζητήσει να αναφέρονται σ' αυτήν τυχόν εργασίες που γίνονται σε εκτός σχεδίου περιοχές, με σκοπό την οικοπεδοποίηση, προκειμένου να ελέγχεται η νομιμότητά τους προς αποφυγή αυθαίρετης κατάτμησης της γ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150/29-11-91 ερώτηση δόθηκε με το υπ' αριθμ. 472/19-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4150 που κατέθεσε τη 29.11.1991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έγγραφο 0/29/10.9.91 της Ελληνικής Ατομικής Ενέργειας από αναλύσεις που έγιναν σε δείγματα θαλάσσιου ύδατος, ιζημάτων και ψαριών της θαλάσσιας περιοχής Β-ΒΑ των Χανίων, δεν διαπιστώθηκε η παρουσία οποιουδήποτε ραδιενεργού ισοτόπου το οποίο θα μπορούσε να προκαλέσει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το Ινστιτούτο Βιολογίας Κρήτης (Ι.ΘΑ.ΒΙ.Κ), στα πλαίσια του Προγράμματος MEBPOL/UNEF έχει αναλάβει την εκτέλεση ωκεανογραφικών προγραμμάτων σε θαλάσσιες περιοχές της Κρήτης μέσα στις οποίες περιλαμβάνεται και η περιοχή Χανίω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150/29-11-91 ερώτηση δόθηκε με το υπ' αριθμ. 1308/18-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4150/91 Ερώτηση της Βουλευτού κ. Αικ. Ιατροπούλου, για τα θιγόμενα θέματα αρμοδιότητάς μας, σας πληροφορούμε ότι με το 130819/16-12-91 έγγραφό μας, προς την Δ/νση Επιθ/σης Ν. Χανίων, ζητήσαμε να γίνει έλεγχος των αναφερομένων χώρων του Πεδίου Βολής Κρήτ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152/2.12.91 ερώτηση δόθηκε με το υπ' αριθμ. 408/17.12.91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πό 2-12-91 Ερωτήσεως που κατέθεσε ο βουλευτής κ. Γ. Αδαμόπουλ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εροσκάφη Α-7Ε προσφέρθηκαν δωρεάν στην Πολεμική Αεροπορία σε κατάσταση "ΑS IS-WHERE IS", που σημαίνει ότι παραχωρήθησαν όπου και όπως ήταν κατά την ημερομηνία της προσφοράς, πράγμα το οποίο αποτελεί συνήθη πρακτική στις αγορές μεταχειρισμένου στρατιωτικού υλικού από τα αποθέματα των Ενόπλων Δυνάμεων των ΗΠΑ, ισχύει δε πολύ περισσότερο για αεροσκάφη που παραχωρούνται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εροσκάφη Α-7Ε προέρχονται από εν ενεργεία Μονάδες του Αμερικανικού Ναυτικού και αποδεσμεύτηκαν μετά τις επιχειρήσεις του Περσικού Κόλπου. Τα εν λόγω αεροσκάφη εξετάστηκαν από Επιτροπή Αξ/κών της Πολεμικής Αεροπορίας η οποία μετά από συνεργασία με αρμοδίους φορείς του Αμερικανικού Ναυτικού (PROGRAM MANAGEMENT OFFICE), διεπίστωσ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εξασφάλιση μακροχρόνιας πτητικής εκμεταλλεύσεως των αεροσκαφών από την Πολεμική Αεροπορία ήταν επιθυμητό να προηγηθούν ορισμένες επιθεωρήσεις και έλεγχοι της δομικής τους καταστάσεως, εργοστασια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παραχωρηθέντα αεροσκάφη διαθέτουν συστήματα νεώτερης και διαφορετικής τεχνολογίας από τα υφιστάμενα στην πολεμική Αεροπορία αεροσκάφη Α-7Η (RADAR, TACTICAL, WEAPON DELIVERY SYSTEMS, FLIR, TACAN, ELECTRONIC WARFARE SYSTEMS, ENGINE MONITORING SYSTEMS EJECTION SEAT κλπ.) Η απρόσκοπτη επιχειρησιακή εκμετάλλευση των υπόψη συστημάτων προϋποθέτει την πλήρη αξιοποίησή τους, πριν από την ένταξη των αεροσκαφών στην δύναμη της ΠΑ, δεδομένου ότι δεν υπάρχει σχετική υποδομή στην Ελλάδα επί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λες οι ανωτέρω εργασίες θα πρέπει να πραγματοποιηθούν στο συντομότερο δυνατόν χρονικό διάστημα, λόγω των επιχειρησιακών απαιτήσεων, που είχαν ήδη χαρακτηρισθεί επείγουσες από το έτος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ων προαναφερομένων απαιτήσεων ζητήθηκαν προσφορές από την ΕΑΒ ΑΕ- που συντηρεί τα αεροσκάφη Α-7Η της Πολεμικής Αεροπορίας- και το Στρατιωτικό Εργοστάσιο JACKSOVILLE NAVAL DEPOT του Αμερικανικού Ναυτικού. Επισημαίνεται ότι οι προσφορές ζητήθηκαν διότι η ΕΑΒ ΑΕ δεν εκτελεί εργοστασιακή συντήρηση στο σύνολο των συστημάτων (ηλεκτρονικά και οπλικά συστήματα) των αεροσκαφών Α-7Η, πολύ δε περισσότερο στα Α-7Ε, όπου υπάρχουν όπως προαναφέρθηκε αρκετές διαφορές στα υπόψη συστήματα και δεν υπάρχει η ανάλογη υποδομή για την αξιοποίηση τους στην χώρα. Αντίθετα το Αμερικανικό Στρατιωτικό Εργοστάσιο, παρέχει πλήρη υποστήριξη στο συγκεκριμένο τύπο και είναι αποκλειστικός φορέας εργοστασιακής συντηρήσεως των αεροσκαφών Α-7Ε του Αμερικανικού Ναυτικού από τότε που το εν λόγω οπλικό σύστημα εισήλθε στο Αμερικανικό Να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όπως προαναφέρθηκε, η αξιοποίηση των μεταχειρισμένων αεροσκαφών από τα εργοστάσια που τα συντηρούσαν κατ' αποκλειστικότητα επί σειρά ετών, αποτελεί κατά το πλείστον πάγια τακτική σ' όλες τις ανάλογες περιπτώσεις. Η λύση αυτή επιλέχθηκε και από την Πολεμική Αεροπορία το έτος 1983 όταν αποκτήθηκαν αεροσκάφη TF-1046G από την Γερμανία, ενώ επρόκειτο επίσης να υιοθετεί η ίδια διαδικασία και για τα 69 Αεροσκάφη F-4C/D σε περίπτωση που θα γινόταν τελικά αποδεκτή η προσφορά των ΗΠΑ κατά το έτο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ξιολόγηση της προσφοράς της ΕΑΒ ΑΕ προέκυψε ότι η εν λόγω εταιρία αφενός δεν εξασφάλιζε την ταχεία αξιοποίηση των αεροσκαφών και αφετέρου δεν διαθέτει προς το παρόν την δυνατότητα να καλύψει όλες τις απαιτούμενες εργασίες εργοστασιακής συντηρήσεως σε βασικά συστήματα (Κινητήρας, Ηλεκτρονικά και Οπλικά συστήματα). Επιπροσθέτως, θα απαιτείτο μεγάλο χρονικό διάστημα προσαρμογής της ΕΑΒ ΑΕ σε εργασίες που θα διεσφάλιζαν την μακροχρόνια απροβλημάτιστη εκμετάλλευση των αεροσκαφών από την Πολεμική Αεροπορία (πλήρης αποχρωματισμός και εξασφάλιση νέας αντιδιαβρωτικής υποδομής, έλεγχος καλωδι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ζητήθηκε εκ νέου από την ΕΑΒ ΑΕ η υποβολή νέας ή συμπληρωματικής προσφοράς για την αξιοποίηση μέρους από το συνολικό αριθμό των παραχωρούμενων αεροσκαφών, αφού εκτιμηθούν οι αδυναμίες που προέκυψαν από την ήδη υποβληθείσα, αλλά και οι προοπτικές περαιτέρω αναπτύξεως της εταιρίας. Παράλληλα οι αρμόδιες υπηρεσίες της Πολεμικής Αεροπορίας διαπραγματεύονται με το Αμερικανικό Ναυτικό την επιστολή προσφοράς και αποδοχής των αεροσκαφών (LETTER OF OFFER AND ACCEPTANCE) η οποία μεταξύ άλλων περιλαμβάνει και το αντικείμενο της εργοστασιακής συντηρήσεως των αεροσκαφών. Από τα προαναφερόμενα προκύπτει ότι δεν έχει ακόμη ληφθεί οριστική απόφαση για τον φορέα εκτελέσεως της εργοστασιακής συντηρήσεως των αεροσκαφών, αφού δεν έχουν ολοκληρωθεί οι σχετ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ναφερόμενα περί απωλείας 120 εκατομμυρίων δολαρίων ΗΠΑ από την ΕΑΒ ΑΕ, τα οποία δήθεν θα καρπωθεί αμερικανική εταιρία, διευκρινίζεται ότι ο υπόψη ισχυρισμός είναι τελείως αβάσιμος, καθό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στοιχεία κόστους της επιστολής LOA που περιλαμβάνει όλα τα στοιχεία του προγράμματος (αξιοποίηση αεροσκαφών και κινητήρων, ανταλλακτικά, εκπαίδευση προσωπικού, επίγειος εξοπλισμός, βιβλιογραφία κλπ) υπολείπονται σημαντικά του ανωτέρω μνημονευμένου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ροσφορά της ΕΑΒ ΑΕ που σημειωτέον απέχει κατά πολύ από το προαναφερόμενο ποσό, περιλαμβάνει στοιχεία κόστους εργασιών (2/3 της οικονομικής προσφοράς) και κόστος ανταλλακτικών (1/3 της προσφοράς). Από τα ποσά αυτά, το κόστος των ανταλλακτικών θα καλυφθεί οπωσδήποτε σε συνάλλαγμα αφού τα εν λόγω υλικά θα τα προμηθευτούμε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υδέποτε διεξήχθησαν συζητήσεις για την ανάληψη του προγράμματος από αμερικανική εταιρία, παρά μόνο με Κυβερνητικές Υπηρεσίες των ΗΠΑ. Άλλωστε όπως έχει ήδη γίνει γνωστό η αποπληρωμή των απαιτήσεων χρηματοδοτήσεως του προγράμματος, θα πραγματοποιηθεί από την Αμερικανική Στρατιωτική Βοήθεια (πιστώσεις FMS) και όχι από κονδύλια του Κρατικού Προϋπολογισμού.</w:t>
      </w:r>
    </w:p>
    <w:p>
      <w:pPr>
        <w:pStyle w:val="Style15"/>
        <w:rPr>
          <w:rFonts w:ascii="Courier New" w:hAnsi="Courier New" w:cs="Courier New"/>
        </w:rPr>
      </w:pP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158/2-12-91 ερώτηση δόθηκε με το υπ' αριθμ. 543/2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4158/2-12-91 που κατέθεσαν οι Βουλευτές κ.κ. Αλ. Σεβαστάκης, Τρ. Χατζηδημητρίου και Α. Λεντάκης, αναφορικά με επιδότηση μεταφοράς καλαμποκι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πιδότηση μοσχαριών στο Νομό Λέσβ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340298/4-11-91 απόφαση του Υπουργείου Γεωργίας κατανεμήθηκαν στο Νομό Λέσβου 60 εκατ. δρχ. για την οικονομική ενίσχυση των δαπανών μεταφοράς αραβοσίτου εσοδείας 1990. Η καθυστέρηση που παρατηρήθηκε στην καταβολή της από την ΑΤΕ στους παραγωγούς οφείλεται στο γεγονός ότι η καταβολή της έπρεπε να γίνει από δύο διαφορετικά χρηματικά εντάλματα προπληρωμής για τον λόγο ότι η χορήγηση της πραγματοποιείται στα πλαίσια των αποφάσεων της ΕΤΕ (Αρ.1556/91 και 153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367715/18-11-91 διευκρινιστική απόφαση προς την ΑΤΕ το θέμα έχει διευθετηθεί και η καταβολή της ενίσχυσης άρχισε να γίνετα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αιτούμενη πίστωση, για την επιδότηση των μοσχαριών νομού Λέσβου, βρίσκεται ήδη στο υποκατάστημα της ΑΤΕ στην Μυτιλήνη και καταβάλλεται στους δικαιούχ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163/2-12-91 ερώτηση δόθηκε με το υπ' αριθμ. 120563/20.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4163 ερώτηση που κατέθεσε ο Βουλευτής κύριος Δ. Βουνάτσος, σας πληροφορούμε ότι η επισκευή των φθορών του ασφαλτοτάπητα του δρόμου Βρίσας- Βατερών, θα αντιμετωπισθεί από αντίστοιχο κονδύλιο που θα διατεθεί για "Συντηρήσεις οδικού δικτύου" μετά από ιεράρχηση παρομοίων περιπτώσεων και ανάλογα με το ύψος των σχετικών πιστώσεων που θα εγκριθούν και θα διατεθούν από τα αρμόδια όργανα προγραμματισμ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171/2-12-91 ερώτηση δόθηκε με το υπ' αριθμ. 545/23-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4171/2.12.91, που κατέθεσαν οι Βουλευτές κ.κ. Κ. Σημίτης, Δ. Μπαλτάς, Ε. Γκλίβανος και Γ. Πασχαλίδης αναφορικά με τις προσλήψεις ωρομίσθιου προσωπικού,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προσλαμβάνει κατ' έτος, προσωπικό με σχέση εργασίας Ιδιωτικού Δικαίου, διαφόρων ειδικοτήτων, για την κάλυψη εποχικών αναγκών των Κεντρικών και Περ/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1 το Υπουργείο προσέλαβε ωρομίσθιο προσωπικό, σύμφωνα με τις διατάξεις του άρθρου 29 του Ν.1943/91, και τις σχετικές εξαγγελίες του Υπουργ. Προεδρίας, μετά από προηγούμενη έγκρισ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ή στοιχεία του προσωπικού αυτού (ονομαστικές καταστάσεις, κατά ειδικότητα και σύνολο ωρών απασχόλησης), σύμφωνα με τις διατάξεις της παραγράφου 13 του άρθρου 29 του παραπάνω νόμου, αποστέλλονται στη Βουλή το πρώτο δεκαήμερο των μηνών Ιανουαρίου και Ιουλίου κάθε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για το χρονικό διάστημα από 11.4.91 (ημερομηνία εφαρμογής του νόμου 1943/91) μέχρι 30.6.91 απέστειλε τα εν λόγω στοιχεία στη Βουλή των Ελλήνων (Δ/νση Δ/κού- Τμήμα Προσωπικού) με το αριθμ.321152/9.7.91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εξάμηνο συγκεντρώνονται όλα τα ανωτέρω στοιχεία από όλες τις Κεντρικές και Περ/κές Υπηρεσίες μας προκειμένου να αποσταλούν στη Βουλή το πρώτο Δεκαήμερο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τρόπο πρόσληψης του εν λόγω προσωπικού, σας γνωρίζουμε ότι για το τρέχον έτος το προσωπικό αυτό προσελήφθηκε χωρίς διαδικασία (προκήρυξη, δημοσίευση κ.τ.λ.), σύμφωνα με την αριθμ. ΔΙΠΠ/Φ 42/14973/25.4.91 εγκύκλιο του Υπ. Προεδρίας της Κυβέρνησης και την αριθμ. ΔΙΠΠ/Φ 42/οικ. 904/7.5.91 απόφαση του Υπουργού Προεδρ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176/2.12.91 ερώτηση δόθηκε με το υπ' αριθμ. 120562/20.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4176 ερώτηση που κατέθεσαν οι Βουλευτές κύριοι Α. Σεβαστάκης, Α. Λεντάκης, Γρ. Φαράκος και Π. Σκοτινιώτ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ΣΑΝΤ 2/91 περιλαμβάνεται το έργο "Επαρχιακό οδικό δίκτυο Λήμνου" με πίστωση έτους 1991 2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ν λόγω πίστωση, ποσόν 25 εκατ. δρχ. διατέθηκε από το Επαρχ. Συμβούλιο Λήμνου, για τις ανάγκες του δρόμου Μούδρου- Σκανδάλης- Φισ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ν λόγω οδικό τμήμα, ολοκληρώθηκαν εργασίες χωματουργικών, τεχνικών έργων και οδοστρωσία σε μήκος 7,0 χιλμ., ενώ παράλληλα περατώθηκε η κατασκευή 4 γεφυρών στο οδικό τμήμα Μούδρου- Καμι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εξάρτητα από το ύψος των πιστώσεων που θα διατεθεί για το υπόψη οδικό τμήμα από το Νομαρχιακό πρόγραμμα και στην προσπάθεια της Νομαρχίας για την ολοκλήρωση των έργων, προτάθηκε στο Υ.ΠΕ.ΧΩ.ΔΕ (από τη Νομαρχία Λέσβου), η ένταξη στο ΠΕΠ του έργου "Δρόμος Μούδρος- Καμίνια- Σκανδάλη", με προϋπολογισμό 100 εκατ. δρχ.</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179/3-12-91 ερώτηση δόθηκε με το υπ' αριθμ. 120577/20-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4179 ερώτηση που κατέθεσε ο Βουλευτής κύριος Σπ. Καραμούτσος σας πληροφορούμε ότι τα αρμόδια Νομαρχιακά Συμβούλια θα εξετάσουν τη δυνατότητα ένταξης έργων της εν λόγω περιοχής στα Νομαρχιακά Προγράμματα. Το Υπουργείο Εσωτερικών επίσης μέσα στα πλαίσια των χρηματοδοτικών δυνατοτήτων του θα εξετάσει τη δυνατότητα οικονομικής ενίσχυσης των ΟΤΑ της ανωτέρω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ας πληροφορούμε ότι στο τέλος του έτους 1992 ολοκληρώνεται το αρδευτικό Άνω Ρου Αχέροντα που φθάνει σε δαπάνες τα 820.000.000 δρχ. (ΣΑΕ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ομαρχία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ρηματοδοτείται ο οδικός άξονας Δερβίζιανα-Σιστρούνι - Σεριζιανά (Τμήμα του οποίου έχει συνταχθεί στο ΠΕΠ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ει ολοκληρωθεί το Κέντρο Υγείας Δερβιζι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τάχθηκε το Γυμνάσιο περιοχής Λάκκας Σουλίου (Ρωμανό) και το έργο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Χρηματοδοτούνται διάφορα μικροέργα (υδρεύσεως, οδοποιίας, βελτίωση βοσκοτόπων, εγγειοβελτιω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των έργων γίνεται πάντοτε με γνώμονα τη μελέτη που αναφέρεται στην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184/3-12-91 ερώτηση δόθηκε με το υπ' αριθμ. 18001/17-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ό 4184/3-12-91 ερώτηση των Βουλευτών κ.κ. Δ. Μπέη, Γ. Αδαμόπουλου, Α. Φωτιάδη και Β. Μπρακατσούλα, σχετικά με τη συμμετοχή του Δημοσίου, στην αύξηση του μετοχικού κεφαλαίου της Εθνικής Τραπέζης,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ημοσίευση εξαμηνιαίων δελτίων αποτελεσμάτων έγινε για πρώτη φορά κατά το τρέχον έτος από την παρούσ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ές παρουσιάστηκαν επί των προηγουμένων διοικήσεων και συγκεκριμένα από το έτος 1984 αλλά καλύπτονταν από επιδοτήσεις του Δημοσίου, οι οποίες εκτός των άλλων δεν ήταν σύμφωνες με 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οσό της αύξησης του μετοχικού κεφαλαίου της Εθνικής Τράπεζας ήταν αυτό που είχε καταστεί αναγκαίο μετά τα δάνεια που είχαν δοθεί σε προβληματικές και υπερχρεωμένες επιχειρήσεις χωρίς τραπεζικά κριτήρια επί ΠΑΣΟΚ και τα οποία ήταν ανεπίδεκτα είσπραξης κατά τον Ιούνιο του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Κατά την αύξηση του κεφαλαίου της Εθνικής Τράπεζας είτε διαμετοχών, είτε δια ομολογιών δόθηκε πρώτη προτεραιότητα κάλυψης στους μετόχους της Εταιρίας, κατόπιν στο ευρύ κοινό και τέλος το Ελληνικό Δημόσιο ανέλαβε το υπόλοιπο για 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κδηλώθηκε ενδιαφέρον από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ομολογιακά μετατρέψιμα δάνεια σε όλες τις προηγμένες αγορές (Νέα Υόρκη, Λονδίνο, Τόκιο) έχουν χαμηλότερο επιτόκιο του τρέχοντος, διότι ο επενδυτής προσδοκά στην απόληψη του κεφαλαιακού κέρδους σ' αυτού του είδους τ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σον αφορά την αναφερόμενη στην ερώτηση πρόταση του συλλόγου των υπαλλήλων της Ε.Τ.Ε. -την οποία ουδέποτε πήραμε, -για τη σύσταση διακομματικής κοινοβουλευτικής Επιτροπής, η οποία θα αναλάβει τη διαχείριση του πακέτου των ομολογιών της ΕΤΕ, σας πληροφορούμε ότι η Κυβέρνηση δεν μπορεί να ανατρέψει κείμενες διατάξεις σύμφωνα με τις οποίες η διαχείριση του πακέτου των ομολογιών της ΕΤΕ γίνεται από το Γενικό Λογιστήρ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οπιμότητα μεταβίβασης μέρους των ως άνω ομολογιών στον Ιδιωτικό Τομέα θα κριθεί όταν έρθει ο καιρός με γνώμονα το συμφέρον του Δημοσίου και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η συμμετοχή του Δημοσίου στην αύξηση του μετοχικού κεφαλαίου της Εθνικής Τράπεζας δείχνει το ενδιαφέρον της Κυβέρνησης για την αναδιοργάνωση και τη στήριξη του πρώτου Πιστωτικού Ιδρύματος της χώρας έτσι ώστε να καταστεί δυνατή η αντιμετώπιση της πρόκλησης και του ανταγωνισμού που θα προκύψει από 1.1.1993 με την Ευρωπαϊκή Ενοποί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188/3-12-91 ερώτηση δόθηκε με το υπ' αριθμ. 0025/17-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έγγραφό σας από 3-12-91 με το οποίο στείλατε στην υπηρεσία μας την αριθ. 4188/3-12-91 ερώτηση της Βουλευτίνας Μαρίας Α. Θωμά, με την οποία ερωτά μεταξύ άλλων αν πρόκειται να τροποποιηθούν οι όροι της αριθ. οικ. 847/1-4-91 κοινής απόφασης των Υπουργών Εθνικής Οικονομίας, Οικονομικών και Περιβάλλοντος, Χωροταξίας και Δημοσίων Έργων ώστε να όρια δανειοδότησης να ανέλθουν στις 170.000/τ.μ., η δωρεάν κρατική αρωγή στο 30% για όλα τα δάνεια (ανακατασκευής και επισκευής ζημιών), το επιτόκιο να επιδοτείται κατά 100% από τον Προϋπολογισμό Δημοσίων Επενδύσεων, το επιτόκιο της πρόσθετης δανειοδότησης να καθορισθεί στο 18,5% χωρίς προμήθεια, τα οποία εμπίπτουν στην αρμοδιότητα της Υπηρεσίας μας, σας γνωρίζουμε ότι λόγω των επικρατουσών σήμερα δημοσιονομικών συνθηκών δεν είναι δυνατή η ικαν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προς το οποίο κοινοποιείται το έγγραφό μας αυτό καθώς και αντίγραφό της παραπάνω ερώτησης, παρακαλείται να απαντήσει απευθείας στη Βουλή για τα θέματα αρμοδιότητάς του, το δε έγγραφό του να το κοινοποιήσει και στην Υπηρεσία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188/3-12-91 ερώτηση δόθηκε με το υπ' αριθμ. 569/20-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ιστωτικές διευκολύνσεις για τους σεισμόπληκτους της περιοχής Αγ. Τριάδας Πατρών που κατέθεσε η Βουλευτής κ. Μαρ. Θωμά με την υπ' αριθ. 4188 ερώτηση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ς το παρόν δεν είναι δυνατή η αναπροσαρμογή των τιμών αποζημίωσης των σεισμοπλήκτων κτιρίων και η αλλαγή των επιτοκίων καθ' όσον στην παρούσα φάση οι δυσμενείς δημοσιονομικές συνθήκες δεν επιτρέπουν στον κρατικό προϋπολογισμό να επιβαρυνθεί περισσότερο και να αναλάβει περισσότερες επιδοτήσεις απ' όσες θεσπίστηκαν με την με αρ. πρωτ. οικ/847/1.4.91 Κοινή απόφαση. Επισημαίνεται ότι και οι σεισμόπληκτοι των Νομών Πρέβεζας, Κιλκίς και Πέλλης δανειοδοτούνται με το ίδιο ποσό και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Κοινή απόφαση των Υπουργών Εθν. Οικονομίας, Οικονομικών και ΠΕΧΩΔΕ επιτρέπεται η αυτοστέγαση των σεισμοπλήκτων εντός των ορίων του Δήμου Πατρέων αλλά εκτός της σεισμόπληκτης περιοχής. Στην περίπτωση αυτή η ανά τ.μ. τιμή αποζημίωσης είναι αυξημένη κατά 20% ήτοι 78.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κατεδάφιση των επικινδύνως ετοιμόρροπων κτιρίων το Υπουργείο μας έχει εγκρίνει για το σκοπό αυτό τις απαιτούμεν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σχετικές αποφάσεις το Υπ. ΠΕΧΩΔΕ για το 1990 και 1991 έχει εγκρίνει πιστώσεις ύψους 51.500.000 δρχ. στο Σεισμολογικό Κέντρο του Πανεπιστημίου Πατρών για την αγορά μικροσεισμικών οργάνων, εγκατάσταση και λειτουργία του σεισμολογικού δικτύου καθώς και νεοτεκτονικές χαρτογραφήσεις της περιοχή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191/3-12-91 ερώτηση δόθηκε με το υπ' αριθμ. 79949/23-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ερώτηση των Βουλευτών Δ. Μπέη, Μ. Παπαϊωάννου, Κ. Κουλούρη, Γ. Κατσιφάρα και Ν. Βρεττού με αριθμ. 4191/3.12.91 που αναφέρεται στο Περιφερειακό Επιχειρησιακό Πρόγραμμα της Αττικ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ο ΠΕΠ της Αττικής περιλαμβάνει πέντε υπο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πρόγραμμα Ι: ΕΤ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πρόγραμμα ΙΙ: ΕΚ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πρόγραμμα ΙΙΙ: ΕΓΤ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πρόγραμμα IV: ΕΑ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πρόγραμμα V: ΕΦΑΡΜ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Ο εγγεγραμμένος προϋπολογισμός για κάθε υποπρόγραμμα είναι (σε χιλ. ECU) ΕΤΠΑ: 240.906, ΕΚΤ: 126.591, ΕΓΤΠΕ: 2.882, ΕΑΠΤΑ: 36.574, ΕΦΑΡΜΟΓΗ: 4.1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ο προϋπολογισμός του ΠΕΠ Αττικής είναι 411.112 χιλ.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Τα περισσότερα από τα έργα που έχουν ενταχθεί έχουν αρχίσει να υλοποιούνται, το δε ποσοστό απορρόφησης για το χρονικό διάστημα από την έναρξη του προγράμματος μέχρι 30.9.91 είναι 67%. Ήδη οι απορροφήσεις έχουν αυξηθεί σημαντικά και ως τέλους του έτους αναμένεται ότι θα ανέλθουν στο 85%. Το ποσοστό αυτό έχει κριθεί από τους κοινοτικούς ικανοποιητικό σε σύγκριση με τα αντίστοιχα προγράμματα των λοιπών κρατών-μελών της Κοινότητ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196/3-12-91 ερώτηση δόθηκε με το υπ' αριθμ. 568/20-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άνδρωση Τομέα Αποκατάστασης Σεισμοπλήκτων Ν. Κιλκίς που κατέθεσε στη Βουλή ο Βουλευτής κ. Ν. Αυγερινίδης με την υπ' αριθμ. 4196 ερώτηση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άνδρωση του Τ.Α.Σ. Ν. Κιλκίς αποφασίσθηκε η απόσπαση 9 υπαλλήλων από τις Υπηρεσίες της ΥΑΣ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προς απόσπαση υπαλλήλους, μόνο μία υπάλληλος μετέβη και για το λόγο αυτό δόθηκε νέα προφορική εντολή του Υπουργού η οποία και άρχισε ήδη η συνέχιση των αποσπάσεων και των υπολοίπων υπαλλήλ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199/3-12-91 ερώτηση δόθηκε με το υπ' αριθμ. Σ. 399/17-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πό 3-12-91 Ερωτήσεως που κατέθεσαν οι Βουλευτές κύριοι Δ. Αλαμπάνος, Α. Δροσογιάννης, Δ. Σωτηρλής, Α. Αποστολίδης, Φ. Αρβανίτης, Γ. Κατσιμπάρδης, Β. Κεδίκογλου, Ορ. Παπαστρατής και Γ. Καλαμακίδ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της ΣΥΚΕΑ οφείλεται στην κατακόρυφη μείωση της παραγωγικότητάς της εξαιτίας τόσο της υπερμέτρου και αλογίστου αυξήσεως του προσωπικού της μετά το 1985 όσο και της ατυχούς ανανεώσεως μεγάλου μέρους του εξοπλισμού της με μηχανήματα Σοβιετικής προελεύσεως τα οποία είναι ακατάλλη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ανωτέρω προβλήματος συνεστήθη από το ΓΕΕΘΑ τον Αύγουστο του 1989 διακλαδική Επιτροπή, με την συμμετοχή Αξιωματικών και πολιτικού προσωπικού, η οποία αφού μελέτησε το θέμα υπέβαλε τον Απρίλιο του 1990 την σχε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το θέμα εισήχθη στο ΣΑΓΕ, το οποίο επρότεινε την διατήρηση της ΣΥΚΕΑ με ταυτόχρονη αναδιάρθρωσή της που περιλαμβάνει και την μετατροπή των επτά (7) ΜΟΜΑ, σταδιακά, σε τρία (3) συγκροτήματα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ιάρθρωση αυτή θα έχει ως αποτέλεσμα την οικονομικότερη λειτουργία της ΣΥΚΕΑ, η οποία θα είναι σε θέση αφενός να εξασφαλίσει την συνέχεια των εν εξελίξει έργων και αφετέρου να εκτελεί νέα έργα σε όλον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Αναδιοργανώσεως-Συρρικνώσεως, μεγάλο μέρος του προσωπικού της θα απορροφηθεί στα τρία (3) συγκροτήματα ΜΟΜΑ, ενώ μέρος αυτού θα απομακρυνθεί από την ΣΥΚΕΑ ως πλεονάζον και χωρίς εν πάσει περιπτώσει να απολυθεί. Το προσωπικό αυτό θα επιδιωχθεί να απορροφηθεί σε Υπηρεσίες του ΥΕΘΑ καθώς και σε άλλες Δημόσιες Υπηρεσίες με την εφαρμογή του Νόμου περί Μετατάξεω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σύμφωνα με το άρθρο 5 παρ. 1 του Κανονισμού της Βουλής η κα Ιωάννα Ζερβάκη που κλήθηκε να δώσει κατά το άρθρο 59 του Συντάγματος όρκο, μετά την αυτοδικαία έκπτωση του κ. Δ. Τσοβόλα και τις γραπτές δηλώσεις παραιτήσεων των προηγουμένων κατά σειρά επιλαχόντων, με την υπό σημερινή ημερομηνία γραπτή δήλωσή της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θα καταχωρηθεί στα Πρακτικά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κληθεί εγγράφως από την υπηρεσία ως δωδέκατος επιλαχών ο κ. Κωνσταντίνος Τζινιέρης να δώσει τον κεκανονισμένο όρκο στην συνεδρίαση της Τρίτης (11.2.92) και ώρα 6.30 απογευματινή για ανάληψη των καθηκόντων του, ω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της κας Ιωάννας Ζερβάκ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Φεβρ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ω την παραίτησή μου από την ιδιότητα του αναπληρωματικού βουλευτή της εκλογικής περιφέρειας Β' Αθηνών καθώς και από το βουλευτικό αξίωμα στο οποίο καλούμαι να ασκήσω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ολή της παραίτησης αυτής είναι αυτονόητη πολιτική και ηθική υποχρέωση μου. Η βουλευτική αυτή έδρα -η ιδιότητα του αντιπροσώπου του ελληνικού Λαού- ανήκει στον μόνο φυσικό φορέα, τον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βιασμός και η νόθευση της βούλησης του εκλογικού σώματος επιβάλλει μια και μόνη λύση: την προσφυγή στη Λαϊκή Ετυμ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η παρούσα επιστολή να ανακοινωθεί προς το Σώμα.</w:t>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ΖΕΡΒΑΚΗ ΙΩΑΝ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επίσης την τιμή να σας ανακοινώσω ότι οι Βουλευτές κ.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Κανελλοπούλου Κρινιώ, Σταύρου Απόστολος, Πάγκαλος Θεόδωρος, Ποττάκης Γιάννης, Βρεττός Ντίνος, Μπένος Σταύρος, Ρήγας Κωνσταντίνος, Μπουγάς Γεώργιος, Σταμάτης Δ. του Γεωργίου, Σταμάτης Δ. του Ιωάννου, Καραμανλής Κωνσταντίνος, Βουλγαράκης Γεώργιος, Νικολόπουλος Νίκος, Παπανικολάου Ελευθέριος, Κόρακας Στρατής, Σκυλλάκος Αντώνης και Γιάνναρος Γρηγόριος έστειλαν επιστολή προς τον Πρόεδρο τη Βουλή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Πρόεδ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πόφαση που έλαβε ομόφωνα το Συμβούλιο της Διακοινοβουλευτικής Ενώσεως στις 12.10.91 στο Σαντιάγκο, οι υπογράφοντες Βουλευτές σύμφωνα με το άρθρο 63 παρ. δ' του Κανονισμού της Βουλής ζητούμε, όπως προτείνετε στο Σώμα: να εκφράσει την ανησυχία του για την μη σύγκληση της PYITHU HLUTTAW Συνέλευσης του Λαού - του MYANMAR (BIΡMANIA) 19 μήνες μετά τις εκλογές της 27ης Μαΐου 1990, για την απομόνωση της DAW AUNG SANG SANG SUU KYI, βραβευμένης με το βραβείο NOBEL Ειρήνης για το 1991 και για την κράτηση από τις στρατιωτικές αρχές τουλάχιστον 64 εκλεγμένων μελών της και να εκφράσει την ευχή ότι σύντομα θα αποκατασταθεί η εκκρεμ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ΟΝΤΕΣ ΒΟΥ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ΟΣ ΘΕΟΔΩΡΟΣ ΣΤΑΜΑΤΗΣ Δ. του Ι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ΛΛΟΠΟΥΛΟΥ ΚΡΙΝΙΩ ΚΑΡΑΜΑΝΛ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Υ ΑΠΟΣΤΟΛΟΣ ΒΟΥΛΓΑΡΑΚ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ΓΚΑΛΟΣ ΘΕΟΔΩΡΟΣ ΝΙΚΟΛΟΠΟΥΛΟΣ 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ΑΚΗΣ ΓΙΑΝΝΗΣ ΠΑΠΑΝΙΚΟΛΑΟΥ ΕΛΕΥΘΕ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ΟΣ ΝΤΙΝΟΣ ΚΟΡΑΚΑΣ ΣΤΡΑ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ΝΟΣ ΣΤΑΥΡΟΣ ΣΚΥΛΛΑΚΟΣ ΑΝΤΩ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ΗΓΑΣ ΚΩΝ/ΝΟΣ ΓΙΑΝΝΑΡΟΣ ΓΡΗΓΟ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ΗΣ Δ. του Γεωρ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σης οι Βουλευτές κύριοι Δαμιανός Θεόδωρος, Μπουγάς Γεώργιος, Κανελλοπούλου Κρινιώ, Σταύρου Απόστολος, Πάγκαλος Θεόδωρος, Ποττάκης Γιάννης, Βρεττός Ντίνος, Μπένος Σταύρος, Κόρακας Στρατής, Ρήγας Κωνσταντίνος, Σταμάτης Δ. του Γεωργίου, Καραμανλής Κωνσταντίνος, Βουλγαράκης Γεώργιος, Σταμάτης Δ. του Ιωάννου, Παπανικολάου Ελευθέριος, Νικολόπουλος Νίκος, Σκυλλάκος Αντώνιος, Κουβέλης Φώτιος και Γιάνναρος Γρηγόριος έστειλαν επιστολή προς τον Πρόεδρο της Βουλή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τετραμήνου ανατροπή του εκλεγμένου Προέδρου της ΑΙΤΗΣ και της μη αποκαταστάσεώς του στην άσκηση της νόμιμης εξουσίας την οποία έχει ήδη καταδικάσει ομόφωνα με απόφασή της η 86η Διάσκεψη της Διακοινοβουλευτικής Ενώσεως στις 9.10.91 στο Σαντιάγκο, οι υπογράφοντες Βουλευτές σύμφωνα με το άρθρο 63 παρ. δ' του Κανονισμού της Βουλής ζητούμε: όπως προτείνετε στο Σώμα να αποδοκιμάσει και να καταδικάσει το στρατιωτικό πραξικόπημα που έλαβε χώρα στην ΑΙΤΗ στις 30 Σεπτεμβρίου 1991 κατά του εκλεγμένου Προέδρου και εναντίον της θέλησης του λαού της ΑΙΤΗΣ. Να εκφράσει την πλήρη υποστήριξη στις δημοκρατικές δυνάμεις της χώρας και να ζητήσει την άμεση αποκατάσταση της συνταγματικής τάξης και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ΟΣ ΘΕΟΔΩΡΟΣ ΣΤΑΜΑΤΗΣ Δ. του Ι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ΥΛΟΥ ΚΡΙΝΙΩ ΚΑΡΑΜΑΝΛ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Υ ΑΠΟΣΤΟΛΟΣ ΒΟΥΛΓΑΡΑΚ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ΓΚΑΛΟΣ ΘΕΟΔΩΡΟΣ ΣΤΑΜΑΤΗΣ Δ. του Ι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ΑΚΗΣ ΓΙΑΝΝΗΣ ΠΑΠΑΝΙΚΟΛΑΟΥ ΕΛΕΥΘΕ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ΟΠΟΥΛΟΣ 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ΟΣ ΝΤΙΝΟΣ ΣΚΥΛΛΑΚΟΣ ΑΝΤΩ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ΟΣ ΣΤΑΥΡΟΣ ΚΟΥΒΕΛΗΣ ΦΩ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ΡΑΚΑΣ ΣΤΡΑ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ΗΓΑΣ ΚΩΝ/ΝΟΣ ΓΙΑΝΝΑΡΟΣ ΓΡΗΓΟ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ΗΣ ΔΗΜ. του Γεωρ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Έχω, τέλος, την τιμή να ανακοινώσω προς το Σώμα ότι σύμφωνα με τα άρθρα 86 του Συντάγματος και 153 του Κανονισμού της Βουλής διεβιβάσθη στον Πρόεδρο της Βουλής από την Εισαγγελία Πρωτοδικών Αθηνών μήνυση του ιδιώτου κ. Ορέστη Ντούλια που αφορά στην ε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θέσεως ζημία του Ελληνικού Δημοσίου κατά του Υπουργού Εθνικής Οικονομίας, κ. Ευθυμίου Χριστοδούλου και του Υφυπουργού Βιομηχανίας, Ενέργειας και Τεχνολογίας, κ. Βασιλείου Μαντζώρη, για πράξεις τελεσθείσες κατά τα καταγγελλόμενα από τους Υπουργό και Υφυπουργό κατά την εκτέλε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ως άνω μήνυση βρίσκεται στην Διεύθυνση Νομοθετικού Έργου από όπου μπορούν οι ενδιαφερόμενοι Βουλευτές να λάβουν γνώση. ..P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ισερχόμεθα στη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ο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των συναδέλφων κυρίων Μπέη, Βρεττού, Γικόνογλου, Νιώτη, και αφορά τη λήψη μέτρων, προκειμένου να ακυρωθούν οι πράξεις του Υπηρεσιακού Συμβουλίου που χρησιμοποιήθηκαν για τις μεταθέσεις δασονό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όταν τον Απρίλη του 19990 η Νέα Δημοκρατία κέρδισε τις εκλογές και έφτιαξε Κυβέρνηση, επέπεσε σαν λαίλαπας ενάντια στους νόμιμα διορισμένους υπαλλήλους, που επιτελούσαν το έργο τους. Η συνδικαλιστική παράταξη της ΔΑΚΕ, η οποία τόσες φορές έχει απασχολήσει το Κοινοβούλιο την τελευταία διετία, σαν καινούργια Σαλώμη αξίωνε την επί πίνακι κεφαλή όλων των δημοκρατικών υπαλλήλων. Οι Υπουργοί της Νέας Δημοκρατίας -και όσοι δεν είχαν τη βούληση για να κάνουν τις διώξεις κατά των δημοκρατικών υπαλλήλων ή ήθελαν να τις κάνουν αλλά σε μικρότερη έκταση- τρομοκρατημένοι από τη ΔΑΚΕ, υπέκυπταν σε εκβιασμούς και έφθαναν μέχρι το σημείο, για να μπορούν να περάσουν αυτήν τη γραμμή τρομοκρατίας κάθε δημοκρατικού υπαλλήλου, να στήνουν οι Υπουργοί Υπηρεσιακά Συμβούλια με παράνομη σύνθεση. Διότι φαίνεται δεν έβρισκαν αρκετούς υπαλλήλους που θα στήριζαν αυτές τις επιδιώξ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ες διώξεις έγιναν στο Υπουργείο Γεωργίας, όπου εκεί είδαμε το εξής παράλογο και έκνομο. Ο Υπουργός να συνιστά ένα Υπηρεσιακό Συμβούλιο μάλιστα στις 8 Αυγούστου 1990, τρεις μήνες από τότε που είχε έρθει η Νέα Δημοκρατία, στο οποίο έβαλαν να συμμετέχουν ως μέλη -ένα τακτικό και ένα αναπληρωματικό- υπάλληλοι που δεν ήσαν μόνιμοι. Σύμφωνα με τον Κώδικα Δημοσίων Υπαλλήλων, το Υπηρεσιακό Συμβούλιο συγκροτείται από μόνιμους υπαλλήλους. Και, όμως, στην απόφαση στην οποία εξέδωσε ο κύριος Υπουργός ανέγραφε ψευδώς ότι ο Γεώργιος Μαυρομάτης είναι μόνιμος υπάλληλος που ορίστηκε τακτικό μέλος του Υπηρεσιακού Συμβουλίου, όπως επίσης και ο Γεώργιος Ρουσόμηλος, ότι είναι επίσης μόνιμος υπάλληλος, ενώ και οι δύο δεν ήταν μόνιμοι υπάλληλοι. Με μία τέτοια σύνθεση συμβουλίου προέβησαν σε εκτελέσεις, σε καρατομήσεις δεκάδων υπαλλήλων του Υπουργείου Γεωργίας, ανάμεσα στους οποίους υπάρχει και ένας κατάλογος 40 υπαλλήλων για τους οποίους εν μια νυκτί ελήφθη απόφαση να μετακινηθούν. Και βλέπετε ότι τους έπαιρναν από τον Πόρο, για παράδειγμα, και τους μετέθεσαν στα Κρέστενα, ή τους έπαιρναν από τη Βόρειο Ελλάδα και τους μετέθεταν στη Νότιο Ελλάδα. Αυτό το έκαναν μόνο και μόνο για να τρομοκρατήσουν και δεν σκεπτόντουσαν ότι οι υπάλληλοι αυτοί με τον περιορισμένο μισθό που έπαιρναν, όφειλαν στο νέο τόπο εργασίας που πήγαιναν να στήσουν ένα νέο νοικοκυριό. Αλλά ήταν δυνατόν αυτοί οι υπάλληλοι που τόσα χρόνια είχαν ένα τόπο εργασίας, που τα παιδιά τους πήγαιναν στο Γυμνάσιο ή τα μικρότερα στους παιδικούς σταθμούς, να στήσουν ένα καινούργιο νοικοκυριό στο νέο τόπο εργασίας; Εκεί φάνηκε η κοινωνική σκληρότητα της Κυβέρνησης της Νέας Δημοκρατίας, η οποία δεν έλαβε υπόψη της όλα αυτά τα στοιχεία και επέπεσε σαν λαίλαπας ενάντια στους δημοκρατικούς υπαλλήλους έναντι των οποίων δεν είχε να αντιτάξει κανένα ψ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υς μετέθεσε, γιατί δεν ήταν σωστοί στη δουλειά τους. Οι εκθέσεις που είχαν, ήταν άριστες. Μετά από λίγο χρόνο, απεδείχθη και με τις καταγγελίες που έκαναν οι εργαζόμενοι με τα συνδικάτα τους, αλλά και με απόφαση του Νομικού Συμβουλίου του Κράτους, ότι η σύσταση της επιτροπής ήταν παράνομη. Και αναγκάστηκε ο Υπουργός, αφού εκδόθηκε απόφαση του Νομικού Συμβουλίου του Κράτους, να εκδώσει νέα απόφαση και να τους διώξει αυτούς τους παρανόμως συμμετέχοντες στο υπηρεσιακό συμβούλιο. Και ελπίζαμε ότι θα είχε την ευαισθησία ο κύριος Υπουργός Γεωργίας να ανακαλέσει και όλες τις παράνομες αποφάσεις, που εξέδωσε αυτό το υπηρεσιακό συμβούλιο. Όμως ο Υπουργός Γεωργίας δέσμιος της ΔΑΚΕ, αυτού του συνδικαλιστικού οργάνου που μόνο συναδελφικότητα δεν επιδεικνύει έναντι των άλλων υπαλλήλων, δεν θέλησε να συμμορφωθεί προς το καθήκον του και ισχύει πλέον η παράνομη απόφαση της μετακίνησης αυτών των 40 υπαλλήλων, οι οποίοι δεν είχαν τίποτε εις βάρ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ψέγουμε την Κυβέρνηση και τον Υπουργό Γεωργίας, γιατί κατέστη δέσμιος της ΔΑΚΕ και κατ' αυτόν τον τρόπο παράνομα διώκει ουσιαστικά υπαλλήλου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ρεττ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είναι άκυρες οι μεταθέσεις, γιατί ήταν παράνομο το υπηρεσιακό συμβούλιο, που αποφάσισε στις 26.4.1991 τις τοποθετήσεις προϊσταμένων. Ήταν παράνομο το Υπηρεσιακό Συμβούλιο και ως εκ τούτου όλες οι αποφάσεις του είναι άκυρες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184/91 γνωμοδότηση του β' τμήματος του Νομικού Συμβουλίου του Κράτους, που έγινε αποδεκτή και από τον Υπουργό Γεωργίας, το προσωπικό του Υπουργείου Γεωργίας δεν μπορεί να μετατεθεί στο ΥΘΙΑΓΕ, ως επίσης και το προσωπικό του ΥΘΙΑΓΕ δεν μπορεί να μετατεθεί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ηρεσιακό συμβούλιο του Υπουργείου Γεωργίας, που έκανε τις μεταθέσεις αυτές, είχε ως τακτικό μέλος τον Γεώργιο Μαυρομάτη, υπάλληλο του ΥΘΙΑΓΕ, παρανόμως και αναπληρωματικό μέλος τον Γεώργιο Ρουσοδήμο, υπάλληλο κι αυτόν του ΥΘΙΑΓΕ. Οι υπάλληλοι αυτοί παρανόμως μετατέθηκαν από το ΥΘΙΑΓΕ του Υπουργείου Γεωργίας, και για το λόγο αυτό, αναγνωρίζοντας την παρανομία του Υπουργείου Γεωργίας με την υπ' αριθμ. 308415/22.5.1991, αντικατέστησε αυτούς τους υπαλλήλους με άλλους, όπως τον Τσαμαδιά κ.λπ., ώστε να είναι νόμιμο 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όλες οι αποφάσεις είναι παράνομες. Και το β' υπηρεσιακό συμβούλιο, που έκανε αυτές τις μεταθέσεις, στις 26.4.1991, είναι και αυτές άκ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ήταν η εξόντωση των δημοκρατικών υπαλλήλων. Κύριο χαρακτηριστικό είναι η χωρίς προηγούμενο δίωξη των προσκειμένων στο ΠΑΣΟΚ δασολόγων, όπως φαίνεται και από την κατάσταση. Οι δασολόγοι, που πρόσκεινται στη Νέα Δημοκρατία -γιατί ενδεχομένως να το βάλει ο κύριος Υπουργός- μετακινήθηκαν σε μέρη, που επέλεξαν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ε Πρόεδρε, σε μερικές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Παπανδρέου. Παρανόμως μετατίθεται και με νόμο, που δεν έλαβε υπόψη το Υπουργείο Γεωργίας, τον οποίο ψήφισε η Νέα Δημοκρατία. Είναι πρόεδρος Κοινότητας. Απαγορεύεται η μετάθεση του Ανδρέα Παπανδρέου. Και μόνο που έφερε το όνομα Παπανδρέου, έπρεπε να εξοντωθεί! Αυτό ενόχλησε τη Νέα Δημοκρατία. Λεγόταν Ανδρέας Παπανδρέου. Τους ενοχλεί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ς. Γιάννης Παπαδόπουλος. Είναι με ένα νεφρό και μετατίθεται από τη Βέροια στην Κοζάνη. Τη θέση του την παίρνει κάποιος Παντελής Οικονομίδης, ο οποίος αποχαρακτήριζε εκτάσεις, τις έπαιρνε η γυναίκα του και τις πουλούσε σαν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είχε την ευαισθησία, αυτόν τον άνθρωπο, επειδή ήταν καρδιακός, να μην τον μεταθέσει και να τον κρατάει στη Βέρο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είτε ποια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η ίδια δουλειά δεν έγινε και με τον Μπελιά από την Πάτρα; Ακριβώς το ίδιο. Και έχει και συνυπηρ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σα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ισό λεπτό, κύριε Πρόεδρε. Άλλωστε, δεν υπάρχουν και άλλοι συνάδελφοι. Αφήστε να πού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περάσει ήδη το χρόνο σας κατά 1'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ι δεν είναι μόνον αυτό. Στην Πάτρα φέρνουν από τη Δράμα επιθεωρητή, ενώ η θέση είναι κενή και έπρεπε να μείνει ο Μπελιάς. Και ξέρετε; Δίπλα, στην Κομοτηνή είχε κενή θέση. Δεν πάνε τον Δραμινό, αλλά μεταθέτουν από τη Λαμία τον Ζαμάνη και τον τοποθετούν στην Κομοτηνή. Για να δείτε διώξεις, οι οποίε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είναι κενή η θέση της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αναφέρεσθε σε ειδικές περιπτώσεις, που δεν είναι μέσα στην ερώτησή σας. Ο κύριος Υπουργός, σύμφωνα με τον Κανονισμό, δεν μπορεί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αυτά τ' αναφέρω, για να δείξω, ποια είν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ν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Χαραλαμπίδης Νικόλαος. Κενή η θ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Φλώρινας. Δεν τον πάνε στη Φλώρινα. Τον πάνε στο Ναύπλιο. Από τη Βέροια, στο Ναύπλιο. Για να εξοντώσουν αυτούς τους δημοκρα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ήδη η Νέα Δημοκρατία έχει καταγραφεί σαν η Κυβέρνηση, που διέλυσε το δημόσιο τομέα. Και βεβαίως, κινείται εκδικητικά κατά παντός αντιφρον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ούσα ερώτησή μας, αποκαλύπτουμε τη μεθόδευση στο χώρο του Υπουργείου Γεωργίας. Όταν ο Υπουργός δεν μπορεί να βρει νόμιμο υπηρεσιακό συμβούλιο, για να θεμελιώσει τις εκδικητικές διώξεις, βεβαίως αποκαλύπτουμε ότι εχρησιμοποίησε παράνομο υπηρεσιακό συμβούλιο. Διόρισε κομματικά μέλη της Νέας Δημοκρατίας, οι οποίοι ανήκαν σε Νομικό Πρόσωπο Ιδιωτικού Δικαίου. Προέβη στην εξόντωση και τον αποκεφαλισμό 40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ξύ αυτών, βεβαίως, υπάρχουν και 4-5 περιπτώσεις με εκούσια μετακίνηση, για να θολώσουμε τα νε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από εκεί και πέρα, ανακαλεί τη συγκρότηση του υπηρεσιακού συμβουλίου, αλλά όχι τις μετακινήσεις. Παραμένουν οι μετακινήσεις, ανεκτέλεστες μεν, αλλά ως απειλή πάνω από τα κεφάλια των δημοσίω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οποίων, εκδικητικά, μετακινείται υπάλληλος από τον Πόρο, δασάρχης στα Καλάβρυτα, γιατί αντιστάθηκε σε αποχαρακτηρισμούς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πάντηση επ' αυτών, κύριε Υπουργέ και όχι γενικά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υπόψη μου, μέσα από τον κατάλογο, στελέχη, τα οποία τιμούν τον δημόσιο τομέα και ιδιαίτερα, το Υπουργείο Γεωργίας. Τον κ. Γυφτόπουλο Παναγιώτη, δασολόγο του Δασαρχείου Τρίπολης. Όταν έκανα εκεί, επί 4 χρόνια, νομάρχης, τον έζησα από κοντά. Ο άνθρωπος ποτέ δεν ήταν μέσα στην Τρίπολη. Και έκανε αγώνα, για να στηρίξει τους δασικούς συνεταιρισμούς. Αποτέλεσμα; Τιμωρείται με εξοντωτική ποινή, να φύγει από την Τρίπολη και να πάει στο Αίγιο. Ένας άνθρωπος, ο οποίος διετέλεσε επί 4ετία Πρόεδρος του Φιλοτεχνικού Ομίλου Τρίπολης, με έντονη κοινωνική δραστηριότητα, με άποψη. Και βέβαια, δεν είναι κομματικά ενταγμένος. Είναι, βέβαια, στον προοδευτικό χώρο. Γιατί τον τιμωρούν; Τι συμβαίνει; Πρέπει να καμφθούν όλες οι ηθικές αντιστάσεις στον δημόσιο τομέα; Και ανέφερα και την περίπτωση στον Π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αι κάτι ακόμη, ιδιαίτερα για την περίπτωση του κ. Γυφτόπουλου. Εδώ, έχω απάντηση του κ. Κούβελα, όταν ήταν Υπουργός Γεωργίας, ο οποίος δικαιολογεί άλλη μετακίνηση εκδικητική από την Πάτρα στην περιοχή της Αρκαδίας. Δηλαδή, φεύγει ο κ. Γυφτόπουλος από την Τρίπολη, εξοντώνεται και πάει στο Αίγιο και μετακινείται, επίσης εξοντωτικά, κάποια δασολόγος από την Αχαΐα, για να έλθει στη Βυτ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θέματα, κύριε Υπουργέ, ξέρουμε ότι δεν θα μπορείτε να βρείτε πειστ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χρειάζεται είναι ν' αντιληφθείτε πως αυτές τις παράνομες -τουλάχιστον τις παράνομες, γιατί πολιτικά την ευθύνη την έχετε πάρει- μετακινήσεις πρέπει να τις πάρετε πίσω από σεβασμό και στο Σύνταγμα, αλλά και στο Κοινοβούλιο, που σας ασκεί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κατ' αρχήν, θα έπρεπε οι συνάδελφοι να διαβάσουν τον Κανονισμό της Βουλής. Λυπούμαι που είναι τόσα χρόνια Βουλευτές και δεν τον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ίναι συμπεριφο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συνάδελφε, εάν θέλατε να μας πείτε ονομαστικά για διώξεις να γράφετε τα ονόματα στην ερώτησή σας, ώστε να σας απαντούσαμε και εμείς ονομαστικά και να σας πούμε για τις εκατοντάδες των υπαλλήλων της Νέας Δημοκρατίας που κυνηγούσατε. Και να αφήσετε τώρα τις φωνές γι' αυτά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δεν ανέχομαι το χθεσινό παιδί να μας μιλά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Ο κ. Γικόνογλου να μάθ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τα πούμε όταν πάμε στον Εισαγγελέα. Δεν έχετε δικαίωμα να μιλά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πολύ, κύριε Γικόνογλ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Στον Εισαγγελέα να πάτε εσ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Έχετε πολλά εις βάρος σας και θα τα πούμε όταν πάτε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Γικόνογλου, να έρθετε εδώ να τα πείτε. Τα ψέματα τελεί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έκανα και εγώ αναφορά σ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Γικόνογλου, να τα βάλετε στις ερωτήσεις σας για να σας απαντήσω ονομαστικά και όχι να μου φέρνετε ανύπαρκτα ονόματα αυτή τη στιγμή. Να μάθετε να γράφετε ερωτήσεις. Λυπούμαι που κάνατε και Υφυπουργός Δασών, κύριε Γικόνογλου. Καταλαβαίνω πώς διοικήσατε αφού ξέρετε έτσι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Τι είναι αυτά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Εγώ σας άκουσα χωρίς διαμαρτυρίες. Λέγατε ανακρίβειες κατά κόρον και εγώ δεν διαμαρτυρήθηκα καθόλου. Θα μας ακούσετε και εσείς, λοιπ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Δεν ακολουθούμε τη δική σας τακτική, ούτε το επίπεδό σας για να λέμε ανακρίβ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ο επίπεδό σας, κύριε Γικόνογλου,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τε αν θα συνεχιστεί η δίωξη των δημοκρατικών δασολόγων, που στηρίζεται σε παράνομες αποφάσεις, αν θα ζητήσει την ανάκληση των παρανόμων αποφάσεων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ης Βουλής, αυτό είναι το ερώτημα που θέτουν οι συνάδελφοι. Ακούσατε πουθενά κανένα όνομα, ώστε να μπορεί σήμερα το Υπουργείο να απαντήσει; Και κακώς επετράπη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και εγώ αυτό ακριβώς έκανα. Αυτό το θυ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πομένως, θα απαντήσω τώρα αφήνοντας τις κορώνες κατά μέρος γιατί ο Ελληνικός Λαός ξέρει ποιος έκανε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μβούλιο για το οποίο συζητούν οι κύριοι συνάδελφοι, πρώτον ο κ. Γικόνογλου είπε ότι πρόκειται περί τοποθετήσεων. Και είναι τοποθετήσεις προϊσταμένων όπως είπε ο κ. Γικόνογλου, δεν είναι παράνομες μεταθέσεις. Αυτό σημαίνει ότι, ούτε λίγο, ούτε πολύ, προήχθησαν αυτοί οι άνθρωποι, έγιναν προϊστάμενοι, κύριοι συνάδελφοι. Τους διώκουμε κάνοντάς τους προϊσταμένους; Εξηγήστε μας την φιλοσοφ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ρισμένες από αυτές γίνονται τη αιτήσει τους και όπου δεν υπήρχαν οι δυνατότητες έγιναν οι μεταθέσεις. Και δές τε, κύριοι συνάδελφοι τις διώξεις και το κυνηγητό των δημοκρατικών υπαλλήλων. Οι υπόλοιποι δεν είναι δημοκρατικοί! Αποφάσισε ο κ. Γικόνογλου και οι συνάδελφοι του να αποδίδουν και εύσημα δημοκρατικών υπαλλήλων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υμένου ότι δεν έχουμε κανένα τέτοιο δικαίωμα, θεωρούμε ότι όλοι οι υπάλληλοι είναι ίσοι έναντι του νόμου και της Πολιτείας. Αν εσείς έχετε τη δυνατότητα, κύριοι συνάδελφοι, να αποδίδεται εύσημα δημοκρατικότητας, αυτό το αφήνω στην κρίση του Ελληνικού Λαού. Αυτές, λοιπόν, δεν ήταν ούτε μεταθέσεις ούτε διώξεις. Ακούστε όμως ποιες ήταν οι διώξεις: Από την Τρίπολη στο Αίγιο, από την Πάτρα στην Μεσσηνία. Αυτά είναι πράγματα που μόνα τους κραυγάζουν ότι τον κάνεις προϊστάμενο, τον πηγαίνεις στην πλησιέστερη δυνατόν περιοχή βεβαίως κάποιοι που έκαναν 8 συνεχόμενα χρόνια σε κάποια κέντρα μεγάλα θα έπρεπε και αυτοί να πάνε κάπου αλλού, για να έρθουν και αυτοί οι άνθρωποι, οι οποίοι βρίσκονταν στις μακρινές περιοχές, στο Διδυμότειχο, στα νησιά, στη Φλώρινα, διότι εκεί τους είχε απομονώσει η κυβέρνηση του ΠΑΣΟΚ. Αν, λοιπόν, αυτό το θεωρείτε δίωξη, το αφήνουμε στην κρί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τώρα με το συγκεκριμένο ερώτημα που θέσατε -γιατί σ' αυτό πρέπει να απαντήσουμε- ο Γεώργιος Μαυρομάτης και ο Γεώργιος Ρουσόδημος, ως μέλη του συμβουλίου είχαν κανονική συμμετοχή διότι ανήκαν στο Ινστιτούτο Μεσογειακών Οικοσυστημάτων και Τεχνολογίας, αλλά δεν είχε ολοκληρωθεί η ένταξή τους, η οποία γίνεται βάσει του νόμου 1845/89 με το άρθρο 26. Αφ' ης στιγμής λοιπόν δεν είχε γίνει η ένταξή τους σε βαθμίδα ερευνητικού προσωπικού αυτοί συνεχίζουν να έχουν την ιδιότητα του υπαλλήλου του Υπουργείου Γεωργίας όπως η σχετική υπηρεσία μας με ενημερώσει. Επομένως, στο διάστημα από 8.8.90 μέχρι 22.5.91 ορθώς έκριναν αυτοί ως μέλη του Β' υπηρεσιακού συμβουλίου. Από τη στιγμή κατά την οποία αυτοί εντάσσονται πλέον στις βαθμίδες του ερευνητικού προσωπικού, τότε παύουν να έχουν την ιδι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ποία είχαν μέχρι τότε και τότε βεβαίως ευλόγως ο Υπουργός Γεωργίας τους αντικαθιστά με άλλ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αυτά που αναφέρετε περί διώξεων της ΔΑΚΕ, ερωτώ, κύριε Γικόνογλου και κύριε Μπέη και κύριε Νιώτη, ποιες ήταν οι διώξεις; Ήταν οι 40 δασολόγοι, από τους οποίους ορισμένοι έχουν πάει τη αιτήσει τους και μάλιστα πήγαν μεταξύ Αιγίου και Τριπόλεως; Αυτό λέτε διώξεις; Ξεχνάτε τις εκατοντάδες και χιλιάδες των υπαλλήλων που παίζανε καντρίλιες επί 8 χρόνια; Και μιλάτε περί ΔΑΚΕ και διώξεων; Εάν, λοιπόν, γίνονταν διώξεις, δεν θα έπρεπε να συνεχιστεί αυτή η πορεία που λέτε εσείς; Επομένως, νομίζω ότι καταρρίπτονται μόνα τους τα επιχειρ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μετά, αν νομίζει οποιοσδήποτε ότι έχει αδικηθεί, τότε θα πρέπει να προσφύγει στα όργανα τα οποία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ύριος συνάδελφος εν τη ρήμη του λόγου, έθιξε και ορισμένα στοιχεία του πώς σκεφτόταν η Κυβέρνηση του ΠΑΣΟΚ. Μας λέει λοιπόν ότι ο κ. Ιωάννης Παπαδόπουλος αποχαρακτήριζε εκτάσεις, τις έδ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 Οικονομίδης, όχι ο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Ο Οικονομίδης, εντάξει. Ισχυρίζεστε ότι έδινε, λοιπόν τις εκτάσεις αυτές στη γυναίκ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 δικό σας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λλά εσείς, αντί να τον στείλετε στον Εισαγγελέα, τον άνθρωπο ο οποίος έκανε αυτή τη δουλειά, κύριε Γικόνογλου, λέτε ότι εν τη μεγαλοθυμία σας και μεγαλοψυχία σας, τον αφήνετε να παραμένει εκεί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ην με προκαλείτε. Στον Εισαγγελέα τον έστει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άν τον στείλατε, κύριε Γικόνογλου, μην επικαλείσθε την μεγαλοψυχία σα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ήγε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σας παρακαλώ. Είσθε παλιό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Ξέρω, κύριε Γικόνογλου, ξέρω ότι έχετε το βραβείο του θορυβοποιού εδώ μέσα. Δεν χρειάζεται να το επιβεβαιώνετε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 είστε πιο σοβ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σείς να είστε πιο σοβ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λέτε ότι αυτός ο άνθρωπος έκανε αξιόποινες πράξεις, ερωτώ εγώ: Έναν άνθρωπο ο οποίος κάνει τέτοιες δουλειές, αντί να πάει στο Υπηρεσιακό και αντί να τον θέσετε σε διαθεσιμότητα ή να τον στείλετε κάπου αλλού για να σταματήσει τη δράση του, εσείς τον κρατείτε εκεί; Και το λέτε αυτό Πολιτεία; Εμένα με εκπλήσ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άλλο, παρά ότι το Υπηρεσιακό Συμβούλιο ορθώς συνεκροτήθη, ορθώς λειτούργησε, μέχρις ότου οι υπάλληλοι αυτοί του Υπουργείου Γεωργίας είχαν ενταχθεί στον κλάδο του ερευνητικού προσωπικού και αν υπάρχει οποιαδήποτε άλλη αντίρρηση, για τα συγκεκριμένα ονόματα, δεν μπορώ ν' απαντήσω, διότι δεν τα είχατε θέσει στην ερώτησή σας, για να έχω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ω να πω σαν γενική παρατήρηση, είναι ότι το Υπουργείο Γεωργίας, ούτε διώξεις κάνει, ούτε πογκρόμ, όπως αναφερθήκατε προηγουμένως, ούτε χωρίζουμε τους υπαλλήλους σε δημοκρατικούς και μη. Εμείς, τους χωρίζουμε σε υπαλλήλους οι οποίοι δουλεύουν, αποδίδουν και αν πρέπει να μείνουν σε κάποια θέση λόγω χρόνου υπηρεσίας ή όχι και αν οι υπηρεσιακές ανάγκες καλούν κάποιους να πάνε σε άλλ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ξέρετε, κύριε Γικόνογλου καλύτερα από μένα, ότι όταν έχουμε αυτή τη στιγμή ακάλυπτες θέσεις στη Φλώρινα, στην Καστοριά, στο Διδυμότειχο, κάποιοι γεωπόνοι, κάποιοι δασολόγοι, κάποιοι κτηνίατροι πρέπει να πάνε εκεί, ασχέτως φρονήματος, αλλά βάσει των προσόντων τα οποία διαθέτ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τί στη Φλώρινα δεν στείλατε από την Βέροια τον δασολόγο Χαραλαμπίδη και τον στέλνετε στο Ναύπ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Κύριε Πρόεδρε, αντιλαμβάνομαι την αδυναμία του κυρίου Υπουργού ν' απαντήσει. Γι' αυτό ήλθε κάπως επιθετικός, αλλά με αβαθή επιχειρήματα. Μας είπε ότι δεν αναφέρουμε τα ονόματα των μετατεθέντων, των διωχ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διαβάσει την ερώτηση, θα δει ότι ερωτάμε τον Υπουργό, αν θα ζητήσει την ανάκληση των παράνομων αποφάσεων του Υπηρεσιακού Συμβουλίου. Τις έχει τις αποφάσεις, είναι δοσμένες. Σ' αυτές τις παράνομες μετακινήσεις αναφε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φυπουργός -και χρειάζεται λίγο θράσος, όχι θάρρος, από Υπουργό της Νέας Δημοκρατίας- ότι η Κυβέρνηση αυτή, θεωρεί πως όλοι οι υπάλληλοι είναι ίσοι απέναντι στο νόμο και στην Πολιτεία και μάλιστα ότι δεν κάνει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 λέμε ότι μόνο διώξεις ξέρουν να κάνουν και εκεί είναι προκλητικότατοι. Θα ήθελα ν' αναφερθώ σε δύο παραδείγματα. Έχω ένα έγγραφο του Υπουργείου Γεωργίας με ημερομηνία 4/6/91, που διώκεται υπάλληλος, ο Παναγιώτης Κορεσιάνος, γιατί, "μέλος ομάδας δημοσίων υπαλλήλων που αυτοαποκαλείται "Συντονιστική Επιτροπή Αδέσμευτης Συνδικαλιστικής Κίνησης", δημοσίευσε στην τοπική εφημερίδα ανακοίνωση-καταγγελία κατά της δράσης του Νομάρχου". Ήσκησε δημόσια κριτική εναντίον του Νομ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θα σας πω κάτι άλλο για το πόσο σέβονται τους νόμους. Έχω έγγραφο με υπογραφή του κ. Παναγιώτη Χατζηνικολάου, Αναπληρωτή Υπουργού με ημερομηνία 18/6/91 και με αριθμό 311592. Αναφέρεται σε μετάθεση της δασολόγου Ευμορφίας Πανταζή και λέει: "Επικειμένης μετάθεσης της υπαλλήλου του κλάδου τάδε....παρακαλούμε να διατάξετε να μετακινηθεί". Λέει "Επικειμένης", δεν έχει καν συνέλθει το Υπηρεσιακό Συμβούλιο. Ο Υπουργός μοιάζει με τον Μητσοτάκη που προανακοίνωνε τις αποφάσεις του Δικαστηρίου, του κ. Κόκκινου. Έτσι και εδώ, λέει "Επικειμένης της μετάθεσης" χωρίς να έχει συνέλθει το Υπηρεσιακό Συμβούλιο, διέτασσε την μετα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αι κάτι άλλο. Στάλθηκε στο Υπηρεσιακό Συμβούλιο το οποίο αντέδρασε. Και τι μεθόδευσαν; Έδωσαν εντολή στο Νομάρχη ο οποίος την απέσπασε -ήθελαν να την διώξουν εν πάση περιπτώσει από την περιοχή της στην Πάτρα- χωρίς να έχει πάλι δικαίωμα, σε θέση περιφερειακή. Διότι ο Νομάρχης μόνο εντός της έδρας του έχει δικαίωμα να κάνει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ς ο νομάρχης Πάτρας, ο γνωστός από τα γεγονότα της δολοφονίας του καθηγητή Τεμπονέρα, αυτός ο ίδιος νομάρχης την μετακίνησε και την έστειλε στην περιοχή Τριπόλεως. Αυτή είναι η Νέα Δημοκρατία, αυτό είναι το Υπουργείο Γεωργίας και περίμενα από τον κύριο Υπουργό να έχει περισσότερο σεβασμό προς την Βουλή και να σκέπτεται τα θύματα τα οποία υφίστανται τις διώ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για να αποκαλύψουμε το μέγα ψεύδος αυτού του Υπουργού εδώ, 40 ά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σας παρακαλώ. Ξέρετε πολύ καλά ότι υπάρχει κανονισμός, διαβάστε το άρθρο 77 για να δείτε τι λέει για την ανάρμοστη συμπεριφορά Βουλευτή. Όταν έρχεσθε λοιπόν και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τί δεν λέτε Υπουργού και λέτε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ταν αποκαλείτε "ψεύτη"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Ψεύδεται και θα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πορείτε να μεταχειρίζεσθε άλλες λέξεις μη προσβλ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είσθε παλαιός συνάδελφος, έμπει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μπορέσετε να κάνετε εφαρμογή της διάταξης όταν δεν αποδεικνύω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και απορώ πώς εσείς ο τόσο ψύχραιμος Βουλευτής παρασύρεται σε χρησιμοποίηση απαράδεκτων εκφρ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ταν αποδεικνύω ότι ο Υπουργός ψεύδεται μέσα στο Σώμα, δεν μπορείτε να εφαρμόσετε καμία διάταξη. Πώς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η κάθε λέξη έχει και μία σημασία. Αυτή η λέξη είναι καταφρονητική. Παρακαλώ να ανακαλέσετε τη λέξη ότι ο παρών Υπουργός ψεύδ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την ανακαλώ γιατί αυτή είναι η αλήθεια. Ψεύδεται.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μετατέθηκαν τη αιτήσει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ισό λεπτό, σας παρακαλώ πάρα πολύ κύριε Γικόνογλου, υπάρχει μείζον θέμα. Να ανακαλέσετε την φράση την οποία είπατε, διότι θα είμαι υποχρεωμένος να εφαρμόσω τον Κανονισμό. Σκεφθείτε ακριβώς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πα ότι ψεύδεται.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ας είπε πράγματα που στην πραγματικότητα δεν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πορείτε να το π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ό είναι όταν κάποιος ψεύδ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μας είπε ότι όλες οι μεταθέσεις έγιναν τη αιτήσε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είπα όλες οι μεταθέσεις, κύριε Γικόνογλου, και είναι ντροπή σας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 και ότι δεν είν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κρατάμε λίστες, κύριε Γικόνογλου. Δεν κρατάμε λίστες σαν κα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άτσε κάτω. Όταν μιλάω θα κάθεσαι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Να ντρέπεσθε γ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ώτα-πρώτα η συμπεριφορά σας, κύριε Γικόνογλου, είναι κάτι περισσότερο από προκλητική. Μιλάτε στον ενικό στον Υπουργό, σαν να μιλάτε στον υποτακτικό σας. Είμαι υποχρεωμένος να σας ανακαλέσω στην τάξη, σας παρακαλώ. Προηγουμένως διορθώσατε τη φράση σας, και εξηγήσατε τι εννοούσατε εντάξει,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έχει πει ο Υπουργός εδώ ότι έχουν μετατεθεί τη αιτήσε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ολλ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 και δεν έχουμε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ίλησε για πολλ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 πολλές. Σας πληροφορώ ότι έχουν μετατεθεί 40 άτομα. Από τα 40 οι 35 είναι μέλη του ΠΑΣΟΚ, οι 4 είναι μέλη του Συνασπισμού και ένας μόνο είναι της Νέας Δημοκρατίας, ο οποίος έκανε αίτηση για να ικανοποιήσει τη δική του ανάγκη και τον πήγαν σε πάρα πολύ καλή θέση. Αυτή είναι όλη η ιστορία. Και εδώ είναι όλα τα νούμερα και οι καταστάσεις που ανήκουν στους ίδιους. Εάν δεν είναι αυτό, ψεύδος τότε τι είναι για να δούμε ποιος είναι ο ειλικ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ας είπε ότι έγιναν μετακινήσεις από την Πάτρα στην Τρίπολη. Δεν μας είπε όμως ότι από την Δράμα ήρθε στην Πάτρα, δεν μας είπε ότι από την Βέροια ήρθε στο Ναύπλιο, δεν μας είπε από τη Θεσσαλονίκη στα Ιωάννινα. Έχουν μεταθέσει τον Καδόγλου από την Κόρινθο, ύστερα από 16 χρόνια που ήταν στην Κόρινθο, διότι εκεί δεν τους άφηνε να λεηλατήσουν τις δασικές εκτάσεις του Δημοσίου. Τον πήγαν στην Θεσσαλονίκη και μόλις αντελήφθησαν ότι ήταν από τη Βέροια, τον παίρνουν αμέσως από λίγους μήνες και τον πάνε στα Ιωάννινα. Είναι η δεν είναι διώξεις αυτά; Τι είναι αυτά, κύριε Πρόεδρε; Τι ήρθαν να μας π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Οικονομίδη, σας πληροφορώ, κύριε Υπουργέ, να ψάξετε τους φακέλους σας και θα δείτε ότι τον έχουμε στείλει στον Εισαγγελέα αλλά κάποιοι δικαστικοί αυτά τα πάνε στο περιθώριο και λειτουργούν με άλλο τρόπο. Τον απήλλαξαν και από τη στιγμή που απηλλάγη, δεν μπορούσα εγώ να κάνω τις διώξεις αυτές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ίναι στη δική μας ψυχοσύνθεση να κάνουμε αυτού του είδους διώξεις. Εμείς πάμε στον Εισαγγελέα και αποφαίνεται ο Εισαγγελέας. Αλλά μια που μιλήσαμε για τον Εισαγγελέα, έχετε γνώση πώς βγαίνουν οι αποφάσεις και πώς κακουργήματα μετατρέπονται σε αγορανομικές διατάξεις. Έχουν βγει στη δημοσιότητα τα θέματα αυτά και πολύ σύντομα θα λογοδοτήσετε και εσείς στον Εισαγγελέα για αυτά τα θέματα, κύριε Υπουργέ, για να μη μιλάτε για Εισαγγ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ατ' αρχήν, θα ήθελα να εκφράσω τη λύπη μου γιατί ο κύριος Υπουργός σκόπιμα πυροδότησε αυτήν τη διαδικασία εδώ στο Κοινοβούλιο, γιατί βεβαίως δεν είναι αυτό ύφος Υπουργού, ο οποίος έρχεται ενώπιον της Εθνικής Αντιπροσωπείας, όχι για να μας κάνει κάποια χάρη, αλλά για να απαντήσει κατά το Σύνταγμα στον Κοινοβουλευτικό Έλεγχο. Εσείς πρώτος πρέπει να δίνετε το παράδειγμα, κύριε Υπουργέ και να μη πυροδοτείτε ιδιαίτερα προ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ιαβάστε τα Πρακτικά για να δείτε ποιος πυροδ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Βλέπετε, ακόμα και τώρα! Μα, δεν είδαμε τώρα με ποιον τρόπο φέρεστε και διακόπτετε; Εσείς πρέπει να δίνετε το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τε κάτι το οποίο δε στέκει, ότι τάχα, σύμφωνα με εκείνους τους κανονισμούς που εσείς τους ξέρετε καλά φαίνεται και εμείς δεν τους ξέρουμε, θα έπρεπε να σας είχαμε ανακοινώσει εμείς τα ονόματα των 40 στελεχών του Υπουργείου που μετακινήθηκαν, παράνομα κατά τη γνώμη μας και βεβαίως, με σκοπό την πολιτική τους δίωξη. Εσείς το λέτε αυτό; Εσείς δεν έχετε στα χέρια σας ποιους μετακινήσατε; Δεν σας λέμε συγκεκριμένα με ποιες αποφάσεις του Υπηρεσιακού Συμβουλίου; Δεν λέμε ότι είναι παράνομη η απόφαση; Είναι δικαιολογ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σας ρωτήσω. Σας ανέφερα συγκεκριμένα ονόματα. Στέλνετε χωρίς τη θέλησή του έναν υπάλληλο, εξοντωτικά, από μία πόλη σε μία άλλη πόλη 400 χλμ. Πώς το κάνετε αυτό, αν δεν το κάνετε για λόγους εκδικητικούς; Με 100.000 δρχ. αυτός ο άνθρωπος, έτσι όπως κατάντησε η Νέα Δημοκρατία σήμερα τη ζωή σ' αυτό το Τόπο, τι μπορεί να πρωτοκάνει σε μία ξένη πόλη; Ούτε διαμέρισμα δεν μπορεί να βρει με 7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τώρα, ότι: αυτήν την εκδικητικότητα που δείχνετε, θα την εισπράξετε από τον Ελληνικό Λαό. Και εμάς δεν μας ενδιαφέρει ιδιαίτερα γιατί αυτό οδηγεί και απεγκλωβίζει εκατοντάδες χιλιάδες ανθρώπων από τη δική σας παράταξη προς εμάς. Αλλά συγχρόνως, μας ενδιαφέρει την ίδια ώρα να αποκαθιστούμε την νομιμότητα και κυρίως, να σας ελέγχουμε χωρίς συμβιβασμούς. Και θέλουμε απαντήσεις. Έχετε μία παράνομη απόφαση υπηρεσιακού συμβουλίου. Τι την κάνατε; Την ακυρώσατε. Γιατί δεν ανακαλείται και την παράνομη απόφαση; Δεν απαντάτε, λοιπόν,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ατ' αρχήν κύριε Πρόεδρε σε σχέση με το ποιος πυροδότησε ή όχι, ας διαβάσουν οι κύριοι συνάδελφοι τα Πρακτικά και θα καταλάβουν μόνοι τους ποιος φταίει για την κατάσταση αυτή. Εγώ λυπούμα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για τους συναδέλφους, γιατί εδώ ήρθαμε να κάνουμε μία συζήτηση για θέματα που αφορούν κάποιες αποφάσεις του Υπηρεσιακού Συμβουλίου και αντί για αυτό, μας πετούν κάποια ονόματα. Αν ήθελαν να τους δώσουμε συγκεκριμένες απαντήσεις για τα συγκεκριμένα ονόματα, θα έπρεπε να τα έχουν αναφέρει για να δούμε το συγκεκριμένο ιστορ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ετέθη ένα θέμα, εάν οι αποφάσεις του Υπηρεσιακού Συμβουλίου ήταν σωστές ή όχι, εάν σωστά συμμετείχαν αυτά τα άτομα ή όχι. Και σας διαβάζω και σας λέω τι προβλέπει ο νόμος, ο οποίος είναι ρητός και κατηγορηματικός: Εφόσον δεν είχαν γίνει οι εντάξεις τους στο επιστημονικό προσωπικό του ΥΘΙΑΓΕ, αυτοί ήταν υπάλληλοι του Υπουργείου Γεωργίας και καλώς μετείχαν στο Υπηρεσιακό Συμβούλιο. Δεν έγινε, λοιπόν, αντικατάσταση λόγω λανθασμένης απόφασης, αλλά επειδή στη συνέχεια αυτοί θα εντάσσονταν στο επιστημονικό προσωπικό, δεν θα μπορούσαν να είναι μέλη του υπηρεσιακού συμβουλίου. Αυτά λέει η αρμόδια Υπηρεσία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 κύριε Υπουργέ, δεν τα λέτ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άν έχετε αντίρρηση, κύριε Μπέη αυτά γράφει ο αρμόδιος για το Υπηρεσιακό Συμβούλιο και αυτά σας διαβάζω και εγώ και αυτά προβλέπει και ο ν. 1845/89. Εάν τον αμφισβητείτε, να επανέλθετε με συγκεκριμένα στοιχεία. Σας λέω, λοιπόν, ότι αυτά απαντάει η υπηρεσία και το νομικό τμήμ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στα συγκεκριμένα ονόματα σας είπα ότι αν θέλετε να κάνουμε συζήτηση για συγκεκριμένα ονόματα, θα μπορούσατε να τα είχατε μνημονεύσει για να απαντήσουμε και εμείς για τους συγκεκριμένους υπαλλήλους. Αλλά δεν μπορώ να καταλάβω, πώς νοείτε ότι μπορεί να γίνει δημόσια διοίκηση χωρίς κάποιοι να υπηρετήσουν και στη Βέροια και στην Έδεσσα και στη Πελοπόννησο ή όπου αλλού αναφέρ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γεγονός ότι ο κύριος συνάδελφος αναφέρει λίστες στις οποίες του κατατάσσει, σε ΠΑΣΟΚ, σε Νέα Δημοκρατία και σε ΚΚΕ, χαρακτηρίζει τους ίδιους τους συναδέλφους. Εμείς, επαναλαμβάνω δεν κρατάμε φακέλους των υπαλλήλων, δεν τους χαρακτηρίζουμε ανάλογα με την πολιτική τους τοποθέτηση γιατί ο κάθε υπάλληλος είναι ελεύθερος να το φτιάξει και επομένως, δεν έχουμε και γνώση αυτών των οποίων ο κύριος συνάδελφος αναφέρει. Αν εκ της προηγουμένης εμπειρίας του ο κ. Γικόνογλου ως Υπουργός Γεωργίας χρησιμοποιούσε αυτήν τη μέθοδο εγώ του δηλώνω κατηγορηματικά ότι δεν χρησιμοποιούμε εμείς αυτήν τη μέθοδο. Εμείς κρίνουμε τους υπαλλήλους από τις ανάγκες και τα υπηρεσιακά τους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κάρι να χρησιμοποιούσατε τις δικές μας μεθόδ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πό κει και πέρα ό,τι άλλο έχετε είμαστε στη διάθεσή σας να το συζητήσουμε και αν έχετε συγκεκριμένο όνομα να το αναφέρετε για να μπορέσουμε και εμείς να δούμε το σχετικό φάκελο και να σας απαντήσουμε για τη συγκεκριμένη περίπτωση. Αλλά έτσι να μου λέτε "ο ένας ο Οικονομίδης ο άλλος ο Παπαδόπουλος και ο άλλος ο Γεωργιάδης" χωρίς να μας έχετε μνημονεύσει αυτά τα ονόματα για να μπορούμε να έχουμε τα συγκεκριμένα στοιχεία -διότι δεν ήταν αυτή η ερώτησή σας-αντιλαμβάνεσθε ότι θα κάναμε μία συζήτηση άνευ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τί δεν επεμβαίνετε τώρα, κύριε Πρόεδρε; Εμείς είπαμε ότι είναι άκαιρη η απόφαση. Δεν μιλάμε για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μη διακόπτετε. Ακριβώς αυτό ο κύριος Υπουργός ισχυρίζεται ότι η απόφαση είναι νόμιμη και αναφέρεται σε συγκεκριμένο νόμο. Αυτό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κριβώς. Αν λοιπόν λέτε εσείς ότι θα συνεχιστεί η δίωξη δημοκρατικών πολιτών, σας επαναλαμβάνω ότι δεν υπάρχει και αν θα ζητήσετε ανάκληση των παρανόμων αποφάσεων, σας λέω ότι δεν είναι παράνομες. Σας απαντώ στη συγκεκριμένη ερώτηση που υποβάλλατε. Αν τώρα δεν την διατυπώσατε καλά, αν άλλα θέλατε να πείτε και άλλα γράψατε, αν εννοούσατε άλλα, εγώ δεν μπορώ να γίνω μάντης, κύριε Γικόνογλου, για να μαντέψω τι είχατε στο μυαλό σας και να έλθω προετοιμασμένος. Δηλώνω ότι δεν έχω μαντικές ικα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να σας θυμίσω ότι σύμφωνα με τον Κανονισμό της Βουλής άρθρο 128 παρ. 6 η ανάπτυξη της ερώτησης αναφέρεται στο περιεχόμενο του κειμένου όπως είχε κατατεθεί και δεν επεκτείνεται σε άσχετα ή μεταγενέστερα περιστατικά. Αυτό είναι γνωστό. Δηλαδή η ερώτηση απ` ότι βλέπω και εγώ αναφέρεται ειδικά στο αν είναι η αναφερόμενος σ' αυτής απόφαση νόμιμη ή παράνομη. Ο κύριος Υπουργός ανεφέρθη σε κάποιο νόμο και είπε ότι ορθώς συστήθηκε το Συμβούλιο ότι οι αποφάσεις του είναι, νόμιμες. Αυτή ήταν η απάντηση. Γι` αυτό άλλωστε υπάρχουν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 κύριε Πρόεδρε,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ιαβάστε την ερώτησή μας, κύριε Πρόεδρε, να δείτε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ου επιτρέπετε κύριε Πρόεδρε; Επειδή αναφερθήκατε σ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νομίζω ότι τελείωσε η ερώτηση. Αν θέλουν ας επανέλθουν με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απαντηθεί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 εκεί λέμε ότι πρόκειται για διώξεις και αν θα ζητήσει την ανάκληση των παρανόμων αποφάσεων που αφορούν τους συγκεκριμένους υπαλλήλους.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θέμα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ερώτηση του κ. Θ. Παπαδόπουλου, "σχετικά με την παροχή πληροφοριών και την κατάθεση εγγράφων αναφερομένων στον αριθμό του εποχιακού προσωπικού που προσελήφθη στην Βιομηχανία Ζαχάρεως στις Σέρρες κ.λπ."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των κυρίων Σεβαστάκη, Χατζηδημητρίου, Κύρκου, Σκοτινιώτη, είναι "για την παροχή πληροφοριών σχετικά με τα αρδευτικά έργα της Θράκης και τη λήψη μέτρων για την αντιμετώπιση του αρδευτικού προβλήματος της πεδινής Θρά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λπίζω κύριε Υπουργέ, να έχετε ηρεμήσει ώστε να γίνει συζήτηση σε ένα επίπεδο ευπρεπές κοινοβουλευτικό. Γιατί το θέμα στο οποίο αναφέρομαι είναι άκρως και ιδιαιτέρως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έχει σχέση με τους σχεδιασμούς της Κυβέρνησης, με τις προοπτικές της Κυβέρνησης για την επίλυση του προβλήματος άρδευσης, ιδιαίτερα των πεδινών περιοχών των Νομών Ροδόπης και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έχουμε ρωτήσει αν σ` αυτήν την περιοχή όπου δρα ενεργός αγροτικός πληθυσμός εις ύψος 80% και όπου η αγροτική παραγωγή και η αγροτική οικονομία αποτελεί την σπονδυλική στήλη της γενικότερης οικονομίας της Θράκης, έργα αρδευτικά ευρύτερα, μεγαλύτερα, με προοπτική αναβάθμισης της αγροτικής οικονομίας και της αγροτικής παραγωγής, τα έχετε προτείνει στις διαπραγματεύσεις που έχετε κάνει για το ειδικό αναπτυξιακό πρόγραμμα της Θράκης με 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η θετική πληροφορία την οποία έχουμε είναι ότι αυτά τα έργα για τα οποία ενδιαφερόμαστε δεν είναι η εκρίθησαν μη "επιλέξιμα" από τις οικείες επιτροπές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ομένως, δεν υπάρχει δυνατότητα να εκτελεσθούν, αφού δεν υπάρχει δυνατότητα έτσι να χρηματοδοτηθεί η εκτέλεση των έργων από κονδύλια της Κοινότητας και από τα ταμεία της Κοινότητας. Ένα θέμα είν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θέμα είναι, αν, κύριε Υπουργέ, έχετε σχεδιάσει, αν υπάρχει προοπτική θετική, όχι αόριστη και μελλοντολογική, να ληφθούν συγκεκριμένα μέτρα, ώστε να μειωθεί το κόστος παραγωγής της αγροτικής οικονομίας της Θράκης, ιδιαίτερα των Νομών Κομοτηνής και Ξάνθ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ω εδώ, κύριε Πρόεδρε, ότι υπήρξε μία αόριστη -και αυτό είναι θέμα πια ηθικής και κοινοβουλευτικής τάξης- και εκπρόθεσμη απάντηση του Υπουργείου Γεωργίας, η οποία απάντηση περιπλέει το κυρίως θέμα της ερώτησης και εξαντλείται στο να παραθέτει στοιχεία, απόψεις, αόριστα φυσικά, για το αρδευτικό πρόβλημα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παρακαλώ πολύ, με ηρεμία, χωρίς επιθετικότητα, να δώσετε σαφείς και συγκεκριμένες απαντήσεις στα ερωτήματα τα συγκεκριμένα, τα οποία θέτει η συζητούμενη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συνάδελφε, αντιλαμβάνεσθε ότι οι παραινέσεις σας, θα πρέπει να έχουν απευθυνθεί σε άλλο τμήμα της Αιθούσης και όχι σε μένα, διότι, όπως είδατε, προκληθήκαμε κατά σκαιόν τρόπον. Αλλά αυτό το παραβλέπω, θα σας απαντήσω στα συγκεκριμένα ερωτήματα που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περίπτωση το Υπουργείο Γεωργίας δεν απέρριψε αυτές τις προτάσεις και δεν παρέβλεψε να υποστηρίξει τα αιτήματα της περιοχής, για να ενταχθούν στα αναπτυξιακά προγράμματα. Αντιθέτως, με φορέα το ΥΠΕΧΩΔΕ έγινε τεχνοοικονομική μελέτη σκοπιμότητος, για να δούμε ποιες πηγές υδροδότησης θα χρησιμοποιήσουμε για την περιοχή τ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λοιπόν, αυτής της μελέτης θα έχουν προταθεί διάφορες λύσεις. Από το Υπουργείο Γεωργίας, το οποίο πήρε αυτές τις λύσεις, προτάθηκε σαν πιο συμφέρουσα αυτή η οποία προβλέπει να αξιοποιήσει τα νερά του φράγματος του Μικρού Δε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ύση αυτή θα μπορέσουμε να αξιοποιήσουμε μία έκταση περίπου 446.000 στρεμμάτων. Και παράλληλα, μαζί με το φράγμα του Μικρού Δερείου, θα χρησιμοποιήσουμε και τους υπόγειους υδροφορείς του Ερυθροποτάμου Διδυμοτείχου, καθώς και τις θερινές παροχές του ποταμού Έβρου. Άρα, λοιπόν, ο σχεδιασμός τον οποίο επέλεξε το Υπουργείο Γεωργίας, είναι, όπως σας επαναλαμβάνω, τα υπόγεια ύδατα των Ερυθροποτάμου και τις παροχές του Έβρου, καθώς και το μικρό φράγμα του Δε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να αντιμετωπίσουμε, επίσης, οριστικά το θέμα αρδεύσεως των Νομών Ροδόπης και Ξάνθης, έχει γίνει και άλλη μελέτη σκοπιμότητας, για να μπορέσουμε να τροφοδοτήσουμε με τα νερά των Θησαυρού, Πλατανοβρύσης και Τεμένους του ποταμού Νέστου και να ολοκληρώσουμε έτσι το έτος 1995 με τη ΔΕΗ, όλα αυτά τα συνδυασμένα έργα, τα οποία σε πρώτη φάση θα δώσουν άρδευση σε άλλες 650.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πρόγραμμα δημοσίων επενδύσεων αρμοδιότητας του Υπουργείου Γεωργίας, κύριε Σεβαστάκη, έχουμε, αυτή τη στιγμή, εντεταγμένα το αρδευτικό έργο του Τυχερού, το οποίο είναι προϋπολογισμού 400 εκατ. δραχμών και αφορά 6.000 στρέμματα και τα έχουμε εντεταγμένα στα ΜΟΠ της Βορείου Ελλάδος. Αυτό το έργο έχει απορροφήσει 300 εκατ. και έχουμε ζητήσει άλλα 130 εκατ. περίπου, για να τελειώσει το έργο μέσα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δευτικό έργο Κορνοφωλιάς, το οποίο είναι προϋπολογισμού 520 εκατ. δραχμών και έκτασης 4.000 στρεμμάτων, είναι και αυτό εντεταγμένο στο ΜΟΠ Βορείου Ελλάδος. Και γι` αυτό υπολείπονται μόνο τα έργα περιμετρικής οδοποιίας για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το αρδευτικό έργο Σουφλίου, προϋπολογισμού 540 εκατ. δραχμών και εκτάσεως 4.000 στρεμμάτων. Το έργο αυτό είναι εντεταγμένο στα ΠΕΠ Ανατολικής Μακεδονίας και Θράκης και έχουμε απορροφήσει, από τα 540 εκατ., 46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μετά, έχουμε την άρδευση περιοχών Ξάνθ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μοτηνής, Καβάλας, Δράμας από τα υπόγεια νερά, προϋπολογισμού 1.400 εκατ. δραχμών και το έργο αυτό είναι ενταγμένο στα ΠΕΠ Ανατολικής Μακεδονίας και Θράκης και συνδέεται με την περιοχή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έργα που σας είπα, κύριε συνάδελφε, είναι ενταγμένα στα ΕΟΚικά προγράμματα και χρηματοδοτούνται από την ΕΟΚ, σαν επιλέξιμες δαπάνες, από το 50%-70% των ποσών που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ΕΧΩΔΕ επίσης κατασκευάζεται το αρδευτικό έργο Πέπλου - τα άλλα ήταν από το Υπουργείο Γεωργίας - Φερρών του νομού Έβρου προϋπολογισμού 2 δισ. και 16.000 στρεμμάτων περίπου. Το έργο αυτό χρηματοδοτείται επίσης από τα Κοινο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πως βλέπετε από τα έργα τα οποία σας ανέφερα τα οποία είναι σε εξέλιξη και τα περισσότερα είναι στο τέλος τους, είναι ο τελευταίος περίπου χρόνος που χρηματοδοτούνται, θα διαπιστώσετε και μόνος σας ότι όχι μόνο δεν υπάρχει παραγνώριση της περιοχής του Έβρου, αλλά υπάρχει μία ιδιαίτερη αξιολόγηση και δείχνουμε ένα ιδιαίτερο βάρος και ιδιαίτερη προσοχή στην ευαίσθητη αυτή περιοχή. Και αντιλαμβάνεσθε ότι η ευαισθησία είναι όλων μας και πιστεύω ότι όλες οι Πτέρυγες έχουν την ευαισθησία ότι η περιοχή αυτή πρέπει να προσεχθεί ιδιαίτερα. Επομένως όχι όπως αναφέρετε στην ερώτησή σας μόνο το Υπουργείο Γεωργίας δεν έχει θέση απόρριψης έργων της περιοχής εκείνης, αλλά τουναντίον καταβάλουμε μία ιδιαίτερη προσπάθεια για να μπορέσουμε να ενισχύσουμε την περι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γνωστοποιήσω κάτι που ίσως δεν έχει σχέση με την ερώτησή σας ότι αυτή τη στιγμή προχωρούμε και εντατικοποιούμε και το πρόγραμμα αναδασμών. Υπάρχει η πρόταση η οποία γρήγορα θα έλθει στη Βουλή για να ανατίθενται οι αναδασμοί και σε ιδιωτικά συνεργεία πλέον για να μπορέσουμε να επιταχύνουμε τους ρυθμούς οι οποίοι στην 8ετία του ΠΑΣΟΚ ήταν καταπληκτικά αργοί. Έφθασαν σε σημείο 120.000 στρεμμάτων το χρόνο που είναι το μισό περίπου αυτών που εγίνοντο την εποχή της Νέας Δημοκρατίας και χωρίς επιδοτήσεις της ΕΟΚ τότε. Και αυτή τη στιγμή λοιπόν έχουμε σαν πρώτη μας προτεραιότητα εφόσον προχωρήσουμε στους αναδασμούς και με ιδιωτικά συνεργεία και αναμορφώσουμε την τοπογραφική υπηρεσία, να δώσουμε ένα ιδιαίτερο βάρος στην Ανατολική Μακεδονία και στην Θράκη και ειδικότερα στο νομό Έβρου και Ξάνθης, Κομοτηνής που είναι νομοί τους οποίους θέλουμε ιδιαίτερα να ενισχύσουμε λόγων των γνωστ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τηγορηματικά σας δηλώνω, κύριε συνάδελφε, ότι όχι μόνο δεν υπάρχει απόρριψη των έργων τα οποία αναφέρατε, αλλά υπάρχει προώθηση, υπάρχει συγκεκριμένος σχεδιασμός και προσπαθούμε αυτή τη στιγμή να αξιοποιήσουμε όσο το δυνατόν περισσότερο 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έχω πράγματι εντυπωσιαστεί από την άνεση με την οποία ο κύριος Υπουργός ανέφερε και παρέθεσε σειρά μεγάλων έργων που έχουν σχέση με την άρδευση των περιοχών των νομών Κομοτηνής, Ξάνθης και Έβρου. Λυπούμαι όμως, κύριε Πρόεδρε, γιατί είμαι υποχρεωμένος απαντώντας στον κύριο Υπουργό, να υπομνήσω ορισμένα πράγματα τα οποία πιστεύω, ότι δεν θα προκαλέσουν την οργή και την εξέγερση του κυρίου Υπουργού, αλλά θα τα δεχθεί ως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4-10-91, πριν από λίγους μήνες, το Υπουργείο Γεωργίας απαντά εκπρόθεσμα στην ερώτηση που συζητούμε και για το περιεχόμενο της ερώτησής μας δίδει τα εξής: "Από τις υφιστάμενες επιτροπές κοινωνικοοικονομικής ανάπτυξης Θράκης, εξετάζονται διάφορες εναλλακτικές λύσεις κατασκευής φραγμάτων στους νομούς Ροδόπης, Ξάνθης και Έβρου αρμοδιότητος κατασκευής ΥΠΕΧΩΔΕ". Ο κύριος Υπουργός σήμερα αντί να έχει κάποια ηθική ευθύνη γι' αυτή την απάντηση, μας είπε ότι τα μεγάλα έργα τα οποία έχουν ενταχθεί στα ΠΕΠ ή στα ΜΟΠ και τα οποία εκτελούνται, σχεδόν τελειώνουν. Τώρα είπε "σχεδόν τελειώνουν". Στο τέλος του Οκτωβρίου του 1991 δεν αναφέρει λέξη γι` αυτά τα έργα. Αντιθέτως λέει ότι οι επιτροπές ανάπτυξης εξετάζουν διάφορες εναλλακτικές λύσεις κατασκευής φραγμάτων κ.λ.π. Αυτή την αντίφαση, κύριε Υπουργέ, θα μου την λύσετε εν ηρεμία ή θα έχουμε πάλι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Σεβαστάκη, λυπούμαι γιατί δεν αντιληφθήκατε τί σας είπα. Είναι δύο διαφορετικά πράγματα. Το ένα είναι αυτό που αναφέραμε που είναι τα εν εξελίξει έργα του Έβρου τα οποία είναι ήδη εντεταγμένα και το άλλο που σας ανέφερα αφορά μελέτη του ΥΠΕΧΩΔΕ η οποία είναι τεχνοοικονομική μελέτη σκοπιμότητας για την επιλογή πηγών υδροδότησης των κεντρικών και νοτίων περιοχών του νομού Έβρου. Αυτό είναι μια καινούργια μελέτη, είναι μία καινούργια προοπτική που ανοίγεται και σας το είπα. Και στα πλαίσια αυτής της μελέτης προτάθηκαν όπως σας είπα διάφορες εναλλακτικές λύσεις και επιλέξαμε αυτά. Είναι λοιπόν δύο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έργα τα οποία είναι σε εξέλιξη και τα οποία σήμερα τελειώνουν και χρηματοδοτούνται, όπως σας είπα, γενναία για να μπορέσουν να τελειώσουν -αυτά τα δεύτερα τα έργα τα οποία σας ανέφερα- δηλαδή Κορνοφωλιάς, Σουφλίου κλπ. και τα οποία είναι έργα που ξεκίνησαν το 1989 και τα χρηματοδοτούμε πλήρως για να περατ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υτά είναι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αι το άλλο είναι μια γενικότερη αντίληψη σήμερα, πως θα μπορέσουμε να αξιοποιήσουμε τις υπόλοιπες πηγές υδάτων οι οποίες υπάρχουν στην περιοχή και πως θα αξιοποιήσουμε όλες τις επόμενες περιοχές οι οποίες είναι και πάρα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να το ξεκαθαρίσουμε, αυτό το οποίο σας απαντήσαμε και που το πήρατε και το λέτε, ότι δηλαδή εξετάζονται από τις επιτροπές, είναι αυτό που αναφέρεται στο φράγμα Βερίου κλπ., που σας ανέφερα στην αρχή, που είναι η νέα προοπτική που αναπτύσσεται με τις πηγές Ερυθροποτάμου κλπ. Και το άλλο που σας αναφέρω είναι παράλληλα μ' αυτή την αξιοποίηση των μελλοντικών πηγών της περιοχής του Έβρου. Υπάρχει σε εξέλιξη και μια σειρά από έργα τα οποία σας μνημόνευσα και τα οποία χρηματοδοτούμε πλήρως, εντεταγμένα στα Κοινοτικά προγράμματα είτε ΜΟΠ είτε ΠΕΠ και τα οποία βοηθούν αυτή τη στιγμή για να αρδευτούν οι συγκεκριμένες εκτάσεις τις οποίες σας μνημόνε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υπάρχει αντίφαση. Το ένα αναφέρεται σε θέματα εν εξελίξει και το άλλο αναφέρεται στα μελλοντικά αρδευτικά δίκτυα τα οποία θα κατασκευ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επόμενη ερώτηση είναι η τέταρτη με αριθμό 2276/24-9-91 που κατέθεσε ο Δ` Αντιπρόεδρος της Βουλής και Βουλευτές Πειραιώς και Π. Ν. Κρητικός "για τη λήψη μέτρων προκειμένου να αντιμετωπιστεί το πρόβλημα που προκαλείται στους έλληνες παραγωγούς από την εισαγωγή πορτοκαλιών στην Χώρα μ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διαγράφεται κατόπιν αιτήσεως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όμενη ερώτηση είναι η πέμπτη με αριθμό 2632/7-10-91 των συναδέλφων κυρίων Ν. Αυγερινίδη, Κ. Ζαχαράκη, Θ. Δημοσχάκη, Ν. Κάκαλου και Π. Κωνσταντινίδη "Για τη λήψη μέτρων προκειμένου να μην επιστραφούν τα χρήματα της πρόωρης σύνταξης από τους μη δικαιουμένους αγρότε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η 1096/88 Οδηγία της ΕΟΚ, προέβλεπε την καθιέρωση της πρόωρης σύνταξης, της παύσης δηλαδή της γεωργικής εκμετάλλευσης από τους αγρότες και η μετέπειτα 3.808/89, με όσες διαφοροποιήσεις συμπεριέλαβε, ολοκλήρωνε το θέμα της πρόωρης συνταξιοδότηση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θάσαμε στο 1990 και αρχίσαμε να κάνουμε το έλεγχο στους φακέλους, για να δούμε αν πράγματι αυτοί οι αγρότες οι οποίοι συνταξιοδοτήθηκαν είχαν τις νόμιμ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κόμη, παρότι θα έπρεπε να τελειώσει αυτή η διαδικασία, θα μπορούσα να πώ ότι βρίσκεται στο τέλος, αλλά δεν ολοκληρώθηκε. Έτσι, λοιπόν, σε ορισμένους νομούς, όπως είναι και ο νομός του Κιλκίς, έχει τελειώσει αυτή η διαλογή των φακέλων από μια επιτροπή η οποία συνεστήθη στο νομό και περατώθηκε ο έλεγχος με αποτέλεσμα να βρεθούν ορισμένοι συνταξιοδοτημένοι πρόωρα αγρότες, εκτός, δηλαδή ότι δεν είχαν λάβει νόμιμα, διότι δεν είχαν τις απαιτούμενες προϋποθέσεις, την πρόω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αίρως σαν Βουλευτές της Εθνικής Αντιπροσωπείας μαζί με άλλους εννοώ συναδέλφους μου είδαμε ότι υπάρχει κάποιο πρόβλημα σ' αυτούς οι οποίοι θα μένουν τελικά απέξω και κάναμε την ερώτηση για να δούμε αν πράγματι, όπως προέβλεπε νομίζω η Οδηγία της ΕΟΚ, θα αποδώσουν τα χρήματα τα οποία εισέπραξαν μέχρι σήμερα αυτοί οι συνταξιοδοτημένοι αγρότες της πρόωρης σύντα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υπάρχει το δικαίωμα της ένστασης. Αυτή τη στιγμή σε όσους νομούς ολοκληρώθηκε ο έλεγχος δόθηκε το δικαίωμα της ένστασης, η οποία γίνεται στις κατά τόπους διευθύνσεις Γεωργίας και θα μεταβιβαστούν υποθέτω στο αρμόδιο καθ' ύλην Υπουργείο της Γεωργίας για να επεξεργαστεί εκ νέου ο φάκελο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θέσεων που θα έπρεπε να πληρούν. Πιστεύω ότι σύντομα θα τελειώσει αυτή η διαδικασία και θα βρεθούμε οπωσδήποτε σε έναν αριθμό αγροτών οι οποίοι θα αποκλειστούν τελικώς από το δικαίωμα της πρόωρ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ύριε Υπουργέ, που σας απευθύναμε είναι ακριβώς ότι σήμερα που τα οικονομικά δεδομένα της κάθε οικογένειας είναι πάρα πολύ ισχνά, σήμερα που οπωσδήποτε οι αγρότες μας αντιμετωπίζουν πρόσθετα βάρη, ανατιμήσεων στα γεωργικά φάρμακα, στα κτηνιατρικά, στις καλλιέργειές τους γενικά, σήμερα που είδαμε και εμείς κάποια αδυναμία, γιατί ο σκοπός της πρόωρης σύνταξης ήταν να δοθούν εκτάσεις σε νέους αγρότες, ώστε επεκτείνοντας τις ήδη υφιστάμενες δικές τους, να κάνουν πραγματικά δυναμικές καλλιέργειες, για να θεωρηθούν επιχειρηματίες αγρότες, σήμερα, λοιπόν, με όλες αυτές τις αδυναμίες έρχεται το "κτύπημα" να αποδώσουν, όσοι αποκλειστούν τελικά από το Υπουργείο, τα χρήματα τα οποία εισέπρ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τα χρήματα, κύριε Υπουργέ, έχουν καταναλωθεί για τη διαβίωση των οικογενειών τους, είναι δύσκολο να συγκεντρωθεί αυτό το ποσό σήμερα για να αποδοθεί στο κράτος και εν πάση περιπτώσει θα ήθελα να μου πείτε τί θα γίνει με αυτούς του ανθρώπους, τελικά θα αποδώσουν αυτά τα χρήματα, ή όχι που εισέπρ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ηροφορίες που έχω, ήδη στέλνονται σημειώματα από τα δημόσια ταμεία για την είσπραξη αν θέλετε του ποσού που πήραν τότε ή μέχρι την ημέρα που συνταξιοδο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Πρόεδρε, νομίζω ότι ο συνάδελφός μου ανέπτυξε πλήρως την ερώτηση και εγώ μόνο δυο λόγια θα ήθελα να πω πάνω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ης πρόωρης συνταξιοδότησης των αγροτών, είναι ένας κατ' εξοχήν ευρωπαϊκός εθνικός θεσμός, που άρχισε να εφαρμόζεται από το 1976-77 στην ΕΟΚ και στην Ελλάδα ίσχυσε με τον Κανονισμό 1096/88, εντελώς πρόχειρα, εντελώς αβασάνιστα ενόψη και της προεκλογικής περιόδου που τότε διανύαμε, άρχισε λοιπόν να δίνονται αυτά τα χρήματα. Αν τυχόν πήραν αυτά τα χρήματα οι αγρότες, είναι οι μόνοι που δεν φταίνε. Υπέβαλαν τα δικαιολογητικά τους, εδικαιούντο αυτής της σύνταξης και σήμερα έρχεται το Ελληνικό Δημόσιο και τους ζητάει να τα επιστρέψουν ως αχρεωστήτως κατεβλη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κατ' αρχήν δεν έχει ξεκαθαρίσει ο θεσμός γιατί δεν ξέρουμε υπό ποιές προϋποθέσεις δικαιούνται ή δεν δικαιούνται, τί ποσό απ' αυτά τα χρήματα πληρώνει η ΕΟΚ και τί το Ελληνικό Δημόσιο και ακόμα ακούμε για 30 ή 80 χιλιάδες και δεν ξέρουμε ποιό είναι το σωστό νούμ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σείς λέγατε για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Εμείς λέμε 80 χιλιάδες, κύριε συνάδελφε, και σήμερα διάβασα στο ΕΘΝΟΣ ένα άρθρο όπου αναφέρεται ότι 130 χιλιάδες είναι οι αγρότες που δύνανται να πάρουν την πρόω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ζήτημα έχει ως εξής: Οι αγρότες ηλικίας 55-60 ετών είναι οι μόνοι που δεν φταίνε. Προσκόμισαν τα δικαιολογητικά τους τότε, είχαμε τρείς αλλεπάλληλες εκλογικές αναμετρήσεις, μοιράστηκαν αθρόως συντάξεις ένθεν και ένθεν, αυτή τη στιγμή ξεκαθάρισαν τα πράγματα και τώρα η Πολιτεία ζητάει να επιστρέψουν τα χρήματα. Αν όμως αυτοί οι άνθρωποι που έχουν καταφύγει με προσφυγές στο Υπουργείο σας δικαιωθούν,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ξεκαθαρίσει αυτή η κατάσταση, γιατί αυτοί οι άνθρωποι και μέχρι τώρα που μιλάμε περιμένουν τον ταχυδρόμο για να τους φέρει ή να τους πάρει τα λεφτά. Παρακαλώ ξεκαθαρίστε το για να κοιμούνται ήσυχα στην έρημη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Κύριοι συνάδελφοι, πρέπει να ξέρετε ότι διενεργείται επανέλεγχος που βρίσκεται στο τέλος όσον αφορά τον τρόπο που απονεμήθηκαν οι πρόωρες συντάξεις. Βέβαια η ορολογία που χρησιμοποιούμε δεν είναι ορθή, γιατί δεν πρόκειται περί συντάξεων. Πρόκειται για ένα μέτρο, καθαρά διαρθρωτικό, και που απέβλεπε στη συνένωση των μικρών κλήρων, σε ένα ενιαίο και στην έξοδο κάποιων ανθρώπων μεγάλης ηλικίας περίπου 55-60 ετών από το επάγγελ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ρόπος που εφαρμόστηκε το μέτρο κρίθηκε από την Κοινότητα, ότι δεν ήταν ορθός και με απόφαση του Υπουργείου Γεωργίας, ξεκίνησε ο επανέλεγχος τον Ιούνιο του '90 που στους περισσότερους νομούς έχει τελειώσει, έχουν μείνει λίγοι νομοί και σχεδόν βρισκόμαστε στ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ν επανέλεγχο αυτό, διαπιστώθηκε ότι ένας αριθμός αγροτών δεν εδικαιούτο να τύχει των συντάξεων αυτών, όπως έχει καθιερωθεί. Έχουν όμως δικαίωμα βάσει αποφάσεως του Υπουργού, να προσφύγουν για να δικαιωθούν αν κρίνουν ότι κακώς απορρίφθηκαν από τις πρωτοβάθμιες επιτροπές οι οποίες βρίσκονται στις πρωτεύουσες των νομών όπου και γίνονται οι εκδικ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Υπουργού, τότε προέβλεπε ότι αυτοί οι οποίοι δεν έχουν ενταχθεί καλώς, θα πρέπει να επιστρέψουν ένα πο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ανόμαστε την επιχειρηματολογία, την οποία ανέπτυξαν οι δύο συνάδελφοι. Το θέμα έχει ξανασυζητηθεί εδώ στη Βουλή και οφείλω να σας πώ ότι και εμείς με ιδιαίτερη συμπάθεια και κατανόηση αντιμετωπίζουμε αυτό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ου ελέγχου, ο οποίος είναι εις το τέλος, όπως σας είπα, θα αντιμετωπισθεί και το θέμα αυτό. Πάντως, εκείνο το οποίο θέλω να σας πώ είναι ότι το αντιμετωπίζουμε με κατανόηση και θα προσπαθήσουμε να βρούμε μία ικανοποιητική λύση, διότι πιστεύουμε ότι οι άνθρωποι αυτοί όταν πήραν αυτό το ποσό, δεν είχαν σκοπό τουλάχιστον οι ίδιοι να πάρουν αυτά τα χρήματα, εάν δεν τα εδικαι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όμως, ολοκληρωθεί ο έλεγχος και δεν ξέρουμε ακόμα πόσοι θα έχουν δικαιωθεί από τις ενστάσεις. Αυτό θα απαιτήσει και μία συζήτηση με την Κοινότητα. Το ποσό που θα πρέπει να μην καταβληθεί υπολογίζουμε ότι μπορεί να είναι περί τα 6 δισ. αυτή τη στιγμή, από τα οποία το 1,5 δισ. θα αφορά κοινοτικές εισφορές. Και αν ακόμα οριστεί κάτι τέτοιο, θα πρέπει να γίνει κάποια συζήτηση με την Κοινότητα για το μέρος της κοινοτικής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κάτι που το βλέπουμε και εμείς με την ίδια συμπάθεια με την οποία το αντιμετωπίζετε και εσείς και μόλις τελειώσει ο έλεγχος θα είμαστε σε θέση -αφού ξέρουμε τα πραγματικά ποσά, τους πραγματικούς δικαιούχους, ποιοί απερρίφθησαν και αφού κάνουμε τις σχετικές συζητήσεις με την Κοινότητα- να σας δώσουμε ορισ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κατανόηση με την οποία αντιμετωπίζουμε το θέμα, νομίζω ότι θα βοηθήσει στο να δοθεί μία λύση, η οποία να είναι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δεύτερος συνάδελφος κ. Δημοσχάκης έθεσε και κάποια άλλα θέματα και ανέφερε και κάποιο άρθρο του κ. Ποττάκη, οφείλω να σας πώ ότι αυτά, τα οποία αναφέρει το σημερινό άρθρο, απ' ό,τι επί τροχάδην είδα, τουλάχιστον δεν θα έπρεπε να αναφέρονται, διότι η Κυβέρνηση, που αποφάσισε να ενταχθεί το πρόγραμμα αυτό στα ΣΠΑ, δεν ήταν η δική μας Κυβέρνηση και Υπουργός τότε ήταν ο κ. Λιάπης, ο οποίος ως γνωστόν δεν ανήκει στη δική μας πολι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Λάθος κάνετε. Κυβέρνηση Τζανετάκη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αι στο θέμα αυτό θα υπάρξει, αν χρειαστεί, κάποια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υπάρχουν κάποια λειτουργικά προγράμματα σε εξέλιξη. Δεν είναι του παρόντος να αναφερθούν. Μόλις ολοκληρωθεί η αναπροσαρμογή της ΚΑΠ, μέσα στην οποία συζητείται και το λειτουργικό πρόγραμμα της πρόωρης συνταξιοδότησης -πώς, δηλαδή, θα ενταχθεί- θα έχουμε τελικά αποτελέσματα για να σας τα ανακοιν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γίνονται συζητήσεις στην Κοινότητα και υπάρχει ένα τέτοιο θέμα σε εξέλιξη. Υπάρχουν κάποιες συγκεκριμένες προϋποθέσεις για να ενταχθεί κάποιος σ' αυτό το καινούργιο λειτουργικό πρόγραμμα. Δεν ξέρουμε ποιά μορφή θα έχει τελικά και γι' αυτό δεν είμαστε αυτή τη στιγμή σε μία τελική φάση, για να μπορούμε να σας πούμε τί τελικά θ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υγεριν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Εμείς δεν στεκόμαστε στους κυρίους συναδέλφους, οι οποίοι πετούν κουβέντες από δίπλα για τις πρόωρες συντάξεις, γιατί θα έπρεπε να έρθουμε σήμερα εδώ, κύριε Πρόεδρε, και να ζητούμε από τον Υπουργό Γεωργίας να καταλογισθούν ευθύνες στους υπαλλήλους, οι οποίοι είχαν παροτρύνει, εάν θέλετε, είχαν δεχθεί δικαιολογητικά, τα οποία δεν προεβλέποντο από την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απερχόμεθα και στεκόμαστε ακριβώς στο συγκεκριμένο θέμα, γιατί έχουμε ευαισθησία απέναντι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ίναι ικανοποιητικά όσα είπατε. Ειλικρινά, είναι ικανοποιητικά. Αλλά θέλω να λάβετε υπόψη σας ότι στη τελική φάση, που θα αποφασίσετε εσείς, αλλά και στις διεργασίε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γίνουν με την Κοινοτική πλευρά για το θέμα της επιστροφής ή μη των χρημάτων, που έχουν εισπραχθεί από τους αγρότες, θα πρέπει να είσθε αποφασι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οι αγρότες να μην επιστρέψουν τα χρήματα, διότι, πρώτον, δεν ευθύνονται αυτοί οι ίδιοι και, δεύτερον, δεν υπάρχει δυνατότητα να συγκεντρώσουν αυτά τα χρήματα για να τα επιστρέψου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Υπουργέ, πράγματι, η δέσμευσή σας ότι βλέπετε με κατανόηση και με συμπάθεια το θέμα μας είναι αρκετή, αλλά χρειάζεται να ληφθούν τελ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θα ήθελα να επιβεβαιώσω και εγώ αυτό, που είπε ο συνάδελφος, ότι κατά το 1989 το πνεύμα ήταν "μοιράζουμε συντάξεις, αντιστασιακές, πρόωρες, αναπηρικές". Αυτό ήταν το πνεύμα τότε. Και σήμερα ερχόμαστε και ζητάμε να επιστραφούν τα χρήματα. Οι μόνοι, που δεν φταίνε, είναι οι αγρότες, οι οποίοι πράγματι υπέβαλαν δικαιολογητικά, τα οποία ηλέγχθησαν από τους υπαλλήλους των υπηρεσιών και καλώς πήραν τα χρήματα μέχρι τη στιγμή, τουλάχιστον, που έγινε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όμως, θα είναι εντελώς παράλογο η Πολιτεία, η οποία πλουσιοπάροχα μοίρασε αυτά τα χρήματα -που είπατε ότι κακώς ονομάζονται πρόωρη σύνταξη ή πρόωρη αποζημίωση- να τα πάρει πίσω. Ας δείξουμε στην προκειμένη περίπτωση μια γενναιοδωρία προς τους ανθρώπους αυτούς, που αξίζουν κάθε συμπάθεια και κατανό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ία παρατήρηση θα ήθελα να κάνω, κύριε Πρόεδρε. Λαμβάνουμε σοβαρά υπόψη τις τοποθετήσεις των κυρίων συναδέλφων και συνεκτιμούμε όλα αυτά τα οποία είπαν και βλέπουμε με κατανόηση το θέμα. Και τώρα που ολοκληρώνεται ο έλεγχος, άμεσα θα το θέσουμε και εμείς, προσπαθώντας να βρούμε μία ικανοποιητική λύση. Διότι αντιλαμβανόμαστε ότι έχουν δημιουργηθεί θέματα σε ανθρώπους οι οποίοι δεν ευθύνονται προσωπικά. Δεν θα επανέλθω για το ποιός ευθύνεται, γιατί θα ανοίξουμε μία άλλη κουβέντα και τότε πραγματικά θα πρέπει να καταλογίσουμε ευθύνες. Διότι οι μεν αγρότες ενδεχομένως να μην έφταιγαν, αλλά αυτοί που περνούσαν τα δικαιολογητικά, θα έπρεπε τουλάχιστον να γνωρίζουν και να ελέγχουν την νομιμότητα των δικαιολογητικών και να μην δημιουργούν τέτοιες καταστάσεις που έχουν δημιουργηθεί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χρόνος των αναφορών και ερωτήσεων προς 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εισερχόμαστε στην ημερήσια διάταξη </w:t>
      </w:r>
    </w:p>
    <w:p>
      <w:pPr>
        <w:pStyle w:val="Style15"/>
        <w:rPr>
          <w:rFonts w:ascii="Courier New" w:hAnsi="Courier New" w:cs="Courier New"/>
        </w:rPr>
      </w:pP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ίκαιρη Επερώτηση κατά των Υπουργών Μεταφορών και Επικοινωνιών, Εθνικής Οικονομίας που κατέθεσαν οι συνάδελφοι Σ. Βαλυράκης, Ι. Χαραλάμπους, Ι. Διαμαντίδης, Ν. Ακριτίδης, Κ. Μπαντουβάς και Δ. Γεωργακόπουλος "Για την εκποίηση της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ν λόγο στον κ. Βαλυράκη, θα ήθελα να σας ανακοινώσω, ότι από τον Κοινοβουλευτικό Εκπρόσωπο του Συνασπισμού της Αριστεράς και της Προόδου, πήραμε την εξής επιστολή:"Κατά την σημερινή συζήτηση της Επίκαιρης Επερώτησης Βουλευτών του ΠΑΣΟΚ, για την εκποίηση της OLYMPIC CATERING, ορίζουμε Κοινοβουλευτικό Εκπρόσωπο τον Βουλευτή κ.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Κύριε Πρόεδρε, κύριοι συνάδελφοι, η επερώτηση που σήμερα συζητάμε -βεβαίως επίκαιρη ακόμα- κατατέθηκε για πρώτη φορά τον Ιούνιο του 1991 και ήταν η πρώτη επερώτηση της νέας περιόδου από τον Οκτώβριο του 1991. Έκτοτε, σαν επίκαιρη πάντα επερώτηση, κατατέθηκε και επανακατατέθηκε αρκετές φορές και σήμερα έρχεται προ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ύριοι συνάδελφοι, το ΠΑΣΟΚ δεν υποστήριξε ποτέ δογματικά ότι ο Δημόσιος Τομέας λειτουργεί, κατά τρόπο ιδανικό και ότι η επέκτασή του δεν δημιουργεί αναποτελεσματικ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της τεχνολογίας, οι συνεχείς μεταβολές στις διεθνείς οικονομικές σχέσεις, η Ευρωπαϊκή Ενοποίηση, η απαίτηση για επίτευξη ταχυτέρων ρυθμών ανάπτυξης, δημιουργούν την ανάγκη επαναπροσδιορισμού του ρόλου του κράτους. Έχει όμως καταντήσει ιδεοληπτική εμμονή της Κυβέρνησης, ότι για την σημερινή οικονομική κρίση φταίει η υπέρμετρη επέκταση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ξοδος από την κρίση -λέει η Κυβέρνηση- περνά μέσα από την μείωση του κράτους και τις εκτεταμένες ιδιωτικοποι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χουμε κάποιο μέτρο: Αντλώντας από τα στοιχεία του φετινού προϋπολογισμού, ενδεικτικά -αναφέρονται στο 1988- σας διαβάζω ποσοστό επί τοις εκατό απασχόλησης στο δημόσιο τομέα. Μέσος όρος ΟΟΣΑ 15,1%. Μέσος όρος ΕΟΚ 18,9%. Ελλάς 13,2%. Δαπάνες δημοσίου τομέα ως ποσοστό του ΑΕΠ: Μέσος όρος ΕΟΚ 46,3%. Ελλάς 42,2%. Είμαστε, λοιπόν, κάτω του μέσου 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χώρες με μεγάλο κράτος και υψηλούς ρυθμούς ανάπτυξης, υπάρχουν χώρες με μικρό κράτος και χαμηλούς ρυθμούς ανάπτυξης, με εύρωστες οικονομίες και με προβληματικές οικονομίες. Το ερώτημα είναι: Τί συγκεκριμένο optimum μέγεθος του κράτους επιθυμεί να έχει η Κυβέρνηση. Πάνω σε ποιές αρχές στηρίζεται η αποκρατικοποίηση και ποιές προτεραιότητες μπαίνουν. Κρίσιμο ζήτημα, δεν είναι το μέγεθος του δημόσιου τομέα, αλλά η παραγωγικ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άμε στις αποκρατικοποιήσεις: Αν το δείγμα γραφής -και φοβάμαι ότι έτσι είναι- των αποκρατικοποιήσεων είναι η OLYMPIC CATERING, τότε λυπούμαι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το γεγονός ότι υπάρχει η ομόφωνη απόφαση της Βουλής για τη σύσταση εξεταστικής των πραγμάτων επιτροπής η οποία διενεργεί έρευνα, που συνεχίζεται για τις πράξεις αυτής της διοίκησης, και μόνο το γεγονός αυτό, θα έπρεπε να οδηγήσει στην απομάκρυνση ή σε κάθε περίπτωση θα έπρεπε να οδηγήσει στο να μην έχει την δυνατότητα η διοίκηση αυτή να εξακολουθεί κατά τρόπο αδιαφανή και ελεγχόμενο και για την σκοπιμότητα και για τη νομιμότητά του να εκποιεί περιουσιακά στοιχεία της Ολυμπιακής Αεροπορίας, όπως σε τούτη την περίπτωση την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ένα ιστορικό για τον τρόπο με τον οποίο χειρίστηκε τα πράγματα η διοίκηση αυτή, η οποία, εφόσον δεν ελέγχεται από την υπεύθυνη Κυβέρνηση, αποθρασύνεται και κατά τρόπο αυταρχικό, αλαζονικό και περιφρονητικό αντιμετωπίζει τους εργαζόμενους κ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με την εγκατάσταση της νέας διοίκησης, η διοίκηση διαβεβαιώνει το προσωπικό ότι δεν πρόκειται να απολυθεί κανείς, διαψεύδει φήμες ότι επίκειται ιδιωτικοποίηση της εταιρείας. Έχουμε στις 9.5.90 απόφαση του Υπουργού Μεταφορών που εγκρίνει νέες προσλήψεις, 27 ταμίες, 17 σερβιτόροι. Όχι μόνο δεν ήταν υπεράριθμο το προσωπικό, αλλά υπήρχαν και ελ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3.5.90 ο κ. Σολούνιας, πρόεδρος, διαβεβαιώνει τη Βουλή ότι το προσωπικό με βάση τις διατάξεις του νόμου 1876/90 θα μεταταγεί και δεν θα απολυθ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6.90, στα πρακτικά της Βουλής, στη σελίδα 733 ο Υπουργός Μεταφορών κ. Γκελεστάθης δηλώνει, ότι δεν πρόκειται για μείωση προσωπικού, πρόκειται για πλεονάζον προσωπικό που θα μεταταγεί σύμφωνα με τις διατάξεις του 187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1.7.90 συγκροτείται η επιτροπή του νόμου για τις μετατάξεις και αρχίζει το έργο της. Οι εργαζόμενοι αναμένουν ποιοί θα μεταταγούν. Και αιφνιδιαστικά στις 23.8.90 αναγγέλλεται η απόλυση 950 υπαλλήλων, μόνιμου προσωπικού, με προϋπηρεσία μέχρι και 8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9.10.90 απολύονται 10 από τα 11 μέλη του Δ.Σ του Σωματείου Εργαζομένων στη Catering χωρίς αποζημίωση. Το Πρωτοδικείο Αθηνών διατάσσει με την απόφαση 3530/90 την επαναπρόσληψη των απολυμένων συνδικαλιστών. Η απόφαση αυτή ουδέποτε εκ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4.10.90 όλη η δύναμη των ΜΑΤ ενισχυμένη με ειδικά τμήματα της αντιτρομοκρατικής υπηρεσίας και ειδικά τμήματα της αστυνομίας επιτίθεται αδιακρίτως κατά εργαζομένων, συνδικαλιστών, δημάρχων, Βουλευτών κλπ. Επίσημη κυβερνητική εκδοχή; Οι υπάλληλοι έδειραν τα ΜΑΤ. Έκτοτε μπαίνει συρματόπλεγμα, εγκαθίστανται κλούβες, μόνιμη αστυνομική προστασία. Έγινε στρατόπεδο η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Πλημμελειοδικών με την απόφαση της 10.5.91 απαλλάσσει από κάθε ευθύνη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2.10.90 με την απόφαση 48616 η Εισαγγελία Αθηνών δίνει εντολή να ανοίξει το γραφείο του Σωματείου που σφραγίστηκε από την διοίκηση της εταιρείας. Η εντολή αυτή ουδέποτε εκ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οεδρίας στις 25.5.91 καλεί την διοίκηση της Olympic Catering να απολύσει το παρανόμως προσληφθέν προσωπικό και να σταματήσει τις προσλήψεις. Το καταθέτω, κύριε Πρόεδρε, με την άδειά σας για καταχώρισ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αλυράκης καταθέτει το σχετικό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ΚΟ 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ΥΠΟΥΡΓΕΙΟ ΠΡΟΕΔΡΙΑΣ ΤΗΣ ΚΥΒΕΡΝΗΣΗΣ Αθήνα, 29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ΠΡΟΣΩΠΙΚΟΥ ΙΔΙΩΤ. ΔΙΚΑΙΟΥ ΔΙΠΙΔΔ/Δ6/2/19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 Πρόεδρο της OLYMPIC CATERING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1. 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νάπτυξης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Υποδομής - Ξενοφώντος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OLYMPIC CATERING S.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όλυση ωρομίσθι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ο έγγραφο αριθμ. 487/22-5-1991 του Γενικού Διευθυντή της Εταιρείας 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ταιρεία σας ανήκει στο δημόσιο τομέα, όπως σας ανακοινώθηκε με την εγκύκλιό μας αριθμ. ΚΝΠΙΔ/Φ.10/34/15530/30-4-1991 και προκύπτει και από τη με αριθμ. 1149/14-5-91 γνωμοδότηση του Γραφείου Νομικού Συμβούλου του Υπουργείου μας, φωτοαντίγραφο της οποίας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πρόσληψη και απασχόληση πάσης φύσεως προσωπικού σ` όλους ανεξαιρέτως τους φορείς του δημόσιου τομέα ισχύει το μέτρο της αναστολής των διορισμών (Π.Υ.Σ. 144/1990 και 51/2-5-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ις προσλήψεις του ωρομίσθιου προσωπικού που αναφέρονται στο προαναφερόμενο έγγραφο δεν παρασχέθηκε η απαιτούμενη έγκριση, σύμφωνα με τις παραπάνω Π.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ιλαμβανόμαστε ότι οι ανωτέρω προσλήψεις έγιναν χωρίς την απαιτούμενη προηγούμενη έγκριση της εξ Υπουργών Επιτροπής, λόγω πλάνης, η οποία προκλήθηκε από την εσφαλμένη αντίληψη ότι η Εταιρεία σας δεν υπαγόταν στο δημόσιο τομέα μετά τη νέα οριοθέτησή του που έγινε με το ν. 1892/1990 (άρθρο 51 παρ.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Ο.Π. </w:t>
        <w:tab/>
        <w:tab/>
        <w:tab/>
        <w:tab/>
        <w:tab/>
        <w:tab/>
        <w:tab/>
        <w:t>ΧΑΡΑΚΤΗΡΙ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Θ.Λ. ή μ.Ω.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μετά τη διευθέτηση του νομικού θέματος που είχε ανακύψει και τη διευκρίνηση ότι η Εταιρεία σας ανήκει στο δημόσιο τομέα, είναι πρόδηλο ότι οι ανωτέρω προσλήψεις είναι παράνομες και για το λόγο αυτό παρακαλούμε να προβείτε σε άμεση ανάκλησ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και να μας ενημερώσετε για τις ενέργειές 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 Έ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Ξέρετε τη συνέχεια. Απεπέμφθη ο Υπουργός Προεδρίας, αλλά η διοίκηση της Olympic Catering συνεχίζει παρανόμως να προσλαμβάνει προσωπικό. Την ίδια ημερομηνία που το 1990 απολύουν 950 εργαζόμενους, το 1991 απολύουν άλλους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λαμβάνουν 450 παρανόμους από το παράθυρο. Η ΑΔΕΔΥ καταγγέλλει προσλήψεις 500 νέων υπαλλήλων στο Κέτερι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ν Υπουργό Μεταφορών -και ξέρετε απέφυγε- απευθύνεται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έχει αρμοδιότητα ο Υπουργός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Σ:Αφού ξεπούλησε την εταιρεία, δεν έχει αρμοδιότητα, έχετε σεις. Εξακολουθεί να εποπτεύει την Ολυμπιακή Αεροπορία, δεν υπάρχει Ολύμπικ Κέτεριγκ για την Ολυμπιακή Αεροπορία, πωλήθηκε 100%; Δεν έχει πια ευθύνη εποπ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Στο θέμα της αποκρατικοποίησης δεν έχει καμιά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Με την άδειά σας, κύριε Πρόεδρε, θα σας κάνω κύριε Υπουργέ, δώρο το βιβλίο που εξέδωσαν οι εργαζόμενοι, ώστε να έχετε τη δυνατότητα να ενημερωθείτε. Θα σας είναι χρήσιμο. Ορίστε πάρτε 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Ευχαριστ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Ο Υπουργός Μεταφορών θεωρεί ότι δεν έχει ευθύνη και νίπτει τας χείρας του. Έχει διπλή ευθύνη και ως μοναδικός εκπρόσωπος στη γενική συνέλευση των μετόχων της Ολυμπιακής Αεροπορίας μαζί με τον Υπουργό των Οικονομικών. Είναι οι δύο μέτοχοι της εταιρείας. Αν ο μέτοχος δεν έχει ευθύνη, αν οι εκπρόσωποι των μετόχων στη γενική συνέλευση δεν έχουν ευθύνη, τότε ποιος έχει ευθύνη; Άρα έχει ευθύνη, δεν έχει αρμοδιότητα. Θα δούμε και την αρμοδιότητα. Έχει ευθύνη, αλλά έχει και αρμοδιότητα. Ως εποπτεύων αρμόδιος καθ` ύλην Υπουργός κατά το ποσοστό που αφορά την υποχρέωσή του στον έλεγχο των πράξεων μιας διορισμένης και δυναμένης να ανακληθεί απ` αυτόν διοίκησης. Εφόσον η διοίκηση δεν ανακαλείται, τότε η Κυβέρνηση καλύπτει τις πράξεις. Τότε η Κυβέρνηση αναλαμβάνει την ευθύνη των πράξεων, εκτός αν πράγματι έχει συμβιβαστεί ο Υπουργός Μεταφορών και Επικοινωνιών, αισθάνεται ότι πάνω απ` αυτόν υπάρχει η εξουσία που καλύπτει τη διοίκηση και απλά παίζει το ρόλο του ενδιάμεσου, βολεμένος στην καρέκλ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κύριοι συνάδελφοι, προδήλως παρανομεί και ζημιώνει το Δημόσιο με την εσπευσμένη κατά τρόπο ανορθόδοξο και με αδιαφανείς διαδικασίες παράνομη εκποίηση της Ολύμπικ Κέτεριγκ. Η Κέτεριγκ αφορά σε δραστηριότητα έντασης εργασίας. Η εργασία είναι το σημαντικό στοιχείο και η εταιρεία εξαρτάται κυρίως από τους εργαζόμενους. Κατά την εκτίμηση του πρώτου προέδρου της Ολύμπικ Κέτεριγκ του κ. Σολούνια, η αρχική αξία κτήσεως του εγκατεστημένου κεφαλαίου είναι μόλις 570.000.000. Η πραγματική του αξία υπολογίζεται από τον ίδιο τον κ. Σολούνια κάτω από 100.000.000. Άρα τι πουλάμε δηλαδή; Την ίδια περίοδο που η Κυβέρνηση αρνείται να δώσει την Κέτεριγκ στους εργαζόμενους καλεί τους εργαζόμενους στην ΕΑΣ να πάρουν τα λεωφορεία. Άλλη πολιτική στην ΕΑΣ, άλλη στην Κέτεριγκ. Οι εργαζόμενοι με απεγνωσμένες προσπάθειες και έτοιμοι για θυσίες επιχείρησαν να σώσουν την εταιρεία και αργότερα να τη διατηρήσουν κάνοντας συγκεκριμένες προτάσεις. Η εταιρεία δεν αποκάλυψε κανένα στοιχείο. Απόκρυψε με μεγάλη προσπάθεια την οποιαδήποτε διαρροή στοιχείων που θα έδιναν τη δυνατότητα στους εργαζόμενους να κάνουν προσφορά. Τι πουλάει, πώς το πουλάει, πόσο το αξιολογεί, όλα έγιναν συνωμοτικά, με συνωμοτική μυστικότητα με ξένους και κάτω από τον αποπροσανατολιστικό κονιορτό της μεθοδευμένης σύγκρουσης με το προσωπικό. Γι` αυτό έγινε η σύγκρουση. Πρώτον γιατί υπήρχε δέσμευση να ξεφορτωθεί η εταιρεία από προσωπικό, δεύτερο διότι αν δεν γινόταν η σύγκρουση με το προσωπικό ήταν αδύνατον να γίνει αυτή η αδιαφανής εκποίηση της εταιρείας ιδιαίτερα ζημιογόνα και για την Ολυμπιακή Αεροπορία και για το Ελληνικό Δημόσιο. Στους εργαζόμενους που ήθελαν να προσφέρουν μεγαλύτερο τίμημα, δε δόθηκε κανένα απολύτως στοιχείο. Εδώ δε δίδονται στη Βουλή. Μετά από ένα χρόνο δεν έχετε δώσει στη Βουλή των Ελλήνων, δεν έχετε δώσει στη δημοσιότητα τα συμβόλαια που υπογράφ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αλλά δεν μας δίνατε ούτε τα Πρακτικά των αποφάσεων του Δ.Σ. της Ολυμπ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για τα Πρακτικά των Δ.Σ. της Ολυμπιακής της 23.3.91, 30.4.91, 25.11.91 και 2.1.92. Αιτήσεις κατάθεσης εγγράφων τις οποίες προσωπικά υπογράφω. Υπάρχει μεγάλος αριθμός ερωτήσεων και αιτήσεων κατάθεσης εγγράφων από πολλούς συναδέλφους όλων των κομμάτων, προκειμένου να δοθούν αποσπάσματα Πρακτικών του Δ.Σ. της Ολυμπιακής, που αφορούν την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συνάδελφε, αυτά όμως θα μπούνε στο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αλ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εμφανίζεται η Κυβέρνηση πρόσφατα να μας απαντά στην αίτηση κατάθεσης εγγράφων ελλιπώς. Αποκρύπτει την αλήθεια από τα Πρακτικά του Δ.Σ. της Ολυμπιακής Εταιρείας. Διότι εμφανίζει ως μοναδική αναφορά, ενώ δεν είναι, το απόσπασμα που μας δίνει. Και δεν εμφανίζει το τρίτο εδάφιο που είναι το πλέον κρίσιμο, διότι αναφέρεται στο ποσοστό του μετοχικού κεφαλαίου της OLYMPIC CATERING που έχει τελικώς που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καταθέσω στα Πρακτικά αυτό που μας έδωσε η Κυβέρνηση, αλλά και αυτό που έχει διαρρεύσει στον Τύπο και συγκεκριμένα αναγράφεται στην χθεσινή ΚΑΘΗΜΕΡΙΝΗ και τα Πρακτικά του Δ.Σ. όπου εμφανίζεται το Τμήμα των Πρακτικών που αποκρύπτει η Κυβέρνηση, διότι βέβαια μέσα είναι η Κυβέρνηση σ`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Σ: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Όχι όλη. Όποιος δεν είναι να παρ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Η αγία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αλυράκη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Τόσο στην πρώτη έγκριση το 70% των μετοχών, όσο και στην δεύτερη, στο 100% των μετοχών, η έγκριση είναι παράνομη και καταχρηστική. Μόνο μέχρι το 49% μπορούσε να πουλήσει. Η με σπουδή, η με πέπλο μυστηρίου και αδιαφάνεια όλη ιστορία επιφέρει σημαντική ζημιά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ωματείο των εργαζομένων είναι συγκροτημένος φορέας διαθέτει την ανάλογη οικονομική επιφάνεια, και επίσης ξέρουμε ποιος αγοράζει τις μετοχές. Εδώ εμφανίζεται ο άγνωστος Χ της WORMS-BANQUE που μπορεί να είναι ο οποιοσδήποτε, ο οποίος ελέγχει την Ολυμπιακή Εταιρεία μέσω της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Βερνίκος, μέλος τότε του Διοικητικού Συμβουλίου, παραιτείται και καταγγέλλει την έλλειψη διαφάνειας. Είπε, "αν δεν ξέρω εγώ τι κάνετε τότε ποιος άλλος ξέρει"; Και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λουθεί μια σειρά πράξεις, χωρίς να τις ξέρει κανείς, χωρίς να μαθαίνεται κανείς ότι χαρίζετε τα χρέη 12 δισ. δραχμών, ότι υπάρχει αποκλειστικό μακροχρόνιο συμβόλαιο δεκαετίας, για τη παραχώρηση μπαρ και κυλικείων, έσοδο που αντιπροσωπεύει τουλάχιστον 2,2 δισ. το χρόνο, παραχωρείται το HANDLLING προνόμιο της Ο.Α. για 10 χρόνια. Ότι δεσμεύεται η Ολυμπιακή Αεροπορία για δεκαετή τροφοδοσία από το Κέτεριγκ. Και όλα αυτά εν κρυπτώ και παραβίστω. Και έρχεται κάποια στιγμή η Διοίκηση και ζητά "από την Πέμπτη 28/11/90 από τους εργαζόμενους εγγυητική επιστολή 6,6 δισ. για να συμμετέχουν με αποκλειστική προθεσμία μέχρι την Τετάρτη 4.12.90". Ενώ η απόφαση παίρνεται τον Μάρτιο του `91. </w:t>
      </w:r>
    </w:p>
    <w:p>
      <w:pPr>
        <w:pStyle w:val="Style15"/>
        <w:rPr>
          <w:rFonts w:ascii="Courier New" w:hAnsi="Courier New" w:cs="Courier New"/>
        </w:rPr>
      </w:pPr>
      <w:r>
        <w:rPr>
          <w:rFonts w:cs="Courier New" w:ascii="Courier New" w:hAnsi="Courier New"/>
        </w:rPr>
        <w:t xml:space="preserve">Άρα βιαζόσαστε να αποκλείσετε και τους εργαζόμενους. Μα δεν χρησιμοποιούσατε την προσφορά των εργαζομένων για να προσπαθήσετε να αυξήσετε το τίμημα; Όλη η ιστορία είναι για να μείνει χαμηλό το τίμημα; Δεν γνωστοποιήθηκε ούτε έγκαιρα, ούτε έγκυρα σε δημόσια διακήρυξη το ποσοστό των προς πώληση μετοχών, η ονομαστική και η πραγματική αξία και η ακολουθητέα διαδικασία. Δεν έγινε καμία πρόσκληση για εκδήλωση ενδιαφέροντος, καμία ενημέρωση για τους όρους και τις προϋποθέσεις συμμετοχής. Δεν έγινε προκήρυξη, δεν έγινε διαγωνισμός. Και έχουμε την αποδεδειγμένη μεθόδευση για εξαπάτηση της Βουλής, των Κομμάτων, της κοινής γνώμης, και των εργαζομένων. Ψεύδονται σε όλους. Η μεθόδευση απέβλεπε στον αποκλεισμό του προσωπικού, γιατί μια τέτοια δοσοληψία θα ήταν αναγκαστικά αδιαφανής. Αυτό είναι το ζήτημα. Ο σκοπός είναι το συνολικό χαριστικό ξεπούλη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αιρείας με την προσχώρηση σε λεόντεια σύμβαση και μάλιστα με εξευτελιστικούς όρους. Ο αγοραστής η ROSEHILL INVESTMENT (Λιβανέζοι), δεν εμφανίζεται πουθενά να κάνει προσφορά. Το σκάνδαλο της εκποίησης της Ολύμπινγκ Κέτερινγκ πρέπει να σταματήσει εδώ και να διακόψετε. Είχατε τη δυνατότητα, πέρα από τη διαδικασία, μέχρι το 49% -με δική σας ευθύνη και θα τα βρούμε μετά τα υπόλοιπα- να παραμείνει στην Ολυμπιακή Αεροπορία η O.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διοίκηση θα πρέπει να απαλλαγεί άμεσα από τα καθήκοντά της και να ξεκινήσει πλήρης δικαστική διερεύνηση αυτής της συνωμοσίας σε βάρος των συμφερόντων του Ελληνικού Λαού. Καλά θα κάνετε, κύριε Υπουργέ, να πάρετε αποστάσεις και να ξεκαθαρίσετε τη θέση σας. Σας το λέω σαν μία φιλική σύ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χει δηλώσει ότι δεν αποδέχεται την πώληση της εταιρείας κάτω απ` αυτούς τους όρους και τις διαδικασίες. Προειδοποιεί ότι θα επαναφέρει την εταιρεία κάτω από κοινωνικό έλεγχο, αποκαθιστώντας παράλληλα τους 950 εργαζόμενους που απολύθηκαν στο βωμό της εξυπηρέτησης σκοτεινών συμφερόντων, υποχρεώνοντας όσους ζημιώνουν το Ελληνικό Δημόσιο να πληρώσουν με την προσωπική τους περιουσία οσοδήποτε ψηλά και αν ευ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εδώ θα πρέπει λίγο να δούμε και το όλο πολιτικό κλίμα που οδήγησε σε αυτή την κατάσταση. Δεν μπορεί κανείς να παραβλέψει ότι η Νέα Δημοκρατία αναρριχήθηκε στην εξουσία, αποσταθεροποιώντας αξίες, λειτουργίες, θεσμούς και προσπάθησε να διατηρηθεί κατασυκοφαντώντας τον πολιτικό της αντίπαλο. Εδώ εξαπατήθη ο Ελληνικός Λαός και υπεκλάπη η εμπιστοσύνη του. Εξαπατάθηκε το εκλογικό σώμα, εξαπατήθηκε η Βουλή των Ελλήνων. Εδώ μέσα ήμασταν όταν μεθοδεύτηκε η παραπομπή του προηγούμενου Πρωθυπουργού και η ομηρία, η υποδικία και η προσπάθεια αδρανοποίησης της Αξιωματικής Αντιπολίτευσης. Με μεθοδευμένα στοιχεία αποκρύψατε την αλήθεια και εξαπατήσατε τη Βουλή για να παραπέμψετε τους αντιπάλους σας, για να πάρετε την εξουσία. Γιατί; Για να διαχειριστείτε κατ` αυτό τον τρόπο την περιουσία του Ελληνικού Λαού, τη δημόσια περιουσία; Νομίζω ότι είναι ζήτημα ουσίας. Είναι επίσης ζήτημα πολιτικής και ηθικής τάξης η συνολική επανεξέταση όλων των αποφάσεων και όλων των κινήσεων που έχετε κάνει και η αποκατάσταση της νομιμότητας, για να μην σας διαβάσω το άρθρο 120 του Συντάγματ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οι συνάδελφοι, δύο ολόκληρα χρόνια αγωνιζόμαστε να μάθουμε τι έγινε στο OLYMPIC CATERING. Οι εργαζόμενοι το μόνο που μπορούσαν να κάνουν ήταν να δώσουν εκείνη τη μεγάλη μάχη με τα σπασμένα κεφάλια τους και τις απολύ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το μόνο που είχαμε να κάνουμε ήταν να προσπαθήσουμε εδώ μέσα στη Βουλή, με τις ερωτήσεις και τις επερωτήσεις μας, να προκαλέσουμε τον αρμόδιο κύριο Υπουργό Μεταφορών και Επικοινωνιών, να μας δώσει κάποιες εξηγήσεις, τι κάνουν, γιατί πουλάνε, πώς πουλάνε, και που το πά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άμισι χρόνο και περισσότερο προσπαθούμε να μάθουμε πληροφορίες. Το μόνο που κάνει ο αρμόδιος Υπουργός είναι να μας διαβιβάζει τα έγγραφα της Ολυμπιακής Αεροπορίας, λες και το Υπουργείο Μεταφορών δεν είναι εποπτεύον Υπουργείο, αλλά είναι τα Ελληνικά Ταχυδρομεία και παίζουν το ρόλο του τροχονόμου ανάμεσα στο Κοινοβούλιο και στους διάφορους οργανισμούς, πιστεύοντας ίσως ο κύριος Υπουργός, ότι με αυτό τον τρόπο δεν αναλαμβάνε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που και να είστε και λείπετε σήμερα -και σε σας κύριε Υπουργέ- θα πω ότι οι ευθύνες αναλαμβάνονται έτσι και αλλιώς με την υπογραφή. Περιμέναμε με αυτή την επερώτηση να μπει όλο το θέμα του CATERING εφ` όλης της ύλης σήμερα για να το ξεκαθαρίσουμε. Να μάθει επιτέλους η Βουλή. Διότι ο κ. Γραμματικός και ο κ. Σολούνιας, δεν πληροφορούν τη Βουλή, κύριε Υπουργέ, διότι θεωρούν φέουδο την Ολυμπιακή Αεροπορία, θεωρούν φέουδο το OLYMPIC CATERING. Με αυτό τον τρόπο απαντούν και καλύπτονται από τον αρμόδιο Υπουργό ο οποίος νομίζει ότι δηλώνοντας ότι "πουλάνε και αγοράζουν και εμένα δεν με ρωτάνε", λήγουν οι πολιτικές του ευθύνε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έχετε πλήρη ενημέρω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πιτρέψτε μου, κύριε Υπουργέ, να αμφιβάλω και θα μου απαντήσετε αν μπορέσετε να απαντήσετε, διότι είναι δεδομένο ότι σήμερα δεν θα απαντήσετε σε κανένα θέμα, παρά μόνο για την νεοφιλελεύθερη φιλοσοφία σας. Για τα όσα έχουν συμβεί στο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πάρετε συγκεκριμένες απαντήσεις στις ερωτ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εριμέ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Δεν διακόπτω εγ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περιμένει ο κύριος Υπουργός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γώ δεν πρέπει να περιμένω, εγώ έχω δικαίωμα να ομιλήσω και περνάει και ο χρ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περιμένετε την απάντησή του εννοώ, όταν έλθει η ώρα του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Συνεχίζ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τε, κύριε Υπουργέ, να μας απαντήσετε. Πού είναι ο Υπουργός Μεταφορών; Πάλι σήμερα έχει πρόβλημα; Τέσσερις φορές πάει να έλθει αυτή η επερώτηση και πάει να ξεφύγει. Λέγαμε ότι σήμερα θα συζητήσουμε αυτά τα πράγματα, γι` αυτό και αν δείτε την επερώτησή μας, έχει μέσα τα πάντα. Σε τί θα απαντήσετε εσείς; Θα μας απαντήσετε, γιατί πουλάτε ή ιδιωτικοποιείτε ή ό,τι άλλο κάνετε το OLYMPIC CATERING; Αυτό ήταν το πρόγραμμά σας, ένα πρόγραμμα βέβαια που έρχεται να δώσει απαντήσεις στα προβλήματα της ελληνικής οικονομίας, όταν τα πρότυπά του έχουν αποτύχει και στην Αμερική και στην Αγγ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μη διακόπτετε. Θα έλθει η ώρα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Θα σας κάνω τα ερωτήματα και θα είναι σαφή, κύριε Υπουργέ, και είμαι βέβαιος ότι δεν θα μπορέσετε να απαντήσετε. Εύχομαι να απαντήσετε. Αφού δεν τολμάει να έλθει να απαντήσει ο αρμόδιος Υπουργός Μεταφορών να μας απαντήσετε εσείς. Σε τι θα απαντήσετε; Θα απαντήσετε στις μισθώσεις που υπέγραψε ο Υπουργός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ε προκαταλαμβάνετε σ` αυτά που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έλθει η ώρα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ο κ. συνάδελφος έχει το δικαίωμα να αναπτύξει τις απόψεις του, όπως εκείνος νομίζει. Μπορεί να κάνει οποιαδήποτε ερωτήματα και όταν έλθει η σειρά σας, κύριε Υπουργέ, θα απαντήσετ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Υπουργέ, είστε παλιός κοινοβουλευτικός, και αναρωτιέμαι πώς συμπεριφέρεστε με αυτό τον τρόπο και δεν με αφήνε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ρωτήσω, λοιπόν, κύριε Υπουργέ και θα περιμένω τις απαντήσεις σας. Εξάλλου έχετε και ένα ερωτηματολόγιο μπροστά σας, που υπάρχει μέσα στην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κύριε Υπουργέ, στο 49% ή στο 66% Αυτή είναι κυβερνητική πολιτική και θα κριθεί ως κυβερνητική πολιτική, όταν θα έλθει η ώρα ο Ελληνικός Λαός να ψηφίσει. Είδατε; Την έπιασα τη μιας σας απάντηση. Συμφωνείτε με αυτό που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δεν θα μπω σ` αυτό, γιατί το δικαίωμά σας να κάνετε πολιτική επιλογή και να πουλάτε το 66% ή το 49% το έχετε. Εκείνο για το οποίο ελέγχεστε είναι, πως το κάνετε αυτό; Γιατί δεν πουλάτε κάτι το προσωπικό σας. Πουλάτε δημόσια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όχι μονάχα να υπάρχει διαφάνεια, αλλά και νομιμότητα. Επ` αυτού του θέματος θα μείνουμε. Τις απόψεις σας για το 66% και για τις ιδιωτικοποιήσεις τις ξέρουμε. Τις έμαθε και ο Ελληνικός Λαός, γιατί εμείς τις ξέραμε έτσι και αλλιώς. Αλλά εδώ θα δώσετε λόγο. Διότι ο Λαός το 48% δεν σας το έδωσε για να πουλάτε το OLYMPIC CATERING, όπως το πουλάτε. Σας το έδωσε επειδή είπατε, "ναι στις ιδιωτικοποιήσεις". Αλλά πως θα γίνουν οι ιδιωτικοποιήσεις αυτές, δεδομένου ότι δεν πουλάτε προσωπική σας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ένα συγκεκριμένο θέμα, για να δω τι θα μου απαντήσετε, μια και δεν μου απάντησε ο αρμόδιος Υπουργός που τον αφορούσε προσωπικά. Διότι στα άλλα μπορεί να λειτουργεί ως γραμματοκομιστής ο αρμόδιος Υπουργός Μεταφορών και να μεταφέρει τ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Πρόεδρε, εν πάση περιπτώσει πρέπει να είναι κάπως προσεκτικός ο κ. συνάδελφος στις εκφράσεις του, όταν αναφέρεται σε απουσιάζοντ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Όχι, δεν θα είμαι προσεκ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έχει το δικαίωμα να εκφραστεί, αφήστε τον να πει τις απόψεις του. Σας παρακαλώ πολύ, δεν είναι σωστό αυτό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θα είμαι προσεκτικός, κύριε Υφυπουργέ, για τον απλούστατο λόγο ότι στις ερωτήσεις που έχουμε κάνει, ο αρμόδιος Υπουργός Μεταφορών, ποτέ δεν μας έχει απαντήσει. Μας διαβιβάζει τα έγγραφα των διοικητών των οργανισμών που πηγαίνουν στην Υπηρεσία Νομοθετικού Ελέγχου του Υπουργείου για ενημέρωσή του για να απαντήσει. Σε καμία απάντηση ο κ. Γκελεστάθης δεν έχει γράψ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λέω εγώ ο γραμματοκομιστής, δεν προσβάλλω κανέναν, απλώς μεταφέρω στη Βουλή την πραγματική κατάσταση που υπάρχει σε ό,τι αφορά τον κοινοβουλευτικό έλεγχο στον τομέα του Υπουργείου Μεταφορών και Επικοινωνιών. Καμία απάντηση δεν δίνει ο αρμόδιος Υπουργός, απλώς λέει "σας διαβιβάζουμε" -και μην με αναγκάσετε να καταθέσω στα Πρακτικά, υπάρχει στα αρχεία της Βουλής- "απάντηση του Προέδρου της Ολυμπιακής Αεροπορίας". Κοινοβουλευτικός έλεγχος είναι αυτός; Και αν δεν είναι αυτό απλή ενέργεια γραμματοκομιστού, τί είναι; Είναι απάντηση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μαι λοιπόν να το λέω, κύριε Υπουργέ, και δεν σας αφορά. Εκείνος που έχει υπογράψει τέτοια έγγραφα, έχει υποχρέωση να ακούει και τέτοιες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ωτήσαμε, λοιπόν, κύριε Υπουργέ της Εθνικής Οικονομίας τον αρμόδιο Υπουργό Μεταφορών τότε: "Κύριε αρμόδιε Υπουργέ των Μεταφορών, υπογράψατε ανανέωση της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άγαμε τον χρόνο με τα προκαταρκτικά και με τις διακοπές σας, κύριε Υπουργέ. Παρακαλώ να μου δώσει ο κύριος Πρόεδρος περιθώριο λόγου, για να αναπτύξω τουλάχιστον αυτό το σημείο, γιατί όταν το ζήτησα με ερώτηση, καμία απάντηση δεν π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Ρωτήσαμε τον κύριο Υπουργό: "Κύριε Υπουργέ, τον Ιανουάριο του 1991 πήρατε μία απόφαση για ανανέωση της σύμβασης του CATERING". Ο χώρος του CATERING ανήκει στην Υπηρεσία Πολιτικής Αεροπορίας, δηλαδή στο Ελληνικό Δημόσιο. Το 1971 δόθηκε στην MARIOT και εν συνεχεία πέρασε στην Ολυμπιακή Αεροπορία Ωνάση και εν συνεχεία στο Δημόσιο, όπου κτίστηκαν εγκαταστάσεις, μπήκαν μηχανήματα και έγιναν όλα αυτά τα πράγματα που αποτελούν την OLYMPIC CATERING. Αυτά πέρασαν στην ιδιοκτησία αυτού που διέθετε τη γη. Δηλαδή στην Υπηρεσία Πολιτικής Αεροπορίας. Τον Ιούλιο του 1991 η σύμβαση αυτή έληγε και ληγούσης της 20ετούς συμβάσεως η Υπηρεσία Πολιτικής Αεροπορίας -που δεν είναι οργανισμός, αλλά είναι Υπηρεσία του Υπουργείου Μεταφορών- με την έγκριση του αρμόδιου και εποπτεύοντα Υπουργού, θα έκανε καινούριο διαγωνισμό ποιός θα πάρει τις εγκαταστάσεις της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ι μήνες πριν, έρχεται το Υπουργείο Μεταφορών και λέει: "Κάνω ανάθεση". Είχε δικαίωμα να κάνει ανάθεση, γιατί την OLYMPIC CATERING, την εποχή εκείνη, ήταν δημόσια επιχείρηση και με το νόμο περί δημοσίων κτημάτων, μπορούσε να κάνει ανάθεση μισθώσεως σε οργανισμό του Δημοσίου. Εάν η OLYMPIC CATERING ήταν ιδιωτικός οργανισμός, σύμφωνα με το νόμο περί δημοσίων κτημάτων, έπρεπε να κάνει διαγωνισμό πλειοδοτικό και δεν το έκανε. Αν έκανε το διαγωνισμό τον Ιούλιο του 1991, όταν έληγε η σύμβαση, τότε που ήταν ιδιωτικοποιημένη η OLYMPIC CATERING, θα έπρεπε να κάνει δημόσιο διαγωνισμό. Πότε κάνει την ανάθεση; Όταν ακόμη η CATERING ανήκε στο Δημόσιο, όταν είναι γνωστό ακόμη ότι από το τέλος του 1990 το Υπουργικό σας Συμβούλιο έχει πάρει απόφαση, ότι θα εκποιηθεί στον ιδιωτικό τομέα. Άρα, λοιπόν, κάθε καλόπιστος εδώ πέρα έρχεται και λέει: Δηλαδή τί κάνατε; Υπογράψατε 6 μήνες τη μίσθωση με απευθείας σύμβαση για να προλάβετε την ιδιωτικοποίηση της OLYMPIC CATERING για να μην γίνει πλειοδοτικός διαγωνισμός και να κάνετε απευθείας ανάθεση; Αυτό έγινε. Μόλις γίνεται η απευθείας ανάθεση στην OLYMPIC CATERING αμέσως έρχεται η Ολυμπιακή Αεροπορία και παίρνει απόφαση εκχωρήσεως των μετοχών στην ROSEHILL, μία Ολλανδική, αν δεν απατώμαι, εταιρία. Και έτσι πλέον πέρασε αυτό το τεράστιας οικονομικής αξίας αντικείμενο που λέγεται OLYMPIC CATERING στην ξέν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εί πέρα, παρ` όλα αυτά, η απόφαση του Υπουργού μιλάει για πρωτόκολλο παραδόσεως και παραλαβής και σύμφωνα με τις πληροφορίες μου πριν λίγο καιρό ακόμη αυτό το πρωτόκολλο παραδόσεως και παραλαβής δεν είχε γίνει. Και έχει σημασία το πρωτόκολλο παραδόσεως και παραλαβής, κύριε Υπουργέ. Διότι κάθε σκεύος που υπάρχει -μιλάω για σκεύος, δεν μιλάω για κτίρια, δεν μιλάω για μηχανήματα- μέσα στην OLYMPIC CATERING ανήκει στο Ελληνικό Δημόσιο, μέσω της ΥΠΑ και του Υπουργείου Μεταφορών. Άρα, λοιπόν, πρόκειται για εκποίηση δημοσίων πραγμάτων. Όταν αύριο αυτή η σημερινή εταιρία, όπως εκπροσωπείται με το μετοχικό κεφάλαιο της OLYMPIC CATERING, έρχεται να παραδώσει -και θα παραδώσει στην Υπηρεσία Πολιτικής Αεροπορίας, φυσικά και στο Υπουργείο Μεταφορών- τί θα παραδώσετε; Με ποιό πρωτόκολλο παραδόσεως και παραλαβής έχει συντελεσθεί αυτή η μίσθωση και εκχώρηση για να ζητήσουμε πίσω από την ROSEHILL όλα αυτά τα πράγματα κινητά και άλλα που υπάρχουν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ραμε απάντηση, κύριε Υπουργέ. Ακούσαμε ότι μπήκαν πολλοί Οίκοι στην υπόθεση. Πήραμε τις επιστολές που έστειλαν στην WORMS και έκανε τις διαπραγματεύσεις, αλλά δεν μας είπε κανείς, γιατί 6 μήνες πριν λήξει η μίσθωση βιάστηκε το Υπουργείο Μεταφορών να κάνει απευθείας ανάθεση, όταν ήταν δεδομένο ότι θα ιδιωτικοποιηθεί η εταιρεία OLYMPIC CATERING. Και μάλιστα το μισθωτήριο το αρχικό του 1970-1971 μιλάει ότι απαγορεύεται στο πρόσωπο του μισθωτή οποιασδήποτε αλλαγή και αυτού του νομικού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ρχεται ο ίδιος ο Υπουργός και λέει, σε απάντησή του σε μας, ότι έχει αλλάξει το νομικό καθεστώς της OLYMPIC CATERING και πλέον είναι ιδιωτικό κεφάλαιο και υπάρχει μάνατζμεντ ξένης επιχειρήσεως, μιλάμε για το ίδιο νομικό καθεστώς; Όταν έχουν βγει με νόμο δικό σας και με κάποια προεδρικά διατάγματα, αυτές οι εταιρείες από το δημόσιο τομέα. Μιλάμε για το ίδιο πρόσωπο, στο οποίο έγινε η εκχώρηση των δικαιωμάτων; Δεν έχει επέλθει και αλλαγή του προσώπου του μισθ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Θα τελειώσω, αλλά είπατε ότι θα μου δίνατε κάπο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δώσω περίπου 2 λεπτά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υο λεπτά λοιπόν μου φθάνουν, για να πω δυο κουβέντες ακόμα στα πάρα πολλά. Γιατί 2 χρόνια συνοψίστηκαν μέσα στα 10 λεπτά, στα οποία προσπαθούμε να πάρουμε απάντηση από έναν Υπουργό, για να πει σε μας τους Βουλευτές, που 2 χρόνια παλεύουμε να πάρουμε κάποιες απαντήσεις να μας πει, γιατί δεν μας απαντούσε; Και να μας πει, γιατί η Ολυμπιακή Αεροπορία και τα στελέχη της τα ηγετικά είναι υπεράνω του νόμου και του Κοινοβουλίου; Σε ποιόν δίνουν αναφορά αυτοί οι άνθρωποι; Απευθύνονται στον αρμόδιο εποπτεύοντα Υπουργό; Είναι τόση η ισχύ τους, που να γράφουν και τους Βουλευτές και το Κοινοβούλιο και τον ιερό κοινοβουλευτικό έλεγχο, στα παλιά τους τα παπούτ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ας απαντήσετε εσείς, κύριε Υπουργέ, για τις δυο εκθέσεις του κ. Ματθαίου, ο οποίος στη μία έβγαζε το HADLING σαν κερδοφόρο και σε δυο μέρες -έχω και τις δυο επιστολές στη διάθεσή σας- το άλλαξε και το έβγαλε ζημιογόνο, βάζοντας άλλα ποσά, για να αποδεικνύεται ότι το HADLING δεν είναι κερδοφόρο, για να το δώσετε σ' αυτή την εταιρεία, που διαχειρίζεται σήμερα την OLYMPIC CATERING και να χάνει το Ελληνικό Δημόσιο, με αυτή τη μέθοδο, 3 δισ. δρχ.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θάνει που ξεπουλήσατε το CATERING, με όποια μορφή το ξεπουλήσατε με αδιαφανείς διαδικασίες, τελικά πρέπει να το προικίζετε συνεχώς με προνόμια πέρα από το νόμο και πέρα από τη λογική του ανταγωνισμού; Μα, εσείς είσαστε οι εκφραστές του ανταγωνισμού και της αγοράς. Για ποιά αγορά μιλάτε, όταν όλα αυτά γίνονται με στημέ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μας απαντήσετε, κύριε Υπουργέ, σε όλα αυτά τα ερωτήματα, θα σας είμαστε ευγνώμο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λεί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τιληφθούμε ότι κάποιες στιγμές, πάνω από τα κόμματα, υπάρχει ο πόνος γι' αυτό τον τόπο και τους κανόνες του παιχνιδιού, που συντελούνται όσα συντελούνται σ' αυτόν τον Τόπο. Ζητάμε την απάντησή σας. Και αν την έχουμε θα σας πούμε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Κύριε Πρόεδρε, κύριοι συνάδελφοι, η κυβέρνηση συνεχίζει την τακτική της υποβάθμισης του Ελληνικού Κοινοβουλίου. Την έχουμε καταγγείλει κατ' επανάληψη, την καταγγέλλουμε και σήμερα. Είναι αδιανόητο σ' αυτή την επίκαιρη επερώτηση, που την έχουμε καταθέσει κατ' επανάληψη και αγωνιζόμαστε πάνω από 1,5 χρόνο να πάρουμε κάποια απάντηση, να μη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ήμερα ο αρμόδιος, κατά την γνώμη μας, Υπουργό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ατατεθεί δεκάδες επερωτήσεις και ερωτήσεις, σχετικά με την ύποπτη πώληση της OLYMPIC CATERING και το θέμα μόλις σήμερα έρχεται στη Βουλή. Για να ακούσει επιτέλους ο Ελληνικός Λαός, πώς λειτούργησε η υπό τον κουμπάρο του κ. Μητσοτάκη, διοίκηση Σολούνια, κατά ποιό προκλητικό και ύποπτο τρόπο ξεπούλησε την OLYMPIC CATERING, άφησε άνεργους πάνω από 1.000 εργαζόμενους και μετά την απόλυσή τους προχώρησε στην παράνομη πρόσληψη 500 υπαλλήλων, καθαρά κομματικών, μέσα από τη Ρηγί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έτσι, κύριοι συνάδελφοι, η μεθόδευση, με την οποία ο κ. Μητσοτάκης είχε προαναγγείλει πριν τις εκλογές, την ιδιωτικοποίηση της OLYMPIC CATERING, με ψεύτικα στοιχεία, τα οποία έδωσε στον Τύπο και στα οποία θα αναφερθώ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θόδευση που κορυφώθηκε πριν ένα χρόνο και κάτι, με τα επεισόδια που έγιναν στις 4/10/90 και για τα οποία έχω άποψη, κύριε Υπουργέ, γιατί ήμουν παρών. Μιλάω για τα επεισόδια με τους εργαζόμενους και τα ΜΑΤ, όπου είδα με τί βιαιότητα χτύπαγαν τους εργαζόμενους τα ΜΑΤ. Και παρά την προσπάθεια που κάναμε οι Βουλευτές του ΠΑΣΟΚ, στο αστυνομικό τμήμα, να μεταπείσουμε τον κ. Σολούνια να παρέμβει και να λήξει το θέμα, εκείνος ήταν ανένδοτος, γιατί ακριβώς είχε μεθοδευθεί αυτό το πράγμα, να υπάρξει μια αναρχία στο Catering για να είναι πιο εύκολο το ξεπούλ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κάποια στοιχεία όπως είπα. Έλεγε ο κ. Μητσοτάκης ότι στο Catering δουλεύουν 4.000 εργαζόμενοι. Απαντήστε μας, κύριε Υφυπουργέ, εάν ξέρετε -γιατί εγώ πιστεύω ότι δεν ξέρετε- εάν ποτέ το Catering είχε περισσότερους από 2.750 εργαζόμενους. Τον Ιούνιο του 1990 πόσοι εργαζόντουσαν; Με τα αδιάψευστα στοιχεία που υπάρχουν, εργαζόντουσαν 2.0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με την κατάθεση εγγράφων που έγινε, να μας πουν ποιό ήταν το τίμημα. Μας είπαν ότι ήταν 1,5 δισ. το τίμημα που πουλήθηκε η Olympic Catering. Ζητάμε να μας απαντήσετε, κύριε Υπουργέ, εάν ξέρετε, πόσα λεφτά μπήκαν στο ταμείο της Ολυμπιακής. Γιατί στο ταμείο της Ολυμπιακής μπήκε 1,2 δισ.. Τα υπόλοιπα 300 εκατ. πού πήγαν; Πήγαν σε προμήθειες; Και ποιοί τις πήραν; Κόπηκε τιμολόγιο; Να τα δούμε αυτά τα πράγματα. Εκτός εάν η προμήθεια και το μοίρασμα έγινε στην Αθήνα από κάποιους πονηρούς που έχουν και παρελθόν και που θα αποφανθεί η Δικαιοσύνη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αναφέρθηκε ότι θέλει ν' αγοράσει το Catering η Λουφτχάνσα, η οποία τελικά έκανε πίσω λόγω "17 Νοέμβρη". Προσωπικά πιστεύω, κύριε Υφυπουργέ, ότι η Λουφτχάνσα έκανε πίσω γιατί δεν ήταν διατεθειμένη να δώσει αυτή την προμήθεια που της ζήταγαν, οι πονηροί του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 αναφερθώ και σε κάτι άλλο, επειδή έχω ιδία αντίληψη. Να πω ότι τα Catering γενικά σ' όλο τον κόσμο, είναι κερδοφόρα. Κανένα catering στον κόσμο δεν είχε ζημιές. Το Catering στην Ελλάδα της Ο.Α., είχε κάποιες ζημιές γιατί ασκούσε και μια κοινωνική πολιτική. Και ρωτάω: Αν ήταν ζημιογόνο, γιατί έτρεξαν τόσοι πολλοί, κύριε Υφυπουργέ να το αγοράσουν; Γιατί έδειξαν τέτοιο ενδιαφέρον; Εάν ήταν ζημιογόνο δεν θα έτρεχε κανείς. Έτρεξαν για δύο λόγους. Πρώτον γιατί ήταν κερδοφόρο και δεύτερον, γιατί αυτοί που το αγόρασαν, το αγόρασαν τσάμ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οψο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οψο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ν κ. Σολούνια, ο οποίος αφού ολοκλήρωσε την κομπίνα -γιατί πρόκειται περί κομπίνας και την έχουμε καταγγείλει- του ξεπουλήματος του catering, έβαλε τάχα η Κυβέρνηση στη θέση του τον κ. Ξενάκη. Ποιός είναι ο κ. Ξενάκης; Γνωστός και αυτός από την Ο.Α. και θα συνεχίσει την ίδια τακτική. Είναι γνωστός από το σκάνδαλο στην Ο.Α. με τα boeing 727 που αγοράστηκαν με 10 εκατ. δολάρια περίπου το καθένα και σήμερα προσπαθεί η Ο.Α., κύριε Υφυπουργέ -και το καταγγέλλουμε εδώ- τα boeing 727 της Ο.Α. που έχουν μια χρονολογική διαφορά 2-3 ετών μ' αυτά που αγοράστηκαν, να τα πουλήσουν με 1 εκατ. δολάρια και δεν βρίσκουν αγορ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μέσα από τις κατ' επανάληψη ερωτήσεις και επερωτήσεις που έχουμε κάνει, πέστε μας τί έχει πουληθεί σ' αυτή την περίφημη Olympic catering; Έχει πουληθεί το 49%, το 51%, το 66%, όπως είπαμε στην αρχή, το 70% ή και το 100% όπως ισχυρίζεται ο γενικός διευθυντής της Ο.Α. που ενημερώνει τα μέλη στη συνεδρίαση της 6/6/91 ότι η διυπουργική επιτροπή συμφώνησε με την απόφαση του Δ.Σ. της Ο.Α. να μεταβιβαστεί το 100% των μετοχών της Olympic Catering αντί του 70% παλαιότερης απόφασης; </w:t>
      </w:r>
    </w:p>
    <w:p>
      <w:pPr>
        <w:pStyle w:val="Style15"/>
        <w:rPr/>
      </w:pPr>
      <w:r>
        <w:rPr>
          <w:rFonts w:eastAsia="Courier New" w:cs="Courier New" w:ascii="Courier New" w:hAnsi="Courier New"/>
        </w:rPr>
        <w:t xml:space="preserve"> </w:t>
      </w:r>
      <w:r>
        <w:rPr>
          <w:rFonts w:cs="Courier New" w:ascii="Courier New" w:hAnsi="Courier New"/>
        </w:rPr>
        <w:t>Και τελικά, ποιός λέει την αλήθεια εδώ μέσα; Εσείς, οι εργαζόμενοι, τα στοιχεία που έχουμε, ή ο κ. Ανδριανόπουλος ο οποίος στη σχετική συζήτηση για τις αποκρατικοποιήσεις που είχε γίνει εδώ, είχε πει ότι δεν έχει πουληθεί σε καμία εταιρεία πάνω από το 49% και ούτε στην Olympic Catering; Εκτός εάν έχετε δώσει το μάνατζμεντ στους ξένους και κάνουν αυτοί ό,τι θέλουν. Διότι δεν νοείται, αλλιώς, να είναι οι ξένοι στην εταιρεία και να είναι πρόεδρος ο Ξενάκης. Και αν υπάρχει το 49%, δεν θα ώφειλε η Κυβέρνηση να έφερνε στην αρμόδια επιτροπή το διορισμό του Ξενάκη, σαν πρόεδρο, της Ο.C. και ν' αποφάσιζε η αρμόδια επιτροπή; Δεν το κάνατε αυτό. Αυτό δείχνει το ύποπτο της όλης διαδικασίας. Και πρέπει να απαντήσετε ευθέως ποιός έχει τ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ται η Κυβέρνηση να δώσει στη Βουλή τα έγγραφα της πώλησης, λες και οι Βουλευτές εδώ που ζητάνε αυτά τα έγγραφα, είμαστε είτε πράκτορες της CIA ή της πρώην KA-ΓKE-ΜΠE, ή είμαστε μεγαλομέτοχοι της ΛΟΥΦΤΧΑΝΣΑ ή της ΣΟΥΙΣ-ΑΙΡ ή της ΑΙΡ-ΦΡΑΝΣ. Και θα καταθέσω εδώ, για να καταχωρηθεί στα πρακτικά, η απάντηση που δίνει όχι ο κ. Γκελεστάθης, που ώφειλε να δώσει απάντηση στο Ελληνικό Κοινοβούλιο, αλλά ο κ. Γραμματικός. Ποιος είναι ο κ. Γραμματικός; Ένας διορισμένος από την Κυβέρνηση, ένας υπάλληλος, που σήμερα είναι και αύριο σίγουρα δεν θα είναι μέσα στην Ολυμπιακή. Και ακούστε εδώ το ύφος αυτού του κυρίου: "Σε σχέση με το παραπάνω θέμα, σας γνωρίζουμε ότι τα αιτούμενα έγγραφα ως αφορόντα άμεσα στην εμπορική εκμετάλλευση και τους στόχους της εταιρίας μας, είναι δυνατόν δια της κοινολογήσεώς τους, να περιέλθουν σε ανταγωνιστές και να ζημιωθεί η εταιρία μας...". Δηλαδή εμείς τι ρόλο παίζουμε εδώ, δεν το καταλαβαίνω. Θα πάρουμε εμείς τα έγγραφα αυτά εδώ, θα πάμε στη ΛΟΥΦΤΧΑΝΣΑ και θα τα παραδώσουμε; Το καταθέτω αυτό, για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Διαμαντίδης καταθέτει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ΥΜΠΙΑΚΗ ΑΕΡΟΠ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ΓΔ/52 Αθήνα, 1.4.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Νομοθ. Συντονισμού και Κωδ/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ώντος 13 -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Ε Μ Α: Απάντηση στην υπ` αριθμ. 262/26.3.91 αίτηση κατάθεσης εγγράφων σ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Β 17824/28.3.91 έγγρα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παραπάνω θέμα σας γνωρίζουμε ότι τα αιτούμενα έγγραφα ως αφορόντα άμεσα την εμπορική εκμετάλλευση και στόχους της Εταιρείας μας είναι δυνατόν δια της κοινολογήσεώς τους να περιέλθουν σε ανταγωνιστές και να ζημιωθεί η Εταιρία μας, σύμφωνα άλλωστε και με την υπ` αριθμ. 387/1978 γνωμοδότηση του Νομικού Συμβουλίου του Κράτους, που είναι καταχωρημένη στα Πρακτικά της Βουλής έτους 1978 (Ολομέλεια), σελίς 3819 επ., δεν δυνάμεθα να τα αποστείλ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άς Γραμ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σιφλίκι του Γραμματικού έχει γίνει η Ολυμπ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Κι εγώ θα αναφερθώ και σε κάτι άλλα θέματα, για να δείτε πως σκέφτεται και πως ενεργεί η Κυβέρνηση, γιατί πίσω από τον Σολούνια είναι η Κυβέρνηση. Και να μας απαντήσετε, αν ξέρετε, σχετικά με την απόφαση που πήρε η διοίκηση της ΟΛΥΜΠΙΚ-ΚΕΤΕΡΙΓΚ, ο Σολούνιας προσωπικά, με ημερομηνία και αριθμό πρωτοκόλλου 25547/31.12.1991 για μετάταξη από την ΟΛΥΜΠΙΚ-ΚΕΤΕΡΙΓΚ στην Ολυμπιακή, του Βουκελάτου του Βασίλη, αριθμός μητρώου 92001, και ξέρετε πολύ καλά ποιος είναι ο Βουκελάτος ο Βασίλης, αδελφός του Βουκελάτου, του πρώην γενικού διευθυντού, δεν ξέρω αν είναι και νυν ακόμη, της Νέας Δημοκρατίας, και αυτό είναι παράνομο. Το ξέρετε πολύ καλά, και αν δεν το ξέρετε, μάθετέ το. Και έγινε, για να εξαργυρωθούν κάποια γραμμάτια για την όλη τακτική αυτού του ανθρώπου, αυτού του κ. Βουκελάτου, στον ένα χρόνο που ήταν προϊστάμενος του διοικητικού, προσωπάρχης, μέσα στην ΟΛΥΜΠΙΚ-ΚΕΤΕΡΙΓΚ και ήταν ο άνθρωπος, ο οποίος κατέδιδε συνεχώς τους πολιτικούς αντιπάλους της Ν.Δ. και συνετέλεσε στην απόλ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ατοντάδ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φερθώ, σε όσα πρόσφατα, κύριε Υπουργέ, μόλις προχθές, την περασμένη Παρασκευή, είπε ο ίδιος ο Υπουργός Προεδρίας της Κυβέρνησης σε επίκαιρη ερώτηση, που είχα καταθέσει, σχετικά με την απόλυση του συνεργάτη μου από το ΚΕΤΕΡΙΓΚ, "παρ' όλα αυτά, η ΟΛΥΜΠΙΚ-ΚΕΤΕΡΙΓΚ επέδειξε μία αχαρακτήριστη συμπεριφορά απέναντι στις διοικητικώς προϊστάμενες υπηρεσίες, όπως είναι οι υπηρεσίες του Υπουργείου Προεδρίας, αλλά και έλλειψη πλήρους ευαισθησίας απέναντι σε ένα τέτοιο θέμα, που αφορά το Ελληνικό Κοινοβούλιο". Και συνεχίζει: "Αποτελεί και συνιστά αυτό βαρύ πειθαρχικό παράπτωμα και αναλόγως θα πράξουμε". Και είπε επίσης "οι κύριοι της ΟΛΥΜΠΙΚ-ΚΕΤΕΡΙΓΚ στην καλύτερη περίπτωση αδιαφόρησαν, για να μην πω ότι περιφρόνησαν το Υπουργείο και την Κυβέρνηση" και καταλήγει, γιατί δεν έχω και χρόνο να τα πω όλα αυτά, ότι "περιμένω να δω και την ευαισθησία τους και το φιλότιμό τους, μετά από όλα αυτά που ακούγονται δημόσια και από τα άλλα που θα ακολουθήσουν". Αλλά ποιος έχει ευαισθησία μέσα σ' αυτή τη διοίκηση, ή μάλλον, ποιος έχει ευαισθησία μέσα σ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θέλω να πω, ότι πιστεύω πως μετά από όλα αυτά, αλλά και από αυτά που θα ακουστούν αργότερα από τους άλλους συναδέλφους, η πώληση της ΟΛΥΜΠΙΚ-ΚΕΤΕΡΙΓΚ αποτελεί σκάνδαλο πρώτης γραμμής, ένα σκάνδαλο για το οποίο πολύ σύντομα θα κληθούν να δώσουν λόγο στη Δικαιοσύνη οι υπεύθυνοι που έδρασαν κατ' αυτόν το μαφιόζικο τρόπο, μια και έχει κατατεθεί σχετική μήνυση από το ΠΑΣΟΚ. Είναι αδιανόητο να παραπέμπουν τον Αλέκο τον Ακριβάκη για τις καταθέσεις της Ολυμπιακής Αεροπορίας, που έγιναν κατά νόμιμο τρόπο στην Τράπεζα Κρήτης, και να μην υπάρχει στοιχειώδης ευαισθησία στην Κυβέρνηση, να ξεκαθαρίσει αυτό το σκάνδαλο της ΟΛΥΜΠΙΚ-ΚΕΤΕΡΙΓΚ, εκτός εάν επιθυμεί να καλύψει τον Σολούνια και τους περί αυτόν, ή εκτός εάν υπάρχει παρα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ύτως ή άλλως, η ευθύνη ανήκει στον κύριο Πρωθυπουργό και η ευθύνη αυτή θα αποδοθεί πολύ γρήγορα, όταν θα κληθεί ο Λαός να δώσει την απάντησή του τον άλλο μήνα στις εκλογές, που θα γίνουν στη Β' Περιφέρεια της Αθήνας, καθώς επίσης και στις γενικές εκλογές που θα γίνουν και που θα εξαναγκαστεί να οδηγηθεί η Χώρα μας από την Κυβέρνηση Μητσοτάκη πολύ σύντομα, μέσα στ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η υπόθεση της ιδιωτικοποίησης, όπως θέλει να λέει η Κυβέρνηση, της ΟΛΥΜΠΙΚ-ΚΕΤΕΡΙΓΚ, το πείραμα της ιδιωτικοποίησης που ξεκινάει από την Ολυμπιακή, έχει ερεθίσει την κοινή γνώμη, τα μέσα μαζικής ενημέρωσης, με τα γεγονότα που συνδέονται με αυτή την υπόθεση, και αυτό είναι γνωστό και στην Αίθουσα και στον ελληνικό λαό από τα συγκεκριμέν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μία πτυχή αυτού του προβλήματος, που αποτελεί ένα τεράστιο θέμα, θα έλεγα, πολιτικής και ηθικής εκτροπής. Όπως ήδη αναφέρθηκε, δύο χρόνια τώρα εμείς, ως μέλη της Εθνικής Αντιπροσωπείας, ζητούμε επίμονα, με πλήθος ερωτήσεων και αιτήσεων κατάθεσης εγγράφων, να έχουμε μία εικόνα ακριβή του θέματος, που σχετίζεται με αυτή την πώληση, με αυτή τη εκποίηση, με αυτό το ξεπούλημα, όπως χαρακτηρίστηκε τουλάχιστον από τα μέσα μαζικής ενημέρωσης. Και έχουμε μία συνεχή χαρακτηριστική αρνητική στάση της Κυβέρνησης πάνω στο θέμα αυτό. Από το σύνολο αυτών των ερωτήσεων και αυτής της διαδικασίας, θα αναφερθώ σε δύο χαρακτηριστικές: Μία που αφορά την αρχή της περιόδου και μία το τέλος αυτής τ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πρίλιο του 1991 ζητούμε από την Κυβέρνηση να πληροφορηθούμε για το πώς χειρίζεται το θέμα, πώς προχωράει σε αυτό το περίφημο θέμα της πώλησης της Ο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πάντηση είναι ότι: "Δεν μπορούμε να σας δώσουμε στοιχεία, γιατί αυτό θα βλάψει την εταιρεία, την Ολυμπιακή Αεροπορία, γιατί τέτοια στοιχεία δεν πρέπει να περιέρχονται σε γνώση ανταγωνιστριών επιχειρήσεων." Και επικαλείται σχετικές γνωμοδοτήσεις του 1978 του Νομικού Συμβουλίου του Κράτους, για να δικαιολογήσει την ά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ιο χαρακτηριστική είναι η τελευταία. Τον Ιανουάριο αυτής της χρονιάς, του 1992, ζητούμε από τον κύριο Υπουργό -τον αρμόδιο υποθέταμε εμείς για θέμα αυτό- Μεταφορών να ενημερώσει τη Βουλή, καταθέτοντας και τη σχετική σύμβαση πώλησης της ΟLYMPIC CΑTERING. Και μάλιστα, ζητούμε συγκεκριμένα να πληροφορηθούμε, ποιό είναι το περιεχόμενο των πρακτικών, επειδή είχαμε την εμπειρία της προηγούμενης άρνησης, μιας κρίσιμης συνεδρίασης του Διοικητικού Συμβουλίου της Ολυμπιακής Αεροπορίας της 6ης Ιουνίου 1991. Η απάντηση του κυρίου Υπουργού Μεταφορών ήταν ότι: "Εγώ, σας μεταβιβάζω την απάντηση, που μου εδόθη από τη διοίκηση της Ολυμπιακής Αεροπορίας, με την υποσημείωση ότι υπάρχει η δήλωση, άρα η δέσμευση της διοίκησης της Ολυμπιακής Αεροπορίας προς τον Υπουργό ότι για το πρακτικό που συζητάτε το μόνο θέμα", -η λέξη "μόνο" με υπογράμμιση- "που σχετίζεται με το επίμαχο θέμα, δηλαδή, της πώλησης της OLYMPIC CATERING είναι αυτό που περιλαμβάνεται στο πρακτικό, που σας επισυνάπτω." Και αυτό το μόνο θέμα του πρακτικού -απάντηση της 21ης Ιανουαρίου 1992- λέγει ότι ο κ. Σολούνιας αναφέρει, ότι η επένδυση των 750.000.000 δραχμών, που κατά τη σύμβαση πώλησης, θα εγίνονταν στον πρώτο χρόνο, δηλαδή το 1992, θα γίνει στα επόμενα 2 χρόνια. Και ότι αυτή η τροποποίηση ενός βασικού όρου της σύμβασης πώλησης, μας λέει, τέθηκε στην τελική σύμβαση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πί της σύμβασης πώλησης της OLYMPIC CATERING η Βουλή των Ελλήνων δεν γνωρίζει τίποτε άλλο από μερικές ανακοινώσεις. Πράγματι, υπάρχουν διάφορες ανακοινώσεις της Ολυμπιακής Αεροπορίας, που δεν μας λένε, ποιό είναι το περιεχόμενο αυτής της σύμβασης, παρά μόνο ότι τα 750.000.000 δραχμές δεν θα επενδυθούν μέσα στο 1992, αλλά θα πάνε στα επόμενα δύο χρόνια. Αυτό γνωρίζαμε και αυτό γνωρίζει, κύριε Πρόεδρε, επίσημα η Βουλή των Ελλήνων με έγγραφο, επαναλαμβάνω, της 21ης Ιανουαρίου 1992, λίγες μέρες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την Κυριακή, είδαμε σε μία εφημερίδα μία καταγγελία: Καταγγέλλεται η Κυβέρνηση, ότι δεν έδωσε πλήρη ενημέρωση, για το τι ακριβώς περιλαμβάνει αυτό το πρακτικό. Μάλιστα, η εφημερίδα αυτή λέει, ότι το ακριβές πρακτικό το έχει στη διάθεσή της. Αναζητήσαμε σε μια μέρα, σήμερα και ανακαλύψαμε, ότι υπήρχε και τρίτο θέμα, όπως λέει και η εφημερίδα -όχι, δηλαδή, μόνο το δεύτερο θέμα, για το οποίο δεσμεύθηκε η διοίκηση της Ολυμπιακής Αεροπορίας προς τον Υπουργό Μεταφορών και ο Υπουργός Μεταφορών προς τη Βουλή των Ελλήνων- όπου αναφέρεται ότι υπάρχει και άλλη αλλαγή στη σύμβαση, στη διαδικασία πώλησης της Ολύμπικ Κέτερινγκ, ότι η διυπουργική επιτροπή της Κυβέρνησης αποφάσισε την πώληση και του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σε ένα από τα κρατικά κανάλια υπήρξε συνέντευξη του γενικού διευθυντή της Ολυμπιακής, που λέει "όχι, ξέρετε, μέχρι στιγμής έχουμε πουλήσει το 49% και έχουμε εκχωρήσει το μάνατζμεντ της εταιρείας αυτής, στην εταιρεία στην οποία έγινε η πώ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νωρίζω εγώ, ως Βουλευτής αυτού του Κοινοβουλίου. Και επειδή, ως Βουλευτής αυτού του Κοινοβουλίου γνωρίζω τα δικαιώματά μου, και επειδή οι ευαισθησίες γύρω από τη λειτουργία της Κυβέρνησης και της πολιτικής αυτό τον καιρό, δικαιολογημένα, βρίσκονται στο πιο υψηλό σημείο, εξ αιτίας του τρόπου με τον οποίο χειρίσθηκε τέτοιας σημασίας ζητήματα ετούτη η Κυβέρνηση, αυτή η Κυβέρνηση που εξήγγειλε τη διαφάνεια, αυτή η Κυβέρνηση που δεσμεύθηκε απέναντι στον Ελληνικό Λαό και στην Αίθουσα αυτή και νομοθέτησε ότι θα υπάρξουν διαδικασίες διαφανείς, με ονομαστικές μετοχές, στη μεταβίβαση των μετοχών και τα άλλα από τη σχετική νομοθεσία, γι` αυτό το λόγο διερωτώμαι: Υπάρχει συνέπεια στη λειτουργία αυτής της Κυβέρνησης; Υπάρχει Υπουργός και κατά συνέπεια υπευθυνότητα της Κυβέρνησης γύρω από το ζήτημα της Ολυμπιακής Αεροπορίας; Και επισημαίνω την Κυβέρνηση, γιατί δεν με ενδιαφέρουν άλλου είδους υπευθυνότητες. Τα παραμάγαζα της κυβερνητικής εξουσίας δεν με ενδιαφέρουν. Εάν πράγματι υπάρχει υπευθυνότητα, εδώ θα περιμέναμε σήμερα να είναι ο κύριος Υπουργός Μεταφορών, με τον οποίο είχαμε την αλληλ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ταφορών δεν είναι εδώ. Από εδώ θα του απευθύνω μία πρόκληση: Εάν δεν μπορεί να ανταποκριθεί στην ευθύνη του, θα πρέπει να παραιτηθεί. Δεν είναι δυνατό να αποπροσανατολίζεται, δεν είναι δυνατόν να παραπληροφορείται, δεν είναι δυνατό να πληροφορείται στρεβλά η Εθνική Αντιπροσωπεία. Είναι μία πράξη, την οποία δεν δε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αυτό το κολοσσιαίο θέμα, κύριε Πρόεδρε και υπάρχει και το ειδικό θέμα της Ολύμπικ Κέτερινγκ. Μίλησαν οι συνάδελφοί μου, δεν θα μπω σε λεπτομέρειες, έχω, όμως, στη διάθεσή μου μερικά χαρακτηριστικά πρακτικά, για τον τρόπο χε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πρακτικό της κρίσιμης περιόδου που έγινε αυτό το ξεπούλημα, στις 19.3.91, του διοικητικού συμβουλίου της Ολυμπ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ς Αεροπορίας, αναφέρεται ρητά, ότι επιλέχθηκε -απαντώντας σε κάποιο σύμβουλο, από την πλευρά του προέδρου της Ολύμπικ Κέτερινγκ τότε, του κ. Σολούνια- η μέθοδος να απευθυνθούμε στις δέκα μεγαλύτερες εταιρείες κ.λπ., προκειμένου να εκποιήσουμε την εταιρεία -και υπάρχει ολόκληρη αλληλογραφία- διότι, εάν ακολουθούσαμε τη διαδικασία των δημοσιοποιήσεων εκδήλωσης ενδιαφέροντος, τότε θα είχαμε κινητοποιήσεις από την πλευρά των εργαζομένων, αντιδράσεις και κατά συνέπεια, δεν θα μπορούσαμε να ολοκληρώσουμε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τη συνέχεια, άλλα πρακτικά, στα οποία, διακεκριμένοι πολίτες, μέλη του διοικητικού συμβουλίου, επικρίνουν την πρακτική που ακολουθούσε η τότε διοίκηση της εταιρείας, λέγοντας ότι οι διαδικασίες είναι αδιαφανείς, υπογραμμίζοντας ότι υπάρχουν δεσμεύσεις από την πλευρά της διοίκησης της εταιρείας, με βάση τις οποίες η Ολυμπιακή Αεροπορία, πλέον, σύρεται, υποχρεώνεται να ακολουθήσει διαδικασίες ασύμφ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σε λιγότερο από ένα λεπτό με το εξής: Ζούμε τη γενικότερη συμπεριφορά αυτής της συγκεκριμένης διοίκησης της Ολυμπιακής Αεροπορίας και τη συγκεκριμένη στάση της Κυβέρνησης η οποία δεν είναι κυβέρνηση, δεν παίρνει ευθύνες επάνω της-μια στάση και μία πολιτική, η οποία οδηγεί τον εθνικό μας αερομεταφορέα σε ακρωτηριασμό ,σε συρρίκνωση, έτσι ώστε η Ολυμπιακή Αεροπορία να μην μπορεί να ανταποκριθεί στον εθνικό της ρόλο. Ένα είναι το παράδειγμα της ΟLYMPIC CATERING, άλλο είναι της τέλειας ,μέχρις εκμηδενισμού υποβάθμισης της λειτουργίας της Ολυμπιακής Τουριστικής της ALL SU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Έχω κλείσει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ίναι αυτό που συμβαίνει με την Ολυμπιακή Αεροπλοΐα και το τελευταίο με την Ολυμπιακή Αεροπορία, όπου με την τελευταία διακρατική σύμβαση διμερών σχέσεων στις αερομεταφορές με τις ΗΠΑ έχουν εκχωρήσει όλα τα πλεονεκτήματα που μπορούσε να έχει η Ολυμπιακή Αεροπορία HALDING, CARGO, μετα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κριτίδη, σας παρακαλώ πρέπει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ώστε η Ολυμπιακή Αεροπορία απογυμνωμένη πλέον να συρθεί πίσω από συμφέροντα ιδιωτών και να υπηρετήσει μικροκομματικούς στόχους. Και τελείωσα, με την τελευταία φράση. Ενώ βλέπουμε τώρα που απελευθε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δεν τελειώνετε ποτέ κύριε Ακριτίδη.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 οι αερογραμμές, να γίνονται συνεργασίες αεροπορικών εταιρειών στην Ευρώπη με στόχο να μπορέσουν να κρατηθούν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ούν, λοιπόν, σε καταστροφή τον εθνικό αερομεταφορέα και αυτό θέλουμε να καταγγεί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η φιλελεύθερη οικονομία και οι ιδιωτικοποιήσεις είναι μέσα στην φιλοσοφία και στις πολιτικές αρχές της σημερινής Κυβέρνησης και είναι δική σας επιλογή. Θα σας κρίνει ο Λαός από το αποτέλεσμα και τον τρόπο με τον οποίο υλοποιείτε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ν ονόματι των ιδιωτικοποιήσεων δεν είναι δυνατόν να καταστρέφεται η παραγωγική βάση της Χώρας, να λεηλατείται η δημόσια περιουσία, ο ιδρώτας του Ελληνικού Λαού με ιδιωτικοποιήσεις τομέων που εσείς κρατικοποιήσατε. Ο Καραμανλής κρατικοποίησε την Ολυμπιακή Αεροπορία και μάλιστα αγοράζοντας τότε παλιοσίδερα από τον Ωνάση. Δεν είναι δυνατόν να προχωρείτε σήμερα σε άρνηση εκείνης της πολιτικής σας, σε ισοπέδωση του αποτελέσματός της, με αδιαφανείς διαδικασίες και με αποφάσεις και ενέργειες, οι οποίες σε πολλές περιπτώσεις άπτονται του ποιν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κριβώς θα ήθελα να πω και κάτι άλλο, κύριε Υπουργέ, ότι ορισμένοι τομείς της δημόσιας δραστηριότητας δεν έχουν μόνο οικονομικό ενδιαφέρον και οικονομικό αντικείμενο, αποτελούν μέρος της Εθνικής μας στρατηγικής Και ένας από τους τομείς αυτούς είναι και ο τομέας της Ολυμπιακής Αεροπορίας, του εθνικού μας αερομετα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ρίνετε το ρόλο και το αποτέλεσμα της Ολυμπιακής Αεροπορίας από τα εκατομμύρια δραχμών ή δολαρίων. Έχουν και εθνική αποστολή. Και εθνική αποστολή έχει και το CATERING, όπως γενικά το πλέγμα των εταιρειών της Ολυμπιακής Αεροπορίας. Μην ξεχνάτε το ρόλο που έπαιξε η EL AL στον αραβοϊσραηλινό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άται κανείς, δικαιούστε να παραδώσετε, έστω το 49% των μετοχών του εθνικού μας αερομεταφορέα ή των θυγατρικών αυτού εταιρειών, σε ξένους και μάλιστα σε Ολλανδούς και σε Άραβες, οι οποίοι είναι γνωστοί αντίπαλοι της Ελλάδας σε αυτούς τους τομείς; Δε θα τους βρούμε μεθαύριο μπροστά μας; Ποια η εθνική σας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εδώ θα πρέπει να αναφερθούμε στο εξής γεγονός, κύριε Πρόεδρε: ειδικά η αντιμετώπιση της OLYMPIC CATERING, της οποίας η πώληση είναι και ο πιλότος των ιδιωτικοποιήσεων, απετέλεσε αντικείμενο ειδικής αποσυνθετικής αντιμετώπιση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ε ο κ. Μητσοτάκης προετοιμάζοντας την ελληνική κοινή γνώμη αναφερόμενος συγκεκριμένα στο Κέτεριγκ ομιλεί για μερίδες φαγητού οι οποίες στοίχιζαν 4.000 δρχ. ενώ υπάρχει εκτίμηση ότι το πραγματικό κόστος ήταν 900 δρχ.. Ομιλούσαν, όπως είπε ο κ. Διαμαντίδης, για 4.000 προσωπικό, ενώ το προσωπικό ήταν 2.750 άτομα το μάξιμουμ. Και ήδη είχε συρρικνωθεί μετά τη μετακίνηση υπαλλήλων σε άλλους τομεί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20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υνολικά ήταν 4.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Όχι, κύριε Υπουργέ, σας έχουν δώσει λάθος στοιχεία. Να καταθέσετε τα στοιχεία και θα δείτε ότι δεν είναι ακριβ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όταν εσείς ήρθατε στην εξουσία, βρήκατε 2.076 υπαλλήλους. Απολύσατε τότε με μία εκτίμηση ελβετικής εταιρίας 900 περίπου άτομα ως υπεράριθμα και μετά από λίγο πριν ο αλέκτωρ λαλήσει τρείς, επαναπροσλαμβάνετε 500, χωρίς καμιά διαδικασία. Αυτό είναι υποκρισία και φαρισαϊ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τούτου, κύριε Πρόεδρε, αφού κατάφεραν να σπιλώσουν το φορέα αυτό στη συνείδηση του Ελληνικού Λαού άρχισαν να προετοιμάζουν όλες τις διαδικασίες για να τον καταστήσουν κερδοφόρο στο νέο ιδιοκτήτη, στον αγοραστή. Τοποθετήθηκε ο κουμπάρος του κ. Μητσοτάκη εκεί, ο κ. Σολούνας, ο οποίος ήταν σε αγαστή σύμπνοια με τον κ. Γραμματικό και τον κ. Φίλια. Εδώ ακριβώς επισημαίνω μια παρά φύση συνεργασία. Ο κ. Φίλιας καθηγητής, κομμουνιστής, οπαδός του υπαρκτού σοσιαλισμού, συνεργάζεται εν αγαστή σύμπνοια με τον εκπρόσωπο της δεξιάς φιλοσοφίας τον κ. Γραμματικό γιατί τους συνδέουν τα κοινά συμφέροντα και αμαρτήματα, και καλύπτουν όλες τις ενέργειες, που έχουν σχέση με την εκποίηση του φορέ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Τα επακόλουθα του '89 είνα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υπενθυμίζω αυτά που είπαν οι συνάδελφοί μου ότι προτού να τον πουλήσουν, έλαβαν ορισμένα μέτρα που πραγματικά καθιστούν κερδοφόρο τον τομέα αυτό κατά τρόπο σκανδαλώδη. Επισημαίνεται εδώ ιδιαίτερα η ενδηματική τιμή στην οποία τον πώλησαν, 1,2 ή 1,3 δισ. καθ' ή στιγμή χαρίζονται χρέη 12 δισ. προς την Ολυμπιακή. Παίρνει τα ΒΑRS τα HALDING, τομείς οι οποίοι καθιστούν σκανδαλωδώς κερδοφόρα την Ολύμπικ Κέτερ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θα πρέπει να προσέξετε. Γνωρίζω ότι σ' αυτά τα θέματα υπάρχει ευαισθησία προσωπικά εκ μέρους σας. Προσέξτε, γιατί μεθαύριο, φοβάμαι ότι δεν θα υπάρξουν μόνο Ειδικά δικαστήρια. Θα υπάρξουν Ειδικά δικαστήρια, τα οποία δεν θα είναι στημένα, αλλά θα είναι απόλυτα δικαιολογημένα. Θα υπάρξουν ίσως και χειρότερες αντιμετωπίσεις από την πλευρά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υσία του κυρίου Υπουργού Μεταφορών απόψε κύριε Πρόεδρε, δεν οφείλεται σε αναρμοδιότητα. Είναι αρμοδιότατος, όχι αρμόδιος. Οφείλεται, ίσως, στο γεγονός ότι δεν μπορεί να παρουσιαστεί στη Βουλή, διότι έχουν περιορίσει το ρόλο του σε διακοσμητικό. Και είχε δίκιο ο κ. Ακριτίδης όταν τον κάλεσε προηγουμένως να παρ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Μπαντουβά,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Θα έπρεπε να παραιτηθεί, όταν ο ρόλος τους γίνεται διακοσμητικός, όταν του αφαιρούν το δικαίωμα να ελέγξει τον κ. Γραμματικό και τον κ. Σολού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δώ, κύριε Πρόεδρε, οι ίδιοι άνθρωποι που ενέχονται στην υπόθεση της Ολύμπικ Κέτερινγκ είναι εκείνοι που ακόμη ήλεγξαν και τον κ. Δήμα στο ταξίδι της Ρωσίας, όταν τον ανάγκασαν να παραιτηθεί. Είναι το περιβάλλον της οικογένειας, της α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γένειας που είπε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Μπαντουβά,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Κύριε Υπουργέ, ένα πράγμα δεν κατάλαβα. Πρώτον, γιατί ήρθατε εσείς να υπερασπιστείτε μια υπόθεση στην οποία δεν έχετε εμπλακεί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ευθύνη της Κυβερνήσεως είναι εν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υθύνη της Κυβερνήσεως είναι. Προσωπικά σας το λέω. Το ξέρω ότι είναι ευθύνη της Κυβερνήσεως και είναι συνολική και ομαδική. Όμως, εμπλέκεσθε σε ένα θέμα στο οποίο ποτέ δεν είχατε αναμιχθεί. Τώρα, πως θα μας απαντήσετε στα συγκεκριμένα ερωτήματα τα οποία έχουμε γραπτώς δώσει στην επερώτησή μας; Θα περιμένουμε να τα ακούσουμε και να είναι πλήρη και σαφή και όχι αρλούμπες και αηδίες. Με συγχωρείτε, κύριε Πρόεδρε, γι' αυτές τις λέξεις που χρησιμοποιώ, αλλά μόνο αυτές αρμόζουν στα όσα μας είπε ο κ. Γραμματικός με τις απαντήσεις που 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ας πείτε ποιός είναι ο κ. Σολούνιας, αυτός ο μαφιόζος με την κόζα νόστρα, που έχει στήσει στην Olympic Catering; Διότι εδώ ο πρώτος τη τάξει Υπουργός, ο κ. Κούβελας, μιλώντας προχθές την Παρασκευή, είπε ότι είναι αχαρακτήριστη η συμπεριφορά του. Είπε ακόμα ότι είναι βαρύ πειθαρχικό παράπτωμα ότι δεν απαντάει στο Κοινοβούλιο. Και καταλήγει -για να μην τρώω το χρόνο μου, με τα όσα είπε ο κ. Κούβελας, πιστεύω να σας είναι γνωστά- ότι εάν υπάρχει φιλότιμο, θα πρέπει να παραιτηθεί η διοίκηση της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φιλότιμο, κύριε Υπουργέ, αλλά δεν υπάρχει φιλότιμο και στην Κυβέρνηση στην προκειμένη περίπτωση. Διότι αν η Κυβέρνηση είχε φιλότιμο, έπρεπε να είχε πάψει τον κ. Σολούνια και να είχε πάψει και τη διοίκηση αυτή η οποία λυμαίνεται αυτή τη στιγμή τον ιδρώ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υπερβολή τα όσα σας λέμε σήμερα. Από 6,6 δισ. την πούλησε με 1,3 δισ. Της δίνει όλες τις ευεργετικές διατάξεις που είχε η Ολυμπιακή Αεροπορία για να την κάνει επικερδή. Θα πείτε αύριο, όταν λειτουργούσε πριν, ήταν ζημιογόνος, σήμερα είναι επικερδής. Θα είναι πάλι στάχτη στα μάτια του Ελληνικού Λαού; Μέχρι πότε θα ρίχνετε στάχτη στα μάτια του Ελληνικού Λαού, σεις οι αρχάγγελοι της κάθαρσης και σεις οι οποίοι ήρθατε για να ξεκαθαρίσετε την κοινωνία από τα σκάνδαλα, τα οποία δήθεν είχα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ύριε Υπουργέ, ένα και ένα κάνουν δύο. Εμείς θέλουμε να μας απαντήσετε, ποιός είναι αυτός ο κ. Σολούνιας, που ο πρώτος τη τάξει Υπουργός, ο Υπουργός Προεδρίας, λέει ότι δεν μπορεί να κάνει τίποτα και τον παραπέμπει στο φιλότιμό του. Θα περιμένουμε να μας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είναι δυνατόν, μια κυβέρνηση να μιλάει μ' αυτόν τον τρόπο. Εκτός αν υπάρχει μια άλλη παρακυβέρνηση, από την οποία αντλεί την εξουσία ο κ. Σολούνιας και μένει εκεί και βασιλεύει με τη διοίκηση την οποί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ώ και κάτι άλλο. Μια απλή σκέψη, κύριε Υπουργέ. Ο κ. Σολούνιας ήταν Πρόεδρος της Olympic Catering όταν αυτή πουλήθηκε. Πουλήθηκε με ερωτηματικό, γιατί δεν ξέρουμε αν πουλήθηκε, δεν υπάρχει καμία σύμβαση. Πουλήθηκε; Σας ερωτώ να μου πείτε. Σε ποιόν πουλήθηκε; Πότε πουλήθηκε; Με πόσα πουλήθηκε; Τί ποσοστά έχουν πουληθεί; Δεν έχουμε απάντηση σ' αυτά. Αυτά είναι πρωτάκουστα πράγματα, επί δύο χρόνια να προσπαθούμε να μάθουμε και να μην μας απαντάτε. Είναι στο πλαίσιο της αναβάθμισης του Κοινοβουλίου, το οποίο υποσχέθηκε η Κυβέρνηση και ο κύριος Πρωθυπουργός προσωπικά. Αυτή είναι η απάντησή σας, αυτή είναι η ευαισθησία σας προς την κοινή γνώμη και προς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να μου πείτε, είναι δυνατόν ο κ. Σολούνιας ο οποίος διαπραγματευόταν από τη μεριά -υποτίθεται- του Ελληνικού Δημοσίου να πουλήσει την Olympic Catering και την πούλησε κάποια στιγμή, να παραμένει Πρόεδρος της εταιρείας την οποία πούλησε; Δεν σας βάζει σε σκέψεις αυτό; Πώς τον κρατάει, όταν προσπαθούσε να περιφρουρήσει τα συμφέροντα της Olympic Catering, που πουλούσε στους Ολλανδούς -δεν ξέρω σε ποιούς την έχει πουλήσει; Οι ίδιοι οι Ολλανδοί του λένε, κάτσε εδώ, γιατί μας έκανες πολύ ωραία τη δουλειά, είσαι καλό παιδί, κάτσε εδώ να είσαι Πρόεδρος της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5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χει πουληθεί τ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ότε; Τώρα; Να μας πείτε. Αυτό ρωτούσαμε να μάθουμε τόσα χρόνια κύριε Υπουργέ, να μας πείτε τί έχει που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μας λέτε ότι έχει πουληθεί παραπάνω από το 51%. Αυτές οι διαπραγματεύσεις γίνανε κάτω από το τραπέζι, κύριε Υπουργέ. Και αυτές οι διαπραγματεύσεις που γίνονται κάτω από το τραπέζι, κάποια στιγμή θα δούνε το φως της δημοσιότητας. Και όχι μόνο το φως της δημοσιότητας, αλλά θα φθάσουν και στη Δικαιοσ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δεν απειλούμε κανέναν. Απλώς, καταγγέλλουμε την Κυβέρνηση για τη μέχρι τώρα ολιγωρία της. Καταγγέλλουμε την Κυβέρνηση, γιατί δεν μας απήντησε στα 13 καυτά ερωτήματα -δεν θα τα διαβάσω- είναι γραπτά. Και θα περιμένουμε απάντηση σε ένα-ένα, κύριε Υπουργέ, και απάντηση, όπως είπα προηγουμένως, συγκεκριμένη, σαφή και με στοιχεία. Γιατί οι απαντήσεις οι οποίες μας ήρθαν μέχρι τώρα γραπτώς, είναι ντροπή για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ε αρμοδιότητα ο κύριος Πρόεδρος -και θα έπρεπε να έχει -θα έπρεπε να πράξει ανάλογα. Γιατί κάποιες ερωτήσεις που δεν άρεσαν στον κύριο Πρόεδρο τις επέστρεψε στους ερωτώντες συναδέλφους, ενώ κάποιες απαντήσεις απαράδεκτες που ήρθαν από τους κυρίους Υπουργούς και τους κυρίους Διοικητές κάποιων υπηρεσιών δεν τις επέστρεψε ως απαράδεκτες ο κύριος Πρόεδρος. Και εδώ καταλογίζουμε και την ευθύνη ακόμα του Προέδρου γι' αυτές τις απαράδεκτες ερωτήσεις και απαντήσεις οι οποίες μας δό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ριμένουμε, κύριε Υπουργέ, να ακούσουμε από εσάς κάποια απάντηση. Γιατί πιστεύουμε ότι εσείς δεν έχετε ευθύνη, αλλά εμπλέκεστε. Και θα το βρείτε μπροστά σας αυτό που κάνετ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ι Υπουργοί Γεωργίας, Προεδρίας της Κυβέρνησης, Εξωτερικών, Οικονομικών, Υγείας Πρόνοιας και Κοινωνικών Ασφαλίσεων, Δικαιοσύνης, Εμπορικής Ναυτιλίας, Εμπορίου, Μεταφορών και Επικοινωνιών και ο Υφυπουργός Βιομηχανίας Ενέργειας και Τεχνολογίας, κατέθεσαν σχέδιο νόμου: "Ρύθμιση θεμάτων αρμοδιότητας Υπουργείου Γεωργίας και νομικών προσώπων εποπτ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άκουσα με προσοχή τις αγορεύσεις όλων των αξιοτίμων συναδέλφων, οι περισσότεροι από τους οποίους είχαν χρηματίσει Υπουργοί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ριν ξεκινήσω, να σας δώσω τις απαντήσεις στα συγκεκριμένα ερωτήματα. Ήθελα να πω ότι η ευθύνη της Κυβερνήσεως είναι ενιαία. Είναι θέμα αποκρατικοποιήσεως και επομένως η αρμοδιότητα είναι του Υπουργείου Εθνικής Οικονομίας και όχι του Υπουργείου Μεταφορών. Αν θέλατε ειδικώς για τον κ. Γκελεστάθη, μπορούσατε να απευθύνετε αποκλειστικώς και μόνο την επερώτηση στο Υπουργείο Μεταφορών και Επικοινωνιών και όχι στο Υπουργείο Εθνικής Οικονομίας, το οποίο εν πάση περιπτώσει είναι το αρμόδιο και το υπεύθυνο για τις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ριστοδούλου, έπρεπε να ήταν απόψε εδώ, αλλά λόγοι έξω από τη θέλησή του τον ανάγκασαν να βρίσκεται στις Βρυξέλλες και επειδή η ευθύνη της Κυβερνήσεως είναι ενιαία, θα δώσω τις απαντήσεις σε όλα τα ερωτήματα τα οποία έχετε θέσει, με πλήρη στοιχεία, ώστε να φύγει κάθε αμφιβολία και να λυθούν όλες οι απορίες που εξετέθησαν από όλους τους αξιοτίμους συναδέλφους. Ειλικρινά όμως, δεν μπορούσα ποτέ να φανταστώ σε καμιά περίπτωση ότι οι Βουλευτές του ΠΑΣΟΚ θα έφερναν στη Βουλή επερώτηση για το συγκεκριμένο αυτό θέμα της ιδιωτικοποιήσεως της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ερισσότεροι συνάδελφοι και ορθώς έπραξαν, απέφυγαν να επικεντρώσουν τις επικρίσεις τους στο καθ' αυτό θέμα της ιδιωτικοποιήσεως και περιόρισαν την κριτική τους στον τρόπο με τον οποίο έγινε η διαβίβαση, στις διαδικασίες με τις οποίες διαβιβάσθηκε η εταιρεία αυτή στον ιδιωτικό τομέα. Θα σας απαντήσω, κύριοι συνάδελφοι, με πλήρη ειλικρίνεια και σαφήν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συγκεκριμένα ερωτήματα που θέσατε, ένα προς ένα, με στοιχεία, για να διαπιστώσετε ότι έγινε ό,τι ήταν δυνατόν, ώστε η μεταβίβαση αυτής της εταιρείας στον ιδιωτικό τομέα να γίνει κατά τέτοιον τρόπο που να διασφαλίζονται πλήρως τα συμφέροντα του Ελληνικού Δημοσίου. Και απορώ -επειδή ακούω αυτές τις κατηγορίες- γιατί δεν είχαν δοθεί τα πλήρη στοιχεία τα οποία ζητήσατε. Θα τα πάρετε απόψε, είναι τα πάντα στη διάθεσή σας, πλήν φυσικά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τί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το κόκκινο ντοσιέ που έχω στο έδρανό μου και το οποίο θα μπορέσετε να το πάρετε εσείς οι Βουλευτές οποιαδήποτε στιγμή. Θα έλθουν οι Βουλευτές στο Υπουργείο να λάβουν γνώση. Αλλ' όμως θα σας δώσω όλα τα πρακτικά των συζητήσεων ώστε να έχετε πλήρη γνώση. Και η σύμβαση είναι στη διάθεσή σας, αλλά δεν θα την καταθέσω στα Πρακτικά της Βουλής για λόγους τους οποίους καταλαβαίνετε. Αλλά είναι στη διάθεσή σας, από αύριο το πρωί στο Υπουργείο Εθνικής Οικονομίας, να πάρετε ό,τι στοιχεία θέλετε γιατί έχετε δικαίωμα να πάρετε τα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αι τη σύμβαση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α πάντα. Για να σταματήσει αυτή η ιστορία, αυτή η ομιχλώδης κατάσταση ότι τάχα κρύβονται συμβάσεις, ότι δεν υπάρχει διαφάν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ιν να συζητήσουμε τον τρόπο με τον οποίο έγινε η μεταβίβαση, θα μου επιτρέψετε χωρίς άσκοπες παρελθοντολογίες, να αναφερθώ στο ιστορικό της εταιρείας αυτής που από κερδοφόρα, έγινε ζημιογόνα. Θα το κάνω αυτό για να εξετάσουμε τους λόγους που ανάγκασαν την Κυβέρνηση να επισπεύσει την αποκρατικοποίηση της εταιρείας αυτής που είναι θυγατρική της Ολυμπιακής Εταιρ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συνάδελφοι, αξιολογούσαμε προτεραιότητα αποκρατικοποιήσεως μεταξύ εκατοντάδων επιχειρήσεων του δημοσίου τομέα, ασφαλώς η εταιρεία αυτή είχε πρώτη προτεραιότητα, όχι μόνο για τις τρομακτικές ζημιές που έχει προκαλέσει στο Δημόσιο -και θα μιλήσω γι αυτές- αλλά κυρίως γιατί μετά το 1985 είχαμε μία καρκινώδη ανάπτυξη με την ανώμαλη διόγκωση του προσωπικού -θα σας δώσω στοιχεία- που προσλαμβάνοντο με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Μετά το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ιδικά μετά το 1984, παραμονές των εκλογών έγινε το σώσε. Θα τα μά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γκωση του προσωπικού, λοιπόν, που προσλαμβάνετο κατά εκατοντάδες με στόχο την ικανοποίηση της κομματικής πε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Πόσοι ήτα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Διαμα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ετε την καλοσύνη και θ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κοποίηση της εταιρείας αυτής που έγινε από τους τότε διοικούντες, δεν έχει, κύριοι συνάδελφοι, το προηγούμενό της. Κατά εντελώς περίεργο τρόπο η εταιρεία αυτή είχε κάποια ευελιξία, κατά περίεργο τρόπο δεν υπήρχε κανένας φραγμός σ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αυτή λειτουργούσε μέχρι το 1981 σωστά μπορώ να πώ με 600 περίπου υπαλλήλους, μόνιμο και εποχιακό προσωπικό και μπορώ να σας πώ ότι είχε και κέρδη της τάξεως των 100 εκατ. ετησίως, παρά το γεγονός ότι τα 600-650 άτομα την εποχή του 1981 ήταν πολλά, αλλά, εν πάση περιπτώσει, εντός των ανεκτών ορίων, ώστε η εταιρεία αυτή να λειτουργεί κατά τρόπο ανταγωνιστικό και να είναι ανταγωνιστικά τα προϊόντ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δώσω τα στοιχεία. Μπορείτε να φανταστείτε πώς κατάφεραν στη μικρή αυτή εταιρεία να χωρέσουν άλλοι 3500 υπάλληλοι, όπως έχει αναφέρει συγκεκριμένα ο κ. Γκελεστάθης, και έχει αναφέρει τα στοιχεία αυτά στις 29.3.1991 -σελίδα πρακτικών 52-. Και για να σας πώ ότι δεν είναι 2000, που λέγατε, σας δίνω εδώ, τους μονίμους υπαλλήλους καθ' όλη την χρονική διάρκεια που το 1984-1985 ήταν 1262. Και για να δείτε ότι δεν είναι ανακριβή αυτό που λέτε, την ίδια εποχή ο αρμόδιος υπουργός ζητούσε να μεταταγούν τουλάχιστον 1500. Ζητούσε να μεταταγούν τουλάχιστον 1500, όταν οι μόνιμοι υπάλληλοι ήταν τότε 1262! Καταλαβαίνετε πόσοι ήταν οι εποχ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Έχετε αυτά τ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Υπάρχουν όλα τα στοιχεία χρονικά. Πόσοι ήταν το 1983, πόσοι το 1984, πόσοι το 1985, πόσοι έφτασαν το 1989... τα πάντα. Θα τα καταθέσω ν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Να τα καταθέσετε. Αν δεν τα καταθέσετε πώς θ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ιαμαντίδη, θα έλθει η ώρα να δευτερολογήσ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χρειάζομαι τα στοιχεία για να απαντήσω. Χρειάζομαι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Δώστε τα για να τα βγάλουμε φ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ντάξει, αλλά τον χρει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ταν τελειώσει ο κύριος Υπουργός θα τον δώσει για να βγεί φ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ντάξει να τον δώσω τώρα και να τον περιμένω για να συνεχίσω μετά πάνω σ' αυτό το θέμα. Αλλά, κύριοι συνάδελφοι, μην κάνετε έτσι. Θα τα πάρετε όλ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οι, κύριοι συνάδελφοι, από αυτούς δεν είχαν σχέση με το αντικείμενο για το οποίο προσλαμβάνοντο. Και σίγουρα εδώ είχαμε την αποθέωση της αργομισθίας. Γνωρίζετε πάρα πολύ καλά -δεν πιστεύω ότι το αγνοείτε- ότι προσλαμβάνοντο πολιτικοί μηχανικοί για βοηθοί μαγείρων, προσλαμβάνοντο πτυχιούχοι οικονομικών για βοηθοί ζαχαροπλαστών. Βεβαίως αυτοί οι άνθρωποι παρουσιάζοντο στην Olympic Catering μόνο κατά την ημέρα της πληρωμής. Ήταν αδύνατον να προχωρήσει αυτή η κατάσταση. Και όπως καταλαβαίνετε οι περισσότεροι από αυτούς ήταν αργόμισθοι, γι' αυτό δικαιολογούνται και οι 4.000 που υπήρχαν σ' αυτή την εταιρεία, από τους 600 που είχαμε αρχ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εύλογη η αντίδρασή σας και η δυσπιστία σας, πώς είναι δυνατόν να χωρέσουν 3.500 άνθρωποι πρόσθετοι σ' αυτή την εταιρεία και είναι εύλογη η απορία, πώς κατάφεραν να πετύχουν αυτό τον άθλο που αποτελεί και παγκόσμι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ξίζει να το πω αυτό γιατί μιλήσατε προηγουμένως για κάποιον ατυχή, όπως τον χαρακτηρίσατε, τότε πρόεδρο της Ολυμπιακής Αεροπορίας- έχω την τιμή να εκλέγομαι στην Βοιωτία, ύπνο είναι η ιδιαιτέρα μου πατρίδα, και είναι η ίδια περιοχή στην οποία πολιτευόταν και πολιτεύεται ο τότε πρόεδρος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πορώ να σας πληροφορήσω -και αυτό είναι προσωπική μου πείρα, το έχω δεί με τα ίδια μου τα μάτια- ότι αυτοκίνητα και πούλμαν της Ολυμπιακής Αεροπορίας μετέφεραν από τα χωριά της Βοιωτίας όχι επιβάτες, όχι, διαδηλωτές για κάποια πολιτική συγκέντρωση του ΠΑΣΟΚ, αλλά μετέφεραν τους προσλαμβανομένους του κ. Ακριβάκη και τους πήγαιναν κατευθείαν στα γραφεία της Ολυμπιακής Αεροπορίας και αυτοί οι ίδιοι που προσλαμβάνοντο ήταν αμήχανοι για την τιμή που τους εγένετο να τους μεταφέρουν με τα κρατικά αυτοκίνητα για να προσ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ποτε πρέπει να πούμε τα πράγματα με το όνομά τους. Οι περισσότεροι μπήκαν στην Ολύμπικ Κέτερινγκ. Εκεί υπήρχε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Στο Κέτερινγκ πόσοι μπή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Θα σας πω, πόσοι μπή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Ο κ. Ακριβάκης τότε δεν ήταν πρόεδρος της Ολυμπια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Τότε, το Κέτερινγκ ήταν καθ' όλη την διάρκεια και στην εποχή που ήταν ο κ. Ακρι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 Μπαντουβά, ξέρετε πόσο σας εκτιμώ. Μην θέλετε να αμφισβητήσετε τα γεγονότα αυτά, τα οποία τα έχω δει με τα μάτια μου και τα ξέρω πάρα πολύ καλά. Ξέρω πρόσωπα και πράγματα και ονόματα ανθρώπων, οι οποίοι είχαν προσληφθεί και μπορώ να σας τα πω ότι από τους προσληφθέντες και διορισθέντες στην Ολύμπικ Κετερινγκ ήταν και δικοί μου άνθρωποι, οι οποίοι έπαψαν να είναι ψηφοφόρ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Να μας πείτε πόσοι μπήκαν στην Ολύμπικ Κέτερινγκ. Γι' αυτή μιλ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ιαμαντίδη, πόσες φορές θα σας κάνω την παρατήρηση να μην διακόπτετε, μπορείτε να μου πείτ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έσσερις χιλιάδες έφθασε ο αριθμός των υπαλλήλων στην Ολύμπικ Κέτερ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Από τη Βοιωτία, πόσοι μπή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Υπολογίζω περίπου 650 άτομα, με τους πρώτους λογαριασμούς, που έχω, όταν πήγαιναν ανά 50 με τα πούλμαν. Αλλά υπολογίζω ότι μπήκαν 650, από την άμεση αντίληψη που έχω από πρόσωπα και πράγματα. Αν μπήκαν περισσότεροι ή λιγότεροι, δεν θα τσακωθούμε, τώρα, κύριε συνάδελφε. Αν είναι 650, 700, ή 750 άτομα. Αλίμονο αν αντιδικήσουμε στα νούμερα. Σημασία έχει η πράξη, η οποία γινόταν και η κακοποίηση αυτής της εταιρείας για την οποία τώρα χύνουμε κροκοδείλια δάκρυα ότι ιδιωτικοποιείται και αποκρατικ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Ξεπουλιέται είπ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Ύστερα απ' αυτά, κύριοι συνάδελφοι, η πορεία προς το αδιέξοδο ήταν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ζημιές άρχισαν να βαίνουν κατακόρυφα με αποτέλεσμα το Δεκέμβριο του 1989,να έχουμε συσσωρευμένα ελλείμματα 7.218 εκατ. Δεν άκουσα κανέναν από τους αξιοτίμους συναδέλφους να αναφερθεί σε αυτό το έλλειμμα. Έλλειμμα δυσβάστακτο για τον κρατικό προϋπολογισμό, για το οποίο δεν ενδιαφέρθηκ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1990 με την αναστολή των απολύσεων, τις δυσκολίες των μετατάξεων το έλλειμμα πάλι ήταν 3,5 δισ. δραχμές και αυτό επέβαλε την άμεσο επέμβαση του Δημοσίου, την άμεσο επέμβαση του κράτους να σταματήσει αυτή η οικονομική αιμορραγία, να σταματήσει αυτή η αφαίμαξη του φορολογουμέν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μέσα στο κλίμα της ανευθυνότητας και της διασπαθίσεως του δημοσίου χρήματος υπήρξαν -οφείλω να το ομολογήσω- ορισμένες σποραδικές, όμως, φωνές ανησυχίας για τις απαράδεκτες αυτές επεμβάσεις των υψηλά ισταμένων για τις καταστροφικές προσλήψεις, τις αλόγιστες, μπορώ να πω, προσλή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φωνή, ανησυχίας ήταν ενός Προέδρου της Ολύμπικ Κέτερινγκ του κ. Σγούρδου, ο οποίος αμέσως μετά τον διορισμό του -νομίζω τον Οκτώβριο του 1985- διεπίστωσε έντρομος την τραγική κατάσταση της εταιρείας και έστειλε τότε επιστολή προς τον παριστάμενο Υπουργό τότε, τον παρόντα κ. Μπαντουβά, με την οποία διατραγωδεί τα συμβαίνοντα στην κακοποιηθείσα αυτ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ο έγγραφο, που έχει πάει στο κ. Μπαντουβά και θα μου επιτρέψετε να το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έλος του 1986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έγγραφο είναι στις 26 Νοεμβρί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Το 1986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Εγώ έχω το έγγραφο και δεν θα τσακωθούμε τώρα, κύριε συνάδελφε, για το πότε το πήρε ο κ. Μπαντουβ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ασία έχει ότι το έγγραφο το πήρε ο κ. Μπαντουβάς. Τώρα αν το πήρε το 1985 ή το 1986 είναι μία λεπτομέρεια, την οποία δεν πρέπει να μας απασχο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Όχι έχει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Λέει λοιπόν ο κ. Σγούρδος. "Κύριε Υπουργέ, από της αναλήψεως των καθηκόντων μας 1.10.85 σαν διοίκηση διαπιστώσαμε παντελή έλλειψη οικονομικοτεχνικής υποδομής και προγραμματισμού στην όλη λειτουργία της μονάδος. Κατεβλήθησαν προσπάθειες να καλυφθούν πολλές από τις ελλείψεις, που είχαμε επισημάνει. Όμως, εξακολουθεί να παραμένει, χωρίς ουσιαστική λύση, το πρόβλημα του υπεράριθμου προσωπικού της εταιρείας. Το πρόβλημα αυτό επηρεάζει καταλυτικά την οικονομική υπόθεση της εταιρείας και η λύση του αποτελεί τον κύριο μοχλό ανάκαμψης και οι λόγοι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προσλήψεις προσωπικού υπεράριθμου σε εργατοϋπαλληλικό δυναμικό και άσχετους σε προσόντα: Υψηλόμισθων διπλωματ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αγματικές ανάγκες και τις δραστηριότητες της εταιρείας αυτό είχε σαν αποτέλεσμα η Ολύμπικ Κέτερινγκ να παρουσιάζει σήμερα την εξής τραγική εικόνα από οικονομική και λειτουργ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Τιμή πωλήσεως παραγομένου προϊόντος 100 μονάδες! Έξοδα προσωπικού 85 μονάδες". Προσέξτε, κύριοι συνάδελφοι, έξοδα προσωπικού 85 μονάδες σε τιμή πωλήσεως 100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στος πρώτων υλών 40 μονάδες, γενικά έξοδα (ΔΕΗ, ΕΥΔΑΠ, ΟΤΕ κλπ.) 10 μονάδες, συνολικό κόστος παραγομένου προϊόντος 135 μονάδες έναντι 100 τιμή πω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σε κάθε 100 δραχμές που εισπράττουμε από ένα προϊόν που πουλάμε, ζημιωνόμαστε 35 δραχμές. Με συντελεστή αυτό το ποσοστό 35% ζημιάς, σε σχέση με τον τελικό τζίρο, έχουμε μια πικρή, αλλά με μαθηματική ακρίβεια, προέλευση, ποιο θα είναι το μέγεθος της ζημιάς που θα έχει η εταιρεία μας για τα έτη χρήσεως 1986 και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ζημιές που προβλέπονται, προστεθούν στους αρνητικούς ισολογισμούς, που κληροδοτήθηκαν από προηγούμενες διαχειριστικές περιόδους, τότε τίθεται το ερώτημα πού βαδ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ήν την επιστολή και μπορείτε να την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για τα Πρακτικά της Βουλής την προαναφερθείσα επιστολή,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αν μου επιτρέπει και ο κύριος Υφυπουργός, θα ήθελα να κάνω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πειδή, κύριε Υφυπουργέ, ξέρω ότι ενδιαφέρεσθε για την αλήθεια, θα ήθελα να διευκρινίσετε, ότι αυτό το μέρος του προσωπικού που θεωρείται υπεράριθμο, ήδη είχε αποσπασθεί στο Δημόσιο, υπηρετούσε στο Δημόσιο. Επληρώνετο μεν από το OLYMPIC CATERING -και γι` αυτό έχουμε αυτήν τη διόγκωση του ελλείμματος- αλλά προσέφερε υπηρεσίες στο Δημόσιο, στον Ελληνικό Λαό. Θα παρακαλούσα να κάνετε αυτή τη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έχ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Για την πληρότητα της επιχειρηματολογίας σας δεν θα πρέπει να παραλείψετε, παράλληλα με την ανάπτυξη του προσωπικού, να αναφέρετε και την ανάπτυξη των τομέων δραστηριοποιήσεως του Olympic Catering, σε ποιους τομείς διευρύνθηκε η δραστηρι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τα πούμε όλα πιο κάτω, κύριε συνάδελφε. Εγώ αναφέρω στεγνά πραγματικά στοιχεία, χωρίς ίχνος υπερβολής. Τα στοιχεία αυτά θα σας τα καταθέσω απόψε και μπορείτε να τ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έγγραφο που σας κατέθεσα απευθύνει αγωνιώδη έκκληση για την άμεση απομάκρυνση 1000 περίπου ατόμων και εξηγεί ότι όλα τα Catering του κόσμου λειτουργούν με κόστος προσωπικού 33% έναντι 85% που έχει η OLYMPIC CATERING. Στο χαρτί που σας έδωσα, θα δείτε ότι ενώ το 1980, 1981, 1982, 1983 έχουμε κέρδη, μετά αρχίζουν οι ζημιές σε κατακόρυφα επίπεδα. Η μισθοδοσία από 131.000.000 το 1980, 185.000.000 το 1981, 298.000.000 το 1982, 470.000.000 το 1983, 1.102.000.000 το 1984, 2.153.000.000 το 1985 -βλέπετε ήταν προεκλογική περίοδος- 2.718.000.000 το 1986, 2.880.000.000 το 1987, 3.410.000.000 το 1988, 4.019.000.000 το 1989, 4.079.000.000 το 1990, και έπεσε στο 3.850.000.000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έλατε να προχωρήσει και να σταθεί αυτή η εταιρεία, κύριοι συνάδελφοι, όταν πραγματικά κακοποιήθηκε; Και έρχεσθε σήμερα και χύνετε κροκοδείλια δάκρυα για την ιδιωτικοποίηση, για την πώληση αυτής της εταιρείας. Και ευτυχώς δεν αναφέρεσθε στο αν έπρεπε ή όχι να ιδιωτικοποιηθεί. Πολλοί από σας απέφυγαν -και καλά έκαναν- να θίξουν αυτό το θέμα -όμως, είμαι υποχρεωμένος να το θίξω εγώ- και περιόρισαν την κριτική τους μόνο στο θέμα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εμπιστευτικό έγγραφο, που υπάρχει, προς τον Υπουργό, κύριοι συνάδελφοι, πήραμε μία μικρή αλλά πικρή γεύση του αμαρτωλού παρελθόντος αυτή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ποιες ήταν οι αντιδράσεις στην περίοδο αυτή. Τα στοιχεία τα παίρνω, κύριοι συνάδελφοι, από το υπ` αριθμ.27.2.1986 πρακτικό της τακτικής συνεδρίασης του διοικητικού συμβουλίου OLYMPIC CATERING. "Η κυβέρνηση, όχι μόνο δεν δέχτηκε να μειώσει" -ό,τι μιλήσω και ό,τι πω απόψε, κύριοι συνάδελφοι, επειδή δεν έχω ασχοληθεί παλαιότερα με το θέμα, θα αναφερθώ σε συγκεκριμένα ντοκουμέντα και πρακτικά και τίποτα πέραν αυτών, τα οποία θα σας καταθέσω στη Βουλή για τη δική σας ενημέρωση, δεν θα κάνω καμία κριτική πέραν των καταθέσεων και των πρακτικών τα οποία θα έχω- "το προσωπικό για να μη δυσαρεστηθεί η κομματική της πελατεία, αλλά συνέχισε την ίδια τακτική και αυξάνεται το προσωπικό στο Ηράκλειο, Ρόδο, με διόγκωση ζημιάς από 80.000.000 έως 1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ΟΥΝΤΟΥΒΑΣ: Πό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τις 2.7.86. Δεν ξέρω αν ήσαστε εσείς Υπουργός, κύριε συνάδελφε. Νομίζω ότι είχατε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καταγγέλλει ο συνδικαλιστής που μετείχε στη συνεδρίαση και αναφέρομαι στη σελίδα 8 του προαναφερθέντος πρακτικού που λέει τα εξής:Είχαμε επισημάνει από την πρώτη στιγμή για το Ηράκλειο, την Κέρκυρα, τη Ρόδο και ξέρετε ποιες είναι οι θέσεις μας. Δεν χρειάζονται αυτοί οι άνθρωποι, έπρεπε να λήξει η σύμβασή τους, γιατί ήταν οφθαλμοφανέστατο ότι οι άνθρωποι αυτοί προσελήφθησαν μια συγκεκριμένη στιγμή χωρίς πρόγραμμα, χωρίς σχεδιασμό, χωρίς τίποτα. Αυτά είναι κατατεθειμένα στο Πρακ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συνδικαλιστής, γνωστό στέλεχος του ΠΑΣΟΚ, όπως αναφέρεται στη σελίδα 10 του πρακτικού, καταλογίζει στην Κυβέρνηση πολιτικές ευθύνες για τον κόσμο που συσσώρευσε και ειδικότερα καταγγέλλει τον τότε Υπουργό ότι προσέλαβε 100 ανθρώπους τους οποίους πληρώνει η OLYMPIC CATERING, χωρίς να εργάζονται. Προσωπική του ακολουθία; Δεν ξέρω, ούτε χαλίφης να ήταν δεν θα ήταν δυνατόν να έχει 100 ανθρώπους -όπως καταγγέλλει ο συνδικαλιστής- τους οποίους πληρώνει η OLYMPIC CATERING. Και πού τους χρησιμοποιούσε ο Υπουργός; Δεν μπορώ να το καταλάβω, δεν έχω άλλα στοιχεία. Τα μόνα στοιχεία που έχω είναι η καταγγελία του μέλους του Δ.Σ. που καταγγέλλει τον τότε Υπουργό ότι χρησιμοποιεί 100 ανθρώπους και πληρώνονται από την OLYMPIC CATERING και δεν προσφέρουν υπηρεσία στην OLYMPIC CATERING. Αυτά είναι στοιχεία που δεν πρέπει να τα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26 του ιδίου πρακτικού, ο γνωστός συνδικαλιστής του ΠΑΣΟΚ κ. Τσατσαλίδης καταγγέλλει ότι οι προσλήψεις δεν έγιναν από το Σωματείο, αλλά από την Κυβέρνηση για προεκλογικούς λόγους. Και αναφέρεται στις επιλογές, προσλήψεις του κ. Παπαδονικολάκη που είχαν σαν αποτέλεσμα, λέει, το διπλασιασμό των υπαλλήλων στο Ηράκλειο. Νομίζω ότι εκεί πολιτεύεται ο κ. Παπαδονικολάκης. Αυτό είναι καταγγελία στη σελίδα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δεν τα ξέρετε αυτά, κύριοι συνάδελφοι, και καλόπιστα ήρθατε εδώ και ακούσαμε μύδρους κατά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θα σας παρακαλούσα να τελειώσω. Στη δευτερολογία σας μπορείτε να πείτε οτιδήπ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Αναφέρεσθε σε τέως συνάδελφο και τον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γώ δεν κάνω κρίσεις προσωπικές. Απλώς διαβάζω από τα πρακτικά τα οποία θα σας καταθέσω για να τα διαπιστώσ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εταιρείας στη σελίδα 10 των πρακτικών δικαιολογείται στο συμβούλιο -προσέξτε, έχει σημασία αυτό- ότι δεν γίνονται μετατάξεις του προσωπικού γιατί είναι όλοι υψηλόμισθοι και αρνούνται να πάνε στα Υπουργεία με τους μισθούς των Υπουργείων. Αυτή ήταν η επίσημη άποψη του Προέδ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καταθέσω τα πρακτικά αυτής της συνεδριάσεως. Είναι πολυσέλιδο τεύχος αλλά από εδώ θα πάρετε πάρα πολλά στοιχεία για να πληροφορηθείτε σχετικά και να έρχεσθε πιο ενημερωμένοι άλλη φορά στη Βουλή. Πιστεύω ότι δεν είσθε ενημερωμένοι. Δεν νομίζω ότι γνωρίζετε τα θέματα αυτά και ήρθατε να φέρετε επερώτηση για την OLYMPIC CATERING. Είμαι βέβαιος ότι αν γνωρίζατε τα στοιχεία αυτά δεν θα το φέρνατε σα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α προαναφερθέν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κακό είναι ότι εσείς δεν είσθε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Θα σας τα ανατρέψουμ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ιαμαντίδη, θα τα ανατρέψετε όταν σας δοθεί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δεν είχα την ευκαιρία να ασχοληθώ με το θέμα. Διάβασα όμως και ασχολήθηκα προσωπικά με όλα τα στοιχεία και ήρθα μελετημένος και μπορώ να πω πολύ περισσότερο από σας που είχατε ασχοληθεί με το θέμα. Δεν λέω ότι σκόπιμα δεν ξέρετε τα θέματα αυτά, αλλά είμαι βέβαιος ότι δεν ξέρατε ορισμένες λεπτομέρειες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Ό,τι σας έδωσα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Υπήρχαν όμως κύριοι συνάδελφοι και ορισμένες αναλαμπές. Υπήρχαν μερικοί Υπουργοί -και δεν αμφιβάλλω για την πρόθεση του κ. Μπαντουβά, όπως και άλλων Υπουργών, γιατί ξέρω πάρα πολύ καλά πόσο είχε ασχοληθεί, δεν είχε βέβαια γραπτώς εκφράσει τις απόψεις του, αλλά ξέρω τις αντιλήψεις του και ξέρω εκείνη την εποχή που ήμουν στην Αντιπολίτευση τους αγώνες που έκανε για να βάλει κάποιον φραγμό σ` όλη αυτήν την ιστορία και οφείλω να πω αυτήν την πραγματικότητα γιατί έχω παρακολουθήσει από κοντά το έργο που έκανε την εποχή εκείνη- που προσπαθούσαν να συγκρατήσουν τους αλλόφρονες κομματικούς εγκαθέτους στον κατήφορο τον οποίο είχαν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υπόμνημα ενός σοβαρού Υπουργού του κ. Γιώτη Παπαδημητρίου, που έγινε γνωστός ανά το πανελλήνιο με την αναφορά του στους οικονομισάριους του κομματικού μηχανισμού. Λέει λοιπόν σε απόρρητη προσωπική επιστολή προς τον κ. Ανδρέα Παπανδρέου, την οποία θα την καταθέσω να την πληροφορηθείτε, αφού επισημαίνει την τραγική κατάσταση που επικρατεί στην OLYMPIC CATERING, ζητάει την άμεση απομάκρυνση 1.500 υπαλλήλων τουλάχιστον και επισημαίνει επί λέξει ότι χωρίς τη λήψη του μέτρου αυτού θα αυξάνει κάθε επόμενο μήνα θεαματικά το έλλειμμα της OLYMPIC CATERING, το οποίο η μητρική εταιρεία, Ολυμπιακή Αεροπορία, αδυνατεί να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το επίσημο έγγραφο του τότε Υπουργού Μεταφορών προς τον τότε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ο σχετικό έγγραφο, το οποίο έχει ως εξής:</w:t>
      </w:r>
    </w:p>
    <w:p>
      <w:pPr>
        <w:pStyle w:val="Style15"/>
        <w:rPr>
          <w:rFonts w:ascii="Courier New" w:hAnsi="Courier New" w:cs="Courier New"/>
        </w:rPr>
      </w:pPr>
      <w:r>
        <w:rPr>
          <w:rFonts w:cs="Courier New" w:ascii="Courier New" w:hAnsi="Courier New"/>
        </w:rPr>
        <w:t>ΑΘΗΝΑ, 18.3.1986</w:t>
      </w:r>
    </w:p>
    <w:p>
      <w:pPr>
        <w:pStyle w:val="Style15"/>
        <w:rPr>
          <w:rFonts w:ascii="Courier New" w:hAnsi="Courier New" w:cs="Courier New"/>
        </w:rPr>
      </w:pPr>
      <w:r>
        <w:rPr>
          <w:rFonts w:cs="Courier New" w:ascii="Courier New" w:hAnsi="Courier New"/>
        </w:rPr>
        <w:t>ΑΠΟΡΡΗΤΟ - ΠΡΟΣΩΠ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ν ΑΝΔΡΕΑ Γ. 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μ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Υπουργού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ργου Δ.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ΡΟΤΑΣΕΙΣ ΓΙΑ ΤΗΝ ΕΠΙΛΥΣΗ ΤΩΝ ΠΡΟΒΛΗ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ΟΛΥΜΠΙΑΚΗΣ ΑΕΡΟΠΟΡΙΑΣ" ΚΑΙ ΤΩΝ ΘΥΓΑΤΡΙΚΩΝ ΕΤΑΙΡΕΙ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w:t>
        <w:tab/>
        <w:t>1) Εισήγηση Υ.Μ.Β. στο ΚΥΣΥΜ, 19.12.1985</w:t>
      </w:r>
    </w:p>
    <w:p>
      <w:pPr>
        <w:pStyle w:val="Style15"/>
        <w:rPr>
          <w:rFonts w:ascii="Courier New" w:hAnsi="Courier New" w:cs="Courier New"/>
        </w:rPr>
      </w:pPr>
      <w:r>
        <w:rPr>
          <w:rFonts w:cs="Courier New" w:ascii="Courier New" w:hAnsi="Courier New"/>
        </w:rPr>
        <w:tab/>
        <w:tab/>
        <w:t>2) Εισήγηση Υ.Μ.Ε. στο ΚΥΣΥΜ, 7.1.1986</w:t>
      </w:r>
    </w:p>
    <w:p>
      <w:pPr>
        <w:pStyle w:val="Style15"/>
        <w:rPr>
          <w:rFonts w:ascii="Courier New" w:hAnsi="Courier New" w:cs="Courier New"/>
        </w:rPr>
      </w:pPr>
      <w:r>
        <w:rPr>
          <w:rFonts w:cs="Courier New" w:ascii="Courier New" w:hAnsi="Courier New"/>
        </w:rPr>
        <w:tab/>
        <w:tab/>
        <w:t>3) Εισήγηση Υ.Μ.Ε. στο ΚΥΣΥΜ, 13.3.1986</w:t>
      </w:r>
    </w:p>
    <w:p>
      <w:pPr>
        <w:pStyle w:val="Style15"/>
        <w:rPr>
          <w:rFonts w:ascii="Courier New" w:hAnsi="Courier New" w:cs="Courier New"/>
        </w:rPr>
      </w:pPr>
      <w:r>
        <w:rPr>
          <w:rFonts w:cs="Courier New" w:ascii="Courier New" w:hAnsi="Courier New"/>
        </w:rPr>
        <w:tab/>
        <w:tab/>
        <w:t>4) Θέσεις - Προτάσεις Δ.Σ. /"Ο.Α.", 3.3.12986</w:t>
      </w:r>
    </w:p>
    <w:p>
      <w:pPr>
        <w:pStyle w:val="Style15"/>
        <w:rPr>
          <w:rFonts w:ascii="Courier New" w:hAnsi="Courier New" w:cs="Courier New"/>
        </w:rPr>
      </w:pPr>
      <w:r>
        <w:rPr>
          <w:rFonts w:cs="Courier New" w:ascii="Courier New" w:hAnsi="Courier New"/>
        </w:rPr>
        <w:t xml:space="preserve">Αξιότιμε Κύριε Πρωθ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υποβάλλω το παρόν υπόμνημα στο οποίο συνοψίζονται οι απόψεις και οι προτάσεις μου για την ΟΡΙΣΤΙΚΗ επίλυση των προβλημάτων της "Ο.Α." και των θυγατρικών Εταιρε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όμενες λύσεις υπακούουν στη "λογική" της οικονομικής συγκυρίας και επιδιώκουν τη μεγιστοποίηση των θετικών αποτελεσμάτων που συνεπάγονται, στο μικρότερο δυνατό χρόνο, χωρίς οικονομικο-κοινωνικούς κλυδωνισμούς ή περιττές ρήξεις με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τα υλικά που θα είναι στη διάθεσή σας -και στη διάθεση του ΚΥΣΥΜ- μέχρι 31.3.1986 και ειδικότερα το Πόρισμα της ειδικής Επιτροπής του ΥΠ.ΕΘ.Ο., θα διευκολύνουν τη λήψη των οριστικών αποφάσεων, οι οποίες έχουν ήδη καθυστερήσει και κάθε παραπέρα καθυστέρηση θα βλάψει τα συμφέροντα της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αραθέσω τις προτάσεις του Υ.Μ.Ε. επιθυμώ να σημειώσω ότι το Υπουργείο συμφωνεί με τις θέσεις που υιοθέτησε το Διοικητικό Συμβούλιο της "Ο.Α." στη συνεδρίαση του της 3.3.1986 για την επίλυση των προβλημάτων της Εταιρείας, στο μέτρο που δεν αντιτίθενται ή δεν διαφοροποιούνται από τις προτάσεις που περιλαμβάνονται στο παρόν υπόμ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πιθυμώ να θέσω υπόψη σας μερικά στοιχεία αναφορικά με το χαρακτήρα και την οικονομική κατάσταση της "Ο.Α." τα οποία θεωρώ σημαντικά για τη διαμόρφωση από μέρους σας της τελικής κυβερνητικής θέσης - επιλογής πάνω στα προβλήματα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κεκρ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χαρακτήρας (σκοπός) της "Ο.Α." είναι - πρέπει να είναι- πολύπλευρος. Αυτός ο χαρακτήρας προσδιορίζεται κύρια από τη γεωπολιτική θέση της χώρας μας, από τις κοινωνικές - αναπτυξιακές ανάγκες της υποβαθμισμένης περιφέρειας, από την ανάγκη ανάπτυξης του τουρισμού (κύρια σαν πηγής εισροή συναλλάγματος από τη συμβολή της "Ο.Α." στην ανάπτυξη των σχέσεων του απόδημου Ελληνισμού με την Πατρίδα και από τη σαφή προοπτική εκσυγχρονισμού και ανάπτυξης των αερομεταφορών -λόγω της "κομβικής" (στρατηγικής) θέσης της χώρας μας- σαν μιας από τις πιο σημαντικές επιθετικές δραστηριότητες επιχειρήσεων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υχόν απόπειρα να καταστεί ελλειπτικός ο πολύπλευρος χαρακτήρας της "Ο.Α.", συνεπάγεται αυτονόητα τη σταδιακή συρρίκνωση της Εταιρείας -μια συρρίκνωση που, στη χρονική αυτή φάση της επικράτησης στους κόλπους της Ε.Ο.Κ. της τάσης για ολοένα και πιο "ελεύθερους ουρανούς", θα οδηγήσει νομοτελειακά σ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ακίνηση από την OLYMPIC CATERING σε ΔΕΚΟ ή Υπηρεσίες του Δημοσίου (εκτός του Υ.Μ.Ε.) τουλάχιστον χιλίων πεντακοσίων (1.500) εργαζομένων. Χωρίς τη λήψη αυτού του μέτρου θα αυξάνει κάθε επόμενο μήνα θεαματικά το έλλειμμα της OLYMPIC CATERING το οποίο η μητρική Εταιρεία "Ο.Α." αδυνατεί να καλύπτει. Μάλιστα στα πλαίσια εξυγίανσης της "Ο.Α." είναι αναγκαία η, από εδώ και πέρα, κανονική η κοστολόγηση των προϊόντων και υπηρεσιών που παρέχονται από την ΟLYMPIC CATERING στη μητρική Εταιρεία με αποτέλεσμα να καταστεί ασφυκτικότερο το οικονομικό αδιέξοδο που αντιμετωπίζει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αβάθμιση του ρόλου της ΟΛΥΜΠΙΑΚΗΣ ΤΟΥΡΙΣΤΙΚΗΣ θα πρέπει να καταβληθεί προσπάθεια για την ορθολογικότερη οργάνωσή της, την αποδοτικότερη συνεργασία της με τη μητρική Εταιρεία και την αύξηση του κύκλου εργασ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ώτη φάση είναι αναγκαία η ίδρυση πρακτορείων "ΟΛΥΜΠΙΑΚΗΣ ΤΟΥΡΙΣΤΙΚΗΣ" στους παρακάτω αεροσταθμούς Εξωτερικού: Παρίσι, Μελβούρνη, Σίδνεϋ, Ν. Υόρκη, Μόντρεαλ, Φραγκφούρτη, Μόναχο, κ.λπ. Τα γραφεία -πρακτορεία της "ΟΛΥΜΠΙΑΚΗΣ ΤΟΥΡΙΣΤΙΚΗΣ" θα στεγάζονται με συμβολικό μίσθωμα (και αναλογική συμμετοχή στα γενικά έξοδα) στα κατά τόπους γραφεία - πρακτορεία της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με την ίδρυση της "OLYMPIC CATERING" θα πρέπει να υιοθετηθούν κανόνες και διαδικασίες μιας οικονομικά αποτελεσματικής συνεργασίας της με την "ΟΛΥΜΠΙΑΚΗ ΤΟΥΡΙΣΤΙΚΗ" για την προσέκλυση τουριστών (μεσαίου - υψηλού επιπέδου) με στόχο την ενίσχυση του εσωτερικού τουρισμού, ιδιαίτερα στη "χαμηλή περίοδο" (χειμερινός το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ΡΙΣΤΕΙΔΗΣ ΤΣΙΠΛΑΚΟΣ (Υφυπ. Εθνικής Οικονομίας): Αυτές οι φωνές, κύριοι συνάδελφοι, έπεσαν στο κενό, η τότε κυβέρνηση άφησε τα πράγματα να εξελιχθούν, για να καταλήξει η εταιρία σε πλήρες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γίνεται φανερό ότι ήταν επιβεβλημένη η επέμβαση του Κράτους να σταματήσει αυτή η πληγή, που δημιουργούσε μία ακατάσχετη αιμορραγία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ίμαστε πεπεισμένοι ότι ήταν αναγκαία η επέμβασή μας, για την αποκοπή του καρκινώματος και αν διαβάσετε τα πρακτικά, που θα δώσω εν συνεχεία, δεν πιστεύω πως θα υπάρχει κάποιος στην Αίθουσα, που θα έχει αντίρρηση στην απόφαση της αποκρατικοποι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ενικότερο θέμα της κρατικοποιήσεως, εμείς έχουμε τις απόψεις μας κι εσείς τις δικές σας. Δεν είναι δυνατόν να συμφωνήσουμε, γιατί άλλες οι δικές μας απόψεις και άλλες οι δικές σας. Αυτό οφείλεται στα διαφορετικά προγράμματά μας, που θέσαμε υπόψη του Ελληνικού Λαού. Μας ανέθεσε βέβαια να εφαρμόσουμε το δικό μας πρόγραμμα και δεν μπορείτε να μας επιβάλετε το δικό σας. Όταν και όποτε έρθετε στην κυβέρνηση, τότε να εφαρμόσετε το δικό σα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κύριοι συνάδελφοι, έχετε δικαίωμα να παρακολουθείτε και να ελέγχετε τη διαφάνεια και τις διαδικασίες για την εξασφάλιση του δημόσιου συμφέροντος. Οι Βουλευτές πρέπει να έχουν όλα τα στοιχεία, για να μπορούν να κάνουν τη δουλειά τους και απόψε θα σας τα δώσω όλα. Αν τα μελετήσετε, θα σας παρακαλέσω να επανέλθετε με μία άλλη επερώτηση στο ίδιο θέμα κατευθείαν ή στον Υπουργό Συγκοινωνιών ή στον Υπουργό Εθνικής Οικονομίας και να μας πείτε τις αμφισβητήσεις ή αντιρρήσεις που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τώρα έχουν γίνει επανειλημμένες ερωτήσεις, τις έχω διαβάσει, σχετικά με τον τρόπο μεταβιβάσεως της εταιρίας στον ιδιωτικό τομέα και έχουν δοθεί σαφείς και συγκεκριμένες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οσπαθείτε να δημιουργήσετε εντυπώσεις στον Ελληνικό Λαό και ευτυχώς ελάχιστοι από σας δημιούργησαν ορισμένα συνθήματα κλισέ, που τα γνωρίζουμε, όπως περί ξεπουλήματος κ.λπ. Τα οποία αντιπαρέρχομαι. Όμως είναι φυσικό αυτά να βρίσκουν απήχηση στον Ελληνικό Λαό, γιατί έχει τις πικρές εμπειρίες των σκανδάλων του παρελθόντος και νομίζει ότι όλα τα πράγματα το ίδιο είναι, με την έκφραση ότι όλοι ίδιοι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ευχαριστήσω τους επερωτώντες συναδέλφους για τα ερωτήματα, που πράγματι είναι συγκεκριμένα στην επερώτησή τους και έτσι μου δίνουν την ευκαιρία να δώσω κατά τον πλέον υπεύθυνο τρόπο κατηγορηματικές απαντήσεις, για να σταματήσει επιτέλους η ανεύθυνη συνθ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απαντήσω σε ένα προς ένα, για να σταματήσει επιτέλους αυτή η ανεύθυνη συνθηματολογία, κατά σειρά που τα θέσατε και αν κάπου έχετε αμφιβολίες, παρακαλώ να επανέλθετε στη δευτερολογία σας, όχι με γενικά αναθέματα και συνθήματα, αλλά με συγκεκριμένες απόψεις για να μπορέσει από τη συζήτησή μας ο Λαός να κρίνει τη σοβαρότητα ή όχι των κατ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ερώτημα που θέτετε, είναι για ποιο λόγο δεν έγινε δεκτή η προσφορά των εργαζομένων, που ήταν περισσότερο συμφέρουσα στην Ο.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ργο το έχουμε δει πολλές φορές και την προηγούμενη εβδομάδα είχαμε παρόμοια επερώτηση για τα Ναυπηγεία του Σκαραμαγκά και πάλι μιλούσαμε για προτάσεις εργαζομένων, που δεν υπήρχαν. Απλώς η Αντιπολίτευση έφερε ένα ολόκληρο τεύχος σαν πρόταση των εργαζομένων, που μέσα εκεί ήταν η ιστορία των ναυπηγείων και κατέληγε στην εύκολη λύση η οποία υποτίθεται ότι ήταν πρόταση, να εξακολουθεί δηλαδή να πληρώνει τα σπασμένα το Ελληνικό Δημόσιο, για να διατηρηθούν τα ναυπηγεία και να πληρώνονται όλοι οι υψηλόμισθοι, χωρίς να μετακινηθεί κανένας. Αν είναι δυνατόν, αυτό να θεωρηθεί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ας πληροφορήσω ότι η διοίκηση της Ολυμπιακής Αεροπορίας με το υπ' αριθμ. 197/92 έγγραφό της, διαβεβαιώνει με τον πιο κατηγορηματικό τρόπο, και θα σας το αποδείξω, ότι οι εργαζόμενοι δεν υπέβαλαν καμία συγκεκριμένη πρόταση, τουλάχιστον μέχρι 19 Μαρτίου 1991, όταν το Δ.Σ. της εταιρίας έλαβε την απόφαση για τη μεταβίβαση στον τελικώς επιλεγέντα ενδιαφερ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ξεκαθαρίσουμε τα πράγματα γιατί η κατηγορία είναι σοβαρή και δεν πρέπει να αφήνεται καμία σκιά αμφιβολίας ότι δήθεν αγνοήθηκαν οι προτάσεις των εργαζομένων, που μάλιστα ήταν δήθεν υψηλότερες από τα τελικώς επιλεγέντα γιατί αυτό πράγματι δημιουργεί εύλογες αμφιβολίες σε οποιονδήποτε τυχόν πολίτη, πώς είναι δυνατόν, κάτι συμβαίν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οχυρωθεί, κύριοι συνάδελφοι, το Δ.Σ. της Ολυμπιακής από τις ανεύθυνες καταγγελίες περί συμφεροτέρων προτάσεων -γιατί τότε που γινόντουσαν οι διαδικασίες υπήρχαν οι ψίθυροι ότι έχουμε προτάσεις και ότι πλειοδοτούμε και εν πάση περιπτώσει δεν καλούμεθα να δώσουμε τις προτάσεις ή δεν λαμβάνονται υπόψη οι προτάσεις- η Ολυμπιακή έστειλε στις 28 Νοεμβρίου του ` 90 εξώδικο πρόσκληση στους εργαζομένους. Και αφού τους διαψεύδει ότι έχουν υποβάλει προτάσεις για να τεθεί τέρμα στην ανεύθυνη δημαγωγία τους καλεί αν έχουν προτάσεις μέχρι 10.12.90 να καταθέσουν την πρόταση όπως προβλέπουν οι νόμιμ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ην εξώδικη πρόσκληση της Ο.Α. προς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δεν την ξέρ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Την ξέρουμε. Όλα τα έχουμε υπόψη μας. Σεις φοβάμαι ότι δεν τα έχετε υπόψη σας, αλλά θα σας ακού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την επίσημη αυτή πρόσκληση δεν δόθηκε απολύτως καμία απάντηση. Πέρασε άπρακτος η προθεσμία που είχε θέσει η Ο.Α. και εν πάση περιπτώσει αυτό αποδεικνύει τις πραγματικές προθέσεις εκείνων οι οποίοι διαμαρτύρονται για την αγνόηση της προσφοράς τους. Ήταν φυσικό μετά απ` αυτό να συνεχιστούν οι διαδικασίες και το Διοικητικό Συμβούλιο της Ο.Α. αποφάσισε την 19η Μαρτίου 1991 τη μεταβίβαση της εταιρείας στον επιλεγέντα από την επιτροπή με τις νόμιμ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Ιωάννης Παπαδημητρίου εκπρόσωπος των εργαζο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ού άφησε να περάσει η προθεσμία που του έταξαν για υποβολή προσφοράς δεν έδωσε κανένα σημείο ζωής καθ` όλη τη διάρκεια των διαπραγματεύσεων μέχρι 19 Μαρτίου, δηλαδή μέχρι την ημέρα που το Δ.Σ. της Ο.Α. δεσμεύθηκε να μεταβιβάσει το 49% της Εταιρείας. Και τώρα δείτε τι έγινε: Ακριβώς την επομένη ημέρα, την 20.3.91 ο κ. Ιωάννης Παπαδημητρίου εκπρόσωπος των εργαζομένων, κάνει επίσημη παρουσία για πρώτη φορά με εξώδικο δήλωση διαμαρτυρίας στην Ο.Α. την οποία βαπτίζει και προσφορά, αναφέροντας αόριστα ότι προσφέρει 6,6 δισ. δρχ. μόλις δηλαδή 100 εκατ. πάνω από την τελική προσφορά, χωρίς να υπάρχουν οι κατά νόμο απαιτούμενες εγγυήσεις που συνοδεύουν κάθε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την εξώδικη διαμαρτυρία του κ.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ην σχετική εξώδικο διαμαρτυρία για τα Πρακτικ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έγινε όπως αντιλαμβάνεσθε δια λόγους αποπροσανατολισμού των ενεργειών, για δημιουργία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τελειώσω, κύριε συνάδελφε, πολλές διακοπές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αλυράκη, δεν επιτρέπονται οι διακοπές. Αφήστε τον ομιλητή να τελειώσει. Έχετε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Βαλυράκη δεν μπορείτε να αμφισβητείτε στοιχεία τα οποία σας δίνω τώρα με ημερομην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ευτική προσφορά λέμε την αναφορά συγκεκριμένου τιμήματος καταβλητέου σε ορισμένο χρόνο από κάποιο συγκροτημένο νομικό πρόσωπο που δεν υπήρχε, το ξέρετε πολύ καλά, και να διαθέτει την αναγκαία οικονομική επιφάνεια που συνεπάγεται ορισμένες εγγυητικές επιστολές. Αυτά δεν υπήρχαν. Πώς θα εξασφαλιστεί η Ο.Α. από κάποιον που δίδει μία προσφορά αφηρημένα, 5% παραπάνω από τη γνωστή προσφορά, και ορθώς η Ο.Α. με την από 26.3.91 εξώδικο απάντησή της αποκρούει θεμελιωμένα τη διαμαρτυρία και απαντάει ότι αν υπήρχε σοβαρή πρόταση έπρεπε να υποβληθεί στον κατάλληλο χρόνο και να συνοδεύεται έστω και τότε που υποβλήθηκε με εγγυήσεις ώστε η προσφορά του θα υλοποιηθεί, αν αποπέμπετο ο ενδιαφερόμενος που είχε αποφασίσει το Δ.Σ. να μεταβιβάσει τι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α σχετικά έγγραφα για τα Πρακτικά τα οποία βρίσκονται στα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κύριοι συνάδελφοι, είναι η ιστορία της δήθεν προσφοράς των εργαζομένων και κατέθεσα όλα τα εξώδικα για να διαπιστώσετε τη σοβαρότητα της προσφοράς και δεν είναι σωστό εδώ στη Βουλή εφόσον γνωρίζετε τα θέματα αυτά να επικαλείσθε και να λέτε ότι υπήρχε προσφορά των εργαζομένων και αγνοήθηκε. Τουλάχιστον, κύριοι συνάδελφοι, δεν είναι σοβαρά θέματα αυτά. Τώρα έρχομαι στο δεύτερο ερώτημα: "Γιατί επί μισό χρόνο δεν έχουν δοθεί στη Βουλή οι πλήρεις συμφωνίες και τα συμβόλαια πώλησης στην OLYMPIC CATERING, στον τελικώς επιλεγ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είναι γνωστά. Εγώ τα βρήκα αμέσως. Αλλά θέλω να σας πω, ότι η συμφωνία που έχω στο έδρανό μου και οι μεταβιβάσεις των μετοχών της OLYMPIC CATERING σχετίζονται, όπως σωστά το αναφέρατε και σεις, με την εμπορ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οι συνάδελφοι, μπορείτε να έλθετε και να λάβετε πλήρη γνώση της συμβάσεως, έχετε τη διαβεβαίωση τη δική μου, ώστε να σας λυθεί κάθε αμφιβολία. Και θα δείτε ότι με τη σύμβαση αυτή εξασφαλίζονται με τον καλύτερο τρόπο τα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ολύ σωστά είπατε, θα σας καταθέσω και τη γνωμοδότηση του νομικού συμβουλίου του Κράτους -που είναι καταχωρημένη στα Πρακτικά- που αναφέρει ότι πραγματικά τέτοια στοιχεία δεν είναι ανακοινώ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ό δίνει την απάντηση, γιατί δεν μπορεί να δημοσιοποιηθεί και να μπει στα Πρακτικά της Βουλής η σύμβαση. Βεβαίως οφείλετε να έρθετε οποιαδήποτε στιγμή ως Βουλευτές και να έχετε πλήρη γνώση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όμως οι άλλες λεπτομέρειες που αφορούν το τίμημα, τους όρους καταβολής και την εν γένει συμφωνία, υπάρχουν στα πρακτικά του Δ.Σ. της 16-3-1991. Τα πάντα που ζητήσατε προηγουμένως υπάρχουν σ` αυτά τα πρακτικά. Το περίεργο είναι ότι με διαβεβαίωσε ο γενικός διευθυντής της Ολυμπιακής Αεροπορίας ότι τα έχει στείλει αυτά τα πρακτικά και είναι κατατεθειμένα στη Βουλή. Εγώ δεν είχα το χρόνο να το ελέγξω αυτό. Γι` αυτό καταθέτω τα πρακτικά όλων των συνεδριάσεων του Δ.Σ. της Ολυμπιακής για να πληροφορηθείτε επιτέλους, κύριοι συνάδελφοι, τι συμβαίνει και να σταματήσει αυτή η αντιδικία "να δώσουμε ή να μη δώσουμ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α προαναφερθέντα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ίδατε προηγουμένως, παρά τις αρχικές επιφυλάξεις, "ότι δεν είμαι αρμόδιος Υπουργός, που δεν έχει ασχοληθεί με το θέμα αυτό", σας λέγω ότι θα σας δώσω απαντήσεις σε όλα αυτά τα θέματα και ίσως τελειώσουμε και νωρίτερα και να μην υπάρχουν κα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ρώτημα είναι "ποιο ποσοστό μετοχών έχει πωληθεί και αν η επιτροπή αποκρατικοποιήσεως έχει δώσει έγκριση και πότε για την πώληση του 100%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ρωτήματα και θα σας δώσω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ει πωληθεί το 49%. Γι` αυτό και ο κ. Σολούνιας είναι πρόεδρος μέχρι την ώρα, γιατί διαθέτουμε το 51%. Και είναι φυσικό το 51% να βάλει το δικό του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λοιπόν έχει πωληθεί το 49%. Υπάρχει όμως οψιόν για την πώληση επιπλέον 17% μέχρι 30-6-1995 και του υπολοίπου 34% μετά το 1995. Αυτή είναι η συμφωνία, η οποία υπάρχει. Θα σας καταθέσω και μια αίτηση ακυρώσεως από την οποία φαίνονται όλες οι συμφωνίες, δηλαδή το αρχικό ποσό, πόσα δόθηκαν στην αρχή, για ποιό ποσό μιλάμε, τι δόσεις δίνονται, και τι έχει πωληθεί μέχρι τώρα, για να λυθούν και οι απορίες σας που είχατε προηγουμένως σχετικά με το θέμα πόσα λεφτά δόθηκαν, πότε δόθηκαν και κατά ποίο τρόπο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Το μάνατζμεντ ποιος τ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Διαμαντίδη, να μη διακόπτετε. Ειλικρινά σας απευθύνω παράκληση να μην το ξανακάνετε. Όποιος είναι στο μικρόφωνο έχει την αξίωση, ορθώς, να μην τον διακόπτουν. Το ίδιο λοιπόν να κάν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τις 31.8.90 ελήφθη η απόφαση για τη μεταβίβαση του 70% και στις 18.5.91 -σας λέω τις ημερομηνίες που ζητάτε να μάθετε- η επιτροπή αποκρατικοποιήσεως έλαβε την απόφαση να πωληθεί και το υπόλοιπο 100% των μετοχών της OLYMPIC CATERING αντί του 70% της παλαιοτέρα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ώτημα τέταρτο. Εάν τελικώς είναι αγοράστρια η εταιρεία INVESTMENT SERVICES και πότε κατέθεσε τη σχετική προσφορά εκδήλωση ενδιαφέροντος. Η αγοράστρια εταιρεία είναι πράγματι η INVESTMENT SERVICES η οποία υπέβαλλε την προσφορά της κανονικά και εμπροθέσμως την 29.10.90 και η οποία ήταν και ο δεύτερος πλειοδότης μετά την αποχώρηση της LUFTHANSA. Αυτό είναι το ερώτημα και αυτή είναι η απάντηση η συγκεκρι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ώτημα πέμπτο: Εάν δόθηκαν στην αγοράστρια εταιρεία εγγυητική επιστολή από την Ολυμπιακή Αεροπορία 2.240.000.000 δρχ., σε τι νόμισμα, ποιος την εξέδωσε και με ποίου την εγγύηση. Εδώ θα μου επιτρέψετε, κύριοι συνάδελφοι, να πω ότι δεν είναι καλόπιστος αυτός ο τρόπος της ερωτήσεως. Γιατί αναφέρεσθε μόνο στην εγγυητική επιστολή της Ολυμπιακής Αεροπορίας και δεν αναφέρεσθε και στην εγγυητική επιστολή την οποία έδωσε ο άλλος συμβαλλόμενος και όπως είναι φυσικό μεταξύ των δυο συμβαλλομένων ανταλλάσσονται εγγυητικές επιστολές για την καλή τήρηση των συμφωνιών εκατέρωθεν. Δεν είναι μόνο το Ελληνικό Δημόσιο συμβαλλόμενος είναι και ο ιδιώτης συμβαλλόμενος. Επομένως για τα θέματα που αφορούν τις υποχρεώσεις του καθενός ανταλλάσσονται εγγυητικές επιστολές και δεν είναι περίεργο αυτό. Αλλά δίνετε την εντύπωση ότι το Κράτος έδωσε εγγυητική επιστολή στον ιδιώτη και έτσι δημιουργούνται πράγματι σύγχυση. Εγώ όταν διάβασα την ερώτησή σας σε πρώτη φάση μου δημιουργήθηκε και μένα η εντύπωση ότι πράγματι κάτι συμβαίνει. Δόθηκαν λοιπόν εκατέρωθεν οι εγγυητικές επιστολ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τήρηση των εκατέρωθεν υποχρεώσεων. Η Ολυμπιακή Αεροπορία πράγματι έδωσε εγγυητική επιστολή ύψους 2.240.000.000 δρχ. η δε αγοράστρια εταιρεία έδωσε εγγυητική επιστολή ύψους 2.496.000.000. Η εγγυητική για την Ολυμπιακή Αεροπορία δόθηκε από τις Τράπεζες Εθνική κατά 30%, Ιονική κατά 30%, Εμπορική κατά 30% και από την MITSUBISHI κατά 10%, χωρίς καμιά περαιτέρω αντεγγύηση. Οι εγγυητικές δόθηκαν αμφότερες σε δραχμές. Η απάντηση στο ερώτημα που θέτετε είναι πλήρης και δεν αφήνω καμιά σκιά αμφιβολίας και κανένα ερωτ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ώτηση έκτη: Αν υπογράφησαν τα πρωτόκολλα παράδοσης και παραλαβής του χώρου, του εξοπλισμού και των εγκαταστάσεων μεταξύ της ΗΠΑ και της OLYMPIC CATERING όπως προβλέπουν τα συμφωνη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αυτό το ερεύνησα προσωπικώς και θέλω να σας ενημερώσω ότι κρίθηκε αναγκαίο και είναι σωστό να προηγηθεί απογραφή της υπάρχουσας κατάστασης γιατί σε μεγάλο χρονικό διάστημα της μίσθωσης ο εξοπλισμός είχε περιέλθει μέχρι και σε αχρηστία ορισμένες φορές. Ως εκ τούτου είχαν συγκροτηθεί απογραφικές επιτροπές, ασχολήθηκα προσωπικώς να τελειώσουν οι απογραφικές επιτροπές και το πρωτόκολλο πρέπει να έχει υπογραφεί ή θα υπογραφεί εντός της σήμερον, με παρέμβαση την οποία κάναμε για να τελειώσουμε αυτό το θέμα. Γιατί πράγματι ήταν ανοικτό το θέμα και είχατε δίκιο. Από τη στιγμή κατά την οποία πήρα την ερώτηση σπεύσαμε να δούμε αμέσως τι συμβαίνει και τι ακριβώς επρόκειτο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έβδομη: Ποιο χρηματικό ποσό και σε τι νόμισμα καταβλήθηκε ως προμήθεια στην BANQUE WORMS-EUROCORP EYROHOLDINES για τη διαμεσολάβησή της στην πώληση της OLYMPIC CATERING. Θα μου επιτρέψετε, κύριοι συνάδελφοι, να πω ότι το ερώτημα αυτό είναι λίγο λαϊκίστικο διότι δημιουργούμε εντυπώσεις στο Λαό που δεν ξέρει, νομίζοντας ότι δόθηκαν δισεκατομμύρια και ξεπουλάμε και μοιράζουμε χρήματα σε ξένες εταιρείες. Επειδή με ρωτάτε να σας εξηγήσω, κύριοι συνάδελφοι, ότι η αμοιβή δόθηκε 80% σε δολάρια, δηλαδή 214.000 δολάρια -αυτό είναι το τρομερό ποσό- και 20% σε δραχμές που είναι 10.000.000 δρχ. Σας πληροφορώ ότι αυτή η τιμή θεωρείται από τις χαμηλότερες αμοιβές για παρόμοια εργασία. Τουλάχιστον από τις μέχρι τώρα εμπειρίες που έχουμε είναι πάρα πολύ μικρό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όγδοη: Γιατί η Ολυμπιακή Αεροπορία όρισε για λογαριασμό της ως υπεύθυνη για το λογιστικό έλεγχο της OLYMPIC CATERING την PRICE WETERHOUSE και όχι το Σώμα των Ορκωτών Λογιστών ή την Οικονομική Επιθεώρηση και έναντι ποιας αμοιβής. Δεν είναι και αυτό το ερώτημα λαϊκίστικο, κύριοι συνάδελφοι; Συζητάμε τώρα για ποσό 6.000.000 δρχ. για μια τέτοια υπόθεση όταν οι άλλοι είχαν βάλει διεθνούς φήμης οίκο, εμείς θα μπορούσαμε να αρκεστούμε στις υπηρεσίες της Οικονομικής Επιθεώρησης ή των Ορκωτών Λογιστών; θα είχαν αυτήν την πείρα που έχει μια διεθνής εταιρεία όπως είναι η WETERHOUSE; Και είναι το ποσό των 6.000.000 υπερβολικό για μια τέτοια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9. Πάλι της ίδιας φύσεως ερώτημα. Γιατί η Ο.Α. ανέθεσε τη σύνταξη των συμβολαίων πώλησης της OLYMPIC CATERING στον κ. Αβραμόπουλο και όχι στις αρμόδιες υπηρεσίες της και ποια αμοιβή κατέβαλε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προάγει το επίπεδο της Βουλής να συζητάμε, γιατί ανέθεσε σε έναν ειδικό με 1.250.000 για να συντάξει το συμβόλαιο, το οποίο έπρεπε να γίνει. Και σας πληροφορώ, κύριοι συνάδελφοι, ότι είναι ένα ειδικευμένο γραφείο και εργάζεται και με τη συνεργασία των νομικών της Ο.Α. Η συνολική αμοιβή είναι 1.250.000 και νομίζω ότι το ποσό αυτό δεν είναι μεγάλο, σχετικά με την εξασφάλιση του Δημοσίου, σε μια τόσο περίπλοκη σύμβαση, εξασφάλιση που ήταν αμφίβολο αν μπορούσαν να παράσχουν οι υπηρεσίες της Ο.Α., με την ελαχίστη ή μηδενική πείρα που έχουν στα θέματα αυτά. Είμαι σε θέση δε να σας πληροφορήσω ότι η ανάθεση της συντάξεως των συμβολαίων στο γραφείο αυτό, ήταν απολύτως επιβεβλημένη, λόγω της ιδιαζούσης φύσεως του αντικειμένου. Οι παρεμβάσεις του οίκου αυτού στην τελική διατύπωση της συμφωνίας, μπορώ να σας πω ότι απεσόβησαν δυσμενείς εξελίξεις για το Δημόσιο -έχω και προσωπική πείρα, γιατί διάβασα όλα τα πρακτικά- που αν εκτιμηθούν σε χρήμα είναι πολλαπλάσιες τη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10. Γιατί ενώ υπήρξε γραπτή διαβεβαίωση της Βουλής από την Ο.Α. ότι επελέγη αυτή η διαδικασία, προκειμένου να εξασφαλισθεί η απασχόληση του εναπομείναντος προσωπικού, άρχισαν με σύμφωνη γνώμη της Ο.Α. αμέσως μετά οι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οι συνάδελφοι, αλλά δεν μπορείτε και δεν είναι δυνατόν, χωρίς συγκεκριμένα στοιχεία, να καταγγέλλεται απολύσεις προσωπικού με ανεξέλεγκτες πληροφορίες. Η Ο.Α. με το υπ'αριθμ.197 γδ' έγγραφό της διαβεβαιώνει ότι μετά τη μεταβίβαση των μετοχών, ουδείς απολύθηκε εκ του εναπομείναντος προσωπικού, παρά μόνο για συγκεκριμένους υπαίτι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ας παρακαλώ, αν έχετε ονόματα απολυθέντων να μου τα δώσετε να τα ελέγξουμε και να δούμε για ποιο λόγο απολύθηκαν και αν πράγματι είναι οι απολύσεις τις οποίες λέμε. Και μπορεί να έχετε δίκιο. Εγώ όμως πιστεύω αυτά που λέει η Ο.Α. και δεν έχω λόγους να αμφιβάλλω, ότι όσοι έφυγαν, έφυγαν λόγω συνταξιοδοτήσεως και ελάχιστοι έφυγαν για υπαίτι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Την ημερομηνία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έραν όμως απ' αυτό, κύριοι συνάδελφοι, εάν το συμφέρον της εταιρείας επέβαλε μείωση του προσωπικού, που έχει το δικαίωμα να το κάνει αυτό, ποιος έχει το δικαίωμα να αφαιρέσει το δικαίωμα του εργοδότη να κάνει εφαρμογή των νόμιμων διατάξεων που προβλέπει ο νόμος για μείωση του προσωπικού, για την επιβίωση της εταιρείας, που δεν έγινε. Αλλά μπορούσ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ύριοι συνάδελφοι, -αρκετά σας κούρασα- ότι πρέπει να επιμένουμε περισσότερο στην ερώτηση αυτή, που στην ουσία είναι άνευ αντικειμένου, εκτός αν υπαινίσσεσθε τις απολύσεις που έγιναν προ της μεταβιβάσεως των μετοχών, οι οποίες απολύσεις ήταν απόλυτα αναγκαίες, επιβεβλημένες, για να είναι δυνατή η εξυγίανση και η πώλησ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ώτηση 11. Γιατί ενώ απολύθηκαν 950 εργαζόμενοι ως πλεονάζοντες, προσλήφθηκαν εκατοντάδες άλλοι στη θέση τους, και μάλιστα σε αντίθεση με τις ισχύουσες διατάξεις, "περί αναστολής προσλήψεως σε όλους τους φορείς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εδώ υπάρχει έγγραφος και κατηγορηματική απάντηση και διαβεβαίωση της Ο.Α. ότι κανένας δεν προσελήφθηκε στη θέση των 950 ατόμων και οι εποχιακές ανάγκες, όπως συμβαίνει κάθε χρόνο με τις αεροπορικές εταιρείες, και της συναρτώμενες μ' αυτές εταιρείες, καλύπτονται μόνο από ωρομίσθιο προσωπικό που προσλαμβάνεται νομ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Εποχιακές ανάγκες, στο καταχείμω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τη θέση των 950 δεν προσελήφθηκ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ι ερωτήσεις 12 και 13. Πρόκειται για συναφείς ερωτήσεις, γιατί δεν εφαρμόστηκαν οι διατάξεις του ν.19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αίνεται, κύριοι συνάδελφοι, ότι δεν έχετε διαπιστώσει ότι η εταιρεία αυτή έχει αποκρατικοποιηθεί και λειτουργεί σαν ιδιωτική εταιρεία. Μετά την έκδοση του υπ'αριθμ.362/20-8-91 ΦΕΚ 128, η Ο.Α. και οι θυγατρικές της εταιρείες, εξήλθαν από το δημόσιο τομέα και επομένως δεν έχουν εφαρμογή οι διατάξεις του ν.19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κατά την παραπάνω σταδιακή μεταβίβαση των μετοχών της OLYMPIC CATERING μαζί με το μάνατζμεντ, στην αγοράστρια εταιρεία, έχουμε ένα ιδιότυπο καθεστώς που εν πάση περιπτώσει, δεν συμβιβάζεται με τις διατάξεις περί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σπάθησα να κρατήσω σ' ένα σωστό επίπεδο τη συζήτηση, αποφεύγοντας χαρακτηρισμούς του παρελθόντος και ανέφερα απλώς τα γεγονότα, όπως ακριβώς τα έχω διαπιστώσει, καταθέτοντας τα αντίστοιχα στοιχεία, χωρίς να κάνω καμία προσωπ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ι απαντήσεις μου στα συγκεκριμένα τουλάχιστον τα ερωτήματα τα δικά σας, ήταν σαφείς και συγκεκριμένες και διαλύουν τις αμφιβολίες που έχει δημιουργήσει η απίθανη σκανδαλολογία γύρω απ' το θέμα αυτό και απ' τα στοιχεία αποδεικνύεται όπως θα διαβάσετε, ότι εξασφαλίζεται κατά τον καλύτερο δυνατό τρόπο το συμφέρο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ω θερμοτάτη παράκληση αν σας έχουν μείνει ερωτηματικά ύστερα από αυτά που σας είπα θέλω με συγκεκριμένο τρόπο να μου εντοπίσετε τις αμφιβολίες σας με μία εποικοδομητική συζήτηση να φωτίσουμε όλες τις πλευρές αυτού του θέματος για να μη δημιουργούμε σύγχυση και παραπληροφόρηση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φείλω να σας ευχαριστήσω, γιατί με την επερώτησή σας μου δώσατε την ευκαιρία να ενημερώσω τη Βουλή σχετικά με τη μεταβίβαση της εταιρίας και να πληροφορηθεί ο Ελληνικός Λαός όλες τις λεπτομέρειες, και να αντιληφθεί πόσο άδικες είναι μερικές φορές οι επικρίσεις, όταν σαν μοναδικό στόχο έχουν κομμα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θέμα μας, κύριε Υπουργέ, δεν είναι ούτε η κρατικοποίηση ούτε η αποκρατικοποίηση ούτε η ιδιωτικοποίηση ούτε οι απόψεις του ενός ή του άλλου επί θεωρητικών, πολιτικών ή ιδεολογ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μας είναι οι πράξεις του ενός και ο έλεγχος τον οποίο πρέπει να ασκεί ο άλλος σ` αυτές τις πράξεις και η αντίδραση του ελεγχόμενου στον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μας δεν είναι το ύψος των εργαζομένων στο παρελθόν ή το ύψος των εργαζομένων στο πρόσφατο παρόν, για το οποίο ακούσαμε περίεργους υπαινιγμούς ή παρατηρήσεις, μεταξύ των οποίων ιδιαίτερη εντύπωση μου έκανε η παρατήρησή σας ότι προσλαμβάνονταν και δικοί σας άνθρωποι επί των ημερών του ΠΑΣΟΚ. Δεν ξέρω γιατί το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να είμαι αντικειμε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ξέρω αν δίνατε το βάρος στο "δικούς μου ανθρώπους" και τι έννοια δίνατε στη λέξη "δικοί μου άνθρωποι" ως εάν οι άνθρωποι που ήταν δικοί σας, έπρεπε να μην έχουν τα ίσα δικαιώματα και τις ίδιες υποχρε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ήστε τώρα και μη με διακόπτετε και παρακολουθήστε και σεις με την ίδια ηρεμία που σας παρακολούθησ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ίναι το θέμα μας τι έλεγε ένας συνδικαλιστής για εκείνους που είχαν προσληφθεί, αφού ο χρόνος πρόσληψής τους ανάγεται στο προ του 1985 χρονικό διάστημα και δεν ξέρω τι σας διευκόλυνε για τη σημερινή σας πολιτική για την παρουσίαση του θέματος, τι είχε γίνει το 1983 ή το 1984, ή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ά τα θέματά μας σήμερα. Τα θέματά μας είναι άλλα, και είναι πολύ σοβαρότερα. Τα κατατάσσω σε 4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κατηγορία θεμάτων: Ο τρόπος διαχείρισης της εθν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κατηγορία θεμάτων: Ο τρόπος της συμπεριφοράς προς το Εθ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κατηγορία θεμάτων: Ο τρόπος συμπεριφοράς προς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η κατηγορία θεμάτων: Ο τρόπος συμπεριφοράς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περιπτώσεις αναφέρομαι στην διοίκηση της OLYMPIC CATERING, στους δικούς σας ανθρώπους, γιατί αυτοί πράγματι είναι δικοί σας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όπος διαχείρισης της εθνικής περιουσίας: Υπάρχει ένας νόμος και το νόμο πρέπει να τον σέβονται όλοι. Αν δεν μας αρέσει, πρέπει να τον μεταβάλουμε αλλά μέχρι να τον μεταβάλουμε πρέπει να τον τηρούμε. Και έλεγε ο νόμος ότι μετοχές πέραν του 49% δεν μπορεί να πουληθούν. Η διοίκηση συνεφώνησε 70% και μετέτρεψε την απόφασή της και την έκανε 100% μολονότι ο νόμος το απηγόρ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ίμημα αυτής της πώλησης ποιο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και ακούμε τον Υπουργό επί μία ώρα να ασχολείται με όλα τα άλλα θέματα, πλην δύο βασικών στοιχείων της σύμβασης: Το πράγμα και το τίμημα. Ποιο είναι το τίμημα; Είναι το τίμημα 1,3 δισ.; Πόσ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αυτού του ύψους, τότε γιατί ζητήθηκε εγγυητική επιστολή από τους εργαζόμενους, ύψους πενταπλάσιου 6,6 δισ.; Και μάλιστα προσπαθήσατε να προκαλέσετε σύγχυση με ένα εξώδικο ημερομηνίας 28-11, που έδινε προθεσμία μέχρι 4-12 δηλαδή 3 εργάσιμ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ατε τη καλοσύνη να μου δείξετε και το δεύτερο εξώδικο, αν υπάρχει. Όταν οριστικοποιήθηκε το τίμημα και δεν ήταν 6,6 δισ. ή 6,5 δισ., αλλά ήταν 1,3 δισ., τότε στείλατε εξώδικο να ζητήσετε κατάθεση εγγυητικής επιστολής; Όχι, εσείς η διοίκηση. Δεν έστειλε. Τέτοιο δεν κατατέθηκε. Και στον κόκκινο φάκελο να ψάξετε και στον κίτρινο και στον μπλε φάκελο να ψάξετε, τέτοια πρόσκληση δεν θα βρεί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ην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ήστε και προσπαθήστε να παρακολουθήσετε. Θα βγείτε και εσείς ωφελ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νόμου, θέματα διαδικασίας, θέματα ουσίας, θέματα συμφέροντος άπτονται του πρώτου μεγάλους κεφαλαίου της επερώτησης και είναι τόσο σοβαρά, που κατέστησαν αναγκαίο στους δύο αρμόδιους Υπουργούς, Μεταφορών και Εθνικής Οικονομίας, με δημόσιες δηλώσεις τους, να τηρήσουν αποστάσεις απ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Υπουργός, ο κ. Χριστοδούλου, με δημόσια δήλωσή του είπε ότι την ευθύνη της πώλησης την έχει η διοίκηση της Ολυμπιακής Αεροπορίας. Ο ίδιος εγνώριζε μόνο το γενικό πλαίσιο της μεταβίβασης. Ούτε τη σύμβαση δεν ήξερε. Δεν έχει ευθύνη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Υπουργός ο κ. Γκελεστάθης, παρέπεμψε στον κ. Χριστοδούλου και στη Γενική Γραμματεία των ΔΕΚΟ, επισημαίνοντας ότι η διαδικασία πώλησης της θυγατρικής της Ολυμπιακής Αεροπορίας ήταν ευθύνη της. Δηλαδή της Ολυμπιακής και της διοίκησης των ΔΕΚΟ, ο εποπτεύων την εταιρε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Υπουργοί σε αποστάσεις από το θέμα. Ο αναγνώστης αυτών των κειμένων των επισήμων δηλώσεων, στον Αθηναϊκό Τύπο, αντιλαμβάνεστε τι συμπεράσματα συν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σήμερα ο παριστάμενος Υφυπουργός ότι έχει πουληθεί το 49% και ότι μπορεί να ελήφθησαν αποφάσεις για το 70% ή το 100%, αλλά δεν υλοποιήθηκαν. Προσέθεσε όμως ότι υπάρχει οψιόν για άλλο 30% και μια δεύτερη οψιόν για το υπόλοιπο μέχρι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Η οψιόν είναι υπέρ του πωλητού; Τότε έχει αξία. Είμαι βέβαιος ότι η οψιόν είναι υπέρ του αγοραστού. Ο πωλητής έχει πωλήσει το 100% και ας μην το έλεγε ο νόμος. Ο αγοραστής έχει επιφυλαχθεί να πάρει σήμερα το 49%, επειδή δεν του επιτρέπει ο νόμος, αλλά δέσμευσε τη διοίκηση και την Κυβέρνηση και ας μην το λέει ο νόμος - να μετατρέψουν τους νόμους και θα προχωρήσουν, για να του παραδώσουν και το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λειψη σεβασμού ενώπιον των νόμων, λέγετα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μας, για τη συμπεριφορά της Ολυμπιακής Αεροπορίας ή της ΟLYMPIC CATERING, έναντι του Εθ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ειτουργεί Εξεταστική των Πραγμάτων Επιτροπή, για τα θέματα διαχείρισης της Ολυμπιακής Αεροπορίας. Και μόνο αυτό θα έπρεπε να κάνει τους ανθρώπους περισσότερο συνε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αν δεν θέλετε να το διατυπώσω έτσι, περισσότερο ευαίσθητους στα αιτήματα του Εθνικού Κοινοβουλίου. Και αντί να δημιουργήσει ευαισθησία, δημιούργησε θρασύτητα. Ζητούμε κατάθεση εγγράφων και τα έγγραφα δεν κατατίθενται. Ζητούμε συμβόλαια και όρους, ούτε συμβολαίων ούτε όρων γνώσην 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σήμερα ο παριστάμενος κύριος Υφυπουργός: "Ε, καλά, δίκαιο έχετε"- σημείωσα τη φράση του - "Δεν υπάρχει αμφιβολία ότι οι Βουλευτές πρέπει να έχουν όλα τα κείμενα στα χέρια τους για να κάνουν τον έλεγχο". Λησμόνησε όμως αυτό να το κάνει πράξη μέχρι σήμερα. Και δεν αντιλαμβάνομαι γιατί ήταν τόσο δύσκολο, αυτό που είπε σήμερα "ελάτε στο γραφείο μου να σας δώσω τα έγγραφα" να μην το είχε πει από την πρώτη στιγμή που κατετέθη η αίτηση καταθέσεως εγγράφων ή να μην ακολουθήσει διαδικασία περισσότερο αρμόζουσα στο Κοινοβούλιο και στα έθιμα του Κοινοβουλίου. Αν την ξέχασε, του την υπενθυμίζω. Αν δεν τη γνωρίζει του τη λέω. Στο γραφείο του Προέδρου της Βουλής, εκεί θέλουμε να λαμβάνουμε γνώση όλων των εγγράφων που είναι απόρρητα και όχι στο ιδιαίτερο γραφείο σας ή στο γραφείο σ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επίσης, να πληροφορηθούμε αν κατέθεσε εγγυητική επιστολή η Ο.Α. και προκάλεσε αυτό την έκπληξη του κυρίου Υφυπουργού! "Μα είναι δυνατόν"- λέει - "να ζητάτε τέτοιο πράγμα; Και γιατί το περιορίζετε; Εγγυητική επιστολή έδωσε ο πωλητής για τις υποχρεώσεις του, εγγυητική επιστολή έδωσε και ο αγοραστής για τις δικές του υποχρεώσεις. Το ίδιο πράγμα είναι, ο ένας για το δικό του θέμα ο άλλος για το δικό του θέμα. Τι σας προκαλεί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τι μου προκαλεί εντύπωση. Ότι ο πωλητής πωλεί και δίνει εγγυητική επιστολή 2.240.000.000 και ο αγοραστής που χρωστάει το τίμημα, δίνει εγγυητική επιστολή 2.480.000.000. Ε, αυτό μου προκαλεί εντύπωση! Ίσου ύψους εγγυητική επιστολή εκείνος που επώλησε και υποχρέωσή του είναι να παραδώσει το πράγμα και ίσου ύψους εγγυητική επιστολή εκείνος που οφείλει το τίμημα, συν ό,τι άλλες υποχρεώσεις έχει; Περίεργ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ωτήσαμε: Ποιος συνέταξε τα συμβόλαια και τι αμοιβή πήρε; Αίσθηση προκάλεσε στον κύριο Υπουργό η ερώτηση, διότι η αμοιβή του νομικού παραστάτη ήταν μικρή. Αυτό ρωτήσαμε; Γιατί έφυγ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θέμα από τους νομικούς παραστάτες της Ο.Α.; Γιατί δεν χρησιμοποιήθηκαν οι υπηρεσίες της εταιρείας; Αυτό ρωτήσαμε, κύριε Υφυπουργέ, και αυτό δεν είναι θέμα ύψους αμοιβής, είναι θέμα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σας απάντησα, κύριε Ποττάκη; Δεν ήσαστε εδώ. Λυπάμαι πάρα πολύ γιατί δεν με παρ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Όχι. Εδώ είμαι και δεν παρακολουθείτε εσείς. Δεν παρακολουθείτε και τι σας λέω τώρα. Δεν είναι θέμα ύψους αμοιβής αυτού που συνέταξε το συμβόλαιο η οποία άλλωστε καθορίζεται από το νόμο. Είναι θέμα διατύπωσης των όρων της συμβάσεως. Και σε μια τέτοια σύμβαση έπρεπε ο νομικός παραστάτης και οι υπηρεσίες της εταιρείας να ασχοληθούν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υνεργάσθηκαν και ασχολήθηκαν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Διότι αυτοί θα μπορούσαν να διατυπώσουν με πολύ καλύτερο τρόπο τους όρους, τουλάχιστον εκεί που θα έπρεπε να προστατεύσουν την εταιρεία την οποία υπηρετούν και όχι ένας οποιοσδήποτε τρίτος που θα την έβλεπε απλώς στα πλαίσια έμμισθης εν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εφάλαιο. Ο τρόπος συμπεριφοράς της διοίκησης της Ο.Α. και της OLYMPIC CATERING προς τους εργαζόμενους. Σε πρώτη φάση έχουμε παλινωδίες και εμπαιγμό των εργαζομένων. Ελάτε, φέρτε τα 6,6 δισ. δραχμές την εγγυητική επιστολή όταν το ύψος είναι μεγάλο, μέσα σε τρεις μέρες! Δε δείχνουν σοβαρότητα οι πράξεις αυτές της διοίκησης! Όταν προσδιορίζεται το τίμημα, άγνοι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Υπουργός, υπήρχε πλεονάζον προσωπικό -περί αυτού πρόκειται- και ενώ συνεζητείτο τι θα γίνει το πλεονάζον προσωπικό και παρενέβαινε ο Υπουργός Προεδρίας υπέρ του πλεονάζοντος προσωπικού, για να επιτύχει τη μετάταξή τους, έφυγε από την Κυβέρνηση ο Υπουργός Προεδρίας και απελύθη το προσωπικό. Αυτό προκαλεί αίσθηση! Και εάν τυχόν η σύμπτωση του χρόνου είναι ζήτημα τύχης, δεν υπάρχουν απολύσεις είπε ο Υπουργός και σε λίγο ομολόγησε ότι απελύθησαν 950, δεν υπάρχουν προσλήψεις είπε και σε άλλη φάση της ρήμης του λόγου του ομολόγησε ότι προσλαμβάνονται ωρομίσθιοι, για να προκαλέσει θυμηδία συναδέλφου. Το χειμώνα ωρομίσθιοι δεν χρειάζονται δεν είναι εποχή αιχμής για την Ολυμπιακή Αεροπορία και συνακόλουθα για την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τρόπος τώρα συμπεριφοράς του προς την Κυβέρνηση των δικών τους ανθρώπων. Δεν έχω ανάγκη να χρησιμοποιήσω δικούς μου χαρακτηρισμούς ή δικές μου εκφράσεις, σας βεβαιώνω ότι θα ήσαν ηπιότερες και οι εκφράσεις και οι χαρακτηρισμοί. Μπορώ απλώς να επαναλάβω όσα περί των κυρίων αυτών από το Βήμα της Βουλής είπε ο πρώτος τη τάξει Υπουργός της Κυβέρνησης, ο κ. Κούβελας "επιδεικνύουν έλλειψη πλήρους ευαισθησίας", αναφέρομαι στα Πρακτικά της 7ης Φεβρουαρίου 1992, χθεσινά Πρακτικά. " Η συμπεριφορά τους είναι αχαρακτήριστη ως προς τους προϊσταμένους τους, μου απέστειλαν έγγραφο και εψεύδοντο". Εγγράφως εψεύδοντο, λέει ο Υπουργός. "Η συμπεριφορά τους " καταλήγει " έχει φθάσει και έχει ξεπεράσει τα όρια της θρασύ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λοιπόν ατυχώς βρεθήκατε σήμερα στην Αίθουσα του Κοινοβουλίου, για να υπερασπιστείτε αυτήν την υπόθεση .Οι προϊστάμενοι σας στο Υπουργείο Εθνικής Οικονομίας τηρούν αποστάσεις. Ο πρώτος τη τάξει Υπουργός χαρακτηρίζει τους χειριστές της υπόθεσης ότι επιδεικνύουν θρασύτητα που έχει ξεπεράσει όλα τα όρια. Ο προϊστάμενος Υπουργός τους στο Υπουργείο δηλοί ότι δεν έχει καμία ανάμειξη με την υπόθεση και δεν έρχεται ούτε στο Κοινοβούλιο. Η συμπεριφορά εκείνων ξεπέρασε τα όρια της θρασύτητας. Είναι ανάγκη να ξεπεράσει τα όρια της αφέλειας η συμπεριφορά ορισμένων, ώστε να καταλάβουν ότι έχουν υποχρέωση να πάρουν μέτρα; Διότι μέτρα θα ληφθούν. Σας βεβαιώνω ότι θα ληφθούν μέτρα, αλλά προσέξτε μήπως ληφθούν αργ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η συζήτηση της επίκαιρης επερώτησης των συναδέλφων του ΠΑΣΟΚ, έδωσε την αφορμή και την ευκαιρία να κάνουμε ορισμένες όχι καλές, για να μην πω τη λέξη θλιβερές, διαπιστώσεις, που έχουν σχέση και με τη λειτουργία του Κοινοβουλίου και με το ουσιαστικό περιεχόμενο της συζητούμεν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ομίζω, να επισημάνουμε ορισμένα βασικά στοιχεία, που συγκροτούν το μέγεθος του προβλήματος που διερευνούμε και του έργου που γίνεται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είπε ο κύριος Υφυπουργός, έχουν κάθε δικαίωμα να έχουν όλα τα στοιχεία τα οποία θα επιτρέψουν να ασκηθεί από αυτούς, τελεσφόρως, αποτελεσματικός κοινοβουλευτικός έλεγχος της Κυβέρνησης. Εδώ, υπάρχει πλήρης θεωρητ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οι κύριοι Υπουργοί, οι κυρίως υπεύθυνοι, ο Υπουργός Εθνικής Οικονομίας και ο Υπουργός Μεταφορών, εχρησιμοποίησαν το "άλλοθι" της διορισμένης από αυτούς διοίκησης της Ολυμπιακής Αεροπορίας και μετεβλήθησαν σε καλούς διαμεσολαβητές, σε ταχυδρόμους και σε παραγγελείς του κ. Γραμματικού και του κ. Σολού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3 του Κανονισμού, κύριε Πρόεδρε, που αναφέρεται στις αιτήσεις κατάθεσης, εγγράφων, ορίζεται στην παράγραφο 4: "Ο Υπουργός υποχρεούται να μην καταθέσει έγγραφα που αφορούν διπλωματικό ή στρατιωτικό ή σχετικό με την ασφάλεια του κράτους μυ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ιοριστική και ακριβής η διατύπωση. Μόνο στις περιπτώσεις μυστικού απορρήτου διπλωματικού ή στρατιωτικού ή σχετικού με την ασφάλεια του κράτους, μόνο τότε δικαιούται ο Υπουργός να αρνηθεί κατάθεση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ο κύριος Υπουργός που παρίσταται απόψε να μας πεί: Τα έγγραφα τα οποία ζητήθηκαν, τα έγγραφα τα οποία απόψε διέρριψε από του Βήματος στους πρακτικογράφους αποτελούν στρατιωτικό, διπλωματικό μυστικό ή έχουν σχέση και αφορούν την ασφάλεια του κράτους; Εάν έτσι είναι, εάν αυτό είναι, τότε πράγματι η επερώτηση αυτή θα ήταν έωλη και ανεπίκαιρη, όχι επίκαι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ί ενάμιση χρόνο περίπου, βοά η κοινή γνώμη γι' αυτά τα οποία συνέβαιναν και συνέβησαν στο χώρο της Ολυμπιακής Αεροπορίας και ιδιαίτερα του OLYMPIC CATERING. Μόνο αν αναφέρω τους τίτλους της εφημερίδας "ΚΑΘΗΜΕΡΙΝΗ", μιας πολύ σοβαρής και έγκυρης εφημερίδας, η οποία στηρίζει τη φιλοσοφία της Κυβέρνησης, μάχεται για να ευδοκιμήσει στην πράξη αυτή η φιλοσοφία του νεοφιλελευθερισμού, μόνο οι τίτλοι λοιπόν δείχνουν την έκταση και την ένταση και τη διάσταση και την εμβέλεια του προβλήματος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η OLYMPIC CATERING δεν έγινε ακόμη ιδιωτική. Τα γεγονότα και τα ερωτήματα που έχουν προκύψει από το χειρισμό της υπόθεσης." "CATERING, σκάνδαλο εν εξελίξει." "Ο τρόπος με τον οποίο πωλείται η θυγατρική της Ολυμπιακής, εκτός από αδιαφανής, μπορεί να θεωρηθεί λίαν ύποπ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ο δημοσίευμα η ίδια εφημερίδα: "Αναπάντητα ερωτήματα για την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ΟΣ:" Έφυγαν 8 από τους 15 στην Ολυμπ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Α:"Πώληση σκάνδαλο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ΜΕΡΙΝΗ: "Διεγράφησαν χρέη 12,5 δισ. του CATERING. Σε εκκρεμότητα η σύμβαση πώλησης μετοχών σε ξένη εταιρία 4 μήνες μετά την υπογραφ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βοά ο Τύπος και ανησυχεί, καλώς, η κοινή γνώμη και ανησυχούν τα κόμματα της Αντιπολίτευσης, η Κυβέρνηση επιμένει να κρατεί εφτασφράγιστο μυστικό τις διαδικασίες με τις οποίες απεφάσισε την εκποίηση, όπως μάθαμε απόψε, του 49%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ότης λοιπόν έξω, άκρα μυστικότης στα κυβερνητικά γραφεία, στα Υπουργεία και σ' αυτήν, την καλώς χαρακτηρισθείσα από τον κ. Κούβελα, Διοίκηση της Ολυμπ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ακριβώς γιατί υπήρξαν αυτά τα θεμιτά προβλήματα, υπήρξε και μια ισχυρή αντί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στάθηκαν τα κόμματα της Αντιπολίτευσης και με ερωτήσεις και με συμπαράσταση στον αγώνα των εργαζομένων. Και αντιστάθηκαν αυτοί, οι οποίοι γνώριζαν καλύτερα από τους Υπουργούς τα εσωτερικά της υπόθεσης του Olympic Catering. Αντιστάθηκαν οι εργαζόμενοι. Και ενώ ο κύριος Υπουργός μας είπε για την κάθοδο των Βοιωτών με πούλμαν της Ολυμπιακής, δεν μας είπε για την έξοδο και για την επίθεση των ΜΑΤ στους εργαζομένους. Απέφυγε να τοποθετηθεί σ' αυτό το κρίσιμο σημείο, που δείχνει μια πτυχή της κοινωνικής και αντεργατικής σκληρότητας της Κυβέρνησης και της διοίκησης της Ολυμπιακής και του Olympic Catering, διορισμένης διοίκηση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το αίμα των εργαζομένων, αλλά ακόμα δεν γνωρίζουμε, κύριε Πρόεδρε, το τίμημα της πώλησης του Olympic Catering. Και όχι μόνο δεν γνωρίζουμε το τίμημα της πώλησης, αλλά καλούμεθα εις μυστικά συμβούλια και εις δωμάτια υπουργικά να λάβουμε γνώση του περιεχομένου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όχως παρατήρησε ο κ. Ποττάκης ότι έπρεπε και η σύμβαση να έχει κατατεθεί στο γραφείο του Προέδρου της Βουλής και εκεί να κληθούμε να λάβουμε γνώση. Είναι παράδοξα κοινοβουλευτικά πράγματα αυτά, είναι έξω και από τα έθιμα τα κοινοβουλευτικά και είναι και πέρα από τις διατάξεις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φυπουργός με άνεση μάλιστα, για να μην πώ με ειρωνική διάθεση, ότι δεν υπήρξε προσφορά των εργαζομένων και μάλιστα προσφορά της οποίας το ύψος προσδιορίζεται σε 6,6 δισ. δραχμές. Η μεθόδευση της πώλησης, της εκποίησης -να μην πώ τη λέξη "ξεπούλημα" και εκραγείτε, κύριε Υπουργέ- προκύπτει και μόνο από ένα στοιχείο. Δεν έχουμε χρεία και άλλων μαρτύρων, κύριε Πρόεδρε. Καλούνται οι εργαζόμενοι την 28η Νοεμβρίου να κάνουν προσφορά και την 4η Δεκεμβρίου έχει ήδη πραγματοποιηθεί η εκποίηση του αριθμού των μετοχών, του αγνώστου σε εμά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Με δύο εργάσιμ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ι, με δύο εργάσιμες ημέρες. Και έκ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άνετε λάθ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έχω λάθος. Κύριε Υφυπουργέ, μιλάω με βάση τα στοιχεία σας. Χρησιμοποιώ τα στοιχεία τα οποία δώσατε τώρα και το περιεχόμενο των οποίων νομίζω ότι δεν ήταν δυνατόν, εξ αντικειμένου να λάβουμε γνώση και να έχουμε πλήρη φώ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αν μου επιτρέπει ο κύριος συνάδελφος, να κάνω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άν δέχεται ο κύριος συνάδελφος, θα επιτρ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κύριε Υπουργέ, δεν δέχεται διακοπές ο κύριος συνάδελφος. Παρακαλώ, να μη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Είναι λίγα τ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α τα πεί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να μην υπάρξει ανάγκη να συνεχίσ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θ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αρακαλώ αφήστε τον κύριο συνάδελφο να ολοκληρώσει την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Υπουργέ, δεν δέχομαι διακοπή, σας παρακαλώ πολύ. Μιλήσατε 60'λεπτά και έχω στη διάθεσή μου 5'λεπτά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αρακτηριστικό νομίζω στοιχείο που δικαιολογεί την ανησυχία μας και το ανικανοποίητο από τις απαντήσεις του κυρίου Υπουργού, είναι αυτή η περίφημη "oψιόν" την οποία υπεγράμμισε και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υτή είναι προσφορά, είναι παραχώρηση, είναι προνόμιο, το οποίο εδόθη στον αγοραστή. Δεν κατεχωρήθη η "oψιόν" υπέρ του πωλητή αλλά υπέρ του αγοραστή. Αιχμαλωτίστηκε η πολιτεία. Οι κύριοι της Ολυμπιακής αιχμαλώτισαν το κράτος, αιχμαλώτισαν την εθνική μας περιουσία, παρέχοντας αυτό το δικαίωμα και αυτό το προνόμιο στον αγοραστή του 49% των μετοχών. Όταν, λοιπόν, έτσι έχουν τα πράγματα, δεν μπορείτε, κύριε Υπουργέ, να ισχυρίζεστε ότι ήταν εκ των πρώτων αναγκαία η εκποίηση της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δεν μπορείτε σε καμία περίπτωση να μας πείσετε, με τα στοιχεία τα οποία επικαλεστήκατε ότι ακολουθήσατε αναμάρτητη οδό, ότι πράγματι εξασφαλίσατε διαφάνεια, ότι πράγματι υπερασπίσατε τα εθνικά μας συμφέροντα, ότι πράγματι δεν εκποιήσατε, αντί πινακίου φακής, την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έχετε ευθύνες, γιατί και η Ολυμπιακή και το CATERING τελικά δεν είναι "Κατάγκα" σε αυτό το κράτος, είναι οργανισμοί, είναι δημόσιες επιχειρήσεις, τον έλεγχο των οποίων και την πολιτική ευθύνη των αποφάσεών τους έχει η Κυβέρνηση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ύριε Πρόεδρε, τελειώνοντας, θέλω να υπογραμμίσω, ακόμα μία φορά, ότι δεν είναι το πρώτο που η Κυβέρνηση υποβαθμίζει, τον ρόλο της Βουλής και αναιρεί ουσιαστικά, την εξουσία, την οποία το Σύνταγμα και ο Κανονισμός της Βουλής παρέχει στους Βουλευτές, ιδιαίτερα της αντιπολίτευσης. Δεν τους επιτρέπει, δηλαδή ουσιαστικά να ασκήσουν τον κοινοβουλευτικό έλεγχο. Και όταν πια ωριμάσει η υπόθεση, όταν είναι ανεπίκαιρα αυτά που συζητάμε, όταν έχει περάσει ενάμισης χρόνος έρχεται ο κύριος Υπουργός, την τελευταία στιγμή και καταθέτει όσα έγγραφα επέλεξαν οι υπηρεσίες κατά ένα τέτοιο τρόπο που πραγματικά, κύριε Υπουργέ, αισθάνομαι δυστυχής, όντας Βουλευτής, ελέγχων την Κυβέρν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οινοβουλευτικός Εκπρόσωπος του ΚΚΕ, κ. Παφίλ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νομίζω ότι η συζήτηση είχε δύο πλευρές. Είχε την πλευρά της ουσίας, και την πλευρά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πώ ότι κυρίως η συζήτηση επικεντρώθηκε στη διαδικασία και, κατά την γνώμη μας, όχι τυχαία. Δεν επικεντρώθηκε τυχαία στη διαδικασία, γιατί απ' ό,τι φαίνεται και από ό,τι σημείωσα, από ορισμένες τοποθετήσεις και το σημείωσε και ο κύριος Υπουργός - και εδώ θα ήθελα να συμφωνήσω - στην ουσία υπάρχει μία συμφωνία. Και η ουσία ποια είναι; Είναι η αποκρατικοποίηση και η ιδιωτικοποίηση. Εκτός φυσικά από το κόμμα το δικό μας, που δεν συμφωνεί και όχι γενικά επειδή έχει ταμπού, αλλά με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λαμε να επισημάνουμε και να υπογραμμίσουμε ότι η περίπτωση της OLYMPIC CATERING, όπως και η περίπτωση της ΕΑΒ, όπως και η περίπτωση του ΜΙΧΑΗΛΙΔΗ, όπως και οι επόμενες περιπτώσεις που θα έρθουν στην Βουλή για συζήτηση -για τα Ναυπηγεία συζητήσαμε την προηγούμενη εβδομάδα, την άλλη δεν ξέρω τι θα συζητάμε- είναι ένα δείγμα γραφής του τι σημαίνει ιδιωτικοποίηση, τι σημαίνει αποκρατικοποίηση, τι σημαίνει αγορά, τι σημαίνει φιλελευθερισμός, τι σημαίνουν νέες ιδέες, που βέβαια κάποιοι από θεωρία που είχαν παλαιότερα, τις ασπάστηκαν, αλλά και κάποιοι όψιμα, πλέον καλυμμένα, τις δ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ίναι ξεκάθαρα. Εμείς το έχουμε υπογραμμίσει και στο νομοσχέδιο, πως όταν μιλάμε για αποκρατικοποίηση, μιλάμε για ένα ξεπούλημα του δημοσίου τομέα, των κερδοφόρων τομέων, του "φιλέτου", που βέβαια το διεθνές και το ντόπιο κεφάλαιο δεν πρόκειται να το πάρει με όρους που να συμφέρουν την εθνική οικονομία. Για μας ήταν ολοκάθαρο ότι θα το πάρει μισοτιμής, ότι θα το πάρει με τέτοιους όρους, ούτως ώστε αυτό να κερδίσει και να χάσει το Δημόσιο, δηλαδή οι εργαζόμενοι, που χρόνια τώρα με τον ιδρώτα τους στήριξαν αυτόν το δημόσιο τομέα, που εσείς, η Νέα Δημοκρατία αλλά και το ΠΑΣΟΚ τον καταντήσατε σε αυτά τα χ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ν Νέα Δημοκρατία επειδή έχει παρελθόν και είναι και σήμερα, το δε ΠΑΣΟΚ επειδή έχει τεράστιες ευθύνες για την πολιτική, που ακολούθησε, γιατί συνέχισε ουσιαστικά την ίδια πολιτική, που υπήρχε μέσα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λοιπόν, και η περίπτωση του OLYMPIC CATERING αποτελεί μία καραμπινάτη περίπτωση εξυπηρέτησης, θα το έλεγα εγώ αντικειμενικά, χωρίς προθέσεις, συγκεκριμένων συμφερόντων. Πουλάμε έναν τομέα που έχει χρέη βέβαια -θα έλθω και στα χρέη- σε μία τιμή, που θα σημειώσουμε -και ξέρουμε πολύ καλά τι τιμή είναι- για να μπορέσει να κερδίσει κάποιος ιδιώτης. Και το σκανδαλώδες -για να μην πω καμία βαρύτερη κουβέντα-είναι ότι το πουλάμε έτσι, που να μπορεί να το ξεχρεώνει με τα κέρδη που θα βγάζει. Είναι φοβερή κατάσταση! Δηλαδή, αυτά δεν γίνονται πουθενά. Παίρνουμε ένα ποσό, ενώ έχουμε μεγαλύτερη προσφορά, και από κει και πέρα δίνουμε τη δυνατότητα στον ιδιώτη να εκμεταλλεύεται την περιουσία του Ελληνικού Λαού και να το ξεχρεώνει σε μί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α μας η περίπτωση OLYMPIC CATERING -το ξαναλέω- είναι μία "καραμπινάτη" περίπτωση, όπως και άλλες, εξυπηρέτησης συγκεκριμένων συμφερόντων είτε είναι από δω είτε είναι από ξέν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για μας το πρόβλημα δεν είναι αν θα το πουλήσουμε αντί πινακίου φακής ή αντί πινακίων φακής. Το πρόβλημα είναι να συζητήσουμε, αν συμφέρει αυτός ο τομέας των Αερομεταφορών συνολικά, να ανήκει στο δημόσιο με μία άλλη πολιτική και αν πρέπει να τον κρατήσουμε στο Δημόσιο. Και εμείς απαντάμε ότι σαφώς -και με οικονομικά στοιχεία μπορούμε να το αποδείξουμε- πρέπει να παραμείνει στο Δημόσιο και δεν συζητάμε ότι χρειάζεται ορισμένοι στρατηγικοί τομείς και για άλλους λόγους να παραδοθούν στους ιδιώτες. Και εδώ είναι η αντίθεσή μας. Από ό,τι άκουσα -δεν ξέρω στις δευτερολογίες- και από τα άλλα κόμματα τα μασάνε, αν θέλουν ή δεν θέλουν. Να το πούν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ας δίνω την ευκαιρία να πείτε ό,τι θέλετε, να παραμε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Δημόσιο. Δεν έχω κανένα πρόβλημα. Σας δίνω την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Περιοριστείτε στα ερείπ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ημειώνω ακριβώς, ότι δεν αποδέχεται το ΠΑΣΟΚ κάτω από αυτούς τους όρους την πώληση. Αν λέτε το αντίθετο, μακάρι να συμφωνήσουμε. Δεν έχουμε κανένα πρόβλημα, κύριοι συνάδελφοι. Π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Πού κάνετε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προχωρήσουμε και στην Αντιπολίτευση. Αυτό κάνουμε. Αλλά θα κάνουμε αντιπολίτευση επί της ουσίας, όχι επί της διαδικασίας. Και μην εκνευρίζεστε. Θα κάνουμε επί της ουσίας αντιπολίτευση. Θα πει ο καθένας τις θέσεις του, καθαρά, όχι με διπλή γλώσσα. Ναι, στους εργαζόμενους, αλλά από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σείς τους πουλήσατε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Να μη γράφεται τίποτα από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 γράφονται, κύριε Πρόεδρε. Δεν έχω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ω εγώ, κύριε Παφίλη. Δεν θα επιτρέψω να εκφυλισ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ακάρι να υπάρχει ρητή και κατηγορηματική δέσμευση. Και κάποτε πρέπει να απολογηθούν κάποιοι εδώ μέσα, για να σηκώσω και εγώ τους τόνους, γιατί δεν εφάρμοσαν τις προτάσεις των εργαζομένων όταν ήταν 8 χρόνια κυβέρνηση το ΠΑΣΟΚ; Γιατί; Φυσικά η Νέα Δημοκρατία τώρα, είπαμε από την αρχή τι κάνει. Αλλά εσείς που ήσασταν κυβέρνηση, γιατί δεν αποδεχθήκατε τις προτάσεις των σωματείων; Γιατί δεν κάνατε τους εκσυγχρονισμούς, την ανασυγκρότηση του δημόσιου τομέα; Γιατί τον χρησιμοποιήσατε, όπως τον χρησιμοποιήσατε τόσο καιρό, παρά τις ρητές δηλώσεις -και σωστές ήταν τότε- τις προεκλογικές στις οποίες εμείς συμφωνούσαμε σε μεγάλο βαθμό ότι θα εφαρμόζατε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βγάζετε τέτοια συμπεράσματα, εμείς δεν έχουμε κανένα πρόβλημα να δεχθούμε τις δεσμεύσεις σας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 διαδικασία. Λέω ότι υπάρχουν λόγοι εδώ, που μπορούμε να συζητήσουμε για το ποιά είναι η διαδικασία της αποκρατικοποίησης, αν και εμάς δεν μας ξενίζει. Επιμέ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ο κύριος Υπουργός θα πρέπει να μας απαντήσει εντελώς συγκεκριμένα. Όχι γενικά, ούτε με χαρτιά υπηρεσιακά. Εδώ υπάρχει ανακοίνωση-καταγγελία. Εγώ θα παρακαλούσα στη δευτερολογία σας να απαντήσετε, όχι όμως με υπεκφ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λέει η καταγγελία:" Η Ολυμπιακή Αεροπορία θα εισπράξει, όπως ακούγεται, 5 δισ-7 δισ. Παράλληλα πρέπει να εξοφλήσει τις οφειλές της Ολυμπιακής Αεροπορίας στις Τράπεζες, που σήμερα φθάνουν τα 1,5 δισ. δρχ. και να διαγράψει τις οφειλές προς τη μητρική της, που σήμερα φθάνουν τα 8,6 δισ." Σταματάω εδώ. Είναι δυνατόν -και να μας το πείτε επιτέλους, γιατί δεν μπορούμε να το καταλάβουμε- να χαρίζετε τα χρέη μιάς εταιρείας και να την δίνετε στον ιδιώτη; Το ίδιο κάνατε και με την ΕΑΒ. Χρωστούσε η ΕΑΒ, έμπαινε μέσα, επειδή χρωστούσε -πλήρωνε στο τραπεζικό σύστημα κλπ-και τί κάνετε; Φέρνετε την Λόκχιντ, διαγράφετε τα χρέη και της δίνεται και 14 δισ επειδή θα βγάλει κέρδη. Φυσικά, και εγώ αν είχα λεφτά, θα την έπαιρνα έτσι απαλλαγμένη, γιατί είναι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άνετε και εδώ. Γιατί το κάνετε; Και γιατί δεν κάνετε την ίδια ρύθμιση, όταν τη ζητάνε οι εργαζόμενοι; Το είπαμε και στα Ναυπηγεία και δεν μας απαντήσατε. Εδώ πρέπει να απαντήσετε λοιπόν, τι σόι ρύθμιση είναι αυτή με την οποία απαλλάσσεται μία εταιρεία, όταν είναι να την δώσετε μόνο στον ιδιώτη. Γιατί όταν είναι να την δώσετε στον εργαζόμενο λέτε "πάρτε και τα δισεκατομμύρια, που είναι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καταγγελία και να απαντήσετε, διότι θα ξαναεπιμείνω. Τελικά -λέγει- η Ολυμπιακή Αεροπορία θα χάσει 10,7 δισ. (1,5 δισ. συν 8,6 δισ. συν 0,6 δισ.)για να εισπράξει 5 έως 7 δισ., όπως ακούγεται. Σεις λέτε το επιχείρημα, ότι επειδή δεν αντέχει το Δημόσιο -είναι άλλο και θα το συζητήσουμε αυτό, γιατί δεν αντέχει- θα τη δώσουμε στον ιδιώτη και θα κερδίσουμε. Εδώ τι αποδεικνύεται; Ότι όχι μόνο δεν κερδίζουμε, αλλά χάνουμε, και χάνουμε πολύ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ρατικός προϋπολογισμός θα επιβαρυνθεί τα εξής: Στο ταμείο ανεργίας το επίδομα σε 950 άτομα θα είναι 650 δισ. δραχμές για ένα χρόνο. Στο ΙΚΑ, θα είναι 620 εκατ. δραχμές. Από φορολογία εισοδήματος κ.λπ. ζημιές που φθάνουν 11,37 δισ., με φορολογικό συντελεστή 55%, θα στοιχίσει 6,250 εκατ. Έτσι λέει η ομοσπονδία και δεν απαντήσατε όταν μιλού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ιδιωτικοποίηση της OLYMPIC CATERING ο κρατικός προϋπολογισμός θα επιβαρυνθεί 7,52 δισ. Δηλαδή -μεταφράζουμε εμείς- 7,52 δισ. τα παίρνετε από τον έλληνα φορολογούμενο για τον οποίο κόβεστε ότι πληρώνει τις προβληματικές και τα δίνετε στον κύριο Χ, στον τάδε ιδιώτη. Έτσι είναι με απλή, κατανοητή και λαϊ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ουμε παρακάτω για διάφορες ρυθμίσεις, που πάλι δεν απαντήσατε. Κόστος γεύματος για την Ολυμπιακή Αεροπορία, ενοικίαση των μπαρ, εκχώρηση των δικαιωμάτων της CATERING στην εταιρεία η οποία θα το πάρει μέσω της OLYMPIC CATERING. Μάλιστα είναι παράνομα. Εδώ μιλάμε για ενοίκια, για ενοικιοστάσια, για ενοίκια και παραενοίκια, για κάποιες δηλαδή σοβαρά σκανδαλώδεις ρυθμίσεις, που σημαίνει πρακτικά εκχώρηση των συμφερόντων του Δημοσίου, του Ελληνικού Λαού δηλαδή, έστω και αν έχει αυτά τα χάλια το Δημόσιο, εκχώρηση σε συγκεκριμένο ιδιώτη. Και θα έπρεπε να μας απαντήσετε εντελώς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τι λέτε; Δεν αντέχει ο κρατικός προϋπολογισμός, άρα πρέπει να τα δώσουμε. Μας βγάζετε και το παραμύθι -πού είναι ο κ. Ανδριανόπουλος, έχει να εμφανιστεί στη Βουλή τουλάχιστον 1 μήνα και να μιλήσει- λαϊκός καπιταλισμός. Είναι το μεγάλο σας επιχείρημα. Εμείς διαφωνούμε. Λέμε ότι ο λαϊκός καπιταλισμός απέτυχε, λειτούργησε στο να μαζευτούν κεφάλαια εργαζομένων, αποταμιεύσεις και να πάνε στις τσέπες μεγάλων εταιρειών, Γαλλία Αγγλία κ.λπ. Υπάρχουν στοιχεία. Αλλά παρ' όλα αυτά που διαφωνούμε, εφαρμόστε τον. Μόλις πάμε να τον εφαρμόσουμε τι γίνεται; Την ΕΛΙΝΤΑ την βγάλατε από την αγορά και τώρα λέτε να την πάρουν οι εργαζόμενοι. Στην OLYMPIC CATERING η προσφορά εργαζομένων είναι 6,6 δισ. και το υπόλοιπο από τα κέρδη δίνεται στον ιδιώτη. Επομένως τι σόι είναι αυτή η λογική, να μας λέτε, λαϊκός καπιταλισμός και όταν έρχονται οι εργαζόμενοι να πάρουν την επιχείρηση να το αρνείστε; Και μάλιστα να τους βάζετε και πάρα πολλά εμπόδια; Δεν ήθελα να πω και το παράδειγμα της ΠΥΡΚΑΛ που συζητούσαμε πριν με το σωματείο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επιχείρημά σας, πρώτον, ότι θα κερδίσουμε οικονομικά, απορρίπτεται από την ίδια την πράξη. Γιατί βέβαια φορτώνετε το φορολογούμενο με κάποια δισεκατομμύρια και τα δίνετε στον ιδιώτη. Δεύτερον, υπάρχει το θέμα της ανεργίας. Οι εργαζόμενοι -και θα σχολιάσω αυτό που λέτε για τις προτάσεις των εργαζομένων-έκαναν μια πρόταση ολοκληρωμένη. Αφήστε τα τυπικά. Τώρα γνωριζόμαστε σ' αυτή την Αίθουσα και καταλαβαινόμαστε πολύ καλά όλοι. Και σε κόμματα ανήκουμε και εμπειρία έχουμε, όχι σημερινή, αλλά πολλών χρόνων. Αυτά είναι τυπικά και προφάσεις εν αμαρτίες περιπεσούσης γυ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ρόταση λοιπόν συγκεκριμένη των εργαζομένων, και την απορρίψατε. Και τι έλεγε ακόμα; Ότι εξασφαλίζει τη δουλειά 950 ανθρώπων. Εσείς τι κάνατε; Την απορρίψατε αυτή και τι μας είπατε εδώ; Δεν ξέρω αν μπορεί κανείς να βασιστεί σε λογική. Βέβαια έχει μια "εξυπνάδα" αυτή η τακ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ήκατε και είπατε ότι θα γίνουν μετατάξεις και δεν απολύεται κανένας. Κάνατε προπαγάνδα. Ο Ελληνικός Λαός κατάλαβε ότι θα γίνουν μετατάξεις και δεν υπάρχει πρόβλημα με τα παιδιά του ή με τους συγγενείς του που θα φύγουν. Μετά τι κάνατε; Έρχεστε με μια νομοθετική ρύθμιση και βγάζετε την Ολύμπικ Κέτερινγκ απέξω. Λέτε, δεν είναι δημόσιος τομέας, -μένει βέβαια η ιδέα των μετατάξεων- και εφ' όσον δεν είναι δημόσιος τομέας, δεν δεσμευόμαστε, τους απολύουμε. Και την πίτα ολόκληρη και τον σκύλο χορτάτο. Και να έχει ο κόσμος την εντύπωση ότι εκεί οι εργαζόμενοι δεν θέλουν, ενώ εμείς θέλουμε να τους μετατάξουμε. Και από την άλλη μεριά εσείς, να μπορέσετε να τους διώξετε. Και η ειρωνεία που συμβαίνει και εκεί και αλλού, να βάζετε άλλους από το παράθυρο. Αφήστε τώρα τα περί δικών μας και δικών σας. Έχει εμπειρία ο Ελληνικός Λαός και ο τελευταίος έλληνας πολίτης ξέρει πως γίνονται οι διορισμοί, πώς γίνονταν και πως τους συνεχίζετε σείς τώρα και τι σόι αξιοκρατία έχετε εφαρμόσει όχι μόνο εκεί αλλά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λέτε ότι δεν υπάρχει άλλη πρόταση. Σας είπα και την προηγούμενη φορά και ειλικρινά απαιτούμε από την Κυβέρνηση μία σοβαρότητα, να έχετε το θάρρος και να πείτε, ότι υπάρχει αντίθετη πρόταση από τους εργαζόμενους, οι περισσότερες προτάσεις είναι και επιστημονικά τεκμηριωμένες, αλλά εμείς διαφωνούμε ριζικά με τη φιλοσοφία τους και θα κάνουμε το δ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Εμείς θα το εκτιμήσουμε. Θα το κριτικάρουμε, θα κάνουμε την αντιπολίτευση, θα πείσουμε ότι δεν είναι έτσι, αλλά μην συνεχίζετε αυτό που είναι πλέον μια φτηνή δημαγωγία, ότι δεν υπάρχουν άλλες προτάσεις. Υπήρξαν προτάσεις και προσφορές υπήρξαν και εδώ και παντού, αλλά η δική σας η λογική δεν είναι τέτοια. Πείτε το έτσι, και μην μας προκαλείτε συνεχώς στη Βουλή, γιατί την άλλη φορά θα φέρουμε ένα φορτηγό με προτάσεις, γιατί τόσες είναι, από τη ΓΣΕΕ, απ` όλες τις ομοσπονδίες, από την ΟΣΠΑ, από τα σωματεία, από παντού. Τόνοι προτάσεων. Να μας πείτε, ότι εμείς δεν συμφωνούμε με αυτή τη λογική και επομένως, την απορρί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ακόμη και ένα επιχείρημα. Ο Λαός ενέκρινε το πρόγραμμά μας για τις αποκρατικοποιήσεις στις εκλογές, μας έδωσε 46% και κάτι και θα το εφαρμόσουμε. Εμείς δεν συμφωνούμε με αυτή τη λογική. Κάποιοι άλλοι ίσως να συμφωνούν, ότι μόνο με τις εκλογές εγκρίνονται και απορρίπτονται τα προγράμματα. Αν ενέκρινε ο Λαός το πρόγραμμά σας, γιατί είναι αντίθετοι οι εργαζόμενοι; Πάτε στη ΛΑΡΚΟ, λένε όχι. Πάτε στην Ολυμπιακή, λένε όχι. Πάτε στη ΔΕΗ, όχι, πάτε στον ΟΤΕ, όχι. Όπου πάτε, ακόμη και στελέχη δικά σας, που τα βαφτίζετε κρατικοδίαιτα, διαφωνούν με αυτή την ισοπέδωση που υπάρχει. Επομένως, αυτό το επιχείρημα δεν μας πείθει, δεν μας βρίσκει σύμφωνους. Γι` αυτό, τι λέμε εμείς; Το πρόβλημα δεν είναι ο Λαός κάθε εκλογές να ψηφίζει ένα πρόγραμμα και να περιμένει την επόμενη 4ετία, αλλά πρέπει, αγωνιστικά, ενωτικά, να αντιπαλέψει σήμερα αυτήν την πολιτική, για να σας αναγκάσει να κάνετε πίσω. Γιατί η δική μας η πείρα, τουλάχιστον, και απευθύνομαι και προς τους εργαζόμενους, λέει το εξής: Ότι η Κυβέρνηση αυτόν τον κατήφορο που είχε πάρει, μόνο κάτω από ισχυρή λαϊκή αντίδραση, μπορεί να κάνει πίσω. Και επειδή πιστεύουμε ακόμη ότι αυτά τα αιτήματα των εργαζομένων, όχι μόνο δεν είναι συντεχνίες, όχι μόνο δεν ξεκινάνε από τα στενά δικά τους συμφέροντα, αλλά έχουν στόχο συνολικά τη διαφύλαξη της εθνικής περιουσίας, την προστασία της ελληνικής οικονομίας και της βιομηχανίας, που την έχετε διαλύσει. Μας πάτε σε μεταβιομηχανική εποχή, χωρίς βιομηχανία. Γι` αυτό, λοιπόν, επειδή πιστεύουμε ότι οι αγώνες των εργαζομένων έχουν τέτοιο χαρακτήρα, γι` αυτό και τους στηρίζουμε και καλούμε και τα υπόλοιπα Κόμματα να στηρίξουν τους αγώνες για να μπορέσει πραγματικά κάτι να διασωθεί, κάτι να μείνει όρθιο στην οικονομία μας και ενόψη των ευρωπαϊκών και διεθνών εξελίξεων, που κάποιοι τις χαιρέτισαν με πολύ παρρησία και χαρά, αλλά που η ζωή απέδειξε ότι αποβαίνουν συνολικά σε βάρ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αλυρ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Υπουργέ, εγώ υποθέτω, ότι εξαπατηθήκατε και στη συνέχεια εξαπατάτε άθελά σας τη Βουλή. Θα έπρεπε να αναρωτηθείτε γιατί ο Υπουργός Μεταφορών και Επικοινωνιών δεν έρχεται. Και όχι μόνο δεν έρχεται απόψε, γιατί είναι συναποδέκτης της επερώτησης, αλλά είναι απών σε ό,τι αφορά τον κοινοβουλευτικό έλεγχο, αρκετούς μήνες τώρα, ένα χρόνο, απ` αυτή την Αίθουσα, είναι ο κλητήρας, ο διαβιβαστής των αρνήσεων της διοίκησης, να ενημερώσει το Ελληνικό Κοινοβούλιο. Δεν θα αναφερθώ στη σοβαρότητα της Κυβέρνησής σας, γιατί, όταν ο Αντιπρόεδρος διαφωνεί δημοσίως με τον Πρωθυπουργό για τα οικονομικά μέτρα, και όταν Υπουργός Εξωτερικών διαφωνεί με τον Πρωθυπουργό για την εξωτερική πολιτική, αυτή είναι η σοβαρότητα της Κυβέρνησης. Αλλά, τουλάχιστον για την προσωπική σας σοβαρότητα, θα έπρεπε να είσαστε πιο προσεκτικός όταν απευθύνεσθε στη Βουλή, πιο μελετημένος. Σας έδωσαν κάποια στοιχεία, εγώ δεν αμφιβάλλω. Τα στοιχεία που σας έδωσαν είναι ελλιπή, είναι ψευδή και ψευδώς ενημερώνετε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δεν έγιναν απολύσεις. Θα μου επιτρέψετε:Στις 25.11.91 27 απολύσεις. Αυτά ενδεικτικά. Στις 26.11.91, 4 απολύσεις. Στις 2.12.91, 2 απολύσεις. Ψευδώς σας ενημερώνουν. Κακώς. Δεν σας έδωσαν όλα τα στοιχεία. Δεν έχετε σωστή εικόνα. Πλαστή εικόνα σας έδωσαν. Θύμα απάτης είσθε εσείς και εξαπατάτε τη Βουλή ελπίζω χωρίς τη θέλ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 Με την άδειά σας, κύριε Πρόεδρε, θα ήθελα να καταθέσω τα προαναφερθέντα έγγραφ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α προαναφερθέντα έγγραφ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LYMPIC CATERING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ΠΡΟΣΩΠ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ληνικό, 2.12.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ΔΙΑΓΡΑΦΕ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διαγράφεται από την Εταιρεία το παρακάτω προσωπικό λόγω Καταγγελίας Σύμβασης από τις ακόλουθες ημερομηνίε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83654 ΤΑΣΙΟΠΟΥΛΟΣ Χ. Διαγραφή από 29.11.91, να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τιμο αδείας 1991 15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81605 ΤΣΕΛΙΟΥ Ε. Διαγραφή από 27.11.91</w:t>
      </w:r>
    </w:p>
    <w:p>
      <w:pPr>
        <w:pStyle w:val="Style15"/>
        <w:rPr>
          <w:rFonts w:ascii="Courier New" w:hAnsi="Courier New" w:cs="Courier New"/>
        </w:rPr>
      </w:pPr>
      <w:r>
        <w:rPr>
          <w:rFonts w:cs="Courier New" w:ascii="Courier New" w:hAnsi="Courier New"/>
        </w:rPr>
        <w:t>Κ. ΜΙΧΑΗΛ</w:t>
      </w:r>
    </w:p>
    <w:p>
      <w:pPr>
        <w:pStyle w:val="Style15"/>
        <w:rPr>
          <w:rFonts w:ascii="Courier New" w:hAnsi="Courier New" w:cs="Courier New"/>
        </w:rPr>
      </w:pPr>
      <w:r>
        <w:rPr>
          <w:rFonts w:cs="Courier New" w:ascii="Courier New" w:hAnsi="Courier New"/>
        </w:rPr>
        <w:t>ΔΙΕΥΘΥΝΤΗΣ ΠΡΟΣΩΠ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σεις:- κ. Π.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 Γ.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μ. Παραγωγής / Υπ. Παρασκευ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μ. Καθαρισμού / Ι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Ωρομε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P.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Ε.Α.Π.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Α.Π.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ΠΡΟΣΩΠ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Πρωτ.: 6-7/12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Διακ: 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ΔΙΑΓΡΑΦ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διαγράφεται από την Εταιρία το παρακάτω προσωπικό λόγω Καταγγελίας Σύμβασης από τις ακόλουθες ημερομη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83397 ΠΡΟΚΑΘΟΥΜΕΝΟΥ Π. </w:t>
        <w:tab/>
        <w:t>Διαγραφή από 21.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83532 ΤΣΙΡΩΝΗ - ΚΑΝΑΡΗ Κ. </w:t>
        <w:tab/>
        <w:t>Διαγραφή από 17.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83632 ΣΤΑΜΠΟΥΛΙΔΗΣ Π. </w:t>
        <w:tab/>
        <w:tab/>
        <w:t>Διαγραφή από 22.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83812 ΚΟΥΜΑΝΤΑΚΗΣ Β. </w:t>
        <w:tab/>
        <w:tab/>
        <w:t>Διαγραφή από 22.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82541 ΚΩΝΣΤΑΝΤΙΝΙΔΗΣ Β. </w:t>
        <w:tab/>
        <w:tab/>
        <w:t>Διαγραφή από 21.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82515 ΚΟΥΡΚΟΥΛΗΣ Χ. </w:t>
        <w:tab/>
        <w:tab/>
        <w:t>Διαγραφή από 21.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82524 ΤΣΟΥΜΑΡΗ Α. </w:t>
        <w:tab/>
        <w:tab/>
        <w:tab/>
        <w:t>Διαγραφή από 17.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82756 ΓΚΙΟΥΛΜΠΑΓΙΩΤΗΣ </w:t>
        <w:tab/>
        <w:tab/>
        <w:t>Διαγραφή από 22.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82606 ΤΖΗΛΙΟΣ Η. </w:t>
        <w:tab/>
        <w:tab/>
        <w:tab/>
        <w:t>Διαγραφή από 22.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84249 ΛΙΓΝΟΥ Α. </w:t>
        <w:tab/>
        <w:tab/>
        <w:tab/>
        <w:t>Διαγραφή από 21.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4041 ΔΗΜΗΤΡΑΚΛΑΣ Ε. </w:t>
        <w:tab/>
        <w:tab/>
        <w:t>Διαγραφή από 21.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81837 ΚΟΥΤΛΑΣ Π. </w:t>
        <w:tab/>
        <w:tab/>
        <w:tab/>
        <w:t>Διαγραφή από 22.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74059 ΚΑΓΙΑΝΤΑΣ Κ. </w:t>
        <w:tab/>
        <w:tab/>
        <w:tab/>
        <w:t>Διαγραφή από 22.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83689 ΑΝΤΩΝΙΑΔΟΥ Φ. </w:t>
        <w:tab/>
        <w:tab/>
        <w:t>Διαγραφή από 21.11.91,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θεί αντίτιμο αδεία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82793 ΠΑΤΡΙΚΙΑΔΟΥ Ε. </w:t>
        <w:tab/>
        <w:tab/>
        <w:t>Διαγραφή από 21.11.91, να</w:t>
      </w:r>
    </w:p>
    <w:p>
      <w:pPr>
        <w:pStyle w:val="Style15"/>
        <w:rPr>
          <w:rFonts w:ascii="Courier New" w:hAnsi="Courier New" w:cs="Courier New"/>
        </w:rPr>
      </w:pPr>
      <w:r>
        <w:rPr>
          <w:rFonts w:cs="Courier New" w:ascii="Courier New" w:hAnsi="Courier New"/>
        </w:rPr>
        <w:t>δοθεί αντίτιμο αδείας 1991,</w:t>
      </w:r>
    </w:p>
    <w:p>
      <w:pPr>
        <w:pStyle w:val="Style15"/>
        <w:rPr>
          <w:rFonts w:ascii="Courier New" w:hAnsi="Courier New" w:cs="Courier New"/>
        </w:rPr>
      </w:pPr>
      <w:r>
        <w:rPr>
          <w:rFonts w:cs="Courier New" w:ascii="Courier New" w:hAnsi="Courier New"/>
        </w:rPr>
        <w:t>6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82848 ΛΕΓΑΚΗ Φ. </w:t>
        <w:tab/>
        <w:tab/>
        <w:tab/>
        <w:t>Διαγραφή από 21.11.91, να</w:t>
      </w:r>
    </w:p>
    <w:p>
      <w:pPr>
        <w:pStyle w:val="Style15"/>
        <w:rPr>
          <w:rFonts w:ascii="Courier New" w:hAnsi="Courier New" w:cs="Courier New"/>
        </w:rPr>
      </w:pPr>
      <w:r>
        <w:rPr>
          <w:rFonts w:cs="Courier New" w:ascii="Courier New" w:hAnsi="Courier New"/>
        </w:rPr>
        <w:t>δοθεί αντίτιμο αδείας 1991,</w:t>
      </w:r>
    </w:p>
    <w:p>
      <w:pPr>
        <w:pStyle w:val="Style15"/>
        <w:rPr>
          <w:rFonts w:ascii="Courier New" w:hAnsi="Courier New" w:cs="Courier New"/>
        </w:rPr>
      </w:pPr>
      <w:r>
        <w:rPr>
          <w:rFonts w:cs="Courier New" w:ascii="Courier New" w:hAnsi="Courier New"/>
        </w:rPr>
        <w:t>8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82710 ΡΟΖΗ Φ. </w:t>
        <w:tab/>
        <w:tab/>
        <w:tab/>
        <w:tab/>
        <w:t>Διαγραφή από 22.11.91, να</w:t>
      </w:r>
    </w:p>
    <w:p>
      <w:pPr>
        <w:pStyle w:val="Style15"/>
        <w:rPr>
          <w:rFonts w:ascii="Courier New" w:hAnsi="Courier New" w:cs="Courier New"/>
        </w:rPr>
      </w:pPr>
      <w:r>
        <w:rPr>
          <w:rFonts w:cs="Courier New" w:ascii="Courier New" w:hAnsi="Courier New"/>
        </w:rPr>
        <w:t>δοθεί αντίτιμο αδείας 1991,</w:t>
      </w:r>
    </w:p>
    <w:p>
      <w:pPr>
        <w:pStyle w:val="Style15"/>
        <w:rPr>
          <w:rFonts w:ascii="Courier New" w:hAnsi="Courier New" w:cs="Courier New"/>
        </w:rPr>
      </w:pPr>
      <w:r>
        <w:rPr>
          <w:rFonts w:cs="Courier New" w:ascii="Courier New" w:hAnsi="Courier New"/>
        </w:rPr>
        <w:t>5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81489 ΤΣΟΥΡΟΥΦΛΗ Π. </w:t>
        <w:tab/>
        <w:tab/>
        <w:t>Διαγραφή από 21.11.91, να</w:t>
      </w:r>
    </w:p>
    <w:p>
      <w:pPr>
        <w:pStyle w:val="Style15"/>
        <w:rPr>
          <w:rFonts w:ascii="Courier New" w:hAnsi="Courier New" w:cs="Courier New"/>
        </w:rPr>
      </w:pPr>
      <w:r>
        <w:rPr>
          <w:rFonts w:cs="Courier New" w:ascii="Courier New" w:hAnsi="Courier New"/>
        </w:rPr>
        <w:t>δοθεί αντίτιμο αδείας 1991,</w:t>
      </w:r>
    </w:p>
    <w:p>
      <w:pPr>
        <w:pStyle w:val="Style15"/>
        <w:rPr>
          <w:rFonts w:ascii="Courier New" w:hAnsi="Courier New" w:cs="Courier New"/>
        </w:rPr>
      </w:pPr>
      <w:r>
        <w:rPr>
          <w:rFonts w:cs="Courier New" w:ascii="Courier New" w:hAnsi="Courier New"/>
        </w:rPr>
        <w:t>12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1407 ΛΕΒΕΝΤΗ Α. </w:t>
        <w:tab/>
        <w:tab/>
        <w:tab/>
        <w:t>Διαγραφή από 21.11.91, να</w:t>
      </w:r>
    </w:p>
    <w:p>
      <w:pPr>
        <w:pStyle w:val="Style15"/>
        <w:rPr>
          <w:rFonts w:ascii="Courier New" w:hAnsi="Courier New" w:cs="Courier New"/>
        </w:rPr>
      </w:pPr>
      <w:r>
        <w:rPr>
          <w:rFonts w:cs="Courier New" w:ascii="Courier New" w:hAnsi="Courier New"/>
        </w:rPr>
        <w:t>δοθεί αντίτιμο αδείας 1991,</w:t>
      </w:r>
    </w:p>
    <w:p>
      <w:pPr>
        <w:pStyle w:val="Style15"/>
        <w:rPr>
          <w:rFonts w:ascii="Courier New" w:hAnsi="Courier New" w:cs="Courier New"/>
        </w:rPr>
      </w:pPr>
      <w:r>
        <w:rPr>
          <w:rFonts w:cs="Courier New" w:ascii="Courier New" w:hAnsi="Courier New"/>
        </w:rPr>
        <w:t>12 ημ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81798 ΧΟΡΤΑΡΙΑ Χ. </w:t>
        <w:tab/>
        <w:tab/>
        <w:tab/>
        <w:t>Διαγραφή από 21.11.91, να</w:t>
      </w:r>
    </w:p>
    <w:p>
      <w:pPr>
        <w:pStyle w:val="Style15"/>
        <w:rPr>
          <w:rFonts w:ascii="Courier New" w:hAnsi="Courier New" w:cs="Courier New"/>
        </w:rPr>
      </w:pPr>
      <w:r>
        <w:rPr>
          <w:rFonts w:cs="Courier New" w:ascii="Courier New" w:hAnsi="Courier New"/>
        </w:rPr>
        <w:t>δοθεί αντίτιμο αδείας 1991,</w:t>
      </w:r>
    </w:p>
    <w:p>
      <w:pPr>
        <w:pStyle w:val="Style15"/>
        <w:rPr>
          <w:rFonts w:ascii="Courier New" w:hAnsi="Courier New" w:cs="Courier New"/>
        </w:rPr>
      </w:pPr>
      <w:r>
        <w:rPr>
          <w:rFonts w:cs="Courier New" w:ascii="Courier New" w:hAnsi="Courier New"/>
        </w:rPr>
        <w:t>22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81875 ΨΑΡΟΒΑΡΚΑ Μ. </w:t>
        <w:tab/>
        <w:tab/>
        <w:t>Διαγραφή από 21.11.91, να</w:t>
      </w:r>
    </w:p>
    <w:p>
      <w:pPr>
        <w:pStyle w:val="Style15"/>
        <w:rPr>
          <w:rFonts w:ascii="Courier New" w:hAnsi="Courier New" w:cs="Courier New"/>
        </w:rPr>
      </w:pPr>
      <w:r>
        <w:rPr>
          <w:rFonts w:cs="Courier New" w:ascii="Courier New" w:hAnsi="Courier New"/>
        </w:rPr>
        <w:t>δοθεί αντίτιμο αδείας 1991,</w:t>
      </w:r>
    </w:p>
    <w:p>
      <w:pPr>
        <w:pStyle w:val="Style15"/>
        <w:rPr>
          <w:rFonts w:ascii="Courier New" w:hAnsi="Courier New" w:cs="Courier New"/>
        </w:rPr>
      </w:pPr>
      <w:r>
        <w:rPr>
          <w:rFonts w:cs="Courier New" w:ascii="Courier New" w:hAnsi="Courier New"/>
        </w:rPr>
        <w:t>8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81310 ΠΑΠΑΔΗΜΗΤΡΙΟΥ Σ. </w:t>
        <w:tab/>
        <w:tab/>
        <w:t>Διαγραφή από 22.11.91, να</w:t>
      </w:r>
    </w:p>
    <w:p>
      <w:pPr>
        <w:pStyle w:val="Style15"/>
        <w:rPr>
          <w:rFonts w:ascii="Courier New" w:hAnsi="Courier New" w:cs="Courier New"/>
        </w:rPr>
      </w:pPr>
      <w:r>
        <w:rPr>
          <w:rFonts w:cs="Courier New" w:ascii="Courier New" w:hAnsi="Courier New"/>
        </w:rPr>
        <w:t>δοθεί αντίτιμο αδείας 1991,</w:t>
      </w:r>
    </w:p>
    <w:p>
      <w:pPr>
        <w:pStyle w:val="Style15"/>
        <w:rPr>
          <w:rFonts w:ascii="Courier New" w:hAnsi="Courier New" w:cs="Courier New"/>
        </w:rPr>
      </w:pPr>
      <w:r>
        <w:rPr>
          <w:rFonts w:cs="Courier New" w:ascii="Courier New" w:hAnsi="Courier New"/>
        </w:rPr>
        <w:t>12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80891 ΛΑΜΠΟΥ</w:t>
        <w:tab/>
        <w:tab/>
        <w:tab/>
        <w:t xml:space="preserve"> Ν. Διαγραφή από 21.11.91, να</w:t>
      </w:r>
    </w:p>
    <w:p>
      <w:pPr>
        <w:pStyle w:val="Style15"/>
        <w:rPr>
          <w:rFonts w:ascii="Courier New" w:hAnsi="Courier New" w:cs="Courier New"/>
        </w:rPr>
      </w:pPr>
      <w:r>
        <w:rPr>
          <w:rFonts w:cs="Courier New" w:ascii="Courier New" w:hAnsi="Courier New"/>
        </w:rPr>
        <w:t>δοθεί αντίτιμο αδείας 1991</w:t>
      </w:r>
    </w:p>
    <w:p>
      <w:pPr>
        <w:pStyle w:val="Style15"/>
        <w:rPr>
          <w:rFonts w:ascii="Courier New" w:hAnsi="Courier New" w:cs="Courier New"/>
        </w:rPr>
      </w:pPr>
      <w:r>
        <w:rPr>
          <w:rFonts w:cs="Courier New" w:ascii="Courier New" w:hAnsi="Courier New"/>
        </w:rPr>
        <w:t>21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90431 ΑΝΘΗΣ Μ. </w:t>
        <w:tab/>
        <w:tab/>
        <w:tab/>
        <w:t>Διαγραφή από 21.11.91, να</w:t>
      </w:r>
    </w:p>
    <w:p>
      <w:pPr>
        <w:pStyle w:val="Style15"/>
        <w:rPr>
          <w:rFonts w:ascii="Courier New" w:hAnsi="Courier New" w:cs="Courier New"/>
        </w:rPr>
      </w:pPr>
      <w:r>
        <w:rPr>
          <w:rFonts w:cs="Courier New" w:ascii="Courier New" w:hAnsi="Courier New"/>
        </w:rPr>
        <w:t>δοθεί αντίτιμο αδείας 1991,</w:t>
      </w:r>
    </w:p>
    <w:p>
      <w:pPr>
        <w:pStyle w:val="Style15"/>
        <w:rPr>
          <w:rFonts w:ascii="Courier New" w:hAnsi="Courier New" w:cs="Courier New"/>
        </w:rPr>
      </w:pPr>
      <w:r>
        <w:rPr>
          <w:rFonts w:cs="Courier New" w:ascii="Courier New" w:hAnsi="Courier New"/>
        </w:rPr>
        <w:t>15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81335 ΔΑΝΙΗΛΙΔΗΣ Γ. </w:t>
        <w:tab/>
        <w:tab/>
        <w:t>Διαγραφή από 22.11.91 να</w:t>
      </w:r>
    </w:p>
    <w:p>
      <w:pPr>
        <w:pStyle w:val="Style15"/>
        <w:rPr>
          <w:rFonts w:ascii="Courier New" w:hAnsi="Courier New" w:cs="Courier New"/>
        </w:rPr>
      </w:pPr>
      <w:r>
        <w:rPr>
          <w:rFonts w:cs="Courier New" w:ascii="Courier New" w:hAnsi="Courier New"/>
        </w:rPr>
        <w:t>δοθεί αντίτιμο αδείας 1991,</w:t>
      </w:r>
    </w:p>
    <w:p>
      <w:pPr>
        <w:pStyle w:val="Style15"/>
        <w:rPr>
          <w:rFonts w:ascii="Courier New" w:hAnsi="Courier New" w:cs="Courier New"/>
        </w:rPr>
      </w:pPr>
      <w:r>
        <w:rPr>
          <w:rFonts w:cs="Courier New" w:ascii="Courier New" w:hAnsi="Courier New"/>
        </w:rPr>
        <w:t>4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90153 ΜΑΚΡΗ Α. </w:t>
        <w:tab/>
        <w:tab/>
        <w:tab/>
        <w:t>Διαγραφή από 21.11.91, να</w:t>
      </w:r>
    </w:p>
    <w:p>
      <w:pPr>
        <w:pStyle w:val="Style15"/>
        <w:rPr>
          <w:rFonts w:ascii="Courier New" w:hAnsi="Courier New" w:cs="Courier New"/>
        </w:rPr>
      </w:pPr>
      <w:r>
        <w:rPr>
          <w:rFonts w:cs="Courier New" w:ascii="Courier New" w:hAnsi="Courier New"/>
        </w:rPr>
        <w:t>δοθεί αντίτιμο αδείας 1991,</w:t>
      </w:r>
    </w:p>
    <w:p>
      <w:pPr>
        <w:pStyle w:val="Style15"/>
        <w:rPr>
          <w:rFonts w:ascii="Courier New" w:hAnsi="Courier New" w:cs="Courier New"/>
        </w:rPr>
      </w:pPr>
      <w:r>
        <w:rPr>
          <w:rFonts w:cs="Courier New" w:ascii="Courier New" w:hAnsi="Courier New"/>
        </w:rPr>
        <w:t>4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83775 ΒΟΡΟΠΟΥΛΟΣ Γ. </w:t>
        <w:tab/>
        <w:tab/>
        <w:t>Διαγραφή από 18.11.91, να</w:t>
      </w:r>
    </w:p>
    <w:p>
      <w:pPr>
        <w:pStyle w:val="Style15"/>
        <w:rPr>
          <w:rFonts w:ascii="Courier New" w:hAnsi="Courier New" w:cs="Courier New"/>
        </w:rPr>
      </w:pPr>
      <w:r>
        <w:rPr>
          <w:rFonts w:cs="Courier New" w:ascii="Courier New" w:hAnsi="Courier New"/>
        </w:rPr>
        <w:t>κρατηθεί ένα οφειλόμενο</w:t>
      </w:r>
    </w:p>
    <w:p>
      <w:pPr>
        <w:pStyle w:val="Style15"/>
        <w:rPr>
          <w:rFonts w:ascii="Courier New" w:hAnsi="Courier New" w:cs="Courier New"/>
        </w:rPr>
      </w:pPr>
      <w:r>
        <w:rPr>
          <w:rFonts w:cs="Courier New" w:ascii="Courier New" w:hAnsi="Courier New"/>
        </w:rPr>
        <w:t>ημερομίσθ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θεί αντίτιμο αδείας 1991 στον κ. ΓΚΙΟΥΛΜΠΑΞΙΩΤΗ Θ. (Α.Μ. 82765), 10 ημ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ΜΙΧΑΗΛ</w:t>
      </w:r>
    </w:p>
    <w:p>
      <w:pPr>
        <w:pStyle w:val="Style15"/>
        <w:rPr>
          <w:rFonts w:ascii="Courier New" w:hAnsi="Courier New" w:cs="Courier New"/>
        </w:rPr>
      </w:pPr>
      <w:r>
        <w:rPr>
          <w:rFonts w:cs="Courier New" w:ascii="Courier New" w:hAnsi="Courier New"/>
        </w:rPr>
        <w:t>ΔΙΕΥΘΥΝΤΗΣ ΠΡΟΣΩΠ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σεις - κ. Π.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 Γ.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μέας Παραγωγής/Υπ. Παρ/ρίων/Υπ. εξ/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μήμα Καθαρισμού / Ι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Ωρομέ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P.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Ε.Α.Π.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Α.Π.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ΠΡΟΣΩΠ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Πρωτ.: 6-7/12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Διακ.: 1002</w:t>
      </w:r>
    </w:p>
    <w:p>
      <w:pPr>
        <w:pStyle w:val="Style15"/>
        <w:rPr>
          <w:rFonts w:ascii="Courier New" w:hAnsi="Courier New" w:cs="Courier New"/>
        </w:rPr>
      </w:pPr>
      <w:r>
        <w:rPr>
          <w:rFonts w:cs="Courier New" w:ascii="Courier New" w:hAnsi="Courier New"/>
        </w:rPr>
        <w:t xml:space="preserve">Προς </w:t>
      </w:r>
    </w:p>
    <w:p>
      <w:pPr>
        <w:pStyle w:val="Style15"/>
        <w:rPr>
          <w:rFonts w:ascii="Courier New" w:hAnsi="Courier New" w:cs="Courier New"/>
        </w:rPr>
      </w:pPr>
      <w:r>
        <w:rPr>
          <w:rFonts w:cs="Courier New" w:ascii="Courier New" w:hAnsi="Courier New"/>
        </w:rPr>
        <w:t>τον Τ.Ο.Ε. Ελληνικό, 26.1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ΔΙΑΓΡΑΦΕΣ</w:t>
      </w:r>
    </w:p>
    <w:p>
      <w:pPr>
        <w:pStyle w:val="Style15"/>
        <w:rPr>
          <w:rFonts w:ascii="Courier New" w:hAnsi="Courier New" w:cs="Courier New"/>
        </w:rPr>
      </w:pPr>
      <w:r>
        <w:rPr>
          <w:rFonts w:cs="Courier New" w:ascii="Courier New" w:hAnsi="Courier New"/>
        </w:rPr>
        <w:t>Σας γνωρίζουμε ότι διαγράφεται από την Εταιρία το παρακάτω προσωπικό λόγω Καταγγελίας Σύμβασης από τις ακόλουθες ημερομη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82571 ΑΛΕΞΟΠΟΥΛΟΣ Κ. </w:t>
        <w:tab/>
        <w:tab/>
        <w:t xml:space="preserve">Διαγραφή από 21.11.91, να </w:t>
      </w:r>
    </w:p>
    <w:p>
      <w:pPr>
        <w:pStyle w:val="Style15"/>
        <w:rPr>
          <w:rFonts w:ascii="Courier New" w:hAnsi="Courier New" w:cs="Courier New"/>
        </w:rPr>
      </w:pPr>
      <w:r>
        <w:rPr>
          <w:rFonts w:cs="Courier New" w:ascii="Courier New" w:hAnsi="Courier New"/>
        </w:rPr>
        <w:t>δοθεί αντίτιμο αδείας 1991,</w:t>
      </w:r>
    </w:p>
    <w:p>
      <w:pPr>
        <w:pStyle w:val="Style15"/>
        <w:rPr>
          <w:rFonts w:ascii="Courier New" w:hAnsi="Courier New" w:cs="Courier New"/>
        </w:rPr>
      </w:pPr>
      <w:r>
        <w:rPr>
          <w:rFonts w:cs="Courier New" w:ascii="Courier New" w:hAnsi="Courier New"/>
        </w:rPr>
        <w:t>11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90430 ΚΑΡΑΒΑΣΙΛΕΙΑΔΟΥ Ζ. </w:t>
        <w:tab/>
        <w:t>Διαγραφή από 21.11.91, να</w:t>
      </w:r>
    </w:p>
    <w:p>
      <w:pPr>
        <w:pStyle w:val="Style15"/>
        <w:rPr>
          <w:rFonts w:ascii="Courier New" w:hAnsi="Courier New" w:cs="Courier New"/>
        </w:rPr>
      </w:pPr>
      <w:r>
        <w:rPr>
          <w:rFonts w:cs="Courier New" w:ascii="Courier New" w:hAnsi="Courier New"/>
        </w:rPr>
        <w:t>κρατηθεί 1 οφειλόμενο</w:t>
      </w:r>
    </w:p>
    <w:p>
      <w:pPr>
        <w:pStyle w:val="Style15"/>
        <w:rPr>
          <w:rFonts w:ascii="Courier New" w:hAnsi="Courier New" w:cs="Courier New"/>
        </w:rPr>
      </w:pPr>
      <w:r>
        <w:rPr>
          <w:rFonts w:cs="Courier New" w:ascii="Courier New" w:hAnsi="Courier New"/>
        </w:rPr>
        <w:t>ημερομίσ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81548 ΦΟΥΡΝΑΝΤΖΟΠΟΥΛΟΥ Χ. </w:t>
        <w:tab/>
        <w:t>Διαγραφή από 22.11.91, να δοθεί</w:t>
      </w:r>
    </w:p>
    <w:p>
      <w:pPr>
        <w:pStyle w:val="Style15"/>
        <w:rPr>
          <w:rFonts w:ascii="Courier New" w:hAnsi="Courier New" w:cs="Courier New"/>
        </w:rPr>
      </w:pPr>
      <w:r>
        <w:rPr>
          <w:rFonts w:cs="Courier New" w:ascii="Courier New" w:hAnsi="Courier New"/>
        </w:rPr>
        <w:t>αντίτιμο αδείας 1991,</w:t>
      </w:r>
    </w:p>
    <w:p>
      <w:pPr>
        <w:pStyle w:val="Style15"/>
        <w:rPr>
          <w:rFonts w:ascii="Courier New" w:hAnsi="Courier New" w:cs="Courier New"/>
        </w:rPr>
      </w:pPr>
      <w:r>
        <w:rPr>
          <w:rFonts w:cs="Courier New" w:ascii="Courier New" w:hAnsi="Courier New"/>
        </w:rPr>
        <w:t>8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81587 ΖΑΧΑΡΙΟΥ Δ. </w:t>
        <w:tab/>
        <w:tab/>
        <w:tab/>
        <w:t>Διαγραφή από 27.11.91, να</w:t>
      </w:r>
    </w:p>
    <w:p>
      <w:pPr>
        <w:pStyle w:val="Style15"/>
        <w:rPr>
          <w:rFonts w:ascii="Courier New" w:hAnsi="Courier New" w:cs="Courier New"/>
        </w:rPr>
      </w:pPr>
      <w:r>
        <w:rPr>
          <w:rFonts w:cs="Courier New" w:ascii="Courier New" w:hAnsi="Courier New"/>
        </w:rPr>
        <w:t>κρατηθούν 3 οφειλόμενα</w:t>
      </w:r>
    </w:p>
    <w:p>
      <w:pPr>
        <w:pStyle w:val="Style15"/>
        <w:rPr>
          <w:rFonts w:ascii="Courier New" w:hAnsi="Courier New" w:cs="Courier New"/>
        </w:rPr>
      </w:pPr>
      <w:r>
        <w:rPr>
          <w:rFonts w:cs="Courier New" w:ascii="Courier New" w:hAnsi="Courier New"/>
        </w:rPr>
        <w:t xml:space="preserve">ημερομίσθ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ΜΙΧΑΗΛ</w:t>
      </w:r>
    </w:p>
    <w:p>
      <w:pPr>
        <w:pStyle w:val="Style15"/>
        <w:rPr>
          <w:rFonts w:ascii="Courier New" w:hAnsi="Courier New" w:cs="Courier New"/>
        </w:rPr>
      </w:pPr>
      <w:r>
        <w:rPr>
          <w:rFonts w:cs="Courier New" w:ascii="Courier New" w:hAnsi="Courier New"/>
        </w:rPr>
        <w:t>ΔΙΕΥΘΥΝΤΗΣ ΠΡΟΣΩΠ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σεις:- κ. Π.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 Γ.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μ. Παραγωγής/Υπ.Παρασκευ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μ. Καθαρισμού / Ι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Ωρομε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P.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Ε.Α.Π.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Α.Π.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Αλλά λέμε τώρα για 30 εργαζόμενους. Δεν αφήσατε χωρίς δουλειά 950 εργαζόμενους; Μπορείτε να φαντασθείτε 1.000 οικογένειες με την αγωνία του αύριο, με το πρόβλημα του παιδιού, με το πρόβλημα του λογαριασμού, με το πρόβλημα της επιβίωσης; Μια κλωτσιά και στο δρόμο; Αυτή είναι η ευαισθησία μιας πολιτείας; Αυτός είναι ο σημερινός πολιτισμός; Στην εφημερίδα ΤΑ ΝΕΑ στις 22ας Σεπτεμβρίου 1991 υπάρχει καταγγελία της ΑΔΕΔΥ για 67.597 προσλήψεις. Εκεί μέσα στην OLYMPIC CATERING 500 νέες προσλήψεις. Ε, δεν μπορούσατε λοιπόν σ` αυτές τις 67.000 προσλήψεις να υπάρξει χώρος για 950 άτομα από ευαισθησία και μόνο; Καταθέτω και αυτό το δημοσίευμα της εφημερίδος ΤΑ Ν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ο προαναφερθέν δημοσίευ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εξαπάτησαν, σας ξεγέλασαν, σας είπαν ψέματα και δεν είπα μόνο σε σας. Υπάρχει απάντηση στο εξώδικο, 14.12.1990 την οποία δεν σας την έδωσαν. Καταθέτω και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μαρτύρονται οι εργαζόμενοι και διαμαρτύρονται γιατί δεν τους ενημέρωσε κανείς. Εσάς ελλιπώς σας ενημέρωσαν και σας άφησαν να εκτεθείτε εδώ στη Βουλή. Υπάρχει λοιπόν εξώδικη απάντηση στην πρόσ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Μα σας το κατέθεσα, κύριε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Αυτή είν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Την απάντηση την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στο εξώδικο που καταθέσατε και μας είπατε ότι δεν υπάρχ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αι το εξώδικο και την απάντησή σας τα κατέθεσα, μην εκτί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ας παρακαλώ, να μην γίνονται οι διακοπές, κύριε Υπουργέ. Θα πάρετε το λόγο μετά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ύριε Υπουργέ, ακούσ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πουργός έρχεται ελλιπώς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έμε τα χαρτιά που μας κατέθεσε η Κυβέρνηση που επέτρεψε η εταιρεία να κατατεθούν. Στις 29.10.90 δεν υπάρχει προσφορά του τελικού αγοραστή. Υπάρχει η προσφορά -και αναφέρεται- των εργαζομένων. Στις 29.10.90 δεν υπάρχει προσφορά. Θα το καταθέσω και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την απάντηση -υπογράφει ο κ. Γραμματικός- ότι η Bank Worms έστειλε ενημέρωση στους εργαζόμενους. Δεν έστειλε. Κανένα έγγραφο δεν έφθασε στους εργαζόμενους. Υποθέτω ότι όφειλε η κυβέρνηση όπως έχει κάνει προκηρύξεις για ιδιωτικοποίηση στην ΕΛΒΙΟΠ, στην Ελληνικά Μάρμαρα Α.Ε., ΠΕΡΣΕΛ, ΑΓΕΤ ΗΡΑΚΛΗΣ, ΒΩΞΙΤΕΣ ΕΛΕΥΣΙΝΟΣ, δημόσια να κάνει και στην OLYMPIC CATERING. Γιατί όχι; Θα καταθέσω και τις προκηρύξεις για τις προαναφερθείσ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ις προαναφερθείσες προκηρύξει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θα μου επιτρέψετε- οι εργαζόμενοι κάνουν προσφορά με πόνο ψυχής όταν λένε ότι προσφέρουν 3 μεροκάματα το μήνα και τα κόβουν από την οικογένειά τους, από το υστέρημα όχι από το πλεόνασμα και το προσφέρουν για να σώσουν την εταιρεία. Προσφορά των εργαζομένων για την εξυγίανση της εταιρείας 1.120.000.000 όσο και το πρωτογενές έλλειμμα. Θα το καταθέσω και αυτό για τα Πρακτικά μαζί με συνοπτική παρουσίαση όλω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φορών. Πλειάδα εξώδικων, ανακοινώσεων, επιστολών στον Πρωθυπουργό, στον Υπουργό Εθνικής Οικονομίας, στον Υπουργό Οικονομικών, στον Υπουργό Μεταφορών.</w:t>
      </w:r>
    </w:p>
    <w:p>
      <w:pPr>
        <w:pStyle w:val="Style15"/>
        <w:rPr>
          <w:rFonts w:ascii="Courier New" w:hAnsi="Courier New" w:cs="Courier New"/>
        </w:rPr>
      </w:pPr>
      <w:r>
        <w:rPr>
          <w:rFonts w:cs="Courier New" w:ascii="Courier New" w:hAnsi="Courier New"/>
        </w:rPr>
        <w:t>(Στο σημείο αυτό ο Βουλευτής κ. Σ. Βαλυράκη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 Εάν είναι δυνατόν! Είναι 1.120.000.000 η προσφορά των εργαζομένων και 950 εργαζόμενους που θέλετε να μετατάξετε. Κάντε ένα λογαριασμό. Είναι με αυτή την κίνηση κερδοφόρα η Ολύμπικ Κέτερινγκ ναι ή όχι; Βεβαίως, είναι.</w:t>
      </w:r>
    </w:p>
    <w:p>
      <w:pPr>
        <w:pStyle w:val="Style15"/>
        <w:rPr>
          <w:rFonts w:ascii="Courier New" w:hAnsi="Courier New" w:cs="Courier New"/>
        </w:rPr>
      </w:pPr>
      <w:r>
        <w:rPr>
          <w:rFonts w:cs="Courier New" w:ascii="Courier New" w:hAnsi="Courier New"/>
        </w:rPr>
        <w:t>Το αυγό του Κολόμβου. Αλλά η Κυβέρνηση σας επέλεξε τα ΜΑΤ. Καλύπτεται η προσφορά των εργαζομένων. Οκτακόσιες εξουσιοδοτήσεις του προσωπικού καλύπτουν αυτές τις προσφορές, αυτή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θα προσφέρατε, χωρίς να ξέρετε τι πωλείται; Θα προσφέρατε; Τί θα προσφέρατε, αφού δεν ξέρετε τί πωλείται; Το μαθαίνουμε τώρα λίγο-λίγο, σιγά-σιγά. Δεν το ξ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και αυτό, γιατί πάλι σας παγίδεψαν. Πράγματι η Ολύμπικ Κέτερινγκ μία συγκεκριμένη χρονική περίοδο είχε πρόβλημα. Παρουσίασε πρόβλημα το 1985. Αυτά συμβαίνουν. Η κυβέρνηση δραστηριοποιήθηκε αμέσως. Ξέρετε τι παρέλαβε ο κ. Σολούνιας; Υπάρχει εξώδικο, υπογεγραμμένο, στις 23-8-1990. Παρέλαβε 2.000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ε μία φάση, όπου η Ολύμπικ Κέτερινγκ, από πολιτική επιλογή της Κυβέρνησης, αναπτύχθηκε και ασχολήθηκε και με άλλα αντικείμενα. Πέραν της τροφοδοσίας μόνο της Ολυμπιακής, άρχισε να τροφοδοτεί και άλλες εταιρείες. Υπήρξε ίσως κάποια στιγμή υπεράριθμο προσωπικό, όταν από ένα σημείο και μετά η εταιρεία συρρικνώθηκε και αποσύρθηκε απ' όλες αυτές τις δραστηριότητες. Αντί να αναπτυχθεί, λοιπόν, συρρικν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ξαπατάται η Βουλή με πλαστογραφημένα πρακτικά, τί μπορείτε να μου πείτε για την πώλ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ρόπο που ενημερώθηκαν όλοι, θα σας πω το εξής. Βεβαίως, πρέπει να επισημάνω ότι είναι ανορθόδοξο και είναι παράνομο ο ίδιος φορέας, κύριε Υπουργέ, να αξιολογεί και ο ίδιος φορέας να πουλάει. Άλλος φορέας έπρεπε να αξιολογήσει το Κέτερινγκ και άλλος να το πουλήσει. Η Banque Worms και το αξιοποίησε και το πούλησε. Ήταν ο ίδιος φορέας. Που επίσης είχε ενδιαφέρον. Είχε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Όχι, φορέας. Το ίδι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Ξέρετε τι στέλνει ο κ. Σολούνιας στις 5 Σεπτεμβρίου; Δεν έστειλε επιστολή στους εργαζόμενους, έστειλε σε όλους τους άλλους. Έστειλε, όμως, επίσης και στον εκπρόσωπο της Banque Worms για ενημέρωση και του λέει "Κύριε Κουφοπαντελή, να επικοινωνήσετε με τον κ. Κουφοπαντελή, να πάρετε πληροφορίες". Αυτή ήταν η διοίκησή σας. Έστελνε επιστολή τον κ. Κουφοπαντελή να πάρει πληροφορίες για το πώς θα πουληθεί η εταιρεία από τον κ. Κουφοπαντελή, αλλά στους εργαζόμενους δεν έστει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δειά σας κύριε Πρόεδρε, θα καταθέσω αυτό το έγγραφ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ης Βουλής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την Διυπουργική Επιτροπή του Υπουργείου Εθνικής Οικονομίας προεδρεύει ο Πρωθυπουργός; Όχι, βέβαια. Εδώ σε αυτή την απόφαση αποκρατικοποίησης κατέβηκε και προήδρευσε ο ίδιος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γγραφο, στις 10-9-90 που είναι απόσπασμα πρακτικών συνεδρίασης της 31-8-90 υπό την προεδρία του Πρωθυπουργού. Είχε, δηλαδή, ιδιαίτερο ενδιαφέρον ο Πρωθυπουργός να κατέβει εκεί και να προεδρεύσει. Και δίνει άδεια εκποίησης του 70%, παρανόμως. Γι` αυτό κατέβηκε. Να τους πει ότι "εδώ είμαι εγώ, ο Πρωθυπουργός σας καλύπτω, πέραν του νόμου, 70%". Και θα τον στείλετε, κύριε Πιπέρογλου, -που υπογράφει- σε ποιόν; Στον κ. Σολούνια, τον κουμπάρο του. Εάν αυτό είναι το ζήτημα, τότε δεν χρειάζεται να ψάχνουμε. Και κακώς συζητάμε τό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δειά σας, κύριε Πρόεδρε, θα καταθέσω το προαναφερθέν έγγραφο για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ο προαναφερθέν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ΘΝΙΚΗΣ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 ΔΙΥΠΟΥΡΓΙΚΗΣ ΕΠΙΤΡΟ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ΚΡΑΤΙΚΟΠΟΙΗΣΗ ΤΗΣ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ΠΑΣΜΑ ΠΡΑΚΤΙΚΟΥ ΣΥΝΕΔΡΙΑΣΗΣ ΤΗΣ 31/8/90 ΥΠΟ</w:t>
      </w:r>
    </w:p>
    <w:p>
      <w:pPr>
        <w:pStyle w:val="Style15"/>
        <w:rPr>
          <w:rFonts w:ascii="Courier New" w:hAnsi="Courier New" w:cs="Courier New"/>
        </w:rPr>
      </w:pPr>
      <w:r>
        <w:rPr>
          <w:rFonts w:cs="Courier New" w:ascii="Courier New" w:hAnsi="Courier New"/>
        </w:rPr>
        <w:t>ΤΗΝ ΠΡΟΕΔΡΙΑ</w:t>
      </w:r>
    </w:p>
    <w:p>
      <w:pPr>
        <w:pStyle w:val="Style15"/>
        <w:rPr>
          <w:rFonts w:ascii="Courier New" w:hAnsi="Courier New" w:cs="Courier New"/>
        </w:rPr>
      </w:pPr>
      <w:r>
        <w:rPr>
          <w:rFonts w:cs="Courier New" w:ascii="Courier New" w:hAnsi="Courier New"/>
        </w:rPr>
        <w:t>ΤΟΥ ΠΡΩΘΥΠΟΥ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οφασίζεται η μεταβίβαση στον ιδιωτικό τομέα του 70% των μετοχών της OLYMPIC CATERING, της οποίας έχει συμπληρωθεί η αποτίμηση από ανεξάρτητο φορέα. Θα επιλεγεί χρηματοοικονομικός σύμβουλος ιδιαιτέρου κύρους και πείρας, για να βοηθήσει τους μετόχους στην μεθόδευση της μεταβίβασης.</w:t>
      </w:r>
    </w:p>
    <w:p>
      <w:pPr>
        <w:pStyle w:val="Style15"/>
        <w:rPr>
          <w:rFonts w:ascii="Courier New" w:hAnsi="Courier New" w:cs="Courier New"/>
        </w:rPr>
      </w:pPr>
      <w:r>
        <w:rPr>
          <w:rFonts w:cs="Courier New" w:ascii="Courier New" w:hAnsi="Courier New"/>
        </w:rPr>
        <w:t>Ι.Χ. ΠΙΠΕΡ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 Ν. Σολού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OLYMPIC CATER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Κύριε Υπουργέ, αυτά είναι μέρος από τα ζητήματα που μπαίνουν. Λυπάμαι που δεν έχω χρόνο να σας αναφέρω μία σειρά άλλα ζητήματα. Εδώ αντιμετωπίσαμε τη χλεύη να ρωτάμε τον κύριο Σολούνια, εξεταζόμενο από την εξεταστική επιτροπή. "Κύριε Σολούνια, ποιός σας διόρισε στο διοικητικό συμβούλιο της Ο.Α.; Ποιός σας όρισε Πρόεδρο της OLYMPIC CΑTERING"; Λέει ο κ. Σολούνιας: "Δεν ξέρω, το είδα γραμμένο στην εφημερίδα και πήγα και ανέλαβα". Βεβαίως ο κ. Γκελεστάθης δεν τον διόρισε και δεν μπορεί να τον παύσει. Τον όρισε ο ίδιος ο Πρωθυπουργός. Από εκεί αντλεί λοιπόν την εξουσία, το κύρος, το θράσος; Δεν φταίει μόνο η διοίκηση. Η Κυβέρνηση φταίει και δημιουργεί μείζον ηθικό και πολιτικό ζήτημα. Η Κυβέρνηση συνολικά πρέπει να ξεκαθαρίσει τη θέση της, πριν είναι πολύ αργά.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επειδή κατά την ομιλία του κυρίου Υπουργού δεν συνέλαβα κάτι -και δεν με άφησε ο Προεδρεύων να το ξεκαθαρίσω- θα ήθελα να παρακαλέσω τον κύριο Υπουργό να μου ξεκαθαρίσει ποιος έχει το μάνατζμεντ σήμερα στο OLYMPIC CΑTERING, για να μπορέσω να δευτερολογήσω. Είπατε, αν δεν απατώμαι, ότι το μάνατζμεντ το έχει το 51%. Εννοείτ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Μα, πώς θα δευτερολογήσω; Δεν με άφησε ο Προεδρεύων να το ξεκαθαρίσω. Σας ερωτώ, λοιπόν, κύριε Υπουργέ: Το μάνατζμεντ το έχ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ειδή το ερώτημα του κ. συναδέλφου είναι διευκρινιστικό, θα μπορούσατε να απαν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δημόσια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Ποιός έχει τ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το έχ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Ποιός τ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πορεί η εταιρεία ή το Δημόσιο να έχει 51% και να δώσει το μάνατζμεντ σε οποιονδήποτε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Τώρα, ποιός το έχει; Το 51% δεν το έχ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δωσ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κατάλαβα τίποτα, κύριε Πρόεδρε. Ποιά απάντηση; Ερωτώ: Ποιός έχει τ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μπορώ να υποχρεώσω τον κύριο Υπουργό να απαντήσει όπως εσείς επιθυ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ερωτώ ποιός δεν το έχει. Ερωτώ ποιός έχει το μάνατζμεντ, κύριε Υπουργέ. Απαντήστε μου. Εσείς προηγουμένως κάνατε κήρυγμα ότι οι Βουλευτές πρέπει να τα ξέρουν όλα. Αλλάξατε την κυβερνητική γραμμή. Τώρα, μπαίνετε ξανά στη διαδικασία της σιωπής; Πέστε μου ποιός έχει το μάνατζμεν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ιαβάστε το πρακτικό που σας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Μα, επιτέλους, είναι απάντηση αυτή! Διευκολύνετέ με, να μη χάνω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Μα, κύριε Υπουργέ, πείτε μία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Τελικά, το έχει τ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ήν τη στιγμή το έχει το 51%, κύριε συνάδελφε. Σας το είπα και σ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τον κύριο Υπουργό τον ειδοποιήσαμε από την αρχή ότι δεν ξέρει το θέμα και εξηγέρθη κατά κάποιο τρόπο. Και όχι μόνο εξηγέρθη, αλλά κατά τρόπο αλαζονικό απέναντι στους Βουλευτές, όταν μίλησε, τους συνέστησε να είμαστε μελετημένοι. Μελετημένοι, κύριε Υπουργέ, σημαίνει να ξέρουμε τα θέματα και όχι να ερχόμαστε με ένα κείμενο, που μας έχουν προετοιμάσει, να το διαβάσουμε. Εμείς το ξέρουμε το θέμα. Εσείς δεν το ξέρετε και κάνετε παρατηρήσεις σε Βουλευτές που το ξέρουν. Περιοριστήκατε εδώ να μεταφέρετε γεγονότα και αλήθειες, όσα σας έδωσαν. Και σας ρώτησα, κύριε Υπουργέ, ποιός έχει το μάνατζμεντ, διότι το εντόπισα και σας έδωσα την ευκαιρία να το επαναλάβετε. Και σ` αυτό ακόμα, κύριε Υπουργέ, δεν είστε ενημερωμένος και είστε Υπουργός Εθνικής Οικονομίας. Το μάνατζμεντ δεν το έχει το 51%. Ακούστε ποιός το έχει. "Όπως σας είναι γνωστό το μάνατζμεντ της εταιρείας μας έχει περιέλθει στη δικαιοδοσία των αλλοδαπών μετόχων της εταιρείας". Το αναφέρει το έγγραφο της OLYMPIC CATERING της 6.11.91, με υπογραφή Σολούνιας. Άρα, λοιπόν, το 49% -εφόσον υπάρχει 49% στους ξένους, έτσι;- έχει το μάνατζμεντ, κύριε Υπουργέ, και όχι τ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τε και απαντήσατε -και μάλιστα με την πεποίθηση να μας ενημερώσετε και να μας κάνετε κοινωνούς γνώσεων, όταν δεν γνωρίζετε, κύριε Υπουργέ- σε έξι ερωτήματα. Όμως, σήμερα, δεν συζητάμε επίκαιρη ερώτηση, αλλά επίκαιρη επερώτηση. Και αυτά τα ερωτήματα που αναφέρονται μέσα στην επερώτηση, είναι ενδεικτικά. Δεν είναι το θέμα της επερώτησης, γιατί σήμερα δεν ρωτάμε, επερωτάμε την κυβέρνηση και την ελέγχουμε. Και την ελέγχουμε, όχι γι' αυτά τα ερωτήματα μονάχα, αλλά την ελέγχουμε για τη σκανδαλώδη υπόθεση της εκποίησης της OLYMPIC CATERING. Και οφείλετε, κύριε Υπουργέ, να απαντήσετε επί ολοκλήρου αυτού του θέματος και όχι σ' αυτά τα θεματάκια, που σας έγραψαν τις απαντήσεις και ήρθατε σήμερα να μας τις πείτε και πήρατε και το θάρρος να μας πείτε αμελέτητους, ανθρώπους που γνωρίζουν το θέμα πολύ βαθειά, κύριε Υπουργέ. Εμείς χειριστήκαμε απέναντί σας το θέμα με πολλή λεπτότητα, γιατί γνωρίζουμε τις δυνατότητες που είχατε να απαντήσετε. Και μάλιστα, όταν ξεκινήσατε να μας λέτε ότι έπρεπε οι Βουλευτές να έχουν ενημέρωση, κατά κάποιο τρόπο χαιρετίσαμε μια αλλαγή πλεύσης απέναντι του Κοινοβουλίου και υποθέσαμε ότι ο κύριος Υπουργός των Μεταφορών μπήκε με την μέχρι σήμερα πρακτική του στο ράφι και μια καινούρια αντίληψη από το Υπουργείο Εθνικής Οικονομίας έρχεται εδώ μέσα να φέρει διαφάνεια, να φέρει καινούριο αέρα και ίσως μια πιο έξυπνη, αν θέλετε, αντιμετώπιση του ζητήματος, που με τον κλειστό τρόπο που υπήρχε μέχρι σήμερα, άφηνε υπόνοιες. Και με αυτά που είπατε, θελήσατε να πείτε ότι σήμερα ερχόμαστε και τα λέμε όλα, δίνουμε στο Κοινοβούλιο το υλικό, γιατί είναι μια υπόθεση ξεκάθαρη. Να μάθει ο Λαός ότι δεν τα ξέρετε καλά τα πράγματα, κακώς μιλάτε για ξεπούλημα και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αλήθειες είπατε; Στο δεκάλεπτο που είχα, ένα θέμα σας έβαλα και με διακόψατε εκατό φορές, γιατί δεν μου απαντούσατε. Μου απαντήσατε; Μου απαντήσατε, γιατί ο αρμόδιος Υπουργός Μεταφορών και Επικοινωνιών υπέγραψε την ανανέωση των συμβάσεων για την OLYMPIC CATERING έξι μήνες πριν από τη λήξη και σε διάρκεια που η εταιρία ήταν δημόσια, που επιτρεπόταν από το νόμο περί δημοσίων κτημάτων η απευθείας ανάθεση και δεν περίμενε τη λήξη της συμφωνίας, για να γίνει πλειοδοτικός διαγωνισμός; Απαντήσα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ρώτηση σημαίνει πολιτική συζήτηση επί ενός κρισίμου ζητήματος και όχι απάντηση σε στημένα ερωτήματα, που νομίσατε ότι μας φέρατε εδώ την πληροφόρηση και καθαρίσατε. Απαντήσατε για το HANDLING, απαντήσατε για τα 3 δις, που χάνει και προσφέρει στον ιδιώτη η Ολυμπιακή Αεροπορία με την εκχώρηση του HANDLING στην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απαντήσετε; Όπως σας είπα και πριν καλόπιστα, χωρίς να θέλω με κανέναν τρόπο να σας θίξω, δεν το γνωρίζατε. Και τώρα αντιλαμβάνομαι ότι δεν υπάρχει αλλαγή πλεύσης στην Κυβέρνηση, απλώς ο κ. Γκελεστάθης, ο οποίος γνωρίζει το θέμα, έκρινε σκόπιμο να μην έρθει να απαντήσει, γιατί ήξερε ότι η συζήτηση σήμερα απέναντι στον εποπτεύοντα Υπουργό δεν ήταν ευνοϊκή. Και ήρθατε εσείς, που αντί να πείτε αυτά ξέρω, αυτά λέω -που το είπατε κι όλας- είχατε την καλοσύνη, ας πούμε, για να μη χρησιμοποιήσω άλλη έκφραση αρμόδια, να μας πείτε ότι είμαστε αμελέτητοι. Απαντήσ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αντάτε στα 5 ερωτήματα; Σ' αυτά που σας έγραψαν απαντήσεις, απαντάτε μονάχα; Απαντήστε εφ' όλης της ύλης. Επερωτάμε για τη σκανδαλώδη εκποίηση της OLYMPIC CATERING και όχι μονάχα για τις προσλήψεις ή για τα άλλα. Είσθε σε θέση να απαντήσετε εφ' όλης της ύλης επί του σκανδάλου της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ού τελειώσω, θα δώσω μια απάντηση στο συνάδελφο κ. Παφίλη, ο οποίος φαίνεται νομίζει ότι είμαστε ακόμα στην εποχή της Κυβέρνησης Τζανετάκη και κάνει αντιπολίτευση στο ΠΑΣΟΚ και όχι από εκείνη τη με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ταν ήρθαμε εδώ, βάλαμε ένα ξεκάθαρο θέμα: Γιατί δεν υπήρξε διαφάνεια στην εκποίηση της OLYMPIC CATERING. Δεν βάλαμε το θέμα, γιατί ιδιωτικοποιείται η OLYMPIC CATERING. Γιατί για μας είναι ξεκάθαρο, ποια είναι η πολιτική της Νέας Δημοκρατίας. Άλλοι είχαν αυταπάτες ότι η δεξιά στον Τόπο μας άλλαξε και σήμερα πέφτουν από τα σύννεφα και όψιμα της κάνου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μένουν όμως αμφιβολίες και να μην κάνει ο καθένας σπέκουλα πάνω σε τέτοια ζητήματα, οφείλω να επαναλάβω τρεις αρχές, τις οποίες έχει διακηρύξει το κόμμα μας και μάλιστα στο Εθνικό Συμβούλιο στη Θεσσαλονίκη, ότι σε στρατηγικού χαρακτήρα βιομηχανίες και επιχειρήσεις είναι απαραίτητος ο εθνικός δημόσιος χαρακτήρας. Μέσα από αυτή τη λογική λοιπόν, για μας, για το ΠΑΣΟΚ, ο εθνικός αερομεταφορέας, εθνικού και στρατηγικού χαρακτήρα, μόνο σαν δημόσιος, κοινωνικοποιημένος τομέας μπορεί να 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σύμβαση της OLYMPIC CATERING ως σκανδαλώδης, θα τεθεί υπό έλεγχο και θα ανατραπεί. Και θα υπάρξει θεσμική αποκατάσταση των διωχθέντων στην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θέσεις μας, για να μην υπάρχουν παρανοήσεις και να μή γίνεται εκμετάλλευση, έξω από εκείνα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Χαραλάμπους καταθέτει απάντηση της OLYMPIC CATERING προς το Υπουργείο Μεταφορών,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ΠΔΣ/Ο.Ο./5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νση Νομοθετικού Συντ/σμού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Νομοθετικού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νοφώντος 1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tab/>
        <w:tab/>
        <w:tab/>
        <w:tab/>
        <w:tab/>
        <w:tab/>
        <w:tab/>
        <w:tab/>
        <w:t>Αθήνα, 6.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Απάντηση στην αριθ. 3179/248/23.10.91 Ερώτηση και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θεσης Εγγράφ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Β 18931/30.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παραπάνω σχετικού το οποίο μας διαβιβάστηκε από την Ολυμπιακή Αεροπορί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πρώτο ερώτημα, όπως σας είναι γνωστό, το ΜΑΝAGMENT (Διοίκηση) της Εταιρείας μας, έχει περιέλθει στην δικαιοδοσία των αλλοδαπών μετόχων της Εταιρείας, οι οποίοι ασφαλώς δεν ενεργούν με "ασυδοσία", όπως οι ερωτώντες κ. βουλευτές χαρακτηρίζουν την διοίκηση. Συγκεκριμένα ούτε σε παράνομες απολύσεις έχουν προβεί εκτός από μεμονωμένες περιπτώσεις μισθωτών για πλημμέλειες περί την εκτέλεση των καθηκόντων τους εκ των οποίων πλημμελειών τους η εταιρεία μας υπέστη σημαντική ζημία, αλλά ούτε και σε προσλήψεις έχει προ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ή μας όμως προ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ε προσλήψεις ολιγάριθμων άκρως εξειδικευμένων στελεχώ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φού έλαβε υπόψ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επιτακτικές λειτουργικές ανάγκες της επιχειρήσεως, όπως αυτές διαμορφώθηκαν εξαιτίας των θερινών αυξημένων υποχρε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ν και εξαιτίας της εν τω μεταξύ μειώσεως του αναγκαίου και απαραίτητου αριθμού μισθωτών, όπως ο αριθμός αυτός είχε οριοθετηθεί και καθοριστεί μετά τις ομαδικές απολύσεις και ο οποίος είχε κριθεί ως απολύτως αναγκαίος ο αριθμός, για τη λειτουργικότητα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 Το απολύτως δεδομένο ότι κατά τις πιο πάνω ομαδικές απολύσεις λήφθηκε υπόψη μόνον η αρχαιότητα, όπως άλλωστε ο νόμος ορίζει και η νομολογία του ανωτάτου Δικαστηρίου παγίως έχει δεχθεί, με αποτέλεσμα να απολυθούν και ικανοί μισθωτοί και να υπάρχει ως εκ τούτου αναγνωρισμένη πάγια ανάγκη ανανέωσης μέρους του υπάρχοντος προσωπικού, προκειμένου να ανταποκριθεί στις σημερινές ανάγκες, όπως αυτές διαμορφώνονται από τη νέα υγιή οργάνωση και λειτουργία της εταιρείας για να καταστεί έτσι παραγωγική, ανταγωνιστική και κερδοφόρα ομοίων εταιρειών της προέβη στην ανανέωση ενίων συμβάσεων εκ των ωρομισθίων εποχιακώς προσληφθέντων μισθωτών μεγάλος αριθμός από τους οποίους θα είναι από τους 950 απολυθέντες και σταδιακά θα προβεί στην αντικατάσταση του προσωπικού κατά 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εύτερο ερώτημα με επανειλημμένα έγγραφα μας τόσον εμείς όσον και η Ο.Α. έχουμε απαντήσει με την ευκαιρία επικαίρων ερωτήσεων.</w:t>
      </w:r>
    </w:p>
    <w:p>
      <w:pPr>
        <w:pStyle w:val="Style15"/>
        <w:rPr>
          <w:rFonts w:ascii="Courier New" w:hAnsi="Courier New" w:cs="Courier New"/>
        </w:rPr>
      </w:pPr>
      <w:r>
        <w:rPr>
          <w:rFonts w:cs="Courier New" w:ascii="Courier New" w:hAnsi="Courier New"/>
        </w:rPr>
        <w:t>Επαμεινώνδας Σολούνιας</w:t>
      </w:r>
    </w:p>
    <w:p>
      <w:pPr>
        <w:pStyle w:val="Style15"/>
        <w:rPr>
          <w:rFonts w:ascii="Courier New" w:hAnsi="Courier New" w:cs="Courier New"/>
        </w:rPr>
      </w:pPr>
      <w:r>
        <w:rPr>
          <w:rFonts w:cs="Courier New" w:ascii="Courier New" w:hAnsi="Courier New"/>
        </w:rPr>
        <w:t>Πρόεδρος Δ.Σ. Ο.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Θα ξεκινήσω τη δευτερολογία μου από την παρατήρηση του κυρίου Υπουργού ότι είμαστε ανημέρωτοι. Πρέπει να σας πω ότι υπήρξα άμισθος Αντιπρόεδρος στο Δ.Σ. της OLYMPIC CATERING από της 30.9.85 μέχρι το Μάιο του 1989 που παραιτήθηκα για να πολιτευτώ και συνεπώς ξέρω πολλά πράγματα, πολύ περισσότερα από όσα ξέρει ο κ. Υφυπουργός, και απόλυτα εξακριβ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για κακοποίηση της OLYMPIC CATERING, σεις που στείλατε τα ΜΑΤ και χύθηκε αίμα των εργαζομένων, και κατηγορείτε το ΠΑΣΟΚ για κακοποίηση. Αν είναι δυνατό να ακούγονται αυτά τα πράγματα μέσα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προσλήψεις ή μάλλον πριν από αυτές μας δώσατε ένα ολόκληρο σεντόνι-χαρτί με διάφορα στοιχεία και λέτε για το προσωπικό που υπήρχ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το μόνιμο. Βάλτε και το εποχ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Θα σας πω και για το μόνιμο. Ακόμα θα αναφερθώ και στην έκθεση των ορκωτών λογιστών του Νοεμβρίου του 1985, που δεν την έχετε. Έχετε μόνο τα έγγραφα του κ. Γραμματικού. Λέει ξεκάθαρα αυτή η έκθεση, ότι η απασχόληση του μόνιμου προσωπικού ανέρχεται περί τους 1.300 και των δοκίμων περί τους 700. Συνολικά 2.000. Και πρέπει να ξέρετε ότι οι εποχιακοί δεν προσλαμβάνονται το χειμώνα αλλά το καλοκαίρι που η σεζόν είναι πλήρης και ο τουρισμός σε άνθιση. Έτσι έχουμε και δρομολόγια πολλά των αεροπορικών εταιρειών και όχι τώρα που υπολειτουργεί το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προσλήψεις που κάνατε είναι παράνομες γι' αυτό μηνύθηκε και ο κ. Σολούνιας. Μην ξεχνάτε ότι έγιναν κατά παράβαση του σχετικού νόμου που περάσατε με την πλασματική πλειοψηφία σας, καθώς επίσης και την κόντρα που είχε με τον τότε Υπουργό Προεδρίας τον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ακόμα για την έκθεση του Σγούρδα που όμως δεν την διαβάσατε μέχρι το τέλος, κύριε Υπουργέ, που λέει: Το Δ.Σ. πιστεύει ότι υπάρχουν περιθώρια για την ανάκαμψη της εταιρείας και ευοίωνες προοπτικές για την παραπέρα ανάπτυξη και την κερδοφόρα λειτουργία της, γιατί όλα τα CATERING στον κόσμο είναι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είναι επιτακτική ανάγκη βιωσιμότητας της εταιρείας να οριστικοποιηθεί από νομοθετικής και μισθολογικής πλευράς η μετάθεση των 330 αποσπασμένων. Ήταν αποσπασμένοι σε άλλες υπηρεσίες και τους πλήρωνε το CATERING. Να πού οφείλοντα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α ελλείμματα του CATERING. Πράγματι το έλλειμμα στις 31.12.88 το συνολικό ήταν 4.894 εκατ. Μπορείτε να μας πείτε στις 19.3.91 που πουλήθηκε το CATERING πόσο ήταν; Ήταν 12,5 δισ. Τόσα ήταν τα χρήματα που χαρίστηκαν στην ROSE HIL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ίναι ότι η ROSE HILL έδωσε εγγυητική επιστολή 2.496 εκατ. Γιατί από τους εργαζόμενους ζητάτε 6,5 δισ.; Γιατί αυτή η διάκριση των αλλοδαπών και της προσφοράς των εργαζομένων; Για αυτονόητους λόγους προφανώς δια να απορριφθεί η προσφορά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ξεκάθαρο ότι είχατε ανειλημμένες υποχρεώσεις για να πουληθεί όσο-όσο η OLYMPIC CATERING και αυτός ήταν ο λόγος για τον οποίο βάλατε πρόεδρο στο Δ.Σ., επί κυβερνήσεως Τζανετάκη τον κουμπάρο του κ. Μητσοτάκη, τον Σολού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ποια στιγμή της ομιλίας σας και θα κλείσω με αυτό μιλήσατε για κροκοδείλια δάκρυα της Αντιπολίτευσης για τους εργαζόμενους. Αν μη τι άλλο αυτή η έκφραση από της πλευράς σας επειδή γνωρίζω το ήθος σας και την κοινοβουλευτική σας εμπειρία είναι ατυχής. Δεν νομιμοποιείσθε εσείς σαν κυβέρνηση συνολικά να καταγγέλλετε και να μιλάτε για κροκοδείλια δάκρυα της Αντιπολίτευσης σε σχέση με τους εργαζόμενους. Ποιοι, εσείς που ανεβάσατε την ανεργία μέσα στα 2 χρόνια διακυβέρνησής σας, στο 10% και σεις που έχετε φέρει σε δεινή κατάσταση την οικονομία μας για να μην επεκταθώ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εσείς που κάποια στιγμή και πολύ σύντομα θα έλθει και επαναλαμβάνω αυτό που είπα και στην πρωτολογία μου, η στιγμή που θα τιμωρηθείτε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ήρε απαντήσεις ο κ. Υφυπουργός. Εγώ θα κάνω μερικές επισημάνσεις. Ορθώς ξεκαθάρισε από την αρχή, ότι δεν γνώριζε το θέμα. Νομίζω ότι ήταν μια θέση αμυντικής ασφάλειας, μια θέση χαρακώματος για να προστατευθεί από ένα πραγματικό σκάνδαλο. Αλλά έκανε λάθος και το έκαναν και άλλα μέλη της Κυβέρνησης, να σκανδαλολογήσει επίσης εδώ. Μίλησε για την εταιρεία που το 1981 είχε μόλις 400 περίπου υπαλλήλους -μας έδωσε το σχετικό πίνακα- και ότι το 1988 ή 1989, παρέδωσε 4.000 εργαζόμενους. Αυτό το έχει πει πολλές φορές και ο κ. Πρωθυπουργός, αλλά είναι γνωστό ότι οι εργαζόμενοι την περίοδο εκείνη, ήταν μόλις 2.070. Και φυσικά, δεν προκύπτουν τέτοια νούμερα από τον πίνακα που μας έδωσε. Όμως είπε ότι αυτή η αύξηση ήταν το αποτέλεσμα μιας ρουσφετολογικής πολιτικής του ΠΑΣΟΚ που εκδηλώθηκε με διαφορετική ένταση, κατά διαφορετικές περιόδους. Πράγματι δεν γνωρίζει. Δόθηκε μια απάντηση, θα ήθελα να την διευκρινίσω και εγώ, γιατί είχα αρμοδιότητα σε κάποια περίοδο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αυτή η εταιρεία, κύριε Υφυπουργέ, που δεν γνωρίζετε, το OLYMPIC CATERING, όπως δεν γνωρίζετε και τη σημερινή πραγματικότητα, ήταν μια εταιρειούλα που βασικά προσέφερε υπηρεσίες σε εφοδιασμούς handling μόνο περίπου στην Ο.Α. Ήταν πολιτική της Κυβέρνησής μας την περίοδο εκείνη η εταιρεία αυτή και στο σύνολό της η Ο.Α. να αναπτυχθεί. Ήταν μια αναπτυξιακή στρατηγική. Και σε ό,τι αφορά την Ο.Α., για να μην αφήσω κανένα περιθώριο αμφιβολίας, θα θυμίσω ότι εκείνα τα χρόνια, άνοιξαν οι γραμμές της Αυστραλίας, του Καναδά, τότε έγινε η ανάπτυξη στο χώρο της Μέσης Ανατολής, αλλά και στα Ευρωπαϊκά δίκτυα και τότε έγινε φυσικά η πρώτη επιτυχής συμπλήρωση του στόλου της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εκείνα λοιπόν, επιλογή της Κυβέρνησης, ήταν ν' αναπτυχθεί το catering και ήταν για δύο λόγους. Ο ένας ήταν για να βελτιωθούν συγκεκριμένες υπηρεσίες, τόσο σε ό,τι αφορά την τροφοδοσία των αεροπορικών εταιρειών, όσο επίσης η ποιότητα των υπηρεσιών και σε άλλους τομείς. Στον ΟΣΕ. Για πρώτη φορά, κύριε Πρόεδρε, μετά από 10ετίες, ο ΟΣΕ απέκτησε μια σοβαρή υποδομή σε μια σοβαρή οργάνωση εξυπηρέτησης στον τομέα αυτό των επιβατών. Και υπήρχε και ένας άλλος λόγος. Δεν είναι δυνατόν ν' αναπτύξεις τις μεταφορές σου, χωρίς να βελτιώσεις την ποιότητα των υπηρεσιών. Δεν είναι δυνατόν ν' αναπτύξεις την Ο.Α., χωρίς να έχεις βελτιωμένες υπηρεσίες αυτού του είδους. Και πράγματι το 1986 ή 1987, η OLYMPIC CATERING τροφοδοτούσε 16 ή 17 ξένες εταιρείες μεταξύ των οποίων πολλές μεγάλες, οι οποίες κατήργησαν τα δικά τους catering και ακόμα ήταν απαραίτητο για ν' αναπτύξουμε το δίκτυο των τσαρτερς, χρειαζόταν να έχουμε catering στα μεγάλα αεροδρόμια της Ελλάδας, όπως έγινε παράρτημα στη Θεσσαλονίκη, στο Ηράκλειο, στη Ρόδο, προκειμένου ν' αναπτυχθεί το δίκτυο των τσαρτε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το OLYMPIC CATERING, τροφοδοτούσε εκτός του ΟΣΕ βιομηχανικές εγκαταστάσεις, όπως ήταν ναυπηγεία, η ΕΑΒ, όπως και άλλα εργοστάσια, νοσοκομεία, εκπαιδευτικά ιδρύματα, στρατιωτικές εγκαταστάσεις και με απόλυτη επιτυχία και με κόστος πάρα πολύ χαμηλό. Αυτή ήταν επιλογή μας. Αν η πολιτική μας επιλογή ήταν λαθεμένη ή όχι, να έλθετε να κάνετε την κριτική και ν' αποδείξετε εσείς ότι δεν σκανδαλολογείτε και δεν αυθαιρετείτε. Αλλά δεν ήταν αποτυχημένη εκείνη η επιλ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κυρίως της συγκυβέρνησης -για να τ' ακούσουν κάποιοι άλλοι- η OLYMPIC CATERING και η Ο.Α. στο σύνολο αποδιοργανώθηκε και χρησιμοποιήθηκε στη συνέχεια το πρόσχημα, "κοιτάξτε να δείτε, τώρα μας περισσεύ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ε ο κύριος Υφυπουργός ότι βεβαίως συμφωνεί με τη διαφάνεια και με το δικαίωμα των Βουλευτών, να έχουν πλήρη γνώση όλων των στοιχείων των υποθέσεων που τους αφορούν και αφορούν το Ελληνικό Κοινοβούλιο. Και επέμενε να περάσουμε από τα γραφεία του για να μας ενημε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και θα περιμένω απάντηση. Η σύμβαση υπάρχει. Η σύμβαση λειτουργεί. Είναι τετελεσμένο γεγονός. Η αποκάλυψη στοιχείων μιάς πιθανής διαπραγμάτευσης που θα επηρέαζε την συμπεριφορά αυτής της εταιρίας, που διαπραγματευόσασταν, ή κάποιων άλλων εταιριών έχει βεβαίως νόημα. Όμως η φάση αυτή έχει παρέλθει. Υπάρχει σύμβαση του Ελληνικού Δημοσίου με κάποια εταιρία, η οποία έχει και το managment. Είχαμε μάλιστα σήμερα και την ομολογία και του κ. Γραμματικού σε μια συνέντευξη το μεσημέρι στην ΕΤ 2, ο οποίος είπε, ότι αυτοί έχουν το manag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λοιπόν τι είναι αυτό που θέλετε να κρύψετε. Γιατί προφανώς κάτι θέλετε να κρύψετε. Γιατί δεν δίνετε στην ελληνική Βουλή και στη δημοσιότητα το περιεχόμενο αυτής της σύμβασης, ώστε να υπάρχει απάντηση και στον Τύπο, για να σταματήσει αυτό που εσείς ονομάσατε "σκανδαλολογία" ή αυτό που εσείς ονομάσατε λαϊκισμό, γιατί ζητήσαμε εμείς να γνωρίζουμε επιτέλους ποιοι ήταν αυτοί που πήραν αμοιβές και σε ποιο ύψος ανερχ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ατύχημα είναι ότι ήρθατε εσείς εδώ. Θα λέγαμε πολύ διαφορετικά πράγματα, αν ήταν ή ο προϊστάμενός σας Υπουργός ή ο Υπουργός Μεταφορών. Το θέμα όμως είναι μέγα και δεν πρόκειται να κλείσει έτσι με το "τι να κάνουμε βρε παιδιά, σας καταλαβαίνουμε, ελάτε να πάρετε και μερικές πληροφορίες". Και αφήστε τις δήθεν προσφορές των εργαζομένων. Είπατε ότι το έργο αυτό το έχουμε δει πολλές φορές. Τώρα είστε στο τέλος του έργου, το οποίο εσείς σκηνοθετήσατε, και δεν πρόκειται να ξαναδείτε τέτοια έργ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πραγματικά υπήρξε ατυχής για το φίλο Υφυπουργό Εθνικής Οικονομίας η επιλογή του να εκπροσωπήσει την Κυβέρνηση εδώ και να προσπαθήσει να επωμισθεί βάρη και αμαρτήματα άλλων. Και θα συμφωνήσω και εγώ με τον κ. Ακριτίδη, ότι θα λέγαμε άλλα, αν δεν ήσασταν εσείς εδώ. Ίσως γι` αυτό το λόγο επιλεγήκατε, επειδή πραγματικά είσθε συμπαθής στην Αίθουσα αυτή και δεν θέλουμε να σας πικράνουμ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ε Υπουργέ, σεις παρασυρθήκατε και ξεχάσατε το γνωστό σας ύφος. Δεν έπρεπε να είσθε επιτιμητικός προς τους συναδέλφους σας. Επίσης δεν έπρεπε να υπάρξουν αυτά τα ίχνη ειρωνείας, ότι "δεν είμαστε προπαρασκευασμένοι" ότι "δεν είχαμε μελετήσει το θέμα" και ότι μας ευχαριστείτε διότι σας δώσαμε την ευκαιρία να διαφωτίσετ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δυνατόν όμως να τον διαφωτίσετε, διότι τα στοιχεία που προσκομίσατε ήταν στοιχεία που δόθηκαν από τους υπηρεσιακούς παράγοντες, τους αμαρτωλούς υπηρεσιακούς παράγοντες, οι οποίοι αργά ή γρήγορα θα καθίσουν στο σκαμνί, θα οδηγηθούν στα ποινικά δικαστήρια για τα σκάνδαλα αυτά που έχουν δημιουργήσει. Δεν έπρεπε λοιπόν να στηριχθείτε σε αυτά τα στοιχεία και να έρθετε σήμερα εδώ και να επιχειρήσετε την αντιμετώπιση του θέματος κατά τρόπο που δεν ήταν όχι πειστικός, αλλά δεν ήταν σοβ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α αποφύγετε την παρελθοντολογία. Όμως αναλώσατε 46 λεπτά από την ομιλία σας στο παρελθόν. Ανέφερε επαρκώς ο κ. Ακριτίδης προηγουμένως ποια ήταν η κατάσταση. Εμείς είχαμε άλλη εντύπωση για τον εθνικό αερομεταφορέα. Φιλοδοξούσαμε να ανοίξει περισσότερον τα φτερά του και το είχαμε πετύχει. Και φιλοδοξούσαμε το CATERING ειδικά να παίξει ρόλο, όχι μόνο για την ενίσχυση της Ολυμπιακής και την ανταπόκριση του φορέα αυτού στη γενικότερη πολιτική του εθνικού αερομεταφορέα, αλλά γενικότερα στις μεταφορές όπως και στον ΟΣΕ, που ελέχθη προηγουμένως, αλλά και σε άλλους τομείς όπως ΔΕΗ, ΟΤΕ κ.λπ. Και ήταν κερδοφόρος αυτή η ανάπτυξη της OLYMPIC CATERING. Μόνο από τα κυλικεία των ΤΕΙ είχαμε κέρδος 50 εκατομμύρια. Και με βάση αυτή την πολιτική έγινε η διεύρυνση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εν μπορέσαμε να ολοκληρώσουμε τουλάχιστον χρονικά μέσα στο χρονοδιάγραμμα που είχαμε προκαθορίσει αυτήν την ανάπτυξη, τότε ένα μέρος του προσωπικού που είχε προσληφθεί, το διοχετεύσαμε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έλλειμμα το οποίο παρουσιάσθηκε, δεν ήταν μισθοί των αργόμισθων, όπως είπατε, ήταν μισθοί εργαζομένων, οι οποίοι δεν εργάζοντο στο Κέτερινγκ, αλλά είχαν αποσπασθεί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ήρξε κάποια δυστοκία στις αποσπάσεις, διότι ήταν υψηλότερες οι αποδοχές στο CATERING, για τους γνωστούς λόγους. Ήταν άλλες οι μισθολογικές κλίμακες του Δημοσίου και άλλες στις ΔΕΚΟ. Αλλά δεν υπήρχαν στρατιές αργομίσθων, όπως αναφέρθηκε. Από τον πίνακα που μας δώσατε, επαληθεύονται και επιβεβαιώνονται αυτά τα οποία είπαμε εμείς, όχι αυτά τα οποία είπα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κύριε Υπουργέ, να σας πω, ότι αυτά που αναφέρατε για τους εργαζόμενους, υπήρξαν άδικα. Οι εργαζόμενοι ήταν σε θέση να αντιμετωπίσουν τις υποχρεώσεις τους, αν πραγματικά το Δημόσιο, η Κυβέρνηση ήταν ειλικρινής σ` αυτά τα οποία εξήγγειλε σαν πρόθεσή της να μεταβιβάσει σε εκείνους το φορέα του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μεθόδευση, η οποία έγινε, ήταν απαγορευτική για τους εργαζόμενους. Και αναφέρομαι συγκεκριμένα εδώ, στο χρονικό περιθώριο, το οποίο δίνατε για την εγγυητική επιστολή, η οποία έπρεπε -λέει- να είναι τριπλασίου ύψους από εκείνη που εζητήθη από τους ξένους αγοραστές. Τους δώσατε δύο εργάσιμες μέρες. Αυτό δεν ήταν μόνο απαγορευτικό, ήταν, αν θέλετε, πρόκληση, εμπαιγμός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ποφεύγετε στο σπίτι του κρεμασμένου να ομιλείτε για σκοινί και σαπούνι. Ομιλείτε για τους εργαζόμενους και τα συμφέροντά τους, ότι κόπτεται η Κυβέρνησή σας. Μα, εδώ στην περίπτωση των εργαζομένων στο CATERING, έγινε η πρόβα τζενεράλε του κατασταλτικού κράτους της Κυβερνήσεώς σας, της Νέας Δημοκρατίας. Εδοκίμασαν για πρώτη φορά οι εργαζόμενοι τη γεύση των κλομπ και των ΜΑΤ και των δακρυγόνων, για να πανικοβάλουν γενικά το εργατικό κίνημα στην Ελλάδα. Και διελύθη κυριολεκτικά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λυπούμαι γι` αυτά που ειπώθηκαν από το συνάδελφο του ΚΚΕ, από το υπερπέραν, από το παρελθόν, γιατί ΚΚΕ δεν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στο ενδιαφέρον για τους εργαζόμενους. Μα, ξέρετε, εμείς αν δεν μπορέσαμε επί ΠΑΣΟΚ να ολοκληρώσουμε το έργο μας, στο εύρος που επιθυμούσαμε, που είχαμε φιλοδοξία και που είχαμε εξαγγείλει, αυτό οφείλεται κυρίως στο γεγονός ότι εκείνοι τότε ναρκοθετούσαν το φιλεργατικό κίνημα του ΠΑΣΟΚ, εκείνοι οι οποίοι είχαν συμπράξει με τους δικούς σας τότε συνδικαλισ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τούτου στο Κέτερινγκ, για το οποίο σήμερα κρίνεται η Κυβέρνηση και θα κριθεί αύριο από την ελληνική Δικαιοσύνη -είμαι βέβαιος-και από τον Ελληνικό Λαό, αυτό έγινε με δεκανίκι και με γέφυρα το Κομμουνιστικό Κόμμα, του οποίου ο εκπρόσωπος ήλθε σήμερα εδώ για να χύσει κροκοδείλια δάκρυα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τη στήριξη της κυβέρνησης Τζανετάκη, δεν θα φτάναμε στο ξεπούλημα του Κέτερ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μίλησα λίγο έντονα στην πρωτολογία μου και σας είπα, ότι δεν θα έπρεπε να είχατε έλθει εσείς εδώ. Δεν το είπα, γιατί δεν γνώριζα ότι η Κυβέρνηση είναι ενιαία, αλλά, εφόσον δεν ήλθε ο αρμόδιος κ. Γκελεστάθης, δεν ήλθε ο Υπουργός Εθνικής Οικονομίας, γιατί λείπει στις Βρυξέλλες, περιμέναμε να έλθει ο Υπουργός αποκρατικοποιήσεων της Κυβέρνησης, ο πατριάρχης των ιδιωτικοποιήσεων, ο κ. Ανδριανόπουλος, τουλάχιστον, για να μας πει και λίγα θεωρητικά από αυτές τις σαπουνόφουσκες που λέει συνήθως, περί ιδιωτικοποιήσεων και περί αποκρατικοποιήσεων. Θεωρητικά βέβαια, αλλά στην πράξη τίποτ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τον είχατε επερω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α, ούτε εσάς είχαμε επερωτήσει. Είχαμε επερωτήσει τον Υπουργό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 αυτό λέω, ότι δεν είστε μελετημένοι. Ούτε η επερώτηση δεν ξέρετε πού απ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μη διακόπτετε. Θα απαντήσετε μετά, με την άν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Εγώ, κύριε Υπουργέ, δε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θω να πάρω τη σύμβαση. Και ξέρετε γιατί; Γιατί δεν εννοώ να εκχωρήσω τα κοινοβουλευτικά μου δικαιώματα σε κανέναν Υπουργό, σε κανένα γραφείο. Έχουμε ζητήσει να μας καταθέσετε στη Βουλή αυτή τη σύμβαση. Υποχρεούστε να την καταθέσετε. Ο Κανονισμός της Βουλής -σας τον διάβασε ο κ. Σεβαστάκης- είναι συγκεκριμένος και λέει ποια έγγραφα δεν μπορείτε, δεν πρέπει -αν θέλετε-να καταθέτει η Κυβέρνηση στη Βουλή. Είστε υποχρεωμένος να καταθέσετε τη σύμβαση. Εάν δεν την καταθέσετε, μας δίνετε το δικαίωμα να λέμε όσα λέμε και να υποθέτουμε τα όσα υποθέτουμε. Δεν μπορείτε να μας λέτε, ελάτε στο γραφείο μου. Όχι, δεν θα έλθουμε στο γραφείο σας. Εδώ είναι η Βουλή, εδώ ενημερώνετ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θέλουμε προσωπική ενημέρωση. Την ενημέρωση την θέλουμε για τον Ελληνικό Λαό και για τους εργαζόμενους στο CΑTERING. Αυτοί μας ενδιαφέρουν. Να έλθω να πάρω την σύμβαση. Θα την δώσω όμως στη δημοσιότητα, σας το λέω. Τότε να έλθω να την πάρω. Θα την δώσω όμως αμέσως στον Τύπο, να δημοσιευθεί αυτή η σύμβαση, για να δούμε πραγματικά εάν έχει αυτά τα στοιχεία τα οποία εμείς υποψιαζόμαστε. Μόνο υπ' αυτόν τον όρο, θα έλθω στο γραφείο σας για να πάρω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ασπιστήκατε μία διοίκηση, για την οποία ο κ. Κούβελας είπε ότι "εάν έχει φιλότιμο πρέπει να παραιτηθεί". Δεν το καταλαβαίνω αυτό, ο ένας υπουργός να λέει άλλα και ο άλλος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θέλω να μπω σε αυτά τα θέματα θα αναφερθώ πολύ σύντομα, κύριε Πρόεδρε, σε δύο ζητήματα. Στις εγγυητικές επιστολές. Ξέρετε γιατί έδωσε εγγυητική επιστολή η Ολυμπιακή Αεροπορία; Το καταλαβαίνετε, κύριε Υπουργέ; Έδωσε εγγυητική επιστολή ότι θα εκτελέσει την option. Αυτό το νόημα έχει η εγγυητική επιστολή. Δεν έχει κανένα άλλ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λέπετε ότι δεν είσθε ενημερωμένος; Θ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ιος δεν είναι ενημερωμένος, κύριε Υπουργέ; Είπατε και προηγουμένως ότι θα δούμε και περιμέναμε να πάρουμε απάντηση στα ερωτήματα τα οποία θέσαμε και μας είπατε άλλα λόγια να αγαπιόμαστε. Δεν ήταν απάντηση αυτή. Εκτός και εάν δεν το καταλάβατε, ότι δεν μας δώσατε απάντηση στα ερωτήματα που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ούστατα όταν ένας πουλάει, κύριε Υφυπουργέ, παραλαμβάνει το πράγμα και δεν δίνει εγγυητική επιστολή. Εγγυητική επιστολή καλής εκτελέσεως της σύμβασης δίνει εκείνος ο οποίος αγοράζει, ότι θα πληρώσει. Και μάλιστα δεν ήταν cash. Εάν ήταν cash δε θα δινόταν καμία εγγυητική επιστολή. Ποια εταιρεία τελικά την αγόρασε την OLYMPIC CATERING; Ο κ. Σολούνιας είναι πίσω από όλα αυτά. Μην κρυβόμαστε πίσω από το δάκτυλό μας. Τα λέμε εμείς, τα ψιθυρίζουν όλοι, τα γνωρίζουν όλοι αλλά κανένας δεν τα λέει. Ποια είναι η εταιρεία; Γιατί δεν μας το λέτε; Είναι 49%, 51% και option για το 100%. Έχει αγοράσει το 100%, κύριε Υπουργέ. Πείτε το στον Ελληνικό Λαό ότι η OLYMPIC CΑ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Μην εξαντλείτε σε μένα την αυστηρότη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συνάδελφε. Θα υπάρξει και για σας σχετική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χει αγοράσει το 100%. Εάν θα μας δώσετε τη σύμβαση θα δείτε ότι μέσα από τη σύμβαση θα βγαίνει ότι έχει αγοράσει το 100%. Δεν μπορούσε να αγοράσει εκείνη την ώρα συμβόλαιο με το 100% γιατί υπήρχε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κύριος Πρωθυπουργός πηγαίνει ο ίδιος και κάθεται και προεδρεύει στο Διοικητικό Συμβούλιο της Ολυμπιακής Αεροπορίας και λέει " "πουλήστε και το 70%", τι είναι αυτά τα πράγματα; Δεν είναι παρανομίες; Δεν είναι υπέρβαση αυτά τα πράγματα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Οικογενειακά συμφέροντ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ι άλλο να πούμε; Δηλαδή πιστεύετε πραγματικά ότι η διοίκηση η οποία διορίστηκε και συνεχίζει να είναι η ίδια σχεδόν εκεί στο OLYMPIC CATERING, είναι εκείνη η οποία πραγματικά εκτέλεσε τις διαδικασίες της ιδιωτικοποίησης; Η επιλογή σας ήταν η ιδιωτικοποίηση. Με γεια σας με χαρά σας, για να απαντήσω και στο συνάδελφο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ψήφισε ο Ελληνικός Λαός για να κάνετε τα όσα κάνετε; Όχι. Σας ψήφισε ο Ελληνικός Λαός για να διαχειριστείτε σωστά, με διαφάνεια, γιατί τότε πραγματικά υπήρχε το πρόβλημα, είχε διογκωθεί όλη η κατάσταση και σείς, αντί να κάνετε αυτό για το οποίο σας ψήφισε ο Ελληνικός Λαός, εκτελείτε ακριβώς τα αντίθετα. Γι' αυτό θα δώσετε λόγο και εσείς και τα διοικητικά συμβούλια και όχι μόνο στον Ελληνικό Λαό, αλλά και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ριν αρχίσω να δίνω τις δικές μου απαντήσεις, θα ήθελα να αναφερθώ στον κ. Χαραλάμπους, ο οποίος προσπάθησε προηγουμένως να δημιουργήσει εντυπώσεις ότι τάχα με διέψευσε και ότι τάχα δεν γνωρίζουμε το θέμα του CΑTERING, λέγοντας ποιος έχει τ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εξήγησα από την αρχή ότι το μάνατζμεντ το 51% μπορεί να το δώσει σε οποιονδήποτε ακριβώς θέλει. Το 51% το έχει η εταιρεία, αλλά το μάνατζμεντ είναι δυνατόν να το δώσει σε οποιονδήποτε ιδιώτη. Παραδείγματος χάριν, στην Αλουμίνα με τη σύμβαση που έχουμε, το 66% θα το έχει το Δημόσιο, το μάνατζμεντ όμως θα το δώσουμε στον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οηγουμένως από τη θέση αυτή, ότι το μάνατζμεντ μπορεί να δοθεί σε ιδιώτη και το έχει ιδιώτης. Το 51% ορίζει το μάνατζμεντ της εταιρείας. Και χωρίς να με ακούσετε τι λέω, σηκώνεστε να δημιουργήσετε εντυπώσεις και μας διαβάζετε τι είπε ο Σολούνιας και ο ένας και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 αρχήν θέλω να σας πληροφορήσω το εξής. Καλόπιστα σας είπα ότι δεν είσθε ενημερωμένοι. Δεν το είπα για να σας θίξω. Λαμβάνοντας υπόψη ότι δεν είχατε τα υπόλοιπα στοιχεία, πίστευα πραγματικά και πιστεύω ότι δεν είσθε ενημερωμένοι. Και είναι λογικό να μην είσθε ενημερωμένοι άμα δεν σας είχαν δώσει τα στοιχεία. Δεν το είπα για να σας θίξω, ούτε για να σας υποτιμήσω. Όταν είδατε ότι κατατέθησαν όλα τα στοιχεία, τότε εξετράπητε σε ύβρεις. Είναι κάτι το οποίο δεν μπορώ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τε να υποτιμήσετε τον ομιλούντα, ότι έπρεπε να έλθει ο προϊστάμενός του Υπουργός, να έλθει ο Υπουργός Μεταφορών και Επικοινωνιών, είπατε ότι ο κ. Υφυπουργός δεν ξέρει τα θέματα κλπ. Δεν είναι σοβαρά πράγματα αυτά, κύριε συνάδελφε. Σας πληροφορώ ότι είμαι μηχανικός, είμαι τεχνοκράτης και όταν καθίσω μια εβδομάδα μαθαίνω το θέμα και διαβάζω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τη σύμβαση προσεχτικά, διάβασα όλα τα στοιχεία και δεν είναι κανένας τετραγωνισμός του κύκλου για να μπεί κανένας και να πληροφορηθεί το θέμα. Σας πληροφορώ ότι το θέμα που θα πάρω θα το μελετήσω πάρα πολύ καλά και θα έλθω μελετημένος. Δεν με έχετε δεί ποτέ να έλθω στη Βουλή αμελέτητος. Και δεν μπορούσα ποτέ να έλθω και να υποστηρίξω την επερώτηση, αφού δεν είχα πλήρη γνώση του αντικειμένου. Καλόπιστα, λοιπόν, σας είπα ότι δεν είστε ενημερωμένοι. Και θα σας εξηγήσω παρακάτω γιατί δεν είστε ενημερ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α οποία σας έδωσα αναφέρουν πλήρη τη συμφωνία η οποία έχει γίνει. Αυτό είναι το πρακτικό στο οποίο υπάρχει, όλη η συμφωνία. Πάρτε το λοιπόν να το διαβάσετε. Τι παραπάνω λοιπόν έχει όλη η σύμβαση; Η σύμβαση περιέχει ορισμένα εμπορικά θέματα, στα οποία υπάρχει δέσμευση του πωλούντος να μην κοινοποιηθούν, διότι πράγματι θα βλαφθεί η επαγγελματική πορεία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σας ωφελήσει αν δείτε τη σύμβαση, ούτε να σας κάνει περισσότερο σοφούς, εκτός αν θέλετε να ασχοληθείτε και να ιδρύσετε καμιά νέα εταιρία CATERING και έχετε πολύτιμα στοιχεία -τα διάβασα εγώ- για τον τρόπο που μπορεί να λειτουργήσει. Και ορισμένα θέματα δημιουργούν προβλήματα ανταγ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καμία σχέση μ' αυτά τα οποία υπαινίσσεσθε. Όλα αυτά τα οποία υπαινίσσεσθε υπάρχουν στο πρακτικό το οποίο έχει δοθεί και το οποίο θα έπρεπε να σας είχε δοθεί και νομίζω ότι υπάρχουν στα πρακτικά και πρέπει να τα ανα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ειδή σας είπα προκαταβολικώς "πείτε μου συγκεκριμένα, αν κάπου δεν σας έδωσα πλήρεις εξηγήσεις, χωρίς συνθηματολογίες πού ακριβώς θέλετε να σας πώ τις επεξηγήσεις για να σας δώσω τελικά στη δευτερολογία μου τις απαντήσεις" και έναντι αυτού εξετράπητε σε ύβρεις ότι ήλθα με ένα γραμμέν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κύριοι συνάδελφοι, θέλω να σας πω ότι δεν σας τιμά η αναφορά στο ποιός γράφει τα κείμενα. Έχω τη γνώση να συντάξω τα κείμενα μοναχός μου και να ετοιμαστώ προσωπικώς. Μην επιμένετε και εν πάση περιπτώσει μην προσπαθείτε να υποβαθμίσετε το επίπεδο πετώντας τέτοιου είδους κορώνες. Είναι κάτι το οποίο είναι έξω από την δεοντολογία του Κοινοβουλίου. Και θα σας παρακαλέσω πάρα πολύ, άλλη φορά να είστε περισσότε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εκτικοί, όσον αφορά στο να θίξετε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Απαντήστε μας για τις μισθώσεις. Δεν ακούσα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πληροφορώ, λοιπόν, το εξής: Για το τίμημα υπάρχουν οι εξής όροι που εδόθησαν: "Το 49% των μετοχών της επιχειρήσεως το οποίο εξαγοράζεται άμεσα έναντι τιμήματος 1.300. εκατ. δρχ., πλέον 3 ετησίων δόσεων καταβλητέων το 1992, 1993 και 1994 εκ 210 εκατ. (σημερινές δρχ.) εκάστη συν 18% των καθαρών κερδών προ φόρων της προηγουμένης χρήσεως. Τα παραπάνω ποσά σε καμία περίπτωση δεν θα είναι μικρότερα των 350 εκατ. ανά έτος, (σημερινές δραχμές). Εννοείται ότι τα ποσά των 210 και 350 εκατ. δρχ. θα αυξηθούν ανάλογα με τον πληθωρισμό που θα έχουμε τα επόμενα έτη. Επί πλέον έως το 1995 θα πωληθεί και το 17% των μετοχών έναντι 550 εκατ. (σημερινές δρχ.) συν 18% των καθαρών κερδών προ φόρων της προηγουμένης χρήσεως. Στην περίπτωση αυτή το ελάχιστο εγγυούμενο ποσό θα είναι 800 εκατ. δρχ. Εν περιλήψει αυτή η προσφορά αντιπροσωπεύει ένα συνολικό ποσό που υπερβαίνει τα 6,5 δισ. Δηλαδή σε τιμές του 1990 1,4 δισ. με πληθωρισμό 15% και 9,9 δισ. με πληθωρισμό 18%. Αυτή είναι η πλήρης συμφωνία η οποία έχει γίνει. Είναι σαφέ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ιά είναι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Γεωργακόπουλε,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οηγουμένως για την οψιόν. Πού οφείλεται η οψιόν και για ποιον έγινε, ποιος είναι υποχρεωμένος να πουλήσει και ποιός να αγο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ελίδα 9 λέει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είναι η σύμβ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όλη η σύμβαση, εκτός από τα εμπορ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στο 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είπα ότι είναι όλη η συζήτηση που υπάρχει στο πρακτικό και αναλύεται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υτό το έντυπο που μας διαβάζετε, είναι το έντυπο της σύμβασης ή είναι τα πρακτικά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ό ακριβώς που σας λέω είναι από τη σύμβαση. Δηλαδή τα στοιχεία που σας δίνω περιέχονται στη σύμβαση. Τα κύρια στοιχεία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Γιατί τότε δεν μας καταθέτετ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ην έχω εδώ τη σύμβαση, αλλά σας εξήγησα ότι δεσμεύεται ο πωλών να δημοσιοποιήσει τη σύμβαση για εμπορικούς λόγους. Δεν είναι τόσο φοβερό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ι έχει να κρύψει ο πω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τελειώσω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option είναι δικαίωμα της Ολυμπιακής Εταιρείας και όχι της εταιρείας. Και λέγει το εξής. Ότι έχει δικαίωμα να μην πουλήσει τα υπόλοιπα η Ολυμπιακή Εταιρεία, γιατί μπορεί να το πουλήσει σε διπλάσια ή τριπλάσια τιμή και μπορεί να το δώσει αργότερα. Δεν δεσμεύεται υποχρεωτικά -από τα πρακτικά τα οποία διαβάζω- για τη σύμβ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ιαβ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ην σύμβαση ν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κούστε, κύριε Υφυπουργέ. Εδώ υπάρχει μια σύμβαση και αντί να έχουμε τη σύμβαση, έχουμε μία πρώτη ερμηνεία που έγινε σε εσάς και τώρα έχουμε μία δεύτερη ερμηνεία που κάνετε εσείς σ'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γώ τα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Ξέρετε τι μου θυμίζετε; Πού φωνάζουν "απ' τη λεχώνα ως τη μαμή χάνεται 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διέκοψα εγώ,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Λοιπόν δώστε μας την σύμβαση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ην έχετε στη διάθεσή σας. Θα την πάρετε όμως να την διαβάσετε εδώ, γιατί θα την πάρω πίσω. Γιατί δεν μπορεί να δημοσιοποιηθεί. Πάρτε τη σύμβαση και διαβάστε την. Για σας δεν είναι κρυφή η σύμβαση. Αλλά δεν μπορείτε να δημοσιοποιήσετε ορισμένα πράγματα τα οποία λέει. Επικεντρώσατε όλη την κριτική σας στο θέμα της συμβάσεως και η οποία περιέχει τα στοιχεία. Σας αναλύσαμε τα στοιχεία και εκτρέπεσθε σε ύβ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είπατε το εξής, γι αυτό σας λέω ότι δεν είσθε ενημερωμένοι. Λέτε ότι δώσαμε τρεις μέρες στους εργαζόμενους να δώσουν την προσφορά. Γιατί λέτε τέτοιες ανακρίβειες, κύριε Ποττάκη; Αφού τους δώσαμε 15 ημέρες. Σας κατέθεσα το εξώδικο της Ο.Α. που σας κατέθεσα. Ήταν 29.11 η ημερομηνία που δόθηκε και δόθηκε προθεσμία μέχρι της 10.12. Γιατί λοιπόν λέτε τέτοιες ανακρίβειες; Διαβάστε τα Πρακτικά. Μη δημιουργεί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τις 4.12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γίνεται διάλογος παρακαλώ. Θα απαντήσετε μετά,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ιαβάσατε για 4.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σας διαβάσω το αντίγραφο για να μη δημιουργούνται θέματα. Σας διαβάζω: Λέει "10.12.90 την πλήρη προσφορά σας". Λέει "Μετά την κατάθεση της εγγυητικής επιστολής πρέπει να προσκομίσετε την πιο πάνω μέχρι την 10.12.90, πλήρη και λεπτομερή προσφο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Η απαίτηση εγγυητικής επιστολής είναι μέχρι 4.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 γίνονται διακοπές κατ' αυτόν τον τρόπο. Παρακαλώ, κύριε Βαλυράκη. Κρατήστε σημειώσεις για να απαντήσει μετά ο κύριο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ροσφορά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είπατε ότι διεγράφησαν 12 δις. Έχετε δει ποτέ να πωλούνται χρέη, κύριε συνάδελφε; Η OLYMPIC CATERING είχε καμιά περιουσία; Είχε την επιχείρηση, η αξία της οποίας ήταν πολύ ελαχίστη. Είναι δυνατόν να αγοράσει κάποιος αέρα και να αγοράσει χρέος; Υπάρχει δυνατότητα να διατεθεί το χρέος των 12 δις και να πουλάγαμε το χρέος χωρίς τίποτε άλλο; Αέρα πουλάει η εταιρεία αυτή, πουλάει τη δυνατότητα να έχει την αγορά της Ο.Α. Και αν δεν υπάρχει η αγορά της Ο.Α. τότε είναι άχρηστη η εταιρεία. Γιατί να δώσει αυτός 6,5 δισ, αν δεν έχει την αγορά της Ο.Α.; Γι αυτό λοιπόν χρειάζεται εγγυητική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τι χρειάζεται εγγυητική επιστολή; Αυτό είναι σαφές. Γιατί λοιπόν έρχεσθε και δημιουργείτε εντυπώσεις; Εγώ πιστεύω ότι δεν είσθε ενημερωμένοι και επιμένω ακόμα. Και εξανέστητε, όταν σας είπα αν είσθε ενημερωμένοι, ότι ήρθα και σας είπα ένα διαβασμένο κείμενο, για να υποτιμήσετε την όλη κατάσταση, ενώ στην ουσία δεν έχετε γνώση των λεπτομ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που κάθισα και διάβασα επί μία εβδομάδα όλη τη σύμβαση, δεν είδα κανένα μεμπτό. Και απορώ πάρα πολύ, είναι προς ζημία της Κυβερνήσεως, που δεν έχει γίνει πλήρης δημοσιοποίηση και της συμβάσεως και όλων αυτών των πρακτικών για να μην υπήρχε καν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Προκήρυξη έπρεπε να είχε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άν τα μελετήσετε προσεκτικά σας πληροφορώ ότι -έχει τη σύμβαση ο κ. Ποττάκης- αν την μελετήσει θα δείτε πράγματι ότι δεν υπάρχει τίποτα το μεμ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ν κ. Παφίλη, δεν μπορώ να τον παρακολουθήσω. Βεβαίως έχει τον δογματισμό του. Σέβομαι τις απόψεις του, αλλά δεν είμαι υποχρεωμένος να συμφων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γιατί το ΠΑΣΟΚ δεν έκανε εκσυγχρονισμό κλπ. Δεν είναι θέμα να του απαντήσω εγώ. Ας ρωτήσει το ΠΑΣΟΚ να του απαντήσ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έπρεπε να είναι επ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αφήστε τον κύριο Υπουργό να τελειώσει. Θέλει να τελειώσει και δεν τον αφή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ς είπε ο κ. Παφίλης ότι η κρατική μηχανή θα επιβαρυνθεί με ανεργία, με το ένα και το άλλο. Του είπα ότι η κρατική μηχανή θα ωφεληθεί από τις τεράστιες ζημιές που πλήρωνε κάθε χρόνο. Και θέλω να πώ ότι οι ζημιές αυτές δεν ήταν μόνο από το προσωπικό. Όντως ήταν μεγάλο το κόστος του προσωπικού, αλλά έρχεσθε με μια ευχέρεια και ασκείτε την κριτική σας και αγνοείτε τα ελλείμματα που είχαμε. Και η έκθεση των Ορκωτών Λογιστών, πιστεύω να την ξέρετε, αναφέρει ότι "οι εισπράξεις δεν κατατίθεντο στην Τράπεζα εγκαίρως". Λιμούρα γινόταν. Όποιος ήθελε, έπαιρνε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Ποιός τα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θεση Ορκωτών Λογιστών. Δεν την ξέρετε; Λυπάμα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Να μας πείτε ημερομη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Είναι του Σολού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η μου λέτε του Σολούνια. Είναι η έκθεση Ορκωτών Λογιστών. Και θα σας δώσω και την ακριβή ημερομηνία. Νομίζω ότι είναι επί οικουμενικής κυβέρνησης, το 1990.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ηγούνται προϊόντα χωρίς αιτήσεις και χωρίς να υπογράψει κανένας για την παραλαβή. Μέχρι τον Μάιο 1988 δεν υπήρχαν καρτέλες αποθήκης. Υπήρχαν ταμειακά ελλείμματα. Δεν υπάρχουν παραστατικά, για τη διακίνηση τροφών. Προσλήψεις απ' ευθείας, χωρίς ανάλογ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Μιλάτε για πριν 4 χρόνια; Είναι Κοινοβούλιο εδώ, πού νομίζετε ότι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τα ακούσετε, κύριε συνάδελφε, μη σας ενοχλ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Εδώ είναι Κοινοβούλιο, δεν είναι Ρηγί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Χρησιμοποίηση υψηλόμισθων πτυχιούχων, για εργατικές δουλειές. Παράβαση φορολογικών διατάξεων. Παράνομη εξαγωγή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η έκθεση των Ορκωτών Λογιστών. Και όσο και αν σας πειράζουν, κύριε συνάδελφε, είν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Τι είναι αυτά που λέτε; Πρέπει να ντρέπ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ταν κακοποιήσατε την εταιρεία αυτή και την φτάσατε στο κατάντημα αυτό, έρχεσθε εδώ στη Βουλή και μας ζητάτε και ρέστα κι' 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Πρέπει να ντρέπεσθε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ψυχραι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ι μας υβρίζ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άντησα ήρεμα, για να κρατήσω το επίπεδο της συζητήσεως. Δεν έχω τίποτα να αντιδικήσω και προσπάθησα να σας εξηγήσω και να απαντήσω στα ερωτήματά σας. Στη δευτερολογία σας εξετράπητε σε ύβρεις ανεπίτρεπτες, προσβλητικές για το άτομό μου, απλώς και μόνο, γιατί δεν είχατε τι να απαντήσετε. Ο σοφός αναγνωρίζει το λάθος του. Ο λιγότερο σοφός, προσπαθεί να ξεφύγει. Και ο μη σοφός, επιμένει. Και εσείς επιμένετε. Επιμένετε, γιατί δεν είσθε ενημερ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διαβάσετε τη σύμβαση και τα Πρακτικά της Βουλής, τότε θα διαπιστώσετε, κύριοι συνάδελφοι, ότι δεν υπήρχε κανένας λόγος να γίνει αυτή η συζήτηση που έγιν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μας είπατε για τις μισθώσεις. Γιατί σιω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σιώπησα για τίποτα. Για ο,τιδήποτε γράψατε στην επερώτησή σας, δώσαμε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Δεν απαντήσατε για τις μισθώσεις. Και για τις απ' ευθείας αναθέσεις δεν απαντ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γινε πρόσκληση ενδιαφέροντος μεταξύ πολλών ενδιαφερομένων εταιρειών και έγινε σκληρός ανταγωνισμός. Αν δεν το γνωρίζετε αυτό,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Δεν καταλάβατε τίποτα απ' ό,τι σας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στε υβριστής, ανεπίτρεπτος, και ανενημέρωτος, κύριε συνάδελφε! Λυπά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ψυχρ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ίσαστε απώ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μη γίνονται διακοπές. Θα οδηγηθούμε σε όξυνση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λυπάμαι πάρα πολύ, αλλά το όψιμο ενδιαφέρον σας το εκδηλώσατε πάρα πολύ αργά, για την OLYMPIC CATERING. Σας κατέθεσα όλα τα στοιχεία, που είναι απαραίτητα για να σχηματίσετε πλήρη γνώση για το όλο αντικείμενο. Και αντί να πάρετε τα στοιχεία, να τα διαβάσετε, στη διάρκεια που σας τα κατέθεσα, δεν ασχολήθηκε κανένας, παρά εξετράπητε σε ύβ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Υπουργέ, από π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αρακαλώ, κύριε συνάδελφε, γιατί φωνάζετε, γιατί εκνευρ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κύριοι συνάδελφοι, μη με αναγκάζετε να οξύνω τον τόνο της φωνής μου. Δεν είναι διάλογος αυτός ο οποίος γίνε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α στοιχεία τα έχω φέρει εγώ και δεν έχετε ούτε καν την ευαισθησία να τα πάρετε και ν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Μας δώσατε ένα χαρτί ότι υπάρχουν τάχα 4000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ε συνάδελφ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το χαρτί που σας έδωσα αναφέρει για τους μονίμως απασχολημένους. Υπάρχουν οι εποχιακοί και οι ωρομίσθιοι που φθάνουν τους 4000. Θέλω να σας παρακαλέσω πάρα πολύ να πάρετε όλα τα στοιχεία, τα οποία έχουν δοθεί απόψε στη Βουλή, διότι την επερώτηση που κάνατε, την κάνατε, χωρίς στοιχεία και χωρίς ενημέρωση. Μετά από τα στοιχεία, τα οποία θα διαβάσετε, να ξαναϋποβάλετε όπου έχετε αμφιβολίες, δευτέρα επίκαιρη επερώτηση, να είστε πλήρως ενημερωμένοι, ώστε να συζητήσουμε με στοιχεία και όχι να συζητάμε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υο μόνο παρατηρήσεις θέλω να κάνω, σε όσα είπε στη δευτερολογία του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ναι το εξής. Ενόμισε ότι τον διευκολύνει να επαναλαμβάνει συνεχώς και με μονότονο τρόπο ότι εκείνος είναι δήθεν ενημερωμένος και εμείς δεν είμαστε ενημερωμένοι, ή τουλάχιστον όσο εκείνος. Μπορώ να το αντικρούσω με στοιχεία, με δεδομένα, με την ερμηνεία της σύμβασης, με το τι προσέφερε η κάθε πλευρά στη συζήτηση. Αλλά, θα κάνω μια παραχώρηση και θα προσχωρήσω σ' αυτό που λέει, ποιανού ευθύνη είναι αυτή, κύριε Υπουργέ; Αυτή δεν είναι δική σας ευθύνη; Έλειψε από την πλευρά της Αντιπολίτευσης, της Αξιωματικής, αλλά και των άλλων κομμάτων η επιμέλεια, η προσπάθεια, η αγωνία, να αναζητήσουν και να βρουν όλα τα στοιχεία αυτής της σύμβασης, ώστε να κάνουν το έργο που τους έχει αναθέσει ο Ελληνικός Λαός με πληρότητα; Γιατί το εμποδίζετε; Γιατί εμποδίζετε αυτή την ενημέρωση σκόπιμα και μετά έρχεστε και επικαλείστε σαν επιχείρημα τη δική σας συμπεριφορά. Διότι αν κάτι δεν είναι στα χέρια της Αντιπολίτευσης, γι' αυτό ο μόνος υπεύθυνος είναι η Κυβέρνηση. Ζητήσαμε μια, δυο, τρείς και πολύ περισσότερες φορές, με όλες τις διαδικασίες, να πληροφορηθούμε τι ακριβώς έχει γίνει. Ο Τύπος βοά, σε όλες τις εφημερίδες του ημερήσιου αθηναϊκού Τύπου και με μεγάλους τίτλους ότι πρόκειται για σκάνδαλο. Η Αντιπολίτευση ευαισθητοποιείται και ζητά κατάθεση των εγγράφων. Η Κυβέρνηση δεν καταθέτει τίποτε, δεν απαντά στις συνεχείς αιτήσεις της Αντιπολίτευσης και αίφνης έπεσε σήμερα από τα σύννεφα ο κ. Υφυπουργός, για να μας πει "δεν είστε ενημερωμένοι, τι να σα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ραία λοιπόν κοινοβουλευτική συμπεριφορά του παρισταμένου Υφυπουργού. Είπα όμως ότι θα προσχωρήσω σε όσα έλεγε, ως σχήμα λόγου, διότι ατυχώς η ουσία είναι τελείως διαφορετική. Εκείνος που δεν είναι ενημερωμένος στην υπόθεση, είναι ο κ. Υφυπουργός, ο οποίος οφείλει να δώσει σαφείς απαντήσεις και επί της ουσίας της υπόθεσης, όχι απλά και μόνο στο μέγα, μείζον θέμα της ενημέρωσης του Κοινοβουλίου. Και πολύ σωστά σας είπε ο κ. Σεβαστάκης, τι είναι διπλωματικό μυστικό, στρατιωτικό μυστικό ή αφορά την ασφάλει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νόμοι που οφείλουν να τους σέβονται όλοι. Επ` αυτού πρέπει να απαντήσετε και όχι "ελάτε στο γραφείο μου να σας ενημερώσω", κύριε οικοδεσπότα του Ελληνικού Κράτους, που θα παραβαίνετε τους νόμους, θα ασεβείτε στο Κοινοβούλιο και θα μας καλείτε στο γραφείο σας εσείς και ο υφιστάμενοί σας, ο κ. Σολιούνας! Επ` αυτού έπρεπε να απαντήσετ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ς πάμε και στην ουσία του θέματος. Επωλήθη λοιπόν η επιχείρηση 1,3 δισ. μετρητά. Και όσο μεν το τίμημα υπελογίζετο στα 6,6 δισ., δηλαδή το συνολικό τίμημα για το 100% των μετοχών, εζητείτο από τους εργαζόμενους με προθεσμία τριών ημερών να δώσουν εγγυητικές επιστολές για το σύνολο του ποσού. Όταν το ποσό της κατάθεσης ήταν 1,3 δισ., δεν εζητήθη καμία εγγυη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τολή. Εφοβήθη προφανώς η διοίκηση ότι τα 6,6 δισ. σε τρεις μέρες ήταν δύσκολο να τα εξασφαλίσουν η ομάδα των εργαζομένων, αλλά πιθανόν να εξασφάλιζε το 1,3 δισεκατομμύρια. Και για να μην έχουμε και τοιούτου είδους επιπλοκές, δεν εζητήθη καν να κατατεθεί εγγυητική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γώ διαβάζω κάτι στο Κοινοβούλιο, προσέχω και τους χαρακτηρισμούς μου και τις εκφράσεις μου και θέλω να έχω πλήρη επαφή 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ξώδικο που καταθέσατε, προς κάθε αρμόδιο δικαστήριο, με ημερομηνία 28.11.1990, στην παράγραφο 3 γράφει: "Χάριν των εργαζομένων, τους οποίους, όπως δηλώνετε, εκπροσωπείτε, έχετε συμμετοχή στις διαπραγματεύσεις μεταβιβάσεως των μετοχών αυτών, υπό την απαραίτητη προϋπόθεση ότι, μέχρι τις 4.12.1990, προσκομίσετε στην BANK... εγγυητική επιστολή ανεγνωρισμένης τραπέζης δραχμών 6,5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πα και αυτό επαναλαμβάνω. Τα παρακάτω, έχουν σχέση με τα παρακάτω. Η προθεσμία ήταν μέχρι τις 4.12.1990. Εάν έδιναν στις 4.12.1990 την εγγυητική επιστολή, θα είχαν αξία τα παρακάτω, τα οποία αφορούν άλλα θέματα. Για τις 10.12.1990. Και οι αναγνώστες αυτού του εγγράφου θα βγάλουν τα συμπεράσ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υχήσατε, όμως και σε ένα άλλο σημείο. Και γι` αυτό σας εζήτησα τη σύμβαση, να τη δω. Ατυχήσατε στο σημείο, ποιος έχει την οψιόν. Και διαβεβαιώσατε το Κοινοβούλιο ότι το δικαίωμα οψιόν το έχει ο πωλητής. Αυτός, εάν θέλει, υποχρεούται ο αγοραστής να αγοράσει τις υπόλοιπες μετοχές, το 30% τότε και το υπόλοιπο μέχρι 100% τα επόμενα χρόνια. Να μην κάνω κρίση. Να σας ζητήσω μόνο να ξαναδείτε τον όρο του άρθρου 2.1 και τότε, θα καταλάβετε, ποιος έχει το δικαίωμα της οψι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τί αυτός που έχει το δικαίωμα της οψιόν στην πρώτη σελίδα της σύμβασης αναφέρεται ρητά. Και αναφέρεται ρητά ποιος είναι αυτός, δηλαδή η εταιρεία. Ελπίζω ότι άλλη τέτοια παρανόηση δεν θα επιχειρήσει το Κοινοβούλιο. Εάν σας δυσκόλεψε το κείμενο, επειδή ήταν στα αγγλικά, υπάρχει και ελληνικό κείμενο, το οποίο θα σας διευκόλυνε, μήπως, στην ερμηνεία αυτών των όρων, προέκυπτε καμία δυσκολία. Και το κείμενο στα ελληνικά είναι τα πρακτικά, τα οποία στη σελίδα 9 είναι διαφωτ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Γενικός: "Το 34% είμαστε υποχρεωμένοι να το δώσουμε το 1995 εάν το ζητήσουν;" Η απάντηση είναι ότι έχουν το δικαίωμα να το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το δικαίωμα να το ζητήσουν και αν το ζητήσουν είμαστε υποχρεωμένοι να το δώσουμε. Αυτό στα νομικά λέγεται οψιόν, στα ελληνικά έχει την έννοια και το περιεχόμενο αυτό το οποίο προσδιό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αξίζει τον κόπο να ασχοληθούμε περισσότερο με τις παρατηρήσεις και τις διαβεβαιώσεις που έδωσε στο Σώμα ο παριστάμεν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πω ότι δεν είναι καλά ενημερωμένος. Δικαίωμά του είναι. Με αφήνει αδιάφορο εάν γράφει ο ίδιος τους λόγους του, ή εάν του τους γράφουν άλλοι. Και αυτό δικαίωμά του είναι. Θα προσθέσω ότι έκανε ό,τι καλύτερο μπορούσε απόψε, δηλαδή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Λυπάμαι πάρα πολύ, γιατί παρά το γεγονός ότι υπήρξε πλήρης σαφήνεια και δόθηκαν και οι συμβάσεις, αγνοεί το γεγονός ότι η Ολυμπιακή Αεροπορία μπορεί να καθορίσει το τίμημα του υπολοίπου ποσού. Και εφόσον μπορεί να καθορίσει το τίμημα, έχει το δικαίωμα να το δώσει ή να μην το δώσει. Στη σελίδα 9 η απάντηση είναι δικαίωμα δικό μας, όχι της εταιρείας". Μην παίρνετε λοιπόν Πρακτικά της 8ης σελίδος όταν στην 9η σελίδα μετά με την εξέλιξη της συζητήσεως αυτό αποδεικνύεται πάρα πολύ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αναλαμβάνω και πάλι, κύριοι συνάδελφοι, να διαβάσετε προσεκτικά τη σύμβαση. Κάνετε δεύτερη επερώτηση, να επανέλθετε με πλήρη ενημέρωση, για να γίνει μία σωστή και εποικοδομη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αλλά το συμπέρασμα είναι ότι στη σημερινή συζήτηση ατυχήσατε γιατί περιμένατε άλλα πράγματα, περιμένατε να μη δοθούν τα στοιχεία, για να μπορείτε να δημαγωγείτε. Δεν έγινε. Πάρτε εν πάση περιπτώσει τα έγγραφα, διαβάστε τα και βγάλτε τα συμπεράσ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ίκαιρης επερώτησης αρμοδιότητας των Υπουργείων Μεταφορών και Επικοινωνιών και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02` λύεται η συνεδρίαση για σήμερα Τρίτη 11 Φεβρουαρίου 1992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3:00Z</dcterms:created>
  <dc:creator>g.sotiropoulou</dc:creator>
  <dc:description/>
  <cp:keywords/>
  <dc:language>en-US</dc:language>
  <cp:lastModifiedBy>g.sotiropoulou</cp:lastModifiedBy>
  <dcterms:modified xsi:type="dcterms:W3CDTF">2013-06-20T10:03:00Z</dcterms:modified>
  <cp:revision>2</cp:revision>
  <dc:subject/>
  <dc:title/>
</cp:coreProperties>
</file>