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2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Γ'</w:t>
      </w:r>
    </w:p>
    <w:p>
      <w:pPr>
        <w:pStyle w:val="Style15"/>
        <w:rPr>
          <w:rFonts w:ascii="Courier New" w:hAnsi="Courier New" w:cs="Courier New"/>
        </w:rPr>
      </w:pPr>
      <w:r>
        <w:rPr>
          <w:rFonts w:cs="Courier New" w:ascii="Courier New" w:hAnsi="Courier New"/>
        </w:rPr>
        <w:t>Πέμπτη 6 Φεβρουαρίου 1992</w:t>
      </w:r>
    </w:p>
    <w:p>
      <w:pPr>
        <w:pStyle w:val="Style15"/>
        <w:rPr>
          <w:rFonts w:ascii="Courier New" w:hAnsi="Courier New" w:cs="Courier New"/>
        </w:rPr>
      </w:pPr>
      <w:r>
        <w:rPr>
          <w:rFonts w:cs="Courier New" w:ascii="Courier New" w:hAnsi="Courier New"/>
        </w:rPr>
        <w:t>Αθήνα, σήμερα στις 6 Φεβρουαρίου 1992, ημέρα Πέμπτη και ώρα 10.44',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ΓΕΩΡΓΙΟΣ ΑΔΑΜΟΠΟΥΛΟΣ κατέθεσε αναφορά με την οποία ο Σύλλογος Δικαστικών Υπαλλήλων Λάρισας ζητεί η στελέχωση του νεοϊδρυθέντος Εφετείου Κοζάνης να γίνει από υπαλλήλους του Πρωτοδικείου και της Εισαγγελίας Πρωτοδικών Κοζά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με την οποία ο Σύλλογος Δικαστικών Υπαλλήλων Λάρισας ζητεί η στελέχωση του νεοϊδρυθέντος Εφετείου Κοζάνης να γίνει από υπαλλήλους του Πρωτοδικείου και της Εισαγγελίας Πρωτοδικών Κοζά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Χανίων κ. ΙΩΣΗΦ ΒΑΛΥΡΑΚΗΣ κατέθεσε αναφορά με την οποία το Επιμελητήριο Ηρακλείου και το Τεχνικό, Οικονομικό και Γεωτεχνικό Επιμελητήριο Ελλάδος - Τμήμα Ανατολικής Κρήτης ζητούν την αερομεταφορά των νωπών αγροτικών προϊόντων της Κρήτης με πτήσεις τσαρτερ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ΕΛΙΔΗΣ κατέθεσε αναφορά με την οποία ο Πρόεδρος της Κοινότητος Ποντοκώμης Νομού Κοζάνης διαμαρτύρεται για τη ρύπανση που προκαλείται στην περιοχή του από τη λειτουργία των υψικαμίνων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οζάνης κ. ΘΕΟΔΩΡΟΣ ΚΟΚΕΛΙΔΗΣ κατέθεσε αναφορά με την οποία ο Δήμαρχος Σερβίων Νομού Κοζάνης ζητεί την αγορά ασθενοφόρου οχήματος για την κάλυψη των αναγκών του Κέντρου Υγείας Σερβ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δημοσίευμα της Εφημερίδας Αθήνας "ΤΑ ΝΕΑ" το οποίο αναφέρεται στην καταβολή υπέρογκων ποσών γα την πληρωμή υπερωριών σε υπαλλήλους της Εμπορ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βάλας κ. ΗΛΙΑΣ ΠΑΠΑΔΟΠΟΥΛΟΣ κατέθεσε αναφορά με την οποία το Σωματείο Οικοδόμων και Συναφών Επαγγελμάτων Χρυσούπολης και Επαρχίας Νέστου Νομού Καβάλας ζητεί την ανέγερση εργατικών κατοικιών στην περιοχή του, την πλήρη στελέχωση του ΙΚΑ Χρυσούπολ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ΧΡΙΣΤΟΣ ΚΟΚΚΙΝΟΒΑΣΙΛΗΣ κατέθεσε αναφορά με την οποία ο Πανελλήνιος Σύλλογος Πτυχιούχων Ανωτάτων και Ανωτέρων Σχολών Εργαζομένων ΕΛ-ΤΑ ζητεί τη λήψη περιφρούρησης των συμφερόντων των ΕΛ-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ΑΘΑΝΑΣΙΟΣ ΦΙΛΙΠΠΟΠΟΥΛΟΣ κατέθεσε αναφορά με την οποία το Επιμελητήριο Μεσσηνίας εκθέτει απόψεις πάνω στο περιεχόμενο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ΙΩΑΝΝΗΣ ΦΛΩΡΟΣ κατέθεσε αναφορά με την οποία ο Πρόεδρος της Κοινότητας Μελιβοίας Νομού Λάρισας ζητεί την εκτέλεση έργων οδοποιίας, ύδρευσης, άρδευσης, αποχέτ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οζάνης κ. ΛΑΖΑΡΟΣ ΛΩΤΙΔΗΣ κατέθεσε αναφορά με την οποία ο Πρόεδρος της Κοινότητας Αγίου Χριστοφόρου Νομού Κοζάνης διαμαρτύρεται για τις ζημιές που προκαλούνται στην Κοινότητά του από την ανάπτυξη του βορείου ορυχείου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αναφορά με την οποία ο Σύλλογος Παραδοσιακών Κουρείων Νομού Λάρισας ζητεί την απαλλαγή των μελών του από την υποχρεωτική τοποθέτηση ταμειακών μηχανών στα καταστ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ΙΣΤΟΣ ΚΟΚΚΙΝΟΒΑΣΙΛΗΣ κατέθεσε δημοσίευμα της Εφημερίδας Αθήνας "ΤΑ ΝΕΑ" το οποίο αναφέρεται στις κομματικές προσλήψεις από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οακαρνανίας κ. ΧΡΙΣΤΟΣ ΚΟΚΚΙΝΟΒΑΣΙΛΗΣ κατέθεσε δημοσίευμα της Εφημερίδας "Η ΤΡΙΧΩΝΙΔΑ" το οποίο αναφέρεται στην ανάγκη εκτέλεσης έργων υποδομής στην περιοχή των Κοινοτήτων Αγίας Βαρβάρας και Αγίας Παρασκευής Τριχωνίδ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 Αντιπρόεδρος της Βουλής και Βουλευτής Φθιώτιδας κ. ΑΘΑΝΑΣΙΟΣ ΞΑΡΧΑΣ κατέθεσε αναφορά με την οποία η Παν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νια Ομοσπονδία Δημοσίων Υπαλλήλων Αγροτικής Ασφάλειας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Άρτας κ. ΕΛΕΥΘΕΡΙΟΣ ΠΑΠΑΔΗΜΗΤΡΙΟΥ κατέθεσε αναφορά με την οποία η Πανελλήνια Ομοσπονδία Δημοσίων Υπαλλήλων Αγροτικής Ασφάλειας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με την οποία ο Σύλλογος Εμπορικών Αντιπροσώπων Νομού Λαρίσης ζητεί τροποποιήσεις στο υπό ψήφιση νέο φορολογικό νομοσχέδιο που αφορούν στον τρόπο φορολογίας των Ομόρρυθμων εται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ΙΩΑΝΝΗΣ ΦΛΩΡΟΣ κατέθεσε αναφορά με την οποία ο Σύλλογος Εμπορικών Αντιπροσώπων Νομού Λαρίσης ζητεί τροποποιήσεις στο υπό ψήφιση νέο φορολογικό νομοσχέδιο που αφορούν στον τρόπο φορολογίας των Ομόρρυθ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ΙΩΑΝΝΗΣ ΦΛΩΡΟΣ κατέθεσε αναφορά με την οποία ο Εμπορικός Σύλλογος Λάρισας ζητεί την αλλαγή των ποσοστών φορολογίας για τις μικρές Ομόρρυθ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αναφορά με την οποία ο Εμπορικός Σύλλογος Λαρίσης ζητεί την αλλαγή των ποσοστών φορολογίας για τις μικρές Ομόρρυθ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αναφορά με την οποία το Τεχνικό Επιμελητήριο της Ελλάδος-Τμήμα Κεντρικής και Δυτικής Θεσσαλίας ζητεί την επίλυση εργασιακών και μισθολογικών προβλημάτων των Μηχανικώ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ΙΩΑΝΝΗΣ ΦΛΩΡΟΣ κατέθεσε αναφορά με την οποία το Τεχνικό Επιμελητήριο της Ελλάδος-Τμήμα Κεντρικής και Δυτικής Θεσσαλίας ζητεί την επίλυση εργασιακών και μισθολογικών προβλημάτων των Μηχανικώ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ΝΙΚΟΛΑΟΣ ΦΑΡΜΑΚΗΣ κατέθεσε αναφορά με την οποία ο Εμπορικός Σύλλογος Λαρίσης ζητεί την αλλαγή των ποσοστών φορολογίας για τις μικρές Ομόρρυθ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 ΓΕΩΡΓΙΟΣ ΑΔΑΜΟΠΟΥΛΟΣ κατέθεσε δημοσίευμα της εφημερίδας "ΗΜΕΡΗΣΙΟΣ ΚΗΡΥΞ" το οποίο αναφέρεται στην ανάγκη κατασκευής αρδευτικών έργων στην επαρχία Ελασσόνας Νομού Λάρισ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ΝΙΚΟΛΑΟΣ ΦΑΡΜΑΚΗΣ κατέθεσε αναφορά με την οποία το Τεχνικό Επιμελητήριο της Ελλάδος-Τμήμα Κεντρικής και Δυτικής Θεσσαλίας ζητεί την επίλυση εργασιακών και μισθολογικών προβλημάτων των Μηχανικώ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θήνας κ. ΚΩΝΣΤΑΝΤΙΝΟΣ ΣΑΨΑΛΗΣ κατέθεσε αναφορά με την οποία 250 οικογένειες μικροϊδιοκτητών καλλιεργητών των Κοινοτήτων Καλαμακίου και Ελαφίου Αγίας Λάρισας ζητούν την κατάργηση του ν. 1341/1983 που αφορά σε ιδιοκτησιακά δικαιώματα σε κτήματα στην περιοχή της λίμνης Κάρλα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αναφορά με την οποία η Ένωση Επαγγελματιών -Βιοτεχνών-Εμπόρων Κάτω Πατησίων ζητεί να ψηφιστεί νόμος για την προστασία της επαγγελματικής στέγ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ΝΙΚΟΛΑΟΣ ΦΑΡΜΑΚΗΣ κατέθεσε αναφορά με την οποία ο Δικηγορικός Σύλλογος Λάρισας διαμαρτύρεται για την ίδρυση Εφετείου στην Κοζ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Α' Αντιπρόεδρος της Βουλής και Βουλευτής Λάρισας κ. ΝΙΚΟΛΑΟΣ ΚΑΤΣΑΡΟΣ κατέθεσε αναφορά με την οποία η Πανελλήνια Ομοσπονδία Δημοσίων Υπαλλήλων Αγροτικής Ασφάλειας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ΩΡΓΙΟΣ ΠΡΑΣΙΑΝΑΚΗΣ, ΕΜΜΑΝΟΥΗΛ ΣΚΟΥΛΑΚΗΣ, ΙΩΣΗΦ ΒΑΛΥΡΑΚΗΣ και ΠΑΝΑΓΙΩΤΗΣ ΚΡΗΤΙΚΟΣ κατέθεσαν αναφορά με την οποία οι Πρόεδροι των Κοινοτήτων Κάρανου, Θέρισου, Λάκκων, Ορθούν, Πρασσού, Σέπρωνα, Μεσαλά και Πλατυβόλας Νομού Χανίων Κρήτης ζητούν την επίλυση των προβλημάτων των ελαιοπαραγωγών των ορεινών περιοχών του Νομού Χαν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ΩΡΓΙΟΣ ΑΔΑΜΟΠΟΥΛΟΣ και ΠΑΝΑΓΙΩΤΗΣ ΚΡΗΤΙΚΟΣ κατέθεσαν αναφορά με την οποία η Ομοσπονδία Βιοτεχνών Υποδηματοποιών Ελλάδας ζητεί τη λήψη μέτρων για την προστασία της ελληνικής υποδηματ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ΗΛΙΑΣ ΠΑΠΑΔΟΠΟΥΛΟΣ και ΠΑΝΑΓΙΩΤΗΣ ΚΡΗΤΙΚΟΣ κατέθεσαν αναφορά με την οποία ο Σύλλογος Γονέων και Κηδεμόνων Δημοτικού Ωδείου Καβάλας ζητεί την ίδρυση Μουσικού Γυμνασίου - Λυκείου στην Κα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ΑΘΑΝΑΣΙΟΣ ΠΑΦΙΛΗΣ και ΣΤΡΑΤΗΣ ΚΟΡΑΚΑΣ κατέθεσαν αναφορά με την οποία ο Δικηγορικός Σύλλογος Λάρισας διαμαρτύρεται για την ίδρυση Εφετείου στην Κοζ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ΓΕΡΑΣΙΜΟΣ ΑΡΑΒΑΝΗΣ, ΠΑΝΑΓΙΩΤΗΣ ΚΟΣΙΩΝΗΣ και ΠΑΝΑΓΙΩΤΗΣ ΚΡΗΤΙΚΟΣ κατέθεσαν αναφορά με την οποία ο Πρόεδρος της Κοινότητας Συκουρίου Νομού Λάρισας ζητεί την ένταξη της Κοινότητάς του στο σχέδιο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ΓΕΡΑΣΙΜΟΣ ΑΡΑΒΑΝΗΣ, ΠΑΝΑΓΙΩΤΗΣ ΚΟΣΙΩΝΗΣ και ΣΤΡΑΤΗΣ ΚΟΡΑΚΑΣ κατέθεσαν αναφορά με την οποία η Ομοσπονδία Συλλόγων και Επιτροπών Ελλήνων Γονέων και Κηδεμόνων Βόρειας Ρηνανίας-Βεστφαλίας Γερμανίας υποβάλλει προτάσεις της για τον τύπο σχολείου που κρίνει κατάλληλο για τα παιδιά των Ελλήν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ΠΑΝΑΓΙΩΤΗΣ ΚΟΣΙΩΝΗΣ και ΣΤΡΑΤΗΣ ΚΟΡΑΚΑΣ κατέθεσαν αναφορά με την οποία ο Σύλλογος Γονέων και Κηδεμόνων 52ου Δημοτικού Σχολείου Αθηνών ζητεί την εκκένωση οικοπέδου της περιοχής Λιοσίων από τα αυτοκίνητα του Υπουργείου Προεδρίας, που ανήκει στον ΟΣΚ για την ανέγερση κτιρίου για την στέγαση του 52ου Δημοτικού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ΓΕΡΑΣΙΜΟΣ ΑΡΑΒΑΝΗΣ και ΣΤΡΑΤΗΣ ΚΟΡΑΚΑΣ κατέθεσαν αναφορά με την οποία η Ομοσπονδία Βιοτεχνικών Σωματείων, ο Σύνδεσμος Βιοτεχνών Επιπλοποιών, το Σωματείο Εργατοτεχνιτών κατεργασίας ξύλου, Καλλιτεχνών Φωτογράφων, Βαφέων Λαμαρινάδων, Εργαστηρίων Κεντημάτων, Επισκευαστών Ψυκτικών, Ηλεκτρικών Επαγγελμάτων και Οικιακών Συσκευών Θεσσαλονίκης διαμαρτύρονται για την απελευθέρωση της επαγγελματικής στέγ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ΡΗΓΟΡΗΣ ΦΑΡΑΚΟΣ, ΜΑΝΟΛΗΣ ΔΡΕΤΤΑΚΗΣ, ΑΝΔΡΕΑΣ ΛΕΝΤΑΚΗΣ και ΚΩΝΣΤΑΝΤΙΝΟΣ ΡΗΓΑΣ κατέθεσαν αναφορά με την οποία ο Σύλλογος Γονέων και Κηδεμόνων 52ου Δημοτικού Σχολείου Αθηνών ζητεί την ανέγερση νέου κτιρίου στέγασης του εν λόγω Σχολείου στο Οικόπεδο ΒΚ 195 της οδού Λιο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ΓΕΡΑΣΙΜΟΣ ΑΡΑΒΑΝΗΣ και ΠΑΝΑΓΙΩΤΗΣ ΚΟΣΙΩΝΗΣ κατέθεσαν αναφορά με την οποία η Ομοσπονδία Επαγγελματιών Βιοτεχνών και Εμπόρων Νομού Λάρισας καταδικάζει τα τελευταία οικονομικά μέτρ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ΦΩΤΗΣ ΚΟΥΒΕΛΑΣ, ΓΡΗΓΟΡΗΣ ΓΙΑΝΝΑΡΟΣ, ΜΑΝΟΛΗΣ ΔΡΕΤΤΑΚΗΣ και ΠΑΝΑΓΙΩΤΗΣ ΣΚΟΤΙΝΙΩΤΗΣ κατέθεσαν αναφορά με την οποία η Πανελλήνια Ομοσπονδία Συνεταιρισμών Ηλεκτρολόγων-Εγκαταστατών ζητεί την ενίσχυση των χρηματοδοτικών και φορολογικών κινήτρων για τη δημιουργία και λειτουργία των αστικών Συνεταιρισμ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ΡΗΓΟΡΗΣ ΦΑΡΑΚΟΣ, ΝΙΚΟΛΑΟΣ ΚΩΝΣΤΑΝΤΟΠΟΥΛΟΣ, ΚΩΝΣΤΑΝΤΙΝΟΣ ΡΗΓΑΣ, ΝΙΚΟΛΑΟΣ ΓΑΛΑΝΟΣ και ΠΑΝΑΓΙΩΤΗΣ ΚΡΗΤΙΚΟΣ κατέθεσαν αναφορά με την οποία το Εργατοϋπαλληλικό Κέντρο Αρκαδίας ζητεί την εγκατάσταση αξονικού τομογράφου στο Παναρκαδικό Νοσοκομείο της Τρί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ΕΛΕΥΘΕΡΙΟΣ ΠΑΠΑΔΗΜΗΤΡΙΟΥ και ΠΑΝΑΓΙΩΤΗΣ ΚΡΗΤΙΚΟΣ κατέθεσαν αναφορά με την οποία ο Πρόεδρος της Κοινότητας Καστανέας Νομού Άρτας ζητεί τη χρηματοδότηση της Κοινότητάς του για την εκτέλεση έργων οδ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392/20-8-91 ερώτηση δόθηκε με το υπ' αριθμ. 48016/25-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392/91 Ερώτηση του βουλευτή κ. Γ. Παπανδρέ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ες Φιλιππινέζες προσλήφθηκαν στο Νοσοκομείο "ΕΛΕΝΑ ΒΕΝΙΖΕΛΟΥ" πριν μετατραπεί σε ΝΠΔΔ, όταν ακόμη λειτουργούσε σαν Ίδρυμα Ιδιωτικού Δικαίου (Μαιευτήριο ΜΑΡΙΚΑ ΗΛΙΑΔΗ), γεγονός που επέτρεπε τις διαδικασίες παραμονής και εργασίας αλλοδαπών υπηκό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έτος 1987, που μετατράπηκε σε ΝΠΔΔ το Νοσοκομείο, η παραμονή των Φιλιππινέζων σε θέσεις του Δημοσίου ήταν δυνατή, επειδή για τις προσλήψεις απαιτείται Ελληνική υπηκοότητα και άλλες προϋποθέσεις, που δεν πληρούσαν οι προερχόμενες εκ Φιλιππ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 όλα αυτά εξαντλήθηκαν όλα τα περιθώρια -επί σειρά ετών- τόσο από το Υπουργείο, όσο και από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από καμία διάταξη, δεν παρέχεται η δυνατότητα περαιτέρω παραμονής τους και εργασίας στο Δημόσιο. Το Νοσοκομείο για λόγους ανθρωπιστικούς και με προσωπική ευθύνη εξακολούθησε να τους προσφέρει στέγη και τροφή για διάστημα 2 μηνών, προκειμένου να τους δοθεί η ευκαιρία ν' ανα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έχει υποδειχθεί στις ενδιαφερόμενες ότι ο ιδιωτικός τομέας της Χώρας μας, προσφέρεται για ανάλογη εργασία με τις νόμιμες διαδικασί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1595/28-8-91 και 1724/3-9-91 ερωτήσεις δόθηκε με το υπ' αριθμ. 49380/18-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1595/91, 1724/91 ερωτήσεις των Βουλευτών κ.κ. Λ. Αποστολίδη, Απ. Κακλαμάνη, Δ. Μπέη, Π. Κρητικού, Ελ. Βερυβάκη, Ν. Φαρμ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γινε περικοπή αποδοχών εργαζομένων στο Γενικό Νομ/κό Νοσ/μείο Αθηνών "Η ΕΛΠΙΣ" στο βαθμό που αναφέρεται στις ερωτήσεις (70-80 ημερομίσθια). Απλώς περικόπηκε το 1/6 των αποδοχών σε 4 τραπεζοκόμους, λόγω αρνήσεως των να προσφέρουν υπηρεσία (να πλύνουν μαγειρικά σκεύη) με συνέπεια να υπάρξει κίνδυνος για τους νοσηλευόμενους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ναφερόμενα σε διώξεις κ.λπ. σας γνωρίζουμε ότι αυτά πρέπει να θεωρηθούν ανακριβή, δεδομένου ότι η Διοίκηση του Νοσοκομείου στοχεύοντας πάντα στην εύρυθμη λειτουργία του, υποχρεώθηκε να κινήσει την πειθαρχική διαδικασία σε βάρος 7 τραπεζοκόμων (μεταξύ των οποίων και οι παραπάνω (4) για συγκεκριμένα πειθαρχικά παραπ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τα περί τιμωρίας του Προέδρου του Σωματείου Εργαζομένων, σας γνωρίζουμε ότι αυτός απουσίαζε κατ' επανάληψη μη τηρώντας τις νόμιμες διαδικασίες, που αφορούν τη χρήση των συνδικαλιστικών αδειών, γι' αυτό και του περικόπηκαν αποδοχές 10 ημερών, λόγω αδικαιολογήτου απουσίας. Κατά συνέπεια δεν πρόκειται περί ποινής, αλλά περί μέτρου, που οδήγησε τον Πρόεδρο του Σωματείου να τηρεί έκτοτε τις υπό των κειμένων περί συνδικαλιστικών αδειών διατάξεις, ώστε να μην υπάρχει πλέον κανένα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33/12-9-91 ερώτηση δόθηκε με το υπ' αριθ. 11250/19.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933/12.9.91 ερώτηση των Βουλευτών κ.κ. Μαν. Μπεντενιώτη, Δημ. Μπέη, Μιλτ. Παπαϊωάννου, Φ. Ιωαννίδη και Παν. Κρητ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μόδιο όργανο να αποφασίσει την προμήθεια ιατρικού εξοπλισμού στα Νοσοκομεία, είναι το Δ.Σ. αυτού, μετά από πρόταση των οικείων επιστημονικών Δ/ντών και γνώμ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 προκειμένω, πράγματι οι δύο Διευθυντές του Τζανείου Νοσοκομείου της Μαιευτικής-Γυναικολογικής Κλινικής και της Παιδοχειρουργικής με την από 12.3.91 αναφορά τους προς την Διοίκηση του Νοσοκομείου ζήτησαν την αντικατάσταση δύο προβολέων οροφής στις δύο χειρουργικές αίθουσες δαπάνης 5 εκατομ. δρχ. σύμφωνα και με την από 25.4.91 έκθεση της Τεχνικής Υπηρεσία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εάρχης όμως του χειρουργικού τομέα και η Επιστημονική Επιτροπή των οποίων ζητήθηκαν οι απόψεις με το από 14.5.91 έγγραφο του Δ/ντού του Νοσοκομείου, εξέφρασαν την άποψη ότι η εν λόγω προμήθεια των σκιαλυτικών λυχνιών θα πρέπει να αναβληθεί λόγω της μεγάλης δαπάνης και εφ' όσον πράγματι υπάρχει πρόβλημα, να γίνει προμήθεια επικουρικού 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όπιν αυτών την 12.7.91 (ημέρα Παρασκευή) ο Δ/ντής του Νοσοκομείου εγνώρισε με έγγραφό του στους δύο Δ/ντές - γιατρούς ότι δεν εγκρίθηκε η αιτηθείσα προμήθεια και ότι εδόθη εντολή στην Τεχνική Υπηρεσία του Νοσοκομείου για ενίσχυση του επικουρικού 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αναφερόμενα στην ερώτηση ότι το δημοσίευμα του "Έθνους" της 15.7.91 (ημέρα Δευτέρα) έγινε από ασθενείς είναι τελείως ανυπόστατο, αφού πέραν του ότι κανείς ασθενής δεν είναι σε θέση να γνωρίζει αν ο φωτισμός ενός χειρουργείου είναι σωστός, στην διενεργηθείσα ΕΔΕ ο Δ/ντής Μαιευτήρας του Νοσοκομείου ομολογεί ότι την 14.7.91 (ημέρα Κυριακή) έδωσε τηλεφωνικά στοιχεία σε δημοσιογράφο του Έθνους, γεγονός που θεμελιώνει την άποψη ότι ο εν λόγω γιατρός είναι και ο υποκινητής τ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γιατρός μεθόδευσε και την λήψη και διαρροή των φωτογραφιών από το χειρουργείο, γεγονός που ενισχύει την σκηνοθεσία της όλ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εργη Επιτροπή" όπως την χαρακτηρίζουν οι επερωτώντες κ.κ. Βουλευτές με επικεφαλής τον Αντεισαγγελέα Πειραιά και με συμμετοχή μηχανικών του Υπουργείου συστήθηκε τελείως νόμιμα, κινήθηκε διαφανέστατα και σ' επίσκεψη στις δύο χειρουργικές αίθουσες διαπίστωσε επάρκεια φωτισμού. Μάλιστα στην μία σκιαλυτική λυχνία διαφαίνετο βιαία απόσπαση λαμπτ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τα ανωτέρω ήταν επιβεβλημένη πλέον η κίνηση της πειθαρχικής διαδικασίας από την Διοίκηση του Νοσοκομείου γιατί η επιδειχθείσα συμπεριφορά και η όλη μεθόδευση δεν αρμόζει σε δημόσιο λειτουργό και μάλιστα γιατρό και μόνο για δίωξη δεν μπορούμε να ομιλούμε στην συγκεκριμένη περίπτ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21/19-9-91 ερώτηση δόθηκε με το υπ' αριθμ. 10793/19-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121/91 που κατέθεσαν στη Βουλή των Ελλήνων οι βουλευτές κ.κ. Μ. Δρεττάκης, Αλ. Σεβαστάκης και Π. Σκοτινιώτης, αναφορικά με την ανάπτυξη Νοσηλευτικών Μονάδων σε περιοχές που παρουσιάζουν αυξημένη τουριστική κίνηση και συγκεκριμένα για την Ρόδο, Κέρκυρα και Κρήτη, παραθέτ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τός του τρέχοντος έτους πρόκειται να ολοκληρωθούν τα ακόλουθ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έκταση των κτιριακών εγκαταστάσεων του Νοσ. Κέρκυρας κατά τρεις ο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υτού ανέρχεται στα εκατόν εβδομήντα εκατομμύρια (170.000.000) δρχ. και μέχρι σήμερα έχουν διατεθεί τα εκατόν εξήντα εκατομμύρια (1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έτους 1991 (ΣΑΕ 091) και χρηματοδότηση από τις πιστώσει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έκταση των κτιριακών εγκαταστάσεων του Νοσοκομείου Αγ. Νικολά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υτού ανέρχεται στο ποσό των εννιακοσίων πενήντα εκατομμυρίων (950.000.000) δρχ. και μέχρι σήμερα έχουν διατεθεί τα οκτακόσια ογδόντα έξι εκατομμύρια (88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έτους 1991 (ΣΑΕ 091) και χρηματοδοτείται από τις πιστώσει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ρχόμενο έτος δηλαδή το 1992 πρόκειται να ολοκληρωθούν τα ακόλουθ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έκταση - ανακαίνιση των κτιριακών εγκαταστάσεων του Νοσ. Ιεράπε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υτού ανέρχεται στο ποσό των πεντακοσίων είκοσι εκατομμυρίων (520.000.000) δρχ. και μέχρι σήμερα έχουν διατεθεί τα τριακόσια είκοσι εκατομμύρια (3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έτους 1991 (ΣΑΕ 091/2) και συμπεριλαμβάνεται στα ΣΠ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έκταση κτιριακών εγκαταστάσεων Νοσοκομείου Νεάπολ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έτους 1991 (ΣΑΕ 091/2) και συμπεριλαμβάνεται στα ΜΟ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ανέρχεται στο ποσό των διακοσίων ογδόντα εκατομμυρίων (280.000.000) δρχ. και μέχρι σήμερα έχουν διατεθεί τα διακόσια σαράντα πέντε εκατομμύρια (24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έκταση κτιριακών εγκαταστάσεων Νοσοκομείου Σητεί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έτους 1991 (ΣΑΕ 091/2) και συμπεριλαμβάνεται στα ΜΟ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ανέρχεται στο ποσό του ενός δις εκατόν είκοσι εκατομμυρίων (1.120.000.000) δρχ. και μέχρι σήμερα έχουν διατεθεί τα οκτακόσια τριάντα εκατομμύρια (8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εκτάσεις, διαρρυθμίσεις και μετατροπές των κτιριακών εγκαταστάσεων του Νοσοκομείου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τρέχοντος έτους (ΣΑΕ 091) με προϋπολογισμό διακόσια ογδόντα εκατομμύρια (2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ις 31.12.90 διετέθησαν ενενήντα οκτώ εκατομμύρια (98.000.000) δρχ. Η διαθέσιμη φετινή πίστωση για το εν λόγω έργο ήταν ανεπαρκής, λόγω της οικονομικής στενότητας που παρουσίαζε το πρόγραμμα Δημοσίων Επενδύσεων, ιδίως για τα έργα εκείνα που δεν εντάχθηκαν στα ΣΠΑ κα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έχουν εγκριθεί αλλά δεν εκτελούνται λόγω ελλείψεως διαθεσίμων πιστώσεων τα ακόλουθ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έγερση νέου κτιρίου Νοσοκομείου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έγερση νέου κτιρίου Νοσοκομείου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πτέρυγας εξωτερικών Ιατρείων του Βενιζέλειου Νοσοκομεί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και η κατασκευή των δύο πρώτων έργων έχει ανατεθεί στην ΔΕΠΑΝΟΜ.</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71/24-9-91 ερώτηση δόθηκε με το υπ' αριθμ. 42292/18-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271/24-9-91 ερώτηση των Βουλευτών κ.κ. Λ. Κύρκο, Τρ. Χατζηδημητρίου, Δ. Ανδρουλάκη, Φ. Κουβέλη, Κ. Ρή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οινό Υπηρεσιακό Συμβούλιο υπαλλήλων Ν.Π.Δ.Δ. Ν. Φλώρινας με την αριθ. 5/31-5-91 απόφασή του, που εκδόθηκε σύμφωνα με τις διατάξεις του άρθρου 56 του ν. 1943/91 έκρινε την ύπαρξη πλεονάζοντος προσωπικού, δηλ. 13 οδηγοί-τραυματιοφορείς Κλάδου ΔΕ στο Γενικό Νομαρχιακό Νοσοκομείο Φλώρινας και στο Κέντρο Υγείας Αμυν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Φλώρινας και στο Κέντρο Υγείας Αμυνταίου υπηρετούν είκοσι οκτώ (28) οδηγοί-τραυματιοφορείς (5 μόνιμοι και 23 ιδιωτικού δικαίου), αριθμός υπερβολικός για την λειτουργί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Ε/οικ. 32777/2.8.91 έγγραφό μας, έχουμε ζητήσει από το αρμόδιο Υπουργείο Προεδρίας της Κυβέρνησης να διατεθεί ένας αριθμός οδηγών-τραυματιοφορέων στο Γενικό Νομαρχιακό Νοσοκομείο Πτολεμαΐδα για την κάλυψη εξαιρετικών υπηρεσιακώ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θέμα της μετάταξης των δύο (2) συνδικαλιστών, όπως επισημαίνεται στην ερώτηση, σας γνωρίζουμε ότι θα υπάρξει ανάκληση των σχετικών αποφά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87/27-9-91 ερώτηση δόθηκε με το υπ' αριθμ. 42627/18-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387/27-9-91 ερώτηση των βουλευτών κ.κ. Χρ. Κοκκινοβασίλη, Γ. Δασκαλάκη, Δ. Μπέη, Γ. Φλώρου, Π. Κρητικού, Μ. Μπεντενιώτη, Αλ. Δαμιανίδη, Μ. Κουρ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κοπή εργασίας των 72 εκτάκτων υπαλλήλων, δεν είναι αποτέλεσμα απολύσεως, αλλά συνέπεια του Ν. 1882/90, άρθ. 44 της Οικουμενικής Κυβερνήσεως, σύμφωνα με την οποία διακόπηκε η σχέση εργασίας όλων των εκτάκτων του Δημοσίου την 30/9/90. Με απόφαση του Διοικητικού Εφετείου Αθηνών, επικυρώθηκε η διακοπή της σχέσεως εργασίας των αναφερο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ιδικό Υπηρεσιακό Συμβούλιο του Νοσοκομείου Παίδων "Η ΑΓΙΑ ΣΟΦΙΑ" με την αριθ. 11/24-9-91 απόφασή του, έκρινε την ύπαρξη πλεονάζοντος προσωπικού, 89 ατόμω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πλεονάζοντος προσωπικού το Υπηρεσιακό Συμβούλιο έλαβε υπόψη του: 1) τις αιτήσεις των υπαλλήλων για μετατάξεις, 2) τον αριθμό του υπηρετούντος προσωπικού κατά Κλάδο και ειδικότητα, 3) το γεγονός ότι από 1.7.91 διακόπηκε η γενική τροφοδοσία του προσωπικού, 4) τις ανάγκες της υπηρεσίας, 5) τις πληροφορίες από τους Προϊσταμένους των Τμημάτων κ.λπ. για τις λειτουργ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εονάζον προσωπικό μετατάγηκε ή μεταφέρθηκε σ' άλλες Υπηρεσίες ή Ιδρύματα για την κάλυψη υπηρεσιακών αναγκών, που δεν μπορούν ν' αντιμετωπισθούν από το ήδη υπηρετούν προσωπικό και δεν αποτελεί πολιτ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 Ε/οικ. 26447/25-6-91 απόφασή μας, δόθηκε η κατ' εξαίρεση έγκριση τακτικής πλήρωσης δώδεκα (12) θέσεων του Κλάδου ΤΕ Χειριστών - Εμφανιστών και ενός (1) Φυσικού στο Νοσοκομείο, ειδικότητες απαραίτητες για την λειτουργία του Αξονικού Τομογράφου και δεν έχουν σχέση με τις ειδικότητες του πλεονάζοντος προσωπ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81/14-10-91 ερώτηση δόθηκε με το υπ' αριθμ. 353/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881/14-10-91, την οποία μας έστειλε το Υπουργείο Βιομηχανίας με το αριθ. 24381/8-11-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ό του, που κατέθεσαν οι Βουλευτές κ.κ. Αντ. Σκυλλάκος, Θαν. Παφίλης, Στρ. Κόρακας, Γερ. Αραβανής, αναφορικά με το πιο πάνω θέμα, σας πληροφορούμε, στα πλαίσια των αρμοδι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Κυβέρνηση αντιμετωπίζει θετικά το θέμα της κάλυψης χρεών του Δημοσίου στις εγχώριες Βιομηχανίες Λιπασμάτων, μέσω της ΣΥΝΕΛ και οι σχετικές διαδικασίες βρίσκονται σε ικανοποιητικό στάδιο εξέλιξ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70/16-10-91 ερώτηση δόθηκε με το υπ' αριθ. 11822/19-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970/91 που κατέθεσαν στην Βουλή των Ελλήνων οι βουλευτές κ.κ. Τρ. Χατζηδημητρίου, Κ. Ρήγας, Λ. Κύρκος και Α. Λεντάκης, αναφορικά με την δημιουργία Μ.Τ.Ν. στο Νοσοκομείο Έδεσσας, σας πληροφορούμε ότι στον ισχύοντα Οργανισμό του Νοσοκομείου προβλέπεται τέτοια μονάδα και ήδη εξετάζεται η καταλληλότητα των χώρων από τις αρμόδιε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για την στελέχωση της εν λόγω μονάδας, έχουν συσταθεί δύο (2) θέσεις νεφρολο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92/17-10-91 ερώτηση δόθηκε με το υπ' αρίθμ. 11821/19-11-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 2992/91 που κατέθεσαν στη Βουλή των Ελλήνων οι βουλευτές κ.κ. Δ. Ανδρουλάκης, Γρ. Γιάνναρος, Α. Λεντάκης και Κ. Ρήγας αναφορικά με αποπεράτωση του νέου Νοσ. Μεσολογγίου σας πληροφορούμε ότι το έργο είναι ενταγμένο στο Π.Δ.Ε. με προϋπολογισμό ένα δισ. πεντακόσια τριάντα εκατομμύρια (1.530.000.000) δρχ. μέχρι σήμερα έχουν διατεθεί τα εκατόν ενενήντα πέντε εκατομμύρια (19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κατασκευής του εν λόγω έργου που περιλαμβάνει την θεμελίωση του κτιρίου έχει ενταχθεί στα ΜΟΠ Δυτ. Ελλάδος και Πελοποννήσου με προϋπολογισμό εκατό εκατομμύρια (100.000.000) δρχ. ποσό που ήδη έχει διατεθεί σε δύο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0 διετέθη το ποσόν των τριάντα εκατομμυρίων (30.000.000) δρχ. και το τρέχον έτος το υπόλοιπο ήτοι εβδομήντα εκατομμύρια (70.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69/23-10-91 ερώτηση δόθηκε με το υπ' αριθμ. 4602/18-11-91 έγγραφο από το Υπουργό Υγείας η ακόλουθη απάντηση:</w:t>
      </w:r>
    </w:p>
    <w:p>
      <w:pPr>
        <w:pStyle w:val="Style15"/>
        <w:rPr>
          <w:rFonts w:ascii="Courier New" w:hAnsi="Courier New" w:cs="Courier New"/>
        </w:rPr>
      </w:pPr>
      <w:r>
        <w:rPr>
          <w:rFonts w:cs="Courier New" w:ascii="Courier New" w:hAnsi="Courier New"/>
        </w:rPr>
        <w:t>"Σε απάντηση της υπ' αρ. 3169/23.10.91 ερώτησης των βουλευτών κυρίων Κ. Ρήγα, Α. Λεντάκη, Λ. Κύρκο και Μ. Δρετ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 Α3β/3686/15.3.88 Υπουργική απόφαση καθιερώθηκε η παροχή πρόληψης και πρωτοβάθμιας οδοντιατρικής φροντίδας στις παιδικές ηλικίες 0-18 ετών. Η αγωγή αυτή παρέχεται δωρεάν από τα οδοντιατρεία των Κ. Υγείας και τα οδοντιατρεία των Νοσοκομείων και η δαπάνη της καλύπτεται εξ ολοκλήρου από τον Νομαρχιακό προϋπολογισμό των Νοσοκομείων. Με την υπ' αριθμ. Α2Ε/4992/29.11.90 εγκύκλιο του Υπουργού Υγείας επαναβεβαιώθηκε η πρόθεση της πολιτείας να παρέχει μέσω των Κέντρων Υγείας οδοντική πρόληψη, πρωτοβάθμια οδοντιατρική φροντίδα, και αντιμετώπιση εκτάκτων οδοντιατρικώ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πιο πάνω αναφερόμενης παροχής συνοπτικά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οντίατροι των Κ. Υγείας σε συνεννόηση με τη Δ/νση των Σχολείων μεταβαίνουν σ' αυτά και διενεργούν οδοντοστοματολογική εξέταση στα παιδιά, καταγράφοντας τα ευρήματα σε ειδικό έντυπο καταγραφής στοιχείων οδοντοστοματολογικής εξέτασης. Στη συνέχεια γίνεται αξιολόγηση των περιστατικών ανάλογα με τη βαρύτητά τους και καταρτίζεται κατάσταση προτεραιότητας προσέλευσης των μαθητών στα οδοντιατρεία των Κ. Υγείας για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κδόθηκε από τον Υπουργό Παιδείας η υπ' αριθμ. Γ4/1580/7.10.91 απόφαση με την οποία ενημερώνονται οι διευθύνσεις των Σχολείων Δημοτικής και Μέσης εκπαίδευσης για την απαραίτητη συνεργασία με τα οδοντιατρεία του ΕΣΥ με σκοπό την υλοποίηση της οδοντιατρικής παροχής σ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την υπ' αριθμ. Γ1/174/642/21.9.89 εγκύκλιο του Υπουργείου Παιδείας (Δ/νση Σπουδών) επαναφέρθηκε η υποχρεωτική οδοντική εξέταση των μαθητών της α' τάξης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αυτή παρέχεται δωρεάν από τα οδοντιατρεία των ασφαλιστικών οργανισμών καθώς επίσης και από τους ελευθεροεπαγγελματίες οδοντιάτρους ομοίως δωρεάν. Για τα παιδιά των μη αστικών περιοχών η εξέταση γίνεται στα οδοντιατρεία των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της πιο πάνω εξέτασης είναι διττή. Αφενός μεν ενημερώνονται οι γονείς για τη στοματική κατάσταση των παιδιών τους και τις ανάγκες οδοντικής θεραπείας, και αφετέρου τα καταγραφόμενα σε ειδικό έντυπο στοιχεία οδοντοστοματολογικής εξέτασης των παιδιών συλλέγονται από τους κατά τόπους οδοντιατρικούς συλλόγους και χρησιμεύουν για την εξαγωγή χρήσιμων συμπερασμάτων για τη στοματική κατάσταση των παιδιών και κατ' επέκταση για την χάραξη της οδοντιατρικής πολιτικής στη χώρα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97/23.10.91 ερώτηση δόθηκε με το υπ' αριθμ. 12105/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3197/23.10.91 που κατέθεσαν στην Βουλή οι βουλευτές κ.κ. Π. Σκοτινιώτης, Φ. Κουβέλης, Κ. Ρήγας και Α. Λεντάκης, σχετικά με τα προβλήματα που αντιμετωπίζει το Νοσ/μείο Τρικά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νοσοκομείων έχουν αποκεντρωθεί και γίνονται για το σκοπό αυτό προβλέψεις στους Νομαρχιακούς προϋπολογισμούς. Το Νοσοκομείο Τρικάλων το 1991 εκτός από την Επιχορήγηση που πήρε από την Νομαρχία, ενισχύθηκε επικουρικά από τον προϋπολογισμό του Υπουργείου μας, με το ποσό των 1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ταχθεί στον άμεσο προγραμματισμό του Υπουργείου μας, η προμήθεια του εξοπλισμού της νέας πτέρυγας των εξωτερικών Ιατρείων και σύντομα θα υλοποιη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18/30.10.91 ερώτηση δόθηκε με το υπ' αριθμ. 12328/19.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318/30.10.91 ερώτησή σας που κατέθεσε στην Βουλή των Ελλήνων ο Βουλευτής κ. Α. Φωτιάδης, επιθυμούμε να σας πληροφορήσουμε ότι ουδεμία πρόθεση υπάρχει για τον κατακερματισμό της Ιατρικής Σχολής του Δημοκρίτειου Παν/μείου Θράκης, αλλά αντίθετα καταβάλλεται κάθε δυνατή προσπάθεια για την παροχή υψηλού επιπέδου περίθαλψης στους κατοίκους της ως άνω περιοχής, παρά τα σοβαρά οικονομικά προβλήματα που αντιμετωπίζει η χώρ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623/12-11-91 ερώτηση δόθηκε με το υπ' αριθμ. 381/3-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23/12-11-91 που κατέθεσαν οι Βουλευτές κ.κ. Μ. Δρεττάκης, Αλ. Σεβαστάκης, Δ. Ανδρουλάκης και Α. Λεντ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πιστώσεις του Π.Δ.Ε. του Υπουργείου Γεωργίας εκπονείται από το έτος 1989, Πρόγραμμα παρακολούθησης της ποιότητας των υπογείων υδάτων, με λήψη δειγμάτων από γεωτρήσεις, στις οποίες περιλαμβανεται και η περιοχή Κάμπ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της πορείας του Προγράμματος θα προταθούν ανάλογα είτε μέτρα περιορισμού της αντλησης, είτε μέτρα εμπλουτισμού του υπόγειου υδρο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λυθεί το πρόβλημα άρδευσης στην Ν. Χίου, εκπονείται πρόγραμμα μελέτης και κατασκευής λιμνοδεξαμενών και μικρών φραγμάτων στη Ν. Χίο, με πιστώσεις του Π.Δ.Ε. του Υπουργείου Γεωργίας. Κατ' αυτόν τον τρόπο θα υπάρξει ανακούφιση του υπόγειου υδροφορέα από την υπεράντληση. Ειδ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δημοπρατηθεί και πρόκειται να κατασκευασθούν μικρά φράγματα στις θέσεις Ζυφιάς, Βαβύλων στη 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εγκριθεί η προμελέτη, έχουν εκπονηθεί οι συμπληρωματικές μελέτες και πρόκειται να ξεκινήσει η οριστική μελέτη κατασκευής υδατοταμιευτήρια στη Θ. "Κόρης-Γεφ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εγκριθούν οι Οριστικές μελέτες μέσα στο έτος 1991, των εξωποτάμιων λιμνοδεξαμενών, στις θέσεις Αγ. Γεώργιος Ζυκούσης και Β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ροβλέπεται ότι θα είναι αποτελεσματικά και για τις καλλιέργειες εσπεριδοειδών της περιοχ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624/12-11-91 ερώτηση δόθηκε με το υπ' αριθμ. 382/3-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24/12.11.91, που κατάθεσε ο Βουλευτής κ. Δ. Βουνά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ισχύοντα, για τη εφαρμογή του μέτρου της Πρόωρης Συνταξιοδότησης, θεσμικά εθνικά και κοινοτικά κείμενα, ο δικαιούχος "Π.Σ" πρέπει να είναι κάτοχος και αρχηγός γεωργικής εκμετάλλευσης, ιδιότητες τις οποίες οφείλει και να απο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όσον αφορά την ιδιότητα της αρχηγίας της γεωργ. εκμετάλλευσης σ' αυτήν αναφέρεται η οικονομική ευθύνη αυτής η οποία και αποδεικνύεται από παραστατικά έγγραφα και στοιχεία που αφορούν τον "αρχηγό" προσωπικά και συνδέονται με τη διαχείριση της εκμετάλλευσης όπως π.χ. πώληση προϊόντων εκμετάλλευσης, αγορά εφοριών, λήψη επιδοτήσεων, ύπαρξη καρτέλας και τέλος στην ΑΤΕ κλπ.</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642/12-11-91 ερώτηση δόθηκε με το υπ' αριθμ. 19019/3-12-91 έγγραφο από τον Υπουργό Μεταφ. και Επικοι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42/12-11-91 Ερώτηση των Βουλευτών κυρίων Σήφη Βαλυράκη και Ελ. Κωνσταντινίδη που απευθύνεται στον Υπουργό Μεταφορών και Επικοινωνιών, σας διαβιβάζουμε το με αριθμό πρωτοκόλλου 11/107/34/025/22-11-91 έγγραφο του κυρίου Γενικού Διευθυντή των Ελληνικών Ταχυδρομείων με το οποίο δίδεται απα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646/12-11-91 ερώτηση δόθηκε με το υπ' αριθμ. 19020/3-12-91 έγγραφο από τον Υπουργό Μεταφορών και Επικοινωνι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46/12-11-91 Ερώτηση του Βουλευτή κυρίου Γιάννη Καλαμακίδη που απευθύνεται στον Υπουργό Μεταφορών και Επικοινωνιών, σας διαβιβάζουμε το με αριθμό πρωτοκόλλου 22/91610/25-11-91 έγγραφο του κυρίου Γενικού Διευθυντή των Ελληνικών Ταχυδρομείων με το οποίο δίδεται απα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648/12-11-91 ερώτηση δόθηκε με το υπ' αριθμ. 19022/3-12-91 έγγραφο από τον Υπουργό Μεταφορών και Επικοινωνι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48/12-11-91 Ερώτηση των Βουλευτών κυρίων Γ. Χαραλάμπους, Β. Μπρακατσούλα, Σ. Καραμούτσου, Π. Οικονομίδη, Κ. Μπαντουβά, Γ. Κλαυδιανού, Ν. Βρεττού, Γ. Αδαμόπουλου, Γ. Μελίδη, Μ. Χρυσοχοΐδη και Γ. Πασχαλίδη, που απευθύνεται στον Υπουργό Μεταφορών και Επικοινωνιών, σας διαβιβάζουμε το με αριθμό πρωτοκόλλου 24/77762/25-11-91 έγγραφο του κυρίου Γενικού Διευθυντή των Ελληνικών Ταχυδρομείων με το οποίο δίδεται απα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654/12-11-91 ερώτηση δόθηκε με το υπ' αριθμ. 5810/22-11-91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54/12.11.91 ερώτηση, που κατέθεσε στη Βουλή ο Βουλευτής κ. Κ. Γεωργολιός, σχετικά με την κινητή Οδοντιατρική Μονάδα Τρικάλων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ή Οδοντιατρική Μονάδα Τρικάλων μεταφέρθηκε στην Κομοτηνή προσωρινά για τρεις (3) μήνες προκειμένου να εξυπηρετήσει τις ανάγκες των παιδιών της Θράκης στα πλαίσια του προγράμματος "Αυτοδύναμη Θράκη σε Υπηρεσίες Υγείας και έμφαση πρωτοβάθμιας φροντίδας", που οργάνωσ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μόνη κινητή Οδοντιατρική Μονάδα, που μπορούσε να λειτουργήσ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αποστολής της θα επανέλθει στα Τρίκαλα για να συνεχίσει το έργο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01/14-11-91 ερώτηση δόθηκε με το υπ' αριθμ. 1127/4-12-91 έγγραφο από τον Υπουργό Εθν.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01/14.11.91 που κατέθεσε ο Βουλευτής κ. Γ. Αδαμόπουλος, αναφορικά με το αίτημα για τροποποίηση της σχετικής νομοθεσίας (άρθρο 3 του ν. 1351/83) για την εισαγωγή των Ελλήνων του Εξωτερικού στην τριτοβάθμια εκπαίδευ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χετικές προϋποθέσεις υπαγωγής στην κατηγορία των Ελλήνων του εξωτερικού είναι πολύ ευνοϊκότερες από την προηγούμενη νομοθεσία (ν. 1035/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αιδείας δεν προτίθεται να τροποποιήσει τις προϋποθέσεις υπαγωγής στην κατηγορία των Ελλήνων του Έξ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ικού εφόσον το όλο θέμα συναρτάται με το σύστημα εισαγωγής Φοιτητών στην τριτοβάθμια εκπ/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02/14.11.91 ερώτηση δόθηκε με το υπ' αριθ. 1216/5.12.91 έγγραφο από τον Υπουργό Εργασ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ίθμ. 3702/14.11.91 ερώτηση των Βουλευτών κ.κ. Κ. Σημίτη, Γ. Παπανδρέου, Χ. Καστανίδη, Γ. Δρυ και Ν. Γαλανού,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Ο όρος "σύμβαση μίσθωσης εξαρτημένης εργασίας", αποτελεί γενική και θεμελιώδη νομική έννοια, στα πλαίσια του Εργατικού και Αστικού Δικαίου και δεν κρίνεται σκόπιμη, η με νομοθετική παρέμβαση, αλλοίωσή της, για ορισμένη κατηγορία πολιτών. Μια τέτοια ρύθμιση, θα επέφερε σύγχυση στο όλο σύστημα της νομοθ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ης σχέσης εργασίας, ως εξηρτημένης εργασίας ή ως σχέσης παροχής ανεξάρτητων υπηρεσιών, είναι έργο των Πολιτικών Δικαστηρίων, που κρίνουν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Πάντως σύμφωνα με τις διατάξεις του ν. 1876/90, μπορεί να συναφθεί Συλλογική Σύμβαση Εργασίας (ΣΣΕ), μεταξύ του Σωματείου των εργαζομένων και της Διοίκησης του Νομικού προσώπου του ΕΛ.ΚΕ.ΠΑ., με την οποία να ρυθμίζονται, οι όροι αμοιβής και εργασίας των εργαζομένων σε αυτό. Επειδή δε, οι Συλλογικές Συμβάσεις Εργασίας, σύμφωνα με τον παραπάνω νόμο, συνάπτονται με ελεύθερες διαπραγματεύσεις, μεταξύ εργαζομένων και εργοδοτών, το Υπουργείο Εργασίας, δεν παρεμβαίνει σε αυτ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703/14.11.91 ερώτηση δόθηκε με το υπ' αρίθμ. 26944/4.12.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ίθμ. 3703/14.11.91 Ερωτήσεως του βουλευτή κ. Μ. Θωμ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οφείλεται στην κατακόρυφη μείωση της παραγωγικότητος εξαιτίας τόσο της υπερμέτρου και αλογίστου αυξήσεως του προσωπικού της μετά το 1985 όσο και της ατυχούς ανανεώσεως μεγάλου μέρους του εξοπλισμού της με μηχανήματα Σοβιετικής προελεύσεως τα οποία είναι ακατάλληλα για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νωτέρω προβλήματος συνεστήθη από το ΓΕΕΘΑ τον Αύγουστο του 1989 διακλαδική Επιτροπή, με την συμμετοχή Αξιωματικών και πολιτικού προσωπικού, η οποία αφού μελέτησε το θέμα υπέβαλε τον Απρίλιο του 1990 την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θέμα εισήχθη στο ΣΑΓΕ, το οποίο επρότεινε την διατήρηση της ΣΥΚΕΑ με ταυτόχρονη αναδιάρθρωσή της που περιλαμβάνει και την μετατροπή των επτά (7) ΜΟΜΑ, σταδιακά σε τρία (3) συγκροτήματα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αυτή θα έχει σαν αποτέλεσμα την οικονομικώτερη λειτουργία της ΣΥΚΕΑ, η οποία θα είναι σε θέση αφενός να εξασφαλίσει την συνέχεια των εν εξελίξει έργων και αφετέρου να εκτελεί νέα έργα σε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της Αναδιοργανώσεως - Συρρικνώσεως, μεγάλο μέρος του προσωπικού της θα απορροφήσει στα τρία (3) συγκροτήματα ΜΟΜΑ, ενώ μέρος αυτού θα απομακρυνθεί από την ΣΥΚΕΑ ως πλεονάζον και χωρίς εν πάσει περιπτώσει να απολυθεί. Το προσωπικό αυτό θα επιδιωχθεί να απορροφηθεί σε Υπηρεσίες του ΥΕΘΑ καθώς και σε άλλες Δημόσιες Υπηρεσίες με την εφαρμογή του Νόμου περί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λύσεως εντάσσεται και η περίπτωση της 7ης ΜΟ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706/14.11.91 ερώτηση δόθηκε με το υπ' αρίθμ. 125/6.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ίθμ. 3706/91 ερώτησης, που κατέθεσε στη Βουλή η βουλευτής κ. Α. Ιατροπούλου,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ραδιοτηλεοπτικές εκπομπές και ο χρόνος μετάδοσής τους καθορίζονται από την ΕΡΤ - ΑΕ, μετά από μελέτη και συνεκτίμηση όλων των παραμέτρων (απόψεις ειδικών, κοινωνικών φορέ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ιδικά προγράμματα της ΕΤ1, ακόμη και κατά την περίοδο της δίκης στο Ειδικό Δικαστήριο δεν διεκόπησαν, αλλά αναμορφώθηκαν προκειμένου να έχουν ευρύτερη πολιτιστική διάσταση και επιρροή και να ανταποκριθούν στις σύγχρονες ανάγκες των παιδιών. Σε αντίθεση με τις σκηνές βίας, τρόμου και άλλες αμφισβητήσιμες για την παιδική ηλικία, η ΕΤ-1 έχει επιλέξει για τις απογευματινές ώρες πολιτιστικές, επιμορφωτικές, αθλητικές και ενημερωτικές εκπομπές ευρύτερου χαρακτήρα με σκοπό να διαπλάθεται καλύτερα η προσωπικότητα του παιδιού ως τηλεθεατή μαζί με τους έφηβους και 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ημερινά κατά τις απογευματινές ώρες, μπορεί να διαπιστώσει κανείς ότι οι παρωχημένου χαρακτήρα παιδικές εκπομπές για βασιλοπούλες και μάγους, συνήθως σε κακές ή ερασιτεχνικές παραστάσεις, έχουν αντικατασταθεί με ευρύτερου ενδιαφέροντος εκπομπές για την γλώσσα, το μπάσκετ, την τέχνη και τον πολιτισμό, το καλό βιβλίο, τους νέους μουσικούς, τη βιογραφία μεγάλων προσωπικοτήτων (Βέρντι, Γκόγια, Μιχαήλ Άγγελου κ.λπ.), οι οποίες ούτε διαφήμιση προσελκύουν ούτε μεγάλη ακροαματικότητα προσφέρουν. Είναι όμως απαραίτητες για μια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 ως εκ της αποστολής της (όπως προσδιορίζεται από το Σύνταγμα και τους νόμους) οφείλει και πρέπει να αναμορφώσει τα προγράμματά της για τα παιδιά, τους νέους και την οικογένεια σε μια τάση ενοποίησης των σχετικών ενδιαφερόντων - όπως είναι άλλωστε και η σύγχρονη τηλεοπτική πρακτική στην Ευρώπη για τα μεγάλα Εθνικά Κανάλια. Το παιδί, κατά τη σύγχρονη αντίληψη πρέπει να βλέπει - όποτε μπορεί - πρόγραμμα καλής ποιότητας μαζί με ορισμένα μέλη της οικογένειας. Και αυτό, μακριά από την αντίληψη των παρωχημένων και χωρίς καμία πλέον απήχηση παιδικών εκπομπών, φιλοδοξεί και προσπαθεί να κάνει η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προβολή σκηνών από τη Δίκη στο Ειδικό Δικαστήριο, σημειώνουμε πως η προβολή αυτή αποτελεί, κατά τη γνώμη μας, δικαίωση του ευρέως ενημερωτικού και πλουραλιστικού χαρακτήρα της Κρατικής Τηλεόρασης. Και αυτό επιβεβαιώνεται όχι μόνο από τη μεγάλη ακροαματικότητα της Δίκης, αλλά και από τα θετικά σχόλια για τη μετάδοσή της, όπω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η προβολή δικών με αναλυτικές περιγραφές για διάφορα εγκλήματα έχει τα ίδια αποτελέσματα με τις σκηνέ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ρατική τηλεόραση, όπως μπορεί να φανεί καθημερινά από τα βραδινά δελτία ειδήσεων, χειρίζεται τα θέματα αυτά με διακριτικότητα, υπευθυνότητα και σεβασμό στην ανθρώπινη αξιοπρέπει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708/14.11.91 ερώτηση δόθηκε με το υπ' αρίθμ. 422/6.12.91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08 που κατέθεσε την 14.11.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κυκλοφορίας των απορρυπαντικών, καθαριστικών κ.λπ. καθορίζεται στο Άρθρο 4 της Απόφασης 1526/87 (ΦΕΚ/641/Β) του Ανώτατου Χημικού Συμβουλίου, για την έκδοση της οποίας έχουν συνεργαστεί οι αρμόδιες Υπηρεσίες των Υπουργείων Οικονομικών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όλες τις διαδικασίες που αφορούν στην έγκριση παραγωγής και διάθεσης των προϊόντων αυτών δεν προβλέπεται η συμμετ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ΕΧΩΔ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708/14.11.91 ερώτηση δόθηκε με το υπ' αρίθμ. 13489/3.12.91 έγγραφο από τον Υπουργό Εμπορίου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ίθμ. 3708/14.11.91 Ερώτηση που κατατέθηκε στη Βουλή των Ελλήνων από τη βουλευτή κ. Αικατερίνη Ιατροπούλου "σχετικά με την παραπλανητική διαφήμιση και την εμφάνιση νέου τύπου απορρυπαντικών",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διαφήμισης εφαρμογή έχει ο ν. 1961/91 για την προστασία του καταναλωτή και ειδικώτερα οι διατάξεις του περί παραπλανητικής διαφημίσεως σύμφωνα με τις οποίες, οιοσδήποτε έχει έννομο συμφέρον μπορεί να εγείρει αγωγή εφόσον κρίνει τους ισχυρισμούς αυτής ως παραπλαν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α σχετικά με τα "νέου τύπου" απορρυπαντικά, αυτά ανάγονται στην αρμοδιότητα του Γ.Χ.Κ. που υπάγεται στο συνερωτώμενο Υπουργείο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710/14.11.91 ερώτηση δόθηκε με το υπ' αρίθμ. 1126/5.12.91 έγγραφο από τον Υπουργό Εθνικής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10/14.11.91 σχετικά με την απώλεια ανάληψης από την Ελλάδα της Διεθνούς Ολυμπιάδας που κατέθεσε ο Βουλευτής κ. Α. Φωτιά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διεκδίκησης κάθε Διεθνούς Μαθηματικής Ολυμπιάδας ανήκει αποκλειστικά στην αντίστοιχη Μαθηματική Εταιρεία κάθε χώρας και όσον αφορά την Ελλάδα στην Ελληνική Μαθηματική Εταιρεία. Τις Ολυμπιάδες αυτές διεκδικούν με ίσους όρους όλες οι χώρες, μεταξύ των οποίων κ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νάληψη από την ΕΜΕ της 34ης Διεθνούς Μαθηματικής Ολυμπιάδας είχε δοθεί η διαβεβαίωση προς αυτήν από το Υπουργείο Παιδείας ότι εφόσον διεκδικήσει και αναλάβει την Ολυμπιάδα αυτή, το Υπουργείο θα στηρίξει την διεξαγωγή της, πράγμα που παραδέχεται και η ΕΜΕ σε επιστολή της προς το ΥΠΕΠΘ. Το ίδιο άλλωστε συνέβη και με την Ελληνική Εταιρεία Πληροφορικής, η οποία διεκδίκησε και πήρε τη διοργάνωση της Διεθνούς Ολυμπιάδας Πληροφορικής στη χώρα μας το 1991 και στη συνέχεια ζήτησε την ηθική και οικονομική στήριξη του ΥΠΕΠΘ, την οποία βεβαίως και έλαβε. Ελπίζουμε να κάνει το ίδιο και η ΕΜΕ και να διεκδικήσει έγκαιρα τη Διεθνή Μαθηματική Ολυμπιάδα του 1944, οπότε το Υπουργείο θα βοηθήσει όπου και όπως χρειασθεί.</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712/14.11.91 ερώτηση δόθηκε με το υπ' αρίθμ. 26743/6.12.91 έγγραφο από τον Υπουργό Βιομηχανίας Ενέργειας και Τεχνολο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12/91 που κατέθεσε ο βουλευτής κ. Α. Φωτιά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έχουμε ενημερώσει την Βουλή στη Συνεδρίαση της 8.11.91. βρισκόμαστε σε διαπραγματεύσεις με τους Σοβιετικούς, έτσι ώστε να επιτευχθούν αποτελέσματα όσο το δυνατό πιο θετικά και πιο ικανοποιητικά από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έστερη ενημέρωσή σας, σας επισυνάπτουμε την σχετική αλληλογραφία με την Σοβιετική πλευρ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13/14.11.91 ερώτηση δόθηκε με το υπ' αρίθμ. 19030/4.12.91 έγγραφο από τον Υπουργό Μεταφορών και Επικοινωνι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μ. 3713/14.11.91 ερώτηση των βουλευτών κυρίων Δ. Σαρρή, Ε. Γιαννόπουλου και Φ. Ιωαννίδη, που απευθύνεται και στον Υπουργό Μεταφορών και Επικοινωνιών σας διαβιβάζουμε το με αριθμό πρωτοκόλλου ΠΔΣ/1119/16.11.1991 έγγραφο του κυρίου Γενικού Διευθυντή της Ολυμπιακής Αεροπορίας με το οποίο δίδεται απα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14/14.11.91 ερώτηση δόθηκε με το υπ' αρίθμ. 117800/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14/91 του βουλευτή κυρίου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φόσον οι αιτούντες, είναι κάτοχοι ελληνικών προξενείων διαβατηρίων και συνεπώς είναι γραμμένοι στα Προξενικά Μητρώα, η Υπηρεσία μας, προέρχεται το ταχύτερο δυνατόν στην έκδοση διαπιστωτικής πράξης, με την οποία διαπιστώνει ότι έχουν την Ελληνική Ιθαγένεια, βάσει των διατάξεων των συνθηκών Άγκυρας ή Λω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ι είναι κάτοχοι μόνο Σοβιετικών Διαβατηρίων και δεν είναι γραμμένοι στα Προξενικά Μητρώα, αποκτούν την Ελληνική Ιθαγένεια, με την διαδικασία της πολιτογράφησης, σύμφωνα με τις διατάξεις των άρθρων 6 και 7 του Κώδικα Ελληνική Ιθαγένειας, όπως τροποποιήθηκαν με τις όμοιες του άρθρου 3 του Ν. 1483/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υκόλυνση και ταχύτερη εξυπηρέτηση των Ποντίων από πλευράς Υπουργείου Εσωτερικών, έγιναν οι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κδόθηκε η αρίθμ. 24755/6.4.1990 κοινή απόφαση των Υπουργών Προεδρίας της Κυβέρνησης Εσωτερικών και Εθνικής Άμυνας, που δημοσιεύτηκε στο ΦΕΚ 255/9.4.1990 τεύχος Β'', με την οποία δίνεται η δυνατότητα στους Ποντίους και μόνο να αντικατασταθούν όσα πιστοποιητικά κ.λπ. δικ/κα δεν έχουν φέρει μαζί τους, με υπεύθυνη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εγκύκλιό μας 32 24.5.1990 αποκεντρώθηκε η αρμοδιότητα για την έκδοση διαπιστωτικών πράξεων καθορισμού Ιθαγενείας των Ποντίων και ανατέθηκε η διεκπεραίωση των υποθέσεων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ν αποφεύχθηκε η ανάγκη προσέλευσής τ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ανωτέρω είναι φανερή η προσπάθεια που καταβάλλει το Υπουργείο τον τελευταίο καιρό να επιταχυνθούν οι διαδικασίες της αναγνώρισης της Ελληνικής Ιθαγένειας στους ομογενείς Ποντιακής καταγωγής που έρχονται στην Ελλάδα, για μόνιμη εγκατάσταση, μέσα στα πλαίσια βέβαια των διεθνών υποχρεώσεων της Χώρας και των διμερών συμφωνιών με την ΕΣΣΔ.</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14/14.11.91 ερώτηση δόθηκε με το υπ' αρίθμ. 802/29.11.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14/14-11-91 ερώτηση που κατέθεσε στη Βουλή ο Βουλευτής κ. Δημήτριος Βουνάτσος, σχετικά με τις στρατιωτικές υποχρεώσεις Ελλήνων που έρχονται από τη Σοβιετική Ένω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ου Συντάγματος (άρθρο 6 παρ.4) και του ν. 1763/88 "Στρατολογία των Ελλήνων" (άρθρο 1) υποχρέ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άτευσης έχουν όλοι οι Έλληνες δηλαδή όσοι έχουν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Έλληνες που έρχονται στην Ελλάδα από τη Σοβιετική Ένωση παρέχονται από την κείμενη νομοθεσία (άρθρο 3 της Φ.420/55/Γ.760/12 Φεβ 90 απόφασης ΥΕΘΑ, η οποία κυρώθηκε με το άρθρο 18 του ν.1911/90) τα εξής στρατολογικά ευεργ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έχουν γεννηθεί το έτος 1944 και προηγούμενα: Επ' αόριστο εξαίρεση από τις προσκλήσεις για κατάταξη στις Ένοπλες Δυνάμεις και δικαίωμα εξαγοράς των στρατιω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έχουν γεννηθεί τα έτη 1945 έως 1965: Εξαίρεση από τις προσκλήσεις για κατάταξη στις Ένοπλες Δυνάμεις για δύο έτη από την ημερομηνία άφιξης στην Ελλάδα και δικαίωμα εξαγοράς των στρατιωτικών υποχρεώσεων (αντί 3.000 δρχ. για κάθε μήνα υποχρέωσης) εντός του χρονικού διαστήματος της εξ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έχουν γεννηθεί το έτος 1966 και νεώτερα έτη: Εξαίρεση από τις προσκλήσεις για κατάταξη στις Ένοπλες Δυνάμεις για δύο έτη από την ημερομηνία άφιξ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τους γεννηθέντες τα έτη 1945 έως 1965 δεν εξαγοράζουν τις στρατιωτικές τους υποχρεώσεις εντός του χρονικού διαστήματος της εξαίρεσής τους, καθώς και αυτοί που γεννήθηκαν το έτος 1966 και νεώτερα υποχρεούνται, μετά τη λήξη της εξαίρεσης, να κατατάσσονται στις Ένοπλες Δυνάμεις για εκπλήρωση των στρατιωτικών του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ρατολογικά ευεργετήματα, που προαναφέρονται, παρασχέθηκαν στους παραπάνω για την διευκόλυνσή τους στην επίλυση των έντονων προβλημάτων τους (οικογενειακών, ατομικών, οικονομικών κλπ.). Η στράτευσή τους αμέσως μετά την άφιξή τους στην Ελλάδα, όπως αναφέρεται στην ερώτηση, θα είχε ως αποτέλεσμα την επιδείνωση των προβλημάτων. Άλλωστε οι ανήκοντες στην κατηγορία αυτή δικαιούνται να μην κάνουν χρήση των ευεργετημάτων που τους παρέχονται και να ζητήσουν την κατάταξή τους στις Ένοπλες Δυνάμ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717/14-11-91 ερώτηση δόθηκε με το υπ' αριθμ.565/28-11-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17/14-11-91 ερώτησης των βουλευτών κυρίων Φ. Κουβέλη, Α. Λεντάκη, Γρ. Γιάνναρου και Τρ. Χατζηδημητρ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Ο.Α.Κ.Α. σε ό,τι αφορά την εξεύρεση χώρων για PARKING έχει ήδη επιληφθεί του θέματος στη συνεδρίασή του, της 18-11-91 και ευελπιστεί ότι πολύ σύντομα το πρόβλημα θα λυθεί.</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721/14-11-91 ερώτηση δόθηκε με το υπ` αριθμ. 447/5-12-91 έγγραφο από τον Υπουργό Εμπορικής Ναυτιλ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21/14.11.91 ερώτηση των Βουλευτών κ.κ. Μπεντενιώτη Μαν., Παπαδόπουλου Βασ., Κρητικού Π. και Νιώτη Γρ. σχετική με την υποβολή στο ΥΕΝ από την Ε.Ε.Ε. προτάσεων για το πρόβλημα του ΝΑ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ξύ οικονομικό πρόβλημα που αντιμετωπίζει από το έτος 1985 το Ναυτικό Απομαχικό Ταμείο (ΝΑΤ) είναι σε όλους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στην προσπάθειά του για την Οικονομική εξυγίανση του Ταμείου θέσπισε πρόσφατα νέους πόρους, ενώ μελετά και άλλα μέτρα, ώστε να επιτύχει τον παραπάνω στόχ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ωση Ελλήνων Εφοπλιστών υπέβαλε οικονομοτεχνική μελέτη και εισηγείται την λήψη ορισμένων μέτρων για την λύση του προβλήματο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2320.10/4/91/9.10.91 απόφασή μας ορίστηκε τριμελής επιτροπή από υπηρεσιακούς παράγοντες προκειμένου να μελετήσουν το πρόβλημα και να υποβάλουν σχετικές προτάσεις για την έξοδο του ΝΑΤ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υτές οι προτάσεις θα συνδυαστούν και με ορισμένες γενικές εισηγήσεις της Επιτροπής που μελετά το όλο "ασφαλιστικό" δια λογαριασμόν του Υπουργείου Υγείας, Πρόνοιας,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και ναυτεργατικές οργανώσεις έχουν υποβάλλει τις προτάσεις του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κόμη σας γνωρίζουμε ότι αφού υποβληθούν και οι προτάσεις της παραπάνω επιτροπής θα τεθούν υπόψη όλων των ενδιαφερομένων φορέων, προκειμένου να τις μελετήσουν και να υποβάλουν τις προτάσεις τους, οι οποίες και θα ληφθούν υπόψη για την τελ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καθόσον αφορά ρις το ερώτημα της παραγράφου (γ) της σχετικής σας ερώτησης, φρονούμε ότι πρέπει να απευθυνθείτε στην Ε.Ε.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721/14-11-91 ερώτηση δόθηκε με το υπ` αριθμ. 3060/2-12-91 έγγραφο από τον Υπουργό Υγ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21/91 ερώτηση των Βουλευτών κ.κ. Μ. Μπεντενιώτη, Β. Παπαδόπουλου, Π. Κρητικού και Γρ. Νιώτη, σας πληροφορούμε τα εξής για το θέμ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ης Επιστημονικής Επιτροπής είναι η μελέτη του κοινωνικοασφαλιστικού συστήματος της χώρας και η υποβολή προτάσεων για την κατάρτιση ενός μεσοπρόθεσμου προγράμματος θεσμικών αλλαγών με βάση τις μακροχρόνιες προοπτικές της οικονομίας και την ενίσχυση της διεθνούς ανταγωνιστικότητας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πιτροπή δεν αντιμετωπίζει ξεχωριστά το κάθε Ταμείο αλλά την εξυγίανση του όλου συστήμα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723/15-11-91 ερώτηση δόθηκε με το υπ` αριθμ. 825/4-12-91 έγγραφο από τον Υπουργό Εθνικής Αμ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23/15-11-91 ερώτηση, που κατέθεσαν στη Βουλή οι Βουλευτές κ.κ. Π. Κρητικός, Θ. Πάγκαλος, Β. Παπαδόπουλος και Λ. Αποστολίδης, σχετικά με τις προσλήψεις ωρομισθίων υπαλλήλων στο Υπουργείο Εθνικής Αμύ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ΕΘΑ, σύμφωνα με την υπ` αριθμ. 8/5-6-91 απόφαση του Υπουργικού Συμβουλίου, προσελήφθησαν ωρομίσθιοι υπάλληλοι κατά το τρέχον έτ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ενικό Επιτελείο Στρατού 380 άτομα, για τη μισθοδοσία των οποίων διετέθησαν 164.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Γενικό Επιτελείο Ναυτικού 86 άτομα, οι οποίοι εμισθοδοτήθησαν με 56.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Γενικό Επιτελείο Αεροπορίας 152 άτομα, με οικονομική επιβάρυνση 97.5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ΣΥΚΕΑ 42 άτομα, οι οποίοι εμισθοδοτήθησαν με 10.000.000 δρχ. περίπ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Πεδίο Βολής Κρήτης 25 άτομα, για την μισθοδοσία των οποίων διετέθησαν 15.500.000 περίπου, από τα οποία τα 14.300.000 δρχ. εβάρυναν τους χρήστες του ΠΒΚ και μόνο το υπόλοιπο ποσοστού 1.200.000 δρχ. τον προϋπολογισμό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πό τους κατά τα ανωτέρω προσληφθέντες υπαλλήλους υπερέβη το όριο των 880 ωρών και ούτε υπάρχει πιθανότητα, αλλά και δυνατότητα από τη νομοθεσία να το υπερβεί. Ουδείς επίσης από τους προσληφθέντες ως ωρομίσθιοι δεν έχει υποβάλλει αίτηση και ως εκ τούτου δεν έχει κινηθεί η διαδικασία μονιμοποιήσεως κάποιου απ` αυτούς ως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οι ελεγκτές δημοσίας διοικήσεως δεν έχουν επιληφθεί για κανένα θέμα, που να έχει σχέση με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ηφθέντες ωρομίσθιους υπαλλήλους του Υπουργείου Εθνικής Αμύν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724/15-11-91 ερώτηση δόθηκε με το υπ` αριθμ. 573/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24/15-11-91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Γ.Γ.Α έγγραφο αίτημα για τα προαναφερόμενα έργα, που αποτελεί απαραίτητη προϋπόθεση για την εξέταση μιας τέτοιας χρημ/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εί έγγραφο αίτημα η Γ.Γ.Α. θα μπορέσει να προχωρήσει στην ένταξη στο σχεδιασμό της των προαναφερομένων έργων, ώστε να συμπληρωθεί το συγκεκριμένο γήπεδο με τα απαραίτητα έργα και να αξιοποιηθεί πλήρ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725/15-11-91 ερώτηση δόθηκε με το υπ` αριθμ. 574/2-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25/15-11-91 ερώτ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ργο "Κατασκευή κλειστού Γυμναστηρίου στο Δ.Γ. Αγ. Ιωάννη Ρέντη συνεχίζε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μβατική αξία του έργου είναι 229.308/352 δρχ. χωρίς Φ.Π.Α. υπολογίζεται δε ότι θα φτάσει στο ποσό των 340.000.000 δρχ. χωρίς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κατασκευασθεί το μεγαλύτερο μέρος του έργου και αυτή τη στιγμή προχωρούν οι εργασίες κατασκευής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λείπονται η κατασκευή δαπέδου, εργασίες τελειωμάτων και ο εξοπλισμός του γυμν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προταθεί να γίνει, πέραν των προβλεπομένων έργων, διαμόρφωσις του περιβάλλοντος χώρου του Γυμναστηρίου και υπολογίζεται ότι το συνολικό έργο θα είναι πλήρως αποπερατωμένο τον Απρί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γματι υπήρξε καθυστέρηση στην πορεία του έργου η οποία οφείλετο σε τεχνικές δυσκολίες μελέτης και εισαγωγής υλικών του χωροδικτυώματος της στέγης του Γυμναστηρί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729/15-11-91 ερώτηση δόθηκε με το υπ` αριθμ. 2454/5-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29/15.11.1991 ερώτηση, που κατέθεσαν οι Βουλευτές κ.κ. Ι. Χαραλάμπους, Δ. Μπέης και Κ. Βρεττός, σημειώ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Ευάγγελου Σιδέρη, δημοτικού συμβούλου στο Δήμο Κηφισιάς από τον ΗΛΠΑΠ στον Ναύσταθμο (Γενικό Επιτελείο Ναυτικού), σε καμία περίπτωση δεν μπορεί να θεωρηθεί ότι αντιβαίνει στις διατάξεις του Ν. 1943/91. Και αυτό, γιατί στο σχετικό άρθρο (56) του Νόμου που καθορίζει την διαδικασία αριθμητικού και ονομαστικού προσδιορισμού του πλεονάζοντος προσωπικού δεν υπάρχει διάταξη από την οποία να προκύπτει είτε σαφώς, είτε κατ` ερμηνεία ή εξαίρεση μεταφοράς των δημοτικών και κοινοτικών αρχόντων σε άλλες Υπηρεσίες του Δημόσιου Τομέα. Συνεπώς η λήψη διοικητικών μέτρων που θα οδηγούσαν στην ακύρωση της εν λόγω μετάταξης δεν θα ήταν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ουμε ότι ο Ν. 1943/1991 επιχειρώντας να συγκεράσεις την ανάγκη αξιοποίησης του ανθρώπινου δυναμικού της Δημόσιας Διοίκησης με την παροχή διευκολύνσεων στους δημοτικούς και κοινοτικούς άρχοντες που έχουν την ιδιότητα του δημοσίου υπαλλήλου για την απρόσκοπτη άσκηση των καθηκόντων τους, προβλέπει την παράγραφο 10 του άρθρου 57 την δυνατότητα μετάθεσης ή απόσπασής τους στην πόλη ή το χωριό που έχουν εκλεγεί, ύστερα από την υποβολή σχετικής αίτησής τους. Η εκμετάλλευση της παραπάνω νομικής δυνατότητας από τον εν λόγω δημοτικό σύμβουλο που παράλληλα διατηρεί την ιδιότητα του δημοσίου υπαλλήλου, καθιστά ευχερή την απρόσκοπτη άσκηση του λειτουργήματός του, ως αιρετού οργάνου της Τοπικής Αυτοδιοίκησης, σύμφωνα με τις διατάξεις του Ν. 1943/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733/15-11-91 ερώτηση δόθηκε με το υπ` αριθμ. 19035/4-12-91 έγγραφο από τον Υπουργό Μεταφορών και Επικοινωνι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33/15.11.1991 Ερώτηση των Βουλευτών κυρίων Γιάννη Χαραλάμπους, Γιώργου Δασκαλάκη, Βασίλη Μπρακατσούλια, Σπύρου Καραμούτσου, Γιάννη Καμπαγιάννη, Πάνου Οικονομίδη, Γιώργου Κλαυδιανού και Ντίνου Βρεττού,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α Προεδρικά Διατάγματα 58/1985 και 59/1985, που αναφέρονται στη δομή, το ρόλο και τον τρόπο διοίκησης και λειτουργίας των κοινωνικοποιημένων επιχειρήσεων Ο.Τ.Ε και Ο.Σ.Ε., αντίστοιχα, προβλέπεται η εκπροσώπηση των εργαζομένων στα διάφορα όργανα διοίκησης, προγραμματισμού και ελέγχου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ροσωπευτική Συνέλευσης Κοινωνικού ΕΛέγχου (Α.Σ.Κ.Ε.), οι Περιφερειακές Συνελεύσεις Κοινωνικού Ελέγχου (ΠΕ.Σ.Κ.Ε.), το Διοικητικό Συμβούλιο (Δ.Σ) και το Κεντρικό Εργασιακό Συμβούλιο (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ίδια διατάγματα ενώ καθορίζεται, ομοιόμορφα, για τις προαναφερόμενες Επιχειρήσεις, η διαδικασία εκλογής των εκπροσώπων των εργαζομένων, στα διάφορα όργανα, για θητεία τριών 93) ετών, δεν ρυθμίζεται ο τρόπος ενέργειας της ΔΙοίκησης για τις περιπτώσεις που δεν καταστεί δυνατή, για οποιοδήποτε λόγο, η έγκαιρη διενέργει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ροεδρικό Διάταγμα 501/1991 (Α-181) συμπληρώθηκαν τα προαναφερόμενα Προεδρικά Διατάγματα με την προσθήκη σ` αυτά διατάξεως με την οποία παρέχεται η δυνατότητα στους Υπουργούς Εθνικής Οικονομίας και Μεταφορών και Επικοινωνιών, να παρατείνουν, με απόφασή τους, τη θητεία των αιρετών εκπροσώπων που μετέχουν στα όργανα διοίκησης, Προγραμματισμού και Ελέγχου (Α.Σ.Κ.Ε), ΠΕ.Σ.Κ.Ε, Δ.Σ και Κ.Ε.Σ) των φορέων που αναφέρθηκαν, μέχρι του χρόνου εκλογής των νέων εκπροσώπων και πάντως όχι πέραν του έτους από τη λήξη της θητείας τους. Με βάση της διάταξη αυτή, εκδόθηκε η με αριθμό 21729/1991 απόφαση των δύο Υπουργών (Β-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ρύθμιση αυτή θεωρήθηκε αναγκαία για την κάλυψη του υπάρχοντος κενού, η ύπαρξη του οποίου ανάγκασε τη Διοίκηση, δύο φορές ως τώρα (το έτος 1988 και πρόσφατα) να προσφύγει στην έκδοση αποφάσεων παράτασης της θητείας των εκπροσώπων των εργαζομένων που μετέχουν στα διάφορα όργανα των επιχειρήσεων Ο.Τ.Ε και Ο.Σ.Ε, χωρίς να υπάρχει σχετική εξουσιοδοτική διάτα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ις με αριθμό 3734/15-11-91, 3747/15-11-91, 3767/18-11-91 και 3886/21-11-91 ερωτήσεις δόθηκε με το υπ` αριθμ. 1215/5-12-91 έγγραφο από τον Υπουργό Εργασ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3734/91, 3747/91, 3767/91 και 3886/91 των Βουλευτών κ.κ. Χρ. Κοκκινοβασίλη, Μ. Μπεντενιώτη, Κ. Διαμαντή, Α. Φωτιάδη, Δ. Κατσικόπουλου, Ν. Γαλανού, Γρ. Γιάνναρου, Γρ. Φαράκου, Δ. Ανδρουλάκη, Γ. Αδαμόπουλου, Δ. Μπέη, Δ. Σωτηρλή, γ. Κατσιμπάρδη και Γ. Δρυ, για τα θιγόμενα σ` αυτές θέματ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ου "ειδικού επιδόματος" ανεργίας, της παρ. 5 του άρθρου 6 του ν. 1545/85, με απόφαση του Δ.Σ. του Οργανισμού Απασχόλησης Εργατικού Δυναμικού (ΟΑΕΔ), παύει να χορηγείται σε ασφαλισμένους, των οποίων η τακτική επιδότηση λήγει από τις 30-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είχε επιβάλλει την καταβολή του εν λόγω επιδόματος, ήταν η μικρή διάρκεια της τακτικής επιδότησης, (δύο μέχρι πέντε μήνες κατά κανόνα), που προβλεπόταν από το ισχύον τότε νομοθετικό καθεστώς (ν.δ. 2961/54 όπως τροποποποιήθηκε από το ν. 154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ις διατάξεις των νόμων 1836/89 (79 Α), 1874/90 (18 Α) και 1892/90 (101 Α), επήλθαν συνεχείς επιμηκύνσεις της διάρκειας της τακτικής επιδότησης, η οποία με τον τελευταίο νόμο, ανήλθε από οκτώ (8) σε δώδεκα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ιο πάνω επιμηκύνσεις, η διάρκεια επιδότησης των ανέργων, βρίσκεται σε ικανοποιητικά επίπεδα, που καλύπτουν τα μεγέθη, που θέτουν Διεθνείς Οργανισμοί, για τις ανεπτυγμένες κοινωνικοασφαλιστικά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πασχόλησης Εργατικού Δυναμικού (ΟΑΕΔ), βρίσκεται σε δυσχερή οικονομική κατάσταση, που θα γίνει ακόμη χειρότερη, δεδομένου ότι το ετήσιο κόστος από τις προαναφερόμενες νομοθετικές ρυθμίσεις, θα φθάσει τα τριάντα (30) δισ. δρχ. υπό την προϋπόθεση, ότι ο αριθμός των επιδοτουμένων ανέργων, θα παραμείνει στα ίδια επίπεδα, ενώ δεν θα υπάρξει μεταβολή στο ύψος του ημερήσιους επιδόματος ανεργίας. Η δε δαπάνη, που θα απαιτούσε η καταβολή "του ειδικού επιδόματος" κατά τις εκτιμήσεις του ΟΑΕΔ, είχε προϋπολογισθεί για το έτος 1992, στα 9 (εννέα)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ήρξε ανάγκη διαχείριση των πόρων του Οργανισμού, για την εξασφάλιση της απρόσκοπτης καταβολής των παροχών εκείνων, που κρίνονται σπουδαιότερ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736/15-11-91 ερώτηση δόθηκε με το υπ` αριθμ. 1217/5-12-91 έγγραφο από τον Υπουργό Εργασ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36/15.11.91 ερώτηση των Βουλευτών κ.κ. Α. Παφίλη, Δ. Κωστόπουλου, Σ. Κόρακα και Γ. Αραβανή,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Εύβοιας, η Επιχείρηση "ΑΛΛΑΤΙΝΗ", μετακίνησε στις 26.8.91 τον εργαζόμενο, που είναι και Πρόεδρος του Σωματείου εργαζομένων της επιχείρησης, από το Τμήμα Ζυμωτηρίου, στο Τμήμα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πραγματοποιήθηκε εργατικής διαφορά στην ανωτέρω Επιθεώρηση,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πλευράς Επιθ/σης Εργασίας οι προσπάθειες συνεχίζονται και εντός της εβδομάδας θα πραγματοποιηθεί και νέα εργατική διαφορ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746/15-11-91 ερώτηση δόθηκε με το υπ` αριθμ. 127/2-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46/91 ερώτηση, που κατέθεσαν στη Βουλή οι βουλευτές κ.κ. Α. Λεντάκης, Δ. Ανδρουλάκης, Φ. Κουβέλης και Ε. Δρεττάκ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του άρθρου 3 του Ν. 1730/87 καταργήθηκε με την παράγραφο 2 του άρθρου 85 του Ν. 1943/91. Ήδη δε, σε συμμόρφωση προς την οδηγία 89/552/ΕΟΚ του Συμβουλίου των Ευρωπαϊκών Κοινοτήτων της 3.10.1989 "για το συντονισμό ορισμένων νομοθετικών, κανονιστικών και διοικητικών διατάξεων των κρατών-μελών σχετικά με την άσκηση τηλεοπτικών δραστηριοτήτων", έχει καταρτισθεί Σχέδιο Προεδρικού Διατάγματος, το οποίο και θα προωθηθεί σύντομα μέχρι την ολοκλήρωσή του (τη δημοσίευση στην Εφημερίδα της Κυβερνήσεως). Στο εν λόγω Σχέδιο Π.Δ. προβλέπεται ότι σε περίπτωση παράβασης των διατάξεων αυτού για τη διαφήμιση του συνταχθησόμενου κώδικα δεοντολογίας διαφημίσεων, ως και των περί διαφημίσεων διατάξεων της οδηγίας της ΕΟΚ (89/552), θα επιβάλλοντα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ως άνω, όσον αφορά τις τηλεοπτικές διαφημίσεις σημειώνουμε ότι η ΕΡΤ-ΑΕ εφαρμόζει τους προβλεπόμενους περιορισμούς και φροντίζει ώστε με αυτές να μη θίγεται η αρτιότητα των εκπομπών (μετάδοση διαφημιστικών μηνυμάτων σε φυσικά δια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θλητικές εκπομπές η μετάδοση των διαφημιστικών μηνυμάτων γίνεται στα διαλείμματα των αγώνων και πριν από την έναρξη κάθε ημι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αγώνα Ελλάδος-Φιλανδίας η μετάδοση των διαφημιστικών μηνυμάτων είχε προγραμματισθεί, για πριν από την έναρξη του αγώνα. Λόγω όμως τεχνικού κωλύματος, η μη μετάδοση καθυστέρησε. Η δε διακοπή, στη συνέχεια, της μετάδοσης του αγώνα και η προβολή στο χρόνο αυτό των διαφημιστικών μηνυμάτων, οφείλεται σε λάθος των παρουσ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ήριαλ, ντοκιμαντέρ, ψυχαγωγικές εκπομπές κ.λπ. τα διαλείμματα που μεσολαβούν για τη μετάδοση διαφημιστικών μηνυμάτων, συνήθως, απέχουν μεταξύ τους περισσότερο από είκοσ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ιαφημίσεις παιδικών παιχνιδιών, η ΕΡΤ-ΑΕ εφαρμόζει το άρθρο 21 παρ. 4 του Ν. 1961/91 "για την προστασία του καταναλωτή και άλλες διατάξεις" και μεταδίδει μηνύματα μόνο μετά την 23η ώρα. Τονίζεται δε πώς από την έναρξη της εφαρμογής του εν λόγω νόμου (3.9.1991) η ΕΡΤ-ΑΕ ελάχιστα διαφημιστικά μηνύματα παιδικών εκπομπών έχει μεταδώσει.</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749/15-11-91 ερώτηση δόθηκε με το υπ` αριθμ. 542/5-12-91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3749/15.11.91 ερώτηση που κατέθεσαν στη Βουλή οι Βουλευτές κ.κ. Λ. Κύρκος, Τρ. Χατζηδημητρίου, Γρ. Φαράκος,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Στρυμώνα-Ασπρόβαλτα του οδικού άξονα Θεσ/νίκη- Στρυμώνα, είναι ενταγμένο στην ΣΑΕ 071/2 με προϋπολογισμό 1.535.000.000 δρχ. και πίστωση για το 1991 105.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ημοπρατήθηκε στις 15.10.91 και σύντομα πρόκειται να αρχίσει η κατασκευ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751/15-11-91 ερώτηση δόθηκε με το υπ` αριθμ. 117789/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51/15.11.91 ερώτηση του Βουλευτή κ. Γ. Καμπαγιαν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Τρικάλων Μεσοχώρας έχει μήκος 71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σφάλτωτο τμήμα του δρόμου Βαθυρέμματος-Μεσοχώρας ανέρχεται σε 15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τρία τελευταία έτη 1989-1990-1991 στο ως άνω τμήμα του δρόμου ολοκληρώθηκαν οι χωματουργικές εργασίες (διαπλάτυνση του δρόμου) έγινε το σύνολο σχεδόν των τεχνικών έργων και κατασκευάστηκε οδική σήραγγα στη θέση "ΠΛΑΚΕΣ" μήκους 200 μέτρ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τέλεση των παραπάνω εργασιών δαπανήθηκαν τα παρακάτω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χωματουργικές εργασίες </w:t>
        <w:tab/>
        <w:tab/>
        <w:tab/>
        <w:t>4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τεχνικά έργα </w:t>
        <w:tab/>
        <w:tab/>
        <w:tab/>
        <w:tab/>
        <w:tab/>
        <w:t>1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Για την οδική σήραγγα </w:t>
        <w:tab/>
        <w:tab/>
        <w:tab/>
        <w:tab/>
        <w:t>4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στο δρόμο Βαθυρέμματος- Μεσοχώρας κατά τα τρία τελευταία έτη γίνανε οι προαπαιτούμενες για την ασφαλτόστρωση εργασίες (χωματουργικά-τεχνικά) συν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δαπάνης 1.000.000.000 δρχ. Οι παραπάνω εργασίες εκτελέστηκαν από 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και των τεχνικών θα ακολουθήσει η ασφαλτόστρωση του δρόμου η οποία εκτιμάται ότι θα κοστίσει 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οι παραπάνω εργασίες ήτανε απαραίτητες να γίνουν πριν την ασφαλτόστρ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756/15-11-91 ερώτηση δόθηκε με το υπ` αριθμ. 13492/3-12-91 έγγραφο από τον Υπουργό Εμπορίου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3756/15-11-91 Ερώτηση που κατατέθηκε στη Βουλή των Ελλήνων από τη Βουλευτή κα Αικατερίνη Ιατροπούλου "σχετικά με προβλήματα υγείας που προκαλούνται από τις πολύχρωμες παραστάσεις στα κεραμικά, κλπ. σερβίτσι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καταλληλότητας των κεραμικών σκευών που προορίζονται για τρόφιμα υφίστανται σχετικές διατάξεις στον Κώδικα τροφίμων και Ποτών (άρθρ. 25) που ρυθμίζουν το θέμα από πλευράς μολύβδου και οι οποίες προέρχονται από εναρμόνιση της ελληνικής νομοθεσίας προ την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ιστατικά, τέτοια στοιχεία, εάν υπάρχουν, μπορούν να δωθούν μόνο από το Υπουργείο Υγε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756/15.11.91 ερώτηση δόθηκε με το υπ` αριθμ. 1129/4-12-91 έγγραφο από τον Υπουργό Εθνικής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56/15.11.91, που κατέθεσε η βουλευτής κα Αικατερίνη Ιατροπούλου, σχετικά με τη μόλυνση που προκαλούν οι αυτοκόλλητες ετικέτες και τη μελέτη του θέματος από τα Α.Ε.Ι.,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εν έχει καμία αντίρρηση για την ανάθεση της μελέτης του θέματος αυτού σε ΑΕΙ, στα πλαίσια των ερευνητικών τους προγραμμάτων, εφόσον συνηγορήσουν τα συναρμόδια Υπουργεία, Υγείας Πρόνοιας Κοινωνικών Ασφαλίσεων και Εμπορίου και αποδεχθούν τούτο τα ίδια τα ΑΕ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757/15-11-91 ερώτηση δόθηκε με το υπ` αριθμ. 417/5-12-91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57/15.11.1991 που κατέθεσε η Βουλευτής κ. Αικατερίνη Ιατροπού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πτώσεις εκτεταμένων ζημιών στη γεωργική παραγωγή και στο ζωϊκό κεφάλαιο της χώρας, χρησιμοποιούνται για τη διενέργεια των εκτιμήσεων των ζημιών, εκτός των μονίμων γεωπόνων υπαλλήλων του Οργανισμού Γεωργικών Ασφαλίσεων Δημοσίων Υπαλλήλων και Υπαλλήλων Δημοσίων Οργανισμών, και ιδιώτες γεωπόνοι οι οποίοι ορίζονται με εντολή ανάθεσης καθηκόντων εκτιμητή, για όσο χρόνο διαρκεί η ανάγκη, από τον Διοικητή του ΕΛ.Γ.Α. Οι παραπάνω ιδιώτες γεωπόνοι οι οποίοι έχουν υπαχθεί υποχρεωτικώς στην ασφάλιση του ΙΚΑ, σύμφωνα με το άρθρο 23 του Ν. 1140/1981, για τ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πηρίας, γήρατος και θανά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οχών ασθενείας και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νται των παροχών του ΟΑΕΔ, επειδή η σχέση εργασίας τους με τον ΕΛ.Γ.Α. έχει χαρακτηρισθεί ως μίσθω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ή διάταξη που έχει προτείνει ο ΕΛ.Γ.Α. στα πλαίσια του Πολυνομοσχεδίου που σύντομα θα κατατεθεί προς ψήφιση στη Βουλή παρέχεται πλήρης ασφάλιση στο ΙΚΑ για όλους τους Κλάδους, των εκτάκτως απασχολουμένων γεωτεχνικών στον Οργανισμό ώστε να τυγχάνουν και των αντιστοίχων παροχ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758/15-11-91 ερώτηση δόθηκε με το υπ' αριθμ. 128/6-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58/91 ερώτηση, που κατέθεσαν στη Βουλή οι βουλευτές κ.κ. Α. Φωτιάδης, Χ. Κοκκινοβασίλης και Α. Κοτσακά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αυλίες της ΕΤ-1 στις παραμεθόριες περιοχές δεν έγιναν από τον κ. Δ. Σαββόπουλο, ο οποίος ήταν ο κεντρικός καλλιτέχνης και καλλιτεχνικός υπεύθυνος των εκδηλώσεων, αλλά από την ΑΣΤΙΚΗ ΘΕΑΤΡΙΚΗ ΚΑΙ ΜΟΥΣΙΚΗ ΕΤΑΙΡΕΙΑ ΑΘΗΝΩΝ με μεγάλη πείρα σε παρόμοιες εκδηλώσεις. Ο επικεφαλής της κ. Τσατσούλης είναι ιδιοκτήτης της γνωστής καλλιτεχνικής μπουάτ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ολικό κόστος των συναυλιών είχε υπολογιστεί από την εταιρεία στο ποσό των 51 εκατομμυρίων δρχ. περίπου, με βάση αναλυτικό προϋπολογισμό. Μετά όμως τις διευκολύνσεις που εδόθηκαν από το Υπ. Εθνικής Αμύνης, το οποίο συνέδραμε την ιδέα λόγω του εθνικού της χαρακτήρα, το τελικό κοστολόγιο διαμορφώθηκε στο ποσό των 39 εκατομμυρίων δρχ., πλέον ΦΠΑ, από την αρμόδια Επιτροπή Κοστολογίου της ΕΤ-1. Με βάση την απόφαση αυτή διαμορφώθηκαν οι όροι της απόφασης του Τομέα Ψυχαγωγίας, που υπογράφθηκε από το γενικό δ/ντή της ΕΤ-1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 Δ. Σαββόπουλος δεν έλαβε καμία αμοιβή για τη συμμετοχή του στις ως άνω πολυήμερες εκδηλώσεις, η οποία άλλωστε εάν υπήρχε θα ήταν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υναυλίες έγιναν χωρίς εισιτήριο και σημείωσαν ιδιαίτερη επιτυχία. Θετικά έως ενθουσιαστικά ήταν τα σχόλια και εκτενή δημοσιεύματα εφημερίδων ευρέως φάσματος ("ΝΕΑ, "ΜΕΣΗΜΒΡΙΝΗ, "ΕΛΕΥΘΕΡΟΣ ΤΥΠ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υναυλίες στις παραμεθόριες περιοχές εξεπλήρωσαν το σκοπό τους, γιατί συνέβαλαν στην ψυχαγωγία και την τόνωση του φρονήματος των στρατευμάτων και των κατοίκων τους. Είχαν δε κληθεί και τις παρακολούθησαν βουλευτές, τοπικοί παράγοντες και φορείς από ολόκληρο το πολιτικό φάσ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από στενή εμπορική άποψη υπήρξαν επιτυχίες, γιατί τελικά το κάθε ωριαίο επεισόδιο κόστισε, περίπου, οκτώ (8) εκατομμύρια δρχ. και εμπλούτισε την ΕΡΤ με μουσικό και άλλο υλικό το οποίο άρχισε ήδη να αξιοποιείται σε μουσικές εκπομπές, ειδικά ντοκιμαντέρ, μουσικά διαλείμματα και, κυρίως, προβολές στην Κύπρο και το εξωτερικό. Σημειώνεται, επί πλέον, ότι το υλικό αυτό των συναυλιών προεβλήθη, εκτός από την ΕΤ1 (4 εκπομπές), και κατά ένα μεγάλο μέρος, από την ΕΤ-2 χωρίς καμία επιπλέον δαπάνη της ΕΡΤ-Α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758/15-11-91 ερώτηση δόθηκε με το υπ' αριθμ. 817/3-12-91 έγγραφο από τον Υπουργό Εθνικής Άμυν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58/15-11-91 ερώτηση, που κατέθεσαν στη Βουλή οι Βουλευτές κ.κ. Απ. Φωτιάδης, Χρ. Κοκκινοβασίλης και Α. Κοτσακάς, σχετικά με το κόστος των συναυλιών του Δ. Σαββ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μεταφορά προσωπικού και υλικών διατέθησαν από το Στρατό Ξηράς δύο (2) ελικόπτερα με σύνολο ωρών πτήσεως 60 ώρες περίπου. Η συνολική δαπάνη για τις πτήσεις αυτές ανήλθε στο ποσό των 8.700.000 δρχ. περίπου, πλην όμως το κόστος αυτό μειώνεται σημαντικά αν ληφθεί υπόψη ότι οι πτήσεις του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πηρέτηση των πολιτιστικών εκδηλώσεων συνδυάστηκαν και για την κάλυψη υπηρεσιακών αναγκών. Εκτός του ανωτέρω ποσού διετέθη το ποσόν των 600.000 δρχ. στο ΔΣΣ για την αντιμετώπιση εξόδων διευθετήσεως των χώρων και παροχής ρεύματος, αφού οι συναυλίες έγιναν εκτός στρατ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Στρατό Ξηράς η Πολεμική Αεροπορία διέθεσε την 20 και 21 Απριλίου 1991 ένα (1) αεροσκάφος ΥS-11 για τη μεταφορά καλλιτεχνών και δημοσιογράφων στη Λήμνο και Αλεξανδρούπολη. Το κόστος της πτήσεως ήταν 430.000 δρχ. περίπου και βαρύνει τα ΓΕΣ-ΓΕΝ-ΓΕΑ σε ποσοστό 50% - 20% - 3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πάντως από το γεγονός ότι τα χρηματικά ποσά, που διετέθησαν από το Υπουργείο Εθνικής Αμύνης, είναι σε απόλυτους αριθμούς ασήμαντα, το έργο το οποίο επετεύχθη προς την κατεύθυνση της συσφίξεως των σχέσεων στρατού και λαού ήταν σαφώς πολλαπλάσιο, αφού οι πολιτιστικές αυτές εκδηλώσεις ήσαν πρωτόγνωρες για τις ακριτικές περιοχές και συζητήθηκαν από τους κατοίκους των περιοχών αυτών με τα πλέον κολακευτικά λόγια και την ευχή επαναλήψεώς τους στο μέλλο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759/15-11-91 ερώτηση δόθηκε με το υπ' αριθμ. 117787/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59/15.11.91 ερώτηση του Βουλευτή κ. Δ. Βουνάτσου σας πληροφορούμε ότι στο ΠΕΠ Βορείου Αιγαίου, είναι ενταγμένο το έργο Δρόμος Πέτρας-Σκουτάρου-Σκαλοχωρίου με προϋπολογισμό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έγινε την 19.10.1990, μέχρι σήμερα έχουν γίνει εργασίες ασφαλτόστρωσης σε μήκος 1,0 χλμ. και εργασίες χωματουργικών και τεχνικών έργων σε μήκος 1,5 χιλμ. Το υπόλοιπο τμήμα μέχρι Σκουτάρου, μήκους 600 μ. περίπου, θα ασφαλτοστρωθεί το 1992 δεδομένου ότι δεν κατέστη δυνατή, λόγω των καιρικών συνθηκών, η ασφαλτόστρωση του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με την εν λόγω εργολαβία προβλέπεται η εκτέλεση εργασιών και πέραν του Σκουτάρου προς Σκαλοχώρι, σε μήκος 1,5 χιλ. περίπου. Προθεσμία περαίωσης του έργου σύμφωνα με τη σύμβαση, είναι η 28.10.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760/15-11-91 ερώτηση δόθηκε με το υπ' αριθμ. 117792/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60/15.11.91 ερώτηση του Βουλευτή κ. Δ. Βουνάτσου σας πληροφορούμε ότι το τμήμα Υγιεινής Νομαρχίας Λέσβου ανέλαβε την εξέταση του θέματος για τον εντοπισμό του προβλήματος προκειμένου και σε συνεργασία με την ΤΥΔΚ Λέσβου να προταθεί ο ενδεδειγμένος τρόπος αντιμετώπισή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762/18-11-91 ερώτηση δόθηκε με το υπ' αριθμ. 19205/3-12-91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62/18.11.1991 ερώτηση των Βουλευτών κ. Παναγιώτη Κρητικού, κ. Κων/νου Μπαντουβά και κ. Σήφη Βαλυρ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του τελωνείου Κήπων Έβρου είναι πέραν της προβλεπομένης οργανικής σύνθεσης ακριβώς για να ενισχυθεί η πράγματι ευαίσθητ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προβλεπόμενη σύνθεση προσωπικού του Τελωνείου Κήπων, όλων των κατηγοριών είναι συνολικά είκοσι επτά (27) υπάλληλοι, σήμερα υπηρετούν τριάντα ένα (31) και μάλιστα εξειδικευμένοι στον τομέα της ανίχνευσης και επισήμανσ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ωνείο Κήπων Έβρου, έχουν διατεθεί, πέραν των άλλων τεχνικών μέσων, από την 1η Αυγούστου 1984, δύο (2) ειδικά εκπαιδευμένοι σκύλοι ανιχνευτές Ναρκωτικών ουσιών και από τις 14 Δεκεμβρίου 1985 προσετέθη και τρίτος σκύλος, ακριβώς για την υποβοήθηση του ελεγκτικού έργου των Τελωνειακών υπαλλήλων, στον αγώνα κατά της παράνομης διακίνησης Ναρκωτικών όχι μόνο στο Τελωνείο Κήπων αλλά σ' ολόκληρη τη περιοχή του Νομού Έβρου, με θεαματική μάλιστα συμβολή των σκύλων στον αριθμό των συλλήψεων λαθρεμπόρων ναρκωτικών και των κατασχεθεισών ποσοτή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ελεσματικότητα και η συνεχής προσπάθεια που καταβάλλεται από την υπηρεσία μας, καθώς και η διαρκής ενίσχυσή των Τελωνειακών Αρχών Έβρου με προσωπικό και πρόσφορα τεχνικά μέσα, φαίνεται από τις διαρκώς αυξανόμενες κατασχέσεις ναρκωτικών κατά την τελευταία πενταετία, ιδιαίτερα κατά το τρέχον έτος 1991 όπου έχουν κατασχεθεί 143 κιλά και 336 γραμ. Ηρωίνης (μέχρι σήμερα) που είναι η μεγαλύτερη ποσότητα που έχει κατασχεθεί στη χώρα μας, εκ των οποίων τα 130 κιλά και 66 γραμ. από το Τελωνείο Κή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Γενική Διεύθυνση Τελωνείων έχει καταρτίσει προγράμματα ενίσχυσης των συνοριακών Τελωνείων της Χώρας με σύγχρονα μέσα ελέγχου (π.χ. ενδοσκόπια, Η/Υ, ακτίνες Χ-RAY) καθώς και αύξησης των μέσων δίωξης (αυτ/τα, πλοία, αεροπλάνα, μέσα επικοινωνίας κλπ.) με κοινοτική μάλιστα επιχορήγηση ενόψη της ενιαίας εσωτερικής αγοράς μετά το 1992 των χωρών μελών της Ε.Ο.Κ.</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763/12-11-91 ερώτηση δόθηκε με το υπ' αριθμ. 569/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63/12-11-91 ερώτησης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όηση της Γ.Γ.Α. με τη δημοτική αρχή θα υποβληθεί από το Δήμο προμελέτη για τη δημιουργία κερκίδων 500 θέσεων και γηπέδων μπάσκετ, βόλεϊ και χαντμπ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αυτής της προμελέτης η Γ.Γ.Α. θα μπορέσει να προγραμματίσει την χρημ/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ηλεκτροφωτισμός του γηπέδου έχει ενταχθείστο τριετές πρόγραμμα κατ/ής αθλ. έργων, με προϋπολογισμό 30.000.000 και η Γ.Γ.Α. θα προχωρήσει σύντομα στην τοποθέτησή τ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764/18-11-91 ερώτηση δόθηκε με το υπ' αριθμ. 571/3-12-91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64/18-11-91 ερώτησης του Βουλευτή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καταβάλλει προσπάθεια στα πλαίσια του τριετούς προγράμματος κατ/υής αθλ. εγκ/ων σε όλη τη χώρα να αξιοποιήσει τους υπάρχοντες ελεύθερους χώρους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αυτή περιλαμβάνει βέβαια και το Δ. Ρέντη διευκρινίζοντας βέβαια ότι σε όλες τις περιπτώσεις αυτές προηγείται αυτοψία ώστε να αποδειχθεί η καταλληλότητα των χώρων αυτών και στις περιπτώσεις που συμβαίνει αυτό η Γ.Γ.Α. προχωράει στην αξιοποίηση τους δημιουργώντας αθλ. εγκ/εις πάντα βέβαια μέσα στα πλαίσια του προκαθορισμένου προγράμματος δημιουργίας αθλ. έργων και των συγκεκριμένων οικονομικών δυνατοτήτων τ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763/18-11-91 ερώτηση δόθηκε με το υπ' αριθμ. 1122/5-12-91 έγγραφο από τον Υπουργό Εθν. Παιδε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69/18.11.91 που κατέθεσε ο Βουλευτής κ. Απ. Φωτιάδης σχετικά με τις ενέργειες των καθηγητών του Λυκείου Π. Ψυχικού, σας πληροφορούμε ότι από την κείμενη νομοθεσία δεν προβλέπεται τέτοιου είδους κύρωση για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εντολή στο σχολείο να ανακαλέσει τη σχετική απόφαση του συλλόγου των διδασκόντ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775/18-11-91 ερώτηση δόθηκε με το υπ' αριθμ. 6004/4.12.91 έγγραφο από τον Υπουργό Δημόσιας Τάξ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 3775/18-11-91 ερώτησης που κατέθεσε ο Βουλευτής κ. Δ. ΒΟΥΝΑ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γεγονότα που ανάγονται στην δημόσια τάξη και έχουν γενικότερο χαρακτήρα αλλά και κάποια δυναμική, η Διοίκηση έχει χρέος να ενημερώνεται συνεχώς ώστε έγκαιρα να μπορεί να αντιδρά και να δίδει κάθε φορά τις προσήκουσ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εντάσσεται και η αναφορά του τοπικού Αστυνομικού Διευθυντή ο οποίος ενήργησε σύμφωνα με τις σχετικές διαταγές και οδηγίες της Υπηρεσίας, που ισχύουν πάγια για τα θέματα αυτ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777/18-11-91 ερώτηση δόθηκε με το υπ' αριθμ. 117798/5-12-91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77/18.11.91 ερώτηση των Βουλευτών κ.κ. Δ. Ανδρουλάκη, Γρ. Γιάνναρου, Α. Λεντάκ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για το έτος 1992 για το Νομό Αιτωλ/νίας δεν έχουν κοινοποιηθεί και συνεπώς δεν καταρτίστηκε ακόμη το Νομαρχιακό Πρόγραμμα του 1992. Ανάλογα με τις διατιθέμενες πιστώσεις θα ενταχθούν τα έργα στο Νομαρχιακό Πρόγραμμα και μετά από ιεράρχηση του συνόλου τω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ίδρυση Εθνικής Τράπεζας, πυροσβεστικού σταθμού, λιμενικού και τελωνειακού σταθμού, σας παρακαλούμε να απευθυνθείτε στα Υπουργεία Εθνικής Οικονομίας, Δημοσίας Τάξεως και Οικονομικών αντιστοίχ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785/18-11-91 ερώτηση δόθηκε με το υπ' αριθμ. 543/5-12-91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3785/18.11.91 ερώτηση που κατάθεσε στη Βουλή η Βουλευτής κ. Αικ. Ιατροπούλου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δι εκπροσώπων του μαζί με τους συναρμόδιους φορείς (Υπουργεία, κόμματα, τοπικοί παράγοντες) εξετάζουν και προωθούν όλως τις εναλλακτικές - προτεινόμενες λύσεις του μεγάλου αυτού έργου, μέσα στο πλαίσιο των οικονομοτεχνικών κριτηρίων που συμφέρουν το Ελληνικό δημόσι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739/15-11-91 ερώτηση δόθηκε με το υπ` αριθμ. 541/6-12-91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39/15.11.91 που κατέθεσαν στη Βουλή οι Βουλευτές κ.κ. Θ. Παφίλης, Γ. Αραβανής, Αντ. Σκυλλάκος, Στρ. Κόρα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υδεμία μεθόδευση ανάθεσης μεγάλων Δημ. Έργων σε συγγενικά πρόσωπα Υπουργών ή στελέχη του Κυβερνώντος κόμματος έλαβ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ύκολο να αποδειχθεί από τα ονόματα των αναδειχθέντων μέχρι σήμερα μειοδοτών στα δημοπρατηθέντα τμήματα αυτοκινητ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ναντίον το Υπουργείο διενήργησε τις σχετικές δημοπρασίες με νομιμότητα και διαφάνεια. Ενεργώντας μάλιστα, πάντοτε στα πλαίσια της ισχύουσας Νομοθεσίας περί Δημ. Έργων τόσο της Εθνικής όσο και της Κοινοτικής, προέβλεψε στις διακηρύξεις αντικειμενικά κριτήρια συμμετοχής στις δημοπρασίες ώστε να είναι κατά το δυνατό περισσότερο εξασφαλισμένη η ολοκλήρωση αρτίων έργων μέσα στα στενά χρονικά όρια της διετίας που επιβάλλονται και η πλήρης απόληψη των διατιθέμεν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επετεύχθη επαρκής συναγωνισμός με αποτέλεσμα οι δημοπρασίες στα ειδικώς μνημονευόμενα τμήματα του αυτοκινητοδρόμου Αθήνας-Κορίνθου και της προσπέλασης στη σήραγγα Κατάρας να κυμαίνονται μεταξύ 42% και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καταγγελλόμενα ουδεμία σχέση έχουν με την πραγματικότη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745/15-11-91 ερώτηση δόθηκε με το υπ` αριθμ. 2455/5-12-91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45/15.11.1991 ερώτηση, που κατέθεσαν οι Βουλευτές κ.κ. Λεντάκης, Σεβαστάκης, Ανδρουλάκης και Κουβέλης, σημειώ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Προεδρίας της Κυβέρνησης, η οποία δεν γνώριζε τα ουσιαστικά προσόντα της κας Χατζηδάκη, προχώρησε στη μετάταξή της στο Ταμείο Μετάλλου, αξιολογώντας μόνο τα τυπικά της προσόντα, όπως αυτά προέκυπταν από την ονομαστική κατάσταση του πλεονάζοντος προσωπικού, την οποία κατάρτισε το οικείο Υπηρεσιακό Συμβούλιο της ΕΡΤ Α.Ε. Συνεπώς, με μοναδικό κριτήριο την απρόσωπη εφαρμογή της αρχής της ισότητας, η κ. Χατζηδάκη μεταφέρθηκε στο Ταμείο Μετάλλου κρινόμενη ως "φοιτήτρια Παντείου" μεταξύ των εκατοντάδων περιπτώσεων υπαλλήλων της ΕΡΤ Α.Ε. που τελούσαν υπό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 διαπίστωση των ουσιαστικών της προσόντων, το αίτημα για την μετάταξή της στο Υπουργείο Πολιτισμού θα εξετασθεί εκ νέ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θα σας διαβάσω το δελτίο Επικαίρων Ερωτήσεων της Παρασκευής 7ης Φεβρουα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ΠΙΚΑΙΡΕΣ ΕΡΩΤΗΣΕΙΣ Πρώτης Επιλογής: (Άρθρο 130, παρ. 2 και 3 Καν.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21/3.2.92 Επίκαιρη Ερώτηση του Βουλευτή της Νέας Δημοκρατίας κ. Θ. Δημοσχάκη προς τον Υπουργό Δικαιοσύνης, σχετικά με την ανέγερση του Πρωτοδικείου Νέας Ορεστιάδας Έβρου, του Ειρηνοδικείου Διδυμοτεί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24/4.2.92 Επίκαιρη Ερώτηση του Βουλευτή του ΠΑΣΟΚ κ. Γ. Διαμαντίδη, προς τους Υπουργούς Προεδρίας της Κυβέρνησης, Μεταφορών και Επικοινωνιών, σχετικά με τις ενέργειες της Κυβέρνησης για την αποκατάσταση απολυθέντος υπαλλήλου, ο οποίος νόμιμα απεσπασμένος εργαζόταν ως συνεργάτης σε γραφείο Βουλε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29/5.2.92 Επίκαιρη Ερώτηση του Βουλευτή του Συνασπισμού της Αριστεράς και της Προόδου κ. Π. Σκοτινιώτη προς τον Υπουργό Εσωτερικών, σχετικά με τα προβλήματα λειτουργίας των σχολείων Πρωτοβάθμιας και Δευτεροβάθμιας Εκπαίδευσης, την έκτακτη επιχορήγηση για αντιμετώπιση των λειτουργικών των δαπα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27/5.2.92 Επίκαιρη Ερώτηση του Βουλευτή του Κ.Κ.Ε. κ. Σ. Κόρακα προς τους Υπουργούς Εθνικής Οικονομίας, Οικονομικών, Εργασίας, σχετικά με τις υποδείξεις του ΟΟΣΑ προς την Κυβέρνηση, για τη μονιμότητα των εργαζομένων στις Δημόσιες Επιχειρήσεις και Οργανισμούς, που ελέγχ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22/4.2.92 Επίκαιρη Ερώτηση του Βουλευτή του ΠΑΣΟΚ κ. Γ. Δρυ προς τους Υπουργούς Γεωργίας, Εργασίας, Εθνικής Οικονομίας, σχετικά με την απόλυση των επί συμβάσει εργαζομένων υπαλλήλων στη Διεύθυνση Πληροφορική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25/4.2.92 Επίκαιρη Ερώτηση του Βουλευτή του Συνασπισμού της Αριστεράς και της Προόδου κ. Μ. Ανδρουλάκη, προς τον Υπουργό ΠΕ.ΧΩ.ΔΕ., σχετικά με τη διαδικασία σύνταξης του νέου Αντισεισμικού Κανονισμού, την εντατικοποίηση από τον ΟΑΣΠ των μέτρων ετοιμ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28/5.2.92 Επίκαιρη Ερώτηση του Βουλευτή του Κ.Κ.Ε. κ. Α. Σκυλλάκου προς τους Υπουργούς Βιομηχανίας, Ενέργειας και Τεχνολογίας, Εμπορίου, Εθνικής Οικονομίας, σχετικά με τις εγγυήσεις και τα μέτρα διασφάλισης λειτουργίας ως μονάδος παραγωγής χάρτου της Α.Ε. "ΘΕΣΣΑΛ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με αριθμό 236/7.2.91 είναι των συναδέλφων κυρίων Π. Κρητικού, Ν. Φαρμάκη και Γ. Πρασιανάκη, για την επαλήθευση ή μη της πληροφορίας σχετικά με την ύπαρξη αμιάντου στο ψωμί που προέρχεται από αμιαντόπλακες με τις οποίες είναι επενδεδυμένα τα περισσότερα αρτοποιεία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Βουλής): Κύριε Πρόεδρε, το θέμα το οποίο θίγει η σημερινή ερώτησή μας αναφέρεται στο ζήτημα του αμιάντου ως καρκινογόνου ουσίας η οποία επηρεάζει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φούρνοι της Αττικής και γενικότερα της Χώρας καλύπτονται στο δάπεδό τους από αμιαντόπλακες, οι δε αμιαντόπλακες είναι πεπαλαιωμένες, φθαρμένες και εντελώς ακατάλληλες, γίνονται δε περισσότερο ακατάλληλες με την πάροδο του χρόνου γιατί μέρα με τη μέρα φθείρον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πιστωθεί και από την Ομοσπονδία Αρτεργατών αλλά και από άλλους φορείς ότι ο αμίαντος είναι ουσία καρκινογόνος και επηρεάζει, βραχυπρόθεσμα ή μακροπρόθεσμα, δεν έχει σημασία, την υγεία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ερώτηση αυτή πήραμε από ανακοινώσεις προς τον Τύπο της Ομοσπονδίας Αρ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ν Τύπο βλέπουν κατά καιρούς το φως της δημοσιότητας ανακοινώσεις και διαπιστώσεις φορέων επιστημονικών περί του γεγονότος ότι ο αμίαντος προκαλεί πράγματι καρκίνο. Και έτσι, όχι μόνο εδώ, οι διάφοροι επιστημονικοί φορείς αλλά και διεθνώς, όπως στην Αμερική και στην Ευρώπη, αντίστοιχοι φορείς έχουν διαπιστώσει την ανάγκη αντικατάστασης όλων εκείνων των στοιχείων των εκ του αμιάντου προερχομένων που χρησιμοποιούνται σε διάφορ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η Κυβέρνηση γενικότερα, από ό,τι είμαστε σε θέση να γνωρίζουμε, έχει στα χέρια της τρείς εκθέσεις επιστημονικών φορέων οι οποίες ρητά και κατηγορηματικά διαπιστώνουν και βεβαιώνουν τον κίνδυνο που προέρχεται από τον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έκθεση είναι του Γενικού Χημείου του Κράτους η οποία έχει υποβληθεί στην Κυβέρνηση από το Σεπτέμβρη του 1991 και η οποία μιλά για τις αμιαντόπλακες των αρτοποιείων από τις οποίες προσβάλλεται το ψωμί από ίνες οι οποίες είναι αιτία αυτών των καρκινικών παθ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έκθεση είναι του Εργαστηρίου Ιατροδικαστικής και Τοξικολογίας του Πανεπιστημίου Αθηνών, μιάς ομάδας επιστημόνων που, αν δεν κάνω λάθος, συστήθηκε από τον ίδιο τον κύριο Υπουργό προκειμένου να μελετήσει το θέμα. Η έκθεση αυτή μιλά ευθέως για τους κινδύνους που προκαλούνται από τον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έκθεση είναι του καθηγητή της Επαγγελματικής, Βιομηχανικής Υγιεινής, του κυρίου Ανδρέου, η οποία μιλάει γενικότερα για τους κινδύνους που προέρχονται από τον καρκίνο και αναφέρεται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με την ευκαιρία -δεν αναφέρεται στην ερώτηση, αυτό, αλλά απλή νύξη θέλω να κάνω- ότι και οι αμιαντοσωλήνες, που χρησιμοποιούνται από την ΕΥΔΑΠ για την ύδρευση του Λεκανοπεδίου είναι αιτία αυτών τω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σταθώ λίγο στην έκθεση της ομάδας του Πανεπιστημίου Αθηνών, του Τμήματος της Ιατροδικαστικής και Τοξικολογίας, στο σημείο όλων λέγει ότι ο αμίαντος σχετίζεται με πολλές μορφές καρκίνου, όπως νεοπλάσματα των βρόγχων, του υπεζωκότα, του περιτοναίου, του στομάχου, του οισοφάγου, του λάρυγγα, των ωοθηκών, ακόμη και του δέρ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ναφέρει ακόμη ότι στις ΗΠΑ έχει ήδη κινηθεί η διαδικασία αντικατάστασης όλων εκείνων των προϊόντων του αμιάντου, τα οποία χρησιμοποιούνται στη βιομηχανία και έχουν γενικότερη σχέση για τον άνθρωπο, με άλλου είδους ύλη, προκειμένου να αποτραπεί και να αποκλεισθεί ο κίνδυνος, ο οποίος προέρχεται από τη χρήση του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βεβαιωμένο πολλαπλώς και επιστημονικά, ότι το υλικό αυτό προκαλεί καρκίνο και είναι ανάγκη να αντικατασταθεί στις άμεσες χρήσεις, τουλάχιστον εκείνες των αμιαντοσωλήνων της ΕΥΔΑΠ και των αμιαντοπλακών των αρτοποιείων, για να απομακρυνθεί κάθε επιρροή και κάθε επαφή με εκείνες τις δύο άμεσες ουσίες, το ψωμί και το νερό, που ο άνθρωπος παίρνε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μας απασχολεί σήμερα το θέμα της επίδρασης του αμιάντου στην υγεία του ανθρώπου και τι αυτό προκαλεί. Είναι ένα θέμα γνωστό από πολλά χρόνια, ένα θέμα υπαρκτό, που απασχολεί τους ειδικούς επιστήμονες και τις κυβερνήσεις. Είναι γνωστές οι επιδράσεις του αμιάντου στην υγεία του ανθρώπου, είναι γνωστές οι καρκινογόνες ιδιότητες αυτού του υλικού και όταν εισπνέετε και όταν καταπίνεται και βεβαίως, υπάρχει και η διάκριση πολύ επικίνδυνου ή λιγότερο επικίνδυνου τέτοι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ράσεις είναι θεμελιωμένες. Υπάρχει όμως μία ατολμία στις κυβερνήσεις, να πάρουν μέτρα, γιατί αυτό το θέμα σχετίζεται και με τις οικονομίες. Υπάρχει τέτοιο θέμα και στην Ελλάδα, διότι προσφέρει στην εθνική οικονομία η εκμετάλλευση κοιτασμάτων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λάχιστο χρόνο που έχω, θα ήθελα να ρωτήσω τον κ. Υπουργό, αν υπάρχει σαφής Εοκική οδηγία αντιμετώπισης του προβλήματος, ποιο είναι το χρονοδιάγραμμά της, αν έχει αρχίσει η ελληνική Πολιτεία να παίρνει μέτρα αντικατάστασης αυτού του υλικού, όπου χρησιμοποιείται, με άλλο και πού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επισημάνω μία αδυναμία -όπως την έχω ζήσει και ο ίδιος- της ελληνικής δημόσιας διοίκησης, να αντιμετωπίζει τέτοιου είδους θέματα. Η αδυναμία αυτή -η οποία αναγνωρίζω ότι δημιουργεί προβλήματα στις ενέργειες του Υπουργείου Υγείας- είναι οι συναρμοδιότητες πολλών φορέων και πολλών Υπουργείων, σε θέματα δημόσιας υγείας. Αναφέρομαι ενδεικτικά, βεβαίως, και στο Υπουργείο Περιβάλλοντος, στο Υπουργείο Γεωργίας. Γνωρίζω ότι πρέπει να γίνει προσπάθεια, ώστε οι πρωτοβουλίες σε τέτοια θέματα να περιέλθουν στο Υπουργείο Υγείας, για να ληφθούν περισσότερο αποτελεσματικά μέτρα και σε λιγότερ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λοιπόν να μας απαντήσει ο κ. Υπουργός, πόσο έχει απασχοληθεί με το θέμα το Υπουργείο Υγείας και τι μέτρα πρόκειται να ληφθούν, διότι πράγματι υπάρχει πρόβλημα από τη χρήση του αμιάν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ροσωπικά δεν θα μπώ σε κινδυνολογίες. Αποδέχομαι ότι ο πολιτισμός έχει και το κόστος του. Οι σύγχρονες συνθήκες ζωής περικλείουν πολλούς κινδύνους. Όταν έγινε η ερώτηση υπήρχαν κάποιες φήμες. Πριν μια βδομάδα στον Τύπο, και μάλιστα όχι στον αντιπολιτευόμενο για να μπορείτε να ανταποδώσετε και κάποιες άλλες ενδεχομένως ιδιοτέλειες ή αφετηριασμούς, δημοσιεύθηκαν οι περίφημες 3 εκθέσεις που ανάφεραν οι συνάδελφοί μου, οι οποίες επιβεβαίωσαν πράγματα που ήταν κοινό μυστικό σε όλο τον κόσμο. Και στην Ευρώπη και στην Αμερική ο αμίαντος, σε τρείς χιλιάδες χρήσεις, σε βασικά μέσα που είναι ευρύτατης χρήσεως από όλα τα λαϊκά στρώματα, προκαλεί βλαβερές επιδράσεις στη ζωή. Τι άλλο είναι δυνατόν να αποτελεί μεγαλύτερο κίνδυνο, κύριε Υπουργέ, και μεγαλύτερη ανησυχία από το γεγονός ότι είναι καρκινογόνος η χρήσης του αμιάντου; Στο νερό, στο ψωμί. Ακόμα και στο υπέδαφος, όπου υπάρχουν στρώματα αμιάντου, κρίνεται, απ' αυτές τις εκθέσεις των επιτροπών, ότι είναι απαραίτητο πλέον να απομακρυνθούν οι άνθρωποι οι οποίοι κατοικούν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επομένως που παρουσιάζεται μπροστά μας σήμερα δεν είναι εάν υπάρχουν ή όχι κίνδυνοι. Ορισμένες απ' αυτές τις έρευνες, κύριε Υπουργέ, αναγνωρίζω ότι έχουν αφετηρία δικές σας πρωτοβουλίες. Δεν είδα όμως μέτρα αφού βεβαιώθηκε πλέον εκείνο το οποίο αναζητούσατε από επίσημα χείλια, από αρμόδιες επιτροπές και το οποίο έγινε πλέον αναμφισβήτητο. Ο ίδιος Τύπος αποκαλύπτει ότι υπήρξε μια σύσταση της Ομοσπονδίας Αρτοποιών της Ελλάδος. Οι αρτοποιοί βεβαιώνουν ότι υπάρχουν οι πλά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μιάντου, και όπως και αν γίνει χρήση σ' αυτόν το φούρνο, οι ίνες μεταφέρονται στο ψωμί. Οι αρτοποιοί λένε με, θα έλεγε κανείς, αρκετή δόση αφέλειας πολλές φορές ότι αν ήταν επικίνδυνο θα μας έλεγαν σε ένα χρόνο να τα αντικαταστήσουμε; Αν μας συστήσει η Κυβέρνηση να κάνουμε αυτές τις αντικαταστάσεις δεν έχουμε αντίρρηση. Αυτό σημαίνει ότι δεν υπήρξε καμία κυβερνητική εντολή. Δεν υπήρξε κανένας έλεγχος, δεν υπήρξε καμία διερεύνηση, δεν υπήρξε καμία υπόδειξη και κυρίως καμία πρόβλεψη και επιβολή κυρώσεων. Τι περιμένουμε να μας πείτε; Τι μέτρα έχετε λάβει πάνω σ' αυτά τα πράγματα, αν υπάρχουν στατιστικά στοιχεία και πότε επιτέλους τουλάχιστον στο ψωμί και στο νερό θα απαλειφθεί αυτός ο κίνδυνος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αμίαντος αναμφισβήτητα είναι μια καρκινογόνος ουσία που προκαλεί αμιάντωση, μεσοθηλίωμα και πολλές άλλες επιπτώσεις επιβλαβείς στον οργανισμό, όμως δεν είναι τούτη εδώ η ώρα κατάλληλη να κάνουμε επιστημονική συζήτηση και ανάλυση των επιπτώσεων αυτών. Είναι όμως παραδεκτό ότι έχει βλαπτικές επ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το οποίο απασχόλησε την ελληνική Πολιτεία από το 1984, όταν ζητήθηκε να δοθούν στοιχεία στη μόνιμη αντιπροσωπεία στην Ουάσιγκτον από την τότε ελληνική κυβέρνηση και συγκεκριμένα από τον Αναπληρωτή Υπουργό Εθνικής Οικονομίας τον κ. Βαϊτσο. Ο κ. Βαϊτσος τότε το 1984 απάντησε ότι δεν πρέπει να απαγορευθεί η χρήση του αμιάντου, διότι ενδεχόμενη απαγόρευση της χρήσης του αμιάντου θα είχε πολύ σημαντικές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συρα λοιπόν από το αρχείο του Υπουργείου αυτά και πολλά άλλα στοιχεία και είδα τοποθετήσεις οι οποίες εμένα μου προκάλεσαν κατάπληξη διότι η μόνη παράμετρος που ετέθη ήταν των οικονομικών επιπτώσεων. Το Μάρτιο μήνα αναδεικνύεται σαν σημαντικό θέμα, όταν αρτοποιοί, η ομοσπονδία αρτεργατών και συγκεκριμένα ο κ. Πλαγεράς λέει ότι υπάρχουν θανατηφόρες περιπτώσεις στους εργαζόμενους σε φούρνους με πλάκες αμιάντου. Είχε τότε δημιουργηθεί μεγάλος θόρυβος. Ήταν μια ώθηση προς την κατεύθυνση διερευνήσεως του θέματος. Αμέσως εξεδόθη μια απόφαση από το Υπουργείο την οποία υπέγραψα ως αναπληρωτής και βάσει της οποίας επιβάλλεται να γίνεται ο καθαρισμός των φούρνων προσεκτικά με σύγχρονα μέσα και αντικατάσταση φθαρμένων πλακών από αμίαντο καθώς και αντικατάσταση τους με άλλα υ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γίνεται μία επιτροπή πραγματογνωμοσύνης με επικεφαλής τον καθηγητή κ. Κουτσελίνη, που σε ένα μήνα καταθέτει το πόρισμά της στο Υπουργείο και κάνει τις διαπιστώσεις της βάσει των βιβλιογραφικών και επιστημονικών δεδομένων και λέει ότι υπάρχει πρόβλημα και κίνδυνος ενδεχόμενα για την υγεία των πολιτών και συνιστά πως πρέπει να προχωρήσουμε στη σταδιακή αντικατάσταση των πλακών των κλίβανων των φούρνων από αμίαντο με άλλα πυρίμαχα υλικά. Ταυτόχρονα να γίνει και η εξέταση των αρτεργατών για να δούμε ποιες είναι οι βλαπτικές επιδράσεις, γιατί είναι πολύ κακό να μην ασχοληθούμε με την υγεία των εργαζομένων που δεν είναι μόνο οι αρτοποιοί της Ομοσπονδίας, αλλά είναι και οι οικογένειές τους που σε πολλές περιπτώσεις εργάζονται στο φού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ροτείται μία επιτροπή στο ΣΩΤΗΡΙΑ με επικεφαλής τον κ. Ιορδάνογλου και προετοιμάζονται όλα τα στοιχεία για την εξέταση των εργαζομένων στους φούρνους ιδιοκτητών και υπαλλήλων. Στη συνέχεια προέκυψε ότι πάρα πολλοί απ` αυτούς δεν ήθελαν να πάνε να εξεταστούν, και γι` αυτό υπάρχουν έγγραφα στοιχεία, όχι μόνο για τους εργαζόμενους στους φούρνους, αλλά και γι` εκείνους που εργάζονται στα εργοστάσια παραγωγής αμιάντου στην Κοζάνη και έχει γίνει συνεργασία με το Νομάρχη Κοζ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 Ιουνίου έχουμε και μια σύσταση επιστημονικής επιτροπής, μια ομάδα εργασίας για τον προσδιορισμό των επιπτώσεων από τον αμίαντο στους εργαζομένους, αλλά όχι μόνο σε αυτούς, αλλά και στον κόσμο που καταναλώνει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 Νοεμβρίου καταθέτει το πόρισμά της, εκφράζει κάποιες ανησυχίες ότι ενδεχόμενα να έχει βλαπτικές επιδράσεις στους εργαζομένους η παρασκευή ψωμιού σε φούρνους που είναι κατασκευασμένοι από αμιαντοτσιμέντο και προτείνει να λυθούν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το πόρισμα της επιτροπής της ιατρικής πραγματογνωμοσύνης και έχουμε επίσης και το πόρισμα της επιτροπής του Γενικού Χημείου του Κράτους, με τους οποίους είχα μία συνεχή επικοινωνία και ανταλλαγή απόψεων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ία συνεργασία με την Ομοσπονδία των Αρτοποιών και των εργαζομένων, καταλήξαμε, γιατί δεν έπρεπε να έρθουμε σε σύγκρουση, δεν υπήρχε και λόγος να δοθεί δημοσιότητα χωρίς κανένα λόγο, και έτσι εκτιμήσαμε ότι πρέπει να προχωρήσουμε στη λήψη μέτρων ουσιαστικότερων, αφού είχαμε τα επιστημο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δόθηκε Υπουργική Απόφαση που δημοσιεύθηκε στην Εφημερίδα στις 27 Νοεμβρίου 1991, όπου έλεγε ότι υποχρεωτικά πρέπει να γίνει αντικατάσταση των πλακών αμιαντοτσιμέντου μέσα σε 18 μήνες. Εκρίθη απαραίτητος αυτός ο χρόνος, γιατί δεν υπάρχουν εργοστάσια στη Χώρα μας, αλλά ούτε και στο εξωτερικό υπάρχει τέτοια προσφορά ώστε να μπορούμε να αντικαταστήσουμε τις πλάκες μέσα σε δύο τρεις ή το πολύ σε έξι μήνες. Εκρίθη, λοιπόν, ένα λογικό χρονικό διάστημα, γιατί υπάρχει και σοβαρή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μιλήσω για την υπεύθυνη στάση και της Ομοσπονδίας των Αρτοποιών και αυτής των Αρτεργατών πάνω στο ζήτημα καθώς και την αποδοχή της πρότασης του Υπουργείου για την αντικατάσταση, παρά την οικονομική επιβάρυνση μια και μιλάμε για χιλιάδες φούρ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εξέλιξη της κατάστασης η οποία νομίζω είναι καθοριστική και όπως αναφέρεται στην Υπουργική Απόφαση, έγινε καθαρά για προληπτικούς λόγους. Δεν έχουμε τέτοια στοιχεία που να τεκμηριώνουν, ή να ενοχοποιούν την πρόκληση μιας βλάβης, καρκίνου στην προκειμένη περίπτωση ή αμιάντωσης, έτσι όπως παρασκευάζεται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Υπουργείο μας, όπως είχε άλλωστε υποχρέωση, κινείται προληπτικά και όχι κατασταλτικά. Και δεν έχουμε κανένα λόγο, ούτε να υπερβάλουμε, ούτε να αποκρύψουμε. Σε καμία περίπτωση δεν συμβαίνει αυτό. </w:t>
      </w:r>
    </w:p>
    <w:p>
      <w:pPr>
        <w:pStyle w:val="Style15"/>
        <w:rPr/>
      </w:pPr>
      <w:r>
        <w:rPr>
          <w:rFonts w:eastAsia="Courier New" w:cs="Courier New" w:ascii="Courier New" w:hAnsi="Courier New"/>
        </w:rPr>
        <w:t xml:space="preserve"> </w:t>
      </w:r>
      <w:r>
        <w:rPr>
          <w:rFonts w:cs="Courier New" w:ascii="Courier New" w:hAnsi="Courier New"/>
        </w:rPr>
        <w:t>θα είδατε και μια ανακοίνωση χθές, μια απάντηση στους Βουλευτές του ΠΑΣΟΚ, εκ των οποίων ο κ. Κρητικός είναι ο ερωτών, για το θέμα του Μαραθώνα, χωρίς πολιτικές αντιπαραθέσεις. Ο καθένας γνωρίζει την ιστορία αυτού του Τόπου και την ευθύνη του καθένα και δεν μπορούμε να κάνουμε κάθε στιγμή πολιτική αντιπαράθεση. Εγώ υπέγραψα και απάντησα στην ερώτηση, ότι ναι, το νερό είναι κατάλληλο, είναι πόσιμο ωστόσο, όμως, υπάρχει ένα πρόβλημα στην περιοχή, επειδή δεν υπάρχει αποχετευτικό δίκτυο, δεν υπάρχουν οι σύγχρονοι κανόνες διαχείρισης των αποβλήτων στον Αγ. Στέφανο, με ενδεχόμενο ν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έκανε κατάπληξη που γράφουν μερικοί, ότι άλλα είπε ο Υπουργός χθές και άλλα είπε σήμερα. Καλά θα κάνουν να μάθουν να διαβάζουν μερικοί, ή και να προσέχουν περισσότερο τι διαβάζουν. Δεν μπορούν να διαστρεβλώνουν τα πάντα και δεν μπορούν να κατηγορούν έναν Υπουργό που έχει το θάρρος να πει, "εκεί υπάρχει πρόβλημα, εκεί δεν υπάρχει πρόβλημα, αυτό πρέπει να αντιμετωπιστεί, αυτό έχει έτσι και το άλλο έχ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ένας Υπουργός να κάνει; Να συγκαλύπτει καταστάσεις; Όχι να αναλαμβάνει τις δικές του ευθύνες. Ίσως να ήταν λίγο ασυνήθιστο,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και εγώ προσωπικά, δεν εννοούμε να συγκαλύψουμε, ούτε να υπερβάλουμε. Και λάθος μπορεί να κάνουμε σε εκτιμήσεις, εκ προθέσεως όμως δεν θα κινηθούμε και καμία πολιτική σκοπιμότητα δεν θα επιτρέψουμε να κυριαρχήσει σε θέματα, που έχουν σχέση με την προστασία και προαγωγή της Υγείας του πληθυ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απαντήσω ακόμα σε ένα ερώτημα -πιστεύω απήντησα σε όλα τα άλλα- για το θέμα του νερού, της χρήσης των σωλήνων για την ύδ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αυτή εργασίας, κύριε Κρητικέ, που ασχολήθηκε με το θέμα των επιπτώσεων του αμιάντου των φούρνων ασχολείται και με το θέμα του νερού. Πιστεύουμε ότι κάποια στιγμή θα μας υποβάλει πόρισμα. Και πέρα απ' αυτό, έχει ανατεθεί σ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ονική επιτροπή πανεπιστημιακών να μελετήσει το θέμα των επιπτώσεων του αμιάντου σ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εποίθηση ή την άποψη, αν μπορώ να πω και εγώ την προσωπική μου άποψη, -ότι δεν πρέπει να υπάρχει πρόβλημα για την ύδρευση, γιατί εκεί δεν υπάρχουν τριβές, που υπάρχουν μέσα στους φούρνους. Έτσι θέλω να πω ότι αυτή την ώρα δεν δικαιολογείται καμία ανησυχία, αλλά και κανένας εφησυχασμός για τα πάντα που ενοχοποιούνται για επιπτώσεις στην Υγεία. Έτσι κινούμαστε με μέτρο, με υπευθυνότητα, για να αντιμετωπίσουμε προληπτικά, τα όποια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Και εμείς, κύριε Πρόεδρε, είμαστε κατά της συγκάλυψης και κατά της υπερβολής. Είμαστε όμως υπέρ της λήψης μέτρων για την αντιμετώπιση του προβλήματος, γιατί είναι υπαρκτό και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αμε ότι και ο κύριος Υπουργός θα αποδεχόταν τη διαπίστωση των επιστημονικών φορέων, αλλά δεν αναμέναμε ότι θα μετατόπιζε και λίγο θέμα στο 1984-1985, για να κατανείμε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κείνοι που αρνούνται ευθύνες. Προσωπικά θέλω να τονίσω ότι αδιαφορώ για το οποιοδήποτε οικονομικό κόστος και προτάσσω το κόστος της ζωής και της υγείας αυτού του Λαού, αυτών των ανθρώπων από οποιοδήποτε άλλ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μαστε εκείνοι που θα αρνούμασταν τις οποιεσδήποτε ευθύνες. Και δεν είναι βέβαια θέμα κομματικής αντιπαράθεσης και αντιδικίας το θέμα της Υγείας. Είναι θέμα ομοδικίας και έτσι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 κύριος Υπουργός τις εκθέσεις των αρμόδιων επιτροπών, οι οποίες κάνουν την οδυνηρή και ανησυχητική, αν θέλετε, διαπίστωση. Από εκεί και πέρα απομένει το στάδιο της δράσης, των μέτρων των προληπτικών, των κατασταλτικών, όποιων μέτρων είναι ανάγκη να ληφθούν. Το 18μηνο είναι υπερβολικό, όταν πρόκειται να αντικατασταθούν εφθαρμένες αμιαντόπλακες στους φούρνους οι οποίες έχουν τοποθετηθεί από δεκαετίες. Και όταν λέμε εφθαρμένες, εννοούμε έντονα εφθαρμένες, κατεστραμμένες στην κυριολεξία, που έτσι γίνονται εστίες μετάδοσης όλων εκείνων των αμιαντοινών στο ψωμί, το οποίο τρώει ο πληθυσμός της Χώρας μας. Συνεπώς τα μέτρα πρέπει να είναι αποτελεσματικότερα, συντομότερα και εντονότερα, προκειμένου να αποκρουστεί αυτό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νομίζω ότι δεν είναι θέμα να πούμε ποιος έχει λιγότερη η περισσότερη ευθύνη για τέτοια θέματα, αφού από πολλά χρόνια χρησιμοποιούνται τέτοια υλικά και οι επιστήμονες ανησυχούν. Όσοι διαχειρίσθηκαν αυτά τα θέματα, έχουν όλοι κάποια ευθύνη. Αλλά το λάθος, αν θέλετε, της Πολιτείας, του τότε Αναπληρωτή Υπουργού Εθνικής Οικονομίας, με οικονομικά επιχειρήματα να αντιμετωπίσει το θέμα, νομίζω πως είναι γνωστό ότι πρόκειται για παγκόσμιο λάθος. Δεν είναι ελλην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ίναι τα υλικά που χρησιμοποιούνται, παράγονται και προωθούνται στην κατανάλωση σε όλο τον κόσμο, στηρίζουν οικονομίες, αλλά και προκαλούν σημαντικά προβλήματα και στην υγεία του ανθρώπου και στο περιβάλλον και γενικά απειλούν τον Πλανήτη. Δεν είναι μόνο ο αμίαντος. Να πούμε για τα σπρέι που καταστρέφουν το Όζον; Να πούμε για την άγρια εκμετάλλευση του δασικού πλούτου σε όλο τον κόσμο; Να πούμε για την χρήση πολλών άλλ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στην πρωτολογία μου, οι κυβερνήσεις και οι παγκόσμιοι οργανισμοί επιδεικνύουν μια ιδιαίτερη ατολμία στη λήψη αποφάσεων, παρά δυστυχώς τις εισηγήσεις και τις ανησυχίες των επιστημόνων, της παγκόσμιας κοινής γνώμης και παρά τον αγώνα των, περισσότερο ευαισθητοποιημένων, οικολογικών οργανώσεων, σε όλο τον κόσμο. Είναι η ώρα νομίζω, να γίνουν όλοι ολίγον οικολόγοι. Και οι Υπουργοί και οι εργαζόμενοι και οι έχοντες την ευθύνη για την δημόσια υγεία σε όλο τον κόσμο, πρέπει να γίνουν οι πρώτοι οικολόγοι, όχι αναγκαστικά με την έννοια που πλασάρεται από τα Οικολογικά Κινήματα. Ασφαλώς όχι. Αλλά με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πολιτική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πάρουν μέτρα για την προστασία του περιβάλλοντος γενικά, για την απομάκρυνση υλικών και προϊόντων που απειλούν την δημόσια υγεία. Είναι, λοιπόν, θέμα έλλειψης τόλμης, στην λήψη των αποφάσεων. Και νομίζω ότι, παρά τις όποιες οδηγίες της ΕΟΚ και την παγκόσμια κατεύθυνση, πρώτα να κοιτάμε το οικονομικό μέρος και μετά όλα τα άλλα, επειδή σήμερα έχετε την ευθύνη, θα πρέπει να προβείτε στη λήψη μέτρων με γενναιότερες, σε σχέση με τις μέχρι σήμερα αποφάσεις, όλων των Υπουργών Υγείας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ρασιαν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θα μου επιτρέψετε να παρατηρήσω, ότι στην απάντησή σας υπήρξε μία μερικότητα και μία υποτονικότητα. Αγνοήσατε εντελώς το θέμα των οικοδομικών υλικών. Θα μου πείτε ότι η ερώτηση μιλάει για φούρνους. Για αμίαντο μιλήσατε και εσείς, για αμίαντο μιλώ και εγώ. Και όπως επίσης αγνοήσατε και το θέμα της μετοίκισης από περιοχές, ή της εργασίας σε λατομεία στα οποία παράγεται αυτό το υλικό. Και για τα οποία η έκθεση του καθηγητού Ανδρέου είναι αποκαλυπτική. Συνιστά λύσεις. Κάνει διαπιστώσεις. Δεν συμμερίζεται την άποψή σας ότι η αμιάντωση δεν έχει φθάσει σε σημείο ανησυχίας. Μπορεί να έχει κάποια σκοπιμότητα ο τόνος τον οποίον θέλετε να δώσετε, αλλά αφήνουμε πάρα πολλ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ημαίνω, κύριε Υπουργέ, ότι δεν φθάνουν αυτά τα οποία αγνοούμε, που είναι τόσα και τέτοια, που απειλούν τη ζωή μας. Είπαν οι κύριοι συνάδελφοι, ορισμένα από αυτά. Να προσθέσω τα φυτοφάρμακα; Να προσθέσω το πρόβλημα με την αμόλυβδη που αρχίζει να συζητείται; Να προσθέσω την καταστροφή από την χρήση των διαφόρων σπρέι; Είναι τόσα και τέτοια που δεν μπορούν να μας αφήνουν σε εφησυχασμό, τουλάχιστον όσα έχουν διαπιστωθεί από επίσημα χείλη, από αρμόδιες επιτροπές από ανθρώπους που εσείς βάλατε να κάνουν αυτές τις διαπιστώσεις ως επικίνδυνα στην έκταση στην οποία παρουσιάζονται και να ερχόμαστε εδώ να λέμε ότι τάξαμε προθεσμία 18 μηνών, για τις κατεστραμμένες πλάκες. Γιατί, κύριε Υπουργέ; Οι καλές πλάκες δεν προκαλούν τους ίδιους κινδύνους; Δεν απειλούν το ίδιο την υγεία και τη ζωή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διαχωρισμός. Να μας λέτε για τους κινδύνους από τους σωλήνες του νερού ότι δεν είναι αυτοί σε τέτοια έκταση και σε τέτοια διάσταση, και να βάζουμε και οικονομικές παραμέτρους. Δεν με ενδιαφέρει το παρελθόν, κύριε Υπουργέ, ούτε θα το βάλουμε ως σημείο αναγωγής για να δικαιολογήσουμε τα κακά του παρόντος και τα χειρότερα, ενδεχομένως, που θα μας απειλούν στο μέλλον. Αλλά οπωσδήποτε, πρέπει να υπογραμμίσουμε και πρέπει να συμμεριστείτε και σεις την άποψή μας, ότι χρειάζεται μια πιο θαρραλέα αντιμετώπιση του θέματος. Αγνοείστε επιτέλους τις οικονομικές παραμέτρους σε όλες τις ενέργειες, και σε όλες τις πράξεις της Κυβέρνησης και τις αποφάσεις της και κοιτάξτε να προστατεύσετε την υγεία των δυστυχισμένων ανθρώπων, οι οποίοι υπόκεινται σ' αυτούς τους κινδύνους και δεν μπορούν να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Εγώ θέλω να ευχαριστήσω τους συναδέλφους του ΠΑΣΟΚ για την ερώτηση και την ευκαιρία που έδωσαν, να συζητήσουμε το θέμα και στην Εθνική Αντιπροσωπεία γιατί πολλές συζητήσεις έχουν γίνει εκτός Βουλής, αλλά το κυρίαρχο όργανο της Δημοκρατίας είναι αυτό και ο πλέον επίσημος τρόπος κατάθεσης απόψεων και ανακοινώσεις των αποφάσεων είναι η Βουλή. Και διαπιστώθηκε ακόμη ότι υπάρχει μια σημαντική ευαισθησία απ' όλες τις Πτέρυγες της Βουλής, απ' όλες τις παρατάξεις για τα θέματα της Υγείας, της προστασίας αλλά και του περιβάλλοντος. Και προέκυψε από τη σημερινή συζήτηση ότι εκείνο που πρέπει να κυριαρχεί είναι το θέμα της προστασίας της υγείας, όχι οι οικονομικές επιπτώσεις, που σε τελευταία ανάλυση και όφελος οικονομικό προκύπτει. Να κάνω και μια παρένθεση αν μου επιτρέπετε, να πω ότι εντάξει εισπράττουμε από τα τσιγάρα πολλά χρήματα, αλλά μετρήσαμε όμως πόσα χρήματα δαπανώνται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ηλεία των ασθενών; Μήπως εδώ δεν τα έχουν υπολογίσει καλά εκείνοι που κατέχουν περισσότερο από εμένα τουλάχιστον τα οικονομικά σε κάθε χρονική περίοδο; Άραγε υπάρχει κανένα μέτρο οικονομικό που μπορεί να το βάλει κανείς δίπλα στην υγεία και τη ζωή του ανθρώπου; Δεν βρέθηκε και δεν πρέπει να βρεθεί τέτοι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υμφωνούμε και θα είναι πολύ καλό να έχουμε μια προσέγγιση πολιτική στα θέματα αυτά σε κάθε περίπτωση που άρχισε να διαφαίνεται, τουλάχιστον όπως χθές συνεδριάσαμε στη Διαρκή Κοινοβουλευτική Επιτροπή και είμαστε στη διάθεσή σας, πέρα από τον επίσημο Κοινοβουλευτικό Έλεγχο να τα συζητήσουμε και στο Υπουργείο, να ακούσουμε τις δικές σας παρατηρήσεις και προτάσεις γιατί στο κάτω-κάτω, δεν είναι θέμα μιας κυβερνήσεως η οποία είναι δημοκρατική και έρχεται και παρέρχεται, αλλά είναι γενικ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συγκεκριμένα ακόμη, στον κ. Κρητικό ότι έγινε πολύ συζήτηση για τους 18 μήνες και εκτιμήθηκε ότι τεχνικά δεν μπορούσε να γίνει αντικατάσταση νωρίτερα. Ούτε έπρεπε, να πιέσουμε περισσότερο καταστάσεις. Και έγινε με τη σύμφωνη γνώμη της ομοσπονδίας των αρτεργατών και της ομοσπονδίας των αρτοποιών σε μια σύσκεψη στο Υπουργείο και υπηρεσιακών παραγ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κατ' εξοχήν, σε εκείνους θα είχε επίδραση η χρήση του αμιάντου και κατ' επέκταση σε όλους που χρησιμοποιούν το ψωμί. Εκεί υπάρχει το πρόβλημα του καθαρισμού του φούρνου και οι ίνες οι οποίες αιωρούνται και εισπνέονται απ' αυτούς. Τους θέσαμε σε όλη τη διάσταση το πρόβλημα που ενδεχομένως θα προκύψει. Τεχνικά όμως δεν μπορούσε να γίνει συντομότερα και ούτε υπήρχε κανένας λόγος να σπείρουμε έναν πανικό για ένα θέμα που είναι αμφισβητούμενο ακόμη για τις επιπτώσεις και όπου τα πορίσματα δεν μας λένε ότι έχει οπωσδήποτε βλαπτικές επιδράσεις. Μπορεί να έχει. Και γι' αυτό η απόφαση λέει για "προληπ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μίαντος ετέθη και στη γενικότερη διάσταση δεν μπορώ να απαντήσω. Δεν υπάρχουν ακόμη πορίσματα και οι Αμερικανοί -η υπηρεσία προστασίας περιβάλλοντος που έχουν- και η ΕΟΚ που ασχολείται δεν έχει καταλήξει, προχωράει όμως στο σταδιακό περιορισμό της χρήσης υλικών από αμίαντο που ο αμίαντος κάνει την εμφάνισή του, στα μέσα του 19ου αιώνα και έχει μια αλματώδη ανάπτυξη, αφού χρησιμοποιείται σε τρείς χιλιάδες μορφ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ή τη στιγμή δεν μπορώ να δώσω απαντήσεις. Δεν το αποφεύγω αλλά δεν είμαι ο ειδικός. Πρέπει να περιμένουμε, κύριε Πρασιανάκη, τα πορίσματα των επιτροπών που λειτουργούν από υπεύθυνους ανθρώπους αλλά ακόμα και τις επιστημονικές εκτιμήσεις που κάνουν χώρες όπως οι Ηνωμένες Πολιτείες, η ΕΟΚ, που έχουν περισσότερα μέσα στη διάθεσή τους, για να μας δώσουν τις απόψεις και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βρίσκεται το θέμα και να είστε βέβαιοι ότι δεν πρόκειται να εκτιμήσουμε καμιά άλλη παράμετρο, παρά την επίπτωση στην Υγεία, τουλάχιστον σε ότι αφορά το Υπουργείο Υγείας και επιτρέψτε μου να πω, και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επομένη, υπ` αριθμ. 2, ερώτηση είναι των συναδέλφων κυρίων Π. Κοσιώνη, Γ. Αραβανή, Ν. Γαλανού και Κ. Ρήγα "για την παροχή πληροφοριών σχετικά με τα μέτρα που θα πάρει το Υπουργείο για την επίλυση προβλημάτων στελέχωσης του Πολυιατρείου ΙΚΑ και των αγροτικών ιατρείων της Ζακύνθου και για την αντιμετώπιση των ελλείψεων στον τομέα της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αυτή η ερώτηση έχει κατατεθεί το καλοκαίρι του 1991, μετά από μία επίσκεψή μου στη Ζάκυνθο, που σημαίνει ότι είχα προσωπική άποψη αυτού που έγραψα εδώ. Υπήρξε μία έγγραφη απάντηση και από τον κύριο Υπουργό και από τον κύριο Υφυπουργό. Έχω όμως τη γνώμη ότι από πλευράς πληροφόρησης οι απαντήσεις δεν ήταν σωστές, παρά το ότι δεν κρίνεται αυτή τη στιγμή έτσ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φέρεται σε δύο κατηγορίε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κατηγορία είναι τα προβλήματα ιατροφαρμακευτικής κάλυψης της υπαίθρου της Ζακύνθου και η άλλη αναφέρεται στην πόλη τ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είναι σωστό, όπως το λέει ο κύριος Υπουργός, ότι υπάρχει πράγματι κάλυψη των αγροτικών ιατρείων. Όμως τα προβλήματα είναι πάρα πολύ μεγάλα, κύριε Υπουργέ, και διότι η περιοχή είναι εκτεταμένη και διότι εξ ανάγκης οι γιατροί ασχολούνται αποκλειστικά σχεδόν με τη συνταγογραφία και δεν έχουν τη δυνατότητα κάλυψης του πληθυ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ύριε Υπουργέ, ότι είναι μία περιοχή -θα έλεγα δυστυχώς από τις λίγες της Ελλάδας στην περιφέρεια- που και με την προσπάθεια των τοπικών παραγόντων μπόρεσε και συγκράτησε τον πληθυσμό της και παρουσίασε μάλιστα και μια δημογραφική ανάκαμψη, χωρίς αυτό βέβαια να σημαίνει ότι άλλαξε η σύνθεση. Δηλαδή γήρας υπάρχ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περιοχή που χρειάζεται ιδιαίτερη φροντίδα και τα προβλήματα κύρια που δημιουργούνται είναι σε περιπτώσεις αλληλοκάλυψης των γιατρών που στελεχώνουν τα αγροτικά ιατρεία. Χρειάζεται, λοιπόν, κάποια καλύτερη ρύθμιση της περιοχής για να καλύπτει και τον πληθυσμό, έτσι όπως είναι γηρασμένος αρκετά, αλλά και για το ότι σε περίοδο καλοκαιριού ο πληθυσμός αυτός 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έχει να κάνει με το Πολυιατρείο του ΙΚΑ μέσα στην πόλη της Ζακύνθου. Είναι γνωστό σε σας ότι κτιριακή υποδομή υπάρχει. Εδώ και 2-3 χρόνια, αν δεν κάνω λάθος, ίσως και περισσότερο, υπάρχει μία αρκετά καλή υλικοτεχνική υποδομή, αλλά γενικά το Πολυιατρείο υπολειτουργεί. Μάλιστα υπάρχει και η καλή πρόβλεψη να στελεχωθεί σωστά. Προβλέπονται δηλαδή να υπάρχει παθολογικό, παιδιατρικό, καρδιολογικό, οφθαλμολογικό, γυναικολογικό, ωτορυνολαρυγγολογικό και οδοντοϊατρικό τμήμα. Σύμφωνα με τις πληροφορίες μου η κάλυψη έχει ως εξής: Από το παθολογικό υπάρχει μόνο ένας αντί για τρεις, από το παιδιατρικό κανένας, από το καρδιολογικό ένας, από το οφθαλμολογικό κανένας, από το γυναικολογικό ένας, από το ωτορυνολαρυγγολογικό κανένας, από το οδοντιατρικό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γαστήρια που προβλέπονται μικροβιολογικό, ακτινολογικό και οδοντιατρικό δεν είναι καλυμμένα. Υπάρχουν βέβαια συμβάσεις με έξω γιατρούς, αλλά νομίζω ότι είναι σκόπιμο να καλυφθούν και υπάρχει αυτή η δυνατότητα με γιατρού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οπλισμός των εργαστηρίων κρίνεται αρκετά καλός, αλλά χρειάζεται αξιοποίησή τους και χρειάζεται επομένως επιστημονικό προσωπικό. Έχει ιδιαίτερη σημασία το Πολυιατρείο για την πόλη της Ζακύνθου, επειδή καλύπτει έτσι και αλλιώς 11.500 περίπου άμεσα ή έμμεσα ασφαλισμένους, 35.000 γενικό πληθυσμό και ξέρετε πολύ καλά ότι σε περίοδο καλοκαιριού δημιουργείται αδιαχώρητο σε εκείνη την περιοχή της Ζακύνθου και επομένως χρειάζεται γρήγορη στελέχωση του Πολυιατρείου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τι μέτρα σκέπτονται να λάβουν ο κύριος Υπουργός και ο κύριος Υφυπουργός για την κάλυψη αυτών των αναγκών της Ζακύνθου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σε ό,τι αφορά το Ίδρυμα Κοινωνικών Ασφαλίσεων, οι παρατηρήσεις τις οποίες έκανε και προφορικά ο κύριος συνάδελφος σήμερα, αλλά και στη γραπτή ερώτηση, την οποία κατέθεσε από καιρό, έχουν μία β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γεγονός οι ελλείψεις σε ιατρικό επιστημονικό δυναμικό του Ιδρύματος και αυτό είναι συνάρτηση των δυνατοτήτων που είχε μέχρι σήμερα το ΙΚΑ για να καλύψει πλήρως αυτές τις ανάγκες με δικό του επιστημονικό ιατρικό προσωπικό. Αλλά δεν είναι μόνο εκεί το πρόβλημα. Συνολικά το Ίδρυμα Κοινωνικών Ασφαλίσεων αντιμετώπιζε και αντιμετωπίζει σωρεία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για την ανόρθωσή του έχει τεθεί σε εφαρμογή ένα εκτεταμένο πρόγραμμα αναγεννήσεώς του, με τελική κατεύθυνση την παροχή υψηλής ποιότητος υπηρεσιών στα 5,5 εκατ. ασφαλισμένους του. Είναι ένα δύσκολο και βαρύ έργο, αλλά πιστεύουμε ότι τα προγράμματα που βρίσκονται εν εξελίξει και αυτά που πρόκειται να εφαρμοσθούν, θα δώσουν πράγματι ένα άλλον προσανατολισμό και μιαν άλλη κατεύθυνση στο ΙΚΑ και θα το καταστήσουν φορέα κοινωνικής ασφάλισης, παράδειγμα προς μίμηση και όχ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μαι σαφής και συγκεκριμένος μέχρι να έρθω στο ζήτημα της Ζακύνθου. Το πρώτο και σημαντικό που κάνουμε είναι ν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στή συνεργασία και αξιοποίηση με το προσωπικό, αλλά και συνεργασία με τους συνδικαλιστικούς εκ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σημαντικό είναι να δούμε την υποδομή του. Και η Ζάκυνθος είναι από τις περιοχές εκείνες όπου πρόσφατα περατώθηκε η ανέγερση ενός υπερσύγχρονου καταστήματος του ΙΚΑ, που κόστισε περισσότερο από 200 εκατ. δραχμές και το οποίο θα εγκαινιασθεί τους προσεχ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εριλαμβάνει την ανέγερση 46 νέων υποκαταστημάτων του ΙΚΑ σε ολόκληρη τη Χώρα. Είναι ύψους 15,5 δισ. δραχμών και χρηματοδοτείται κατά 70%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σπάθειά μας είναι ο χώρος της πληροφορικής, όπου βρισκόμαστε περίπου στο έτος μηδέν! Ήδη έχουμε ανακοινώσει την προκήρυξη διεθνούς διαγωνισμού για την επιλογή συμβούλου, που θα μελετήσει τη στρατηγική του Ιδρύματος σ` αυτόν τον τομέα, για τα προσεχή 10 χρόνια, για να συγκεντρώσει τις προσπάθειες που γίνονται, για να θέσει την πληροφορική στην υπηρεσία του Ιδρύματος του προσωπικού και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μέτρα είναι πρακτικά. Το πρώτο είναι η πρόσφατη ανακοίνωση, ότι συντάξεις δεν θα εκδίδονται μόνο από 19 υποκαταστήματα, όπως γίνεται μέχρι σήμερα στην περιφέρεια, αλλά από κάθε κατάστημα πρωτεύουσας ή νομού, ώστε όλα τα υποκαταστήματα στην περιφέρεια να εκδίδουν συντάξεις, για να υπάρξει μια αποκέντρωση αρμοδιοτήτων και ταχύτερη εξυπηρέτηση των ασφαλισμένων. Μεταξύ αυτών των υποκαταστημάτων είναι και τ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πλήρης ανάπτυξης του θεσμού του οικογενειακού γιατρού, για να μπορέσουμε με αυτόν τον τρόπο να σταματήσουμε τις ουρές στα πολυιατρεία του ΙΚΑ και να δώσουμε το προσωπικό οικογενειακό γιατρό στον ασφαλισμένο του. Και αυτό θα το πετύχουμε, γιατί ύστερα από την πρόσφατη επίλυση από μακρού εκκρεμούντων προβλημάτων του ιατρικού προσωπικού του ΙΚΑ και τη σύμφωνη γνώμη όλης της Βουλής, γιατί όλοι γνωρίζουμε το πρόβλημα του ΙΚΑ, αυτή η ομόφωνη απόφαση μας δίνει τη δυνατότητα να προχωρήσουμε στην εφαρμογή του θεσμού του οικογενειακού γιατρού και κατ` επέκταση να εκσυγχρονίσουμε το θεσμό του τηλεφωνικού ραντεβού, αλλά και με την πλήρη διάρθρωση την κάλυψη των κενών διευθυντικών θέσεων, με τη λειτουργία πλέον των τριών από τους τέσσερις γενικούς διευθυντές που επελέγησαν, θα δώσει τη δυνατότητα καλύτερης ευλυγισίας στη Διοίκηση του ΙΚΑ, για να μπορέσει να ανταποκριθεί καλύτερα σ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υποδομή δεν περιλαμβάνει μόνο αυτό. Διαγωνισμοί για την προμήθεια εξοπλισμού, που καθυστερούσαν αρκετά χρόνια, έχουν ήδη περαιωθεί. Θα δοθούν στα υποκαταστήματα του ΙΚΑ 43 εμφανιστήρια, για να εξυπηρετήσουν τους ασφαλισμένους και τα ακτινολογικά εργαστήρια. Επίσης 12 ενισχυτές εικόνων και 23 αιματολογικοί αναλυτές και 6 βιοχημικοί αναλυτές. Ολοκληρώθηκαν οι διαδικασίες, έγιναν οι κατακυρώσεις, θα προμηθευτούμε σύντομα τα μηχανήματα αυτά και θα αποσταλούν στα υποκαταστήματ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λθω στο συγκεκριμένο ζήτημα, που έβαλε ο κύριος συνάδελφος και να δώσω μια εικόνα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στημα που σας ανέφερα είναι 2.500 τ.μ. και στοίχισε 200 εκατ. δραχμές. Είναι κόσμημα και απόκτημα για το νησί της Ζακύνθου. Σ` αυτό υπηρετούν 14 διοικητικοί υπάλληλοι και 8 γιατροί,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παρατήρησή σας, για τις ελλείψεις που υπάρχουν. Και επίσης τέσσερα άτομα από το υγειονομικό προσωπικό. Υπάρχουν αιτήματα για προσλήψεις οδοντιάτρων, ακτινολόγων, πνευμονολόγων και ορισμένων χωρίς ειδικότητα. Θα δούμε με τις καινούριες εγκρίσεις που έχουμε από τον Πρωθυπουργό για πρόσληψη ιατρών στο ΙΚΑ, τι θα κάνουμε να δώσουμε προτεραιότητα στα νησιά για τους ειδικούς λόγους που ξέρουμε στις ακριτικές περιοχές και εκεί όπου υπάρχει πράγματι μεγάλ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ιδική σύμβαση με καρδιολόγο γιατρό. Οι ελλείψεις αυτής της μορφής στην περιφέρεια κύριοι συνάδελφοι και όσοι είστε γιατροί, τις γνωρίζετε και κάνουμε προσπάθειες, αλλά σε συνδυασμό και με το γενικότερο σύστημα υγείας να καλύψουμε όσο το δυνατόν γίνεται τις ανάγκες που υπάρχουν για ιατρική κάλυψη όλων των Ελλήν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στη συνέχεια, όταν θα λάβει το λόγο ο κύριος Υπουργός, θα σας δώσει την πληροφόρηση την οποία θέλετε για το κομμάτι εκείνο που αναφέρεται στην κάλυψη του πληθυσμού της Ζακύνθου από το ΕΣΥ και από τους αγροτικούς γιατρούς. Αυτό που έχει σημασία είναι με όσα σας ανέφερα ότι υπάρχει ένας συνολικός σχεδιασμός για την ανόρθωση του ιδρύματος, υπάρχουν συγκεκριμένα προγράμματα, τα οποία δεν αποτελούν αναφορές και σχέδια, αλλά προγράμματα τα οποία βρίσκονται σε εξέλιξη και σε εκτέλεση και πιστεύουμε, ότι θα καταφέρουμε να το ανορθώσουμε το ΙΚΑ και να το κάνουμε αυτό το οποίο σας είπα πριν να είναι φορέας παραδείγματος, να είναι παράδειγμα προς μίμηση, γιατί το οφείλουμε αυτό. Το οφείλουμε γιατί καλύπτει περισσότερο από το μισό ελληνικό πληθυσμό. Αυτές είναι οι προσπάθειές μας. Εσείς θα τις κρίνετε αν είναι λίγες ή πολλές ανάλογα με τη γενικότερη συγκυρία, η οποία υπάρχει, αλλά ταυτόχρονα θα πρέπει να σας σημειώσω και τις παρεμβάσεις τις λειτουργικές και τις οργανωτικές που γίνονται για την εξυγίανση των οικονομικών του και ταυτόχρονα την αποτελεσματικότερη λειτουργία του. Σ` αυτή την προσπάθεια συνεργαζόμαστε με το προσωπικό του, γιατί πιστεύουμε ότι ο ανθρώπινος παράγων είναι εκείνος τον οποίο πρέπει να προσέξει κανείς περισσότερο, αλλά και συγχρόνως την υποδομή. Και πιστεύουμε ότι το έργο θα αρχίσει σταδιακά ν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ελλείψεις ελπίζουμε σύντομα και για το υποκατάστημα της Ζακύνθου να τις καλύψουμε με τις αναφορές, τις οποίες σα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προσθέσω ήθελα μερικά πράγματα και να πω ότι η υποδομή που έχει αναπτυχθεί στη Ζάκυνθο υπηρεσιών υγείας γενικότερα, είναι ικανοποιητική και βέβαια πρέπει να γίνουν βελτιώσεις και σε έργα και σε εξοπλισμό και σε στελέχωση, γιατί η ζήτηση υπηρεσιών υγείας είναι πολύ μεγάλη, ιδιαίτερα τους θερινούς μήνες όπου έρχεται το νοσοκομείο της Ζακύνθου να καλύψει έναν πληθυσμό περίπου 350 χιλιάδων. Τα μηνύματα που έρχονται σε μας και οι αναφορές λένε ότι δεν υπάρχουν προβλήματα ιδιαίτερα, ούτε διαμαρτυρίες για την παρεχόμενη περίθαλψη στο λαό της Ζακύνθου, στα νοσοκομεία, αλλά ακόμα και στα ιατρεία, που πολύ σωστά επισημαίνετε ότι δεν υπάρχει κέντρο υγείας. Στα αγροτικά ιατρεία είναι πέντε και υπηρετούν δέκα γιατροί. Δεν υπάρχει όπως είπατε, κύριε Κοσιώνη, κανένα άδειο αγροτικό ιατρείο. Και στο νοσοκομείο παρά τους περιορισμούς που υπήρχαν και υπάρχουν, αλλά δίνοντας προτεραιότητα σ` αυτά τα νοσοκομεία στους νομούς, εκτός του κέντρου και ιδιαίτερα που έχουν αυξημένη κίνηση του θερινούς μήνες, έχουμε προχωρήσει στην πρόσληψη τριών γιατρών ακτινοδιαγνωστικού, της καρδιολογίας και της παιδιατρικής. Και βοηθητικού προσωπικού, αλλά και νοσηλευτριών της κατηγορίας ΤΕ και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ναπτύσσεται μία καλή υποδομή και πιστεύουμε ότι αναβαθμίζεται η παρεχόμενη περίθαλψη ιδιαίτερα στον αγροτικό πληθυσμό, γιατί αυτό αναφέρεται στην ερώτηση με τα μέτρα, που έχουν παρθεί και έτσι υπάρχει πλήρωση όλων σχεδόν των ιατρείων της Ελλάδος. Όταν πριν από ένα χρόνο είχα την ευκαιρία να απαντήσω στη Βουλή, σε μία άλλη σχετική ερώτηση και είχα παρουσιάσει ένα κατάλογο περίπου 270 άδειων αγροτικών ιατ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μπορούμε να πούμε ότι δεν υπάρχει σχεδόν κανένα εκτός απ' αυτά που έχουν εκκενωθεί πριν από λίγες μέρες και μπαίνουν στη διαδικασία της προκήρυξης και δεν μπορούμε αυτό να το αποφύγουμε. Και δεν πετύχαμε μόνο αυτό, αλλά ακόμα πετύχαμε και την αναβάθμιση των παρεχομένων υπηρεσιών με την 3μηνη ταχύρρυθμη εκπαίδευση -θα πετύχουμε, για να είμαι πιο ακριβής- των αγροτικών γιατρών που αρχίζει. Πριν αναλάβει τα καθήκοντά τους στο αγροτικό ιατρείο, όπως γνωρίζετε από μια σχετική διάταξη που πέρασα στη Βουλή, θα εκπαιδεύεται στο νοσοκομείο και θα προετοιμάζεται για να μπορεί να αντιμετωπίζει τα περιστατικά. Άλλωστε εσείς γνωρίζετε και προσωπικά πόσο δύσκολο είναι το έργο και πόσο περιορισμένες στο ξεκίνημα του λειτουργήματος του επαγγέλματος αυτού, είναι οι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ας είπε ο κ. Σιούφας, καταβάλλονται φιλότιμες προσπάθειες μέσα στα μέτρα του δυνατού να πετύχουμε κάλυψ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ών, αναβάθμιση των παρεχομένων υπηρεσιών και να σταματήσουμε τη ροή των ασθενών που έχουν ανάγκη υπηρεσιών υγείας από την επαρχία στο κέντρο, αλλά και από την Ελλάδα στο εξωτερικό. Και μπορούμε να πούμε ότι είμαστε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σιώνη,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υο λόγια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Υπουργέ, για το θέμα της κάλυψης της υπαίθρου είναι έτσι όπως τα είπατε εσείς και όπως τα είπα και εγώ. Το πρόβλημα δημιουργείται στην αλληλοκάλυψη και κυρίως σε τέτοιες χρονικές περιόδους που υπάρχει εισροή περισσότερου πληθυσμού. Και δεν μπορεί βέβαια κανείς να μην αφήσει τους γιατρούς να πάρουν άδεια το καλοκαίρι. Αλλά εκεί υπάρχει και μεγαλύτερη ζήτηση γιατί υπάρχει μεγαλύτερη εισροή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με το πολυιατρείο, κύριε Σιούφα, αν δεν ήταν και η υλικοτεχνική υποδομή πιθανόν να μη διαμαρτυρόταν ακόμα κανένας. Αλλά ακριβώς επειδή υπάρχει χρόνια ολόκληρα και δεν λέει να αξιοποιηθεί, ζητάνε οι κάτοικοι της περιοχής και το ξέρετε πάρα πολύ καλά, να αξιοποιηθεί όσο γίνετα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τους 346 γιατρούς εγώ τουλάχιστον το ακούω 2 χρόνια. Είναι ο ίδιος αριθμός. Δεν ξέρω αν έχει γίνει προσπάθεια προς αυτήν την κατεύθυνση έγκρισης άλλων κονδυλίων για πρόσληψη περισσότερων γιατρών του ΙΚΑ, γιατί μ' αυτόν τον αριθμό γιατρών που έχουν εγκριθεί μέχρι τώρα, δεν μπορούν να καλυφθούν αυτέ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με την πρωτολογία μου έδωσα τη συγκεκριμένη πολιτική, γενικότερα για την ανόρθωση του ιδρύματος και ειδικότερα για τη Ζάκυνθο. Δεν είναι από χρόνια έτοιμο το υποκατάστημα αυτό, κύριε συνάδελφε. Ξεκίνησε το 1989 η κατασκευή του και μόλις μέσα στο 1991 περατώθηκε. Και σας μίλησα πριν ότι στους προσεχείς μήνες πρόκειται να κάνουμε και τα εγκαίνια. Είναι δικαιολογημένο το αίτημα και των κατοίκων και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τις προσπάθειες τις οποίες κάνουμε. Και θέλω να σημειώσετε ότι για πρώτη φορά εστάλη αμέσως μετά την ανάληψη της αρμοδιότητας από εμένα το καλοκαίρι και τη γνώση των ερωτημάτων που είχαν υποβληθεί, και πήγε εκεί επιτόπου και είδε από κοντά τα προβλήματα τα οποία επισημαίνατε με την ερώτησή σας, ο υποδιοικητής του ιδρύματος ο κ. Γιακουμάτος. Άμεση συνέπεια αυτής της επισκέψεως ήταν τρία πράγματα. Το πρώτο να τοποθετηθεί αμέσως διευθυντής, γιατί το κατάστημα δεν είχε διευθυντή. Το δεύτερο να εφοδιαστεί με δυο υπερσύγχρονα εργαστήρια, μικροβιολογικό και καρδιολογικό, το σύγχρονο αυτό κατάστημα το οποίο έχουμε δημιουργή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γιατρούς, ο αριθμός τον οποίο σας ανέφερα, πρόκειται για νέα έγκριση η οποία δόθηκε από τον Πρωθυπουργό, ύστερα από την συνεννόηση την οποία έκανα μαζί του, για να μπορέσουμε να καλύψουμε και σε επιστημονικό ιατρικό προσωπικό και το κατάστημα της Ζακύνθου, αλλά και άλλα υποκαταστήματα με την προτεραιότητα την οποία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ό,τι αφορά το διοικητικό προσωπικό, όλοι γνωρίζουμε τα μεγάλα προβλήματα τα οποία υπάρχουν. Και θα σας εκφράσω μια αγωνία μου. Στις προσπάθειες τις οποίες κάνουμε για να μετακινήσουμε ανθρώπους ακόμα και όταν δεν έχουν οικογενειακές υποχρεώσεις και σε περιόδους αιχμής, -γιατί στα νησιά που έχουν μεγάλη τουριστική κίνηση παρουσιάζεται αυξημένη ανάγκη σε προσωπικό τους θερινούς μήνες, ενώ όλο τον άλλο χρόνο δεν είναι σε μεγάλη ανάγκη- με πολύ μεγάλη δυσκολία, για να μην σας πω με άρνηση το αντιμετωπίζουμε και θα έλεγα όχι με προσκλήσεις ενδιαφέροντος, αλλά με εκ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αίρνουμε κάποιον για να τον στείλουμε εκεί, αυτό την επόμενη στιγμή μετατρέπεται σε πολιτική πίεση ή εννοείται ότι πρόκειται για πολιτ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παρεξηγήσει κάπως τα πράγματα. Υπάρχουν οι οργανισμοί, υπάρχει το Δημόσιο, υπάρχουν οι φορείς για το προσωπικό το οποίο υπηρετεί, ενώ είναι το αντίθετο. Οι άνθρωποι, οι υπάλληλοι, πρώτα υπάρχουν για το φορέα στον οποίο προσλαμβάνονται και στη συνέχεια σε συνδυασμό, προσωπικές και οικογενειακές ανάγκες, αλλά σε καμιά περίπτωση δεν θα πρέπει να μπαίνουν τα προσωπικά ζητήματ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υσκολίες τις γνωρίζετε. Είναι τεράστιες, κυρίως στα νησιά. Και γι' αυτό πρέπει να ξαναδούμε όλοι μαζί πώς θα αντιμετωπίσουμε αυτή την κατάσταση για να στελεχώσουμε ακριτικούς νομούς, νησιωτικό σύμπλεγμα με προσωπικό. Γιατί περισσεύει σε αρκετές περιπτώσεις προσωπικό στη συνολική έλλειψη. Και όταν πάμε να το μετακινήσουμε για να εξυπηρετήσουμε πραγματικές ανάγκες του Ιδρύματος και των ασφαλισμένων ή των άλλων ασφαλιστικών οργανισμών, τότε μπαίνουν άλλα ζητήματα μπροστά. Και καταλαβαίνετε τι εννο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μεγάλη μου αγωνία, ότι κάποια στιγμή πρέπει να αντιστραφούν οι ρόλοι των δικαιωμάτων και των υποχρεώσεων, διότι μόνο έτσι και από αυτή τη βάση μπορούμε να ξαναδούμε σε σωστό δρόμο την πορεία αυτού του Τόπου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ρώτηση με αριθμό 659 των συναδέλφων Π. Σκοτινιώτη, Α. Σκυλάκου, Ν. Γαλανού και Π. Κοσιώνη "Για τη λήψη μέτρων προκειμένου να αντιμετωπισθεί το πρόβλημα στελέχωσης των παραρτημάτων του ΙΚΑ στον Νομό Μαγνησίας" αναβάλλεται με αίτ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872 και 879 των συναδέλφων κυρίων Γ. Παπανδρέου, Φ. Κουβέλη και Π. Τατούλη Για την παροχή πληροφοριών σχετικά με τις προθέσεις της Κυβέρνησης να συζητήσει το πρόβλημα της καταπολέμησης των ναρκωτικών και της επιτυχίας ή μη του Αμερικανικού "πολέμου εναντίον των ναρκωτικών με τον Πρόεδρο Μ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τελευταία έχουμε γίνει μάρτυρες σε έναν εθισμό της κοινωνίας μας και της πολιτικής ζωής στη βία, στην απαγόρευση στους αφορισμούς, στις φυλακίσεις, σε μια αντιμετώπιση κοινωνικών προβλημάτων, που, βεβαίως, δεν είναι τελικά αντιμετώπιση. Είναι πανικός, είναι φοβίες και ιδιαίτερα όταν έχουμε να κάνουμε με τόσο σημαντικά κοινωνικά προβλήματα, όπως το πρόβλημα των ναρκωτικών, δεν μπορεί αυτό να αντιμετωπίζεται με αυτού του είδους μέτρα. Ιδιαίτερα όταν μιλάμε για χρήστες τοξικών ουσιών θα πρέπει να δούμε την αντιμετώπιση του χρήστη ως αρρώστου και μόνο ως αρρ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σφατα την περίπτωση του κ. Χασιώτη, που ενώ αποθεραπεύεται, ξανά καταδικάζεται από τα ελληνικά δικαστήρια και αναγκάζεται να αντιμετωπίσει και πάλι τη φυλακή, μια φυλακή όπου υπάρχει βεβαίως τρομερή προφύλαξη, υποτίθεται, από τις αρχές του Κράτους, αλλά είναι δυστυχώς από τις χειρότερες εστίες ανάπτυξης διακίνησ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αλλάξει ο νόμος για να αντιμετωπισθούν συστηματικά περιπτώσεις όπως του κ. Χασιώτη. Δεν λέμε ότι έχει ευθύνη άμεση η Δικαιοσύνη. Αλλά αυτό σημαίνει μια διαφορετική αντίληψη, όχι καταστολής του χρήστη, αλλά αντιμετώπισής του ως αρρ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ην ερώτηση που έχουμε από κοινού καταθέσει μιλάμε και για την εμπειρία των ΗΠΑ. Ήταν βεβαίως ενόψη της επίσκεψης του κ. Μπούς, που έχει ο ίδιος θέσει ως προτεραιότητα τον πόλεμο κατά των ναρκωτικών. Και ζητήσαμε την ανταλλαγή εμπειριών, διότι ο πόλεμος αυτός έχει συγκεκριμένα αποτελέσματα, δυστυχώς αρνητικά. Έχουμε 1.450.000 που συλλαμβάνονται κάθε χρόνο στην Αμερική και οι περισσότεροι είναι χρήστες. Τεράστια ποσά έχουν διατεθεί για το πόλεμο εναντίον των ναρκωτικών στην Αμερική, αλλά με τη λογική της καταστολής του χρήστη αυτές τις μέρες το Κογκρέσο συζητά για το ότι έχει αποτύχει αυτός ο πόλεμος. Μιλάει για αύξηση 25% και 50% στη χρήση κοκαΐνης και ηρω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έκθεση της Πρεσβείας της Ολλανδίας -έχω την ανταπόκριση για την έκθεση αυτή στα χέρια μου- είναι έκθεση προς την Αμερικανική κυβέρνηση και λέει ότι μπροστά στα δικά μας προβλήματα, ίσως θα ήταν πολύ σωστό να δούμε την ολλανδική εμπειρία ως μια εμπειρία εκπαιδευτική για τις αρχές της Αμερικής. Μιλάει και για μια σύγκριση -όπως έχουμε και στην ερώτησή μας- για 1,8% χρήσης κανάβεως στον μαθητικό πληθυσμό στην Ολλανδία, ενώ στην Αμερική για μια τεράστια αύξηση όπου υπάρχει 9,1% χρήση κανάβεως από τους μαθητές. Σκεφθείτε και στις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ρκωτικές σκληρές ουσίες τι αντιμετωπίζει η εμπειρία της Αμερικής και όχι μόνο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την Αμερική σαν παράδειγμα, γιατί εκεί υπάρχει μία ιδιαίτερη έμφαση ως προτεραιότητα και είναι μια μεγάλη χώρα που θα μπορούσε θεωρητικά τουλάχιστον ν' αντιμετωπίσ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 δήλωση του αναπληρωτή γενικού διευθυντή της INTERPOL Ολλανδίας, ο οποίος λέει τα εξής σε σχέση με τον τρόπο αντιμετώπισης των ναρκωτικών: "Αν ήμουν έμπορος ναρκωτικών, θα θεωρούσα πολύ χρήσιμο για το εμπόριό μου ένα νόμο που τιμωρεί τους πελάτες μου. Θα ήμουν σίγουρος για την υποταγή τους σε μένα και για τη συνενοχή τους". Ουσιαστικά αυτό το οποίο προτείνεται ως μια άλλη αντίληψη, βεβαίως δεν είναι αυτό που έχει δει πολλές φορές το φως της δημοσιότητας, να αγοράζει ο καθένας ηρωίνη και ναρκωτικά στα περίπτερα, αντιθέτως είναι να παρέμβει η Πολιτεία ενεργά και υπεύθυνα στο παραεμπόριο -αυτό ακριβώς είναι εκείνο το οποίο έχει κάθε λόγο να κερδοσκοπήσει και η κερδοσκοπία τελικά να συμβάλει σ' αυτή την εξάπλωση των ναρκωτικών- ώστε να αντιμετωπίσει πρώτα τον άρρωστο, τον τοξικοεξαρτημένο και να παρέχει τις απαραίτητες ουσίες, όταν εκείνη κρίνει, για να μπορέσει να ελέγξει ακριβώς αυτό 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τείνεται δεν είναι κάτι που προτείνεται από κάποιους Βουλευτές και μόνο. Υπάρχουν πόλεις ανά την Ευρώπη πλέον, που προτείνουν αυτά τα μέτρα, ενώ πρόσφατα η Επιτροπή της ΕΟΚ που έχει ασχοληθεί με το θέμα αυτό -και πολύ πιθανόν σύντομα να έλθει ντιρεκτίβα, κατεύθυνση από την ΕΟΚ- αποφάσισε ν' αλλάξει ακριβώς την αντιμετώπιση του πολέμου εναντίον των ναρκωτικών, λέγοντας: "Πρέπει να σχεδιαστούν νέες πολιτικές. Η κατοχή ναρκωτικών σε μικρή ποσότητα για προσωπική χρήση δεν θα πρέπει να θεωρείται ποινικό αδίκημα. Ο αγώνας εναντίον της τοξικοεξάρτησης, που στηρίζεται αποκλειστικά σε νόμους που υποχρεώνουν σε αποχή ή στη δημιουργία ιδρυμάτων για την αποχή από τα ναρκωτικά, απέτυχε". Μπορώ να σας το καταθέσω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το ερώτημα που τίθεται είναι κατά πόσον η Κυβέρνηση είναι διατεθειμένη -βεβαίως υπάρχει και επιτροπή, αλλά θα θέλαμε να το ακούσουμε και από τον Υπουργό- σοβαρά να δει και άλλες εμπειρίες και άλλες αντιλήψεις και άμεσα, ώστε πραγματικά να μπορέσουμε να σχεδιάσουμε, έξω από προκαταλήψεις, ένα αποτελεσματικό αγώνα εναντίον της εξάπλωσης των ναρκωτικών που θα πρέπει να γίνεται όχι με φοβίες και με εύκολες συνθηματολογίες, αλλά με νηφαλιότητα για να δούμε τα πραγματικά αίτια αυτού του προβλ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οφείλω ν' αναφέρω στη Βουλή το γεγονός ότι 3 Βουλευτές από 3 διαφορετικά κόμματα, καταθέτουν την ερώτηση που συζητάμε αυτή τη στιγμή. Και αυτή η σύμπτωση 3 Βουλευτών από 3 διαφορετικές πολιτικές παρατάξεις, δείχνει το κοινό μας ενδιαφέρον, αλλά και την προσπάθεια να ανοίξει ένας ουσιαστικός διάλογος, προκειμένου να απομακρυνθούμε από αγκυλώσεις, από προκαταλήψεις, αλλά και από αγκιστρώσεις σε παλαιές απόψεις σε ό,τι αφορά την καταπολέμηση της μάστιγ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αποτύχει το μοντέλο της καταστολής. Και είναι μια επιστημονική διαπίστωση που δεν γίνεται μόνο στη Χώρα μας, αλλά γίνεται σε ολόκληρο τον κόσμο και ειδικότερ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έπει η Ελληνική Πολιτεία, αλλά και η Ελληνική Κοινωνία, με έναν καινούριο τρόπο να αντιμετωπίσουν αυτό το ζήτημα. Υπάρχουν μοντέλα όπως το Ολλανδικό, υπάρχουν και άλλα μοντέλα που αναπτύσσονται αυτή τη στιγμή ως σκέψεις και ως κατακτήσεις σε άλλες Ευρωπαϊκές χώρες. Πρέπει να φύγουμε από τη στείρα λογική της καταστολής και να περάσουμε σε μια καινούρια αντίληψη. Η καινούρια αντίληψη βεβαίως στηρίζεται σε πολλά και διάφορα στοιχεία, αλλά έχει ένα συγκεκριμένο κορμό που αναφέρεται στον τρόπο με τον οποίο πρέπει να αντιμετωπίζουμε το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ήστης δεν είναι εγκληματίας, είναι ασθενής και ως ασθενή πρέπει να τον αντιμετωπίζουμε. Τα ερωτήματα είναι πολλά. Ας τα συγκεκριμενοποιήσουμε. Προτίθεται η Κυβέρνηση να προχωρήσει στην πλήρη αντιμετώπιση του χρήστη ως ασθενούς και όχι ως εγκληματία; Σκέπτεται να ανοίξει ένα ουσιαστικό διάλογο προκειμένου να αξιοποιήσουμε άλλα μοντέλα για την αντιμετώπιση της μάστιγας των ναρκωτικών, που υπάρχουν σε ολόκληρο τον κόσμο; Σκέπτεται να προωθήσει έναν κρατικουγειονομικό έλεγχο και μια κρατικουγειονομική αντίληψη για την προστασία του ασθενούς-χρήστη τοξ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ερωτήματα που από την απάντησή τους θα εξαρτηθεί κατά πόσο είναι διατεθειμένη όχι μόνο η Κυβέρνηση, αλλά και η Βουλή και ολόκληρη η κοινωνία να αρχίσουν να συζητάνε με μία άλλη ευαισθησία το μεγάλο πρόβλημα, που λέγεται ναρκωτικά. Η νεολαία μας κάθε μέρα όλο και περισσότερο πλήττεται από αυτή τη μάστιγα. Εμείς έχουμε την υποχρέωση να αφήσουμε τις προκαταλήψεις και τις φοβίες και να προχωρήσουμε με τόλμη σε καινούριες μεθόδους αντιμετώπισης της μάστιγ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τού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Η συζήτηση αυτού του θέματος, που με πρωτοβουλία όλων των Κομμάτων ήρθε στη Βουλή, έχει ως στόχο να βάλει έναν προβληματισμό στο Υπουργείο Υγείας, μια και είναι γνωστό ότι αυτό το θέμα θα μας απασχολήσει σε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απόφαση της Βουλής έχει συσταθεί μία Διακομματική Επιτροπή η οποία ασχολείται με το θέμα των ναρκωτικών και θα κάνει μία πρόταση προς το Υπουργείο Υγείας. Γνωρίζω ότι οι προτάσεις που διατυπώνει η Διακομματική Επιτροπή είναι θετικές και προσπαθούν να δώσουν κάποια καινούρια επιχειρήματα για τον τρόπο με τον οποίο η Πολιτεία θα αντιμετωπίσει αυτό το τεράστι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ντας με τις τοποθετήσεις των δύο προλαλησάντων συναδέλφων μου και με τη βασική φιλοσοφία της άποψης που εκφράζουμε εμείς εδώ θέλω να πω ότι πριν προχωρήσει το Υπουργείο Υγείας στη διατύπωση κάποιου νομοσχεδίου, πρέπει να κληθούμε και εμείς για να διατυπώσουμε τις απόψεις μας, που έχουν να κάνουν με μία άλλη λογική η οποία σήμερα φαίνεται ότι γίνεται κυρίαρχη στα επίσημα όργανα, τόσο στο Ευρωπαϊκό Κοινοβούλιο, όσο και σε παγκόσμιο επίπεδο, που ασχολούνται με το θέμα των ναρκωτικών. Και οι απόψεις όλων αυτών των επιτροπών καταλήγουν στο εξής συμπέρασμα: Δηλαδή ότι τα κατασταλτικά μέτρα, πάνω στα οποία στηρίχθηκε η πολιτική όλων των εθνικών κυβερνήσεων σε όλο τον κόσμο, έχουν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τύχει για τους εξής λόγους: Γιατί δεν επέτρεψαν τη μείωση της αύξησης των εξαρτημένων και των χρηστών, από τα ναρκωτικά. Γιατί, δεν περιόρισαν την εγκληματικότητα. Γιατί, δεν περιόρισαν τη μεταδοτικότητα σοβαρών ασθενειών και ιδιαίτερα του έιτζ. Γιατί, δημιούργησαν και μετέτρεψαν τη σχέση εξάρτησης του χρήστη και του έμπορου. Και τέλος γιατί, η ραγδαία αύξηση της τιμής των ναρκωτικών είναι ένα στοιχείο που οδηγεί σε παραπέρα αύξηση των χρη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μπειρία του Ολλανδικού μοντέλου την προτείνει μία επιτροπή που συγκροτήθηκε στο Ευρωπαϊκό Κοινοβούλιο, ως επιχείρημα στις εθνικές κυβερνήσεις για να προσαρμόσουν την πολιτική τους και να βρουν καινούριες πολιτικές στο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λλανδικό μοντέλο δημιούργησε τέσσερα πράγματα ευνοϊκά. Πρώτα και κύρια με τη ντε φάκτο νομιμοποίηση της χρήσης της ινδικής κάνναβης. Δεύτερον, με τη χορήγηση του υποκατάστατου της ηρωίνης, τη μεθοδόλη και τρίτον, με τη δημιουργία ειδικών εργαστηρίων, τα οποία προφυλάσσουν το χρήστη από την κακή ποιότητα της ναρκωτική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τα πράγματα, βλέπουμε ότι έχουμε μία μείωση του θανάτου σχεδόν σε μηδενική βάση από ναρκωτικά στην Ολλανδία, έχουμε ελάττωση και σταθερότητα στον πληθυσμό που είναι ήδη χρήστες και ήδη έχουμε μία αύξηση του μέσου ορίου ηλικίας των χρηστών, που δείχνει ότι δεν έχουμε καινούριους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λοιπόν τις σκέψεις, θα ήθελα, κύριε Υπουργέ, να σας προτείνω, ότι πριν κατατεθεί το νομοσχέδιο, να είχατε μία επαφή με μας που εκφράζουμε μια άλλη πολιτική, μία άλλη αντίληψη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ων ναρκωτικών, προκειμένου να σας εκθέσ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το μήνυμα που βγαίνει από τη χθεσινή συζήτηση στη Διαρκή Επιτροπή και σήμερα στην Ολομέλεια της Βουλής είναι ότι προχωράμε με γρήγορα βήματα προς την κατεύθυνση της σύμπτυξης -θα έλεγα- ενός μετώπου όχι μόνο κοινοβουλευτικού αλλά και εθνικ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έγινε μία πολύ καλή συζήτηση για την αντιμετώπιση του θέματος του χρηματισμού, ένα φαινόμενο νοσηρό της κοινωνίας μας. Και σήμερα -σπάνιο πράγμα- Βουλευτές τριών παρατάξεων συνυπογράφουν μία ερώτηση για ένα άλλο θέμα. Και φαίνεται να υπάρχει και μία σύμπτωση εν πολλοίς απόψεων και προτάσεων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ένα είναι πιο σημαντικό απ` όλα τα άλλα. Γιατί μόνο έτσι μπορούμε να μελετήσουμε καλύτερα, να σχεδιάσουμε και να αντιμετωπίσουμε ένα πρόβλημα, που παραμένει πρόβλημα οξύ, μείζονος σημασίας, όχι μόνο για την Ελλάδα αλλά για την παγκόσμι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ότι καλά τέθηκε στην ερώτησή απ` όλους σας, ότι αυτό είναι ένα θέμα πολύ μεγάλο, απασχολεί την παγκόσμια κοινότητα και μέσα από ένα σχεδιασμό γενικότερο διεθνή και μέσα από μία συμφωνία και συνεργασία θα μπορούμε να το αντιμετωπίσουμε. Και βεβαίως μας ενδιαφέρει ιδιαίτερ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ο χρόνος επαρκεί ή προσφέρεται σήμερα για να κάνουμε αναφορές σε επιστημονικά, κοινωνικά επιδημιολογικά στοιχεία. Είναι πολύ δύσκολο να γίνει αυτό και από τη δική σας και από τη δική μου πλευρά. Αλλά σίγουρα συμφωνούμε όλοι ότι πρέπει να κινηθούμε προς αυτές τις κατευθύνσεις της αγωγής, της υγείας, της πρόληψης και βεβαίως της θεραπείας όταν προκύψει το κακό, της ψυχικής και σωματικής απεξάρτησης και της καταστολής, όσο και αν λέμε -χρειάζεται όμως- ότι όσο λιγότερα κιλά ηρωίνης μπαίνουν στη Χώρα μας και στην κοινωνία, τόσο καλύ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πρέπει να υποτιμήσουμε αυτό τον παράγοντα, αλλά να μην τον θεωρήσουμε και κυρίαρχο, γιατί ενδεχομένως εντυπωσιάζει. Και ποιες άλλες ποσότητες διακινούνται αφανώς δεν γνωρίζουμε για να μπορούμε να κάνουμε τις συγκρίσεις και τις εκτιμήσεις. Πρέπει να κινηθούμε προς αυτές τις κατευθύνσεις. Εδώ βέβαια υπάρχει το Υπουργείο Δικαιοσύνης, το Υπουργείο Παιδείας και το Υπουργείο Υγείας, Πρόνοιας και Κοινωνικών Ασφαλίσεων, που έχει και την κύρια ευθύνη. Από την πλευρά του δικού μας του Υπουργείου, που περισσότερο είναι θέμα αγωγής, υγείας, πρόληψης και θεραπείας καταβάλλονται σημαντ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επισκέφθηκα την Κοινότητα του ΚΕΘΕΑ, του Κέντρου Θεραπείας Εξαρτημένων Ατόμων, το παράρτημα που έχει στη Ραφήνα. Συνομίλησα με αυτά τα παιδιά, τα οποία είναι εκεί, για τα προβλήματά τους και είχα πολύτιμες απόψεις και εμπειρίες δικές τους σχετικά με όλο αυτό το πρόβλημα των ναρκωτικών. Πώς βλέπουν εκείνοι το θέμα της πρόληψης και το θέμα της θεραπείας και της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ν πράγματα σημαντικά, γιατί εξ αυτών πολλοί ήταν φυλακισμένοι κατά καιρούς και ομολόγησαν συνταρακτικά πράγματα. Θα επαναληφθούν αυτές οι συναντήσεις που πιστεύω ότι πρέπει να έχετε και εσείς, γιατί κανένας δεν ζει περισσότερο απ` αυτούς το πρόβλημα και από τις οικογένειες που έχουν και τη συναισθηματική τους φόρτιση. Ίσως να υπάρχουν και υπερβολές, αλλά αυτά τα παιδιά, επιπέδου ήταν σχεδόν όλοι εκεί, δίνουν μία μάχη για να μπορούν να ξαναέρθουν πάλι στην ενεργό δράση και στην κοινωνία. Είναι συγκινητική η προσπάθεια και δε δικαιούμαστε να παραμείνουμε σε καμία περίπτωση αδρανείς, ούτε να το θέσουμε πάνω σε μία ιδεολογική κομματική ή άλλη πολιτική βάση το θέμα. Δεν πρέπει. Και αυτό που κάνατε σήμερα εσείς οι τρεις Βουλευτές είναι πολύ σημαντικό, είναι παρήγορο, είναι ενθαρρυντικό, για να προχωρήσουμε και να γκρεμίσουμε τα όποια διαχωριστικά τείχη ή τις όποιες μικρές διαφωνίες και διαφορές υπήρχαν, ή ενδεχομένως ακόμη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και το Υπουργείο αυτή τη στιγμή; Το πρόβλημα το μελετάει, όπως άλλωστε έχει υποχρέωση. Αυτό, όμως, θέλει προσοχή για να γίνει μία σωστή νομοθετική ρύθμιση, για να γίνουν τέτοιες διοικητικές δομές και διαρθρωτικές μεταβολές που να έχουν ένα αποτέλεσμα. Γιατί μια κακή νομοθετική ρύθμιση, θα αποθαρρύνει ακόμα περισσότερο την κοινωνία μας και θα ενθαρρύνει περισσότερο ακόμη αυτούς τους εγκληματίες του λευκού θανάτου. Βρίσκεται προς το τέλος αυτό το νομοσχέδιο, το οποίο επεξεργάζονται οι συναρμόδιοι Υπουργοί και συντονίζει ο Αντιπρόεδρος της Κυβέρνησης ο κ. Κανελλόπουλος που ως Υπουργός Δικαιοσύνης είχε αναλάβει και τότε αυτή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ω στον κ. Τατούλη πρώτα, ότι βεβαίως περιμένουμε το πόρισμα της Κοινοβουλευτικής Επιτροπής να δούμε τι προτείνει. Αν δεν το κάναμε αυτό, θα ήταν πολύ μεγάλο λάθος κοινοβουλευτικής διαδικασίας να βγάλουμε ένα νομοσχέδιο χωρίς να περιμένουμε. Τραυματίζουμε, τότε τους θεσμούς, όπως είναι αυτός ο θεσμός των Κοινοβουλευτικών Επιτροπών. Αλλά θα παρακαλούσαμε, όμως, να επισπεύσετε την κατάθεση αυτού του πορίσματος για να μπορέσουμε και εμείς να έχουμε τα στοιχεία με τους συνεργάτες, να προχωρήσουμε στην τελική σύνταξη αυτού του σχεδίου, να έλθει όσο το δυνατόν γρηγορότερα στη Βουλή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Παπανδρέου τον πρώτο ερωτώντα, θέλω να απαντήσω ότι πραγματικά εκείνο το γεγονός με το χρήστη ο οποίος θεραπεύτηκε και φυλακίστηκε, έχει τις τραγικές του διαστάσεις. Είναι θέμα όμως νομοθετικής ρύθμισης και βεβαίως δεν μπορούμε, και πολύ σωστά είπατε, να καταλογίσουμε ευθύνες σε κανέναν. Για τον Μπούς, τον Πρόεδρο των Ηνωμένων Πολιτειών και τους Αμερικανούς που εκείνοι λένε ότι το έχουν βάλει σε πρώτη προτεραιότητα το θέμα και πραγματικά τους απασχολεί πάρα πολύ. Εγώ θυμάμαι και προεκλογικά, τα ναρκωτικά και οι αμβλώσεις ήταν τα κυρίαρχα θέματά τους, τα κοινωνικά. Εμείς τι κάνουμε; Εμείς προσπαθούμε να επωφεληθούμε απ' όλες αυτές τις εμπειρίες ή των Ηνωμένων Πολιτειών 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πω ευθέως στο θέμα που έθεσε και ο κ. Κουβέλης και όλοι σας, τι θα γίνει, δεν θα προχωρήσουμε στην αναζήτηση νέων μορφών αντιμετώπισης του προβλήματος; Θα αφήσουμε αυτό το παραεμπόριο που είπε ο κ. Παπανδρέου ή αυτές τις μεθόδους που μέχρι τώρα ενδεχομένως απέτυχαν εν μέρει ή εν συνόλω; Βεβαίως το μελετάμε. Αυτή την ώρα, εγώ όμως, δεν μπορώ να πάρω θέση, πάνω στο θέμα. Περιμένουμε τις προτάσεις της επιτροπής, περιμένουμε απόψεις ειδικών επιστημόνων, τις αναλύσεις που έχουν κάνει πάνω στα συστήματα που εφαρμόστηκαν και θα έχουμε την ευκαιρία όταν θα έλθει εδώ το νομοσχέδιο για συζήτηση, να κάνουμε όλες αυτές τις τοποθετήσεις. Και θέλω να σας πω, κύριε Κουβέλη, και στον κ. Παπανδρέου και στον κ. Τατούλη, ότι βεβαίως αναζητούμε, ερευνούμε, μελετάμε και είμαστε ανοικτοί προς πάσα κατεύθυνση. Αλίμονο αν ήταν ειλημμένες οι αποφάσεις έτσι δογματικά και μονολιθικά και περιορισμένα είχαμε μία κατεύθυνση και δεν βλέπαμε τι προσπάθειες καταβάλλει η Ολλανδία. Αλλά να δούμε και τα αποτελέσματα γιατί διίστανται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αυτό είδα, όταν συζήτησα για τα αποτελέσματα της Ολλανδίας, ή άλλων κρατών, με τις παρεμβάσεις και τις χορηγήσεις ναρκωτικών. Είμαστε και πρέπει να είμαστε προσεκτικοί, για να πάρουμε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οκειμένου να κάνουμε και μία ακόμη ερώτηση, του κ. Ζαμπουνίδη, σχετικά με το ΙΚΑ Αλεξανδρούπολης, θα ήταν δυνατόν να συντομεύσουμε; Βεβαίως, έχετε δικαίωμα να δηλώσετε αν είστε ικανοποιημένοι ή όχι από τις απαντήσεις του κυρίου Υπουργού και δεν είστε και υποχρεωμένοι να δευτερολογήσετε. Νομίζετε πως πρέπει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ένα λεπτό χρειάζ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ήθελα, για σύντομο χρονικό διάσ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Ας με συγχωρέσει ο κύριος συνάδελφος, αλλά, επειδή είναι ένα μεγάλο θέμα και πρώτη φορά συζητείται στην Ολομέλεια της Βουλής, τουλάχιστον αυτό το θέμα της διαφορετικής αντίληψης -όχι των ναρκωτικών, βεβαίως- ήθε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λόγια να πω. Καταλαβαίνω, ότι ο κύριος Υπουργός -και δικαίωμά του- είναι σε μία διαδικασία επεξεργασίας, όπως και η Κοινοβουλευτική Επιτροπή και δεν μπορεί να πάρει μία τελική θέση. Θα ήθελα, όμως, γι` αυτό το λόγο, να προτείνω, όπως είπε και ο κ. Σταθούλης, να υπάρξει μία σοβαρή προσέγγιση και της άποψης αυτής και θα έλεγα μάλιστα, ότι μία ακόμη πρόταση πρακτική, που θα μπορούσα να κάνω, είναι να υπάρξει επίσκεψη και από το Υπουργείο σας, αλλά και από Βουλευτές, οι οποίοι ασχολούνται στην Ολλανδία, για να δούμε από κοντά, ή να δουν οι συνάδελφοι από κοντά, τι ακριβώς γίνεται. Να συζητήσουμε με τις αρμόδιες αρχές και να ακούσουμε τα υπέρ και τα κατά, ώστε να μην θεωρητικολογήσουμε και, όταν έλθει στη Βουλή ο νόμος, να λέει ο ένας τα δικά του στοιχεία και ο άλλος τα δικά του. Να έχουμε δηλαδή μία σαφέστερη εικόνα αυτής της εμπειρίας. Νομίζω ότι θα ήταν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νένας δεν αμφισβητεί ότι το μεγάλο θέμα των ναρκωτικών είναι ένα θέμα κατ` αρχήν πρόληψης, βεβαίως, παιδείας, σημαντικό θέμα και για το Υπουργείο Παιδείας και για το Υπουργείο Υγείας, είναι θέμα θεραπείας, βεβαίως, όπως είναι η διάσταση της Ιθάκης και των διαφόρων θεραπευτικών κέντρων, που, όμως, δεν έχουν τη δυνατότητα, εκ των πραγμάτων, να απορροφήσουν τον τεράστιο αριθμό των τοξικοεξαρτημένων. Είναι, βεβαίως, το θέμα της καταδίωξης και της αυστηρότατης ποινής των εμπόρων, αλλά η διαφοροποίηση η συγκεκριμένη είναι ότι για τους χρήστες θα πρέπει να δούμε μία άλλη αντιμετώπιση, την αντιμετώπιση του αρρώστου, που μπορεί να σπάσει το παραεμπόριο, το οποίο γίνεται ένα τεράστιο πια κοινωνικό πρόβλημα, που έχει σχέση με θέματα υγείας, με θέματα μεταφοράς ιών, όπως το AIDS και άλλων, βεβαίως, ασθενειών. Επίσης, σίγουρα γίνεται πέρα από την εγκληματικότητα και ένα πολιτικό πρόβλημα σε πολλές χώρες -ελπίζω όχι στη Χώρα μας- όπου πια είναι τόσο μεγάλη η δύναμη αυτής της παραοικονομίας, που επηρεάζονται οι πολιτικοί θεσμοί, οι δημοκρατικοί θεσμοί και αλλοιώνεται και η φυσιογνωμία της ίδιας της λειτουργ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νομίζω, ότι είναι οι μεγάλοι κίνδυνοι, που θα αντιμετωπίσουμε, αν το παραεμπόριο δεν το κτυπήσουμε. Και η Πολιτεία, θα μπορούσε να έχει ενεργότατο ρόλο, μέσα από αυτή την αντίληψη, της αναστολής αυτής της παρα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αναμφισβήτητα το βάρος πρέπει να πέσει στην πρόληψη και δεν υπάρχει καμία αντίρρηση γι` αυτό. Να παταχθεί η εμπορία των ναρκωτικών. Κανένας δεν λέ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υμφωνήσετε, ότι το νομοθετικό πλαίσιο είναι καθηλωμένο σε παραδοσιακές -για να χρησιμοποιήσω έναν επιεική όρο-απόψεις που δεν επιτρέπουν να αντιμετωπίσουμε το χρήστη, όπως όλοι μας θέλουμε και δεν έχουμε τη δυνατότητα επί της ουσίας. Να αντιμετωπίζουμε με ένα τρόπο διαφορετικό το χρήστη. Διαφορετικό από εκείνον που αναφέρεται στον έμπορο και μάλιστα, με διαδικασίες που πράγματι θα προωθούν την αντίληψη του χρήστη ασθενούς. Περί αυτού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φόβος τον οποίο εκφράζω -εκφράζουμε και οι τρεις συνάδελφοι, που έχουμε υπογράψει αυτή την ερώτηση- είναι ένας φόβος, μην τυχόν και η καινούργια νομοθετική ρύθμιση κινηθεί με άξονα κάποιες απόψεις, που μέσα από τη ζωή προέκυψε, ότι είναι απόψεις αδιέξοδες και αναποτελεσματικές. Και αυτό το μαρτυρούν τα στοιχεία. Το μαρτυράει ο μεγάλος αριθμός των εγκλείστων σε διάφορα ψυχιατρικά καταστήματα τοξικομανών, το μαρτυράει η πανάθλια αντιμετώπιση των τοξικομανών, που βρίσκονται μέσα στις φυλακές, ή μέσα στα νοσοκομεία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βος μας, λοιπόν, είναι να μην έχουμε πάλι ως βάση ένα αναχρονιστικό νομοθετικό σύστημα. Και βεβαίως θα ήταν ευχής έργο να δανειστούμε -συμφωνώ μαζί σας- χωρίς απολυτότητες και δογματισμούς, όλα τα ωφέλιμα στοιχεία από μεθόδους, από διαδικασίες και από μοντέλα, τα οποία έχουν αναπτυχθεί σε όλο τον πολιτισμέ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Τατούλη, εσείς έχετε πάρει το χρόνο της δευτερολογίας κατά την πρωτ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υτερολογήσετε και σεις, για λόγου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Κύριε Πρόεδρε, θα ήθελα να συμπληρώσω ότι θα είναι λάθος από την πλευρά του Υπουργείου να φτιάξει το δικό του νομοθετικό πλάνο και το νομοθετικό πλαίσιο, βάσει της προηγούμενης αντίληψης περί εφαρμογής κατασταλ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δική μου πρόταση είναι ότι, πριν υιοθετηθεί η φιλοσοφία του νομοσχεδίου που εσείς θα φτιάξετε, κύριε Υπουργέ, να ακουστεί και η δική μας άποψη, η οποία σαφέστατα δεν στηρίζει το κατασταλτικό χαρακτήρα του τρόπου αντιμετώπι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ολύ χρήσιμη -βεβαιώνεται και από τις δευτερολογίες- 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πρόταση του συναδέλφου κ. Γιώργου Παπανδρέου για να κάνουμε ένα οργανωμένο ταξίδι στο εξωτερικό. Είναι δεκτό και να το συζητήσουμε και με τον Πρόεδρο της Βουλής. Το Υπουργείο είναι πρόθυμο να συμμετάσχει σ' αυτήν την επίσκεψη-συζήτηση στην Ολλανδία και όπου αλλού. Τόσα ταξίδια κάνουμε εθιμοτυπικού και άλλου χαρακτήρα. Τούτο εδώ, τουλάχιστον, θα είναι ουσιαστικότερο και πολύτιμο για όλους και για όσους στη συνέχεια θα χρειαστεί να πάρουν το λόγο στη Βουλή, για να ενημερωθούν περισσότερο. Θα είναι πάρα πολύ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μην πάμε μόνο εκεί. Να κάνουμε ένα πλάνο επισκέψεων και στην Ελλάδα. Εγώ πήγα προχθές στην "παρέμβαση" αλλά, θα ήταν πάρα πολύ καλό να βρισκόμασταν όλοι μαζί. Σε αυτήν την επίσκεψη και την προσπάθεια αντιμετώπισης του προβλήματος όλες οι παρατάξεις εμφανίζονται σύμφωνες. Αυτό είναι πολύ ενθαρρυντικό γι' αυτούς, που έχουν το πρόβλημα και πολύ αποθαρρυντικό γι' αυτούς τους εγκληματίες του λευκού θανάτου. Πρέπει να το συζητήσουμε κάποια στιγμή. Εγώ θα σας κάνω μία πρόταση, να κάνουμε μία επίσκεψη στο Περίπτερο 18 του Ψυχιατρείου, όπου γίνεται μια προσπάθεια σωματικής και ψυχικής απεξάρτησης. Να κάνουμε επισκέψεις, να συζητήσουμε με τους ίδιους. Είναι πολύ καλό αυτό για τους λόγους, που σα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ργανώσουμε, λοιπόν, μία κοινή εμφάνιση και μία επίσκεψη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ρέπει να σταθούμε σε παραδοσιακές απόψεις. Εδώ πρέπει να έχουν μιά δυναμική όλες οι αποφάσεις μας. Να έχουν προοπτικές. Σε κάποια πράγματα, βέβαια, μπορεί να παραμείνει κανείς στα παραδοσιακά και πρέπει. Εδώ όμως είναι ένα κοινωνικό φαινόμενο, που πρέπει να το αντιμετωπίσουμε χωρίς φραγμούς, περιορισμούς, δογματισμούς και στεν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πολύ δύσκολο, όμως, να πει σήμερα το Υπουργείο ότι παίρνει αυτή ή την άλλη θέση, όταν δεν είναι προετοιμασμένο. Καταγράφηκαν οι δικές σας οι προτάσεις, θα περιμένουμε και τις προτάσεις της Επιτροπής. Είναι ηθική και κοινοβουλευτική υποχρέωση να κάνουμε αυτό. Αλλά γνωρίζετε ότι, από πέρσι και πριν εγώ αναλάβω τα καθήκοντα του Υπουργού -ήμουν αναπληρωτής και δεν ήταν στη δική μου αρμοδιότητα- είχε γίνει μια προσπάθεια με την κ. Γιαννάκου και με τον κ. Κανελλόπουλο και είχε ξεκινήσει η επεξεργασία αυτού του σχεδίου νόμου προς όλες αυτές τις κατευθύνσεις, που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λοιπόν θα έχουμε την κατάθεση του πορίσματος και θα παρακαλούσα να έχουμε και μιά συνάντηση στο Υπουργείο να συζητήσουμε το θέμα και να αποδεχθείτε, πέρα από αυτή την πρόταση του κ. Γιώργου Παπανδρέου και την άλλη που προστέθηκε, των επισκέψεων στις θεραπευτικές κοινότητες. Ακόμα να πούμε και στον Υπουργό Δικαιοσύνης να πάμε να δούμε τους έγκλειστους τοξικομανείς στις φυλακές. Εγώ τους έχω επισκεφθεί πολλές φορές και ως Βουλευτή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εσείς έχετε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να τους δούμε και να τους βοηθήσουμε. Βεβαίως, ο χρήστης δεν είναι ο εγκληματίας. Αλλού είναι ο εγκληματίας. Οι εγκληματίες συνήθως βρίσκονται έξω από 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 5 ερώτηση, είναι του συναδέλφου κ. Ν. Ζαμπουνίδη "σχετικά με τη λήψη μέτρων προκειμένου να αποκατασταθεί η τάξη στην υγειονομική υπηρεσία του ΙΚΑ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πολύ μεγάλες παρεκκλίσεις από τον κανονισμό λειτουργίας παρουσιάστηκαν τον τελευταίο χρόνο στην υγειονομική υπηρεσία του ΙΚΑ Αλεξανδρούπολης. Συγκεκριμένα: Έπειτα από καταγγελίες ασφαλισμένων, αλλά και από προσωπική μου άποψη, έχω να επισημάνω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που προσφέρουν τις υπηρεσίες μέσα στο πολυιατρείο, δεν εκτελούν τα ωράριά τους και μάλιστα με πολύ επιθετικό τρόπο σε βάρος των ασφαλισμένων του Ιδρύματος. Συγκεκριμένα οι γιατροί, αντί για 5,5 ώρες που είναι υποχρεωμένοι να προσφέρουν τις υπηρεσίες τους, εκτελούν 3-3,5 ώρες. Κάποιοι εξ αυτών 2-2,5 ώρες. Ορισμένοι από τους γιατρούς, των οποίων το ωράριο αρχίζει στις 7, ποτέ δεν φθάνουν στο πολυϊατρείο πριν από τις 8,5. Οι εργαστηριακοί ακτινολόγοι και μικροβιολόγοι, αντί για 5 ώρες, που είναι υποχρεωμένοι να εργάζονται, ποτέ δεν ξεπερνούν τη 1-1,5 ώρα. Πολλοί γιατροί του ΙΚΑ εξαναγκάζουν τους ασφαλισμένους με υποχρεωτικές επισκέψεις στα ιδιωτικά τους ιατρεία,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γιατροί των οποίων το ωράριο, σύμφωνα με το πρόγραμμα, αρχίζει 3 και 4 μ.μ., ποτέ δεν αρχίζουν πριν τις 5,5 και πολλοί ασφαλισμένοι έχουν παράπονα για την άνιση συμπεριφορά μεταξύ ασφαλισμένων και μη του ΙΚΑ σε βάρος πάντ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παραβάσεως του ωραρίου και της ώθησης των ασφαλισμένων προς τα ιδιωτικά ιατρεία, έχω να επισημάνω σοβαρές παρεκκλίσεις του κανονισμού του ΙΚΑ, αναφορικά με τον αριθμό των απασχολουμένων γιατρών. Το Ίδρυμα διαθέτει οφθαλμολογικό ιατρείο πλήρως εξοπλισμένο. Και όμως, από τις 11 ώρες που είναι ανοικτό το πολυϊατρείο, μόνο 6 ώρες καλύπτονται από τους δύο οφθαλμίατρους, ενώ τις υπόλοιπες ώρες δέχονται τους ασφαλισμένους στα ιδιωτικά τους ιατρεία, σε συγκεκριμένο τρίωρο ωράριο. Ώρες αιχμής που πιθανόν να επικαλούνται, δεν υπάρχουν, δεδομένου ότι η λειτουργία του πολυϊατρείου γίνεται μόνο με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διαθέτει γυναικολογικό ιατρείο πλήρως εξοπλισμένο, με υπερήχους. Παρά το γεγονός ότι οι γυναικολόγοι είναι 3, από τις 11 ώρες καλύπτονταν -όταν έγινε η ερώτηση- 6 και σήμερα δεν καλύπτεται κα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διαθέτει καρδιολογικό ιατρείο εξοπλισμένο με υπερήχους. Παρότι οι καρδιολόγοι είναι 4, στις 11 ώρες λειτουργίας τους υπάρχουν κενά ωραρίου. Οι νευρολόγοι του Ιδρύματος είναι 4 και κανένας απ' αυτούς δεν εκτελεί το ωράριό του στο πολυϊατρείο, με αποτέλεσμα οι ψυχικά άρρωστοι να περιφέρονται στους δρόμους, αναζητώντας τα ιδιωτικά ιατρεία. Το τμήμα υπερήχων λειτουργούσε μέχρι πρότινος προς τιμή του Ιδρύματος για ολόκληρη τη Θράκη για περιστατικά καρδιολογικά, παθολογικά και γυναικολογικά. Τώρα, έχει περιοριστεί στην Αλεξανδρούπολη μόνο για καρδιολογικά περιστατικά, ενώ παρόμοια μηχανήματα έχουν προμηθευτεί οι γιατροί και οι εξετάσεις γίνονται με έκτακτες πλέον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ρυμα διαθέτει ένα μόνο παιδίατρο που δέχεται τους ασφαλισμένους στο ιδιωτικό του ιατρείο μόνο κατά τις πρωινές ώρες, με αποτέλεσμα από τις 1 μ.μ. όλα τα περιστατικά να γίνονται με έκτακτε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ιατρεία κενά, ή που μπορούν να χρησιμοποιηθούν με κατάλληλη τροποποίηση του ωραρίου, ιδιαίτερα κατά τις απογευματινές ώρες, ώστε να καλυφθούν με γιατρούς που σήμερα δέχονται στα ιδιωτικά τους ιατρεία, με αποτέλεσμα την ταλαιπωρί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ες ειδικότητες που είναι υπεράριθμες, όπως οι νευρολόγοι. Ένας με δύο είναι αρκετοί. Σήμερα, απ' ό,τι μαθαίνω, είναι περισσότεροι από 4. Καρδιολόγοι 2, είναι αρκετοί. Υπάρχουν σήμερα 4. Γυναικολόγοι 1-2 είναι αρκετοί, υπάρχουν 3. Θα ήταν φρόνιμο, κύριε Υπουργέ, ένα μέρος εξ αυτών να μεταφερθεί προς τις Φέρες που στερούνται ουσιαστικής υγειονομ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έλω να επισημάνω, τον προκλητικό τρόπο συγκρότησης της επιτροπής συντάξεων. Ενώ μέχρι πρότινος η επιτροπή γινόταν με κλήρωση, λίγο πριν από τη συνεδρίαση, σήμερα, αποτελείται από 3 γιατρούς τον οποίο η θητεία είναι εξάμηνη, δημιουργώντας έτσι υπόνοιες για το κύρο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αυτά, κύριε Υπουργέ, σας παρακαλώ να βοηθήσετε προς αυτήν την κατεύθυνση, γιατί γίνονται πολύ μεγάλες προσπάθειες, φιλότιμες προσπάθειες και από το ΙΚΑ, αλλά και από το Υπουργείο σας, που είναι γνωστό ότι υπάρχει μια πραγματική προσφορά στο Νομό Έβρου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ενώ υπάρχουν πολύ μεγάλα έξοδα- νομίζω ότι πρέπει να γίνει μια προσπάθεια να περιοριστούν αυτές οι τεράστιες δαπάνες που γίνονται, προς όφελος πάντα των εργαζομένων. Και βέβαια, δεν είναι καθόλου σκόπιμο, στα πλαίσια ενός σκληρού προγράμματος λιτότητας που εφαρμόζει η Κυβέρνηση, να διορίζονται γιατροί, πέραν των προβλεπομένων από τον κανονισμό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γιατί, ενώ υπάρχουν πλήρως εξοπλισμένα ιατρεία στο ΙΚΑ, η υπηρεσία επιτρέπει στους γιατρούς να πραγματοποιούν το ωράριό τους στα ιδιωτικά τους ιατρεία; Γιατί περιορίσθηκε η λειτουργία του τμήματος υπερήχων προς όφελος των ιδιωτικών ιατρείων; Και τέλος, γιατί άλλαξε ο τρόπος συγκρότησης της επιτροπής συντάξεων με ένα διαβλητ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χαίρομαι γιατί η ερώτηση αυτή δίνει την ευκαιρία να κουβεντιάσουμε για τον ιδιαίτερης ευαισθησίας, Νομό Έβρου σε ό,τι αφορά την κάλυψή του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ε προσοχή την ερώτηση και από έρευνα την οποία έκανα όσα ο κύριος συνάδελφος και γραπτά αλλά και προφορικά σήμερα έθεσε, δεν ανταποκρίνονται στην πραγματικότητα. Και δεν μπορώ να αντιληφθώ αυτήν τη βιαιότητα της επιθέσεως εναντίον του ιατρικού επιστημονικού προσωπικού, που υπηρετεί στο Νομό Έβρου και ιδιαίτερα στο υποκατάστημα της Αλεξανδρουπόλεως, όταν είναι γνωστό ότι δεν συμβαίνει αυτό. Και ερωτώ αν θα ήθελε να βάλουμε τους γιατρούς να χτυπούν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λο το ιατρικό δυναμικό, όπου και αν υπηρετεί, και πολύ περισσότερο στο ΙΚΑ, προσφέρει τις υπηρεσίες του με υψηλό αίσθημα ευθύνης. Αν υπάρχουν κάποιοι οι οποίοι δεν ανταποκρίνονται στην υποχρέωση την οποία έχουν και προς το λειτούργημα το οποίο ασκούν, αλλά και προς το Ίδρυμα, είναι ένα θέμα που θα το ελέγξω. Δώστε μου συγκεκριμένα ονόματα να διενεργήσω διοικητική έρευνα. Αλλά συνολικά δεν αφήσατε κανένα κομμάτι του ιατρικού δυναμικού το οποίο να είναι έξω από τη βολή σας. Δεν είναι όμως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ίνεται σήμερα η ευκαιρία, κουβεντιάζοντας για το Ίδρυμα Κοινωνικών Ασφαλίσεων στο Νομό Έβρου, να πληροφορηθεί η Βουλή αλλά και ο Ελληνικός Λαός πόσο σημαντικά πράγματα γίνονται από το ΙΚΑ σε αυτόν τον ιδιαίτερης ευαισθησίας νομό, 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ηρετούν συνολικά στο Νομό Έβρου, 64 γιατροί και 56 διοικητικοί υπάλληλοι, στα υποκαταστήματα Αλεξανδρουπόλεως, Φερρών, Σουφλίου, Διδυμοτείχου και Ορεστ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στο στεγαστικό πρόγραμμα του Ιδρύματος μια εκτεταμένη προσπάθεια, με την ανέγερση τρίτου ορόφου, για να διευκολυνθούν στη λειτουργία των ιατρείων οι γιατροί στο υποκατάστημα Αλεξανδρουπόλεως και ακόμη την ανέγερση ενός υπερσύγχρονου καταστήματος στο Σουφλί, το οποίο θα εγκαινιασθεί πάρα πολύ σύντομα, δαπάνης 80 περίπου εκατομμυρίων δραχμών. Ακόμη η προσθήκη αυτού του τρίτου ορόφου και γενικότερα η ανακαίνιση και ο εκσυγχρονισμός του υποκαταστήματος Αλεξανδρουπόλεως, με δαπάνη 5 εκατ. δραχμών, θα δώσει τη δυνατότητα και το υποκατάστημα Αλεξανδρουπόλεως αλλά κυρίως το υπερσύγχρονο υποκατάστημα του Σουφλίου, να αποτελέσουν απόκτημα για την ακριτική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ην πλευρά του ιατρικού προσωπικού, υπηρετούν 44 ιατροί, στο υποκατάστημα Αλεξανδρουπόλεως και δεν υπηρετεί ένας παιδίατρος αλλά τρεις, κύριε συνάδελφε. Στο υποκατάστημα Ορεστιάδος υπηρετούν 17 ιατροί, στο υποκατάστημα Διδυμοτείχου υπηρετούν 11 ιατροί και στο υποκατάστημα Σουφλίου 2 ιατροί. Και στις Φέρρες, που για πρώτη φορά αυτή η πόλη των 5.500 κατοίκων έχει αρχίσει να εξυπηρετείται και εξυπηρετείται με πάρα πολύ καλό τρόπο, μεταβαίνουν, πέρα από τους δύο μόνιμους γιατρούς που υπάρχουν εκεί, περιοδικά μία φορά την εβδομάδα, και γιατροί άλλων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έρα απ' αυτό, πρέπει να γίνει γνωστό ότι στο ΙΚΑ Αλεξανδρουπόλεως, υπάρχει ένα πρόγραμμα μοναδικό στην Ελλάδα, του οποίου επικεφαλής είναι ο πρώην υποψήφιος δήμαρχος του ΠΑΣΟΚ στην Αλεξανδρούπολη και μου δίνετε σήμερα η ευκαιρία να τον συγχαρώ για το έργο που επιτελεί εκεί γιατί η μονάδα προληπτικής ιατρικής με τον τρόπο που είναι συγκροτημένη είναι μοναδική στην Ελλάδα, και είναι μονάδα πιλότος για να αναπτυχθούν αντίστοιχες μονάδες προληπτικής ιατρικής όπου υπάρχει έδρα ιατρ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ό τις οδηγίες του γιατρού που σας ανέφερα και με τη συνεργασία της ιατρικής σχολής του Δημοκρίτειου Πανεπιστημίου Θράκης, 11 καθηγητές ανιδιοτελώς προσφέρουν τις υπηρεσίες τους και έχουμε μια μονάδα που αναφέρεται σε θέματα καρκίνου, έιτζ, ναρκωτικών, υπάρχει κέντρο οικογενειακού προγραμματισμού, υπάρχει μονάδα παιδιού, υπάρχει πρόγραμμα για την οδοντιατρική πρόληψη για το διαβήτη, για την υπέρταση, με άλλα λόγια ένα πλήρες φάσμα όλων εκείνων των θεμάτων που καλύπτουν την προληπτική ιατρική και όπως είπα είναι πρότυπο για την Ελλάδα. Γενικά αυτό που θέλω να πω, είναι ότι και εμείς οι ίδιοι, παρ' όλα αυτά που γίνονται δεν είμαστε απόλυτα ικανοποιημένοι. Πρέπει και άλλα να γίνουν και πρέπει να πω ότι βρίσκεται σε εξέλιξη ο θεσμός του οικογενειακού γιατρού και θέλουμε να οργανώσουμε ακόμα καλύτερα τα τηλεφωνικά ραντεβού και να βάλουμε και άλλες νέες ειδικότητες. Αν υπάρχουν γιατροί κάπου που είναι περισσότεροι, είναι σχετικό αυτό γιατί οι ανάγκες ποτέ δεν καλύπτονται πλήρως και φροντίζουμε με τον καλύτερο τρόπο να αντιμετωπίσουμε και αυτού του είδου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ημειώσω ειδικά για το υποκατάστημα Αλεξανδρουπόλεως ότι τα διακεκομμένα ωράρια σε κάποιες ειδικότητες γιατρών που υπάρχουν και λόγω της στενότητας του χώρου, συμβαίνει αυτό, αλλά έχει συμφωνήσει πλήρως και το Εργατικό Κέντρο Αλεξανδρούπολης για να εξυπηρετούνται καλύτερα οι ασφαλισμένοι καθ' όλη τη διάρκεια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ν επιστήμονα γιατρό και ολοκληρωμένο άνθρωπο κάρτα προσελεύσεως και αποχωρήσεως δεν πρόκειται να βάλουμε. Τον εμπιστευόμαστε και αν έχετε συγκεκριμένες τέτοιες περιπτώσεις να μου τις καταγγείλετε και πρέπει να σας πω ότι και εγώ ο ίδιος θα ανέβω επάνω για να δω τι συμβαίνει, μετά τα όσα αναφέρατε. Με αυτά που είπατε, μου δημιουργούνται ερωτηματικά, την ώρα που ξέρετε και όπως με διαβεβαίωσε και ο συντοπίτης σας, υποδιοικητής, από έλεγχο που έκανε ο ίδιος, αυτά δεν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γώ θα επισκεφθώ τα υποκαταστήματα του Έβρου αλλά τελειώνοντας θέλω να πω ότι τους γιατρούς πρέπει να τους εμπιστευόμαστε όλοι. Και η σημερινή πολιτική ηγεσία του Υπουργείου Υγείας τους εμπισ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Κύριε Υπουργέ, βεβαίως εμείς χαιρόμαστε με αυτά που γίνονται και πράγματι γίνονται και τα χειροκροτούμε και τα στηρίζουμε αυτά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μιλήσαμε εμείς για κάρτα γιατρού. Αλλά είπαμε από τις 11 ώρες τουλάχιστον να δουλεύουν τις μισές. Εδώ έχουμε τραγικά πράγματα, αφού οι άρρωστοι τριγυρνάνε στους δρόμους. Από τους 4 νευρολόγους δεν πατάει κανένας στο ιατρείο. Και δεν είναι θέμα ότι πάνε κάποιες ώρες έξω από το ωράριο αλλά το ζητούμενο είναι πως κλείνονται τα ραντεβού 10 και 15 μέρες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με πως πρέπει να διορθωθούν και σας παρακαλώ να ζητήσετε να σας ενημερώσουν σε ποιο ποσό ανέρχονται οι έκτακτες δαπάνες. Είναι μια τρανή απόδειξη αυτό πιστεύω. Και ενώ οι γιατροί περισσεύουν από την άλλη αυξάνονται τρομακτικά οι έκτακτ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στόχος αυτής της ερώτησης ήταν πραγματικά να βοηθήσουμε και τη διοίκηση του ΙΚΑ, αλλά και σας πραγματικά ώστε να βελτιωθούν οι συνθήκες αυτές. Και φυσικά να στηρίξουμε αυτήν την προσπάθει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σημείωσα την παρατήρησή σας. Επίσης ανέφερα στο Σώμα ότι θα επισκεφθώ και ο ίδιος την περιοχή και θα ελέγξω αυτά που λέτε. Και χαίρομαι, γιατί αναγνωρίζετε αυτήν την εκτεταμένη προσπάθεια που κάνει το ΙΚΑ στον ιδιαίτερης ευαισθησίας αυτό Νομό, με την παρουσία μιας ιδιαίτερης και πλήρως εξοπλισμένης μηχανοκίνητης μονάδας, με ακτινολογικό εργαστήριο, με χειρουργείο, με μικροβιολογικό εργαστήριο, που κινείται σε ολόκληρο το Νομό και καλύπτει και άλλες καταστάσεις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λέγξω, επαναλαμβάνω, αυτά τα θέματα. Το δε συμπέρασμα από την ερώτηση που κάνατε είναι ότι πράγματι γίνεται ένα σημαντικό έργο, είναι πρωτοποριακό για όλη την Ελλάδα. Τις παρατηρήσεις σας τις σημείωσα ιδιαίτερα και θα επισκεφθώ ο ίδιος για να ελέγξω και από κοντά αυτά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υπ` αριθμ. 7 ερώτηση των κυρίων Δ. Μπέη, Ε. Σκουλάκη, Σ. Γιαννόπουλου και Δ. Βουβαλούδη για τη λήψη μέτρων προκειμένου να βελτιωθεί η κατάσταση που επικρατεί στα ακτινολογικά εργαστήρια κ.λπ., όπως επίσης και η υπ` αριθμ. 8 ερώτηση των κυρίων Κ. Βρεττού, Κ. Τριαρίδη, Δ. Μπέη και Σ. Μπένου για τη λήψη μέτρων προκειμένου να ιδρυθεί ακτινολογικό τμήμα στα ιατρεία του ΙΚΑ του Δήμου Αχαρνών και για να εξυπηρετείται από ιατρό του ΙΚΑ η περιοχή Αγίας Άννας, διαγράφον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κυρίων Γ. Αραβανή, Π. Κοσιώνη και Σ. Κόρακα σχετικά με τη λήψη μέτρων προκειμένου να αντιμετωπιστούν τα προβλήματα στελέχωσης και εξοπλισμού που αντιμετωπίζει το Γενικό Νοσοκομείο Λευκάδα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Η δικιά μας ερώτηση, κύριε Πρόεδρε, η υπ` αριθμ. 6 αναβάλλετ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κλίναβε, η ώρα είναι 12.35` και παρήλθε η ώρα συζήτησης των ερωτήσεων. Συνεπώς και η υπ. αριθμ. 6 ερώτηση των κ. Ε. Γκλίναβου, Κ. Παπούλια, Α. Παπαδόπουλου, Σ. Καραμούτσου και Π. Οικονομίδη για τη λήψη μέτρων προκειμένου να συνεχιστεί η ομαλή λειτουργία του Κρατικού Νοσοκομείου Ιωαννίνων ΧΑΤΖΗΚΩΝΣΤΑ,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προλαβαίνου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ϊωάννου, επαναλαμβάνω ότι η ώρα είναι 12.35`. Ξεκινήσαμε στις 10.45`. Υπερέβημεν και τη μιάμι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υμφωνώ μαζί σας και πλειοδο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τυχώς που μια φορά βρεθήκαμε σε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ήλθε η ώρα συζητήσεως των αναφορών και ερωτήσεων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Γ. Παπανδρέου ζητά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διεβίβασε στη Βουλή αίτηση της Εισαγγελικής Αρχής για την άρση της ασυλίας του Βουλευτού κ.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Κ. Σφυρίου, Γ. Αρσένης, Θ. Κατσανέβας, Ι. Σκουλαρίκης, Ι. Σμπώκος, Γ. Δρυς, Ε. Παπαζώη, Χ. Πάχτας, Π. Μπενετάτος, Α. Παπαδόπουλος και Φ. Ιωαννίδης κατέθεσαν πρόταση νόμου: "Τροποποίηση και συμπλήρωση της νομοθεσίας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αρμοδιότητος του Υπουργείου Δικαιοσύνης "για την ποινική προστασία της πολιτιστικής υπόστασης της Χώρα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ης πρότασης νόμου αρμοδιότητος Υπουργείου Δικαιοσύνης "προστασία του απορρήτου των επιστολών και των λοιπών τρόπων ανταπόκρισης ή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ομιλίας έχουν ο κ. Τζήρος, ο κ. Παπαϊωάννου και βεβαίως οι Κοινοβουλευτικοί Εκπρόσωποι για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 κ. Γιάνναρου μετά από παράκληση του Συνασπισμού της Αριστεράς και της Προόδου θα μιλήσε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Κύριε Πρόεδρε, η πρόταση νόμου που συζητούμε σήμερα αφορά ένα σοβαρό και σημαντικό θέμα που σχετίζεται με το άρθρο 19 του Συντάγματος που αναφέρεται σε ένα νομοθετικό κενό ομολογούμενο απ` όλες τις Πτέρυγες της Βουλής κατά τη συζήτηση στη Διαρκή Επιτροπή της προτάσεως νόμου. Είναι επιβεβλημένο λοιπόν και πρέπει να καλυφθεί τόσο γιατί αποτελεί ένα νομοθετικό κενό αλλά και γιατί αφορά ένα σημαντικό ζήτημα δημοκρατίας, ένα ζήτημα ελεύθερης επικοινωνίας, ένα ζήτημα το οποίο τον καθένα αγγίζει. Και πιστεύω ότι είναι μια πρώτης τάξεως ευκαιρία η Κυβέρνηση της Νέας Δημοκρατίας να εγκαινιάσει, αναβαθμίζοντας έτσι ποιοτικά και ουσιαστικά το Κοινοβούλιο, αποδεχομένη την πρόταση αυτή νόμου για την οποία κατ` αρχήν είμαστε σύμφωνοι, τόσο όσον αφορά το πνεύμα όσον αφορά και τη δομ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ε ιδιαίτερη ικανοποίηση, από την πλευρά της Νέας Δημοκρατίας, ως εισηγητής θα ήθελα να τονίσω ως διαπίστωση, είναι το γεγονός ότι, πράγματι, υπάρχει μία αρτιότητα, χωρίς βεβαίως να παραβλέπω κάποιες βασικές παρατηρήσεις, τις οποίες θέτω υπόψη τόσο και του κυρίου Υπουργού, σε ό,τι αφορά κάποια συγκεκριμένα άρθρα -είχα την ευκαιρία να αναφερθώ επ` αυτών και στη Διαρκή Επιτροπή- και κυρίως σε ό,τι αφορά το άρθρο 2 και το άρθρο 4, όπου και ουσιαστικά διαφοροποιείται η πρόταση από εκείνη του 1987, η οποία βεβαίως έφθασε στη Βουλή, αλλά δεν κατέληξε να γίνει νόμος. Επικεντρώνω σ` αυτά τα δύο σημεία την παρατήρηση, με τη σκέψη ότι τουλάχιστον από την πλευρά του Υπουργείου η Νομοπαρασκευαστική Επιτροπή θα έχει την ευκαιρία και τη δυνατότητα -αλλά είμαι βέβαιος ότι θα το έχει αντιμετωπίσει ήδη- μετά από τις διαπιστωμένες τοποθετήσεις που είχαν γίνει κατά την προγενεστέρα συζήτηση να δει αυτά τα σημεία στα οποία πράγματι υπάρχει διαφοροποίηση από το σχέδιο νόμου του 1987. Και είναι βέβαιο ότι κάποια αναδιατύπωση ή κάποια επεξεργασία στα άρθρα τουλάχιστον από 2 έως 6 θα πρέπει να γίνουν συγκεκριμένα. Γιατί υπάρχουν σημεία στα οποία θα πρέπει να επανεξετάσουμε τη συνταγματικότητα για παράδειγμα της διατάξεως του άρθρου 4, εκεί που καθιερώνεται το νέο όργανο ελέγχου της δικαστικής κρίσεως. Να διευκρινισθεί στο άρθρο 5 που αφορά την αιτούσα αρχή το ενδεχόμενο σύγχυσης αρμοδιοτήτων. Και βεβαίως το κεφάλαιο που αφορά τις ειδικές περιπτώσεις να γίνει ενδελεχής εντοπισμός και αντιμετώπιση αυτών των ειδικώ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πράγματι ανάγκη να αντιμετωπισθεί αυτό το κεφάλαιο, αυτό το νομοθετικό κενό, γιατί είχαμε την ευκαιρία κατά το παρελθόν να αντιμετωπίσουμε και να συζητήσουμε θέματα που αφορούσαν το δικαίωμα της ελεύθερης διακίνησης σ` ότι αφορά την επιστολογραφία αλλά και την τηλεφωνική συνδιάλεξη, κάτι για το οποίο τουλάχιστον η Κυβέρνηση της Νέας Δημοκρατίας, αλλά είμαι βέβαιος και όλα τα Κόμματα στη Βουλή, τα χαρακτηρίζει ιδιαίτερη ευαισθησία. Γιατί είναι ένα ζήτημα δημοκρατίας το οποίο θα πρέπει να αντιμετωπίσουμε με ιδιαίτερη ευαισθησία και ευθύνη αφού ένα τέτοιο σημαντικό ζήτημα μπαίνει σήμερα με τη διαδικασία που ανέφερα προηγουμένως και με το χαρακτήρα πρότασης νόμου συναδέλφων Βουλευτών του Συνασπισμού, κάτι που δίνει την ευκαιρία και σε σας, κύριε Υπουργέ, και στην Κυβέρνηση να εγκαινιάσετε μία νέα πολιτική πραγματικότητα και στο χώρο του Ελληνικού Κοινοβουλ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ήθελα να ρωτήσω κατ` αρχήν τον κύριο Υπουργό εάν θα προχωρήσουμε σήμερα στη συζήτηση των άρθρων. Ποιες είναι οι προθέσεις; Γιατί την προηγούμενη φορά είχατε πει ότι στην επόμενη συνεδρίαση θα είσαστε έτοιμοι να τελειώνουμε με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Κύριε Παπαϊωάννου, όταν συζητήθηκε για πρώτη φορά στη Βουλή αυτό το θέμα είχαμε δεχθεί το κατ` αρχήν βάσιμο αυτής της πρότασης νόμου και είχαμε πει ότι θ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έσαμε για μία αναβολή, για να επεξεργαστούμε μερικά άρθρα, τα οποία νομίζαμε ότι χρειάζονταν επεξεργασία. Τα επεξεργαστήκαμε, αλλά σήμερα δεν ήταν να συζητηθεί αυτή η πρόταση νόμου. Επρόκειτο να συζητηθεί μια πρόταση νόμου του ΠΑΣΟΚ. Συνεπώς, είμαστε αυτήν τη στιγμή αν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και το κάνω και αυτήν τη στιγμή στην Αίθουσα, τον κ. Κουβέλη και όποιον θέλει, να έρθει στο Υπουργείο, να δούμε αυτές τις 3-4 παρατηρήσεις που έχουν οι υπηρεσίες, να βρούμε τη λύση και στην επόμενη συνεδρίαση, την τελευταία Πέμπτη αυτού του μηνός, να το περάσουμε σε μία ολιγόλεπτη συνεδρίαση, αφού θα έχουμε συμφωνήσει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αποδεχόμαστε κατ' αρχήν την πρόταση και νομίζω ότι είναι μία πρόοδος, διότι πρέπει και η Αντιπολίτευση να έχει τη δυνατότητα να νομοθετεί, με την προϋπόθεση ότι αυτά τα ολίγα σημεία, τα οποία υπάρχουν, θα τα επεξεργαστούμε και θα συμφωνήσουμε. Είμαι βέβαιος ότι θα συμφωνήσουμε. Είναι καθαρά νομοτεχνικές οι παρατηρήσεις, τις οποίες ανέφερε και ο κ. Τζήρος.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Μετά την τοποθέτησή σας, κύριε Υπουργέ, νομίζω ότι χάνουμε πολύτιμο χρόνο, ως λειτουργία του Κοινοβουλίου. Γενικότερα το θέτω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απλό θέμα η υπό κρίσιν πρόταση νόμου. Είχε κατατεθεί και όταν ήμασταν εμείς στην Κυβέρνηση, δηλαδή όταν ήταν το ΠΑΣΟΚ, είναι μία τυπική περισσότερο υποχρέωση, σύμφωνα με το άρθρο 19, νομίζω, του Συντάγματος, δεν απαντά σε κάποια κρίσιμα προβλήματα, που απασχολούν σήμερα τον Τόπο μας και είναι κρίμα, επειδή κάποιες υπηρεσίες δεν είναι έτοιμες, να χάνονται πολύτιμες ημέρες νομοθετική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νόμου, όπως είναι η κατάργηση του περίφημου "τρομονόμου", όπως είναι το νομοσχέδιο για την προστασία του ατόμου από την επεξεργασία των προσωπικών στοιχείων, κάτω από τη δύναμη που διαθέτει το Κράτος με τα ηλεκτρονικά μέσα που διαθέτει. Νομίζω ότι πρέπει να συντομεύουμε αυτές τις διαδικασίες, γιατί άλλες κρίσιμες προτάσεις νόμων, που είναι πιο επίκαιρες, που απασχολούν περισσότερο τη λειτουργία της Δημοκρατίας μας, δεν μπορούν να περιμένουν, ανεξάρτητα από το γεγονός ότι έγινε χρήση κάποιου δικαιώματος που είχαν οι συνάδελφοι, που είχαν καταθέσει την προηγούμενη πρόταση νόμου, να μη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ότι η σημερινή συζήτηση είναι επίκαιρη, στο βαθμό που τα ζητήματα που έχουν να κάνουν με τις ατομικές ελευθερίες, με τα πολιτικά και κοινωνικά δικαιώματα των πολιτών, με τη λειτουργία των θεσμών, αυτές τις μέρες και αυτόν το χρόνο είναι επί τάπ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λοιπόν, ότι χθες ειδοποιήθηκα να έχω συμμετοχή σ' αυτήν την πρόταση νόμου ως εισηγητής, κοίταξα όλα τα άρθρα, κύριε Υπουργέ, του Συντάγματος που αναφέρονται στις ελευθερίες των πολιτών, στα ατομικά και στα κοινω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λύπη κανείς διαπιστώνει, είναι ότι αυτή η Κυβέρνηση, με τις μέχρι σήμερα κινήσεις της και στο νομοθετικό επίπεδο, αλλά κυρίως στο διοικητικό και στο πρακτικό, έχει ανακόψει σε όλα τα επίπεδα τη δημοκρατική εξέλιξη της Χώρας, όπως αυτή διαμορφώθηκε μετά το 1974. Δεν υπάρχει άρθρο του Συντάγματος, που αναφέρεται ακριβώς στα δικαιώματα των πολιτών και στις ελευθερίες τους, που να μην έχει παραβιασθεί. Υπάρχουν πολλές διατάξεις, που όχι μόνο χαρακτηρίζουν την έλλειψη κάποιου, ας το πούμε, νομοθετικού ελλείμματος, δημοκρατικού ελλείμματος στην υπόθεση της εξέλιξης της Χώρας, αλλά έχουμε και νομο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ές παρεμβάσεις και πράξεις από πλευράς της Κυβέρνησης, που καθημερινά μειώνουν αυτά τα δικαιώματ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ε αυτό το ζήτημα των επικοινωνιών μπορούμε να δούμε ότι ανεξάρτητα από το σχέδιο νόμου, αυτήν την εποχή έχουμε -έχουν άλλωστε καταγγελθεί- παρακολουθήσεις πολιτών, πολιτικών προσώπων, ακόμα και Βουλευτών από την πλευρ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μπαίνει το κρίσιμο ζήτημα της πολιτικής βούλησης και όχι των νομοθετικών κειμένων. Βλέπούμε πολίτες να συλλαμβάνονται, να προφυλακίζονται πέρα από το 18μηνο που προβλέπεται από το Σύνταγμα, -χαρακτηριστική η περίπτωση Καμπάνη- βλέπουμε να παραβιάζεται η αρχή της ισότητας των πολιτών απέναντι στο νόμο, άρθρο 4 του Συντάγματος, το κράτος των ημετέρων, των δικών μας παιδιών. Να καταθέσω εδώ αυτό που βιώνουμε καθημερινά στα δικαστήρια. Και εδώ είναι ένα κρίσιμο ζήτημα. Επιλεκτικές διώξεις εφημερίδων για δήθεν περιύβριση αρχής. Κλασσικό παράδειγμα η τελευταία απόφαση του Ειδικού Δικαστηρίου. Βγήκαν και εφημερίδες που στηρίζουν τη δική σας πλευρά, έβρισαν τη δικαιοσύνη σε σχέση με το περιεχόμενο της απόφασης. Καμιά ευαισθησία από πλευράς εισαγγελέων. Τουναντίον βλέπουμε άλλες καθημεριν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ζήτημα ότι έχει καταργηθεί η έννομη προστασία των πολιτών με τη διαδικασία των ασφαλιστικών μέτρων. Υπάρχουν τα τελευταία φαινόμενα που έχουν να κάνουν με χτύπημα -γιατί αυτή νομίζω ότι είναι η σωστή λέξη- της ελευθεροτυπίας. Καθημερινές αυταρχικές εκτροπές στα πλαίσια σκοπιμοτήτων και μόνο. Δεν έχουν να κάνουν με την αρχή της νομιμότητας, δεν πείθουν ότι είναι τουλάχιστο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α αυτά συμβαίνουν γύρω μας, η Βουλή -και αυτή είναι η δική μου κρίσιμη παρατήρηση σήμερα- αντί να ασχοληθεί και με προτάσεις νόμων και με δική σας πρωτοβουλία να απαντήσει ακριβώς σ` αυτά τα κρίσιμα προβλήματα, που συγκροτούν όλα μαζί ένα τεράστιο θεσμικό έλλειμμα στη λειτουργία της Δημοκρατίας και της προστασίας των ατομικών και κοινωνικών δικαιωμάτων, χάνουμε πολύτιμο χρόνο στην Εθνική Αντιπροσωπεία να επαναλαμβανόμαστε με ζητήματα τα οποία θα έπρεπε να είχαν λυθεί, όπως είπα, από την πρώτη στιγμή, με ένα κοινής αποδοχής σχέδιο νόμου. Πιστεύω να πεισθήκατε ότι αυτά που μας είπατε στην πρώτη συζήτηση, πλέον δεν έχουν βάση, ότι ήταν δηλαδή θέμα συμμόρφωσης οδηγίας ΕΟΚ ή με προσαρμογές. Αυτά είναι άλλα ζητήματα. Έχουν να κάνουν, όπως είπαμε, με την κρίσιμη πρόταση νόμου που έχει να κάνει με την προστασία των πολιτών από τα σύγχρονα ηλεκτρονικά μέσα. Και πρέπει να έλθει. Και μάλιστα, ενώ ήταν να το συζητήσουμε εδώ και 20 μέρες στην αρμόδια Κοινοβουλευτική Επιτροπή, παρά ταύτα βλέπω ότι δεν συζητείται ούτε ακόμα και στην αρμόδια Κοινοβουλευτική Επιτροπή αυτό το κρίσιμ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σχοληθούμε περισσότερο μ` αυτά. Έτσι δεν είσαστε έξω από τις ευθύνες, από το γεγονός ότι σήμερα δεν μπορούμε να απαντήσουμε σε ένα θέμα που είναι καθαρά εξαντλημένο και το μόνο που μένει είναι ενδεχόμενα κάποιες νομοτεχνικές, ή κάποιες επιμέρους, εντελώς δευτερεύουσας σημασίας διορθώσεις, ή παρεμβάσεις στην πρόταση νόμου που έχει καταθέσει ο Συνασπισμός και που δεν είναι τίποτε άλλο, παρά ένα σχέδιο νόμου που είχε γίνει από επιστήμονες, από τις ίδιες υπηρεσίες που είχαν κάνει και το σχέδιο του ΠΑΣΟΚ και το είχε καταθέσει, αλλά δεν συζητήθηκε επειδή ακολούθησαν οι εκλογές,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κύριε Υπουργέ, είναι να τελειώνουμε με αυτό το ζήτημα όσο γίνεται πιο γρήγορα, για να μπορέσουμε να ασχοληθούμε με άλλα πολύ σοβαρότερα προβλήματα και κυρίως με προτάσεις νόμων, που είναι επίκαιρες, όπως είναι η κατάργηση του τρομονόμου. Διάβασα και συνέντευξη του Αντιπροέδρου της Κυβέρνησης του κ. Κανελλόπουλου, ότι πρέπει να τελειώνουμε με αυτήν την υπόθεση, ή όπως είπα και για το προηγούμενο νομοσχέδιο όπου έχει σχέση με την προστασία των πολιτών από τα ηλεκτρονικά μέσα και μια σειρά από άλλα κρίσιμ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από την πλευρά μου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ίναι ακριβές ότι και εγώ χθες ειδοποιήθηκα, ως εισηγητής της συγκεκριμένης πρότασης νόμου, ότι υπήρξε κάποιο πρόβλημα με την πρόταση νόμου συναδέλφων του ΠΑΣΟΚ και ότι εκαλείτο ο Συνασπισμός πια να συζητήσει τη δική του πρόταση νόμου προκειμένου να καλυφθεί το κενό που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ρχόμαστε σήμερα να επανασυζητήσουμε ουσιαστικά την πρόταση νόμου των Βουλευτών του Συνασπισμού για την προστασία του απορρήτου της επικοινωνίας ή της ανταπόκρισης των πολιτών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ίχα αντίρρηση, αντίθετα θα έλεγα ότι μπορώ και να πλειοδοτήσω, πως το θεσμικό έλλειμμα στην πατρίδα μας είναι μεγάλο και ότι βεβαίως αυτό το θεσμικό έλλειμμα της Δημοκρατίας δυστυχώς μεγαλώνει με μια σειρά από ενέργειες οι οποίες προσδιορίζονται, τόσο στο νομοθετικό επίπεδο, όσο και στο επίπεδο της καθημερινής ασκουμένης κυβερνητικής εξουσίας. Και τα παραδείγματα είναι πάρα πολλά. Και θα έλεγα ότι θα χρειαζόταν -και ίσως είναι χρήσιμο να υπάρξει- χρόνος για να αναφερθούμε σε επιμέρους περιστατικά, σε επί μέρους εκδηλώσεις της ζωής αυτού του Τόπου, όχι μόνο για να κατανεμηθούν ευθύνες, αλλά για να διαπιστώσουμε όλοι μαζί, ο καθένας στη βάση της δικής του δημοκρατικής ευαισθησίας αναμφισβήτητα, ότι αυτός ο Τόπος εν όψει και της πολιτικής ενοποίησης της Ευρώπης, πρέπει να αντιμετωπίσει, όχι μόνο τα οικονομικά προβλήματα και την υπέρβαση της οικονομικής κρίσης, αλλά να αντιμετωπίσει και τη διεύρυνση των θεσμών της δημοκρατίας. Μια διεύρυνση που έχουμε τη γνώμη, αγαπητοί κύριοι συνάδελφοι, ότι είναι επιβεβλημένη, αν θέλουμε να παρακολουθήσουμε όλα εκείνα τα στοιχεία που συγκροτούν την εξαιρετικά σημαντική υπόθεση της πολιτικής ενοποίη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κριβές ακόμη, κύριοι συνάδελφοι, ότι θα χρειαστεί η νομοθεσία μας να εναρμονισθεί με εκείνη της Κοινότητας. Όπως επίσης είναι ακριβές ότι πρέπει κάποια στιγμή να ανοίξει ένας συστηματικός, μπροστά στην κοινωνία, διάλογος για την τροποποίηση - αναθεώρηση του Συντάγματος προκειμένου να εξασφαλιστεί η μετάβαση σε ανώτερη μορφής κοινωνικά δικαιώματα και να προωθηθεί και η διαδικασία μεταβίβασης της εξουσίας από την κεντρική κυβερνητική εξουσία στην κοινωνία και τα μορφώματά της. Όλα αυτά είναι εξαιρετικά ενδιαφέροντα θέματα και θέλω να πιστεύω ότι θα έχει τη δυνατότητα αυτό το Σώμα, η Βουλή, να συζητήσει για όλα αυτά τα πάρα πολύ σπουδαία ζητήματα, τα οποία, κατά τη γνώμη μου, εξαρτούν σε μεγάλο βαθμό τον τρόπο και τις μεθόδους που πρέπει να εξασφαλίσουμε για να παρακολουθήσουμε τα όσα σημαντικά γίνονται μέσα σε μία έντονα επαναπροσδιοριζόμενη αλλά και παλλόμενη, κύριε Υπουργέ, ευρωπαϊκή πραγματικότητα που δεν είναι μόνο οικονομικό μέγεθος, είναι μέγεθος θεσμικό, πολιτισμικό, κοινωνικό. Αλλά εδώ έχουμε συγκεκριμένη πρόταση νόμου. Εμείς επιμένουμε και με χαρά ακούσαμε ότι απ` όλες τις Πτέρυγες γίνεται δεκτή αυτή η πρόταση. Επιμένουμε ότι πρέπει να ψηφιστεί. Όχι διότι τα άλλα δεν έχουν την προτεραιότητά τους, όχι γιατί δεν πρέπει να εξασφαλιστεί ο θεσμικός αντίποδας για την προστασία του πολίτη από τα ηλεκτρονικά μέσα. Όχι γιατί δεν πρέπει να καταργηθούν διατάξεις που φαλκιδεύουν τα συμφέροντα των εργαζομένων, διατάξεις που υπάρχουν μέσα στο λεγόμενο αντιαπεργιακό νόμο ή ότι δεν πρέπει να καταργηθούν, διατάξεις οι οποίες δεν αντέχουν, κύριε Υπουργέ. Μιλάμε για τις διατάξεις του περιορισμού της ελευθεροτυπίας: Έχουμε τη γνώμη ότι αυτές οι διατάξεις δεν αντέχουν σε έναν έλεγχο που είναι δυνατόν και πρέπει να γίνεται στη βάση των διεθνών συμβάσεων αλλά και των απόψεων που διατυπώνονται μέσα στη σύγχρονη Ευρώπη. Όλα αυτά πρέπει να γίνουν και όλα πρέπει να έχουν τη σειρά τους. Και νομίζω ότι έχει σειρά και αυτό το νομοθέτημα για την προστασία της επικοινωνίας ή της ανταπό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κύριε Πρόεδρε, να μακρηγορήσω διότι υπάρχει σύμπτωση και συμφωνία απ` όλες τις πλευρές πως πρέπει αυτό το νομοθέτημα να προχωρήσει, να γίνει νόμος του κράτους, προκειμένου έστω σ` αυτήν την πτυχή της καθημερινής κοινωνικής ζωής, να έχουμε χρήσιμες κατασφαλίσεις για την προστασία του απορρήτου της επικοινωνίας ή της ανταπόκρισης. Να έχουμε εκείνες τις εγγυήσεις που είναι επιβεβλημένες όταν θα είναι αναγκαία η άρση αυτού του απορρήτου. Πρέπει να επαναλάβω ότι είναι σημαντική θεσμική ρύθμιση η καθιέρωση της ειδικής επιτροπής ελέγχου, η οποία θα αποφαίνεται για τις περιπτώσεις που είναι επιβεβλημένη η άρση του απορρήτου της επικοινωνία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πόκρισης, γενικότερα. Και γίνεται ακόμη σημαντικότερη αυτή η ρύθμιση από τη στιγμή που σ` αυτή τη ειδική επιτροπή ελέγχου θα μετέχουν εκπρόσωποι όλων των κομμάτων της Βουλής. Είναι ένα στοιχείο που αναβαθμίζει τη Βουλή. Είναι ένα στοιχείο που πράγματι υπηρετεί τη λογική να καταστεί η Βουλή κυρίαρχο Σώμα όπως και το Σύνταγμα θέλει. Πολλές φορές, δυστυχώς, δεν είναι κυρίαρχο Σώμα διότι επικαλύπτεται ή σύρεται από επιλογές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οι άλλες ρυθμίσεις που εισηγείται η πρόταση νόμου, νομίζουμε ότι υπηρετούν αυτό που θέλουμε για την προστασία του απορρήτου της επικοινωνίας και της ανταπόκριση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δεσμευθούμε όλες οι Πτέρυγες σήμερα εδώ να παρακαλέσουμε και τον Πρόεδρο της Βουλής να δεσμευθεί και αυτός και το Προεδρείο ώστε μέχρι τέλους του μηνός Φεβρουαρίου, αυτού του έτους προφανώς, να έλθει η πρόταση νόμου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από την πρώτη στιγμή ότι είμαστε ανοικτοί να δεχθούμε παρατηρήσεις και δικές σας και των άλλων συναδέλφων και της Νέας Δημοκρατίας και του ΠΑΣΟΚ και του Κομμουνιστικού Κόμματος, προκειμένου εάν υπάρχουν κάποιες ελλείψεις, να τις αντιμετωπίσουμε και αν υπάρχουν και κάποια σφάλματα ν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δεν υπάρχουν ελλείψεις, δεν υπάρχουν σφάλματα, αλλά είμαστε ανοικτοί, την άλλη φορά που θα έρθουμε εδώ, να έρθουμε εξοπλισμένοι με επιμέρους παρατηρήσεις όλων των συναδέλφων και βεβαίως και των επιτροπών του Υπουργείου σας, ώστε, μέσα από μια σύντομη συζήτηση και διαδικασία εδώ στην Ολομέλεια, να ψηφισθεί αυτό το νομοθέτημα, προκειμένου, να συμφωνήσω και εγώ με τον προλαλήσαντα συνάδελφο, να πάρουν τη σειρά τους και άλλες ενδιαφέρουσες προτάσεις νόμων. Θα έχουμε κατακτήσει και κάτι πρόσ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και ο εκλεκτός συνάδελφος, εισηγητής του κόμματος της Νέας Δημοκρατίας. Θα είναι η πρώτη φορά -αν δεν σφάλλω- μετά το 1974 που θα υπάρξει σ' αυτή του τη Χώρα νόμος, ο οποίος θα έχει ψηφισθεί μετά από πρωτοβουλία κόμματο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αι να μην είναι η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ΚΚΕ, κ. Σκυλ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γνωστό ότι και εμείς υποστηρίζουμε την πρόταση νόμου. Συμμετείχαμε και εμείς τότε στο Συνασπισμό και συμβάλλαμε στην επεξεργ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ωτηματικό: Πώς το Προεδρείο έβαλε το θέμα στην ημερήσια διάταξη, εν αγνοία του Υπουργείου Δικαιοσύνης ότι ακόμη υπάρχουν εκκρεμότητες; Γιατί από την περασμένη Παρασκευή μπήκε στην ημερήσια διάταξη σαν δεύτερο θέμα συζήτησης για τη σημερινή ημέρα. Εν πάση περιπτώσει, θα συμφωνήσω και εγώ ότι το συντομότερο δυνατό, την τελευταία Πέμπτη του μήνα αυτού, να το ξανασυζητήσουμε. Αλλά οι παρατηρήσεις του Υπουργείου θα θέλαμε, όχι μόνο προς την πλευρά του κ. Κουβέλη, αλλά και προς την πλευρά όλων των κομμάτων, να δοθούν έγκαιρα και όχι μονάχα προφορικά, αλλά και γραπτά, για να μπορέσουμε να τις δούμε με προσοχή, να έχουμε χρόνο, ώστε να έλθουμε εδώ πέρα τελικά για να επικυρώσουμε τη συμφωνία, που ελπίζω να υπάρχει συμφωνία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αι κύριοι συνάδελφοι, εγώ θα πω πάρα πολύ λίγα. Πρώτα πρέπει να δώσω μια εξήγηση για μια φορ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χθες είμεθα βέβαιοι ότι θα συζητιόταν σήμερα η πρόταση νόμου του ΠΑΣΟΚ για την πολιτισμική υπόσταση της Χώρας. Αιτήσει του κόμματος του ΠΑΣΟΚ ανεβλήθη. Και βρεθήκαμε ξαφνικά στην ανάγκη να συζητήσουμε αυτό που συζητούμε σήμερα. Άλλωστε είμεθα έτοιμοι, το είπε και ο κ. Κουβέλης. Συνεπώς, αυτή είναι η εξήγηση. Θέλαμε να το περάσουμε, αλλά προετοιμασμένοι. Οι δε κύριοι συνάδελφοι της Νέας Δημοκρατίας μόλις το απόγευμα χθες το πληροφορήθηκαν. Συνεπώς, ήταν μια αναγκαία μεταβολή, η οποία, όμως, οφείλεται στην πρωτοβουλία του ΠΑΣΟΚ. Και δικαίως, διότι η κα Μερκούρη δεν θα μπορούσε να παραστεί, αν και ήταν εισηγήτρια. Παρ' ότι, απ' ό,τι ενθυμούμαι, στην Κοινοβουλευτική Επιτροπή εισηγητής ήταν ο κ. Μπένος αντικαθιστώντας την κα Μερκούρη. Ενδεχομένως, να θέλει η κυρία Μερκούρη να είναι εισηγήτρια στην Ολομέλεια. Συνεπώς, δεν υπάρχει θέ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πόσα παραλείψαμε, ή παραλείπουμε: Μην ξεχνάτε ότι αν υπάρχει ευθύνη και για μας, υπάρχει ευθύνη και για κάποιο άλλο κόμμα, που κυβέρνησε τον Τόπο επί 8 χρόνια. Αν δεν έχουν δρομολογηθεί τα νομοθετικά μέτρα, που προβλέπει το Σύνταγμα, δεν είναι μόνο δική μας ευθύνη. Είναι ευθύνη και κάποιων άλλων, που κυβέρνησαν τον Τόπο επί 8 χρόνια και που παρέλειψαν αυτό, το οποίο ο κ. Παπαϊωάννου καταλογίζε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εθα ανοικτοί, κύριε Παπαϊωάννου, να κατατεθούν προτάσεις νόμων. Κάνουμε αρχή. Όπως ο κ. Σπανός είπε, ελπίζω -και είμαι βέβαιος- ότι δεν θα είναι η πρώτη φορά που κάνουμε δεκτή μια πρόταση νόμου από μέρους κόμματος της Αντιπολίτευσης. Αναμφιβόλως δεν θα είναι η τελευταία. Ουσιαστικά θα μας βοηθήσετε σ' αυτό που όλοι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ωραία ανέπτυξε ο κ. Κουβέλης το ζητούμενο, να καλύψουμε το νομοθετικό έλλειμμα που ουσιαστικά είναι δημοκρατ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ι εμείς να προσαρμόσουμε τη νομοθεσία μας με ό,τι συμβαίνει σήμερα σ' ένα ευρύτερο χώρο, στον οποίο μετέχουμε, στο οποίο θα είμαστε ένα τμήμα στο μέλλον, όταν θα είναι πια ενιαίος ο χώρ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η διεύρυνση των θεσμών της δημοκρατίας, που μας ενδιαφέρει. Πετύχαμε ένα βαθμό δημοκρατίας στον Τόπο μας, για τον οποίο πραγματικά, ύστερα από τις ταλαιπωρίες που είχαμε, και απ' ό,τι υποστήκαμε και στο πρόσφατο παρελθόν, πιστεύουμε πώς αποτελεί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άω σε λεπτομέρειες, απλώς επειδή ανέφερε ο κ. Παπαϊωάννου το θέμα της περιύβρισης αρχής και αυτό το θέμα μας απασχολεί, αλλά μην ξεχνάτε ότι και σεις επί 8 χρόνια, δεν κάνατε τίποτα. Και δεν είναι το μοναδικό. Εγώ δέχομαι ότι υπάρχουν πολλά τέτοια θέματα, που θα πρέπει να συζητηθούν. Και, βέβαια, θα πρέπει ακόμα, επειδή αφορούν τους δημοκρατικούς θεσμούς, τη δημόσια ζωή στην Ελλάδα, να τα αποφασίσουμε από κοινού,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λευθεροτυπία, που αναφέρθηκε, σας υπενθυμίζω ότι έκανα με πρωτοβουλία μου μια επίσκεψη στην ΕΣΗΕΑ. Μίλησα με το συμβούλιο και τους παρεκάλεσα πώς μπορούμε να συζητήσουμε, από τη μια πλευρά να τονώσουμε την ελευθερία του Τύπου και απ' την άλλη πλευρά να προστατεύσουμε τους πολίτες από άδικες εναντίον τους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είναι απαιτήσεις δημοκρατικές. Και πήρα αφορμή από τις επιθέσεις εναντίον δικαστών, οι οποίοι δεν μπορούν ν' απαντήσουν. Τους είπα για νόμο, μου είπαν όχι. Νόμους έχουμε, μου εδήλωσαν, αρκεί να εφαρμόζονται. Είμαι σύμφωνος. Τους είπα για αυτοδέσμευση, το δέχονται. Τους είπα για ένα κώδικα συμπεριφοράς, όπως υπάρχουν και στα άλλα κράτη και ζήτησα μέσω του Ινστιτούτου Διεθνούς και Αλλοδαπού Δικαίου, να μου φέρουν όλη τη νομοθεσία που ισχύει στις χώρες της ΕΟΚ, σχετικά με την ελευθερία του Τύπου, ή τους κώδικες συμπεριφοράς που υπάρχουν. Ελπίζω να τους έχω έγκαιρα, για να συνεχίσουμε αυτές τις συζητήσεις με την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παρακαλούσα πάρα πολύ, να έχω και την συμπαράσταση όλων των κομμάτων. Δεν ενδιαφέρει μόνο το κόμμα που κυβερνάει μια στιγμή, αλλ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υλλάκος και το δέχομαι, εγκαίρως και εγγράφως, σχετικά με την πρόταση νόμου, να έχει τις παρατηρήσεις. Σας τις λέω επί τροχάδην, και θα παρακαλέσω τις υπηρεσίες να κάνουν και ένα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Τζήρος τα άρθρα 2 και 4. Χρειάζεται αναδιατύπωση του άρθρου 3 αν θέλουμε ο εισαγγελέας να είναι και αιτών και δέκτης αιτήσεως. Να ξεκαθαρίσουμε σαφώς τις περιπτώσεις. Αναφέρεται στο άρθρο 5 ότι ο Εισαγγελέας θα είναι γενικός δέκτης αιτημάτων, μαζί με τον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Να γίνει έλεγχος των ειδικών περιπτώσεων. Μήπως πρέπει να θεσπίσουμε ειδική διαδικασία για να εξετάζουμε το καλόπιστο ή όχι της καταγγελίας; Στα άρθρα 7 μέχρι 15, χρειάζονται ορισμένες μικρές νομοτεχνικές προσαρμογές. Έλεγχος αν είναι καλά διατυπωμένες οι διατάξεις, για να μην υπάρχουν επαναλήψεις, παραλείψεις ή ασάφ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Να αφαιρεθεί ή να τεθεί στη σωστή του θέση το άρθρο 2 ή 3 και να αναδιατυπωθεί, χωρίς να θίγει καθιερωμένες έννοιες και να μην επιφέρει σύγχυση. Με τον όρο διάταξη π.χ. εννοούμε και το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να ελεγχθεί η ορθότητά του, γιατί από τότε που έχει συνταχθεί η πρόταση νόμου- και ασφαλώς αυτό ο κ. Κουβέλης και οι λοιποί συνάδελφοι που έχουν υποβάλει την πρόταση θα το αποδέχονται- μέχρι σήμερα, μπορεί να έχουν γίνει αλλαγές στους νόμους, που αναφέρονται σ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πουδαία πράγματα, κύριε Κουβέλη, αλλά όπως αντιλαμβάνεσθε, προκειμένου να το φέρουμε εδώ να κάνουμε την επεξεργασία, θα παρακαλέσω πάρα πολύ να κάνουμε την επεξεργασία στο Υπουργείο Δικαιοσύνης. Αν έχετε την καλοσύνη, να ορίσουμε ένα απόγευμα, να το περάσουμε μέσα σ' ένα απόγευμα, και να το φέρουμε εδώ -και επαναλαμβάνω αυτό που ελέχθη από συναδέλφους με ολιγόλεπτη συνεδρίαση-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πρόταση στο Προεδρείο, ώστε την ίδια μέρα, την τελευταία Πέμπτη του μηνός, να τελειώσουμε αυτήν την πρόταση σε μια ώρα, δεν φαντάζομαι να χρειασθεί περισσότερο και μετά να συζητήσουμε την πρόταση του ΠΑΣΟΚ για την πολιτισμική υπόσταση της Χώρας, η οποία υπήρχε στη σημερινή ημερήσια διάταξη και ανα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λώς για ενημέρωση υπάρχουν αδικήματα που δεν έχουν περιληφθεί και ίσως πρέπει να περιληφθούν: Του 299 -ανθρωποκτονία, του 339 -αποπλάνηση παιδιών, 344 -διακεκριμένες περιπτώσεις κλοπής, 380, 383. Τα βλέπουμε αυτά δεν είναι θέματα, που δε μπορούμε να τα δούμε και πιστεύω ότι ύστερα από μία προετοιμασία την οποία θα την κάνουμε, θα σας στείλουμε ένα έγγραφο, με τις παρατηρήσεις της υπηρεσίας, ώστε να μπορέσουμε μέσα στο Φεβρουάριο- λέω μεταξύ 20 και 25- να μπορέσουμε να κάνουμε την προετοιμασία αυτή, ώστε ερχόμενοι την τελευταία Πέμπτη του μηνός να το τελειώσουμε σε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θέλω τίποτε άλλο και θα παρακαλέσω να αναβάλουμε και την ψηφοφορία επί της αρχής για να το ολοκληρώσουμε στην επόμενη συνεδρίαση. Επαναλαμβάνω ότι το δέχομαι απολύτ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το αναβάλ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ατόπιν όσων ελέχθησαν και της συμφωνίας της Κυβερνήσεως και όλων των Πτερύγω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Κύριε Πρόεδρε, έχω ζητήσ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βαλε κάποιο ζήτημα ο κύριος Υπουργός διαδικαστικό και θα πρέπει να απαντήσω. Είπατε, συμφωνήσαμε. Πώς συμφωνήσαμε διά της σιωπ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ντίρρηση εγώ δεν άκουσα, κύριε Παπαϊωάν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φού τώρα μίλησε ο κύριος Υπουργός, πώς θ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ίπε τα ίδια που είπε και στην αρχή κατόπιν δικής σας προκλήσεως, αλλά εν πάση περιπτώσει να σας δώσω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και πέστε μας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δύο πολύ απλές παρατηρήσεις για την κοινοβουλευτική τάξη και όχι τίποτε άλλο. Δεν θα επιχειρηματολογήσ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εξής: Η προηγούμενη συζήτηση είχε γίνει στις 30 Σεπτεμβρίου και μπορούσε να είχε κουβεντιασθεί εδώ και ένα μήνα πριν ή και δύο μήνες πριν, σύμφωνα με τη διαδικασία της Βουλής. Κατά συνέπεια η αιτιολόγηση σε σχέση με το ότι οι υπηρεσίες δεν είναι έτοιμες, εμάς δεν μας ικανοποιεί. Άλλωστε είναι γραμμένο -το είπε ο κ. Σκυλλάκος-στην ημερήσια διάταξη. Μπορούσε να είχε τελειώσει το πρώτο και να μπαίναμε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που έχει να κάνει με το αν θα πάμε την τελευταία Πέμπτη του μήνα, δεν μπορώ να δεσμεύσω την ημέρα σε σχέση με το τι θα προταχθεί την επόμενη φορά. Θα καταθέσω την άποψή μου που είναι σύμφωνη με τη δική σας. Είναι θέμα των Κοινοβουλευτικών Εκπροσώπων και του Προεδρείου. Δηλαδή δεν μπορώ σήμερα να αναλάβω δέσμευση συνολικά για την παράταξή μας μέσα στη διαδικασία τη σημερ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όπιν τούτου, το Προεδρείο ζητεί τη συναίνεσή σας για τη λύση της συνεδριάσεως, αναβάλλοντας τη συζήτηση της πρότασης νόμου για την επόμενη μέρα συζητήσεως προτάσεω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10` λύεται η συνεδρίαση για αύριο Παρασκευή 7 Φεβρουαρίου 1992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