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w:t>
      </w:r>
    </w:p>
    <w:p>
      <w:pPr>
        <w:pStyle w:val="Style15"/>
        <w:rPr>
          <w:rFonts w:ascii="Courier New" w:hAnsi="Courier New" w:cs="Courier New"/>
        </w:rPr>
      </w:pPr>
      <w:r>
        <w:rPr>
          <w:rFonts w:cs="Courier New" w:ascii="Courier New" w:hAnsi="Courier New"/>
        </w:rPr>
        <w:t>Δευτέρα 3 Φεβρουαρίου 1992</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Φεβρουαρίου 1992, ημέρα Δευτέρα και ώρα 18.46', συνήλθε στην Αίθουσα συνεδριάσεων του Κοινοβουλ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Θεσ/νίκης κ. ΒΑΣΙΛΕΙΟΣ ΓΕΡΑΝΙΔΗΣ κατέθεσε αναφορά με την οποία οι γιατροί του Α` Παθολογικού Τμήματος του Νομαρχιακού Γενικού Νοσοκομείου Θεσσαλονίκης "Ο ΑΓΙΟΣ ΔΗΜΗΤΡΙΟΣ" ζητούν τη μη απόλυσή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Ρεθύμνης κ. ΙΩΑΝΝΗΣ ΣΜΠΩΚΟΣ κατέθεσε αναφορά με την οποία οι Πρόεδροι των Κοινοτήτων Μύρθιου, Μάριου, Ασώματου και Λευκογείων Νομού Ρεθύμνης Κρήτης ζητούν όπως η περιοχή Πρέβελη Ρεθύμνης χαρακτηρισθεί "Εθνικός Δρυμό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ΜΑΝΟΛΗΣ ΔΡΕΤΤΑΚΗΣ, ΓΡΗΓΟΡΗΣ ΓΙΑΝΝΑΡΟΣ, ΠΑΝΑΓΙΩΤΗΣ ΣΚΟΤΙΝΙΩΤΗΣ και ΓΡΗΓΟΡΗΣ ΦΑΡΑΚΟΣ κατέθεσαν αναφορά με την οποία το Οικονομικό Επιμελητήριο της Ελλάδας ζητεί την τροποποίηση διατάξεων του Π.Δ. που αφορά στην τροποποίηση του Κώδικα Φορολογι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ΑΝΔΡΕΑΣ ΦΟΥΡΑΣ κατέθεσε αναφορά με την οποία ο Πρόεδρος της Κοινότητας Αιγείρας Αχαΐας ζητεί όπως οι νέες αυτοκινητάμαξες του ΟΣΕ της γραμμής Πύργου-Πατρών-Αθηνών κάνουν στάση στους σταθμούς Ακράτας ή Δερβε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ημοτικό Συμβούλιο Θεσ/νίκης με ψήφισμά του προς τον Πρόεδρο της Βουλής εκφράζει την ικανοποίησή του για τη δικαίωση των Ελληνικών θέσεων και την ομόφωνη θέση όλων των πολιτικών κομμάτων αναφορικά με την απόφαση των Υπουργών των Εξωτερικών της ΕΟΚ της 17 Δεκ. '91 για τις προϋποθέσεις αναγνώρισης ως ανεξαρτήτων κρατών των άλλοτε κρατών-μελών της Γιουγκοσλαβ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ΣΜΠΩΚΟΣ, ΒΑΣΙΛΕΙΟΣ ΚΕΔΙΚΟΓΛΟΥ και ΠΑΝΑΓΙΩΤΗΣ ΚΡΗΤΙΚΟΣ κατέθεσαν αναφορά με την οποία ο Πρόεδρος της Κοινότητας Ζωνιανών Νομού Ρεθύμνης Κρήτης ζητεί τη λήψη μέτρων για τη συνέχιση της λειτουργίας του Περιφερεια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Ρεθύμνης κ. ΙΩΑΝΝΗΣ ΣΜΠΩΚΟΣ κατέθεσε αναφορά με την οποία ο Πρόεδρος της Κοινότητας Έργων Νομού Ρεθύμνης Κρήτης ζητεί τη βελτίωση της λειτουργίας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ΝΤΩΝΗΣ ΣΚΥΛΛΑΚΟΣ, ΑΘΑΝΑΣΙΟΣ ΠΑΦΙΛΗΣ και ΣΤΡΑΤΗΣ ΚΟΡΑΚΑΣ κατέθεσαν αναφορά με την οποία οι Εργαζόμενοι στη Διεύθυνση Πληροφορικής Υπουργείου Γεωργίας ζητούν τη μη απόλυση των εκτάκτων υπαλλήλων που εργάζονται στην πιο πάνω Δι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ΘΑΝΑΣΙΟΣ ΠΑΦΙΛΗΣ, ΠΑΝΑΓΙΩΤΗΣ ΚΟΣΙΩΝΗΣ και ΠΑΝΑΓΙΩΤΗΣ ΚΡΗΤΙΚΟΣ κατέθεσαν αναφορά με την οποία ο Σύλλογος Δικαστικών Υπαλλήλων Μυτιλήνης ζητεί την πλήρωση των κενών θέσεων δικαστικών υπαλλήλων του Ειρηνοδικεί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ΝΑΓΙΩΤΗΣ ΚΟΣΙΩΝΗΣ, ΓΕΡΑΣΙΜΟΣ ΑΡΑΒΑΝΗΣ και ΣΤΡΑΤΗΣ ΚΟΡΑΚΑΣ κατέθεσαν αναφορά με την οποία ο Σύλλογος Συνταξιούχων ΙΚΑ Πάτρας "Η ΑΝΑΓΕΝΝΗΣΗ" διαμαρτύρεται για την ταλαιπωρία που υφίστανται οι ασφαλισμένοι του ΙΚΑ κατά την επίσκεψή τους στα Νοσοκο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ΧΡΗΣΤΟΣ ΠΑΧΤΑΣ και ΠΑΝΑΓΙΩΤΗΣ ΚΡΗΤΙΚΟΣ κατέθεσαν αναφορά με την οποία η Εθνική Ένωση Συνταξιούχων και Αναπήρων Μεταλλωρύχων Παλαιοχωρίου Χαλκιδικής ζητεί την επίλυση οικονομικών και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ΩΡΓΙΟΣ ΔΡΥΣ, ΒΑΣΙΛΕΙΟΣ ΚΕΔΙΚΟΓΛΟΥ και ΠΑΝΑΓΙΩΤΗΣ ΚΡΗΤΙΚΟΣ κατέθεσαν αναφορά με την οποία οι αγροτικοί γιατροί των νησιών Οθωνών, Ερεικούσας και Μαθρακίου Κέρκυρας ζητούν τη λήψη μέτρων για την αναβάθμιση των υπηρεσιών υγείας των διαπόντιων νη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ΒΑΣΙΛΕΙΟΣ ΜΠΡΑΚΑΤΣΟΥΛΑΣ, ΒΑΣΙΛΕΙΟΣ ΚΕΔΙΚΟΓΛΟΥ και ΠΑΝΑΓΙΩΤΗΣ ΚΡΗΤΙΚΟΣ κατέθεσαν αναφορά με την οποία ο Δήμαρχος Καρδίτσας ζητεί την ίδρυση Αρχαιολογικού Μουσείου στην Καρδί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ΒΑΣΙΛΕΙΟΣ ΠΑΠΑΔΟΠΟΥΛΟΣ, ΝΙΚΟΛΑΟΣ ΦΑΡΜΑΚΗΣ, ΑΠΌΣΤΟΛΟΣ ΦΩΤΙΑΔΗΣ, ΙΩΑΝΝΗΣ ΣΜΠΩΚΟΣ και ΟΡΕΣΤΗΣ ΠΑΠΑΣΤΡΑΤΗΣ κατέθεσαν ανακοινωθέν της Ιεράς Συνόδου της Εκκλησίας της Ελλάδος το οποίο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ατάσταση που επικρατεί στην Ιερά Μητρόπολη Λα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ΓΕΩΡΓΙΟΣ ΑΔΑΜΟΠΟΥΛΟΣ και ΠΑΝΑΓΙΩΤΗΣ ΚΡΗΤΙΚΟΣ κατέθεσαν αναφορά με την οποία ο Πρόεδρος της Κοινότητας Ολυμπιάδας Νομού Λάρισας ζητεί τη βελτίωση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με την οποία ο Σύλλογος Κουρέων Νομού Λάρισας ζητεί την απαλλαγή των μελών του από την υποχρεωτική τοποθέτηση φορολογικών ταμειακών μηχανών στα καταστ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με την οποία ο Σύλλογος Εκτελωνιστών Λάρισας ζητεί την επίλυση των προβλημάτων που θα προκύψουν στα μέλη του μετά την κατάργηση όλων των ελέγχων στα τελων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με την οποία το Σωματείο Μικροπωλητών και Εμπόρων Παζαριών Ελλάδα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ΡΗΓΟΡΗΣ ΦΑΡΑΚΟΣ, ΝΙΚΟΛΑΟΣ ΚΩΝΣΤΑΝΤΟΠΟΥΛΟΣ, ΑΝΔΡΕΑΣ ΛΕΝΤΑΚΗΣ και ΤΡΑΙΑΝΟΣ ΧΑΤΖΗΔΗΜΗΤΡΙΟΥ κατέθεσαν αναφορά με την οποία ο Πρόεδρος της Κοινότητας Ελαιοχωρίου Νομού Μεσσηνίας ζητεί την έγκριση χρηματοδοτήσεων για την πραγματοποίηση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ΩΝ/ΝΟΣ ΡΗΓΑΣ, ΝΙΚΟΛΑΟΣ ΓΑΛΑΝΟΣ, ΓΡΗΓΟΡΗΣ ΦΑΡΑΚΟΣ και ΓΡΗΓΟΡΗΣ ΓΙΑΝΝΑΡΟΣ κατέθεσαν αναφορά με την οποία η Εταιρεία Προστασίας Φύσεως Κεφαλονιάς και Ιθάκης ζητεί να μην αναβληθεί ή ακυρωθεί το έργο της κατασκευής της Βιομηχανικής Περιοχής Αργοστο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ΚΩΝ/ΝΟΣ ΡΗΓΑΣ, ΑΛΕΞΙΟΣ ΣΕΒΑΣΤΑΚΗΣ, ΤΡΑΙΑΝΟΣ ΧΑΤΖΗΔΗΜΗΤΡΙΟΥ και ΑΝΔΡΕΑΣ ΛΕΝΤΑΚΗΣ κατέθεσαν αναφορά με την οποία ο Προοδευτικός Σύλλογος Ροδοτοπίου Νομού Ιωαννίνων ζητεί επιχορήγηση για την πραγματοποίηση των δραστηρι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ΜΑΝΟΛΗΣ ΔΡΕΤΤΑΚΗΣ, ΔΗΜΗΤΡΙΟΣ ΑΝΔΡΟΥΛΑΚΗΣ, ΝΙΚΟΛΑΟΣ ΓΑΛΑΝΟΣ και ΚΩΝ/ΝΟΣ ΡΗΓΑΣ κατέθεσαν αναφορά με την οποία οι Συνταξιούχοι ΤΕΒΕ των Νομών Κρήτης ζητούν την αύξηση των συντάξε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ΝΑΓΙΩΤΗΣ ΚΟΣΙΩΝΗΣ, ΑΝΤΩΝΗΣ ΣΚΥΛΛΑΚΟΣ και ΣΤΡΑΤΗΣ ΚΟΡΑΚΑΣ κατέθεσαν αναφορά με την οποία ο Αγροτικός Συνεταιρισμός Αχλαδιάς Επαρχίας Αιγιαλείας Νομού Αχαΐας ζητεί την επίλυση προβλημάτων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ΓΕΡΑΣΙΜΟΣ ΑΡΑΒΑΝΗΣ και ΑΝΤΩΝΗΣ ΣΚΥΛΛΑΚΟΣ κατέθεσαν αναφορά με την οποία το Εργατικό Κέντρο Ζακύνθου ζητεί την παραχώρηση 50 στρεμμάτων της μοναστηριακής περιουσίας της Ιεράς Μονής Αγίου Διονυσίου στην περιοχή Γαϊτανίου για την κατασκευή 100 νέων εργατικών κατοικιών από τον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ΑΘΑΝΑΣΙΟΣ ΠΑΦΙΛΗΣ και ΓΕΡΑΣΙΜΟΣ ΑΡΑΒΑΝΗΣ κατέθεσαν αναφορά με την οποία ο Εμπορικός Σύλλογος Μυτιλήνης διαμαρτύρεται για τις δραστηριότητες των μικροπωλητών στη Λέσ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ΤΩΝΗΣ ΣΚΥΛΛΑΚΟΣ, ΠΑΝΑΓΙΩΤΗΣ ΚΟΣΙΩΝΗΣ και ΓΕΡΑΣΙΜΟΣ ΑΡΑΒΑΝΗΣ κατέθεσαν αναφορά με την οποία η Ένωση Δημοτικών Επιχειρήσεων Ύδρευσης-Αποχέτευσης ζητεί την τροποποίηση διατάξεων του Ν. 1069/1980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ΑΝΤΩΝΗΣ ΣΚΥΛΛΑΚΟΣ και ΠΑΝΑΓΙΩΤΗΣ ΚΟΣΙΩΝΗΣ κατέθεσαν αναφορά με την οποία η Πανελλήνια Ομοσπονδία Μονίμων Δημοσίων Υπαλλήλων Υπουργείου Εθνικής Άμυνας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ΓΕΡΑΣΙΜΟΣ ΑΡΑΒΑΝΗΣ και ΑΘΑΝΑΣΙΟΣ ΠΑΦΙΛΗΣ κατέθεσαν αναφορά με την οποία το Παλλεσβιακό Εργατικό Κέντρο διαμαρτύρεται για την εισοδηματική και φορολογ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ΓΕΡΑΣΙΜΟΣ ΑΡΑΒΑΝΗΣ και ΣΤΡΑΤΗΣ ΚΟΡΑΚΑΣ κατέθεσαν αναφορά με την οποία η Εκτελεστική Επιτροπή της ΑΔΕΔΥ διαμαρτύρεται για την εισοδηματική και φορολογ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ΑΘΑΝΑΣΙΟΣ ΠΑΦΙΛΗΣ και ΓΕΡΑΣΙΜΟΣ ΑΡΑΒΑΝΗΣ κατέθεσαν αναφορά με την οποία ο Πρόεδρος της Κοινότητας Αγίας Παρασκευής Νομού Λέσβου ζητεί την άμεση λειτουργία όλων των Αλυκιών του Κόλπου Καλλ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ΣΚΥΛΛΑΚΟΣ, ΣΤΡΑΤΗΣ ΚΟΡΑΚΑΣ και ΠΑΝΑΓΙΩΤΗΣ ΚΟΣΙΩΝΗΣ κατέθεσαν αναφορά με την οποία ο Σύλλογος Μονίμων Υπαλλήλων Υ.Χ.Ο.Π., Ν.Π.Δ.Δ. διαμαρτύρεται για την εισοδηματική και φορολογ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ΠΑΝΑΓΙΩΤΗΣ ΚΟΣΙΩΝΗΣ και ΓΕΡΑΣΙΜΟΣ ΑΡΑΒΑΝΗΣ κατέθεσαν αναφορά με την οποία το Σωματείο Εργαζομένων Νοσοκομείου Κ.Υ. Λήμνου διαμαρτύρεται για παράνομες ενέργειες του Δ.Σ. του Νοσοκομείου σε βάρος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86/17-6-91 ερώτηση δόθηκε με το υπ` αριθμ. 1878/1-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386/17.6.91 ερώτηση που κατέθεσε στη Βουλή των Ελλήνων ο Βουλευτής κ. Στυλιανός Παπαθεμελής και αφορά σε αποστολή τροφίμων και ρούχων στον Κουρδικό Λαό σας γνωρίζουμε ότι το Υπουργείο μας και η αρμόδια Δ/νση Κοινωνικής Πρόνοιας Ν/ρχίας Θεσ/νίκης ουδέποτε ειδοποιήθηκαν προκειμένου να επιληφθούν θέματος αποστολής τέτοιας βοήθειας, το οποίο άλλωστε, όταν κάθε φορά προκύπτει, αντιμετωπίζεται συλλογικά από τα συναρμόδια Υπουργεία Εξωτερικών, Εθνικής Άμυνας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ό επικοινωνία μας με την παραπάνω Υπηρεσία μας και από έρευνα που διεξήχθη για το αν υπήρξαν τρόφιμα και ρούχα για τον Κουρδικό Λαό τα οποία παρέμειναν αδιάθετα, προέκυψε ότι πολίτες και ιδιωτικοί φορείς συγκέντρωσαν τέτοιο υλικό, το οποίο επιπλέον αποτελείτο και από φάρμακα και τα μεν τρόφιμα και φάρμακα προωθήθηκαν, ενώ τα ρούχα παρέμεινα αδιάθετα γιατί ήταν μεταχειρισ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προωθήθηκαν με πρωτοβουλία των πολιτών και των φορέων που τα συγκέντρωσαν, προς τους οποίους απεστάλη και σχετικό ευχαριστήριο τηλεγράφημα από τον αρμόδιο φορέα που τα παρέλα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33/26.6.91 ερώτηση δόθηκε με το υπ’ αριθ. 8026/16.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θιγόμενα στην παρ. 6 της ερωτ. 533/26.6.91 που κατέθεσαν στην Βουλή οι Βουλευτές κ.κ. Λ. Κύρκος, Τ. Χατζηδημητρίου, Γ. Γιάνναρος, Π. Σκοτινειώτης σημει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χνίτες της γούνας είναι ασφαλισμένοι στο ΙΚΑ και τυγχάνουμε υγειονομικής περιθάλψεως στους υγειονομικούς σχηματισμούς του ΙΚΑ εν πρώτοις και κατά δεύτερο στα Νοσοκομεία του Εθνικού Συστήματος Υγείας, όπως όλοι ανεξαιρέτως οι Έλλη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έντρα Υγείας ως γνωστό παρέχονται δωρεάν τόσο η ιατρική εξέταση όσο και οι παρακλινικές, εργαστηριακές εξετάσεις σε όλους τους προσερχόμενους ασθενείς (ανεξαρτήτως ασφαλιστικής κάλυ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016/24.7.91 ερώτηση δόθηκε με το υπ’ αριθ. 46036/4.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016/24.7.91 ερώτηση του Βουλευτή κ. Ε. Καλογιάννη, σχετικά με την πληρωμή καθαριστών - τριών του Περ/κου και Πανεπιστημιακού Νοσοκομείου Ιωαννί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Περ/κό Πανεπιστημιακό Νοσοκομείο Ιωαννίνων, προσλήφθηκαν σαράντα τέσσερες (44) καθαρίστριες με σύμβαση εργασίας ιδιωτικού δικαίου, ορισμένου χρόνου για την αντιμετώπιση επιτακτικών αναγκών, μετά από την αριθ. 161/28.12.90 απόφαση της Πενταμελούς Επιτροπή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ικρή καθυστέρηση της πρώτης μισθοδοσίας οφείλεται στην συγκέντρωση των απαραίτητων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υπάλληλοι μισθοδοτούνται κανονικά κα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για το αναφερόμενο θέμα έχει διαταχθεί Ένορκη Διοικητική Εξέταση και αν προκύψει οτιδήποτε διαφορετικό θα ελεγχθούν αυστηρά οι τυχόν υπεύθυ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46/19.9.91 ερώτηση δόθηκε με το υπ' αριθ. 48199/25.44.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2146/19.9.91 ερώτηση, που κατέθεσαν στη Βουλή των Ελλήνων οι Βουλευτές κ.κ. Παναγιώτης Κοσιώνης, Αντώνης Σκυλλάκος, Θανάσης Παφίλης και Στρατής Κόρακας, σχετικά με το αντικείμενο του θέματος, σας πληροφορούμε ότι ο διορισμός προσωπικού για την λειτουργία των ΚΑΠΗ και των βρεφονηπιακών σταθμών των ΟΤΑ δεν ανήκει στην αρμοδιότητα του Υπουργείου μας, αλλά στην αρμοδιότητα ου Υπουργείου Εσωτερικών, στο οποίο έχει διαβιβασθεί φωτοαντίγραφο της παραπάνω ερώτησης με το αριθ. πρωτ. 2191/17.10.91 έγγραφο Γραφείου Κοινοβ. Ελέγχου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15/2.10.91 ερώτηση δόθηκε με το υπ' αριθ. 11357/8.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515/2.10.91 ερώτηση που κατέθεσαν οι Βουλευτές κ.κ. Κ. Ρήγας, Γ. Φαράκος, Ν. Κωνσταντόπουλος, Ν. Γαλανός καθώς και στο αρ. ΠΑΒ 2197/25.9.91 έγγραφό σας με το οποίο εστάλη αναφορά της Διοικούσας Επιτροπής του Περιφερειακού Γενικού Νοσοκομείου Αθηνών "Ο ΕΥΑΓΓΕΛΙΣΜΟΣ" που κατατέθηκε από τον κ. Βουλευτή Ε. Παπαζώη,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τηλεϊατρικής αποβλέπει στην υποστήριξη του ιατρικού προσωπικού των Κέντρων Υγείας από εξειδικευμένο ιατρικό προσωπικό Κεντρικών Νοσοκομείων (του Σισμανόγλειου αρχικά) για την παροχή βελτιωμένων υπηρεσιών υγείας στους κατοίκους απομακρυ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έχουν επιλεγεί αρχικά δέκα τρία Κέντα Υγείας απομονωμένων περιοχών όπου θα λειτουργήσει πρωταρχικά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τοποθέτηση των πρώτων τερματικών που θα λάβει χώρα το συντομότερο δυνατόν, το Υπουργείο σταθμίζοντας την απόδοση και την αποτελεσματικότητα του συστήματος θα προγραμματίσει σύντομα την εγκατάσταση και άλλων τερματικών στα Κέντρα Υγείας δυσπρόσιτων και απομονωμένων περιοχών της χώρας με βάση τον βαθμό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54/3.10.91 ερώτηση δόθηκε με το υπ' αριθ. 43960/18.11.91 έγγραφο από τον Υπουργό Υγείας, Πρόνοιας και Κοινωνικών Ασφαλίσεων η ακόλουθη απάντηση: "Απαντώντας στην αριθ. 2554/3.10.91 ερώτηση των Βουλευτών κ.κ. Α. Λεντάκη, Κ. Ρήγα, Δ. Ανδρουλάκη, Φ. Κουβέλη σχετικά με μετατάξεις προσωπικού του Περιφερειακού Γενικού Νοσοκομείου Παίδων Αθηνών "Η ΑΓΙΑ ΣΟΦΙ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Ν. 1943/91 το Ειδικό Υπηρεσιακό Συμβούλιο του Νοσοκομείου Παίδων "Η ΑΓΙΑ ΣΟΦΙΑ" με την αριθ. 11/24.9.91 απόφασή του έκρινε την ύπαρξη πλεονάζοντος προσωπικού, που ανέρχεται σε ογδόντα ένα (8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χαρακτηρισμό του πλεονάζοντος προσωπικού, το Υπηρεσιακό Συμβούλιο έλαβε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αιτήσεις των υπαλλήλων, που ζητούσαν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αριθμό των υπαλλήλων, μονίμων και ιδιωτικού δικαίου που υπηρετούσαν σε κάθε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γονός ότι από 1.7.1991 επήλθε η κατάργηση της γενικής τροφοδοσία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δυνατότητα ανακατανομής του υπηρετού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οικογενειακή και κοινωνική κατάσταση τω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ναφερόμενοι υπάλληλοι μετατάχθηκαν ή μεταφέρθηκαν σε άλλες Υπηρεσίες ή Ιδρύματα για την κάλυψη λειτουργικών αναγκών, που δεν μπορούν να ικανοποιηθούν από το υπηρετούν προσωπικό, ούτε από διορισμούς ή προσλήψεις, λόγω υφισταμένων δημοσιονομικών συνθηκών και σε καμία περίπτωση δεν μπορεί να θεωρηθεί ότι αποτελούν πολιτικές διώξεις όπως αναφέρε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50/16-10-91 ερώτηση δόθηκε με το υπ` αριθμ. 31796/6-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ΠΕ2950/15-10-91 ερώτηση που κατέθεσαν στην Βουλή οι Βουλευτές κ.κ. Μαν. Δρεττάκης, Ν. Γαλανός, Γ. Γιάνναρος και Α. Λεντάκης, σχετικά με την διακοπή της αξιοποίησης της Γεωθερμικής Ενέργειας στη Νίσυρο και τα μέτρα που πρέπει να ληφθούν για να αξιοποιηθεί η γεωθερμική ενέργεια στη Χώρα μας στα αμέσως επόμενα χρόνι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γραμμα της ΔΕΗ για την αξιοποίηση του Γεωθερμικού Δυναμικού της Νίσυρου περιλαμβάνει σειρά προπαρασκευαστικών ερευνών, εκτέλεση παραγωγικών γεωτρήσεων, μελέτες αξιολόγησης και εκτίμησης του γεωθερμικού δυναμικού και εγκατάστασης, με βάση τα αποτελέσματα των ανωτέρω ερευνών, μονάδας παραγωγής γεωθερμοηλεκτρικής ενέργειας, που θα μεταφέρεται με υποθαλάσσιο αγωγό σε γειτονικά της Νισύρου νησιά εφόσον υπερβαίνει την κάλυψη των αναγκών της Νι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γραμμα αυτό, που έχει ξεκινήσει πριν μερικά χρόνια, αν και η δαπάνη εκτελέσεως του επιδοτείται από το κοινοτικό πρόγραμμα VALOREN, διακόπηκε λόγω αντιδράσεων των κατοίκων, οι οποίοι επικαλούνται λόγους περιβαλλον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θέση του Υπουργείου Βιομηχανίας, Ενεργείας και Τεχνολογίας, που στηρίζεται άλλωστε στην διεθνή εμπειρία, είναι ότι η αξιοποίηση της γεωθερμικής ενέργειας, ειδικότερα εκείνης που εμπεριέχεται σε γεωθερμικά ρευστά υψηλής ενθαλπίας (θερμοκρασίας 150ο C και άνω) δεν αποκλείεται, κατά περιπτώσεις, να έχει επιπτώσεις στο περιβάλλον, όπως συμβαίνει με κάθε μορφή ενεργείας. Οι επιπτώσεις αυτές αντιμετωπίζονται με ειδ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ικές στα πλαίσια της σημεριν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δομένα αυτά επέτρεψαν την αξιοποίηση της Γεωθερμικής ενέργειας υψηλής ευθαλπιάς σε όλες τις χώρες του κόσμου όπου παρουσιάζονται σχετ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ωστή ενημέρωση των πολιτών συμβάλλει αποφασιστικά στην εξάλειψη της παραπληροφόρησης, ηθελημένης ή αθέλητης, αναφορικά με τις περιβαλλοντικές επιπτώσεις από την αξιοποίηση της γεωθερμικής ενέργειας υψηλής ενθαλπίας και τους τρόπους αντιμετώπισής τους, και προς την κατεύθυνση αυτή πρέπει να καταβληθεί προσπάθεια από όλους τους ενδιαφερόμενους και υπεύθυ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Βιομηχανίας, Ενεργείας και Τεχνολογίας γνωρίζει καλώς τις μεγάλες δυνατότητες της Χώρας μας σε αποθέματα γεωθερμικής ενεργείας και τα οφέλη που θα προκύψουν από την ορθολογική αξιοποίηση της και προς την κατεύθυνση αυτή πράττει ότι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προσπαθειών αυτών εντ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που έχει συντελεσθεί για την αξιοποίηση της γεωθερμικής ενεργείας χαμηλής ενθαλπίας, δηλαδή της ενεργείας που περικλείεται σε γεωθερμικά ρευστά θερμοκρασίας μέχρι 100οC. Το έργο αυτό κρίνεται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αμόρφωση του ισχύοντος Νομοθετικού πλαισίου (Ν. 1475/84) με εξάλειψη των αδυναμιών που έχουν επισημανθεί. Το έργο αυτό βρίσκεται σε προχωρημέν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σπάθεια που βρίσκεται σε εξέλιξη για συμμετοχή της Ελλάδος σε Ευρωπαϊκά Προγράμματα Γεωθερμικής Ενεργείας Θερμών Ξηρών Πετρωμάτων, τα οποία εφαρμόζονται με υποστήριξ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οώθηση, με τον θεσμό των υποτροφιών, της μελέτης των περιβαλλοντικών επιπτώσεων από τις εφαρμογές της Γεωθερμικής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στελεχών του Υπουργείου σε εκδηλώσεις με αντικείμενο την αξιοποίηση της Γεωθερμικής Ενέργ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εξετάζεται η δυνατότης και η σκοπιμότης διοργάνωσης, με πρωτοβουλία του Υπουργείου Βιομηχανίας, Ενεργείας και Τεχνολογίας εκδηλώσεων αναλόγου χαρακτήρα στις νήσους Μήλο και Νίσυρο σε συνεργασία με όλους τους αρμόδιου φορείς καθώς και τους κατοίκους της 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3105/22-10-91 ερώτηση δόθηκε με το υπ` αριθμ. 3403/25-11-91 έγγραφο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3105/22-10-91 ερώτηση, που κατέθεσαν στη Βουλή των Ελλήνων οι Βουλευτές κ.κ. Μανώλης Δρεττάκης, Γρηγόρης Γιάνναρος, Πάνος Σκοτινιώτης, Κώστας Ρήγας και Τραϊανός Χατζηδημητρίου και αναφέρεται στο θέμα της γήρανσης του εργατικού δυναμικού της Ελλάδας, σας γνωρίζουμε τα εξής, που αφορούν σε θέματα αρμοδιότητ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ένα από τα σοβαρότερα προβλήματα, που αντιμετωπίζει η Χώρα μας κατά τις τρεις τελευταίες δεκαετίες, είναι από της σοβαρής μείωσης του ρυθμού αυξήσεως του πληθυσμού της, με συνέπεια την μείωση και του ρυθμού ανανέωσης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κυβερνητικής πολιτικής για την κατά το δυνατό, μείωση της υπογεννητικότητας στην Ελλάδα και συνεπώς την άμβλυνση του δημογραφικού προβλήματος της Χώρας μας, χορηγούνται με βάση τις διατάξεις του άρθρου 63 του ν. 1892/90 επιδόματα με σκοπό την οικονομική υποστήριξη και υποβοήθηση των πολυμελώ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παραπάνω διατάξεις χορηγούνται τα εξής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νιαίο επίδομα ύψους 34.000 δρχ. στη μητέρα που έχει ή θα αποκτήσει τρίτο παιδί και μέχρις ότου τούτο συμπληρώσει το τρίτο έτος της ηλικίας του (παρ. 1 και 2 του ανωτέρω άρθρου). Βασική προϋπόθεση χορήγησης του επιδόματος αυτού, είναι να έχουν όλα τα παιδιά την Ελληνική υπηκο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Μηνιαίο επίδομα στη μητέρα που θεωρείται πολύτεκνη κατά το ν. 1910/44, όπως τροποποιήθηκε με το ν. 860/79, ίσο προς ενάμισι ημερομίσθιο ανειδικεύτου εργάτη, όπως κάθε φορά ισχύει, πολλαπλασιαζόμενο επί τον αριθμό των αγάμων μέχρι ηλικίας 25 ετών παιδιών και μέχρις ότου παύσει να έχει άγαμα παιδιά ηλικίας μέχρι 25 ετών, το οποίο όμως ουδέποτε δύναται να είναι κατώτερο του τετραπλασίου του ημερομισθίου του ανειδικεύτου εργάτη (παρ.3 του ανωτέρω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σόβια σύνταξη ίση με το τετραπλάσιο του ημερομισθίου του ανειδικεύτου εργάτη στη μητέρα που δεν δικαιούται πλέον το επίδομα της προηγούμενης παραγράφου (παρ. 4 του ανωτέρω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σύνταξη της παραγράφου 4 του άρθρου 63 του ν. 1892/90 χορηγείται και στη μητέρα εκείνη η οποία σύμφωνα με το άρθρο 2 του ν. 860/79 διατηρεί ισόβια την πολυτεκνική της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αραπάνω μέτρα, παράλληλα με σειρά άλλων που έχουν ληφθεί από διάφορα Υπουργεία, αποσκοπούν στην υποβοήθηση των πολυτέκνων οικογενειών και στην αντιμετώπιση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Ήδη μελετάται η συγκρότηση διακομματικής κοινοβουλευτικής Επιτροπής, αντικείμενο της οποίας θα είναι η μελέτη και η λήψη μέτρων για την αντιμετώπιση του δημογραφικ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105/22.10.91 ερώτηση δόθηκε με το υπ' αριθ. 1101/14.11.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105/22.10.91 Ερώτηση των Βουλευτών κ.κ. Μ. Δρεττάκη, Γ. Γιάνναρου, Π. Σκοτινιώτη, Κ. Ρήγα και Τ. Χατζηδημητρίου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ργασίας, έχουν ληφθεί κατά καιρούς, διάφορα μέτρα, για την αντιμετώπιση του δημογραφικού προβλήματος της χώρας, που είν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Για τη στεγαστική αποκατάσταση των πολυτέκνων από τον αυτόνομο Οργανισμό Εργατικής Κατοικίας (ΑΟΕΚ), μειώθηκαν στο ήμισυ οι απαιτούμενες ασφαλιστικές προυποθέσεις παροχής κατοικίας και δανείων, σε όσους προστατεύουν τέσσερα (4) παιδιά, δηλ. σε 750 ημερομίσθια, έναντι των 1500 που απαιτούνται για τους άλλ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ύτεκνοι που προστατεύουν από πέντε (5) εώς εννέα (9) παιδιά, δικαιούνται άμεσης στεγαστικής συνδρομής με την μορφή χορήγησης δανείου ή παραχώρησης κατοικίας κατ' απόλυτο προτεραιότητα, με την πραγματοποίηση 400 μόνο ημερομισθίων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ύτεκνοι που προστατεύουν τέσσερα (4) εώς εννέα (9) παιδιά και αντιμετωπίζουν σοβαρά προβλήματα υγείας οι ίδιοι ή ένα από τα προστατευόμενα μέλη, θεμελιώνουν δικαίωμα στεγαστικής συνδρομής, εφόσον έχουν πραγματοποιήσει μόνο 300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ύτεκνοι που προστατεύουν δέκα (10) παιδιά και πάνω δικαιούνται άμεση στεγαστική συνδρομή με δάνειο ή κατοικία, με την συμπλήρωση 100 ημε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κληρώσεις εργατικών κατοικιών, όσοι προστατεύουν πέντε (5) παιδιά και πάνω, δικαιούνται εργατικής κατοικίας κατά προτεραιότητα. Επίσης όλοι οι πολύτεκνοι με τέσσερα (4) παιδιά και άνω, δικαιούνται κατά προτεραιότητα δάνειο, βάσει του ειδικού προγράμματος, που εφαρμόζεται στον ΑΟΕΚ, ύστερα από σχετική απόφαση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οσό των δανείων που χορηγεί ο ΑΟΕΚ, προσαυξάνεται από το πρώτο παιδί απεριορίστως κατά 325.000 δρχ. για την Α' περιοχή, 415.000 δρχ. για την Β' περιοχή και 475.000 δρχ. για τις Γ' και Δ'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Αναμορφώθηκε ο θεσμός των καταβαλλομένων από το Διανεμητικό Λογαριασμό Οικογενειακών Επιδομάτων Μισθωτών (ΔΛΟΕΜ) του Οργανισμού Απασχόλησης Εργατικού Δυναμικού (ΟΑΕΔ), με άμεσο στόχο, την ουσιαστική ενίσχυση του οικογενειακού επιδόματος των χαμηλόμισθων εργαζομένων (Π.Δ. 180/89, 229/90, 19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επίδομα παιδιών των εργαζομένων, διαμορφώνεται ανάλογα με το εισόδημά τους και τον αριθμό βέβαια, τ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ικαιούνται επιδόματος. Για κάθε παιδί πάνω από τα τέσσερα (4)στο διαμορφούμενο ποσό του επιδόματος, προστίθεται 1500 δρχ. το μήνα, χωρίς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παρέχεται προσαύξηση 1250 δρχ. για κάθε παιδί σε περίπτωση που ο δικαιούχος γονέας βρίσκεται σε χηρεία ή αναπηρία ή υπηρετεί τη στρατιωτική του θητεία ή έχει εξώγαμα τέκ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η συγκράτηση της πτωτικής τάσης της γεννητικότητας, στη χώρα μας, προβλέπεται, σύμφωνα με τις διατάξεις του άρθρου 18 το Ν. 1346/83 (46/Α'), η καταβολή πρόσθετου επιδόματος, πέραν αυτών που καταβάλλονται από το ΔΛΟΕΜ, 1.000 δρχ. το μήνα, για κάθε τρίτο, κατά σειρά γέννησης, παιδί, εφόσον έχει γεννηθεί μετά την 1.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Άλλη ευεργετική διάταξη για τους πολύτεκνους και τα παιδιά τους, είναι η υποχρεωτική εξεύρεση μόνιμης εργασίας. Σύμφωνα με τι ν. 1648/86, προστατεύονται για πρώτη φορά, πολύτεκνοι γονείς με πέντε (5) παιδιά της οικογένειας αυτής. Με τις διατάξεις του άρθρου 26 του ν. 1876/90 "Ελεύθερες συλλογικές διαπραγματεύσεις και άλλες διατάξεις", η προστασία αυτή επεκτάθηκε και στους πολύτεκνους γονείς με τέσσερα (4)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αφορά την υποχρεωτική τοποθέτηση σε εργασία, πολύτεκνων ή ενός από τα παιδιά τους, σε επιχειρήσεις, που απασχολούν πάνω από πενήντα (50) άτομα, σε ποσοστό 3% στο απασχολούμενο προσωπικό, σύμφωνα με τις διατάξεις της παρ. 1 του άρθρου 2 του ν. 1648/86, οι οποίες τροποποιήθηκαν, με την αριθ. 30965/14.5.91 κοινή απόφαση Υπουργών Εργασίας και Εθνικής Άμυνας και το ποσοστό αυξήθηκε σε 5% με την προυπόθεση βέβαια, να μην εκκρεμούν αιτήσεις για τοποθέτηση, από την κατηγορία των προστατευομένων της παραγράφου 1 του άρθρου 1 του ν. 1648/86. Η τοποθέτηση αυτή σε εργασία, γίνεται και σε επιχειρήσεις του Δημόσιου Τομέα (ΔΕΗ, ΟΤΕ κ.λπ.), με το ίδιο ποσοστό, ανεξάρτητα από την ύπαρξη κενών θέσεων. Με τον ίδιο νόμο προστατεύονται, για την κάλυψη κενών θέσεων των δημοσίων υπηρεσιών, Ν.Π.Δ.Δ. και ΟΤΑ, σε ποσοστό 5% επί των κενών θέσεων που πρόκειται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Τέλος, με τις διατάξεις του άρθρου 63 του ν. 1892/90 "για τον εκσυγχρονισμό και την ανάπτυξη και άλλες διατάξεις" καθορίζεται η χορήγηση επιδόματος για το τρίτο παιδί και ισόβια σύνταξη στην πολύτεκνη μητέρα με τέσσερα (4)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20/22.10.91 ερώτηση δόθηκε με το υπ' αριθ. 1102/14.11.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120/91 ερώτηση του Βουλευτή Λ. Λ. Παπαγεωργόπουλου και στην αναφορά του Συλλόγου Ωρομισθίων Εκπαιδευτικών ΟΑΕΔ Ν. Ευβοίας για τα θιγόμενα σε αυτές θέματα, σας στέλνουμε φωτ/φο του αριθ. 1443/5.11.91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31/22-10-91 ερώτηση δόθηκε με το υπ’ αριθμ. 17956/5-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131/22-10-91 που κατέθεσαν Βουλευτές της Αντιπολίτευσης κύριοι Δ. ΜΠΕΗΣ, Γ. ΑΔΑΜΟΠΟΥΛΟΣ, Α. ΔΡΟΣΟΓΙΑΝΝΗΣ, Ι. ΚΑΜΠΑΓΙΑΝ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τοιχεία που αναφέρονται περί δήθεν αύξησης των μηνιαίων αποδοχών των διευθυντικών στελεχών στην Ε.Α.Β. καθώς και για τη δανειοδότησή τους με 10 εκ. δρχ. είναι απολύτως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ης ΕΑΒ ΑΕ ουδέποτε ασχολήθηκε σε συνεδρίασή του με τα θέματα που θίγει η ερώτησή σας, πολύ περισσότερο μάλιστα δεν έκρινε την παρ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ύψος των απολαβών (από μισθούς, δώρα, υπερωρίες κ.λ.π.) όλων των μελών του Δ.Σ. καθώς και των Διευθυντών της εταιρείας για το ζητηθέν χρονικό διάστημα, παραθέτουμε τους κατωτέρω πίνακες.</w:t>
      </w:r>
    </w:p>
    <w:p>
      <w:pPr>
        <w:pStyle w:val="Style15"/>
        <w:rPr>
          <w:rFonts w:ascii="Courier New" w:hAnsi="Courier New" w:cs="Courier New"/>
        </w:rPr>
      </w:pPr>
      <w:r>
        <w:rPr>
          <w:rFonts w:cs="Courier New" w:ascii="Courier New" w:hAnsi="Courier New"/>
        </w:rPr>
        <w:t>ΠΑΡΕΜΒΑΛΛΟΝΤΑΙ ΠΙ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38/22-10-91 ερώτηση δόθηκε με το υπ’ αριθμ. 32034/11-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Ε 3138/22-10-91, ερώτησης που κατέθεσε στην Βουλή ο Βουλευτής κ. ΕΛΕΥΘΕΡΙΟΣ ΠΑΠΑΓΕΩΡΓΟΠΟΥΛΟΣ και αφορά την ίδρυση Βιομηχανικού Μουσείου στον χώρο του παλαιού λιγνιτωρυχείου Αλιβερίου, σας πληροφορούμε ότι σύμφωνα με τα έγγραφα της Επιθεωρήσεως Μεταλλείων Νοτίου Ελλάδος με αριθμό Φ11.2/9/1/4594/31-10-91 και κυρίως της ΔΕΗ με αριθμό ΓΒΓΔ/ΟΡ/Φ.917.2/4166/6-11-91, που επισυνάπτονται στην παρούσα απάντηση, παρόλο που η υπόψη πρόταση κρίνεται κατ’ αρχήν ενδιαφέρουσα, δεν είναι εφικτή η υλοποίησή της, για τους λόγους που αναφέρει η ΔΕΗ στο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ΔΕΗ θα ήταν ο μόνος αρμόδιος φορέας που θα μπορούσε να αναλάβει την υλοποίηση της προτάσ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51/23-10-91 ερώτηση δόθηκε με το υπ’ αριθμ. 17955/5-12-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151/23/10/91, των Βουλευτών κ.κ. Γιάννη Σμπώκου, Άκη Τσοχατζόπουλου, Θεόδωρου Πάγκαλου, Δημήτρη Αποστολάκη, Αντώνη Κοτσακά, Παυσανία Ζακολίκου, σας γνωρίζ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λα όσα αναφέρονται στην ερώτηση, περί δήθεν χορήγησης αύξησης 200.000 δρχ. μηνιαίως, και δάνεια ύψους 10.000.000 δρχ. για αγορά αυτοκινήτων, στα διευθυντικά στελέχη της ΕΑΒ Α.Ε., είναι παντελώς ανακριβή. Όχι μόνο δεν χορηγήθηκαν οι αυξήσεις αυτές, αλλά ούτε καν, το θέμα αυτό, απασχόλησε το Διοικητικό Συμβούλιο τη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ρόκειται να μεταβληθεί ο βασικός ρόλος της ΕΑΒ, ως υποστηρικτής της Πολεμικής Αεροπορίας. Η υποστήριξη προς τις Ελληνικές Ένοπλες δυνάμεις και την Ελληνική Άμυνα, υπαγορεύεται από το καταστατικό της εταιρίας και είναι προς το συμφέρον, τόσο της ΕΑΒ, όσο και των Ενόπλων Δυνάμ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ΑΒ Α.Ε. ανταποκρίνεται τον τελευταίο καιρό με τον καλύτερο δυνατό τρόπο, στις απαιτήσεις της Πολεμική Αεροπορίας. Με βάση τις πιο πρόσφατες προβλέψεις, υπολογίζεται ότι μέχρι το τέλος του 1991, η ΕΑΒ θα πραγματοποιήσει παραδόσεις, προγραμματισμένων εργασιών σε ποσοστό 90% όσον αφορά σε εργασίες συντήρησης, 97% σε εργασίες γενικής επιθεώρησης κινητήρων και 50% σε εργασίες του προγράμματος ΠΑΑ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τίστοιχα ποσοστά για το 1990, ήταν μόλις 75%, 74% και 34%. Είναι φανερό, από τα παραπάνω στοιχεία, η σημαντική πρόοδος που έχει σημειωθεί το τελευταί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ην προσφορά της ΕΑΒ, για τις μετατροπές των αεροσκαφών Α-7, τα οποία μας αποστέλλονται από τις Η.Π.Α., μελετάται η πιθανότητα ανάληψής τους από την ΕΑΒ. Όμως δεν θα πρέπει να παραληφθεί, ότι στην ΕΑΒ ήδη ανατέθηκαν οι εργασίες συντήρησης για τα αεροσκάφη F-4, με αποτέλεσμα να απασχολεί την Πολεμική Αεροπορία, εάν η ΕΑΒ λόγω του εργασιακού φόρτου είναι σε θέση να ανταπεξέλθει και στις εργασίες συντήρησης των αεροσκαφών τύπου Α-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Ήδη διεξάγονται διαπραγματεύσεις, μεταξύ ΕΑΒ και Πολεμικής Αεροπορίας για τον καθορισμό του κόστους ανά εργατο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Όπως απορρέουν από τα άρθρα της σύμβασης που υπογράφηκε το Μάρτιο του 1991, με την Lockheed, ο αντικειμενικός σκοπός της είναι "να παράσχει η LASI συμπαράσταση με παράλληλη διοίκηση και συμβουλευτικές υπηρεσίες ώστε να επιτευχθεί η ανεξαρτητοποίηση της ΕΑΒ από οικονομική άποψη καθώς και να αποβεί μια κερδοφόρα επιχείρηση, με απώτερο σκοπό την πώληση μετοχών σε μελλοντικούς επενδυτές κατά το τέλος της Φάσεως ΙΙΙ της ισχύος της παρούσ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σύμβασης πρέπει να σχεδιασθεί ένα πρόγραμμα που να περιλαμβάνει τρεις φάσεις. Η πρώτη φάση θα διαρκέσει έξι μήνες και λήγει με το τέλος του χρόνου 1991. Η Lockheed οφείλει να "ετοιμάσει ένα Σχέδιο Διοίκησης και Διαχείρισης που θα υποβάλει προτάσεις σχετικές με την οργάνωση, τον λειτουργικό προϋπολογισμό και τα θέματα και τους σκοπούς που θα πρέπει ν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εύτερο λόγο, η ομάδα μελέτης της Lockheed "θα συμπαρασταθεί στο προσωπικό της ΕΑΒ για την ανάπτυξη ενός Μακροπρόθεσμου Στρατηγικού Σχεδίου, με το οποίο θα παρασχεθεί στρατηγική κατεύθυνση για το Σχέδιο Διοίκησης και Δι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άδα της Lockheed συγκέντρωσε τις προσπάθειές της στην εκτέλεση των παραπάνω εργασιών, βάσει της σύμβασης, χωρίς να ξεφύγει από τα προκαθορισμένα χρονικά πλαίσια. Πολλές από τις επόμενες ερωτήσεις σας θέλουν μάλλον να παρουσιάσουν την Lockheed υπεύθυνη για την προσέλευση ή μη νέων υπηρεσιακών στόχων και συναλλαγών. Όμως ο σκοπός της σύμβασης δεν ήταν αυτός και στην πραγματικότητα η Lockheed δεν προέβλεψε προσωπικό Marketing για εργασίες ανάπτυξης νέων δραστηριοτήτων ή προβλημάτων. Στις επόμενες φάσεις της σύμβασης αναμένεται η Lockheed να συμπαρασταθεί στην Ελληνική Διοίκηση και Διαχείριση και με το Στρατηγικό Σχέδιο, συνέχεια του οποίου θα είναι η ανάπτυξη νέων δραστηριοτήτων και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Ήδη έχουν υπογραφεί πολλά νέα προγράμματα κατά τη μέχρι τώρα διάρκεια της σύμβασης με την Lockheed π.χ.: Η συμφωνία με την Ιορδανία για τη συντήρηση των F-1, καθώς και εκπαιδευτικό πρόγραμμα, αυξημένος εργασιακός φόρτος από την Aerospatiale, καθώς και νέα προγράμματα με την Π.Α. Βέβαια, ορισμένα από τα προγράμματα αυτά βρίσκονταν υπό διαπραγμάτευση, πριν από την έναρξη της σύμβασης με την Lockheed. Όμως δεν θα πρέπει να παραγνωριστεί ότι ο εργασιακός φόρτος για το 1992 προβλέπεται να είναι τουλάχιστον 20% υψηλότερος από εκείνο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ταβάλλονται προσπάθειες για νέες επιχειρησιακές δραστηριότητες προς όλες τις κατευθύνσεις διεθνώς με πρωταρχικούς στόχους τις εταιρείες Boeing, Dornier, Dassault, με το Ντουμπαϊ, την Κατάρ, το Κουβέιτ, την Σαουδική Αραβία και πρόσθετες εργασίες με τις Ελληνικές Ένοπλε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Όσον αφορά το έργο της εταιρίας κατά τους τελευταίους 6 μήνες, επισημαίνεται ότι στο διάστημα αυτό, η εταιρία έριξε όλο το βάρος στη βελτίωση της φερεγγυότητας της προς τους πελάτ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αρακολούθησης, και ο ρυθμός εκτέλεσης των προγραμματισμένων εργασιών, βελτιώθηκε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εται τώρα ένα νέο αυτόματο σύστημα παρακολούθησης χρόνου προσέλευσης και αποχώρησης από τον χώρο εργασίας. Η νέα διοίκηση καθόρισε έναν κατάλογο κρίσιμων παραγόντων, οι οποίοι θα συμβάλλουν αποφασιστικά σε σύντομο χρονικό διάστημα στην επιτυχία των στόχων που τέθηκαν και παρέθεσαν τις απαραίτητες ενέργειες για την επίτευξή του. Πολλές από τις ενέργειες αυτές ολοκληρώθηκαν και άλλες πολλές ευρίσκονται στο στάδιο της επεξ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Το επιχειρησιακό σχέδιο της εταιρίας είναι ήδη έτοιμο και θα υποβληθεί μέσα στις επόμενες ημέρες στο Διοικητικό Συμβούλιο και τη Γενική Συνέλευση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Η μέχρι σήμερα προσφορά της Lockheed, κρίνεται ως ιδιαίτερα ικανοποιητική. Συνεπώς δεν υπάρχει καμία απολύτως πρόθεση με για την καταγγελία της υπογραφείσ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52/23-10-91 ερώτηση δόθηκε με το υπ’ αριθμ. 1103/14-11-91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3152/91 ερώτηση του Βουλευτή κ. ΑΠΌΣΤ. ΣΤΑΥ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σκεψη που πραγματοποιήθηκε στις 5-11-91 υπό την προεδρία του κυρίου Πρωθυπουργού και με συμμετοχή των Υπουργών Εθνικής Οικονομίας, Εργασίας, Βιομηχανία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εχνολογίας και Εμπορίου, του Γεν. Γραμματέα και της Ειδικής Γραμματέας του Υπουργείου μας και του Προέδρου του Αυτόνομου Οργανισμού Εργατικής Κατοικίας (ΑΟΕΚ), αποφασίστηκε να ληφθούν μέτρα αναπτυξιακού και κοινωνικού χαρακτήρα, για την αντιμετώπιση του προβλήματος που έχει δημιουργηθεί στην περιοχή του Λαυρίου λόγω του κλεισίματος επιχειρήσεων. Τα μέτρ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οχή κινήτρων ειδικής ζώνης της Δ' περιοχής για όλες τις επιχειρήσεις που εγκαθίστανται στο Λαύριο, ώστε να στραφεί προς τα εκεί ένας μεγάλος αριθμός από τις επιχειρήσεις, του λεκανοπεδίου Αττικής που έχουν πρόβλημα επ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ελτίωση του δρόμου Λαυρίου Κερατέας, με προοπτική να εξελιχθεί σε αυτοκινητόδρομο και να συνδεθεί με τον άξονα Σπάτα-Σταυρός-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έγερση, για άνεργους και εργαζόμενους, 300 κατοικιών στο Λαύριο από τον Α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έγερση Κέντρου Νεότητας και Προτύπου Βρεφονηπιακού Σταθμού από τον Οργανισμό της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φαρμογή από τον Οργανισμό Απασχολήσεως Εργατικού Δυναμικού (ΟΑΕΔ) προγραμμάτων για επαγγελματική κατάρτιση με ταυτόχρονη μηνιαία αμοιβή των ανέργων που συμμετέχουν σ’ αυτά, καθώς και προγράμματα επιδότησης της αυτοαπασχόλησης και δημιουργίας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ελτίωση του λιμένα του Λαυρίου και εξέταση δυνατότητας δημιουργίας ιχθυόσκα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Άμεση προώθηση του βιολογικού καθαρισμού του Δήμ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πιδότηση ενοικίου με μειωμένες προϋποθέσεις ειδικά για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ροπολογία στο σχέδιο νόμου "Διαρρυθμίσεις στον ενιαίο ειδικό φόρο κατανάλωσης των πετρελαιοειδών προϊόντων και άλλες διατάξεις", που έχει κατατεθεί στη Βουλή, ρυθμίζεται το θέμα της άμεσης ικανοποίησης των απαιτήσεων που απορρέουν από τη σχέση εργασίας των εργαζομένων και ήδη απολυ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206/24-10-91 ερώτηση δόθηκε με το υπ’ αριθμ. 907/11-11-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206/91 που κατέθεσε στη Βουλή ο Βουλευτής κ. Ε. Γιαννόπουλ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η αρμόδια Εισαγγελική αρχή ουδεμία καθυστέρηση σημειώθηκε στον προσδιορισμό δίκης εναντίον του Γ. Κοσκωτά (για απάτη, πλαστογραφία κ.λ.π.), αν ληφθεί υπόψη η φύση και το είδος της υπόθεσης (αλληλογραφία με αρχές αλλοδαπής κ.λ.π.). Ήδη από διμήνου η υπόθεση βρίσκεται στην αρμόδια δικαστ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209/24-10-91 ερώτηση δόθηκε με το υπ’ αριθμ. 1105/14-11-91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3209/24-10-91 Ερώτηση των Βουλευτών κ.κ. Δ. ΜΠΕΗ, Δ. ΑΛΑΜΠΑΝΟ, Χ. ΚΟΚΚΙΝΟΒΑΣΙΛΗ και Δ. ΣΩΤΗΡΛΗ, για τα θιγόμενα σ’ αυτή θέματα, σας στέλνουμε φωτ/φο του αριθ. 23076/2253/1-11-91 εγγράφου του Αυτόνομου Οργανισμού Εργατικής Κατοικίας (Α.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10/24-10-91 ερώτηση δόθηκε με το υπ’ αριθμ. 18934/13-11-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210/91 Ερώτηση των Βουλευτών κυρίων Δημήτρη Μπέη, Γιώργου Αδαμόπουλου, Παναγιώτη Οικονομίδη και Δημοσθένη Βουβαλούδη που απευθύνεται στον Υπουργό Μεταφορών και Επικοινωνιών σας διαβιβάζουμε το με αριθμό πρωτοκόλλου 22/91374/7.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όλια που γράφονται στην παραπάνω Ερώτηση, αυτά χαρακτηρίζουν τους συντάκτες τους στους οποίους επιστρέφονται αυτούσια. Επειδή δε ο τρόπος αυτός ασκήσεως του Κοινοβουλευτικού Ελέγχου που είναι η πεμπτουσία του Δημοκρατικού Πολιτεύματος μας υποβαθμίζει το θεσμό αυτό, γι’ αυτό δεν τα σχολιάζουμε όπως θα έπρ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213/24-10-91 ερώτηση δόθηκε με το υπ’ αριθμ. 18935/13-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213/24.10.1991 ερώτηση των Βουλευτών κυρίων ΓΙΩΡΓΟΥ ΚΑΤΣΙΜΠΑΡΔΗ, ΠΑΝΑΓΙΩΤΗ ΚΡΗΤΙΚΟΥ, ΔΗΜΗΤΡΗ ΣΩΤΗΡΛΗ και ΔΗΜΗΤΡΗ ΑΛΑΜΠΑΝΟΥ που απευθύνεται στον Υπουργό Μεταφορών και Επικοινωνιών σας διαβιβάζουμε το με αριθμό πρωτοκόλλου 31/93311/4.11.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14/24-10-91 ερώτηση δόθηκε με το υπ’ αριθμ. 908/11-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14/24.10.91 ερώτησης, που κατέθεσε στη Βουλή ο Βουλευτής Γ. ΚΑΤΣΙΜΠΑΡΔΗΣ, σας πληροφορούμε ότι το Υπουργείο μας έχει κάνει όλες τις ενέργειες για την εξεύρεση πόρων για τη χρηματοδότηση του έργου του θέματος, όπως και στο συνημμένο έγγραφο φα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22/25-10-91 ερώτηση δόθηκε με το υπ’ αριθμ. 107/15-11-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222/91 ερώτηση, που κατέθεσαν στη Βουλή οι Βουλευτές κ.κ. Β. ΠΑΠΑΔΟΠΟΥΛΟΣ, Γ. ΠΡΑΣΙΑΝΑΚΗΣ και Π. ΚΡΗΤΙΚΟ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ή έρευνα της Δ/νσεως Περιφερειακών Σταθμών της ΕΡΤ_ΑΕ, διεπιστώθη ότι η διακοπή της μετάδοσης της Θείας Λειτουργίας και του κηρύγματος του Σεβασμιώτατου Μητροπολίτου Μαρωνείας και Κομοτηνής, στις 26.7.1991, οφειλόταν σε καθαρά τεχνικούς και μόν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εριφερειακών Σταθμών της ΕΡΤ/ΕΡΑ εξέφρασε τη λύπη της, για το ατυχές αυτό γεγονός, και ενημέρωσε σχετικώς για τα αίτια που το προκάλεσαν τον Σεβασμι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γεγονός ο εν λόγω Ραδιοφωνικός Σταθμός με ανακοίνωσή του, που μεταδόθηκε, ζήτησε συγγνώμη από τους ακροατές και επισήμανε ότι "η διακοπή οφείλετο αποκλειστικ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σε τεχνι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Γ.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223/25-10-91 ερώτηση δόθηκε με το υπ’ αριθμ. 911/11-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223/91, που κατέθεσε στη Βουλή ο Βουλευτής κ. Παν. Κρητικός σας γνωρίζουμε ότι οι μεταβολές (μεταθέσεις, αποσπάσεις κ.λπ.) των δικαστικών λειτουργών ενεργούνται με προεδρικό Διάταγμα, ύστερα από απόφαση του Ανώτατου Δικαστικού Συμβουλίου, το οποίο απαρτίζεται από ανώτατους και ανεξάρτητους δικ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24/25-10-91 ερώτηση δόθηκε με το υπ’ αριθμ. 26177/13-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25-10-91 ερωτήσεως των Βουλευτών κυρίων Π. Σκοτινιώτη, Ν. Κωνσταντόπουλου, Φ. Κουβέλη και Γρ. Φαρά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ΣΥΚΕΑ εντοπίζεται στην κατακόρυφη μείωση της παραγωγικότητος που παρουσιάζει τα τελευταία χρόνια, η οποία οφείλεται κυρίως στην υπέρμετρη και αλόγιστη αύξηση του προσωπικού μετά το 1985, καθώς και στην ατυχή ανανέωση μεγάλου μέρους του εξοπλισμού της με Μηχανήματα Σοβιετικής προελεύσεως ακατάλληλα για την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ως άνω προβλήματος συνεστήθη από το ΓΕΕΘΑ τον Αύγουστο του '89 διακλαδική επιτροπή στην οποία συμμετείχαν και ιδιώτες, η οποία μελέτησε το θέμα και τον Απρίλιο του '90 υπέβαλε την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θέμα εισήχθη στο ΣΑΓΕ, το οποίο πρότεινε την διατήρηση της ΣΥΚΕΑ με ταυτόχρονη αναδιάρθρωση της που περιλαμβάνει και την μετατροπή των επτά (7) ΜΟΜΑ σταδιακά σε τρία (3) Συγκροτήματα ΜΟΜΑ. Η αναδιοργάνωση θα έχει αποτέλεσμα την οικονομικότερη λειτουργία της, ενώ τα νέα Συγκροτήματα ΜΟΜΑ θα εξακολουθήσουν να καλύπτουν όλον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της Αναδιοργανώσεως - Συρρικνώσεως το μεγάλο μέρος του προσωπικού της θα απορροφηθεί στα 3 Συγκροτήματα ΜΟΜΑ, ενώ μέρος θα απομακρυνθεί από την ΣΥΚΕΑ σαν πλεονάζον και χωρίς εν πάσει περιπτώσει να απολυθεί. Το προσωπικό αυτό θα επιδιωχθεί να απορροφηθεί σε Υπηρεσίες του ΥΕΘΑ καθώς και σε άλλες Δημόσιες Υπηρεσίες με την εφαρμογή του Νόμου περί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αναβάθμιση της ΣΥΚΕΑ θα επιτευχθεί με την αναδιοργάνωση των Μονάδων της, την μηχανοργάνωσή της, την μείωση του πολιτικού προσωπικού, την αντικατάσταση μέρους του εξοπλισμού της και την αξιοποίηση του υπάρχοντος, καθώς και με την ενίσχυση του ρόλου της και την ανάθεση ετησίου προγράμματος έργων (σε προβληματικές περιοχές) αναλόγου των δυνατοτήτων της που θα εξακολουθήσουν να είναι μεγά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ις με αριθμό 3226/25-10-91 και 3246/25-10-91 ερωτήσεις δόθηκε με το υπ' αριθμ.1106/14-11-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3226/25-10-91 και 3246/25-10-91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Βουλευτών κ. κ. Δ. Κωστόπουλου, Α. Παφίλη, Π. Κοσιώνη, Γ. Αραβανή και Σ. Κόρακα,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 20-6-91 ΣΣΕ, που αφορά τους όρους αμοιβής και εργασίας των εργατοτεχνιτών και υπαλλήλων μετάλλου και μεταλλευτικών επιχειρήσεων καθώς και τμημάτων επεξεργασίας μετάλλου άλλων επιχειρήσεων όλης της χώρας, κηρύχθηκε υποχρεωτική με την αριθ. 16081/10-10-91 απόφασή μας, η οποία έχει αποσταλεί στο Εθνικό Τυπογραφείο και εντός των ημερών, αναμένεται η δημοσίευσή της. Από της δημοσιεύσεώς της στην Εφημερίδα της Κυβερνήσεως, γεννάται υποχρέωση, για τους εργοδότες, που αφορά, να την εφαρμόσουν. Από τα ανωτέρω προκύπτει, ότι η καταγγελία του Συνδικάτου Μετάλλου Πειραιά, περί μη εφαρμογής της εν λόγω απόφασης, από την επιχείρηση "ΜΕΤΑΛΛΟΤΥΠΙΚΗ και ΣΥΣΚΕΥΑΣΤΙΚΗ Α.Β.Ε.Ε." κ. Γ. Κλωθάκη, δεν μπορούσε να απότελέσει θέμα συζήτησης, στην προσπάθεια συμφιλίωσης της 22-10-91, που έλαβε χώρα στην Επιθεώρηση Εργασίας Αγίου Ιωάννη Ρέντη, για την επίλυση άλλων εργατικών θεμάτων των εργαζομένων, στη συγκεκριμέν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η Επιθεώρηση Εργασίας Αγίου Ιωάννη Ρέντη, παρακολουθεί και επιλαμβάνεται των προβλημάτων των εργαζομένων, έχει προβεί σε συστάσεις προς τους υπευθύνους της εν λόγω επιχείρησης και έχει υποβάλλει τις αριθ. 27/1282/31-10-91, 28/1283/31-10-91 και 29/1284/31-10-91 μηνύσεις, για τα παρακάτω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βαση των χρονικών ορί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 εφαρμογή όρων συλλογικών συμβάσεων εργασ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η καταβολή διαφόρων δεδουλευμένων αποδοχ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ο θέμα των απολύσεων πέντε εργαζομένων, εντός του έτους 1991, από την ανωτέρω επιχείρηση, μία μόνο έγινε γνωστή υπό μορφή καταγγελίας στην εν λόγω Επιθεώρηση, στις 16-10-91, για την οποία επιλήφθηκε και συνέστησε στους υπευθύνους, την επαναπρόσληψη της ενδιαφερ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δικάτο μετάλλου, για πρώτη φορά, στις 22-10-91 αναφέρθηκε, κατά τη διαδικασία της εργατικής διαφοράς, ότι η επιχείρηση είχε προβεί σε τέσσερεις απολύσεις, εντός του έτους 1991, χωρίς όμως να έχει ζητηθεί σε κανένα στάδιο, η παρέμβαση της Επιθεώρησης, από τους απολυμένους ή το προαναφερόμενο Συνδικ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ο θέμα της επιδότησης της ανωτέρω επιχείρησης από τον Οργανισμό Απασχόλησης Εργατικού Δυναμικού (Ο.Α.Ε.Δ.) για "Πρόγραμμα εκπαίδευσης προσωπικού", σας στέλνουμε φωτοαντίγραφο του αριθ. 116330/5-11-91, εγγράφου του Οργανισμού,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231/25-10-91 ερώτηση δόθηκε με το υπ' αριθμ. 1147/5-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231/25-10-91 που μας διαβίβασε το Υπουργείο Βιομηχανίας, Ενέργειας και Τεχνολογίας με το αριθμ. Δ3/οικ. 33306/Φ.9/12-11-91 έγγραφό του, που κατέθεσαν οι Βουλευτές κ. κ. Αντ. Σκυλλάκος, Π. Κοσιώνης, Στρ. Κόρακας και Θ. Παφίλης και για 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Θεσσαλονίκης για ανάγκες σχολικής στέγης (κατασκευές, επισκευές) διατέθηκαν πιστώσεις ύψους 4.714 δισ. συνολικά έναντι 1.504 δισ. που απορροφήθηκαν το 1990. Δηλαδή υπερτριπλασιάστηκε (αυξ. 213%). Ειδικότερα, από τις πιστώσεις του ΠΔΕ που κατανέμει το Υπουργείο Παιδείας και που ενισχύθηκε τον Ιανουάριο του 1991 με 15 δισ. , στη Νομαρχία Θεσσαλονίκης δόθηκαν1.270 δισ. έναντι 144.6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ρίζουμε ότι στο Δήμο Μενεμένης λειτουργούν τα παρακάτ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έσσερα (4) Νηπιαγωγεία, εκ των οποίων το ένα στο συνοικισμό Δενδροποτάμου, ενώ καθυστερεί η δημοπράτηση ενός Νηπιαγωγείου, επειδή εκκρεμεί δικαστική απόφαση για αναγκα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οτρίωση μέρους του οικοπέδου ιδιοκτησίας κ. Χάρμ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ντε (5) δημοτικά σχολεία (τέσσερα 12/θ και ένα 4/θ), εκ των οποίων τα δύο (2) στο συνοικισμό Δενδ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επίσης δύο (2) γυμνάσια και δύο (2) Λύ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232/25-10-91 ερώτηση δόθηκε με το υπ' αριθμ. 996/16-11-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232/25-10-91 ερώτηση που κατέθεσε ο Βουλευτής κ. Γ. Παπανδρέου και για τα θέματα της αρμοδιότητά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Δ/νση Δευτεροβάθμιας εκπ/σης Ν. Αχαΐας με θέμα την εξέταση της κατάστασης που επικρατούσε στα υπό κατάληψη σχολεία του Ν. Αχαΐας, έγιναν συσκέψεις στο 1ο και 3ο Γραφείο της Δ/νσης Δ.Ε. Ν. Αχαΐας, με τη συμμετοχή του Προϊσταμένου της Δ/νσης Δ.Ε Ν. Αχαΐας, του Αντιδημάρχου Πατρών κου Νικ. Αντωνόπουλου, των Προϊσταμένων των ανωτέρω Γραφείων Δ.Ε. , των Δ/ντών των υπό κατάληψη σχολείων και εκπροσώπων των Συλλόγων Γονέων και Κηδεμόνων των σχολ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ων συσκέψεων, από κοινού ο Προϊστάμενος της Δ/νσης Δ.Ε. Αχαΐας και ο Αντιδήμαρχος Πατρών παρέδωσαν στους Δ/ντές των υπό κατάληψη σχολικών Μονάδων το αριθμ. 6062/11-10-91 έγγραφο της Δ/νσης Δ.Ε. Αχαΐας. Με το έγγραφο αυτό καλούντο να συγκαλέσουν υπό την Προεδρία τους κοινή σύσκεψη και με τη συμμετοχή του Συλλόγου Καθηγητών του σχολείου, του Δ.Σ. του Συλλόγου Γονέων και Κηδεμόνων και του εκπροσώπου της Τοπικής Αυτοδιοίκησης της σχολικής επιτροπής των σχολείων, με θέμα "Κατάσταση του Σχολείου - προτεινόμενες λύσεις για την επαναφορά του Σχολείου σε λειτουργία - μεθόδευση υλοποίησης των παραπάνω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λήσεις Δ/ντών των υπό κατάληψη σχολικών μονάδων στην Ασφάλεια Πατρών, σας γνωρίζουμε ότι, όπως αναφέρεται στα σχετικά έγγραφα των Προϊσταμένων του 1ου και 3ου Γραφείου Δ.Ε. Αχαΐας, στις 14 και 15 Οκτωβρίου 1991 εκλήθησαν στην Ασφάλεια Πατρών, ύστερα από έγγραφο Εισαγγελικής Αρχής, οι Δ/ντές του 2ου, 7ου, 13ου, 15ου, 16ου, 19ου, 21ου και Εσπερινού Γυμνασίου Πατρών για να ενημερώσουν σχετικά με την κατάσταση που επικρατεί στα υπό κατάληψη σχολ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ής του 15ου Γυμνασίου εκλήθη εκ νέου στην Ασφάλεια στις 31-10-91, δήλωσε όμως ότι το Σχολείο του, που είχε κατάληψη την προηγούμενη μέρα, άρχισε πάλ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λήθη στην Ασφάλεια Πατρών και Δ/ντής του 4ου Γυμνασίου Πατρών για ενημέρωση σχετικά με πυρκαγιά που προκλήθηκε στο εν λόγω σχολείο από καταληψίες μετά το κάψιμο θρανίων και εδρών, με αποτέλεσμα να επέμβει η Πυροσβεστική για την κατάσβ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η Διοίκηση δεν προέβη σε καμμία ενέργεια προς τις Εισαγγελικές Αρχές, οι οποίες ενήργησαν, όπως μας πληροφόρησε ο Προϊστάμενος της Δ/νσης Δ.Ε. Αχαΐας, είτε μετά από σχετικές καταγγελίες γονέων και κηδεμόνων, είτε μετά από δημοσιεύματα του τύπου για την κατάσταση που επικρατούσε στα υπό κατάληψη σχο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289/30-10-91 ερώτηση δόθηκε με το υπ' αριθμ. 920/11-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289/1991 ερώτηση που κατέθεσαν οι Βουλευτές κ. κ. Φ. Κουβέλης, Ν. Κωνσταντόπουλος, Π. Σκοτινιώτης και Α. Σεβαστάκης, σας γνωρίζουμε τα εξής: Στις προθέσεις του Υπουργείου Δικαιοσύνης είναι και η δημιουργία Σώματος Δικαστικής Αστυνομίας. Πρόκειται για ένα καινούριο θεσμό, ο οποίος θα προωθηθεί στη Βουλή για νομοθετική ρύθμιση, αφού διασφαλισθούν οι απαραίτητες προϋποθέσεις για την ορθή οργάνωση και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ηλαδή μελετηθούν σε βάθος η στελέχωση και η οργανωτική του δομή, οι αρμοδιότητες και η γενικότερη συμβολή του στο σύστημα της ποινική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293/30-10-91 ερώτηση δόθηκε με το υπ' αριθμ. 49002/25-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 πρωτ. 3293/30-10-91 ερώτηση, που κατέθεσαν στη Βουλή των Ελλήνων οι Βουλευτές κ. κ. Λεωνίδας Κύρκος, Τραϊανός Χατζηδημητρίου, Κώστας Ρήγας και Γρηγόρης Φαράκο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δημοσίευμα της 23-10-91 της εφημερίδας "ΕΛΕΥΘΕΡΟΤΥΠΙΑ" που επικαλείσθε, στηρίχθηκε σε μονόπλευρη ενημέρωση του συντάκτη του, αφού δεν ζητήθηκαν στοιχεία από την αρμόδια υπηρεσία του Υπουργείου Υγείας, Πρόνοιας και Κοινωνικών Ασφαλίσεων, ούτε από τη διοίκηση του Ιδρύματος. Στο δημοσίευμα αυτό δόθηκε εμπεριστατωμένη απάντηση από 29-10-1991 από το Γραφείο Τύπου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Ίδρυμα, σας γνωστοποιούμε ότι, σήμερα υπηρετούν 123 υπάλληλοι όλων των κατηγοριών και κλάδων προς εξυπηρέτηση 105 περιθαλπομένων παιδιών. Από το προσωπικό αυτό πενήντα (50) άτομα είναι νοσηλευτικό προσωπικό, όλων των κατηγοριών ΤΕ, ΔΕ και ΥΕ και ένας (1) ψυχ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δε της ευαισθησίας που διέπει όλους τους παράγοντες του Υπουργείου μας, έναντι των ατόμων με ειδικές ανάγκες, σας γνωρίζουμε ότι με σχετικά έγγραφά μας έχει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αρμόδια Κυβερνητικά όργανα η έγκριση πλήρωσης είκοσι πέντε (25) κενών θέσεων προσωπικού του παραπάνω Ιδρύματος, 2) Από το Υπουργείο Προεδρίας της Κυβέρνησης η διάθεση πλεονάζοντος προσωπικού από άλλες υπηρεσίες του Δημόσιου Τομέα. Ανάμεσα στο προσωπικό αυτό είναι ένας (1) Παιδίατρος, μία (1) Κοινωνική λειτουργός και δεκαπέντε (15) άτομα νοσηλευτικού προσωπικού όλων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του Ιδρύματος δεν περιλαμβάνονται θέσεις Παθολόγου και Ορθοπε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πληρωματικά, σας γνωρίζουμε ότι υπάρχει πράγματι στενότητα χώρου στο παραπάνω ίδρυμα, όμως το πρόβλημα αυτό δεν μπορεί να επιλυθεί άμεσα. Προς τούτο το Ίδρυμα αυτό έχει ενταχθεί στο πρόγραμμα Δημοσίων Επενδύσεων για επέκταση των κτιριακών του εγκαταστάσεων. Ήδη εκπονείται η σχετική μελέτη. Ας σημειωθεί δε ότι για το σκοπό αυτό έχει προηγηθεί μελέτη και στο παρελθόν που απορρίφθηκε λόγω της ανεύρεσης αρχαιολογικών μνημείων του συναρμοδίου Υπουργείου Πολιτισμού, που ενεπλάκη στο παραπάνω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305/30-10-91 ερώτηση δόθηκε με το υπ’ αριθμ. 13419/14-11-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 3305/30-10-91 ερώτηση που κατατέθηκε στη Βουλή των Ελλήνων από τους Βουλευτές κ. κ. Μ. Δρεττάκη, Τρ. Χατζηδημητρίου, Γρ. Φαράκο και Ν. Κωνσταντόπουλο, "σχετικά με τον Οργανισμό Κεντρικής Αγοράς Αθην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υθενά αλλού, εκτός από δημοσίευμα σε ημερήσια εφημερίδα της Αθήνας, δεν αναφέρθηκε η αποκρατικοποίηση του Οργανισμού Κεντρικής Αγορά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άλληλοι που προκάλεσαν την σχετική Ερώτηση έχουν ήδη ενημερωθεί ότι το ανωτέρω δημοσίευμα δεν αποτελούσε ανακοίνωση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ις αποκρατικοποιήσεις υπάρχουν ασφαλ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έον άμεσοι στόχοι, οι οποίοι σας είναι γνωσ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333/30-10-91 ερώτηση δόθηκε με το υπ' αριθμ. 18962/13-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333/91 ερώτηση της Βουλευτού κυρίας Αικατερίνης Ιατροπούλου που απευθύνεται και στον Υπουργό Μεταφορών και Επικοινωνιών σας διαβιβάζουμε το με αριθμό πρωτοκόλλου 4490/11-11-1991 έγγραφο του κυρίου Προέδρου του Οργανισμού Αστικών Συγκοινωνιώ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ύπαρξη πλεονάζοντος προσωπικού έχει δοθεί απάντηση στο Σώμα με το Β-18658/7-9-1991 έγγραφό μας, αντίγραφο του οποίου σας αποστέλλ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356/31-10-91 και 3332/30-10-91 ερώτηση δόθηκε με το υπ' αριθμ. 918,922/11-11-91 έγγραφο από τον Υπουργό</w:t>
      </w:r>
    </w:p>
    <w:p>
      <w:pPr>
        <w:pStyle w:val="Style15"/>
        <w:rPr>
          <w:rFonts w:ascii="Courier New" w:hAnsi="Courier New" w:cs="Courier New"/>
        </w:rPr>
      </w:pPr>
      <w:r>
        <w:rPr>
          <w:rFonts w:cs="Courier New" w:ascii="Courier New" w:hAnsi="Courier New"/>
        </w:rPr>
        <w:t>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3356/31-10-91 και 3332/30-10-91 ερωτήσεις που κατατέθηκαν στη Βουλή από τη Βουλευτή Αικατερίνη Ιατροπούλου, σας πληροφορούμε ότι το Υπουργείο Δικαιοσύνης δεν επιτρέπεται, κατά ρητή συνταγματική επιταγή οποιαδήποτε παρέμβαση στην κρίση των δικαστηρίων, πράγμα που αποτελεί θεμελιώδη εγγύηση για την ανεξαρτησία της δικαστικής λειτουργίας. Αρμόδια να απαντήσουν είναι τα Υπουργεία προς τα οποία κοινοποιείται η απάντηση (τα οποία είναι και συναποδέκτες της ερώτησης) για θέματα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367/1-11-91 ερώτηση δόθηκε με το υπ' αριθμ. 13447/14-11-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 3367/1-11-91 ερώτηση που κατατέθηκε στη Βουλή των Ελλήνων από τους βουλευτές κ. κ. Π. Κρητικό, Μ. Κουρή και Μ. Μπεντενιώτη, "σχετικά με κρίση στον Τομέα της μικρομεσαίας επιχείρη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αθεροποιητικό πρόγραμμα της Κυβέρνησης έχει οπωσδήποτε επιπτώσεις σε όλα εν γένει τα εισοδήματα και το ερώτημά σας υπογραμμίζει ακριβώς ότι η λιτότητα δεν είναι μονομερής αφού όπως υποστηρίζεται, μεγάλοι κλάδοι του εμπορίου διέρχονται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ωστε γνωστό ότι το Κράτος ούτε μπορεί ούτε πρέπει να παρεμβαίνει στην ελεύθερη αγορά ενισχύοντας καθ' οιονδήποτε τρόπο ομάδες της αγοράς αυτής που στην πραγματικότητα θα αποτελούσαν νόθευση των κανόνων αλλά και άνιση μεταχείριση μεταξύ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πάντως μαζί σας ότι τα χιλιάδες μικρά και μεσαία καταστήματα αποτελούν ένα κατ' εξοχήν πρόβλημα υπερεπαγγελματισμού που έχει δυσμενείς παρενέργειες στον εν γένει χώρο του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396/1-11-91 ερώτηση δόθηκε με το υπ' αριθμ. 13446/14-11-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 3396/1-11-91 ερώτηση που κατατέθηκε στη Βουλή των Ελλήνων από τους Βουλευτές κ. κ. Ελ. Βερυβάκη, Κ. Βρεττό και Αντ. Ντεντιδάκη "σχετικά με αυξήσεις ειδών πρώτης ανάγκης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σε συμφωνία με τις παραγωγικές και εμπορικές τάξεις για αυτοσυγκράτηση των τιμών κάνει προσπάθειες να αποκλιμακωθεί ο πληθωρισμός και να επιτευχθεί ο τιμαριθμικ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όμως που διαπιστωθούν αυξήσεις τιμών σε είδη πρώτης ανάγκης το Υπουργείο έχει τη διακριτική ευχέρεια να ζητήσει από τις επιχειρήσεις στοιχεία προκειμένου να διενεργήσει κοστολογικούς ελέγχους και στις περιπτώσεις που διαπιστωθούν αδικαιολόγητες αυξήσεις θα επιβληθούν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εξέλιξη των τιμών παρακολουθείται και στις περιπτώσεις εκείνες που το ποσοστό αύξησης σε ορισμένα προϊόντα είναι μεγάλο το Υπουργείο έχει ζητήσει την υποβολή κοστολογίων γι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μπορία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571/85 όπως αυτός τροποποιήθηκε με τον Ν. 1769/88, το κράτος προέβει στη ρύθμιση θεμάτων πετρελαϊκής πολιτικής και εμπορίας πετρ/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άροδο του χρόνου το όλο σύστημα κρίνεται ότι θα πρέπει να βελτιωθεί και να καταστεί πιο απλό, ευέλικτο και αποτελεσματικό, με γνώμονα πάντοτε την εξυπηρέτηση του γενικού συμφέρον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ση των ρυθμιστικών παρεμβάσεων του κράτους στην αγορά πετρ/ειδών αφ' ενός μεν θα γίνει προκειμένου να υπάρξει προσαρμογή του συστήματος με τα ισχύοντα στις χώρες της Κοινότητας και αφ' ετέρου γιατί θα δημιουργηθούν συνθήκες ανταγωνισμού και θα υπάρξει βελτίωση στην ποιοτική και ποσοτική εξυπηρέτηση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ύμανση των τιμών καταναλωτή των πετρ/ειδών θα εξαρτάται από τις διεθνείς εξελ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425/4-11-91 ερώτηση δόθηκε με το υπ' αριθμ. 2072174/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ερώτηση αριθ.3425/4/11/91 που κατατέθηκε στη Βουλή από τον Βουλευτή κο ΕΛΕΥΘΕΡΙΟ ΚΑΛΟΓΙΑΝΝΗ, αναφορικά με τις υποχρεώσεις του Δημοσίου από εγγυήσεις του για την κάλυψη χρηματοδοτήσεων ΣΕΚΟ, κλπ. Οργανισμών, σας στέλνουμε, συνημμένα ως απάντηση στα αντίστοιχα ερωτήματά τους ακόλουθ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πτώσεων εγγυήσεων του Δημοσίου μέχρι τις 20/11/1991 οι οποίες δεν έχουν καταβληθεί σ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εξόφλητων κατά την 31.12.1990 υπόλοιπων δανείων που χορηγήθηκαν με την εγγύηση του Δημοσ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ανείων τα οποία χορηγήθηκαν με την εγγύηση του Δημοσίου από 1/1-11/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δοση ομολόγων για την αντιμετώπιση των προαναφερομένων καταπτώσεων σας γνωρίζουμε ότι το θέμα μελετάται αλλά δεν έχουμε καταλήξει σε ορι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ις με αριθμό 3427/4-11-91 και 3464/6-11-91 ερωτήσεις δόθηκε με το υπ’ αριθμ. 70399/6-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υπ’ αριθ. 3427/4-11-91 και 13464/6-11-91 ερωτήσεις που κατέθεσαν στη Βουλή οι Βουλευτές κ.κ. Χ. ΚΟΚΚΙΝΟΒΑΣΙΛΗΣ και Δ. ΓΕΩΡΓΑΚΟΠΟΥΛΟΣ καθώς και ο Βουλευτής κ. Κ. ΣΦΥΡΙΟΥ, αντίστοιχα, σχετικά με τη λειτουργία του "ΑΚΤΑΙΟΝ" Ρόδ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ΤΑΙΟΝ" Ρόδου (ΚΑΦΕΖΑΧΑΡΟΠΛΑΣΤΕΙΟΝ), που εκμεταλλεύεται κατά χρήση η "ΞΕΝΙΑ" Α.Ε. μέχρι το 2005, μια ελλειμματική επιχείρηση, με ετήσια ζημιά δρχ. 10 εκατ. προ αποσβέσεων, μισθώθηκε για 15 χρόνια με Δημόσιο Πλειοδοτικό Διαγωνισμό (διαφανείς διαδικασίες) αντί ετησίου μισθώματος ύψους δρχ. 55 εκατ. με ετήσια αυξητική αναπροσαρμογή 15% από 1.1.1994 και 20% από το έτος 2000. Επιπλέον, ο μισθωτής ανέλαβε την (συμβατική) υποχρέωση να εκτελέσει, εξ’ ιδίων, εργασίες στο μίσθιο ύψους δρχ. 50 εκατ. τουλάχιστον και να αναλάβει ως διάδοχος εργοδότης το υφιστάμενο μόνιμο προσωπικό 8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συνεπώς, για επωφελέστατη μίσθωση που αποδεικνύεται από το γεγονός ότι κανείς μέχρι σήμερα δεν τόλμησε να την αμφισβητήσει ή να της ασκήσει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οσιογραφικός θόρυβος εντοπίζεται στη διάθεση κινητού εξοπλισμού, ασήμαντης αξίας, ο οποίος είναι μεταχειρισμένος, πεπαλαιωμένος και εν πολλοίς κατεστραμμένος και άχρηστος. Ενδεικτικά αναφέρουμε ότι το εστιατόριο του "ΑΚΤΑΙΟΝ" δεν λειτουργούσε από ετών λόγω πεπαλαιωμένου και άχρησ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ξοπλισμό του "ΑΚΤΑΙΟΝ" διευκριν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4.1991 έγινε η προκήρυξη του Δημόσιου Πλειοδοτικού Διαγωνισμού για την μίσθωση του "ΑΚΤΑΙΟΝ", στην οποία υπήρχε ο όρος ότι ο εξοπλισμός θα παραχωρηθεί κατά χρήση στον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9.5.1991 έγινε ο Διαγωνισμός και κατακυρώθηκε στον πλειοδότη, έναντι ετησίου μισθώματος δρχ. 49 εκατ., ο οποίος δήλωσε ότι δεν τον ενδιαφέρει ο εξοπλισμός διότι τον έκρινε α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μίσθωσης δεν ολοκληρώθηκε διότι στις 7.5.1991 έγινε κατάληψη του "ΑΚΤΑΙΟΝ" από το Δήμο Ρόδου με αίτημα την, άνευ ανταλλάγματος, παραχώρησή του από την "ΞΕΝ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ις 10.7.1991, επαναπροκυρήχθηκε ο Διαγωνισμός και λαμβάνοντας υπόψη την άποψη του προηγούμενου πλειοδότη, αναφορικά με τον εξοπλισμό, τέθηκε στη νέα διακήρυξη όρος που προέβλεπε την παραχώρηση κατά χρήση ή την πώληση του κινητού εξοπλισμού. Ο διαγωνισμός διενεργήθηκε στις 10.7.1991 και κατακυρώθηκε στον πλειοδότη αντί ετησίου μισθώματος ύψους δρχ. 55 εκατ. (πλέον χαρτοσήμου και τελών ύδρευσης). Ο μισθωτής δήλωσε ότι ο εξοπλισμός της Μονάδας είναι απολύτως άχρηστος γιατί είναι πεπαλαιωμένος, κατά το μεγαλύτερο μέρος κατεστραμμένος και η αξία του είναι ασήμαντη (π.χ. 2 τηλεοράσεις, εκ των οποίων η μία είναι ασπρόμαυρη, χαλασμένες, ο παγοψύκτης χαλασμένος, επίσης το ψυγείο είναι πολύ παλαιό και εκτός λειτουργίας). Έτσι ο μισθωτής αρνήθηκε την κατά χρήση παραχώρηση των υλικών αυτών, διότι αφ’ ενός μεν είναι ακατάλληλα για τη λειτουργία του μισθίου, αφ’ ετέρου δε θα επιβαρυνόταν με έξοδα αποθήκευσης επι μίαν 15ετία προκειμένου να τα παραδώσει κατά τη λήξη της μίσθωσης. Μετά από αυτά και επειδή ήταν υποχρεωμένος να αναλάβει τον εξοπλισμό, απεδέχθη αναγκαστικά τον όρο πώλησης. Ύστερα από διαπραγματεύσεις και σύμφωνα με εκτιμήσεις υπηρεσιακών παραγόντων της Εταιρίας, το τίμημα καθορίσθηκε στο ποσό των 750.000 δρχ. συνολικά για όλο τον εξοπλισμό. Για την πώληση αυτή, και με βάση τις 750.000 δρχ. για το σύνολο του κινητού εξοπλισμού εκδόθηκε το υπ’ αριθμ. 1-36 τιμολόγιο, στο οποίο ανεγράφη ο εξοπλισμό αυτός κατ’ είδος, ποσότητα κα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ογιστική απεικόνιση και τακτοποίηση του θέματος και προκειμένου να τακτοποιηθούν τα λογιστικά βιβλία της Εταιρίας, επιμερίσθηκε το ποσό των 750.000 δρχ. στα είδη που αναφέρονται στο εν λόγω τιμολόγιο του Διευθυντή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εμφανιζόμενες στο τιμολόγιο τιμές κατ’ είδος είναι ενδεικτικές, αφού συμπεριλήφθηκαν είδη τα οποία λόγω φθοράς ή απώλειας δε υπάρχουν στην πραγματικότητα, πλην όμως εμφανίζονται στα βιβλία από τα οποία δεν είχαν διαγραφεί, καθώς και άλλα είδη τα οποία δεν έχουν καμμ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ώληση πρέπει να αντιμετωπισθεί συνολικά για όλα τα είδη και σε συνδυασμό με τη μίσθωση του "ΑΚΤΑΙΟΝ" και τα εξ’ αυτής απορρέοντα οφέλη και όχι να εξετάζεται αποσπασματικά η πώληση κάθε είδους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ώληση των υλικών είναι συνολική για όλα τα είδη και αφορά μόνο τον αναδειχθέντα πλειοδότη, ο οποίος υποχρεούτο εκ της διακηρύξεως είτε να τον παραλάβει κατά χρήση ή να τον εξαγοράσει εν συνό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ληφθεί υπόψη το επιτευχθέν υψηλότατο μίσθωμα, και η ουσιαστική συμβολή του στον περιορισμό του ελλείμματος της "ΞΕΝΙΑ"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450/5-11-91 ερώτηση δόθηκε με το υπ’ αριθμ. 1172/14-11-91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αριθμ. 3450/91 Ερώτηση του Βουλευτή κ. ΦΡ. ΤΣΑΓΚΑΡΗ, σας πληροφορούμε ότι για το ίδιο θέμα, έχουμε ενημερώσει την Εθνική Αντιπροσωπεία, με το αριθμ. 958/24-10-91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452/5-11-91 ερώτηση δόθηκε με το υπ’ αριθμ. 1422/6-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των Βουλευτών κ.κ. Π. ΚΡΗΤΙΚΟΥ, Λ. ΒΕΡΥΒΑΚΗ, Β. ΠΑΠΑΔΟΠΟΥΛΟΥ, Ν ΦΑΡΜΑΚΗ που υποβάλλουν την ερώτηση που κατατέθηκε και καταχωρήθηκε στο βιβλίο ερωτήσεων με αύξοντα αριθμό 3452/5-11-91 ΣΧΕΤ: έγγραφο ΥΒΕΤ Δ15/Φ.18.1/76.Β/34664/26-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ες τις απαντήσεις που μας έστειλαν οι παρακάτω εποπτευόμενοι φορείς, σχετικά με το πόσοι ωρομίσθιοι υπάλληλοι έχουν προσληφθεί σε αυτά και όσα επίσης σχετικά με τους ωρομισθίους υπαλλήλους ζητούνται στην παραπάνω αναφερό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ληνική Επιτροπή Ατομ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Ίδρυμα Τεχνολογίας και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θνικό Αστεροσκοπ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θνικό Κέντρο Θαλασσίω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θνικό Ίδρυμ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θνικό Κέντρο Κοινων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έντρο Ανανεώσιμων Πηγών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θνικό Κέντρο Έρευνας Φυσικών Επιστημών "Δημόκ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Ιχθυοκαλλιεργητικό Κέντρο Αχελώ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λληνικό Ινστιτούτο Παστ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Ινστιτούτο Θαλάσσιας Βιολογί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459/5-11-91 ερώτηση δόθηκε με το υπ’ αριθμ. 2072725/5-12-91 έγγραφο από τον Υπουργό Οικονομικών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με αριθμ. 934/8-11-91 αναφορικά με την ερώτηση με αριθμ. 3459/5-11-91 που κατέθεσε ο Βουλευτής κ. ΘΕΟΔΩΡΟΣ ΚΟΤΣΩ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χουν τεθεί μέχρι τώρα στη διάθεσή μας δεν προκύπτει αναξιοπιστία του Προέδρου της ΑΕΔΙΚ ως προς τη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υτοκίνητο του Προέδρου της ΑΕΔΙΚ αφαιρέθηκε από το Υπουργείο Προεδρίας (σχετική απόφαση με αριθμ. 2226/90) γιατί η ΑΕΔΙΚ περιελήφθη μεταξύ των Επιχειρήσεων του Δημοσίου Τομέα των οποίων ο Πρόεδρος δεν δικαιούται ιδιαιτέρου υπη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ακού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519/7-11-91 ερώτηση δόθηκε με το υπ’ αριθμ. 50670/25-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3519/7-11-91 Ερώτηση που κατέθεσε στη Βουλή ο Βουλευτής κ. Γιάννης Καμπαγιάννης σχετικά με την ιατρική εξυπηρέτηση της κοινότητας Ριζώματος Ν. Τρικά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Ριζώματος εξυπηρετείται από το Αγροτικό Ιατρείο Πλατάνου, το οποίο παρέμεινε κενό από 23-7-1991 μέχρι 21-10-1991, οπότε ανέλαβε υπηρεσία η νέα αγροτική γιατρός Σαμολαδά Ολυμ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που το Α.Ι. Πλατάνου ήταν κενό, εξυπηρετείτο μία φορά την εβδομάδα από το γιατρό του Α.Ι. Προδρόμου, ο οποίος ταυτόχρονα εξυπηρετούσε και το κενό Α.Ι. Φήκης. Εκ των πραγμάτων δεν ήταν δυνατή η επίσκεψη του γιατρού και στις εξυπηρετούμενες κοινότητες. Οι κάτοικοι της Κοινότητας Ριζώματος μπορούσαν να προσέρχονται προς εξέταση στο Α.Ι. Πλατάνου, το οποίο απέχει 3,5 χιλιόμετρα από την Κοινότητα Ριζ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του Φαρμακείου της Κοινότητας Ριζώματος, αυτή ουδέποτε διεκόπη, όπως μας γνώρισε το Τμήμα Υγιεινής Ν.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565/11-11-91 ερώτηση δόθηκε με το υπ’ αριθμ. 358/5-12-91 έγγραφο από τον Υπουργό Γεωργίας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65/11.11.91 που κατέθεσε ο Βουλευτής κ. ΑΠ. ΦΩΤΙΑ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624/21-6-91 απόφαση της Επιτροπής Τιμών και Εισοδημάτων, εγκρίθηκε για το τρέχον έτος από το πρόγραμμα των Εθνικών Οικονομικών Ενισχύσεων η επιδότηση σε μειωμένο ποσοστό έναντι των προηγουμένων ετών, των δασικών συνεταιρισμών και των συνεταιρισμένων ή μη δασεργατών οι οποίοι αγοράζουν ορισμένα δασ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αυτή έγινε λόγω της υποχρεώσεως που υπάρχει για περιορισμό των Εθνικών Ενισχύσεων και επέκταση των Κοινο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599/11-11-91 ερώτηση δόθηκε με το υπ’ αριθμ. 19017/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599/91 Ερώτηση των Βουλευτών κυρίων ΧΡΗΣΤΟΥ ΚΟΚΚΙΝΟΒΑΣΙΛΗ, ΠΑΝΑΓΙΩΤΗ ΚΡΗΤΙΚΟΥ και ΑΛΕΞΑΝΔΡΟΥ ΔΑΜΙΑΝΙΔΗ που απευθύνεται στον Υπουργό Μεταφορών και Επικοινωνιών σας διαβιβάζουμε το με αριθμό πρωτοκόλλου Ε-74/2-12-1991 έγγραφο του κυρίου Γενικού Διευθυντή των Ηλεκτροκίνητων Λεωφορείων Αθηνών Πειραιώς. Επί πλέο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ταση για πρόσληψη 300 οδηγών και 64 ατόμων διαφόρων ειδικοτήτων στα Η.Λ.Π.Α.Π., για υλοποίηση του αναπτυξιακού τους έργου , δεν έρχεται σε αντίθεση με την από 11-9-91 απόφαση του Δ.Σ. της εταιρείας, περί μετατάξεως 105 υπαλλήλων,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 των είκοσι (20) μετατασσομένων οδηγών, οι δέκα πέντε (15) είναι αποσπασμένοι σε Υπουργεία, πάγιο δε αίτημα των συνδικαλιστικών τους οργανώσεων είναι, όσοι αποσπώνται, να αμείβονται από τις υπηρε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όμως, για πολλούς από αυτούς, αποτελούσε και δήλωση επιθυ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οι πέντε (5) οδηγοί, δεν προσφέρουν υπηρεσία ως οδηγοί τρόλλεϋ.</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λοιπές ειδικότητες στην πλειονότητά τους (Εργάτες, Καθαρίστριες, Ηλεκτρολόγοι -Μηχανικοί, Πολιτικοί Μηχανικοί, Οικονομολόγοι, Συγκοινωνιολόγοι, Κοστολόγοι κ.λ.π.) δεν περιλαμβάνονται στους μετατασσομένους και όσες από αυτές περιλαμβάνονται, αναφέρονται σε άτομα με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ημαίνεται ότι η πρόταση για πρόσληψη προς κάλυψη μελλοντικών αναγκών της εταιρείας, θα αντιμετωπισθεί και από τους υπαλλήλους των ειδικοτήτων αυτών, που όμως πλεονάζουν σε άλλες Υπηρεσίες (μετάταξη). Διευκρινίζεται τέλος, ότι οι μετατάξεις αυτές, δεν εξυπηρετούν κανένα πολιτικό συμφέρον, αφού για τους υπαλλήλους που μετατάσσονται προβλέπονται συγκεκριμένες εγγυήσεις, στοχεύουν δε αποκλειστικά και μόνο σε μια ορθολογική κατανομή του προσωπικού του Δημόσιου Τομέα, για την καλλίτερη λειτουργία των Υπηρεσιών αυτού και την αποτελεσματικότερη από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608/12-11-91 ερώτηση δόθηκε με το υπ’ αριθμ. 26945/4-12-91 έγγραφο από τον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08 Ερωτήσεως του Βουλευτή κ. Α. ΚΑΤΣΙΚΟ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Μονίμου Υπαλλήλου της 5ης ΜΟΜΑ Αναστασίου Ευθυμίου προς τον κ. Νομάρχη Κεφαλληνίας ήταν προσωπική και ο εν λόγω υπάλληλος ενήργησε με δική του πρωτοβουλία χωρίς να έχει ανάμειξη σ’ αυτήν η 5η ΜΟΜΑ ή οποιαδήποτε άλλη υπηρεσία της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29-5-91 Ένορκη Διοικητική Εξέταση που διέταξε η ΣΥΚΕΑ επί του θέματος, διεπιστώθη ότι η διαγωγή και η απόδοση του Μονίμου Υπαλλήλου Αναστασίου Ευθυμίου είναι καλή και ότι οι λόγοι για τους οποίους απέστειλε την εν λόγω επιστολή στον Νομάρχη Κεφαλληνίας είναι προσωπικοί και ουδεμία αναμίξεις της ΕΚΟ/ΝΔ 5ης ΜΟΜ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νική δίωξη του ως άνω υπαλλήλου από την Εισαγγελία Πλημ/κών Κεφαλληνίας, η Υπηρεσία ουδέν γνωρίζ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618/12-11-91 ερώτηση δόθηκε με το υπ’ αριθμ. 1130/5-12-91 έγγραφο από τον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18/12-11-91 που κατέθεσαν οι Βουλευτές κ.κ. ΓΕΡ. ΑΡΑΒΑΝΗΣ, ΠΑΝ. ΚΟΣΙΩΝΗΣ, ΣΤΡ. ΚΟΡΑΚΑΣ και Θ. ΠΑΦΙΛΗΣ σχετικά με το πρόγραμμα δημιουργικής απασχόλησης μαθητών των οποίων οι γονείς τους εργάζοντα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αναγνωρίζοντας την κοινωνική προσφορά του Προγράμματος Δημιουργικής Απασχόλησης Μαθητών Εργαζομένων Γονέων (ΠΔΑΜΕΓ) επέκτεινε το πρόγραμμα κατά το περασμένο σχολικό έτος, αυξάνοντας τον αριθμό των τμημάτων από 101 σε 265 και καταβάλλει κάθε δυνατή προσπάθεια για την εξασφάλιση των απαιτούμενων πιστώσεων για τη λειτουργία του προγράμματος κατά το τρέχον σχολικό έτος. Ωστόσο παρουσιάστηκαν δυσκολίες στην εφαρμογή του λόγω αυξημένων αναγκών πρόσληψης αναπληρωτών δασκάλων στα δημοτικά σχολεία κατόπιν μεγά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ού παραιτήσε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έχουν γίνει ενέργειες ώστε να εξασφαλιστούν οι πιστώσεις που απαιτούνται για να αρχίσει η λειτουργία του προγράμματος από την αρχή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631/12-11-91 ερώτηση δόθηκε με το υπ' αριθμ. 1132/5-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31/12-11-91, που κατέθεσε ο βουλευτής κ. Απ. Φωτιάδης, σχετικά με την ανάθεση των κυλικείων σε επιστάτες και καθαρίστριες των σχολ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 Δ4/47/23-1-91 κοινή Υπουργική Απόφαση, εξεδόθη για να δίνεται η δυνατότητα απευθείας ανάθεσης λειτουργίας των κυλικείων σε πρόσωπα του σχολικού περιβάλλοντος προκειμένου να υπάρχει άμεση ευθύνη των επιστατών ή καθαριστριών ως προς τη σωστή λειτουργία των κυλικείων στον ευαίσθητο χώρ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η υποχρέωση των επιστατών ή καθαριστριών που εκμεταλλεύονται τα κυλικεία είναι να επιβλέπουν το διδακτήριο από 7.00 π.μ. έως 22.00 μ.μ. κάθε εργάσιμης 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 Δ4/582/30-9-91 TELEX του Υπουργείου Παιδείας, δεν είναι δυνατή προς το παρόν η υπογραφή νέων Συμβάσεων για ανάθεση της εκμετάλλευσης κυλικείων σχολείων Α/θμιας &amp; Β/θμιας εκπ/σης που γίνονται με απευθείας ανάθεση ή με πλειοδοτικό διαγωνισμό βάσει της Δ4/47/23-1-91 κοινής Υπουργικής Απόφασης, προκειμένου να επανεξετασθεί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632/12-11-91 ερώτηση δόθηκε με το υπ' αριθμ. 947/25-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632/12-11-91, που κατέθεσε ο Βουλευτής Έβρου, κ. Απόστολος Φωτιάδης, αναφορικά με τη διακίνηση ναρκωτικών ουσιών στις Φυλακές Διαβατών, σας θέτουμε υπόψη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Δικαιοσύνης, αναμφισβήτητα μεριμνά για τη διασφάλιση της εύρυθμης λειτουργίας των Φυλακών όλης της Χώρας, λαμβάνοντας μέτρα και για τη βελτίωση της ασφάλει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ώρος της Φυλακής Διαβατών στον οποίο βρέθηκαν υπνωτικά χάπια, (χώρος βιολογικού καθαρισμού), βρίσκεται έξω από το κυρίως συγκρότημα των Φυλακών, ανάμεσα από τον εσωτερικό και εξωτερικό μανδρότοιχο. Φυλάσσεται από δύο (2) υπερυψωμένες σκοπιές της φρουράς και υπάρχει και περιπολικό της Αστυνομίας, το οποίο περιφέρεται γύρω από τον εξωτερικό μανδρότοιχο επί 24ώρου βάσεως, για μεγαλύτερη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ώρο αυτό πλησιάζει, μόνο όταν υπάρχει ανάγκη καθαρισμού ή απόφραξης του βιολογικού μηχανήματος, ένας κρατούμενος συνοδεία πάντα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το αναφερόμενο περιστατικό, συστήθηκε προσεκτικότερη φύλαξη του χώρου από τη φρουρά, και μεταφέρθηκαν οι κάδοι των σκουπιδιών που βρίσκονται εκεί για περισσότερη ασφά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635/12-11-91 ερώτηση δόθηκε με το υπ' αριθμ.383/5-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35/12-11-91 που κατέθεσε η βουλευτής κ. Αικατερίνη Ιατροπούλου,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ό Ηλείας όπως και για όλους του νομούς της Ελλάδος υπάρχουν ετήσια προγράμματα αναδάσωσης που καταρτίζονται σε νομαρχιακό επίπεδο και χρηματοδοτούνται κυρίως από τις δημόσιες επενδύσεις. Για το 1991 ο νομός Ηλείας χρηματοδοτήθηκε με 53 εκατ. δρχ. προκειμένου να υλοποιηθεί από τα κατά τόπους Δασαρχεία το αναδασωτικό πρόγραμμ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638/12-11-91 ερώτηση δόθηκε με το υπ' αριθμ.744/14-11-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38/91 ερώτηση που κατέθεσαν στη Βουλή οι Βουλευτές κ. κ. Β. Γερανίδης, Λ. Κωνσταντινίδης, Ν. Ζαμπουνίδης, Α. Κοτσακάς, Β. Βασιλακάκης, Ι. Μελίδης, Γ. Κατσιφάρας, σχετικά με τη δημοσίευση απόρρητης διαταγής του Γ' Σ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μαχη διαταγή εξεδόθη από το Γ' Σώμα Στρατού και αφορούσε στην υπόμνηση λήψεως μέτρων ασφαλείας σε στρατόπεδα και στρατιωτικές εγκαταστάσεις της ζώνης ευθύνης του. Ανεξάρτητα από το γεγονός ότι για τη ουσία του εγγράφου δεν θα πρέπει να υπάρχει αντίρρηση, αντιθέτως άστοχη και έξω από κάθε έννοια στρατιωτικής δεοντολογίας υπήρξε η ενέργεια του Διοικητή του Γ' ΣΣ να συσχετίσει την υπ' όψη διαταγή με δημοσίευμα εφημερίδας. Το σχετικό έγγραφο δεν κοινοποιήθηκε από το Γ' ΣΣ σε ανώτερο σχηματισμό ή στο Γενικό Επιτελείο Στρατού, πλην όμως ευθύς ως τούτο κοινολογήθηκε, μετά τα σχετικά δημοσιεύματα, το Υπουργείο Εθνικής Αμύνης με την ιδιαίτερη ευαισθησία που το διακρίνει, αποδοκίμασε απερίφραστα την κοινοποίηση του σχετικού δημοσιεύματος με την εκδοθείσα διαταγή, θεωρώντας αυτή, όπως προαναφέρεται, άστοχη και έξω από κάθε έννοια στρατιωτικής δεοντολογίας. Παράλληλα ανετέθη στο Διοικητή της 1ης Στρατιάς να διενεργήσει Ένορκη Διοικητική Εξέταση προκειμένου να εξακριβωθούν κατ' αρχήν οι λόγοι για τους οποίους εκδόθηκε αυτή με συνημμένο το σχετικό δημοσίευμα, καθώς και ο τρόπος διαρροής της συγκεκριμένης διαταγής. Ταυτόχρονα δόθηκε εντολή και η διαταγή αυτή έχει ήδη ανακληθεί, αντ' αυτής δε θα εξακολουθήσουν να ισχύουν οι υφιστάμενες Πάγιες Διαταγές περί μέτρων ασφαλείας των στρατοπέδων και άλλων στρατιωτικών εγκαταστάσεων, οι οποίες καλύπτ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Κυβέρνηση και ειδικότερα το Υπουργείο Εθνικής Αμύνης επέδειξε την επιβαλλόμενη ευαισθησία και προέβη σε όλες τις προαναφερόμενες και κατ' εξοχήν ενδεικνυόμενες ενέργειες, η Αντιπολίτευση λησμονεί προφανώς, ότι δεν είχε επιδείξει την ανάλογη ευαισθησία, όταν στο παρελθόν είχαν παρουσιαστεί φαινόμενα, όπως η δολοφονική απόπειρα στη Μυτιλήνη από τον Παυλή, όπως η προκλητική και απαράδεκτη για ανωτάτους εν ενεργεία στρατιωτικούς παρουσία τους στα εγκαίνια του ραδιοφωνικού σταθμού του Ταύρου, όπως τέλος η θρασύτατη σε ύφος και περιεχόμενο ανακοίνωση τύπου του τότε Δντού του Επιτελικού Γραφείου του πρώην Αρχηγού του Γενικού Επιτελείου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θυμίσουμε επίσης στους στερούμενους μνήμης και επικαλούμενους σενάρια προδικτατορικής περιόδου βουλευτές της Αντιπολιτεύσεως, ότι οι Κυβερνήσεις της Νέας Δημοκρατίας από το 1974 και μετά ήσαν αυτές που θεμελίωσαν και στέριωσαν τη Δημοκρατία στη χώρα μας, αποκλειστική δε μέριμνα της Κυβερνήσεώς μας ήταν και είναι να παραμείνουν οι Ένοπλες Δυνάμεις μακριά από πολιτικές διαμάχες και αντιπαραθέσεις, σε αντίθεση με την τακτική που εφήρμοσαν επί οκτώ (8) έτη οι Κυβερνήσεις του ΠΑΣΟΚ και η οποία παρ' ολίγον να αποβεί μοιραία για το αξιόμαχο και το ηθικό των ανδρών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640/12.11.91 ερώτηση δόθηκε με το υπ' αριθ. 745/14.11.91 έγγραφο από τον Υπουργό Εθν. Άμυν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40/91 ερώτηση που κατέθεσαν στη Βουλή οι Βουλευτές κ.κ. Σ. Βαλυράκης, Α. Δροσογιάννης, Π. Ζακολίκος, Δ. Μπέης και Γ. Σμπώκος. σχετικά με τη δημοσίευση απόρρητης διαταγής του Γ' Σ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μαχη διαταγή εξεδόθη από το Γ' Σώμα Στρατού και αφορούσε την υπόμνηση λήψεως μέτρων ασφαλείας σε στρατόπεδα και στρατιωτικές εγκαταστάσεις της ζώνης ευθύνης του. Ανεξάρτητα από το γεγονός ότι για την ουσία του εγγράφου δεν θα πρέπει να υπάρχει καμμία αντίρρηση, αντιθέτως άστοχη και έξω από κάθε έννοια στρατιωτικής δεοντολογίας υπήρξε η ενέργεια του Διοικητή του Γ' ΣΣ να συσχετίσει την υπ' όψη διαταγή με δημοσίευμα εφημερίδας. Το σχετικό έγγραφο δεν κοινοποιήθηκε από το Γ' ΣΣ σε ανώτερο σχηματισμό ή στο Γενικό Επιτελείο Στρατού, πλην όμως ευθύς ως τούτο κοινολογήθηκε, μετά τα σχετικά δημοσιεύματα, το Υπουργείο Εθνικής Άμυνας με ιδιαίτερη ευαισθησία που το διακρίνει, αποδοκίμασε απερίφραστα την κοινοποίηση του σχετικού δημοσιεύματος με την εκδοθείσα διαταγή, θεωρώντας αυτή, όπως προαναφέρεται, άστοχη και έξω από κάθε έννοια στρατιωτικής δεοντολογία. Παράλληλα ανετέθη στο Διοικητή της 1ης Στρατιάς να διενεργήσει Ένορκη Διοικητική Εξέταση προκειμένου να εξακριβωθούν κατ' αρχήν οι λόγοι για τους οποίους εκδόθηκε αυτή με συνημμένο το σχετικό δημοσίευμα, καθώς και ο τρόπος διαρροής της συγκεκριμένης διαταγής. Ταυτόχρονα δόθηκε εντολή και η διαταγή αυτή έχει ανακληθεί, αντ' αυτής δε θα εξακολουθήσουν να ισχύουν οι υφιστάμενες Πάγιες Διαταγές περί μέτρων ασφαλείας των στρατοπέδων και άλλων στρατιωτικών εγκαταστάσεων, οι οποίες καλύπτ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Κυβέρνηση και ειδικότερα το Υπουργείο Εθνικής Αμύνης επέδειξε την επιβαλλόμενη ευαισθησία και προέβη σε όλες τις προαναφερόμενες και κατ' εξοχήν ενδεικνυόμενες ενέργειες, η Αντιπολίτευση λησμονεί προφανώς, ότι δεν είχε επιδείξει την ανάλογη ευαισθησία, όταν στο παρελθόν είχαν παρουσιαστεί φαινόμενα, όπως η δολοφονική απόπειρα στην Μυτιλήνη από τον Παυλή, όπως η προκλητική και απαράδεκτη για ανωτάτους εν ενεργεία στρατιωτικούς παρουσία τους στα εγκαίνια του ραδιοφωνικού σταθμού του Ταύρου, όπως τέλος η θρασύτατη σε ύφος και περιεχόμενο ανακοίνωση τύπου του τότε Δ/ντου του Επιτελικού γραφείου του πρώην Αρχηγού του Γενικού Επιτελείου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μα θυμίσουμε επίσης στους στερούμενους μνήμης και επικαλούμενους σενάρια προδικτατορικής περιόδου βουλευτές της Αντιπολιτεύσεως, ότι οι Κυβερνήσεις της Νέας Δημοκρατίας από το 1974 και μετά ήταν αυτές που θεμελίωσαν και στέριωσαν τη Δημοκρατία στη χώρα μας, αποκλειστική δε μέριμνα της Κυβερνήσεώς μας ήταν και είναι να παραμείνουν οι Ένοπλες Δυνάμεις μακριά από πολιτικές διαμάχες και αντιπαραθέσεις, σε αντίθεση με την τακτική που εφήρμοσαν επί οκτώ (8) έτη οι Κυβερνήσεις του Πασόκ και η οποία παρ’ ολίγον να αποβεί μοιραία για το αξιόμαχο και το ηθικό των ανδρών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641/12.11.91 ερώτηση δόθηκε με το υπ' αριθ. 949/26.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641/12.11.1991, που κατέθεσαν οι Βουλευτές κ.κ. Σ. Βαλυράκης και Η. Παπαηλίας σας πληροφορούμε ότι το Υπουργείο Δικαιοσύνης δεν έχει αρμοδιότητα να επεμβαίνει στο έργο των δικαστικών αρχών. Αυτό απορρέει από ρητή συνταγματική επιταγή και αποτελεί θεμελιώδη εγγύηση για την ανεξαρτησία της δικαστική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699/14.11.91 ερώτηση δόθηκε με το υπ' αριθ. 954/25.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 αριθ. 3699/14.11.91 ερώτηση που υποβλήθηκε από τους Βουλευτές Α. Σκυλλάκο, Θ. Παφίλη, Σ. Κόρακα και Γεράσιμο Αραβανή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δημιουργούνται από την στενότητα χώρου στο Δικαστικό Μέγαρο Θεσ/νίκης είναι γνωστά στις αρμόδιες υπηρεσίες του Υπουργείου Δικαιοσύνης και καταβάλλονται προσπάθειες για την επίλυσή τους. Μέχρι στιγμής έχουν δοθεί κονδύλια για διαρρυθμίσεις και διαμορφώσεις χώρων για δημιουργία νέ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ιμετωπίσθηκε το ενδεχόμενο προσθήκης ορόφου. Επειδή δεν υπήρχε πρόβλεψη μελλοντικού ορόφου στην αρχική μελέτη ανατέθηκε στη Διεύθυνση Ειδικών Έργων της πρώην ΥΑΣΒΕ ο έλεγχος αντοχής του κτιρίου. Με δεδομένο το υψηλό κόστος κατασκευής (1.500.000.000 δρχ. σε τιμές του 1988 μόνο για την κατασκευή των ενισχύσεων χωρίς να συμπεριλαμβάνεται η δαπάνη κατασκευής του ορόφου) και προβλήματα που θα δημιουργούνται από την ανάγκη διακοπής της λειτουργίας του δικαστηρίου τμηματικά κατά την εκτέλεση των εργασιών, θεωρήθηκε ασύμφορη η λύση της προσθήκης ορόφου και αναζητήθηκαν άλλοι, προσφορότεροι τρόποι επίλυσης του στεγαστικού προβλήματος των Δικαστικών Υπηρεσιών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γινε προσπάθεια χρησιμοποίησης του απέναντι κτιρίου που στεγάζει τις υπηρεσίες του ΙΚΑ με παράλληλη μεταστέγαση των υπηρεσιών αυτών, αλλά το θέμα δεν προχώρησε διότι δεν επιτεύχθηκε η μεταστέγ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έθηκε θέμα απόκτησης οικοπέδου που τώρα χρησιμοποιείται ως χώρος στάθμευσης, αλλά ακόμα δεν είναι γνωστό κανένα σχετικό στοι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οτικό Συμβούλιο Θεσ/νίκης με ψήφισμά του προς τον Πρόεδρο της Βουλής εκφράζει την ικανοποίησή του για τη δικαίωση των Ελληνικών θέσεων και την ομόφωνη θέση όλων των πολιτικών κομμάτων αναφορικά με την απόφαση των Υπουργών των Εξωτερικών της ΕΟΚ της 17 Δεκ.'91 για τις προϋποθέσεις αναγνώρισης ως ανεξαρτήτων κρατών των άλλοτε κρατών-μελών της Γιουγκοσλαβ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Ρεθύμνης κ. Ιωάννης Σμπώκος κατέθεσε αναφορά με την οποία ο Πρόεδρος της Κοινότητας Ζωνιανών Νομού Ρεθύμνης Κρήτης ζητεί τη λήψη μέτρων για τη συνέχιση της λειτουργίας του Περιφερεια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ύριοι Στρατής Κόρακας, Αθανάσιος Παφίλης και Παναγιώτης Κοσιώνης κατέθεσαν αναφορά με την οποία ο Σύλλογος Δικαστικών Υπαλλήλων Μυτιλήνης ζητεί την πλήρωση των κενών θέσεων δικαστικών υπαλλήλων του Ειρηνοδικεί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Χαλκιδικής κ. Χρήστος Πάσχας κατέθεσε αναφορά με την οποία η Εθνική Ένωση Συνταξιούχων και Αναπήρων Μεταλλωρύχων Παλαιοχωρίου Χαλκιδικής ζητεί την επίλυση οικονομικών και ασφαλισ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έρκυρας κ. Γεώργιος Δρυς κατέθεσε αναφορά με την οποία οι αγροτικοί γιατροί των νησιών Οθωνών, Ερεικούσας και Μαθρακίου Κέρκυρας ζητούν τη λήψη μέτρων για την αναβάθμιση των υπηρεσιών υγείας των διαπόντι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αρδίτσας κ. Βασίλειος Μπρακατσούλας κατέθεσε αναφορά με την οποία ο Δήμαρχος Καρδίτσας ζητεί την ίδρυση Αρχαιολογικού Μουσείου στην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Λάρισας κ. Γεώργιος Αδαμόπουλος κατέθεσε αναφορά με την οποία ο Πρόεδρος της Κοινότητας Ολυμπιάδας Νομού Λάρισας ζητεί τη βελτίωση του τηλεφωνικού δικτύ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σύμφωνα με το άρθρο 5 παρ. 1 του Κ.τ.Β. η κυρία Ελεονόρα Κατσέλη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ης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όγδοος επιλαχών ο κ. Πάνος Σπηλιόπουλος να δώσει τον κεκανονισμένο όρκο στη συνεδρίαση της Τρίτης (4-2-92) και ώρα 6.30 απογευματινή για ανάληψη των καθηκόντων τ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ης κας Ελεονόρας Κατσέλ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αίτησή μου από την ιδιότητα του αναπληρωματικού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ή μου. Η βουλευτική αυτή έδρα -η ιδιότητα του αντιπροσώπου του ελληνικού Λαού- ανήκει στον μόνο φυσικό της φορέα, τον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βιασμός και η νόθευση της βούλησης του εκλογικού σώματος επιβάλλει μια και μόνη λύση: την προσφυγή σ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επιστολή να ανακοινωθεί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ρα Κατσ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σης έχω την τιμή να ανακοινώσω ότι οι Υπουργοί Περιβάλλοντος, Χωροταξίας και Δημοσίων Έργων, Εξωτερικών και Οικονομικών, κατέθεσαν σχέδιο νόμου: "Κύρωση ανοικτής μερικής συμφωνίας για την πρόληψη, προστασία και οργάνωση βοηθείας έναντι των μεγάλων φυσικών και τεχνολογ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είναι των συναδέλφων κυρίων Λ. Κύρκου, Α. Σεβαστάκη, Σ. Κόρακα και Α. Λεντάκη για τη λήψη μέτρων προκειμένου να χαρακτηρισθεί το λιμάνι της Σύμης, Ν. Δωδεκανήσου ως λιμάνι "εισόδου-εξό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σήμερα θα μου επιτρέψετε να πλεύσω στα εκλογικά χωρικά ύδατα του κυρίου Υπουργού Εμπορικής Ναυτιλίας και να επικεντρώσω το ενδιαφέρον μου σε ελάχιστα από τα πάρα πολλά προβλήματα που αντιμετωπίζουν οι 3.000 περίπου μόνιμοι κάτοικοι ενός ωραίου νησιού, της Σύμης, ενός κοσμήματος στην περιοχή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έβαια εσείς, ως Δωδεκανήσιος, γνωρίζετε εξ ίσου όπως και εγώ ή καλύτερα από μένα, τα πολύπλοκα και πολυσύνθετα προβλήματα αυτού του μικρού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την εντύπωση ότι με "ευήκοον ούς" θα παρακολουθήσετε την ανάπτυξη αυτής της μικρ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έγινε γνωστή η νήσος Σύμη πρότινος χρόνου από εκείνη την περιλάλητη πειρατική επίθεση των Τούρκων, οι οποίοι άνευ αντιστάσεως, σχεδόν, κατέλαβαν το λιμένα της Σύμη, αιχμαλωτίζοντες και ένα πλοίο ξένης σημαίας. Οι κάτοικοι της Σύμης, οι οποίοι πράγματι επιμένουν να ζουν εκεί και επιμένουν στην επίλυση των προβλημάτων τους, έχουν ένα καίριο αίτημα, που ικανοποίησή του θα επιτρέψει το άνοιγμα ενός παραθύρου ζωής. Και το αίτημα αυτό είναι να γίνει το λιμάνι της Σύμης λιμάνι "εισόδου και εξόδου", ώστε απ` ευθείας να γίνεται η προσέγγιση θαλαμηγών και άλλων πλοίων αναψυχής, εκεί να γίνεται ο έλεγχος και η θεώρηση διαβατηρίων και να ανατραπεί επιτέλους το μέχρι τούδε ισχύον καθεστώς, σύμφωνα με το οποίο πρέπει αυτά τα πλοία να προσεγγίζουν στην Κω ή στη Ρόδο. Αυτό έχει σαν συνέπεια να μην είναι δυνατόν να αναπτυχθεί, στο βαθμό που πρέπει να αναπτυχθεί, η τουριστική βιομηχανία και η οικονομία της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μάλιστα ότι η ικανοποίηση αυτού του αιτήματος και θα ισχυροποιήσει το φρόνημα των κατοίκων, αλλά και αδάπανος είναι, δεδομένου ότι μπορεί να λυθεί το θέμα με την απόσπαση εκεί ενός υπαλλήλου της τελωνειακής υπηρεσίας και ενός υπαλλήλου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κάτοικοι της Σύμης, οι οποίοι έχουν σωρεία προβλημάτων, τα οποία δεν θα ήθελα να σας αναφέρω τώρα, αναφέρονται μάλιστα και σ’ ένα δημοσίευμα των ΝΕΩΝ του Ιουνίου του 1971, υποβάλλουν και άλλο ένα αίτημα το οποίο στηρίζεται από όλο τον πληθυσμό, για τη δημιουργία μιας "μαρίνας" τουλάχιστον για 50 σκάφη. Και αυτό το έργο πράγματι θα τονώσει το φρόνημα και την οικονομία αυτών των απομονωμένων κατοίκων. Και θα είναι μια ελαχίστη ανταπόδοση της Πολιτείας προς αυτούς τους ακρίτες, τους οποίους τόσο έχουμε όλοι μας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ιατυπώσεις, κύριε Υπουργέ, και με την πεποίθηση ότι και εσείς θα κατανοήσετε την αναγκαιότητα επίλυσης αυτών των προβλημάτων, θα περιμένω την απάντησ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δεν τολμώ να διαφωνήσω προς τη γενική παρατήρησή σας, ότι τα νησιά του Αιγαίου και ορισμένα μάλιστα εξ` αυτών του Ανατολικού Αιγαίου, έχουν ανάγκη μιας ειδικής μεταχειρίσεως. Οι λόγοι είναι πολύ γνωστοί. Ας πούμε πάντως ότι οι εθνικοί κυρίως λόγοι το επιβάλλουν. Μεταξύ των νησιών αυτών είναι και η πανέμορφη Σύμη, η οποία δεν έγινε γνωστή λόγω του περσινού επεισοδίου. Η Σύμη είναι πασίγνωστη. Είχε καραβοκύρηδες πολλά χρόνια, νοικοκυραίοι, ταξιδεμένοι, παραδοσιακοί ναυτικοί. Γι` αυτό άλλωστε έκτισαν αυτό το αριστούργημα που γνωρίσατε και από κοντά. Πρόκειται περί ενός εκ των συναρπαστικότερων νεοκλασικών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ξέλιξη των πραγμάτων οδήγησε τους Σημειακούς και σε άλλες απασχολήσεις πέραν αυτής του ναυτικού. Και συνέβαλε αυτή η αλλαγή των απασχολήσεων ώστε κλασσικές δραστηριότητες να ατο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ήμερα μία προσπάθεια και όταν λέγω σήμερα, δεν αναφέρομαι μόνο επί της παρούσης Κυβερνήσεως, αλλά αναφέρομαι σε όλες τις μετά το 1974 κυβερνήσεις- άλλες λίγο, άλλες πολύ- γίνεται, λοιπόν σήμερα μία προσπάθεια να αναζωογονηθούν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σαμε αναπτυξιακούς νόμους, από το 1976 με το 289, οι οποίοι συνέβαλαν αποφασιστικά να αλλάξει η ζωή τους. Μια και οι παραδοσιακές απασχολήσεις ατόνησαν, κάποιες άλλες θα έπρεπε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για τη Σύμη αναπτύξαμε τον τουρισμό και τον αναπτύξαμε με προσοχή. Πρώτα οργανώσαμε τις ημερήσιες εκδρομές από τη Ρόδο προς τη Σύμη. Τα λεγόμενα ημερόπλοια είναι πλέον υπόθεση καθημερινή με πυκνά δρο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ιδρύθηκε εταιρεία λαϊκής βάσεως ναυτιλιακή, για την οποία συνέβαλα και εγώ προσωπικώς επί κυβερνήσεως Ράλλη, να δανειοδοτηθεί. Ήδη η εταιρεία αυτή απέκτησε το πρώτο σκάφος, πήγε πάρα πολύ καλά και απέκτησε και δε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Σύμη ξέφυγε από την απομόνωση. Έχει σύνδεση με ίδια μέσα, με δύο πλοία, με τη γειτονική Ρόδο. Πρόσφατα είχε πρόβλημα συνεχούς συνδέσεώς της με τον Πειραιά. Έτσι βάλαμε το πλοίο Άγιος Ραφαήλ , ερχόμενο προς Ρόδο να προσεγγίζει στη Σύμη και κατά την κάθοδο και κατά την άνοδο. Όμως αυτό δεν είναι αρκετό για να επιλύσει τα προβλήματα της Σύμης, όπως και άλλων μικρών κυρίως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ζητούν οι Σημειακοί από χρόνια και κυρίως τα τελευταία χρόνια μετά την τουριστική ανάπτυξη να ορισθεί η Σύμη ως Λιμένας "εισόδου- εξόδου" όπως το περι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είναι μεγάλο πρόβλημα; Αρχικά φαίνεται ότι είναι μία ασήμαντ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παρακολουθήσετε τον τρόπο σκέπτεσθαι των συναρμοδίων υπηρεσιών , διότι δεν πρόκειται μόνο περί του Υπουργείου Εμπορικής Ναυτιλίας, αλλά συναρμόδιο είναι και το Υπουργείο Δημοσίας Τάξεως και το Υπουργείο Εξωτερικών, θα δείτε λοιπόν ότι υπάρχει πράγματι θέμα προς αντιμετώπιση και δεν λέω πρόβλημα προς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ντιμετωπίσθηκε και αφού ξεπεράσαμε τις ενδοϋπηρεσιακές δυσχέρειες προχωρούμε στο να καθορισθεί η Σύμη και το Καστελόριζο ως λιμένες "Εισόδου-Εξόδου", όπου εκεί μπορεί να γίνεται θεώρηση όλων των σχετικών εγγράφων τελωνειακών ή λιμενικών, ώστε να μη χρειάζεται κάποιο πλοίο, το όποιο πλοίο προσεγγίζει στα λιμάνια, να πρέπει να κάνει πράτικο στη Ρόδο ή -αναφέρατε ήδη εσείς την Κω- σε άλλ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άντως ένα ζήτημα, ότι αυτό θα δημιουργήσει μια άνεση προσεγγίσεων, με όλα τα συνακόλουθα της ανέσεως προσεγγίσεων, από διάφορα πλοία κατ’ αυτήν την περίοδο σε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αζόμεθα να αντιμετωπίσουμε την κατάσταση και αυτό γίνεται με την ενίσχυση, τόσο του λιμενικού σταθμού εκεί, όσο και του αστυνομικού σταθμού. Διότι η θεώρηση πρέπει να είναι συνεχής επί 24ώρου βάσεως, αλλά βεβαίως και η παρουσία των οργάνων πρέπει να είναι πλέον ενισχ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της ερωτήσεως που κάνετε για τη Σύμη σας ανακοινώνω ότι και στο Καστελόριζο θα ακολουθηθεί η ιδία τακτική. Δεδομένου μάλιστα ότι από φέτος τουριστικό πλοίο σημαντικής χωρητικότητος από Ρόδο θα προσεγγίζει στο Καστελόριζο για να συνεχίσει προς άλλες κατευθύνσεις, επιβάλλεται κατά ένα μείζονα λόγο και εκεί, όπως και στη Σύμη, να επισημοποιηθεί η απόφαση περί χαρακτηρισμού ως Λιμένος "Εισόδου-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ο αναφερόμενο στη μαρίνα. Αυτός καθ’ εαυτός ο όρμος της Σύμης είναι ένα φυσικό καλό λιμάνι. Και επειδή εκεί δεν προσεγγίζουν μεγάλα πλοία της ακτοπλοΐας, αλλά το ημερόπλοιο που προανέφερα και με όχι έντονη συχνότητα τα πλοία της ακτοπλοΐας ενώ αφ’ εαυτού είναι λιμάνι προορισμένο για σκάφη αλιευτικά και για πλοία αναψυχής, όπως τα αποκαλούμε, είναι μια μαρίνα. Τι θέλει τώρ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μια επέμβαση ώστε πιο συγκροτημένα να πάρει το χαρακτήρα της μαρίνας. Γίνεται. Κατά σύμπτωση πρέπε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λάβος να εγκατεστάθη σήμερα. Προχθές είχαμε στη Νομαρχία συζήτηση επ’ αυτού του θέματος. Σήμερα, πρέπει να εγκατεστάθη ο εργολάβος. Η αλήθεια είναι με κάποια καθυστέρηση, σε σχέση προς την ημερομηνία που ανεμένετο να εγ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υσχέρεια στα λιμενικά θα τη γνωρίζετε όλοι οι συνάδελφοι και κυρίως εσείς οι νησιώτες. Κατά σύμπτωση λέω σήμερα πρέπει να έχει εγκατασταθεί και να ξεκινήσει μια επέμβαση, η οποία θα βοηθήσει σημαντικά, ώστε ο φυσικός όρμος της Σύμης να πάρει τέτοια συγκρότηση που να προσφέρει καλύτερες υπηρεσίες στα σκάφη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και κύριε Υπουργέ, είμαι υποχρεωμένος να κρατήσω σοβαρά υπό σημείωση αυτά τα θαυμάσια τα οποία είπατε, σε σχέση με το πρόβλημα της Σύμης και του καθορισμού της ως λιμένος "Εισόδου-Εξόδου". Ανησυχώ μήπως άρχισε ένας πλους χωρίς λιμένα. Έτσι, ως αορίστως είπατε, ότι υπάρχει κάποια διαδικασία η οποία μελετάται. Έχετε απεμπλακεί από ενδοϋπηρεσιακές αγκυλώσεις. Δεν μου δώσατε συγκεκριμένη απάντηση, ώστε από της πλευράς μου να υπάρξει άνετο χειροκρότημα γι’ αυτά τα οποία είπα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γίνω σαφέστερος. Προσεπάθησα κατ’ αρχήν να σας περιγράψω το θέμα, το οποίο είναι παλαιό θέμα. Είναι από εκείνα τα θέματα που επί χρόνια σύρονται. Και άλλοτε εδώ ανεπτύχθη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σύρονται, κύριε Υπουργέ, μετακυλί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θα διαφωνήσω. Ναι, μετακυλί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κυκλ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τε δίκιο, κύριε Πρόεδρε, ανακυκλ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άντως η Σύμη και το Καστελόριζο απεφασίσθη να χαρακτηρισθούν λιμένες "Εισόδου-Εξόδου". Προ της ενάρξεως της τουριστικής περιόδου, θα έχουν ολοκληρωθεί όλες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2 ερώτηση, είναι των συναδέλφων κυρίων Ν. Γαλανού, Δ. Ανδρουλάκη και Γ. Γιάνναρου "για την παροχή πληροφοριών σχετικά με τον αριθμό των πλοίων που επέστρεψαν στα ελληνικά νηολόγια, των ανέργων στα ναυτικά επαγγέλ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από τότε που υπεβλήθη η ερώτηση, έχει περάσει αρκετός χρόνος και αντιλαμβάνεσθε ότι είναι ανεπίκαιρη, διότι, εν τω μεταξύ, στην Αίθουσα αυτή, συζητήσαμε δύο τρεις φορές αυτά τα θέματα και πολύ αναλυτικά. Τουλάχιστον στο πεδίο της ενημέρωσης, λίγα πράγματα έχουμε να δούμε. Είναι και αυτό ένα δείγμα γραφής, ας πούμε, για το ανεπίκαιρο του Κοινοβουλευτικού Ελέγχου. Εν πάση περιπτώσει, είναι θέμα Κανονισμού της Βουλής, άλλ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ε Υπουργέ, θα ήθελα να επωφεληθούμε της σημερινής σας παρουσίας, για να προεκτείνουμε τα θέματα από εκεί που τα είχαμε αφήσει την προηγούμενη φορά. Αυτό που μεσολάβησε από τότε που συζητήσαμε μία επερώτηση στη Βουλή για το θέμα της ναυτιλίας, είναι ξανά και ξανά, βέβαια, το ΝΑΤ, όπου επικρατεί αυτήν τη στιγμή η μέγιστη αβεβαιότητα και ασάφ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χ. εμείς δεν γνωρίζουμε, κάτι που αφορά το δικό μας προγραμματισμό -δεν ξέρω, αν γνωρίζετε εσείς, αν είστε βέβαιος- ότι στα πλαίσια του νέου ασφαλιστικού νόμου, θα αντιμετωπισθεί και το ΝΑΤ ή εν πάση περιπτώσει θα βρεθεί μία άλλη ρύθμιση, ξεχωριστή πράξη. Αυτό θα ήθελα σήμερα να το διευκρινίσουμε, προς τα πού προσανατολίζεσθε. Έχει σημασία και για τη δική μας έρευνα, προετοιμα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ς μέρες αυτές πολύ έντονα έρχεται και ξαναέρχεται το θέμα της πρότασης του ΙΟΒΕ. Δεν ξέρω αν είναι και πρόταση της Ένωσης Εφοπλιστών ή είναι απλώς μία μελέτη. Θα ήθελα να γνωρίζω -βέβαια, θα μου πείτε, να ρωτήσω την ίδια την Ένωση των Εφοπλιστών, δεν συμβαίνει όμως , καλώς ή κακώς, να έχουμε ουσιαστικές σχέσεις με αυτήν την Ένωση, όχι πάντως με δική μας ευθύνη, θα ήθελα να μάθω, λοιπόν, από τον Υπουργό Εμπορικής Ναυτιλίας -δεν ζητώ βέβαια μία διεξοδική απάντηση, ένα διεξοδικό σχολιασμό της πρότασης του ΙΟΒΕ- αισθάνομαι όμως την ανάγκη να σας ρωτήσω, την κεντρική ιδέα, τη συμμερίζεσθ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σφατο παρελθόν, απ` ό,τι γνωρίζω, είχατε πει ότι με άλλα συμφωνείτε και με άλλα δεν συμφωνείτε. Το ίδιο θα μπορούσε να πει ο καθένας, διότι πράγματι αυτή η έκθεση έχει και ορισμένους κοινούς τόπους, πράγματα, που ο καθένας μπορεί να τα αναγνωρίσει. Την καταστροφική πολιτική π.χ., που ακολούθησε το Κράτος τα τελευταία 15 χρόνια, όλες οι Πτέρυγες της Βουλής θα την ομολογήσουν. Άλλο τώρα ότι οι εφοπλιστές δεν αναφέρονται καν στη δική τους υποχρέωση να αυξήσουν τις ασφαλιστικές τους εισφορές κ.λπ. Εν πάση περιπτώσει, εγώ θα ήθελα να γνωρίζω την κεντρική ιδέα, δηλαδή το διαχωρισμό και τη δημιουργία-αν το πω έτσι- σχηματικά, ενός νέου ΝΑΤ, χωρίς τις αμαρτίες του παρελθόντος, το οποίο θα λειτουργήσει στη βάση της ανταποδοτικότητος, από το παλιό ΝΑΤ, το οποίο κινδυνεύει ίσως να μετατραπεί σε ένα φτωχοκομείο, ουσιαστικά εγκαταλελειμμένο. Το πρώτο αφορά τους νεοεισερχόμενους, το δεύτερο τους ήδη συνταξιούχους. Αυτήν την κεντρική ιδέα ο κύριος Υπουργός Εμπορικής Ναυτιλίας τη συμμερίζεται; Είναι μία ιδέα πάνω στην οποία μπορεί κανείς να εργασθεί; Υπάρχει κίνδυνος, επομένως, να γενικευθεί αυτό το μοντέλο και αλλού; Είναι απλώς μία σκέψη για τη ναυτιλία; Θα ήθελα να έχω έτσι μία πρόχειρ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ύριε Υπουργέ. Μεσολάβησε η παρουσία σας στο Συμβούλιο Υπουργών, για το καμποτάζ. Γράφηκαν διάφορα στον Τύπο κ.λπ. Θα ήθελα μια υπεύθυνη απάντηση για το ακριβές στίγμα, που βρισκόμαστε σ` αυτό το κρίσιμ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ι το σημαντικότερο- μεσολάβησε το Μάαστριχτ, όπου αποφασίσθηκε το Ταμείο Συνοχής, που μεταξύ άλλων συμπεριλαμβάνει τη χρηματοδότηση τω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 Υπουργείο Εμπορικής Ναυτιλίας ετοιμάζεται να διεκδικήσει την ένταξη στα δίκτυα των λιμανιών της Χώρας μας; Και στο παρελθόν, σ` αυτήν την Αίθουσα, κύριε Υπουργέ, επανειλημμένα έχω πει, εκφράζοντας βέβαια τις θέσεις του Συνασπισμού, ότι είναι καιρός πλέον να χαράξουμε μία εθνική πολιτική για τα λιμάνια. Μάλιστα, πρότεινα επανειλημμένα μία σύσκεψη κυβερνητική, ίσως, με συμμετοχή των Βουλευτών, Κομμάτων, φορέων κ.λπ., όπου θα χαραχθεί μία μακροπρόθεσμη πολιτική, για τα μεγάλα λιμάνια του Πειραιά, της Πάτρας, της Ηγουμενίτσας, της Θεσσαλονίκης, του Ηρακλείου κ.λπ. Νομίζω ότι είναι επίκαιρο αυτό το θέμα. Δηλαδή, να δούμε την ολική μεταφορική αλυσίδα στη Χώρα μας πλοίο - τρένο, πλοίο - αυτοκινητόδρομος. Είμαστε η μοναδική Χώρα της Κοινότητας απομακρυσμένη με υψηλό κόστος μεταφοράς. Άρα, νομίζω ότι πρέπει να ενεργοποιηθούμε τάχιστα, για να εντάξουμε την υπόθεση του εκσυγχρονισμού των λιμανιών μας στο Ταμείο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ουλάκη, είστε εκτός του θέματος της ερωτήσεως αλλά αν θέλει ο κύριος Υπουργός, να σας απαντήσει,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Κύριε Πρόεδρε, με την άδειά σας, ευχαρίστως να απαντήσω στον κύριο συνάδελφο, κατ` αρχήν, διότι συμφωνώ με την αρχική του παρατήρηση, ότι η ερώτηση έρχεται προς συζήτηση όχι ανεπίκαιρα, αλλά κατ` επανάληψη. Τα θέματα, που εθίξατε, είναι πάντοτε επίκαι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περιλαμβάνει αυτή καθ’ εαυτή η ερώτηση δεν χάνει την επικαιρ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τα θέματα, τα οποία εθίξατε, ήθελα να πω πως κάνατε μία παρατήρηση πως με αυτήν την Ένωση -και εννοούσατε την Ένωση Ελλήνων Εφοπλιστών- δεν έχετε καλ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Όχι καλές, δεν έχω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χα την εντύπωση ότι είσθε μέλη της Ενώσεως Ελλήνων Εφοπλιστών. Εδημοσιεύθη στον Τύπο ότι είχατε υπό τον έλεγχό σας ναυτιλιακή εταιρία ως κόμμα. Εκείνες οι διάφορες εταιρίες, οι οποίες βγήκαν στην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μείς; Κύριε Υπουργέ, μη λέτε τέτοια πράγματα. Θα γελάσουν και οι τοί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α, μου φαίνεται ότι αυτό εδημοσιεύθη και δεν διαψε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λοιπόν, την εντύπωση ότι ήσασθε μέλος. Μια και το διαψεύδετε τώρα, θέλω να σας πω ότι στο ναυτιλιακό χώρο δεν υπάρχουν σύνορα, δεν υπάρχουν κόμματα. Είναι τέτοια η φύση της δραστηριότητας αυτής. Και έχω την εντύπωση πως, με άνεση, θα μπορούσατε ν' αναπτύξετε πολύ καλές σχέσεις επ' ωφελεία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τώρα στα θέματα. Εθίξατε τρία θέματα: Το ΝΑΤ, το καμποτάζ και τις συνδυασμένε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έχουμε πρόβλημα με το Ναυτικό Απομαχικό Ταμείο, μεγάλο πρόβλημα. Η παρούσα Κυβέρνηση το παρέλαβε -όπως και άλλοτε σ' αυτήν την Αίθουσα είπα- ναυάγιο και επιχειρεί να το ανελκύσει. Μέχρι στιγμής, οι προσπάθειες απέδωσαν. Και πιστεύω ότι θα φθάσουμε στο σημείο της ανελκύσεως. Το συντηρήσαμε. Δεν έλειψε η σύνταξη από το ναυτικό. Κανονικά, θα έπρεπε, από την ημέρα, που γίναμε Κυβέρνηση, να μην καταβάλλονται οι συντάξεις. Παρ' όλα αυτά, ενισχύσαμε δια του Κρατικού Προϋπολογισμού το ΝΑΤ, διεγράψαμε χρέη, δημιουργήσαμε νέους πόρους, περιστείλαμε τις δαπάνες και κατέστη δυνατόν έτσι, μέχρι σήμερα, ο απόμαχος της θάλασσας να παίρνει 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βγήκαν στην επιφάνεια αυτά τα οποία αναφέρατε. Βγήκαν στην επιφάνεια, γιατί η Κυβέρνηση εκκάλεσε όλους τους ενδιαφερομένους να υποβάλουν προτάσεις, βάσει των οποίων, να διαμορφωθεί μια γενική αντίληψη για την καλύτερη αντιμετώπι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βαλαν προτάσεις η Πανελλήνια Ναυτική Ομοσπονδία, οι διάφορες εφοπλιστικές ενώσεις, μεταξύ των οποίων και η Ένωση Ελλήνων Εφοπλιστών, δηλαδή η εκπροσωπούσα τα ποντοπόρα πλοία μας, τα υπό ελληνική σημαία. Και την πρόταση την εβάσισε σε μελέτη, που ανέθεσε να κάνει το ΙΟ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ηλώνω ότι συμφωνώ με την αρχή της ανταποδοτικότητας. Ούτως ή άλλως, είναι αρχή, την οποία και εμείς εθέσαμε και εξηγγείλαμε ότι θα ισχύσει βάσει του νέου συστήματος. Και βεβαίως, όχι μόνον εμείς, αλλά και άλλοι ασφαλιστικοί οργανισμοί, για τους οποίους έχω να σας πω πως το πρόβλημά τους από την Κυβέρνηση αντιμετωπίζεται κεχωρισμένως, εν σχέσει προς το πρόβλημ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 τελευταίος ασφαλιστικός νόμος σαφώς εξήρεσε τους ναυτικούς, προκειμένου ν’ αντιμετωπισθεί η κατάσταση του ΝΑΤ δι’ ειδικού νομοσχεδίου, λόγω της ιδιαιτερότητας του ναυτ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μφωνούμε με την πρόταση ν’ αντιμετωπισθούν υπό διαφορετικό πνεύμα οι εν ενεργεία ναυτικοί απ’ ότι οι νεοεισερχόμενοι σ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υμφωνούμε με ορισμένες άλλες προτάσεις, που αναφέρονται στην καλύτερη αξιοποίηση της ακίνητης περιουσίας του ΝΑΤ, όπως επίσης και σε ορισμένες διοικητικές επεμβάσεις,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έχετε στα χέρια σας το σχέδιο νόμου, το οποίο, κατ’ αυτήν τη στιγμή, επεξεργαζόμεθα στο Υπουργείο Εμπορικής Ναυτιλίας. Και θα έχετε την άνεση να διατυπώσετε τις απόψεις σα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γνωρίζετε, κύριε συνάδελφε, ότι το Ναυτικό Απομαχικό Ταμείο ευρίσκεται σε κατάσταση που, εάν δεν ακολουθείτο η πολιτική που ακολουθήσαμε, θα ήταν αδύνατο σήμερα να εκπληρώσει τις συνταξιοδοτικές του υποχρεώσεις. Όχι τις άλλες που έχει, λόγω του δανεισμού στον οποίο το υπεχρέωσαν οι προκάτοχοί μας, αλλά τις απλές συνταξιοδοτ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που ακολουθήσαμε ενώ το 1991 το οργανικό έλλειμμα ήταν 36 δισ., κατέστη δυνατόν να κατέβει στα 26 δισ. Και με τους πόρους που τώρα συνεχίζουμε να δημιουργούμε στο ΝΑΤ, φιλοδοξούμε αυτό το οργανικό έλλειμμα που φέτος είναι 26 δισ. να κατέβει στα 16 δισ., ώστε να καταστεί δυνατόν μετά από 1 ή 2 χρόνια να τα φέρνει "ίσα βάρκα, ίσα νερά". Αν λάβετε υπόψη σας πως η τακτική της άρσεως των βαρών έχει αρχίσει ήδη να εφαρμόζεται και εφόσον τα περισσότερα των βαρών αρθούν, με το νέο σύστημα που θα εφαρμόσουμε θα είναι δυνατόν το ΝΑΤ- βαπτίστε το όπως θέλετε νέο ή παλαιό, το ΝΑΤ πάντως- να εκπληρώσει την αποστολή του, δηλαδή να δώσει και πάλι στο ναυτικό μας τη βεβαιότητα ότι μετά από τόσα χρόνια θαλασσοδαρμένης ζωής θα απολαμβάνει, οπωσδήποτε, συν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κατατεθεί σχετικώς γρήγορα. Αλλά προ της καταθέσεώς του, θα προηγηθεί η συλλογή παρατηρήσεων όλων των ενδιαφερομένων επί αυτού του νομοσχεδίου. Προηγήθηκε η συλλογή των προτάσεων, οι οποίες συνυπολογίστηκαν κατά το σχεδιασμό του νέου συστήματος. Αυτά καθ’ όσον αφορά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στο ΚΑΠΌΤΑΖ. Κύριε συνάδελφε, πρόκειται εκ των μεγάλων εθνικών ζητημάτων που κατ’ αυτήν τη στιγμή βρίσκεται ακόμα σε εκκρεμότητα. Παραλάβαμε το θέμα το 1989 περίπου έτοιμο, για να κλείσει βάση των προτάσεων της Ιρλανδικής Προεδρίας. Και να κλείσει όχι επ’ ωφελεία της Ελλάδος. Κατέστη δυνατόν μέχρι σήμερα να το κρατήσουμε ανοικτό. Και αυτό είναι επιτυχία. Δεν ελήφθη απόφαση .Προβάλαμε επίμονα την ιδιαιτερότητα της ελληνικής ακτοπλοΐας ισχυριζόμενοι- και είναι πραγματικότητα αυτό-πως έχει και κοινωνικό χαρακτήρα για μας η ακτοπλοΐα, δεν είναι μόνο μπίζνες, όπως συνηθίζω να τους λέγω στο συμβούλιο υπουργών, και ότι αποτελεί στοιχείο της εθνικής άμυνας και ασφαλείας μας. Αυτό πλέον έγινε συνείδηση. Και έτσι, τον περασμένο Δεκέμβριο, στις 17 Δεκεμβρίου, παρά του ότι επίμονα η Ολλανδική Προεδρία ζητούσε να ληφθεί απόφαση για άρση του ΚΑΜΠΟΤΑΖ, βάσει κάποιου σχεδίου που είχε ξεκινήσει επί Ιταλικής Προεδρίας, και πάλι καταφέραμε, μετά τη σύμπτυξη του μετώπου των νοτίων στη Ρόδου, να κρατήσουμε όλοι οι νότιοι κοινή στάση, να μη ληφθεί απόφαση, αλλά να γίνει παραδεκτή η ιδιαιτερότητα της ελληνικής ακτοπλοΐας και να συμφωνήσουμε, διαρκούσης τώρα της Πορτογαλικής Προεδρίας, να βάλουμε τα πράγματα σε τέτοια θέση, που να μπορεί να λειτουργήσει από κάποια στιγμή και πέρα, που δεν ορίστηκε ακόμη ένα νέο σύστημα το οποίο να μη δημιουργεί πρόβλημα σε κάθε ένα εκ των ενδιαφερομ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θα παρακαλέσω να σταματήσετε αν και είναι πολύ ενδιαφέρουσα η προ ημερησίας διατάξεως συζήτηση που κάνετε, γιατί αυτά δεν περιλαμβάνονται στην ερώτηση του κυρίου συναδέλφου. Είναι και άλλοι συνάδελφοι οι οποίοι έχουν ερωτήσεις και αν συνεχίσετε έτσι δεν θα μπορέσουμε να τις τελειώσουμε. Άλλωστε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δια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δρ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δεν χρειάζεται αυτή η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ουλάκη, γνωρίζετε τα προσωπικά μου αισθήματα απέναντί σας, ελπίζω να είναι τα ίδια με τα δικ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τα δικά μου. Μα δεν πρόκει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αρχίσει ο κάθε συνάδελφος να μην απαντάει στην ερώτησή που του τίθεται, αλλά να δημιουργεί ένα θέμα, πολύ ενδιαφέρον ασφαλώς, δεν θα κάνουμε ερωτήσεις αλλά θα κάνουμε συζητήσεις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συνάδελφ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ξέρετε ότι προσωπικά δέχομαι και το πνεύμα και τα ευφυολογήματα αλλά ίσως δεν ήταν επιτυχές το αρχικό πνεύμα που κάνατε ότι το Κόμμα στο οποίο ανήκω έχει σχέση με ναυτιλιακές εταιρίες. Όχι ότι το αντιμετωπίζω ρατσιστικά ή αποκλείω αυτό να συμβεί, αλλά δεν ισχύει. Ίσως αναφέρεσθε σε άλλο κόμμα και παρελθόντα χρόνο και γνωρίζετε πολύ καλά ότι εμείς αγωνιστήκαμε για τη διαφάνεια σ’ αυτούς τους τομείς με τις ανάλογες επιπτώσεις για το κόμμα στο οποίο ανήκαμε. Εν πάση περιπτώσει, για την Ένωση των Εφοπλιστών θέλω να σας πω ότι επιδιώκουμε το διάλογο μαζί της, ανεξάρτητα αν αυτή δεν δείχνει πάντοτε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ουβέντα μόνο για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Υπουργέ, ότι πρέπει να ευαισθητοποιηθούμε στο αναμφισβήτητο γεγονός ότι οι νεοεισερχόμενοι στα ασφαλιστικά συστήματα, σηκώνουν τις αμαρτίες των παλαιότερων γενεών. Η μία γενιά φορτώνεται στην επόμενη. Όμως, στην περίπτωση αυτή διατρέχουμε τον κίνδυνο να δημιουργήσουμε δύο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ορετικών ταχυτήτων. Το ένα το οποίο θα λειτουργεί με βάση την αρχή της ανταποδοτικότητας- που όλοι συμφωνούμε, είναι όμως μιά ευχή για το ΝΑΤ, δύσκολο να εφαρμοσθεί- και το δεύτερο να μετατραπεί σε ένα ταμείο πρόνοιας, ουσιαστικά ένα ταμείο εθνικής σύνταξης, κατά κάποιο τρόπο. Αυτό πρέπει να το πάρετε υπ’ όψη σας. Θα ήταν καταστροφή να προχωρήσουμε σε αυτόν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να προσθέσετε κάτι, επί των όσων είπ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ουργός Εμπορικής Ναυτιλίας): Δεν έχω να προσθέσω τίποτα επακριβώς, επ’ αυτών που στην δευτερολογία του παρουσίασ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να πω δυό λόγια μόνο, για το λεπτό θέμα που έθιξε, εξαντλών τον χρόνο τ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θέμα του ΝΑΤ το οποίο θίξατε: Ναι, είναι πρόβλημα η αντιμετώπιση των υπαρχόντων συνταξιούχων και αυτών που θα βγουν στη σύνταξη, από κάποιας στιγμής και πέρα. Αλλά πιστεύω πως θα λύσουμε τα προβλήματα. Και θα τα λύσουμε γιατί βλέπω πως όλες οι Πτέρυγες της Βουλής έχουν τη διάθεση να συνεργαστούν. Και είναι θετικό στοιχείο και γι αυτό καθ’ εαυτό το ΝΑΤ, αλλά και για τους ναυτ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πρωτολογία σας. Μάαστριχτ: Το Μάαστριχτ είναι μια επιτυχία της ευρωπαϊκής ιδέας. Μετά από πολλές δυσχέρειες, οι ηγέτες της Ενωμένης Ευρώπης, έκαναν ορισμένες παραδοχές, κατέληξαν σε συμπεράσματα και πήραν αποφάσεις. Και μια από τις παραδοχές, είναι αυτή που υπογραμμίσατε, παρουσιάζοντας εσείς την απόφασή τους να συστήσουν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εδέχθησαν πως δεν είμαστε όλοι το ίδιο, ότι κάποιοι οικονομικά, είναι σε ταπεινότερο επίπεδο από κάποιους άλλους. Και τι πρέπει να γίνει; Να βοηθήσουμε τους ασθενέστερους. Η προσπάθεια, λοιπόν, να βοηθηθούν οι ασθενέστεροι, απεφασίσθη να εκδηλωθεί κυρίως στο σύστημα των μεταφορών. Αυτό σαφώς το εδήλωσαν: Οι συνδυασμένες, λοιπόν, μεταφορές έχουν μια προτεραιότητα. Τμήμα των συνδυασμένων μεταφορών, οι θαλάσσιε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ήδη αρχίσαμε. Προ του Μάαστριχτ, είχε γίνει προπαρασκευή αλλά αρχίσαμε. Γι αυτό αύριο, η ώρα 13.30, στο Υπουργείο Εμπορικής Ναυτιλίας, θα γίνει σύσκεψη υπό την προεδρία μου, στην οποία μετέχουν όλοι οι παράγοντες, οι κινούμενοι περί το λιμένα Πατρών. Ανασυγκρότηση λιμένος Πατρών και αξιοποίηση, για να γίνει αυτό,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ήδη, από καιρό με την Ηγουμενίτσα, γιατί αυτά τα δύο λιμάνια είναι οι πύλες της εξόδου προς τη Δύση, μετά τα όσα συμβαίνουν στην Γιουγκοσλαβία. Για την Ηγουμενίτσα ήδη δώσαμε 1 δισ., για να γίνει μια επέμβαση άμεση στην ανασυγκρότηση του λιμένος. Και παράλληλα εντασσόμεθα στα Κοινοτικά προγράμματα, αυτά τα οποία θα ενισχυθούν δια του ταμείου συνοχής, ώστε αυτά τα δύο λιμάνια να εκπληρώσουν την αποστολή που τώρα τους αν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ν τούτου, στο γενικό λιμενικό σχεδιασμό, ο οποίος πράγματι είναι εθνική υπόθεση, τα μεγάλα μας λιμάνια, η Θεσσαλονίκη και ο Πειραιεύς, αντιμετωπίζονται με ένα ιδιαίτερο πνεύμα, για να καλύψουν τις ανάγκες που παρουσιάζει τόσο η εμπορευματική όσο και η επιβατηγός κίνηση. Αλλά και τα υπόλοιπα λιμάνια της παρακτίου Ελλάδος, όπως της νησιωτικής, τυγχάνουν ειδικής μετ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των όσων μέχρι τώρα έχουν γίνει, αναπτύσσεται όπως γνωρίζετε, το ειδικό πρόγραμμα Νήσων Αιγαίου, το οποίο κατ’ αυτές τις ημέρες, ολοκληρώνεται στην Κοινότητα. Και προβλέπει για το θέμα των μεταφορών, ειδικές επεμβάσεις οι οποίες έχουν και θεσμικό χαρακτήρα. Δηλαδή φθάσαμε στο σημείο να πείσουμε την Κοινότητα, πως μέσα στο πνεύμα Μάαστριχτ, η επιδότηση των θαλασσίων μεταφορών, για να μειωθεί το μεταφορικό κόστος, είναι πλέον επιβεβλη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λέγω αυτά, εν συντομία, για να σας αποδείξω πώς αξιοποιούμε τα όσα απεφασίσθησαν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3 ερώτηση είναι του συναδέλφου κ. Γ. Δρυ για τη λήψη μέτρων, προκειμένου να διορισθεί το Δ.Σ. του Λιμενικού Ταμείου Παξών και να συμπεριληφθούν σε αυτό και εκπρόσωποι των παραθαλασσίων κοινοτήτων Λογγού και Λάκ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Απών και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4 ερώτηση του συναδέλφου κ. Δ. Βουνάτσου για τον ορισμό εκπροσώπου του Επιμελητηρίου Λέσβου στη Λιμενική Επιτροπή Λέσβου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του συναδέλφου κ. Α. Κοτσακά είναι για τη λήψη μέτρων προκειμένου να ανακληθεί η απόφαση του Υπουργείου με την οποία καταργούνται τέσσερις (4) οργανικές θέσεις στον Οίκο Ναύτου της Χ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Πρόεδρε, δεν θα ήθελα να συμβάλω στη γενίκευση της συζήτησης εφ’ όλων των θεμάτων της εμπορικής μας ναυτιλίας γιατί περίπου αυτό έγινε και είναι σοβαρά θέματα, για να συζητιόνται τόσο γρήγορα. Επιτρέψτε μου μόνο να σημειώσω ότι για την κακή κατάσταση του ΝΑΤ, του Ναυτικού Απομαχικού Ταμείου, που αφορά όλους τους ναυτεργάτες, δεν μπορεί κανείς να αποδίδει μονομερώς ευθύνες, όπως το επεχείρησε ο κύριος Υπουργός περίπου σε κάποιους και η κατάσταση του ΝΑΤ είναι αποτέλεσμα αποφάσεων που λήφθηκαν εδώ και πάρα πολλά χρόνια από πρόσωπα, παρατάξεις, που είχαν τότε τις κυβερνη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ρώτησης. Η Χίος, όπως γνωρίζει καλά ο κύριος Υπουργός, έχει 25.000 ασφαλισμένους στον Οίκο του Ναύτου. Είναι το μεγαλύτερο περιφερειακό υποκατάστημα και έχει πάρα πολλά σωματεία συνταξιούχων ναυτικών. Κάποια στιγμή αποφασίστηκε από τις υπηρεσίες του Οίκου Ναύτου, από το Υπουργείο Εμπορικής Ναυτιλίας, να μετατεθούν τέσσερις εργαζόμενοι δύο στο υποκατάστημα Καλύμνου, ένας στο υποκατάστημα Λέσβου, αν θυμάμαι καλά και ένας στο υποκατάστημα Βόλου Μαγνησίας. Διαμαρτυρήθηκαν όλοι, τα ναυτικά σωματεία του Νομού, τα σωματεία των συνταξιούχων, η πανελλήνια ένωση πλοιάρχων εμπορικού ναυτικού, ο σύλλογος προσωπικού Οίκου Ναύτου, οι ίδιοι οι εργαζόμενοι και οι ίδιοι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επιμένει στην απόφασή του και ισχυρίζεται ότι στο υποκατάστημα του Οίκου Ναύτου της Χίου υπηρετούν 13 υπάλληλοι. Προφανώς δεν περιλαμβάνει σ’ αυτούς, δεν συνυπολογίζει σ’ αυτούς κάποιον που έχει συνταξιοδοτηθεί εδώ και δύο χρόνια και κάποια κυρία που είναι αποσπασμένη σ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κτοτε έχουν υπάρξει και κάποιες άλλες αποφάσεις, απ’ όσα γνωρίζω έχει ήδη μεταταγεί κάποιος υπάλληλος στις υπηρεσίες του Οίκου Ναύτου στο Νομό Λέσβου, άρα εκλείπει η ανάγκη του ενός, απ’ όσο γνωρίζω έχουν εγκριθεί έκτακτοι ωρομίσθιοι για το υποκατάστημα της Καλ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ρίζω ότι ο τοπικός λιμενάρχης Χίου, έχει περίπου διαβεβαιώσει τους εργαζόμενους, ότι δεν πρόκειται να υλοποιηθεί η μετάθεσή τους σε άλλες υπηρεσίες και μάλιστα ετέθη και κατά κάποιο τρόπο εν ήδη αντιπαροχής ότι αν συμβάλετε στο να ολοκληρωθεί σύντομα η κάρτα των ασφαλισμένων, που βγάζετε, δηλαδή οι απαραίτητες διοικητικές υπηρεσίες να την ολοκληρώσουν, τότε πραγματικά και εγώ θα συνηγορήσω στο να παραμείνετε σ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επίσης, ότι ο αντιπρόεδρος του Οίκου Ναύτου εδώ στην Αθήνα, έχει διαβεβαιώσει το σύλλογο του προσωπικού, ότι οι αποφάσεις αυτές δεν θ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τη δική σας θέση, τοποθέτηση και δέσμευση στο Σώμα, δεδομένου ότι γνωρίζετε καλά ποιες συνέπειες θα έχει στην υποβάθμιση των παρεχομένων υπηρεσιών, που ήδη δεν είναι εκείνες που θα έπρεπε να είναι, στους ασφαλισμένους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Ρητορική είναι η ερώτηση που θα σας κάνω εγώ τώρα, κύριε συνάδελφε. Είσθε ικανοποιημένος με τον τρόπο λειτουργίας του παραρτήματος του Οίκου Ναύτου της εκλογικής σας περιφερείας; Μη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 Οίκος του Ναύτου είναι μια περίεργ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μιλούμε δεν γνωρίζουμε ακόμη πόσοι είναι οι ασφαλισμένοι, οι καλυπτόμενοι από τον Οίκο του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ίναι δικαιολογία αυτή; Δυόμισι χρόνια έχετ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εδίκογλου, παρακαλώ να απευθυνθείτε στο Κόμμα σας να σας ορίσει Κοινοβουλευτικό Εκπρόσωπο.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άντως στην ερώτηση του κ. Κεδίκογλου "είναι δικαιολογία αυτή;" Η απάντηση είναι ότι δεν το είπα εδώ στο Κοινοβούλιο για να δικαιολογηθώ. Δεν θέλετε να είσθε ενημερωμένοι για το τι γίνετα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φόσον αναγνωρίζετε την ευθ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Αναγκαζόμεθα τώρα να αλλάζουμε τα βιβλιάρια των ασφαλισμένων, γιατί είναι ο μόνος τρόπος να διαπιστώσουμε τελικώς πόσ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Φυσικό είναι να γίνει απογραφή. Έτσι γίνετα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εδίκογλου, δεν θα παρακαλέσω για τρί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άντως στο φίλο κ. Κεδίκογλου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όχι στον κ. Κεδίκογλου, στον ερωτώντα κ. Κοτσ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αλώς. Ό,τι υποδείξει ο κύριος Πρόεδρος. Κύριε Κοτσακά, τα λέω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εξανίσθασθε και να αγανακτείτε, γιατί μέχρι σήμερα δεν γνωρίζουμε πόσοι είναι οι ασφαλισμένοι στον Οίκο του Ναύτου ακριβώς, θα έπρεπε όταν ήσασθε κυβέρνηση να κάνετε τουλάχιστον το ερώτημα:Πόσ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α ερωτήσετε εάν στα υπόγεια του παραρτήματος Οίκου του Ναύτου στη Χίο, είναι ακριβές ότι υπάρχει ολόκληρο ακτινολογικό συγκρότημα χρόνια και ακόμη δεν έχει τεθεί σε λειτουργία; Τώρα που θα πάτε στη Χίο, πηγαίνετε να το δείτε. Είναι στις κάσες. Αυτή είναι η κατάσταση και σ` αυτήν την κατάσταση επεμβαίνουμε. Και αφού δεν μπορούμε να προσλάβουμε προσωπικό, ο Οίκος του Ναύτου- όπως και όλο το Υπουργείο- δεν έχει προσλάβει προσωπικό, λόγω της γνωστής κυβερνητικής αποφάσεως, επιχειρήσαμε να καλύψουμε τις διάφορες ανάγκες κάνοντας ανα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25.000 ασφαλισμένων στο παράρτημα του Οίκου του Ναύτου Χίου είχατε 11 όχι 13. Έχουν αφαιρεθεί οι 2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Σ:Έτσι λέτε σ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αλώς, αλλά πάντως είν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άλυμνο, όπου αναφερθήκατε, επί 12.000 είναι 2. Και στη γειτονική σας Μυτιλήνη επί 6.000, είναι μόνο μιά οργαν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Οίκο Ναύτου παραλάβαμε και επ` αυτού επιχειρούμε με κάποιον τρόπο να κάνουμε μια καλύτερη δουλειά, απ` ότι σήμερα. Και γίνεται. Και θα γίνει ακόμα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κεπτικό της ανακατανομής των θέσεων υπεγράφη απόφαση για τη μετακίνηση 4 υπαλλήλων του παραρτήματος Χίου. Εδημιουργήθη πράγματι ζήτημα. Είχαν και οικογενειακά προβλήματα. Η υπηρεσία τα κατανόησε και δεν προχώρησε στην εκτέλεση των αποφάσεων μετακινήσεως, επιδιώκοντας δια της μεθόδου των ωρομισθίων να καλύψει τα κενά που παρουσιάζονται στα άλλα παραρτήματα του Οίκου Ναύτου, τα οποία και εσείς αναφέρατε. Και είναι ακριβές ότι ένας πρόσθετος λόγος, που βοήθησε στο να παραμείνουν ήταν το γεγονός ότι η αντικατάσταση του βιβλιαρίου των ασφαλισμένων πρέπει να γίνει γρήγορα και για να πληροφορηθούμε πόσοι ακριβώς είναι, και για να οριστικοποιήσουμε κάποιες αποφάσεις, που τον τελευταίο καιρό συζητούμε στο ΥΕΝ. Έτσι οι 4 υπάλληλοι βρίσκονται ακόμη σ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υς διαβεβαιώσετε και είσθε ο πολλοστός που ερωτά. Γιατί πρώτα απ` όλους ρώτησε ο συνάδελφος Υπουργός Αιγαίου κ. Μισαηλίδης και ζήτησε τη μη μετακί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ατανοώ τη συναδελφική σας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Δεν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σε σας, σαν συνάδελφο, σας λέω να τους διαβιβάσετε ότι δεν πρόκειται να μετακινηθούν μέχρι να ολοκληρωθεί η διαδικασία εκδόσεως των νέων βιβλι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Σ:Σ` αυτό που αναφέρατε, κύριε Υπουργέ, θα σας πω ότι η Παράταξή μας κυβέρνησε τον Τόπο κάποια χρόνια, πρόσφερε, κρίθηκε, αλλά σήμερα κρίνεσθε εσείς. Φθάνει πια, έχουν περάσει 2,5 χρόνια να επικαλείσθε και να συγκρίνετε το τι έκανε η κυβέρνηση του ΠΑΣΟΚ και οι συνάδελφοί σας Υπουργοί των κυβερνήσεων του ΠΑΣΟΚ. Σήμερα κρίνεσθε εσείς. Μην το ξεχνάτε. Αν υπάρχουν κάποια ακτινολογικά μηχανήματα, όπως είπατε, στα υπόγεια του Οίκου Ναύτου, υποθέτω ότι δεν το λέτε για λόγους εντυπωσιασμού, γιατί γνωρίζετε καλά ότι και επί ΠΑΣΟΚ είχαν προκηρυχθεί οι θέσεις και δεν πήγαν οι αντίστοιχοι γιατροί. Δεν κατανοώ, γιατί το επικαλείσθε και το έχετε επικαλεσθεί και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όμισι χρόνια είστε Υπουργός Εμπορικής Ναυτιλίας, ορίστε υλοποιε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αυτό που είπατε και κατανοείτε και εσείς ότι είναι πλήρως αόριστο. Μέχρι να ολοκληρωθούν κάποιες εργασίες τους διαβεβαιώνετε ότι δεν θα μετατεθούν. Δηλαδή περίπου χρονικά μπορείτε να το προσδιορίσετε; Γιατί και αυτοί οι άνθρωποι -όπως είπατε- έχουν οικογένειες, δημιουργείτε και άλλα προβλήματα και βέβαια δεν πιστεύω ότι η ευαισθησία σας, σας επιτρέπει να τους έχετε σε μια τέτοια είδους ανασφάλεια, από την οποία μπορώ να συνάγω και άλλου είδους συμπεράσματα. Και νομίζω ότι καταλαβα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είναι απολύτως σωστή η παρατήρησή σας ότι κρινόμαστε σήμερα εμείς. Γι’ αυτό, άλλωστε και εσείς ασκώντας δικαιώματα που ο Κανονισμός της Βουλής σας επιτρέπει, μας ελέγχετε. Όπως εμείς ελέγχαμε εσάς, όταν είμεθα αντιπολίτευση. Βεβαίως εγώ τώρα ανατρέχω σε μια υπόθεση, η οποία μας φέρνει στο παρελθόν πίσω 2,5-3 χρόνια. Εσείς κινδυνεύσατε να μας φέρετε πίσω στην εποχή του Κολοκοτρώνη, σαν ήσασταν κυβέρνηση. Αλλά για να τα ξεχάσουμε αυτά, επί της ουσίας. Οι υπάλληλοι για τους οποίους και εσείς ενδιαφέρεστε, θα παραμείνουν χωρίς καμιά συζήτηση στη θέση τους, μέχρι ολοκληρώσεως των διαδικασιών που σας ανέφερα. Εκτιμάται ότι αυτές δεν θα πρέπει να πάρουν περισσότερο από ένα εξάμηνο για το 1992. Από εκεί και πέρα εφόσον το πρόβλημα σε προσωπικό που παρουσιάζεται σε ορισμένα παραρτήματα αντιμετωπιστεί κατ’ άλλον τρόπο, δεν έχουν κίνδυνο μετακινήσεως. Θα γίνει μια γενική αναδιάρθρωση σε όλα τα ΠΟΝ, αλλά εφόσον δεν καταστεί δυνατόν να αντιμετωπισθεί, γενικώς το προσωπικό του Οίκου του Ναύτου, θα υποστεί ορισμένες ανακατατάξεις εκ των πραγμάτων επιβεβλημένες. Και δεν έχω λόγους να το αποκρύ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διαβεβαιώστε τους ότι η παραμονή τους εκεί μέχρις ολοκληρώσεως αυτής της διαδικασίας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 6 ερώτηση είναι των συναδέλφων κυρίων Β. Κεδίκογλου και Ορ. Παπαστρατή, για την παροχή πληροφοριών και την κατάθεση εγγράφων σχετικά με α) τον καθορισμό της γραμμής αιγιαλού και παραλίας στο χώρο ευθύνης του Λιμενικού Ταμείου Ερέτριας, β) τη διαχείριση των δικαιωμάτων της παραλίας, γ) τον καθορισμό των μισθωμάτων χρήσεως της παραλ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την Ερέτρια, όπως θα ενθυμείσθε λίγο από τα γεγονότα, συνέβησαν ορισμένες παράνομες ενέργειες κυρίως από το Δήμαρχο Ερέτριας σε χώρο ευθύνης του Λιμενικού Ταμείου ή του Υπουργείου Οικονομικών, με την υψηλή επιστασία πάντοτε του παριστάνοντος τον "πολιτειακό παράγοντα" εκεί ενός γνωστού φασιστοειδούς υποκειμένου που μας κάνει το Νομάρχη. Όλα αυτά έγιναν με τη δική του προσωπική εποπτεία και κυρίως υπήρχε ένα κτίσμα επί δικτατορίας αυθαίρετο το οποίο θέλησαν να το νομιμοποιήσουν χωρίς καμιά άδεια, χωρίς τίποτα, με την απλή φράση του παριστάνοντος το Νομάρχη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ος είμαι εγώ, εγώ τα κανονίζω όλα και θα πάρετε και ρεύμα κ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λοιπόν αυτό, κάναμε μια γενικότερη ερώτηση στους Υπουργούς Οικονομικών και Εμπορικής Ναυτιλίας, γιατί γινόταν επέμβαση στην παραλία της Ερέτριας ενός χώρου ιδιαίτερου και κάλους και σημασίας λόγω της αρχαιολογικής της αξίας και ιστορίας. Και λέγαμε λοιπόν ότι άδηλο είναι το ισχύον ιδιοκτησιακό καθεστώς και οι παραχωρήσεις στην παραλία της Ερέτριας. Επενέβη ο Δήμος, εκεί που έπρεπε να είναι το Λιμενικό Ταμείο. Άδηλος ακόμα η έκταση αρμοδιότητας του Λιμενικού Ταμείου Ερέτριας. Άγνωστο είναι επίσης αν έχει χαραχθεί η γραμμή Αιγιαλού και παραλίας στο χώρο ευθύνης του Λιμενικού Ταμείου Ερέτριας. Άγνωστη είναι επίσης και η διαχείριση του Λιμενικού Ταμείου. Τελευταίως μάλιστα παρατηρείται και σύγχυση αρμοδιοτήτων μεταξύ Δήμου Ερέτριας και Λιμενικού Ταμείου. Έργα και εγκαταστάσεις στο χώρο ευθύνης του Λιμενικού Ταμείου εκτελούνται από το Δήμο Ερέτριας, ενώ καταγγέλλονται και επεμβάσεις του Δήμου στον καθορισμό των μισθωμάτων χρήσεως της παραλίας από αντίστοιχα καταστήματα και εύνοια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με: Έχει καθοριστεί η γραμμή Αιγιαλού και παραλίας στο χώρο ευθύνης του Λιμε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ίριση της παραλίας έχει εκχωρηθεί ολικώς ή μερικώς από το Υπουργείο Οικονομικών και σε ποιον; Με απόφαση τίνος; Ο χώρος της παραλίας τουλάχιστον στα όρια του σχεδίου πόλεως της Ερέτριας, που είναι μια πόλη γνωστή αρχαία με ιδιαίτερη ευαισθησία, έχει αποτυπωθεί σε κάποιο χάρτη; Πώς καθορίστηκαν τα μισθώματα των καταστημάτων; Διότι υπάρχουν καταγγελίες για χαριστικές ρυθμίσεις και ζητήσαμε να μας δοθούν διάφορα στοιχεία ο ισολογισμός, πίνακας των καθορισθέντων μισθωμάτων. Ο κύριος Υπουργός μας έστειλε τον πίνακα των οφει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μια έκθεση των ελεγκτών της διαχείρισης του λιμενικού ταμείου και μας έστειλαν μια τυπική έγκριση της διεύθυνσης τεχνικών υπηρεσιών για τους ισολογισμούς. Μα με βάση το διάταγμα του '77, εποπτεύουσα αρχή του λιμενικού ταμείου, είναι το Υπουργείο Εμπορικής Ναυτιλίας. Πώς δίνει την έγκριση η υπηρεσία του ΥΠΕΧΩΔΕ; Πράγματι ο κύριος Υπουργός μας απάντησε στο ερώτημα αυτό, ότι όπως προκύπτει κ.λπ. "η περιοχή αρμοδιότητας του λιμενικού ταμείου Ερέτριας, εκτείνεται μεταξύ των παραλίων κοινότητας Νέων Ψαρρών και Αμαρύνθου. Στην περιοχή αρμοδιότητας του λιμενικού ταμείου Ερέτριας, δεν έχει καθοριστεί αιγιαλός και παραλία". Τότε, τι λιμενικό ταμεί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Το Υπουργείο Εμπορικής Ναυτιλίας, επανειλημμένα είχε ζητήσει από το λιμενικό ταμείο Ερέτριας να προωθηθούν οι απαραίτητες ενέργειες, για την οριοθέτηση ζώνη λιμένα στην περιοχή αρμοδιότητάς του, χωρίς μέχρι σήμερα να έχουν ολοκληρωθεί οι σχετικές διαδικασίες". Τι λιμάνι είναι, όταν νομικά δεν υπάρχει ζώνη λιμένα, χερσαία ζώνη και θαλάσσια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ο έγγραφό του ο κύριος Υπουργός: "Προκειμένου τα λιμενικά ταμεία να νομιμοποιούνται για την προσωρινή παραχώρηση χρήσης χώρων, σύμφωνα με το ν.δ. 2943/54, αναγκαία προϋπόθεση είναι η ύπαρξη οριοθετημένης ζώνης λιμένα". Άρα όλες οι πράξεις είναι παράνομες. Τι κάνατε, κύριε Υπουργέ, τι απάντηση είναι αυτή που πήραμε; Δεν μας λέτε τίποτε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δε μια βεβαίωση τότε του, παριστάνοντος το νομάρχη εκεί, ότι όλα τα έργα που γίνονται, ήταν νόμιμα. Και έχουμε μια απάντηση του Υπουργείου Οικονομικών που μας λέει ότι "όπως μας ανέφερε η αρμόδια κτηματική υπηρεσία Ευβοίας, ύστερα από αυτοψία διαπιστώθηκε ότι έχουν γίνει εκεί έργα επιχώσεις κ.λπ. στον αιγιαλό από το λιμενικό ταμείο σε συνεργασία με το Δήμο Ερέτριας, χωρίς να έχει υποβληθεί στην εν λόγω κτηματική υπηρεσία του Υπουργείου Οικονομικών, σχετική αίτηση ή να έχει εκδοθεί άδεια από τον αρμόδιο νομάρχη". Επίσης τη διαχείριση της παραλιακής έκτασης ασκεί μέχρι σήμερα το λιμενικό ταμείο Ερέτριας από το οποίο η κτηματική υπηρεσία Ευβοίας, έχει ζητήσει με έγγραφό της να πληροφορηθεί τα στοιχεία επί των οποίων βασίζεται η αρμοδιότητά του. Δεν υπάρχουν στοιχεία νομιμ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Καθορισμός αιγιαλού και παραλίας δεν προκύπτει από τα στοιχεία της υπηρεσίας μας, της κτηματικής, να γίνει στην περιοχή της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Πρόεδρε, λυπάμαι για την έκφραση "μπάτε σκύλοι αλέστε και αλεστικά μη δίνετε" είναι όλη η ιστορία του λιμενικού ταμείου και της λιμενικής επιτροπής της περιοχής ευθύνης της Ερέτριας. Το ίδιο επίσης ισχύει και σε ό,τι αφορά τις πράξεις, τις ενέργειες υπό την υψηλή εποπτεία του παριστάνοντος εκεί το νομάρχη, γνωστού φασιστοειδούς υπο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ά τα πράγματα, πληροφορούμαι τελευταίως ότι αυτό συμβαίνει και με πολλά άλλα λιμάνια της Ευβοίας. Τότε, τι κάνουμε, κύριε Υπουργέ; Είστε 2,5 χρόνια Υπουργός. Δεν έχουμε στοιχειωδώς νομιμοποιήσει τα λιμενικά μας ταμεία και μιλάμε για πρόοδο; Δεν μπορούμε να έχουμε ένα χάρτη όταν από τον ισολογισμό που μου δίνετε σεις, υπάρχει κάθε χρόνο περίσσευμα αρκετών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εδίκογλου,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άλιστα, κύριε Πρόεδρε, σε περίοδο που έχουμε ανάγκη επενδύσεων και παραγωγικότητας, στην τράπεζα κάθονται άτοκα 25 εκατομμύρια δραχμές χρόνια τώρα. Τι κάνετε σεις ως εποπτεύ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γιατί αφού είστε εσείς το εποπτεύον Υπουργείο, εγκρίνει ή ελέγχει η τεχ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παρακαλώ, κύριε Πρόεδρε, να έχ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ΕΣΤΗΣ ΠΑΠΑΣΤΡΑΤΗΣ: Κύριε Πρόεδρε, πολλά θέματα έχουν δημιουργηθεί στην περιοχή της Ερέτριας, κυρίως στην πόλη της Ερέτρ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ομαι, κύριε Υπουργέ, ούτε στον αρχαίο πλούτο της Ερέτριας, ούτε στο ερειπωμένο θέατρό της, που καθημερινώς καταρρέει. Άλλωστε θα ήμουν και εκτός θέματος και ασφαλώς ο κύριος Πρόεδρος, παρ' όλη την ψυχική του ευρυχωρία, δεν θα σας επέτρεπε να απαντήσετε. Έρχομαι, λοιπόν, επί της ουσίας. Δεν γνωρίζουμε, κύριε Υπουργέ, κατ’ αρχήν τις αρμοδιότητες του Λιμενικού ταμείου της Ερέτριας και διερωτώμεθα ποιό είναι το ιδιοστασιακό καθεστώς και οι παραχωρήσεις στην παραλία της πόλης. Είναι δε, γνωστό ότι τελευταία γίνεται σύγχυση αρμοδιοτήτων μεταξύ Δήμου Ερέτριας και Λιμενικού Ταμείου. Αυτό νομίζω ότι το ξέρετε και έχετε απαντήσει. Όμως η απάντηση δεν ήταν πολύ ικανοποιητική. Έργα π.χ. και εγκαταστάσεις στο χώρο που ελέγχεται και είναι υπεύθυνο το Λιμενικό ταμείο εκτελούνται από το δήμο, αλλά έχουμε και καταγγελίες επεμβάσεων του δήμου στον καθορισμό μισθωμάτων στα καταστήματα της παραλίας, που το εύρος και το ύψος των μισθωμάτων είναι τέτοιο που να μας δημιουργεί ερωτήματα ως προς την καθαρότητα και την κρυστάλλινη διαδικασία της απόφασης για τα μισθώ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ύριε Πρόεδρε, γεννώνται πολλά ερωτήματα για τα οποία οι κάτοικοι μας πιέζουν και τα διερμηνεύουμε αυτήν τη στιγμή εμείς, όπως π.χ. αν έχει καθοριστεί η γραμμή αιγιαλού και παραλίας στο χώρο ευθύνης του Λιμενικού Ταμείου της Ερέτριας, πώς έχει εκχωρηθεί η διαχείριση της παραλίας, με ποια απόφαση και από ποιό Υπουργείο, αν έχει αποτυπωθεί ο χάρτης σαν σχέδιο και πώς καθορίστηκαν τα μισθώματα χρήσεως της παραλίας ένα έκ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με παρακαλέσει, κύριε Υπουργέ, να κατατεθούν στη Βουλή ο ισολογισμός του Λιμενικού Ταμείου για τα έτη 1988, 1989 και 1990 με ανάλυση των εσόδων και εξόδων, ο πίνακας των εσόδων παραλιακών χώρων για τα έτη 1988, 1989 και 1990 και η απάντηση δεν είναι αυτή που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ο χρόνο, κύριε Πρόεδρε. Θα συνεχί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επ’ ευκαιρία της ερωτήσεώς σας καθόσον αφορά στα του Λιμενικού Ταμείου Ερέτριας πρέπει να σας πω ότι θίγετε ένα πολύ μεγάλο ζήτημα το οποίο επί χρόνια παρατηρείται σε π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ές περιπτώσεις στα λιμάνια μας. Δεν έχει καθοριστεί επακριβώς η ζώνη λιμένος. Αυτό είναι ένα μεγάλο έργο, το οποίο ξεκινήσαμε εδώ και ένα χρόνο περίπου, αφού μελετήσαμε το όλο ζήτημα, αλλά έχω τη βεβαιότητα ότι θα χρειαστεί πολύς χρόνος για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ης γραμμής αιγιαλού και παραλίας είναι μία σύνθετη υπόθεση. Τη γνωρίζουν κυρίως οι συνάδελφοι μηχανικοί και ατυχώς για τη Χώρα μας δεν έχει ολοκληρωθεί. Γίνεται καθ’ όλη την έκταση των ακτών μας, είτε αυτές είναι νησιωτικές, είτε είναι ακτές της Ηπειρωτικής Ελλάδας, αλλά γίνεται κάθε φορά κατά περίπτωση. Ιδιώτης ζητεί καθορισμό γραμμής αιγιαλού και παραλίας, προκειμένου να κάνει το άλφα ή το βήτα κτίσμα, ή να αξιοποιήσει την άλφα ή τη βήτα παραθαλάσσ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μπορικής Ναυτιλίας, λοιπόν, σε συνεργασία με το ΥΠΕΧΩΔΕ καθώς και με το Υπουργείο Εθνικής Αμύνης -κυρίως με αυτά και μετέπειτα με το Υπουργείο Οικονομικών- μετά από κάποια σύσκεψη που έγινε, αποφασίσαμε να συντονίσουμε τις προσπάθειές μας και να ξεκινήσει ο περίφημος καθορισμός της γραμμής αιγιαλού και παραλίας, ο οποίος συνδέεται με ένα άλλο μεγάλο ζήτημά μας τον κτηματολόγιο, το οποίο πολλές φορές συζητήσαμε σ’ αυτήν την Αίθουσα, αλλά μέχρι στιγμής θετικά βήματα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από την απάντηση την οποία σας έστειλα για το Λιμενικό Ταμείο Ερέτριας στις 5 Δεκεμβρίου βγαίνει σαφώς ότι στην περιοχή αρμοδιότητας του Λιμενικού Ταμείου Ερέτριας δεν έχει καθοριστεί αιγιαλός και παραλία και δεν έχει οριοθετηθεί η ζώνη του λιμένος. Αυτό είναι ένα από τα μεγάλα θέματά μας, η οριοθέτηση της ζώνης λιμένων, εντός της οποίας το Λιμενικό Ταμείο μπορεί να ασκήσει όλα τα δικαιώματα που έχει σε όλη τους την έκταση. Διότι μέχρι σήμερα μερικώς τα ασκεί. Και είναι πολλά τα δικαιώ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νόμως τα ασκεί. Δεν έχω εκχώρηση καμία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ερικώς τα ασκεί, και λέγω ότι είναι πολλά τα δικαιώματα αυτά και αν ησκούντο και αν φρόντιζαν να ολοκληρώσουν αυτή τη διαδικασία, σήμερα τα λιμενικά μας ταμεία θα ήταν αυτοδύν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έπει να γνωρίζετε εσείς, κύριοι συνάδελφοι, από την Εύβοια ότι Λιμενικό Ταμείο Ερέτριας αμφισβητείται αν υπάρχε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γώ το αμφισβήτησα. Σας είπα, δεν έχει νομ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Από το 1980 τα Λιμενικά Ταμεία του νομού σας ενσωματώθηκαν. Λιμενικό Ταμείο Ευβοίας. Ήταν μία καλή τακτική αυτή την οποία τώρα θα συνεχίσω και εγώ. Στην εκλογική μου περιφέρεια για παράδειγ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κάνουμε ένα λιμε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κλογική μου περιφέρεια υπάρχει ένα λιμενικό ταμείο, το Λιμενικό ταμείο Δωδεκανήσου με 18 νησιά και με γραφεία. Σε μας δεν υπήρχαν συγκροτημένα, αλλά υπήρχαν εστίες λειτουργίας των Λιμενικών ταμείων. Στις Κυκλάδες επί παραδείγματι -αν δεν κάνω λάθος έγινε επί κυβερνήσεων ΠΑΣΟΚ και καλώς έγινε- όλα τα λιμενικά ταμεία του συγκροτήματος των νησιών των Κυκλάδων ενσωματώθηκαν σε ένα και διατηρούνται τ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ήμερα τι έχετε στο νομό σας; Δεν έχετε τίποτα. Εκάλεσα προ ημερών τον Πρόεδρο του Λιμενικού Χαλκίδος για να συνεννοηθούμε επί ορισμένων θεμάτων της περιοχής σας. Δεν έχει ένα μηχανικό να του κάνει ένα σχέδιο. Δεν έχει ένα διοικητικό υπάλληλο συγκροτημένο, πέρα από αυτούς που φέρατε από τον Πορθμό του Ευρίππου, για να κάνει δουλειά λιμενικού ταμείου. Ξέρετε, τι βρήκαμε εκεί; Βρήκαμε τη ΛΑΡΚΟ, κύριοι συνάδελφοι να πληρώνει σήμερα 890.000 το χρόνο λιμενικά τέλη στο λιμενικό ταμείο της περιοχής σας και πέρυσι πλήρωνε 720.000. Η ΛΑΡΚΟ! Δηλαδή όσα πληρώνει για ελλιμένιστρα ένα μικρό σκάφος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σας πράγματι έχουμε πρόβλημα και με αυτό το πρόβλημα ασχολούμαστε. Η απόφασή μας είναι ανασυγκρότηση όλου αυτού του συστήματος των λιμενικών ταμείων μεταξύ των οποίων και της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άλλα λόγια να αγαπιόμαστε. Συγκεκριμέν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όχι έτσι. Έχετε δικαίωμα και επερωτήσεως, όπως έχετε και δικαίωμα δευτερολογίας. Είστε μονίμως διακ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και διακοψ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ιακόπτετε. Είστε σοβαρός ήρεμος, και ευπρεπής άνθρωπος. Γιατί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ί του θέματος που θίξατε κύριε συνάδελφε, στην απάντηση που σας έδωσα ανεφέρθην και στην αδυναμία που υπάρχει αυτήν τη στιγμή λόγω μη επακριβούς καθορισμού της γραμμής αιγιαλού και παρ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τί; Τα λεφτά υπάρχουν, μηχανικοί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υπάρχουν, κύριε συνάδελφε. Πώ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 ισολογισμός λέει ότι υπάρχουν τόσα λεφτά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εδίκογλου. Από την ώρα που ήλθατε στην Αίθουσα συνεχώς διακόπτετε. Μη με αναγκάσετε να εφαρμόσω τον Κανονισμό. Σας προειδοποιώ για τελευταία φορά. Σας παρακαλώ θερμ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ύτερον, τα στοιχεία που ζητήσατε και των οποίων αντίγραφα έχω στα χέρια μου είναι η έγκριση απολογισμού εσόδων-εξόδων,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έγκριση, είναι τυπική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τι και να είναι, είναι η λεπτομερής περιγραφή τόσο του σκέλους των εσόδων όσο και του σκέλους των εξόδων. Εάν θέλετε και συμπληρωματικά στοιχεία επακριβώς δεν υπάρχει κανένα πρόβλημα για να τα πάρετε. Δεν υπάρχει τίποτα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γνωρίζετε τόσο για το Λιμενικό ταμείο Ερέτριας, όσο για τα υπόλοιπα λιμενικά ταμεία του Νομού Ευβοίας θα γίνει μια ιδιαιτέρα παρέμβαση ώστε να ανασυγκροτηθούν και να εφαρμοστεί η υπάρχουσα εδώ και 10 ετία απόφαση η οποία τα ενσωματώνει σε ένα, με τη διατήρηση βεβαίως σε κάθε ένα εκ των υπαρχόντων οιονεί λιμενικών ταμείων μίας υπηρεσίας η οποία να δρα για λογαριασμό του λιμενικού ταμείου Ευβοίας. Και βεβαίως να αποκτήσετε στην περιοχή ένα εύρωστο λιμενικό ταμείο με τεχνική υποστήριξη και με τέτοια διοικητική διάταξη, ώστε να μπορεί να εκπληρώσει τους σκοπούς για τους οποίους συνεστήθησαν τα λιμεν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πί του παρόντος και εάν θέλετε και κάτι άλλο επί των ισολογισμών ή επί των οικονομικών στοιχείων που σας εδόθησαν, το Υπουργείο Εμπορικής Ναυτιλίας είναι στη διάθεσή σας Ζητείστε μου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όπως είδατε, άλλα λόγια ν' αγαπιόμαστε. Καμιά απάντηση δεν πήραμε σε τίποτε. Δεν έγινε το ένα, δεν έγινε το άλλο. Χρήματα υπάρχουν στα λιμενικά ταμεία, μηχανικοί υπάρχουν, τεχνικά γραφεία υπάρχουν και ζώνες λιμένος χαράσσονται και ζώνες χερσαίες και ζώνες θαλάσσιες. Δεν υπάρχει η κατάλληλη εποπτεία, δεν υπάρχει η κατάλληλη πολιτική, γι' αυτό και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εδώ, κύριε Υπουργέ, και μας λέτε ότι θα υλοποιήσετε το νόμο περί συγκέντρωσης των λιμενικών ταμείων. Νομίζω ότι στην Εύβοια δεν είναι ένα, είναι περισσότερα λιμενικά ταμεία. Έστω, δεν έχει σημασία. Αυτό είναι άλλο θέμα και μπορούμε να το συζητήσουμε και με τους παράγοντ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ό,τι αφορά το Λιμενικό Ταμείο Ερέτριας, νομίζω ότι δεν πήραμε καμία απάντηση. Αυτήν τη στιγμή λειτουργεί παράνομα, δεν έχει υπόσταση, δεν εισπράττει νομίμως τα μισθώματα, δεν έχει δικαίωμα να θέτει μισθώματα ή άλλους πόρου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κύριε Πρόεδρε, στην Εύβοια έχουμε πορθμιακές γραμμές, φέρυ-μπόουτ. Σε όλα τα φέρυ-μπόουτ δώσατε την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μηκυνθούν, για να αυξηθεί η χωρητικότητά τους. Και καλά κάνατε. Αφήσατε όμως τις ίδιες μηχανές και ο χρόνος είναι μεγαλύτερος από αυτόν που ήταν προ 10ετίας. Δώστε άδεια να μεγαλώσουν τα φέρυ-μπόουτ, αλλά υποχρεώστε τα να βάλουν και μία μηχανή σύγχρονη, για να έχουμε μία σύγχρονη παραγωγικότητα, για να έχουμε στοιχειώδη εκσυγχρονισμό. Ούτε αυτό, λοιπό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δεν πήραμε απάντηση η οποία να μας ικανοποιεί, με μεγάλη μας λύπη, παρά την κοινοβουλευτικότητα του κυρίου Υπουργού, ο οποίος φροντίζει -είναι από τους ολίγους- να έρχεται στη Βουλή και να δίνει απαντήσεις προφορικές. Δεν πήραμε απάντηση. Και φοβούμαι ότι δεν είναι μόνο η ανεπάρκεια της ηγεσίας του Λιμενικού Ταμείου αιτία της όλης κατάστασης, της ανωμαλίας που υπάρχει εκεί, δεν είναι μόνο το φασιστοειδές υποκείμενο, που παριστάνει το νομάρχη και εκφράζει βούληση το νόμο, αλλά και η πολιτική γενικότερα του Υπουργείου Εμπορικής Ναυτιλίας στο θέμα των λιμενικών ταμείων δεν είναι η πρέπουσα. Διότι χάραξη γραμμής αιγιαλού και παραλίας σημαίνει έσοδα, σημαίνει πόρους, σημαίνει περιουσία του δημοσίου, την οποία με την πολιτική της απεμπολ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2,5 χρόνια Κυβέρνηση, κύριε Υπουργέ, και δεν δικαιολογείσθε σήμερα να μας δίνετε αυτές τις απαντήσεις, ότι θα μελετήσετε κ.λπ. Δώστε μια εντολή σε τακτή προθεσμία, να σας φέρουν όλα τα σχέδια που χρειάζονται. Είναι πολύ απλή υπόθεση και διαδικασία, όταν μάλιστα υπάρχουν πόροι ήδη, για να γίνουν αυτά τα πράγματα και είναι τα χρήματα στην τράπεζα νεκρ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δεν θα συμφωνούσα με την άποψη του κυρίου Υπουργού, να κάνει αυτόν τον συγκεντρωτισμό όλων των λιμενικών ταμείων, διότι η Εύβοια είναι ένας μεγάλος νομός, ένα μακρόστενο νησί. Δεν έχει μόνο λιμενικό ταμείο η Ερέτρια, κύριε Υπουργέ. Έχει και η Κάρυστος, που είναι νοτίως, έχει και η Κύμη κ.λπ. Επομένως, όλος αυτός ο συγκεντρωτισμός μάλλον δυσλειτουργία θα μπορούσε να φέρει και όχι εύρυθμο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ου σας είπα, κύριε Υπουργέ, που δεν ξέρω αν αυτό είναι η άποψη ή είναι η απόφασή σας πλέον για τα λιμενικά ταμεία, να τα συγκεντρώσετε όλα σε ένα -αυτό θα το συζητήσουμε- θα θέλαμε τον πίνακα των εσόδων από εκμίσθωση παραλιακών χώρων τα έτη 1988, 1989 και 1990 και τον πίνακα των καθορισθέντων μισθωμάτων για το 1991.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απαστρατή, θα έχετε εντός της εβδομάδος και τους δύο πίνακες, που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Αναλυτικότατα. Θα χαρώ πάρα πολύ, όποιες παρατηρήσεις έχετε να κάνετε επί αυτών, να τις κάνετ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Ήδη εστάλη στον Αντιπρόεδρο της Κυβερνήσεως, τον κ. Κανελλόπουλο, το σχέδιο νόμου το οποίο αναφέρεται στην ανασυγκρότηση των λιμένων μας. Χρόνια έχει να έρθει στη Βουλή τέτοιο νομοσχέδιο. Τα πράγματα ωρίμασαν, οι συνθήκες έχουν αλλάξει, πρέπει να επέμβουμε πλέον, με την προοπτική μάλιστα της λειτουργίας της ενιαίας εσωτερικής αγοράς, μέρος της οποίας εξελίσσεται στα λιμάν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χουμε λοιπόν την ευκαιρία εκεί και προτάσεις να γίνουν επί του νομοσχεδίου, που θα καθορίσουμε, αλλά και το θέμα των λιμενικών ταμείων, που είναι μεγάλο θέμα, να το συζητήσουμε και να καταλήξουμε στο πώς πρέπει από εδώ και πέρα να λειτουρ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ην Εύβοια δεν πρόκειται να κάνω τίποτε νέο. Το νόμο θα εφαρμόσω. Η Εύβοια έχει ένα λιμενικό ταμείο με παραρτήματα στα λιμάνια που αναφέρατε. Και αυτό στα χαρτιά. Πρέπει να συγκροτήσουμε το λιμενικό ταμείο Ευβοίας με τους μηχανικούς του, με τους διοικητικούς υπαλλήλους, με τους λογιστές του. Διαχειρίζεται το λιμενικό ταμείο Ευβοίας πολλά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Χωρίς γραμμή αιγιαλού και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ι μπορεί να εισπράττει ακόμα περισσότερα. Και μόνο το λιμενικό ταμείο Ευβοίας είναι εκείνο που θα κινήσει τις διαδικασίες που χρειάζονται ώστε όλη η Εύβοια στους χώρους αρμοδιότητός του να αποκτήσει την περίφημη γραμμή αιγιαλού και παραλίας που δεν είναι απλή υπόθεση, κύριε Κεδίκογλου, και το γνωρίζετε διότι είσθε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πα ότι είναι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ιάλογος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διάλογος. Δεν σας διέκοψε ο κύριος Υπουργός, ούτε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άντως, τα στοιχεία που ζητήσατε θα δοθούν ταχύτατα και ό,τι άλλο νομίζετε πως πρέπει να παρουσιαστεί δι’ υμών στο λαό της Ευβοίας, να ξέρετε πως είναι στη διάθεσή σας χωρίς καμιά υποχρέωση του Υπουργείου έναντι ουδενός για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τί η εποπτεία γίνετ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θα με αναγκάσετε να σας ανακαλέσω στην τάξη. Σας παρεκάλεσα πέντε φορές. Μπορείτε να πάτε στο Υπουργείο Εμπορικής Ναυτιλίας και ως βουλευτής δύνασθε να δείτε τον κύριο Υπουργό όποτε θέλετε. Μη με αναγκάζετε να προχωρήσω σ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ι άλλος συνάδελφός σας που έχει ερώτηση, υπάρχουν οι συνάδελφοι, οι οποίοι θέλουν να συζητήσουν την επερώτηση. Συνεχώς διακόπτετε από την ώρα που ήρ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7 ερώτηση του κυρίου Δ. Κατσικόπουλου "Για τη λήψη μέτρων προκειμένου να απελευθερωθούν οι χώροι της Ακτής Δυμαίων της Πάτρας από την αποθήκευση οχημάτων του ΟΔΔΥ κ.λπ.", αναβάλλεται με αίτηση του ερωτώ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ης κυρίας Α. Ιατροπούλου "Για τη λήψη μέτρων προκειμένου να προστατευθούν τα βόρεια παράλια της Κρήτης από αυθαίρετες κατασκευές στον αιγιαλό κ.λπ.", αναβάλλεται με αίτηση της ερωτ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του κυρίου Δ. Βουνάτσου "Σχετικά με το διορισμό του κυρίου Γ. Φρυδάκη ως Προέδρου του Λιμενικού Ταμείου Λέσβου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1 ερώτηση της κυρίας Α. Ιατροπούλου, "Για τη λήψη μέτρων προκειμένου να επιβληθούν κυρώσεις στην ιδιοκτήτρια εταιρεία του οχηματαγωγού "ΣΑΜΑΙΝΑ" για τη ρύπανση της θαλάσσιας περιοχής της Κέας και για να επανεξετασθεί το ζήτημα της νηολόγησης του εν λόγω πλοίου στην άγονη γραμμή της Δωδεκανήσου κ.λπ.", αναβάλλεται με αίτηση της ερωτ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είναι των συναδέλφων κυρίων Α. Παφίλη, Α. Σκυλλάκου, Γ. Αραβανή, και Σ. Κόρακα "για τη λήψη μέτρων προκειμένου να υιοθετηθεί η μελέτη που εκπονήθηκε από τα Σωματεία των εργαζομένων στα Ναυπηγεία για τη συνέχιση και ανάπτυξη της Ναυπηγικής Βιομηχα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Υπάρχει και επερώτηση μετά, κύριε Πρόεδρε. Τουλάχιστον από την πλευρά μας και νομίζω από την πλευρά των εργαζομένων και απευθύνομαι προς τον κύριο Υπουργό και προς την Κυβέρνηση, πιστεύουμε ότι το θέμα έχει φθάσει στα όρια της εξάντ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θα γίνει και συζήτηση βέβαια μετά- παρουσιάζεται το εξής φαινόμενο: Εδώ και αρκετό χρονικό διάστημα, τουλάχιστον εμείς ως ΚΚΕ για τρίτη φορά θέτουμε το θέμα των ναυπηγείων και ακούμε την μονότονη ατυχέστατη απάντηση -ατυχέστατη εννοώ για την οικονομία και τους εργαζόμενους- από την πλευρά της Κυβέρνησης η οποία εμμένει χωρίς να κάνει πίσω καθόλου σ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η προηγούμενη επίκαιρη ερώτηση και ήταν ο κ. Τσιπλάκος είχα πει ότι η Κυβέρνηση απαντά όχι σαν κυβέρνηση της Ελλάδος, αλλά απαντά σαν υπάλληλος της ΕΟΚ. Και μάλιστα είχε παρεξηγηθεί τότε ο κύριος Υπουργός. Φυσικά δεν είχε κανένα προσωπικό χαρακτήρα. Όμως, επειδή ακούνε και οι εργα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α πρέπει και αυτοί να γνωρίζουν από πρώτο χέρι το πώς λειτουργεί εδώ η Βουλή, κάναμε μια ερώτηση με ημερομηνία 30 Οκτωβρίου και θέσαμε τα εξής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ρωτώνται οι κύριοι Υπουργοί αν αποδέχονται και υιοθετούν τη μελέτη που εκπονήθηκε και έχει κατατεθεί στους αρμόδιους Υπουργούς από τα σωματε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θα κάνει για να συντονίσει και να ενεργοποιήσει όλους τους εμπλεκόμενους φορείς στη Ναυπηγική Βιομηχανία, με στόχο μια ολοκληρωμένη και ενιαία πολιτική στον κλάδο. Εάν προτίθενται να υλοποιήσουν τις προεκλογικές υποσχέσεις που δόθηκαν από μέλη της σημερινής Κυβέρνησης, για ανάπτυξη και εκσυγχρονισμό των ναυπηγείων, πολύ περισσότερο που κάποιοι Βουλευτές της Νέας Δημοκρατίας απειλούσαν ότι θα παραι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ην απάντηση και να δείτε αν έχουμε δίκιο που σας είπαμε ότι συμπεριφέρεσθε ως υπάλληλο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για αναδιάρθρωση των ναυπηγείων έχουν αρχίσει στην Κοινότητα από το 1980. Συνεχίζετε, στη 10ετία δεν έγινε τίποτα το ουσιαστικό. Λέτε διάφορα εδώ που δεν έχουν καμιά πρακτική αξία, η υπηρεσία που απαντά τουλάχιστον. Και συνεχίζετε πάλι, ότι η Ευρωπαϊκή Κοινότητα και ο ΟΟΣΑ κ.λπ. προβλέπουν μια προοδευτική κατάργηση εντός χρονοδιαγράμματος των κρατικών ενισχύσεων, με στόχο να καταστούν ανταγωνιστικές εννοείται οι βιομηχανίες. Και στο "δια ταύτα" όσον αφορά τη μελέτη που έχει εκπονηθεί το κύριο σημείο της ερώτησης που κάναμε από τα σωματεία των εργαζομένων από κοινού σε συνεργασία με επιστημονικά στελέχη των ναυπηγείων και έχει υποβληθεί, σας γνωρίζουμε ότι εξετάζεται στα πλαίσια της ανωτέρω πολιτικής και των υποχρεώσεων που προκύπτουν για τη χώρα από την έβδομ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ήσασταν ειλικρινής, να μας λέγατε ότι δεν την διαβάσαμε καν τη μελέτη που έγινε από τα ναυπηγεία; Δεν λέω εσείς, για τις υπηρεσίες που απαντάνε. Αν είναι διαφορετικά,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ω εδώ. Γιατί η μελέτη που κατέθεσαν οι εργαζόμενοι διαψεύδοντας όλα αυτά για τα οποία ακούγονται ότι δεν υπάρχουν προτάσεις, κινείται σε μια συγκεκριμένη κατεύθυνση. Εκτιμά ότι ο ναυπηγικός τομέας, είναι τομέας στρατηγικής σημασίας, εκτιμά όπως όλοι εκτιμούν -και οι ξένες εταιρείες που φέρατε για να μας πουν αυτά που ξέρουμε- ότι η Ελλάδα έχει μια μεγάλη παράδοση και έχει μια διεθνή φήμη. Και εφ' όσον εκτιμά αυτά και τα αναλύει -δεν θέλω να παρουσιάσω την πρόταση των εργαζομένων- κάνει κάποιες συγκεκριμένες προτάσεις, οι οποίες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 όλα ότι πρέπει να παραμείνουν στο δημόσιο, δεύτερον ότι δεν μπορεί να είναι έτσι, αλλά να υπάρξει ένας ενιαίος φορέας ανάμεσα στα 4 τουλάχιστον -και έχουν και συγκεκριμένες προτάσεις για το πώς θα είναι και ποιοί μπορεί να είναι οι φορείς που θα αποτελέσουν τον ενιαίο αυτό φορέα- τρίτον ότι χρειάζεται οπωσδήποτε εκσυγχρονισμός και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ουν τελικά μια ολοκληρωμένη πρόταση για τα ελληνικά ναυπηγεία και εσείς -τουλάχιστον οι υπηρεσίες σας- δεν μπαίνετε στον κόπο ούτε καν ν’ απαντήσετε. Όμως, επειδή το θέμα είναι στην επικαιρότητα και θα μιλήσουμε και μετά, δεν έχει κανένα νόημα να σας κάνουμε καμία ερώτηση πλέον. Απλώς πέστε μας τελικά τι θα κάνετε. Αλλά να ξέρετε κάτι και μ’ αυτό κλείνω και θ’ απαντήσω στη δευτερολογία μου, τα ναυπηγεία συνδέονται, το ξέρετε πολύ καλά και με θέματα άμυνας. Απευθύνουμε αυτό το ερώτημα και δεν απαντάτε. Θα μιλήσω και μετά στην επερώτηση σαν Κοινοβουλευτικός Εκπρόσωπος και θα σας πω αλλά πέστε μας επιτέλους εδώ, τι σκοπεύετε τελικώς να κάνετε. Αλλά ό,τι και να προσπαθήσετε να κάνετε, εκείνο που τουλάχιστον εγώ μπορώ να σας διαβεβαιώσω, απ’ όσο είδα και με τα ίδια μου τα μάτια και στην ΝΑΥΣΥ και στη συγκέντρωση που έγινε στο Κερατσίνι, είναι ότι σύσσωμοι οι εργαζόμενοι στα ναυπηγεία και ο λαός του Πειραιά, αλλά και γενικότερα οι εργαζόμενοι της Χώρας μας, δεν θα σας αφήσουν να οδηγήσετε τα ναυπηγεία σε συρρίκνωση, να τα δώσετε για ένα κομμάτι ψωμί σε κάποιους ιδιώτες, οι οποίοι ακονίζουν ήδη τα δόντια τους για να πάρουν τα πιο κερδοφόρ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η ερώτηση αναφέρεται σε θέμα αρμοδιότητας κυρίως του Υπουργείου Βιομηχανίας, όπως γνωρίζετε. Αλλά βεβαίως, δεν μπορεί το Υπουργείο Εμπορικής Ναυτιλίας να παραμείνει αδιάφορο για οτιδήποτε αναφέρεται σε θέματα ναυπηγοεπισκευασ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ήσατε, κύριε συνάδελφε, με το Υπουργείο Βιομηχανίας, το οποίο πληροφόρησε και μας όπως και σας, ότι όπως απήντησε στην ερώτησή σας της 21/11/91 πρόταση-πλαίσιο για τη συνέχιση και ανάπτυξη της ναυπηγοεπισκευαστικής βιομηχανίας, δεν έχει υποβληθεί εκ μέρους των εργαζομένων σ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ρίστε, κύριε Υπουργέ, την έχω εδώ να τη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ναι μια λαμπρά ευκαιρία τώρα που θ’ αναπτύξετε την επερώτηση αρμοδιότητος Υπουργείου Εθνικής Οικονομίας, να αναφερθείτε και σ’ αυτή την οποία έχετε στα χέρια σας και δεν την έχει το Υπουργείο Βιομηχανίας. Και εν πάση περιπτώσει και τώρα μπορεί να σταλεί σ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θα έχετε την ευκαιρία στην επερώτηση να πείτ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θέλω να γνωρίζετε ότι το Υπουργείο Εμπορικής Ναυτιλίας, έχει ζωηρότατο ενδιαφέρον για την ναυπηγοεπισκευαστική δραστηριότητα, η οποία πέραν του ότι προσφέρει σοβαρότατες υπηρεσίες στη ναυτιλία μας και κυρίως στον ελληνόκτητο στόλο -σοβαρότατες και καλές υπηρεσίες- αποτελεί και μια πηγή όπως γνωρίζετε αντλήσεως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ις ναυπηγοεπισκευαστικές μας βάσεις, διακρίνονται για την ικανότητά τους και για την πληρότητα των εργασιών που κάνουν είτε πρόκειται περί κατασκευών είτε πρόκειται περί μετασκευών. Αλλά παράλληλα, δεν μπορούμε να παραγνωρίσουμε και το πρόβλημα που δημιουργήθηκε εκ της πολιτικής που ακολουθήθηκε μέχρι σήμερα. Ως εκ τούτου, οι αποφάσεις της Κυβερνήσεως περί ιδιωτικοποιήσεως ορισμένων ναυπηγοεπισκευαστικών μονάδων οι οποίες πράγματι έχουν καταστεί προβληματικές, είναι επιβεβλημένες εκ των πραγμάτων. Άλλωστε και οι Κοινοτικές οδηγίες, όπως γνωρίζετε, δεν επιτρέπουν πλέον την ενίσχυσή τους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ένα πρόσθετο στοιχείο που μας οδηγεί προς συγκεκριμέν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μην αναφερθώ περισσότερο στο θέμα, δεδομένου ότι ο συνάδελφος Υφυπουργός Εθνικής Οικονομίας, κ. Τσιπλάκος, κατά την ανάπτυξη της επερωτήσεως, που έχετε καταθέσει, θα έχει την ευκαιρία να παρουσιάσει τόσον τα πράγματα ως έχουν αυτήν τη στιγμή, όσο και την κυβερνητική πολιτική, που επί των ναυπηγείων αποφασίσθηκε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ξέρω, κύριε Υπουργέ, εάν είσθε ανημέρωτος εσείς ή το Υπουργείο Βιομηχανίας ή και Εθνικής Οικονομίας. Μου προξενεί φοβερή εντύπωση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δεν ξέρω, εάν είναι σκόπιμο, ή δε μπορώ να πω τι άλλο, το ότι δεν γνωρίζετε ότι υπάρχει πρόταση από την πλευρά των σωματείων των εργαζομένων για τα ναυπηγεία. Εδώ έχουν γραφεί δεκάδες άρθρα, όχι ένα και δύο. Η πρόταση υπάρχει, και την πήρε ο κύριος Υφυπουργός και ελπίζω να την ξέρει. Το πρώτο είναι αυτό, που θέλω 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ότι έχετε ζωηρό ενδιαφέρον για την ναυπηγοεπισκευαστική βιομηχανία, εγώ δεν έχω καμία διάθεση, ομολογουμένως, να το αμφισβητήσω. Θεωρητικά, στην πράξη όμως τι κάνετε; Συρρικνώνετε έναν κλάδο, ή τον πουλάτε μισοτιμής. Και ας βγάλουμε το "μισοτιμής" και να αφήσουμε μόνο το "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ταγγείλει -πάλι μιλώντας εγώ εδώ και προχθές ο Πρόεδρος της Κοινοβουλευτικής Ομάδας του ΚΚΕ Δημήτρης Κωστόπουλος- ότι εδώ πρόκειται για παραλογισμό που ή δεν ξέρουμε τι κάνουμε, ή πάμε να εξυπηρετήσουμε συγκεκριμένα συμφέροντα. Γιατί, όποιος αποκτήσει τον έλεγχο των ναυπηγείων ειδικότερα στην Ελλάδα, γνωρίζετε πολύ καλά επειδή είσθε και Υπουργός Εμπορικής Ναυτιλίας, σε τί πλεονεκτική θέση θα βρίσκεται. Είναι στρατηγικός τομέας στην Μεσόγειο κ.λ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είναι πασίγνωστα και έχουν γραφτεί πάρα πολλές φορές. Η δική σας πολιτική, στην πράξη, οδηγεί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οφασίστε τελικά: Σας εμποδίζει η ΕΟΚ, ή δεν σας εμποδίζει. Και εμείς σαν ΚΚΕ βάζουμε το ερώτημα, εάν η απόφαση της ΕΟΚ είναι αντίθετη με τα εθνικά μας συμφέροντα; Εάν η απόφαση της ΕΟΚ είναι αντίθετη με τα συμφέροντα της εθνικής οικονομίας, με τα συμφέροντα των εργαζομένων, με τα συμφέροντα του Τόπου. Εσείς,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το ΚΚΕ, λέει ξεκάθαρα ότι δεν θα την τηρήσουμε. Θα κάνουμε άλλες διαπραγματεύσεις και σε τελευταία ανάλυση θα προχωρήσουμε. Τέλος, μην μας φέρνετε το επιχείρημα ότι ξέρετε, δεν μπορούμε να δώσουμε από τον κρατικό προϋπολογισμό. Εάν συμφωνείτε σε όλα αυτά τα στοιχεία, που παρουσιάσαμε και θα παρουσιάσουμε στην επερώτησή μας, τότε γιατί να μην δώσετε; Βρείτε έναν τρόπο να επιδοτήσετε. Πώς μπορείτε και επιδοτείτε άλλους, μέσα από αναπτυξιακά προγράμματα και επιδοτείτε από εδώ και από εκεί. Είναι θέμα, δηλαδή, καθαρά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ένετε, αμετακίνητοι στη θέση σας, ότι στον ιδιώτη και κουρνιαχτός να γίνει -να το πω ρουμελιώτικα- ή εάν έχετε καμία διάθεση, επιτέλους, να ακούσετε ένα λαό ολόκληρο, που φωνάζει για τα ναυπηγεία και δικά σας στελέχη που παραιτήθηκαν. Αυτό είναι ένα ερώτημα, που πρέπει, έτσι και αλλιώς, να το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επιμένω να μην προχωρήσω στην παρουσίαση των κυβερνητικών θέσεων επί του μεγάλου ζητήματος των ναυπηγείων μας, δεδομένου ότι ακολουθεί η επερώτηση που προανέφερα. Πάντως, θέλω να διαλύσω τις ανησυχίες σας και κυρίως το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α ναυπηγεία να μην διαλύσετε, τις ανησυχίες μας να τις δια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υτά τα έχετε διαλύσει και εσείς. Συμβάλατε και εσείς για την διάλυση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η συγκυβέρνηση ήσ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ρώτηση είναι και υπάρχει συνάδελφος, που την υποστηρίζει.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η Κοινοτική πολιτική εφαρμόζεται σε όλες τις χώρες-μέλη της Κοινότητας, μηδεμιάς εξαιρουμένης. Και ειδικώς η πολιτική επί των ναυπηγείων εφαρμόζεται με αυστηρότητα, μεγάλη αυστηρότητα.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γνωρίζετε, ξέρετε ποιό είναι; Όσο κινδυνεύουμε εμείς από το να πάρουν κάποιοι ιδιώτες τα ναυπηγεία, άλλο τόσο κινδυνεύουν και άλλες χώρες. Έλληνες εφοπλιστές αγόρασαν τα ναυπηγεία του Σάδερλαντ. Η συντηρητική Μεγάλη Βρετανία επώλησε σε Έλληνες εφοπλιστές τα ναυπηγεία του Σάδερλαντ.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Σε αυτούς θα τα δ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ύο γνωστά ελληνόπουλα αγόρασαν τα ναυπηγεία του Σάδερλ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Βρετανία δε φοβάται. Η Ελλάδα τι να φοβηθεί από τον ιδιώτη; Η Κυβέρνηση είναι αποφασισμένη να ελέγξει και τον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Η Βρετανία δεν έχει την Τουρκία κον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ρεττ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ουν ιστορία οι ιδιώτες εδ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φίλη, θα τελειώσετε; Παρακαλώ να μην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σείς δεν μπορείτε να το κατανοήσετε. θα το δείτε με πόση προσοχή θα εξελιχθεί και ποια θα είναι η αποδοτικότητα τέτοιων αποφάσεων. Βοηθήστε μόνο να βρεθεί λύση. Σήμερα οι εργατοτεχνίτες μας, είναι άνεργοι και το γνωρίζετε. Σε πολλά ναυπηγεία μας κάθεται κόσμος, χωρίς να προσφέρει το παραμικρό. Ας τους δώσουμε την ευκαιρία να επιδείξουν την τέχνη τους -γιατί είναι τεχνίτες-και ας βοηθήσουμε το σύστημα των ναυπηγείων μας να εκσυγχρονιστεί. Αλλιώς είναι καταδικασμένα αν συνεχιστεί αυτή 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έξοδος, κατά τη γνώμη μου, είναι να ξεφύγουν από τον εναγκαλισμό του κράτους. Αν ενδιαφέρεσθε για τους εργαζομένους -και πιστεύω ότι ενδιαφέρεσθε- αν ενδιαφέρεσθε για ορισμένες βιομηχανίες στρατηγικής σημασίας μη δημιουργείτε προβλήματα. Θα τα δούμε όλο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πληρώθηκε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07/36/23-1-92 επίκαιρη επερώτηση κατά των Υπουργών Βιομηχανίας Ενέργειας και Τεχνολογίας και Εμπορίου, Εθνικής Οικονομίας, Εθνικής Άμυνας, των συναδέλφων κυρίων Γ. Μπούτου, Γ. Δασκαλάκη, Κ. Βρεττού, Ε. Μπεντενιώτη, Π. Ζακολίκου, Γ. Κατσιμπάρδη, Γ. Νιώτη, Δ. Αλαμπάνου, Α. Ντεντιδάκη και Ε. Παπαζώη "Για το μέλλον της Ναυπηγοεπισκευασ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υρίες και κύριοι συνάδελφοι, πριν από την επερώτησή μας -και ήταν μία σύμπτωση- συζητήθηκε η ερώτηση του κ. Παφίλη, σχετικά με το θέμα των ελληνικώ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την επερώτησή μας δεν οδηγούμεθα από καμία αντιπολιτευτική μανία εναντίον της Κυβέρνησης. Θεωρούμε, ότι η Ναυπηγοεπισκευαστική Βιομηχανία στην Ελλάδα είναι εθνικής σημασίας -χωρίς να παραγνωρίζουμε και την κοινωνική παράμετρο του προβλήματος- και γι` αυτό το λόγο θα προσπαθήσουμε να είμαστε αντικειμενικοί στις θέσεις μας, χωρίς, όμως, αυτό να σημαίνει ότι δεν θα αποδώσουμε τις ευθύνες που πρέπει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πράξαμε εμείς στο παρελθόν -όταν κυβερνούσε το ΠΑΣΟΚ- δεν αποτελεί ποτέ δικαιολογία για το τι πράττει σήμερα η Κυβέρνηση. Στο κάτω-κάτω της γραφής, το ΠΑΣΟΚ έχει κριθεί σε τρεις επανειλημμένες εκλογές και αυτή τη στιγμή, ύστερα από τα επανειλημμένα λάθη που κάνει η Κυβέρνηση, είναι το πρώτο Κόμμα. Με την πολιτική σας μας έχετε κάνει πάλι το πρώτο Κόμμα και πάψτε πλέον αυτή την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βλημα της Ναυπηγοεπισκευαστικής Βιομηχανίας διεθνώς είναι υπαρκτό. Αυτήν τη στιγμή, μόλις το 60% του εγκατεστημένου δυναμικού των ναυπηγείων απασχολείται διεθνώς. Κυρίως υποφέρουν τα ευρωπαϊκά ναυπηγεία, αυτά που βρίσκονται στην πλευρά του Ατλαντικού, ενώ αντίθετα τα ναυπηγεία που είναι στην άλλη πλευρά, στην πλευρά του Ειρηνικού, κατορθώνουν και τα βολεύουν, γιατί εκεί υπάρχει θέληση εργασίας με μικρό μεροκάματο. Γι` αυτό το λόγο άλλωστε η Ευρωπαϊκή Κοινότητα έχει εκδώσει την εβδόμη οδηγία της, στην οποία επιβάλλει και τη χρηματοδότηση και τις επιχορηγήσεις των ναυπηγείων, όπως επίσης προβλέπει τους όρους και τις προϋποθέσεις κατά τις οποίες θα περιοριστεί η δυναμικότης των ευρωπαϊκώ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τα ευρωπαϊκά ναυπηγεία στη διεθνή αγορά δεν μπορούν να σταθούν, παρά μόνο επιδοτούμενα. Εάν τα ευρωπαϊκά ναυπηγεία έχουν ένα πρόβλημα, το πρόβλημα των ελληνικών ναυπηγείων είναι ακόμη μεγαλύτερο. Και αυτό γιατί διαθέτουν πεπαλαιωμένο εξοπλισμό, είναι χαμηλής, επομένως, παραγωγικότητας κεφαλαίου. Η αδυναμία την οποία έχουν στον τομέα αυτό δεν καλύπτεται από την ύπαρξη ενός αποδοτικού, εργατικού δυναμικού, το οποίο μπορεί να αποδώσει και αποδίδει στα μέτρα που η κεφαλαιουχική σύνθεση των ναυπηγείων το επιτρέπει. Υπάρχει κακή κατανομή, αν θέλετε, του εργατικού δυναμικού μέσα στα ναυπηγεία, όπως επίσης υπάρχει και ένα γενικότερο δυσμενές κλίμα, μέσα στο οποίο κινούνται οι ναυπηγοεπισκευαστικές μας μονάδες. Απόδειξη αυτού είναι η άρνηση της Κυβέρνησης να επιχορηγήσει τα ναυπηγεία και μάλιστα να επιχορηγήσει με ένα αρκετά σημαντικό ποσό τα ναυπηγεία του Σκαραμαγκά, ένα ποσό 92-102 εκατ. δολαρίων, διότι βλέπουν και το λέει καθαρά σε μία επιστολή που είχε απευθύνει από τις 26 Μαρτίου 1991 προς τον κ. Παναγιωταρέα, ο Υπουργός Εθνικής Οικονομίας, κ. Χριστοδούλου, ότι στην παρούσα φάση της ελληνικής οικονομίας, ο κρατικός προϋπολογισμός δεν είναι σε θέση να αναλάβει οποιαδήποτε υποχρέωση επιχορήγησης των ελληνικώ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τάνει μόνο αυτό. Το κράτος το ίδιο έχει αρνηθεί να δώσει την εγγύησή του, όταν διεθνείς τραπεζικοί οργανισμοί έχουν προσφέρει δανειακές διευκολύνσεις προς τα ελληνικά ναυπηγεία και ακόμα περισσότερο, δεν έχει επιτραπεί στην ΕΤΒΑ να αυξήσει το ποσοστό χρηματοδότησης των ελληνικών ναυπηγείων, διότι η Τράπεζα της Ελλάδος δεν τους έχει δώσει έγκριση χορήγησης δανείων με την εγγύηση του δημοσίου, την οποία όφειλε να δώσει, δεδομένου ότι τα δάνεια τα οποία ζητούν από την ΕΤΒΑ τα ελληνικά ναυπηγεία, υπερβαίνουν το 1/5 του κεφαλαίου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ι αυτό είναι το θλιβερό σε όλη αυτή την υπόθεση, τα κοντράτα τα οποία έχουν τα ελληνικά ναυπηγεία, τα συμβόλαια για επισκευές δεν προεξοφλούνται στις Τράπεζες, όπως γίνεται στη διεθνή πρακτική, στην Αγγλία, στη Γερμανία και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έχουμε δυσμενείς οικονομικούς και τεχνικούς όρους, υπό τους οποίους κινείται η βιομηχα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ουμε και μία έλλειψη προγράμματος και προγραμματισμού. Δεν έχουμε κατορθώσει να δημιουργήσουμε μία μακροπρόθεσμη βιομηχανική πολιτική επάνω σ` αυτόν τον τομέα και η Κυβέρνηση έχει κλείσει τα αυτιά της σε οποιεσδήποτε προτάσεις που έχουν γίνει τελευταία από τις διοικήσεις των ναυπηγείων, τις οποίες η ίδια η Κυβέρνηση έχει 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βλέποντας τα πρακτικά των συνεδριάσεων του Διοικητικού Συμβουλίου των ελληνικών ναυπηγείων, η κραυγή απελπισίας στην οποία ξεσπούν οι διάφοροι διευθύνοντες σύμβουλοι και πρόεδροι των διοικητικών συμβουλίων οι οποίοι ζητούν -όπως και η κα Πυλαρινού, πρόεδρος της ΕΤΒΑ- συνάντηση με τον Υπουργό Εθνικής Οικονομίας και τους το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γραμμένα και θα σας τα δώσω, αν θέλετε, μια και βλέπω από τη φυσιογνωμία σας ότι αμφισβητείτε του λόγου μου το αλη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άγματα δείχνουν, ότι η Κυβέρνηση αυτή -όπως και σε τόσα άλλα πράγματα συμβαίνει- αρνείται να δει το πρόβλημα κατάματα και αρνείται να βρει μία λύση σε ένα πρόβλημα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επίσης, ότι επί Οικουμενικής Κυβέρνησης είχε γίνει ένα πρόγραμμα 4 δισ. δραχμών, για τον εκσυγχρονισμό των ελληνικών ναυπηγείων και το πρόγραμμα αυτό δεν εφαρμόσθηκε. Αντίθετα, δόθηκε 1 δισ. δραχμές, με το οποίο αντιμετωπίσθηκαν ορισμένες υποχρεώσεις πρώ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αύτα, και αναφέρομαι στα Ελληνικά Ναυπηγεία, είχαμε σ’ αυτό το διάστημα από το 1989 μέχρι το 1992, εξόφληση των οφειλών προς το ΙΚΑ και το δημόσιο. Αυτό προκύπτει από έγγραφο το οποίο έχει κάνει ο άλλοτε διευθύνων σύμβουλος ή πρόεδρος του ΔΣ κ. Παναγιωταρέας, είχαμε ακόμα κάποιες στοιχειώδεις επενδύσεις καθώς και μια αύξηση της παραγωγικότητας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τω απ’ αυτούς τους όρους, είναι αδύνατον να υπάρξει ναυπηγοεπισκευαστική βιομηχανία στην Ελλάδα. Το πρόβλημα δεν είναι μόνο οικονομικό, γιατί θα δεχόμουν ότι αυτήν τη στιγμή έχουμε να αντιμετωπίσουμε ένα πρόβλημα σε έναν τομέα της οικονομίας. Όμως, η Κυβέρνηση με τον τρόπο και τις επιλογές που έχει κάνει, έχει αποφασίσει την καταδίκη αυτής της δραστηριότητας. Όμως αυτό που δεν μπορώ να καταλάβω, είναι πώς η Κυβέρνηση κλείνει τα μάτια της μπροστά στα εθνικά ζητήματα που το πρόβλημα αυτό παρ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ουμε ότι στην Τουρκία, ο κ. Κατσιμπάρδης θα αναφερθεί με πολύ μεγάλες λεπτομέρειες πάνω σε ζητήματα εξοπλισμών και στη σύγκριση του τι γίνεται στην Τουρκία και στην Ελλάδα. Στην Τουρκία έχουν κατασκευάσει ήδη την 12η φρεγάτα, ενώ εμείς σαν ναυτικός λαός τα τελευταία 2-3 τρία χρόνια, δεν έχουν κάνει τίποτε άλλο, παρά να κατασκευάζουν ελάσματα 200 μόλις τόνων, πράγμα το οποίο είναι ασήμ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εννάται ένα τρομακτικό πρόβλημα και δεν είναι οι ανάγκες των ελληνικών ναυπηγείων, που πρέπει να μην απασχολείται αλλά οι ανάγκες του Πολεμικού μας Ναυτικού. Διότι από τις εκθέσεις τις οποίες έχουμε υπόψη μας και σε συσκέψεις που έχουν γίνει παρισταμένου και του Υπουργού Εθνικής Αμύνης, τα προγράμματα του Πολεμικού μας Ναυτικού φτάνουν περίπου μέχρι το 20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Κυβέρνηση αποφασίζει να κλείσει, ή να ιδιωτικοποιήσει τα Ναυπηγεία, όταν γνωρίζει ότι οι ανάγκες και το πρόγραμμα του ναυτικού για την κατασκευή των φρεγατών, των αρματαγωγών, των πυραυλακάτων, των περιπολικών, όπως επίσης και της μετασκευής και επισκευής των αντιτορπιλικών μας φθάνει μέχρι το 20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υπάρχουν καταγεγραμμένες οι ανάγκ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κού, και μάλιστα εξασφαλίζεται εργασία μόνο από τις ανάγκες του Ναυτικού 1000 περίπου εργατοτεχνιτών με προοπτική η υπόθεση αυτή να αυξηθεί στο μέλλον, ανάλογα με την ανάπτυξη που θα έχουν οι πολεμικές μας δυνάμεις. Εκτός αν στο Νταβός ο κ. Μητσοτάκης με το σύμφωνο φιλίας, ειρήνης και συνεργασίας το οποίο προβλέπει ότι θα υπογράψει με την Τουρκία, έχει αποφασίσει ότι πλέον δεν χρειαζόμαστε το Ναυτικό μας, δεν χρειαζόμαστε Ένοπλες Δυνάμεις, γιατί η προσωπική του γοητεία όπως ησκήθη στο Νταβός, έχει πείσει τον κ. Ντεμιρέλ και το τουρκικό κατεστημένο, ότι η Ελλάς μπορεί να αφοπλιστεί και να κοιμάται αν θέλετε τον ύπνο του αθώου στηριζόμενη για την προστασία της εδαφικής της ακεραιότητας και της εθνικής της ανεξαρτησίας, στις διαβεβαιώσεις τις οποίες ο μάγος εκ Κρήτης, κ. Μητσοτάκης, έχει εξασφαλίσει σ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συμβαίνει, κύριοι συνάδελφοι, τότε δεν πρέπει να κάνουμε τίποτε άλλο, παρά να αφοπλιστούμε και να περιορίσουμε όλα αυτά τα προγράμματα που έχουμε. Πρέπει όμως να καταλάβουμε ότι στην Τουρκία προωθούν τα εξοπλιστικά τους προγράμματα και κυρίως τα προγράμματα που αναφέρονται στις ναυτικές τους δυνάμεις, τα αναπτύσσουν με ταχύτατους ρυθμούς και δεν μπορώ να καταλάβω, κύριε Υπουργέ, ή μάλλον κύριε Υφυπουργέ -δεν φαντάζομαι να αντικαταστήσετε εσείς τον κ. Χριστοδούλου, θα σας το ευχόμουν, λόγω παλιάς γνωριμίας- αλλά δεν καταλαβαίνω, κύριε Υφυπουργέ, πού το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ύριοι συνάδελφοι, είναι το εθνικό θέμα, το θέμα των εξοπλισμών για μας απόκτά πρωταρχική σημασία. Κάτω απ’ αυτούς τους δυσμενείς οικονομικούς όρους, που ισχύουν στη ναυπηγοεπισκευαστική μας βιομηχανία και κάτω από τις ανάγκες του εξοπλισμού του Πολεμικού μας Ναυτικού, δεν μπορώ να καταλάβω πως η Κυβέρνηση αποφασίζει να εγκαταλείψει τα Ναυπηγεία, γιατί πράγματι τα εγκαταλείπει στην τύχη τους και επιπλέον αποφασίζει να τα ιδιωτικ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η Κυβέρνηση την 7η οδηγία της ΕΟΚ. Νομίζω ότι το θέμα το έθιξε ο κ. Παφίλης προηγουμένως. Πρώτα πρώτα οι ευρωπαίοι, όπως εγώ τουλάχιστον τους έχω γνωρίσει κατά το χρόνο της διαπραγμάτευσης της συμφωνίας ένταξης της Ελλάδος στις Ευρωπαϊκές Κοινότητες, δεν είναι ανθρωποφάγοι. Μπορείς να τους εξηγήσεις και μπορείς και να τους πείσεις. Επίσης μέσα στην Κοινότητα υπάρχουν διαδικασίες τις οποίες μπορείς να ακολουθήσεις μονομερώς αν θέλεις να παρατείνεις το χρόνο συμμόρφωσης σου στις κοινοτικές οδηγίες. Και εγώ δεν βλέπω τίποτε το κακό, θα το πω δημόσια και τον εξαναγκασμό της Κοινότητας να προσφύγει στο Ευρωπαϊκό δικαστήριο για μη συμμόρφωση της Ελλάδος προς τις Κοινοτικές οδηγίες όταν εθνικά μας συμφέροντα και κοινωνικά μας ενδιαφέροντα θίγονται κατά τον τρόπο που θίγονται με το κλείσιμο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ει γίνει παραδεκτό ότι το ελληνικό κράτος μπορεί να διατηρήσει την ιδιοκτησία ενός από τα ναυπηγεία και έχει να επιλέξει ποιό ναυπηγείο θα μπορέσει να διατηρήσει. Και αυτό μπορεί να το κάνει και στο ποσοστό του 51% αφήνοντας το 49% να περάσει στα χέρια των εργαζομένων. Γι’ αυτό μάλιστα μου έκανε αν θέλετε αλγεινή εντύπωση η βιασύνη με την οποία ο Υφυπουργός των Οικονομικών αναρμόδιος κατά τα άλλα, ο κ. Γιατράκος, μίλησε σε μια σύσκεψη η οποία έγινε σχετικά με την τύχη των ναυπηγείων, για το κλείσιμο των ναυπηγείων και την άμεση εκκαθάριση των ελληνικών ναυπηγείων. Αυτά τα πράγματα είναι πρωτάκου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γώ δεν θεωρώ ότι οι Υφυπουργοί της Κυβέρνησης είναι δυνατόν να παίρνουν τέτοιες ευθύνες για ένα τόσο μεγάλο θέμα. Διότι έχετε αναλογιστεί, κύριοι συνάδελφοι, αν κλείσουν τα ναυπηγεία, σταματήσουν τα προγράμματα εξοπλισμού του πολεμικού ναυτικού, ποιές θα είναι οι συνέπειες; Διότι βεβαίως πρέπει να ομολογήσουμε ότι τα εξοπλιστικά προγράμματα του ναυτικού θα συνεχίζονται. Ποιός θα κατασκευάσει τις φρεγάτες ΜΕΚΟ αν σταματήσουν αυτήν τη στιγμή. Ο ιδιώτης προς τον οποίον θα πωλήσει το κράτος τα ελληνικά ναυπηγεία; Μα, είναι βέβαιο ότι οι τιμές που έχουν συμφωνήσει μεταξύ του Υπουργείου Εθνικής Αμύνης και των Ελληνικών Ναυπηγείων ενδεχομένως να μην είναι αποδεκτές από τον ιδιώτη επιχειρηματία ο οποίος θα ενδιαφερθεί να αγοράσει τα ναυπηγεία. Πότε θα αγοράσει τα ναυπηγεία αυτά ο Έλλην ιδιώτης; Εδώ ομολογούν όλοι ότι πολλά ναυπηγεία στην Ευρώπη έχουν βγει στο παζάρι προς πώληση. Συνιστάται από ορισμένους αρμοδίους και της ΕΤΒΑ και του Υπουργείου της Εθνικής Αμύνης, αλλά αποφεύγει η πολιτική ηγεσία ότι ο τρόπος με τον οποίο βγάζετε προς πώληση το σύνολο των ναυπηγείων δηλαδή Ελευσίνας, Ελληνικά Ναυπηγεία, ΝΑΥΣΙ και Σύρου ρίχνετε στην αγορά τόσες πολλές βιομηχανικές μονάδες που η διαδικασία την οποία ακολουθείτε είναι αυτοκαταστρεφόμενη. Δεν θα ζητήσει κανείς να τα αγοράσει. Εκτός αν υπάρξει κάποιος τον οποίο έχετε υπόψη σας από τώρα ότι είναι δυνατόν να αγοράσει τα ναυπηγεία αυτά με τους όρους τους οποίους η ΧΑΜΠΡΟ έχει προτείνει στην ΕΤΒΑ κάποιος ο οποίος ήδη έχει δείξει κάποιο ενδιαφέρον, θα μπεί μέσα στη ναυπηγ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ότι πριν από μερικό χρόνο αγοράστηκαν τα ναυπηγεία Χαλκίδος από τον κ. Λε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νοικ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νοικ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ίδιους όρους ο κ. Λελάκης, γνωστής ταυτότητας επιχειρηματίας, επιτυχημένος αλλά και γνωστής ταυτότητας , ενδεχομένως να διεκδικεί και τα ελλην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έχομαι αυτό το οποίο λέγεται στην αγορά, ότι ο κ. Λελάκης είναι σε θέση να επηρεάσει τις απόψεις της ελληνικής Κυβέρνησης εκ των στενών δεσμών τους οποίους έχει με το πρωθυπουργικό περιβάλλον, δεδομένου ότι ο σύζυγος της κυρίας Κυπραίου εργάζονταν ως σύμβουλος του κ. Λελάκη, μέχρι πρότινος και νομίζω ότι και ακόμα εξακολουθεί να είναι σύμβουλός του. Αυτό το θεωρώ, ότι μέσα σε μία οικονομία ελεύθερης αγοράς και μάλιστα και της ηθικής ποιότητας που η έννοια της ανοικτής αγοράς έχει στην Ελλάδα, ενδεχομένως να επιτρέπεται στους φίλους της Παράταξης που μας κυβερνά σήμερα. Αλλά ας το ξεχά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λάκης, ακόμα και εάν τα ενοικιάσει τα ναυπηγεία με τους όρους της Κοινότητας, η ενοικίαση αυτή θα είναι προσωρινή. Θα πρέπει μέσα σε τρία χρόνια να τα έχει εξαγοράσει και από κει και έπειτα να εμφανίζεται αυτός ο ίδιος ως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λάκης, ενοικιάζοντας τα ελληνικά ναυπηγεία, θα πάρει μαζί του και τη σύμβαση για τις ΜΕΚΟ, και τις 3 φρεγάτες; Θα πάρει μαζί του και τις συμβάσεις για τα αρματαγωγά, τα περιπολικά και το σιδηροδρομ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τί κάνετε υποθέ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άνω υποθέσεις, διότι θέλω να σας αποδείξω ότι με την πολιτική την οποία ακολουθείτε οδηγείστε σε ένα αδιέξοδο. Διότι το αδιέξοδο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μου πείτε ότι θα χωρίσετε τις ναυπηγικές δραστηριότητες των ελληνικών ναυπηγείων, που αναφέρονται στο Πολεμικό Ναυτικό, στους σιδηροδρόμους και αυτό το πράγμα θα το ξεχωρίσετε και θα το δώσετε σε ένα ναυπηγείο για να εξακολουθήσει να λειτουργεί αυτό το πρόγραμμα, και εάν αυτό είναι στις προθέσεις σας, τότε δεν καταλαβαίνω πώς ταυτόχρονα σε μία παράλληλο διαδικασία κινείτε όλα τα νήματα για να πωλήσετε όλα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ποφασίσει ακόμα ποιό ναυπηγείο θα κρατήσετε. Από δε την Κοινότητα, της οποίας αισθάνεσθε την πίεση της 7ης οδηγίας, σας έχουν ορίσει ένα περιθώριο χρονικό την 31η Δεκεμβρίου και δεν έχετε φροντίσει καν να τους πείσετε ότι τα δικονομικά και τα νομικά, αλλά και τα πραγματικά και τα οικονομικά προβλήματα που αντιμετωπίζετε, είναι τόσο μεγάλα, ώστε όχι στις 31-12-1992 αλλά ούτε στις 31-12-1994 δεν θα έχετε ξεκαθαρίσει αυτόν τον κυκεώνα των προβλημάτων τα οποία εξελίσσονται γύρω μας, με σας απαθείς θεατές. Και εκεί είναι η μεγάλη ευθύνη της Κυβέρνησης. Η μεγάλη ευθύνη της Κυβέρνησης είναι ότι δεν έχει γραμμή, ότι δεν έχει πρόγραμμα, δεν έχει πολιτική, όπως μας έχει συνηθίσει μέχρι τώρα. Έχει απλώς και μόνο διστακτικότητες, παλινωδίες και προθέσεις οι οποίες δεν είναι και τόσο καθαρές και τόσο αποδεκτές σαν κοινωνικές και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ω να ομολογήσω ότι δεν θα περίμενα από την Κυβέρνηση αυτήν τη προχειρότητα την οποία έχει σε ένα τόσο πολύ μεγάλο θέμα, όπως είναι η τύχη των ναυπηγεί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επίσης, πώς η ίδια δεν ακούει τις συμβουλές των ανθρώπων που διόρισε ως προέδρου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ικητικών συμβουλίων και εντεταλμένους συμβούλους των διαφόρ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ο οποίος δεν μας κάνει την τιμή να παρευρίσκεται σήμερα, παρ’ ότι έχει την ευθύνη της διάλυσης της ελληνικής βιομηχανίας και την εκποίησή της, φρόντισε σε μία προσπάθεια αποκρατικοποίησης να πολιτικοποιήσει τις διοικήσεις όλων των δημοσίων επιχειρήσεων τις οποίες έχει προς πώληση και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ε ο Παναγιωταρέας να φύγει από τα Ναυπηγεία. Εγώ προσωπικά δεν έχω καμία συμπάθεια προς τον κ. Παναγιωταρέα, διότι γνωρίζω και την ιστορία του και γνωρίζω τις τάσεις τις οποίες έχει και γι αυτό το λόγο δεν θέλω να τεθώ αλληλέγγυος με την υποβολή της παραιτήσεώς του. Εγώ απορώ για την Κυβέρνηση, πώς ανέθεσε τη διοίκηση των ελληνικών ναυπηγείων στον κ. Παναγιωταρέα, όταν είναι γνωστοί οι λόγοι, οι οποίοι τον ηνάγκασαν να παραιτηθεί από το Πολεμικό Ναυτικό, ως αρχιπλοίαρχος μηχανικός. Και απορώ επίσης με την Κυβέρνηση, η οποία λέει ότι έχει σοβαρές προθέσεις, και ότι έχει συγκεκριμένη πολιτική, όταν αντικαθιστά τον κ. Παναγιωταρέα με έναν, κατά τ' άλλα, ευπρεπή ποδήλατα του Πειραιώς, ο οποίος το μόνον προσόν το οποίο έχει είναι ότι είναι φίλος του κ. Ανδρέα Ανδριανόπουλου. Ποιά γνώση και ποια ικανότητα έχει ένας κατά τ’ άλλα επιχειρηματίας, επιτυχημένος επιχειρηματίας στην εισαγωγή και διανομή ποδηλάτων, στο να αντιμετωπίσει τα προβλήματα της ναυπηγοεπισκευαστικής βιομηχανίας μας; Το γεγονός ότι κατόρθωσε να είναι και πρόεδρος του Εμποροβιομηχανικού Επιμελητηρίου Πειραιώς, μη μου πείτε ότι αποτελεί ιδιαίτερο πρ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έχει σημασία είναι ότι έστω και τους ανθρώπους για τους οποίους εγώ δεν συμφωνώ προσωπικά ο ίδιος με την επιλογή τους και να τους βάλω επικεφαλής τόσο κρισίμων βιομηχανικών μονάδων, πως οι άνθρωποι αυτοί έρχονται, εκ των υστέρων, και συνιστούν πολιτικές τις οποίες η Κυβέρνηση δεν είναι διατεθειμένη να τις ακολουθήσει. Αυτό είναι απορίας άξ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παδοί του ΠΑΣΟΚ, ούτε ο Παναγιωταρέας, ούτε ο Κασιμάτης. Είναι δικοί σας οπαδοί. Πέραν δε των αμφισβητήσεων, τις οποίες εγώ έχω, για τις ικανότητές τους, είναι βέβαιο ότι διακρίνονται από μία εθνική ευαισθησία είτε λόγω καταγωγής είτε αν θέλετε, λόγω προσωπικής σ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συνιστούν όλοι ότι το πρόβλημα αυτό πρέπει να το αντιμετωπίσετε στο σύνολό του, όχι μόνον όσον αφορά τα 4 μεγάλα ναυπηγεία, αλλά και τις σχέσεις των 4 ναυπηγείων με τις επισκευαστικές μονάδες του Περάματος. Συνιστούν όλοι τη διαμόρφωση μιας μακρόχρονης πολιτικής, η οποία θα λάβει υπ’ όψιν της τα οικονομικά δεδομένα, τις κοινωνικές επιλογές αλλά και τις αμυντικές ανάγκες της Χώρας, έτσι που να έχουμε το όργανο εκείνο που κατά αποδοτικό - παραγωγικό τρόπο, να μπορέσει να δώσει λύση στ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συνιστούν -και φαίνεται αυτό μέσα από τα έγγραφα τα οποία σας έχουν απευθύνει, κύριε Υπουργέ- μια μεγαλύτερη υπομονή στη βιασύνη σας να δώσετε λύση άμεση. Διότι εδώ, μη μας ισχυρίζεσθε ότι η 7η οδηγία σας έχει περάσει σαν βρόγχος στο λαιμό και σας αναγκάζει να πάρετε αποφάσεις τώρα, όταν στο ενδιάμεσο δεν έχετε λάβει τις επιμέρους αποφάσεις οι οποίες θα σας διευκόλυναν στη λήψη και τη χάραξη μιας τελ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ζητήσετε εξαιρέσεις από την Κοινότητα, μπορείτε να προβείτε και σε παράβαση, αν θέλετε, της οδηγίας αυτής, αλλά αυτά πρέπει να τα κάνετε κατά ευθύ, έντιμο τρόπο και απέναντι των Κοινοτικών, ώστε να μην δημιουργήσετε άλλα προηγούμενα, αμφισβήτησης της αξιοπιστία σας. Αρκετά έχει αμφισβητηθεί η αξιοπιστία σα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έλεγα, επίσης, ότι σ’ αυτό το σημείο θα έπρεπε να ξεπεράσετε και τον εαυτό σας. Και να ξεπεράσετε τον εαυτό σας, όχι μοναχά σαν κυβέρνηση αλλά και σα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ια εισήγηση της ΔΑΚΕ - ΕΚΟ Ναυπηγείων για τα "ΕΛΛΗΝΙΚΑ ΝΑΥΠΗΓΕ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 Ανδριανόπουλος, κύριοι συνάδελφοι, συνιστά αποκρατικοποίηση του δημόσιου τομέα, δεν κάνει τίποτα για να αποκομματικοποιήσει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μας" - λέει η ΔΑΚΕ- "ξεκίνησε την νέα συνδικαλιστική της μορφή το 1985 και εξασφάλισε ένα ποσοστό 12%. Και φθάσαμε" -λέει- " να έχουμε περίπου το 25% των εργαζομένων στα Ελληνικά Ναυπηγεία. Σήμερα είναι ζήτημα όμως, αν πείθουμε ένα 10% ή 15% του κόσμου μας". Και το λένε αυτό διότι έχουν απογοητεύσει τους οπαδούς τους που εργάζονται στα ναυπηγεία "διότι στις περισσότερες περιπτώσεις" -ακούσατε- "οι προσληφθέντες δεν έχουν καμία ιδεολογική σχέση, ούτε καν συγγένεια με το δικό μας ιδεολογικοπολι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ΚΕ, ανεξάρτητο συνδικαλιστικό σωματείο συνιστά την πρόσληψη των εργαζομένων στα ναυπηγεία ανάλογα με τις ιδεολογικές τους και πολιτικές τους τοποθετήσεις. Στο θέμα δε των προαγωγών και της προώθησης των δικών μας ανθρώπων, η τακτική της διοίκησης υπήρξε περίπου ίδια. Επί συνόλου περίπου 126 προαγωγών, μόνο 20 άτομα προέρχονται από τον δικό μας ιδεολογικό χώρο. Ενδεικτικά αναφέρεται το γεγονός ότι από τους Γενικούς Διευθυντές και αναπληρωτές, που προήγαγε η σημερινή διοίκηση, μόνο ένας ανήκει στην παράτ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νε οι συνδικαλιστ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ό είναι προς τιμή μας, απόδειξη ότι δεν λαμβάνονται υπόψη οι κομμα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πολύσατε όμως τη διοίκηση των Ναυπηγείων, η οποία ακολουθούσε αυτή την τακτική, διότι προφανώς η διοίκηση των ναυπηγείων δεν ικανοποιούσε ούτε τις γενικότερες πολιτικές σας και ιδεολογικές τοποθετήσεις, ούτε εξυπηρετούσε και το κόμμα, στο οποίο ανήκετε και το οποίο είχε επικαθίσει σαν χταπόδι πάνω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όταν μιλάτε για αποκρατικοποίηση ή ιδιωτικοποίηση, το πρώτο πράγμα που θα έπρεπε να κάνετε είναι να αποκομματικοποιηθείτε σείς οι ίδιοι. Διότι με αυτόν τον κομματισμό, τον οποίο έχετε, με αυτήν την τάση την οποία έχετε δείξει, να εξυπηρετείτε ύποπτα συμφέροντα ανθρώπων οι οποίοι συνδέονται με το πρωθυπουργικό σας περιβάλλον και να ικανοποιείτε και τους συνδικαλιστές σας, κατά τέτοιο απροσχημάτιστο τρόπο, η ελληνική οικονομία θα πάει κατά διαβόλου και θα το δείτε αυτό το πράγμα να γίνεται πολύ πιο σύντομα από ό,τι εσείς το φαντ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χαρακτηριστικό της νοοτροπίας της Κυβέρνησης, κύριε Υπουργέ -και έχει χρεωθεί περισσότερο ο κ. Ανδριανόπουλος- η αντιμετώπιση του θέματος των αποκρατικοποιήσεων, ιδιωτικοποιήσεων, του ξεπουλήματος κ.λπ. ο οποίος αποκαλεί. Έχει χρόνο να γυρνάει στα διάφορα κανάλια -και καλά κάνει- αλλά συστηματικά δεν παρουσιάζεται εδώ για να δώσει εξηγήσεις, για να υπεραμυνθεί, αν θέλετε, των απόψεών του. Δείχνει βέβαια πόσο μέγας εκσυγχρονιστής είναι και πώς οι τέτοιοι εκσυγχρονιστές, οι τέτοιοι νεοφιλελεύθεροι, υπεραμύνονται και συμβάλλουν στην αναβάθμιση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ακούνε και οι εργαζόμενοι και ο Ελληνικός Λαός, γιατί ευτυχώς έχουν διατηρηθεί ακόμα κάποια κανάλια πληροφόρησής του, μετά τα όσα έχουν συμβεί σε διάφορες κορυφές και βουνά και μπορούμε σε ένα βαθμό να επικοινωνούμε με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Κυβέρνησή σας χρησιμοποιεί την ελληνική οικονομία, την προοπτική του Τόπου και τους εργαζόμενους, σαν πειραματόζωα! Ασκείστε -και συγκεκριμένα περισσότερο ο κ. Ανδριανόπουλος πάνω τους, για αυτοϊκανοποίηση και αυτοεπιβεβαίωση. Και προσπαθείτε να αποδείξετε ότι στέκει μετά από τόσες διεθνείς αποτυχίες και εφαρμογής στην πράξη, αυτός ο άκρατος νεοφιλελευθερισμός και η ιδιωτικοποίηση. Στην ουσία, οδηγείτε σε αδιέξοδα και διακυβεύετε και την κοινωνική γαλήνη του Τόπου, σε εποχές που ήταν αναγκαίο να μη συμβ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χρωματίσω, με πιο έντονα λόγια αυτή μου την εισαγωγή, αλλά νομίζω ότι καλύπτομαι αν σας πω, πώς έχετε καταντήσει το Λαύριο, την Κοζάνη, την Αχαΐα, την Εύβοια, και άλλες περιφέρειες της Χώρας, καθώς και την περιοχή σας, την Βοιωτία, κύριε Υπουργέ. Και δεν μπορείτε να επικαλείσθε άλλοθι στην πολιτική των ιδιωτικοποιήσεων και του ξεπουλήματος, ούτε στην προσπάθειά σας να εφαρμόσετε και να ασκηθείτε πάνω στις ιδεολογικές σας αναζητήσεις, ούτε στα υπαρκτά προβλήματα που έχει η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πάντως, το λέω ειλικρινά, και απευθύνομαι ιδια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Υπουργούς, όπως είναι ο κ. Χριστοδούλου και ο κ. Ανδριανόπουλος, να σας διακρίνει μεγαλύτερη γενναιότητα και να αποφεύγετε ενίοτε να προκαλείτε, βάζοντας διλήμματα, όπως προχθές ο Πρωθυπουργός εδώ, στην κοινωνία και στους εργαζόμενους: κλείσιμο ή ξεπούλημα. Υπάρχουν και άλλοι τρόποι, υπάρχουν και άλλοι 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υνατότητα του εκσυγχρονισμού, με συμμετοχή και θυσίες και των εργαζομένων, που έχουν επιδείξει μια τέτοια στάση και έχουν αποδείξει τα τελευταία χρόνια, την οποία στάση η προηγούμενη διοίκηση, η δική σας, είχε έγγραφα και δημόσια αποδεχθεί, αλλά εσείς αγνοείτε αυτές τι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σας ζητούσα να σταματήσετε κάποιες λαϊκίστικες τοποθετήσεις, απαράδεκτες, φθηνές, του τύπου λαϊκός καπιταλισμός, να πάρουν οι εργαζόμενοι τα Ναυπηγεία Ελευσί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εφαρμόστηκε ο λαϊκός καπιταλισμός, κύριε Υπουργέ, δεν είχε τα χαρακτηριστικά, που σεις υπονοείτε. Και δεν ήταν κάτω από τις συνθήκες που εσείς υπονοείτε. Υπήρχε και τραπεζική και κρατική στήριξη. Εσείς θέλετε να πετάξετε, για να εκθέσετε τους εργαζόμενους, μια τόσο μεγάλη επιχείρηση με τόσο μεγάλα προβλήματα, γιατί εκ προοιμίου θα το αρνηθούν -και αντιλαμβάνεστε γιατί- για να τους κατασυκοφαντήσετε στην κοινωνία και σε τελική ανάλυση να τους χαρακτηρίσετε ανίκανους και φυγόπονους. Δεν είναι έτσ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λαϊκός καπιταλισμός" και ξέρετε τί χρειάζεται, και ξέρετε πώς όπου εφαρμόσθηκε, εφαρμόσθηκε με πρωτοβουλία των ιδιωτών, που κράτησαν τη διοίκηση και είχαν και το μάρκετινγκ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τε δέκα λεπτά και δεν θα προλάβετε να κάνετε καμιά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γώ θα κάνω προτάσεις και περιμένω εσάς, για να δω πώς θα απαντήσετε σ' αυτές τι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ουλάτε τα πάντα με συνοπτικές διαδικασίες, οργανισμούς και ναυπηγεία. Και είναι γνωστό με ποιο τρόπο οδηγήσατε και τα ναυπηγεία της Χώρας και άλλες επιχειρήσεις, τα τελευταία δυο χρόνια, σε συρρίκνωση της οικονομικής τους επιφάνειας. Και είναι γνωστό, αλλά δεν είναι θέμα μας, τώρα, γιατί δεν θα μπω στο διαδικαστικό της διαφάνειας, αλλά στην ουσία, πώς οδηγείτε, έναντι πινακίου φακής την επινοικίαση ή το ξεπούλημα, τέτοιων μεγάλης σημασίας επιχειρήσεων.</w:t>
      </w:r>
    </w:p>
    <w:p>
      <w:pPr>
        <w:pStyle w:val="Style15"/>
        <w:rPr/>
      </w:pPr>
      <w:r>
        <w:rPr>
          <w:rFonts w:eastAsia="Courier New" w:cs="Courier New" w:ascii="Courier New" w:hAnsi="Courier New"/>
        </w:rPr>
        <w:t xml:space="preserve"> </w:t>
      </w:r>
      <w:r>
        <w:rPr>
          <w:rFonts w:cs="Courier New" w:ascii="Courier New" w:hAnsi="Courier New"/>
        </w:rPr>
        <w:t>Εμείς, πάντως, δηλώνουμε, κύριε Υπουργέ, ότι είναι λάθος εθνικό. Ο κ. Παναγιωταρέας μίλησε για εθνικό έγκλημα, στο αποχαιρετιστήριο μήνυμα που έκανε στους εργαζόμενους όταν τον καθαιρέσατε. Είναι λάθος εθνικό κάθε μεταβολή του ιδιοκτησιακού καθεστώτος της ναυπηγοεπισκευαστικής βιομηχανίας της Χώρας. Γιατί πιστεύουμε ότι με θυσίες και με κοινή προσπάθεια όλων και με εκσυγχρονισμό, έχει δυνατότητες αναπτυξιακής προοπτικής. Γιατί αποτελεί στρατηγικής σημασίας τομέα, γιατί μπορεί αποτελεσματικά να συμβάλλει στην αμυντική θωράκιση της Χώρας. Απαιτείται όμως σχεδιασμός και πολιτική βούληση που λείπουν από σας και ιδιαίτερα απαιτούνται στρατηγικοί στόχοι που θα μπορούν να εναρμονίζουν τη δυναμική του κλάδου με τις μεταβολές της αγοράς, κύριε Υπουργέ, στα πλαίσια και των κοινοτικών βιομηχανικών πολιτικών και του διεθν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ίναι απαραίτητη η ανάγκη ύπαρξης ρεαλιστικής πολιτικής, σε θέματα μάρκετινγκ, έτσι ώστε να αντιμετωπίζει τις μεταβαλλόμενες συνθήκες της αγοράς και να εκμεταλλεύεται με τη δυνατότητα έγκαιρου προσανατολισμού τις νέες ευκαιρίες που διανο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ξειδίκευση και κατανομή -προσέξτε με, κύριε Υπουργέ, γιατί μπήκαμε στο στάδιο κάποιων προτάσεων- του τομέα μπορεί να παραχθεί και άλλο έργο στα ναυπηγεία της Χώρας και η αποφυγή εσωτερικού ανταγωνισμού μπορεί να αποφευχθεί με τη στρατηγική, μέσα από ένα ενιαίο φορέα, που η ονομασία του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εξέλιξη, με 10ετή τουλάχιστον σχεδιασμό και στρατηγική συμβάλλει στην ετοιμότητα που πρέπει να βρισκόμαστε στο τέλος της 10ετίας του ` 90. Γιατί ο κλάδος μπορεί να αποκτήσει δυναμική θέση, αφού μπορεί να παράγει με υψηλό ποσοστό προστιθέμενης αξίας, μπορεί να εισάγει, για να εφαρμόσει και ακόμα να παράγει δικές του νέες τεχνολογίες. Είναι πηγή συναλλαγματικής εισροής. Μπορεί αποτελεσματικά να στηρίξει την εθνική μας άμυνα. Είναι σε θέση να προσανατολίσει την παραγωγή του και σε άλλες κατασκευές, όπως βαγόνια, αυτοκινητάμαξες κλπ. Και ακόμα, μπορούν γύρω να ζήσουν μία σειρά δορυφορικές επιχειρήσεις και βι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0ετία 1990-2000, κύριε Υπουργέ, θα είναι 10ετία ανάκαμψης και το ξέρετε πολύ καλά, του κλάδου ναυπηγοεπισκευαστικής κατασκευής. Θα ισχύσουν πολλές νέες διεθνείς συμβάσεις και κανονισμοί για τα υπάρχοντα πλοία. Θα διευρυνθούν οι ντιρεκτίβες για την προστασία του περιβάλλοντος και θα μπουν ασφαλιστικές δικλείδες και για τα πλοία. Οι μεγάλες τιμές στα νέα πλοία θα οδηγήσουν στην ανακατασκευή, για να δώσουν μεγαλύτερο εύρος ζωής στα νυν κυκλοφορούν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η διεκδίκηση από τη Χώρα μας ανάθεσης ειδικού ρόλου της χώρας μας στα πλαίσια της ΕΟΚ και σε σχέση με την Ανατολική Ευρώπη και τη Μέση Ανατολή προδικάζουν την άνθιση του κλάδου, αρκεί να υπάρξει συγκεκριμένη επιλογή και πολιτική, κάτι που δεν το θέλετε και δεν το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αναφερθώ στο ρόλο των εργαζομένων, κύριε Υπουργέ. Υπάρχει, επαναλαμβάνω, από δικό σας άνθρωπο, με εθνική ευαισθησία, τον κ. Παναγιωταρέα -δεν τον γνωρίζω- καταγεγραμμένη και δημόσια δηλωμένη η θέση του ότι υπήρξε πατριωτική και κοινωνική η στάση και η συμπεριφορά των εργαζόμενων στο χώρο. Και ακόμα είναι αποφασισμένοι με τα ίδια χαρακτηριστικά και τα ίδια στοιχεία και την ίδια θέληση και αυτό καλύπτει όλο τον κλάδο, να συμβάλουν και με θυσίες ακόμα εφόσον υπάρχει ο όρος της αμοιβαιότητας, έτσι ώστε να ξεφύγει ο κλάδος από την κρίση, να υπάρξει ένας εκσυγχρονισμός, να υπάρξει μία προοπτική ανάπτυξης. Γιατί μόνο έτσι πραγματικά μπορούμε όλοι να ευελπιστούμε ότι θα ανταποκριθούμε στις νέες συνθήκες ανταγωνισμού και στα νέα δεδομένα του διεθνούς καταμερισμ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πρέπει να σας πω, κύριε Υπουργέ, ότι είναι καιρός να αναλάβετε ευθαρσώς τις ευθύνες σας και όχι με μισόλογα "μας υποχρεώνει η ΕΟΚ". Προχθές ο κ. Πρωθυπουργός εδώ μέσα είπε ότι καμία υποχρέωση από την ΕΟΚ δεν έχουμε. Να σας δώσω τα Πρακτικά να τα διαβάσετε, για να μην κάνετε κανένα λάθος και πείτε αντίθετα από τον αρχηγό και Πρωθυπουργό σας. Αναλάβετε λοιπόν τις ευθύνες σας ευθαρσ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ιαβάστε καλά τα Πρακτικά, τι είπ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Θα σας το διαβάσω, γιατί θέλω να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Όχι ένα κομμάτι.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Η ΕΟΚ δεν μας αναγκάζει να την ιδιωτικοποιήσουμε. Είναι λάθος αν νομίζετε ότι μας αναγκάζει η ΕΟΚ". Σελίς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 τώρα δεν θέλω να μάθω ολόκληρο Πρωθυπουργό γρα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ιλήσατε για να σας ακούει το θεωρείο και όχ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ιαβάζω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θα τα εξηγήσετε σ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μας εξαναγκάζει, αλλά δεν επιτρέπονται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Ναι, αλλά όταν η Πρόεδρος της ΕΤΒΑ έστειλε το τελεσίγραφο στη Διοίκηση Παναγιωταρέα, μίλησε και γραπτώς και προφορικώς και στη Γενική Συνέλευση, σε τέτοια λογική. Επιτέλους γνωρίζει η δεξιά σας τι ποιεί η πέρα της δεξιάς, δεξιά σας; Γιατί για αριστερά και άλλες απόψεις δε νομίζω ότι διακρί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ρινόμαστε όλοι και θα κριθείτε και θα κατακριθείτε. Σταθείτε αν μπορείτε ακόμη στο ύψος των περιστάσεων, αλλιώς σας περιμένει ο λαός για να πληρώσετε αυτές τις αμαρτίες και όποιες άλλες τύπου Νταβός κ.λπ. έχετε σωρεύσε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γινόμαστε μάρ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ς καθημερινά της εκτεταμένης επιχείρησης της αποκρατικοποίησης ή της ιδιωτικοποίησης που επιχειρεί η Νέα Δημοκρατία. Ένα κομμάτι αυτής της αποκρατικοποίησης είναι και τα ναυπηγεία. Παρουσιάζει διάφορα άλλοθι ο κ. Πρωθυπουργός και ο υπεύθυνος αρμόδιος Υπουργός για να αιτιολογήσει την πολιτική της Ν.Δ. και ιδιαίτερα σε ό,τι αφορά τον ευρύτερο δημόσιο τομέα φέρνει τις προβληματικές επιχειρήσεις ως το άλλοθι για την με βάθρων ιδιωτικοποίησή του. Φθάσαμε στο σημείο να βλέπουμε τις γνωστές διαφημίσεις που θυμίζουν σκηνή από το έργο "Ο Βρυκόλακας των Καρπαθίων", που εξυπηρετούν όχι τη λογική ιδιωτικοποίησης μόνο των προβληματικών αλλά ολόκληρου του ευρύτερου δημόσιου τομέα. Όμως εδώ στη ναυπηγική βιομηχανία υπάρχει ένα ιδιαίτερο άλλοθι. Είναι η έβδομη οδηγία της ΕΟΚ. Αυτό εμφανίζει η κυβέρνηση ως έρεισμα για την άρον-άρον ιδιωτικοποίηση ή για να μην πούμε το ξεπούλημα ή το κλείσιμο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εύδω να διευκρινίσω και θα το ξέρει ο κ. Υφυπουργός ότι η Ισπανία και η Πορτογαλία στα πλαίσια της έβδομης οδηγίας της ΕΟΚ έχουν κάνει εξαετές πρόγραμμα εξυγίανσης των ναυπηγείων τους, όπως επίσης αυτές οι δύο χώρες δεν έχουν δεσμευτεί να πωλήσουν, να ιδιωτικοποιήσουν όλα τα ναυπηγ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στηκε στον Τύπο με μεγάλη έμφαση η παραίτηση του κ. Παναγιωταρέα, εγώ δεν τον γνωρίζω προσωπικά όπως ο κ. Μπούτος, όμως δεν μπορώ παρά να επισημάνω τους λόγους που παραιτήθηκε. Λόγοι που μπορούν να περιγραφούν όχι στην επιστολή παραίτησής του, αλλά στην εμπιστευτική επιστολή που έστειλε ο κ. Παναγιωταρέας στον κύριο Πρωθυπουργό στις 23 Ιουλίου 1991 και έλεγε τα εξής: "Σύμφωνα με την έβδομη οδηγία της ΕΟΚ τα μεγάλα ναυπηγεία του ελληνικού χώρου πρέπει μέχρι 31-12-91 να κλείσουν. Αν κάτι τέτοιο δεν συμβεί η ΕΟΚ έχει εκδηλώσει την πρόθεση να προσφύγει κατά της Ελλάδος στο Κοινοτικό Δικαστήριο. Εάν μέχρι 31-12-1991 βρεθούν ενδιαφερόμενοι αγοραστές τότε τα ναυπηγεία μπορούν να μεταβιβαστούν στον ιδιωτικό φορέα, οπότε εξομαλύνονται και όλα τα προβλήματα με την ΕΟΚ. Στην περίπτωση όμως που κάτι τέτοιο δεν συμβεί, ενδεχόμενο που φαίνεται πολύ πιθανό, σύμφωνα με τις σχετικές μέσα στα πλαίσια του ρεαλισμού εκτιμήσεις μας, η Κυβέρνηση θα αντιμετωπίσει ένα από τα εξής δύο ενδεχόμενα: α) Κλείσιμο των ναυπηγείων στις 31-12-1991, σύμφωνα με τις επιταγές της ΕΟΚ και β) Περαιτέρω διατήρηση των ναυπηγείων σε λειτουργία αντίθετα από τις σε ισχύ σήμερα εντολέ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κ. Παναγιωταρέας μετά:"Ειδικά για το ενδεχόμενο του κλεισίματος θεωρούμε σκόπιμο μέσα στα σωστά πλαίσια υπευθυνότητας να σας ενημερώσουμε για τις επιπτώσεις από ένα τέτοιο χειρισμό που θα είναι: α)αποδιοργάνωση των προγραμμάτων εθνικής άμυνας. β) Αντιπαράθεση με ισχυρά σωματεία εργαζομένων. γ) Συμβολή στην αποβιομηχάνιση της Χώρας και δ)Απονέκρωση ενός σοβαρού υψηλής εντάσεως εργασίας συναλλαγματοφόρου κλάδου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νει την πρότ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από τώρα να ληφθεί η συγκατάθεση της ΕΟΚ για παράταση λειτουργίας όσων ναυπηγείων αποφασισθεί υπό κρατικό ιδιοκτησιακό καθεστώς και μετά την 1.1.1992, μέχρις ότου βρεθούν ενδιαφερόμενοι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δίωξη ικανοποιήσεως αυτού του αιτήματος θα πρέπει να υπάρξει συνεργασία με την Κυβέρνηση της Γερμανίας, η οποία, σύμφωνα με πληροφορίες μας, θα υποβάλει ανάλογο αίτημα για τα ναυπηγεία της πρώην Ανατολική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όταση του κ. Παναγιωταρέα. Αυτός είναι ο λόγος που τον παραιτήσατε τον κ. Παναγιωταρέα. Γιατί ο άνθρωπος, κατά την άποψή μας, σκέφθηκε εθνικά. Γιατί σκέφθηκε ότι δεν μπορεί, δεν είναι δυνατόν, επειδή η ΕΟΚ μας πιέζει, μέχρι τέλος του 1991, να πουλήσουμε την ναυπηγική μας βιομηχανία, και αν δεν μπορούμε να την πουλήσουμε, να την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γγραφο θα το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ήθελα να καταθέσω για τα Πρακτικά, κύριε Πρόεδρε και ένα άλλο χαρτί, συγκλονιστικό, κατά την άποψή μου. Είναι έγγραφο του υποναυάρχου Δ. Ανδριτσόπουλου, που υπογράφει και ο Αρχηγός του ΓΕΝ και όλοι οι αρμόδιοι, που, εν κατακλείδι, λέ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συνεκτίμηση των ανωτέρω αναφερομένων, καθίσταται φανερό ότι, κατά την κρίση του ΓΕΝ, η διατήρηση των Ελληνικών Ναυπηγείων, για λόγους εθνικής άμυνας, είναι η μόνη λύση, που ανταποκρίνεται στις παρούσες και μελλοντικές ανάγκες του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ο υποναύαρχος Κ. Ανδριτσόπουλος. Αυτό λέει ένας άνθρωπος, ο οποίος έχει ταχθεί να υπερασπισθεί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αι αυτό το έγγραφο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και τη συμπεριφορά της ΕΤΒΑ. Η ΕΤΒΑ θα πρέπει να καταλάβει ότι παίζει έναν ρόλο αναπτυξιακό. Και η Πρόεδρός της και το διοικητικό της συμβούλιο θα πρέπει, επίσης, να καταλάβουν ότι ο ρόλος, που έπαιξαν, είναι εναντίον των συμφερόντων της τράπεζάς τους και εναντίον των συμφερόντων επίσης των ελληνικώ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7, που παραιτήθηκαν, έχουν αποφύγει τον εισαγγελέα. Δεν είμαστε σίγουροι όμως ότι θ’ αποφύγουν τον εισαγγελέα οι άνθρωποι, που ανήκουν στο διοικητικό συμβούλιο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δυο λόγια για τα Ναυπηγεία της Ελευσίνας. Τα Ναυπηγεία της Ελευσίνας είναι ένα πολύ καλό και σύγχρονο ναυπηγείο. Ο εξοπλισμός του είναι μοντέρνος. Οι αποδόσεις επίσης είναι πάρα πολύ καλές. Κατασκευάζουν και αυτοί πολεμικό υλικό, 5 αρματαγωγά άλλα έχουν αναλάβει και την κατασκευή 1250 φορταμαξών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επίσης, ότι αντιμετωπίζουν πολλά και μεγάλα προβλήματα, επειδή η Ελληνική Κυβέρνηση δεν μπόρεσε να τους λύσει θέματα, που έχουν σχέση με τη φορολογική τους ενημερότητα. Έτσι, το Ελληνικό Δημόσιο τους οφείλει κάπου 2,5 δισ. δραχμές, που, αν συνυπολογίσουμε τους τόκους θα διαπιστώσετε ότι το πρόβλημα είναι τεράστιο, και υπάρχει κυβερνητική ευθύνη που δεν έχει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αυπηγεία της Ελευσίνας εξοικονομούν συνάλλαγμα 130.000.000 δολαρίων το χρόνο. Και με την υπαγωγή τους στο άρθρο 44 του αναπτυξιακού νόμου, θα παρουσιάσουν καθαρά κέρδη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αυτά τα ναυπηγεία, αν πιέσει η Κυβέρνηση να τα πωλήσει μέχρι το τέλος του Μάρτη, -γιατί μέχρι εκεί έχει μπει η προθεσμία- είναι αναγκασμένα ή να κλείσουν ή να ξεπουληθούν. Γιατί, πέστε μου, ποιός έξυπνος εφοπλιστής, όταν γνωρίζει την πίεση, που ασκείται αυτή τη στιγμή από την ΕΟΚ, θα σπεύσει να δώσει προσφορές σοβαρές; Αντίθετα, θα περιμένει, μέχρι την τελευταία προθεσμία, την τελευταία στιγμή και τότε, αντί πινακίου φακής, θα θελήσει ν’ αγοράσει τα ναυπηγεία και της Ελευσίνας και του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Πρόεδρ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η πρόταση του ενιαίου φορέα. Είναι οι Holding Company, που προτείνουν και οι εργαζόμενοι. Νομίζω ότι είναι μία σοβαρή πρόταση, που θα πρέπε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η δική σας, που απ' ό,τι φαντάζομαι, θα γίνει και σήμερα και έγινε από τον κύριο Πρωθυπουργό, να πάρουν τα ναυπηγεία οι εργαζόμενοι, δεν νομίζω ότι είναι εύκολη για απάντηση. Για να απαντήσουν οι εργαζόμενοι, θα πρέπει να κάνουν μελέτες, που θα διαρκέσουν τουλάχιστον ένα χρόνο, εάν θέλουμε να είναι σοβαροί. Και είναι σοβαροί οι εργαζόμενοι και γι' αυτό δεν σπεύδουν να απαντήσουν υπό το καθεστώς πίεσης και εξαναγκ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ρόταση των εργαζομένων, σας την έδωσε προηγουμένως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έστε τι λέει η πρόταση των εργαζομένων, γιατί δεν την ακούσαμε καλά. Πείτε την με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άν την πήρατε, μπορείτε να τη διαβάσετε, γιατί λέει πολλά, είναι ολόκληρος τόμος η πρόταση των εργαζομένων και έχει φτάσε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καταλάβουμε ότι τα ναυπηγεία είναι επιχείρηση στρατηγικής σημασίας, επιχειρήσεις που παίζουν κυρίαρχο ρόλο, ιδιαίτερα σήμερα, στις δύσκολες ώρες που περνά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Κυβέρνηση θα πρέπει να ζητήσει αναστολή εφαρμογής της έβδομης οδηγίας, τουλάχιστον για 2 χρόνια, μέχρις ότου δούμε τι μπορεί να γίνει. Και παράλληλα να πει στην ΕΟΚ ότι πλέον τα ναυπηγεία μας, όπως είναι σήμερα διαμορφωμένη η κατάσταση, είναι στρατηγικής σημασίας για τη Χώρα. Αποτελ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μική βιομηχανία. Διαφορετικά, κύριε Υπουργέ, εάν η Κυβέρνηση δεν τα θεωρεί στρατηγικής σημασίας και δεν τα θεωρεί πολεμική βιομηχανία, τότε πολύ φοβόμαστε ότι έχει αποφασίσει, μετά το Σύμφωνο ειρήνης και φιλίας με την Τουρκία να μην εξοπλίσει το Αιγαίο με καινούρια πλοία, που τόσο πολύ τα έχουμε ανάγκη, ώστε να υπάρχει ισορροπία δυνάμεων στο Αιγαί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Κυβέρνηση της Νέας Δημοκρατίας υπερήμερη και εδώ των υποσχέσεων και των προεκλογικών δεσμεύσεών της, σήμερα ανενδοίαστα έχει προωθήσει ήδη τις διαδικασίες της εκποίησης των ναυπηγείων, της ναυπηγικής βιομηχανίας της Χώρας, με αδεξιότητα, με προχειρότητα, με αδιαφάνεια, αλλά κύρια με μεγάλους κινδύνους για την εθνική μας ανεξαρτησία, για την εθνική μας άμυνα, αλλά και για την κοινωνική μας προοπτική ανάπτυξης σ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ιείται η ναυπηγική βιομηχανία της Χώρας, για να υπηρετηθούν, κύριε Υφυπουργέ, βασικά τα ξένα συμφέροντα, παρά τους μεγάλους κινδύνους που περικλείει αυτή η απόφαση όχι μόνο για τους εργαζόμενους -και αυτό πρέπει να τονισθεί με ιδιαίτερη έμφαση- αλλά κύρια για την εθνική οικονομία και θα το ξαναεπαναλάβω, για την ανάπτυξη της Χώρας, την αποκέντρωση και την έμφαση που πρέπει να δώσουμε στο χώρο της μεταποίησης, ειδικότερα σ' αυτόν το συγκεκριμένο νευραλγι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αναλυθεί από τους κυρίους συναδέλφους και έχει επισημανθεί με τεκμηρίωση και αντικειμενικότητα, το μέγεθος αλλά και η σπουδαιότητα του μεγάλου προβλήματος. Όμως η Κυβέρνηση της Νέας Δημοκρατίας επιμένει πρόχειρα, επιμένει τελείως αποσπασματικά και θα λέγαμε κραυγαλέα και αδέξια, να αγνοεί το πρόβλημα και να θέλει να προχωρήσει ταχύρυθμα, με διαδικασίες που δεν είναι αντικειμενικές, που δεν είναι μελετημένες στην εκποίηση ίσως ενός κλάδου, που θα προκαλέσει μεγάλους κραδασμούς στη γενικότερη ανάπτυξη και την προοπτική και της ναυτιλίας μας, αλλά και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α, κύριοι συνάδελφοι, η νομοθέτηση της διάταξης του άρθρου 44 στο πολυνομοσχέδιο της ανάπτυξης, που ψηφίστηκε το καλοκαίρι του 1990, που οδηγεί σε ασφυξία τα Ναυπηγεία της Ελευσίνας, αφού μετά τη ρύθμιση των οφειλομένων εισφορών στο δημόσιο και στους ασφαλιστικούς φορείς, τα ναυπηγεία δεν δικαιούνται φορολογική και ασφαλιστική ενημερότητα, έτσι ώστε να μη δικαιούνται είσπραξη από το έργο και τις απόλαβές των κατασκευών και να οδηγούνται σε χρεωκοπία, ώστε μεθοδευμένα να οδηγηθούν στην εκποίηση, ίσως χωρίς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ύριε Υφυπουργέ -και μας εκπλήσσει σήμερα εδώ που αγνοείτε την τεκμηριωμένη, τη συγκροτημένη και σαφή πρότα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είτε μας επιτέλους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Υφυπουργέ, το αν την αγνοείτε σήμερα εδώ σημαίνει όχι μόνο αναλγησία, όχι μόνο αδιαφορία, όχι μόνο προχειρότητα, αλλά πραγματικά ακατάλλη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ω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Έχετε μια ολόκληρη ώρα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Διότι οι εργαζόμενοι, κύριε Υφυπουργέ όχι μόνο σας υπέβαλαν την πρόταση, όχι μόνο ζήτησαν διάλογο μαζί σας, όχι μόνο έκαναν μια ημερίδα στην οποία σας προσκάλεσαν, αλλά είχατε την απρέπεια να μην παρευρεθείτε σ’ αυτή. Και όταν Βουλευτής της Νέας Δημοκρατίας υποσχέθηκε ότι θα φθάσει σ’ αυτήν την ημερίδα ο συγκεκριμένος αρμόδιος Υπουργός διεψεύσθη και πραγματικά από σας εγκαταλείφθηκε. Αλλά δεν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πάρα πολύ, όχι απρεπεί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ΩΛΗΣ ΜΠΕΝΤΕΝΙΩΤΗΣ : Κύριε Πρόεδρε, όταν ο κύριος Υφυπουργός μας προκαλεί μ’ αυτό το ύφος και μ’ αυτήν την από καθ’ έδρας δική του αντιμετώπιση είμαστε υποχρεωμένοι να του απαντήσουμε στο ύφος που ο ίδιος φέρνει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χρησιμοποιείτε υβριστικές φράσεις. Χαρακτηρίστε όπως αλλιώς θέλετε τη συμπεριφορά του κυρίου Υπουργού, αλλά σας παρακαλώ μη χρησιμοποιείτε φράσεις που αποτελούν ύ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 Κύριε Πρόεδρε, οι φράσεις μου είναι ακριβολογικά και σημασιολογικά έτσι ώστε περιγράφουν την πραγματικότητα, με υψηλό αίσθημα ευθύνης -το επαναλαμβάνω και το υπογραμμίζω αυτό- και παρακαλώ και εσείς και ο κύριος Υφυπουργός να διαβάσετε τα Πρακτικά όταν τελειώσω τη δική μου παρέμβαση. Διότι δεν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χρησιμοποιήσατε τη λέξη "απρέπεια". Το γνωστό σας ήθος δεν επιτρέπει αυτή τη φράσ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Δεν είναι απρέπεια, κύριε Πρόεδρε, ο Βουλευτής της Κυβέρνησης, της Νέας Δημοκρατίας να υπόσχεται στην ημερίδα των εργαζομένων ότι θα φθάσει εκεί ο ίδιος ο Υπουργός και να δεσμεύεται και σ’ αυτήν την υπόσχεσή του να είναι υπερήμερος και μέχρι σήμερα και ο Υφυπουργό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ο ίδιος πρέπει να καταλάβετε ότι αυτό δεν είναι απρέπεια. Κάπως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αν έγινε, στα ελληνικά λεξικά λέγεται ανακολουθία και όχι α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άν εσείς θέλετε να το χαρακτηρίσετε αλλιώς,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ζόμενοι όμως και εμείς εκφράζοντας τους εργαζόμενους το χαρακτηρίζου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ιμένετε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ΩΛΗΣ ΜΠΕΝΤΕΝΙΩΤΗΣ: Εσείς, λοιπόν, μπορείτε να το διατυπώσετε, όπως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φού σας εκφράζει αυτή η συμπεριφορά και αυτή η φράση συνεχίστε. Εγώ σας λέω όμως ότι αυτό δεν συνιστά απρέπεια. Πέστε ανακολουθία, πέστε οτιδήποτε άλλο, αλλά όχι απρέπει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Φαίνεται και από τη δική σας παρέμβαση για να δικαιολογήσετε την Κυβέρνηση, η σχέση του Προεδρείου σας, της δικής σας συγκεκριμένης παρ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μη διαπράττετε και άλλο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ξέρετε ότι δεν έχω διαπράξ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υποχρέωση το Προεδρείο να σας υποδείξει τη σωστή συμπεριφορά στο σημείο αυτό. Αν θέλετε να συνεχίσε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Η παρουσία μου μέσα στη Βουλή πραγματικά την υπογραμ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το αναγνώρισα εγώ, γι’ αυτό και με εξέπληξε η φράση την οποία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ο κάνω, κύριε Πρόεδρε -σας το επαναλαμβάνω- για να προασπίσω το συμφέρον και το υψηλό αίσθημα ευθύνης των εργαζομένων, οι οποίοι έχουν υποβάλει συγκεκριμένες προτάσεις, έχουν ζητήσει υπεύθυνο διάλογο, έχουν προχωρήσει σε σαφή και συγκεκριμένα στοιχεία και τεκμηριω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ή σας, κύριε Υφυπουργέ, σ’ αυτές τις προτάσεις δεν έχει απαντήσει. Και όχι μόνο δεν έχει απαντήσει, αλλά έχει ολιγωρήσει στο να σκύψει να βρει λύση στο πρόβλημα και να προωθήσει την προοπτική μιας άλλης αναζήτησης, έτσι ώστε να υπηρετηθεί και η Πατρίδα και η ανάπτυξη και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εάν μελετήσουμε, κύριοι συνάδελφοι, ένα μικρό, λιτό κείμενο μπορούμε να φθάσουμε σε ασφαλή συμπεράσματα για την πρόθεση της Κυβέρνησης, αλλά και για τις μεθόδους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στις 30.12.91 ο ίδιος ο διευθύνων σύμβουλος των Ναυπηγείων Σκαραμαγκά για τις "άθλιες μεθοδεύσεις". Δεν είναι εδώ ο κύριος Πρόεδρος, ο κ. Κατσαρός για να δούμε αν θα αποκαταστήσει και τη σημασιολογία αυτών των φράσεων του εγγράφου του διευθύνοντα συμβούλου των ναυπηγείων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αλλά και για "τους διάφορους παράγοντες που δεν επέτρεψαν να γίνουν μερικά πράγματα και που δεν ήρθε ακόμα η ώρα να ανα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ει η ώρα να αναλυθούν αυτές οι παρεμβάσεις στην ετυμηγορία του Ελληνικού Λαού στις επόμενες εκλογές. Εκείνο όμως που πρέπει προσεκτικά να διαβαστεί, είναι η παράγραφος που αναφέρεται στο "εθνικό έγκλημα" που προωθείται και είμαστε βέβαιοι, εμείς τουλάχιστον, ότι θα ολοκληρωθεί. Γράφει με σαφήνεια, ακρίβεια και λιτότητα ο πρώην ναύαρχος διευθύνων σύμβουλος των ναυπηγείων τα εξής: "Αισθάνομαι όμως την ανάγκη να σας τονίσω ότι θα είναι εθνικό έγκλημα να διακοπεί το πρόγραμμα κατασκευής των φρεγατών από τα ελληνικά ναυπηγεία, όπως είναι εθνικό έγκλημα και μόνο η σκέψη να μειωθεί ο στρατηγικός ρόλος των ναυπηγείων, ιδίως σ’ αυτήν την κρίσιμη και ταραγμένη περίοδο την οποία περνά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σήμανση απόκτά ακόμη πιο ξεχωριστή και ιδιαίτερη σημασία αν ληφθεί υπόψη ότι στην παρ.2 στο από 12/12/91 έγγραφο της διοίκησης της ΕΤΒΑ σε σχέση με το σχέδιο ενεργειών για την ιδιωτικοποίηση των ελληνικών ναυπηγείων, αναφέρεται διευκρινιστικά -αυτό έχει σημασία- "όπως έχουμε συζητήσει σχετικά, η επιδίωξη της μεταβιβάσεως θα αφορά το σύνολο των μετοχών της εταιρείας και όχι ποσοστό 49% του μετοχικού κεφαλαίου και το μάνατζμεντ αυτής, όπως δυνητικά προβλέπει η 7η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η συνέχεια μελετήσουμε προσεκτικά και το από 27/9/91 απόλυτα τεκμηριωμένο ενημερωτικό εισηγητικό σημείωμα του ΓΕΝ προς τον Υφυπουργό Εθνικής Άμυνας, θα συμφωνήσουμε με την πλέον κατηγορηματική επισήμανση ότι "επιπλέον η αναστολή των εργασιών των ελληνικών ναυπηγείων και η εκκαθάριση της επιχείρησης, ματαιώνει οριστικά και τα μελλοντικά σχέδια για ναυπήγηση πολεμικών πλοίων στην Ελλάδα με αυτονόητες εθνικές και πολιτικές επιπτώσεις και μηδενίζει τη συμβολή των ελληνικών ναυπηγείων στην κάλυψη των αναγκών συντηρήσεως, επισκευών και μετασκευών των πλοίων του στόλου, καθώς και μεγάλου αριθμού εμπορικών πλοίων που από την υφιστάμενη πολεμική σχεδίαση, προβλέπεται να επιτάσσονται σε περίοδο κρίσεως για κάλυψη αναγκών του ναυτικού, των Ενόπλων Δυνάμεων και τις θαλάσσιες μεταφορές της Χώρ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μφωνήσουμε αβίαστα, αντικειμενικά και ουδέτερα στη συμπερασματική κατάληξη του σημειώματος που κατηγορηματικά υπογραμ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εω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δικαιούμαι 2-3 λεπτά για τη διακοπή που μου έκανε ο κύριος Υφυπουργός. Το Προεδρείο σας, δεν τον δ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ήμουν τότε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ρίστε, έχετε το λόγο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πό τη συνεκτίμηση των ανωτέρω αναφερομένων, καθίσταται φανερό ότι κατά την κρίση του ΓΕΝ και όχι τη δική μας, η διατήρηση των ελληνικών ναυπηγείων για λόγους εθνικής άμυνας, είναι η μόνη λύση που ανταποκρίνεται στις παρούσες και μελλοντικές ανάγκες του Ναυτικού". Άραγε, τι απαντάτε σ’ αυτές τις παρατηρήσεις εκείνων που έχουν την υψηλή ευθύνη να διατηρήσουν την ασφάλεια και την εθνική αξιοπρέπε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δώ, εμείς, κύριε Υπουργέ, μπορούμε να ισχυρισθούμε ότι το κοινωνικό συμφέρον και το εθνικό συμφέρον, επιτάσσουν μια λύση επιβίωσης των ναυπηγείων, μια λύση επιβίωσης των εργαζομένων, αν θέλετε, αλλά και μια λύση επιβίωσης της Χώρας μας. Θέλουμε ν’ ακούσουμε ποια είναι η δική σας θέση και πόσο θέλετε αυτή την επιβίωση. Πραγματικά εμείς πιστεύουμε ότι δεν είστε αυτής της άποψης. Πιστεύουμε ότι όπως και την προηγούμενη φορά που συζητήσαμε το θέμα, θα αποδείξετε με ενάργεια ότι η Κυβέρνηση αδιαφορεί και για τα εθνικά συμφέροντα και για τους εργαζόμενους και για την προοπτική ανάπτυξη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Ο κ. Ζακολίκος είναι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έχομαι την πληροφορία που μου δί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ομίζω ότι ο σημερινός διάλογος γίνεται πάνω σε μια αρχική βάση που είναι η δέσμ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όνο 5 λεπτά έχω; Γιατί, είναι επί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ι τρεις πρώτοι ομιλητές έχουν 10 λεπτά, οι επόμενοι 5 λεπτά. Μη χάνετ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Νομίζω λοιπόν ότι η σημερινή συζήτηση γίνεται πάνω στη βάση της δέσμευσης του κ. Χριστοδούλου απέναντι στην ΕΟΚ, ότι άν μέχρι τις 30 Μαρτίου δεν ιδιωτικοποιηθούν, θα κλείσουν τα Ναυπηγεία Ελευσίνας, και το ίδιο θα γίνει, αν μέχρι τις 30 Ιουνίου, δεν ιδιωτικοποιηθούν τα Ναυπηγεία Σκαραμαγκά και ΝΑΥ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τα δεδομένα τοποθετούνται οι κύριοι συνάδελφοι και εγώ. Μία πρώτη παρατήρηση είναι ότι 7.000 εργαζόμενοι και οι οικογένειες τους βρίσκονται σε αγωνία και ζουν με τον φόβο της απόλυσης ενώ άλλοι 20.000, από τις λεγόμενες δορυφορικές επιχειρήσεις, αντιμετωπίζουν ανάλογα προβλήματα. Υλικά ύψους 200 εκατ. δολαρίων, που τα Ναυπηγεία Σκαραμαγκά έχουν παραγγείλει και πάρει από τις ΗΠΑ, και δαπάνες εκατομμυρίων κυρίως από την μετεκπαίδευση 350 εργαζομένων -που γίνεται στα ναυπηγεία του Αμβούργου στη Γερμανία- όλα αυτά βρίσκοντ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άλλωστε το πρόγραμμα, από τα μεγαλόπνοα πραγματικά του ΠΑΣΟΚ, της αμυντικής θωράκισης της Χώρας μας αντιμετωπίζει προβλήματα εξ αιτίας αυτής τη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1987 καταστρώσαμε ένα μέρος του προγράμματος για την ενδυνάμωση του Πολεμικού Ναυτικού με την κατασκευή 4 φρεγατών σε ενίσχυση των 2 φρεγατών ΕΛΛΗ και ΛΗΜΝΟΣ. Συμφωνήσαμε, με το κονσόρτσιουμ των γερμανικών κυρίως εταιριών, η μία φρεγάτα να κατασκευασθεί στη Γερμανία και οι άλλες στην Ελλάδα. Και αυτό ήταν μία σημαντική επιτυχία, να γίνουν οι τρεις στο Σκαραμαγκά. Ήδη μία κατασκευάζεται εκεί. Επίσης είχαμε πετύχει χαμηλό κόστος. Αν όλα γινόταν π.χ. στη Γερμανία, θα είχαμε μόνο για τα εργατικά δαπάνες 50 δις, ενώ τώρα περιορίζονται σε 40 δις. Είναι μία διαφορά 10 δις δραχμών. Ήδη ωφελείται από αυτήν τη συμφωνία η Χώρα μας. Αλλά και ποιοτικά ήταν καλύτερος αυτός ο τρόπος κατασκευής και η ρύθμιση αυτή. Την ίδια περίοδο κατασκευάζει η Τουρκία δύο φρεγάτες στη Γερμανία και δύο στα δικά της ναυπηγεία και εμείς κατασκευάζουμε τρείς στα δικά μας και μία στη Γερμανία με τεχνικά και επιχειρησιακά δεδομέν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ύριε Πρόεδρε, αυτό το πρόγραμμα δεν μπορούμε να το ξεχάσουμε από πλευράς ΠΑΣΟΚ - ο κ. Μητσοτάκης και στην αντιπολίτευση και στην κυβέρνηση το πολέμησε, και μάλιστα το πολέμησε -θα έλεγα την λέξη- λυσσαλέα, με την κοινοβουλευτική έννοια του όρου. Τότε στην αντιπολίτευση μιλούσε για σκάνδαλα και έτσι το καθυστέρησε. Ήταν η περίοδος 1988-1989, των δήθεν σκανδάλων, και, όπως καταλαβαίνετε, οι επικεφαλείς στην πολιτική ηγεσία αλλά και οι στρατιωτικοί, αντιμετώπιζαν προβλήματα. Τελικά βέβαια δεν βγήκε τίποτα, δεν αποδείχθηκε τίποτα για σκάνδαλα και μάλιστα η συγκυρία το έφερε η γυναίκα του κ. Μητσοτάκη να κάνει τη βάπτιση -όπως λένε- της φρεγάτας στο Αμβούργο και ήδη αυτή, σε λίγους μήνες, θα είναι έτοιμη για να ενταχθεί στο Πολεμικό μας Ναυτικό. Τώρα, σαν κυβέρνηση, πάλι καθυστερεί το πρόγραμμα με την πολιτική του Υπουργείου Εθνικής Οικονομίας κυρίως, γιατί από ό,τι ξέρουμε η ηγεσία του Πολεμικού Ναυτικού βάζει συνέχεια ζητήματα και διαφωνεί με τον κ. Μητσοτάκη γιατί βλέπει τον κίνδυνο άμεσης ανατροπής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θνικά συμφέροντα όμως, κύριε Πρόεδρε και κύριε Υφυπουργέ, επέβαλαν και επιβάλουν να μην ανατρέψετε αυτό το πρόγραμμα. Η Τουρκία παρουσιάζει έναν οργασμό ναυπηγιακών εξοπλισμών -όπως λέγεται- και έργων αντίστοιχων για να πάρει το προβάδισμα από τη Χώρα μας. Ήδη η Τουρκία προχωράει ένα φιλόδοξο πρόγραμμα μέχρι το 2000, για να κατασκευάσει 12 φρεγάτες. Ξεκίνησε και υλοποίησε την πρώτη φάση. Τις τέσσερις φρεγάτες τις ενέταξε ήδη στο Πολεμικό της Ναυτικό. Δύο ακόμα κατασκευ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ι σε αυτήν τη φάση. Μάλιστα τις δύο τις κατασκεύασε στο Γκογκλούτ, το μεγάλο και υπερσύγχρονο ναυπηγείο που έχει δημιουργήσει, κοντά στην Κωνσταντιν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μείς καθυστερήσουμε -και αυτό είναι το μεγάλο πρόβλημα, και ο κ. Μπούτος, αλλά και όλοι οι συνάδελφοι που μίλησαν το έθιξαν και η επερώτηση το βάζει σαν το κύριο θέμα- οι τρεις φρεγάτες δεν πρόκειται να παραδοθούν και θα μείνουμε σε σύγκριση με την Τουρκία, πολύ πιο πίσω. Αυτό είναι το μεγάλο ζήτημα και η Κυβέρνηση της Νέας Δημοκρατίας δεν θέλει να το καταλάβει αυτό. Και σας είπα προηγούμενα ότι το Ναυτικό μας, δίνει κιόλας την μά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Πυραυλάκατοιι" πάμε πίσω. Η Τουρκία έχει πρόγραμμα μέχρι το 2000 να εντάξει στο δυναμικό της 16. Ήδη βρίσκεται στη 10η. Και τα προγράμματα όλα του ΠΑΣΟΚ τα άφησαν, δεν τα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δυνοι -και τελειώνω- και στα υποβρύχια τα γνωστά υποβρύχια, τα υπερσύγχρονα τύπου 209. Στην Ελλάδα έχουμε, αν τα στοιχεία μας είναι ακριβή, γύρω στα δέκα. Το ΠΑΣΟΚ υπέγραψε και προώθησε ένα πρόγραμμα εκσυγχρονισμού των τεσσάρων, με το γνωστό σχέδιο "Κανάρης" -αν θέλει ο κύριος Υπουργός να του εξηγήσω στη δευτερολογία μου τι εννοώ, αλλά καλύτερα είναι να μην το θί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 ενώ, η Τουρκία, κύριε Πρόεδρε, έχει ήδη κατασκευάσει οκτώ από τα δώδεκα που έχει στο σχεδιασμό της μέχρι το 2000. Βλέπετε, λοιπόν, να απόκτά μία πανοπλία στο πολεμικό ναυτικό η Τουρκία, που ήταν από το μηδέν ενώ εμείς παρουσιάζουμε μια σημαντικότατη καθυστέρηση στην τριετία αυτή. Και η Κυβέρνηση αντί να ομολογήσει ότι κάνει κολοσσιαίο λάθος, και να μεταβάλει πολιτική -μια πολιτική που ταλανίζει τον Ελληνικό Λαό, τους εργαζόμενους και την πολεμική μας βιομηχανία- επιμένει δογματικά όμως με την επερώτηση πάλι και σήμερα καταγγέλλ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ο κύριος Υπουργός ζήτησε προηγουμένως προτάσεις. Προτάσεις συνεχώς δίνονται προς την πλευρά της Κυβέρνησης, αλλά εκείνη κωφεύει. Και προτάσεις υπάρχουν, κύριε Υπουργέ, από παντού, από το ΠΑΣΟΚ, από την Αντιπολίτευση, από τους εργαζόμενους. Εσείς δεν έχετε πρόταση που να οδηγεί στην ανασυγκρότηση, την αναβάθμιση και τη στήριξη της ελληνικής ναυπηγικής βιομηχανίας. Γιατί βεβαίως πρόταση δεν είναι το ξεπούλημα ή το κλείσιμο. Θέλετε λοιπόν πλαίσιο. Είναι αναγκαία η κοινή αντιμετώπιση του προβλήματος της ελληνικής ναυπηγικής βιομηχανίας, κύριε Υπουργέ, και ιδιαίτερα, όταν ο ουσιαστικός ιδιοκτήτης σήμερα είναι το Κράτος μπορούσατε να περάσετε μία πολιτική σύγχρονη, παίρνοντας και τα δεδομένα και τις εμπειρίες των ευρωπαϊκών κρατών με τα οποία συνυπάρ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αυπηγεία, κύριε Υπουργέ, είναι στρατηγικός κλάδος και για την εθνική οικονομία, και τομέας στρατηγικής σημασίας για την εθνική άμυνα. Το αμφισβητείτε αυτό; Εάν δεν το αμφισβητείτε, ελάτε, λοιπόν εδώ να κουβεντιάσουμε με ποιο τρόπο είναι δυνατόν να πάμε σε μία εξυγίανση οικονομική, σε μία οργανωτική ανασυγκρότηση, στην ανάπτυξη της ναυπηγικής βιομηχανίας σε ενιαία βάση στα πλαίσια ενός ενιαίου φορέα. Είναι όνειρα αυτά θερινής νυκτός, ή μήπως είναι πραγματικότητες που υπάρχουν εδώ και τριάντα χρόνια στο ευρωπαϊκό περιβάλλον προς το οποίο υποτίθεται εμείς κινούμεθα αλλά στην πραγματικότητα η Νέα Δημοκρατία κωφεύει, διότι θέλει να εφαρμόσει μια παλιά συνταγή που μόνο εσείς καλά την ξέρετε ως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ίναι συναλλαγματοφόρος κλάδος με 500 εκατομμύρια δολάρια ετησίως σημαντική συμβολή στο ισοζύγιο τρεχουσών συναλλαγών; Ότι είναι βιομηχανία έντασης εργασίας με σημαντική αναλογία στη σχέση επενδεδυμένου κεφαλαίου με εργαζόμενους; Ότι είναι καθετοποιημένη επιχείρηση και συντηρεί εκατοντάδες άλλες παράλληλες δραστηριότητες; Ότι έχει σημασία για την εθνική μας ανάπτυξη η τεχνογνωσία που απ` αυτή παίρνουμε και μειώνουμε την εξάρτηση με το εξωτερικό; Ότι υπάρχουν σε εξέλιξη προγράμματα για κτίσιμο νέων κατασκευών πλοίων του εθνικού μας στόλου; Ότι μεγάλες μετασκευές συντελούνται εκεί και ιδιαίτερα η ανανέωση και ο εκσυγχρονισμός της ελληνικής ακτοπλοΐας; Πού τα πάτε όλα αυτά για να μην συμφωνήσουμε ότι επιτέλους είναι ένας στρατηγικός κλάδος; Να λοιπόν το πλαίσιο. Να πάμε λοιπόν -η πρότασή μας- σε εξυγίανση, κύριε Υπουργέ, από μηδενική βάση στα ναυπηγεία, γιατί τους κληρονομήσατε τεράστια βάρη δυσβάστακτα. Ο κ. Μητσοτάκης είπε προχθές εδώ κατά την ώρα του Πρωθυπουργού, ότι δεν μπορεί να προχωρήσει γιατί διορίζει στελέχη τα οποία μετά γίνονται κρατικοδίαιτα ή καρεκλοκένταυροι ή δεν ξέρω τι. Δεν είναι έτσι τα πράγματα. Εμείς ξέρουμε καλά και αυτό έχει γραφτεί στα Πρακτικά, ότι όταν διόριζε τη διοίκηση Παναγιωταρέα π.χ. τους έδινε εντολή για εξυγίανση, για νοικοκύρεμα και εργασιακή ειρήνη. Τι άλλαξε, κύριε Υπουργέ, στο δρόμο και ο κ. Μητσοτάκης και εσείς θέλετε να ξεπουλήσετε τα ναυπηγεία; Και πόσοι δικοί σας άνθρωποι σας καταγγέλλουν; Τι γίνεται εδώ; Πρέπει να δώσετε εξηγήσεις σε αυτήν την Αίθουσα γιατί βεβαίως δεν μας πείθετε ότι τα ναυπηγεία είνα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τι ο Νιάρχος παρέδωσε τα Ναυπηγεία με 13 εκατομμύρια δολάρια τίμημα και με 80 εκατομμύρια δολάρια χρέη και η ΕΤΒΑ τα πήρε και τα χρέωσε πάνω στην κοινωνικοποιημένη επιχείρηση. Βεβαίως αυτό το λαίμαργο 26% επί των 80 εκατομμυρίων δολαρίων φέρνει το 155 εκατομμύρια δολάρια που χρωστάνε σήμερα. Λοιπόν, από πού βγαίνει ότι είναι παθητική η επιχείρηση; Γιατί χρεώνουμε τα χρέη του Νιάρχου σε μια επιχείρηση, που βεβαίως απέδειξε ότι μπορεί να σταθεί και να συμβάλε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όνο εκεί; Και στα Ναυπηγεία Ελευσίνας το ίδιο συμβαίνει, αλλά και σε όλο το ναυπηγικό τομέα, σε όλη την ναυπηγική βιομηχανία. Είναι αλήθεια ή όχι, κύριε Υπουργέ, ότι χρωστάτε 92 εκατ. δολάρια από τη μη υλοποίηση της 5ης, 6ης και 7ης Κοινοτικής οδηγίας; Όταν τα άλλα ευρωπαϊκά ναυπηγεία εισπράττουν εκατομμύρια δολάρια, εσείς δεν έχετε δώσει ούτε μία δραχμή. Εάν λοιπόν δώσετε αυτά τα χρήματα μπορείτε να ξεκινήσετε από μηδενική βάση και να βοηθήσετε στην ανασυγκρότηση για την ανάπτυξη της ελληνική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λάνο αυτό, που σας δίνουμε για την παραμονή τους υπό τον κοινωνικό έλεγχο στον ευρύτερο δημόσιο τομέα, που αφορά την εμμονή μας και κάποια ιδιότυπη σοσιαλμανία, που θέλει το ΠΑΣΟΚ ; Δεν είναι έτσι. Σας φέρνω για παράδειγμα το IRI στην Ιταλία, το ΙΝΙ στην Ισπανία, το SNI στο Βέλγιο, η αυστριακή εταιρεία OIAG, η VIAG στη Γερμανία. Όλες αυτές είναι holding company, οι οποίες λειτουργούν ως κρατικές επιχειρήσεις. Δηλαδή, σαν οργανισμοί δημοσίου δικαίου για την υλοποίηση βιομηχανικής πρωτοβουλίας και την ανασυγκρότηση βασικών στρατηγικών κλάδων της οικονομίας: ναυπηγεία, μηχανικές κατασκευές, μηχανολογικός εξοπλισμός, σιδηρ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χετε να απαντήσετε, λοιπόν; Προς τα πού θέλετε την ελληνική ναυπηγική βιομηχανία ; Προς τις σειρήνες της οδού Ακτή Μιαούλη, οι οποίες μεθοδεύουν το ξεπούλημα και να πάρουν τσάμπα την περιουσία των εργαζομένων και του Ελληνικού Λαού, όμοια όπως έγινε με τη Χαλκίδα; `Η προς τις σειρήνες στη Γερμανία, που καιροφυλακτούν για να πάρουν τις φρεγάτες με μέγιστους κινδύνους για την εθνική μας άμυνα, αλλά και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λοιπόν, κύριε Υπουργέ εξηγήσεις και πειστικές απαντήσεις. Και ελάτε, εάν έχετε πολιτική τόλμη, να δεχθείτε πως δεν υπάρχει άλλη επιλογή από την ανασυγκρότηση και την εξυγίανση της ναυπηγικής βιομηχανίας μέσα από έναν ενια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αμπάν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τεντιδ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Η γρίπη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Έχουν γρίπ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οι δύο έχουν γρί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ους ευχηθούμε "περαστικά",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δεν θα αναφερθώ στην τύχη που η Κυβέρνηση επιφυλάσσει για τα Ναυπηγεία Σκαραμαγκά και Ελευσίνας για τα οποία ήδη αναφέρθηκαν οι συνάδελφ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τα όσα συμβαίνουν στο Ναυπηγείο του Νεωρίου στη Σύρο. Η ιδιαίτερή αναφορά μου σε αυτό το ναυπη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ίζεται και με τις επανειλημμένες κυβερνητικές δηλώσεις -και μάλιστα του ίδιου του κυρίου Πρωθυπουργού- ότι το Νεώριο, εξαιτίας της στρατηγικής του θέσης στο Αιγαίο αλλά και του οικονομικού πνεύμονα που αντιπροσωπεύει για την πρωτεύουσα των Κυκλάδων τη Σύρο, πρόκειται να αντιμετωπιστεί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αίτερη μεταχείριση" του Νεωρίου μέχρι σήμερα συνίσταται στο ότι από το τέλος του 1989 το Νεώριο άρχισε, για πρώτη φορά στην ιστορία του, να συσσωρεύει χρέη προς το ΙΚΑ, το Ελληνικό Δημόσιο, τους προμηθευτές του, παρά τον πολύ σημαντικό τζίρο, για παράδειγμα 37 εκατομμύρια δολάρια για το 1990. Ένας από τους λόγους, που συμβαίνει αυτό είναι και το γεγονός ότι η Εθνική, κύριος μέτοχος του Νεωρίου, προεξοφλεί με 32%, απαράδεκτο τόκο, τα έσοδα σε συνάλλαγμα που έχει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επίσης, "ιδιαίτερη μεταχείριση" για το Νεώριο το γεγονός ότι σήμερα παραμένουν απλήρωτοι οι εργαζόμενοί του, με αποτέλεσμα να έχουν ξεκινήσει από σήμερα κλιμακούμενες απεργιακές κινητοποιήσεις. Ολοκληρώνεται έτσι με αυτόν τον τρόπο, μία πορεία διάλυσης του Ναυπηγείου, παρά τις αντίθετες καθησυχαστικές δηλώσεις, ακόμα και του ίδιου του κυρίου Πρωθυπουργού και των αρμοδ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επιτέλους ποιος είναι αρμόδιος για τα ναυπηγεία; Προσωπικά στις επανειλημμένες ερωτήσεις και επερωτήσεις που έχω κάνει για το Ναυπηγείο του Νεώριου, έχω αντιμετωπίσει τον κ. Παλαιοκρασσά, τον κ. Χριστοδούλου, τον κ. Μαντζώρη, τον κ. Ανδριανόπουλο. Και σήμερα βλέπουμε τον κ. Τσιπλάκο, για πρώτη φορά, να εκπροσωπεί την Κυβέρνηση σε μία ιστορία πάρα πολύ μακριά στο θέμα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ότι το Νεώριο με τους 1.200 εργαζομένους του, με ένα ετήσιο τζίρο για την αγορά της Σύρου περίπου 500 εκατ., αποτελεί, όπως είναι σαφές, πραγματικά, τον κύριο οικονομικό πνεύμονα της Σ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της ολοκλήρωσης της διάλυσης του Νεωρίου συμπληρώνεται με την πρόσφατη παραίτηση του προέδρου του διοικητικού συμβουλίου, υποδιοικητή της Εθνικής Τράπεζας, κ. Αρχοντή, και των 4 άλλων εκπροσώπων της Εθνικής στο διοικητικό συμβούλιο, αλλά και με την προχθεσινή παραίτηση του διευθύνοντος συμβούλου και εμπορικού διευθυντού κ. Εμμανουήλ, καθώς επίσης και με την απόφαση -έχω μπροστά μου το τέλεξ- της Εθνικής Τράπεζας, του κυρίου μετόχου του Νεωρίου, όπως προανέφερα, μετά την αποχώρηση των εκπροσώπων της από το διοικητικό συμβούλιο, να προχωρήσει σε δέσμευση όλων των εσόδων του Νεωρίου προς όφελός της. Σημειώνω ότι το Νεώριο έχει σημαντικό τζίρο σήμερα, υπάρχουν συμβόλαια κατατεθειμένα για προεξόφληση στην Εθνική 4 ρωσικών πλοίων, των οποίων εκκρεμεί μια εκτεταμένη μετασκευή, καθώς και άλλα 4 που εκκρεμεί να έλθουν όπως επίσης και η επισκευή της δεξαμενής τ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μετά από όλα όσα ανέφερα, πραγματικά έχουμε μπει στη φάση του ανοικτού πολέμου ανάμεσα σε ομάδες συμφερόντων της Κυβέρνησης, Από την μια μεριά η Εθνική και ο κ. Εμμανουήλ, διευθύνων σύμβουλος, και δεν ξέρω ποιοί βρίσκονται από την άλλη μεριά, με αποτέλεσμα τις διαμάχες να τις πληρώνουν οι εργαζόμενοι του Νεωρίου, και ο Συριαν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ο ίδιος ο Πρωθυπουργός, μέχρι τις δημοτικές εκλογές του Οκτωβρίου του 1990, διαβεβαιώνουν ότι το Νεώριο δεν θα πουληθεί. Από τότε ο ίδιος κύριος Πρωθυπουργός διαβεβαίωνε ότι το Νεώριο δεν θα κλείσει. Σήμερα έχουμε φθάσει στην ύστατη στιγμή όπου η Κυβέρνηση δηλώνει ότι αν δεν πρόκειται να πάρουν το Νεώριο οι εργαζόμενοί του, τότε η Κυβέρνηση θα προχωρήσει σε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ώ σήμερα από τον παρόντα κύριο Υφυπουργό να απαντήσει σε συγκεκριμένα ερωτήματα: Πρόκειται να πληρωθούν άμεσα οι εργαζόμενοι, κύριε Υπουργέ; Τι θα γίνει με την Εθνική και τη δέσμευση που πραγματοποιεί σήμερα στο σύνολο των εσόδων του ναυπηγείου; Σύμφωνα με την 7η οδηγία της Κοινότητας, η Κυβέρνηση μπορεί για εθνικούς λόγους να κρατήσει στην ιδιοκτησία της ένα ναυπηγείο. Ποιο θα είναι αυτό το ναυπηγείο; Ας σταματήσει η Κυβέρνηση τις μεθοδεύσεις ανάμεσα στους συνδικαλιστές της Νέας Δημοκρατίας, λέγοντας μια ότι θα είναι το ένα και μια ότι θα είναι το άλλο. Οι προτάσεις για αγορά του Νεωρίου προς τους εργαζόμενους, που έγιναν πρόχειρα και όχι επίσημα, τι περιλαμβάνουν; Αποτελούν μεθόδευση με την οποία θα χρεωθούν οι εργαζόμενοι το κλείσιμο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ης κυρία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ελειώνω αμέσως. Για το Νεώριο δεν μίλησε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ίθεται να κάνει η Κυβέρνηση μετά την 1η Μαρτίου, όριο που έθεσε ο κ. Χριστοδούλου προς τον κ. Μπρίταν, εφόσον δεν έχει πουληθεί το Νεώριο σε ιδιώτες, ή δεν το έχουν πάρει οι εργαζόμενοι; Άλλωστε, απαιτείται κάποιος ελάχιστος χρόνος για να αποφασίσ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μου απαντήσετε, γιατί αρνείται ο κ. Χριστοδούλου να παραδώσει στη Βουλή την μελέτη αποτίμησης που έχει κάνει η εταιρία APPLEDORE για το Νεώριο το 1990 αλλά και ο κ. Παλαιοκρασσάς αρνείται να παραδώσει την αντίστοιχη έκθεση που έχει κάνει επιθεωρητής για ατασθαλίες σ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 και το λόγο έχ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μπορώ να πω ότι είμαι ευτυχής, όταν αντιπαρατίθεμαι με έναν παλαιό συνάδελφο και φίλο και μάλιστα να αντιδικώ μαζί του. Πιστεύω όμως, ότι μετά το πέρας της ομιλίας μου, όταν λάβει γνώση των πραγματικών στοιχείων, θα συμφωνήσει μαζί μου, γιατί ξέρω και τον τρόπο που σκέπτεται, αλλά και τις αντιλήψεις του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η, όμως, αλλά και έκπληξη μου προκάλεσαν η άνεση, η ευχέρεια με την οποία άσκησαν την κριτική τους οι υπόλοιποι συνάδελφοι του ΠΑΣΟΚ. Προφασίσθηκαν ότι αγνοούν την τραγική πραγματικότητα, αγνοούν τα αδιέξοδα στα οποία οδήγησαν τις επιχειρήσεις των ναυπηγείων όλες οι Κυβερνήσεις, που είχαν την ευθύνη διακυβερνήσεως της Χώρας από το 1982 έω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εύθυνη προσπάθεια της σημερινής Κυβερνήσεως, για να βγούμε από το αδιέξοδο και να λειτουργήσουν τα ναυπηγεία σε καθαρώς ανταγωνιστική βάση, την χαρακτήρισαν σαν πραξικόπημα, σαν πρόθεση ξεπουλήματος κ.λπ., κλισέ που έχουν κατασκευασθεί ειδικώς για την περίπτωση των αποκρατικοποιήσεων, τα οποία ακούμε συνεχώς επαναλαμβανόμενα. Μας μίλησαν για νεφελώδεις διαδικασίες, για μεθοδεύσεις διαλύσεως της ναυπηγοεπισκευαστικής μας βιομηχανίας. Ακόμα δεν δίστασαν να μιλήσουν για ύψιστα εθνικά συμφέροντα της Χώρας και παρακάμπτοντας την ουσία του προβλήματος μας ζητούν να συνεχίσουμε την διαιώνιση της καταστάσεως αυτής, να συνεχίζουν τη λειτουργία τους οι ζημιογόνες αυτές επιχειρήσεις και με μία καταπλήσσουσα υπεραπλούστευση, και ζητούν να συνεχίσουν με το καθεστώς που οι ίδιοι εφήρμοσαν, οι ίδιοι το δοκίμασαν, οι ίδιοι είδαν ότι απέτυχε παταγ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όμως, όλου του θέματος, που υποκριτικά αγνοούν οι επερωτώντες συνάδελφοι, είναι, ποιος θα πληρώσει τα σπασμένα από τις ζημιές των επιχειρήσεων αυτών, των οποίων το συσσωρευμένο χρέος μέχρι σήμερα είναι 94 δισ., από τα οποία τα μισά είναι ληξιπρόθεσμα. Και για να καταλάβετε τι σημαίνει αυτό, μόνο από τους τόκους, για την εξυπηρέτηση των χρεών αυτών, θέλει το κράτος 25 δισ. ετησίως, κύριοι συνάδελφοι. Ναι, δεν ακούσατε λάθος, 25 δισ. ετησίως, μόνο για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πώς θα απαλλαγούμε από το απαράδεκτο καθεστώς της διασπαθίσεως του δημοσίου χρήματος, της αλόγιστης διασπαθίσεως, και να τεθεί τέρμα -κατά τη δική μου γνώμη- στο μεγαλύτερο μεταπολεμικό σκάνδαλο, που είναι η κρατικοποίηση των ναυπηγείων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μας απασχολήσει -και δεν το άκουσα καθόλου στην Αίθουσα αυτή- είναι ο υγιής τρόπος με τον οποίο πρέπει να λειτουργήσουν τα ναυπηγεία αυτά, με ανταγωνιστικό τρόπο και να απαλλαγούμε από τις ζημιές και τις αμαρτίε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άνω χρήση του παρελθόντος, ούτε θα ήθελα να αναφερθώ σχετικά με το τι έγινε στα ναυπηγεία την 10ετία του 1980, αλλά, κύριοι συνάδελφοι του ΠΑΣΟΚ, είμαι βέβαιος, ότι δεν έχετε διαθέσει τον απαιτούμενο χρόνο, ώστε να ενημερωθείτε υπεύθυνα για το αμαρτωλό παρελθόν των επιχειρήσεων αυτών και τις τρομακτικές ζημιές που προκάλεσαν στο Ελληνικό Δημόσιο και στον Έλληνα φορολογούμενο. Οφείλουμε να τα πούμε αυτά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Μας ακούνε όλοι και οι εργαζόμενοι από τα θεωρεία και πρέπει να συνειδητοποιήσουμε όλοι τι σημαίνει η συνέχιση με το ίδιο απαράδεκ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ιδευμένοι έτσι από τις δογματικές σας θέσεις, κύριοι συνάδελφοι, δεν διστάσατε να παρουσιασθείτε ως πολέμιοι της αποκρατικοποιήσεως, όλων ανεξαρτήτως των προβληματικών, που υπήχθησαν στον περίφημο Οργανισμό Ανασυγκροτήσεως, τάχα για να εξυγιανθούν, με αποτέλεσμα να ροκανίσει αυτός ο Οργανισμός 1 τρισ. δραχμές, για την δήθεν εξυγίανση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διαπιστώσετε, κύριοι συνάδελφοι, πώς λειτουργούσε το σύστημα αυτό, που στήθηκε με τις φαεινές ιδέες του τότε "τσάρου" της οικονομίας και πώς καταβροχθίζεται αλόγιστα το δημόσιο χρήμα -αξίζει να το μάθετε- δεν θα επικαλεσθώ τα επίσημα στοιχεία του Υπουργείου Εθνικής Οικονομίας, γιατί μπορείτε να πείτε ότι είναι στοιχεία τα οποία έχει συγκεντρώσει η Κυβέρνηση και μπορείτε να τα αμφισβητήσετε για οποιονδήποτε λόγο, αλλά θα χρησιμοποιήσω μία έρευνα που έχει δημοσιευθεί σε ένα από τα εγκυρότερα, τα αντικειμενικότερα και τα σοβαρότερα οικονομικά περιοδικά, όπως είναι ο ΟΙΚΟΝΟΜΙΚΟΣ ΤΑΧΥΔΡ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1.92 -έχω εδώ τα σχετικά κείμενα στη διάθεση του καθενός- δημοσίευσε πίνακα με οικονομικά στοιχεία των 11 συναφών επιχειρήσεων, που περιλαμβάνονται και τα Ναυπηγεία, από τον οποίο πίνακα προκύπτει η τελική εικόνα της "συμφοράς", όπως την αποκαλεί ο συντάκτης του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πίνακα αυτό τον οποίο θα καταθέσω, το μετοχικό κεφάλαιο των επιχειρήσεων των Ναυπηγείων, ύψους 195 δισ. εξανεμίσθηκε και το 1988 οι συσσωρευμένες ζημιές ήταν 253,33 δισ. για τις 11 επιχειρήσεις μεταξύ των οποίων και τα Ναυπηγεία. Καταθέτω τον πίνακα αυτό από τον ΟΙΚΟΝΟΜΙΚΟ ΤΑΧΥΔΡΟΜΟ, που είναι πάρα πολύ χρή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ιδικά για τα Ελληνικά Ναυπηγεία το δημοσίευμα αναφέρει επί λέξει τα εξής: "Με την εξαγορά από το κράτος των Ελληνικών Ναυπηγείων ανελήφθησαν ζημιές και υποχρεώσεις 105,5 εκατ. δολαρίων, εξανεμίσθηκε αμέσως το ποσό της αυξήσεως του μετοχικού κεφαλαίου που ήταν χρήματα των καταθετών και των φορολογουμένων ύψους 58,3 εκατ. δολαρίων, προσετέθησαν αμέσως ζημιές 50 περίπου εκατ. δολαρίων από σκανδαλώδη τιμολόγηση κατασκευής Σοβιετικών πλοίων, απεργιακές κινητοποιήσεις επιδείνωσαν την κατάσταση, δάνεια με μεγάλα ποσά τόκων, παρά τις διευκολύνσεις ΕΤΒΑ και κράτους, επιβάρυναν τα οικονομικά αποτελέσματα και οι υπεύθυνοι για το άγος αυτό ανταμείφθηκαν με ψήφους και διεκδικούν ξανά τη διαχείρι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εκφράσεις δικές μου, είναι εκφράσεις του ΟΙΚΟΝΟΜΙΚΟΥ ΤΑΧΥΔΡΟ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ιεύει στη σελ. 28 του ιδίου τεύχους αποκαλυπτικό πίνακα, πώς εξανεμίσθηκαν τα χρήματα των Ναυπηγείων στον οποίο φαίνεται διαχρονικά η πορεία της οικονομικής διαλύσεως από τότε που κοινωνικοποιήθηκαν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κυμάνσεις σε δολάρια από το 1985 έως το 1991. Το μετοχικό κεφάλαιο και τα αποθεματικά ήταν 205 εκατ. δολάρια. Συσσωρευμένες ζημιές, από 81,3 που ήταν το 1985 πήγαν στα 264,1 εκατ. δολάρια και η καθαρή περιουσία από +80,5 που ήταν, πήγε -59,1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πίνακας αυτός είναι στη διάθεσή σας για να δείτε τη διασπάθιση του δημοσίου χ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θνικής Οικονομίας κ. Α. Τσιπλάκ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καταλήγει το δημοσίευμα σχολιάζοντας τους πίνακες αυτούς:" Απλή ανάγνωση των πινάκων αυτών που αν εμπλουτιστούν με νεώτερα στοιχεία θα είναι δραματικότεροι, ίσως μπορέσει να πείσει τους καλόπιστους κρατιστές ότι υπερασπίζονται το δικαίωμα των ληστών του δημοσίου τομέα για να σπαταλούν τα ανύπαρκτα έσοδα του δημοσίου ώστε να το υποχρεώνουν σε δανεισμό που επιδεινώνει ακόμα την οικονομική κατάσταση, όχι μόνο των σημερινών αλλά και των μελλοντικών γενεών. Και όλα αυτά για να εξασφαλίζουν παχυλούς μισθούς κάποιοι βολεμένοι του δημόσιου τομέα, χωρίς να υποχρεούνται και ν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εχίζει το δημοσίευμα: "Επιβαρύνθηκε μέχρι τώρα ο Ελληνικός Λαός με 50 περίπου δισεκατομμύρια δραχμές και όμως οι υπαίτιοι επιμένουν στη συνέχιση της καταλήστευσής του, χωρίς να συγκινείται κανένα πολιτικό κόμμα απ’ αυτή την αναίσχυντη κατασπατάληση του δημοσίου χ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 βγάζετε μια φωτοτυπία να το δούμε και να πείτε κάτι άλλ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Δασκαλάκη. Ο κύριος Υφυπουργός έχει δικαίωμα να χρησιμοποιήσει οποιοδήποτε κείμεν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σας διέκοψα, κύριε συνάδελφε. Αντί να σας πώ στοιχεία του Υπουργείου Εθνικής Οικονομίας, σας λέω αυτά που είναι στοιχεία που έχουν προκύψει από έρευνα του ΟΙΚΟΝΟΜΙΚΟΥ ΤΑΧΥΔΡΟΜΟΥ ώστε να είναι πιο αντικειμενικά και να χωνέψετε επιτέλου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σείς δεν έχ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 όχι κ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έχετε συνηθίσει στο διάλογο. Κάποτε πρέπει να συνηθίσετε να συζητάτε σ’ αυτήν την Αίθουσα. Μην εκνευρίζεσθε. Εγώ σας άκουσα με απόλυτη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ιάλογο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είναι διάλογος αυτό που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ξίζει τον κόπο να αναφερθούμε και σε μερικά ειδικότερα εξοργιστικά γεγονότα, κύριοι συνάδελφοι, που αναφέρονται επίσης και περιγράφονται στην έρευν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 28 λέει: "Από πού να αρχίσει κανείς και πού να τελειώσει με την ιστορία των Ελληνικών Ναυπηγείων. Χρειάζεται βιβλίο. Ξέρετε λοιπόν ότι το προσωπικό της εταιρείας αυτής εισέπραξε 12 εκατ. δολάρια από μισθούς χωρίς να εργάζεται;" Ναί, έγινε και αυτό, κύριοι συνάδελφοι. Εισέπραξαν 12 εκατ. δολάρια χωρίς να εργάζονται. Και υπάρχουν στοιχεία στη διάθεσή σας. Από 1.1.86 έως τον Ιούλιο του ιδίου έτους διατέθηκε το ποσό αυτό για αργομισθίες χωρίς να εργάζεται κανένας και δεν συγκινήθηκε κανένας. Και έρχεσθε τώρα όψιμα να κατηγορήσετε εμάς για τη διάλυση των Ελληνικών Ναυπηγείων. Έπρεπε από τότε να ενδιαφερθείτε για τα Ναυπηγεία και να δείτε με προσοχή πώς διασπαθίζεται το δημόσιο χρήμα, που ήταν μαθηματικά βέβαιο ότι θα φθάναμε στο σημερινό κατάν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μόνο οι αργομισθίες, αλλά και οι κλοπές σημαντικής αξίας υλικών, χωρίς να συγκινείται κανένας υπεύθυνος, γιατί είχε επέλθει τελεία διάβρωση και πόρωση και όλα εθεωρούντο φυσικά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30 της έρευνας αναφέρεται: "Ύστερα από καταγγελίες εφημερίδων και κυρίως του ΒΗΜΑΤΟΣ, της 5ης και 22ας Φεβρουαρίου 1989, για διαχειριστικές αταξίες, καθώς και την κλοπή ολόκληρης προπέλας από τα Ελληνικά Ναυπηγεία, η τότε διοίκηση ανακοίνωσε ότι για την κλοπή της προπέλας, υπέβαλλε μήνυση κατά των υπευθύνων" και τελείωσε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σελίδα 24 αναφέρονται τα εξής: Φρικτά εγκλήματα κακής διαχειρίσεως των κοινωνικών πόρων, τα οποία διαπράττονται κατά συρροή και χωρίς καμία τιμωρία των υπευθύνων και πρόκληση παραβάσεων βασικών λογιστικών αρχών με ανακριβείς και παράνομες εγγραφές με παράληψη εφαρμογής νόμων κ.λ.π. Όλα αυτά επισημαίνονται στην έκθεση των ορκωτών λογιστών. Πρόκειται για ένα διαρκές άγος στην Ελληνική Οικονομία και στην κοινων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ε πρόσφατο δημοσίευμα της 16ης Ιανουαρίου 1992, ο Οικονομικός Ταχυδρόμος αναφέρει: Δεν μας σώζει τίποτα, ούτε τα οικονομικά μέτρα λιτότητας, αν οι αρμόδιοι κλείσουν τα μάτια τους σε αδίστακτες παραβάσεις των κοινωνικοποιημένων επιχειρήσεων της δεκαετίας του '80. Και καταλήγει, αναφέροντας για ωραιοποίηση αποτελεσμάτων, για ψευδή αύξηση εσόδων και πλαστή συρρίκνωση δαπανών, για να παίρνουν δάνεια από τράπεζ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ετε περισσότερα στοιχεία για να πεισθείτε ότι χρειάζεται άμεση επέμβαση για να σταματήσει η οικονομική αιμορραγία και ότι ο μόνος σωστός τρόπος είναι να λειτουργήσουν τα Ναυπηγεία σύμφωνα με τους νόμους της αγοράς, αποκρατικοποι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ατε κύριοι συνάδελφοι, να είχατε μελετήσει όλα αυτά τα δεδομένα, και να μην στηρίζετε την κριτική σας σε ανεύθυνη πληροφόρηση και να μην χρησιμοποιείτε την ξύλινη γλώσσα που αντί για επιχειρήματα χρησιμοποιεί μονότονη συνθηματολογία, όπως για τα δήθεν ύποπτα συμφέροντα, για το ξεπούλημα του ελληνικού πλούτου, για κεκτημένα δικαιώματα, για συγγενικά πρόσωπα, που τάχα θα πάρουν τα Ναυπηγεία. Δεν μας έχετε κάνει καμία πρόταση και εγώ να συμφωνήσω με όσα λέτε, αλλά θα ήθελα να μου πείτε από ποιες πηγές θα εξοικονομήσει το Κράτος τα απαιτούμενα χρήματα, για την συνέχιση αυτών των ζημιογό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ον Κρατικό Προϋπολογισμό και πέστε μου από που να κοπούν δαπάνες για την κάλυψη αυτών των ζημιών. Όχι βέβαια από τα κονδύλια των χρηματοδοτημένων έργων για την Κοινότητα, γιατί μόνο εκεί υπάρχουν διαθέσιμα χρήματα. Δεν είναι δυνατόν να παραβλέψουμε το γεγονός ότι τα μόνα χρήματα που μπορούν να διατεθούν, είναι αυτά βέβαια που έχουν δεσμευθεί για να εκτελέσουμε τα έργα της Κοινότητας. Άλλα χρήματα δεν υπάρχουν και αν διαθέσουμε χρήματα για τα Ναυπηγεία, πρέπει να διατεθούν από αυτήν την πηγή. Αν νομίζετε ότι μπορεί να γίνει, κάνετε πρόταση να το συζητήσουμε στη Βουλή και να δούμε αν μπορεί να συμφωνήσουμε μαζί σας. Αλλά ας πούμε ότι έγινε κάποιο θαύμα και βρέθηκαν τα χρήματα για να συνεχισθεί η λειτουργία τους με κρατική διαχείριση και επιχορήγηση όπως προτείνετε. Έχετε την εντύπωση ότι είναι εύκολο πράγμα να πείσουμε την ΕΟΚ ότι είναι δυνατό να πάμε σε παράταση, όπως ζητήσατε προηγουμένως με πολύ ευ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απαντήσετε στην δευτερολογία σας με υπευθυνότητα, χωρίς υπεκφυγές και συνθηματολογίες σε ένα απλό ερώτημα: Πως θα γίνει η κρατική επιχορήγηση όταν οι σχετικοί κανονισμοί που έχουν εγκριθεί από το 1986 με σύμφωνη γνώμη όλων των κυβερνήσεων, προβλέπουν διακοπή των επιχορηγήσεων από 1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6η Κοινοτική οδηγία, για την οποία μιλήσατε και που έχει σχέση με τις συνθήκες ανταγωνισμού στον ναυπηγοεπισκευαστικό τομέα και που θέτει δυνατότητα εξυγίανσης του κλάδου αυτού, από το 1986 ως το 1990, έληξε χωρίς να εκμεταλλευθούμε τις δυνατότητες που μας παρείχε. Η τότε κυβέρνηση δεν επιχορηγούσε, ως είχε δικαίωμα, την διαδικασία εξυγίανσής τους. Ακολούθησε η 7η οδηγία με την οποία η ΕΟΚ έδωσε την δυνατότητα ρύθμισης των χρεών των υπερχρεωμένων Ελληνικών Ναυπηγείων και προώθησης των διαδικασιών ιδιωτικοποιήσεώς τους ως το τέλος του 1991, απαγορεύοντας παράλληλα τις κρατικές επιχορηγήσεις. Δεν μας υποχρεώνει να τις ιδιωτικοποιήσουμε, αλλά απαγορεύει τις κρατικέ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πό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ό την 1η Ιανουαρίου 1992 και έτσι εμείς δεν μπορούμε να δώσουμε επιδοτήσεις οιασδήποτε μορφής. Η ίδια οδηγία δίνει την δυνατότητα στο Ελληνικό Δημόσιο να διατηρήσει το 51% των μετοχών, μόνο μιας ναυπηγοεπισκευαστικής επιχείρησης, με αμυντικό προσανατολισμό και θα σας απαντήσω στην συνέχεια για το ερώτημα που θέσ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ης τελευταίας 5ετίας ανέβαλαν συνεχώς την λήψη αποφάσεων και αγνοούσαν τις οδηγίες της Κοινότητος για εξυγίανση και στήριξη του ναυπηγικού τομέα. Δεν μπορώ να φαντασθώ ότι μπορούσατε αυτή τη στιγμή με τόσο άνεση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κήσετε κριτική αγνοώντας τα προηγούμεν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1990 έληξε μια 8ετία κατά την διάρκεια της οποίας όλα τα ενδιαφερόμενα κράτη-μέλη έκαναν χρήση της έκτης οδηγίας που επέτρεπε ειδικές ενισχύσεις από 20% έως 30% για ναυπηγήσεις πλοίων και επενδύσεις. Εσείς είχατε άλλα ενδιαφέροντα τότε και ουδέποτε ασχοληθήκατε με τον τομέα αυτό. Πολλές από αυτές τις επιδοτήσεις δεν δόθηκαν και όσες δόθηκαν καταναλώθηκαν για λειτουργικά έξοδα. Έτσι φθάσαμε σε πλήρη εκκρεμότητα στο τέλος της προθεσμίας, δηλαδή το 1990 κατά τη διάρκεια του οποίου οι επιχορηγήσεις ήταν το 20% του τζίρου από ναυπηγήσεις, μετασκευές εμπορικών σκαφών. Ύστερα από εκκλήσεις των αρμοδίων και μετά από πολλές προσπάθειες σας πληροφορώ η έκτη οδηγία παρατάθηκε με την εβδόμη οδηγία η οποία όμως προέβλεπε ότι όλες οι επιδοτήσεις προς τα Ναυπηγεία θα έχουν ως μοναδικό στόχο την πώλησή τους μέχρι 31.12.91, άρθρο 10 παρ.2 κύριε Μπούτο, μπορείτε να το διαβάσετε. Αν τα Ναυπηγεία είχαν ιδιωτικοποιηθεί εντός του 1991, τότε ήταν δυνατόν να θεωρηθούν νόμιμες οι επιδοτήσεις, και θάχαμε λύσει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εβδόμη οδηγία της ΕΟΚ, κύριοι συνάδελφοι, που εξεδόθη την 20.12.90 και ισχύει από 1.1.91 έως 31.12.93, έθεσε ανώτατο όριο επιδοτήσεων, για την ναυπηγομετασκευαστική και όχι επισκευαστική βιομηχανία, 13% για το 1991 και 9% για το 1992 που έχουν ήδη υπερ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τζίρος των Ελληνικών Ναυπηγείων κατά 90% αφορά επισκευές σκαφών, δραστηριότητες που δεν επιτρέπουν κρατική επιδότηση καθίσταται προφανές ότι υπάρχει αδυναμία επιχορηγήσεων των Ναυπηγείων από 1.1.92. Είναι ένα απλό γεγονός. Πέστε μας , εφόσον δεν υπάρχει δυνατότητα να αγνοήσουμε τις οδηγίες της ΕΟΚ, πέστε μας από πού θα βρούμε τα χρήματα που απαιτούνται για την επιχορήγηση την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για το 1991, και εδώ καταγγέλλω κύριοι συνάδελφοι, υπήρξε παρεκώλιση για την Ελλάδα να επιτρέπονται κρατικές επιχορηγήσεις και για επισκευές υπό την προϋπόθεση ότι η επιδότηση δίνεται στα πλαίσια της πορείας προς ιδιωτικοποίηση η οποία όμως ποτέ δεν έγινε. Η μη πραγματοποίηση της ιδιωτικοποίησης μέχρι το 1991 μας δημιουργεί πρόσθετα προβλήματα κύριοι συνάδελφοι, προβλήματα παραβιάσεων κανονισμών της ΕΟΚ. Το τελικό συμπέρασμα είναι ότι δεν υπάρχει καμία δυνατότης κρατικής βοηθείας από 1.1.92,γι'αυτό η ανάγκη ιδιωτικοποιήσεως είναι επιτακτική και η μόνη λύση για να αποφύγουμε την διακοπή της λειτουργίας και 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ο όμως έρχεται και το επόμενο ερώτημα γιατί καθυστερήσαμε τόσο πολύ και φθάσαμε στο σημερινό κατάντημα. Και ερωτώ, τι κάνετε κύριοι του ΠΑΣΟΚ όταν οι καταληκτικές αυτές ημερομηνίες ήταν γνωστές από το 1986; Ποια μέτρα λάβατε εσείς για να εξασφαλίσετε την νόμιμη λειτουργία των ναυπηγείων χωρίς καμία παραβίαση των κοινοτικών κανονισμών; Πώς νομίζετε ότι μπορούμε να παρακάμψουμε τους κανονισμούς και τις οδηγίες; Ελπίζω κύριοι συνάδελφοι του ΠΑΣΟΚ να μη συμφωνείτε με τον συνάδελφο του ΚΚΕ τον κ. Παφίλη, ο οποίος σήκωσε την σημαία και είπε ότι πρέπει να προτάξουμε τα εθνικά συμφέροντα από τα κοινοτικά συμφέροντα, μας κατηγόρησε ότι είμαστε και υπάλληλοι της ΕΟΚ, μέχρι εκεί έφθασε, και πρότεινε να αγνοήσουμε τους κοινοτικούς κανονισμούς. Ελπίζω οι συνάδελφοι του ΠΑΣΟΚ να μη συμφωνούν με την άποψη του εκπροσώπου του ΚΚΕ ότι πρέπει να ακολουθήσουμε τη δική μας ανεξάρτητη πολιτική, εφαρμόζοντας τους δικούς μας κανονισμούς, αν δεν μας κάνουν οι κοινοτικοί κανονισμοί. Φαντάζομαι ότι το ΠΑΣΟΚ έχει ξεπεράσει αυτή τη φάση της εξόδου μας από την ΕΟΚ, και δεν συμμερίζεται τη σημερινή θέση του ΚΚΕ περί συνδικάτων κ.λπ. που κάποτε ήταν και δική του θέση και θα έχετε συνειδητοποιήσει την αναγκαιότητα παραμονής μας στην ΕΟΚ, η οποία μας δίνει την δυνατότητα να έχουμε ετήσια δισεκατομμύρια δολάρια, αλλά παράλληλα μας υποχρεώνει να εφαρμόζουμε τους κανονισμούς και τις οδηγίες που όλα τα κράτη-μέλη συμφωνήσαμε και αποδεχθήκαμε. Δεν είναι δυνατόν να παίρνουμε από την μια μεριά τις επιχορηγήσεις της ΕΟΚ και από την άλλη, κύριε Παφίλη, να λέμε ότι κοιτάμε το εθνικό μας συμφέρον και δεν εφαρμόζουμε τους κανονισμούς. Θα πρέπει να διαλέξουμε δεν μπορούμε να κάνουμε διαφοροποιήσεις , να παίρνουμε τις επιδοτήσεις και να αγνοούμε τους κανονισμούς και 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οι συνάδελφοι, υπάρχει πραγματικά αδυναμία της κρατικής επιδοτήσεως, έχετε άλλη εναλλακτική πρόταση για τη σωστή λειτουργία των Ναυπηγείων από τις προτάσεις της Κυβερνήσεως που προέκυψαν σαν μονοσήμαντη λύση ύστερα από τις εμπεριστατωμένες και υπεύθυνες μελέτες των πλέον ειδικών σ’ αυτό το είδος μελετητικών και τραπεζικών 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ην μου πείτε για την πρόταση των εργαζομένων. Ουδείς από σας, μας είπε ποια είναι η πρόταση των εργαζομένων. Θα σας την διαβάσω εγώ, την οποία γνωρίζω πολύ καλά και την οποία αποφύγατε επιμελώς να ανα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 αυτό το μεγάλο τεύχος που έχετε μπροστά σας, και σύεται σαν σημαία προτάσεων των εργαζομένων, λένε τα εξής: Έγινε μια διεξοδική παρουσία των χαρακτηριστικών αδυναμιών και προβλημάτων, αλλά και των προοπτικών κάθε μιας από τις σημαντικότερες μονάδες της Χώρας μας. Όλη η μελέτη αναφέρει το ιστορικό της κάθε μιας επιχειρήσεως, και η πρόταση είναι η εξής. "Η πορεία για την εξυγίανση και την προσαρμογή του κλάδου στις σημερινές συνθήκες και αναζητήσεις των κατασκευαστών επισκευών, περνάει μέσα από την ουσιαστική κρατική μέριμνα και οικονομική βοήθει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πολύ, κύριοι συνάδελφοι, αν αυτό σεις το θεωρείτε πρόταση. Θέλετε να συνεχίσουμε στο ίδιο καθεστώς, το οποίο είχαμε μέχρι τώρα; Το οποίο το δοκιμάσαμε, το οποίο απέτυχε, και μας δημιούργησε ένα χρέος 94 δισεκατομμύρια δραχμές. Αυτή είναι η πρόταση των εργαζομένων. Πιστεύετε σοβαρά ότι μπορεί να συζητήσει κανείς τέτοιες προτάσεις; Και προσπαθείτε να δημιουργήσετε εντυπώσεις μέσα στο Κοινοβούλιο, ότι υπάρχουν προτάσεις των εργαζομένων τις οποίες δεν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υτά λέγει η πρότ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Μας είπατε μάλιστα, ότι κωφεύουμε στις προτάσεις και αδιαφορούμε και δείχνουμε απρέπεια. Ποιες προτάσεις των εργαζομένων κύριοι συνάδελφοι; Είναι πρόταση να εξακολουθήσουμε να δίνουμε τα εκατομμύρια για να παίρνουν παχυλούς μισθούς ορισμένοι καρεκλοκένταυροι. Και άκουσα μετά μεγάλης προσοχής προηγουμένως τις αντιρρήσεις ορισμένων και δεν ξέρω αν συμπαρίστασθε ή χύνετε κροκοδείλια δάκρυα για την παραίτηση του Γενικού Διευθυντή των Ναυπηγείων; Διότι εκτός του κ. Μπούτου, όλοι οι άλλοι, επικαλεσθήκατε τον ηρωισμό του, την ικα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αν πιστεύετε ότι αυτή είναι πρόταση για να λυθεί το ζήτημα των Ναυπηγ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ηλαδή τον φτύνετε εσείς τον κ. Παναγιωτ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 Όχι, δεν μίλησα για τον κ. Παναγιωταρέα. Ο κ. Παναγιωταρέας είναι ένας έντιμος στρατιωτικός, αλλά είχε το πάθος και όταν κάθισε στο Ναυπηγείο πίστευε ότι μπορούσε να το σώσει, σαν στρατηγός που ξεκίνησε τη μάχη. Έκανε επέλαση ο κ. Παναγιωταρέας. Τον σέβομαι τον κ. Παναγιωταρέα, αξιόλογος άνθρωπος είναι, αλλά με επελάσεις στρατιωτικές δεν λύνονται τα προβλήματα των Ναυπηγ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Μα τι είναι αυτά που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έρθει η ώρα σας να δευτερολογήσ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Γιατί με διακόπτετε κύριε Παφίλη, εγώ σας άκουσα με θρησκευτική ευλάβεια. Δεν έχετε την υπομονή να με ακούσετε; Δεν έχετε δευτερολογία να απαντήσετε; Γιατί αυτές οι φωνές, γιατί αυτός ο εκνευρισμός; Έχετε λίγο υπομονή να με ακούσετε. Τα θέματα είναι τόσο απλά και συγκεκριμένα, τόσο ξεκαθαρισμένα που δε νομίζω ότι μπορούμε να πούμε τίποτε περισσότερ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Υπάρχει πιο ρεαλιστική και υπεύθυνη λύση από εκείνη που προτείνει ο τραπεζικός οίκος Χαμπορν μπανκ για την αναδιάρθρωση των Ναυπηγείων του Σκαραμαγκά. Υπάρχει μια πιο συμφέρουσα λύση για το Ελληνικό Δημόσιο, από εκείνη που εφαρμόζει η Εμπορική Τράπεζα για τα Ναυπηγεία Ελευσίνος, ύστερα από μελέτες και προτάσεις του ειδικευμένου οίκου Σάμου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ετε τις προτάσεις αυτές; Βεβαίως είναι υπεραπλουστευμένη και ανεύθυνος η πρόταση, να διαγραφούν τα χρέη των Ναυπηγείων ώστε να προχωρήσει από μηδενική βάση η λειτουργία τους απαλλαγμένα από τα βάρη του παρελθόντος. Τα ακούσαμε και αυτά. Τα λέει η πρότ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υτά λέει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Κύριε Παφίλη, σας παρακάλεσα να μην με διακόπτετε γιατί σαν Κοινοβουλευτικός Εκπρόσωπος έχετε το δικαίωμα να πάρετε το λόγο. Γιατί διακόπτετε και επεμβαίνε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γραφή των χρεών από την ΕΤΒΑ κύριοι συνάδελφοι, θα ισοδυναμούσε με την διάλυσή της. Γιατί; Γιατί το χρέος των Ναυπηγείων προς την τράπεζα αυτή, υπερβαίνει τα ίδια κεφάλαια της τραπέζης. Και όσοι γνωρίζουν στοιχειωδώς τα τραπεζικά αντιλαμβάνονται τι σημαίνει αυτό. Δεν μπορούν να διαγραφούν τα χρέη. Πως, είναι δυνατόν να διαγραφούν τα χρέη, όταν τα ίδια κεφάλαια της τραπέζης είναι λιγότερα από τα χρέη που έχει; Και έρχεστε εδώ και συζητάμε σοβαρά τώρα, τέτοιες προτάσεις και μας κατηγορείτε ότι δεν τις αξιολόγη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κατανοητό απ' όλους μας ότι μόνο σε ανταγωνιστική βάση και χωρίς κρατικές επιδοτήσεις μπορεί να συνεχιστεί η λειτουργία των Ναυπηγ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ουν μαγικές λύσεις και τα προβλήματα απαιτούν άμεση παρέμβαση του Κράτους και λήψη μέτρων με τελικό σκοπό την ιδιωτικοποίησή τους, και εφ' όσον αυτή είναι εφ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έχουμε τις ευθύνες. Και εμείς έχουμε την ευθύνη που καθυστερήσαμε πράγματι να βάλουμε μια τάξη, να βάλουμε ένα τέρμα σ` αυτήν την οικονομική αιμορραγία του Ελληνικού Δημοσίου. Μόνο αν λειτουργήσουν οι επιχειρήσεις αυτές με τους νόμους της ελεύθερης αγοράς και με κατάλληλη οικονομική αναδιάρθρωση, τότε μόνο είναι δυνατόν να πιστέψουμε ότι μπορούν να επιβιώσουν και να εξασφαλίσουμε την συνεχή εργασία του αναγκαίου αριθμού απασχολουμένων, αφού τότε μόνο είναι δυνατή η αύξηση της ανταγωνιστικότητος και της παραγωγ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θα καταβάλει κάθε προσπάθεια ώστε να καταστεί δυνατή μετά την οικονομική αναδιάρθρωση, η λειτουργία μιας ή δύο μονάδων για τις ανάγκες των Ενόπλων δυνάμεων. Στα πλαίσια των προσπαθειών αυτών η οικονομική αναδιάρθρωση στα Ναυπηγεία που θα γίνει, απαλλάσσει αυτά από το υπέρμετρο βάρος, με αποτέλεσμα να λειτουργήσουν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ύριε Υπουργέ, με την άδεια του κυρίου Προέδρου,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ύριε Υπουργέ, είπατε προηγουμένως ότι μία ή δύο μονάδες θα κρατηθούν κάτω από δημόσι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ία μονάδα. Όμως μπορεί και δεύτερη μονάδα να χρησιμοποιηθεί για αμυντικές ανάγκες. Δεν απαγορεύεται αυτό το πράγμα. Μια μονάδα θα είναι σίγουρα υπό τον έλεγχο του δημοσίου το οποίο μπορεί να επιβάλει την κατασκευή αυτού του προγράμματος των Ενόπλων Δυνάμεων. Αλλά μπορεί και δεύτερη μονάδα ιδιωτικοποιημένη να ασχοληθεί με τις ανάγκε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άτι λένε για τα Ναυπηγεία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Η βελτίωση της ανταγωνιστικότητας των Ναυπηγείων θα πρέπει να είναι ο πρωταρχικός στόχος των εργαζομένων γιατί μόνο έτσι εξασφαλίζεται η αναγκαία απασχόληση σε μόνιμη βάση. Μέσα από τις ρυθμίσεις αυτές, ασφαλώς συμπεριλαμβάνεται και η νόμιμη αποζημίωση του υπεράριθμου προσωπικού που θα απολυθεί, κύριοι συνάδελφοι, στα πλαίσια της αναδιαρθ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ης Κυβερνήσεως, που θα τις ακούσετε προσεκτικά, είναι υπεύθυνες ξεκαθαρισμένες και διάφανες-είναι οι μόνες προτάσεις που μας οδηγούν σε αποτέλεσμα. Αν έχετε ρεαλιστικές προτάσεις απέναντι σ` αυτές που προτείνουμε εμείς, ευχαρίστως να τις συζητήσουμε. Αλλά η λύση να εξακολουθήσει το Ελληνικό Κράτος να σηκώνει μπαϊράκι στην ΕΟΚ και να πληρώνουμε τις επιδοτήσεις για να συνεχισθεί η αιμορραγία των Ναυπηγείων, είναι η λύση την οποία δεν θέλει κανείς, κύριε συνάδελφε, γιατί πρώτα δεν υπάρχουν χρήματα και δεύτερον δεν μας επιτρέπεται να παραβιάζουμε τους κανονισμού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κύριοι συνάδελφοι, φυσικά είναι προσαρμοσμένες στους κοινοτικούς κανονισμούς, που όπως είπα δεν μπορούμε να παραβ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κόπο καταφέραμε να αποκτήσουμε την αξιοπιστία της κοινότητος. Δεν πρόκειται με καμιά δύναμη να επανέλθουμε στην παλιά "ηρωική" εποχή, που η Ελλάδα ήταν το μαύρο πρόβατο. Ευτυχώς τελευταία σε όλες τις συζητήσεις και δημόσια, έχει αναγνωρισθεί η αξιοπιστία της Ελλάδος και γ` αυτό προσπαθήσαμε και κοπιάσα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Γιατί δεν επιδο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σας διέκοψα,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αι εγώ σας παρακαλώ, κυρία Παπαζώη, να μην διακόπτετε. Θα έλθει όλων σας η σειρά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Μα, δεν σας προκαλεί εσάς η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του απαντήσετε, κύριε συνάδελφε, σ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α, κύριε Δασκαλάκη, όλα αυτά τα 8 χρόνια που όλες οι εκθέσεις ήταν μαύρες δεν σας απασχολούσε το γεγονός αυτό και σας απασχολ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Αυτογνωσία δεν υπάρχει; Λίγη ντροπ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Από σας όλα τα περιμένει κανείς, κύριε Δασκαλάκη. Όμως θα μου επιτρέψετε να ακούσετε τις προτάσεις της Κυβερνήσεως αν σας ενδιαφέρουν, κύριε Δασκαλάκη, που δεν το πιστεύω, διότι εσείς το καθήκον σας το κάνατε. Βγάλατε ένα "πύρινο λόγο", να σας ακούσουν οι εργαζόμενοι που είναι στα θεωρεία, για να εισπράξετε τα χειροκροτήματα. Όμως αφήστε με και εμένα να κάνω το καθήκ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κατά σειρά την κατάσταση των Ναυπηγείων και τις προτάσεις που λέμε για ένα έκασ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ναυπηγείο Σκαραμαγκά. Εκεί εργάζονται 3.363 άτομα με μετοχικό κεφάλαιο 96,7 εκατ. δολάρια και με μέτοχο την ΕΤΒΑ κατά 100%. Οι συνολικές υποχρεώσεις, 1990 34 δισ. δραχμές, 1991 37 δισ. δραχμές. Η ζημιά μόνο το 1991 υπερβαίνει τα 36 εκατ. δολάρια. Και θα πρέπει να τονιστεί ότι όλα τα δάνεια που έχουν δοθεί στα ελληνικά ναυπηγεία εξυπηρετούσαν λειτουργικές ανάγκες, λειτουργικά έξοδα, δηλαδή τις ληξιπρόθεσμες οικονομικές υποχρεώσεις. Κανένα τμήμα των δανείων αυτών δεν επενδύθηκε σε εκσυγχρονισμό των εγκαταστάσεων. Τούτο σημαίνει, κύριοι συνάδελφοι, ότι καμιά σαφώς διαδικασία διατηρήσεως της ανταγωνιστικότητος των ελληνικών ναυπηγείων στη διεθνή αγορά έχει μέχρι σήμερα τηρηθεί ή απλώς να έχει επιδιω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τραγικά δεδομένα, η λύση της ιδιωτικοποιήσεως είναι σχεδόν μονοσήμαντος, αφού η συνέχιση κρατικής επιχορηγήσεως και η διατήρηση των μετοχών κατά 100% από το Κράτος, από το δημόσιο φορέα, αποκλείεται ρητώς και κατηγορηματικώς από τους κοινοτικούς κανονισμούς, παρά τα όσα λέτε ότι είναι δυνατόν η Ελλάδα να πάρει παράταση πέραν εκείνης την οποία πήραμε με τόσους κόπους και με τόσους αγώνες και με τόσες παρα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ιδικά για το Ναυπηγείο αυτό που έχει και αμυντικό προσανατολισμό, πρέπει το Κράτος και να μπορεί να επιβάλει την άποψή του. Το πρόβλημα τούτο επιλύεται, διότι η εβδόμη οδηγία της ΕΟΚ, όπως ήδη προανέφερα, δίνει τη δυνατότητα στο Ελληνικό Δημόσιο να διατηρήσει το 51% των μετοχών μιας μόνο ναυπηγοεπισκευαστικής επιχειρήσεως που έχει και αμυντικό προσανατολισμό. Μας λύνει, λοιπόν, τα χέρια η οδηγία αυτή ώστε να μπορέσουμε να προχωρήσουμε με το Ναυπηγείο αυτό για το οποίο κατά πάσα πιθανότητα έχει αποφασίσει η Κυβέρνηση να διατηρήσει το 51% ώστε έτσι να λύσουμε το πρόβλημα της εκτελέσεως του προγράμματος. Δεν θέλω να μιλήσω για την προστιθεμένη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το κόστος που μίλησε ο κ. Κατσιμπάρδης και για τα ημερομίσθια. Να δείτε το κόστος που έχουμε στα Ναυπηγεία αυτά και πόσο είναι το κόστος να τα παραγγείλουμε όπως έχει παραγγελθεί μια φρεγάτα στη Γερμανία, για να κάνετε τι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όμως της ιδιωτικοποιήσεως είναι εφικτή, εφόσον τα ναυπηγεία απαλλαγούν από τα δυσβάσταχτα χρέη τους και τα οποία επιβαρύνουν το χρηματοοικονομ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ι συνάδελφοι, η ρύθμιση των χρεών προς την ΕΤΒΑ, με την έννοια της διαγραφής που σας εξήγησα, δεν γίνεται, μοναδική λύση για να λύσουμε το πρόβλημα είναι να αποκτήσει η ΕΤΒΑ περιουσιακά στοιχεία του Ναυπηγείου για εξόφληση χρεών. Υπό το φως των ανωτέρω δεδομένων και σε συνάρτηση με τις προτάσεις που εξεπόνησε ο χρηματοοικονομικός σύμβουλος της ΕΤΒΑ Χάμπρους Μπάρκ αποφασίστ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υγκεκριμένα πράγματα, απόκτηση από την ΕΤΒΑ της κυριότητος των πάγιων στοιχείων των Ναυπηγείων σε τρέχουσες τιμές αγοράς έναντι των απαιτήσεων τη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ληση -όχι ενοικίαση- των μετοχών της επιχειρήσεως, απαλλαγμένης πλέον από το βάρος των χρεών σε ανοικτό πλειοδοτικό διαγωνισμό -για να σας απαντήσω σε αυτά που είπατε προηγουμένως στις υποθέσεις περί ετοίμου μισθωτού κ.λπ.- και παράλληλη μίσθωση των εγκαταστάσεων στην επιχείρηση των περιουσιακών στοιχείων που είναι απαραίτητα για τη λειτουργία των Ναυπηγείων για 15 έως 20 χρόνια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αροχή δυνατότητος αγοράς των παγίων αυτών στοιχείων από τα Ναυπηγεία Σκαραμαγκά όταν βελτιώσουν την οικονομική τους κατάσταση, δηλαδή να εξαγοράσουν πάλι από την ΕΤΒΑ τις πάγιες εγκαταστάσεις που παίρνουν από τη ΕΤΒΑ απλώς και μόνο για λόγους διαδικαστικούς , για να μην έχουμε διάλυση της Τράπεζας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ΤΒΑ δεσμεύεται, κύριοι συνάδελφοι -με στόχο την ιδιωτικοποίηση των Ναυπηγείων Σκαραμαγκά μέχρι 30-6-1992- για να συνεχιστεί η λειτουργία του προγράμματος, για την απρόσκοπτη εκτέλεση προγράμματος των Ενόπλων Δυνάμεων, για τη διατήρηση μέχρι τότε του σημερινού επιπέδου απασχολήσεως, για την διασφάλιση αποζημιώσεως των απολυομένων υπεράριθμων εργαζομένων, για την πώληση των μετοχών με δημόσιο διεθνές πλειοδοτικό διαγωνισμό και για πλήρη διαφάνεια. Όλα αυτά που είπα απαντούν σε όλα όσα κατά καιρούς οι διάφοροι συνάδελφοι, ερώτησαν για το άλφα, για το βήτα, για διαφάνειες ή με τον τρόπο που θα περάσουν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υτά δεν τα λέτε, τα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μπάρδ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α τα δια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δικαίωμά του, κύριε συνάδελφε. Το ίδιο κάν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λήρη ανάγνωση του κειμένου, κάνατε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ι Υπουργοί δεν διαβάζουν, αγο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 αρχήν, κύριε Κατσιμπάρδη, διαβάζω από το Καταστατικό την απόφαση, για να μη φύγει ούτε ένα σίγμα από την απόφαση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Υπουργός πρέπει να 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μπάρ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 τυχόν αυτό το πράγμα σας ενοχλεί, κύριε Κατσιμπάρδη -και καταλαβαίνω ότι σας ενοχλεί-οφείλετε να αναγνωρίσετε ότι τα κείμενα και οι αποφάσεις της ΕΤΒΑ διαβ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τικατάσταση των μελών του διοικητικού συμβουλίου των Ναυπηγείων Σκαραμαγκά ήταν επιβεβλημένη, διότι διεφώνησαν με την απόφαση του μοναδικού μετόχου. Δεν είναι δυνατόν να διατηρηθεί το διοικητικό συμβούλιο, όταν διαφωνεί με την απόφαση της Γενικής συνέλευσης. Σε όλες τις ανώνυμες εταιρείες έτσι γίνεται. Εφόσον το διοικητικό συμβούλιο διαφωνεί με τη γενική συνέλευση των μετόχων, είναι φυσικό να υπάρχει απόλυση. Πού σας ξενίζει το θέμα αυτό; Γιατί σας ξενίζει; Είναι δυνατόν να συνεχισθεί η συνεργασία, όταν ο τότε διευθύνων σύμβουλος επέμενε ότι με στρατιωτική επέλαση μπορούσε να λυθεί το πρόβλημα των Ναυπηγείων, λέγοντας "δώστε μας ακόμη άλλα 25 δισ. και θα τα βγάλω πέρα εγώ και θα επιστρέψω πίσω τα χρήματα;" Είναι δυνατόν να κάνουμε τέτοιου είδου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ΔΑΣΚΑΛΑΚΗΣ: 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σας επιτρέπω να τ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πιτρέπει ο κύριος Υπουργός,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ές είναι οι ξεκάθαρες και υπεύθυνες θέσεις για τα Ναυπηγεία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έχετε καμία δική σας πρόταση, αντιπαράθεση με αυτά τα συγκεκριμένα στοιχεία που σας είπα, τη συγκεκριμένη μεθόδευση και τον τρόπο να διασώσουμε τα Ναυπηγεία ευχαρίστως να την ακούσουμε. Όχι όμως λύση ανέφικτο, όχι λύση που στηρίζεται στην πρόταση των εργαζομένων, να δώσουμε 34 δισ. ή 20 δισ. για να συνεχισθεί η λειτουργία και βλέπουμε αργότερα τι γίνεται, για να αυξήσουμε το συσσωρευμένο ήδη χρέος των 94 δισ. δρχ. Δεν αντέχει ο Δημόσιος Προϋπολογισμός. Έτσι που έχει γίνει, δεν αν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μως, με λαϊκισμούς εκ του ασφαλούς, να μας ακούσουν οι στα θεωρεία ευρισκόμενοι, δεν λύνονται τα προβλήματα,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τώρα και στα Ναυπηγεία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άζονται κύριοι συνάδελφοι, 2050 άτομα, με μετοχικό κεφάλαιο 12.18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το λαϊκό καπιταλισμό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Δασκαλ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ε κύριο μέτοχο την Εμπορική Τράπεζα κατά 65%, την ΕΤΒΑ κατά 24,62% και τα υπόλοιπα σε άλλες τράπεζες, με μικρά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εχείς ζημιογόνες χρήσεις είχαν σαν αποτέλεσμα να υπάρχουν ήδη για τα Ναυπηγεία αυτά συσσωρευμένες ζημιές της τάξεως των 31 δισ. δραχμών -μετοχικό κεφάλαιο 12 δισ., συσσωρευμένες ζημιές 31 δισ.- με συνέπεια να αυξάνεται κάθε χρόνο η αρνητική θέση της εταιρείας. Τα συνολικά χρέη της εταιρείας που ήταν την 31.12.90, 37 δισ. δραχμές, το 1991 υπερέβησαν τα 42 δισ. δραχμές. Παράλληλα η εταιρεία στερείται κεφαλαίων κινήσεως και αντιμετωπίζει δυσχέρειες για την κάλυψη των αμέσων υποχρεώσεων. Το λειτουργικό κόστος είναι υψηλό λόγω των υψηλόμισθων και αρκεί να σας πω ότι μόνο η μισθοδοσία είναι 12 δισ. δραχμές ετ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ροχωρήσει με την υπάρχουσα κατάσταση, χωρίς σμίκρυνση του προσωπικού, με την ίδια μεθόδευση, με την ίδια διαδικασία να συνεχίζουμε, να γίνεται μία αλόγιστη διασπάθιση του δημοσίου χρήματος, χωρίς αντίστοιχο παραγωγ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ημειούται ότι δεν επιτρέπεται πλέον η χορήγηση των κρατικών ενισχύσεων, πέραν του ανωτάτου κύκλου εργασιών, 13% για το 1991, το οποίο ήδη έχει υπερ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κύριοι συνάδελφοι, καθίσταται σαφές ότι δεν είναι δυνατή η λειτουργία της επιχειρήσεως, πέραν του Φεβρουαρίου του 1992, πέραν του μηνός που συζητάμε σήμερα. Υπάρχει προβληματισμός, δεν είναι δυνατόν να συνεχισθεί μετά την 1.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ς μόνη εναλλακτική λύση έχουμε την πώληση των ναυπηγείων αυτών, σε ενδιαφερόμενους επενδυτές. Και για την προώθηση της λύσης αυτής η Εμπορική Τράπεζα έχει διαγράψει ένα σημαντικό μέρος των δανείων, γιατί αλλιώς δεν ήταν εφικτή η λύ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ική Τράπεζα είχε τη δυνατότητα να διαγράψει ένα σημαντικό μέρος των δανείων, διότι δεν είχε το πρόβλημα της ΕΤΒΑ, αφού ήταν ένα μικρό τμήμα των ιδίων κεφαλαίων της Εμπορικής Τραπέζης και μπορούσαν να διαγραφούν, πράγμα που δεν μπορούσε να γίνει με τα Ναυπηγεία του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ενέργειες που έχουν γίνει για την ιδιωτικοποίηση της εταιρείας αυτής. Τον Ιανουάριο του 1991 ανατέθηκε στο τραπεζικό οίκο SAMUEL MODAGUE η αποτίμηση της εταιρείας αυτής και εδόθη εντολή διαμεσολαβήσεως προς πώλησή της. Το Μάι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1 δόθηκαν τα σχετικά στοιχεία σε 556 επενδυτές από 48 χώρες. Μειώθηκε το προσωπικό από 2500 άτομα που ήταν την 1.1.91 σε 2050 άτομα, με άμεση προοπτική να μειωθεί ακόμα κατά 3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ειώσεις του προσωπικού κρίθηκαν εντελώς απαραίτητες, ώστε να μπορέσουμε να αυξήσουμε την παραγωγή. Πρώτα πρέπει να αυξήσουμε την ανταγωνιστικότητα και να αυξηθούν οι δυνατότητες παραγωγικής λειτουργίας, ώστε να ιδιωτικοποιηθούν, με μεγαλύτερη ευ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έμβριο του 1991 επιτεύχθηκε μία πρώτη συμφωνία των μετόχων και των μισθωτών, που προβλέπεται από το νόμο για την τακτοποίηση των χρεών. Έχει αρχίσει η νοικοκύρευση και το συμμάζεμα, έχει αρχίσει η διαδικασία, για να μπορέσουμε να απαλλαγούμε από την οικονομική αιμορραγία που προκαλεί και αυτό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πραγματεύσεις πώλησης συνεχίζονται με τρεις ομίλους, που θα ολοκληρωθούν εντός του τρέχοντος Φεβρουαρίου και θα ληφθούν οριστικές αποφάσεις στις αρχές Μαρτ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ντιλαμβάνεσθε ότι έγινε υπεύθυνη εργασία, για να προχωρήσουμε όσο το δυνατόν ταχύτερα, κατά τον καλύτερο τρόπο στην ιδιωτικοποίηση και τον εκσυγχρονισμό των Ναυπηγείων αυτών, ώστε να καταστεί βιώσιμη αυτή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ζητάμε τις δικές σας εναλλακτικές λύσεις, πέρα από αυτές που προτείνουμε, να μας πείτε κάποια άλλη ρεαλιστική λύση, για να μπορέσουμε να λειτουργήσουμε και τα Ναυπηγεία της Ελευσ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α Ναυπηγεία ΝΑΥΣΙ Α.Ε. Απασχολούμενο προσωπικό 400 άτομα, μετοχικό κεφάλαιο 826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υστυχώς θα τα διαβάζω, κ. Κατσιμπάρδη, γιατί είναι νούμερα και δεν είμαι αριθμομνή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ν τον παπά, τα 12 Ευαγγ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παναλαμβάνω ότι το μετοχικό κεφάλαιο είναι 836 εκατ. και οι υποχρεώσεις 5 δις δραχμές. Μέτοχοι είναι η ΕΤΒΑ κατά 75% και 25% ιδιώτες. Το Μάρτιο του 1991 ανατέθηκε στον τραπεζικό οίκο "Μόργκαν-Κρέντελ" η αποτίμηση της εταιρίας και η εντολή της διαμεσολαβήσεως για την πώλησή της. Το Νοέμβριο καταρτίστηκαν τα σχετικά τεύχη για την πρόθεση εκδήλωση δημοσίου ενδιαφέροντος, που θα γίνει το ταχύτερο δυνατό. Ο χρηματοοικονομικός σύμβουλος δίδει στοιχεία σε ενδιαφερόμενους επενδυτές, οι οποίοι θα λάβουν μέρος στο διαγωνισμό. Και στο Ναυπηγείο αυτό η Ελληνική Κυβέρνηση θα προχωρήσει στην αναδιάρθρωση των χρεών, που είναι περίπου 3,5 δις δραχμές τα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υπάρχοντα στοιχεία, μέχρι τέλος Απριλίου θα έχουν ληφθεί οριστικές αποφάσεις και για το Ναυπη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με για τελευταίο το Ναυπηγείο του Νεωρίου, στο οποίο αναφέρθηκε ειδικά η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μια παρατήρηση κα Παπαζώη. Έχετε βάλει ένα στοίχημα, εδώ στην Αίθουσα της Βουλής, ότι θα παραιτηθείτε της βουλευτικής σας ιδιότητος, αν ορισμένα στοιχεία, τα οποία είχα πει στη Βουλή την προηγούμενη φορά, δεν είναι αληθή. Δεν ξέρω, αν θα τηρήσετε το λόγο σας, εγώ πάντως τα στοιχεία τα έχω στον πίνακα αυτό αναλυτικά. Να τα πάρετε και να μας πείτε μετά, αν θα τηρήσετε ή όχι την υπόσχεσή σας και αν θα παραιτηθείτε από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είπα τότε, μη βιάζεσθε. Πάντα βιάζεσθε και μιλάτε. Μη λέτε τα μεγάλα λόγια. Εγώ δεν δέχθηκα το στοίχημά σας, γιατί ήμουν βέβαιος ότι έχω δίκιο. Και είχα πει, από αυτήν τη θέση, ότι δεν βάζω στοίχημα, γιατί είμαι σίγουρος ότι θα το κερδίσω και ότι είναι άδικο να στοιχηματίζω εκ του ασφαλούς. Εσείς επιμένατε πάντως. Εγώ έχω φέρει τα στοιχεία και σε σας εναπόκειται αν θα τηρήσετε ή όχι την υπόσχ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δούμε τα στοιχεία αυτά και τι λένε και τα στοιχεί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ο Νεώριο εργάζονται 1039 άτομα, μετοχικό κεφάλαιο 1.935 εκατ. και υποχρεώσεις και ζημιές 15 δισ. Μέτοχοι η Εθνική Τράπεζα κατά 48%, η ΕΤΒΑ κατά 37% και η Γενική 14%, κρατικές τράπεζες, δηλαδή κρατική αιμορ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εδώ ανατέθηκε σε χρηματοοικονομικό σύμβολο η αποτίμηση των Ναυπηγείων. Η μικρή αυτή ναυπηγοεπισκευαστική εταιρία είναι γεγονός ότι είναι η μοναδική βιομηχανία στην περιοχή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δώ έχει μια διαφορετική αντιμετώπιση του θέματος. Πιστεύει ότι αυτό το Ναυπηγείο μπορεί να επιβιώσει, όταν δοθούν διευκολύνσεις στους εργαζομένους. Και έχει δοθεί υπόσχεση από την Ελληνική Κυβέρνηση, για να λειτουργήσουν τα Ναυπηγεία της Σύρου. Πιστεύουμε ότι θα ευοδωθούν οι διαπραγματεύσεις με τους εργαζόμενους. Θα τους δοθεί η δυνατότητα να εξαγοράσουν τα Ναυπηγεία αυτά, με την αγοραία αξία, θα τους δοθούν διευκολύνσεις για την αγορά των Ναυπηγείων και ό,τι είναι δυνατό, να λειτουργήσουν, χωρίς να υπάρχει δέσμευση του Κράτους για κρατική επιχορήγηση και χωρίς να υπάρχει η συνέχιση της αιμορραγίας του Ελληνικού Δημοσίου, σχετικά με τη χρηματοδότηση αυτή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πληρωθούν οι εργαζόμενοι που είναι απλήρω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λέω το εξής, οι εργαζόμενοι λένε ότι είναι βιώσιμη η επιχείρηση και θα δοθεί η επιχείρηση σ’ αυτούς. Σας πληροφορώ για τη λύση στο πρόβλημα του Νεωρίου. Δεν πρόκειται να χάσει κανένας χρήματα. Πληρώνονται από το δημόσιο κορβανά. Δυστυχώς, όλοι πληρώνονται, η αιμορραγία συνεχίζεται και εμείς εδώ, αντί να κάνουμε προτάσεις, εξακολουθούμε να πιέζουμε την Κυβέρνηση να συνεχίσει αυτό το απαράδεκτο καθεστώς της αιμορραγίας, όπως είπα προηγουμένως και της διασπαθίσεως δισεκατομμυρίων δραχμών, χωρίς να υπάρχει κανένας απόχρων λόγος και χωρίς να υπάρχει ανάλογη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είναι οι υπεύθυνες και ρεαλιστικές θέσεις που έλαβε η Κυβέρνηση, με αίσθημα ευθύνης, για να λυθεί ένα συσσωρευτικό 7χρονο πρόβλημα όπως είναι το πρόβλημα των Ελληνικών Ναυπηγείων. Οι αποφάσεις αυτές, κατά τη γνώμη μου, δημιουργούν την προοπτική ανασυγκρότησης του κλάδου. Είναι ο μόνος τρόπος για να μπορέσουν να επιβιώσουν, είναι ο μόνος τρόπος για να μπορέσουν αυτές οι επιχειρήσεις να λειτουργήσουν με ιδιωτικά κριτήρια, χωρίς να χρειάζεται η οικονομική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νίσω και κάτι άλλο. Ένοιωσα κάποια έκπληξη όταν είδα τα ονόματα των Βουλευτών που υπογράφουν την επερώτηση αυτή. Έκπληξη γιατί στον κατάλογο αυτό περιλαμβάνονται αξιόλογοι, σοβαροί συνάδελφοι που δεν ήταν δυνατό να υπέγραψαν αυτήν την επερώτηση, αβασάνιστα, χωρίς μελέτη του θέματος. Η μόνη εξήγηση που μπορώ να δώσω εγώ μπορεί και να σφάλω δεν είμαι βέβαιος είναι, είναι η ομοιόμορφος επανάληψη των υπογραφών από ένα και το ίδιο πρόσωπο που δημιουργεί την εντύπωση ότι δεν έλαβαν γνώση της επερωτήσεως η οποία κατετέθη,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ΜΠΕΝΤΕΝΙΩΤΗΣ: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Άποψή μου είν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με συγχωρείτε, δεν μπορείτε να το πεί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παίρν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με συγχωρείτε, αλλά εδώ θα πρέπει να παρέμ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ι,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ις υπογραφές τους οι συνάδελφοι τις επιβεβαίωσαν με την παρουσία τους εδώ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έλειωσε με το θέμα και άρχισε τι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ΜΠΕΝΤΕΝΙΩΤΗΣ:Να ανακαλέσ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ακαλώ. Αν αυτό σας ενοχλεί, ανακαλώ. Είπα όμως την προσωπική μου σκέψη. Δεν πίστευα ποτέ ότι μπορούσε από αξιόλογους συναδέλφους να υποβληθεί αυτή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ι κύριοι συνάδελφοι είναι εδώ, κύριε Υφυπουργέ. Δεν μπορείτε να αμφισβητείτε αυτό το πράγμα!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Αντιπολίτευση και η κριτική είναι χρήσιμες και εποικοδομητικές μόνο όταν συνοδεύονται από ρεαλιστικές και εφαρμόσιμες λύσεις, κύριοι συνάδελφοι. Ο λαϊκισμός δεν ωφελεί, δεν είναι λύση ο λαϊκισμός. Πέστε μας λύσεις, σας προκαλούμε! Να μας πείτε στις δευτερολογίες σας συγκεκριμένες λύσεις, πώς θα λύσουμε το πρόβλημα των Ναυπηγείων, ένα πρόβλημα που τίθεται αμέσως, πιεστικά, παρά το γεγονός ότι η προθεσμία για τη λύση του ήταν από χρόνια γνωστή και εμείς όλοι εφησυχάζαμε. Και όψιμα τώρα ξεκινήσαμε να κατηγορήσουμε την Κυβέρνηση γιατί δεν συνεχίζει το απαράδεκτο αυτό καθεστώς που εσείς οι ίδιοι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τη δευτερολογία σας θα αποφύγετε την επανάληψη των συνθημάτων και επιτέλους θα έχουμε προτάσεις, για να κάνουμε ένα διάλογο, να καταλήξουμε σε κάποια συγκεκριμένη πρόταση για τη σωτηρία αυτής της ναυπηγοεπισκευαστικής βιομηχανίας, που όλοι θέλουμε τη σωτηρία της αλλά με σωστό τρόπο, με υπεύθυνο τρόπο, με ρεαλιστικό τρόπο και όχι με λαϊκισμούς και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άκουσε με μεγάλη προσοχή τα όσα ο παριστάμενος Υφυπουργός ανέφερε, σχετικά με την επ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την οποία οφείλω να κάνω είναι ότι τόνισε την οικονομική διάσταση του προβλήματος, αλλά παρεγνώρισε και παρέλειψε εντελώς την εθνική διάσταση την οποία ο συνάδελφος κ. Κατσιμπάρδης τόσο λεπτομερώς εξέθεσε στο Σώμα και στην οποία αναφερθήκαμε και εμείς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ρίας άξιο πόσο η Κυβέρνηση αυτή, σε μια εποχή που κρίσιμα εθνικά συμφέροντα θίγονται, να σκέπτεται μόνο με όρους οικονομικής απόδοσης ορισ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φυπουργέ η Τουρκία εσκέπτετο με τους ίδιους όρους όπως και εμείς, θα ήμουν πάρα πολύ ευτυχής. Αντίθετα όμως, απ’ όσα γνωρίζω, η τουρκική κυβέρνηση επιδοτεί τη λειτουργία των δικών της ναυπηγείων και της δικής της πολεμικής βιομηχανίας. Στη σύγκρουση, δε, την οποία εμείς προβλέπουμε ότι κάποτε θα έρθει παρά τα σύμφωνα φιλίας και συνεργασίας η Τουρκία θα βρεθεί πάνοπλη και εμείς θα βρεθούμε αφοπλισμένοι και αδύναμοι να αντιμετωπίσουμε την εξ' ανατολών και εκ βορρά ισλαμικ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το γεγονός ότι δέχεσθε εσείς, σαν βασικό όρο της λειτουργίας των ελληνικών ναυπηγείων, όχι την προώθηση των αμυντικών μας προγραμμάτων και την κάλυψη των αναγκών του πολεμικού μας ναυτικού, αλλά δέχεσθε ότι πρέπει να ισχύσουν σ’ αυτό το χώρο των ναυπηγείων, οι κανόνες της ελεύθερης αγοράς. Γιατί μας είπατε ότι η λειτουργία τους, πρέπει να γίνει χωρίς επιδοτήσεις. Θα ήθελα να σας ρωτήσω, σε πόσες χώρες της Ευρώπης, τα ναυπηγεία λειτουργούν χωρίς κρατική εθνική επιδότηση; Σε καμία. Σε καμία περίπτωση δεν έχουμε ναυπηγεία, τα οποία να μπορούν να ανταπεξέλθουν τον ανταγωνισμό των Κορεάτικων και των Ιαπωνικών ναυπηγείων. Και αυτό το ξέρετε πάρα πολύ καλά. Αξιοίτε λοιπόν στην Ελλάδα τα ναυπηγεία, παρά την ανάγκη, την οποία έχουμε να ικανοποιήσουμε και να καλύψουμε αμυντικές μας δαπάνες, να λειτουργούν χωρίς επιδοτήσεις και όχι μόνο αυτό, αλλά στερούμενοι ακόμη και των επιδοτήσεων, τις οποίες το Ελληνικό Δημόσιο τους όφειλε από το 1986 μέχρ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ηνικά ναυπηγεία, είχαν αναθέσει στο Πανεπιστήμιο Πειραιώς, την εκπόνηση μιας μελέτης ή μάλλον την κατάρτιση μιας έκθεσης, για να δουν τι δικαιούνται από τις εθνικές επιδοτήσεις, οι οποίες αναφέρονται στα θέματα των ενισχύσεων ναυπήγησης ή μετασκευής, διατήρησης σε λειτουργία των ναυπηγείων, ενισχύσεις επενδύσεις και μετατροπή για τη μείωση του εργατικού τους δυναμικού. Το Πανεπιστήμιο Πειραιώς, καθόρισε το ποσό σε 92 περίπου εκατ. δολάρια για το διάστημα του 198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ερθήκαμε εμείς, κύριε Υπουργέ, στις επιχορηγήσεις, τις οποίες από 1/1/92 μπορεί να χορηγεί η Ελληνική Κυβέρνηση ή όχι, αλλά στην καταβολή των καθυστερούμενων επιχορηγήσεων, τις οποίες το Ελληνικό Δημόσιο οφείλει προς τα ναυπηγεία. Και αντί να εκπληρώσει την υποχρέωσή της αυτή, ο Υπουργός Εθνικής Οικονομίας, ο κ. Χριστοδούλου, είπε ότι με τις παρούσες συνθήκες, ο κρατικός προϋπολογισμός, δεν μπορεί να αναλάβει οιαδήποτε τέτοια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ρωτήσω το εξής, μια και αναφερθήκατε από πού θα βρίσκαμε αυτά τα χρήματα, πού θα βρίσκατε εσείς αυτά τα χρήματα. Μα, από κει που βρίσκετε τα χρήματα, για να κάνετε τις επιδοτήσεις, να δώσετε τις επιχορηγήσεις και τις φορολογικές απαλλαγές σ’ εκείνους οι οποίοι σας υποβάλλουν επενδυτικά σχέδια και δίδετε βάση των αναπτυξιακών νόμων. Εμείς, δεν σας είπαμε τις επιχορηγήσεις αυτές να τις πάρετε από το δεσμευμένο κεφάλαιο δανείων από την Κοινότητα, το οποίο αφιερούται στην κάλυψη της ελληνικής συμμετοχής στα μεγάλα έργα. Έχετε όμως τους αναπτυξιακούς νόμους, έχετε κονδύλια στον Προϋπολογισμό, αλλά αρνείσθε να τα χρησιμοποιήσετε για να σώσετε τα ναυπηγεία, ενώ είναι βέβαιο ότι δίδετε στους ιδιοκτήτες ελαιοτριβείων των Χανίων, του Ηρακλείου ή της Φθιώτιδας και Φωκίδας τέτοιες επιχορηγήσεις, οι οποίες δίδονται απλόχερα από σας τους ίδιους. Είναι έτσι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Για να εξηγούμεθα πλέον σ’ αυτήν την Αίθουσα και να μην παίζουμε το κρυφτούλι και να κρυβόμαστε πίσω από το δάκτυλό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Πώς δεν είναι έτσι; Δεν έχετε δικαίωμα να δώσετε από τον κρα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Στον κρατικό προϋπολογισμό, στον προϋπολογισμό των δημοσίων επενδύσεων, έχετε εγγράψει κονδύλια για τις επιχορηγήσεις των αναπτυξιακών σχεδίων, τις οποίες υποβάλλουν οι διάφορες ιδιωτ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έχουμε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α κόψετε λοιπόν ένα μέρος των όσων δίδετε στους ιδιώτες επιχειρηματίες, για να περισώσετε μια εθνικής στρατηγικής σημασίας βιομηχαν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α ήθελα να σας πω να μην καταφεύγουμε σ’ αυτό το συνεχώς άχαρο επιχείρημα για το τι έπραξε το ΠΑΣΟΚ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α ελλείμματα και αρχίσατε να δημιουργείτε ορισμένες εντυπώσεις. Δεν ξέρω ποιος σας είχε γράψει την ομιλία την οποία μετά τόσης περισσής θα έλεγα επιμέλειας αναγνώσατε προηγουμένως σ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όμως. Είσθε πολιτικός, δεν είσθε γραφειοκράτης. Επιτέλους, ενεργείτε σαν πολιτικός. Μη μου λέτε ότι, 1 τρισ. το έλλειμμα των προβληματικών επιχειρήσεων, όταν γνωρίζετε ότι, από αυτό το 1 τρισ., τα 600 δισ. είναι οι τόκοι, οι οποίοι έχουν κεφαλαιοποιηθεί και έχουν συνυπολογισθεί επί των ημερών των δικ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στην προσπάθεια σταθεροποίησης της ελληνικής οικονομίας, σταθήκατε ανίκανοι και παρόλα τα διεθνή πρότυπα και τα δεδομένα και τις πρακτικές, που το σταθεροποιητικό πρόγραμμα μιας κυβέρνησης διαρκεί από 6 μήνες έως 1 χρόνο, εσείς τραβάτε, αυτήν τη στιγμή, το σταθεροποιητικό σας πρόγραμμα επί 2,5 χρόνια, μην κατηγορείτε κανέναν άλλον, παρά μόνο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ονάχα αυτό. Πρέπει να ξέρετε ότι και το έλλειμμα του δημόσιου τομέα, αυτήν τη στιγμή, σαν ποσοστό στο ΑΕΠ, είναι πολύ μεγαλύτερο από ότι το είχατε παρ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εξηγούμεθα. Αυτήν τη στιγμή, η φιλοδοξία της Κυβέρνησής σας ξέρετε ποια είναι; Να φθάσει το 1993 ή το 1994 η Ελλάδα στην οικονομική κατάσταση, στην οποία ήταν η Ελλάδα την εποχή που το ΠΑΣΟΚ σας παρέδωσε την εξουσία, την άνοιξη του 1989. Γιατί τα οικονομικά μεγέθη από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τώρα, έχουν χειροτερεύσει σημαντικά και δεν μπορείτε πλέον να ισχυρίζεσθε ότι τα πάντα οφείλονται στην κακή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μέσα σ` αυτά όλα, και στα ελλείμματα τα οποία τα ναυπηγεία έχουν προκαλέσει. Και προσθέσατε, επίσης και ανόμοια πράγματα. Όταν δέχεσθε ότι το έλλειμμα ήταν 105 εκατ. δολάρια, μα, μέσα σ` αυτά τα 105 εκατ. δολάρια είναι και τα 52 εκατ. δολάρια που εκόστισε επιπλέον η ναυπήγηση των Σοβιετικών σκαφών. Γιατί το προσθέτετε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ώτερο υμών να δέχεσθε την επιχειρηματολογία των υπηρεσιών σας τόσο ανεξέταστα και τόσο αβασάνιστα. Δεν θα σας το συμβούλευα αυτό να το επεκτείνετε και να το κάνετε μόνιμη πρακτική των κοινοβουλευτικών σας εμφαν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κλοπές στα ναυπηγεία. Βεβαίως, ότι βρέθηκε κάποιος να κλέψει μία προπέλα, μπορεί να ευρέθη. Μήπως, όμως, η πώληση των ναυπηγείων, με τις μεθόδους και τις μεθοδεύσεις, τις οποίες εσείς δρομολογείτε, σημαίνει κλοπή του συνόλου των ναυπηγείων από τον Ελληνικό Λαό, χάριν κάποιων ευνοουμένων ιδιωτών, οι οποίοι ανήκουν στα γνωστά οικογενειακά περιβάλλοντα και στον περίγυρο της οδού Ρηγίλλης; Αυτό είναι ένα ερώτημα στο οποίο θα ήθελα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Έχετε κάτι συγκεκριμένο να πείτε; Εάν έχετε, να το πείτε. Πείτε συγκεκριμένα με ονόματα, γιατί και εγώ μένω στην οδό Ρηγίλλης. Εννοείτε και εμένα που μένω εκεί; Να πείτε κάτι συγκεκριμένο, κύριε Μπ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Εάν εσείς, ως κομματικό στέλεχος, ξημεροβραδιάζεστε στα γραφεία του κόμματος, έχετε και σεις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Έχω ακολουθήσει το μάθημα που εσείς ο ίδιος μου είχατε διδάξει. Είμαι πολύ καλός μαθητ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κλαμάνη, μην διακόπτετε.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Εάν εσείς, κύριε Κακλαμάνη, κατοικείτε στην οδό Ρηγίλλης είναι δικό σας γούστο και δική σας η προτίμηση. Εγώ δεν θα μπω στον τρόπο που διάγετε τον ιδιωτικό σας βίο, ούτε στον τόπο της κατοικίας σας. Εάν σας διευκολύνει να ζείτε καλύτερα στην οδό Ρηγίλλης είναι δικός σας λογαρ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αντήστε μα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Η οδός Ρηγίλλης, όμως, σημαίνει κάτι άλλο. Σημαίνει την εισβολή όλων των υπόπτων συμφερόντων στους κομματικούς προθαλάμους. Εάν εσείς νομίζετε ότι δεν υπάρχει εισβολή τέτοια, θα σας παραπέμψω στις συζητήσεις που κάνουν με όλους μας οι Βουλευτές του κόμματός σας στους διαδρόμου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Ωτακουστής εί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πό την άλλη πλευρά εκείνο το οποίο ήθελα να πω στον κύριο Υπουργό είναι το εξής: Όταν ζητάτε προτάσεις από μας, μην αποδίδετε τόση μεγάλη σημασία στο εφεύρημά σας. Εμείς ήρθαμε εδώ, για να σας ασκήσουμε κριτική. Εσείς θα προτείνετε τις λύσεις. Εγώ δεν πάσχω από κανένα σύνδρομο ότι η Αντιπολίτευση οφείλει να έχει, πάντοτε, υπεύθυνη θέση πάνω σε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ύθυνη θέση οφείλει να έχει η Κυβέρνηση. Έργο της Αντιπολίτευσης είναι να ζητάει το μέγιστο δυνατόν και να κρίνει την Κυβέρνηση ανάλογα με το μέτρο που ικανοποιεί αυτό το μέγιστο. Εάν εσείς έχετε ικανοποιήσει τα αιτήματα του Ελληνικού Λαού σε αυτό το χαμηλό επίπεδο, στο οποίο μέχρι τώρα έχετε αποδείξει ότι κινείσθε, αυτό είναι δικό σ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ας πω το εξής: Μια και αναφέρθητε στην πολιτική του ΠΑΣΟΚ, η οποία έλεγε συνεχώς "όχι" στην Κοινότητα. Αλλά ας το ξεχάσουμε αυτό. Από το 1984-1985 η θέση του ΠΑΣΟΚ μέσα στις Ευρωπαϊκές Κοινότητες ήταν μία μαχητική, διεκδικητική παρουσία. Και αν κατηγορείτε το ΠΑΣΟΚ ότι έπασχε από το σύνδρομο του "όχι", είναι εύκολο να σας κατηγορήσουμε εσάς ότι πάσχετε από το σύνδρομο του "ναι". Δεν κάνετε τίποτε άλλο, παρά να μεταβάλεσθε σε υπηρέτες άλλων συμφερόντων. Να υποτάσσετε εθνικές επιλογές στις επιλογές άλλων κέντρων λήψεως αποφάσεων, όπως αποδείχθηκε και τελευταία από το φιάσκο της Κυβέρνησης στο Νταβός ή μάλλον του κ. Μητσοτάκη, όχι της Κυβέρνησης, γιατί οφείλω να ομολογήσω ότι το φιάσκο ήταν προσωπικά δικό του. Εκεί δεν κάνατε τίποτε άλλο, παρά να μεταφέρετε όλα τα "ναι", τα οποία είπατε στον κ. Μπους, στο χιονοσκεπές περιβάλλον του Νταβός. Και από κει και έπειτα, κύριε Υπουργέ, θα σας παρακαλέσω για κάτι. Μην μιλάτε, πια, για συμπεριφορά και αξιοπιστία της ελληνικής Κυβέρνησης στο εξωτερικό και μην κρίνετε το βαθμό της αξιοπιστίας σας από την ικανότητά σας και τη βούλησή σας να υποκύπτετε στις θελήσεις των μεγάλων. Αυτό δεν λέγεται αξιοπιστία, αυτό λέγεται εθελοδουλία, για να είμαστε εξηγημένοι. Τι έχουμε να προτείνουμε εμείς σ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άνατε δεκτή μια πρόταση την οποία όλοι μας σας εκάναμε. Ποια. Ότι η έβδομη κοινοτική οδηγία, δεν είναι τόσο δεσμευτική όσο μέχρι σήμερα εσείς ισχυρίζεσθε. Ήδη μιλήσατε για την παράταση της λειτουργίας των ελληνικών ναυπηγείων μέχρι τον Ιούνιο του 1992, με ταυτόχρονη καταβολή των μισθών του ήδη υπηρετούντος προσωπικού, δηλαδή χωρίς καμία μείωση του προσωπικού. Κατάλαβα καλά ή δε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έσμευση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ίναι δέσμευση της ΕΤΒΑ. Δεν είναι δέσμευση δική σας; Το ίδιο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πομένως, την πρώτη πρόταση την οποία σας κάναμε εμείς, δηλαδή παράταση της προθεσμίας,- ήδη την έχετε κάνει δεκτή. Και ήδη έχετε αποδείξει και κάτι άλλο: Το πόσο δίκαιο είχαμε εμείς να επιμένουμε ότι οι οδηγίες αυτές δεν είναι τόσο δεσμευτικές, όσο και η δική σας προθυμία να τις αποδεχθείτε, αποδείχθηκε μέχρι σήμερα. Επομένως, υπάρχουν περιθώρια διαπραγμάτευσης και με τους Ευρωπ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ου επιτρέπετε μία διακοπ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δυνατή η παράταση με την προϋπόθεση ότι πάμε οριστικά για ιδιωτικοποίηση. Ακολουθούμε, δηλαδή, παράταση με ενέργειες που οδηγούν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άντως, μπορούμε να έχουμε μία προθεσμία. Και εδώ το θέμα είναι ότι αντί να έχουμε 6 μήνες προθεσμία, εμείς ζητάμε ένα χρόνο, με δύο χρόνια προθεσμία, ώστε να μπορέσουμε πλέον να συνεννοηθούμε μεταξύ μας οι Έλληνες, τι θέλουμε να πράξουμε για τη ναυπηγ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άλλο που θέλω να πω είναι το εξής, ότι δεν είναι μόνο πρόβλημα τα τέσσερα μεγάλα ναυπηγεία και μην το περιορίζετε εκεί. Έχετε ένα τεράστιο πρόβλημα με το Πέραμα. Τι θα κάνετε με το Πέρα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Μπούτο,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τελειώνω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δώ, κύριε Υπουργέ, θα πρέπει να ομολογήσετε ότι οι όροι λειτουργίας των ναυπηγείων μας, με τον αθέμιτο ανταγωνισμό που γίνεται από το Πέραμα είναι καταδικασμένοι, για τον απλούστατο λόγο ότι το Πέραμα διαφεύγει της φορολογίας του κ. Παλαιοκρασσά, δεν υπάρχει η κάλυψη σε ασφάλεια, όχι μόνο κοινωνική, αλλά και ασφάλεια στον τόπο εργασίας, που υπάρχει στα άλλα ναυπηγεία και επομένως, όταν μιλάτε για τα μεγάλα ναυπηγεία, θα πρέπει να τους εξασφαλίσετε ίδιους όρους ανταγωνισμού με τις μονάδες του Περάματος, ώστε να τα καταστήσετε ανταγωνιστικά μέσα στο ελληνικό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εχθούμε αυτήν τη βάση, εμείς είμαστε πρόθυμοι να μιλήσουμε τότε για αναδιοργάνωση, ακόμα και του εργα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κάτι, κύριε Υπουργέ: Από τις επαφές τις οποίες, εγώ τουλάχιστον,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ούτο,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 σε όλη την Ελλάδα με τα εργατικά σωματεία, υπάρχει προθυμία εκ μέρους τους, εφόσον τους πεί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ακολουθείτε μία αναπτυξιακή πολιτική, να συνεργασθούν μαζί σας και να δώσουν τις πρέπουσες λύσεις και σε αυτό ακόμα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κύριε Υπουργέ, νομίζω ότι λόγοι οικονομικοί, λόγοι κοινωνικοί και προπαντός λόγοι εθνικοί, επιβάλλουν με αποφάσεις και πολιτικές να προχωρήσουμε όχι μόνο στη διατήρηση της λειτουργίας των ναυπηγείων, αλλά και στην ανάπτυξη και τον εκσυγχρονισμό τους. Και προσωπικά θέλω να σας διατυπώσω τη δική μου εκτίμηση. Πολύ φοβάμαι ότι με τις κυβερνητικές αποφάσεις πολύ σύντομα θα οδηγηθούμε στην εκκαθάριση όλων των μονάδων των ναυπηγεί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ξηγήσω από πού αντλώ τους φόβους μου και τα επιχειρήματά μου, και να αναφέρω στην Αίθουσα κάποια στοιχεία, από τα πρακτικά της συνεδρίασης του Δ.Σ., εκείνη την επίμαχη μέρα του Δεκεμβρίου, μετά από τη συνεδρίαση δηλαδή, που φθάσαμε στην καθαίρεση της διοίκησης και την αντικατάστασή της από τη νέα διοίκηση της εταιρείας. Μιλώ για τη συνεδρίαση της 19ης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διαβάσω και αποσπάσματα από τα πρακτικά. Δεν μπόρεσα να τα αποστηθίσω, κύριοι συνάδελφοι και θα μου επιτρέψετε να αναφέρω μερικά στοιχεία από αυτά. Εκεί ο κ. Παναγιωταρέας, ο κ. Κολινιάτης -διάβασα και ένα άρθρο στο ΒΗΜΑ, του καθηγητή του Πολυτεχνείου, κ. Λουκάκη, που απ` ό,τι ξέρω στο χώρο της Νέας Δημοκρατίας κινείται εκφράζουν τις ανησυχίες τους και σας προειδοποιούν ότι η εφαρμογή των αποφάσεων που πήρατε, θα οδηγήσει με μαθηματική ακρίβεια στην εκκαθάριση όλων των μονάδων μέχρι τις 30.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οι συνάδελφοι, ότι αυτές οι εκτιμήσεις είναι σωστές και οι κίνδυνοι είναι βάσιμοι. Και αυτό θα έχει δυσμενέστατες οικονομικές συνέπειες, διότι πρέπει να σας πω, ότι όλες οι έρευνες που γίνονται αυτήν τη στιγμή, δείχνουν ότι υπάρχουν περιθώρια για ανάπτυξη παρόμοιων δραστηριοτήτων στον κόσμο, κατά τη 10ετία που διανύουμε. Μετά από λίγο, τα ναυπηγεία θα αναπτύσσονται πάλι και θα ανθίσουν. Επομένως, έχει σημασία να δούμε, πώς θα μπούμε εμείς στο νέο καταμερισμό εργασίας, και σε κλάδους που φαίνεται ότι, την περίοδο που διανύουμε, την περίοδο που έχουμε μπρος μας, θα αναπτύσσονται. Το δεύτερο είναι τα μεγάλα εθνικά προβλήματα, για τα οποία εμείς πρέπει να είμαστε ευαίσθητοι. Αυτό, λοιπόν, είναι το πρώτο θέμα, κύριοι συνάδελφοι, το οποίο ήθελα να σας θέσω υπόψη. Οδεύουμε στην εκκαθάριση των ναυπηγείων μας, σε μία περίοδο που φαίνεται ότι η ναυπηγική βιομηχανία θα έχει ανάπτυξη και αν κλείσουν τα δικά μας, νέα δεν θα κάνουμε και μάλιστα σε μία περίοδο που ιδιαίτερα τα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δεν μιλάμε για τις συνήθεις δραστηριότητες, πόσο παράγεται λ.χ. η μυτζήθρα και αν είναι ανταγωνιστική και τι θα κάνουμε με τα ιταλικά τυριά που εισάγονται και πώς θα εφαρμοσθούν οι συνήθεις νόμοι της αγοράς. Μιλάμε για κάποια άλλα πράγματα και θα προσπαθήσω να αναπτύξω τις απόψεις μου γύρω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πω, κύριε Υπουργέ, -επιτρέψτε μου να χρησιμοποιήσω τη λέξη- είναι ότι ήταν άστοχο αυτό που κάνατε, δηλαδή να χρησιμοποιήσετε κατ` αυτό τον τρόπο τη πρόταση των εργαζομένων. Θα σας πω για ποιο λόγο. Οι εργαζόμενοι δεν είναι μάνατζερς. Άλλοι έχουν ευθύνη. Οι εργαζόμενοι έδειξαν ότι έχουν υψηλό αίσθημα ευθύνης με το να επεξεργαστούν μια πρόταση. Μακάρι να το έκαναν αυτό οι εργαζόμενοι γενικά σε όλες τις επιχειρήσεις. Νομίζω ότι τεχνοκρατικά η πρότασή τους στέκει. Εν πάση περιπτώσει, μπορεί να έχει μερικά σημεία στα οποία μπορεί κανείς να διαφωνήσει αλλά εκείνο που έχει σημασία είναι, ότι υπάρχουν εργαζόμενοι που κάθησαν και έκαναν αυτήν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κακή χρήση του αποσπάσματος που διαβάσατε. Και πρέπει να σας πω ότι στις σελ. 43 και 44 οι εργαζόμενοι μιλάνε για την ελληνική απραξία σε μια μεγάλη περίοδο, που στη Ευρώπη γινόταν ο εκσυγχρονισμός των ναυπηγείων, που κατάστησε εκείνα τα ναυπηγεία ανταγωνιστικά και καλούν τους εργαζόμενους, τη διοίκηση της εταιρίας και το Ελληνικό Κράτος να δουν, πώς θα καταστήσουν τα ελληνικά ναυπηγεία ανταγωνιστικά. Αλλά και σε εκείνο το απόσπάσμα για το οποίο μιλήσατε, κύριε Υπουργέ, γίνεται αναφορά όχι τόσο στη βοήθεια, αλλά στη μέριμνα του κράτους για να βγει από τη μέση ο ανταγωνισμός ανάμεσα στα ελληνικά ναυπηγεία που δημιουργεί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εγώ θέλω να σας ελέγξω στο εξής: Διαβάζω εδώ τα Πρακτικά και από κει και πέρα υποχρεώθηκα να διαβάσω διάφορα άλλα κείμενα ότι η παλιά διοίκηση της εταιρίας, εκείνη που αντικαταστάθηκε στο τέλος Δεκεμβρίου του '91 από την αρχή του χρόνου έχει αρχίσει μια έντονη αλληλογραφία. Ενημερώνει την Κυβέρνηση για τα προβλήματα που πρέπει να αντιμετωπιστούν μέσα στο '91, για τις λύσεις που πρέπει να υπάρξουν και διατυπώνει μια σειρά προτάσεων. Φθάνει τον Ιούλιο πια σε απόγνωση και απευθύνεται σε όσους κρατικούς λειτουργούς μπορεί., αφού βλέπει, ότι από το Υπουργείο Βιομηχανίας δεν υπάρχει ανταπόκριση και ότι ούτε από την ΕΤΒΑ υπάρχει κάποια απάντηση στα τεράστια προβλήματα που δημιουργούνται καθώς πλησιάζουμε προς το τέλος του 1991, υπάρχουν οι οδηγίες της ΕΟΚ, και τα προβλήματα που πρέπει να αντιμετωπιστούν. Νομίζω ότι οι λύσεις που πρότεινε ήταν ρεαλ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καμία απάντηση. Και σας είπα ότι μέσα στον Ιούλιο αυτή η αλληλογραφία πολλαπλασιάστηκε και καλύπτει πια όλα τα κυβερνητικά επίπεδα. Όλο λοιπόν το 1991 εξαντλείτε και τις τελευταίες ημέρες έρχεται η συγκεκριμένη ενέργεια, αυτά τα τελεσίγραφα, που οδηγούν στη γνωστή εξέλιξη. Σας διαβάζω από τα πρακτικά ένα απόσπασμα από την Ομιλία του κ. Παναγιωταρέα : "Σαν συνέπεια του γεγονότος ότι οι παραπάνω προσπάθειες δεν απέδωσαν ευρισκόμεθα στη δυσάρεστη θέση να πρέπει σε ένα χρόνο 24 ωρών να πάρουμε θέση σε θέματα καθοριστικά για το μέλλον του ναυπηγείου και των χιλιάδων εργαζομένων σ’ αυτό, για να μην αναφερθούμε στις επιπτώσεις στην εθνική οικονομ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χρόνος παρήλθε αχρησιμοποίητος. Και θυμάσθε, κύριε Κακλαμάνη, την διατύπωση του κ. Λουκάκη στο ΒΗΜΑ. "Η μαμά μου με έμαθε να μη βάζω την υπογραφή μου όπου και όπου κλπ., κλπ. και με υποχρέωναν μέσα σε 24 ώρες να βάλω την υπογραφή μου σε μια ενέργεια η οποία θα οδηγούσε σε κείνα και σε 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ώς το εξηγείτε, κύριοι της κυβερνήσεως; Πού οφείλεται η ολιγωρία; Ένας χρόνος παρήλθε, ένας χρόνος πυκνών προτάσεων και αλληλογραφίας από τη μεριά των ναυπηγείων και εσείς την τελευταία στιγμή έρχεστε και λέτε, τώρα αυτήν τη στιγμή εντός 24 ημερών ή αποδέχεσθε αυτήν την πρόταση ή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δεύτερο σημείο το οποίο νομίζω ότι πρέπει να διευκρινιστεί. Διότι, κύριοι συνάδελφοι αυτά μπορεί εσείς να τα ερμηνεύσετε με τις διαφωνίες που υπάρχουν εντός της κυβερνήσεως, με ολιγωρίες που υπάρχουν, με καθυστερήσεις, με ιδεολογικές αντιλήψεις, του τάδε στελέχους έναντι του άλλου, το οποίο αντικαθιστά τον έναν και τον άλλον. Αλλά είναι δυνατόν άλλοι να δώσουν διαφορετικές ερμηνείες και ύποπτα συμφέροντα γύρω απ’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μηνείες είναι πολλές, αλλά τις απαντήσεις εσείς πρέπει να τις δώσετε. Γιατί τα ερωτήματα τα σοβαρά δημιουργούνται απ’ αυτές τις ενέργειες. Γιατί ένα χρόνο κώφευε η Κυβέρνηση σε πιέσεις. Είναι δραματικές οι εκκλήσεις κύριοι συνάδελφοι. θα τα καταθέσω στα Πρακτικά. Είναι δραματικές οι εκκλήσεις, που έρχονται από τα ναυπηγεία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σ’ αυτήν την αλληλογραφία, που τονίζεται από τη διοίκηση, κύριε Υπουργέ, που δεν μπορεί να θεωρηθεί ότι ανήκει στο χώρο της Αντιπολίτευσης η διοίκηση εκείνη, να μιλάνε για την υπεύθυνη στάση των εργαζομένων, για το διαρκή διάλογο, για τις συνθήκες εργασίας και συνεργασίας που υπάρχουν στα Ναυπηγεία, που ήταν το βασικό στοιχείο για την ανάπτυξη αυτού του κλάδου και για την ανάπτυξη αυτού του συγκεκριμέν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έλεγαν εδώ -σας παρακαλώ προσέξτε τα Πρακτικά- ότι οι εργαζόμενοι έχουν διατυπώσει μια πρόταση, αλλά την θεωρούσαν ως αφετηρία ενός διαλόγου που έπρεπε να αρχίσει. Και μην οχυρώνεστε πίσω από την πρόταση που διατυπώθηκε και κυκλοφορεί. Εκείνο που έχει σημασία να τονίσουμε εδώ είναι ότι εργαζόμενοι πήγαν σε διάλογο με την διοίκηση των ναυπηγείων για να διαπραγματευτούν. Και βλέπουμε ένα γόνιμο διάλογο να αναπτύσσεται, που ήταν ευοίωνο στοιχείο για την τελική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άλλο στοιχείο στο οποίο πρέπει να απαντήσετε. Έρχομαι στο τελευταίο θέμα, το οικονομικό, που θίξατε εδώ. Πριν όμως από το οικονομικό θέμα, κύριε Υπουργέ, πρέπει να δούμε ότι, αν κλείσουν τα Ελληνικά Ναυπηγεία -φαίνεται ότι εκεί πάμε- ξέρετε ποιο είναι το πλησιέστερο Ναυπηγείο που θα επισκευάζει τα ελληνικά πλοία, ακόμα και τα πολεμικά; Κάπου στη Πορτογαλία. Και θα έχετε εσείς τότε καμία εμπιστοσύνη, που δεν ξέρουμε τι μας περιμένει, για τέτοιες μετακινήσεις και τέτοιες αν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εδώ και με την ΕΟΚ να συνεννοηθούμε, πώς τουλάχιστον θα εξασφαλίσουμε και την επισκευή των ελληνικών πλοίων, αλλά και την κατασκευή των φρεγατών; Και έχετε λογαριάσει, τι θα στοιχίσει -επειδή μιλάτε για αποδοτικότητα και οικονομική λειτουργία- αν κλείσουν τα Ελληνικά Ναυπηγεία, η κατασκευή στην Ελλάδα αυτών των πλοίων που έχουν παραγγελθεί σήμερα στα Ελληνικά Ναυπηγεία και στην Ελευσίνα και στο Σκαραμαγκά; Τι θα στοιχίσει σε συνάλλαγμα; Πόσα εκατομμύρια δολάρια; Το έχετε λογαριά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ω κάτι υπολογισμούς. Η μεταφορά προγράμματος κατασκευής των τριών ελληνικών φρεγατών στη Γερμανία συνεπάγεται πρόσθετη ανάγκη εξαγωγής συναλλάγματος. Τετρακόσια εκατομ. μάρκα και αποστερεί Έλληνες εργαζόμενους από εκατομμύρια εργατοώρες. Αυτό θα το συνυπολογίσουμε, όταν μιλάμε για ελλείμματα και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Ξέρετε πόση προστιθέμενη αξία έχει η κατασκευή των φρεγατών στο Σκαραμαγκά; Το έχετε εξετά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αυτό το έχω εξετάσει, αλλά πρέπει να δείτε και τις εργατο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πρέπει ν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λλά, κύριε Υπουργέ, πρέπει να δούμε αυτήν την πλευρά, ότι εδώ μιλάμε για προγράμματα. Και επειδή με προκαλείτε, οφείλω να σας πω -και επ’ αυτού πρέπει να δώσετε μια απάντηση- ότι σε εκείνο το δραματικό τρίμηνο που είχα κάνει και εγώ Υπουργός Βιομηχανίας, έγιναν αλλεπάλληλες συσκέψεις στο Υπουργείο Εθνικής Άμυνας. Υπουργός τότε Εθνικής Αμύνης ήταν ο κ. Τζανν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Υπουργείο Βιομηχανίας είχε την εποπτεία της ΕΤΒΑ, έπρεπε να παίρνω και εγώ μέρος σε αυτές τις συσκέψεις και διαμορφώσαμε μια πολιτική για τα Ναυπηγεία. Τη διαμορφώναμε βέβαια, όχι για το τρίμηνο, διότι τότε που τη διαμορφώναμε ήταν αρχές του 1990 και ήδη ήταν φανερό ότι η κυβέρνηση αυτή επρόκειτο να παραιτηθεί και να πάμε στις εκλογές. Τη διαμορφώναμε όλοι μαζί και υπήρξαν καταλήξεις. Οι καταλήξεις αυτές ήταν για τη HOLDING COMPANY που την υποστηρίζουν οι εργαζόμενοι και η παλιά διοίκηση. Οι καταλήξεις αυτές ήταν σύμφωνες με όλους. Και το ναυτικό τις υποστήριζε και σημειώνω τώρα ότι το ναυτικό φαίνεται ότι διαφωνεί μ’ αυτές τις λύσεις. Διότι ανησυχεί μ’ αυτές τις εξελίξεις και πολύ καλά κάνει που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εργατοώρες και τα άλλα. Είναι το σύνολο που αντιμετωπιζότ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Υπουργέ, γιατί βλέπω ότι δεν έχω πολύ χρόνο, θα ήθελα να πω δυο λόγια για την οικονομική κατάσταση, για να βγάλω ένα γενικό συμπέρασμα. Εδώ λοιπόν, έχω μία έκθεση της διοίκησης των ναυπηγείων Σκαραμαγκά που απευθύνεται προς το Υπουργείο Βιομηχανίας και που λέει τα εξής: Το 1986 ο κύκλος εργασιών των Ναυπηγείων -με συγχωρείτε που επιμένω, αλλά είναι το πιο εκφραστικό που μας διευκολύνει να συνεννοηθούμε για τα ελληνικά Ναυπηγεία, του Σκαραμαγκά δηλαδή, δεν λέω ότι μόνο αυτό πρέπει να δούμε, αλλά όμως είναι το πιο εκφραστικό παράδειγμα και εκεί έχω την τύχη να έχω τα περισσότερα στοιχεία- ήταν 23 εκατ. δολάρια. Το 1990 ήταν 110 εκατ. δολάρια και το 1992 ήταν 130 εκατ. δολάρια ο τζίρος. Όσο για τα κέρδη, πριν από τα χρηματοοικονομικά, που είναι ένα άλλο θέμα και πρέπει να το συνυπολογίσουμε, εγώ δεν λέω ότι πρέπει να το αγνοήσουμε, έφθανε τα 30 εκατ. δολάρια το 1991. Θα φθάσει, σύμφωνα με εκτιμήσεις, είναι υπολογισμοί που γίνονται στα μέσα Δεκεμβρίου. Είναι κατά προσέγγιση βέβαια, αλλά εκεί είναι περίπου τ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ακόμη ότι τα ελληνικά ναυπηγεία, δεν στηρίχθηκαν σε επιδοτήσεις, δεν πήραν δραχμή επιδοτήσεις -ήδη το είπατε και εσείς- δεν οφείλουν στο ΙΚΑ, ούτε στο Δημόσιο Ταμείο! Έχουν ανταποκριθεί σε αυτές τους τις υποχρεώσεις. Και βλέπω από την άλλη μεριά τη διάρθρωση των οφειλών. Τα περισσότερα οφείλονται στην ΕΤΒΑ -και έχει ευθύνη η ΕΤΒΑ-είναι 136 εκατ. δολάρια. Και έχει ευθύνη η ΕΤΒΑ βεβαίως, γιατί και με τη δική της πολιτική οδηγηθήκαμε εκεί. Αλλά, κύριε Υπουργέ, νομίζετε ότι ο μόνος τρόπος είναι να διαγραφούν; Υπάρχουν και τρόποι διακανονισμού που γίνονται στο Τραπεζικό σύστημα και υποχρεωθήκαμε στην Ελλάδα να το κάνουμε. Υπάρχουν τρόποι δηλαδή αναδιαπραγματεύσεως αυτών των υποχρεώσεων. Εγώ νομίζω ότι στην Ελλάδα εκεί που έχουμε φθάσει, δεν μπορούμε να μιλάμε για παραγωγικότητα με αυτούς τους τρόπους, όταν έχουμε να αντιμετωπίσουμε συσσωρευμέν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αυτοτελώς τι προκύπτει στη ετήσια χρήση και αφού διαπιστώσουμε ότι αυτοτελώς κατά τη χρήση οι παραγωγικές μονάδες είναι ανταγωνιστικές, έχουν προοπτική και εξυπηρετούν ύψιστα εθνικά συμφέροντα, να δούμε τι θα κάνουμε με τα παλιά τα συσσωρευμένα. Εκείνο που είναι απαγορευτικό βέβαια, είναι εάν σήμερα δεν είναι ανταγωνιστικές, εάν παράγουν νέα ελλείμματα, νέες ζημιές, μέσα στην χρονιά και εάν φαίνεται ότι κανένας εκσυγχρονισμός δεν μπορεί να αντιμετωπίσει την κατάσταση. Στην προκειμένη περίπτωση δεν ήταν έτσι τα πράγματα. Φαίνεται ότι υπάρχει μια άνοδος του κύκλου εργασιών, φαίνεται ότι υπάρχει βελτίωση της θέσης της συγκεκριμένης επιχείρησης, φαίνεται ότι εξασφαλίσθηκαν καλές συνθήκες λειτουργίας της μονάδας αυτής, που ήταν απαραίτητη προϋπόθεση για να διευρύνει τις δραστηριότητέ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Υπουργέ, μετά από αυτά, ότι υπήρχαν οικονομικοί λόγοι συγκεκριμένοι, που επέβαλαν τη λύση αυτή και μάλιστα ως μοναδική και δεύτερον, θέλω να υπογραμμίσω ότι φοβάμαι και να ξέρετε ότι η Κυβέρνηση θα έχει ακεραία την ευθύνη, σε αυτήν την περίπτωση, ότι η λύση που επιλέξατε θα οδηγήσει στην εκκαθάριση αυτών των μονάδων και αυτό θα έχει σοβαρές αρνητικές και οικονομικές και κοινωνικές και εθν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ο Κοινοβουλευτικός Εκπρόσωπος του ΚΚΕ,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πριν να προχωρήσω στην ουσία, ήθελα να κάνω μία παρατήρηση. Νομίζω ότι κάθε αντικειμενικός άνθρωπος που παρακολούθησε ή θα διαβάσει από τα πρακτικά αυτήν τη συζήτηση, μπορεί να καταλάβει αυτό που έχουμε επισημάνει πάρα πολλές φορές σε αυτήν την Αίθουσα, αλλά ειδικά σήμερα πως η Κυβέρνηση προχωρεί χωρίς να ακούει τίποτα. Μπορεί να καταλάβει πώς εννοεί το διάλογο. Και θα έλεγα ότι εμένα τουλάχιστον μου προκάλεσε φοβερή εντύπωση πως Υφυπουργός Εθνικής Οικονομίας έρχεται στη Βουλή για να συζητήσουμε ένα τεράστιο θέμα -δεν είναι προσωπικό το θέμα, για να μην το πάρει έτσι ο κύριος Υφυπουργός-που λέγεται Ναυπηγεία, που δεν είναι καλσόν τάδε ή τάδε αλλαντοβιομηχανία, που γίνεται συζήτηση εδώ και πάρα πολύ καιρό, χρόνια ολόκληρα και αγνοεί την πρόταση των εργαζομένων. Νομίζω ότι είναι ένα στοιχειώδες πράγμα και ειδικά των εργαζομένων που είναι, αν θέλετε και οι πιο άμεσα ενδιαφερόμενοι απ’ όλους. Βέβαια εσείς το βαφτίζετε συντεχνία, καμιά φορά, εμείς το λέμε ότι συνδέεται και με τα συμφέροντα όλου αυτού του Τόπου. Πραγματικά μου προκαλεί εντύπωση και θα σχολιάσω και παρακάτω τη διαστρέβλωση αυτής της πρότασης, που εδώ μέσα στην Αίθουσα, επιτέλους αν μη τι άλλο βγήκε και αυτό, έμαθ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συνδέεται μ’ αυτό είναι η εκτίμηση η δική μας ότι η Κυβέρνηση έχει , από ιδεολογικούς λόγους και άλλους που αναπτύξαμε κατά καιρούς, τραβάει με την αποκρατικοποίηση και δεν κοιτά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ποτελέσματα, φτάνει, έχετε ιστορία δύο χρόνων. Έχει γεμίσει Λαύρια, Κοζάνη, Αχαΐα. Σε ένα χρόνο έγιναν 260.000 απολύσεις αντί για 100.000 θέσεις εργασίας που τάξατε. Προχωρούμε στη μεταβιομηχανική εποχή, όχι όπως λένε οι θεωρητικοί, τύπου Ανδριανόπουλου, αλλά επειδή καταστρέφεται η βιομηχανία. Αυτά είναι τα αποτελέσματ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μην ανεβάσω τους τόνους, ας μιλήσουμε με επιχειρήματα. Πόσα άλλα επιχειρήματα να πούμε, γιατί είναι η τέταρτη φορά που τουλάχιστον το ΚΚΕ, μιλάει στη Βουλή γι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για τις διεθνείς συγκυρίες. Τα ναυπηγεία, ο ναυπηγοεπισκευαστικός τομέας συνολικά βρίσκεται σε άνοδο. Αυτή είναι και η εκτίμηση της Επιτροπής Βιομηχανίας της ΕΟΚ. Αυξάνεται ο όγκος των θαλασσίων μεταφορών, αυξάνεται ο παγκόσμιος εμπορικός στόλος, αυξάνονται οι τιμές, και οι παραγγελίες. Συνολικά, δηλαδή, έχουμε μία ανοδική πορεία και τα ναυπηγεία παγκόσμια βρίσκονται -αυτή δεν είναι εκτίμηση δικιά μου, είναι της ΕΟΚ, και άλλων, βέβαια, που ασχολούνται- στην καλύτερη περίοδο. Άρα, από διεθνή συγκυρία ο ναυπηγοεπισκευαστικός τομέας έχει μέλλον, έχει ψωμί και για άλλους λόγου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να δούμε το τι συμβαίνει στη Χώρα μας. Θα μιλήσω απλά, για να δούμε αν μπορείτε τελικά να ανατρέψετε αυτά τα επιχειρήματα. Θα μιλήσω για δυο μονάδες: Τα ναυπηγεία Σκαραμαγκά, τα μεγαλύτερα της περιοχής Ανατολικής Μεσογείου και Μέσης Ανατολής, και τα ναυπηγεία Ελευσίνας που είναι μέσα στα 10 καλύτερα της Ευρώπης στον τομέα των επισκευών. Όσον αφορά τα στοιχεία του ΤΑΧΥΔΡΟΜΟΥ και τα βιβλία, θα τα συζητήσουμ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έχουμε; Έχουμε ναυπηγεία με διεθνή φήμη. Δε νομίζω να το αμφισβητείτε αυτό. Είκοσι χρόνια έχουμε ναυπηγεία με υψηλή ειδίκευση των εργαζομένων. Έχουμε ναυπηγεία που συνδέονται με την εθνική μας άμυνα. Έχουμε ναυπηγεία που φέρνουν 500 εκατ. δολάρια το χρόνο με τα σημερινά δεδομένα και με αυτά τα προβλήμα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υνολικά, κάποιος καλόπιστα μπορεί να πει ότι είναι στρατηγικής σημασίας αυτός ο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βλήματα; Φυσικά. Εμείς χρόνια φωνάζουμε, όχι τώρα, αλλά από πολύ παλιά. Ποιό είναι το μεγάλο πρόβλημα; Πρώτον,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α βάλουμε και ένα ερώτημα: Το ΠΑΣΟΚ θα κάνει καμιά αυτοκριτική επιτέλους ή θα καταγγέλλει το τραπεζικό σύστημα, που 8 χρόνια ξεζούμισε τα ναυπηγεία, όπως έκανε κάποιος; Γιατί για το τραπεζικό σύστημα -αν δεν κάνω λάθος, αν κάνω, ας με διαψεύσουν οι κύριοι συνάδελφοι- την πολιτική ευθύνη την έχει η κάθε κυβέρνηση. Επομένως, υπάρχουν τεράστιες ευθύνες και στο ΠΑΣΟΚ για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α πάω και λίγο παραπίσω. Αυτή η περιβόητη ιδιωτική πρωτοβουλία, που την έχετε κάνει Θεό, την έχετε απογειώσει, δεν φταίει σε τίποτα; Οι Μποδοσάκηδες, οι Νιάρχοι, και οι άλλοι μεγαλοσχήμονες δεν έχουν καμιά ευθύνη για τα χρέη; Πόσο έβαλαν μέσα τα ναυπηγεία και όλες τις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ουν ευθύνες. Υπάρχουν, όμως, και χρέη. Τα αναγνωρίζουμε και εμείς. Για τη ρύθμιση θα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α προβλήματα έχουμε; Έχουμε προβλήματα εκσυγχρονισμού. Βλέπετε εδώ με τη δική σας πολιτική, της δικής σας Παράταξης και με την ευθύνη του ΠΑΣΟΚ, σε ένα μεγάλο βαθμό, αυτά τα χρόνια, η ιδιωτική πρωτοβουλία ήλθε, έφαγε, έβγαλε τεράστια κέρδη, δεν έκανε κανένα εκσυγχρονισμό και τα παράτησε. Αυτή ήταν η λογ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έχουμε προβλήματα εκσυγχρονισμού και εμείς, και οι εργαζόμενοι. Αν κάνετε τον κόπο και διαβάσετε όλη τη μελέτη,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όβλημα έχουμε; Έχουμε την παρέμβαση της ΕΟΚ, έτσι ή αλλιώς. Αυτά βρείτε τα εσείς που συμφωνείτε -και οι τρεις, δηλαδή, εδώ απ' ότι φαίνεται- σε όλα με την ΕΟΚ. Αν δεν είναι έτσι, διαψεύστε με μετά. Πάντως, υπάρχει παρέμβαση της ΕΟΚ. Και συνδέεται, κύριοι συνάδελφοι, με τεράστια οικονομικά συμφέροντα. Εδώ αποκτάται έλεγχος σε μια ολόκληρη περιοχή, μέσω των ναυπηγείων. Οι διάφορες πολυεθνικές και οι διάφοροι άλλοι έχουν συμφέροντα και κάνουν παγκόσμια κατανομή σήμερα για το τι θα αποκτήσουν. Έχουμε, λοιπόν, και την παρέμβα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Δεν άκουσα που είναι παρέμβα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σείς δεν μας είπατε ότι είναι εντολή της ΕΟΚ να πάει στους ιδιώτες κ.λπ.; Λέω ότι, πίσω απ' αυτές τις παρεμβάσεις, εμείς που θεωρούμαστε αμετανόητοι, βλέπουμε ότι κρύβονται τεράστια οικονομικά συμφέροντα από το μεγάλο κεφάλαιο. Αν δεν είναι έτσι και όλοι δρουν για την ψυχή του παππούλη τους που λένε και στο χωριό μου, τότε δεν ξέρω ποιος δεν είναι μέσα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έχουμε; Έχουμε ένα σοβαρότατο πρόβλημα. Έχουμε ένα συνδικαλιστικό κίνημα, σοβαρό, αξιόλογο, που δεν λέει, τέλος πάντων τα παρατάμε τα ναυπηγεία, γιατί συνδέεται και με τη δουλειά του. Αλλά και γιατί καταλαβαίνει πολύ περισσότερο και τα συμφέροντα της εθνικής οικονομίας, συνολικότερα. Αυτό το συνδικαλιστικό κίνημα είναι και αυτό ένα πρόβλημα για σας. Τουλάχιστον, γιατί για εμάς είναι μία ανάσα ζωής μέσα σ' αυτήν την κατάστασ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διά ταύτα", τώρα. Λέει η Κυβέρνηση, μονόδρομος και αποφασίζει με προφάσεις ή όχι την ΕΟΚ, τα πουλάμε σε ιδιώτες ή σε τελευταία ανάλυση, τα κλείνουμε. Πριν από αυτό, όμως, τι κάνει η Κυβέρνηση, όχι μόνο τώρα, αλλά εδώ και πολύ καιρό. Κάνει μία μόνιμη δυσφήμιση. Απαξιώνει όλες αυτές τις αξιόλογες μονάδες, που σε τελευταία ανάλυση εμείς δεν συμφωνούμε να τις πουλήσει. Αλλά και που θέλει να τις πουλήσει, τις απαξιώνει και τις βγάζει από την αγορά, με όλη αυτήν τη λογική, "προβληματικά, καθυστερημένα κ.λπ. Οι εργαζόμενοι φωνάζουν, διεκδικούν, κάνουν κ.λπ. Τι είναι αυτό; Δεν είναι μία δυσφήμιση σε σας που θέλετε να τα πουλήσετε, τουλάχιστον, σε μία καλύ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ηλώνει, βέβαια τις οποιεσδήποτε αντιστάσεις υπάρχουν και δεν το κάνει μόνο εδώ. Το έκανε και στη ΛΑΡΚΟ, το έκανε και σε άλλες εταιρείες και τα βγάζει όλα στο σφυ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βάζετε το ερώτημα: Μας συνιστάτε να συνεχίσουμε τις ζημιογόνες δραστηριότητες; Ούτε οι εργαζόμενοι λένε τέτοια πράγματα. Διαβάστε τη μελέτη. Ούτε κι εμείς είπαμε ποτέ. Και επί ΠΑΣΟΚ καταγγείλαμε αυτήν την κατάσταση που υπήρχε και είπαμε ότι, με μαθηματική ακρίβεια, εφόσον τα οδήγησε στο τραπεζικό σύστημα με υποχρέωση, θα οδηγηθούν σε αδιέξοδο. Άρα, κανένας δεν ζητάει να συνεχισθεί η ζημιογόνος δραστηριότητα και να σταματήσετε αυτήν τη δημαγωγία, κύριοι της Κυβέρνησης, κύριε Υπουργέ, που είπ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ύβεται πίσω απ` αυτό και εμείς δεν μπορούμε να εξηγήσουμε διαφορετικά; Κρύβονται κατά τη γνώμη μας τεράστια συμφέροντα. Είπα από πριν ποια είναι αυτά τα τεράστια συμφέροντα. Είναι κάποιων που θέλουν είτε να τεμαχίσουν και να πάρουν κομμάτια κερδοφόρα ή και κάποιων άλλων, που μπορεί να θέλουν να βγάλουν ορισμένες μονάδες έξω από την αγορά, γιατί ετοιμάζουν άλλες ανακατατάξεις στο χώρο συνολικότερα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ας λέτε; Η λύση είναι μία. Είναι άλλωστε το "σύγχρονο". Το έχουν ασπαστεί πάρα πολλοί. Έχουν πιάσει από τα δεξιά και κοντεύουν να φθάσουν μέχρι αριστερά: Ιδιωτική πρωτοβουλία. Και απευθύνω το ερώτημα πάλι εδώ, για την ιδιωτική πρωτοβουλία: Ποιος φταίει γι` αυτά τα χάλια; Για τις προβληματικές που άφησαν 300 δισ. δραχμές χρέη το 1981, ποιος φταίει; Το Δημόσιο πάλι; Δεν λέμε εμείς ότι το Δημόσιο είναι καλό, όπως λειτουργεί, αλλά δεν φταίει αυτή η ιδιωτική πρωτοβουλία; Άρα, γιατί εξ ορισμού η λύση είναι, η ιδιωτική πρωτοβουλία, η ιδιωτική ασυδοσία, όπως τη μεταφράζουμε εμείς; Και μάλιστα, λέτε ότι είναι ρεαλιστικός δρόμος και μονόδρομος και ταυτόχρονα περιφρονείτε -το λέω αυτό αντικειμενικά, ανεξάρτητα από προθέσεις- τις προσπάθειες που έκαναν οι εργαζόμενοι, να παρουσιάσουν μία μελέτη, που κατά τη γνώμη μας είναι πάρα πολύ ρεαλιστική. Και θα συζητήσουμε, τι είναι ρεαλισμός και τι είναι ουτοπία, γιατί έχουμε διαφορετική αντίληψη για το ρεαλισμό. Και από πάνω, συκοφαντείτε κιόλας την πρόταση αυτή των εργαζομένων, ότι θέλουν να κρατήσουν τις καρέκλες τους. Μα, σοβαρά μιλάτε, κύριε Υπουργέ; Είναι ποτισμένα με αίμα τα ναυπηγεία και το ξέρετε πολύ καλά. Μη με αναγκάζετε να μιλήσω σε τέτοιους τόνους. Σκοτώνεται ένας εργάτης το μήνα εκεί, όχι μόνο τώρα, αλλά εδώ και πολλά χρόνια, από τη "μεγάλη" ιδιωτική πρωτοβουλία. Και σεις μιλάτε τώρα, ότι θέλουν να κρατήσουν τις καρέκλ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φήστε τους λαϊκισμούς,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μείς, κύριε Υπουργέ, δεν τα λέμε τώρα μόνο, τα λέμε και στα εργοστάσια. Δεν έχουμε πρόβλημα. Εκεί ήμασταν και προχθές και πηγαίνουμε και συνέχεια. Εσείς να πάτε να τα πείτε εκεί και να τους πείτε ότι θέλουν να κρατήσουν τις καρέκλες τους. Ποιες καρέκλες; Δεν ξέρετε σε τι συνθήκες δουλεύουν και τι κλάδος είναι αυτός; Τι κάνουν; Ζωγραφίζουν οι εργαζόμενοι εκεί μέσα; Λοιπόν, να σταματήσετε αυτό που λέτε ότι θέλουν να κρατήσουν τις καρέκλες τους. Αν θέλουν κάπο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ις κρατήσουν, να κοιτάτε ποιους διορίζετε και πώς τους διορίζετε. Αυτοί, ίσως, να θέλουν να κρατήσουν τις καρέκλες τους, αλλά αυτοί βρίσκουν και αλλού καρέκλες, κατά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λέμε τώρα: Υπάρχει άλλη πρόταση; Υπάρχει. Και ρεαλισμός για σας μπορεί να είναι, να τα ξεφορτωθείτε στους ιδιώτες, για να κερδίζουν, ή να τα κλείσετε, ρεαλισμός για μ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μας λέτε την πρόταση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ας την πω την πρόταση, αφού είναι από το Γενάρη του 1991 αυτή η πρόταση και τόσο καιρό δεν μπορέσατε να τη βρείτε. Εδώ γίνεται χαμός με τα ναυπηγεία και δεν βρέθηκε το Υπουργείο να δει τι λένε αυτοί οι άνθρωποι εκεί, μήπως έχουν δίκιο. Βέβαια, την ξέρατε ίσως εκ των προτέρων και εκ των προτέρων την έχετε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ω για τα χρέη πριν απ` όλα και σας προκαλώ. Γιατί στην ΕΑΒ, κάνατε αυτήν τη ρύθμιση; Πού ακούστηκε; Χαρίσατε τα χρέη της ΕΑΒ, για να βάλετε τη LOCKHEAD μέσα και να παρουσιάσει κέρδη και το καταγγείλαμε εδώ στη Βουλή. Και θα της δώσετε 14 δισ., ενώ κάνατε μία χαριστική ρύθμιση. Γιατί δεν κάνετε και εδώ το ίδιο; Αν και εμείς δεν προτείνουμε εδώ, ακριβώς, το ίδιο, αλλά γιατί εκεί που είναι η LOCKHEAD, η οποία είναι υπεύθυνη για τα χάλια της ΕΑΒ, χαρίσατε όλα τα χρέη προς το Δημόσιο και την παραδίδετε άσπιλο και αμόλυντη και αγνή στη LOCKHEAD και δεν το κάνετε εδώ, που πρόκειται για περιουσία του ίδιου του Ελληνικού Λαού και που θα κερδίσει σε τελευταία ανάλυση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νοούμε -έχουμε παρουσιάσει 100 φορές την πρόταση- τέτοιος τομέας να πάει στον ιδιώτη. Νομίζω ότι το καταλαβαίνετε πολύ καλά. Και σεις, απ` ό,τι φαίνεται, κάνετε λίγο πίσω, τουλάχιστον για το ένα που έχει σχέση με τις φρεγάτες, αν και νομίζω ότι δεν θα είναι μόνιμο, ίσως είναι προσω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αυτό είναι παράλογο που γίνεται και από οικονομική άποψη- να έχουμε 3 μονάδες και να ανταγωνίζονται. Και όχι μόνο εκεί, αλλά και σε άλλους τομείς. Σας προτείναμε για τα τσιμέντα, αλλά δεν ακούσατε τίποτα. Πάτε να πουλήσετε την ΑΓΕΤ. Σας προτείνουμε για τα ναυπηγεία, δεν τα ακούτε. Σας προτείναμε για το μέταλλο παλιά, για κλωστοϋφαντουργίες αλλά φυσικά εκεί χωρούν οι διάφοροι ιδιώτες, είναι άλλα τα συμφέροντα και σεις δεν έχετε καμία όρεξη τέτοια. Άρα ενιαί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ανάπτυξη, επέκταση. Εδώ να ανοίξουμε μία παρένθεση, γιατί ο κόσμος ξέρει ναυπηγεία και φαντάζεται μόνο καράβια. Ίσως πολλοί δεν ξέρουν ότι γίνονται και βαγόνια, ότι γίνονται και σιδηροδρομικές γραμμές, ότι μπορεί να γίνει επέκταση και σε άλλους τομείς, ούτως ώστε ανάλογα με τη διακύμανση που θα υπάρχει στη συνολική αγορά να μπορούν να δουλεύουν συνέχεια. Και έχουμε κατασκευαστικές εταιρείες του Δημοσίου, ΕΤΕΚΑ και άλλες, που θέλετε να τις κλείσετε, ενώ θα μπορούσαν να συνεργασθούν με τα ναυπηγεία -συνολικά λέω τα ναυπηγεία- και να καλύψουν ένα σοβαρό τομέα σιδηροκατασκευών και άλλων κατασκευών. Υπάρχουν τέτοιες μελέτες. Αν ψάξετε στα συρτάρια του Υπουργείου, θα δείτε ότι υπάρχουν τέτοιες μελέτες, που φυσικά τις πετάτε στον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μας πρόταση. Αν θέλετε περισσότερα στοιχεία, βάλτε κάποιον να μελετήσει αυτήν τη πρόταση. Έχει αρκετά στοιχεία και θα βρείτε πολλά άλλα ενδιαφέροντα. Ή αν έχετε τη διάθεση, πηγαίνετε να σας τα πουν οι ίδιοι οι εργαζόμενοι, οι οποίοι κοντεύουν να γίνουν επιστήμονες. Επειδή τόσα χρόνια τους λέτε ότι δεν υπάρχουν προτάσεις, αναγκάζονται οι ίδιοι να μελετούν και να ψάχνουν βιώσιμ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ήκε ένα θέμα. ΕΟΚικά, υπερεθνικά συμφέροντα, εθνικά συμφέροντα. Για τα οικονομικά μιλάμε, για να μην επεκταθεί άλλο η συζήτηση. Το ΚΚΕ απαντά, ότι όταν τα δικά μας συμφέροντα συγκρούονται με τα συμφέροντα της ΕΟΚ, δεν τα εφαρμόζουμε, διεκδικούμε άλλες λύσεις. Αν εσείς απαντάτε διαφορετικά, τουλάχιστον ομολογείστε το στον Ελληνικό Λαό, γιατί δεν πιστεύω ότι έχει κανείς το θάρρος να πει ότι αν βλαπτόμαστε από αυτήν την απόφαση, εμείς λόγω ΕΟΚ, έτσι και αλλιώς, θα την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βρούμε τα χρήματα". Θα σας πω πού θα βρείτε τα χρήματα. Από τη φορολογία. Κάθε χρόνο παραγράφονται 10 δισ. από παλιές φορολογικές υποθέσεις, επειδή δεν πάτε να τα εισ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ίπα ότι κάνετε λαϊκισμό του χειρότερου είδους, κύριε Παφίλη. Πείτε κάτι συγκεκριμένο. Αφήστε το λαϊ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Σας παρακαλώ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Να τα πάρετε από αυτούς που δεν πλήρωσαν ποτέ. Η ΛΑΡΚΟ 9 δισ. το 1981. Κανένας δεν πλήρωσε. Ο Σκαλιστήρης, άλλα τόσα. Πάρτε και από εκεί επιτέλους. Αυτοί που πάνε τα δισεκατομμύρια στην Ελβετία; Νομίζω ότι οι καταθέσεις αυξήθηκαν 4,5 δισ. στο εξωτερικό. Δεν νομίζω να είναι οι εργαζόμενοι οι καταθ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ους τομείς -θα το πω όσο και αν φαίνεται αντιδεοντολογικό στη σημερινή εποχή που έχουν βαφτισθεί, οι αλήθειες ψέματα και τα ψέματα αλήθειες- υποχρεωτικά θα πληρώσει και το κράτος -γιατί να μην πληρώσει; αλλού δεν πληρώνει δηλαδή;- για ένα διάστημα μέχρι να ανορθωθούν και να λειτουργήσουν με άλλα κριτήρια και νομίζω ότι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ιλήσατε για αξιοπιστία και αναξιοπιστία. Θα σας πω πως βλέπουμε εμείς αυτήν την αξιοπιστία. Όταν δίνετε το business plan του ΟΤΕ στην ΑΛΚΑΤΕΛ, θα έχετε αξιοπιστία. Σαν παράδειγμα το φέρνω. Όταν την ΕΑΒ την δίνετε στην ΛΟΚΧΙΝΤ, βεβαίως θα έχετε αξιοπιστία στην ΛΟΚΧΙΝΤ. Εμείς δεν πρόκειται να συμφωνήσουμε ποτέ σε μία τέτοια αξιοπιστία. Αντίθετα, την θεωρούμε υπονόμευση των συμφερόντων και της περιουσ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ιν κάτι για το διάλογο. Η μόνη λύση με την οποία μπορεί η Κυβέρνηση να υποχρεωθεί να κάνει διάλογο και να πάρει πίσω ορισμένες αποφάσεις, είναι ο ενωμένος αγώνας των εργαζομένων και του Λαού και να είσθε σίγουροι ότι θα τον βρεί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οινοβουλευτικός Εκπρόσωπος τη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κατ` αρχήν θα ήθελα να ζητήσω συγνώμη για την όχι και τόσο ευπρεπή κοινοβουλευτική μου έκρηξη πριν από λίγο, εσείς δεν ήσασταν στην Έδρα, θα ήθελα να πω ότι απόψε ακούστηκαν και γράφονται στο κείμενο της επερώτησης απαράδεκτες εκφράσεις και φράσεις τόσο για την Κυβέρνηση, όσο και για την Παράταξη που τη 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ης Αξιωματικής Αντιπολίτευσης. Πρώτον, ξεκαθαρίστε μέσα σας τι γραμμή θα ακολουθήσετε όταν άλλοτε ήπια ή λιγότερο ήπια ομιλείτε ότι επιτέλους πρέπει να μπει τέρμα στην ποινικοποίηση της πολιτικής ζωής του τόπου και όταν άλλοτε έρχεστε και με τη συμπεριφορά σας ωθείτε τα πράγματα στη συνέχιση της ποινικοποίησης της πολιτικής ζωής του τόπου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οι νεώτεροι σε τούτη εδώ την Παράταξη έχουμε διδαχθεί από παλαιότερους, μεταξύ των οποίων και ο κ. Μπούτος, ότι οι πολιτικοί της αντίπαλοι κατά καιρούς δικαίως ή αδίκως, αυτό θα το κρίνει η ιστορία, της έχουν προσάψει πολλά επίθετα πλην ενός ότι είναι ανέντιμη. Αυτή λοιπόν την εντιμότητα εμείς θα την προασπίσουμε μέχρι τέλους και δεν θα επιτρέψουμε σε κανένα μα απολύτως σε κανένα να την σπι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ιστεύετε ότι και στην υπόθεση των ναυπηγείων υπάρχουν τέτοιου είδους σκάνδαλα και άνομα συμφέροντα εμείς σας κάνουμε την πρόταση να καταθέσετε αίτηση περί συστάσεως εξεταστικής των πραγμάτων επιτροπής για τα ναυπηγεία, όχι όμως από τώρα όσων γίνονται ή νομίζετε ότι γίνονται, αλλά διαχρονικά και σας λέμε εκ των προτέρων ότι θα την υπερψηφίσουμε. Έτσι θα δούμε ποιος πράγματι ενδιαφέρεται για το τι γίνεται σ` αυτό τον Τόπο και πιο συγκεκριμένα στα ελλην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ι μία έμμεση απάντηση προς εσάς, κύριε Γιάνναρε, γιατί πρέπει να θυμόσαστε το Μάϊο -φεύγω λίγο από το περιεχόμενο της επερώτησης, γιατί διάβασα τοποθέτηση του Συνασπισμού όπου υπήρχε επερώτηση για τον ΟΤΕ. Είχα κάνει λοιπόν και την πρόταση τότε και σε σας και στον Κοινοβουλευτικό Εκπρόσωπο του ΠΑΣΟΚ το φίλο μου κ. Γεννηματά. Ούτε εσείς απαντήσατε, αλλά ούτε και το ΠΑΣΟΚ απήντησε. Είχα πει ότι θα την υπερψηφίσουμε και το θυμάμαι καλά. Σείς έρχεστε τώρα και λέτε όσα λέτε. Πάντως η πρόταση ισχύει, καταθέστε την α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ρονικά όμως για να δούμε τι γίνεται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ψε ότι κάνατε σημαία την παυθείσα διοίκηση των ναυπηγείων Άρα, κύριοι συνάδελφοι, δε διορίζουμε κομματικές διοικήσεις, όχι με την έννοια της πολιτικής ταυτότητας, αλλά υπό την έννοια της κομματικής καθοδήγησης. Αν συμβαίνει αυτό που μας έχετε επανειλημμένα κατηγορήσει, τότε πώς αυτή η κομματικά καθοδηγούμενη διοίκηση έγραψε τα όσα έγραψε στις επιστολές που ανέφερε ο κ. Γιάνναρος και οι συνάδελφοι του ΠΑΣΟΚ και έκανε τα όσα έκανε, ενάντια της Κυβέρνησης που τη διόρισε; Συνεπώς δεν είναι κομματικά καθοδ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εις τους πρώτους Υπουργούς της Κυβέρνησής σας τους καθαιρ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ναι ομοειδή τα ποσά, κύριε Γιάνναρε, και μην κάνετε τέτοιε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Δασκαλάκη, θέλετε να σας διαβάσω, επειδή αναφερθήκατε επανειλημμένα στον κ. Παναγιωταρέα, προηγούμενες ανακοινώσεις της ΠΑΣΚΕ Ναυπηγείων; Μη κάνετε λοιπόν λάβαρο τον κ. Παναγιωταρέα, γιατί τον γνωρίζω προσωπικά τον εκτιμώ, είναι και φίλος μου. Έτσι και τον ίδιο φέρνετε σε δύσκολη θέση και την υπόθεση δεν εξυπηρετούμε. Δεν μπορεί πριν ένα- ενάμιση χρόνο να ήταν κακός ο κ. Παναγιωταρέας κατά τους δικούς σας συνδικαλιστάς και τώρα να είναι καλός πάλι κατά τους δικούς σας συνδικαλιστάς. Δεν αλλάζει ένας άνθρωπος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υτό είναι το μόνο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αλαβαίνω, κύριε Μπούτο, τι εννοείτε. Και σεις όμως καταλαβαίν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γώ δεν υπεστήριξα αυτήν την άποψη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αφέρθηκε ο κ. Βρεττός, αν δεν κάνω λάθος, στην εξυγίανση που γίνεται στα ναυπηγεία Πορτογαλίας και Ισπανίας, σύμφωνα πάντα με την εβδόμη οδηγία. Πράγματι είναι έτσι. Αλλά εκείνο που απέφυγε να μας πει ο κ. Βρεττός, είναι το εξής. Πόσοι απολύθηκαν από τα ναυπηγεία αυτά μέσα στο πρόγραμμα της εξυγίανσης. Ένα είναι αυτό. Ποια είναι η παραγωγικότητά τους, ποια είναι η αναλογία παραγωγικότητας και συνολικού αριθμού εργαζομένων. Τέτοια πρόταση υπάρχει; Ανοίγω δε μια παρένθεση. Εγώ δεν το ήξερα αυτό το βιβλίο και υπό την έννοια ότι κάθησαν κάποιοι άνθρωποι που δουλεύουν εκεί και το έφτιαξαν, πράγματι τους οφείλουμε συγχαρητήρια, άσχετα πόσο μπορεί κανείς να συμφωνεί ή να διαφωνεί με το περιεχόμενο, που επαναλαμβάνω, δεν το ξέρω. Διάβασα όσο μπορούσε πιο γρήγορα το συμπέρασμα. Πάντα μέσα στο πνεύμα του κρατικισμού είναι οι προτάσεις, εάν κατάλαβα καλά από το συμπέρασμα. Κι εδώ υπάρχει διαφορά πολιτικής, κύριοι συνάδελφοι. Άλλη είναι η δική μας φιλοσοφία για τις αποκρατικοποιήσεις και άλλη είναι η δική σας. Βέβαια, δεν είναι συνολική η δική σας, ιδιαίτερα του ΠΑΣΟΚ, διότι ενθυμούμαι πολύ καλά το πώς τοποθετήθηκαν ορισμένοι συνάδελφοι από το ΠΑΣΟΚ, όταν συζητούσαμε το νομοσχέδιο για τις αποκρατικοποιήσεις. Σαφέστατα υπάρχουν δύο τάσεις και δύο απόψεις στο Κόμμα της Αξιωματικής Αντιπολίτευσης. Αυτό είναι ξεκαθαρισμένο. Όποιος πάρει και διαβάσει τα πρακτικά, αν δεν παρακολούθησε τις συζητήσεις, ιδιαίτερα στη Διαρκή Επιτροπή που επειδή εκεί είναι κεκλεισμένων των θυρών, μιλάμε ίσως φαίνεται λίγο πιο ελεύθερα. Είναι ξεκαθαρισμένο ότι υπάρχουν κι εκεί δύο τάσεις. Κάνουμε τέτοιου είδους πρόταση, όπως αυτή της Πορτογαλίας και της Ισπανίας; Αν κάνετε, να την πείτε απόψε, να την ακούσουμε, με αυτές τις προϋποθέσεις, οι οποίες δεν ακούστηκαν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εώριο. Εδώ, αν και κινδυνεύω, κύριε Υπουργέ, να κατηγορηθώ για κυκλαδικό σωβινισμό, διότι δεν είμαι Βουλευτής Κυκλάδων, αλλά είμαι Κυκλαδίτης, θα πρέπει να συνηγορήσω υπέρ τουλάχιστον ενός σημείου που είπε η κυρία Παπαζώη, ότι οι Κυκλάδες, όπως ξέρετε, πέραν της εθνικής σημασίας, λόγω της γεωγραφικής τοποθεσίας έχουν και άλλη μεγάλη σημασία, διότι είναι προβληματικός νομός από πολλές απόψεις. Επομένως, κάθε δυνατή προσπάθεια πρέπει να κάνει η Κυβέρνηση, προκειμένου να διατηρηθεί η λειτουργία του Νεωρίου, δεν ξέρω υπό ποία μορφή, δεν είμαι οικονομολόγος, ούτε έχω πρόταση συγκεκριμένη να σας κάνω, αλλά πρέπει να το δείτε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ελευταίο κομμάτι, διότι η συντριπτική πλειοψηφία των ομιλητών στο μεγαλύτερο χρονικό διάστημα, εκτός ενός ή δύο, ήταν για τις οικονομικές επιπτώσεις και το τι θα γίνουν οι άμοιροι εργαζόμενοι, εν ονόματι των οποίων ένθεν και ένθεν, άλλοτε λιγότερο, άλλοτε περισσότερο, ανάλογα με το αν είμαστε στα έδρανα της αντιπολίτευσης ή της κυβέρνησης, τους επικαλούμεθα και οι μεν και οι δε. Δεν υπάρχει καμιά αμφιβολία γι’ αυτό. Τώρα, το πόσο μπορεί να τους αγαπάμε ή να τους σκεφτόμαστε, είτε εμείς, είτε εσείς, αυτό δεν είναι κάτι που αποδεικνύεται δια λόγων μέσα σ' αυτή την Αίθουσα. Ήταν η οικονομική διάσταση, την οποία αναλύσατε κατά τη δική σας επιχειρηματολογία και μετά μιλήσατε και για την εθνική διάσταση και άκουσα με πολύ μεγάλη προσοχή τα όσα είπε και ο κ. Μπούτος, αλλά και άλλος ένας συνάδελφος, δεν θυμάμαι το όνομά του, σχετικά με την Τουρκία. Πράγματι, εκεί τα ναυπηγεία λειτουργούν κάτω από κρατικό έλεγχο, αλλά κύριε Μπούτο εσείς το ξέρετε, κάτω από ποιον κρατικό έλεγχο; Ξέρετε ότι είναι ιδιοκτησία του Μετοχικού Ταμείου Στρατού, όπως η Πολεμική Βιομηχανία. Δεν φαντάζομαι να υπάρχει εδώ κανείς συνάδελφος, που να κάνει παρόμ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υλάχιστον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ξέρω. Είπα κανένας συνάδελφος, εννοώντας από όλες τις Πτέρυγες. Και δεν είναι μόνο τα ναυπηγεία. Είναι σχεδόν το σύνολο της πολεμικής τους βιομηχανίας. Είναι το σύνολο της βιομηχανία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Οι απόψεις μας συμπίπτουν, δεν ξέρω αν οι λόγοι για τους οποίους συμπίπτουν, είναι οι ίδ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λλο αυτό. Αυτό είναι κάτι, που θα μπορούσαμε να το είχαμε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καλούμεθα παραδείγματα, που θα μπορούσαμε ενδεχόμενα να τα αντιγράψουμε, να τα μιμηθούμε, να προσαρμοστούμε λίγο ή πολύ, ανάλογα πού αναφέρονται, αυτό ναι, αλλά να μην επικαλούμεθα παραδείγματα, τα οποία είναι προς αποφυγήν, όχι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τελειώνοντας, γιατί δεν νομίζω ότι χρειάζεται να πω τίποτε περισσότερο, σε όσα νομίζαμε ότι έπρεπε να απαντήσουμε στους συναδέλφους της Αντιπολίτευσης, κατά τη γνώμη μου απήντησα, λαμβάνουμε όμως σοβαρά υπόψη αυτό το οποίο είπατε και το θεωρούμε δέσμευση της Κυβέρνησης, ότι για τους λόγους τους εθνικούς που αναπτύξατε, θα διατηρηθεί οπωσδήποτε το ένα και ενδεχόμενα έστω και στα χέρια ιδιώτη, θα εξασφαλιστούν οι προϋποθέσεις για τέτοιου είδους εργασίες και σε ένα δεύτερο. Αυτό είναι κάτι, που το λαμβάνουμε σοβαρά υπόψη και το κρατάμε ως δέσμευ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άνναρε, εις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ε ο κ. Κακλαμάνης ότι εγώ έκανα σημαία τον κ. Παναγιωτ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πα για σα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ήθελα να διευκρινιστεί. Εγώ χρησιμοποίησα στοιχεία που προκύπτουν από τα πρακτικά και από δημόσι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 αυτό ήταν το νόημα, το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διευκρίνισε ο κ. Κακλαμάνης, ότι δεν εννοούσε αυτό. Δεν υπάρχει επομένω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έλω να πω, κύριε Πρόεδρε, ότι πριν ανέβει στο Βήμα ο κύριος Υπουργός, είχα την αίσθηση, παρ’ όλες τις μικροδιακοπές, ότι όλοι οι ομιλητές στάθηκαν αρκετά υπεύθυνοι. Και αρνούμαστε εμείς του ΠΑΣΟΚ και αυτό είναι μια απάντηση σε κάποιους συναδέλφους άλλης παράταξης εδώ, να νιώσουμε σαν χαμένοι στο διάστημα, που συνέχεια απομακρυνόμαστε από τη παγκόσμια και ελληνική πραγματικότητα. Εμείς ζούμε εδώ, παρακολουθούμε, συμβάλλουμε και αγωνιζόμαστε μέσα σε δοσμένα πλαίσια και σε δοσμένες συγκυρίες, υποχρεώσεις και ανάγκες. Και αυτό για να σταματήσουν κάποιοι να μιλάνε για αυτοκριτικές, όταν έχουν καταξευτιλίσει την αυτοκριτική στο παρελθόν και όταν αρνούνται να προβούν τώρα σε αυτοκριτική, για όσα τα τελευταία χρόνια έχουν υποχρεώσει να υφίστα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κάνετε, εσείς κύριε Υπουργέ, και όλη η Κυβέρνηση να σταματήσετε να επικαλείσθε παραδείγματα και ιστορίες και στοιχεία και αριθμούς του ΟΑΕ και των προβληματικών, γιατί δεν μιλά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πίτι του κρεμασμένου για σχοινί. Ξέρετε πολύ καλά, ότι αν δεν είχε γίνει ο ΟΑΕ δεν θα υπήρχε ούτε τραπεζικό σύστημα. Θα είχαν φτωχεύσει όλες οι τράπεζες. Ξέρετε πώς δημιουργήθηκαν οι προβληματικές, ξέρετε πού βρίσκονται όλα αυτά τα δισεκατομμύρια, ποιοί τα έχουν ακόμα και ποιοί τα εκμεταλλεύονται; Ξέρετε ποιές είναι οι πολιτικές ευθύνες και ξέρει και ο Ελληνικός Λαός γιατί εμείς δεν προχωρήσαμε και δεν ενδώσαμε σε πιέσεις της λαϊκής μας βάσης, όταν είμαστε κυβέρνηση και καλά κάναμε. Εγώ προσωπικά και νομίζω και όλο το ΠΑΣΟΚ δεν το έχει μετανιώσει. Σταματήστε όμως να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Υπουργέ, ότι λόγω αντικειμένου -δεν είναι εδώ ο αρμόδιος Υπουργός- δεν ήρθαμε να κάνουμε εδώ διάλογο και δεν παρακολουθήσατε εδώ τι είπαμε. Απλά μας διαβάσατε ένα άρθρο, αγνώστου δημοσιογράφου, γιατί δεν τον αναφέρατε, του έγκριτου όμως περιοδικού του ΟΙΚΟΝΟΜΙΚΟΥ ΤΑΧΥΔΡΟΜΟΥ, που έχει τις απόψεις του, τις πληροφορίες του, τις διασυνδέσεις του, για να πείτε τι; Εμείς όμως και λύσεις προτείναμε και είπαμε ότι είμαστε και ανοικτοί και σαν κόμμα, για διαδικασία διαλόγου, να δοθούν και άλλες λύσεις, όποιες είναι αποδεκτές και εθνικά και κοινωνικά και οικονομικά. Αναμφίβολα υπάρχει πρόβλημα το οποίο πρέπει να δούμε. Και αυτές είναι οι προτάσεις και οι θέσεις των εργαζομένων. Εσείς όμως είπατε ότι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άλογος αυτός; Είναι εποικοδομητική συζήτηση;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ορήσατε για λαϊκισμό κύριε Υπουργέ. Γι’ αυτό είπα ότι δεν μας παρακολουθήσατε ή ήρθατε προετοιμασμένος βάσει αυτών που έπρεπε να πείτε για λογαριασμό των κυρίων υπευθύνων, αφού δεν χειρίζεσθε υποθέτω το αντικείμενο. Εμείς και προτάσεις κάναμε και έτοιμοι για διάλογο είμαστε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όμως ένα μικρό κείμενο. "Η Κυβέρνηση προσφέρεται να αναλάβει η ίδια όλα τα χρέη και να παραδώσει καθαρή την επιχείρηση στους εργαζόμενους". Αυτό είναι ένα απόσπασμα της ομιλίας του κ. Μητσοτάκη. Και δεν αναφέρεται στα ναυπηγεία αλλά στο Σκαλιστή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άνετε επιλεκτική επιλογή για χάρισμα χρεών ή για διακανονισμό χρεών. Και εδώ βέβαια ήταν μια προσφορά λαϊκίστικη όπως είπα προηγούμενα γιατί δεν μπορούν να ανταποκριθούν σε μια τόσο μεγάλου μεγέθους επιχείρηση οι εργαζόμενοι, αλλά προετοιμάζετε το έδαφος για να χαριστούν στο Σκαλιστήρι, όπως κάνετε και σε μια άλλ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ουν δυνατότητες. Και αν δεν υπάρχει δυνατότητα χάρης υπάρχει δυνατότητα μετοχοποίησης. Και αν αυτό δεν συμφέρει, υπάρχει δυνατότητα να χαριστούν κάποιοι τόκοι, όπως και η Εμπορική Τράπεζα προχώρησε και όπως είχε δικαίωμα για να διακανονιστεί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ξέρετε, κύριε Υπουργέ, πώς αντιμετώπισε η Δυτική Γερμανία τα ναυπηγεία της Ανατολικής; Πήρε παράταση από την ΕΟΚ. Σεις όμως, παρ’ όλες τις εκκλήσεις του Παναγιωταρέα, που δεν το χρεωνόμαστε εμείς κύριε Κακλαμάνη, γιατί είναι καθαρά δικός σας, δεν κάνα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να μην τονίσουμε ότι στη συγκεκριμένη περίπτωση και ανεξάρτητα τι έλεγε η ΠΑΣΚΕ οι εργαζόμενοι στάθηκαν πατριωτικά. Και το τι έλεγε η ΠΑΣΚΕ με ένα διευθύνοντα σύμβουλο ή πρόεδρο σε μια λογική αντιπαράθεσης ή αν θέλετε καλώς ή κακώς ενούμενης αντιπαλότητας, είναι άλλο θέμα. Το ζήτημα είναι τι λέει αυτός, ότι δηλαδή "σας συγχαίρω για την εργασιακή ειρήνη και το νοικοκύρεμα του ναυπηγείου τα δυο τελευταία χρόνια". Και βέβαια δεν ήταν μέλι γάλα η συνεργασία. Αλλά υπήρχε συνεργασία και εξήγησε σε αποτέλεσμα η συνεργασία εργαζομένων και διοίκησης και μάλιστα της δικιάς σας διοίκησης. Εμείς δεν τον υιοθετούμε, ούτε τον διεκδικούμε. Χάρισμά σας ο κ. Παναγιωταρέας. Πρέπει όμως να τονίσουμε τη συγκεκριμένη του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λέτε σε μας για λαϊκισμούς. Εμείς και προτάσεις κάναμε και έτοιμοι να συζητήσουμε είμαστε. Οι εργαζόμενοι επανέλαβαν και το γράφουν και στα κείμενά τους, ότι έχουν κάνει θυσίες και είναι έτοιμοι να κάνουν και άλλες θυσίες, αρκεί να υπάρχει διέξοδος και προοπτική για συζήτηση και όχι να μπαίνουμε στη λογική του μονόδρομου και του "αποφασίζουμε και διατάσσουμε". Αυτό είναι και αυταρχισμός και λαϊ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αν κατάλαβα καλά προηγουμένως ο Κοινοβουλευτικός Εκπρόσωπος της Νέας Δημοκρατίας είπε, ότι το ΠΑΣΟΚ ακολουθεί διαφορετικές απόψεις στην αποκρατικοποίηση. Φοβάμαι ότι αυτό θα πρέπει να το εστιάζετε περισσότερο στη Νέα Δημοκρατία, όπου βλέπουμε υπουργούς να έχουν αντιδιαμετρικές απόψεις σε σχέση με την αποκρατικοποίηση, απόψεις τέτοιες που δυσχεραίνουν και το έργο το δικό σας, αλλά πολύ περισσότερο δημιουργούν σύγχυση και όχι ενιαία οικονομική πολιτική, που είναι εις βάρ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ουρκία, δεν εξετάζουμε πού ανήκει ο φορέας, αλλά εξετάζουμε το καθεστώς επιδότησης και στήριξης που γίνεται από το κράτος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μιλήσω και για την ΕΟΚ. Στην ΕΟΚ αυτή την περίοδο, παρ’ όλο που μιλούν για εφαρμογές του νεοφιλελευθερισμού και της ελεύθερης οικονομίας σε μεγάλη έκταση, εντούτοις πάρα πολλά κράτη θέλουν να στηρίξουν τις εθνικές τους βιομηχανίες. Και αυτές οι βιομηχανίες στηρίζονται με διάφορους τρόπους, όπως επιδοτήσεις δάνεια κ.λπ. Επίσης Κρατικές τράπεζες αγοράζουν τις βιομηχανίες αυτές για να μην πέσουν σε ιδιωτικά χέρια, ώστε να υπάρχει αμέσως ικανότητα στήρι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ν θέλουμε, μπορούμε να ανακαλύψουμε παραδείγματα μέσα στην Ευρώπη όπου υπάρχει στήριξη των εθνικών βιομηχανιών. Για μας η Ναυπηγική βιομηχανία, είναι η Εθνική βιομηχανία και αποτελεί τμήμα της αμυντ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αλάβω αυτό που είπε ο κ. Γιάνναρος, ότι από τον Ιούλιο του 1991 είχε επισημανθεί ότι υπάρχει ένα χρονικό περιθώριο που θα πρέπει να καλυφθούν κάποιες διαδικασίες, χρονικό περιθώριο, το οποίο τελικά δεν ελήφθη υπόψη. Φοβάμαι ότι κάτι μπορεί να συμβαίνει. Στριμωχθήκαμε άσχημα. Και μπορεί βέβαια να δώσατε μια παράταση για μεν τα ναυπηγεία Ελευσίνος μέχρι το Μάρτη του 1991, και για τα Ναυπηγεία Σκαραμαγκά μέχρι τον Ιούνιο του 1991, αλλά δεν παύει να είμαστε στριμωγμένοι, αν δεν γίνει η παράταση που έχουμε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τητα από τη μεριά των εργαζομένων που θα πρέπει να λάβετε σοβαρά υπόψη. Και αυτό ισχύει και για τα ναυπηγεία Ελευσίνος και για τα ναυπηγεία Σκαραμαγκά και για τα ΝΑΥΣΙ. Οι άνθρωποι αυτοί κατ’ αρχήν προσέχουν πάρα πολύ, ώστε να μη δημιουργήσουν προβλήματα, (με απεργίες και με κινητοποιήσεις), τα οποία μπορεί να φοβίσουν τους εφοπλιστές να φέρουν εδώ τα πλοία τους για επισκευές. Αντιμετωπίζουν το θέμα πάρα πολύ σοβαρά και ως εκ τούτου, θα πρέπει να το αντιμετωπίσετε και σεις πολύ σοβαρά, κύριε Υπουργέ και να μη θεωρείτε ότι οι εργαζόμενοι ενεργούν επιπόλαια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αμία χρηματοδότηση, το 1991. Είχε γίνει μια μελέτη για τα ναυπηγεία Σκαραμαγκά. Εάν εδίδοντο 53 δισ. δρχ., σήμερα τα ναυπηγεία θα ήταν κερδοφόρα. Δεν δόθηκε τίποτα, διότι δεν εγγυήθηκε το Δημόσιο να δοθού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ήθελα να σας πω το εξής. Μιλάμε για πολεμική παραγωγή στα ναυπηγεία, πράγμα που το αναγνωρίσατε και σεις. Είπατε δε ότι 2 ναυπηγεία θα ασχοληθούν με την πολεμική βιομηχανία. Το ένα, αν κατάλαβα καλά, είναι το ναυπηγείο Σκαραμαγκά, στο οποίο το Δημόσιο θα έχει το 51% και το άλλο είναι το ναυπηγείο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τί στο ναυπηγείο Σκαραμαγκά ισχύει το 51%; Γιατί το υπόλοιπο 49% να δοθεί σε ιδιώτη; Αφού χαρίσαμε τα χρέη έτσι και αλλιώς, γιατί να χαρίσουμε και άλλα 49% σε ιδιώτη; Δεν το βλέπω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ο ναυπηγείο Ελευσίνος, είναι ένα ναυπηγείο με πολύ μεγάλη παράδοση, μοντέρνο, με σύγχρονο εξοπλισμό, με μεγάλη προστιθέμενη αξία στα προϊόντα του. Τα αρματαγωγά που βγάζει το Ναυπηγείο Ελευσίνος, γίνονται όλα εδώ. Και η σχεδίαση και η κατασκευή. Δεν φέρνουμε κανένα υλικό απέξω. Νομίζω ότι και το ναυπηγείο αυτό, θα πρέπει να έχει την ίδια μεταχείριση τουλάχιστον με το ναυπηγείο Σκαραμαγκά. Δεν βλέπω γιατί πρέπει να υπάρχει μια διαφορά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στε ενημερωμένο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Για το Ναυπηγείο Νεωρίου, ξέρει τα πράγματα καλύτερα η κα. Παπαζώη και που θα σας αναλύσει στη συνέχεια τεκμηριώνοντάς τα με σοβαρ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κύριε Υπουργέ, εξακολουθεί να είναι η εξής. Ότι ζητάμε παράταση εφαρμογής της 7ης οδηγίας της ΕΟΚ. Όπως είπε προηγουμένως και ο κ. Μπούτος. Πήρατε μια παράταση για τα Ναυπηγεία Ελευσίνας και μια παράταση για το ναυπηγείο Σκαραμαγκά, 3μηνη και 6μηνη. Γιατί δεν μπορούμε να πάρουμε για 2 χρόνια, ώστε να μας δοθεί το περιθώριο μέσα σ’ αυτά τα 2 χρόνια να σκεφτούμε να φτιάξουμε μια άλλη πρόταση και να δώσουμε να καταλάβουν οι εταίροι μας Ευρωπαίοι ότι εδώ πρόκειται για την πολεμική μας βιομηχανία, την οποία θέλουμε αυτή πάσης θυσίας να στηρίξουμε. Αλλά στο μεταξύ θα μπορέσουμε να μιλήσουμε για τον ενιαίο φορέα, ο οποίος μπορεί να ενταχθεί στη λογική της 7ης οδηγίας, και τελικά ν’ αποφύγουμε αυτό το στρίμωγμα στο οποίο σήμερα έχουμε υποβληθεί και το οποίο μπορεί να οδηγήσει σε μεγάλ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άθελα να μπω στη λογική του κ. Κακλαμάνη. Πιστεύω ότι είναι πάντα καλοπροαίρετος ο κ. Κακλαμάνης. Δεν μιλάμε εδώ -τουλάχιστον τώρα- για εξεταστικές επιτροπές, κύριε συνάδελφε. Δεν υπάρχει αντικείμενο τώρα για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Χαίρομαι που το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λλά πολύ φοβούμαι ότι αν στριμωχθούμε και αναγκασθεί η Κυβέρνηση και κλείσει τα ναυπηγεία ή να τα ξεπουλήσει από ανάγκη, διότι πλέον έχει βρεθεί σε πολύ στενά περιθώρια, κάποιοι πρέπει να λογοδοτήσουν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μαι εγώ ο αρμόδιος ή κανείς από μας, να σας πει ότι θα κάνουμε εξεταστική επιτροπή. Όμως, δεν ξέρω εάν η επόμενη Βουλή, μετά από μας δρομολογήσει ή όχι τέτοιες διαδικασίε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έρχεται εδώ απόψε η Κυβέρνηση της Νέας Δημοκρατίας, αλλά και η ίδια η Νέα Δημοκρατία και θέλει να απαντήσει σε μια κρίσιμη επερώτηση και για την προοπτική της ανάπτυξης, αλλά και για την εθνική άμυνα και την εξωτερική πολιτική μας, χωρίς να γνωρίζει ότι οι εργαζόμενοι, έχουν υποβάλει τεκμηριωμένη, ολοκληρωμένη πρόταση εδώ και ένα χρόνο σήμερα στα Υπουργεία Εθνικής Οικονομίας, Εργασίας, Βιομηχανίας με αριθμό πρωτοκόλλου, ότι την έχουν φέρει για συζήτηση στο Εργατικό Κέντρο του Πειραιά, ότι την έχουν φέρει για συζήτηση στην Αθήνα. Και το κόμμα της Κυβέρνησης, έχει πάρει μέρος σ’ αυτές τις συζητήσεις, έχει αναπτύξει προτάσεις, έχει αναπτύξει θέσεις, έχει δεχθεί δεσμεύσεις, τις οποίες εδώ σήμερα η Κυβέρνηση, θα λέγαμε με ανευθυνότητα, αλλά και με αναλγησία για άλλη μια φορά, βρίσκεται υπερήμ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θέλατε, κύριε Υπουργέ, να συζητήσουμε, όταν αγνοείτε βασικά στοιχεία και δεδομένα της συζήτησης; Πώς θα θέλατε να κάνουμε διάλογο και να συνθέσουμε απόψεις για να περάσουμε στη λύση του προβλήματος, όταν εσείς ο ίδιος δεν γνωρίζετε τα πραγματικά περιστατικά, ούτε τους λόγους της σύνθεσης των συγκεκριμέν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έρχεσθε εδώ χωρίς τη συγκεκριμένη ολοκληρωμένη γνώση του ζητήματος, θα λέγαμε σχεδόν αναρμόδιος και έξω από την ευθύνη της διαχείρισης του ζητήματος, απλά να απαντήσετε για να φύγετε από το θέμα το συγκεκριμένο του πώς θα αντιμετωπίσει η πατρίδα μας το πρόβλημα του ξεπουλήματος ενός καίριου κλάδου της μεταποίησης που έχει επίπτωση αυτό το ξεπούλημα και στην εθνική μας άμυνα. Θα έπρεπε εδώ να ειπωθεί για να ξεκαθαρισθούν τα πράγματα έτσι ώστε ο Κοινοβουλευτικός Εκπρόσωπος της Νέας Δημοκρατίας να μην επαίρεται για πράγματα που δεν θέλουν έπαρση ότι η Δεξιά υποταγμένη στα ντόπια και ξένα συμφέροντα παρεχώρησε τα ναυπηγεία Σκαραμαγκά στον Νιάρχο. Και γνωρίζουμε όλοι εμείς έστω και άν ήμασταν μικροί τότε, ποια ήταν η κερδοσκοπία και η εκμετάλλευση της εργασίας των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 ποια χρονολογ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Παραχώρησε τα ναυπηγεία Ελευσίνας στον Ανδρεάδη και γνωρίζουμε την κερδοσκοπία και την ισοπέδωση και του περιβάλλοντος και των εργαζομέν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ίχα την εντύπωση ότι τους τα πήραμε, όχι τους τα δώ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κχωρώντας σήμερα πάλι τα ναυπηγεία στον ιδιωτικό τομέα στα ξένα και ντόπια μονοπώλια, εκχωρεί πάλι το δημόσιο πλούτο. Και άν δεν θυμάται ο Κοινοβουλευτικός Εκπρόσωπος της Νέας Δημοκρατίας την ιστορία μας, τόσο το χειρότερο για τη Νέα Δημοκρατία και την Κυβέρνηση, που χωρίς την ιστορία η Νέα Δημοκρατία πορεύεται και δεν γράφει δυστυχώς ιστορία για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 πείτε μας, εσείς που θυμ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Σήμερα για άλλη μια φορά, η Κυβέρνηση της Νέας Δημοκρατίας επιχειρεί την εκχώρηση, την εκποίηση του δημόσιου πλούτου για να γίνουν αγαπητοί συνάδελφοι, οι πλούσιοι πλουσιότεροι και να γίνουν οι φτωχοί φτωχότεροι. Και δεν ενδιαφέρεται για τους εργαζόμενους που με υψηλότερο αίσθημα ευθύνης από κάθε άλλη στιγμή σ` αυτές τις περιστάσεις και συνεργάζονται και προτείνουν και έχουν δυνατότητα να ολοκληρώσουν αυτό το μετασχηματισμό που θα μας οδηγήσει σε μια άλλη κοινωνία, σε καλύτερες μέρες. Τις άθλιες μεθοδεύσεις που τις συναντάμε και εδώ δεν τις υπογραμμίζουμε μόνο εμείς, τις υπογραμμίζουν στελέχη της Νέας Δημοκρατίας που ο Κοινοβουλευτικός της Εκπρόσωπος και τα τιμά και τ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ποκαταστήσουμε τα πράγματα και να θυμίσουμε μερικές αλήθειες που τις αποσιώπησε ο κύριος Υπουργός, τα τελευταία 2,5 χρόνια, κύριε Υφυπουργέ, οι εργαζόμενοι στα ναυπηγεία του Σκαραμαγκά δεν έχουν κάνει καμιά ώρα απεργία. Τα προγράμματα του ΟΣΕ, στα οποία δεν αναφερθήκατε, που κτίζονται σε σύγχρονα εξοπλισμένα συνεργεία, είναι κερδοφόρα. Γιατί δεν τα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Έχουμε αύξηση 27% της παραγωγικότητας την τελευταία περίοδο. Γιατί αυτό να μην λαμβάνεται υπόψη; Αλλά δεν περιμένουμε ευαισθησία από σας. Δεν περιμένουμε ενδιαφέρον για την ανάπτυξη της Χώρας. Δεν περιμένουμε κύρια ενδιαφέρον για τους εργαζόμενους. Γιατί γνωρίζουμε ότι εσείς ταυτίζεσθε με τα οργανωμένα ξένα και ντόπια συμφέροντα που θέλουν την εκμετάλλευση εργασίας του άλλου σαν δόγμα. Και υπηρετείτε, υπηρετεί κύρια ο Αρχηγός της Νέας Δημοκρατίας, ο Πρόεδρος της Κυβέρνησης, όχι μόνο τους μεταπράτες, αλλά και τους διαμεσολαβητές. Γι` αυτό ελπίζουμε και αισιοδοξούμε στην επόμενη λαϊκή ετυμηγορία, η οποία θα απαλλάξει την προοπτική της κατάρρευσης της Χώρας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εάν θέλει να βγάλει κανείς ένα συμπέρασμα από αυτή την πολύωρη συζήτηση είναι ότι πράγματι η Κυβέρνηση και εμείς -και δεν εννοώ μόνο το ΠΑΣΟΚ, εννοώ και τα άλλα κόμματα, από τις τοποθετήσεις που άκουσα αυτή την εντύπωση σχημάτισα- λειτουργούμε παρά τις όποιες διαφοροποιήσεις που υπήρξαν και ιδιαίτερα από τον κ. Παφίλη, σε διαφορετικό μήκος κ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αζικό και δυναμικό -που τόσα πολλά έχει προσφέρει στη Χώρα μας- κίνημα των εργαζομένων και ιδιαίτερα το κίνημα στα συγκεκριμέν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ά στόματος του κυρίου Υφυπουργού το αγνοεί, το παραβλέπει, πάει να το ποδοπατήσει, μιλώντας για συγκεκριμένες προθεσμίες, όπου θα επιβάλει τη θέλησή της και βεβαίως το κυριότερο είναι ότι αγνοεί μία γόνιμη και αποδοτική πρότασή του. Είναι μία ένδειξη πραγματικά του πόσο διαφορετικά σκεπτόμαστε και σε τι άλλους κόσμους, θα έλεγα, ζει και λειτουργ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σας δίνει μία πρόταση αναπνοής που βγήκε μέσα από ένα διάλογο προς το τέλος της δευτερολο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Κυβέρνηση ότι την 1η Μαρτίου τελειώνουν όλα. Καμία συζήτηση πάνω σε αυτή την τόσο σημαντική πρόταση. Εθνικό θέμα, λέμε εμείς. Η Τουρκία οπλίζεται. Η Τουρκία αν βγει στο Αιγαίο, σε μια οποιαδήποτε απευκτέα φάση, θα ζητάμε τον κύριο συνάδελφο τον κ. Τσιμωλάκο στην περιοχή μας, που είναι και κο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να μας διαβάζει τις εκθέσεις των εμπειρογνωμόνων! Εδώ είναι τεράστιο το εθνικό ζήτημα. Η Τουρκία έχει πάρει από τους Γερμανούς, κύριε Υφυπουργέ, την τεχνολογία. Δεν ξέρω αν το καταλάβατε. Η Τουρκία αυτή τη στιγμή και φρεγάτες και υποβρύχια μπορεί να κατασκευάζει μόνη της. Έμαθε τους εργαζόμενους και τους ειδικούς τεχνικούς να τα κατασκευάζουν στη Γερμανία, και τώρα τα κατασκευάζει στην Κωνσταντινούπολη, στην Προπ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αμε; Τι κάνετε εσείς; Μόλις αρχίσαμε να φτιάχνουμε την πρώτη φρεγάτα στο Σκαραμαγκά, παρεμβαίνετε να τα δώσετε τα Ναυπηγεία στους ιδιώτες. Και βεβαίως ο τρόπος της σκέψης και οι λόγοι αποδεικνύουν αυτά που είπα προηγούμενα, όταν λέτε για κλάδο και γ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ην πολεμική βιομηχανία, που είναι για την άμυνα της Χώρας μας, τη θεωρείτε κλάδο και επιχείρηση, λες και είναι κλωστοϋφαν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ρατικές τράπεζες είναι οι μετοχές και γι’ αυτό η κρατική αιμορραγία μας είπε 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αν πάτε να τα δώσετε στους ιδιώτες, θα έχουμε... ιδιωτική κλοπή. Δεν το λέω, αλλά θα σας ρωτήσω το εξής, που βγαίνει μέσα από συγκεκριμένα στοιχεία τα οποία παρακαλώ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διαφορετικές εκθέσεις σε σχέση με την αξία των οικοπέδων των Ναυπηγείων. Η μία μιλάει για 15.000 το τετραγωνικό μέτρο, επικαλούμενη κάποια στοιχεία της Εφορίας και η άλλη μιλάει για 45.000 το τετραγωνικό μέτρο. Στην πρώτη περίπτωση των 15.000, αν γίνει τέτοια προσέγγιση στη διαδικασία της ιδιωτικοποίησης, ποιός και πόσα θα κερδίσει; Και -επαναλαμβάνω- δε λέω τη λέξη "κλέψει"; Για να δείτε τις μεγάλες διαφορές που υπάρχουν σε αυτούς τους συλ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με μία παρατήρηση και επισήμα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ομιλία σας ότι "αν έχω χρόνο στο τέλος, θα απαντήσω στον κ. Κατσιμπάρδη". Αλλά σταματήσατε στο 48ο λεπτό και δεν απαντήσατε στο μεγάλο ζήτημα που σας έβαλα, για την ανατροπή ενός προγράμματος του ΠΑΣΟΚ, που αν θέλατε θα ακούγατε και άλλα, πώς σε ταχύτατο πρόγραμμα και ρυθμό παραδώσαμε δύο πετρελαιοφόρα-βάσεις, δύο υδροφόρες, δύο περιπολικά ανοικτής θάλασσας, δύο υδρογραφικά, μία πλωτή δεξαμ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α δείτε πώς αγωνιστήκαμε και παλέψαμε και αν υπάρχουν οικονομικά προβλήματα σε αυτές τις επιχειρήσεις είναι γιατί παλέψαμε για την άμυνα, για την εξασφάλιση της Χώρας μας. Πάνω σε αυτό τί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λλο πρόγραμμα που σας είπα, του εκσυγχρονισμού των υποβρυχίων, σας προκάλεσα και σας προκαλώ να μιλήσουμε, αν θέλετε, για το σύστημα "ΚΑΝΑΡΗΣ", αλλά θα πάρετε εσείς την ευθύνη αν ανοίξουμε τέτοιο διάλογο εδώ. Και απ` ό,τι κατάλαβα γι` αυτό και δεν μπήκατε σε αυτό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με μία φράση. Επιτρέψατέ μου να τελειώσω με μία φ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αυπηγεία Σκαραμαγκά, πέρα από αυτά που είπαμε για την Πολεμική Βιομηχανία, ανέλαβαν κλινάμαξες, επιβατικά βαγόνια. Τα Ναυπηγεία Ελευσίνας παρέδωσαν 40 συρμούς επιβατικούς, έχουν υπογράψει σύμβαση με τον ΟΣΕ και τον ΗΛΠΑΠ για 60 βαγόνια και έχουν -αυτή τη σκέψη θέλω να μεταφέρω και τελειώνω- τη δυνατότητα να μπουν μέσα στις διαδικασίες κατασκευής του ΜΕΤΡΟ. Ρωτάω, λοιπόν: Μήπως βιαζόσαστε, επείγεστε με αυτές τις διαδικασίες να βγάλετε το Κράτος, να βάλετε τους ιδιώτες, στους οποίους οπωσδήποτε έχετε κιόλας αποφασίσει να εκχωρήσετε τα Ναυπηγεία αυτά στις διαδικασίες του "Μετρό". Μα 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που με αφήσατε να ολοκληρώσω σε αυτό το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ο κύριος Υπουργός έκανε τη δική του ανάγνωση, για να παρουσιάσει μαύρη την εικόνα των Ελληνικών Ναυπηγείων. Αλλά ας δούμε και κάποια άλλα στοιχεία από διαφορετική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Ναυπηγεία Σκαραμαγκά που σας είπα, δεν απαντήσατε ότι ουσιαστικά τα χρέη που φέρνουν δεν είναι τίποτε άλλο, παρά τα χρέη από την περίοδο Νι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ας έδωσα στοιχεία. Θέλετε να τα ξαναπώ; Δεν απαντήσατε. Με δυσβάστακτο επιτόκι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η τράπεζα που κατέχει το πακέτο των μετοχών να είναι η πιο αιμοβόρα και στυγνή τράπεζα, σε σχέση με το ευρωπαϊκό σύστημα. Το ξέρετε καλά και παλεύετε τώρα σαν Κυβέρνηση, για να αποσυμπιέσετε αυτόν τον κερδοσκοπικό ρόλο που ασκεί στην Ελλάδα το τραπεζικό σύστημα. Είναι δυνατόν να κάνουμε πολιτική με 26% και 30% επιτόκιο; Και λέτε ότι είναι προβληματικές επιχειρήσεις; Κοιτάξτε πιο ήρεμα τα πράγματα. Είναι μια από τις 10 πρώτες μονάδε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θυγατρική ΕΓΕ. Μιλάτε για ιδιωτικοποίηση και εξυγίανση. Τέτοιας μορφής, όπως ξεπουλήθηκε η ΕΓΕ με το μέγα σκάνδαλο, το οποίο απεκρύβη από μεριάς αρμοδίου Υπουργείου, που στην αρχή συμφωνήθηκε να κρατηθούν οι εργαζόμενοι και μετά πήγαν κρυφίως στην Ελευσίνα; Με αυτές τις μεθοδεύσεις θα κάνουμε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ιο κάτω. Μετασκευές, μεταλλικές κατασκευές, εξέδρες εξόρυξης πετρελαίου στον Πρίνο. Νέες κατασκευές 32% επισκευές 58% στον κύκλο εργασιών, 300 φορτάμαξες. Βεβαίως υπάρχουν προβλήματα από παλαιά δάνεια στη ΝΑΥΣΙ. Υπάρχει ένα πρόγραμμα μετασκευών πλοίων 35%. Επισκευές στη ΝΑΥΣΙ 30%. Τομπάζης -Λυβικά πλοία. Έχουν κατασκευασθεί εκεί. Που είναι το ζήτημα. Δεν μπορείτε να λέτε για την Ελευσίνα ότι ρυθμίζουμε για να πάνε σε ιδιώτη. Αλλά δεν μπορούμε να ρυθμίσουμε με στόχο έναν ενιαίο φορέα. Βεβαίως θα δούμε την εξυγίανση, τον εκσυγχρονισμό, την ανάπτυξη και βεβαίως με ιδιωτικοοικονομικά κριτήρια, αλλά, μέσα από μια δυναμική παρέμβαση του ευρύτερου δημόσιου τομέα. Έτσι όπως σας ανέλυσα ότι έγινε σε όλη την Ευρώπη. Με επιδοτήσεις. Που καθυστερείτε 92 εκατ. δολάρια. Εάν είχαν πάρει τα Ναυπηγεία μας 92 εκατ. δολάρια όπως πήραν όλα τα ναυπηγεία των ανταγωνιστριών χωρών, δεν θα ήταν σήμερα προβλ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ε Υπουργέ, καμιά ΕΟΚική οδηγία, που να σας υποχρεώνει να πάτε σε ιδιωτικοποίηση. Και αν σ' ένα κρατικό ναυπηγείο με 51% πάτε με "χόλντιγκ κόμπανι", δεν έχετ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η πολιτική διάσταση. Έχετε πολιτική βούληση να πάτε για εξυγίανση και εκσυγχρονισμό; Ή τελικά θα δούμε τις καρικατούρες των μεθοδεύσεων, όπως έγινε με τα Ναυπηγεία Χαλκίδος. Όπως ετοιμάσατε ήδη για τα Ναυπηγεία Σκαραμαγκά, που λέτε να τα ιδιωτικοποιήσετε. Κανείς δεν θα τ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θέλουν κάποιοι μια μεθόδευση για χρονομίσθωση σε ένα συγκεκριμένο όμιλο. Το μάτι των εργαζομένων και του Ελληνικού Λαού παρακολουθεί στενά μια Κυβέρνηση που έχει αποτύχει, μια Κυβέρνηση που ήδη καταγγέλλεται ότι σε κάποιους κύκλους της ήδη εστιάζονται σημεία διαφθοράς και αδιαφάνειας! Να είσθε βέβαιοι ότι αυτά τα ζητήματα θα τα κρίνει και θα τα κυρώσει βαρύτατα εναντίον σα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επιτέλους ο κύριος Υπουργός πρέπει να συνειδητοποιήσει ότι η Νέα Δημοκρατία είναι Κυβέρνηση και όχι αντιπολίτευση και επομένως όταν επερωτάται η Κυβέρνηση οφείλει να απαντήσει για τις δικές της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υνειδητοποιήσει ότι δεν μπορεί να μας παραθέτει προκατασκευασμένα κείμενα και να μην απαντάει στα συγκεκριμένα ερωτήματα που 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άντησε ο κύριος Υπουργός σε ό,τι αφορά το Νεώριο, αν θα πληρωθούν οι εργαζόμενοι, που κατεβαίνουν σε 4ωρη αύριο και 24ωρη την Τετάρτη απεργία, ούτε γιατί στο τελευταίο Δ.Σ παραιτήθηκαν όλοι οι μέτοχοι της Εθνικής και ο Πρόεδρο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εβαίως δεν ισχύει το επιχείρημά του, όπως για τον Σκαραμαγκά, ότι η ΕΤΒΑ ήταν η μέτοχος και δικαιολογημένα παραίτησε το Δ.Σ. Εδώ κύριος μέτοχος ήταν η Εθνική και ανέλαβε η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απαντήσει ο κύριος Υφυπουργός, γιατί συνέβη αυτό και γιατί συγχρόνως παραιτήθηκε και ο διευθύνων σύμβουλος, προχθές την Παρασκευή, του Νεω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ξήγησε ο κύριος Υφυπουργός, γιατί επανειλλημένα, από το τέλος του 1990 μέχρι του τέλους του 1991 δεν δόθηκαν οι επιδοτήσεις, παρά τις αντίθετες διαβεβαιώσεις- και έχω μαζί μου τα κείμενα και θα τα καταθέσω. Δεν δόθηκε καμιά επιδότηση από την 7η οδηγία στο Νεώριο. Υπήρχαν συγκεκριμένες δεσμεύσεις κ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άντησε ο κύριος Υφυπουργός, επίσης, για το γεγονός ότι ενώ απαιτεί από τους εργαζόμενους του Σκαραμαγκά να δοθεί συγκεκριμένη εναλλακτική πρόταση απ' αυτούς, η Κυβέρνηση τις τελευταίες δύο εβδομάδες μιλάει, για να αναλάβουν το Νεώριο οι εργαζόμενοι, χωρίς να έχει δώσει κανένα απολύτως συγκεκριμέν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με, τον κύριο Υφυπουργό, γιατί μέχρι το Σεπτέμβριο του 1990 και ο κύριος Πρωθυπουργός και οι Υπουργοί διαβεβαίωναν ότι δεν θα αλλάξει το ιδιοκτησιακό καθεστώς του Νεωρίου και θα παραμείνει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ρνείται η Κυβέρνηση να καταθέσει στη Βουλή λες και πρόκειται για στρατιωτικό απόρρητο, τη μελέτη αποτίμησης που στοίχισε 6,5 εκατ. της APPLEDORE για το Νεώριο, την ύπαρξη της οποίας μάλιστα είχε αρνηθεί μέχρι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κύριος Υφυπουργός αγνοεί ότι το Νεώριο αγοράστηκε από το Ελληνικό Δημόσιο το 1979, από το σημερινό Πρωθυπουργό κ. Μητσοτάκη ως Υπουργό Συντονισμού και τον κ. Παλαιοκρασσά ως Υφυπουργό Συντονισμού. Και τότε, κύριε Υφυπουργέ -για να μαθαίνετε ορισμένα πράγματα τουλάχιστον για το Νεώριο- πέρα από τα χρέη των αδελφών Γουλανδρή που χρεώθηκαν στο Νεώριο, τους δόθηκαν και 2,5 δισ. δρχ. το 1979, εκ των οποίων το 1. δισ. σε συνάλλαγμα. Έτσι, λοιπόν, φορτώθηκαν τα χρέη σ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ω, κύριε Πρόεδρε, ότι έχω το δικαίωμα να απαντήσω σε κάτι προσωπικό -δεν ήσαστε εσείς- που αναφέρθηκε ο κύριος Υφυπουργός εκτενώς, για μια προηγουμένη επερώτηση που είχαμ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καταναλώνετε το χρόνο. Μιλάτε στην επερώτηση. Αν υπάρχει προσωπικό, να ζητήσετε, όπως ορίζει ο Κανονισμό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αλήγω λοιπόν και θέλω απάντηση για τα συγκεκριμένα ερωτήματα: Πρώτον, αν θα πληρωθούν οι εργαζόμενοι. Αν θα συνεχίσει η Εθνική να κατακρατά, όπως έδωσε με τέλεξ της στις 18 Ιανουαρίου, όλες τις προεξοφλήσεις των συμβολαίων του Νεωρίου. Και δόξα τω Θεώ υπάρχουν αρκετά συμβόλαια κατατεθειμένα αυτή τη στιγμή στην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ουν οι παραιτήσεις όλων των εκπροσώπων της Εθνικής από το Δ.Σ., και του διευθύνοντος συμβούλου και τι σημαίνει η πρόταση προς τους εργαζόμενους -που ακούγεται τώρα για πρώτη φορά μετά από 2 χρόνια διαφορετικών διαβεβαιώσεων- να αναλάβουν εκείνοι το Νεώριο. Ποιά είναι η συγκεκριμένη πρόταση που κάνετε, κύριε Υφυπουργέ. Και ποιό θα είναι το χρονικό περιθώριο και που δίνετε μέσα στο οποίο θα αποφασίσουν να αναλάβουν ή να μην αναλάβουν οι εργαζόμενοι και με ποιούς όρους. Κ’ εάν στο ενδιάμεσο διάστημα πρόκειται να πληρώνοντ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φείλετε να απαντήσετε στα συγκεκριμένα ερωτήματα που θέτω για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ώρα κύριε Πρόεδρε να μου δώσετε το λόγο επι προσωπικού θέματος, μια που υπήρξ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νίσταται στο ότι ο κύριος Υφυπουργός ανέφερε ότι σε προηγούμενη επερώτηση των Βουλευτών Αιγαίου του ΠΑΣΟΚ, για το θέμα του ειδικού προγράμματος ανάπτυξης των νησιών του Αιγαίου, τέθηκε θέμα αμφισβήτησης από μένα και από τους άλλους συναδέλφους, για τα στοιχεία -με πολλά εισαγωγικά- που κατέθεσε ο κύριος Υφυπουργός, για το πρόγραμμα δημοσίων επενδύσεων των Κυκλάδων και των άλλων νομών για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κύριος Υφυπουργός, μας είπε ότι στις Κυκλάδες απορροφήθηκαν 6,6 δισ. δρχ. το 1991 και εγώ απάντησα ότι απορροφήθηκαν μόνο 1,7 δισ. δρχ.. Επειδή τότε είχα πει ότι είμαι έτοιμη να εκπέσω από το αξίωμά μου αν ισχύουν τα μισά από αυτά που δήλωσε -γιατί δεν κατέθεσε μέχρις στιγμής κανένα στοιχείο ο κύριος Υφυπουργός- μου είπε σήμερα ο κύριος Υφυπουργός ότι πρέπει όντως να εκπέσω, διότι τα στοιχεία του επιβεβαιώθηκαν. Σ’ αυτό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νομίζω ότι υπάρχει προσωπικό θέμα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Όχι, θέλω μια απάντηση να δώσω. Σχετικά με αυτό που λέει ο κύριος Υπουργός σήμερα τον καλώ να καταθέσει τα συγκεκριμένα στοιχεία. Δεν μπορείτε, με βάση τις δηλώσεις κύριε Υπουργέ να αλλοιώνετε τόσο χονδροειδώς 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κύριε Πρόεδρε θα τα καταθέσω, αλλά θα τηρήσει και την υπόσχεσή της ότι θα παραιτηθεί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Τώρα καταθέσ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δώ επαναλαμβάνετε και δεσμεύεστε ότι θα παραιτηθείτε από το βουλευτικό αξίωμα. Εγώ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αθέστε τα επιτέλου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 Οικονομίας): Βεβαίως τα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 Μην επιμένετε όμως για την παραίτηση της κυρίας Παπαζώη. Είναι τόσο λίγες οι κυρίες εδώ, να μην τις στερ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επί ενάμιση χρόνο έχω από πλευράς Υπουργείου Εθνικής Οικονομίας την αρμοδιότητα για τα ναυπηγεία. Ασχολούμαι συνεχώς με το θέμα αυτό, έχω λάβει μέρος σε όλες τις συσκέψεις τον προηγούμενο 1,5 χρόνο στο Υπουργείο Εθνικής Οικονομίας και στο Υπουργείο Εθνικής Άμυνας, γνωρίζω τις λεπτομέρειες και όλες τις διαδικασίες που έχουν ακολουθηθεί, δεν αρνούμαι ότι μετέχω στη διαμόρφωση της τελικής αποφάσεως την οποία σας είπα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οβαθμιστεί κάπως η συζήτηση, μερικοί από τους συναδέλφους, μας είπαν ότι είμαστε αναρμόδιοι, ότι αγνοούμε το αντικείμενο, ότι είχα ένα προκατασκευασμένο κείμενο, ότι δεν γνωρίζουμε τη μελέτη την οποία υπέβαλαν οι εργαζόμενοι. Και θέλω να σας πληροφορήσω, ότι η μελέτη των εργαζομένων και εγγράφως αλλά και προφορικώς αναπτύχθηκε σε μένα και στους άλλους συναδέλφους από τον Πρόεδρο των σωματείων επί πολλές ώρες και έγινε πλήρης ανάλυση της προτάσεως. Είναι εντελώς απαράδεκτο να έρχεστε εδώ στη Βουλή και να μας κατηγορείτε ότι η Κυβέρνηση δείχνει απρέπεια, γιατί αγνοεί την πρότ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θόρυβος έγινε για την πρόταση των εργαζομένων. Όλοι είχαν από ένα αντίγραφο. Παρεκάλεσα τους κυρίους συναδέλφους τους επερωτώντες να αναφέρουν συγκεκριμένα ποια είναι επιτέλους η πρόταση αυτή των εργαζομένων την οποία δήθεν δεν έλαβε υπόψιν η Κυβέρνηση, αλλά κανένας δεν έλαβε το λόγο να μας πει συγκεκριμένα ότι αυτό το καινούριο λένε οι εργαζόμενοι, πέραν του γεγονότος ότι ζητούν να συνεχιστεί το ίδ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ων εργαζομένων, το αποτέλεσμα, το συμπέρασμα, ο επίλογος, είναι ο εξής:"Η πορεία για την εξυγίανση και την προσαρμογή του κλάδου στις σημερινές συνθήκες και οι ζητήσεις κατασκευών -επισκευών περνάει μέσα από την ουσιαστική κρατική μέριμνα και οικονομική βοήθεια της πολιτείας, με την παράλληλη δημιουργία ενιαίου φορέα χάραξης στρατηγικής για τη Χώρα μας αφενός και αφετέρου για τη μείωση του εσωτερικού ανταγωνισμού των ναυπηγοεπισκευαστικών μονάδων". Αυτή είναι η όλη πρόταση. Δηλαδή η ουσία είναι να εξακολουθήσει το Δημόσιο όπως μέχρι τώρα να πληρώνει τις ζημιές των ναυπηγείων χωρίς να λέει η πρόταση από πού θα βγουν τα χρήματα αυτά και χωρίς να μας λύνει τα φοβερά προβλήματα που πράγματι έχουμε, παραβιάσεις των κοινοτικών κανον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λή πραγματικότητα ότι πέρα από τους κοινοτικούς κανονισμούς και από τις οδηγίες υπάρχει αντικειμενική δυσκολία της Κυβερνήσεως να μπορεί να ανταποκριθεί στα τεράστια έξοδα, τα οποία δημιουργεί η διατήρηση με την υπάρχουσα κατάσταση με τις χιλιάδες ανθρώπων εργαζομένων στα ναυπηγεία,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ν να γίνει σε κανέναν από εσάς αντιλη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πούτος να δώσουμε από τις επιδοτήσεις του ν.1892 και αναφέρθηκε για κάποιες επιχειρήσεις δεν ξέρω πού, Χανιά, Κρήτη, ή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οι δεσμεύσεις, που είχαν γίνει από το ΠΑΣΟΚ για τις ιδιωτικές επενδύσεις ήταν τόσες πολλές, που είναι αδύνατον να ανταποκριθεί κανείς στις υποχρεώσεις που αντελήφθηκαν από το ελληνικό κράτος για τέτοιου είδου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ούτ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υπάρχει σας πληροφορώ. Είναι τόσο περιορισμένες οι καινούριες επενδύσεις που τα χρήματα τα οποία υπάρχουν για τις επενδύσεις βγαίνουν από τις πιστώσεις της συμμετοχής μας στα κοινοτικά έργα. Θέλω να σας εξηγήσω, για μια ακόμη φορά, ότι οι δυνατότητες που έχουμε να απορροφήσουμε τους κοινοτικούς πόρους είναι πολύ περισσότερες από τα χρήματα τα οποία διαθέτουμε. Και το 1991 όλα τα χρήματα, τα οποία ήταν διαθέσιμα, διετίθεντο, διά της συμμετοχής μας στους κοινοτικούς πόρους, για να αυξήσουμε όσο μπορούμε τον προϋπολογισμό των εκτελουμένων έργων, πέρα από το πρόγραμμα των δημοσίων επενδύσεων, που ήταν περιορισμένο. Δεν υπήρχαν άλλα χρήματα, αλλά γινόταν κατανομή των χρημάτων αυτών. Κοβόντουσαν έργα κοινοτικά, για να δοθούν οι ελάχιστες χρηματοδοτήσεις προς τους ιδιώτες. Και αν ακόμα τα κόβαμε όλα, των ιδιωτικών ούτε το ήμισυ δεν έφτανε για τις ανάγκες των ναυπηγείων, για να μπορέσουν να διατηρηθούν και να συν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ταση της λειτουργίας των ναυπηγείων, που πήραμε μέχρι τον Ιούνιο του 1992. Προσωπικά, έχω λάβει μέρος σε αυτές τις συζητήσεις της παρατάσεως. Οι παρατάσεις δόθηκαν υπό τον όρο, τον απαρέγκλιτο όρο ότι όλες οι προσπάθειες, κατά τη διάρκεια της παρατάσεως, θα οδηγούν κατ’ ευθείαν στην αποκρατικοποίηση και ιδιωτικοποίηση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η δυνατότητα, όπως ζητήσατε προηγουμένως, να ζητήσουμε παράταση, για να συνεχίζεται το καθεστώς λειτουργίας των ναυπηγείων αυτών με το υπάρχον καθεστώς, των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ένα άλλο γεγονός και λυπάμαι πάρα πολύ, αλλά δεν περίμενα την κακοπιστία αυτή από τον κ. Μπούτο. Είπε, μάλιστα, ότι δεν ήλεγξα αυτό που ανέφεραν οι υπηρεσιακοί παράγοντες σχετικά με την εξαγορά από το κράτος των Ελληνικών Ναυπηγείων, για ζημιές και υποχρεώσεις. Και προσπάθησε να πει ότι είναι κατώτερο του επιπέδου μου να προσπαθήσω να αποκρύψω και ότι έκανα πρόσθεση των ποσ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κύριε Μπούτο, όχι από αυτά που μου έγραψαν οι υπηρεσιακοί παράγοντες, αλλά από το κείμενο του "Οικονομικού Ταχυδρόμου", χωρίς να αλλάξω ούτε ένα απολύτως γράμμα. Όμως και το κείμενο δεν το παρακολουθήσατε. Σας το επαναλαμβάνω, για να το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ξαγορά από το κράτος των Ελληνικών Ναυπηγείων ανελήφθησαν ζημιές και υποχρεώσεις 105,5 εκατ. δολαρίων, εξανεμίσθηκε αμέσως το ποσό της αύξησης του μετοχικού κεφαλαίου, που ήταν χρήματα των καταθετών και των φορολογουμένων, ύψους 58,3 εκατ. δολαρίων, προσετέθηκαν, αμέσως μετά, ζημιές 50 εκατ., περίπου, δολα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ει ότι βάζει τα 50 εκατ. πάνω στα 105 εκατομμύρια. Αναφέρει τα 105 εκατ., που αποτελούνται από την απώλεια του κοινοτικού κεφαλαίου συν τα 50 εκατ. ζημιές τα οποία ήταν και βγάζει το άθρο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ήταν σωστό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Ήταν απαραίτητη αυτή η διευκρίνιση. Ήταν έξω από τις προθέσεις τις δικές μου να παρουσιάσω πράγματα και να δημιουργήσω τέτοιου είδου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ίησα τον "Οικονομικό Ταχυδρόμο", όχι γιατί δεν είναι γνωστά τα στοιχεία αυτά. Τα στοιχεία αυτά υπάρχουν στο Υπουργείο Εθνικής Οικονομίας. Έχω μελετήσει τα στοιχεία αυτά. Έχω ζήσει τα στοιχεία αυτά. Δεν ήθελα να κάνω χρήση, καθαρώς, στεγνά νούμερα του Υπουργείου Εθνικής Οικονομίας. Απλώς, για να δώσω μεγαλύτερη έμφαση και για να είναι πιο αντικειμενική η παράθεση των στοιχείων, πήρα τα στοιχεία από την έρευνα του "Οικονομικού Ταχυδρόμου", που δεν νομίζω ότι είναι ένα φιλοκυβερνητικό περιοδικό. Πιστεύω ότι, είναι ένα περιοδικό, το οποίο είναι αντικειμενικό και η σοβαρότητ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 Μου επιτρέπετε μία διακοπή,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 Ο "Οικονομικός Ταχυδρόμος" έκανε έρευνα στο Υπουργείο σας, για να βρει τα στοιχεία, τα οποία εσείς επεξεργαστήκατε. Γιατί δεν μας τα δίνετε πρωτογενώς και μας τα δίνετε μέσω του "Οικονομικού Ταχυδρόμου"; Προσθέτει τίποτε στο κύρος των στοιχείων τα οποία ανεύρε ο "Οικονομικός Ταχυδρόμος" στο Υπουργείο σας; Μα, κύριε Υπουργέ, για όνομα του Θεού! Όταν είσθε Υπουργός, είσθε η πρωτογενής πηγή παροχής στοιχείων. Αυτό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Τα στοιχεία που έχει ο "ΟΙΚΟΝΟΜΙΚΟΣ ΤΑΧΥΔΡΟΜΟΣ", τα σκάνδαλα, δεν τα έχουμε εμείς στο Υπουργείο Εθνικής Οικονομίας. Είναι μέσα από την έρευνα που τα πήρε και από άλλες πηγές. Ο "ΟΙΚΟΝΟΜΙΚΟΣ ΤΑΧΥΔΡΟΜΟΣ", συγκέντρωσ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 μας ξαναπείτε και για άλλη κατηγορία και να μας παραπέμψετε πάλι στα δικαστήρια. Για όνομα του Θεού!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κύριε Μπούτ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Τα οικονομικά στοιχεία τα οποία υπάρχουν, οι ζημιές, είναι από το Υπουργείο Εθνικής Οικονομίας. Απλώς τα πήρε ο "ΟΙΚΟΝΟΜΙΚΟΣ ΤΑΧΥΔΡΟΜΟΣ" τα ερεύνησε, τα ήλεγξε και δημοσίευσε και πράγματι, διεπίστωσε ότι αυτά τα στοιχεία είναι σωστά. Όπως και να έχει το πράγμα όμως, είτε είναι από τον "ΟΙΚΟΝΟΜΙΚΟ ΤΑΧΥΔΡΟΜΟ", είτε είναι από το Υπουργείο Εθνικής Οικονομίας, δεν είναι το ζητούμενο αυτό. Το ζητούμενο είναι ότι υπάρχουν τρομακτικές ζημιές και δεν μπορεί κανένας να τις αμφισβητήσει. Είναι ζημιές υπαρκτές και δεν μπορούμε να τις αμφισβητήσουμε. Και δεν μπορεί να συνεχιστεί το καθεστ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συνεχίζουμε να μιλάμε για μια πρόταση που δεν κάνει τίποτε άλλο, παρά να αυξάνει τη ζημιά των 94 δισ. που υπάρχ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άνναρος ότι ολόκληρο το 1991 το αφήσαμε, δεν κάναμε απολύτως τίποτα και ερχόμαστε εντός 24 ή 48 ωρών να πάρουμε τις αποφάσεις βεβιασμένα. Δεν με παρακολουθήσατε κύριε Γιάνναρε. Σας εξήγησα για τις ενέργειες που έκανε η Κυβέρνηση από 1.1.91 προς την κατεύθυνση της εξυγιάνσεως των ναυπηγείων και όλες τις διαδικασίες που ακολούθησε για την αποκρατικοποίηση και την ιδιωτικοποίηση των ναυπηγείων. Μπορούμε να μη συμφωνούμε στην αποκρατικοποίηση, μπορούμε να μην συμφωνούμε με την ιδιωτικοποίηση. Βεβαίως, δεν είναι δυνατόν να συμφωνήσουμε σε όλα. Αυτή είναι η δική μας άποψη, αυτή είναι η δική μας ιδεολογία, αυτό είναι το δικό μας πιστεύω, για να επιτύχουμε την επιβίωση των ναυπηγείων. Εμείς πιστεύουμε ότι θα επιτύχουμε, εσείς λέτε ότι δεν θα επιτύχουμε. Είναι άποψη δική σας την οποία κρατάτε. Την σεβόμαστε, αλλά δεν είναι δυνατόν να συμφωνήσουμε στις τελικές αποφάσεις, που είναι σύμφωνες με την ιδεολογία την οποία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δυσκολίες που θα έχουμε και ότι το πλησιέστερο ναυπηγείο είναι η Πορτογαλία. Κύριε Γιάνναρε, υπάρχει μια δυνατότης να πετύχουμε και να έχουμε ναυπηγεία δικά μας, με τον τρόπο τον οποίο εμείς προτείνουμε. Είναι όμως μαθηματικώς, βέβαιον ότι θα κλείσουν τα ναυπηγεία κατά το χειρότερο δυνατό τρόπο και με φοβερότερη, τρομακτική ζημιά, αν συνεχιστεί το υπάρχον καθεστώς. Τότε είναι σίγουρο ότι δεν θα γλιτώσουμε την Πορτογαλία. Δεν υπάρχει καμιά ελπίδα. Η μοναδική ελπίδα που υπάρχει γι' αυτό και λέω ότι ο δρόμος είναι μονοσήμαντος, είναι να ακολουθήσουμε τις προτάσεις αυτές που δεν είναι προτάσεις μόνο δικές μας, αλλά είναι προτάσεις των ειδικών μελετητικών οίκων, που είπαν ποιος είναι ο μόνος τρόπος για να μπορέ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βιώσουν τα ναυπηγ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Νεώριο, να απαντήσω στην κα Παπαζώη, ότι βεβαίως θα πληρωθούν οι εργαζόμενοι. Δεν υπήρχε ποτέ περίπτωση να μην πληρωθούν οι εργαζόμενοι. Προσωπικώς, παρακολουθώ τα ναυπηγεία και έχω την αρμοδιότητα αυτή στο Υπουργείο Εθνικής Οικονομίας, γιατί γνωρίζω από το πρόγραμμα δημοσίων επενδύσεων, πως φεύγουν τα λεφτά για τέτοιου είδους επιχειρήσεις. Και δώσαμε πέρσι, το 1991, 2 δισ. από το πρόγραμμα δημοσίων επενδύσεων για να πληρωθούν οι εργαζόμενοι του Νεώ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Πάλι θα διακινδυνεύσετε τη βουλευτική σας ιδιότητα για να με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 να καταθέσετε τα στοιχεία που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υρία Παπαζώη, σας παρακαλώ! Δεν είναι απαραίτητο να συμφωνεί μαζί σα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Δώσαμε 2 δισ.. Το αμφισβητείτε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Να καταθέσετε τα στοιχε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Πο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Αυτά που λέτε τώρα, κύριε Υπουργέ. Τα χρήματα πήγαν για να εξοφληθούν χρέη της ΕΤΒΑ, δεν πήγαν για τους εργαζομένους. Καταθέσ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 Από το πρόγραμμα δημοσίων επενδύσεων πήγαν για το Νεώριο, τα 2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αθέστε 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Βεβαίως θα τα καταθέσω. Δεν το έχω εδώ πρόχειρο, δεν ήξερα ότι θα το θ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σεις για τη μελέτη αποτιμήσεως. Ό,τι στοιχεία θέλετε κυρία Παπαζώη, μπορείτε να έρθετε στο Υπουργείο να τα πάρετε. Δεν ήξερα ότι θα μου τα ζητήσετε. Δεν υπάρχει πουθενά απόκρυψη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Έχω κάνε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υρία Παπαζώη, ο κανονισμός καταλαμβάνει και σα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Τώρα, τον κ. Παφίλη, δεν μπορώ να τον παρακολουθήσω. Είναι γνωστή η άποψή του, να μην ακολουθήσουμε τις κοινοτικές οδηγίες, να ακολουθήσουμε δική μας γραμμή, να ακολουθήσουμε κατά τη δική του γνώμη το εθνικό συμφέρον και να προχωρήσουμε στην παραβίαση των κοινοτικών κανονισμών, για να μπορέσουμε να διατηρήσουμε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άλι για να μπορούσαμε να το κάνουμε, είπαμε προηγουμένως ότι δεν έχουμε την οικονομική δυνατότητα. Υπάρχει αντικειμενική δυσκολία για να μπορέσουμε να ικανοποιήσουμε την επιθυμία του κ. Παφίλη και αν τυχόν είχαμε παρακάμψει τις δυσκολίες που παρουσιάζονται από την Κοινότητα. Είναι δύσκολο βέβαια να εξηγήσουμε στον κ. Παφίλη τους μηχανισμούς και τους στόχους που προκύπτουν από την ΕΟΚ μέσα από τις διάφορες Κοινοτικές οδηγίες. Μας μίλησε για τεράστια οικονομικά συμφέροντα και για τις οδηγίες της ΕΟΚ. Μιλάμε σε άλλο πνεύμα, σε άλλο μήκος κ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παντήσω στον κ. Παφίλη ότι όταν αναφέρθηκα στις υψηλές αποδοχές δεν εννοούσα τις αποδοχές των εργαζομένων αλλά για τις αποδοχές δεκάδων διευθυντικών στελεχών, που οι αμοιβές τους είναι πέρα από κάθε όριο και από τις οικονομικές δυνατότητες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άγνωστο δημοσιογράφο που είπε ο κ. Δασκαλάκης, θέλω να πω ότι είναι ο Δημήτρης Στεργίου, ο οποίος είναι ένας προσεκτικός δημοσιογράφος και αναλυτής και εν πάση περιπτώσει, μελέτησε πάρα πολύ τα στοιχεία αυτά προκειμένου να τα δημοσιεύσει στον "ΟΙΚΟΝΟΜΙΚΟ ΤΑΧΥ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απουσιάζει. Δεν με τίμησε με το να ακούσει την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επιφυλάσσομαι να καταθέσω τα στοιχεία για την κυρία Παπαζώνη σχετικά με τα λεφτά που δόθηκαν για το Νεώριο. Δεν τα έχω μαζί μου, αλλά θα τα έχ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ρώτηση αν θα πληρωθούν οι εργαζόμενοι, η απάντηση είναι ότι θ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ά για την όλη πρόταση για το Νεώριο θέλω να πω ότι υπάρχει πραγματικά πρόταση τακτοποιήσεως των χρεών. Και όσον αφορά τις προτάσεις των εργαζομένων, ότι μπορούν πράγματι να διαχειρισθούν το ναυπηγείο αυτό μελετά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σας απαντήσω γιατί την Παρασκευή παραιτήθηκε ο Πρόεδρος από το Συμβούλιο. Μπορείτε να τους ρωτήσετε. Εγώ τουλάχιστον από την Παρασκευή δεν έχω λάβει γνώση για το θέμα. Θα σας ενημερώσουμε για τους λόγους για τους οποίους παραι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αταθέσω στα Πρακτικά τους πίνακες που ζήτησε στην προηγούμενη επερώτηση η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Τσιπλάκος καταθέτει τους σχετικούς πίνακες για τα Πρακτικά που βρίσκονται στο αρχείο της Στενογραφικής Υπηρεσίας και είναι στην αρμοδιότητα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κηρύσσεται περαιωμένη η συζήτηση επί της επίκαιρης επερώτησης κατά των Υπουργών Βιομηχανίας, Ενέργειας, Τεχνολογίας και Εμπορίου, Εθνικής Οικονομίας και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6ης Ιανουαρίου 1992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α Πρακτικά της 16ης Ιαν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6` λύεται η συνεδρίαση για σήμερα Τρίτη, 4 Φεβρουα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