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35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Z` ΠΕΡΙΟΔΟΣ (ΠΡΟΕΔΡΕΥΟΜΕΝΗΣ ΔΗΜΟΚΡΑΤΙΑΣ)</w:t>
      </w:r>
    </w:p>
    <w:p>
      <w:pPr>
        <w:pStyle w:val="Style15"/>
        <w:rPr>
          <w:rFonts w:ascii="Courier New" w:hAnsi="Courier New" w:cs="Courier New"/>
        </w:rPr>
      </w:pPr>
      <w:r>
        <w:rPr>
          <w:rFonts w:cs="Courier New" w:ascii="Courier New" w:hAnsi="Courier New"/>
        </w:rPr>
        <w:t>Σ Υ Ν Ο Δ Ο Σ Β'</w:t>
      </w:r>
    </w:p>
    <w:p>
      <w:pPr>
        <w:pStyle w:val="Style15"/>
        <w:rPr>
          <w:rFonts w:ascii="Courier New" w:hAnsi="Courier New" w:cs="Courier New"/>
        </w:rPr>
      </w:pPr>
      <w:r>
        <w:rPr>
          <w:rFonts w:cs="Courier New" w:ascii="Courier New" w:hAnsi="Courier New"/>
        </w:rPr>
        <w:t>ΣΥΝΕΔΡΙΑΣΗ ΟΒ'</w:t>
      </w:r>
    </w:p>
    <w:p>
      <w:pPr>
        <w:pStyle w:val="Style15"/>
        <w:rPr>
          <w:rFonts w:ascii="Courier New" w:hAnsi="Courier New" w:cs="Courier New"/>
        </w:rPr>
      </w:pPr>
      <w:r>
        <w:rPr>
          <w:rFonts w:cs="Courier New" w:ascii="Courier New" w:hAnsi="Courier New"/>
        </w:rPr>
        <w:t>Τετάρτη 5 Φεβρουαρίου 1992</w:t>
      </w:r>
    </w:p>
    <w:p>
      <w:pPr>
        <w:pStyle w:val="Style15"/>
        <w:rPr>
          <w:rFonts w:ascii="Courier New" w:hAnsi="Courier New" w:cs="Courier New"/>
        </w:rPr>
      </w:pPr>
      <w:r>
        <w:rPr>
          <w:rFonts w:cs="Courier New" w:ascii="Courier New" w:hAnsi="Courier New"/>
        </w:rPr>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5 Φεβρουαρίου 1992, ημέρα Τετάρτη και ώρα 18.49', συνήλθε στην Αίθουσα συνεδριάσεων του Κοινοβουλίου η Βουλή σε Ολομέλεια, για να συνεδριάσει υπό την Προεδρία του Προέδρου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Κύριοι συνάδελφοι, αρχίζει η συνεδρί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ΙΚΥΡΩΣΗ ΠΡΑΚΤΙΚΩΝ: Σύμφωνα με την από 4 Φεβρουαρίου 1992 εξουσιοδότηση του Σώματος, επικυρώθηκαν με ευθύνη του Προεδρείου τα πρακτικά της ΟΑ' συνεδριάσεώς του, της 4ης Φεβρουαρίου 1992 σε ό,τι αφορά την ψήφιση στο σύνολο των σχεδίων νόμ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ύρωση συμβάσεων μεταξύ του Ελληνικού Δημοσίου και του Ιδρύματος "ΚΟΙΝΩΦΕΛΕΣ ΙΔΡΥΜΑ ΑΛΕΞΑΝΔΡΟΣ ΩΝΑΣΗΣ" και ίδρυση νομικού προσώπου ιδιωτικού δικαίου με την επωνυμία " ΩΝΑΣΕΙΟ ΚΑΡΔΙΟΧΕΙΡΟΥΡΓΙΚΟ ΚΕΝΤ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αράταση της διάρκειας της Τράπεζας τη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Κύρωση της Ευρωπαϊκής Σύμβασης για την προστασία των ζώων συντροφ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Κύρωση της Διεθνούς Σύμβασης για την προστασία των φυτών του Οργανισμού Τροφίμων και Γεωργίας (F.A.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Κύρωση της Ευρωπαϊκής Σύμβασης για την προστασία των σπονδυλωτών ζώων που χρησιμοποιούνται για πειραματικούς ή άλλους επιστημονικούς σκοπού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Κύρωση της συμφωνίας μεταξύ των κυβερνήσεων της Ελληνικής Δημοκρατίας και της Κυπριακής Δημοκρατίας για συνεργασία στον γεωργικό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Αποδοχή τροποποιήσεων του Κεφαλαίου 1 του Παραρτήματος της διεθνούς σύμβασης "Περί ασφαλείας της ανθρώπινης ζωής εν θαλάσση 1974" και άλλες σχετικέ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ο Γραμματέας να διαβά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ονται προς το Σώμα, από τον υπάλληλο της Βουλής κ. Γεώργιο Μπιρμπίλη,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ΥΠΟΥΡΓΙΚΕΣ ΑΠΟΦΑ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νακοινώνεται ότι το Υπουργείο Οικονομικών με την απόφαση με αριθμό 2005370/1270/24-1-92 συμπληρώνει και τροποποιεί την απόφαση με αριθμό 2055810/27-8-91, όπως ισχύει, με την οποία παρασχέθηκε η εγγύηση του Δημοσίου για τη δανειοδότηση των πληγέντων από την πυρκαϊά που εκδηλώθηκε στο κτίριο επί των οδών Πανεπιστημίου 62 και Θεμιστοκλέους 1, καθώς και στο κτίριο επί της οδού Πατησίων 3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νακοινώνεται ότι το Υπουργείο Οικονομικών με την απόφαση με αριθμό 2003710/978/24-1-1992 παρέχει την εγγύηση του Ελληνικού Δημοσίου στην EXIMBANK, Mitsubishi Bank uni Creditanstalt-Bankverein, για την κάλυψη των υποχρεώσεων της Ολυμπιακής Αεροπορίας, που απορρέουν από τη μίσθωση του αεροσκάφους Boeing 737-48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ΚΑΤΑΘΕΣΗ ΑΝΑΦΟΡ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Βουλευτές κύριοι ΕΛΕΥΘΕΡΙΟΣ ΠΑΠΑΔΗΜΗΤΡΙΟΥ και ΠΑΝΑΓΙΩΤΗΣ ΚΡΗΤΙΚΟΣ κατέθεσαν αναφορά με την οποία ο Πρόεδρος της Κοινότητας Πέτας Νομού Άρτας ζητεί οικονομική ενίσχυση για την κατασκευή αθλητικών έργων σ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Βουλευτές κύριοι ΧΡΗΣΤΟΣ ΡΟΚΟΦΥΛΛΟΣ, ΠΑΝΑΓΙΩΤΗΣ Ν. ΚΡΗΤΙΚΟΣ και ΚΩΝ/ΝΟΣ ΣΑΨΑΛΗΣ κατέθεσαν αναφορά με την οποία ο Πρόεδρος της Κοινότητας Χρυσοβίτσας Νομού Αιτωλ/νίας διαμαρτύρεται για τη μη ολοκλήρωση του αρδευτικού έργου του κάμπου Χρυσοβίτσας Νομού Αιτωλ/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Βουλευτές κύριοι ΒΑΣΙΛΕΙΟΣ ΠΑΠΑΔΟΠΟΥΛΟΣ και ΠΑΝΑΓΙΩΤΗΣ Ν. ΚΡΗΤΙΚΟΣ κατέθεσαν αναφορά με την οποία οι κάτοικοι της κοινότητας Λαμπείας Νομού Ηλείας ζητούν το χαρακτηρισμό του περιφερειακού Ιατρείου Λάμπειας ως άγο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Βουλευτής Άρτας κ. ΕΛΕΥΘΕΡΙΟΣ ΠΑΠΑΔΗΜΗΤΡΙΟΥ κατέθεσε αναφορά με την οποία ο Σύνδεσμος Μετόχων Αυτοκινητιστών Υπεραστικών Λεωφορείων Νομού Άρτας ζητεί επίλυση οικονομικών προβλημάτων των μελών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Βουλευτής Άρτας κ. ΕΛΕΥΘΕΡΙΟΣ ΠΑΠΑΔΗΜΗΤΡΙΟΥ κατέθεσε αναφορά με την οποία ο Πρόεδρος της Κοινότητας Καστανέας Νομού Άρτας ζητεί τη χρηματοδότηση της Κοινότητάς του για την αποπεράτωση γηπέδου μπάσκε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 Βουλευτής Χανίων κ. ΣΗΦΗΣ ΒΑΛΥΡΑΚΗΣ κατέθεσε δημοσίευμα Εφημερίδας το οποίο αναφέρεται στην καταβολή υπέρογκων ποσών για την πληρωμή υπερωριών σε υπαλλήλους της Εμπορικής Τράπεζ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 Βουλευτής Ηλείας κ. ΒΑΣΙΛΕΙΟΣ ΠΑΠΑΔΟΠΟΥΛΟΣ κατέθεσε αναφορά με την οποία ο Πρόεδρος της Κοινότητας Μακρισίων Νομού Ηλείας ζητεί τη χρηματοδότηση της Κοινότητάς του για την κάλυψη αναγκών του γυμναστηρίου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ι Βουλευτές κύριοι ΙΩΣΗΦ ΒΑΛΥΡΑΚΗΣ, ΕΜΜΑΝΟΥΗΛ ΣΚΟΥΛΑΚΗΣ και ΓΕΩΡΓΙΟΣ ΠΡΑΣΙΑΝΑΚΗΣ κατέθεσαν αναφορά με την οποία ο Πρόεδρος της Κοινότητας Αγίας Ρούμελης Νο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ανίων ζητεί να καθοριστεί ποσοστό 20% από τα έσοδα του Εθνικού Δρυμού Σαμαριάς σ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ι Βουλευτές κύριοι ΙΩΣΗΦ ΒΑΛΥΡΑΚΗΣ, ΓΕΩΡΓΙΟΣ ΠΡΑΣΙΑΝΑΚΗΣ και ΕΜΜΑΝΟΥΗΛ ΣΚΟΥΛΑΚΗΣ κατέθεσαν αναφορά με την οποία ο Σύνδεσμος Εργοληπτών Δημοσίων Έργων Νομού Χανίων διαμαρτύρεται για τις διαδικασίες που ακολουθεί η Διοίκηση του ΟΤΕ ως προς την ανάθεση τριών έργων στην πόλη των Χανί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 Βουλευτής Αιτωλοακαρνανίας κ. ΧΡΙΣΤΟΣ ΚΟΚΚΙΝΟΒΑΣΙΛΗΣ κατέθεσε αναφορά με την οποία η Τοπική Ένωση Δήμων και Κοινοτήτων Νομού Αιτωλ/νίας διαμαρτύρεται για την άδικη μεταχείριση του Νομού Αιτωλ/νίας στην κατανομή πιστώσεων ΣΑΝΤ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ι Βουλευτές κύριοι ΓΡΗΓΟΡΗΣ ΦΑΡΑΚΟΣ, ΝΙΚΟΛΑΟΣ ΚΩΝΣΤΑΝΤΟΠΟΥΛΟΣ, ΝΙΚΟΛΑΟΣ ΓΑΛΑΝΟΣ και ΠΑΝΑΓΙΩΤΗΣ ΣΚΟΤΙΝΙΩΤΗΣ κατέθεσαν αναφορά με την οποία το Επιμελητήριο Αχαΐας εκθέτει απόψεις για τη μελετώμενη αποκρατικοποίηση της εταιρείας "ΕΛΛΗΝΙΚΕΣ ΑΡΧΕΣ 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 Βουλευτής Χανίων κ. ΣΗΦΗΣ ΒΑΛΥΡΑΚΗΣ κατέθεσε δημοσίευμα Εφημερίδας το οποίο αναφέρεται στη μετάθεση του Τομεάρχη των ΕΛ-ΤΑ κυρίου Βασιλείου Τσιάμη από τη Λαμία σε ανύπαρκτη υπηρεσία της Αθή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 Βουλευτής Χανίων κ. ΣΗΦΗΣ ΒΑΛΥΡΑΚΗΣ κατέθεσε δημοσίευμα Εφημερίδας το οποίο αναφέρεται στις προσλήψεις που έγιναν για την κάλυψη αναγκών των Μεσογειακών Αγώ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 Βουλευτής Αιτωλ/νίας κ. ΧΡΙΣΤΟΣ ΚΟΚΚΙΝΟΒΑΣΙΛΗΣ κατέθεσε δημοσίευμα της Εφημερίδας Πρέβεζας "ΑΔΕΣΜΕΥΤΟΣ" το οποίο αναφέρεται σε παράνομες προσλήψεις υπαλλήλων στα ΕΛ-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 Βουλευτής Κοζάνης κ. ΘΕΟΔΩΡΟΣ ΚΟΚΕΛΙΔΗΣ κατέθεσε αναφορά με την οποία ο Δήμαρχος Κοζάνης καταγγέλλει το σφετερισμό του ονόματος της Μακεδονίας από τους Σκοπιανού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 Βουλευτής Κοζάνης κ. ΘΕΟΔΩΡΟΣ ΚΟΚΕΛΙΔΗΣ κατέθεσε αναφορά με την οποία οι Δήμαρχοι και τα Δημοτικά Συμβούλια των Δήμων της Δυτικής Μακεδονίας διαμαρτύρονται και καταγγέλλουν το σφετερισμό του ονόματος της Μακεδονίας από τους Σκοπιανού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ι Βουλευτές κύριοι ΝΙΚΟΛΑΟΣ ΠΑΠΑΦΙΛΙΠΠΟΥ και ΠΑΝΑΓΙΩΤΗΣ Ν. ΚΡΗΤΙΚΟΣ κατέθεσαν αναφορά με την οποία το Δημοτικό Συμβούλιο Σιάτιστας Νομού Κοζάνης διαμαρτύρεται για τις ελλείψεις ιατρικού και νοσηλευτικού προσωπικού που παρατηρούνται στο Νοσοκομείο Κοζάν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 Βουλευτής Κοζάνης κ. ΘΕΟΔΩΡΟΣ ΚΟΚΕΛΙΔΗΣ κατέθεσε αναφορά με την οποία το Δημοτικό Συμβούλιο Σιάτιστας Νομού Κοζάνης διαμαρτύρεται για τις ελλείψεις ιατρικού και νοσηλευτικού προσωπικού που παρατηρούνται στο Νοσοκομείο Κοζάν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 Βουλευτής Αιτωλοακαρνανίας κ. ΧΡΙΣΤΟΣ ΚΟΚΚΙΝΟΒΑΣΙΛΗΣ κατέθεσε δημοσίευμα της εφημερίδας "ΜΥΤΙΚΑΣ" το οποίο αναφέρεται στα προγράμματα αγροτικής ανάπτυξης της Κοινοτικής Πρωτοβουλίας "LEADER".</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 Βουλευτής Αιτωλοακαρνανίας κ. ΧΡΙΣΤΟΣ ΚΟΚΚΙΝΟΒΑΣΙΛΗΣ κατέθεσε δημοσίευμα της εφημερίδας "ΤΟ ΑΓΡΙΝΙΟ" το οποίο αναφέρεται στη μη καταβολή δεδουλευμένων αποδοχών στους εργαζομένους στην εταιρεία Αγρινίου "Γ. ΧΑΡΑΛΑΜΠΟΥΣ και Ε.Δ.Ε. ΕΤΟΙΜΟ ΜΠΕΤ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ι Βουλευτές κύριοι ΑΝΔΡΕΑΣ ΛΕΝΤΑΚΗΣ, ΝΙΚΟΛΑΟΣ ΓΑΛΑΝΟΣ, ΓΡΗΓΟΡΗΣ ΦΑΡΑΚΟΣ και ΚΩΝΣΤΑΝΤΙΝΟΣ ΡΗΓΑΣ κατέθεσαν αναφορά με την οποία το Σωματείο Εργαζομένων και το Συμβούλιο Εργαζομένων ΠΥΡ-ΚΑΛ Υμηττού ζητούν τη λήψη μέτρων για την αναβάθμιση της βιομηχανίας πυρομαχ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ι Βουλευτές κύριοι ΑΝΤΩΝΙΟΣ ΣΚΥΛΛΑΚΟΣ, ΣΤΡΑΤΗΣ ΚΟΡΑΚΑΣ και ΠΑΝΑΓΙΩΤΗΣ ΚΟΣΙΩΝΗΣ κατέθεσαν αναφορά με την οποία ακτήμονες του χωριού Πολυδαμείου Φαρσάλων Νομού Λάρισας ζητούν τη ρύθμιση των δόσεων τους για τις εκτάσεις που τους είχαν παραχωρηθεί με τη μορφή των ανταλλαξίμων κτ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 Βουλευτής Κοζάνης κ. ΛΑΖΑΡΟΣ ΛΩΤΙΔΗΣ κατέθεσε αναφορά με την οποία ο Σύλλογος Πολυτέκνων Γονέων Εορδαίας Νομού Κοζάνης ζητεί να μην καταβάλλουν την έκτακτη εισφορά κατοικίας οι πολύτεκνες οικογένειε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 Βουλευτής Κοζάνης κ. ΘΕΟΔΩΡΟΣ ΚΟΚΕΛΙΔΗΣ κατέθεσε αναφορά με την οποία ο Σύλλογος Πολυτέκνων Γονέων Εορδαίας Νομού Κοζάνης ζητεί να μην καταβάλλουν την έκτακτη εισφορά κατοικίας οι πολύτεκνες οικογένειε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 Βουλευτής Καρδίτσας κ. ΒΑΣΙΛΕΙΟΣ ΜΠΡΑΚΑΤΣΟΥΛΑΣ κατέθεσε αναφορά με την οποία Αδιόριστοι Δάσκαλοι Ακαδημιών Εξωτερικού ζητούν να μην συνταχθεί νέα επετηρίδα Πρωτοβάθμιας Εκπαίδευσης η οποία θα θίγει τη σειρά τους για διορισμό σ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ι Βουλευτές κύριοι ΘΕΟΔΩΡΟΣ ΚΟΚΕΛΙΔΗΣ και ΠΑΝΑΓΙΩΤΗΣ Ν. ΚΡΗΤΙΚΟΣ κατέθεσαν αναφορά με την οποία ο Πρόεδρος της Κοινότητας Ποντοκώμης Νομού Κοζάνης ζητεί οικονομική ενίσχυση για τον εξοπλισμό της βιβλιοθήκης της κοινότητάς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ι Βουλευτές κύριοι ΑΛΕΞΙΟΣ ΣΕΒΑΣΤΑΚΗΣ, ΝΙΚΟΛΑΟΣ ΓΑΛΑΝΟΣ, ΑΝΔΡΕΑΣ ΛΕΝΤΑΚΗΣ και ΤΡΑΙΑΝΟΣ ΧΑΤΖΗΔΗΜΗΤΡΙΟΥ κατέθεσαν αναφορά με την οποία ο Δήμαρχος νήσου Σύμης ζητεί την κατασκευή αθλητικών έργων στη νήσο Σύμη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ι Βουλευτές κύριοι ΚΩΝΣΤΑΝΤΙΝΟΣ ΡΗΓΑΣ, ΤΡΑΙΑΝΟΣ ΧΑΤΖΗΔΗΜΗΤΡΙΟΥ, ΠΑΝΑΓΙΩΤΗΣ ΚΟΣΙΩΝΗΣ και ΓΡΗΓΟΡΗΣ ΦΑΡΑΚΟΣ κατέθεσαν αναφορά με την οποία οι Γεωργικοί Πιστωτικοί Συνεταιρισμοί Νομού Πρέβεζας ζητούν τη λήψη μέτρων για την απορρόφηση της αδιάθετης ποσότητας φασολιών των αγροτών της περιοχής Φαναρίου Νομού Πρέβεζ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ι Βουλευτές κύριοι ΑΘΑΝΑΣΙΟΣ ΠΑΦΙΛΗΣ, ΣΤΡΑΤΗΣ ΚΟΡΑΚΑΣ και ΑΝΤΩΝΙΟΣ ΣΚΥΛΛΑΚΟΣ κατέθεσαν αναφορά με την οποία οι Πρόεδροι των Κοινοτήτων του Νομού Φθιώτιδας ζητούν να μην καταργηθεί η 4η Μ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ι Βουλευτές κύριοι ΑΘΑΝΑΣΙΟΣ ΠΑΦΙΛΗΣ, ΠΑΝΑΓΙΩΤΗΣ ΚΟΣΙΩΝΗΣ και ΣΤΡΑΤΗΣ ΚΟΡΑΚΑΣ κατέθεσαν αναφορά με την οποία η Κοινότητα Γλυκών Νερών Αττικής διαμαρτύρεται για τις εκχερσώσεις που γίνονται στο δάσος της Κοινότητά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Οι Βουλευτές κύριοι ΑΘΑΝΑΣΙΟΣ ΠΑΦΙΛΗΣ, ΓΕΡΑΣΙΜΟΣ ΑΡΑΒΑΝΗΣ και ΣΤΡΑΤΗΣ ΚΟΡΑΚΑΣ κατέθεσαν αναφορά με την οποία ο Σύλλογος Πολυτέκνων Γονέων Εορδαίας Νομού Κοζάνης ζητεί να υπάρξει διεύρυνση αφορολόγητων τετραγωνικών μέτρων για κάθε πολύτεκνη οικογένεια κατά 30 τ.μ. ανά παιδ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Οι Βουλευτές κύριοι ΑΝΤΩΝΙΟΣ ΣΚΥΛΛΑΚΟΣ, ΓΕΡΑΣΙΜΟΣ ΑΡΑΒΑΝΗΣ και ΠΑΝΑΓΙΩΤΗΣ ΚΟΣΙΩΝΗΣ κατέθεσαν αναφορά με την οποία ο Σύλλογος Κουρέων - Κομμωτών - Κομμωτριών Νομού Λάρισας διαμαρτύρεται για την υποχρεωτική τοποθέτηση φορολογικών ταμειακών μηχανών στα καταστήματά των μελ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Ο Βουλευτής Αιτωλ/νίας κ. ΑΛΕΞΑΝΔΡΟΣ ΜΠΑΛΤΑΣ κατέθεσε αναφορά με την οποία η Τοπική Ένωση Δήμων και Κοινοτήτων Νομού Αιτωλ/νίας διαμαρτύρεται για την άδικη μεταχείριση του Νομού Αιτωλ/νίας στην κατανομή πιστώσεων ΣΑΝΤ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Οι γυναίκες της Μέριμνας Ποντίων Κυριών Δράμας με ψήφισμά τους προς τον Πρόεδρο της Βουλής διαστραυλώνουν την απόφασή τους να υπερασπισθούν τη γη και το όνομα της μόνης Μακεδο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υ τους ανήκ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Οι Δήμαρχοι και οι Πρόεδροι των Δημοτικών Συμβουλίων των Δήμων της Δυτικής Μακεδονίας με ψήφισμά τους προς τον Πρόεδρο της Βουλής εκφράζουν την αγανάκτησή τους για το σφετερισμό από τα Σκόπια της Εθνικής, ιστορικής και πολιτιστικής ταυτότητας και αυτού τούτου του πανάρχαιου ονόματος της Μακεδο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ΑΠΑΝΤΗΣΕΙΣ ΥΠΟΥΡΓΩΝ ΣΕ ΕΡΩΤΗΣΕΙΣ ΒΟΥΛΕΥ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830/10-7-91 ερώτηση δόθηκε με το υπ` αριθμ. 48359/18-11-91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 830/10.7.91 ερώτηση του βουλευτή κ. Ιωάννη Ποττάκη, σχετικά με δημοσιεύματα της εφημερίδας "ΚΟΡΙΝΘΙΑΚΑ ΝΕΑ",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Όσα αναφέρονται για τις συνθήκες του θανάτου του αγρότη Γ. Τάρταρη στις 9.5.91 δεν ανταποκρίνονται στην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γρότης Γ. Ταρτάρης, από το χωριό Λυγιά, υπέστη κατά την εργασία του σε ορεινή περιοχή του χωριού Πύργος, ακρωτηριασμό σχεδόν του ποδιού του από το γεωργικό μηχάνημα και παρουσίασε ακατάσχετη αιμορραγία (αιμορραγικό SCOOK).</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 αναφερόμενο επισκέφθηκε ιδιώτης γιατρός, ο οποίος του συνέστησε την άμεση μεταφορά του στο Νοσοκομείο, πράγμα το οποίο συνέστησε και το Κέντρο Υγείας Ξυλοκάστρου, αφού προηγούμενα έπρεπε να περάσει από το Κ.Υ. Κιάτου, για να μεταφερθεί με ασθενοφόρο αυτοκίνη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ενδιάμεση διαδρομή απεβίωσε, λόγω της ακατάσχετης αιμορραγίας, η οποία ήταν αδύνατο να προληφθεί και δεν έχει σχέση με τη λειτουργία των Κέντρων Υγείας, τα οποία λειτουργούν επαρκώς στελεχωμένα με το κατάλληλο ιατρικό και διοικητικό και λοιπό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Κέντρο υγείας Νεμέας διαθέτει ειδικευμένο ιατρικό προσωπικό, ενώ κατά τακτές ημέρες επισκέπτεται αυτό, κλιμάκιο όλων των ειδικοτήτων του Νοσοκο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ο Διοικητικό προσωπικό από της λειτουργίας του έχουν προσληφθεί δύο (2) υπάλληλοι, εκ των οποίων ο ένας έχει αποσπασθεί στο Νοσοκομείο, γιατί εμφάνισε ορισμένα σοβαρά ψυχολογικά προβλήματα, τα οποία δεν του επέτρεπαν την παραμονή του στο Κ.Υ. Νεμέ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α Κέντρα Υγείας Λουτρακίου, Γκούρας, εφημερεύουν επί 24ώρου βάσεως, ενώ από πλευράς ασθενοφόρου αυτοκινήτου το Κέντρου Υγείας Λουτρακίου εξυπηρετείται επαρκώς από το Νοσοκομείο, το οποίο βρίσκεται σε ελάχιστη απόσταση από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τα Περιφερειακά ιατρεία του Νομού Κορινθίας είναι πλήρως στελεχωμένα με γιατρ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991/23-7-91 ερώτηση δόθηκε με το υπ` αριθμ. 47272/18-11-91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 991/23-7-91 ερώτηση των βουλευτών κ.κ. Γ. Αραβανή, Π. Κοσιώνη, Στρ. Κόρακα, σχετικά με την λειτουργία του Γενικού Νομαρχιακού Νοσοκομείου Λευκάδα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Εγκρίθηκε από άποψη σκοπιμότητας η κατασκευή του έργου "ανακαίνιση και επέκταση λεβητοστασίου", στο γενικό Νομ/κό Νοσ/μείο Λευκάδας, προϋπολογισμού δαπάνης εκατόν πενήντα επτά εκατομ. (107.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απάνη αυτή θα αντιμετωπισθεί με επιχορήγηση του Νοσοκομείου από τις πιστώσεις του τακτικού προϋπολογισμού του Υπουρ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σήμερα έχουν μεταβιβασθεί τα σαράντα τρία εκατομ. (43.000.000) δρχ. και τα υπόλοιπα θα χορηγηθούν με την πρόοδο του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την αριθ. Ε/οικ. 29749/15-7-91 απόφαση μας εγκρίθηκε κατ` εξαίρεση της αναστολής των προσλήψεων, η πλήρωση δύο (2) θέσεων του Κλάδου ΔΕ Παρασκευα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ε τις αριθ. Ε/7081/1-4-91, Ε/37508/23-9-91 αποφάσεις μας εγκρίθηκε κατ` εξαίρεση η πλήρωση θέσεων Νοσηλευτικού και βοηθητικού υγειονομικού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Με την αριθ. 89/10-7-91 πράξη του Υπουργικού Συμβουλίου, αναστέλλεται η πραγματοποίηση των διορισμών και προσλήψεων στο Δημόσιο Τομέα, που έχουν εγκριθεί από τα αρμόδια όργανα μέχρι την 31-12-91, λόγω των υφισταμένων δημοσιονομικών συνθη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λις δοθεί κατ` εξαίρεση έγκριση πρόσληψης προσωπικού, θα προσπαθήσουμε μέσα στα πλαίσια των δυνατοτήτων μας, να ικανοποιήσουμε τις πιο επείγουσες λειτουργικές ανάγκες του Νοσοκο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1123/30-7-91 ερώτηση δόθηκε με το υπ` αριθμ. 9264/18-11-91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αρ. 1123/91 που κατέθεσαν στην Βουλή των Ελλήνων οι βουλευτές κ.κ. Δ. Κωστόπουλος, Αντ. Σκυλλάκος και Π. Κοσιώνης, αναφορικά με την εκποίηση του κτιρίου του νοσηλευτικού Ιδρύματος Εμπορικού ναυτικού (ΝΙΕΝ) παραθέτ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τος 1983 αποφασίσθηκε και εγκρίθηκε με απόφαση του Υπουργού Εμπ. Ναυτιλίας η παραχώρηση της χρήσης του ακινήτου του ΝΙΕΝ στο Υπουργείο Υγείας ή σε φορέα εποπτευόμενο από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όφαση αυτή του Υπουργού Εμπορικής Ναυτιλίας έγινε δεκτή από τον Υπουργό υγείας και στις 19 Αυγούστου του έτους 1983 συντάχθηκε και υπογράφηκε από τους εκπροσώπους του ΝΑΤ Νοσ. Παίδων Πεντέλης και Οίκου του Ναύτου η αρ. 8578 συμβολαιογραφική πράξη παραχώρησης της χρήσης για 20 χρόνια του προαναφερόμενου κτιρίου στο Παιδιατρικό Νοσοκομείο Πεντέ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μέχρι το έτος 1986 δεν είχε αξιοποιηθεί το κτίριο αυτό από το Νοσ. Παίδων Πεντέλης δρομολογήθηκε η τροποποίηση της συμβολαιογραφικής πράξεως για αντιμετώπιση του προαναφερόμενου Νοσοκομείο με το Σισμανόγλειο η οποία όμως δεν ολοκληρώ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στην εκποίηση του κτιρίου του ΝΙΕΝ σας πληροφορούμε ότι αρμοδιότητα έχει το Υπουργείο Εμπορικής Ναυτι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1205/1-8-91 ερώτηση δόθηκε με το υπ` αριθμ. 32970/18-11-91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 1205/91 ερώτηση των βουλευτών κ.κ. Δ. Μπέη, Λ. Αποστολίδη, Σπ. Γιαννόπουλου, Γ. Φλώρου σχετικά με διώξεις των εργαζομένων στα Νοσοκομεία,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τά τον Ν. 1943/91 και την αριθ. ΔΙΔΑΔ/Φ.42/578/13631/15.4.91 εγκύκλιο του Υπουργείου Προεδρίας της Κυβέρνησης τα Υπηρεσιακά Συμβούλια αρμοδιότητας του Υπουργείου μας, αποφάσισαν για την ύπαρξη πλεονάζοντος προσωπικού στα Νοσοκομεία. Τα Υπηρεσιακά Συμβούλια, προκειμένου να κρίνουν για την ύπαρξη ή μη πλεονάζοντος προσωπικού, έλαβαν υπόψη τους τον αριθμό των υπηρετούντων υπαλλήλων κατά κλάδο και ειδικότητα, την οργανωτική διάρθρωση των υπηρεσιών, τα ανεπτυγμένα κρεβάτια, το γεγονός της μη πλήρους απασχόλησης μέρους του προσωπικού, τη δυνατότητα ανακατανομής του υπηρετούντος προσωπικού, την κοινωνική και οικογενειακή κατάσταση των υπαλλήλ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λεονάζον προσωπικό, με αποφάσεις του Υπουργείου Προεδρίας της Κυβέρνησης και του αρμόδιου Υπουργού, μετατάσσεται σ` άλλες Υπηρεσίες ή Ιδρύματα για την κάλυψη επιτακτικών αναγκών. Με τις μετατάξεις αυτές, επιδιώκεται η ορθολογική κατανομή του προσωπικού, που κρίνεται απαραίτητη και αναγκαία στα πλαίσια της γενικότερης δημοσιονομικής πολιτικής της Κυβέρνησης, σε συνδυασμό, με την απαγορευμένη για τους ίδιους λόγους διενέργε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έων προσλήψεων και δεν υποκρύπτουν διώξεις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ο θέμα της νομιμότητας λειτουργίας του Υπηρεσιακού Συμβουλίου του Περ/κού Γενικού Νοσοκομείου Παίδων Αθηνών "Η ΑΓΙΑ ΣΟΦΙΑ", σας γνωρίζουμε ότι, σύμφωνα με την διάταξη του άρθρου 14 του Ν. 1586/84, όπως αυτή προστέθηκε με το άρθρο 63 του Ν. 1943/91, σε περίπτωση που δεν εκλέχθηκε αιρετοί εκπρόσωποι των υπαλλήλων, ή εκλέχθηκε μόνο ένας, για την ύπαρξη απαρτίας αρκεί η παρουσία τριών μελών του Συμβουλίου. Στη συγκεκριμένη περίπτωση, επειδή οι εκλεγμένοι εκπρόσωποι των εργαζομένων εμφανίστηκαν κατά την έναρξη της Συνεδρίασης του Συμβουλίου και δήλωσαν ότι δεν θα μετέχουν, το Συμβούλιο βρίσκεται σε απαρτία αν παρίστανται τα υπόλοιπα τρία μέλη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1326/9-8-91 ερώτηση δόθηκε με το υπ` αριθμ. 9780/19-11-91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αρ. 1326/91 που κατέθεσαν στην Βουλή των Ελλήνων οι βουλευτές κ.κ. Π. Κοσιώνης, Γ. Αραβανής και Στ. Κόρακας, σχετικά με την αποπεράτωση της πτέρυγας του Νοσοκομείου Κορίνθου,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ρόγραμμα Δημοσίων Επενδύσεων έχει ενταχθεί το έργο επέκτασης των κτιριακών εγκαταστάσεων του Νοσοκομείου Κορίνθου για αύξηση των διαθεσίμων κλινών του σε 25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ϋπολογισμός του έργου αυτού ανέρχεται στο ποσό των τριών δισεκατομμυρίων πεντακοσίων εκατομμυρίων (3.500.000.000) δρχ. περίπου και μέχρι σήμερα έχουν διατεθεί τα εκατόν ένα εκατομμύρια (101.000.000) δρχ. για την κατασκευή του φέροντος οργανισμού μιάς πτέρυγ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ισόγειο της πτέρυγας αυτής πρόκειται να στεγασθούν τα εξωτερικά ιατρεία και τα εργαστήρια του Νοσοκο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σκοπό αυτό πρόκειται να δημοπρατηθεί η αποπεράτωση των χώρων αυτών και η χρηματοδότηση του εν λόγω έργου θα βαρύνει τις πιστώσεις του Νοσοκομείου που προέρχονται από την εκποίηση των ακινήτων που δώρισε ο κ. Σούρλας στο Νοσοκομείο Κορίνθ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2696/9-10-91 ερώτηση δόθηκε με το υπ` αριθμ. 6335/29-11-91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2696/9-10-91 ερώτηση που κατατέθηκε στη Βουλή από τους βουλευτές κ.κ. Π. Κρητικό, Μ. Μπεντενιώτη, Γ. Αδαμόπουλο, Γ. Κατσιφάρα, σχετικά με την επαναλειτουργία του Σταθμού Πρώτων Βοηθειών ΙΚΑ Πειραιά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λειτουργία του ΣΑΒ Πειραιά ανεστάλη προσωρινά λόγω ανεπάρκειας και ακαταλληλότητας των χώρων στους οποίους στεγάζε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ετάζεται η δυνατότητα στέγασής του σε ισόγειο χώρο κατάλληλο για τη στέγαση υπηρεσιών παροχής άμεσης βοήθ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εται πάντως ότι κατά τη διάρκεια της λειτουργίας του ο ΣΑΒ Πειραιά παρουσίαζε μειωμένη κίνηση (Μάιος 1991 από 8 μ.μ.-7 π.μ. 6 χειρουργικά περιστατικά, 12 παθολογικά, Ιούνιος 1991 8 χειρουργικά, 2 παθολογικά, Ιούλιο `91 2 χειρουργικά, 6 παθολογικά) και τα επείγοντα περιστατικά της περιοχής αντιμετωπίζοντο όπως και σήμερα επαρκώς από τα Νοσοκομεία Τζάνειο, Γενικό Κρατικό Πειραιά, και "Μεταξά" τα οποία ευρίσκονται πλησίον, του ΣΑΒ Πειραιώς, που ευρίσκεται στην οδό Μπουμπουλίνας 7 και σε ακτίνα ελάχιστων χιλιομέτρων απ` αυτ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ληρωματικά σας πληροφορούμε ότι το προσωπικό του ΣΑΒ παρέμεινε προκειμένου να ενισχύσει το προσωπικό του υποκ/τος πλην ενός γιατρού χωρίς ειδικότητα ο οποίος μετατέθηκε στο υποκ/μα ΙΚΑ Περά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2889/14-10-91 ερώτηση δόθηκε με το υπ` αριθμ. 75786/29-11-91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όμενοι στην ερώτηση με αριθμ. 2889/14.10.91 που κατέθεσαν οι βουλευτές κ.κ. Σ. Κόρακας, Α. Σκυλλάκος, Γερ. Αραβανής και Π. Κοσιώνης που μας διαβίβασε του Υπ. Γεωργίας, σας πληροφορούμε ότι στα θέματα αρμοδιότητας του Υπ. Εθνικής Οικονομίας έχει δοθεί απάντηση προς τη Βουλή με το υπ` αριθμ. 71697/ΠΠ 8738 της 7.11.91 έγγραφό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 ΤΣΙΠΛ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2944/15-10-91 ερώτηση δόθηκε με το υπ` αριθμ. 11959/19-11-91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ορικά με την υπ` αριθ. 2944/15.10.91 ερώτηση που σας κατέθεσαν οι βουλευτές κ. Παφίλης Θανάσης, Κοσιώνης Παναγ., Αραβανής Γεράσ., και Κωστόπουλος Δημήτρη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παραμονή υπεραρίθμων ειδικευομένων στο Νοσοκομείο Λαμίας ήδη έχουν εκδοθεί οι αποφάσεις Α3α/10142/21.10.91 και Α3α/11716/31.10.91 με τις οποίες εγκρίθηκε παράταση της παραμονής δύο γιατρών και αρχική παραμονή της ακόμη μέχρι της 31.12.91 που λήγει και το οικονομικό έ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ύτο παρά τις οικονομικές δυσχέρειες που είναι γνωστές σε όλους και οι οποίες δυστυχώς είναι περιοριστικές και για τις δαπάνες των Νοσοκομείων. Έχουμε όμως δηλώσει ότι εκεί που υπάρχουν επείγουσες ανάγκες δεν θα αρνηθούμε την έκδοση απόφασης προκειμένου να εξασφαλίζεται η ομαλή λειτουργία των Νοσοκομείων και η παροχή υπηρεσιών υγείας στους πολί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επίσης εγκρίνει την προκήρυξη τεσσάρων κενών θέσεων κλάδου γιατρών Ε.Σ.Υ. κατόπιν σχετικής προτάσεως του Δ.Σ. του Νοσοκο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ις με αριθμό 2960/16-10-91 και 2989/17-10-91 ερωτήσεις δόθηκε με το υπ` αριθμ. 8872/18-11-91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ις με αριθμ. πρωτ. 2960/16.10.91 και 2989/17.10.91 ερωτήσεις που έθεσαν οι κ. Βουλευταί Μ. Ανδρουλάκης, Ν. Γαλανός, Αλ. Σεβαστάκης, Α. Λεντάκης, Κ. Ρήγας και Παναγιώτης Ν. Κρητικός που αφορά κτίριο στην οδό Διστόμου,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οαναφερόμενο κτίριο έχει ορισθεί να γίνει Κέντρο για την αντιμετώπιση από της εξάρτησης από τις Ναρκωτικές ουσίες, σύμφωνα με το Ν. 1729/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όφαση αυτή έχει δημοσιευθεί στην Εφημερίδα της Κυβερνήσεως ΦΕΚ.499 τ.Β 16.6.89. Σας στέλνουμε συνημμένα το προαναφερόμενο ΦΕ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3247/29-10-91 ερώτηση δόθηκε με το υπ` αριθμ. 1591/21-11-91 έγγραφο από τον Υπουργό Οικονομικών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 3247/29.10.91 που κατέθεσαν οι Βουλευτές κ.κ. Γ. Παπαντωνίου, Γ. Χαραλάμπους, Λ. Αποστολίδης και Μιχ. Χρυσοχοίδης σχετικά με τις οφειλές των ΕΛ-ΤΑ στο Ταμείο Παρακαταθηκών και Δανείων,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ο Ταμείο Παρακαταθηκών και Δανείων έχει ανατεθεί η εξυπηρέτηση των χρηματικών δοσοληψιών των ΕΛΤΑ για την εκτέλεση της Υπηρεσίας Ταχυδρομικών Επιταγών που με πρωτοβουλία των ΕΛΤΑ επεκτάθηκε και σε άλλες δραστηριότητέ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ο σύστημα δοσοληψιών μεταξύ των δύο Οργανισμών που ίσχυε μέχρι το 1988, τα ΕΛΤΑ εφοδιάζονταν από το Ταμείο με τα αναγκαία ποσά για τις χρηματικές δοσοληψίες τους, όμως παράλληλα είχαν την υποχρέωση να καταθέτουν στο Ταμείο τα πλεονάσματά τους από ταχυδρομικές επιταγές και να προκαταβάλλουν τα ποσά για τις άλλες δοσοληψίες τους (επιταγές ΙΚ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 φύση του λοιπόν ο λογαριασμός έπρεπε να είναι ισοσκελισμένος, γιατί αν αποτελούσε έλλειμμα για κάποιο Ταχ. Γραφείο αποτελούσε πλεόνασμα για ένα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ά σύστημα όμως παράβαση των σχετικών διατάξεων από τα ΕΛΤΑ με σκοπό τη χρησιμοποίηση κεφαλαίων του Ταμείου σε έντοκες καταθέσεις του, είχε ως αποτέλεσμα τη δημιουργία του τρομακτικού για τα δεδομένα του Ταμείου ανοίγματος που με ημερομηνία 9.8.88 διαπιστώθηκε ότι ανερχόταν σε δρχ. 37,5 δισ.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την αριθ. 54560/14.4.88 κοινή Υπουργική απόφαση, με την οποία καθιερώθηκε νέα διαδικασία στις δοσοληψίες του Ταμείου με τα ΕΛΤΑ, οι δύο Οργανισμοί υποχρεούνται από την εφαρμογή του νέου συστήματος να κλείσουν τις μεταξύ τους ταμιακές διαφορές και ειδικότερα ο Οργανισμός που έχει το χρεωστικό υπόλοιπο θα πρέπει να το τακτοποιήσει εντός δύο μ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ΕΛΤΑ μετά από αλλεπάλληλες προσκλήσεις του Ταμείου να ανταποκριθούν στις υποχρεώσεις τους, κάλυψαν μερικά το παραπάνω άνοιγμα και παρέμεινε υπόλοιπο δρχ. 6.389.127.93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όγω της αρνητικής τακτικής των ΕΛΤΑ στην κάλυψη του εν λόγω υπολοίπου το Διοικητικό Συμβούλιο του Ταμείου στις αριθ. 2189/8.3.89, 2196/12.4.89 και 2202/31.5.89 συνεδριάσεις του αποφάσισε να επιδιώξει το ταμείο την είσπραξη των απαιτήσεων του με κάθε νόμιμο μέσο, και σε εφαρμογή της αποφάσεως του Δ.Σ. το Δικαστικό Γραφείο του Ταμείου κίνησε τη διαδικασία των αναγκαστικών μέτρων σε βάρος των ΕΛ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εταγενέστερα το Διοικητικό Συμβούλιο του Ταμείου στην 2262/10.1.91 συνεδρίασή του αποφάσισε η κάλυψη του χρέους των ΕΛΤΑ προς το ταμείο να γίνει με τη χορήγηση σ` αυτά ισόποσου έντοκου δανείου σύμφωνα με τους ειδικότερους όρους που χορηγούνται τα δάνεια αυτής της μορφής σε Δημόσιους Οργανισμούς, μετά από σχετική αίτη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ρνητική θέση των ΕΛΤΑ στην πρόταση του Ταμείου να καλύψουν το χρέος τους με τη χορήγηση ισόποσου έντοκου δανείου, οδηγεί στο συμπέρασμα ότι ουσιαστικά αρνούνται την κάλυψη του χρέους τους προς το Ταμείο και κατά συνέπεια υποχρεώνει το ταμείο, σύμφωνα με το ισχύον νομικό πλαίσιο και τις στοιχειώδεις αρχές που διέπουν τη λειτουργία και ανάπτυξή του ως Πιστωτικού Οργανισμού, να επιδιώξει την είσπραξη των απαιτήσεών του με τη διαδικασία των αναγκαστικών μέτ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3445/5-11-91 ερώτηση δόθηκε με το υπ` αριθμ.554/2-12-91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 3445/5-11-91 Ερώτησης της Βουλευτού κα Αικ. Ιατροπούλου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Γ.Γ.Α. δεν έχει στη δύναμή της αθλητικά σωματεία που να καλλιεργούν το άθλημα που αναφέρεται στην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οι αθλητικές διοργανώσεις που πραγματοποιούνται δεν γίνονται με την εποπτεία και έγκριση της Γ.Γ.Α., αλλά άλλων φορέ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ΓΕΩΡΓ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3476/6-11-91 ερώτηση δόθηκε με το υπ` αριθμ. 1941/28-11-91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αριθ. 3476/6.11.1991 που κατέθεσαν οι Βουλευτές κ.κ. Λ. Λωτίδης, Π. Μπενετάτος, Δ. Σωτηρλής, Ν. Ζαμπουνίδης και Γ. Χαραλάμπου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Ως προς τα κριτήρια τοποθέτησης και τις αμοιβές του Προέδρου της Τράπεζας Επενδύσεων κ. Κ. Ζαχαρόπουλου, σας επισυνάπτουμε το από 20.11.91 σχετικό έγγραφο (FAX) της Τράπεζας Επενδ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Όσον αφορά τα έξοδα αποκατάστασης στην Ελλάδα της Διοικητή της ΕΤΒΑ κας Ε. Πυλαρινού, η σχετική απάντηση θα δοθεί από το αρμόδιο Υπουργείο Βιομηχανίας, Ενέργειας και Τεχνολογίας στο οποίο επίσης απευθύνεται η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 ΧΡΙΣΤΟΔΟΥ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3542/8-11-91 ερώτηση δόθηκε με το υπ` αριθμ. 553/28-11-91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3542/8-11-91 ερώτησης των Βουλευτών κυρίων Στ. Κόρακα, Γ. Αραβανή, Π. Κοσιώνη και Θ. Παφίλη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Γενική Γραμματεία Αθλητισμού επιχορηγεί τα αθλητικά σωματεία με βάση τη δραστηριότητα που αυτά αναπτύσσουν στα πλαίσια των πρωταθλημάτων των Ομοσπονδιών στις οποίες ανήκ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α παραπάνω για το σωματείο "ΜΕΑΣ ΛΗΜΝΟΣ" κατά τρέχουν έτος εγκρίθηκε οικονομική ενίσχυση 260.000 και η οποία χορηγήθηκε με την 30685/17.9.91 απόφασ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ΓΕΩΡΓ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3583/11-11-91 ερώτηση δόθηκε με το υπ` αριθμ. 406/3-12-91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3583 που κατέθεσε την 11.11.1991 η βουλευτής κ. Αικ. Ιατροπούλου και περιοριζόμενοι στα θέματα αρμοδιότητας του ΥΠΕΧΩΔΕ, σας παρακαλούμε να πληροφορήσετε τη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 Θάση έχει παρατηρηθεί από δεκαετίας έντονο ενδιαφέρον για την εκμετάλλευση μαρμάρων, ενώ δεν χορηγούνται σχετικές άδειες για λόγους αρχαιολογικούς, προστασίας του τουρισμού, της μελισσοκομίας, 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ην αντιμετώπιση του προβλήματος αυτού ασχολήθηκαν πολλές δημόσιες υπηρεσίες και στα πλαίσια αυτά, διυπουργική ομάδα εργασίας που συγκροτήθηκε από το ΥΒΕΤ το 1983 επρότεινε 12 περιοχές για τη χορήγηση αδειών εκμετάλλευση και το Υπ. Πολιτισμού καθόρισε 4 λατομικούς χώρους το 1987, μετά από εισήγηση Νομαρχιακή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πό τη Δ/νση Χωροταξίας του ΥΠΕΧΩΔΕ εκπονείται ειδική χωροταξική μελέτη στην οποία μεταξύ άλλων θα καθορισθούν θέσεις εκμετάλλευσης λατομείων. Μέχρι την έγκριση της μελέτης θεωρούνται από την αρμόδια υπηρεσία μελέτες περιβαλλοντικών επιπτώσεων και εγκρίνονται περιβαλλοντικοί όροι στις περιοχές που είχε προτείνει η διυπουργική ομάδα εργασίας και στους 4 λατομικούς χώρους που καθόρισε το Υπ. Πολι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Υφυπουργ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3589/11-11-91 ερώτηση δόθηκε με το υπ` αριθμ. 1103/4-12-91 έγγραφο από τον Υπουργό Εθνικής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3589/11.11.91 που κατέθεσαν οι βουλευτές κ.κ. Μ. Δρεττάκης, Κ. Ρήγας, Λ. Κύρκος και Α. Λεντάκης, σχετικά με την ανέγερση νέου σχολικού κτιρίου στην Κοινότητα Πλατανιάς Ν. Χανίων,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91 στο νομό Χανίων για ανάγκες σχολικής στέγης (κατασκευές, επισκευές) διατέθηκαν πιστώσεις ύψους 406 εκατ. συνολικά. Θα πρέπει να ληφθεί υπόψη ότι η κάλυψη αναγκών της στέγης στο Νομό Χανίων, ανέρχεται στο 7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από τις πιστώσεις του ΠΔΕ που κατανέμει το Υπουργείο Παιδείας και που ενισχύθηκε τον Ιανουάριο του 1991 με 15 δις, στη Νομαρχία Χανίων δόθηκαν 210 εκατ. έναντι 53,5 εκατ. το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αρχιακό Συμβούλιο κάθε νομού αξιολογεί τις ανάγκες σχολικής στέγης που υπάρχουν και εντάσσει τα απαιτούμενα έργα στο Νομαρχιακό Πρό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σας γνωρίζουμε ότι, όπως μας πληροφόρησε η Νομαρχία Χανίων για το παλαιό κτίριο που στεγάζεται το Γυμνάσιο-Λύκειο Πλατανιά Κυδωνίας Ν. Χανίων, εδόθησαν οδηγίες στην ΤΥΔΚ για διενέργεια αυτοψίας και λήψη μέτρων για την βελτίωση συνθηκών στέγασης και λειτουργίας του σχολ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έγερση 6/θέσιου Γυμνασίου στην ίδια κοινότητα έχει ενταχθεί στο Πρόγραμμα Δημοσίων Επενδύσεων (ΣΑΝΤ) με προϋπολογισμό 190.000.000 δρχ., είναι σταδιακώς χρηματοδοτούμενο και άρχισαν οι εργασίες το Μάιο το έτους 19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έτος 1988 μέχρι και σήμερα έχουν χορηγηθεί και απορροφηθεί πιστώσεις ύψους 88.000.000 δρχ., εκ των οποίων τα 16.000.000 δρχ. το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ομαρχία Χανίων κάνει προσπάθειες ένταξης των σχολικών κτιρίων στο ΣΠΑ, οπότε θα υπάρχει δυνατότητα σημαντικής χρηματοδότησης και σε περίπτωση που αυτό επιτευχθεί, το συγκεκριμένο έργο θα ολοκληρωθεί σύντ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ΦΛ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3591/11-11-91 ερώτηση δόθηκε με το υπ’ αριθμ. 19016/3-12-91 έγγραφο από τον Υπουργό Μεταφ. και Επικ.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αριθ.3591/11-11-1991 Ερώτηση των Βουλευτών κυρίων Π. Σκοτινιώτη, Τ. Χατζηδημητρίου, Κ. Ρήγα και Φ. Κουβέλη που απευθύνεται στον Υπουργό Μεταφορών και Επικοινωνιών σας διαβιβάζουμε το με αριθμό πρωτοκόλλου 515828/20-11-1991 έγγραφο του κυρίου βοηθού Γενικού Διευθυντή του Οργανισμού Σιδηροδρόμων Ελλάδας με το οποίο δίδεται απάντηση στην παραπάνω Ερώ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3593/11.11.91 ερώτηση δόθηκε με το υπ'αριθμ.528/4-12-91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3593/11.11.91 που κατέθεσαν στη Βουλή οι Βουλευτές κ.κ. Π. Σκοτινιώτης, Γρ. Φαράκος, Α. Λεντάκης, Κ. Ρήγ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δομένου ότι από το θέρος του 1990 μεσολάβησε γενική αναμόρφωση του Προγράμματος μελετών η υπόψη μελέτη δεν κατέστη δυνατόν να ανατεθεί σύμφωνα με την πρόσκληση που έγινε στο τέλος του 1989. Τώρα που οριστικοποιήθηκε η ένταξη της μελέτης αυτής, η Δ/νση Μελετών Έργων Οδοποιίας του Υπουργείου μας προχώρησε σε νέα πρόσκληση εκδήλωσης ενδιαφέροντος με επικαιροποιημένα στοιχεία της μελέτης και η ανάθεσή της πρόκειται να γίνει εντός του Δεκεμβ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3600/11.11.91 ερώτηση δόθηκε με το υπ’ αριθμ. 529/4-12-91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3600/11.11.91 που κατέθεσε στη Βουλή ο Βουλευτής κ. Χρ. Κοκκινοβασίλης παρακαλούμε να πληροφορήσετε το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3η ΔΕΚΕ Πατρών έχει ήδη χρηματοδοτηθεί με το ποσό των 20 εκατ. δρχ. για την πληρωμή των οφειλών της σε δαπάνη ηλεκτρικού ρεύ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λαίσιο των διατιθέμενων πιστώσεων του Υπουργείου μας καταβάλλεται προσπάθεια να καλυφθεί σταδιακά η περαιτέρω οφειλ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3610/12-11-91 ερώτηση δόθηκε με το υπ’ αριθμ. 532/4-12-91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3610/12.11.91 που κατέθεσαν στη Βουλή οι Βουλευτές κ.κ. Μ. Δρεττάκης, Α. Σεβαστάκης, Γρ. Φαράκος, Α. Λεντάκη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ργο αυτό είναι αρμοδιότητα Ε.Ο.Τ (μελέτη, χρηματοδότηση από τα ΜΟΠ, κατασκευ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λεφωνικά ενημερωθήκαμε από τον Ε.Ο.Τ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Υπάρχει (έχει εκπονηθεί) οριστική μελέτη μαρίνας Χαν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μελέτη αυτή έχει νόμιμα εγκρι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Σύμφωνα με το άρθρο 17 της Κοινής Υπουργικής Απόφασης 69269/5387 που δημοσιεύτηκε στο ΦΕΚ 678/25.10.1990 υπάρχει δυνατότητα, για το υπόψη έργο, επειδή η δημοπράτηση του έγινε πριν την έναρξη ισχύος της απόφασης αυτής, η προβλεπομένη διαδικασία έγκρισης περιβαλλοντικών όρων να γίνει μέσα σε τέσσερα χρόνια από την έναρξη ισχύος της απόφασης, και ότι πολύ ενωρίτερα (ο ΕΟΤ) θα κινήσει στο άμεσο μέλλον, την διαδικασία εκπόνησης περιβαλλοντικής μελέτης της έγκρισης περιβαλλοντικών όρ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Υπουργ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 Στην με αριθμό 3611/12-11-91 ερώτηση δόθηκε με το υπ’ αριθμ. 408/4-12-91 έγγραφο από τον Υπουργό ΠΕΧΩΔΕ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3611 που κατέθεσαν την 12.11.91 οι βουλευτές κ.κ. Π. Σκοτινιώτης, Κ. Ρήγας, Γ. Φαράκος και Ν. Γαλανός και περιοριζόμενοι στα θέματα αρμοδιότητας του ΥΠΕΧΩΔΕ, σ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οινοπνευματοποιία "Σ. ΣΤΑΥΡΟΥ ΧΑΤΖΗΔΗΜΑ" διαθέτει από διετίας σύστημα συμπύκνωσης των υγρών αποβλήτων της. Τα συμπυκνωμένα απόβλητα πωλούνται σε εργοστάσια παρασκευής οργανικών λιπασμάτων. Οι ατμοί συμπυκνώνονται και αποτελούν ουσιαστικά τα νέα απόβλητα της βιομηχανίας τα οποία έχουν σε μεγάλο βαθμό εξυγιαν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Η παρακολούθηση της απόρριψης υγρών αποβλήτων από βιομηχανίες σε υδάτινους αποδέκτες γίνεται από τις Δ/νσεις Υγιεινής του Υπ. Υ.Π.Κ.Α., οι οποίες εγκρίνουν τις αντίστοιχες μελέτε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ην με αριθμό 3612/12-11-91 ερώτηση δόθηκε με το υπ’ αριθμ. 1683/3-12-91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3612/12.11.91 που κατέθεσαν οι Βουλευτές κ.κ. Μ. Δρεττάκης, Π. Σκοτινιώτης, Γρ. Γιάνναρος και Κ. Ρήγας, σχετικά με τον Οργανισμό Διαχείρισης Δημόσιου Υλικού (ΟΔΔΥ)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Δεν υπάρχει καμιά πρόθεση για εκχώρηση του ΟΔΔΥ σε ιδιώ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ε μία μόνο περίπτωση δόθηκε το δικαίωμα (δια νόμου) στον ΟΑΕΔ, μολονότι υπάρχει και σχετική διάταξη (άρθρο 13 ν.1041/80), να εκποιεί για μια πενταετία τα κινητά πράγματα και λοιπά εφόδια ιδιοκτησίας του κατ’ εξαίρεση των διατάξεων περί ΟΔΔΥ με ειδικές διαδικασίες γιατί επιβαρύνετο με εκατομμύρια για φύλακ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καμιά άλλη περίπτωση δεν δόθηκε το δικαίωμα στους φορείς του Δημόσιου Τομέα να εκποιούν οι ίδιοι την κινητή περιουσί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α αυτοκίνητα που παραχωρεί ο ΟΔΔΥ σε Δημόσιες Υπηρεσίες και Οργανισμούς του ευρύτερου Δημόσιου Τομέα σε περίπτωση απόσυρσή τους από την κυκλοφορία επανέρχονται στον ΟΔΔΥ για εκποίηση. Ο όρος αυτός περιλαμβάνεται σε κάθε απόφαση παραχώρησης των αυτοκινήτω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ο σχέδιο του νέου Οργανισμού του ΟΔΔΥ προβλέπεται μία νέα Δ/νση Οργάνωσης- Προγραμματισμού που επιβάλλεται από την εξέλιξη στη Δημοσία Διοίκηση και συνιστάται η ίδρυσή της από το Υπουργείο Προεδρίας της Κυβέρνησης αλλά και για να κατανεμηθούν ορισμένα αντικείμενα της Δ/νσης Διοίκησης η οποία έχει διογκ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α περιφερειακά τμήματα στο σχέδιο του νέου Οργανισμού προβλέπεται απλά η σύστα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λειτουργήσουν μόνο εφόσον κριθεί ότι το αντικείμενο του ΟΔΔΥ επιβάλλει τη λειτουργία τους. Σήμερα το έργο του ΟΔΔΥ στην Επαρχεία ασκείται από υπαλλήλους περιφερειακών Υπηρεσιών του Υπουργείου Οικονομικών (Τελωνεία, ΔΟΥ, ΥΕΕ) σε βάρος των κυρίων καθηκόντων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τις με αριθμό 3620/12.11.91 και 3669/13.11.91 ερωτήσεις δόθηκε με το υπ’ αριθμ. 2444, 2504/3.12.91 έγγραφο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ις υπ'αριθ.3669/13.11.91, και 3620/12.11.91 ερωτήσεις, που κατέθεσαν οι Βουλευτές κ.κ. Παν. Κρητικός, Λευτ. Βερυβάκης, Γεώργιος Πρασιανάκης, Βασ. Παπαδόπουλος, Αντ. Δροσογιάννης, Γεώργιος Κατσιφάρας και Χρίστος Κοκκινοβασίλης, σας γνωρίζουμε ότι το Υπουργείο Προεδρίας δεν απασχολεί και δεν έχει προσλάβει ωρομίσθιο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ας πληροφορούμε ότι μέχρι σήμερα το ΣΕΛΛΔ δεν έχει ασχοληθεί με ανύπαρκτα θέματα, όπως το ανωτέρ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την με αριθμό 3622/12-11-91 ερώτηση δόθηκε με το υπ’ αριθμ. 35332/27-11-91 έγγραφο από τον Υπουργό Β.Ε.Τ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αριθ.3622/12.11.91 ερώτησης που κατέθεσε στην Βουλή των Ελλήνων ο Βουλευτής κ. Χρ. Παχτάς αναφορικά με την λειτουργία λατομείου στην περιοχή της Κοινότητος Παλαιοκάστρου του Νομού Χαλκιδικής, σας γνωστοποι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Ο Ευάγγ. Παπαλιός, εκμεταλλευτής του υπόψη λατομείου, συνήψε το υπ'αριθ.641/15.10.1971 μισθωτήριο συμβόλαιο με την Κοινότητα Παλαιοκάστρου, διαρκείας δέκα πέντε (15) ετών, ήτοι μέχρι 15.10.1986. Στην συνέχεια του χορηγήθηκε άδεια εκμεταλλεύσεως δεκαετούς ισχύος με την υπ'αριθ.12906/1977 απόφαση του Νομάρχου Χαλκιδ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ο Δασαρχείο Πολυγύρου με το υπ'αριθ.933/20.3.1985 έγγραφό του, ύστερα από σχετική αλληλογραφία, γνωστοποίησε στη Διεύθυνση Εσωτερικών της Νομαρχίας Χαλκιδικής ότι ο λατομικός χώρος βρίσκεται εντός δασικής εκτάσεως του Δημοσίου και ότι ο αρμόδιος για την εκμίσθωση είναι ο Οικονομικός Έφορος. Το ίδιο συμπέρασμα προκύπτει και από το υπ'αριθ.171845/2405/21.11.1985 έγγραφο του Υπουργείου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Μετά τα προαναφερθέντα στοιχεία, εξεδόθη η υπ'αριθ.7612/ 7.7.1986 απόφαση του Νομάρχου Χαλκιδικής, με την οποία επετράπη η λειτουργία του λατομείου μέχρι 15.10.1986, οπότε έληγε και το μισθωτήριο συμβόλαιο με την Κοινότητα Παλαιοκάστ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νεχιζόμενη λειτουργία μετά την 15.10.86 είναι παράνομη και για τον λόγο αυτόν επεβλήθη από την αρμόδια Επιθεώρηση Μεταλλείων χρηματική ποινή για παράνομη εκμετάλλευση και συνελήφθη ο εκμεταλλευτής από Όργανα του Αστυνομικού Τμήματος Πολυγύ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Η απομάκρυνση της εκμεταλλεύτριας εταιρείας από τον υπόψη λατομικό χώρο, η διασφάλιση της εκπληρώσεως των οικονομικών υποχρεώσεών της, καθώς και η δημοπράτηση του λατομικού χώρου σε εκμεταλλευτή που θα τηρεί τις υποχρεώσεις του, εμπίπτει στις αρμοδιότητες της Νομαρχίας Χαλκιδικής, προς την οποίαν έχουν δοθεί οι απαραίτητες οδηγίες για την εφαρμογή των προβλεπομένων από τη σχετική Νομοθε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Στην με αριθμό 3636/12-11-91 ερώτηση δόθηκε με το υπ’ αριθμ. 1133/4-12-91 έγγραφο από τον Υπουργό Εθν.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3636/12-11-91, σχετικά με τοποθέτηση αμιαντούχων πλακιδίων σε χώρους του ΤΕΙ Καβάλας, που κατέθεσε η Βουλευτής κα Κατερίνα Ιατροπούλου, σας αποστέλλουμε, προς ενημέρωσή σας το αρ.1163/25-11-91 έγγραφο της Δ/νσης Εφαρμογής Εκπ/κών Σχεδίων του Υπουργείου Παιδ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 ΣΟΥΦΛ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Στην με αριθμό 3636/12-11-91 ερώτηση δόθηκε με το υπ’ αριθμ. 410/4-12-91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3636 που κατέθεσε την 12-11-91 η Βουλευτής κ. Αικ. Ιατροπούλου και περιοριζόμενοι στα θέματα αρμοδιότητας του ΥΠΕΧΩΔΕ, σας παρακαλούμε να πληροφορήσετε την κ. Βουλευτή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Έχει εκδοθεί η Υπουργική Απόφαση 8243/1113/91 (ΦΕΚ 148/Β/8-3-91) που αφορά στον καθορισμό μέτρων και μεθόδων για την πρόληψη και μείωση της ρύπανσης του περιβάλλοντος από εκπομπές αμιάντου, σε εφαρμογή της οδηγίας 87/217/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έκδοση Υπουργικής Απόφασης για απαγόρευση χρήσης αμιαντούχων υλικών σε εκπαιδευτικά ιδρύματα και δημόσια κτίρια, εμπίπτει στην αρμοδιότητα των Υπουργείων Εργασίας, Υγείας, Πρόνοιας και Κοινωνικών Ασφαλίσεων που είναι συναποδέκτες της ερώ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Επισημαίνεται ότι α) από την ΕΟΚ δεν έχει απαγορευθεί η χρήση πλακιδίων αμιαντοβυνιλίου και β) θεωρείται σκόπιμο να ζητηθεί η γνώμη του Γενικού Χημείου του Κράτους, το οποίο παρακολουθεί την εμπορία και χρήση υλικών που περιέχουν αμίαν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Στην με αριθμό 3639/12-11-91 ερώτηση δόθηκε με το υπ’ αριθμ. 412/4-12-91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3639 που κατέθεσαν την 12.11.1991 οι Βουλευτές κ.κ. Χ. Κοκκινοβασίλης, Γ. Παπανδρέ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Π. Κρητικός, σ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Έχει εκπονηθεί με ευθύνη της Γ.Γ.Δ.Ε του ΥΠΕΧΩΔΕ μελέτη για την επεξεργασία οικιστικών και βιομηχανικών λυμάτων, σύμφωνα με την οποία έχουν προταθεί συγκεκριμένα έργα. Η μελέτη ολοκληρώθηκε το Φεβρουάριο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Α.Τ.Ε. έχει εκπονήσει το '89 μελέτη για τη διάθεση των λυμάτων των χοιροτροφικών μονάδων της περιοχής, η οποία έχει κοινοποιηθεί στους ενδιαφερόμενους φορείς προκειμένου να γνωμοδοτήσουν στην κατεύθυνση συγκεκριμένων μέτρων που πρέπει να ληφ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Έχει εκδοθεί η υπ'αριθμ.30027/1193/25.5.90 Κοινή Υπουργική Απόφαση για την οριοθέτηση και προστασία του υγροβιότοπου του Αμβρακικού, βάσει της οποίας απαγορεύεται η εγκατάσταση νέων πτηνοκτηνοτροφικών μονάδων στην οριοθετημένη περιοχή και περιορίζονται οι δυνατότητες ίδρυσης ιχθυοτροφείων εντατικής μορφής, καθώς και βιομηχανικών- βιοτεχνικών μονάδ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Εκδόθηκε η υπ'αριθμ.69269/5387/25.10.90 Κοινή Απόφαση, βάσει της οποίας οι ιδρυόμενες, αλλά και οι ιδρυθείσες μονάδες, δεν μπορούν να πάρουν άδεια λειτουργίας εάν δεν έχουν προηγουμένως υποβάλλει μελέτη περιβαλλοντικών επιπτώσεων, βάσει της οποίας θα εγκρίνονται οι περιβαλλοντικοί όροι λειτουργία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Η επικαιροποίηση της Προγραμματικής Σύμβασης του Αμβρακικού, η αξιολόγηση και ιεράρχηση έργων και δραστηριοτήτων, η ενίσχυση και αναβάθμιση του ρόλου της ΕΤΑΝΑΜ και η τήρηση των διατάξεων που προβλέπονται για τις ζώνες προστασίας αποτελούν μέρος των όρων τους οποίους έχει θέσει το ΥΠΕΧΩΔΕ, προκειμένου να αποδεχθεί και να προσυπογράψει το σχέδιο της νέας προγραμματικής Σύμβασης του Αμβρακικ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Στην με αριθμό 3644/12-11-91 ερώτηση δόθηκε με το υπ’ αριθμ. 534/5-12-91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υπ'αριθ.3644/12.11.91 ερώτηση που κατέθεσαν στη Βουλή οι Βουλευτές κ.κ. Μ. Σκουλάκης, Σ. Βαλυράκης, Γ. Πρασιανιάκης σας γνωρίζου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την εν ενεργεία εργολαβία που αφορά την παράκαμψη της πόλης των Χανίων, οικονομικού αντικειμένου 384 εκατ. δρχ. εκτελούνται εργασίες (χωματουργικά- τεχνικά και μια στρώση οδοστρωσίας) στον κύριο άξονα μήκος 2,5 χλ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αραπάνω εργασίες που πρόκειται να ολοκληρωθούν μέχρι 15.2.92 δεν περιλαμβάνουν τους κόμβους Μουρνιών και Βαμβακόπουλο. Για την κατασκευή των υπόψη κόμβων, πρέπει να ολοκληρωθούν οι διαδικασίες των απαιτουμένων απαλλοτριώσεων, οι οποίες ανέρχονται στο ποσό των 600 εκατ. δρχ. το δε κόστος κατασκευής τους ανέρχεται στο ποσό των 2 δις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ο τμήμα Βαμβακόπουλο- Γαλατάς υπάρχει οριστική μελέτη και έχουν κηρυχθεί οι απαλλοτριώσεις οι οποίες βρίσκονται στο στάδιο καθορισμού προσωρινής τιμής μονάδας. Το ύψος του ποσού που απαιτείται υπολογίζεται στο 1 δις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τμήμα Γαλατάς- Κολυμπάρι υπάρχει οριστική μελέτη και η κήρυξη των απαλλοτριώσεων βρίσκονται στη διαδικασία υπογραφής από τους Υπουργούς ΠΕΧΩΔΕ και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όστος των απαλλοτριώσεων κυμαίνεται από 3-5 δις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υνολικό κόστος κατασκευής μετά την συντέλεση των απαλλοτριώσεων, του τμήματος Βαμβακόπουλο- Γαλατάς- Κολυμπάρι, μήκους 22 χλμ. προϋπολογίζεται στο ποσό των 10 δις δρχ.</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Στην με αριθμό 3645/12-11-91 ερώτηση δόθηκε με το υπ’ αριθμ. 413/4-12-91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3645 που κατέθεσε την 12.11.1991 ο Βουλευτής κ. Γ. Καλαμακίδης, σας παρακαλούμε να πληροφορήσετε τον κ. Βουλευτή ότι λόγω των περιορισμένων οικονομικών δυνατοτήτων του σχετικού προγράμματος, δεν είναι δυνατή η ικανοποίηση του σχετικού αιτή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Στην με αριθμό 3649/12-11-91 ερώτηση δόθηκε με το υπ’ αριθμ. 535/5-12-91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υπ'αριθ.3649/12.11.91 ερώτηση που κατέθεσαν στη Βουλή οι Βουλευτές κ.κ. Α. Φούρας, Δ. Γεωργακόπουλος, Θ. Δημητρακόπουλο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3η ΔΕΚΕ Πατρών έχει ήδη χρηματοδοτηθεί με το ποσό των 20 εκατ. δρχ. για την πληρωμή των οφειλών της σε δαπάνη ηλεκτρικού ρεύ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λαίσιο των διατιθέμενων πιστώσεων του Υπουργείου μας καταβάλλεται προσπάθεια να καλυφθεί σταδιακά η περαιτέρω οφειλ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Στην με αριθμό 3652/12-11-91 ερώτηση δόθηκε με το υπ’ αριθμ. 442/5-12-91 έγγραφο από τον Υπουργό Εμπ.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αριθμ.3652/12-11-91 ερώτηση του Βουλευτού Αντώνη Ντεντιδάκη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α Αντικύθηρα την παρούσα χρονική περίοδο εξυπηρετούνται από το Ε/Γ-Ο/Γ "ΙΟΝΙΟΝ" Ν.Π. 3497 της άγονης γραμμής Πειραιώς- Πελοποννήσου- Κρήτης, που προσεγγίζει την νήσο μία φορά την εβδομάδα κατά μετάβαση (κάθε Πέμπτη) και επιστροφή (κάθε Παρασκευή). Επιπρόσθετα εξυπηρετείται και μία φορά εβδομαδιαίως από το Ε/Γ-Π/Κ "ΜΥΡΤΙΔΙΩΤΙΣΣΑ" Ν.Χαν.377 που εκτελεί την άγονη γραμμή Κυθήρων- Αντικυθή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ο ΥΕΝ μελετά τη χορήγηση άδειας σκοπιμότητας για δρομολόγηση Ε/Γ-Ο/Γ πλοίου στη γραμμή Πειραιώς- Πελοποννήσου-Κρήτης, στην οποία προβλέπεται η προσέγγιση στα Αντικύθηρα καθ’ όλη τη διάρκεια του έτους με δύο προσεγγίσεις εβδομαδιαίως τη χειμερινή περί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Η τοποθέτηση λιμενικού οργάνου ως μόνο μέτρου, δεν θα είναι αποτελεσματική σε ότι αφορά την προστασία του αλιευτικού πλού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Η διαβίωση στο νησί Λιμενικού οργάνου, που δεν είναι μόνιμος κάτοικος της περιοχής είναι πολύ δυσχερής και εκτιμάται ότι δεν είναι εφι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Η Υπηρεσία μας πάντως, λαμβάνοντας υπόψη και την ακτοπλοϊκή συγκοινωνία του νησιού, σε συνεργασία με τη Λιμενική Αρχή Νεαπόλεως Βοιών στην αρμοδιότητα της οποίας υπάγεται η περιοχή καθώς και με την Κοινότητα του νησιού θα εξετάσει τη δυνατότητα και σκοπιμότητα τοποθέτησης Λιμενικού Οργάνου κατά τους θερινούς τουλάχιστον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Όσον αφορά την κατασκευή δεύτερου αλιευτικού καταφυγίου, αρμόδια είναι η οικεία Νομαρχ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Α. ΠΑΥΛΙ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Στην με αριθμό 3652/12-11-91 ερώτηση δόθηκε με το υπ` αριθμ. 51367/25-11-91 έγγραφο δόθηκε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 3652/12.11.91 ερώτηση, που κατέθεσε στη Βουλή ο Βουλευτής κ. Αντώνης Ντεντιδάκης, σχετικά με την ιατρική περίθαλψη των κατοίκων της νήσου Αντικυθήρων σας γνωρίζουμε ότι, στην εν λόγω Κοινότητα λειτουργεί Περιφερειακό ιατρείο στο οποίο υπηρετεί αγροτικός γιατρός και το οποίο σύντομα θα υπαχθεί στα άγονα, με σκοπό την ταχεία κάλυψη της θέσης όταν αυτή θα κενούν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κέψεις ειδικευομένων γιατρών στα Περιφ. Ιατρεία δεν προβλέπονται από το νόμο αλλά από τον εκπρόσωπο των γιατρών του Ν.Γ. Νοσοκομείου Κυθήρων λάβαμε τη διαβεβαίωση ότι εάν παραστεί ανάγκη θα γίνονται επισκέψεις ειδικευμένων στα Αντικύθη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Στην με αριθμό 3661/12-11-91 ερώτηση δόθηκε με το υπ` αριθμ. 34898/4-12-91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 4487/28-11-1991 εγγράφου της ΔΕΗ από 13-11-1991 ερώτηση με αριθ. ΠΕ 3661που κατέθεσαν στη Βουλή οι Βουλευτές κ.κ. Μαν. Δρεττάκης, Τρ. Χατζηδημητρίου, Γρ. Φαράκος και Νικ. Γαλα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Στην με αριθμό 3664/13-11-91 ερώτηση δόθηκε με το υπ` αριθμ. 124/6-12-91 έγγραφο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 3664/91 ερώτηση, που κατέθεσε στη Βουλή ο Βουλευτής κ. Α. Φωτιάδης, σας γνωστοποιούμε, για ό,τι εμπίπτει στην αρμοδιότητά μας και σύμφωνα και με τα σχετικά γι` αυτή στοιχεία που μας έθεσε υπόψη η ΕΡΤ-Α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ΡΤ-ΑΕ, σχεδόν καθημερινά, προβάλλει τόσο στις ειδήσεις, όσο και στις ενημερωτικές εκπομπές τα επιτεύγματα των Ελλήνων ιατρών και των νοσηλευτικών Ιδρυμάτων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η απλή αναφορά της σε εξαιρετικές περιπτώσεις μεταφοράς ασθενών στο εξωτερικό, όπως η μνημονευόμενη στην εν λόγω ερώτηση, σε καμία περίπτωση δεν νομίζουμε ότι κλονίζει την εμπιστοσύνη των ασθενών προς τους, πράγματι, άξιους Έλληνες ιατρούς και τα νοσηλευτικά ιδρύματα της χώρας μας. Αντίθετα εξαίρει την όποια συμμετοχή πολιτών ή κοινωνικών φορέων (για την προσφορά τους) ως πράξη κοινωνικής ευαισθησίας προς τον πάσχοντα και έχοντα ανάγκη βοήθειας συνάνθρω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Γ. ΠΟΛΥΔΩ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Στην με αριθμό 3666/13-11-91 ερώτηση δόθηκε με το υπ` αριθμ. 13486/3-12-91 έγγραφο από τον Υπουργό Εμπορ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όμενοι στην με αριθ. 3666/13-11-91 Ερώτηση που κατατέθηκε στη Βουλή των Ελλήνων από το Βουλευτή κ. Απ. Φωτιάδη "σχετικά με νοθεία στις πράσινες ελιές κ.λπ.",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εριφερειακές Υπηρεσίες του Υπουργείου Εμπορίου καθώς και οι Αστυνομικές Αγορανομικές Αρχές διενεργούν δειγματοληπτικούς ελέγχους σε όλα τα είδη των τροφίμων συμπεριλαμβανομένων και των ελ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κατά το Α` εξάμηνο του 1991 ελήφθ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Υπηρεσίες Υπ. Εμπορίου 27 δείγματα ελιών (τα 24 δείγματα ήταν μαύρες ελι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Υπηρεσίες Αστυνομικές 15 δείγματα ελ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ανωτέρω δείγματα εστάλησαν για εξέταση στις αρμόδιες Χημικές Υπηρεσίες προκειμένου να διαπιστωθεί κατά πόσον τα δείγματα αυτά πληρούν τις προδιαγραφές του Κώδικα Τροφίμων και Ποτών (Κ.Τ.Π.). Τα δείγματα επομένως των μαύρων ελιών εξετάζονται από τις Χημικές Υπηρεσίες προκειμένου να διαπιστωθεί εάν έχουν χρησιμοποιηθεί αλκαλικά διαλύματα κατά την κατεργασία πράσινων αώρων ή ιμιώριμων ελιών ώστε αυτές να εμφανιστούν σαν ώριμες μαύ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α οριζόμενα στο άρθρο 123 παραγρ. 9 (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εργασία των προασίνων αώρων ή ιμιώριμων ελιών με αλκαλικά διαλύματα, με σκοπό να εμφανιστούν σαν ώριμες μαύρες, καθώς και η ανάμιξη ελιών τεχνητώς ωρισμένων με κανονικές, αποτελεί νοθεία που αποσκοπεί στην παραπλάνηση του καταναλωτικού κοιν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ανωτέρω 24 δείγματα μαύρων ελιών υπάρχουν τα εξής αποτελέ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ηφθέντα: 2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ετασθέντα μέχρι στιγμής: 2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νονικά: 1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 κανονικά-νοθευμένα: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περιπτώσεις νοθευμένων τροφίμων εκτός της ποινικής δίωξης, εφαρμόζονται και οι διατάξεις του Ν. 1401/83 δηλαδή πρόστιμο μέχρι 10.000.000 δραχμές και σε σοβαρές περιπτώσεις κλείσιμο της επιχείρ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Στην με αριθμό 3667/13-11-91 ερώτηση δόθηκε με το υπ` αριθμ. 3009/13-11-91 έγγραφο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 3667/13-11-1991 ερώτησης, που κατέθεσε ο Βουλευτής κ. ΣΑΔΙΚ ΑΜΕΤ ΣΑΔΗΚ, σας γνωρίζουμε ότι η Ελλάδα, όπως είναι γνωστό σε όλους, είναι κράτος δικαίου και κατά συνέπεια στους Έλληνες πολίτες παρέχονται όλες εκείνες οι δυνατότητες για προσφυγή στις αρμόδιες Διοικητικές και Δικαστικές αρχές σε κάθε περίπτωση που θεωρούν ότι θίγονται τα δικαιώματά τους. Το ίδιο ασφαλώς ισχύει και στην προκειμένη περίπτωση για τον ερωτώντα κ.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Στην με αριθμό 3670/13-11-91 ερώτηση δόθηκε με το υπ` αριθμ. 1709/5-12-91 έγγραφο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 3670/13.11.91 Ερώτησης των Βουλευτών κ.κ. Π. Κρητικού και Α. Δαμιανίδη επιθυμώ να σας γνωρίσω ότι το Υπουργείο Εξωτερικών ενημερώθηκε από την Πρεσβεία ΗΠΑ σχετικά με το πρόγραμμα της επίσκεψης που πραγματοποίησε πρόσφατα στη χώρα μας ο κ. JAN HAMILTON, αρμόδιος για την Ελλάδα, Τουρκία και Κύπρο Διευθυντής του STATE DEPARTMENT, στο πλαίσιο ενημερωτικής περιοδείας του στις χώρες της αρμοδιότητάς του (πριν από την Ελλάδα επισκέφθηκε την Κύπρο και μετά την Ελλάδα επισκέφθηκε την Τουρκ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HAMILTON αφού είχε συνομιλίες, ενημερωτικής φύσης στην Αθήνα με υπηρεσιακούς παράγοντες του Υπουργείου Εξωτερικών και άλλων Υπουργείων και Υπηρεσιών, επισκέφθηκε πόλεις της Β. Ελλάδας. Όπως ανακοινώθηκε ήδη από το Υπουργείο Εξωτερικών, κατά τις συζητήσεις των Ελλήνων αρμοδίων με την Αμερικανική πλευρά, σχετικά με την επίσκεψη του κ. HAMILTON στην Ελλάδα, ανταλλάχτηκαν απόψεις για την καλύτερη δυνατή οργάνωση της επίσκεψης. Εξυπακούεται ότι, όπως οποιοσδήποτε ξένος επισκέπτης, έτσι και ο κ. HAMILTON ήταν ελεύθερος να επισκεφθεί οποιαδήποτε περιοχή της Ελλάδας επιθυμού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η Ελληνική Κυβέρνηση έχει ήδη προβεί και εξακολουθεί να προβαίνει σε εκτεταμένες ενημερώσεις των Αμερικανών επισήμων και αρμοδίων (συμπεριλαμβανομένου και του κ. HAMILTON) πάνω στις θέσεις μας σχετικά με τα θέματα που είναι πιθανό να καλυφθούν από την προσεχή "Έκθεση του STATE DEPARTMENT για τα ανθρώπινα δικαιώματα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Στην με αριθμό 3672/13-11-91 ερώτηση δόθηκε με το υπ` αριθμ. 568/6-12-91 έγγραφο από τον Υπουργό Πολιτισμού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 3672/13.11.91 ερώτηση του Βουλευτή κ. Παναγιώτη Ψωμιάδη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άρχουσα νομοθεσία προβλέπει εισαγωγή Ποδοσφαιριστών στα Α.Ε.Ι. της ανώτερης Κατηγορίας του αθ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αγματικά είναι υπαρκτοί οι λόγοι που αναφέρετε στην ερώτησή σας και γι` αυτό η Γ.Γ.Α. έχει συστήσει Ειδική Επιτροπή (Ε.Ν.ΕΠ.Α.) για την αναμόρφωση της Αθλητικής Νομοθεσίας και που μία από τις βασικές διατάξεις θα προβλέπει τα κίνητρα (εισαγωγής στα Α.Ε.Ι., Εργασίας κ.λπ.), που αξιοκρατικά θα δικαιούται κάθε αθλητής και ασφαλώς η πρόβλεψη θα είναι η επιβεβλημένη για τον αιμοδότη του Ελληνικού Ποδοσφαίρου που λέγεται Ερασιτεχνικό Ποδόσφαι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πριμοδότηση Ποδοσφαιριστών της Δ` Εθνικής, αυτό είναι ανακριβές γιατί ως γνωστό το Πρωτάθλημα αυτό τελείται σε 12 ομίλους χωρίς να αναδεικνύεται Πρωταθλη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ΓΕΩΡΓ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Στην με αριθμό 3675/13-11-91 ερώτηση δόθηκε με το υπ` αριθμ. 1108641/3-12-91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 3675/13-11-1991 ερώτηση, που κατέθεσαν οι Βουλευτές κ.κ. Γ. Αδαμόπουλος, Δ. Μπέης, Ελ. Γκλίναβος, Ελ. Κωνσταντινίδης, Δ. Σωτηρλής και Δ. Γεωργακόπουλο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απαλλαγή των ΚΤΕΛ από την υποχρέωση προσκόμισης αποδεικτικού ενημερότητας γίνεται για να καταστεί δυνατή η είσπραξη απ` αυτά της επιχορήγησης του Δημοσίου για τη μεταφορά μαθητών, δεδομένου ότι τα ΚΤΕΛ απειλούν με απεργίες και με διακοπή της μεταφοράς μαθητών αν δεν εισπράξουν την επιχορήγη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με την απόφασή μας αριθ. 2071612/4-11-1991, χορηγήθηκε στα ΚΤΕΛ απαλλαγή από την υποχρέωση αυτή μέχρι τις 30-12-1991, δεδομένου ότι δεν έχει τακτοποιηθεί ακόμη νομοθετικά το θέμα της ρύθμισης των χρεών τους, τα οποία προέρχονται από δάνεια που τους χορηγήθηκαν με την εγγύηση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Όπως προκύπτει από στοιχεία όλων των ΔΟΥ της Χώρας, οι οφειλές των αστικών και υπεραστικών ΚΤΕΛ, που είναι βεβαιωμένες σ` αυτές μέχρι 30-3-1991, από τα παραπάνω δάνεια, συμπεριλαμβανομένων και των τραπεζικών τόκων υπερημερίας, ανέρχονται, των μεν αστικών ΚΤΕΛ σε 13,5 δισ. δρχ., των δε υπεραστικών ΚΤΕΛ σε 15.1 δισ. δρχ.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ιο πάνω ποσά επιβαρύνονται με τις νόμιμες προσαυξήσεις εκπρόθεσμης καταβολής μέχρι την ημερομηνί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Στην με αριθμό 3678/13-11-91 ερώτηση δόθηκε με το υπ` αριθμ. 567/28-11-91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3678/13-11-91 ερώτησης των Βουλευτών κυρίων Γρ. Γιάνναρου, Α. Λεντάκη, Α. Σεβαστάκη και π. Σκοτινιώτη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Γ.Γ.Α. έχει ήδη συντάξει στον τριετή σχεδιασμό αθλητικών έργων σε όλη τη χώρα τη χρημ/ση της κατ/υής σύγχρονου ναυταθλητικού κέντρου στον προαναφερόμενο χώρο και μάλιστα με αρχικό προϋπολογισμό 200.000.000 δρχ. και αυτό αποδεικνύει ότι η Γ.Γ.Α. σχεδιάζει να αξιοποιήσει την τεχνητή αυτή λίμνη, που παραχωρήθηκε από τη ΔΕΗ το ταχύτερο δυνατό δημιουργώντας ένα πλήρες ναυταθλητικό κέντ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ΓΕΩΡΓ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Στην με αριθμό 3679/13-11-91 ερώτηση δόθηκε με το υπ` αριθμ. 461/5-12-91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3679/13-11-91 που κατέθεσαν την 13-11-91 οι Βουλευτές κ.κ. Λ. Κύρκος, Τ. Χατζηδημητρίου, Γ. Φαράκος, Α. Λεντάκης, σ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πό τα στοιχεία του αρμόδιου Τμήματος Προστ. Περιβάλλοντος προκύπτει το συμπέρασμα ότι για την περίοδο Ιανουάριος-Οκτώβριος 1991, στους ρύπους διοξείδιο του θείου, διοξείδιο του αζώτου, μονοξείδιο του άνθρακα δεν υπήρξε καμία υπέρβαση των ορίων, που έχουν καθορισθεί και ισχύουν για την περιοχή της Αθήνας, για λήψη έκτακτων μέτρων σε περιπτώσεις επεισοδίων. Πολύ λίγες υπερβάσεις των ορίων επιφυλακής σημειώθηκαν και κυρίως στο διοξείδιο του θείου στη βιομηχανική περιοχή, ενώ στις άλλες περιοχές, οι υπερβάσεις των ορίων επιφυλακής, είναι μικρότερες του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τιμές του μολύβδου κυμαίνονται κάτω από το όριο ποιότητας της ΕΟΚ ενώ υπάρχουν ενδείξεις για υπέρβαση των ορίων της ΕΟΚ στα αιωρούμενα σωματίδια, σημαντικό μέρος των οποίων είναι γαιώδους προέλ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σόδια φωτοχημικής ρύπανσης είναι σπά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υμπερασματικά. από τα παρεχόμενα στοιχεία προκύπτει ότι δεν υπάρχουν ιδιαίτερα προβλήματα επεισοδίων ατμοσφαιρικής ρύπαν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Στην με αριθμό 3680/13-11-91 ερώτηση δόθηκε με το υπ` αριθμ. 414/5-12-91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3680 που κατέθεσαν την 13-11-91 οι Βουλευτές κ.κ. Λ. Κύρκος, Τ. Χατζηδημητρίου, Γ. Φαράκο και Α. Λεντάκη, σας παρακαλούμεν να πληροφορήσετε τους 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κατάσταση του Θερμαϊκού Κόλπου είναι ένα πρόβλημα που απασχολεί έντονα το ΥΠΕΧΩΔΕ εδώ και πολλά χρόνια. Για το λόγο αυτό, συντάχθηκαν διάφορες μελέτες αντιμετώπισης της ρύπανσης, με ευθύνη και χρηματοδότηση του ΥΠΕΧΩΔΕ και κατασκευάστηκαν έργα που συνεχί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Υπάρχει ρύπανση του Θερμαϊκού Κόλπου, σαν αποτέλεσμα των ανθρωπίνων δραστηριοτήτων της περιοχής της Θεσσαλονίκης και της γύρω περιοχής αλλά και ένα ποσοστό ρύπανσης εισαγόμενη από δραστηριότητες στη Γιουγκοσλαβ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πρόβλημα της ρύπανσης και των επιπτώσεών της έχει μελετηθεί, τόσο ως προς τις δραστηριότητες της Θεσσαλονίκης (αστικά και βιομηχανικά λύματα με μελέτες Γκανούλη ΑΠΘ), όσο και τις δραστηριότητες της ευρύτερης περιοχής στο Ελληνικό έδαφος (αστικά-βιομηχανικά λύματα, γεωργικά λύματα που διατίθενται στον Αξιό με τη μελέτη της Δ/νσης Περιβαλλοντικού Σχεδιασμού με συγχρηματοδότηση ΕΟΚ). Έχει ήδη κατασκευασθεί ο Κεντρικός Αποχετευτικός Αγωγός (ΚΑΑ) της Θεσ/νίκης καθώς και η μονάδα επεξεργασίας αποβλήτων στην περιοχή Γαλλικού που είναι έτοιμη να λειτουργήσει σε α` φάση από το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όγω όμως αντιδράσεων για τον αποδέκτη των επεξεργασμένων λυμάτων (Αξιός), το ζήτημα της διάθεσης επανεξετάστηκε με νέα μελέτη του Υπουργείου που μόλις έχει αποπερατωθεί. Η μελέτη αυτή, προβλέπει την προσωρινή λειτουργία της μονάδας επεξεργασίας με μειωμένο φορτίο, κυρίως της περιοχής Δενδροποτάμου (που περιλαμβάνει βιομηχανικά απόβλητα) αλλά και αστικά της περιοχής Λευκού Πύργου. Τα λύματα αυτά (40.000 Μ3) προβλέπεται μετά την απομάκρυνση 90% περίπου του οργανικού φορτίου τους (BOD) να διατεθούν στη τάφρο Γέφυρας και από εκεί στον Κεντρικό Θερμαϊκό στην περιοχή Ανατ. Αντλιοστασίου Χαλάστ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λύση αυτή προβλέπεται να βελτιώσει την κατάσταση του Θερμαϊκού Κόλπου. Η αποτελεσματικότερη όμως αντιμετώπιση της ρύπανσης από τα αστικά λύματα και βιομηχανικά απόβλητα της Θεσ/νίκης, προβλέπεται να γίνει μετά την ολοκλήρωση και συμπλήρωση της υφιστάμενης μονάδας επεξεργασίας που θα δουλεύει με πλήρες φορτίο, σύμφωνα με τη συμπληρωματική μελέτη που βρίσκεται τη στιγμή αυτή σε εξέλιξη για την πιο αποδοτική επεξεργασία των λυμάτων Θεσσαλονίκης. Σύμφωνα με το Εισαγωγικό μέρος της μελέτης αυτής που έχει υποβληθεί και εγκριθεί από το ΥΠΕΧΩΔΕ, προβλέπεται η επεξεργασία 300.000 Μ3 λυμάτων ημερ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ίως με τελική εκροή 25 MG/I BODS και διάθεση με επίγειο και υποθαλάσσιο αγωγό στη θάλασσα σε απόσταση μεγαλύτερη των 2,5 ΚΜ από την ακτή. Η δαπάνη των αναγκαίων αυτών έργων εκτιμάται από τους μελετητές ότι θα υπερβαίνει τα 15 δισεκατομμύρια δρχ. και η έναρξη λειτουργίας προβλέπεται να γίνει μετά από 4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Για το πρόβλημα της αγροτικής ρύπανσης έχει προταθεί η μείωση χρήσης γεωργικών φαρμάκων και λιπασ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ΕΧΩΔΕ παρακολουθεί και συμμετέχει στις συζητήσεις που γίνονται στα πλαίσια της ΕΟΚ για την έκδοση νομοθετικού πλαισίου που θα αντιμετωπίζει το θέμα της χρήσης φυτοφαρμάκων και λιπασμάτων με στόχο τη μείωση της ρύπανσης των υπογείων νε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Στην με αριθμό 3682/13-11-91 ερώτηση δόθηκε με το υπ` αριθμ. 1164/4-12-91 έγγραφο από τον Υπουργό Εθν.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3682/13-11-91 που μας διαβίβασε το Υπουργείο Πολιτισμού με το αριθμ. Γ.Υ. 174/18-11-91 έγγραφό του, και κατέθεσε ο Βουλευτής κ. Δ. Βουνάτσος, σχετικά με τους παλιννοστούντες Ελληνοποντίους πρόσφυγες από την ΕΣΣΔ και για τα θέματα της αρμοδιότητός μας, σας γνωρίζουμε τα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μας πληροφόρησε η Γενική Γραμματεία Λαϊκής Επιμόρφωσης, το πρόγραμμα παρακολούθησης μαθημάτων επιμόρφωσης στην ελληνική γλώσσα είναι διάρκειας 800 ωρών (8 μηνών), με 5ωρη πρωινή καθημερινή διδασκαλία και απευθύνεται σε 1000 Πόντι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γραμμα υλοποιείται σε 16 ΝΕΛΕ σ` όλη την Ελλάδα (ΝΕΛΕ Αθήνας, Αν. Αττικής, Δυτ. Αττικής, Πειραιά, Θεσ/νίκης, Μαγνησίας, Κοζάνης, Κιλκίς, Αχαΐας, Πιερίας, Πέλλας, Καβάλας, Δράμας, Ξάνθης, Ροδόπης, Ημαθ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λογή των Επιμορφωτών-δασκάλων για το πρόγραμμα είναι απόλυτη ευθύνη των ΝΕΛΕ που θα το υλοποιήσουν βάσει της διαδικασίας και των κριτηρίων που ορίζει ο Κανονισμός Λαϊκής Επιμόρφωσης (ΦΕΚ 794/Β/31-12-8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θε Πόντιος ανεξάρτητα ηλικίας, φύλου ή γνώσης, μπορεί να συμμετάσχει σε απογευματινά μη επιδοτούμενα τμήματα γλώσσας που υλοποιούνται από τις ΝΕΛΕ σ` όλη 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τα πλαίσια του επιδοτούμενου προγράμματος από την ΓΓΛΕ (κεντρικές κατευθύνσεις) έχει προταθεί σ` όλες τις ΝΕΛΕ που υλοποιούν το πρόγραμμα να κάνουν μαθήματα επαγγ. ορολογίας για ομαδοποιημένες επαγγελματικές κατηγορίες, εάν φυσικά υφίστανται, π.χ. παραϊατρικά, οικονομικά, μηχανολογικά, τεχνι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ΦΛ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Στην με αριθμό 3685/13-11-91 ερώτηση δόθηκε με το υπ` αριθμ. 538/5-12-91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υπ` αριθμ. 3685/13-11-91 ερώτηση που κατέθεσαν στη Βουλή οι Βουλευτές κ.κ. Δ. Μπέης, Μ. Παπαϊωάννου, Κ. Κουλούρης, Ν. Βρεττό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αποστέλλουμε αναλυτικό σημείωμα για τα μεγάλα συγκοινωνιακά έργα στην Αττικ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Στην με αριθμό 3686/13-11-91 ερώτηση δόθηκε με το υπ` αριθμ. 13485/3-12-91 έγγραφο από τον Υπουργό Εμπορ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 με αριθμ. 3686/13-11-91 Ερώτηση που κατατέθηκε στη Βουλή των Ελλήνων από τη Βουλευτή κα Αικατερίνη Ιατροπούλου "σχετικά με συσκευασίες μιας χρήσης, κ.λπ.", σας γνωρίζουμε τα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ίτοι ο επιδιωκόμενος στόχος της προστασίας του περιβάλλοντος ανάγεται κατά βάση στις αρμοδιότητες του ΥΠΕΧΩΔΕ, σημειώνεται ότι ήδη το Υπουργείο Εμπορίου, ευαισθητοποιημένο και στον τομέα αυτό σε συνδυασμό με μέτρα προστασίας του καταναλωτή, εξέδωσε την 25/91 Α.Δ., σύμφωνα με την οποία κάθε κατάστημα, εφ` όσον προσφέρει ποτά σε μη επαναπληρώσιμες συσκευασίες, υποχρεούται να διαθέτει και να προσφέρει τα ίδια ποτά σε επαναπληρώσιμες συσκευασίες, συνδυαζόμενων έτσι των στόχων προστασίας του περιβάλλοντος και του καταναλω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υπόλοιπα θέματα που θίγονται στην Ερώτηση ανάγονται στις αρμοδιότητες του ΥΠΕΧΩΔΕ, όπου όμως το Υπουργείο Εμπορίου θα μπορούσε να συνεισφέρει εφόσον τούτο απαιτηθ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Στην με αριθμό 3686/13-11-91 ερώτηση δόθηκε με το υπ` αριθμ. 415/5-12-91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3686 που κατέθεσε την 13-11-91 η Βουλευτής κ. Α. Ιατροπούλου και περιοριζόμενοι στα θέματα αρμοδιότητας του ΥΠΕΧΩΔΕ, σας παρακαλούμε να πληροφορήσετε την κα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συσκευασία των διάφορων καταναλωτικών αγαθών και ειδικότερα των τροφίμων θεωρείται απαραίτητη για τη προστασία, την αποθήκευση και τη μεταφορά τους. Βέβαια η συσκευασία των τροφίμων επιβαρύνει την τιμή πώλησής τους και έχει αρνητικές επιπτώσεις το περιβάλλον. Και αυτό γιατί αφενός καταναλώνονται περισσότερες πρώτες ύλες και ενέργεια αφετέρου αυξάνεται αισθητά η ποσότητα των απορριμμάτων. Υπολογίζεται ότι ένα ποσό της τάξης του 30-35% των απορριμμάτων είναι απορρίμματα από υλικά συσκευ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ΥΠΕΧΩΔΕ στο πλαίσια των ενεργειών του για μείωση των επιπτώσεων των υλικών συσκευασίας στο περιβάλλον έχει αναπτύξει τα παρακάτω προγρά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Ενημέρωσης για ανακύκλωση χρησίμων υλικών όπως το γυαλί το αλουμίνιο και το χαρτί, σε συνεργασία με την πρωτοβάθμια και δευτεροβάθμια εκπαίδευση, αλλά και με πολλού δήμους. Το πρόγραμμα έχει ήδη εφαρμοσθεί ικανοποιητικά σε πολλά σχολεία και δήμους του λεκανοπεδίου Αττικής. Περιλαμβάνει ενημερωτικές ομιλίες από υπαλλήλους της αρμόδιας υπηρεσίας διανομή εντύπου ενημερωτικού υλικού (αφίσες, φυλλάδια, πολύπτυχα) και συντονισμό ενεργειών για υλοποίηση προγραμμάτων ανακύκλωσης. Σε σχολεία και δήμους εκτός λεκανοπεδίου αποστέλλεται το ενημερωτικό υλ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Εκπόνησης μελέτης με τίτλο "Έρευνα -αποτύπωση στην αγορά υλικών συσκευασίας υγρών τροφίμων". Η μελέτη θα ολοκληρωθεί σε περίπου ένα (1) χρόνο από την ημερομηνία ανάθεσή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Εκτύπωσης ενημερωτικού φυλλαδίου (δίπτυχο) για τις συσκευασίες των τροφί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φυλλάδιο αυτό δίνεται βαρύτητα στη χρήση φιλικών προς το περιβάλλον συσκευασιών και προτρέπεται το καταναλωτικό κοινό να χρησιμοποιεί επιστρεφόμενες και επαναπληρώσιμες η ανακυκλούμενες συσκευασίες. Υπολογίζεται ότι το φυλλάδιο θα είναι έτοιμο μέσα στον Ιανουάριο τ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Πέραν όλων αυτών σημειώνουμε ότι η αρμόδια Υπηρεσία με την υπ` αριθμ. πρωτ. 17939/7-6-91 επιστολή της προς το Υπουργείο Εμπορίου έχει ζητήσει την υποχρεωτική πώληση αναψυκτικών και μπύρας από καντίνες, εστιατόρια κ.λπ. και σε επιστρεφόμενες φιά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υπ` αριθ. πρωτ. 17183/4-6-91 επιστολή έχει ζητήσει την αντικατάσταση των πλαστικών τραπεζομανδηλών με χάρτι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ο ΥΠΕΧΩΔΕ έχει εντάξει τα προγράμματα ανακύκλωσης χρήσιμων υλικών από τα απορρίμματα και συσκευασίας υγρών τροφίμων στα ΣΠΑ για τα έτη 1990-1993 και τα συγχρηματοδοτ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00</w:t>
      </w:r>
    </w:p>
    <w:p>
      <w:pPr>
        <w:pStyle w:val="Style15"/>
        <w:rPr>
          <w:rFonts w:ascii="Courier New" w:hAnsi="Courier New" w:cs="Courier New"/>
        </w:rPr>
      </w:pPr>
      <w:r>
        <w:rPr>
          <w:rFonts w:cs="Courier New" w:ascii="Courier New" w:hAnsi="Courier New"/>
        </w:rPr>
      </w:r>
    </w:p>
    <w:p>
      <w:pPr>
        <w:pStyle w:val="Style15"/>
        <w:rPr/>
      </w:pPr>
      <w:r>
        <w:rPr>
          <w:rFonts w:cs="Courier New" w:ascii="Courier New" w:hAnsi="Courier New"/>
        </w:rPr>
        <w:t>με την ΕΟΚ με το ποσό των 560.000 ECU.</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ε επίπεδο Κοινότητας ισχύει η οδηγία 85/339 "για τις συσκευασίες υγρών τροφίμων". Η νομοθεσία μας έχει εναρμονισθεί με την παραπάνω οδηγία με την Κοινή Υπουργ. Απόφαση 31784/954 (ΦΕΚ 251/Β/8.4.90)" για τους τύπους συσκευασίας υγρών τροφίμων". Η οδηγία 76/893 έχει καταργηθεί με την οδηγία 89/109 (άρθρο 10 παρ.1) Το Θέμα της συσκευασίας προϊόντων γενικά καλύπτεται και από το άρθρο 13 του Ν. 1650/86 για την προστασία του περιβάλλοντος σύμφωνα με το οποίο μπορεί με Κ.Υ.Λ. να απαγορευθεί ή να περιορισθεί η χρήση ορισμένων τύπων συσκευασίας ή και η διαφήμιση προϊόντων με τέτοιες συσκευασίες. Ακόμα με Προεδρικό διάταγμα μπορεί επιχειρήσεις που παράγουν ή εισάγουν προϊόντα που προκαλούν ιδιαίτερα προβλήματα διαχείρισης των απορριμμάτων τους και ιδίως της ανακύκλω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Στην με αριθμό 3687/13-10-91 ερώτηση δόθηκε με το υπ` αριθμ. 416/5-12-91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3687 που κατέθεσε την 13-11-91 η Βουλευτής κα Α. Ιατροπούλου και περιοριζόμενοι στα θέματα αρμοδιότητας του ΥΠΕΧΩΔΕ, σας παρακαλούμε να πληροφορήσετε τη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ΟΣΚ πριν προχωρήσει στην απαλλοτρίωση του συγκεκριμένου οικοπέδου, δεν εζήτησε τον καθορισμό του, από το ΥΠΕΧΩΔΕ, ως χώρου για ανέγερση σχολείου, κατά το άρθρο 1 παρ. 1 εδαφ. β του ΝΔ 17.7./16-8-23 περί σχεδίων πόλεων, ως όφειλε, ώστε να εκτιμηθεί η λειτουργικότητα του, σχετικά με τον παραπάνω σκοπό, από πολεοδομικής απόψεως. Στο υπ` αρ. Φ510/1802/29-1-1988 έγγραφό του προς το ΥΠΕΧΩΔΕ που εστάλει μετά την κήρυξη της απαλλοτρίωσης είχε γνωρίσει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θεωρούμε ότι ο χώρος που έχει επιλεγεί για το 11ο γυμνάσιο είναι καταλληλότερος για σχολείο προτείνουμε να χρησιμοποιηθεί ως χώρος σταθμεύσεως ο χώρος που βρίσκεται μεταξύ των δρόμων Πλουτάρχου Μπλέσσα - Σανταρόζα - Βολανάκη επιφανείς 2.200 τ.μ. που ανήκει σε ιδιώτες. Ο χώρος αυτός έχει επίσης επιλεγεί για την κατασκευή σχολείου, επειδή όμως στο σημείο αυτό του Δήμου κατασκευάζεται ήδη το 9ο Γυμνάσιο, είναι δυνατόν να χρησιμοποιηθεί για άλλη χρή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συγκεκριμένος χώρος είχε επιλεγεί για την εγκατάσταση σταθμού αυτοκινήτων με μελέτη της DENCO Ε.Π.Ε. που είχε εγκριθεί από την αρμόδια υπηρεσία του ΥΠΕΧΩΔΕ (ΕΥΔΕΣΛ και ΚΣΧΟΠ) και είχε κριθεί ως αμέσου εφαρμογής από το έτος 19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Δήμος Πειραιά με το έγγραφο του 100649/20-12-85 είχε παρέμβει προς το ΥΠΕΠΘ διαφωνώντας για την προώθηση της απαλλοτρίωσης για σχολείο και επισημαίνοντας την ανάγκη να γίνει στο σημείο αυτό χώρος σταθμεύσεως αυτοκινήτων. Ακόμη προσφέρετο ο Δήμος να συμβάλλει στην ανεύρεση άλλων οικοπεδικών εκτάσεων για σχολείο. Την ματαίωση της απαλλοτρίωσης ζήτησε ο Δήμος και με υπ` αρ. 2895/22-1-1986 έγγραφό του, καθώς και με το υπ` αρ. 13914/464/8-5-1989 νεώτερο έγγραφο, δεδομένου ότι με την υπ` αρ. 90/27-2-1989 απόφαση του Δημοτικού Συμβουλίου προέβη στον χαρακτηρισμό του χώρου ως χώρου σταθμεύ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κήρυξη της απαλλοτριώσεως έγινε τον Οκτώβριο του 1987 (απόφαση 116302/1650/1-10-1987 - ΦΕΚ 1029/16-10-87, τ.δ`). Μέχρι τις 13 Ιουνίου 1991, που υπεβλήθη η αίτηση με πλήρη σχέδια για υπαγωγή του χώρου στις διατάξεις του άρθρου 97 παρ. 1 του ν.1892/1990, δηλαδή επί χρονικό διάστημα 3 ετών και 9 μηνών δεν είχε κατατεθεί αποζημίωση και επομένως το ακίνητο σε καθ` όν χρόνο υποβάλλετο η αίτηση με πλήρη τα δικαιολογητικά ανήκε στους ιδιώτες ιδιοκτήτες του, δεδομένου ότι σύμφωνα με το άρθρο 17 παρ. 4 του Συντάγματος, πριν καταβληθεί η οριστική ή προσωρινή αποζημίωση διατηρούνται ακέραια όλα τα δικαιώματα του ιδιοκτή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Από τα προεκτεθέντα προκύπτει σαφώς ότι το ΥΠΕΧΩΔΕ ενήργησε με τρόπο αντικειμενικό, νομότυπο και δεοντολογικό για την χρήση του συγκεκριμένου οικοπέδ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Στην με αριθμό 3688/13-11-91 ερώτηση δόθηκε με το υπ` αριθμ. 417/6-12-91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3688 που κατέθεσε την 13-11-91 η βουλευτής κα Αικ. Ιατροπούλου και περιοριζόμενοι στα θέματα αρμοδιότητας του ΥΠΕΧΩΔΕ, σας παρακαλούμε να πληροφορήσετε τη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τά από αυτοψία υπαλλήλου του αρμόδιου πολεοδομικού γραφείου διαπιστώθηκε ότι στην παραλία των Αγ. Αποστόλων δεν εκτελούνται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εκτέλεση έργων στη ζώνη αιγιαλού - παραλίας εμπίπτει στην αρμοδιότητα του Υπ.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ε την απόφαση 2661/25-11-91 του Νομ. Αν. Αττικής χορηγήθηκε στην κοιν. Καλάμου Αττικής άδεια "απλής χρήσης του αιγιαλού και της παραλίας Αγ. Αποστόλου Καλάμου από του άκρου του υφισταμένου λιμενίσκου μέχρι τη θέση βράχια Πανοράματος κατά μήκος του επαρχιακού δρόμου σε μήκος 450 μ" με όρους και προϋποθέσεις που καθορίζονται σ` αυτή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Στην με αριθμό 3689/13-11-91 ερώτηση δόθηκε με το υπ` αριθμ. 35254/5-12-91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 52354/2-12-1991 εγγράφου της ΔΕΗ το οποίο περιέχει την απάντηση στην από 13-11-1991 ερώτηση με αριθμ. ΠΕ 3689 που κατέθεσε στην Βουλή ο Βουλευτής κ. Δημήτρης Καστικό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Στην με αριθμό 3691/13-11-91, 3742/15-11-91 και 3995/25-11-91 ερωτήσεις δόθηκε με το υπ` αριθμ. 1128, 1165/4-12-91 έγγραφο από τον Υπουργό Εθν.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ις ερωτήσεις με αριθμό 3742/15-11-91, 3995/25-11-91 και 3691/13-11-91, που κατάθεσαν οι Βουλευτές κ.κ. Δ. Ανδρουλάκης, Α. Λεντάκης, Ν. Γαλανός, Κ. Ρήγας, Γ. Αραβανής, Δ. Κωστόπουλος, Σ. Κόρακας, Θ. Παφίλης, Χ. Κοκκινοβασίλης, Γ. Παπανδρέου, Μ. Μπεντενιώτης και Δ. Γεωργακόπουλος, σχετικά με την απαλλοτρίωση οικοπέδου στην Καστέλα,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οικόπεδο που έχει απαλλοτριωθεί για ανέγερση του 28ου Δημ. Σχολείου Πειραιά, δεν "επιστράφηκε" από το ΥΠΕΧΩΔΕ στους πρώην ιδιοκτήτες του ούτε μπορούσε να επιστραφεί. Τα πραγματικά γεγονότα έχουν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οικόπεδο απαλλοτριώθηκε με την αριθμ. Π. 6302/1650/4.10.87 απόφαση των Υπουργών Οικονομικών και Εθν. Παιδείας και Θρησκευμάτων (ΦΕΚ 1029/Δ/16-10-87) και ανήκε κατά κυριότητα στους Ρ. Σιγκούρα, Σ. Σαλτιέλ, Θ. Καπράλα και Ι. Βελέλη, οι οποίοι άσκησαν αίτηση ακυρώσεως που απορρίφθηκε με την αριθ. 2819/90 απόφαση του Συμβουλίου Επικρατ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μετά από αίτηση του ΟΣΚ, εκδόθηκε η αριθμ. 49/90 απόφαση του Μον. Πρωτοδικείου Πειραιά, με την οποία καθορίστηκε η τιμή μονάδας για την αποζημίωση των παραπάνω ιδιοκτητών, οι οποίοι μετέσχαν στη δίκη. Το ποσό της αποζημιώσεως, ύψους 111.650.000 δρχ. παρακατέθηκε από τον ΟΣΚ στο Ταμείο Παρακαταθηκών και Δανείων με το αριθ. 4131/25.6.1991 γραμμάτιό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στο ΦΕΚ αριθ. 6.9/τ.Δ`/1.10.91) δημοσιεύθηκε η αριθμ. 87882/5317/17-9-91 απόφαση του ΥΠΕΧΩΔΕ, η οποία αποδέχθηκε αίτηση των τέως ιδιοκτητών και καθόρισε το παραπάνω οικόπεδο ως χώρο για την κατασκευή υπαίθρου στεγασμένου χώρου στάθμευσης αυτοκινήτων. Είναι προφανές ότι η απόφαση αυτή αποτελεί προϊόν πλάνης, που προκλήθηκε από την απόκρυψη των πραγματικών περιστατικών στην οποία προέβησαν οι τέως ιδιοκτή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αυτό ο ΟΣΚ, με το αριθμ. Γ2/Φ.52641/1791/8-11-91 έγγραφό του, ζήτησε από το ΥΠΕΧΩΔΕ την ανάκληση της παραπάνω απόφασή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ΦΛ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Στην με αριθμό 3691/13-11-91 ερώτηση δόθηκε με το υπ` αριθμ. 418/5-12-91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3691 που κατέθεσε την 13-11-91 οι βουλευτές κ.κ. Χ. Κοκκινοβασίλης, Γ. Παπανδρέου, Μ. Μπεντενιώτης, Γ. Γεωργακόπουλος και περιοριζόμενοι στα θέματα αρμοδιότητας του ΥΠΕΧΩΔΕ, σ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ΟΣΚ πριν προχωρήσει στην απαλλοτρίωση του συγκεκριμένου οικοπέδου, δεν εζήτησε τον καθορισμό του, από το ΥΠΕΧΩΔΕ, ως χώρου για ανέγερση σχολείου, κατά το άρθρο 1 παρ. 1 εδαφ. β του ΝΔ 17.7./16-8-23 περί σχεδίων πόλεων, ως όφειλε, ώστε να εκτιμηθεί η λειτουργικότητα του, σχετικά με τον παραπάνω σκοπό, από πολεοδομικής απόψεως. Στο υπ` αρ. Φ510/1802/29-1-1988 έγγραφό του προς το ΥΠΕΧΩΔΕ που εστάλει μετά την κήρυξη της απαλλοτρίωσης είχε γνωρίσει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θεωρούμε ότι ο χώρος που έχει επιλεγεί για το 11ο γυμνάσιο είναι καταλληλότερος για σχολείο προτείνουμε να χρησιμοποιηθεί ως χώρος σταθμεύσεως ο χώρος που βρίσκεται μεταξύ των δρόμων Πλουτάρχου Μπλέσσα - Σανταρόζα - Βολανάκη επιφανείς 2.200 τ.μ. που ανήκει σε ιδιώτες. Ο χώρος αυτός έχει επίσης επιλεγεί για την κατασκευή σχολείου, επειδή όμως στο σημείο αυτό του Δήμου κατασκευάζεται ήδη το 9ο Γυμνάσιο, είναι δυνατόν να χρησιμοποιηθεί για άλλη χρή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συγκεκριμένος χώρος είχε επιλεγεί για την εγκατάσταση σταθμού αυτοκινήτων με μελέτη της DENCO Ε.Π.Ε. που είχε εγκριθεί από την αρμόδια υπηρεσία του ΥΠΕΧΩΔΕ (ΕΥΔΕΣΛ και ΚΣΧΟΠ) και είχε κριθεί ως αμέσου εφαρμογής από το έτος 19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Δήμος Πειραιά με το έγγραφο του 100649/20-12-85 είχε παρέμβει προς το ΥΠΕΠΘ διαφωνώντας για την προώθηση της απαλλοτρίωσης για σχολείο και επισημαίνοντας την ανάγκη να γίνει στο σημείο αυτό χώρος σταθμεύσεως αυτοκινήτων. Ακόμη προσφέρετο ο Δήμος να συμβάλλει στην ανεύρεση άλλων οικοπεδικών εκτάσεων για σχολείο. Την ματαίωση της απαλλοτρίωσης ζήτησε ο Δήμος και με υπ` αρ. 2895/22-1-1986 έγγραφό του, καθώς και με το υπ` αρ. 13914/464/8-5-1989 νεώτερο έγγραφο, δεδομένου ότι με την υπ` αρ. 90/27-2-1989 απόφαση του Δημοτικού Συμβουλίου προέβη στον χαρακτηρισμό του χώρου ως χώρου σταθμεύ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κήρυξη της απαλλοτριώσεως έγινε τον Οκτώβριο του 1987 (απόφαση 116302/1650/1-10-1987 - ΦΕΚ 1029/16-10-87, τ.δ`). Μέχρι τις 13 Ιουνίου 1991, που υπεβλήθη η αίτηση με πλήρη σχέδια για υπαγωγή του χώρου στις διατάξεις του άρθρου 97 παρ. 1 του ν.1892/1990, δηλαδή επί χρονικό διάστημα 3 ετών και 9 μηνών δεν είχε κατατεθεί αποζημίωση και επομένως το ακίνητο σε καθ` όν χρόνο υποβάλλετο η αίτηση με πλήρη τα δικαιολογητικά ανήκε στους ιδιώτες ιδιοκτήτες του, δεδομένου ότι σύμφωνα με το άρθρο 17 παρ. 4 του Συντάγματος, πριν καταβληθεί η οριστική ή προσωρινή αποζημίωση διατηρούνται ακέραια όλα τα δικαιώματα του ιδιοκτή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Από τα προεκτεθέντα προκύπτει σαφώς ότι το ΥΠΕΧΩΔΕ ενήργησε με τρόπο αντικειμενικό, νομότυπο και δεοντολογικό για την χρήση του συγκεκριμένου οικοπέδ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1. Στην με αριθμό. 3697/14-11-91 ερώτηση δόθηκε με το υπ` αριθμ. 19029/4-12-91 έγγραφο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 3697/14-11-1991 ερώτηση των βουλευτών κυρίων Δημήτρη Μπέη, Δημήτρη Αλαμπάνου, Γιάννη Φλώρου και Κώστα Τριαρίδη που απευθύνεται στον Υπουργό Μεταφορών και Επικοινωνιών, σας διαβιβάζουμε το με αριθμό πρωτοκόλλου 515907/28-11-1991 έγγραφο του κυρίου Γενικού Διευθυντή του Οργανισμού Σιδηροδρόμων Ελλάδος με το οποίο δίδεται απάντηση στην παραπάνω Ερώ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ανακοινούται ότι σύμφωνα με το άρθρο 5 παρ.1 του Κανονισμού της Βουλής, ο κ. Ιωάννης Χατζόπουλος που κλήθηκε να δώσει τον κατά το άρθρο 59 του Συντάγματος όρκο μετά την αυτοδίκαιη έκπτωση του κ. Δημητρίου Τσοβόλα και τις γραπτές δηλώσεις παραιτήσεων των προηγουμένων κατά σειρά επιλαχόντων με την υπό σημερινή ημερομηνία γραπτή δήλωσή του προς τον Πρόεδρο της Βουλής, παραιτήθηκε από το Βουλευτικό αξί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ήλωση αυτή, θα καταχωρηθεί στα Πρακτικά της σημερινής συνεδρίασης και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5 Φεβρουαρί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ς το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 Πρόεδρο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βάλλω την παραίτησή μου από την ιδιότητα του βουλευτή της εκλογικής περιφέρειας Β' Αθηνών καθώς και από το βουλευτικό αξίωμα στο οποίο καλούμαι να ασκήσω τα καθήκοντά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βολή της παραίτησης αυτής είναι αυτονόητη πολιτική και ηθική υποχρέωσή μου. Η βουλευτική αυτή έδρα -η ιδιότητα του αντιπροσώπου του ελληνικού Λαού- ανήκει στον μόνο φυσικό της φορέα, τον Δημήτρη Τσοβ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κβιασμός και η νόθευση της βούλησης του εκλογικού σώματος επιβάλλει μια και μόνη λύση: την προσφυγή στη Λαϊκή Ετυμηγ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η παρούσα επιστολή να ανακοινωθεί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 ΧΑΤΖ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ατόπιν αυτού, θα κληθεί εγγράφως από την υπηρεσία ως 10ος επιλαχών ο κ. Γεώργιος Μπιρδιμίρης να δώσει τον κεκανονισμένο όρκο στη συνεδρίαση της Παρασκευής 7/2/92 και ώρα 10.30'πρωινή για ανάληψη των καθηκόντων του ως Βουλε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επίσης την τιμή να σας ανακοινώσω ότι ο Αντιπρόεδρος της Κυβερνήσεως και Υπουργός Επικρατείας κ. Α. Κανελλόπουλος και ο συνάδελφος κ. Χ. Κοκκινοβασίλης, ζητούν άδεια απουσίας στο εξωτερικό. Εγκρίνει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Βουλή ενέκριν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εισερχόμεθα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ΑΝΑΦΟΡΩΝ ΚΑΙ ΕΡΩΤΗ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 Υπουργείου Πολι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 αριθμ. 1 ερώτηση του συναδέλφου Ε. Καλογιάννη "σχετικά με τη λήψη μέτρων προκειμένου να διεξαχθεί στα Γιάννενα και όχι στην Αθήνα ο διαγωνισμός για την κάλυψη εννέα θέσεων υπαλλήλων αρχαιολογικών χώρων και μουσείων της Ηπείρου" αναβάλλεται με αίτηση του ερωτώ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υπ' αριθμ. 2 ερώτηση του συναδέλφου κ. Ι. Χαραλάμπους "για τη λήψη μέτρων προκειμένου να προστατευθούν τα υπάρχοντα αρχαιολογικά ευρήματα στη θέση "Σκάλα Μεγάλη" της Αυλίδας κ.λπ." επίσης αναβάλλεται με αίτηση του ερωτώ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 αριθμ. 3 ερώτηση είναι του συναδέλφου κ. Ε. Κωνσταντινίδη "για την παροχή πληροφοριών σχετικά με τον αριθμό, το κόστος, τις αμοιβές κ.λπ. των συναυλιών που έγιναν από τον κ. Μ. Θεοδωράκη, με σκοπό να δοθούν οι εισπράξεις στις θεραπευτικές κοινότητες του AIDS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ωνσταντι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ΩΝΣΤΑΝΤΙΝΙΔΗΣ: Αξιότιμε κύριε Πρόεδρε, κυρία Υπουργέ, τον περασμένο Μάη ο Υπουργός Επικρατείας κ. Θεοδωράκης με δηλώσεις του αναφορικά με την "συνομοσπονδία" Ελλάδας - Τουρκίας και την συνεκμετάλλευση του Αιγαίου μας προκάλεσε εθνικά άγχη και αγωνίες και υπήρξε μαύρος προάγγελος κακών και προπομπός λύσεων και θέσεων για τις οποίες δεν συμφωνούμε καθό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ίγους μήνες αργότερα μας προκάλεσε και ηθικές ανησυχίες. Συγκεκριμένα, στις 6.9.1991 ο δημοσιογράφος κ. Κακαουνάκης, σε εκπομπή του ανέφερε, ότι το Υπουργείο σας διέθεσε 179 εκατ. δραχμές για κάποιες στον κ. Θεοδωράκη. Στις 9.9.1991 κατέθεσα την ερώτησή και την επομένη μέρα με δήλωση το γραφείο Τύπου του κ. Θεοδωράκη απήντησε στην εκπομπή του κ. Κακαουνάκη. Επειδή κατά την άποψή μας είναι ανεπίτρεπτο να χρησιμοποιούνται τα θύματα των ναρκωτικών για να τα "οικονομήσουν" κάποιοι και να προβληθούν και από πάνω, επειδή τουλάχιστον ορισμένοι δεν χάνουν την ευκαιρία να αξιοποιήσουν τις θυρίδες των νόμων για να εξυπηρετήσουν τα ατομικά τους συμφέροντα αδιαφορώντας αν κατ` αυτό τον τρόπο εξευτελίζεται ο δημόσιος βίος, συκοφαντούνται οι Βουλευτές και εκτίθενται και τα πολιτικά κόμματα, γι` αυτό ερωτηθήκατε κυρία Υπουργέ να απαντήσετε για το ποιος εισηγήθηκε και ποιος αποφάσισε τις συναυλίες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ήσατε, κυρία Υπουργέ, μόνο κατά το δεύτερο σκέλος. Στην απάντηση που στείλατε -και κατά πως φαίνεται ήταν εκπρόθεσμη- είπατε ότι το Υπουργικό Συμβούλιο αποφάσισε τις συναυλίες αυτές, αλλά δεν μας είπατε ποιος εισηγήθηκε. Απαντήσατε στο ερώτημα, πόσες συναυλίες έγιναν. Δεν απαντήσατε όμως πού και πότε έγιναν, πόσο κόστισαν κάθε μία αναλυτικά, πόσα εισιτήρια διατέθηκαν, πόσες δραχμές εισπράχθηκαν, ποιο είναι το καθαρό κέρδος από τα εισιτήρια. Εμείς θέλουμε παραστατικά στοιχεία. Πόσες δραχμές δόθηκαν στις θεραπευτικές κοινότητες και με ποιες διατέθηκαν αποφάσεις τα ποσά, τα οποία αναφέρονται εδώ τόσο από το γραφείο Τύπου του κ. Θεοδωράκη όσο και από εσάς. Και προς τιμή σας, κυρία Υπουργέ, δεν αντέγραψαν εξ ολοκλήρου οι υπηρεσίες σας το δελτίο Τύπου του κ. Θεοδωράκη. Και παρ' ότι η απάντησή σας είναι ένα απόσπασμα απ` αυτό το δελτίο, πολύ σωστά δεν συμπεριλαμβάνονται μέσα στην απάντησή σας οι αλχημείες με τις οποίες προσπαθεί το γραφείο Τύπου του κ. Θεοδωράκη να αλλοιώσει στοιχεία και να δικαιολογήσει τα αδικαιολόγ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σας ρωτήσαμε, κυρία Υπουργέ, γιατί δεν επιχορηγήθηκαν απ` ευθείας οι κοινότητες, αντί τα λεφτά να τα παίρνουν κάποιοι και στη συνέχεια να διατίθενται προς τις θεραπευτικές κοινότητες, οι οποίες αρνήθηκαν να συμπράξουν σ` αυτήν την ανομία και την ανίερη εκμετάλλευση των τραγικών θυμάτων των ναρκω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άντηση που μας δώσατε, κυρία Υπουργέ, με ημερομηνία 12 Νοεμβρίου δεν μας ικανοποίησε, όπως δεν μας ικανοποίησε καθόλου και το δελτίο Τύπου που εξέδωσε το γραφείο του κ. Θεοδωράκη. Περιμένουμε την προφορική απάντη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Η κυρία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Πολιτισμού): Κύριε συνάδελφε, είμαι υποχρεωμένη με πολλή μου θλίψη να διαμαρτυρηθώ για τις εκφράσεις σας, διότι δεν υπάρχει Έλλην Βουλευτής, ο οποίος ενεργεί "για να τα οικονομήσει και να προβληθεί" -μεταφέρω τη φράση σας- ούτε ενεργεί για να εξυπηρετήσει ιδιωτικά συμφέροντα. Όλοι όσοι είναι Βουλευτές, ανεξαρτήτως πού ανήκουν, υπηρετούν με ευσυνειδησία και τιμιότητα το λειτούργημά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λυπούμαι βαθύτατα, εάν χρησιμοποιείτε αυτές τις εκφράσεις για το Μίκη Θεοδωράκη ο οποίος δεν είναι μόνο Βουλευτής, δεν είναι μόνο Υπουργός, αλλά είναι ο Μίκης Θεοδωράκης, ο καλλιτέχνης και μουσικός, ο οποίος προήγαγε την ελληνική καλλιτεχνική ζωή και μετέφερε το όνομα της Ελλάδας και τη μουσική της σ` όλο το κόσ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είναι πολύ ευτελές μέσα στην Αίθουσα της Βουλής να χρησιμοποιούμε αυτού του είδους τις εκφράσεις, απλώς για λόγους αντιπολιτευτικούς. Διότι δεν θέλω να σας αποδώσω άλλο κίνητ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ΩΝΣΤΑΝΤΙΝΙΔΗΣ: Μπορείτε να το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Πολιτισμού): Υποβάλατε πραγματικά αυτήν την ερώτηση και σας εδόθη αυτή 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σας ξεκαθαρίσω, κύριε συνάδελφε, όπως φαίνεται και από τις απαντήσεις που σας δώσαμε ότι οι συναυλίες που δόθηκαν σε συνεργασία του Μίκη Θεοδωράκη και του Μάνου Χατζηδάκη για την καταπολέμηση των ναρκωτικών δεν απεκόμισαν ούτε δραχμή βεβαίως για τους ίδιους τους οργανωτές. Όλα τα χρήματα που διετέθησαν δαπανήθηκαν για τα έξοδα των συναυλιώ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ΩΝΣΤΑΝΤΙΝΙΔΗΣ: Πόσα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μην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Πολιτισμού): Και απορώ γιατί δεν σας ικανοποιούν τα στοιχεία που σας δώσαμε τα οποία αναφέρουν -και θα μου επιτρέψετε να το επαναλάβω- πρώτον, ότι οι συναυλίες οργανώθηκαν ύστερα από απόφαση του Υπουργικού Συμβουλίου. Δεν είναι απλά η απόφαση ενός Υπουργού, που διέθεσε αυτά τα χρήματα στον Μίκη Θεοδωράκη και στον Μάνο Χατζηδάκη, αλλά είναι ολόκληρο το Υπουργικό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αναφέρουμε στην απάντηση ότι πραγματοποιήθηκαν 40 συναυλίες στην Αθήνα, στη Θεσσαλονίκη και στην επαρχία και ότι οι δύο ορχήστρες που χρησιμοποιήθηκαν είχαν 15 μουσικούς του Μάνου Χατζηδάκη, 10 μουσικούς του Μίκη Θεοδωράκη, 7 τραγουδιστές, καθώς επίσης τη συμφωνική ορχήστρα και τη χορωδία της ΕΡΑ, τη Συμφωνική Ορχήστρα Νέων και τη Χορωδία των Φίλων της Μουσικής της Θεσσαλον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συνεχεία, αναφέρονται και τα έξοδα των συναυλιών αυτών συνολικά. Στο σημείο αυτό έχετε δίκιο, δεν υπήρξε αναλυτική απόδοση της κάθε συναυλίας και δικαιολόγηση του κάθε ποσού που διετέθηκε, διότι δεν αντιληφθήκαμε ότι πράγματι ζητούσατε διπλότυπα αποδείξεων για να κάνετε έλεγχο λογιστηρίου. Εάν αυτά επιθυμείτε, ολόκληρος ο φάκελος με τα τιμολόγια και τις αποδείξεις είναι εδώ, και δεν έχετε παρά ή να τον μελετήσετε ο ίδιος -και τον θέτω στη διάθεσή σας εδώ εάν θέλετε- είτε υποβάλλοντας μία ερώτηση για κατάθεση εγγράφων να σας τον δ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πίσης να σας επισημάνω ότι τα έσοδα είναι 42 εκατ. και αυτά διετέθησαν στην θεραπευτική κοινότητα. Επομένως, από τη διαχείριση των ποσών αυτών και από την αξιοποίησή τους δεν προέκυψε κανένα κενό, τουλάχιστον για το Υπουργείο Πολιτισμού, δεδομένου ότι οι συναυλίες που πραγματοποιήθηκαν, ο κόσμος που απασχολήθηκε και τα ποσά που διετέθησαν όπως προκύπτει από τα παραστατικά τα οποία υποβλήθηκαν, έχουν πλήρη δικαιολόγ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ι περίσσεψε, ό,τι απέμεινε ως κέρδος απ’ αυτές τις συναυλίες διετέθη στις θεραπευτικές κοινότητες. Βεβαίως θέτετε το θέμα, γιατί έγινε αυτό από έναν Βουλευτή και Υπουργό. Σας εξήγησα και στην αρχή, κύριε συνάδελφε. Εδώ δεν πρόκειται για την πρωτοβουλία ενός Βουλευτή ή ενός Υπουργού. Πρόκειται για την πρωτοβουλία του Μίκη Θεοδωράκη, ο οποίος σε συνεργασία με τον Μάνο Χατζηδάκη αποφάσισε να κάνει αυτήν την εκστρατεία για τα ναρκωτικά, όχι βέβαια μόνο για να εισπράξει κάποια εκατομμύρια που θα εδίδοντο και να δοθούν στις θεραπευτικές κοινότητες. Αυτό θα μπορούσε να το κάνει απλούστερα, θα μπορούσε να ζητήσει από ορισμένες πηγές, χρήματα για να δοθούν απευθ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νόημα αυτής της εκδήλωσης είναι να υπάρξει μία κινητοποίηση και μία ευαισθητοποίηση της κοινής γνώμης στο θέμα των ναρκωτικών και επιπλέον μία πρόσκληση προς τη νεότητα, η οποία ενδεχομένως δεν έχει τις προϋποθέσεις ή τα φόντα για να αντεπεξέλθει στους πειρασμούς και τις προκλήσεις της σύγχρονης ζωής, αυτή την νεότητα να την προσελκύσει με τα μέσα, τα οποία εκείνη η ομάδα των νέων μπορεί να καταλάβ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υπάρχει καλύτερη γλώσσα επικοινωνίας με τη νεότητα άλλη, από τη μουσική καθώς καταλαβαί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λοιπόν το Υπουργικό Συμβούλιο υιοθετεί μία πρόταση για να γίνει μία σειρά συναυλιών, ώστε να ευαισθητοποιηθεί η κοινή γνώμη για τα ναρκωτικά, δεν το κάνει για να μαζέψει χρήματα, δεν το κάνει για να προβάλει κάποιους. Τι ανάγκη προβολής είχε ο Μίκης Θεοδωράκης και ο Μάνος Χατζηδάκης περισσότερο από την προβολή την οποία έχει μέσα στην Ελλάδα και στο εξωτερικό, η οποία είναι -μπορώ να πω- μία φήμη και μία προβολή που την έχουν λίγοι; Τι χρειαζόταν ο Μίκης Θεοδωράκης τα κάποια εκατομμύρια της Ελληνικής Πολιτείας για να διοργανώσει συναυλίες αν δεν ήταν ειδικά για ένα σκοπό με τον οποίο έπρεπε να συνδεθεί η Πολιτεία; Μπορούσε να ξεκινήσει ο Μίκης Θεοδωράκης μόνος του και να κάνει μία συναυλία για τα ναρκωτικά. Αλλά, άλλο είναι η ίδια η Πολιτεία να δίνει τα χρήματα γι’ αυτό το σκοπό και άλλο είναι να συγκεντρώνονται κάποιοι καλλιτέχνες και να κάνουν μία επαινετή πρωτοβου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το λόγο νομίζω ότι η ερώτησή σας, έπειτα από τις εξηγήσεις που σας έδωσα και επιπλέον από τις πιστοποιήσεις που μπορείτε να κάνετε ο ίδιος από τον φάκελο που υπάρχει, δεν ευσταθεί. Νομίζω ότι και οι απαντήσεις που σας δώσαμε, αλλά και αυτές που ακούστηκαν σήμερα είναι ικανοποιη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υπάρχει κατατεθειμένη επερώτηση των συναδέλφων της Παρατάξεώς σας, οπότε έχουμε όλη την άνεση να αναπτύξουμε το θέμα σε όλες του τις δια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Κωνσταντι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ΩΝΣΤΑΝΤΙΝΙΔΗΣ: Κυρία Υπουργέ, κρύβεστε πίσω από τυπικότητες. Δεν απαντήσατε στο ερώτημά μας, ποιος εισηγήθηκε. Και όλα αυτά που είπατε για τον κ. Μίκη Θεοδωράκη, μπορώ να τα συνυπογράψω και εγώ γιατί και εγώ έκλαψα με τα τραγούδια του όπως και πολύς άλλος κόσμος στις φυλακές ή στις εξο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κυρία Υπουργέ, πιστεύω ότι η γυναίκα του Καίσαρος πρέπει όχι μόνο να είναι τίμια, αλλά να φαίνεται και τίμια. Και την ίδια στιγμή και την ίδια ώρα που τόσα έχουν ακουστεί μέσα σ’ αυτό το Κοινοβούλιο για κάποιους συναδέλφους ότι υπήρξαν κλέφτες, ότι υπήρξαν μιζαδόροι, ότι κατασπατάλησαν, ότι διασπάθισαν, ενθυλάκωσαν το δημόσιο χρήμα, δεν μπορεί ο κ. Θεοδωράκης, ο οποιοσδήποτε κ. Θεοδωράκης να μείνει στο απυρόβλητο, πολύ περισσότερο όταν εκτός από την πολιτεία του ως μεγάλου μουσουργού έχει και μία άλλη πολιτεία, ο περιορισμένος χρόνος στην οποία δεν μου επιτρέπει να αναφερθ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δεν είναι μόνο τα 179 εκατομμύρια, κυρία Υπουργέ. Υπάρχουν και άλλα 295 εκατομμύρια, τα οποία διετέθησαν στον κ. Χατζηδάκη και δεν μπορούμε να καταλάβουμε πώς και γιατί. Εδώ είναι τα στοιχεία. Τα έχετε. Άλλωστε εσείς μου τα δώσατε σε ανύποπτο χρόνο. Για τις ίδιες συναυλίες είναι; Για άλλες. Για ποιες τέλος πάντων συναυλίες δόθηκαν τόσα εκατομμύ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δόθη στο Δήμο Νεάπολης της Θεσσαλονίκης μία συναυλία και ζητήθηκε από τον αντιδήμαρχο να καταθέσει τις εισπράξεις αυτής της συναυλίας στο Υπουργείο σας σε κάποιο λογαριασμό. Κατέθεσε τα χρήματα ο Δήμος Νεάπολης και επεστράφησαν, γιατί αυτός ο λογαριασμός στον οποία του σύστησαν από το Γραφείο του κ. Θεοδωράκη να καταθέσει τα χρήματα δεν ανήκε στο Υπουργείο σας, αλλά ήταν προσωπικός λογαριασμός του κ. Θεοδωράκη! Αν και πέρασαν 2 και πλέον μήνες από τότε που σας ρώτησαν σας ρώτησαν τι να κάνουν τελικά με αυτά τα χρήματα, δεν τους έχετε απαντήσει μέχρι σήμερα, ενώ ο αριθμός λογαριασμού του κ. Θεοδωράκη τους είχε δοθεί αμέσως. Τα χρήματα παραμένουν στο Δήμο Νεάπολης και ζητούν αποδέκτη. Κανείς όμως δεν ενδιαφέρεται π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κυρία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ΨΑΡΟΥΔΑ ΜΠΕΝΑΚΗ (Υπ. Πολιτισμού): Κύριε συνάδελφε, δεν θα υποκύψω στην πρόκλησή σας να απαντήσω στους συσχετισμούς που προσπαθήσατε να κάνετε συγκρίνοντας τον Μίκη Θεοδωράκη, και την περίπτωση αυτών των συναυλιών με τις διώξεις που έφθασαν στην ποινική δικαιοσύνη. Καλό είναι να μην κάνουμε αυτές τις συγκρίσεις γιατί θα φθάσουμε σε άλλα αποτελέ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απαντήσω σε ότι νομίζετε ότι δεν σας απάντησα. Ρωτήσατε με πρόταση ποίου; Μα, ο Μίκης Θεοδωράκης είναι μέλος του Υπουργικού Συμβουλίου. Δεν χρειαζόταν να βάλει εισηγητή. Παρουσίασε το πρόγραμμά του και αυτό εγκρίθηκε από όλο το Υπουργικό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ΩΝΣΤΑΝΤΙΝΙΔΗΣ: Με πρόταση δική του δηλαδ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ΨΑΡΟΥΔΑ ΜΠΕΝΑΚΗ (Υπ. Πολιτισμού): Από την άλλη πλευρά αναμειγνύετε τον Μάνο Χατζηδάκη και τις συναυλίες του, ως να μη γνωρίζετε -εκτός αν δεν γνωρίζετε κάτι που το γνωρίζει όλη η Αθήνα τουλάχιστον-ότι ο Μάνος Χατζηδάκης έχει δική του ορχήστρα και κάνει συναυλίες κλασσικής μουσικής. Είναι άλλη η υπόθεση των ναρκωτικών και άλλη η υπόθεση της ορχήστρας των χρωμάτων και των συναυλιών που δίνει στο ΠΑΛΑΣ και στο Μέγαρο Μουσ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ΩΝΣΤΑΝΤΙΝΙΔΗΣ: Για ναρκωτικά μιλούν οι αποφάσεις του κ. Τζαννε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ΝΑ ΨΑΡΟΥΔΑ ΜΠΕΝΑΚΗ (Υπ. Πολιτισμού): Επομένως, δεν πρέπει να δημιουργείτε εντυπώσεις με άσχετα πράγ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δε ότι ο Δήμος Νεάπολης μπερδεύτηκε με τους λογαριασμούς του Μίκη Θεοδωράκη και του Υπουργείου Πολιτισμού. Αυτό νομίζω ότι επιβεβαιώνει αυτό που σας είπα και ότι διαψεύδει τους ισχυρισμούς σας. Δηλαδή ότι υπάρχουν κάποια χρήματα που πρέπει να επιστραφούν και αυτά έχουν μείνει στο Δήμο Νεάπολης. Αν ήταν να πάνε σε προσωπικούς λογαριασμούς και στις τσέπες κάποιων, όπως είπατε, θα είχαν πάει κύριε συνάδελφε. Εγώ δεν θέλω να μακρηγορήσω επί του θέματος. Επαναλαμβάνω ότι η Αντιπολίτευση είναι επιβαλλόμενη, θεμιτή και είναι θεσμός της Δημοκρατίας. Κάπου όμως πρέπει να κρατάμε κάποια όρια και κάποιες αποστάσεις και τουλάχιστον να μη θίγουμε πρόσωπα και κυρίως αρχές και θεσμούς που υπηρετούν την κοινωνία και τον Τόπο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υπ` αριθ.4 ερώτηση είναι των συναδέλφων Ο. Παπαστρατή και Π. Ν. Κρητικού "για τη λήψη μέτρων προκειμένου να διασωθούν τα μεσαιωνικά ευρήματα της περιοχής της μεσαιωνικής πόλης της Χαλκίδας, Κάστ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στρατ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ΕΣΤΗΣ ΠΑΠΑΣΤΡΑΤΗΣ: Κύριε Πρόεδρε, κατ` επανάληψη έχουμε απασχολήσει το Υπουργείο Πολιτισμού, την κυρία Υπουργό και τον προκάτοχό της τον κ. Τζαννετάκη, τόσο με ερωτήσεις, όσο και με υπομνήματα για την Εύβοια και για τον πλούτο των βυζαντινών και γενικότερα των αρχαιολογικών ευρημάτων που υπάρχουν σε όλο το νησί και ιδιαίτερα στο κέντρο της Χαλκί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πουδαιότης αυτών των ευρημάτων έρχεται να επιβεβαιωθεί με μία σειρά μελετών και διατριβών που έχουν βγει τον τελευταίο καιρό. Το αναφέρω αυτό απλώς για να δείξω την αξία που έχουν. Άλλωστε και η απάντησή σας που λάβαμε το αναγνωρίζει απολύτως. Τα τελευταία χρόνια και συγκεκριμένα από το 1970 έως το 1975 υπήρχε έστω και μία ανεπαρκής επιμελητεία, αλλά έκτοτε έχει πάψει και αυτή να υφίσταται στην Εύβο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νώ υπάρχει Εφορία κλασσικών και προϊστορικών αρχαιοτήτων από το 1960, εντούτοις Εφορία Βυζαντινών Αρχαιοτήτων δεν έχει γίνει ακόμη παρ' όλες τις εκκλήσεις και τα υπομνήματα και παρ' όλες τις πιέσεις που υφιστάμεθα και από τους τοπικούς παράγοντες και φορείς και από τον Τύ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βεβαίως να αναφέρω ότι όλη αυτή η πλούσια κληρονομιά μας, εφ' όσον δεν υπάρχει ούτε αυτή η επιμελητεία των βυζαντινών αρχαιοτήτων, βρίσκεται στο έλεος του Θεού κυριολεκτικά, στο έλεος του χρόνου, των αρχαιοκαπήλων, των αδαών τοπικών αρχών και -αν θέλετε- των μονα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το λόγο, είχαμε προτείνει να γίνει η Εφορία των Βυζαντινών Αρχαιοτήτων. Αλλά στην ευγενική απάντηση της κυρίας Υπουργού, ενώ αναγνωρίζει το γεγονός, ότι είναι και πολυάριθμα και σπουδαιότατα τα μνημεία, εξετάζει το θέμα ευνοϊκά της επιμελητείας των βυζαντινών αρχαιοτήτων, η οποία ασφαλώς δεν 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λύπ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να έλθω τώρα, κυρία Υπουργέ, στο τοπικό θέμα του μεσαιωνικού κέντρου της Χαλκίδας, θα αναφέρω 4 μνημεία, τα οποία δυστυχώς έχουν αφεθεί στην τύχη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είναι ο ναός της Αγίας Παρασκευής, το σημαντικότερο εν λειτουργία παλαιοχριστιανικό μνημείο στην παλαιά Ελλάδα. Είναι γιαπί εδώ και 15 χρόνια. Το άμεσο δε περιβάλλον του είναι σε άθλια κατάσταση, είναι τραγικά υποβαθμισ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επίσης το τζαμί, το οποίο είχαμε και προορίζετο για φύλαξη των μεσαιωνικών αρχαιοτήτων και αυτό είναι επί 3 δεκαετίες. Βέβαια οι δεκαετίες όλες δεν περιλαμβάνουν εσάς βεβαίως. Είναι υπό προσεχή λειτουργία, ας αφήσουμε δε ότι υπάρχει μία θρασύτατη διεκδίκηση από τους εκεί μουσουλμάνους, οι οποίοι έχουν έλθει ως εργάτες από διάφορες περιοχές της Χώρας και από ξένα μέρη. Το είχαν ζητήσει με μία θρασύτητα, πράγμα βέβαια που δεν μπορεί να γίνει. Γι' αυτό πρέπει να επιταχύνουμε τη δημιουργία αυτού του τζαμιού, να γίνει το μεσαιωνικό μουσείο και για να καταγραφούν όλα αυτά, τα οποία υπάρχουν εκεί και δεν ξέρουμε αυτήν τη στιγμή πόσα είναι και ποια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μνημείο είναι το μεσαιωνικό αρχοντικό της οδού Παίδων. Είναι το μοναδικό στη Χαλκίδα και αυτή είναι μια χαμένη υπόθεση. Απαλλοτριώθηκε πριν από μερικά χρόνια. Δόθηκαν πάρα πολλά εκατομμύρια. Αυτή τη στιγμή νομίζω ότι είναι χαμένη υπόθεση, είναι ένα ερείπ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είναι το φρούριο του Καράμπαμπα, το οποίο είναι το σήμα κατατεθέν της πόλης. Περισφίγγεται από νόμιμες και παράνομες πολυκατοικίες, οι οποίες τείνουν να το εξαφανί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λα αυτά, κυρία Υπουργέ, θα θέλαμε να δείξετε μία, όχι απλώς κατανόηση, αλλά θα έλεγα ότι είναι θέμα και μόνο πολιτικής βούλησης. Νομίζω ότι η δική σας πολιτική βούληση είναι θετική, για να γίνει άμεση εκπλήρωση του αιτήματος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κυρία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Πολιτισμού): Κύριε συνάδελφε, δεν μπορώ παρά να συμφωνήσω μαζί σας στην ανάγκη να υπάρξει καλύτερη εποπτεία της περιοχής. Διότι, όντως, η Χαλκίδα ως μεσαιωνική πόλη, έχει σημαντικότατα παλαιοχριστιανικά και βυζαντινά μνημεία, αλλά και αρχοντικά του 18ου αιώνα. Η πρώτη Εφορία Βυζαντινών Αρχαιοτήτων στην οποία υπάγεται, βεβαρημένη όπως είναι με τη μεγάλη περιοχή την οποία καλύπτει, ίσως δεν μπορεί να ανταποκριθεί στην υποχρέωση εποπτείας και συντήρησης των μνημ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το αίτημα της δημιουργίας Εφορίας Βυζαντινών Αρχαιοτήτων, αλλά, καθώς αντιλαμβάνεσθε, δεν μπορεί αυτήν τη στιγμή να αντιμετωπισθεί άμεσα, ενόψει των περιορισμένων δυνατοτήτων που έχουμε για επέκταση και σε προσωπικό και σε εξοπλ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υζητήσιμο το θέμα της δημιουργίας έστω ενός γραφείου και όχι μιας πλήρους εφορείας. Είναι στα υπόψη του Υπουργείου Πολιτισμού και ευθύς ως υπάρξουν οι δυνατότητες προσλήψεων και επεκτάσεως του προσωπικού, ασφαλώς θα είναι μεταξύ εκείνων που θα εξεταστούν. Σας πληροφορώ ότι έχουμε την έγκριση τουλάχιστον να προχωρήσουμε σε πλήρωση 40 θέσεων αρχαιολόγων, και στην πρόσληψη συντηρητών και φυλάκων, ώστε να μπορέσουμε να ανταποκριθούμε σ’ αυτά τα αι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κατάσταση των μνημείων, δεν έχω την πρόθεση να σας διαψεύσω. Δυστυχώς, δεν μπορούμε να ανταποκριθούμε ως Χώρα πλέον και όχι ως Κυβέρνηση, γιατί όπως σωστά είπατε, εδώ έχουμε πρόβλημα 10ετιών και όχι πρόσφατο. Δεν μπορούμε να ανταποκριθούμε στον πλούτο των μνημείων που έχουμε και παρουσιάζονται φαινόμενα σαν και αυτά τα οποία περιγράψατε. Πάντως, τουλάχιστον όσον αφορά το τέμενος, η υπηρεσία με πληροφορεί ότι έχει ήδη συγκεντρωθεί ολόκληρο το υλικό το οποίο θα εκτεθεί στο τζαμί. Δηλαδή, θα γίνει έκθεση γλυπτών παλαιοχριστιανικών, βυζαντινών και της περιόδου της φραγκοκρατίας καθώς και αγγείων, έχει εγκριθεί και η μακέτα της εκθέσεως από το Κεντρικό Αρχαιολογικό Συμβούλιο. Προγραμματίζουν το Μάρτιο να αρχίσουν την τοποθέτηση με την προοπτική να ανοίξει το καλοκαίρι. Ελπίζω να τηρηθούν αυτές οι προθεσμίες και επομένως ένα μεγάλο θέμα απ’ αυτά που σας απασχολούν να πάρει το σωστό δρόμο και τη σωστή κατάλη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αναφερθήκατε στην οικία της οδού Παίδων. Είναι εγκεκριμένη η μελέτη αναστήλωσης όπως ασφαλώς θα γνωρίζετε και είναι σε εξέλιξη κάποιες εργασίες της οικείας εφορείας σε συνεργασία με το δήμο, αλλά δεν μπορώ να σας βεβαιώσω για την ταχύτητα με την οποία θα ολοκληρωθούν και πότε θα υπάρξει ένα ουσιαστικό αποτέλεσ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ίδια περίπου συμβαίνουν και με το φρούριο Καράμπαμπα πάλι σε συνεργασία με το δήμο Χαλκίδας. Δεν μπορώ να σας βεβαιώσω ότι όλα βαίνουν καλώς. Ελπίζουμε συν τω χρόνω ότι θα βελτιώσουμε την απόδοση των υπηρεσιών και θα διαθέσουμε τις αναγκαίες πιστώσεις και ασφαλώς είμαι στη διάθεσή σας, όπως και οι υπηρεσίες, να δούμε από κοντά αυτά τα προβλήματα ώστε ό,τι καλύτερο μπορεί να γίνει να το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Παπαστρατ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ΕΣΤΗΣ ΠΑΠΑΣΤΡΑΤΗΣ: Είναι ευχάριστο ότι είναι στις προθέσεις του Υπουργείου να προχωρήσει σε όλα αυτά που είπε η κυρία Υπουργός. Θα ήθελα όμως να παρακαλέσω την κυρία Υπουργό να κάνει μια επιτόπια επιθεώρηση όλων αυτών των μνημείων και θα πεισθεί απολύτως ότι τα πράγματα έχουν όπως τα ανέφερα. Άλλωστε η συγκρότηση η οποία διακρίνει την κυρία Υπουργό και η πολιτική βούληση, την οποία έχει, είμαι βέβαιος ότι όταν θα έρθει εκεί θα τα προχωρήσει ακόμα γρηγορότερα, διότι είναι κρίμα να χαθούν όλα αυτά τα μνημεία.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κυρία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 ΨΑΡΟΥΔΑ (Υπ. Πολιτισμού): Ευχαριστώ πολύ, κύριε συνάδελφε, για τα καλά σας λόγια. Και αυτό θα γίνει. Θα προγραμματίσω κάποια επίσκεψη και από κοινού θα κοιτάξουμε να κάνουμε το καλύ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υπ’ αριθμ. 5 ερώτηση είναι των συναδέλφων κυρίων Μ. Δρεττάκη, Τ. Χατζηδημητρίου, Α. Λεντάκη, και Γ. Γιάνναρου "για την παροχή πληροφοριών και την κατάθεση εγγράφων σχετικά με τις μεταγραφές αθλητών σε ομάδες εσωτερικού, από ομάδες του εσωτερικού και του εξωτερικού για τα έτη 1989, 1990, 1991 για τα ποσά που δόθηκαν άνω των 3 εκατ. για τον καθένα μεταγραφόμενο και αν τα ποσά που δόθηκαν φορολογήθηκα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ιός θα ομιλή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Εγ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Δρεττάκ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Κύριε Πρόεδρε, η ερώτηση αυτή κατατέθηκε στις 11 Σεπτεμβρίου 1991 και αναφέρει τα εξής: "Κάθε χρόνο γίνονται μετεγγραφές αθλητών σε ομάδες του εσωτερικού από ομάδες του εσωτερικού και του εξωτερικού. Για τις μετεγγραφές αυτές γράφεται στον Τύπο ότι δίνονται τεράστια ποσά, κανείς όμως δεν γνωρίζει τα ακριβή ποσά και άν και με ποιούς συντελεστές τα ποσά αυτά φορολογ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ώνται οι κύριοι Υπουργοί Οικονομικών και Πολιτισμού και παρακαλούνται να καταθέσουν στην Βουλή όλα τα σχετικά στοιχεία για τα έτη 1989, 1990 και τους 8 πρώτους μήνες του 1991, πρώτον πόσες και ποιες μετεγγραφές στις οποίες δόθηκαν ποσά άνω των 3 εκατομμυρίων για τον κάθε ένα μεταγραφόμενο, δεύτερον άν τα ποσά που δόθηκαν για τις μετεγγραφές στις οποίες αναφέρεται το α` ερώτημα, φορολογήθηκαν και τρίτον αν φορολογήθηκαν, τι ποσό φόρου καταβλήθηκε και από ποιόν για κάθε μια από τις περιπτώσεις στις οποίες αναφέρεται το α`". Κύριε Πρόεδρε, στην ερώτηση αυτή πήραμε μία απάντηση από το Υπουργείο Πολιτισμού, από τον κύριο Υφυπουργό, η οποία αναφέρει τα εξής: "Σε απάντηση της παραπάνω σχετικής σας γνωρίζουμε τα ακόλουθα: Δύο ομοσπονδίες η ΕΠΑΕ και η ΕΠΟ μας έστειλαν καταστάσεις με τα προαναφερόμενα στοιχεία, οι οποίες και επισυνάπτονται. Οι παρακάτω ομοσπονδίες μας απάντησαν ότι δεν είναι σε θέση να γνωρίζουν τις μεταγραφικές δοσοληψίες σωματείων-παικτών. Οι ομοσπονδίες είναι οι εξής: ΣΕΓΑΣ, ΕΟΚ, ΕΟΠΕ, ΟΧΕ, ΕΦΟΕΠΑ και ΕΚΟΦ. Και τρίτον η ΕΟ Ιππασίας απάντησε τηλεφωνικώς ότι δεν υπάρχουν καθόλου μεταγραφ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δώ υπάρχει ένα πρόβλημα διότι η ερώτησή μας δεν αναφέρεται μόνο στους ποδοσφαιριστές αλλά σε όλους τους αθλητές. Και γίνονται μετεγγραφές και στα άλλα αθλήματα, όπ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κύριος Υφυπουργός δεν μας έδωσε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τώρα με τα στοιχεία τα οποία μας έδωσε, δεν είναι της ώρας αυτής να σχολιάσω ένα-ένα τα ποσά γιατί είναι πάρα πολλά. Αλλά εκείνο το οποίο ήθελα να σημειώσω είναι ότι από τους καταλόγους τους οποίους μας έχει στείλει φαίνεται ότι υπάρχουν ποσά τα οποία είναι ορισμένα εκατομμύρια, υπάρχουν ορισμένες περιπτώσεις όπου τα ποσά είναι πολλές δεκάδες εκατομμυρίων. Και εδώ υπάρχει το πρόβλημα άν αυτά τα ποσά φορολογούνται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φυπουργός έχει δώσει ορισμένα στοιχεία σχετικά με την εφορία, δηλαδή πόσο φόρο πλήρωσαν και από κει φαίνεται ότι τα ποσά τα οποία πληρώνονται είναι πάρα πολύ χαμηλά. "Σ' αυτό το ερώτημα, σχετικά με την φορολογία δηλαδή, ο κύριος Υπουργός Οικονομικών απαντάει ότι" "σύμφωνα με τις διατάξεις της παρ. 4 του άρθρου 40 του νομοθετικού διατάγματος 3323/55 τα χρηματικά ποσά που καταβάλλονται στους ποδοσφαιριστές από τις ΠΑΕ κατά την υπογραφή του συμβολαίου μεταγραφής φορολογούνται αυτοτελώς με συντελεστή φόρου 10% πλέον εισφοράς ΟΓΑ 15% στο ποσό του φό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κύριε Πρόεδρε, υπάρχει το πρόβλημα ότι μεγάλα ποσά πράγματι δίνονται και τα οποία φορολογούνται με πάρα πολύ χαμηλό συντελεστή. Εάν πρόκειται για λίγα εκατομμύρια μπορεί κανείς να πει ότι αυτό δεν είναι σημαντικό. Όταν όμως πρόκειται για δεκάδες εκατομμύρια ή και εκατοντάδες εκατομμύρια -είχαμε και την περίπτωση του ποδοσφαιριστή Ντέταρι, που ήταν πάνω από 1 δισ.- αντιλαμβάνεσθε ότι αυτό το 10% είναι ένα πραγματικά ασήμαντο ποσοσ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ομίζω ότι πραγματικά υπάρχει ένα πρόβλημα αλλαγής της νομοθεσίας σχετικά με την κλιμάκωση αυτής της φορολογίας η οποία δεν είναι δυνατόν να είναι η ίδια για 1 ή 2 εκατομμύρια ή για 20 εκατομμύρια ή, ακόμα, για 200 εκατομμύ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όμως και ένα άλλο πρόβλημα, κύριε Πρόεδρε, το οποίο αναφέρεται στις ίδιες τις ΠΑΕ και εκεί το Υπουργείο Οικονομικών δυστυχώς λέει ότι δε μπορεί να δώσει στοιχεία σχετικά με την φορολογία αυτών των ποσών τα οποία εισπράττονται από αυτές τις ΠΑΕ. Και επιπλέον δυστυχώς -και αυτό δεν αφορά τον κύριο Υφυπουργό- λέει το Υπουργείο Οικονομικών, "όσον αφορά τα ποσά των φόρων που καταβλήθηκαν από τις ΠΑΕ για κάθε περίπτωση μεταγραφής για τα έτη 1989, 1990 και τους πρώτους 8 μήνες του 1991, αυτά δε μπορούν να γνωστοποιηθούν σε κανέναν τρίτο ενόψει των διατάξεων του άρθρου 69 του νομοθετικού διατάγματος 3323/55 που επιβάλλουν το φορολογικό απόρρη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βέβαια δεν δόθηκαν τα στοιχεία τα οποία ζητήσαμε και δυστυχώς αυτή η επίκληση των σχετικού άρθρου του νομοθετικού διατάγματος 3323 είναι η πάγια δικαιολογία του εκάστοτε Υπουργού Οικονομικών ο οποίος δεν δίνει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πρεπε, όμως, κύριε Πρόεδρε να γνωρίζουμε αυτά τα στοιχεία και γι' αυτό ακριβώς κάναμε την ερώτηση. Δυστυχώς, και ο κ. Υφυπουργός δεν μας έδωσε όλα τα στοιχεία, τα οποία είπα προηγουμένως, για Ομοσπονδίες, οι οποίες δεν έδωσαν στοιχεία. Αλλά ούτε και το Υπουργείο Οικονομικών μας έδωσε τα στοιχεία, τα οποία ζητού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ΓΕΩΡΓΟΠΟΥΛΟΣ (Υφυπ. Πολιτισμού): Κύριοι συνάδελφοι, κατέθεσα πράγματι, πριν από 2 μήνες, όλα τα απαραίτητα στοιχεία και θα δώσω σήμερα συνοπτικά ορισμένες εξηγ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ο κ. Δρεττάκης διαμαρτύρεται, γιατί δεν έχουμε καταθέσει στοιχεία για άλλα αθλήματα, πλην του ποδοσφαίρου. Πρέπει να ενημερώσω ότι δεν υπάρχουν άλλα στοιχεία για άλλα αθλήματα. Γιατί; Γιατί μέχρι την ψήφιση του νόμου 1958, -πριν από 5-6 δηλαδή- επαγγελματικό άθλημα στην Ελλάδα υπήρχε μόνο ένα: Το ποδόσφαιρο στο οποίο επιτρέπονταν πραγματικά μεταγραφές με αμοιβή, με καταβολή κάποιου χρηματικού ποσού στις αντίστοιχες ομάδες. Όλα τα άλλα αθλήματα εμφανίζονταν ως ερασιτεχνικά αθλήματα και οι οποιεσδήποτε μεταγραφές και τα οποιαδήποτε αναγραφόμενα ποσά στις εφημερίδες, ή ανταλλασσόμενα μεταξύ των παικτών και σωματείων, ήταν κατά το κοινώς λεγόμενο "κάτω από το τραπέζι", παρανόμ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λθε η Νέα Δημοκρατία ψήφισε το ν. 1958 το καλοκαίρι και αυτή την παρανομία την εξαφάνισε, έτσι ώστε τώρα, εκτός από το ποδόσφαιρο όπου πράγματι γίνονται μεταγραφές επί χρήμασι, έχει αναγνωριστεί σαν επαγγελματικό-αμειβόμενο άθλημα και το μπάσκετ και το βόλεϋ. Επομένως, του λοιπού παραδέχεται η ίδια η πολιτεία ότι γίνονται μεταγραφές επ` αμοιβή και στο χώρο του μπάσκετ και στο χώρο του βόλεϋ. Ο ν. 1958 είναι ένας νόμος πολύ καλός και πολύ σκληρός και έχει συγκεκριμένες διατάξεις για να ελέγξει το όλο κύκλωμα των μεταγραφ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ω κάποια παραδείγματα: Πρώτο παράδειγμα. Αν δεν καταβάλλεις από φέτος, μετά το ν. 1958, φορολογική και ασφαλιστική ενημερότητα δεν μπορείς να κάνεις μεταγραφ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παράδειγμα. Από φέτος, μετά από το νόμο, εάν δεν καταθέσεις φορολογική και ασφαλιστική ενημερότητα, δεν μπορείς να πάρεις λεφτά από το Δημόσιο. Π.χ. σήμερα ο Ολυμπιακός δεν καταθέτει φορολογική και ασφαλιστική ενημερότητα. Αποτέλεσμα: δεν παίρνει το ποσοστό από τον ΟΠΑΠ. Το ποσοστό, 2% από το ΠΡΟ-ΠΟ δεν το παίρνει ο Ολυμπιακός και άλλες ΠΑΕ, που δεν καταθέτουν φορολογική και ασφαλιστική ενημερότητα. Έτσι, δεν δικαιούνται και μεταγραφών, με την ψήφιση αυτού του καινούρι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χετικά στοιχεία, τα οποία κατέθεσα περιλαμβάνονται στις μεταγραφές 586 αθλητών, που έγιναν κατά τα έτη, που ζήτησε ο κ. Δρεττάκης, από το 1989 μέχρι το 1991 και αυτά εμφανίζουν ποσά, όπως 5.000.000, 19.000.000, 20.000.000, 26.000.000, 53.000.000, 27.0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οι γνωρίζουμε την αλήθεια, αλλά και αυτό το πράγμα -δηλαδή, τα μειωμένα ποσά, τα οποία έβαζαν οι ΠΑΕ λύνεται σήμερα- μετά το ν. 1958 που θεσπίζουμε ειδικούς λογαριασμούς. Και αν παρ' ελπίδα δοθούν άλλα λεφτά, από αυτά τα οποία αναγράφονται, θα δοθούν πραγματικά από τις τσέπες των προέδρων, ενώ τώρα οι πρόεδροι τα περνούσαν μέσα στα βιβλία των ΠΑΕ. Αυτό το πράγμα τελειώνει με τον τελευταίο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ο νόμο οι μεταγραφές αυτές φορολογούνται περίπου με 12%. Ποιά ιδιομορφία υπήρχε μέχρι σήμερα και θα σταματήσει να συμβαίνει πιά αυτό το πράγμα; Οι ομάδες πλήρωναν σε δόσεις. Έλεγαν, δηλαδή, θα πάρουμε έναν αθλητή, έναν ποδοσφαιριστή και αυτή η μεταγραφή θα στοιχίσει 50.000.000, αλλά θα σου τα δώσω σε τρεις δόσεις, 15.000.000, 15.000.000 και 20.000.000. Εάν η μεταγραφή στοίχιζε 9.000.000 οι δόσεις καθορίζονταν σε 3.000.000, 3.000.000 και 3.000.000. Την πρώτη φορά, για την α` δόση, κατέβαλαν οπωσδήποτε φορολογία, γιατί έπρεπε να καταθέσουν γραμμάτιο εισπράξεως από την εφορία για να βγάλει η ΕΠΟ, η ποδοσφαιρική ομοσπονδία δελτίο αθλη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 δεύτερη φορά, όμως, την τρίτη, την πέμπτη φορά, αναλόγως των δόσεων, δεν ήταν απαραίτητο να καταθέσουν γραμμάτιο εισπράξεως και γι` αυτό, πράγματι υπήρχαν πολλές περιπτώσεις που γίνονταν μεταγραφές αθλητών, ποδοσφαιριστών, κατεβάλετο την πρώτη φορά η φορολογία, αλλά τις επόμενες δόσεις δεν κατεβάλετο. Αν πέφταμε σε αυτήν την περίπτωση, αυτό δεν σήμαινε ότι απέφευγε το Σωματείο, ή η ΠΑΕ την καταβολή του φόρου, διότι αυτός κατελογίζετο στον έλεγχο που διενεργούν οι επιθεωρητές του Υπουργείου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σταματήσει, όμως, η συγκεκριμένη συσσώρευση των φόρων, έχει προβλεφθεί διάταξη, στο συγκεκριμένο κανονισμό ποδοσφαίρου, που εκδίδεται εντός των επομένων ημερών για την Α`, την Β` και Γ` Κατηγορία -διότι από φέτος και η Β` και η Γ` Εθνική είναι επαγγελματικές κατηγορίες- με την οποία προβλέπεται ότι για κάθε δόση, που θα καταβάλλεται από ομάδα σε ποδοσφαιριστές, θα κατατίθεται αντίστοιχο γραμμάτιο εισπράξεως του αναλογούντα φόρου, διαφορετικά θα διακόπτεται η ισχύς του συμβολαίου, με αποτέλεσμα να μην μπορεί να χρησιμοποιηθεί σε αγώνες ο ποδοσφαιρισ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υπάρχει κάποια άλλη απορία, θα απαντήσω στη δευτερολογία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Δρετ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Κύριε Πρόεδρε, πράγματι, ο κύριος Υπουργός κατέθεσε αυτά τα στοιχεία, τα οποία αφορούν τον αριθμό των ποδοσφαιριστών τους οποίους ανάφερε, αλλά εδώ, όπως είπα και στην πρωτολογία μου, υπάρχουν ποσά τα οποία είναι αρκετά υψηλά. Παραδείγματος χάριν, υπάρχουν ποσά, 53 εκατ., 66 εκατ., 95 εκατ., 50 εκατ. κ.λπ., για τα οπο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ομίζω, κύριε Υφυπουργέ, ότι δεν είναι λογικό, να πούμε ότι η φορολογία του 10% είναι σωστή. Και σ` αυτό νομίζω ότι δεν απαντ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επιπλέον, κύριε Υφυπουργέ, ότι στα άλλα αθλήματα, τα οποία έγιναν επαγγελματικά, γίνονταν μετεγγραφές προηγουμένως και δεν υπάρχουν στοιχεία. Εγώ σας ζήτησα τα στοιχεία αυτά, γιατί ακριβώς υπάρχουν πληροφορίες για πολύ μεγάλα ποσά και σε άλλα αθλήματα, στο βόλλεϋ και ιδιαίτερα στο μπάσκετ. Γι` αυτό, πιστεύω, ότι θα έπρεπε να δοθούν τέτοια στοιχεία και δεν νομίζω ότι η απάντηση "δεν υπάρχουν" είναι σωστή. Κάπου, κάποια στοιχεία θα έπρεπε να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 αυτό, υπάρχει το πρόβλημα της φοροδιαφυγής, διότι, όπως είπατε και σεις, αυτά τα χρήματα δίνονται "κάτω από το τραπέζι", δηλαδή, ουσιαστικά, είναι χρήματα τα οποία δεν φορολογ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λοιπόν, ότι το πρόβλημα των μετεγγραφών και το πρόβλημα των ποσών τα οποία καταβάλλονται και στους ποδοσφαιριστές και στις ΠΑΕ, θα πρέπει να επανεξετασθούν και να γίνει πραγματικά η φορολογία προοδευτική. Και φυσικά, αν είναι δυνατόν, να διαπιστωθούν τα πραγματικά ποσά τα οποία δίνονται και όχι αυτά τα οποία αναφέρ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ΓΕΩΡΓΟΠΟΥΛΟΣ (Υφυπ. Πολιτισμού):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ΓΕΩΡΓΟΠΟΥΛΟΣ (Υφυπ. Πολιτισμού): Απλώς, θέλω να επαναλάβω, κύριε Πρόεδρε, την εξήγηση, ότι μέχρι πριν από έξη μήνες η Πολιτεία παραδεχόταν ότι όλα τα αθλήματα, πλην του ποδοσφαίρου, ήταν ερασιτεχνικά. Έτσι, η οποιαδήποτε διακίνηση χρηματικών ποσών ήταν πράξη παράνομη. Επομένως, πώς να συλλάβεις φόρο σε κάποιο οικονομικό μέγεθος, το οποίο είναι εξ αρχής παράνομο; Απαγορεύονταν οι επι χρήμασι μεταγραφές σε όλο το χώρο του αθλητισμού, πλήν του ποδοσφαίρου. Άρα, ήταν αδύνατον να συλλάβουμε φορολογητέα ύλη από άλλα αθλήματα πλήν του ποδοσφαίρου και να έχουμε πολύ περισσότερους συγκεκριμένους κατα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δω και πέρα, θα ήθελα να δώσω μια εξήγηση για να το καταλάβει ο κ. Δρεττάκης. Παίρνουμε ένα παράδειγμα. Λέει:" Οικονομόπουλος, 27 εκατ. η μεταγραφή του. Φόρος 1.270.000". Τί σημαίνει αυτό; Είπε η ομάδα ότι τα 27 εκατ. θα τα πάρεις σε 10 δόσεις. Άρα εγώ θα σου δίνω κάθε φορά 2,7 εκατ. Για να γίνει την πρώτη φορά η μεταγραφή, πήρε ο ποδοσφαιριστής 2,7 εκατ. Εν συνεχεία πήγαν στην εφορία και κατέβαλαν τον αναλογούντα φόρο, ο οποίος για την πρώτη δόση ήταν 1.270.000. Η αναγραφόμενη στήλη "εφορία" είναι της πρώτης δόσεως, που σίγουρα κατεβλήθη. Για τις επόμενες 9 δόσεις, μπορεί να μην κατέβαλε η ΠΑΕ ούτε μια δραχμή, γιατί δεν υπήρχε εκείνος ο συγκεκριμένος μηχανισμός ελέγχου τον οποίον, όπως εξήγησα προηγουμένως, για πρώτη φορά σήμερα θεσμοθετ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Μετά το ποδόσφαιρο πάμε και αλλ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 αριθ. 6 ερώτηση είναι της κας Μ. Καλδή για τη λήψη μέτρων προκειμένου να προστατευθεί ο αρχαιολογικός χώρος της Αρχαίας Νικόπολης από την εναπόθεση απορριμμάτων του Δήμου Πρέβεζ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 Καλδή έχει το λόγο. Απούσα,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η υπ' αριθ. 6 ερώτηση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 αριθ. 7 ερώτηση είναι των κυρίων Τ. Χατζηδημητρίου, Α. Λεντάκη και Α. Σεβαστάκη "για τη λήψη μέτρων προκειμένου να επισπευσθούν οι εργασίες αναπαλαίωσης των σπιτιών της παραδοσιακής συνοικίας "Βαρόσι" των Γιαννιτσών Νομού Πέλ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Χατζηδημητ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ΡΑΙΑΝΟΣ ΧΑΤΖΗΔΗΜΗΤΡΙΟΥ: Κύριε Πρόεδρε, πρόκειται για ένα λάθος στην ερώτηση που είναι τυπογραφικό. Κουνάει το κεφάλι της η κυρία Υπουργός. Ξέρω κυρία Υπουργέ ότι σας παίδεψε λίγο αυτό, αλλά θα κάνω ένα σχόλ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το χειρόγραφο το δικό μου που έλεγε "Βαρόσι Έδεσσας, Νομού Πέλλης" -και βέβαια οι αρμόδιες υπηρεσίες του Υπουργείου γνωρίζουν ότι "Βαρόσι" δεν υπάρχει στα Γιαννιτσά και θα ήθελα αυτό να το σχολιάσω- στη δακτυλογράφηση που έκανε η υπηρεσία για να το καταθέσει έγραψε "Γιαννιτσών", ίσως γιατί εγώ που υπέγραψα την ερώτηση προέρχομαι από τα Γιαννιτσ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ν πάση περιπτώσει, η μισή θα έλεγα ντροπή είναι δική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Πολιτισμού): Και η άλλη μισή δικ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το κείμενο της ερώτησης αναφέρεται η λέξη "Γιαννιτσ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ΙΑΝΟΣ ΧΑΤΖΗΔΗΜΗΤΡΙΟΥ: Ναι, το ξέρω κύριε Πρόεδρε. Αλλά η υπόλοιπη μισή ντροπή δεν είναι δική σας, κυρία Υπουργέ, και θα ήθελα αυτό να το σχολιάσω, γιατί είναι ένα παράδειγμα που αξίζει τον κόπο να το σχολιάσουμε, είναι της αντίστοιχης Εφορίας της περιοχής, που απάντησε -και την απάντηση αυτή μας κοινοποίησε η κυρία Υπουργός- ότι τέτοια συνοικία δεν υπάρχει στα Γιαννιτσά. Μα, αυτή η ίδια Εφορία είναι που επιμελείται θεωρητικά τις εργασίες στο "Βαρόσι" στην Έδεσσα. Προφανώς κατάλαβε περί τίνος πρόκει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επί της ουσίας, μη περιμένοντας απάντηση από την κυρία Υπουργό, γιατί ίσως δεν είναι προετοιμασμένη, να επισύρω την προσοχή του Υπουργείου σ’ αυτό το ζήτ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Βαρόσι" είναι μια πολύ όμορφη, η πιο όμορφη συνοικία της Έδεσσας, η παλιά συνοικία της Έδεσσας, που είναι στην κυριολεξία στο μπαλκόνι της Έδεσσας, δίπλα στους καταρράκτες και θεάται, ας πούμε, των κάμπ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ης ουσίας. Τα σπίτια τα οποία πρέπει να πούμε ότι είναι η τοπική μακεδονική αρχιτεκτονική του τέλους του περασμένου αιώνα και των αρχών του αιώνα μας, έχουν κριθεί από το Υπουργείο Πολιτισμού διατηρητέα. Όλη η περιοχή έχει κριθεί διατηρητέα και πρέπει να αναπλαστεί. Το ζήτημα είναι πότε και πώς και με ποιούς ρυθμούς δίδονται τα κονδύλια για να στηριχθούν αυτά τα σπίτια, να αναπαλαιωθούν, ώστε και να ομορφύνει η συνοικία, αλλά και να γίνουν κατοικήσιμα, γιατί πολλά σπίτια είναι ακατοίκητα και πέφτουν. Έχει επιβαρύνει την κατάσταση ο σεισμός που έγινε στην περιοχή στις 21 Δεκεμβρίου 1990 και όπως καταλαβαίνετε, επειδή είναι σπίτια 80 και 100 χρόνων, έχει προκαλέσει ζημιές και έχει επιβαρύνει την όλη κατασκευ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χρειάζεται μια άμεση ενίσχυση το πρόγραμμα ανάπλασης της περιοχής. Ο Δήμος της Έδεσσας έχει κινηθεί και προς την κατεύθυνση της ΕΟΚ. Υπάρχει ένα πρόγραμμα που τρέχει από εκείνη την πλευρά. Ωστόσο, και η εποπτεία της αρμόδιας Εφορίας, αλλά και μεγαλύτερη προσοχή του Υπουργείου Πολιτισμού χρειάζεται, με τη δική σας ευαισθησία, ώστε πραγματικά γρήγορα και έγκαιρα να ολοκληρωθεί αυτή η προσπάθεια και να δοθεί πραγματικά η εικόνα στη συνοικία που πρέπει να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ήθελα να πώ λέγοντας πάλι εκ των προτέρων, ότι το λάθος ήταν δικό μας, δηλαδή των υπηρεσιών που αντέγραψαν την ερώτηση και την κατέθεσαν λανθασ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κυρία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Πολιτισμού): Ένα μέρος της ευθύνης είναι και σε εμάς κύριε συνάδελφε, γιατί έπρεπε οι υπηρεσίες -ένα "Βαρόσι" υπάρχει, δεν υπάρχουν πολλά- να καταλάβουν ότι δεν επρόκειτο για τα Γιαννιτσά, αλλά επρόκειτο για την Έδεσ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μαι προετοιμασμένη, όπως καταλάβατε, να απαντήσω λεπτομερώς. Απλώς, δύο πράγματα ήθελα να πώ. Το ένα είναι, ότι πέρυσι, απ’ ό,τι θυμάμαι, το "Βαρόσι" ήταν ένα από τα δύο αρχιτεκτονικά μνημεία που υιοθετήθηκαν από την ΕΟΚ για να διατεθούν κονδύλια και να παρακολουθηθεί από την ΕΟΚ η αναμόρφω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ς οικισμός στο Λεωνίδιο και αυτός. Επομένως είναι ένα θετικό στοιχείο. Από εκεί και πέρα φοβάμαι μήπως στην περίπτωση αυτή, έχουμε και το γνωστό πρόβλημα που παρατηρείται γιατί παραδοσιακοί οικισμοί ανήκουν στην αρμοδιότητα του ΥΠΕΧΩΔΕ ως σύνολα και ακόμη δεν έχουν μεταφερθεί στην αρμοδιότητα του Υπουργείου Πολιτισμού, κάτι που είναι στις προθέσεις μας και ήδη έχει ξεκινήσει η μεταφορά τους από το ΥΠΕΧΩΔΕ στο Υπουργείο Πολι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επιφυλάσσομαι να κοιτάξω στο Υπουργείο λεπτομερέστερα, πως προχωρούν οι εργασίες και ευχαρίστως όποτε θέλετε να σας ενημερ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υπ’ αριθμ. 8 ερώτηση του συναδέλφου κ. Ορ. Παπαστρατή για τη λήψη μέτρων προκειμένου να υλοποιηθεί η μελέτη που έγινε για την προστασία του Αρχαίου Θεάτρου της Ερέτριας, αναβάλλεται με αίτηση του ερωτώντος συναδέλ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άλλη ερώτηση προς συζή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εισερχόμεθα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πριν αρχίσουμε να κάνω μια ανακοίνωση. Κατετέθησαν δύο τροπολογίες περί Ολυμπιακού και ποδοσφαιρικών ομάδων, τώρα προ μισής 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της ομόφωνης συμφωνίας που έγινε χθες στη Βουλή θα τελειώσουμε σήμερα το Νομοσχέδιο σε όλα τα άρθρα του, δεν θα ψηφισθεί σήμερα, γιατί θα συζητηθούν αυτές οι 2 τροπολογίες την Τρίτη. Αυτή η συμφωνία έγινε χθ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Κύριε Πρόεδρε, η συμφωνία που έγινε χθές ήταν η τροπολογία να κατατεθεί μέχρι τις 12.00 σήμερα το μεσημέρι, προκειμένου να την συζητήσουμε την Τρ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αυτή η συμφωνία έγινε και αν θέλετε μπορούμε να δούμε τα χθεσινά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Τότε θέλετε να τις συζητήσουμε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Σεις είπατε, κύριε Παπαγεωργόπουλε, ότι αν έρθει μέχρι τις 12 το μεσημέρι σήμερα -και το δεχθήκαμε- θα συζητηθεί την Τρίτη. Όχι να κατατεθεί στις 8 το βράδυ. Ακόμη εμείς δεν τις έχουμε πά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ΓΕΩΡΓΌΠΟΥΛΟΣ (Υφυπ. Πολιτισμού): Την καταθέτουμε σήμερα για να την συζητήσουμε την Τρίτη και εσείς μου λέτε ότι συμφωνή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Μπορεί να έλθει ως νομοσχέδιο, να το εγγράψουμε την Παρασκευή στην ημερήσια διάταξη και να συζητηθεί την Τρ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ΑΥΡΟΣ ΜΠΕΝΟΣ: Κύριε Πρόεδρε, σεις βέβαια μιλάτε σύμφωνα με τον Κανονισμό της Βουλής και εγώ σύμφωνα με την κοινοβουλευτική δεοντολογία. Θέλω να τηρήσουμε αυτό που συζητήσαμε και συμφωνήσαμε εχθές το βράδυ. Είναι μείζον θέ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παρακαλώ. Η συμφωνία που έγινε εχθές είχε δύο σκέλη. Το ένα ήταν να τελειώσει το νομοσχέδιο σήμερα τα μεσάνυκτα. Αν κατετίθετο, κατ' εσάς, η τροπολογία σήμερα το μεσημέρι στις 12.00, η ποδοσφαιρική, να την πω έτσι, θα εδίδετο και η Τρίτη για την συζήτησή της η οποία θα μας πάρει πολύ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Η πολιτιστική,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ποδοσφαιροπολιτιστική, τέλος πάντων τροπολογία. Τώρα λέτε ότι εφ’ όσον κατετέθη το βράδυ σήμερα και όχι στις 12 το μεσημέρι, δεν μπορεί να συζητηθεί. Πότε θα συζητηθεί; Θέλετε σήμερα το βράδυ; Να την συζητήσουμε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οττάκης έχει το λόγο, ως Κοινοβουλευτικός Εκπρόσωπο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Σ:Κύριε Πρόεδρε, είναι προφανές ότι υπάρχει δυστοκία στην κατάθεση της τροπολογίας. Γιατί κρυβόμαστε πίσω από το δάκτυλό μας; Την τροπολογία την έχει αναγγείλει ο Τύπος από την Κυριακή. Αναλύεται στα Μ.Μ.Ε. από διημέρου. Πληροφορούμασθε ότι ο Υπουργός Οικονομικών δεν υπογράφει, δεν ξέρω για ποιούς λόγους. Πιθανώς να έχει δίκιο. Το ύψος της είναι πολλά δισεκατομμύρια, τα οποία ρυθμίζονται, δεν ξέρουμε με τι τρόπο. Αναμένουμε να κατατεθεί. Ο κύριος Υπουργός υπόσχεται ότι θα κατατεθεί σήμερα μέχρι τις 12 το μεσημέρι και το Σώμα συμφωνεί ότι αν κατατεθεί μέχρι τις 12 το μεσημέρι να συζητηθεί την Τρ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Διαφορετικά πότε θα συζητηθ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Επιτρέψτε μου κύριε Πρόεδρε, να ολοκληρώσω. Έρχεται τώρα και επισημάναμε παλινωδίες, ασυνέπειες, διστοκίες, αλλά στο τέλος ας υπάρξει κάποιος προγραμματισμός στο νομοθετικό έργο της Κυβέρνησης ούτως ώστε να ξέρουμε σε ποια βάση συζητ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ληροφορηθήκαμε ότι αφορά τον Ολυμπιακό, σε λίγο μάθαμε ότι είναι και η Λάρισα, μετά μάθαμε ότι είναι και άλλες ποδοσφαιρικές ΠΑΕ. Υπάρχει πρόταση από την Κυβέρνηση και θέλουμε να ξέρουμε ποια είναι. Αρκετά έχει εκτεθεί με το "καταθέτω δεν καταθέτω", "την φέρνω δεν την φέρνω" και από τις 12 το μεσημέρι έφτασε στις 8 το βράδ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Το Προεδρείο, δεν κάνει ούτε συμπολίτευση, ούτε αντιπολίτευση. Εκείνο που καταλαβαίνω είναι να μην συζητηθεί την Τρίτη. Τότε, πότε θα συζητ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ούσε να κατατεθεί νομοσχέδιο σήμερα και να ψηφισθεί την Τρίτη οπωσδήποτε; Αυτό είναι το ερώτημά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Το περίεργο δεν είναι ότι συζητάμε πότε θα συζητηθεί. Το περίεργο είναι ότι συζητάμε πότε θα κατατεθεί. Και περιμένουμε να κατατεθεί και δεν κατατίθεται. Αυτό είναι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Σας είπα ότι κατετέθη προ μισής ώρας. Προφανώς γίνεται τώρα η εκτύπω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Ας το φέρει σαν ξεχωριστό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Κύριε Ποττάκη, σας επαναλαμβάνω ότι κατετέθη προ μισής ώρας και αυτή τη στιγμή τυπώνεται 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ΓΕΩΡΓΟΠΟΥΛΟΣ (Υφυπ. Πολιτισμού):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ΓΕΩΡΓΟΠΟΥΛΟΣ (Υφυπ. Πολιτισμού):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Ορίστε κ.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ΓΕΩΡΓΟΠΟΥΛΟΣ (Υφυπ. Πολιτισμού):Κύριε Πρόεδρε, είναι φανερό ότι και ο κ. Ποττάκης και το ΠΑΣΟΚ, βρίσκονται σε δύσκολη θέση. Δεν υπάρχει καμιά αμφιβολία. Διότι παρόμοια συζήτηση -εγώ βρίσκομαι εδώ σ' αυτή την Αίθουσα 11 χρόνια- δεν έχει ξαναγίνει. Εδώ για πρώτη φορά προαναγγέλλουμε ότι σήμερα θα καταθέσουμε τροπολογία, να την δώσουμε στην Αντιπολίτευση, 3,4,5 μέρες να τη συζητήσουμε την ερχόμενη Τρίτη. Και λέει ο κ. Ποττάκης: Κατά τη δεοντολογία την κοινοβουλευτική, κάναμε συμφωνία ότι στις 12 ακριβώς θα καταθέσουμε την τροπολογία και μόνο με αυτή την προϋπόθεση θα την συζητήσουμε την Τρίτη. Αλλιώς δηλαδή θα τη συζητήσουμε πότε; Σας έκανε το σχετικό ερώτημα ο κύριος Πρόεδρος χθες. Και τί είπα εγώ χθές; Ότι δεσμεύομαι αν καταθέσω σήμερα την τροπολογία, το μεσημέρι ανέφερα στην ομιλία μου, να την συζητήσουμε την άλλη Τρίτη. Σήμερα θα σας δώσω τη δυνατότητα να την μελετήσετε, επί 5 ή 6 μέρες και να τη συζητήσουμε την ερχόμενη Τρίτη. Το νόημα ήταν ότι δεν θα την συζητήσουμε σήμερα. Θα την καταθέσουμε σήμερα, όπως έχουμε δικαίωμα και δεν θα την συζητήσουμε σήμερα. Δεν μπορώ να αντιληφθώ λοιπόν γιατί ο κ. Ποττάκης, διαμαρτύρεται. Αν δεν θέλει τη συγκεκριμένη ρύθμιση να το πει ευθαρσώς. Και αυτό ακριβώς εγώ αντιλαμβάνομαι που γνωρίζω το αντικείμενο. Ο κ. Ποττάκης και το ΠΑΣΟΚ, δεν θέλει να υπάρξει ηρεμία στο ελληνικό ποδόσφαιρο. Δεν θέλει να λύσουμε τα προβλήματα του ελληνικού ποδοσφαί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Αυτό είναι οφσάιν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ΓΕΩΡΓΟΠΟΥΛΟΣ (Υφυπ. Πολιτισμού): Αλλιώς αυτή η αντικοινοβουλευτική πρόταση δεν θα υπήρχε. Διότι ο κ. Ποττάκης μας είπε σήμερα ούτε λίγο, ούτε πολύ, ότι σήμερα αν την καταθέσουμε το απόγευμα, δεν μπορούμε να συζητήσουμε την πρόταση ούτε την Τρ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Αθανάσιος Τσαλδάρης): Να δούμε τα Πρακτ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κατατέθηκε 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Σας είπα κατετέθη και τώρα τυπώ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οττάκη, γίνεται εδώ μια παρανόηση. Θα σας διαβάσω τα Πρακτικά της 4/2/92 γιατί ξεχνάμε πολλές 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Μη διαβάσετε μόνο μια σελίδα και παραλείψετε άλλες, γιατί πολλές φορές στην ίδια συνεδρίαση λέγονται πολ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Σας διαβάζω: "ΠΡΟ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ΡΕΥΩΝ (Δημήτριος Φράγκος): Είναι εγγεγραμμένοι ακόμη να μιλήσουν, ο κ. Σεβαστάκης για 10 λεπτά, ο κ. Κοτσώνης και ο κ. Νιώ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τελειώσουν λοιπόν, οι πρωτολογίες απόψε και αύριο να συνεχίσουμε με τις δευτερολογίες. Και τελειώνουμε οριστικά και επί των άρθρων αύριο στις 12.00 το βράδ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Ναι, κύριε Ποτ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Με την προϋπόθεση βεβαίως ότι έχουμε να συζητήσουμε τις κατατεθειμένε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Δεν ξέρω. Η κυβέρνηση έχει και άλλε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Μην έρθει αύριο η τροπολογία για τον Ολυμπια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Είμαστε σύμφωνοι να τελειώσουμε απόψε στις 11.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ΓΕΩΡΓΟΠΟΥΛΟΣ (Υφυπ. Πολιτισμού):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ΓΕΩΡΓΟΠΟΥΛΟΣ (Υφυπ. Πολιτισμού): Όπως έχω δηλώσει καταβάλλω προσπάθεια για να ψηφίσουμε όσο πιο σύντομα μπορούμε την τροπολογία για τη ρύθμιση των χρεών των ΠΑΕ. Υπάρχει μία πιθανότης αύριο να είμαστε έτοιμοι. Γι’ αυτό θα παρακαλούσα -και για να έχουν τη δυνατότητα οι συνάδελφοι να τη μελετήσουν- να αφήσουμε ανοιχτή μόνο αυτή την περίπτωση. Αν κατατεθεί αύριο τροπολογία για τη ρύθμιση των χρεών των ΠΑΕ, να τη συζητήσουμε μεθαύριο. Να έχετε τη δυνατότητα να τη μελε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Μεθαύριο έχουμε προτάσεις νόμων, κύριε Υφ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ΓΕΩΡΓΟΠΟΥΛΟΣ (Υφυπ. Πολιτισμού): Στην επόμενη συνεδρίαση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Να συζητηθεί την Τρίτη που έχουμε νομοθετική εργ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ΓΕΩΡΓΟΠΟΥΛΟΣ (Υφυπ. Πολιτισμού): Να το αφήσουμε δηλαδή για να μη θεωρηθεί ότι θέλουμε να υφαρπάξουμε την ψήφο σας. Αλλά αν δεν κατατεθεί τροπολογία να τελειώσουμε το σημερινό νομοσχέδιο αύριο στις 12.00` τα μεσάνυχτα. Αυτή τη συμφωνία να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μφωνείτε, κύριε Ποτ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δεν μπορώ να καταλάβω τον τρόπο με τον οποίο νομοθετεί η Κυβέρνηση. Βομβαρδίζεται η κοινή γνώμη από δημοσιεύματα του Τύπου και από συνεντεύξεις επωνύμων και ολιγότερο επωνύμων, αρμοδίων και λιγότερο αρμοδίων, ότι πρόκειται να κατατεθεί στη Βουλή τροπολογία με θέμα τη ρύθμιση των χρεών των ΠΑΕ. Και φυσικά κάτω από τη ρύθμιση των χρεών των ΠΑΕ κρύπτεται η ρύθμιση μιας και μόνο ΠΑΕ του Ολυμπιακού, το ύψος των χρεών του οποίου υπερβαίνει -καθώς πληροφορούμαι, δεν είμαι ειδικός στο θέμα- τα 4-5 δισ.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ιπόν δυνατόν να συνεδριάζει η Βουλή σε Ολομέλεια με θέμα του Υπουργείου Πολιτισμού, να γράφονται και να αναδημοσιεύονται και να αναμεταδίδονται στον Τύπο και στα μέσα μαζικής ενημέρωσης σχόλια επί του θέματος και ο αρμόδιος Υπουργός να μην έχει καταλήξει αν πρόκειται ή δεν πρόκειται να καταθέσει τροπολογία για ένα τόσο σοβαρό θέμα; Είναι δυνατόν να κληθεί αύριο η Ολομέλεια του Σώματος να συζητήσει ένα θέμα το οποίο δεν έχει στα χέρια της; Αυτό δείχνει από την πλευρά της Κυβέρνησης προχειρότητα. Για να μη βρε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Ποττάκη, ο κύριος Υπουργός συμφώνησε μαζί σας. Δηλαδή αν μέχρι αύριο δεν έχει κατατεθεί τροπολογία σχετική με τα χρέη των Π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ΗΣ ΠΟΤΤΑΚΗΣ: Όταν λέτε "μέχρι αύριο", τι εννοείτε, κύριε Πρόεδρε; Μέχρι αύριο στις 12.00 τα μεσάνυχ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Ναι. Αν κατατεθεί αύριο η τροπολογία, τότε δεν ισχύει η συμφωνία να τελειώσουμε αύριο στις 12.00 τα μεσάνυχτα. Πάμε για την προσεχή Τρίτη. Αυτό είπε ο κύριος Υπουργός. Εσείς το ζητήσατ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Εγώ θα πρότεινα να πάμε απόψε μέχρι τις 11.00`, όπως λέτε, να τελειώσουν οι πρωτολογίες και να συνεχίσουμε αύριο το νομοσχέδιο με τα επτά του άρθρα και τις 4-5 τροπολογίες που έχει καταθέσει ήδη η κυρία Υπουργός Πολιτισμού και να κλείσει η συζήτηση. Αν ο Υπουργός τελικά καταλήξει στις διαπραγματεύσεις που κάνει -για τις οποίες δεν είμαστε ενήμεροι- τότε να κατατεθεί η τροπολογία αύριο σε μία λογική ώρα, αλλά φυσικά να μην πρόκειται για ολόκληρο νομοσχέδιο. Υποθέτω ότι θα πρόκειται για μία ρύθμιση απλή και καθαρή, ώστε να μπορεί ο καθένας εύκολα να συγκρατήσει την ουσία του θέματος και να πάρει υπεύθυνα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ίμαστε σύμφω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ΓΕΩΡΓΟΠΟΥΛΟΣ (Υφυπ. Πολιτισμού):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ΓΕΩΡΓΟΠΟΥΛΟΣ (Υφυπ. Πολιτισμού): Ο κ. Ποττάκης δεν είχε ακούσει την πρότασή μου. Είπα: Δεσμευόμαστε αν καταθέσουμε μέχρι αύριο το μεσημέρι την τροπολογία να σας δώσουμε όλο το χρονικό περιθώριο να τη μελετήσετε και να αναπτύξετε τις απόψεις σας στο Κοινοβούλιο. Να το συζητήσουμε δηλαδή στη συνεδρίαση της προσεχούς Τρί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τέθη λοιπόν ποτέ θέμα κύριοι συνάδελφοι να συζητηθεί σήμερα. Αν θέλετε με τη φράση αυτή η οποία αντιβαίνει με τις άλλες φράσεις τις προηγούμενες "εντός της ημέρας" να μην τηρηθεί η συμφωνία να τελειώσει το νομοσχέδιο στις 12.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Είδατε ότι είχα δίκ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Μπένο στην πρώτη φορά ούτε ο κ. Ποττάκης λέει 12.00'ούτε σείς λέτε 12.00', ούτε ο κύριος Υπουργός. Τη δεύτερη φορά λέγει ότι θα κατατεθεί το μεσημέρι. Αυτό είναι το πρόβλημα; Πότε θέλετε να συζητηθεί 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ΟΤΤΑΚΗΣ: Κύριε Πρόεδρε, είναι λεπτομέρειες αν η Κυβέρνηση είπε στις 12.00'το μεσημέρι και εννοούσε το βράδυ. Δεν χάθηκε ο κόσμος. Πολλά λέει και άλλα εννο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ού λοιπόν κατατέθηκε η τροπολογία, να συζητηθεί την Τρίτη. Είμαστε σύμφωνοι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Αυτό λέμε από την αρχή, ότι δεν θα συζητηθεί σήμερα. Θα τελειώσει το νομοσχέδιο, πλην της τροπολογίας αυτής η οποία θα συζητηθεί με άνεση την Τρ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Λεν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ΔΡΕΑΣ ΛΕΝΤΑΚΗΣ: Κύριε Πρόεδρε, θα παρακαλούσαμε να συζητηθεί την Τρίτη και η τροπολογία για την ΕΕ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Πολιτισμού): Είναι πολύ απλή η τροπολογί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παρακάτω στα Πρακτικά, χθες, αναφέρεται ότι ζήτησα την ανοχή των συναδέλφων για μια τροπολογία, που θα φέρω μαζί με τον Υπουργό των Εξωτερικών για την ίδρυση μιας θέσης στη Μαδρίτη. Έρχεται αυτή η τροπολογία και αν δεν την καταθέσω απόψε, παρακαλώ να δεχθούμε να τη συζητήσουμε την Τρίτη, δεδομένου ότι είναι υπόθεση 5 λεπ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πομένως, κυρία Μπενάκη, την Τρίτη θα συζητηθεί αυτή 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να κάνω τώρα την εξής πρόταση: Επειδή είπαμε ότι τα μεσάνυχτα θα τελειώσουμε, να γίνει η συζήτηση σήμερα των άρθρων σε τρεις ενότητες; Η 1η ενότητα από το 1-4, η 2η ενότητα από το 5-8, και η τρίτη ενότητα να περιλαμβάνει τις τροπολογίες της κυρίας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Κοινοβουλευτικοί Εκπρόσωποι των κομμάτων συμφωνούν να γίνει η συζήτηση των άρθρων σε τρείς εν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Είμαστε σύμφωνο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ΡΗΓΟΡΗΣ ΓΙΑΝΝΑΡΟΣ: Και εμείς συμφωνού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ίμαστε λοιπόν σύμφωνοι να γίνει η σημερινή συζήτηση των άρθρων σε τρείς εν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Εισερχόμαστε στις δευτερ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πέ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ΙΑΝΤΑΦΥΛΛΟΣ ΜΠΕΛΟΣ: Κύριε Πρόεδρε, εξακολουθεί η Αξιωματική Αντιπολίτευση να δίνει στο νομοσχέδιο αυτό μεγαλύτερες διαστάσεις από αυτές που πραγματικά έχει. Και εκτός των άλλων θέτει και θέμα των εργαζομένων στην αρχαιολογική υπηρεσία, όταν έχει γίνει κατανοητό από όλους ότι το ταμείο που συνιστά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σχολείται με σύνθετα αναστηλωτικά έργα και όχι απλά ερευνητικά προγράμματα και ανασκαφ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ς ανασκαφές, όπως έχουμε επανειλημμένα δηλώσει, τις κάνει σε όλη την Ελλάδα η αρχαιολογική υπηρεσία και τα ερευνητικά προγράμματα δεν έχουν σχέση με το υπο σύσταση ταμείο και γίνονται από την αρχαιολογική υπηρεσία. Έτσι αφορά μόνο όσους ασχολούνται στα έργα του άρθρου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η Αξιωματική Αντιπολίτευση ασχολήθηκε περισσότερο με τη διαχείριση και λιγότερο με την αναγκαιότητα συνέχισης των έργων. Και έγινε απ’ ό,τι είδαμε μια λεπτομερής ανάλυση του τρόπου διάθεσης των κονδυλίων του ΛΟΤΤΟ και η εισήγηση του συναδέλφου κ. Μπένου, είχε χαρακτήρα καθαρά επερώτησης και όχι τοποθέτησης. Ακούσαμε ακόμα και για ιδιότυπη ιδιωτικοποίηση του Υπουργείου Πολιτισμού την ώρα που τόσα χρόνια ένα ιδιωτικό σωματείο, δηλαδή η εν Αθήναις Αρχαιολογική Εταιρεία διαχειριζόταν τόσα χρήματα με οπωσδήποτε ανορθόδοξο τρόπο -όπως όλοι συμφωνήσαμε σ’ αυτό- χωρίς έλεγχο και διαφάνεια. Και η Κυβέρνηση σήμερα, έρχεται να πάρει σημαντικότατες αποφάσεις. Τελικά δεν μας είπε η Αντιπολίτευση, όλη η Αντιπολίτευση, τι ακριβώς θέλει.</w:t>
      </w:r>
    </w:p>
    <w:p>
      <w:pPr>
        <w:pStyle w:val="Style15"/>
        <w:rPr/>
      </w:pPr>
      <w:r>
        <w:rPr>
          <w:rFonts w:eastAsia="Courier New" w:cs="Courier New" w:ascii="Courier New" w:hAnsi="Courier New"/>
        </w:rPr>
        <w:t xml:space="preserve"> </w:t>
      </w:r>
      <w:r>
        <w:rPr>
          <w:rFonts w:cs="Courier New" w:ascii="Courier New" w:hAnsi="Courier New"/>
        </w:rPr>
        <w:t>Όσον αφορά τους υπαλλήλους και τις διαμαρτυρίες τους νομίζω ότι η ανησυχία τους είναι τουλάχιστον αβάσιμη. Όλη η συζήτηση μου θύμισε μια εφ’ όλης της ύλης επερώτηση του Υπουργείου Πολιτισμού και μια εφ’ όλης της ύλης συζήτηση για την Αρχαιολογική υπηρεσία. Τι πιο απλό να συζητήσουμε και να βάλουμε το νομοσχέδιο αυτό στις πραγματικές του διαστάσεις γιατί ακριβώς έτσι έρχεται το νομοσχέδιο αυτό, να λύσει εσπευσμένα -όλοι το έχουμε πει αυτό- ένα πρόβλημα που δημιουργήθηκε από τη διακοπή της διαχείρισης των πιστώσεων για τα έργα που αναφέρονται στο άρθρο 1 από την εν Αθήναις Αρχαιολογική Εταιρεία. Και με το να αντιδικούμε και να καταφεύγουμε σε γενικεύσεις και να κατακρίνουμε την Κυβέρνηση μόνο για να την αντιπολιτευθούμε, δεν βοηθά ούτε τον πολιτισμό ούτε εξυπηρετεί τον κοινό μας σκοπό, που είναι να διαφυλάξουμε την πολιτιστική μας κληρονομιά και να αντιμετωπίσουμε την πρόκληση τη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θα συνταχθώ με την πρόταση του κ. Παπαδόπουλου. Να έλθει ένα σχέδιο νόμου που θα αφορά όλα όσα αφορούν το Υπουργείο Πολιτισμού και το ρόλο του και την προσφορά του. Οπότε θα δώσουμε όλοι μας τον καλύτερο εαυτό μας εδώ μέσα. Τότε ναί, να δώσουμε την ογκώδη διάσταση που πρέπει να έχει ένα τέτοιο νομοσχέδιο. Σήμερα όμως προς τί όλη αυτή η φασαρ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θυμίσω κλείνοντας τη δευτερολογία μου αυτά που είπαν οι συνάδελφοι στη συζήτηση στην αρμόδια Κοινοβουλευτική Επιτροπή και την δέσμευση της κυρίας Υπουργού για την αναδιατύπωση του άρθρου 3. Ο κ. Μπένος είχε πει χαρακτηριστικά όπως φαίνεται στη σελίδα 12 των πρακτικών "θα μας επιτρέψετε να διατηρήσουμε τις επιφυλάξεις μας για την ψήφιση του νομοσχεδίου επί της αρχής και όχι σαν αντιπολίτευση, αλλά για να εξασφαλίσουμε την διαφάνεια στο Υπουργείο Πολιτισμού. Αν το κλίμα διαμορφωθεί κάπως διαφορετικά, στην Ολομέλεια θα μας βρείτε απολύτως σύμφω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Λεντάκης είχε πει: "στην Ολομέλεια ελπίζω να υπάρχουν πιο εποικοδομητικές προσεγγίσεις, οπότε θα ψηφίσουμε το νομοσχέδιο. Αυτή τη στιγμή επιφυλασσόμεθα επι της αρχής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ρία Υπουργός, δέχθηκε να κάνει αρκετές τροποποιήσεις, όπως ακριβώς στην πρωτολογία μου και εγώ ζήτησα, αλλά στην επιτροπή δεσμεύτηκε. Έτσι κατοχυρώνεται και η διαφάνεια και ο διπλός έλεγχος, που όλοι θέλ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έρχομαι λοιπόν και εισηγούμαι την ψήφιση του νομοσχεδίου με τις αναδιατυπώσεις των άρθρων που θα γίνουν από την κυρία Υπουργό, η οποία και δεσμεύθηκε εδώ στην Ολομέλεια.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Κύριοι συνάδελφοι, έχω την τιμή να σας ανακοινώσω ότ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Υπουργοί Εθνικής Οικονομίας, Εξωτερικών και Οικονομικών κατέθεσαν σχέδια νό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Για την κύρωση του καταστατικού διεθνούς ομάδας μελετών για τον χαλ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Για την κύρωση από την Ελλάδα του καταστατικού της διεθνούς ομάδας μελέτης για το νικέ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Για την κύρωση του καταστατικού διεθνούς ομάδας μελετών για τον κασσί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Υπουργοί Μεταφορών και Επικοινωνιών, Εξωτερικών, Εθνικής Άμυνας και Εμπορικής Ναυτιλίας κατέθεσαν σχέδιο νόμου: "Κύρωση της διεθνούς συμφωνίας για τη χρησιμοποίηση των Επιγείων Σταθμών πλοίων (ΙΝΜΑRSAT) στα χωρικά ύδατα και λιμά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Υπουργοί Μεταφορών και Επικοινωνιών και Εξωτερικών κατέθεσαν σχέδιο νόμου: "Κύρωση τροποποιήσεως στις κυρωθείσες με το ν.942/79 και τροποποιηθείσες με το ν.1779/88 Σύμβαση και Συμφωνία λειτουργίας του Διεθνούς Οργανισμού Ναυτιλιακών Δορυφόρων (INMARSA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Υπουργοί Υγείας, Πρόνοιας και Κοινωνικών Ασφαλίσεων, Προεδρίας της Κυβέρνησης και Εξωτερικών κατέθεσαν σχέδιο νόμου: "Κύρωση του πρωτοκόλλου για τη σύμβαση τη σχετική με την εκπόνηση της Ευρωπαϊκής Φαρμακοποι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έμπονται στις αρμόδιες Διαρκείς Επιτρ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πέν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Σ:Μια σύντομη απάντηση πρώτα στον αγαπητό συνάδελφο τον κ. Μπέλλο. Οι διαστάσεις αυτού του νομοσχεδίου δεν είναι καθόλου μικρές, αγαπητέ συνάδελφε, γιατί, όπως απεδείχθη χθες από τη συζήτηση που κάναμε, το νομοσχέδιο αυτό συνδέεται με όλο το νομοθετικό έργο του Υπουργείου Πολιτισμού και αναλύσαμε χθες σε τι φαινόμενα μας έχει οδηγήσει αυτό το νομοθετικό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με πει επίσης στην Κοινοβουλευτική Επιτροπή, ότι αν υπάρχει ένα διαφορετικό κλίμα στην Ολομέλεια, θα προσαρμοστούμε και μεις σ` αυτό. Όπως είδατε όμως χθες το βράδυ, από την κυρία Υπουργό δεν υπήρχε αυτό το κλίμα, και θα έλθω σ` αυτό το πράγμα στη συνέχ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ρία Υπουργός χθες με την εισήγησή της αντέστρεψε τελείως τους ρόλους μέσα σ` αυτήν την Αίθουσα. Ήταν σαν να κάνει αντιπολίτευση στην 8ετία του ΠΑΣΟΚ η κυρία Υπουργός. Το μόνιμο καταφύγιο πια έχουν γίνει κάποια λάθη και παραλείψεις του ΠΑΣΟΚ στην 8ετία που κυβέρνησε τον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έλους τίθεται το ερώτημα, κυρία Υπουργέ, και τίθεται σε όλη την Κυβέρνηση. Πότε θα αποφασίσετε να αναμετρηθείτε με τις καλές στιγμές του ΠΑΣΟΚ και να μην επικαλείσθε συνεχώς τις κακές στιγμές και τα λάθη του; Και εν πάση περιπτώσει να εγκαταλείψετε και την επωδό ότι σας άφησε άδεια ταμεία το ΠΑΣΟΚ και αυτό είναι η αιτία για το γεγονός ότι αντιμετωπίζετε ανυπέρβλητα οικονομικά προβλήματα. Και μ` αυτό το επιχείρημα προσπαθήσατε να δικαιολογηθείτε γιατί μηδενίστηκε ουσιαστικά το εθνικό πρόγραμμα δημοσίων επενδύσεων του Υπουργείο Πολιτισμού, με το επιχείρημα ότι δήθεν δεν άφησε χρήματα το ΠΑΣΟΚ, ενώ κυρία Υπουργέ, έχετε μεγάλες ευθύνες γι` αυτήν την υποβάθμιση γιατί δεν φέρατε καμία, μα καμία αντίσταση για όλα αυτά τα κονδύλια που κόπηκαν από τον Προϋπο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φού μιλήσατε για την 8ετία του ΠΑΣΟΚ, όπως είδατε, εμείς δεν κάναμε καμία αναφορά γι` αυτό το πράγμα, για να παραμείνουμε στην ουσία του νομοσχεδίου. Οφείλουμε να σας πούμε δυο λόγια αφού μας προκαλέσατε, ότι στην 8ετία του ΠΑΣΟΚ ο πολιτισμός μπήκε στις πρώτες σελίδες χάρη και στις προσπάθειες και στην ακτινοβολία της Μελίνας Μερκούρη. Ότι στην 8ετία του ΠΑΣΟΚ αντελήφθησαν διεθνείς πρωτοβουλίες πολύ σημαντικές. Υπενθυμίζω τις πολιτιστικές πρωτεύουσες. Και εδώ υπάρχει το ερώτημα για σας. Άραγε τι γίνεται με τη Θεσσαλονίκη και πώς ήταν δυνατόν να συναινέσετε για το 1997 για την Πράγα, τη στιγμή που το θέμα της Θεσσαλονίκης έχει πάρει τόσο μεγάλες διαστάσεις με τα τελευταία γεγονότα με τα Σκόπια; Επίσης στο θέμα με τα Ελγίνεια, τώρα που αντιμετωπίζετε ένα καλύτερο κλίμα εξ αιτίας των τελευταίων αποφάσεων του ΟΗΕ που σας ευνοούν, τι έχετε κάνει γι’ αυτό; Και σας θυμίζουμε επίσης ότι εμείς πήγαμε τον πολιτισμό της Πατρίδας μας με εκθέσεις σε όλο τον κόσ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σημείο που έφερε μια πολύ μεγάλη αλλαγή στην 8ετία του ΠΑΣΟΚ, είναι αυτό που θα ονομάζαμε πλουραλισμό στην τέχνη. Αφήσαμε, κυρία Υπουργέ, όλα τα λουλούδια να ανθίσουν στην 8ετία του ΠΑΣΟΚ. Τονώσαμε το ερασιτεχνικό κίνημα, κάναμε πολύ σημαντική αποκέντρωση. Να σας θυμίσω τα δημοτικά περιφερειακά θέατρα; Τις προγραμματικές συμβάσεις; Και ένα επίσης άλλο σημαντικό είναι ότι βάλαμε τον πολιτισμό στο νόμο 1262 σαν επένδυση. Για πρώτη φορά οι επενδύσεις γύρω από τον πολιτισμό είχαν την ίδια αντιμετώπιση με τις άλλες επενδύσεις στον Τόπο. Και βεβαίως μια σειρά πολύ σημαντικών έργων υποδομ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Μέγαρο Μουσικής ξεκίνησε στις μέρες του ΠΑΣΟΚ. Το REX επίσης, που τώρα καρκινοβατεί. Μεγάλα σημαντικά έργα σε πολλές πόλεις της Πατρίδας μας, στη Ρόδο, στη Θεσσαλονίκη, στην Καλαμάτα. Μουσεία σε όλη την Ελλάδα. Βυζαντινό μουσείο στη Θεσσαλονίκη που στοίχισε 2,5 δισ. δραχμές. Στο Καστέλλο της Ρόδου για τη σύσκεψη Κορυφής της ΕΟΚ, στην Καστοριά, στο Ηράκλειο, στη Δημοτική Αγορά Αιγίου, στην Αμφίπολη. Μνημεία. Τα Πειραϊκά, τα μακρά τείχη του Πειραι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νομίζω ότι και η αναφορά που κάνατε στο Μουσείο της Ακρόπολης δεν ήταν εύστοχη, διότι πολύ καλά γνωρίζετε ότι όλη αυτή η μεγάλη υπόθεση ξεκίνησε στις μέρες του ΠΑΣΟΚ και στηρίχτηκε και αυτή στο πάθος της Μελίνας Μερκούρη. Και όλα αυτά τα κάναμε χωρίς το ΛΟΤ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έλετε να δηλώσουμε και κάτι, να κάνουμε και μία έτσι αυτοκριτική στον εαυτό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μαστε ικανοποιημένοι από όλα αυτά γιατί θα πρέπει να πούμε ότι το ΠΑΣΟΚ δεν αξιοποίησε και δεν εκμεταλλεύτηκε όσο θα έπρεπε τη λάμψη και το πάθος της Μελί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άλτε όμως σαν στόχο, κυρία Υπουργέ, τις καλές μας στιγμές, μην επικαλείσθε διαρκώς τις κακές μας στιγμές. Και απολογείσθε αναδεικνύοντας τα λάθη μας ή τις παραλείψεις μας. Αυτή είναι η φιλοδοξία σας εν πάση περιπτώσει; Να αναμετράσθε συνέχεια με τις κακές στιγμέ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δεύτερο σημείο. Δεν δώσατε, κυρία Υπουργέ, καμία απάντηση επί της ουσίας. Τέθηκαν πολύ σοβαρά ερωτήματα. Για τις πιστώσεις του ΛΟΤΤΟ για παράδειγμα. Γιατί, ας μην ξεκόβουμε το ΛΟΤΤΟ, το ΛΟΤΤΟ θα χρηματοδοτήσει και ένα μέρος από τα έργα που συζητάμε. Πότε θα γίνει επιτέλους ο διαχειριστικός φορέας; Πόσο θα συνεχισθεί αυτή η αδιαφάνεια; Τι θα γίνει με τις υπερεξουσίες του Υπουργού που διαχειρίζεται μόνη 15 δισ. κάθε χρόνο; Έχετε αντιληφθεί, κυρία Υπουργέ, άραγε πού οδηγείται το Υπουργείο Πολιτισμού; Έχετε αντιληφθεί ότι για όλο το ποσό αυτό των 15 δισ. δεν υπάρχει καμία δυνατότητα προγραμματισμού από τις υπηρεσίες σας, ότι στην ουσία έχετε καταργήσει τους συνεργάτες σας μέσα στο Υπουργείο Πολιτισμού; Έχετε αντιληφθεί ότι δεν υπάρχουν κανόνες διαχείρ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είζον θέμα που συζητάμε για όλα αυτά τα λεφτά που έχουν δοθεί σε διάφορους φορείς και στην περίπτωση του κ. Θεοδωράκη, είναι ότι αν πάει κανένας να τους ελέγξει δεν μπορεί να τους ελέγξει. Γιατί όταν δεν υπάρχουν κανόνες για το πώς θα ξοδευθούν τα χρήματα, δεν μπορεί να υπάρχει έλεγχος για το αν ξοδεύτηκαν καλ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αντιληφθεί την προχειρότητα που νομοθετείτε; Είναι άραγε αλήθεια -και σας παρακαλώ να δώσετε μία απάντηση- ότι έχετε παρακάμψει πολλές φορές το γραφείο νομοθετικού συντονισμού του Υπουργείου σας, το γνωστό Γ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για παράδειγμα, τροπολογία σήμερα στο άρθρο 81 του ν. 1958, που ψηφίσαμε μόλις πριν από λίγους μήνες. Άρα, κυρία Υπουργέ, το ερώτημα είναι αν τα γνωρίζετε όλα αυτά. Και αν τα γνωρίζετε όλα αυτά και τα έχετε συνειδητοποιήσει, μπορείτε να κοιμάσθε ήσυχ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ε ένα άλλο μείζον θέμα, το θέμα των εργαζομένων. Ειλικρινά γιατί τόση απέχθεια στους εργαζόμενους; Γιατί τόση περιφρόνηση; Γιατί τέτοια παραπληροφόρηση στο Σώμα; Είναι δυνατόν να λέτε -και χρησιμοποιώ απόσπασμα από τη χθεσινή σας ομιλία- "άκουσα από κατηγορία άσχετων εργαζομένων"; Αλήθεια, άσχετοι εργαζόμενοι είναι ο Σύλλογος Ελλήνων Αρχαιολόγων και η Ομοσπονδία Εργαζομένων στο Υπουργείο Πολιτισμού; Και ακούσαμε καλά όταν λέγατε ότι γνώμη έχουν μόνο αυτοί οι 132 που εντάσσονται στο νέο φορέα για το νομοσχέδιο; Δηλαδή, τους φορείς, πώς τους αντιλαμβάνεσθε; Μόνο με συνδικαλιστική αποστολή για τα εργασιακά προβλήματα των εργαζομένων; Δεν θα έχουν γνώμη για τα αντικείμενα στα οποία εργάζονται οι αρχαιολόγοι και η ομοσπονδία του Υπουργείου; Γιατί αποφεύγετε το διά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μιλήσατε και είπατε ότι κάνετε διάλογο και με αυτούς τους 132 εργαζόμενους. Ακόμα και αυτόν το διάλογο με τους εργαζόμενους που θα ενσωματωθούν στο νέο ταμείο που ιδρύεται, τον κάνατε μετά την κατάθεση του νομοσχεδίου και αφού αυτοί οι συγκεκριμένοι εργαζόμενοι είχαν ειδοποιηθεί από την ομοσπονδία των εργαζομένων του Υπουργείου Πολιτισμού που και η ομοσπονδία με τη σειρά της έμαθε για όλα αυτά μετά την κατάθεση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ότι το προσωπικό που θα ασχολείται με αυτά τα έργα θα είναι υψηλού επιστημονικού κύρους γιατί τα έργα είναι υψηλής επιστημονικής σημασίας. Και εδώ τίθεται ένα ερώτημα που πρέπει να απαντήσετε. Δηλαδή οι Εφορίες δεν κάνουν επιστημονικό έργο; Έχουμε δηλαδή εκεί αρχαιολόγους, μηχανικούς και άλλες κατηγορίες για να κάνουν τη λάντζ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ίπατε ότι δήθεν οι 132 εργαζόμενοι που εντάσσονται διαφωνούν με τις θέσεις της ομοσπονδίας των εργαζομένων του Υπουργείου Πολιτισμού. Αυτό δεν είναι αληθές γιατί η θέση της ομοσπονδίας είναι να ενταχθούν με συμβάσεις αορίστου χρόνου με τις σημερινές τους αποδοχές, πράγμα που βρίσκει απολύτως σύμφωνους τους 132 εργαζομέ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να τελευταίο ερώτημα. Στα αλήθεια πιστεύετε, κυρία Υπουργέ, ότι μπορείτε σ` έναν τόσο ευαίσθητο χώρο που είναι το Υπουργείο Πολιτισμού ότι μπορεί να παραχθεί έργο έχοντας απέναντί σας, έχοντας βάλει στη γωνία, έχοντας υποβαθμίσει τους συνεργάτες σας, τα υποκείμενα που θα κάνουν αυτό το έργο, τους εργαζόμε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σε ένα άλλο θέμα για το Κεντρικό Αρχαιολογικό Συμβούλιο. Εμείς στην 8ετία του ΠΑΣΟΚ σεβαστήκαμε απολύτως το κεντρικό αρχαιολογικό συμβούλιο. Και η Μελίνα Μερκούρη, όπως με διαβεβαίωσε σήμερα, ποτέ δεν ήρθε κόντρα σε απόφαση του Κεντρικού Αρχαιολογικού Συμβουλίου. Αλλά εν πάση περιπτώσει στο συζητούμενο νομοσχέδιο δεν θέτουμε εμείς θέμα σύμφωνης γνώμης για όλα τα θέματα στα οποία επιλαμβάνεται το ΚΑΣ. Θέτουμε θέμα για τα συγκεκριμένα έργα, τα οποία θα ενταχθούν στο υπό ίδρυση τα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άλλο σημείο σας, κυρία Υπουργός, αναφερθήκατε για τα πνευματικά δικαιώματα. Και εδώ υπάρχει ένα μείζον θέμα γι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δηλώσει, πριν από δύο μήνες περίπου, ότι είσαστε αντίθετη με τη διαδικασία των κωδίκων και έχετε πει ότι θέλετε να έλθει σ’ αυτήν την Αίθουσα το νομοσχέδιο για τα πνευματικά δικαιώματα και να συζητηθεί σαν σχέδιο νόμου και να υπάρχει δυνατότητα διαλόγου. Σας παρακαλώ απόψε να διευκρινίσετε τη θέση σας. Τι πιστεύετε; Πιστεύετε ότι πρέπει να γίνει έτσι ή θα πάει με τη διαδικασία των κωδί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όπως θα γνωρίζετε, το Υπουργείο Δικαιοσύνης, σε νομοθέτημά του, έχει συστήσει μία επιτροπή κωδίκων για τα πνευματικά δικαιώματα, για την πνευματική ιδιοκτησία, πράγμα που σημαίνει ότι το νομοσχέδιο, όταν θα έλθει, θα συζητηθεί με τη διαδικασία κωδίκων. Γι’ αυτό το πράγμα τι απάντηση δί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οι συνάδελφοι του ΠΑΣΟΚ και του Συνασπισμού έχουμε καταθέσει μία τροπολογία και σας δίνουμε τη δυνατότητα, το περιθώριο, αν πιστεύετε πραγματικά ότι τα πνευματικά δικαιώματα πρέπει να συζητηθούν ανοικτά, χωρίς τη διαδικασία των κωδίκων, να τη δεχθείτε για να πάψει να υπάρχει αυτή η απορία, που δεν είναι απορία μόνο σε μας, είναι μια ανησυχία όλου του πνευματικού κόσ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ίσης υπάρχει το μείζον θέμα του Επιστημονικού Συμβουλίου της Βουλής, το οποίο ήταν πραγματικά ένας καταπέλτης σε βάρος αυτού του σχεδίου νόμου. Και το προσπεράσατε έτσι εξ απαλών ονύχων, κυρία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θυμίζω ότι μόλις πριν από μία εβδομάδα το Επιστημονικό Συμβούλιο της Βουλής το χρησιμοποιήσατε σαν άλλοθι, σαν σωσίβιο για ένα θέμα που ταλαιπωρεί τον Τόπο μας και που θα μπορούσε να ισχύσει, αλλά που η πληγή παραμένει ανοικτή. Σήμερα το προσπερνάτε το Επιστημονικό Συμβούλιο της Βουλής έτσι πολύ ελαφρά, και επανέρχομαι μόνο σε μία από τις πάρα πολλές παρατηρήσεις που αναφέρεται στο άρθρο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αναλαμβάνω: λέει στο άρθρο αυτό ότι δεν καθορίζονται τα όργανα και τα κριτήρια του ελέγχου για τον καινούριο φορέα που ιδρύεται με το παρόν νομοσχέδιο. Επί λέξει λέει: "Σχετικά με την πρόβλεψη του άρθρου αυτού περί υπαγωγής του ταμείου στην εποπτεία και τον έλεγχο του Κράτους θα άξιζε να σημειωθεί ότι δεν καθορίζονται τα όργανα και τα κριτήρια του ελέγχου, εφόσον πρόκειται περί οικονομικού ελέγχου, ούτε οι αρμόδιες αρχές, τα μέσα και οι περιπτώσεις ασκήσεως εποπτείας από το Κράτος". Τι απαντάτε σ’ αυτά, κυρία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τι λέει με απλά λόγια; Λέει ότι δεν υπάρχουν διαδικασίες διαφάνειας και ελέγχου για τις πιστώσεις που θα πάνε στο ταμεί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υτό και πολύ περισσότερο βεβαίως υπονοείτε και για τα προηγούμενα που οι διαδικασίες είναι ακόμα πιο ανοικτές. Τι απαντάτε σ’ αυτό τ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λείνοντας, κάνοντας το τελευταίο μου σχόλιο για τη χθεσινή τοποθέτηση της κυρίας Υπουργού, θα ήθελα να πω ότι πραγματικά ήταν μία τοποθέτηση, ήταν μία ομιλία που μας απογοήτευσε. Δεν ήταν μία ομιλία αντάξια για το Υπουργείο Πολιτισμού και για τον πολιτισμό στην Πατρίδα μας. Και μάλιστα σε μία πολύ δύσκολη ώρα για την Πατρίδα μας που ο πολιτισμός πρέπει να έχει μία πρώτη θέση; Πρέπει να δεσπόζει σ’ αυτές τις δύσκολες ώρες που περνάμε. Ήταν δυστυχώς η εικόνα και η ομοίωση των έργων και της πολιτικής της Κυβέρνησης της Νέας Δημοκρατίας και στο χώρο του πολι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Λεν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Κύριε Πρόεδρε, θα ήθελα να πω επιγραμματικά ότι το υπό συζήτηση νομοσχέδιο επιδιώκει τρί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τη συνέχιση εννέα σημαντικότατων αρχαιολογικών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την διακίνηση των πιστώσεων που απαιτούνται για την υλοποίηση αυτών των έργων, με τρόπο ευέλικτο μέσω ενός νομικού προσώπου ιδιωτικού δικαίου που δεν θα υπάγεται στον ευρύτερο δημόσιο τομέα και γι’ αυτόν ακριβώς το λόγο λειτουργεί κατά τις διατάξεις του ιδιωτικού δικαίου. Κάτι το οποίο πραγματοποιούσε μέχρι το Μάϊο του περασμένου χρόνου η αρχαιολογική εται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τρίτο, είναι η διατήρηση του απαιτούμενου προσωπικού, το οποίο έχει υψηλή εξειδίκ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τα τρία είναι που πάμε να ρυθμίσουμε μέσα απ’ αυτό το νομοσχέδιο. Γιατί το κάνουμε αυτό τ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άντηση της κυρίας Υπουργού ήταν μία επίθεση ενάντια στην προηγούμενη κυβέρνηση του ΠΑΣΟΚ. Ήδη απάντησε ο κ. Μπένος. Δεν είναι δική μου υπόθεση να υπερασπισθώ το ΠΑΣΟΚ, όμως θα ήθελα να επισημάνω ορισμένα σημεία της απαντήσεως, η οποία ήταν άκρως επικριτική για το ΠΑΣΟΚ, διότι ετήρησε τον ανορθόδοξο τρόπο ενός ιδιωτικού σωματείου, όπως είναι η Αρχαιολογική Εταιρεία, η οποία έκανε προσλήψεις, τις προμήθειες και τα έργα και τη διαχείριση των οικονομικών και συνεπώς εδώ έρχεται να διορθώσει αυτό το προηγούμενο κα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έχω δύο απλές ερωτήσεις να κ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πρώτη ερώτηση είναι -και αν δεν κάνω λάθος το είπε και η κυρία Υπουργός, αλλά και το έγγραφο της Αρχαιολογικής Εταιρείας το λέει- ότι το 1980 προκρίθηκε αυτή η διαδικασία, δηλαδή η ανάθεση στην Αρχαιολογική Εταιρεία της εκτελέσεως αρχαιολογικών έργων, ακριβώς για να παρακάμπτεται ο δυσκίνητος δημόσιος τομέ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επώς αυτό το έκανε η Νέα Δημοκρατία. Άρα το ΠΑΣΟΚ το 1981 συνέχισε αυτό που είχε θεσμοθετήσει ήδη η Νέα Δημοκρατία. Συνεπώς η κριτική σας εναντίον του ΠΑΣΟΚ, μάλλον στρέφεται εναντίον της Νέας Δημοκρατίας, γιατί αυτό ξεκίνησε το 198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έστω ότι ξεκίνησε το 1981 επί ΠΑΣΟΚ, δεν μπορώ να καταλάβω γιατί το επικρίνετε από τη στιγμή που το συνεχίζετε. Γιατί αυτό που κάνουμε είναι πάλι η δημιουργία ενός φορέα ιδιωτικού δικαίου, που θα διεκπεραιώνει αυτά τα έργα, θα διακινεί τα χρήματα μέσω του ίδιου προσωπικού. Δηλαδή κάνουμε το ίδ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παίνει το ερώτημα, γιατί καταλήξαμε εκεί; Και εδώ ερχόμαστε σ` αυτό που θα ήθελα να πω ότι η ίδια η Κυβέρνηση κυριολεκτικά, δεν ξέρει τι κάνει. Δηλαδή η ίδια η Κυβέρνηση υποχρέωσε την Αρχαιολογική Εταιρεία να μην πραγματοποιεί τα έργα, με το ν.1943/91 που ψήφισε και να παραδώσει αυτά χρήματα, γιατί δεν μπορούσε να δέχεται αυτόν τον έλεγχο, που είχε συνέπειες. Οπότε η ίδια η Κυβέρνηση που δημιούργησε το κακό, έφθασε να δημιουργήσει αυτόν το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έφερε χαρακτηριστικά "εμείς υποχρεωθήκαμε να κάνουμε πυροσβεστικά και εσπευσμένα αυτό το νομοσχέδιο". Προσέξτε λέει "πυροσβεστικά". Και ερωτώ: Όταν είναι πυροσβέστης η Νέα Δημοκρατία αυτήν τη στιγμή, κάποιος είναι ο εμπρηστής. Και τη φωτιά την έβαλε ο ν.1943/91, δηλαδή η ίδια η Νέα Δημοκρατία. Άρα είναι και πυροσβέστης και εμπρηστής! Αυτή η πυρόσβεση δεν έχει κανένα νόημα, από τη στιγμή που η ίδια έκανε αυτό που έκανε. Το νόημα είναι ότι πρέπει να αντιμετωπίσει το κακό, που η ίδια προξέν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διορθώνει ένα δικό της λάθος. Και έχουμε συνηθίσει εδώ να νομοθετούμε και να ξανανομοθετούμε και να διορθώνουμε αυτό που προηγουμένως νομοθετή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ουσία αυτό το νομοσχέδιο δεν είναι τίποτα άλλο, παρά η συνέπεια μιας προηγούμενης ενέργειας της Κυβερνήσεως, με το ν.1943 και ειδικά το άρθρο 77, που υποχρέωσε την Αρχαιολογική Εταιρεία να παραδώσει τα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Πολιτισμού): Μου επιτρέπετε μία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Αν μου κρατηθεί ο χρόνος,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 κυρία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Πολιτισμού): Θα ήθελα να σας ρωτήσω, κύριε Λεντάκη, θεωρείτε ότι είναι κακό αυτό που θεσμοθέτησε η Νέα Δημοκρατία, να ελέγχονται δηλαδή τα Ν.Π.Ι.Δ. που διαχειρίζονται χρήματα του δημοσίου από το Ελεγκτικό Συνέδριο; Γιατί το "κακό" που λέτε που θεσμοθέτησε η Νέα Δημοκρατία και προκάλεσε υποτίθεται αυτήν την εξέλιξη, είναι ότι με το άρθρο 77 καθιέρωσε υποχρεωτικό τον έλεγχο του Ελεγκτικού Συνεδρίου στα Ν.Π.Ι.Δ., που διαχειρίζονται δημόσιο χρήμα. Το θεωρείτε κακό αυτό και είστε αντίθε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Όχι ίσα-ίσα είμαι υπέρ αυτού και συμφωνώ με αυτό που κάνατε. Αλλά επειδή επικρίνατε το ΠΑΣΟΚ ότι άφησε έναν ιδιωτικό φορέα να διαχειρίζεται αυτά τα χρήματα και ήλθατε εσείς πυροσβεστικά να λειτουργήσετε, νομίζω ότι αυτό δεν είναι ακριβ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υροσβεστικά λειτουργείτε, γιατί εσείς ανάψατε μία φωτιά. Εγώ δεν επικρίνω τον προηγούμενο νόμο, επικρίνω την κριτική σας, αν καταλάβατε κ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Πολιτισμού): Τότε εντάξει παραδέχομαι ότι έχετε μεταβληθεί σε συνήγορο του ΠΑΣΟΚ. Εν τοιαύτη περιπτώσει να ξέρω και πού απαντά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Σας ενοχλεί, που υπεράσπι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Πολιτισμού): Όχι, καθόλου δεν με ενοχλ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Δεν χρειάζεται, γιατί νομίζω ότι ο κ. Μπένος αρκετά ικανοποιητικά υπερασπίστηκε το ΠΑΣΟΚ. Αλλά πραγματικά μου έκανε εντύπωση ότι το μεγαλύτερο μέρος της ομιλίας σας ήταν να επικρίνετε. Και εγώ νομίζω ότι αυτός δεν είναι ένας τρόπος να συζητάμε στο Κοινοβούλιο τι έγινε την προηγούμενη 8ετία. Γιατί για την προηγούμενη 8ετια στο κάτω κάτω ο Ελληνικός Λαός έχει αποφανθεί και κατά συνέπεια αν δεν έπραξε σωστά ήδη καταδικάστ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εσείς έχετε από εδώ και πέρα στάδιο δόξης λαμπρό. Και σ` αυτό το στάδιο θα πρέπει να ασχοληθούμε και να μιλ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κάνουμε σ’ αυτά; Και γιατί εμείς -εγώ ήδη επιφυλάχθηκα, το ανέφερε και ο κ. Μπέλλος στην τελευταία συνεδρίαση στην Αρμόδια Επιτροπή, διάβασε το απόσπασμα από τα Πρακτικά- είπαμε ότι αν υπάρξει αυτή η συναίνεση, θα συναινέσουμε. Επιφυλασσόμεθα να το δούμε στην Ολομέλ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έβαλα δύο ερωτήματα, που είναι καίρια. Το πρώτο ερώτημα είναι για το ΚΑΣ, αν θα είναι σύμφωνη η γνώμη του ή όχι. Φαίνεται αρχικά ότι είχατε παρανοήσει αυτό που είπα και μου είπατε ότι δεν μπορούμε, όταν πάει να χτίσει κάποιος, να υπάρχουν όλες αυτές οι χρονοβόρες διαδικασίες, που κατατυραννούν το ΚΑΣ. Και τότε σας διέκοψα -μου επιτρέψατε τη διακοπή-και σας είπα ότι η σύμφωνη γνώμη του Αρχαιολογικού Συμβουλίου θα αφορά μόνον, αποκλειστικά, στα έργα που αναφέρονται σ' αυτό το νομοσχέδιο, δηλαδή στα καινούρια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λοιπόν υπάρχει μία πρόταση, καινούριων έργων κι επειδή είσθε πολιτικό πρόσωπο -και δεν αναφέρομαι σε σας προσωπικά αναφέρομαι, στον εκάστοτε Υπουργό Πολιτισμού-, ο οποίος θα ενδίδει στις πιέσεις για λόγους ρουσφετολογικούς, για λόγους πολιτικούς, για λόγους πιέσεων ενδοπαραταξιακούς, τότε θα υπάρχει ένας κυματοθραύστης, διότι αν είναι αρνητική η απάντηση του ΚΑΣ, δεν θα μπορείτε να το εκτελέσετε. Αν όμως το ΚΑΣ σας λέει να γίνει αυτό το έργο, εσείς δεν είσθε υποχρεωμένοι να το κάνετε. Έχετε όλη την ευχέρεια να αρνηθείτε. Η δυνατότητα δηλαδή της αρνήσεως είναι στη θετική γνωμάτευση. Στην αρνητική γνωμάτευση, όμως, δεν θα μπορείτε να προχωρήσετε και αυ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ίναι μείζον θέμα. Ήδη μέσα στην Επιτροπή και ήδη μέσα σ' αυτήν την Αίθουσα ακούστηκαν 4 προτάσεις, για νέα 4 έργα. Και φυσικά, αφού προέρχονται από το χώρο της Αντιπολιτεύσεως, για μένα είναι αυτονόητο ότι δεν πρόκειται να υλοποιηθούν. Στο κάτω-κάτω, όλη η Ελλάδα είναι γεμάτη από αρχαιολογικούς χώρους. Θα μπορούσε να μιλήσει και ο κ. Σεβαστάκης για τη Ηραίο της Σάμου, θα μπορούσε να μιλήσει ένας για το Ασκληπιείο της Κω κ.ο.κ., οπότε παίζουμε την κολοκυθ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ήν την έννοια, είναι ορθό να προφυλαχθούν αυτά τα έργα και το περιορισμένο ποσό που έχουν για την υλοποίησή τους. Αυτήν τη στιγμή το έργο που γίνεται στην Ακρόπολη είναι τεράστιο, έχει τεράστια σημασία. Αναφέρθηκα προηγουμένως στο άρθρο που έχω εδώ πέρα και σας το είχα αναφέρει και χθες από το περιοδικό ARCHEOLOGY, το οποίο έχει ως υπότιτλο -είναι ένα άρθρο του Σπένσερ Χάριγκτον- και είναι πρόσφατο τεύχος του Ιανουαρίου του 1992: "The western worlds most cherist monument", που σημαίνει "Το πιο σπουδαίο μνημείο του δυτικού κόσμου, του δυτικού πολι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λαβαίνετε την τεράστια σημασία που έχει η αναστήλωση της Ακροπόλεως, που είναι ένα έργο άκρως λεπτό. Αυτήν τη στιγμή θα έπρεπε πραγματικά να μνημονεύσω την ομάδα των 4 ατόμων, που έχουν αναλάβει το αναστηλωτικό έργο. Επικεφαλής είναι ο αρχιτέκτων Μανώλης Κορρές, μία προσωπικότητα διεθνούς κύρους, υπάρχουν ύμνοι μέσα σ' αυτό το άρθρο για την προσωπικότητα του Κορρέ, είναι ο Νίκος Τογανίδης, επίσης αρχιτέκτων, ο Κώστας Ζάμπας, πολιτικός μηχανικός και ο Πέτρος Κουφόπουλος. Πράγματι, χωρίς να μειώνω τους άλλους αρχιτέκτονες, αναφέρω αυτήν την τετραμελή ομάδα, η οποία προσφέρει ένα ύψιστο έργο εθνικής σημ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ω ότι επί 16 ολόκληρα χρόνια, πράγματι, και όπως ήταν από την Αρχαιολογική Εταιρία, τελικά τα αναστηλωτικά έργα, που είναι πολύ δύσκολα και πολύ λεπτά, ευτυχώς είχαμε φύγει από τις κομματικές αντιπαραθέσεις, και έτσι μπορούσαν να προχωρήσουν, δηλαδή να μην γίνονται ρουσφετολογικές προσλήψεις, μεταθέσεις, αλλαγές κ.λπ. Έτσι, μπορέσαμε να κάνουμε ένα έργο αξιόλογο, το οποίο αναγνωρίζεται από τη Διεθνή Επιστημονική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ύχομαι να συνεχιστεί αυτό το έργο και γι αυτό επιμένω στην απόφαση του ΚΑΣ. Αν δεχθείτε αυτό το σημείο και αν δεχθείτε και τη δεύτερη παρατήρηση, θα ψηφίσουμε ευχαρίστως το νομοσχέδιο. Δηλαδή, να είναι σύμφωνη η γνώμη του ΚΑΣ μόνο για τα νέα προτεινόμενα έργα, αυτό που αναφέρεται μέσα σ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σημείο που θα ήθελα να αναφέρω, είναι αυτό το οποίο, επίσης, υποστηρίζει η Πανελλήνια Ομοσπονδία, των Συλλόγων του Σωματείου, που είναι ένα έγγραφο 3/4 της σελίδας, που βάζει τα 3 σημεία. Και λέει αυτό που λέει ο κ. Κομισόπουλος στην Νομοπαρασκευαστική Επιτροπή, ότι θα μπορούν να συσταθούν ειδικοί λογαριασμοί, ώστε να υπάρχει διαφάν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ίρομαι που κάνατε μια παρατήρηση και είπατε ότι θα ισχύει το άρθρο 77 του νόμου - και να προστεθεί αυτό - ώστε να υπάρχει ο έλεγχος ου Ελεγκτικού Συνεδρίου γι αυτά τα έργα και σ' αυτό το νομοσχέδιο. Να προστεθεί αυτό, να ειδικευτεί, παρόλο που θα προτιμούσα να υπήρχαν οι ειδικοί λογαριασμοί του ΥΠΠΟ, που δεν χρειάζεται να κάνουμε τόσες υπηρεσίες. Θα μπορούσε και για τα νέα έργα που πρόκειται να μπουν, πάλι ένας νέος λογαριασμός να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ια άλλη παρανόηση, που νομίζω ότι υπάρχει, γιατί ίσως δεν ακούσατε καλά το τι είχα πει, είχα ζητήσει όσον αφορά το προσωπικό να μπει σύμβαση με αορίστου χρόνου εργασία, αλλά με τις αποδοχές που έχουν. Γιατί είναι αυτονόητο, επειδή είναι εξειδικευμένο προσωπικό, δεν θα βρούμε τέτοιους τεχνίτες. Οι καλύτεροι μαρμαράδες, που αυτοί είναι λίγοι, είναι αυτοί που εργάζονται πάνω στην Ακρόπολη. Δηλαδή στο Α΄ νεκροταφείο ψάχνουν με το φανάρι να βρουν άξιο μαρμαρά, διότι απασχολούνται εδώ. Και είναι πολύ ορθό, τα χρήματα δεν είναι τόσο τρομακτικά που παίρνουν αλλά είναι πάρα πολύ σημαντικό να διατηρηθούν αυτές οι αμοιβές. Διότι αν δεν διατηρηθούν αυτές οι αμοιβές θα φύγουν και αυτό είναι φανε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λοιπόν είπα να επαναπροσληφθεί αυτό το προσωπικό με συμβάσεις αορίστου χρόνου, το ίδιο λέει και η Πανελλήνια Ομοσπονδία Συλλόγων δηλαδή μετατρέπει την άτυπη σχέση εργασίας τους, σε σχέση εργασίας αορίστου χρόνου με διατήρηση των αποδοχών αυτού του προσωπικού. Αυτό ζητάει και η Ομοσπονδία που είναι οι ίδιοι οι εργαζόμενοι στο Υπουργείο Πολιτισμού. Έχει σημασία, και γι’ αυτό σας είπα ότι ο διάλογος εδώ θα ήταν χρήσιμος γιατί εδώ βλέπετε ότι υπάρχει κατανόηση από τη μεριά των εργαζομένων στο Υπουργείο Πολιτισμού. Διότι ενδεχομένως, θα μπορούσατε να πείτε πως μπορούμε να έχουμε δυο κατηγορίες, δυο ταχυτήτων μισθοδοσίες. Δηλαδή κάποιοι να εργάζονται στο ΥΠΠΟ και να έχουν υψηλές αμοιβές, τι θα γίνει με τους άλλους που θα εξεγερθούν; Εδώ, η συνομοσπονδία τους που αφορά όλους τους συλλόγους, που εργάζονται στο δικό σας Υπουργείο είναι αυτή που το προτείνει. Άρα είσθε απόλυτα καλυμμένη εσείς απέναντι εκείνων και είσθε απόλυτα καλυμμένη και στο πανελλήνιο και σε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ταν πάρα πολύ σημαντικό να είχε έρθει μέσα στην Επιτροπή, διότι το έγγραφο αυτό βάζει αυτά τα τρία θέματα. Δηλαδή της συμφώνου γνώμης του ΚΑΣ δεύτερον τον ειδικό λογαριασμό του ΥΠΠΟ και τρίτον της μετατροπής της άτυπης σχέσης εργασίας με σχέση εργασίας αορίστου χρόνου διατηρουμένων των αποδοχών που είχαν. Και φυσικά αφού θα είναι ευέλικτος οργανισμός ιδιωτικού δικαίου, μπορεί επίσης ακόμη να ρυθμίζει με διαφορετικό τρόπο ακόμα και τις αποδοχές τους, δηλαδή αυξήσεις όσον αφορά τις προσλήψεις κ.λπ. Αυτά είναι τα θέματα, τα οποία είχα θέσει και γι’ αυτόν το λόγο είπα ότι βρίσκομαι στη δύσκολη θέση να μην ψηφίσω επί της αρχής το νομοσχέδιο, όχι διότι διαφωνώ ότι θα έπρεπε να συνεχιστούν αυτά τα έργα, όχι γιατί διαφωνώ ότι θα πρέπει κάποτε να υπάρξει και κάποιο καινούριο έργο με φειδώ πάντοτε, αλλά αυτό θα πρέπει να διασφαλιστεί και να μην πέσει μέσα στη λογική, η οποία δυστυχώς είναι η κακοδαιμονία της Ελλάδος. Και ποια είναι αυτή η κακοδαιμονία είναι η πηγή, αν θέλετε, του αναχρονιστικού πολιτικού συστήματος που έχουμε. Είναι οι πελατειακές σχέσεις, διότι η εκάστοτε κυβέρνηση λειτουργεί με τη λογική ότι κατακτώντας την εξουσία έχω εγώ λάφυρο τον κρατικό μηχανισμό που αποτελεί μια δεξαμενή απ’ όπου μπορώ εγώ να αντλώ ψηφοφόρους, ορίζοντας ωρομίσθιους, αορίστου χρόνου, ορισμένου χρόνου, ορισμένου έργου κ.ο.κ. Η ευρεσιτεχνία των Ελλήνων σ’ αυτόν τον τομέα δεν έχει τελειωμό. Με αυτήν την έννοια πράγματι και επειδή πάσχει αυτό το νομοσχέδιο στις ρυθμίσεις που κάνει απ’ αυτήν τη λογική, διότι τελικά θα ενδώσετε, κυρία Υπουργέ, και εσείς και οποιοσδήποτε άλλος Υπουργός σε περιόδους εκλογών στο να βάλει έργα τα οποία θα έρχονται από ισχυρά πρόσωπα της δικής σας Παρατάξεως και όχι από πιέσεις της Αντιπολιτεύσεως για λόγους καθαρά πελατειακούς και εκλογικ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ελικά και τα άλλα έργα θα πάνε πίσω και δεν θα κάνουμε πολιτιστική δουλειά. Κάποτε πρέπει να φύγουμε, να απομακρυνθούμε από αυτήν τη λογική, η οποία είναι της οθωμανικής αυτοκρατορίας και ιδιαίτερα της τουρκοκρατίας, όταν ήμαστε υπόδουλοι και να εκσυγχρονιστούμε. Εάν βαδίζουμε προς την Ευρώπη πρέπει να εξευρωπαΐσουμε και τον τρόπο με τον οποίο θα λειτουργεί το πολιτικό μας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ν το λόγο εάν δεχθείτε τη σύμφωνη γνώμη του ΚΑΣ, εάν δεχθείτε τους ειδικούς λογαριασμούς ή αν δεχθείτε ότι θα υπάρχει μνεία μέσα στο νομοσχέδιο για το άρθρο 77 ότι θα ισχύει εδώ ο έλεγχος του Ελεγκτικού Συνεδρίου, εμείς θα το ψηφ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Κοσιώ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Σ: Κύριε Πρόεδρε, θα είμαι σύντο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η κυρία Υπουργός δεν έδωσε πειστικές απαντήσεις τουλάχιστον στις ανησυχίες που είχαμε για το πόσο μπορεί να λειτουργήσει σωστά αυτό το ταμείο παρά το ότι πιστεύουμε ότι αυτά τα έργα τα οποία έχουν ενταχθεί πρέπει κάποτε να τελειώσουν. Και βέβαια η επίκληση της κριτικής για προηγούμενες κυβερνήσεις και δεν το λέω για κανένα άλλο λόγο, μάλλον τις περισσότερες φορές μας αποπροσανατολίζει από τη συζήτηση, γιατί εδώ κρίνεται αυτήν τη στιγμή η δική σας πολιτική και η συγκεκριμένη τακτική που ακολουθείτε για τη διεκπεραίωση αυτών των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βασικά θέματα πάντως η απάντηση που πήραμε ήταν ίδια με την αρχική τοποθέτηση. Δηλαδή και στη δημιουργία νομικού προσώπου ιδιωτικού δικαίου, δηλαδή κατά πόσο θα είναι αποτελεσματικό, χρήσιμο, που να εξασφαλίζει τη διαφάνεια και αυτή 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ησυχία μας επιτείνεται ακόμα περισσότερο μετά τη γνωμοδότηση του Επιστημονικού Συμβουλίου καθώς και σε σχέση με τη σύνθεση του διοικητικού συμβουλίου αλλά και τις εργασιακές σχέσεις, στο ρόλο που μπορεί να παίξει το ΚΑΣ. Τα λέω επιγραμματικά και γρήγορα γιατί δεν νομίζω ότι χρειάζεται να το επαναλάβ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κύριε Πρόεδρε, δημιουργήθηκαν ορισμένα ερωτηματικά από την τοποθέτηση της κυρίας Υπουργού και θα ήθελα, αν τοποθετηθεί αργότερα, να μας δώσει μία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το νομοσχέδιο θα ψηφισθεί στο τέλος και στο σύνολό του και μπορεί ν’ αλλάξουν οι διαθέσεις μας. Θα κάνουμε μια σχετική προσπάθεια, μήπως βελτιώσουμε τα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ερωτήματα είναι τα εξής, κυρία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ν αντίλογος, σ’ αυτό που λέχθηκε από πολλούς συναδέλφους ότι θα διαχειρισθείτε πολλά ή μεγάλα κονδύλια, ύψους 12-14 δισεκατομμυ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Πολιτισμού): Εξακόσια εκατομμύ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Σ: Απαντήσατε ότι είναι 700 εκατομμύρια. Με αυτά τα 700 εκατ. λέτε ότι θα τελειώσετε αυτά τα νέα έργα ή είναι απλώς ένας κωδικός και υπάρχουν άλλα κονδύλια, τα οποία δεν ξέρουμε αυτήν τη στιγμή; Αυτό είναι το ένα ερώ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ερώτημα έχει σχέση με τις εργασιακές σχέσεις και τους εργαζομένους. Ενώ οι πληροφορίες λένε ότι είναι 203 αυτοί οι εργαζόμενοι, εσείς μιλάτε επανειλημμένα για 13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κεί που είπατε για τα πριμ, γνωρίζετε ότι αυτά τα πριμ υπάρχουν μόνο στο έργο της Ακρόπολης. Και εκεί υπάρχουν δύο κατηγορίες. Η μία είναι η κατηγορία των εκτάκτων, που ήταν, πρώτα, υπό την Αρχαιολογική Υπηρεσία και η άλλη είναι υπάλληλοι, που είναι στο ΥΠ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λοιπόν, που ζητούν οι εργαζόμενοι είναι να γίνουν εργασιακές σχέσεις ιδιωτικού δικαίου αορίστου χρόνου, διατηρώντας και αυτό το προνόμιο. Στην Ακρόπολη, όμως, ήδη υπάρχουν δύο κατηγορίες, που παίρνουν τα πριμ. Μόνο στην Ακρόπολη, όμ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εριμένουμε απαντήσεις σ’ αυτά, για να τοποθετηθούμε γενικά και στα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Παπαδ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Κύριε Πρόεδρε, νομίζω ότι, στην παρούσα στιγμή, μπορούμε να επιλύσουμε το διαδικαστικό θέμα, που ανέκυψε προχθ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ις υποστηρίξατε ότι η κυρία Υπουργός, σύμφωνα με το Σύνταγμα, μπορεί, μετά τις παρεμβάσεις των αγορητών, εισηγητών στο νομοσχέδιο, να πάρ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στηρίξαμε -υποστήριξε ο Κοινοβουλευτικός μας Εκπρόσωπος- ότι, κατά ειδικές διατάξεις του Κανονισμού της Βουλής, πρέπει ν’ ακουσθούν όλοι οι αγορητές, όλοι οι ομιλητές και στη συνέχεια, η κυρία Υπουργός ν’ απαντήσει και στις ενδεχόμενες αιτιάσεις ή παρατηρήσεις των αγορη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κουσθήκαμε από την κυρία Υπουργό. Και συμβαίνει το παράδοξο: Εμείς να δευτερολογούμε, που δεν είμαστε εισηγητές και να μην έχουμε πάρει καμία απάντηση επί των παρατηρήσεων, που, ενδεχόμενα, η κυρία Υπουργός θα ήθελε ν’ αντεί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πέρα από το γράμμα του νόμου, υπάρχει και το πνεύμα, υπάρχει η λογική και η φιλοσοφία της λειτουργίας αυτής της Βουλής, που είναι, καμιά φορά, υπεράνω και από το γράμμα του νόμου, το οποίο γράμμα και εμείς επικαλούμεθα. Το επεκαλέσθη -και νομίζω επιτυχώς- ο Κοινοβουλευτικός μας Εκπρόσωπος, κ. Ποττ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έρχομαι, τώρα, στο άλλο. Απόψε, υπήρξε συζήτηση για μία τροπολογία, που έρχεται σ’ ένα νομοσχέδιο, που φέρει τον τίτλο, κύριε Πρόεδρε, "Ίδρυση ταμείου διαχείρισης πιστώσεων για την εκτέλεση αρχαιολογικών έργων". Ετέθη, λοιπόν, το θέμα ότι έρχεται μία τροπολογία, που ρυθμίζει θέματα, που -ακούσατε- αφορούν το ποδόσφαιρ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ύ είναι η εγγύηση και ο σεβασμός προς το Σύνταγμα, προς το άρθρο 74, παρ. 5 του Συντάγματος; Τυπική αντισυνταγματικότητα. Δεν ελέγχεται από πουθενά. Ελέγχεται μόνον από τη Βουλή. Τα δικαστήρια ελέγχουν την ουσιαστική αντισυντ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ιτέλους, κραυγάζουμε σ’ αυτόν τον τόπο και φωνάζουμε κάθε μέρα, κύριε Πρόεδρε: Να τηρηθεί το Σύν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να έρχεται αυτή η άσχετη τροπολογία σ’ αυτό το νομοσχέδιο και μάλιστα, μετ’ εμποδίων; Και δεν ήταν αθλητής στα εμπόδια ο κ. Παπαγεωργόπουλος και ίσως, δεν γνωρίζει, πώς ξεπερνιόνται τα εμπόδια του Κανονισμού και του Συντάγματος. Μπορεί να γνωρίζει άλλα πράγματα, όχ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ας λέτε απόψε ότι θα συζητηθεί την Τρίτη, τη στιγμή κατά την οποία, πληροφορούμεθα και από τα μέσα μαζικής επικοινωνίας, εμείς οι Βουλευτές, οι οποίοι πρωτοτύπως, υποτίθεται, φτιάχνουμε κανόνες δικαίου, ποιες είναι οι απόψεις των Υπουργών, οι συγκρούσεις των Υπουργών, γιατί δεν έρχεται 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πόψε πληροφορούμεθα ότι ο επίσημος Ολυμπιακός, ο ερασιτέχνης, με εκτενείς δηλώσεις του προέδρου, δεν δέχεται το περιεχόμενο αυτής της τροπολογίας. Δεν με ενδιαφέρει η ουσία, εάν θα συζητηθεί την Τρίτη, αλλά η κυρία Υπουργός, έχει ευαισθησίες στον τύπο και υποθέτω και στην ουσία. Γιατί να έρθει αυτή η τροπολογία, σε αυ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άλλη παρατήρηση σε αυτά, που είπε ο κ. Παπαγεωργόπουλος, για να κλείσω. Εάν υπάρχουν πλήγματα και πληγές σήμερα στον Ολυμπιακό και στο ποδόσφαιρο, δεν ευθύνεται το ΠΑΣΟΚ. Επιτέλους, ας σταματήσει αυτό το πράγμα, να λέτε σε μας, ότι δε θέλουμε να διορθώσουμε την κακή κατάσταση, η οποία υπάρχει σήμερα. Το αναγνωρίζουμε και θέλουμε να διορθωθεί, αλλά θέλουμε να εφαρμοστεί και το Σύνταγμα, θέλουμε να υπάρχει και διάλογος με τους ενδιαφερομένους, θέλουμε να εφαρμοστεί και ο Κανονισμός της Βουλής. Και γι' αυτό, κύριε Υπουργέ, νομίζω, ότι δεν θα διαφωνείτε και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αν ορισμένες παρατηρήσεις, πάρα πολύ σημαντικές. Όσον αφορά τον πολιτισμό, υπάρχει μία πληγή στον Τόπο. Μιλάμε όλοι για τον πολιτισμό, μιλάμε για ρίζες, υπάρχουν και κάποιες άλλες φωνές που αντικρούουν το δρόμο προς τις ρίζες σαν προγονολατρεία, είναι προοδευτικοί του παρελθόντος, τα έχουν ακούσει, όσοι έχουν διαβάσει την ελληνική ιστορία, τα γνωρίζουν αυτά τα πράγματα. Δεν τους αποδίδουμε δόλο. Αποδίδουμε άγνοια και αγραμματοσύνη σε εκείνους που μιλάνε για προγονολατρεία, όταν εμείς μιλάμε για πολιτισμό, για ρίζες. Και ξέρετε ποιο είναι το μέγα πρόβλημα; Εάν βάλουμε σε αυτήν την Αίθουσα το ερώτημα, ποια είναι τα στοιχεία του πολιτισμού μας, κάποιοι θα διαφωνήσουν. Και εκεί έγκειται, το δύσκολο έργο του Υπουργείου Πολι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ε μία άλλη παρατήρηση, που έχει άμεση σχέση με το νομοσχέδι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άρθρο 85 παράγραφος 3 του Κανονισμού της Βουλής πάλι, στα σχέδια νόμων, πρέπει να αναφέρονται και οι τροποποιούμενες διατάξεις, κυρία Υπουργέ. Σας ερωτώ: Αναφέρεται στο νομοσχέδιό σας, με ποιο τρόπο εξετελούντο τα έργα πριν το '81; Αναφέρεται σο νομοσχέδιό σας, με ποιο τρόπο, εξετελούντο τα αρχαιολογικά έργα στα μνημεία, οι αναστηλώσεις, πριν το '81; Αυτά τα έργα υπάρχουν 2.000-2.500 χρόνια. Ποιος, τα συντηρούσε; Δεν υπάρχει νομοθεσία; Γιατί δεν αναφέρεται πουθενά; Γιατί εάν υπήρχε αναφορά σε αυτήν τη νομοθεσία, είμαι πεπεισμένος, ότι και η Αντιπολίτευση και η Συμπολίτευση, θα έβρισκαν κοινό δρόμο για την αντιμετώπ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συνάδελφος κ. Μπέλος ότι δεν άκουσε πρόταση από την Αντιπολίτευση. Είπε και η κυρία Υπουργός κατά την πρωτολογία της χθες, ότι ακούστηκε δειλά η πρόταση, να αναλαμβάνουν τα έργα οι υπηρεσίες αναστήλωσης αρχαιοτήτων, ή αποκεντρωμένες υπηρεσίες όπως είναι οι Εφορείες Αρχαιοτήτων. Αλλά δεν έγινε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με βάση την υφιστάμενη νομοθεσία υπήρχαν υπηρεσίες οι οποίες έκαναν τέτοια έργα δι' αυτεπιστασίας. Γιατί εγκαταλείφθηκε, κυρία Υπουργέ, αυτή η επιλογή; Να μας το πείτε. Τα έκαναν δι' αυτεπιστασίας. Αποκηρύσσετε αυτό το θεσμό με το νομοσχέδιό σας. Γιατί; Επί τόσα χρόνια γινόταν στο Υπουργείο Πολιτισμού. Δεν το αμφισβητεί κανέ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Πολιτισμού): Κύριε συνάδελφε, εάν μου επιτρέπετε, υποστηρίζετε σοβαρά η αναστήλωση της Ακροπόλεως να γίνεται δι' αυτεπιστ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Μα, δεν μιλάμε μόνο για την Ακρόπολη, κυρία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Πολιτισμού): Μα, για την Ακρόπολη μιλάμε και για τα άλλα οκτώ έργα. Τα μεγαλύτερα που έχουμε κάνει. Και μου μιλάτε για αυτεπιστασία; Σας παρακαλώ, να έχουμε και επίγνωση του αντικειμένου για το οποίο μιλάμε. Λυπάμ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άρα πολύ. Αλλά να μου μιλάτε για αυτεπιστασία στην αναστήλωση της Ακροπόλ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Και εγώ λυπάμαι, κυρία Υπουργέ. Αλλά πρέπει να πω ότι δεν αντιμετωπίζονται αυτά τα προβλήματα με σοφίσματα. Τα σοφίσματα είναι άλλου χώρου, όχι αυτού του χώρου και αυτής της στιγ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μιλάμε για αυτεπιστασία κάποιων δημόσιων υπηρεσιών, εσείς λέτε για κάποιους ιδιωτικούς φορείς, -θέλετε ιδιωτικούς φορείς-, οι οποίοι θα κάνουν αυτεπιστασία. Τι τεκμήριο έχουν αυτοί, δηλαδή, έναντι των υπηρεσιών του Υπουργείου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είτε να μου απαντήσετε; Και να σταματήσω το λόγο μου. Τι τεκμήριο έχουν εκείνοι οι ιδιωτικοί φορείς που θα επιλέξετε εσείς αύριο, όπως μας λέτε στο νομοσχέδιο, έναντι των υπηρεσιών του Υπουργείου; Διότι οι υπηρεσίες του Υπουργείου, το έκα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είναι μόνο τα έργα της Ακρόπολης. Είναι και κάποια έργα, που είναι μακριά από την Ακρόπολη και έχουν και αυτά μεγάλη αρχαιολογική και πολιτιστική αξ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θα έπρεπε, κύριε Πρόεδρε, να αναφέρονται οι καταργούμενες διατάξεις. Έχουμε πολλά ιστορικά μνημεία, τα οποία, δεν φτιάχτηκαν ούτε από την Αρχαιολογική Εταιρεία, κυρία Υπουργέ, αλλά ούτε και από το Ταμείο, που φτιάχνετε εσείς. Σεις ήλθατε σήμερα. Υπάρχουν χιλιάδες, εκατοντάδες, δεκάδες χρόνια μετά την απελευθέρωση, που λειτούργησαν αυτοί οι θεσμοί. Γιατί δυσπιστείτε, έναντι αυτών των θε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βέβαια, η αντίληψη της αποκρατικοποίησης των πάντων. Μα, για όνομα του Θεού! Και αυτά θέλετε, να τα πάτε έξω από παντελή έλεγχο; Ούτε προληπτικό, ούτε κατασταλτικό; Θα διαφωνήσουμε και κατά τη συζήτηση των άρθρων σε αυτές τις αντιλήψεις, τις οποίες προτείνετε, με το νομοσχέδιό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εν υπάρχει άλλος συνάδελφος,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ρία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Πολιτισμού): Κύριοι συνάδελφοι, ήμουν και είμαι διατεθειμένη να συμφωνήσω με τον κ. Μπένο, ότι δεν ωφελεί να συζητούμε για το παρελθόν, όταν έχουμε το παρόν και 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θα μου επιτρέψετε να παρατηρήσω, ότι δεν είναι δυνατόν να μη μιλήσουμε για το παρελθόν, εάν αυτήν τη στιγμή που ερχόμαστε να διορθώσουμε, ορισμένα από τα κακώς κείμενα του παρελθόντος, να υφιστάμεθα επιπλέον και την κριτική, γιατί το κάνουμε αυτό, ενώ αυτό είναι το στοιχειώδες καθήκο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νένας δεν διενοήθη να αμφισβητήσει στο σύνολό της την πολιτική που ακολούθησε το Υπουργείο Πολιτισμού, επί ΠΑΣΟΚ. Και μάλιστα, εγώ η ίδια, πολλές φορές και εδώ στη Βουλή, ανεγνώρισα πράγματι ότι η κα Μερκούρη με την ακτινοβολία του προσώπου της, ως καλλιτέχνιδος και γνωστής ηθοποιού, βοήθησε πάρα πολύ στην προβολή της Ελλάδος και ανεγνώρισα πάντοτε τα καλά τα οποία έγιναν -γιατί έγιναν και καλά έργα-. Αλλά, αυτό δεν σημαίνει ότι δεν πρέπει να ασκήσουμε κριτική και για τα κακά έργα, ή εκείνα τα οποία δεν έγιναν, όταν υφιστάμεθα εμείς κριτική, προσπαθώντας να θέσουμε σε ορθές βάσεις και να διορθώσουμε ελλείψεις του παρελθ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ό το πνεύμα αναφέρθηκα στο παρελθόν και, δυστυχώς, με προκαλείτε πάλι να ξανααναφερθώ, διότι, τουλάχιστον, ανακρίβειες δεν πρέπει να λέγονται σε αυτή την Αίθουσα είτε αφορούν το παρελθόν είτε αφορούν το παρ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η πολιτιστική πρωτεύουσα είναι μία έμπνευση, η οποία ξεκίνησε από την Ελλάδα και το Υπουργείο Πολιτισμού, που επρόβαλε την Ελλάδα και απετέλεσε έναν θεσμό επαναλαμβανόμενο, θετικό. Αλλά δεν πρέπει να λησμονούμε, ότι και τα κονδύλια που διετέθησαν για την πολιτιστική πρωτεύουσα και ο τρόπος με τον οποίο έγινε η διαχείρισή τους, μπορεί να δώσει λαβές, ώστε να γίνουν και κριτική και αιτιάσεις. Διότι, δεν είναι δυνατόν να έρχεσθε σήμερα, να μας επιρρίπτετε ευθύνες και να ασκείτε κριτική για τον τρόπο που διαχειριζόμαστε, υποτίθεται, τα χρήματα του ΛΟΤΤΟ, ή διότι δώσαμε χρήματα σε συνάδελφο Βουλευτή για να κάνει συναυλίες, όταν έχει διατεθεί το 1985, σχεδόν 1 δισ. για την πολιτιστική πρωτεύουσα σε φορείς και πρόσωπα, για τα οποία καλό είναι να μην αναφέρω μέσα στη Βουλή τι έχει προκύψ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Γιατί τα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Τι να κατακρίνετε; Δεν υπάρχει χειρότερη μομφή από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 ΨΑΡΟΥΔΑ (Υπ. Πολιτισμού): Αλλά, κύριοι συνάδελφοι, πρέπει να έχουμε την αντικειμενικότητα, όταν κρίνουμε, να κρίνουμε επί ίσοις όροις και κυρίως δίκα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Επιτρέπετε μία διακοπή, κυρία Υπουργέ, αν επιτρέπει βεβαίως και ο κύριος Πρόεδ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 ΨΑΡΟΥΔΑ (Υπ. Πολιτισμού): Ευχαρίστ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 κύριε Μπ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Σ:Αναφερθήκατε στην "πολιτιστική πρωτεύουσα", μία υπόθεση που διαπέρασε όλη την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 ΨΑΡΟΥΔΑ (Υπ. Πολιτισμού): Το αναγνώρι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Και όπως είπατε, στοίχισε μόλις 1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 ΨΑΡΟΥΔΑ (Υπ. Πολιτισμού): Μόλις 1 δισ. το 1985; Ξέρετε πόσες σημερινές δραχμές είναι το 1 δισ. του '8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Βεβαίως, για το τεράστιο έργο που προσφέρθηκε και την υποδομή που άφησε πίσω της. Γιατί άφησε και μία τεράστια υποδο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 ΨΑΡΟΥΔΑ (Υπ. Πολιτισμού): Ποιά είναι η υποδο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ΑΥΡΟΣ ΜΠΕΝΟΣ: Θέατ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 ΨΑΡΟΥΔΑ (Υπ. Πολιτισμού): Θέα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Βεβαίως. Θέατρα δεν έγιναν στους δήμους, στον Υμητ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 ΨΑΡΟΥΔΑ (Υπ. Πολιτισμού): Στον Υμηττό βέβαια, γιατί πήγε η μερίδα του λέοντος. Και καλώς έγιναν αυτά τα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Και στην Πετρούπολη δεν ήταν υποδομή που άφ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βάμαι, κυρία Υπουργέ, ότι δεν έχετε αντιληφθεί το θέμα, ότι ακόμα είναι σε εκκρεμότητα η διαδικασία κατανομής και διαχείρισης των χρημάτων του ΛΟΤΤΟ. Επιτέλους, πότε θα δώσετε απάντηση σ’ αυτά τα δύο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ας παρακαλώ πολύ, κύριε Μπ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 ΨΑΡΟΥΔΑ (Υπ. Πολιτισμού): Δεν είναι σε καμία εκκρεμότητα. Βεβαίως έχει θεσμοθετηθεί και θα γίνει ο διαχειριστικός φορέας. Αλλά σε καμία εκκρεμότητα δεν είναι η διαχείριση του ΛΟΤΤΟ, η οποία είναι διαφανέστατη. Και ξέρετε πολύ καλά ότι όλες οι αποφάσεις διαθέσεως χρημάτων του ΛΟΤΤΟ, βρίσκονται κατατεθειμένες στη Βουλή και μπορεί να τις ελέγξει ο οιοσδήποτε. Επομένως, μην μιλάμε για αδιαφάνειες και μη δημιουργούμε εντυπώσεις, διότι αυτήν τη στιγμή, για να βρούμε τα κονδύλια της πολιτιστικής πρωτεύουσας, έχουμε βάλει ελεγκτές του Ελεγκτικού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συνάδελφε, να μην δημιουργούμε εντυπώσεις τουλάχιστ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ΑΥΡΟΣ ΜΠΕΝΟΣ: Επιτρέπετε μία διακοπή ακό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Πολιτισμού): Μία και τελευταία, κύριε Μπ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Ας αναφέρουμε εδώ το παράδειγμα του κ. Θεοδωράκη. Δώσατε 179 εκατομμύρια να κάνει εκδηλώσεις. Προσέξτε, κυρία Υπουργέ, την παρατήρησή μου, γιατί εκεί βρίσκεται το πρόβλημα. Είχε κανόνες συγκεκριμένους πού θα ξόδευε τα χρήματα αυτά ο κ. Θεοδωρ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Πολιτισμού): Όχι, κανέναν. Όπως δεν είχαν κανόνες όλοι οι ιδιωτικοί φορείς στους οποίους δώσατε τα χρήματα τ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Επομένως, ό,τι δικαιολογητικά να φέρετε στη Βουλή, δεν είναι δυνατόν να ελεγχθούν. Είναι απλή η αρχή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Πολιτισμού): Τι δεν είναι δυνατόν να ελεγχθεί, κύριε συνάδελφε; Πού διετέθησαν τα χρ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ΑΥΡΟΣ ΜΠΕΝΟΣ: Όταν τα χρήματα δεν ξοδεύονται με συγκεκριμένους κανόνες, δεν υπάρχει στη συνέχεια δυνατότητα ελέγχου, κυρία Υπουργέ. Αυτό επιτέλους κάποτε πρέπει να το καταλάβετε, ότι υπάρχει μείζον θέ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Πολιτισμού): Δεν υπάρχουν κανόνες, κύριε συνάδελφε, όταν διαχειρίζεται τα χρήματα ιδιωτικός φορέας. Το ξέρετε πολύ καλά. Απλώς ελέγχεται και αν τα ξόδεψ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Ιδιωτικός φορέας είναι ο κ. Θεοδωρ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Πολιτισμού): Τι είναι ο κ. Θεοδωράκης, τι είναι οι άνθρωποι, που διοργάνωσαν τις συναυλί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Ιδιωτικός φορέας είναι ο κ. Θεοδωράκης; Πρόκειται για μεγάλο σκάνδα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κύριε Μπ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Πολιτισμού): Τώρα στο Μέγαρο Μουσικής. Το Μέγαρο Μουσικής θεμελιώθηκε, λέει, και εγκαινιάστηκε επί ΠΑΣΟΚ. Μα να σας πώ από ποιόν δόθηκαν τα χρήματα για το Μέγαρο Μουσικής και πότε τελείωσε. Στοίχισε 17 δισ. και το ΠΑΣΟΚ έδωσε 2.900 εκατ. Και όλα τα άλλα δόθηκαν το 1990 και το 1991. Λοιπόν, ας μη μιλάμε για Μέγαρο Μουσικής. Το Μέγαρο Μουσικής χρηματοδοτήθηκε από το Δημόσιο και χρηματοδοτήθηκε από τ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Όχι από τη Νέα Δημοκρατία, κυρία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Πολιτισμού): Αλλά είναι άχαρο να γυρίζει κανείς στο παρελθόν. Συμφωνώ με την παρατήρηση. Σημασία έχει τι κάνουμε εμείς και τι σχέδια έχουμε για το μέλλον. Και υπάρχει και προγραμματισμός και υπάρχει και σχεδιασμός και υπάρχει και απόλυτη διαφάνεια και απόδοση μέσα σε ενάμιση χρόνο. Δεν χρειάζεται, όμως, να τα επαναλάβ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δώσω ορισμένες απαντήσεις σε όσα ελέχθησαν από τους συναδέλφους και ιδιαίτερα τώρα, κατά τις δευτερ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ότι θα ψηφίζατε το νομοσχέδιο αν επικρατούσε διαφορετικό κλίμα. Και συγκεκριμένα το αίτημά σας ήταν -υπάρχουν και τα Πρακτικά της Κοινοβουλευτικής Επιτροπής- να γίνουν δεκτά δύο σημεία, δηλαδή ο έλεγχος των δικαιολογητικών να γίνεται από το ίδιο το ταμείο και όχι από τις οικονομικές υπηρεσίες του Υπουργείου Πολιτισμού και το να γίνει αναφορά στο άρθρο 77. Πράγμα που έγινε. Ποιό ήταν το διαφορετικό κλίμα που θέλατε να επικρατήσει για να ψηφίσετε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ότι οι εργαζόμενοι δεν ελήφθησαν υπόψη. Και σας ανέφερα ότι οι εργαζόμενοι τους οποίους αφορά το νομοσχέδιο αυτό και ελήφθησαν υπόψη και συζήτηση έγινε μαζί τους και τους κατοχυρώνει πλήρ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ί δεν ελήφθησαν υπόψιν λοιπόν; Οι προτάσεις των αρχαιολόγων και οι προτάσεις της ομοσπονδίας; Μα αυτές είδατε και μόνος σας ότι οδηγούν στην αναίρεση του νομοσχεδίου. Δεν είναι εποικοδομητικές, για να διορθώσουν το νομοσχέδιο. Είναι προτάσεις που σκοπό έχουν να ανατρέψουν το νομοσχέδιο και να διαιωνίσουν αυτήν την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α δώσω μία απάντηση στον κ. Λεντάκη, επειδή αναφέρομαι στους εργαζομένους. Ο κ. Λεντάκης είπε ότι ένας όρος με τον οποίο θα συμφωνούσε και θα δεχόταν να ψηφίσει το νομοσχέδιο, είναι να δεχθούμε αυτό που προτείνει η ομοσπονδία, να μετατραπούν αυτές οι συμβάσεις που ήταν με την Αρχαιολογική Εταιρεία και τώρα θα συνεχισθούν με το ταμείο, σε συμβάσεις αορίστου χρόνου με το Υπουργείο Πολιτισμού και με τους ίδιους όρους. Κύριε Λεντάκη, αυτό δεν γίνεται, διότι οι εργαζόμενοι στο δημόσιο πρέπει να υπηρετούν με τους ίδιους 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ΔΡΕΑΣ ΛΕΝΤΑΚΗΣ: Αφού είναι ιδιωτικός φορέ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Πολιτισμού): Είπατε να μετατραπούν σε συμβάσεις αορίστου χρόνου με το Υπουργείο Πολιτισμού. Αυτό είναι το αίτημα των υπαλλήλων. Δεν μιλούν με το ταμείο. Με το ταμείο τις έχουν τις συμβάσεις. Είναι δυνατόν να έχουμε στο δημόσιο υπαλλήλους δύο ταχυτήτων και συμβάσεις δύο ταχυτήτων; Επομένως αυτό είναι ένα αίτημα, που δεν στέκεται με καμία δύνα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Ο όρος ήταν για το ΚΑΣ και για κάπου αλλ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Πολιτισμού): Ο άλλος όρος τον οποίο θέσατε, είναι το Κεντρικό Αρχαιολογικό Συμβούλιο. Σας είπα τις αντιρρήσεις μου. Ένα γνωμοδοτικό συμβούλιο, σε καμία περίπτωση, δεν μπορεί να μετατραπεί σε αποφασιστικό και για την αιτιολογία που σας έδωσα. Θα φέρω και ένα παράδειγμα για να σας πω, τι εξασφάλιση είναι το ΚΑΣ. Σας πληροφορώ ότι, για το Μουσείο της Λωζάνης, για το οποίο μίλησε ο κ. Παπαδόπουλος, υπάρχει θετική εισήγηση του ΚΑΣ, δηλ. σύμφωνη γνώμη. Επομένως βεβαίως κατά τη δική σας άποψη, τι εξασφαλίζει αυτό;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μως ότι κάνετε και μία σύγχυση κύριε Λεντάκη. Μιλήσατε περί κομματικών προσλήψεων και περί ελλείψεως ελέγχου στη διεξαγωγή αυτών των έργων, την οποία, κατά την άποψή σας, εξασφαλίζει η σύμφωνη γνώμη του Κ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Αν μου επιτρέπεται, κυρία Υπουργέ, δεν μίλησα περί κομματικών προσλήψεων. Είπα ότι η επιλογή των έργων θα γίνει από κομματικούς παράγοντες που θα σας πιέσουν και θα τα δέχεσθε. Η επιλογή των έργων, η προσθήκη νέων έργων. Δηλαδή, πέρα από τα 9 θα σας πουν, βάλτε και αυτό, βάλτε και το άλλο που είναι στο Καρπενήσι και το άλλο που είναι στη Μάνη και τρέχα γύρευε. Εκεί θα είναι αποφασιστική η γνώμη του ΚΑΣ. Φυσικά αυτό συνεπάγεται και προσλήψεις, αλλά αυτό είναι το δευτερεύον. Το πρωτεύον είναι η επιλογή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Πολιτισμού): Σας είπα την άποψή μου για το ΚΑΣ. Θέλω να σας διαβεβαιώσω, επειδή σε κάποιο σημείο αναφερθήκατε, ασχέτως με το ΚΑΣ, στα θέματα προσλήψεων και διεξαγωγής των έργων, ότι οι προσλήψεις, η επιλογή του προσωπικού, οι προμήθειες και οτιδήποτε χρειάζεται για τη διεξαγωγή αυτών των έργων, θα γίνει από τις εφορίες και από τις επιτροπές των έργων. Δεν υπάρχει καμία ανάμειξη αυτού του ταμείου, στο επιστημονικό έργο και στον τρόπο διεξαγωγής των αναστηλώσεων. Το ταμείο αυτό κάνει μόνο μία οικονομική διεκπεραίωση. Άρα, γιατί μιλάτε περί παραυπουργείου και περί οργάνου του Υπουργού, όταν δημιουργούμε απλώς ένα διαμεσολαβούν, διαχειριστικό όργανο και τίποτα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κύριε Λεντάκη, θα σας απαντήσω στην πρώτη σας τοποθέτηση, η οποία λίγο-πολύ μετετράπη σε υπεράσπιση της 8ετίας του ΠΑΣΟΚ την οποία υποτίθεται ότι εγώ, χθές, κατέκρινα. Το 1980 πράγματι, προκλήθηκε η ανάμειξη της Αρχαιολογικής Εταιρείας. Και αυτή ήταν πρωτοβουλία δύο ανθρώπων όχι τυχαίων. Ήταν πρωτοβουλία του Κωνσταντίνου Καραμανλή ώς Πρωθυπουργού και του Μυλωνά, ως προέδρου της Αρχαιολογικής Εταιρείας. Δυό μεγάλοι και σπουδαίοι άνθρωποι, βλέποντας ότι δεν μπορούν να προχωρήσουν πλέον τα έργα κατ' άλλον τρόπο, είπαν ας περάσουν οι πιστώσεις από την Αρχαιολογική Εταιρεία, για να μπορέσουμε να τα διευκολύνουμε και μετά θα βρούμε τη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έα Δημοκρατία, δεν μπορούσε να κάνει τίποτε άλλο. Το 1981 ήλθε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ΔΡΕΑΣ ΛΕΝΤΑΚΗΣ: Δεν το κατακρίνω, το επικροτ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Πολιτισμού): Ναι, αλλά νομίζω ότι είπατε ότι εμείς κάναμε το λάθος το 1980, το ξανακάναμε το λάθος τώρα με το άρθρο 77 και αδίκως κατακρίνουμε το ΠΑΣΟΚ. Δεν είναι έτσι τα πράγματα. Πρώτον, δεν κάναμε λάθος το 1980, διότι ευρέθη ως λύση ανάγκης και ήταν μεγαλοφυής λύση εκείνη τη στιγμή, να χρησιμοποιήσουμε την Αρχαιολογική Εταιρεία για να προχωρήσουν αυτά τα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Άρα, δεν ήταν και λάθος του ΠΑΣΟΚ που συνέχι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Πολιτισμού): Δεν ήταν λάθος να κρατήσει 8 χρόνια ένα καθεστώς, το οποίο ευρέθη ως λύση ανάγκης μιας στιγ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Ορθό ή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Πολιτισμού): Δεν προβληματίστηκε, δεν το άλλαξε, βολεύτηκε. Και τώρα, έρχεστε να μας πείτε ότι εμείς κάναμε λάθος ψηφίζοντας το άρθρο 77, με το οποίο ελέγχουμε τα νομικά πρόσωπα ιδιωτικού δικαίου, το οποίο αλυσιδωτά προκάλεσε την αντίδραση της Αρχαιολογικής Εταιρείας, και φτάσαμε σ’ αυτή την ανάγ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λέπετε, κύριε Λεντάκη, ότι δεν πρόκειται περί λαθών της Νέας Δημοκρατίας, κάθε άλλο. Πρόκειται περί 2 πράξεων για τις οποίες της αξίζει μόνο τιμή, και το 1980 γιατί επιστράτευσε την Αρχαιολογική Εταιρεία και το 1990 -νομίζω- διότι εισήγαγε τον έλεγχο του Ελεγκτικού Συνεδρίου στα ΝΠΙ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δώσω μια απάντηση στο συνάδελφο του ΚΚΕ. Τα ποσά για το 1992 είναι 600-650 εκατ. Και δεν είναι τα ποσά για να τελειώσουν τα έργα. Τα έργα συνεχίζονται και κάθε χρόνο έχουν καινούρια κονδύλια. Άρα, το ετήσιο ποσό, είναι αυτό που ανέφερα, το οποίο θα διαχειρίζεται το Ταμείο. Δεν πρόκειται λοιπόν περί δισεκατομμυρίων, αλλά περί κάποιων εκατομμυρίων του προγράμματος δημοσίων επενδ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στο νούμερο των εργαζομένων. Από τις υπηρεσίες, έχω 132. Και αν είναι 203, δεν νομίζω ότι είναι μείζον θέμα αυ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άντως, η ίδια μεταχείριση είναι για όλους. Και τα πριμ δεν δίνονται μόνο στην Ακρόπολη, αλλά δίνονται και στην Επίδαυ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Σ: Μου επιτρέπετ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 κύριε Κοσιώ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Σ: Όμως, κυρία Υπουργέ, είναι δύο κατηγορίες. Είναι η κατηγορία των εκτάκτων που ήταν και υπήγετο πρώτα στην Αρχαιολογική Εταιρεία και η άλλη κατηγορία που είναι του Υπουργείου. Άρα, υπάρχουν δύο ταχυτήτων αυτή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Πολιτισμού): Βεβαίως, υπάρχουν δύο κατηγορίες. Αλλά εκείνοι για τους οποίους ετέθη πρόβλημα, είναι οι της αρχαιολογικής εταιρείας. Γι’ αυτούς ετέθη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ν αφορά τις παρατηρήσεις του κ. Παπαδόπουλου, περί ασχέτου τροπολογίας τι να πω; Αν αρχίσουμε να συζητούμε πάλι περί του παρελθόντος, πόσες άσχετες δηλ. τροπολογίες μπήκαν σε άσχετα νομοσχέδια, δεν θα τελειώσουμε ποτέ. Αλλά εδώ δεν είναι και άσχετο το νομοσχέδιο, τουλάχιστον. Είναι της αρμοδιότητας του Υπουργείου Πολιτισμού και επομένως, μπορεί να μπει κάθε τροπολογία που ανήκει στην αρμοδιότητα αυτού του Υπουργείου. Βέβαια, όλα τ’ άλλα που είπε περί του τρόπου διεξαγωγής των αρχαιολογικών έργων, μάλλον είναι άσχετα με το νομοσχέδ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αρελθόν δεν γινόντουσαν σύνθετα αναστηλωτικά έργα όπως αυτά που γίνονται τώρα στην Ακρόπολη, στην Επίδαυρο και στους άλλους χώρους. Γινόντουσαν υποτυπώδη έργα συντηρήσεως, καθώς και έργα ανασκαφών. Επομένως, δεν υπήρχε ανάγκη, όχι ταμεία να δημιουργηθούν, αλλά ούτε και επιτροπές. Οι επιτροπές που έχουν δημιουργηθεί στα μεγάλα αυτά έργα, είναι προϊόν πρόσφατο και είναι αποτέλεσμα της ανάγκης εκτελέσεως συνθέτων αναστηλωτικών έργων που επιβάλλουν τη συνεργασία πολλών ειδικοτήτων επιστημό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όλων αυτών, κύριοι συνάδελφοι, και κρίνοντας ότι είναι άσκοπο να σχολιάσω παρατηρήσεις συναδέλφων, γιατί θα οδηγηθούμε πάλι σε άλλους δρόμους που δεν αξίζει γι’ αυτό το νομοσχέδιο να το κάνουμε, παρακαλώ να ψηφισθεί επί της αρ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τελείωσε η συζήτηση επί της αρχής του νομοσχεδίου και ερωτάται το Σώμα, γίνεται δεκτό κατ' αρχήν το σχέδιο νόμου "Ίδρυση Ταμείου διαχείρισης πιστώσεων για την εκτέλεση αρχαιολογικών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επώς, το σχέδιο νόμου "Ίδρυση Ταμείου διαχείρισης πιστώσεων για την εκτέλεση αρχαιολογικών έργων", έγινε δεκτό κατ' αρχήν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ισερχόμαστε τώρα στη συζήτηση των άρθρων. Όπως είπε ο κύριος Πρόεδρος της Βουλής, στην αρχή της σημερινής συνεδρίασης θα συζητηθούν τα άρθρα κατά ενότητες. Η πρώτη ενότητα είναι τα άρθρα 1 εώς και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ρία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Πολιτισμού): Υπάρχουν ορισμένες βελτιώσεις στα άρθρα, τις οποίες θα ήθελα να τις πω εξ αρχής, ώστε να διευκολυνθεί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ΑΘΑΝΑΣΙΟΣ ΞΑΡΧ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1 κατ' αρχήν, θέλουμε να ψηφιστεί όπως βελτιώθηκε στην Κοινοβουλευτική επιτροπή. Δεν ξέρω αν είναι ήδη έτσι διανεμη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ΙΑΝΤΑΦΥΛΛΟΣ ΜΠΕΛΛΟΣ: Δεν έχει διανεμ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ΝΑ ΜΠΕΝΑΚΗ-ΨΑΡΟΥΔΑ (Υπ. Πολιτισμού): Δεν έχει διανεμηθ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 στο τέλος όλης της περιόδου, προστίθεται η φράση "καθώς και για όσα έργα υπαχθούν σε αυτό βάσει του άρθρου 7 του παρόντος νόμου". Αυτό μπαίνει στο τέλος του άρθρου 1 και είναι αποφασισμένο στην Κοινοβουλευτ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2 διαβάζω: "Το Ταμείο δεν υπάγεται στον ευρύτερο δημόσιο τομέα...". Εδώ η επιτροπή της Βουλής λέει ότι δεν υπάρχει πια "ευρύτερος δημόσιος τομέας", ένας δημόσιος τομέας υπάρχει. Επομένως, σβήνουμε τη λέξη "ευρύτε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ίζω στο άρθρο 2: "Το Ταμείο δεν υπάγεται στο δημόσιο τομέα, και λειτουργεί...". Μετά το "λειτουργεί" προσθέτουμε "και διαχειρίζεται τις πιστώσεις". Είναι απλά μια διευκρίνηση για να φανεί πιο καθαρά ότι οι διατάξεις του ιδιωτικού δικαίου αναφέρονται και στην λειτουργία του νομικού προσώπου και στον τρόπο διαχείρισης των πιστ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χόμαστε τώρα στο άρθρο 3: "Σκοπός του Ταμείου, είναι η διαχείριση των διατιθέμενων πιστώσεων...". Μετά τη λέξη "πιστώσεων", προσθέτουμε τις λέξεις "και πόρων αυτού". Η εξήγηση είναι ότι το Ταμείο διαχειρίζεται και άλλους πόρους, τις λεγόμενες εισφορές του προγράμματος δημοσίων επενδύσεων, οι οποίες εισρέουν στο Ταμείο. Το άρθρο στη συνέχεια παραμένει όπως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ρχόμαστε τώρα στη διπλανή στήλη, όπου λέει "...και οικείων Εφορειών των Αρχαιοτήτων προσλαμβάνει το απαιτούμενο προσωπικό...". Μετά απ' αυτό προσθέτουμε τη φράση, πάλι για αποσαφήνιση της προθέσεώς μας, "κατά παρέκκλιση των σχετικών διατάξεων". Συνεχίζω "...προκηρύσσει τους αναγκαίους για την εκτέλεση των έργων διαγωνισμούς, εγκρίνει το αποτέλεσμα αυτών". Εδώ η επιστημονική επιτροπή, λέει ότι δεν είναι δόκιμη η λέξη "εγκρίνει" και πρέπει να βάλουμε τη λέξη "κατακυρώνει". Επομένως, γίνεται "... κατακυρώνει το αποτέλεσμα αυτών, υπογράφει συμβάσεις και εγκρίνει κάθε άλλη αναγκαία δαπάνη για την εκτέλεση των έργων". Μετά τη λέξη "έργων" προσθέτουμε τη φράση "και την λειτουργία του Τα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βάζω τη δεύτερη παράγραφο του άρθρου 3: "Οι ως άνω επιστημονικές επιτροπές, ομάδες εργασίας και Εφορείες των Αρχαιοτήτων συγκεντρώνουν και υποβάλλουν...". Εδώ διευκρινίζουμε "δια των υπό του Υπουργείου Πολιτισμού οριζομένων υπολόγων διαχειριστών των πιστώσεων". Διότι αυτές τις πιστώσεις τις διαχειρίζονται μεν οι επιτροπές, αλλά ο υπόλογος που ορίζεται για να κάνει τις πληρωμές είναι πάντα υπάλληλος. Διαβάζω, "...συγκεντρώνουν και υποβάλλουν, δια των υπό του Υπουργείου Πολιτισμού οριζομένων υπολόγων διαχειριστών των πιστώσεων, στο Ταμείο τα δικαιολογητικά δαπανών στο τέλος του οικονομικού έ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συνεχίζω:"Ο έλεγχος της διαχείρισης των εκτελουμένων έργων γίνεται..." φεύγει το "από την Διεύθυνση Οικονομικών Υπηρεσιών του Υπουργείου Πολιτισμού", σύμφωνα με όσα ελέχθησαν στην Κοινοβουλευτική Επιτροπή, και μπαίνει "...γίνεται από το λογιστήριο του Ταμείου εντός 6μηνου από της διαβιβάσεως σ' αυτό" -όχι "σ' αυτήν"- "... των ανωτέρω δικαιολογητικών από το Ταμείο και εγκρίνεται από τον Υπουργό Πολι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οστίθεται τελευταία φράση "Το άρθρο 77 του ν. 1943/91 μπορεί να εφαρμόζεται και εν προκειμέ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Μπορεί ή εφαρμό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Πολιτισμού): Μπορεί γιατί και το άρθρο 77 έχει δυνητική διατύπωση. Δεν είναι υποχρεωτικός κατ’ έτος ο έλεγχος του Ελεγκτικού Συνεδρίου. Όποτε χρεια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Ναι, αλλά εδώ μπορείτε εσείς να το βά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Πολιτισμού): Όχι. Μπορεί να εφαρμόζεται το άρθρο 77, ο έλεγχος του Ελεγκτικού Συνεδ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Με συγχωρείτε, κυρία Υπουργέ, αλλά αν θέλετε να το επαναλάβετε, γιατί βλέπω ότι οι συνάδελφοι δεν το έχουν κατανοήσει ακριβ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Πολιτισμού): Μάλιστα, κύριε Πρόεδρε: "Το άρθρο 77 του ν. 1943/91 μπορεί να εφαρμόζεται και εν προκειμέ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4 η παρ.8 αναδιατυπώνεται ως εξής σύμφωνα και με τα όσα ελέχθησαν στην Κοινοβουλευτική Επιτροπή: " Τα της λειτουργίας του Ταμείου και διαχειρίσεως των πιστώσεων" -προστίθεται δηλαδή η φράση "και διαχειρίσεως των πιστώσεων"- "ως και κάθε άλλη λεπτομέρεια ρυθμίζονται" -συνεχίζω με άλλη φράση που προστίθεται- "με την έκδοση κανονισμού λειτουργίας του ταμείου κατόπιν γνώμης του διοικητικού συμβουλίου του ταμείου"- το "γνώμης" το βάζουμε κατόπιν υποδείξεως της επιστημονικής επιτροπής- "η οποία εγκρίνεται από τον Υπουργό Πολιτισμού και δημοσιεύεται στην Εφημερίδα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ΙΑΝΤΑΦΥΛΛΟΣ ΜΠΕΛΛΟΣ: Είναι δυνατόν να το επαναλάβετε, κυρία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Πολιτισμού):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της λειτουργίας του Ταμείου και διαχειρίσεως των πιστώσεων ως και κάθε άλλη λεπτομέρεια ρυθμίζονται με την έκδοση κανονισμού λειτουργίας του Ταμείου κατόπιν γνώμης του διοικητικού συμβουλίου του Ταμείου, η οποία εγκρίνεται από τον Υπουργό Πολιτισμού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ημοσιεύεται στην Εφημερίδα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ίζω με μια καινούρια φράση: "Μέχρι την έκδοση του κανονισμού και για την αντιμετώπιση επειγόντων θεμάτων το Ταμείο λειτουργεί με απόφαση του Υπουργού Πολιτισμού". Αυτό γίνεται για την αντιμετώπιση αμέσων αναγκών γιατί το Ταμείο πρέπει αμέσως να ξεκινήσει να διαχειρίζεται τις πισ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Μέχρι την έκδο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Πολιτισμού): Ναί. Είναι σωστό, κύριε Λεντάκη ή "μέχρις εκδό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Σωσ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Πολιτισμού): Νομίζω ότι πρέπει να βάλουμε "έως". Το "μέχρι" δεν πάει με αιτια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Το σωστότερο είναι "μέχρι να εκδο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Πολιτισμού): Ναί, "μέχρι να εκδοθεί" είναι το σωστότερο. Τέλος πάντων, ας πούμε: " Έως την έκδοση του κανονισμού και για την αντιμετώπιση επειγόντων θεμάτων το Ταμείο λειτουργεί με απόφαση του Υπουργού Πολιτισμού". Αυτά είχα να π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Μπέλ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ΙΑΝΤΑΦΥΛΛΟΣ ΜΠΕΛΛΟΣ: Θα ήθελα πριν μπω στη συζήτηση των άρθρων να επισημάνω κάτι για την αποκατάσταση της αλήθειας γιατί κάπου εδώ αναφέραμε για το τι έκανε το ΠΑΣΟΚ και τι έκανε η Νέα Δημοκρατία όσον αφορά το Μέγαρο της Μουσικής. Νομίζω κυρία Υπουργέ, ότι θα πρέπει κάποτε να αναφέρουμε και σ’ αυτήν την Αίθουσα για τη μεγάλη συμμετοχή και του Ιδρύματος Βούρου-Ευταξία στο Μέγαρο Φίλων Μουσικής γιατί πιστεύω ότι αν δεν υπήρχε αυτό το ίδρυμα δεν θα υπήρχε σήμερα το Μέγαρο Φίλων Μουσ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αίνω στα άρθρα και στην πρώτη ενότητα των άρθρων 1 έως 4. Το άρθρο 1 αναφέρεται στη σύσταση του Ν.Π.Ι.Δ. Ως έδρα ορίζεται η Αθήνα και επωνυμία έχει "Ταμείο Διαχείρισης των πιστώσεων για την εκτέλεση αρχαιολογικών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αμείο αυτό συνεχίζει τη διαχείριση των πιστώσεων που είχε η "Εν Αθήναις Αρχαιολογική Εταιρεία" και η οποία έκανε το έργο αυτό για μία ολόκληρη 10ετία. Επαναλαμβάνουμε ότι έχει προσφέρει πάρα πολλά, πέρα από τις επιφυλάξεις που ακούστηκαν σ' αυτήν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έργα αυτά είναι συγκεκριμένα τα εξής εννέα: 1) Συντήρηση μνημείων Ακροπόλεως, ένα κολοσσιαίο έργο. 2) Συντήρηση Ναού Επικουρείου Απόλλωνος στις Βάσσες Φιγαλείας, 3) Συντήρηση Μνημείων Ασκληπιείου Επιδαύρου, 4) Στερέωση και αναστήλωση Ακροπόλεως Λίνδου, 5) Στερέωση και αναστήλωση των μνημείων της νότιας κλιτύος Ακροπόλεως, 6) Συντήρηση μνημείων Δήλου, 7) Αναστήλωση μνημείων Μυστρά, 8) Συντήρηση φρουρίου Πύλου, και 9) Συντήρηση τοιχογραφιών Ιλίου Μελάθ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τα έργα γίνονται και πιστεύω ότι πρέπει να συνεχισθούν. Επίσης ορθώς συμπληρώθηκε το άρθρο και στην αρμόδια Κοινοβουλευτική Επιτροπή, αλλά και σήμερα, και για όσα έργα προστεθούν με βάση το άρθρο 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2 αναφέρεται στο που υπάγεται το Ταμείο αυτό, το οποίο δεν υπάγεται στο δημόσιο τομέα και διαχειρίζεται τις πιστώσεις, κατά τις διατάξεις του ιδιωτικού δικαίου. Ως είναι φυσικό εξαιρείται των διατάξεων του δημοσίου λογιστικού και υπάγεται στην εποπτεία και τον έλεγχο του Κράτους, που ασκείται από τον Υπουργό Πολι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3 αναφέρεται στο σκοπό του Ταμείου. Πολλή συζήτηση έγινε για το άρθρο 3 στην αρμόδια Κοινοβουλευτική Επιτροπή. Πιστεύω ότι έπρεπε να γίνει η σημερινή αναδιατύπωση και είναι κάτι, το οποίο επεσήμανα και στη συζήτηση επί της αρχής. Είχε αναλάβει τη δέσμευση η κυρία Υπουργός και χαιρετίζω την προσπάθεια, που έκανε και που υλοποιήθηκε σήμερα με την τελική αναδιατύπωση του άρθ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λοιπόν, ότι με τις συμπληρώσεις αυτές, που έγιναν, έχουμε τον διπλό έλεγχο για τον οποίο πολύ συζητήσαμε. Μπορεί με αυτό το διπλό έλεγχο να έχουμε και τη διαφάνεια, για την οποία έγινε πάρα πολλή συζήτηση, και να μην έχουμε τις πελατειακές σχέσεις, για τις οποίες διαμαρτυρήθηκε και διατύπωσε επιφυλάξεις η Αντιπολίτ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4 αναφέρεται στη διοίκηση, η οποία αποτελείται από 7 μέλη. Στη συνέχεια αναφέρεται στην εκπροσώπηση, στην αναπλήρωση και στη λήψη αποφάσεων, στη γραμματεία και στο λογιστήριο, στη νομική εκπροσώπηση και νομική εξυπηρέτηση του Ταμείου, στην αποζημίωση των μελών και επίσης αναφέρεται στη λειτουρ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μετά την αναδιατύπωση, που έγινε από την κυρία Υπουργό, δεν πρέπει να έχουμε καμία επιφύλαξη όσον αφορά την ενότητα των άρθρων 1-4 και πρέπει να ψηφιστούν ομό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Ο κ. Μπέν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Σ:Αναμφισβήτητα οι αλλαγές που πρότεινε η κυρία Υπουργός πριν από λίγο είναι προς μία κατεύθυνση θετική. Ανταποκρίνονται και στις παρατηρήσεις που κάναμε εμείς, κατά τη συζήτηση στην κοινοβουλευτ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ναιρείται, βεβαίως, το θετικό γεγονός ότι έγιναν αυτές οι αλλαγές, αλλά θα ήταν καλύτερο να έχουν γίνει από χθες, για να μπορούμε να έχουμε εμβαθύνει περισσότερο, γιατί τώρα καλούμαστε μέσα σε ελάχιστα λεπτά να αντιδράσουμε σ' αυτές τις αλλα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από μία πρώτη ματιά που έριξα είναι, σε μιά κατεύθυνση θε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λύοντας τώρα τις απόψεις μας, άρθρο προς άρθρο, θα ήθελα να πω τα εξής. Το άρθρο 1, όπως είπαμε και στην Κοινοβουλευτική επιτροπή το οποίο αναφέρεται στα έργα που θα αναλάβει το υπό ίδρυση Ταμείο, με τη συμπλήρωση που έγινε, στην ουσία έχει απόλυτη εξάρτηση από το άρθρο 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υπάρχει πλήρης διαφωνία μας στο άρθρο 7 σε ό,τι αφορά το ρόλο του Κεντρικού Αρχαιολογικού Συμβουλίου- επειδή επιμένουμε ότι πρέπει να υπάρχει αυτή η ασφαλιστική δικλείδα για να μην υπόκειται ο Υπουργός σε πιέσεις, που θα έλθουν από πολλές πλευρές και θα αλλοιώσουν το χαρακτήρα αυτού του Ταμείου- είμαστε αντίθετοι, λοιπόν, με το άρθρο 1, επειδή όπως είπα, δεν διασφαλίζεται το γεγονός ότι το Ταμείο θα μπορέσει να είναι σε μία ευθεία γραμμή με τα καθήκοντα που του ανατίθενται. Αλλά σε συνδυασμό, όπως είπα, με το άρθρο 7 θα μπορούν, με απλή γνώμη -και όχι με σύμφωνη γνώμη- του Κεντρικού Αρχαιολογικού Συμβουλίου, να μπαίνουν και άλλα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ο εκάστοτε Υπουργός Πολιτισμού θα δέχεται πάρα πολλές πιέσεις για την ένταξη νέων έργων. Πήραμε ένα δείγμα και από τη συζήτηση που έγινε χθες στη Βουλή και από τις τόσες προτάσεις που έγι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α άρθρα 2 και 3, οι αλλαγές που έγιναν είναι προς μία κατεύθυνση θετική. Αν είχαμε εδώ, στη συζήτηση που έγινε επί της αρχής του νομοσχεδίου μία δέσμευση από την κυρία Υπουργό -δεν μας άφησε μία χαραμάδα επειδή επιμένουμε ότι αυτό το νομοσχέδιο δεν είναι ένα νομοσχέδιο μικρών διαστάσεων και αυτοτελές, συνδέεται με ολόκληρο το νομοθετικό έργο του Υπουργείου Πολιτισμού, κυρίως συνδέεται με την ορθή και χρηστή διαχείριση των πιστώσεων του ΛΟΤΤΟ, γιατί ένα μέρος του ΛΟΤΤΟ θα τροφοδοτήσει και αυτό το ταμείο- για αλλαγή αυτού του καθεστώτος, θα μπορούσαμε πραγματικά να συμφωνήσουμε με τα άρθρα 2 και 3 όπως βελτιώθηκαν. Επειδή όμως παραμένει ο ομφάλιος λώρος -και φαίνεται ότι η κυρία Υπουργός δεν έχει καταλάβει τις διαμαρτυρίες που έχουμε κάνει και τα προβλήματα που έχουμε επισημάνει- θα είμαστε αρνητικοί, παρά τις βελτιώσεις που έγιναν σ` αυτά τα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άρθρο 4, είχαμε κάνει μία παρατήρηση στη Διαρκή Επιτροπή, την οποία θα επαναλάβω και εδώ. Τα 6 από τα 7 μέλη του Διοικητικού Συμβουλίου είναι στελέχη του Υπουργείου. Και μάλιστα συμβαίνει τα 5 από τα μέλη να είναι και μέλη του ΚΑΣ. Μιλάμε δηλαδή στην ουσία για το ίδιο σώμα. Η κυρία Υπουργός είχε αντιτάξει το επιχείρημα: "Μα, για έναν απλό διαχειριστικό φορέα, χρειάζεται να βάζουμε καθηγητές ή εκπροσώπους πανεπιστημιακών ιδρυμάτων ή εκπροσώπους των εργαζομένων"; Η απάντηση είναι ότι η γυναίκα του Καίσαρος δεν αρκεί να είναι τίμια, πρέπει να φαίνεται κιόλας. Πρέπει δηλαδή τα όργανα που χειρίζονται χρήματα του Δημοσίου και έχουν σαν αποστολή να διεκπεραιώσουν πολύ σημαντικά έργα, να τα αφήνουμε ανοιχτά στον κοινωνικό έλεγχο και στη συμμετοχή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παραμένει η παρατήρηση που είχαμε κάνει στη Διαρκή Επιτροπή, για άνοιγμα του Διοικητικού Συμβουλίου προς την κοινωνία, προς τους θεσμούς και προς την πλευρά των εργαζομένων. Κατά συνέπεια, για τους λόγους αυτούς και επειδή δεν έγινα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οδεκτές οι προτάσεις μας, καταψηφίζουμε και αυτό τ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Ο κ. Λεν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Θα ήθελα να επισημάνω ότι η προσθήκη που γίνεται κατά κάποιο τρόπο υποχρεωτική στο άρθρο 1 -που διασυνδέει το άρθρο αυτό με το άρθρο 7- μας φέρνει στη δυσάρεστη θέση να καταψηφίσουμε το άρθρο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όμως να υπογραμμίσω -για να γραφεί στα Πρακτικά- ότι δεν διαφωνούμε με την εκτέλεση και τη συνέχιση αυτών των 9 σημαντικότατων έργων τα οποία επικροτούμε, τα οποία είναι ανάγκη να συνεχισθούν και να ολοκληρω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σθήκη του άρθρου 7 δίνει τη δυνατότητα, χωρίς τη σύμφωνη γνώμη του ΚΑΣ, να προστίθενται έργα. Επειδή ζούμε σ' αυτόν τον Τόπο και επειδή όλοι παροικούμε στην Ιερουσαλήμ, ξέρουμε πολύ καλά ότι όσο άτεγκτος και να είναι ο Υπουργός -γιατί σε περίοδο εκλογών θα υπόκειται στις πιέσεις της πελατειακές, θα υπόκειται στις πιέσεις ενδοκυβερνητικές, των υποψηφίων βουλευτών, των άλλων Υπουργών οι οποίοι θα θέλουν να παρουσιάσουν στις περιφέρειές τους ότι θα κάνουν αναστηλώσεις έργων, θα βοηθήσουν τα αρχαιολογικά έργα- θα δεχθεί να μπουν και άλλα έργα, χωρίς να είναι πια δεσμευτική η γνώμη του ΚΑΣ. Κατά συνέπεια, αυτά τα χρήματα θα μειωθούν και δεν θα ολοκληρωθούν τα έργα που είναι πάρα πολύ σημαντικά, ιδιαίτερα της Ακροπόλεως. Αναφέρθηκα πιο πριν για την τεράστια σημασία που έχει το έργο της Ακρόπολης. Ενδεικτικά αναφέρω ότι στο άρθρο αυτό της Αρχαιολογίας, το αγγλικό άρθρο της Αρχαιολογίας λέει ότι "επί τρία χρόνια η ομάδα με τον Μανώλη Κορρέ μάζευαν θραύσματα των μαρμάρων του Παρθενώνα -μάζεψαν εκατοντάδες τέτοια- τα οποία τα ανεγνώρισαν, τα καταλογράφησαν κ.λπ. ανάμεσα σε 77.000 θραύσματα που είναι από τους γειτονικούς ναούς, από το Ερέχθειο και από άλλους, αλλά και από τουρκικές κατοικίες, διότι εκεί πέρα υπάρχουν και κτίσματα τουρκικά". Καταλαβαίνετε τι τεράστιο έργο έγ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υπάρχουν λοιπόν αυτά τα στοιχεία, καταλαβαίνουμε την τεράστια σημασία που έχει να ολοκληρωθεί το έργο της Ακροπόλεως. Γιατί, τελικά, αν παρατείνεται χρονικά, είναι ενδεχόμενο να καταστραφεί τελειωτικά διότι υπόκειται στην οικολογική φθορά. Διότι το μάρμαρο έχει δύο τρόπους να καταστραφεί, έναν φυσικό που είναι ένας κεραυνός που πέφτει κ.λπ., ή χημικός και αυτό είναι ακριβώς η φθορά του, που κονιορτοποι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πάει κάποιος στο Μουσείο της Ακρόπολης και δει τις κόρες του Ερεχθείου θα τρομάξει. Εγώ όταν τις είδα αιφνιδιάστηκα, νόμιζα ότι ήταν αγάλματα που έβγαλαν από το βυθό, είχε πέσει η μύτη κ.λπ., είχαν μια φθορά απίθανη. Δηλαδή έργα που διατηρήθηκαν 2.500 χρόνια, μέσα σε μία 20ετία έχουν καταστραφεί. Θα καταστραφούν πλήρως, γι’ αυτό πρέπει να τελειώσουν γρήγο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βρίσκομαι στη δυσάρεστη θέση εξαιτίας αυτής της προσθήκης -που την καταλαβαίνω ότι είναι αναγκαία- να μην το ψηφίσω με πολλή-πολλή λύ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άρθρο 2 υπάρχει μία παρατήρηση της Επιστημονικής Υπηρεσίας της Βουλής -όσον αφορά το "ευρύτερο" ήδη το κάνατε δεκτό- σχετικά με την πρόβλεψη, λέει, της υπαγωγής στην εποπτεία και τον έλεγχο του Κράτους. "Θα άξιζε να σημειωθεί ότι δεν καθορίζονται τα όργανα και τα κριτήρια του ελέγχου εφόσον πρόκειται περί οικονομικού ελέγχου, ούτε οι αρμόδιες αρχές, τα μέσα και οι θέσεις ασκήσεως εποπτείας από το κράτος". Είναι μια σημαντική παρατήρηση που αφορά τη διαφάνεια. Γι’ αυτό θα είμαι και σ’ αυτό αρνητ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3 ήδη αποδεχθήκατε την πρόταση να μπει "το εγκρίνει" και είναι σωσ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μια ακόμη παρατήρηση του επιστημονικού συμβουλίου της Βουλής για τον τρόπο που διενεργούνται οι προμήθειε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το άρθρο 4 που αφορά τη σύνθεση του συμβουλίου, θα έλεγα ότι θα έπρεπε να υπάρχει και εκπρόσωπος, έστω κατ’ αρχήν, των εργαζομένων και να είναι άλλα πρόσωπα, ή ακόμα και τα ίδια τα πρόσωπα αν είναι, δεν είναι προς θάνατο. Διότι νομίζω από τη στιγμή που εκτελεί την ίδια δουλειά που έκανε και η Αρχαιολογική Εταιρεία, είναι το ίδιο. Δεν έχω διαφωνία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Κοσιώ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Σ: Κύριε Πρόεδρε, με την προσθήκη που έγινε στο άρθρο 1 μας δυσκόλεψε ακόμα περισσότερο τα πράγματα η κυρία Υπουργός. Δεν συμφωνούμε βέβαια με τη δημιουργία νομικού προσώπου ιδιωτικού δικαίου μέσα στο Υπουργείο και με την προσθήκη από το άρθρο 7. Δηλαδή με αυτά που λέει το άρθρο 7 γίνεται ακόμα δυσκολότερο για μας να το ψηφίσουμε, για το λόγο ότι δεν διασφαλίζεται εκείνο το πράγμα που είπα χθες, κυρία Υπουργέ. Θα ήθελα να πω ότι δεν υπάρχουν ασφαλιστικές δικλείδες για το πώς μπορεί να χρησιμοποιηθεί αυτό το Ταμείο εν θερμώ, όπως έχω πει, σε προεκλογικές περιόδους. Και ξέρετε τελικά για την εκτέλεση των έργων, θα ήταν κρίμα -έστω και αν βρεθείτε εσείς σαν Βουλευτής ή οτιδήποτε άλλο μετά από πέντε χρόνια- να πείτε ότι σ’ αυτό το πράγμα είχατε κάνει λάθος, αν κάποιος άλλος ή κάποιο άλλο κόμμα χρησιμοποιήσει διαφορετικά αυτό το άρθρο. Επομένως είμαστε αρνητικοί στο άρθρο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συμβαίνει και με το άρθρο 2. Δεν βλέπουμε καμιά σημαντική βελτί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άρθρο 3 γίνεται μία βελτίωση. Και σε σχέση με αυτό που λέγεται ότι ο έλεγχος θα γίνεται με το λογιστήριο, από τη μια μεριά θέλετε μια μεγαλύτερη αυτονόμηση του ταμείου, από την άλλη η εφαρμογή του άρθρου 77 είναι τελείως δυνητική. Δηλαδή μπορεί, είναι δυνατόν, και δεν ξέρουμε ποιος μπορεί να το κρ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έρω αν θα υπάρξει κάποια διευκρίνιση αργότερα από την κυρία Υπουργό, αλλά έτσι όπως είναι διατυπωμένο με τη δυνητική παρέμβαση του άρθρου 77, δεν μπορούμε να το δεχ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άρθρο 4 σας κάναμε μία πρόταση χθες. Είπαμε ότι δεν έχουμε αμφιβολίες, αμφισβητήσεις, ότι μπορεί να υπάρχουν υπηρεσιακοί παράγοντες εκείνοι που επιλέγετε σεις. Αλλά δεν μπορέσαμε να κατανοήσουμε γιατί δεν πρέπει να υπάρχουν εκπρόσωποι των εργαζομένων. Η μικρότερη υποχώρηση που θα μπορούσατε να κάνετε κυρία Υπουργέ, είναι να δεχθείτε έστω την παρουσία που επικαλούνται, με δικαίωμα λόγου, όχι ψήφου. Είναι ακατανόητο για μας, γιατί δεν δέχεσθε να κάνετε τουλάχιστον αυτή την υποχώ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ε σχέση με το άρθρο 4, στην παρ. 5, που λέγει "ειδικά αποσπασμένους και ενισχύεται...", έχετε την δυνατότητα να προσλαμβάνετε και ιδιώτες. Γιατί; Οι αποσπάσεις δεν αρκούν για να πληρώσουν αυτά τα κενά ή τις απαιτήσεις του Υπουργείου; Ερώτημα θέ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έτσι όπως είναι διαμορφωμένο και με αυτά που είπα για το άρθρο 4 τελευταία, δεν μπορούμε να το ψηφ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Η κυρία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ουργός Πολιτισμού): Οι τοποθετήσεις των συναδέλφων ήταν γενικά θετικές, αλλά θα πρέπει να δώσω μία-δύο εξηγ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οι δύο παρατηρήσεις, κύριε Λεντάκη, που σταθήκατε, του Επιστημονικού Συμβουλίου, μία στο άρθρο 2, που λέγει ότι δεν εξειδικεύεται η εποπτεία και ο έλεγχος του κράτους και η άλλη για τις προμήθειες- αυτές είναι οι ουσιαστικές παρατηρήσεις- είναι θεωρητικού χαρακτήρα παρατηρήσεις και οφείλονται στην ακαδημαϊκή ιδιότητα των συντακτών. Και επειδή ανήκω και εγώ σ' αυτήν την κατηγορία, καταλαβαίνω τι εννοούν, αλλά είναι πρακτικά ανεφάρμοστο αυτό που λέ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ία μάλιστα, η πρώτη, συνοδεύεται και με μια παραπομπή σε εγχειρίδιο, στο εγχειρίδιο του Σπηλιωτόπου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λέγεται "εποπτεία και έλεγχος του κράτους", φράση κλασσική σε όλα τα νομοθετήματα που δημιουργούν κάποιο νομικό πρόσωπο, ποτέ δεν εξειδικεύεται στον ίδιο αυτό το νόμο η εποπτεία και ο έλεγχος. Αυτή ασκείται από τα οικεία όργανα του Κράτους που εποπτεύουν και ελέγχουν όλα τα νομικά πρόσωπα. Δεν είναι δηλαδή πρακτικά δυνατόν εδώ να καθιερώσουμε μία διαδικασία εποπτείας και ελέγχ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δεύτερο για τις προμήθειες, εδώ ακριβώς αυτό κάνουμε. Διευκολύνουμε τις επιτροπές των έργων να αποδεσμευθούν από τις δεσμεύσεις των κειμένων διατάξεων. Επομένως είναι άσχετο το θέμα που θίγουν στην επιστημονική επιτροπή. Τουλάχιστον εγώ έτσι αντελήφθη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όμως περιπτώσει και οι δύο παρατηρήσεις είναι τέτοιες που δεν είναι εύκολο να υιοθετηθούν και να μεταφρασθούν σε θετικέ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ις άλλες παρατηρήσεις, ο συνάδελφος του ΚΚΕ είπε ότι δεν το ψηφίζει γιατί είναι ιδιωτικού δικαίου. Αυτό είναι το νόη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ύριε συνάδελφε. Δεν συμφωνείτε δηλαδή στο σύνολο. Μόνο με ΝΠΙΔ μπορεί να λειτουργήσει το σύστημα. Αν ήταν για δημοσίου δικαίου, δεν χρειαζόταν να το φτιάξουμε. Θα λειτουργούσαν οι πιστώσεις με τις υπηρεσίες. Επομένως δεν έχει νόημα η αντίρρη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επίσης ότι φθάνουν οι αποσπάσεις. Γιατί να προσληφθούν κι άλλοι; Κατ' αρχήν, όπως ξέρετε, με την απαγόρευση προσλήψεων δεν πρόκειται κανείς να προσληφθεί. Αλλά είναι γνωστή η ισχνότης του Υπουργείου Πολιτισμού σε προσωπικό. Είμαστε ίσως το μοναδικό Υπουργείο που έχει έλλειμμα. Αλλού περισσεύουν και εμείς έχουμε τρομακτικά ελλείμματα υπαλλήλων παντού. Μάλιστα διερωτώμεθα με τους συνεργάτες μου στο Υπουργείο, πού θα βρούμε και αυτούς τους πρώτους προς απόσπαση για να τους βάλουμε να λειτουργήσει το Ταμείο. Άρα είναι αναγκαία αυτή η προσθή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 συμμετοχή των εκπροσώπων, το έχω συζητήσει και με τους ιδίους. Βέβαια δεν συζητούμε περίπτωση να συμμετέχουν με ψήφο, δηλαδή ως τακτικά μέλη του ΔΣ. Αλλά η παρουσία τους μπορεί να είναι εποικοδομητική ιδίως όταν πρόκειται για θέματα που τους αφορούν, για ρυθμίσεις του προσωπικού. Επομένως δέχομαι -άν θέλετε να το βάλουμε εδώ ή να το αφήσουμε στον κανονισμό που θα βγει- πάντως και εδώ το δέχομαι, να μπει ότι όταν συζητούνται θέματα προσωπικού, καλείται να παραστεί άνευ ψήφου εκπρόσωπος του συλλόγου, ο οποίος καλύπτει τους εργαζομένους στα έργα, δηλαδή -για να το διευκρινίσω από τώρα για να μην έχουμε παρεξηγήσεις- ο ειδικός σύλλογος που καλύπτει αυτούς τους εργαζομένους. Όχι, ο συλλογικός που έχει όλα τ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Σ: Των εκτάκ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ουργός Πολιτισμού): Των εκτάκτων. Τώρα είναι των εκτάκτων. Αύριο δεν ξέρω πώς θα λέγεται. Γι' αυτό το λέγω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Εμείς δεν συμφω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Πολιτισμού): Και η προσθήκη αυτή θα μπορούσε να μπει ως τελευταία φράση στην παρ.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ου προστίθενται τα εξής:" Όταν συζητείται θέμα προσωπικού καλείται να παραστεί εκπρόσωπος του Συλλόγου που εκπροσωπεί τους εργαζομένους στα συγκεκριμένα έργα ή στο έργο περί του οποίου πρόκει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Μου επιτρέπετε μί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Πολιτισμού):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Κυρία Υπουργέ, αυτή είναι τελείως αντίθετη διατύπωση που κάνετε με το δικό μας πνεύμα. Εμείς τους εργαζόμενους δεν τους έχουμε μόνο για συνδικαλιστικά θέματα. Το δικό μας πνεύμα είναι να έχουν μία άποψη ευρύτερη και μία γνώση ευρύτερη της λειτουργίας του ταμείου. Με αυτό που κάνετε δημιουργείτε διασπάσεις στο χώρο των εργαζομένων. Οι 132 που θα ενταχθούν είναι αρχαιολόγοι, είναι μηχανικοί, και θα ήθελα να ξέρω από ποιό σύλλογο θα εκπροσωπ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ΝΑ ΜΠΕΝΑΚΗ-ΨΑΡΟΥΔΑ (Υπ. Πολιτισμού):Κύριε συνάδελφε, είναι ο Σύλλογος των Εκτάκτων Υπαλλήλων που εργάζονται σ’ αυτά τα έργ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Αυτόν το σύλλογο εννο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ΜΠΕΝΑΚΗ (Υπ. Πολιτισμού): Με συγχωρείτε, αλλά η διάταξη δεν έχει καμία έννο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Θα τα πείτε στη δευτερολογία σας, κύριε Μπ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ι κανείς εκ των κυρίων εισηγητών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πέν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Θα αναφερθώ, κύριε Πρόεδρε, σ' αυτά που μόλις τώρα υποστήριξε η κυρία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ξέρετε, κυρία Υπουργέ, ότι τα βασικά σωματεία που έχουν σχέση με το νομοσχέδιο δεν τα καλέσατε για διάλογο. Δεν τους ενημερώσατε όταν κατατέθηκε το νομοσχέδιο, δεν ακούσατε τις απόψεις τους, αλλά και στη συνέχεια δεν κάνατε διάλογο μαζί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κάνατε μία παραχώρηση που θα φέρει αντίθετα αποτελέσματα απ' αυτό που εμείς σας προτείνουμε, γιατί διαπνέετε από μία διαφορετική φιλοσοφία σε σχέση με το ρόλο των εργαζομένων. Για παράδειγμα οι αρχαιολόγοι δεν πρέπει να έχουν άποψη για τη λειτουργία αυτού του ταμείου; Όπως το βάζετε τους αποκλείετε τελείως. Το αποσαφηνίσατε, είπατε ότι θα καλείτε μόνο το σωματείο των συγκεκριμένων εργαζομένων. Προφανώς μόνο για συνδικαλιστικά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ιστεύουμε ότι οι εργαζόμενοι δεν είναι μόνο για τα συνδικαλιστικά ζητήματα. Πρέπει να έχουμε την άποψή τους και την αγωνία τους για τα μεγάλα θέματα αφ' ενός του πολιτισμού και αφ' ετέρου η ρύθμιση πρέπει να είναι τέτοια που να μη διασπά το συνδικαλιστικό κίν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υπάρχει ένα θέμα των τεσσάρων αρχαιολόγων στο Ταμείο, από ποιόν θα εκπροσωπηθούν αυτοί οι άνθρωποι; Θα έλθουν τέσσερις στο Δ.Σ. για να αντιμετωπίσουν το θέμα τους, ή πρέπει Σύλλογος των Αρχαιολόγων να το αντιμετωπίσει; Αν υπάρχει ένα ευρύτερο θέμα κάποιων εργαζομένων, δεν αφορά την Ομοσπονδία του Υπουργείου Πολιτισμού; Τι θ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πω ότι η προσθήκη που κάνατε δεν είναι καθόλου εναρμονισμένη με το πνεύμα και τις παρατηρήσεις που θέσαμε για το πώς αντιλαμβανόμαστε τη διαφάνεια, τον κοινωνικό έλεγχο και το ρόλο των εργαζομένων σ' αυτό το Νομικό Πρόσωπο που ιδρύ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Λεν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ΔΡΕΑΣ ΛΕΝΤΑΚΗΣ: Για μένα δεν είναι ουσιώδες αυτό το ζήτημα και θα πω γιατί. Επειδή είναι ένα εντελώς ειδικό θέμα και επειδή αφορά θέματα επιστημονικού χαρακτήρα δε νομίζω ότι μπορούν να έχουν γνώμη πάνω σ' αυτά οι οποιοιδήποτε εργαζόμενοι, εκτός από το επιστημονικό προσωπικό, που είναι σ' αυτά τα έργα. Το αντιλαμβάνομαι. Με αυτή την έννοια πρότεινα τη συμμετοχή κάποιου και εννοούσα το επιστημονικό προσωπικό, χωρίς να το βάζω και με τρόπο καταλυτικ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έννοια ότι το ταμείο αυτό διαχειρίζεται και διεκπεραιώνει αυτά τα χρήματα, δεν είναι αυτό που αποφασίζει για τα έργα, οι οικείες εφορίες τα κάνουν, συνεπώς αυτό είναι άλλου παπά ευαγγέ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είπα, ψηφίζω το άρθρο και δεν αποτελεί για μας ένα θέμα τόσο υψίστης σημασίας. Σημασία έχει ο έλεγχος της διαφάνειας, αλλά αυτό αφορά και τα άλλα όργανα, που μπορούν να εξετάσουν τη διαχείριση. Με αυτήν την έννοια θα το ψηφ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Κοσιώ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Σ: Κύριε Πρόεδρε, η πρότασή μας ήταν να συμμετέχουν από την Ομοσπονδία και από τους εκτάκτους, με την έννοια που έχουμε διατυπώσει. Επειδή όμως σ' αυτό το σωματείο των εκτάκτων υπάρχουν και επιστήμονες και άνθρωποι που η γνώμη τους να είναι καθοριστικής σημασίας για την πορεία των έργων, θεωρούμε ότι με την προσθήκη που έκανε η κυρία Υπουργός, με σημαντικές επιφυλάξεις μπορούμε να το ψηφίσουμε. Τα άρθρα 1, 2 και 3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Έχετε να προσθέσετε τίποτα, κυρία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ΝΑ ΜΠΕΝΑΚΗ-ΨΑΡΟΥΔΑ (Υπ. Πολιτισμού): Ήθελα να διευκρινίσω, εκεί που λέει "καλείται και παρίσταται" να προστεθεί "άνευ ψήφου". Εννοείται, αλλά ας το βάλ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ήθελα να πω στον κ. Μπένο ότι δεν καταλαβαίνω την παρατήρησή του. Στο προσωπικό αυτό ανήκουν αρχαιολόγοι, όπως είπατε. Ανήκουν αρχιτέκτονες και μηχανικοί, ανήκουν συντηρητές, ανήκουν εργατοτεχνίτες και η κάθε κατηγορία έχει το σύλλογό της. Οι αρχαιολόγοι έχουν το Σύλλογο Αρχαιολόγων, οι αρχιτέκτονες και μηχανικοί του ΥΠΟΟ έχουν το Σύλλογο των Τεχνικών, οι συντηρητές έχουν την Ένωση Συντηρητών, οι εργατοτεχνίτες κ.λπ., κ.λπ. Τί θέλετε λοιπόν, να καλέσουμε όλες τις κατηγορίες των εργαζομένων, όλους τους συλλόγους; Αυτό δεν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η μόνη λογική λύση είναι να παρίστανται εκείνοι οι οποίοι υπό οιαδήποτε ιδιότητα βρίσκονται στο ίδιο εργασιακό καθεστώς στα έργα αυτά και βεβαίως σε θέματα που έχουν σχέση με το προσωπικό. Γιατί το είπε πολύ σωστά ο κ. Λεντάκης. Αυτό το Ταμείο είναι ένα καθαρά διαχειριστικό όργανο. Οι αποφάσεις λαμβάνονται από τα επιστημονικά όργανα των έργων. Επομένως δικαιολογείται παρουσία των εργαζομένων μόνο άν πρόκειται να ληφθεί κάποια απόφαση, που έχει σχέση με το προσωπικό. Και γι' αυτό μπαίνει αυτή η διάταξη, εάν σας ικανοποιεί και αν τη θέλετε. Αλλιώς, στην ουσία δεν αλλάζουν τα πράγματα. Εγώ την πρότεινα, εάν την ψηφίζει η Βουλή, μπα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ηρύσσεται περαιωμένη 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ζήτηση επί της ενότητας των άρθρων 1 έως 4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1, όπως τροποποι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το άρθρο 1 έγινε δεκτό, όπως τροποποιήθηκε,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 Γίνεται δεκτό, όπως τροποποι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το άρθρο 2 έγινε δεκτό, όπως τροποποιήθηκε,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 Γίνεται δεκτό, όπως τροποποι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το άρθρο 3 έγινε δεκτό, όπως τροποποιήθηκε,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 Γίνεται δεκτό, όπως τροποποι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το άρθρο 4 έγινε δεκτό, όπως τροποποιήθηκε,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 συζήτηση της ενότητος των άρθρων 5 έως και 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τε, κυρία Υπουργέ, να κάνετε καμία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Πολιτισμού): Όχι, θα συζητηθούν όπως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Εισηγητής της Πλειοψηφίας, κ. Μπέλ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ΙΑΝΤΑΦΥΛΛΟΣ ΜΠΕΛΛΟΣ: Πολύς λόγος έγινε για την τύχη των εργαζομένων στα έργα, με τη σύμβαση που είχε γίνει με την εν Αθήναις Αρχαιολογική Εταιρία. Για τη διασφάλιση ακριβώς των εργαζομένων στα έργα αυτά, έρχεται το άρθρο 5 και προβλέπει ότι η εργασιακή σχέση των απασχολουμένων στα αναφερόμενα στο άρθρο 1 έργα με την εν Αθήναις Αρχαιολογική Εταιρία, δεν λύεται, αλλά συνεχίζεται με το ταμείο, το οποίο υπεισέρχεται από 1.1.92 στα δικαιώματα και υποχρεώσεις της εν Αθήναις Αρχαιολογικής Εταιρίας έναντι των εργαζομένων. Είναι κάτι που έπρεπε να προβλέπεται εδώ και ίσως είναι το δεύτερο σκέλος που αφορά το σχέδιο νόμου αυτό. Το πρώτο ήταν ότι έπρεπε να συνεχιστούν τα έργα και το δεύτερο ότι έπρεπε να ληφθεί μέριμνα για τους εργαζόμενους για τα έργ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το ταμείο αναλαμβάνει κάθε υποχρέωση και δικαίωμα που είχε η εν Αθήναις Αρχαιολογική Εταιρεία προς τρίτους και που απορρέει από συμβάσεις που έγιναν για την εξυπηρέτηση των έργων που είχε συνάψει η εν Αθήναις Αρχαιολογική Εται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6 αναφέρεται στα υπόλοιπα των λογαριασμών χρηματοδοτήσεων των έργων που αναφέρονται στο άρθρο 1 και τα υπόλοιπα μεταφέρονται αυτοδικαίως από το λογαριασμό της εν Αθήναις Αρχαιολογικής Εταιρείας στο λογαριασμό του ταμείου όπως ακριβώς αναφέρθηκε σε προηγούμενα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ον ίδιο λογαριασμό κατατίθενται και στο εξής όλες οι χρηματοδοτήσεις για τα 9 έργα που αναφέρονται στο άρθρο 1 καθώς και για τα έργα τα οποία μπορούν με απόφαση του Υπουργού Πολιτισμού και σε εξαιρετικές περιπτώσεις και μετά από γνώμη του Κεντρικού Αρχαιολογικού Συμβουλίου να ανατίθενται στο τα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7 ακριβώς σ’ αυτά αναφέρεται και μάλιστα συνδέεται το άρθρο αυτό με το άρθρο 1 μετά την προσθήκη που έγινε από την κυρία Υπουργό. Συγκεκριμένα επαναλαμβάνω ότι μετά από γνώμη του Κεντρικού Αρχαιολογικού Συμβουλίου και πάντοτε σε εξαιρετικές περιπτώσεις ο Υπουργός Πολιτισμού μπορεί να αναθέτει με απόφασή του στο ταμείο την διαχείριση χρηματοδοτήσεων και άλλων έργων συνθέτων πάντοτε και διεπιστημονικού χαρακτήρα. Και όταν μιλάμε για έργα δεν μιλάμε για έργα ανασκαφών, ούτε για έργα ερεύνης, αλλά για σύνθετα διεπιστημονικού και αναστηλωτικού χαρακτή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άρθρο 8 αναφέρεται στον τρόπο που μπορεί να διαλύεται το ταμείο και η διάλυση γίνεται πάντοτε για σπουδαίο λόγο και με απόφαση του διοικητικού συμβουλίου η οποία απόφαση εγκρίνεται από τον Υπουργό Πολιτισμού και δημοσιεύεται στο ΦΕΚ. Η δε περιουσία του ταμείου περιέρχεται στο Υπουργείο Πολιτισμού το οποίο και μπαίνει στα δικαιώματα και τις υποχρεώσεις του ταμε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Η κυρία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Πολιτισμού): Κύριε Πρόεδρε, μου επισημαίνουν τώρα οι συνεργάτες μου, ότι στο άρθρο 8 που μιλούμε για τη διάλυση θα πρέπει η απόφαση του Υπουργού Πολιτισμού που εγκρίνει την απόφαση του Δ.Σ. να προβλέπει και τα της εκκαθαρίσεως, διότι αυτό το υποδεικνύει και η επιστημον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θα έλεγα το άρθρο 8 να διατυπωθεί ως εξής "Το ταμείο διαλύεται για σπουδαίο λόγο με απόφαση του Δ.Σ., η οποία εγκρίνεται από τον Υπουργό Πολιτισμού και δημοσιεύεται στην Εφημερίδα της Κυβερνήσεως. Με την ίδια απόφαση καθορίζονται και τα της εκκαθαρίσεως του ταμείου, η περιουσία του οποίου περιέρχεται στο Υπουργείο Πολιτισμού. Το Υπουργείο Πολιτισμού υποκαθίσταται στα δικαιώματα και τις υποχρεώσεις του τα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Μπέν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Το άρθρο 5 ξεκινά με τη διατύπωση "η εργασιακή σχέση των εργαζομένων στα αναφερόμενα στο άρθρο 1 έργα κ.λπ., δεν λύεται αλλά συνεχίζεται". Και το ερώτημα είναι πώς δεν λύεται κάτι που δεν υπάρχει; Διότι όπως είπαμε και στην Κοινοβουλευτική Επιτροπή, δεν υπάρχουν συμβάσεις για τόσους εργαζομένους. Βεβαίως αυτοί οι εργαζόμενοι έχουν δικαιώματα από την εργατική νομοθεσία. Αλλά όμως για να μπορέσουν αυτά τα δικαιώματα να τα ενεργοποιήσουν πρέπει να προσφύγουν στη Δικαιοσ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ας είχαμε κάνει την πρόταση και απ` ό,τι φάνηκε την είχατε δεχθεί στην Κοινοβουλευτική Επιτροπή, να υπάρχει μια εκκίνηση γι` αυτούς τους εργαζόμενους, δηλαδή, της συμβάσεως του αορίστου χρόνου. Επαναλαμβάνουμε, λοιπόν, αυτή την πρόταση που λύνει αυτό το πρόβλημα, γιατί σας λέω και πάλι ότι δεν υπάρχει σύμβαση. Επομένως τι δεν λύ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ο άρθρο 6 δεν έχουμε αντίρρηση. Συμφωνούμε. Στο άρθρο 7 είναι κατηγορηματική η αντίρρησή μας. Σας βεβαιώνω ότι μας βασάνισε πάρα πολύ το θέμα. Είναι και μία μορφή προστασίας για σας και για την εκάστοτε πολιτική ηγεσία του Υπουργείου Πολιτισμού. Δεν μιλάμε για τη γενική λειτουργία του Κεντρικού Αρχαιολογικού Συμβουλίου, αλλά για τη συγκεκριμένη περίπτωση πρέπει να υπάρχει μία προστασία. Και υπόψιν ότι υπάρχει και εδώ μία παρατήρηση της Επιστημονικής Επιτροπής στο άρθρο 7, που λέει ότι το πλαίσιο πρέπει να χαραχθεί από δω, τα κριτήρια δηλαδή της ένταξης των νέων έργων. Εν πάση περιπτώσει στο άρθρο 7 είμαστε κατηγορηματικοί και πιστεύουμε ότι η απλή "γνώμη" του Κεντρικού Αρχαιολογικού Συμβουλίου, πρέπει να γίνει "σύμφωνη γνώμ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άρθρο 8 είχαμε διατυπώσει την άποψη στην Κοινοβουλευτική Επιτροπή, ότι θα ήταν καλύτερα να διαλύεται το ταμείο με καινούρια απόφαση του Κοινοβουλίου, αλλά με τη ρύθμιση και την παρατήρηση του Επιστημονικού Συμβουλίου που δεχθήκατε, γίνεται μία ικανοποιητική ρύθμιση και με τη ρύθμιση που προτείνατε θα το ψηφίσουμε το άρθρο 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Λεν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ΔΡΕΑΣ ΛΕΝΤΑΚΗΣ: Για το άρθρο 5, το οποίο λέει ότι η εργασιακή σχέση δεν λύεται, αλλά συνεχίζεται, προφανώς εννοεί τα ίδια πρόσωπα και υπό τους ίδιους όρους, δηλαδή με τον ίδιο μισθ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συμφωνούμε και εγκρίνουμε το άρθρο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ο άρθρο 6 επίσης συμφωνούμε. Για το άρθρο 7 να μην παλιλλογήσω, έχουμε πει ότι η διαφωνία μας είναι ριζική. Για το άρθρο 8, με τις τροποποιήσεις που κάνατε συμφωνού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παρατήρηση μόνο θα κάνω και είναι λίγο κωμικό. Αυτό είναι κάτι που θα πρέπει να μπαίνει σε όλα τα νομοθετήματα και σε όλους τους νόμους. Δηλαδή, όπου αναφέρεται "ο Υπουργός" να μπαίνει "ο / η Υπουργός". Επίσης να λέμε "του / της Υπουργού". Και είναι πραγματικά αστείο γιατί μιλάμε για τον Υπουργό, ενώ είναι η Υπουργός. Ενδεικτικά έχω σημειώσει σε ποιο σημείο θα πρέπει να γίνει αυτή η διόρθωση. Στο άρθρο 3 η τελευταία λέξη λέει "εγκρίνεται από τον Υπουργό", να μπει "εγκρίνεται από τον / την Υπουργό". Η ελληνική δεν είναι σαν την αγγλική γλώσσα, όπου δεν διακρίνεται το γένος. Στα ελληνικά διακρίνεται, οπό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α πρέπει να μπει αυτή η διατύπωση. Και δεν είναι κάτι που το λέω για χιούμορ, είναι ουσιασ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Να μου επιτρέψετε μία παρέμβαση. Την απορία σας πρέπει να τη λύνει το Σύνταγμα, που λέει ότι όπου ομιλεί για τους Έλληνες, εννοεί και τις Ελληνίδες. Ο Υπουργός είναι θεσμός. Δεν έχει να κάνει με τα γένη των ανθρώ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Όχι, κύριε Πρόεδρε, εδώ διαφωνούμε ριζ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γνώμη για την παρέμβαση. Δεν έπρεπε να μιλήσω επί της 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Η διαφωνία μου είναι ριζική, κύριε Πρόεδρε, γιατί όταν διατυπώθηκε το Σύνταγμα που έλεγε "ο Υπουργός", ήταν αυτονόητο, γιατί ήταν μόνο άνδρες οι Υπουργοί. Άλλωστε κάποτε ψήφιζαν μόνον άνδρες, γι` αυτό έλεγε "οι Έλληνες". Αυτό, όμως, πρέπει να αλλάξει γιατί έχουμε Έλληνες και Ελληνίδες, και θα πρέπει να γίνει "ο / 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είναι μία αδυναμία της ελληνικής γλώσσας που δεν ξέρουμε πώς να προσδιορίσουμε τα καινούρια επαγγέλματα. Λέμε, ο γιατρός και η γιατρός. Αυτό, βέβαια, μπορεί να γίνει, γιατί έχουμε διγενή και μονοκατάληκτα. Λύνεται λοιπόν έτσι αυτό το θέμα για να μην πούμε η γιάτρισσα ή η γιατρίνα ή η δικηγορίνα, που έχουν διατυπωθεί τέτοιες απόψεις. Είναι όμως ένα γενικότερο θέμα που μπαίνει, επειδή ακριβώς η χειραφέτηση και η απελευθέρωση της γυναίκας την έβαλε μέσα σε όλο το πεδίο της κοινωνικής δραστηριότητας. Κατά συνέπεια θα πρέπει να υπάρχει και αυτή η διάκ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Κοσιώ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Σ: Κυρία Υπουργέ, για το άρθρο 5, νομίζω ότι πρέπει να το ξεκαθαρίσουμε. Νομίζω ότι μπορείτε να το πληροφορηθείτε καλύτερα, αλλά δεν είναι 132, είναι 203. Μάλλον, ήταν 203 και τώρα έχουν γίνει 202 μετά την απόλυση που σας ανέφερα. Αυτό είναι το ένα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το αίτημα είναι για τη μετατροπή της εργασιακής σχέσης, σε σχέση εργασίας ιδιωτικού δικαίου αορίστου χρόνου. Η αιτιολογία, όπως μου είπατε, είναι ότι δεν μπορεί να υπάρχει, ενώ στο Υπουργείο, υπάρχει τέτοιο πράγμα, ιδιωτικού δικαίου αορίστου χρόνου, που είναι ένα τμήμα απ` αυτούς που δουλεύουν στην Ακρόπολη. Γιατί δεν μπορεί να γίνει ένα αυτό και να υπαχθούν στο Υπουργείο, με σχέση αορίστου χρόνου; Νομίζω ότι δεν δημιουργεί -τουλάχιστον σ` αυτό το θέμα των εκτάκτων- εργαζόμενους διαφορετικών ταχυτήτων και διαφορετικής αντιμετώπισης. Γιατί αυτοί, οι υπόλοιποι που θα έμεναν έτσι και θα έμεναν μέσα στο Ταμείο, με τους όρους τους προηγούμενους, υπόκεινται στο φόβο των απολύσεων ανά πάσα στιγμή, όπως έγινε στην προηγούμενη περίπτωση που σας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ομίζω ότι μπορείτε να τους διασφαλίσετε, όπως και τους άλλους τους εκτάκτους, που είναι με την ίδια εργασιακή σχέση στο Υπουργεί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άρθρο 6, δεν υπάρχει καμία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7, είπαμε ότι είμαστε αντίθετ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8, έχουμε μία ερώτηση. Επειδή έχουν έλθει και άλλες τέτοιες περιπτώσεις, δημιουργείται αυτό το Ταμείο, με νομοθετική ρύθμιση από τη Βουλή. Γιατί δεν μπορεί να διαλυθεί πάλι με νομοθετική ρύθμιση από τη Βουλή, όπως άλλοι οργανισμοί, που έχουν κατά διαστήματα δημιουργηθεί, έχουν περατώσει το έργο τους, διαλύονται με απόφαση της Βουλής και γίνεται μάλιστα και ένας απολογισμός; Δεν έχω καμία αντίρρηση να το ψηφίσω έτσι όπως είναι, αλλά θα ήθελα να ξέρω, γιατί θέλετε να το κάνετε έτσι και όχι με μία νομοθετική ρύθμιση μέσω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Η κυρία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Πολιτισμού): Κύριε Λεντάκη, θα ήθελα να δεχθώ βεβαίως το "τον/την". Φοβούμαι, όμως, ότι ισχύει αυτό που είπε ο Πρόεδρος, ότι δηλαδή, ο Υπουργός αναφέρεται ως θεσμός και όχι ως φύ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εργασιακή σχέση, απαντώ στον κ. Μπένο, που κρίνει την έκφραση "δεν λύεται". Πραγματικά, είναι εξαιρετικά ιδιόρρυθμες οι εργασιακές σχέσεις που επικρατούν σε αυτόν το χώρο. Δεν υπάρχουν γραπτές συμβάσεις σε πολλούς, αλλά στα νομικά ξέρουμε ότι οι συμβάσεις είναι και de facto συμβάσεις, δεν είναι μόνο οι γραπ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το "δεν λύεται", μπήκε μόνο και μόνο για να αποτρέψει τυχόν ενδεχόμενο καταγγελίας της σύμβασης εργασίας από την Αρχαιολογική Εταιρεία. Για να θεωρήσουμε δηλαδή ως συνεχιζόμενη, αυτή την εργασιακή σχέση, ώστε να μην έχουμε διακοπή και μπερδευόμαστε σε άλλ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ίναι τόσο περίεργη αυτή η εργασιακή σχέση, ώστε τα ένσημα μπαίνουν από το Υπουργείο Πολιτισμού, ενώ, υποτίθεται, ότι είναι υπάλληλοι της Αρχαιολογικής Εταιρείας. Είναι ένας λαβύρινθος. Λοιπόν, το να βάλουμε χέρι σε αυτό το καθεστώς, μέσα στο νόμο, δεν ξέρω τι μπορεί να προκαλέ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ύτερα είναι να μείνει έτσι όπως είναι, ώστε το Ταμείο που θα ασχοληθεί πιο συστηματικά και θα νοικοκυρέψει αυτή την κατάσταση, να λύσει και αυτά τ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τελευταία ερώτηση, τη συζητήσαμε και στην Κοινοβουλευτική Επιτροπή. Σε άλλα νομικά πρόσωπα έρχεται η διάλυσή τους στη Βουλή, απλώς διότι δεν είχαν την πρόνοια να προβλέψουν στο νόμο άλλο τρόπο διάλυσης. Είναι μία καταπόνηση της Βουλής, χωρίς λόγο. Μόνο γι` αυτό το λόγο μπήκε το άρθρο 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Επιθυμεί κανείς εκ των κυρίων Εισηγητών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Κοσιώ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Σ: Κυρία Υπουργέ, στο θέμα του άρθρου 5, δεν νομίζω ότι πήρα απάντηση. Με συγχωρείτε, δεν θέλω να εκβιάσω κάποια απάντηση, αλλά, ρωτώ, εάν είναι δυνατή η μετατροπή των εργασιακών σχ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Πολιτισμού): Τίποτα δεν είναι αδύνατον, κύριε Κοσιώνη. Είναι αντικείμενο συμφωνίας, όπου υπάρχουν συμβάσεις. Απλώς δεν είναι δυνατόν να λυθεί με το νομοσχέδιο, διότι είναι περίπλοκο το θέμα. Αυτό σας είπα προηγου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ηρύσσεται περαιωμένη η συζήτηση επί της ενότητος των άρθρων 5-8 του νομοσχεδίου και ερωτάται το Σώμα, αν γίνεται δεκτό το άρθρο 5 του νομοσχεδίου,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το άρθρο 5 έγινε δεκτό, ως έχει,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ίνεται δεκτό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το άρθρο 6 έγινε δεκτό, ως έχει, ομό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ίνεται δεκτό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το άρθρο 7 έγινε δεκτό, ως έχει,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ίνεται δεκτό, όπως τροποποιήθηκε από την κυρία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το άρθρο 8 έγινε δεκτό, όπως τροποποιήθηκε από την κυρία Υπουργό, ομό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 συζήτηση των τροπολο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α Υπουργέ, θέλετε να αλλάξετε τη σειρά ή να τις συζητήσουμε, όπως έχουν κατατε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Πολιτισμού): Θέλω να δώσω κάποιες εξηγήσεις για την περίπτωση που δεν είναι σαφές και μάλλον δεν είναι σαφ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Για να το ξεκαθαρίσουμε είναι οι τροπολογίες με αριθμό 1494, 1497, 1498 και 1500. Αυτές τις τροπολογίες συζητούμε ως ε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Πολιτισμού):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έρω αν οι κύριοι συνάδελφοι θέλουν να δώσω εξηγήσεις σ' αυτές τι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Ναι, σ' αυτό το σημείο εάν έχετε να κάνετε καμία συμπληρωματική παρατήρηση ή όχι. Διαφορετικά, θα μιλήσουν οι συνάδελφοι. Σεις θα τις αναπτύξετε με τη σειρά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Πολιτισμού): Ας μιλήσουν οι κύριοι συνάδελφοι και απαντώ, αν έχουν να παρατηρήσουν κάτι. Εγώ δεν έχω να προσθέσω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Μπένος επί των τροπολογιώ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Κατά βάση τις δεχόμαστε τις τροπολογίες, γιατί πραγματικά λύνουν προβλήματα και εκκρεμότητες καθημερινότητας στο Υπουργείο Πολιτισμού. Αν και θα πρέπει να επισημάνουμε ότι αναδεικνύουν όλες αυτές τις τριβές που υπάρχουν και τις δυσχέρειες και τις δυσλειτουργίες στο Υπουργείο Πολιτισμού και καμία φορά αναδεικνύουν και την προχειρότητα με την οποία έχει γίνει μέχρι τώρα το νομοθετικό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ομαι πιο πολύ στην τροπολογία που αναφέρεται στο άρθρο 81 του ν.1958/91 που επιλύει ένα υπαρκτό πρόβλημα, αλλά ας μην ξεχνάμε ότι ο νόμος αυτός ψηφίστηκε πριν από λίγους μήνες. Βεβαίως δεν έχουμε καμιά αντίρρηση για το Μέγαρο των Φίλων της Μουσικής και γι’ αυτή τη λειτουργική πρόταση που γίνεται για τις πολιτιστικές εκδηλώσεις γι’ αυτό το σημαντικό πολιτιστικό ίδρυμα, ούτε και για τις άλλες δύο τροπολογίες που η μια ρυθμίζει θέματα επιδομάτων στο Υπουργείο Πολιτισμού. Και εδώ κυρία Υπουργέ, βεβαίως τα ρυθμίζει γιατί δεν υπάρχει οργανισμός. Γιατί αν υπήρχε οργανισμός δεν θα χρειαζόταν. Υπάρχει, λοιπόν, το θέμα και δεν σας κάνω κριτική γι’ αυτό -γιατί έχουμε και εμείς ευθύνες σ’ αυτό- και τις αποδέχομαι. Αλλά επιτέλους πρέπει κάποτε το Υπουργείο Πολιτισμού να αποκτήσει οργα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υς Μεσογειακούς Αγώνες το θέμα αυτό πρέπει να κλείσει και συμφωνούμε να ψηφισθεί και αυτή η τροπολογία. Δηλαδή, συμφωνούμε και στις 4 τροπολογίες με τις παρατηρήσεις που έκα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Λεν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Κύριε Πρόεδρε, θα ήθελα να πω, ότι πράγματι η υπ' αριθ. 1494 τροπολογία έρχεται να ρυθμίσει ζητήματα και συμφωνούμε. Το ίδιο και για το Μέγαρο Μουσικής, που αναφέρεται η υπ' αριθ. 1498 τροπολογία, όμως θα εκφράσω τη ριζική αντίθεσή μας στην τροπολογία που αναφέρεται στους Μεσογειακούς Αγώνες. Και θα ήθελα να με ακούσετε, κυρία Υπουργέ, γιατί εδώ υπάρχουν σοβαρά ζη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θητεία των συμβάσεων αυτών έληγε στις 31 Δεκεμβρίου. Η θητείας της οργανωτικής και της εκτελεστικής επιτροπής είχε λήξει ήδη από τον Ιούλιο. Επομένως υπήρχε περιθώριο 6 ολόκληρων μηνών για να γίνει η οικονομική εκκαθάριση. Και δεν έγινε απολύτως τίποτα. Δηλαδή πέρασαν 6 ολόκληροι μήνες και δεν έγινε η εκκαθά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μπαίνουν πολύ σημαντικά ζητήματα. Ζητάμε να φέρετε τον οικονομικό απολογισμό μέχρι 31-12, γιατί εκεί εργαζόντουσαν κάπου 60 άτομα. Τι έκαναν σ’ αυτό το διάστημα και δεν έκαναν την εκκαθά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μπαίνει το ερώτημα, τι περιουσιακά στοιχεία έχει, γιατί απ’ ότι βλέπω είναι 8 εκατ., τα οποία επιστρέφονται. Η ρύθμιση είναι για να επιστραφούν τα 8 εκατ., που περίσσεψαν. Δεν έχουν άλλα περιουσιακά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υπάρχουν ποσά, που έχουν διαχειριστεί και θα θέλαμε να μας φέρετε τα παραστατικά για όλες τις εκδηλώσεις που έγιναν, καθώς και για αυτά που αγοράστηκαν. Δεν κατάλαβα η δίμηνη παράταση που ζητάτε, τι θα φέρει; Θα μας φέρουν τα παραστατικά; Και ενώ αναφέρεται δίμηνη, στο "δια ταύτα" είναι τετράμηνη. Μήπως πάμε για μονιμοποίηση; Δηλαδή τους 10, που θέλετε να κρατήσετε μήπως είναι για μονιμοποίηση; Φοβούμαι ότι αυτοί οι 10 είναι κάποιας εντελώς ειδικής επιλογής, για να αλλάξει ο σημερινός πρόεδρος και να μπει κάποιος άλλος. Συγκεκριμένα να αλλάξει ο κ. Μπάλιος και να μπει ο κ. Οικονόμου. Σ’ αυτούς που θα συνεχίσουν αυτό το έργο, στους 4 μήνες που ζητ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ακόμα να πω ότι υπάρχουν πάρα πολλές αγορές, που αγγίζουν το ποσό του ενός δισ., ίσως και περισσότερο. Γι’ αυτό ζητάμε παραστατικά, για να ξέρουμε αυτά πού θα πάνε. Γιατί αγοράστηκαν, για τους Μεσογειακούς Αγώνες, τηλεφωνικά κέντρα, ψυγεία, αιρ-κοντίσιον κλπ. Αυτά πού έχουν πάει και γιατί δεν αναφέρονται εδώ; Απλώς λέει ότι το προϊόν της εκκαθάρισης που περιέρχεται στο ελληνικό δημόσιο και προβλέπεται από την Γ.Γ.Α., θα είναι της τάξης των 8 εκατ. δρχ.. Αυτά που αγοράστηκαν, πού έχουν πάει ή πού θα πάνε, γιατί μπορεί να πάνε σε νοσοκομεία, σε σχολεία ή οπουδήποτε αλλού. Η εκκαθάριση πρέπει να τα αναφέρει. Φοβούμαι ότι έχουν αρχίσει να διατίθενται και έχουν διατε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ιμένω μιά απάντηση και θα μιλήσω και στη δευτερολογία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από τη μεριά μας είμαστε ριζικά αντίθετοι και δεν δεχόμαστε καμιά παράταση. Υπήρχαν 6 ολόκληροι μήνες, που θα έπρεπε να γίνει έργο. Υπάρχουν μισθοδοτικές καταστάσεις και δεν κατάλαβα, γιατί το αναφέρουν αυτό από τη στιγμή που οι ίδιοι ήταν μέσα; Και δεν υπάρχει η εκκαθάριση. Ζητείται μια παράταση ουσιαστικά 4 μηνών και όχι 2, στο "δια ταύτα" είναι το ζουμί και αναφέρεται στο ποσό των 8 εκατ., ενώ θα έπρεπε να υπάρξουν παραστατικά, για τα εκατοντάδες εκατομμύρια, που έχουν διατεθεί, καθώς και γι’ αυτά που αγοράστηκαν και αγγίζουν το ύψος του 1 δισ.. Και ανέφερα ενδεικτικά τηλεφωνικά κέντρα, ψυγεία, αιρ-κοντίσιο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 Ο κ. Κοσιώ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Σ: Για την τροπολογία 1494 απ` ό,τι γνωρίζω υπήρξε άρνηση του Παρέδρου να εγκρίνει τις αμοιβές. Οι εργαζόμενοι έχουν πληρωθεί, άρα στην ουσία δεν υπάρχει θέμα. Η άρνηση του Παρέδρου πιθανόν βασίζεται σε μιά μη νομότυπη πρόσληψη των εργαζομένων πιο μπροστά. Που σημαίνει ότι αν το ψηφίσουμε -έχω ιδιαίτερες επιφυλάξεις σ’ αυτό- πιθανόν να νομιμοποιήσει κανείς μιά κατάσταση, που μπορεί να εφαρμοστεί πάλι. Έχουμε πολύ σοβαρές επιφυλ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τροπολογία, που έχει σχέση με το Μέγαρο Μουσικής, δεν έχουμε αντίρρηση. Όμως έχει αποδειχθεί πολλές φορές ότι δημιουργείται τέτοιο αδιαχώρητο ημερομηνιών, που δεν είναι δυνατή πολλές φορές η παραχώρηση της Αίθουσας, σε άλλους φορείς που μπορεί να κάνουν χρήση. Αυτό πρέπει να προβλεφ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κά δεν έχουμε καμιά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σχέση με τους διευθυντές, επίσης, δεν έχουμε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ή την τροπολογία που φέρνει ο κ. Παπαγεωργόπουλος, εγώ ειλικρινά, προσωπικά, δεν μπορώ να καταλάβω τη ρύθμιση, δεν μπορώ να πω ότι έχω κατανοήσει ακριβώς το θέμα, και διατηρώ την επιφύλαξη για την τροπολογί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Δεν υπάρχει άλλος συνάδελφος να 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ρία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Πολιτισμού): Ήθελα να δώσω μια εξήγηση εν σχέσει με αυτό το ωρομίσθιο προσωπικό. Η παρατήρησή σας κύριε συνάδελφε, με βάζει σε σκέψη μήπως πρέπει να κάνω μια βελτίωση. Συνέβη το εξής: Δεν κρύβεται καμιά παρανομία, απλώς το άρθρο 81 που προβλέπει την πρόσληψη ωρομισθίου προσωπικού και μάλιστα όχι από τις κατά τόπους αρχές, νομάρχες κ.λπ., αλλά από τους οικείους εφόρους, έχει κάπου μια πρόβλεψη ότι πρέπει να εκδοθεί κάποιο π.δ. που θα ρυθμίζει τα των προσλήψ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ορισμένες εφορίες προχώρησαν και έκαναν τις προσλήψεις προτού εκδοθεί αυτό το π.δ. Και ενώ πολλοί Πάρεδροι τις θεώρησαν ως νομίμως γεννόμενες αυτές τις προσλήψεις των ωρομισθίων και έκαναν την πληρωμή, μη περιμένοντας το π.δ., υπήρξαν άλλοι οι οποίοι είπαν "δεν πληρώνουμε" γιατί οι προσλήψεις έγιναν προτού εκδοθεί το π.δ.". Και έτσι έμειναν οι εργαζόμενοι απλήρωτ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δηλ. μόνο ότι πληρώθηκαν και τώρα νομιμοποιούνται. Υπάρχουν ωρομίσθιοι οι οποίοι είναι ακόμη απλήρωτοι, διότι οι Πάρεδροι λένε -άλλη νοοτροπία- ότι "το βγάλατε μεν τώρα το Π.Δ. και από δω και πέρα καλώς πληρώνουμε, αλλά για το ενδιάμεσο διάστημα δεν τους πληρώ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πρέπει, λοιπόν, να νομιμοποιήσουμε αυτή την κατάσταση η οποία προήλθε από μια διαφορετική ερμηνεία του νόμου, θέτουμε αυτή την τροπολογία, που, όπως βλέπετε και στην οικονομική ανάλυση, δεν αφορά μεγάλα ποσά. Αλλά ίσως θα ήταν καλύτερα και το προτείνω, αντί για το "θεωρείται ότι καλώς έγιναν", να μπει "είναι κατά πάντα νόμιμες και παράγουν αποτελέσματα" για να καλύψουμε και αυτούς που δεν έχουν πληρ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ν τροπολογία, λοιπόν, 1494 η φράση "θεωρείται ότι καλώς έγιναν" αντικαθίσταται με τη φράση "είναι νόμιμες και επάγονται πλήρη αποτελέσ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Ο κύριο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ΓΕΩΡΓΟΠΟΥΛΟΣ(Υφυπ. Πολιτισμού): Να δώσω και εγώ ορισμένες εξηγήσεις για το θέμα των Μεσογειακών Αγώνων και τη συγκεκριμένη τροπολογία. Νομίζω ότι οι κύριοι συνάδελφοι και θα κατανοήσουν το θέμα και θα άρουν τις όποιες αντιρρήσεις τους, γιατί το θέμα είναι ξεκάθαρο και προσπαθούμε να περάσουμε μια τελείως διαφανή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ώς έχει το θέμα: Όπως ξέρετε, πριν από 7-8 μήνες έγιναν οι Μεσογειακοί Αγώνες. Την όλη εποπτεία της διοργανώσεως, την είχε η Εκτελεστική Επιτροπή των Μεσογειακών Αγώνων που συστάθηκε στις 21.10.87 με απόφαση της τότε Υπουργού, κυρίας Μερκούρη. Ανασυγκροτήθηκε με απόφαση του κ. Τζαννή Τζαννετάκη, ως Υπουργού Πολιτισμού, στις 9.10.1990. Η απόφαση προέβλεπε, ο βίος της εκτελεστικής αυτής επιτροπής, να τελειώσει 31.12.1991. Και συγχρόνως βεβαίως προέβλεπε -κακώς, αλλά προέβλεπε- να τελειώσει η εκκαθάριση 31.12.1991.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είπα τώρα "κακώς": Διότι οι ίδιοι οι νομικοί λένε ότι η εκκαθάριση δεν είναι ποτέ δυνατόν να τελειώσει σε 5 μήνες όπως προέβλεπε εκείνη η συγκεκριμένη διάταξη. Διότι μέσα στην εκκαθάριση συμπεριλαμβάνονται και οι συγκεκριμένες δίκες που μπορεί να υπάρξουν ή να προκύψουν. Και σήμερα πέφτουμε ακριβώς σ' αυτή την περίπτωση, διότι έχουμε δίκες, έχουμε αγωγές, εναντίον της Εκτελεστικής Επιτροπής από τρί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τσι πρέπει οπωσδήποτε να δημιουργήσουμε μία διάδοχο κατάσταση, για να συνεχίσει τουλάχιστον αυτό το σκέλος της εκκαθαρίσεως, που λέγεται "εκκρεμείς δίκες" και βεβαίως δεν μπορούσαμε να συντηρήσουμε την συγκεκριμένη αυτή εκτελεστική επιτροπή επι σειρά ετών, που πιθανότατα να κρατήσουν αυτές οι εκκρεμείς σήμερα δίκες και γι αυτό δημιουργούμε διάδοχο σχήμα την Γενική Γραμματεία Αθλητισμού, που είναι μία δημόσια υπηρεσία και συνεχίζεται ο βίος της εις το διηνε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από την μία πλευρά, με την συγκεκριμένη αυτή τροπολογία, δημιουργούμε διάδοχο κατάσταση, την Γενική Γραμματεία Αθλητισμού και συγχρόνως πράγματι παρατείνουμε για τρεις μήνες περίπου τον βίο της εκτελεστικής επιτροπής που έπρεπε να τελειώσει 31.12 και λέμε τώρα δύο μήνες μετά από τη δημοσίευση της συγκεκριμένης τροπολογίας του συγκεκριμένου νόμου και αυτό, γιατί όπως ίσως γνωρίζετε το μέγεθος αυτής της εκκαθαρίσεως είναι τεράστιο και ήταν αδύνατον πραγματικά να περαιωθεί μέσα σε 5 μήνες δηλαδή μέχρι 31.12.1991. Απλώς για παράδειγμα για να αντιληφθείτε το μέγεθος της εργασίας από τη μία πλευρά αλλά και το ότι ήταν αδύνατος 31.12 για αντικειμενικούς λόγους να τελειώσει το έργο και σε αυτή τη συγκεκριμένη εκτελεστική επιτροπή, αρκεί να σας αναφέρω ότι αυτή η επιτροπή έπρεπε μετά την 31.12.91 να αποδώσει φόρους μισθωτών υπηρεσιών για πάνω από 6.000 άτομα, και συγχρόνως να συντάξει ισολογισμό και αποτελέσματα χρήσεως. Αντιλαμβάνεσθε λοιπόν το να ζητάμε 2-3 μήνες να συνεχισθεί ο βίος της συγκεκριμένης αυτής επιτροπής, που πράγματι μετά από λίγες μέρες μόλις συνεδριάσουμε για πρώτη φορά, θα περιορίσουμε τα 38 άτομα, που έχουμε σήμερα στην εκτελεστική επιτροπή σε 7, 8,10 κάπου εκεί για τους επόμενους 2-3 μήνες, νομίζω ότι είναι το πιο γρήγορο, το οποίο μπορούσαμε να επιτύχουμε και θα παρακαλούσα να ψηφισθεί ομοφώνως η συγκεκριμέν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εδώ και πέρα να δώσω ορισμένες εξηγήσεις για κάποιες θέσεις του κ. Λεν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σαν 6 μήνες και δεν έγινε η εκκαθάριση. Εξήγησα ότι 5 μήνες ήταν πολύ λίγοι και 2-3 άλλοι μήνες δικαιολογούνται. Με το τέλος αυτών των 2-3 μηνών θα σας καταθέσουμε τον πλήρη φάκελο των Μεσογειακών Αγώνων, αλλά και σήμερα μπορείτε να μας ζητήσετε ότι θέλετε, ότι μπορούμε να σας το δώσουμε. Δεν υπάρχει κάποιο θέμα αλλαγής να φύγει ο κ. Μπάλιος και να πάει ο κ. Οικονόμου. Ο κ. Μπάλιος είναι ο διευθυντής οικονομικών της Γενικής Γραμματείας, ο κ. Οικονόμου είναι ο διευθυντής διοικητικού και θα παραμείνουν και ο ένας και ο άλ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ορά οργάνων, ναι έγινε αγορά οργάνων από την εκτελεστική επιτροπή, αυτά που θα πάνε. Ο ίδιος ο νόμος το καθορίζει ότι με κοινή απόφαση του Υπουργού Οικονομικών και Υπουργού Πολιτισμού, διανέμεται μετά το τέλος της εκκαθάρισης. Διατίθεται όμως και σήμερα υλικό, λέει ο κύριος Λεντάκης. Ναι, διατίθεται και σήμερα υλικό αλλά πιο υλικό; Το αναλώσιμο, αυτό ακριβώς που μας επιτρέπει ο νόμος. Δηλαδή μπορούμε να διαθέσουμε νομίμως αναλώσιμο υλικό και το μη αναλώσιμο υλικό με κοινές αποφάσεις των δύο Υπουργών μετά το τέλος της εκκαθάρ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Τι είναι αναλώσι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ΓΕΩΡΓΟΠΟΥΛΟΣ (Υφυπ. Πολιτισμού): Από ιατρικό υλικό, γάζες, ότι είναι αναλώσιμο., ότι μπορείτε να φανταστείτε. Βεβαίως όμως όχι κομπιούτερ, όχι γραφομηχανές, όχι τραπέζια, όχι τέτοια πράγματα, διότι αυτά όπως καταλαβαίνετε δεν είναι αναλώσιμα. Αλλά έχω στο μυαλό μου μεγάλη ποσότητα φαρμακευτικού υλικού που αν το κρατούσαμε μετά την ημερομηνία λήξεως δεν θα είχε λόγο υπάρξεως. Αυτό για παράδειγμα το δώσαμε στα νοσοκομεία. Αναλώσιμο λοιπόν υλικό, μόνο, μοιράσαμε, ελάχιστο και αυτό και το μη αναλώσιμο με κοινές αποφάσεις μετά το τέλος της εκκαθαρί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οινοβουλευτικός Εκπρόσωπος του ΠΑΣΟΚ, κ. Ποττάκης, έχει τον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θα συμφωνήσουμε στις 3 από τις 4 τροπολογίες, όμως στην υπ’ αριθμόν 1497 δεν θα συμφωνήσουμε και θα εξηγήσω τους λόγους. Είναι η τροπολογία, η οποία αναφέρεται στην λογιστική τακτοποίηση της δαπάνης για τους Μεσογειακούς Αγώνες. Τονίζω την λέξη λογιστική τακτοποίηση, γιατί περί αυτού το πολύ πολύ θα επρόκειτο -περί ουσιαστικής τακτοποίησης δεν πρόκειται- και περί αυτού νομίζω ότι δεν έχει κανείς αμφιβο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ην ευκαιρία όμως της συζήτησης της τροπολογίας, θέλω να επανατοποθετήσουμε το πρόβλημα στις σωστές του διαστά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Υπουργείο Πολιτισμού περιήλθαν το 1991 από τα έσοδα του ΛΟΤΤΟ 12 δισ. και διατέθηκαν 12 δισ. Το 1992 προβλέπεται εισροή 15 δισ. και δαπάνη 15 δισ. Το ερώτημα είναι, με βάση ποιους κανόνες γίνεται η διαχείριση αυτού του τεράστιου χρηματικού ποσού. Ποιοι κανόνες προβλέπουν τη διάθεση των πιστώσεων, τον προγραμματισμό των πιστώσεων, την ιεράρχηση των αναγκών και τον έλεγχο των πιστώσεων, ώστε να μπορεί και το Κοινοβούλιο και κατ’ επέκταση ο Ελληνικός Λαός να γνωρίζει εάν η διάθεση αυτών των σημαντικότατων ποσών γίνεται κατά τον ορθόν τρόπο, για τον οποίο δεν θα ήθελα να εκφράσω εκ προοιμίου την συγκατάθεσή μου, αλλά ούτε και αμφιβολ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Υπουργείο Πολιτισμού υπάρχει μία ιδιότυπη διαχείριση, η Υπουργική διαχείριση, διαχείριση που δεν υπάγεται στους κανόνες του δημόσιου λογιστικού, διαχείριση που δεν ακολουθεί κανένα κανόνα διαφάνειας. Είναι μείζον θέμα και απορώ πως δεν έχει ευαισθητοποιηθεί το Υπουργείο μετά από τις συνεχείς και επανειλημμένες αιτιάσεις και επικρίσεις που έχουν ακολουθήσει και την διαδικασία του Κοινοβουλευτικού Ελέγχου, του σημερινού εισηγητού μας, του κ. Μπ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τέθηκαν στο παρελθόν αφειδώς χρήματα και μάλιστα με τέτοιο τρόπο που προσέβαλε την ευαισθησία μας, θα μπορούσα να πω. Γιατί όλη αυτή η φιέστα των Μεσογειακών Αγώνων, δεν ήταν τίποτα άλλο παρά μιά κακόγουστη παράσταση στην Χώρα του αρχαίου πνεύματος, της τέχνης και των παραδόσεων. Και μου έκανε τεράστια εντύπωση, όταν άκουσα την τότε αρμοδία Υπουργό να κομψεύεται και να χαριεντίζεται στην Αίθουσα του Ελληνικού Κοινοβουλίου επαναλαμβάνουσα το τι της είπε κάποιος επίσημος προσκεκλημένος, ότι δηλαδή "εσείς με την σημερινή σας παράσταση, υπερέβητε και τους αρχαίους προγόνου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τέθηκαν εκεί 520 εκατ. δραχμές. Και η τροπολογία τι προβλέπει; Ότι έχουν απομείνει ακόμα 8 εκατ. προς επιστροφή και 6 εκατ. προς πληρωμήν, δηλαδή ήρθαμε "μία γι` άλλη" όπως λέει ο λαός, όταν θέλει να εκφράσει τη θέση "δεν έμεινε υπόλοιπο τίποτα". Θα μείνει στην ιστορία η ανάμνηση ενός κακόγουστου φαινομένου που κλείνει μεν σήμερα λογιστικά με την τροπολογία της κυρίας Υπουργού εάν επιμείνει στην ψήφισή της, αλλά που θα μείνει ανοιχτό θέμα ηθικής τάξης και πολιτικής ευαισθη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ν ίδιο τρόπο διατίθενται χρήματα και προς άλλες κατευθύνσεις, για άλλες φιέστες, που μπορεί να έχουν στόχο υψηλό, για τον οποίο και εμείς συμφωνούμε αλλά ο τρόπος που γίνονται, που προγραμματίζονται και τελικώς ο σκοπός για τον οποίο αξιοποιούνται, προσωπικές σχέσεις δηλαδή μελών της Κυβέρνησης, μας προκαλεί εντύπωση αλγεινή. Και τελικά το θέμα που με έμφαση συζητήθηκε στο Κοινοβούλιο, να κατατίθενται χρήματα από το λογαριασμό του ΛΟΤΤΟ σε προσωπικούς λογαριασμούς μέλ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ς Κυβέρνησης, Υπουργού και να διατίθενται από κει με προσωπικές του υπογραφ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ρωτιέμαι: Δεν υπάρχει ευαισθησία να συνταχθεί κάποιο κείμενο κάποιοι κανόνες διαχείρισης, ώστε επιτέλους να σταματήσουν αυτές, οι τουλάχιστον, ασχήμ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φήνω το μείζον συνταγματικό θέμα που προέκυψε από αυτού του είδους τη διαχείριση, για το συγκεκριμένο Υπουργό και Βουλευτή, το οποίο με έμφαση θέσαμε και για το οποίο η μόνη απάντηση που εισπράξαμε ήταν ή αιδήμων σιωπή της κυρίας Υπουργού. Δεν ξέρω ποιους λόγους έχει, δεν ξέρω εάν οι γνώσεις της στο συγκεκριμένο κλάδο του δικαίου της επιβάλουν αυτή τη σιωπή και για τη διαχείριση και για τον τρόπο της διαχείρισης και για την ανυπαρξία κανόνων διαχείρισης και για τη λογιστική και όχι την ουσιαστική τακτ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Πολιτισμού): Δεν ήσασταν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Σ:Για μας όμως το θέμα εξακολουθεί να παραμένει ανοιχτό. Αυτή την τροπολογία δεν μπορούμε να την ψηφ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Ο κ. Λεντάκης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Σ:Νομίζω ότι οι απαντήσεις του κυρίου Υπουργού επιβεβαίωσαν αυτά που έθεσα και εδραίωσαν ακόμα πιο πολύ την αρνητική μας θέση, διότι με αυτήν την τροπολογία προβλέπεται, πρώτον, η συνέχιση και ολοκλήρωση της εκκαθάρισης και δεύτερον νομιμοποιείται η απασχόληση του προσωπικού που διατηρήθηκε από την 1.8.91 μέχρι 7.10.91. Ήταν ένα προσωπικό γύρω στα 50 με 60 άτομα που έπαιρναν 200.000 δρχ. μηνιαίως. Και ερωτώ αφού είχε προϋπολογισμό, γιατί ζητείτε με αυτήν την τροπολογία την νομιμοποίηση της απασχόλησης του προσωπικού το οποίο προβλεπόταν στον προϋπο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η ΕΕΜΑ ξέρω πολύ καλά και βασίμως ότι έχει ατονίσει. Επί 5 μήνες δεν πατούσε κανένας, δεν έχει γίνει εκκαθάριση. Δεν ήταν ότι οι 5 μήνες δεν έφταναν για την εκκαθάριση, αλλά δεν πήγαινε κανέ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για να είναι σύννομη η εκχώρηση των περιουσιακών στοιχείων της ΕΕΜΑ -το είπατε και σεις- έπρεπε να υπογράψει και ο κ. Παλαιοκρασσάς και δεν υπογράφει. Και βεβαίως ξέρω ότι έχουν δοθεί σεντόνια στο Νοσοκομείο Χανίων -γιατί ειδικά εκεί κι όχι αλλού-και επίσης σε σωματείο της Θεσσαλονίκης. Πήγαν με προσωπικές εντολές. Αυτό το είπατε εσείς αναλώσιμο. Εγώ ρώτησα τι έχει δοθεί. Γιατί εδώ είσαστε υποχρεωμένοι όταν θα δώσετε την εκκαθάριση εκτός από τον απολογισμό και τις αποδείξεις ταυτόχρονα να αποδοθούν στο Κράτος, σε διαφόρους οργανισμούς, οπουδήποτε, τα υλικά που αγοράστηκαν. Και σας ανέφερα ότι υπάρχουν τηλεφωνικά κέντρα, ψυγεία, αιρκοντίσιον και όλα αυτά που αγοράστηκαν εγγίζουν ένα ποσόν του ενός δισεκατομμυρίου. Γι` αυτά δεν αναφέρετε καθόλου. Μιλάτε μόνο για μια τακτοποίηση 8 εκατομ. και όπως είπε ο κ. Ποττάκης τα 6 εκατομ. είναι, άρα μένουν 2 εκατομ. για να πάνε από δω και από κει. Συνεπώς, είναι ανοιχ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γιατί ζητείτε τη νομιμοποίηση της απασχόλησης των ατόμων αφού υπήρχε προϋπολογισμός; Και δεύτερον, εμείς δεν θέλουμε αυτή την παράταση. Είμαστε κατά της παρατάσεως. Ζητούμε όμως να μας δοθεί ο οικονομικός απολογισμός μέχρι 31 Δεκεμβ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έκαναν εκεί τόσα άτομα; Αυτό δεν το κατάλαβα. Τι περιουσιακά στοιχεία έχει; Αυτό ζητάμε να μάθουμε. Πέρα από τις αποδείξεις, τι περιουσιακά στοιχεία έχει. Είναι μόνο τα 8 εκατομμύ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υμίζω ότι ούτε το κλείσιμο της Αθήνας `96 έχει έλθει. Έχω μάθει ότι κάπου έχει βγει. Υπάρχει μια επιτροπή, αν δεν κάνω λάθος, είσθε πρόεδρος εσείς και γραμματέας ο κ. Χατζηδημητρίου, αντιπρόεδρος είναι, από το ΠΑΣΟΚ νομίζω, ο κ. Βαλυράκης. Εν πάση περιπτώσει ήταν οικουμενικής συνθέσεως αυτή η επιτροπή λόγω διεκδικήσεως των Ολυμπιακών Αγώνων. Η Αθήνα `96, ενώ έχει κλείσει, δεν έχει δοθεί ακόμη αυτός ο απολογ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ελευταίο ερώτημα είναι, γιατί έχουν εκχωρηθεί περιουσιακά στοιχεία της ΣΕΙΜΑΝ με προσωπικές εντολές, ενώ απαιτείται και υπογραφή του κ. Παλαιοκρασσά για να είναι σύννομη αυτή η διά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ότι για τα αναλώσιμα δεν χρειάζεται, για τα μη αναλώσιμα χρειάζεται. Θα ήθελα να γνωρίζω σε ποια διάταξη εδράζεται αυτή η διάκριση που λέτε και αν ισχύει. Και ταυτοχρόνως να μας πείτε που έχουν αναλωθεί και που έχουν δ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σας λέω ότι εμείς θα σας ζητήσουμε τα στοιχεία αυτά. Θα καταψηφίσουμε αυτή την επιτροπή. Εμείς ζητούμε να την αποσύρετε. Θα καταψηφίσουμε αυτή την πρόταση και θα ζητήσουμε αυτόν τον απολογισμό που δεν έχει δο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ύριος Υφ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ΓΕΩΡΓΟΠΟΥΛΟΣ (Υφυπ. Πολιτισμού): Θα δώσω ορισμένες εξηγήσεις στον κ. Λεντάκη, ο οποίος είναι καλής πίστεως και θα αντιληφθεί γιατί ακριβώς συνέβησαν ορισμέν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31.7.91 απολύεται βάσει του νόμου το προσωπικό που υπηρετούσε με υπουργική απόφαση. Έπρεπε να υπάρξει μια υπουργική απόφαση στις 31 Ιουλίου ή την 1η Αυγούστου. Δεν υπήρξε αυτή η υπουργική απόφαση. Και αν θα θυμάστε στις 28 Αυγούστου έγινε ανασχηματισμός. Και 9 Αυγούστου ορκίστηκα εγώ σαν Υφυπουργός Αθλητισμού. Ενημερώθηκα μετά από 10-15 μέρες. Μου είπαν ότι έπρεπε να υπάρξει μία υπουργική απόφαση. Την υπέγραψα. Μέχρι να δημοσιευθεί πέρασε ένας άλλος μήνας και δημιουργήθηκε ένα κενό δύο μηνών από την 1η Αυγούστου, που έπρεπε να υπάρξει μεταβατική κατάσταση μέχρι τις 7 Οκτωβρίου, που δημοσιεύτηκε η δική μου υπουργική απόφαση. Αυτό το δίμηνο δημιουργεί ένα κενό και γι’ αυτό ακριβώς ερχόμαστε σήμερα να πληρώσουμε αυτούς τους ανθρώπους, να λύσουμε εκείνη τη διαφορά των δύο μηνών που έγινε με δική μας υπαιτιότητα, γιατί δεν βγάλαμε την 1η Αυγούστου τη συγκεκριμένη υπουργική απόφαση και τη βγάλαμε στις 7 Οκτωβ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να είστε απολύτως σίγουρος ότι δεν έχει δοθεί μη αναλώσιμο υλικό πουθενά της Ελλάδος. Συγχρόνως, δε, πρέπει να γνωρίζετε ότι υλικό, περιουσιακό στοιχείο της επιτροπής έχει δοθεί για χρήση. Τι θέλω να πω. Σε ένα στάδιο είχαμε βάλει αιρ-κοντίσιον. Εκείνο το αιρ-κοντίσιον είναι περιουσιακό στοιχείο της εκτελεστικής επιτροπής. Αν θέλει το ξηλώνει και εν συνεχεία το πετάει, το πουλάει ή το στέλνει αλλού. Εμείς, λοιπόν, με το τέλος των Μεσογειακών Αγώνων δώσαμε το αιρ-κοντίσιον στο στάδιο που ήταν τοποθετημένο, για χρήση. Και εν συνεχεία θα του το δώσουμε άπαξ διά παντός. Τέτοιες περιπτώσεις "σας έχουν καταγγείλ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ην έχετε καμιά αμφιβολία ότι δεν έχουμε δώσει πουθενά μη αναλώσιμο υλικ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Ελπίζω να μην υπάρξει πρωτόκολλο καταστροφ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ΓΕΩΡΓΟΠΟΥΛΟΣ (Υφυπ. Πολιτισμού). Όλα υπάρχουν και εκτός αυτού υπήρχαν και εκπρόσωποι δικοί σας μέσα στην εκτελεστική επιτροπή. Εκτός αυτού, νομίζω ότι αυτά δεν είναι θέματα σημερινά. Να μας κάνετε μία ερώτηση, μία επερώτηση μία αίτηση καταθέσεων εγγράφων και τελειώνει η ιστ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ον κ. Ποττάκη. Ο κ. Ποττάκης συνεχίζει το ίδιο λάθος. Αναφέρεται σε πράγματα που δεν τα κατέχει σε βάθος. Συγνώμη που το λέω, αλλά δεν πρέπει να αναφέρεστε σε ορισμένα πράγματα για τα οποία δεν πρέπει να επαίρεται τουλάχιστον η δική σας παρ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Εσείς πέστε μας τι κάν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ΓΕΩΡΓΟΠΟΥΛΟΣ (Υφυπ. Πολιτισμού): Θίξατε δύο θέματα. Το πρώτο θέμα είναι η εκκαθάριση, δηλαδή το θέμα πάνω στο οποίο σήμερα καταθέσαμε μία τροπολογία. Μας κατηγορεί ο κ. Ποττάκης, γιατί δεν προλάβαμε να ολοκληρώσουμε την εκκαθάριση των Μεσογειακών Αγώνων, της μεγαλύτερης δηλαδή αθλητικής διοργανώσεως που έγινε τα τελευταία 10 χρόνια στον Τόπο μας, μέσα σε πέντε μήνες. Και ξεχνάει ο κ. Ποττάκης ότι επί ΠΑΣΟΚ έγιναν δύο μεγάλες αθλητικές εκδηλώσεις: Οι Πανευρωπαϊκοί του 1982 και οι Πανευρωπαϊκοί του 1985. Και την εκκαθάριση των Πανευρωπαϊκών του 1982 την έκλεισε το ΠΑΣΟΚ με το γνωστό ν. 1646/86, το 1986. Δηλαδή μετά από 4 χρόνια και μας κατηγορούν τώρα γιατί σε πέντε μήνες ζητήσαμε και δύο μήνες παρά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ι λέει ο ν. 1646/86; Προβλέπει γι’ αυτές τις αποφάσεις που "έχουν εγκριθεί", αλλά και "θα εγκριθούν".... Καταλαβαίνετε δηλαδή, τι είχαν νομοθετήσει! Δηλαδή νομοθέτησαν όχι μόνο γι’ αυτά π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γιναν, αλλά και γι’ αυτά που θα γίνουν! Με το ν.1646/86 πήραν άφεση αμαρτιών για τους Πανευρωπαϊκούς του 198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Δηλαδή το πάτε, "αφού κάνατε εσείς, κάνουμε και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ΓΕΩΡΓΟΠΟΥΛΟΣ (Υφυπ. Πολιτισμού): Μα τι λέτε τώρα; Υπάρχει καμία σύγκριση; Εμείς στους πέντε μήνες ζητάμε άλλους δύο παράταση και δεν κάνουμε και χρήση της συγκεκριμένης διατάξ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στο οποίο αναφέρθηκε ο κ. Ποττάκης, ήταν για τον τρόπο με τον οποίο διαχειρίζεται το Υπουργείο Πολιτισμού τα έσοδά του, ΠΡΟ-ΠΟ, ΛΟΤΤΟ κ.λπ. Ξεχνάει πάλι ο κ. Ποττάκης ότι κάνουμε χρήση διατάξεων που ψηφίστηκαν στα χρόνια που κυβέρνησε το ΠΑΣΟΚ. Και έχουμε το περίφημο άρθρο 33 του ν.1646 που λέει: "Επιτρέπεται με αποφάσεις του αρμόδιου για θέματα αθλητισμού Υπουργού, η επιχορήγηση κατ’ εξαίρεση από τις κείμενες διατάξεις μέσω του ΟΠΑΠ α) της ΕΠΟ για την αντιμετώπιση αναγκών διεξαγωγής των εθνικών πρωταθλημάτων...". Δηλαδή, όλο το ποδόσφαιρο μπορεί να επιχορηγείται κατ’ εξαίρεση! Εσείς κάνατε χρήση της διατάξεως πάρα πολλές φορές. Και συνεχίζω στο β): "Των φορέων ή επιτροπών διεξαγωγής διεθνών αθλητικών διοργανώσεων ή κατασκευής ή συνέχισης έργων που εντάσσονται στην αθλητική υποδομή ή εκτέλεσης ειδικών αθλητικών προγραμμάτων...". Όλα δηλαδή με δική σας διάταξη τα φέρατε στα μέτρα σας για να διαθέτετε τα χρήματα του αθλητισμού κατά το δοκούν. Τώρα μας κατηγορείτε εμάς για τον τρόπο με τον οποίο διαχειριζόμαστε -βεβαίως κατά τον καλύτερο τρόπο το κάνουμε- αυτά τα χρήματα με δικές σας διατάξεις. Αυτό είναι πραγματικά παρά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Η κυρία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Πολιτισμού): Δεν θα αναφερθώ στο συζητούμενο θέμα, γιατί το κάλυψε ο κ. Παπαγεωργ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μόνο να πω στον κ. Ποττάκη ότι έλειπε στην αρχή της σημερινής συνεδρίασης και δεν άκουσε τις πλήρεις απαντήσεις που δόθηκαν στο θέμα στο οποίο αναφέρθηκε, σε ειδική ερώτηση συναδέλφου, του κ. Κωνσταντινίδη, για το θέμα της χρησιμοποίησης των χρημάτων του ΛΟΤΤΟ από τον κ. Θεοδωράκη. Δεν θέλω βέβαια να επαναλάβω τις απαντήσεις που έδω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 διαχείριση των χρημάτων του ΛΟΤΤΟ, αυτή γίνεται με πλήρη διαφάνεια και τα πάντα έχουν κατατεθεί στη Βουλή. Επομένως, δεν πρέπει α συζητάμε επί ανυπάρκτου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όμως που έχω αναγνωρίσει και που έχω πει είναι ότι πρέπει να γίνει διαχειριστικός φορέας και θα γίνει, όχι για κανένα άλλο λόγο, αλλά για να υπάρξει καλύτερη αξιοποίηση των χρημάτων του ΛΟΤΤΟ. Αλλά να μιλάμε και να λέμε ότι πρόκειται περί ειδικής διαχειρίσεως του Υπουργού δεν ανταποκρίνεται σ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Πο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ΠΟΤΤΑΚΗΣ: Κύριε Πρόεδρε, χαίρομαι που η Υπουργός Πολιτισμού αντιλαμβάνεται την ανάγκη να υπάρξει πολύ σύντομα, άμεσα -θα έλεγα- διαχειριστικός φορέας. Το συγκρατώ αυτό, ανεξάρτητα από το τι επιβάλλει την ύπαρξή του. Είμαι σύμφωνος και αποδέχομαι τη δήλωση της κυρίας Υπουργού ότι πρέπει αυτό να γίνει. Χαίρομαι που το ακού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θέμα που ανέκυψε από την παρέμβαση του κυρίου Υφυπουργού, είναι ότι επικαλέσθηκε μία διάταξη η οποία έδινε το δικαίωμα στον Υπουργό Πολιτισμού κατ` εξαίρεση να επιχορηγεί ορισμένα σωματεία. Μου παρατήρησε ότι δεν γνωρίζω το θέμα, στο βάθος, τα γεγονότα. Αντιλαμβάνομαι ότι στο βάθος των γεγονότων ό,τι απετέλει εξαίρεση εκείνη την εποχή, αποτελεί σήμερα τον κανόνα. Μάλιστα τότε δεν υπήρχαν χρήματα ΛΟΤΤΟ, δηλαδή ικανά χρηματικά ποσά τα οποία να διαθέτει κατ` εξαίρεση ο Υπουργός. Σήμερα υπάρχουν και διατίθενται χωρίς εξαίρεση και χωρίς κανόνα. Αυτό είναι το θέμ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ρχομαι στο τρίτο θέμα, το οποίο έθεσε η κυρία Υπουργός. Εγώ δεν κατάλαβα γιατί διάλεξε τη διαδικασία απάντησης στον Κοινοβουλευτικό Έλεγχο, δηλαδή σε ερώτηση συναδέλφου, για να αναπτύξει τις απόψεις της. Ανέμενα ότι θα ανέπτυσσε τις απόψεις της κατά τη διάρκεια της Νομοθετικής Εργασίας που προέκυψε το θέμα και που μπορούσαν όλοι οι συνάδελφοι να πάρουν το λόγο. Διότι κατά τη διάρκεια της διαδικασίας Κοινοβουλευτικού Ελέγχου και σε απάντηση συγκεκριμένης ερώτησης, μόνο ο ερωτών μπορεί να λάβει το λόγο. Ίσως επέλεξε αυτή τη διαδικασία, για να περιορίσει τη συζήτηση στα πολύ κλειστά περιθώρια μεταξύ εκείνης και του ερωτώντος Βουλευτού. Ελπίζω ότι θα επανέλθει το θέμα στην Ολομέλε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ηρύσσεται περαιωμένη η συζήτηση επί των τροπολογιών της κυρίας Υπουργού και τίθενται σε ψηφοφορία οι τροπολογίες με τη σειρά που έχουν κατατε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ή η τροπολογία με γενικό αριθμό 1494 και ειδικό αριθμό 15, όπως τροποποιήθηκε από την κυρία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η τροπολογία με γενικό αριθμό 1494 και ειδικό αριθμό 15 έγινε δεκτή όπως τροποποιήθηκε από την κυρία Υπουργό, κατά πλειοψηφία και θα αριθμηθεί ως ίδι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όμενη τροπολογία είναι η με γενικό αριθμό 1497 και ειδικό αριθμό 1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Τι αφορά αυτή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Είναι η τροπολογία-προσθήκη για την ίδρυση Ταμείου Διαχείρισης Πιστώσεων για την εκτέλεση αρχαιολογικών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ίνεται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η τροπολογία με γενικό αριθμό 1497 και ειδικό αριθμό 16 έγινε δεκτή κατά πλειοψηφία και θα αριθμηθεί ως ίδι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όμενη τροπολογία είναι η με γενικό αριθμό 1498 και ειδικό αριθμό 1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Αυτή αφορά το Μέγαρο Μουσ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Μάλισ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Συνεπώς, η τροπολογία με γενικό αριθμό 1498 και ειδικό αριθμό 17 έγινε δεκτή ομοφώνως και θα αριθμηθεί ως ίδιο άρθρ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όμενη τροπολογία είναι η με γενικό αριθμό 1500 και ειδικό αριθμό 1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Αυτή αφορά το επίδομα στους προϊσταμένους διευθύν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ή η τροπολογία με γενικό αριθμό 1500 και ειδικό αριθμό 1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Συνεπώς, η τροπολογία με γενικό αριθμό 1500 και ειδικό αριθμό 18 έγινε δεκτή ομοφώνως και θα αριθμηθεί ως ίδιο άρθρ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πριν λύσουμε τη συνεδρίαση έχουμε να θέσουμε ένα θέμα. Θα το αναπτύξει ο κ. Μπέ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Κύριε Πρόεδρε, χθες θέσαμε από κοινού οι Βουλευτές του ΠΑΣΟΚ και του Συνασπισμού ένα πολύ σοβαρό θέμα για τον πολιτισμό, με αφορμή και την αναφορά της κυρίας Υπουργού. Πρόκειται συγκεκριμένα για τα πνευματικά δικαιώματα. Υπάρχει μία μεγάλη σύγχυση για τον τρόπο που θα γίνει η συζήτηση στη Βουλή για το μείζον αυτό θέμα για το χώρο του Πολι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ρία Υπουργός προ διμήνου εδήλωσε κατηγορηματικά ότι είναι υπέρ της άποψης να συζητηθεί με την κανονική διαδικασία, όταν έλθει αυτό το νομοσχέδιο. Μάλιστα είδαμε ότι προχθές η Νομοπαρασκευαστική Επιτροπή ολοκλήρωσε το έργο και πολύ σύντομα ανακοίνωσε η κυρία Υπουργός ότι θα έλθει στο Κοινοβούλιο. Όμως ο κύριος Υπουργός Δικαιοσύνης με το ν.1968/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Να σας διακόψ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Κρητικός): Για να γίνει συζήτηση επί της τροπολογίας, πρέπει να δούμε αν γίνεται δεκτή από την κυρία Υπουργό. Σεις βέβαια μέχρι τώρα διαδικαστικά αναπτύσσε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θέμα, αλλά πρέπει να απαντήσει η κυρία Υπουργός αν τη δέχεται, για να μπούμε στη ουσία της συζήτησης. Αν δεν την δέχ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Να τελειώσω κύριε Πρόεδρε τη φράση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ρίστε, συνεχ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Μπήκε, λοιπόν, τελείως αιφνιδιαστικά και απ' ό,τι φαίνεται, η κυρία Υπουργός μετά από το γεγονός ότι μπήκε αυτή η τροπολογία, που προβλέπει σύσταση επιτροπής κωδίκων για την πνευματική ιδιοκτησία, έκανε δηλώσεις και είπε ότι διαφωνεί με τη διαδικασία κωδίκων. Διαφωνεί και όλος ο καλλιτεχνικός και ο πνευματικός κόσμος γι' αυτό το θέμα. Θα έλθει αυτό το μείζον νομοσχέδιο στη Βουλή, χωρίς διάλογο; Δίνουμε λοιπόν σήμερα μια ευκαιρία στην κυρία Υπουργό, αν βεβαίως ισχύουν ακόμη οι δηλώσεις που έκανε με την ψήφιση αυτής της τροπολογίας, που δεν προβλέπει τίποτε άλλο, παρά το γεγονός να καταργήσει αυτή τη διάταξη του Υπουργείου Δικαιοσύνης, που προβλέπει τη διαδικασία κωδίκων και να έρθει το νομοσχέδιο να συζητηθεί κανονικά στην Ολομέλεια της Βουλής, γιατί είναι ένα μείζον νομοσχέδιο και πρέπει να γίνει πολύ σημαντικός διάλο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Λεντάκη, δεν γίνεται συζήτηση επί της ουσίας τη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ΔΡΕΑΣ ΛΕΝΤΑΚΗΣ: Κύριε Πρόεδρε, απλώς προσυπογράφω όσα είπε ο κ. Μπέ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Εντάξει, κύριε συνάδελφ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α Υπουργέ, είναι εκπρόθεσμη η τροπολογία. Μόνο εάν την αποδέχεσθε, μπορεί να γίνει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Πολιτισμού): Δεν πρόκειται ούτως ή άλλως να την αποδεχθ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ρόκειται και περί συναρμοδιότητος, νομίζ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Πολιτισμού): Πρώτα απ' όλα, δεν αναφέρεται σε δικό μου νομοθέτημα. Είναι σε νομοθέτημα του Υπουργείου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Στο νομοσχέδιο που συζητείται, έχει κατατεθ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Πολιτισμού): Ναι, αλλά η διάταξη η οποία καταργείται με την τροπολογία, είναι διάταξη του Υπουργείου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το νομοσχέδιο θα έλθει σύντομα στη Βουλή και επομένως θα λυθεί η απορία. Και ό,τι έχω δηλώσει, το έχω δηλώσει. Δεν υπάρχει κανένας λόγος επομένως να ασχολούμεθα με το θέ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ΑΥΡΟΣ ΜΠΕΝΟΣ: Πώς θα έλθ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ΗΣ ΠΟΤΤΑΚΗΣ: Με ποια διαδικασία θα έλθ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Πολιτισμού): Θα το δείτε, κύριοι συνάδελφοι, όταν θα έρθ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Θα το δούμε; Ένα τόσο σημαντ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εν γίνεται συζήτηση επί της τροπολογίας, εφ' όσον δεν την αποδέχεται η κυρία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α διακόψουμε τη συζήτηση του νομοσχεδίου στο σημείο αυτό και θα λύσουμε τη συνεδρίαση. Απομένουν η τροπολογία και το ακροτελεύτιο άρθρο, που θα συζητηθούν την προσεχή Τρίτη. Συμφωνεί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22.45' λύεται η συνεδρίαση για αύριο Πέμπτη 6 Φεβρουαρίου 1992 και ώρα 10.30', με αντικείμενο εργασιών του Σώματος Κοινοβουλευτικό Έλεγχο, Αναφορές και Ερωτήσεις, αρμοδιότητος Υπουργείου Υγείας, Πρόνοιας και Κοινωνικών Ασφαλίσεων και στη συνέχεια συζήτηση πρότασης νόμου, σύμφωνα με την ημερήσι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w:t>
        <w:tab/>
        <w:tab/>
        <w:tab/>
        <w:tab/>
        <w:t>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01:00Z</dcterms:created>
  <dc:creator>g.sotiropoulou</dc:creator>
  <dc:description/>
  <cp:keywords/>
  <dc:language>en-US</dc:language>
  <cp:lastModifiedBy>g.sotiropoulou</cp:lastModifiedBy>
  <dcterms:modified xsi:type="dcterms:W3CDTF">2013-06-20T10:01:00Z</dcterms:modified>
  <cp:revision>2</cp:revision>
  <dc:subject/>
  <dc:title/>
</cp:coreProperties>
</file>