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ΝΔ'</w:t>
      </w:r>
    </w:p>
    <w:p>
      <w:pPr>
        <w:pStyle w:val="Style15"/>
        <w:rPr>
          <w:rFonts w:ascii="Courier New" w:hAnsi="Courier New" w:cs="Courier New"/>
        </w:rPr>
      </w:pPr>
      <w:r>
        <w:rPr>
          <w:rFonts w:cs="Courier New" w:ascii="Courier New" w:hAnsi="Courier New"/>
        </w:rPr>
        <w:t>Παρασκευή 10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0 Ιανουαρίου 1992, ημέρα Παρασκευή και ώρα 10.47',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Άρτας κ. ΕΛΕΥΘΕΡΙΟΣ ΠΑΠΑΔΗΜΗΤΡΙΟΥ κατέθεσε αναφορά με την οποία ο Πρόεδρος της Κοινότητας Πηγών Νομού Άρτας ζητεί την κατασκευή αρδευτικού αύλακα σε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ιλκίς κ. ΚΩΝΣΤΑΝΤΙΝΟΣ ΤΡΙΑΡΙΔΗΣ κατέθεσε αναφορά με την οποία ο κ . Γ. Πέγιος, κάτοικος Θεσσαλονίκης, ζητεί την πρόσληψή του ως καθηγητή στη σχολή γεωπονίας του ΤΕΙ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ορινθίας κ. ΘΕΟΔΩΡΟΣ ΚΟΤΣΩΝΗΣ κατέθεσε αναφορά με την οποία οι Πρόεδροι των Κοινοτήτων Αθικίων, Κλενίκης, Αγίου Βασιλείου και Αγίου Ιωάννη Νομού Κορινθίας ζητούν την ένταξη της κατασκευής του επαρχιακού δρόμου ΓΑΛΑΤΑΚΙ - ΑΘΙΚΙΑ Κορινθίας στα δημόσια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ιλκίς κ. ΚΩΝΣΤΑΝΤΙΝΟΣ ΤΡΙΑΡΙΔΗΣ κατέθεσε αναφορά με την οποία ο Τοπικός Οργανισμός Εγγείων Βελτιώσεων Αξιούπολης Νομού Κιλκίς ζητεί την κατασκευή φράγματος στην πηγή Μεταλλείου για την άρδευση της περιοχής Αξιούπολης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ερκύρας κ. ΓΕΩΡΓΙΟΣ ΔΡΥΣ κατέθεσε αναφορά με την οποία ο Πρόεδρος της Κοινότητας Γαϊου-Παξών Νομού Κερκύρας Ζητεί την κατασκευή λιμενοδεξαμενής στη νήσο των Παξ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ιλκίς κ. ΚΩΝΣΤΑΝΤΙΝΟΣ ΤΡΙΑΡΙΔΗΣ κατέθεσε αναφορά με την οποία ο κ. ΚSHAISH EARHAN φοιτητής, ζητεί την ανανέωση της άδειας παραμονής του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Ξάνθης κ. ΠΑΝΑΓΙΩΤΗΣ ΣΓΟΥΡΙΔΗΣ κατέθεσε αναφορές με τις οποίες ο Πρόεδρος της Κοινότητας Νέας Κεσσάνης Νομού Ξάνθης ζητεί την οικονομική ενίσχυση της κοινότητάς του για την ολοκλήρωση έργων υποδομής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ερκύρας Κ. ΓΕΩΡΓΙΟΣ ΔΡΥΣ κατέθεσε αναφορά με την οποία ο Σύλλογος Αρχιτεκτόνων Κερκύρας ζητεί την οριοθέτηση του οικισμού στην περιοχή "Μπαρμπάτι" στο  Νομό Κέρ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ΑΛΕΞΑΝΔΡΟΣ ΜΠΑΛΤΑΣ κατέθεσε αναφορά με την οποία ο Πρόεδρος της Κοινότητας Διασελακίου Αιτωλ/νίας ζητεί την οικονομική ενίσχυση της κοινότητάς του για την εκτέλεση έργων ύδρ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ΔΗΜΗΤΡΙΟΣ ΚΑΤΣΙΚΟΠΟΥΛΟΣ κατέθεσε αναφορά με την οποία ο Πρόεδρος της Ελληνικής Κοινότητας Μόντρεαλ Καναδά ζητεί την οικονομική ενίσχυση της κοινότητάς του για την αντιμετώπιση των εξόδων λειτουργ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ΔΗΜΗΤΡΙΟΣ ΣΤΑΜΑΤΗΣ κατέθεσε αναφορά με την οποία ο Πρόεδρος της Κοινότητας Καλυβίων Αιτωλ/νίας ζητεί τη λήψη μέτρων προστασίας των αγροτών της περιοχής του που οι καλλιέργειές τους έπαθαν ζημιές από τον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ΑΛΕΞΑΝΔΡΟΣ ΜΠΑΛΤΑΣ κατέθεσε αναφορά με την οποία ο Πρόεδρος της Κοινότητας Καλυβίων Αιτωλ/νίας ζητεί τη λήψη μέτρων προστασίας των αγροτών της περιοχής του που οι καλλιέργειές τους έπαθαν ζημιές από τον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ΔΗΜΗΤΡΙΟΣ ΚΑΤΣΙΚΟΠΟΥΛΟΣ κατέθεσε αναφορά με την οποία ο Αντιδήμαρχος του Δήμου Πατρέων κ. Νικόλαος Αντωνόπουλος ζητεί την επίλυση του προβλήματος θέρμανσης των σχολεί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Άρτας κ. ΓΕΩΡΓΙΟΣ ΠΑΠΑΓΕΩΡΓΙΟΥ κατέθεσε αναφορά με την οποία ο Αγροτικός Συνεταιρισμός Γλυκορρίζου Άρτας ζητεί την τοποθέτηση ανεμομικτών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έρκυρας κ. ΓΕΩΡΓΙΟΣ ΔΡΥΣ κατέθεσε αναφορά με την οποία ο Σύλλογος προσωπικού ΙΚΑ του Υποκαταστήματος Κέρκυρας ζητεί την πλήρη στελέχωση του πιο πάνω υποκαταστήματος ΙΚ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Χανίων κ. ΣΗΦΗΣ ΒΑΛΥΡΑΚΗΣ κατέθεσε αναφορά με την οποία το Σωματείο Μικροπωλητών και Εμπόρων Παζαριών Ελλάδος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ροέκυψαν μετά την ψήφιση του νομοσχεδίου για το υπαίθριο εμπό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Θεσ/νίκης κ. ΠΑΝΑΓΙΩΤΗΣ ΨΩΜΙΑΔΗΣ κατέθεσε αναφορά με την οποία ο Κεντρικός Σύλλογος Πολυτέκνων Γονέων Νομού Θεσ/νίκης ζητεί τη λήψη μέτρων προστασίας των πολυτέκνων οικογεν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Χανίων κ. ΙΩΣΗΦ ΒΑΛΥΡΑΚΗΣ κατέθεσε αναφορά με την οποία το Εθνικό Συμβούλιο Ατόμων με Ειδικές Ανάγκες ζητεί τη λήψη μέτρων για την επίλυση των προβλημάτων που αντιμετωπίζουν τα Άτομα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Ηρακλείου κ. ΚΩΝΣΤΑΝΤΙΝΟΣ ΜΠΑΝΤΟΥΒΑΣ κατέθεσε αναφορά με την οποία το Επιμελητήριο Ηρακλείου ζητεί τη νομοθετική ρύθμιση για την υλοποίηση Αναπτυξιακών Προγραμμάτων από τα Επιμελη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ΜΙΧΑΛΗΣ ΣΙΔΕΡΗΣ κατέθεσε αναφορά με την οποία ο Αναπτυξιακός Σύνδεσμος Κύμης ζητεί τη ρύθμιση των τοκοχρεολυσίων του δανείου που είχε συνάψει με το Ταμείο Παρακαταθηκών και Δα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Εύβοιας κ. ΜΙΧΑΛΗΣ ΣΙΔΕΡΗΣ κατέθεσε αναφορά με την οποία ο Πρόεδρος της Κοινότητας Μαντουδίου Νομού Εύβοιας ζητεί την έκδοση νέων αδειών σκαφών αλιείας για κατοίκου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ύβοιας κ. ΜΙΧΑΛΗΣ ΣΙΔΕΡΗΣ κατέθεσε αναφορά με την οποία το Σωματείο Εκπαιδευομένων ΟΑΕΔ περιοχής Μαντουδίου ζητεί την επανεξέταση του προγράμματος επιδότησης των μελών του για τη δημιουργία νέω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ΑΛΕΞΑΝΔΡΟΣ ΜΠΑΛΤΑΣ κατέθεσε αναφορά με την οποία ο Πρόεδρος της Κοινότητας Βασιλοπούλου Νομού Αιτωλ/νίας ζητεί τη συντήρηση του επαρχιακού δρόμου Αστακού - Φυτειών - Κουβαρά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ττικής κ. ΗΛΙΑΣ ΠΑΠΑΗΛΙΑΣ κατέθεσε αναφορά με την οποία οι Πρόεδροι των Κοινοτήτων Καπανδριτίου, Αφιδνών, Βαρνάβα, Πολυδενδρίου και Μαλακάσας Αττικής διαμαρτύρονται για την εγκατάσταση σταθμού είσπραξης διοδίων στο 28ο Χιλιόμετρο της ανακατασκευαζομένης Εθνικής οδού Αθηνών - Λα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ΑΛΕΞΑΝΔΡΟΣ ΜΠΑΛΤΑΣ κατέθεσε αναφορά με την οποία ο Πρόεδρος της Κοινότητας Ριγανίου Νομού Αιτωλ/νίας ζητεί την ασφαλτόστρωση δρόμου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Πρέβεζας κ. ΣΠΥΡΟΣ ΚΑΡΑΜΟΥΤΣΟΣ κατέθεσε αναφορά με την οποία ο Πρόεδρος της Λιμενικής Επιτροπής Πρέβεζας κάνει γνωστό ότι το Λιμάνι της Πρέβεζας τίθεται στη διάθεση του Υπουργείου Εμπορικής Ναυτιλίας για την αποσυμφόρηση του λιμανιού της Ηγουμενίτσας που έχει κορεσθεί λόγω της κρίσης στη Γιουγκοσλαβ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Ρεθύμνης κ. ΙΩΑΝΝΗΣ ΣΜΠΩΚΟΣ κατέθεσε δημοσίευμα της Εφημερίδας Αθήνας "ΠΟΝΤΙΚΙ" το οποίο αναφέρεται στη διάλυση του ΟΑΣ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έρκυρας κ. ΓΕΩΡΓΙΟΣ ΔΡΥΣ κατέθεσε αναφορά με την οποία ο Διευθυντής του Μουσικού Γυμνασίου Κέρκυρας ζητεί τη χορήγηση οικονομικής ενίσχυσης για τη λειτουργία Θερινών προγραμμάτων μουσική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έρκυρας κ. ΓΕΩΡΓΙΟΣ ΔΡΥΣ κατέθεσε αναφορά με την οποία ο Πρόεδρος της Κοινότητας Κορακιάνας Κέρκυρας διαμαρτύρεται για την κακή λειτουργία του αγροτικού ιατρ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Άρτας κ. ΓΕΩΡΓΙΟΣ ΠΑΠΑΓΕΩΡΓΙΟΥ κατέθεσε4 αναφορά με την οποία ο Αλιευτικός Συνεταιρισμός Κορωνησίας Καλογερικού Άρτας ζητεί τη λήψη μέτρων προστασίας των μελών του μετά από τις ζημιές που έπαθε το ιχθυοτροφείο ΛΟΓΑΡΟΥ από τις πρόσφατες χιον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ΔΗΜΗΤΡΙΟΣ ΣΤΑΜΑΤΗΣ κατέθεσε αναφορά με την οποία ο Πρόεδρος της Κοινότητας Φραγκουλαίϊκων Αιτωλ/νίας ζητεί την εκτέλεση έργων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Άρτας κ. ΕΛΕΥΘΕΡΙΟΣ ΠΑΠΑΔΗΜΗΤΡΙΟΥ κατέθεσε αναφορά με την οποία ο Πρόεδρος της Κοινότητας Πηγών Άρτας ζητεί την κατασκευή αθλητικών έργ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Ιωαννίνων κ. ΘΕΟΔΩΡΟΣ ΓΕΩΡΓΙΑΔΗΣ κατέθεσε αναφορά με την οποία 250 οικογένειες μικροϊδιοκτητών καλλιεργητών των Κοινοτήτων Καλαμακίου και Ελάφου Αγιάς Νομού Λάρισας, ζητούν την επίλυση ιδιοκτησιακών τους δικαιωμάτων στην περιοχή της λίμνης Κάρλας Νομού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χαΐας κ. ΔΗΜΗΤΡΙΟΣ ΚΑΤΣΙΚΟΠΟΥΛΟΣ κατέθεσε αναφορά με την οποία ο Πανελλήνιος Σύλλογος Πτυχιούχων Ανωτάτων και Ανωτέρων Σχολών Εργαζομένων ΕΛΤΑ εκθέτει απόψεις του για την ίδρυση νέων Ταχυδρομικών Γραφ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Εύβοιας κ. ΙΩΑΝΝΗΣ ΣΠΑΝΟΣ κατέθεσε αναφορά με την οποία ο κ. Ι. Σπανός κάτοικος Χαλκίδας ζητεί τη μείωση του συντελεστή φορολογίας για τα ιδιόκτητα δίκτυα ύδρ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ΔΗΜΗΤΡΙΟΣ ΑΛΑΜΠΑΝΟΣ, ΓΕΩΡΓΙΟΣ ΚΑΤΣΙΜΠΑΡΔΗΣ, ΒΑΣΙΛΕΙΟΣ ΠΑΠΑΔΟΠΟΥΛΟΣ και ΔΗΜΗΤΡΙΟΣ ΜΠΕΗΣ κατέθεσαν αναφορά με την οποία ο Σύλλογος Νεοχωριτών Υπάτης ζητεί την εκτέλεση έργων οδοποιίας στην περιοχή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ΣΤΡΑΤΗΣ ΚΟΡΑΚΑΣ, ΠΑΝΑΓΙΩΤΗΣ ΚΟΣΙΩΝΗΣ, ΓΕΡΑΣΙΜΟΣ ΑΡΑΒΑΝΗΣ και ΑΘΑΝΑΣΙΟΣ ΠΑΦΙΛΗΣ κατέθεσαν αναφορά με την οποία η Ένωση Δημοτικών Υπαλλήλων Νήσου Λέσβου διαμαρτύρεται για την έλλειψη  γιατρών και φαρμάκων που παρατηρείται στη Νήσο Λέσ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ΙΩΑΝΝΗΣ ΓΙΑΝΝΕΛΗΣ και ΠΑΝΑΓΙΩΤΗΣ ΚΡΗΤΙΚΟΣ κατέθεσαν αναφορά με την οποία ο Πρόεδρος της Κοινότητας Παλαιοκήπου Νομού Λέσβου ζητεί την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ΔΗΜΗΤΡΙΟΣ ΓΕΩΡΓΑΚΟΠΟΥΛΟΣ και ΠΑΝΑΓΙΩΤΗΣ ΚΡΗΤΙΚΟΣ κατέθεσαν αναφορά με την οποία ο Πρόεδρος της Κοινότητας Μακρυσίων Νομού Ηλείας ζητεί τη λήψη μέτρων προστασίας των ελαιοπαραγωγών και εσπεριδοπαραγωγών της περιοχής του που οι καλλιέργειές τους έπαθαν ζημιές από την πρόσφατη κακοκαιρί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ΙΩΑΝΝΗΣ ΦΛΩΡΟΣ και ΠΑΝΑΓΙΩΤΗΣ ΚΡΗΤΙΚΟΣ κατέθεσαν αναφορά με την οποία ο Δήμαρχος Τυρνάβου Νομού Λάρισας ζητεί τη διατήρηση της λειτουργίας του πολεοδομικού γραφείου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ΣΤΡΑΤΗΣ ΚΟΡΑΚΑΣ, ΑΘΑΝΑΣΙΟΣ ΠΑΦΙΛΗΣ, ΓΕΡΑΣΙΜΟΣ ΑΡΑΒΑΝΗΣ και ΠΑΝΑΓΙΩΤΗΣ ΚΟΣΙΩΝΗΣ κατέθεσαν αναφορά με την οποία ο Πρόεδρος της Κοινότητας Παμφίλου Νομού Λέσβου ζητεί την αποζημίωση των ελαιοπαραγωγών της περιοχής του που οι καλλιέργειές του καταστράφηκαν από τον πρόσφατο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ΠΑΝΑΓΙΩΤΗΣ ΚΟΣΙΩΝΗΣ, ΓΕΡΑΣΙΜΟΣ ΑΡΑΒΑΝΗΣ, ΑΘΑΝΑΣΙΟΣ ΠΑΦΙΛΗΣ και ΣΤΡΑΤΗΣ ΚΟΡΑΚΑΣ κατέθεσαν αναφορά με την οποία το Εργατοϋπαλληλικό Κέντρο Ζακύνθου ζητεί την άμεση παράδοση των εργατικών κατοικιών στους δικαιού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ΣΤΡΑΤΗΣ ΚΟΡΑΚΑΣ, ΠΑΝΑΓΙΩΤΗΣ ΚΟΣΙΩΝΗΣ, ΓΕΡΑΣΙΜΟΣ ΑΡΑΒΑΝΗΣ και ΑΝΤΩΝΗΣ ΣΚΥΛΛΑΚΟΣ κατέθεσαν αναφορά με την οποία η Ομοσπονδία Λεσβιακών Συλλόγων Αττικής ζητεί οικονομική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ΤΡΑΤΗΣ ΚΟΡΑΚΑΣ, ΠΑΝΑΓΙΩΤΗΣ ΚΟΣΙΩΝΗΣ, ΓΕΡΑΣΙΜΟΣ ΑΡΑΒΑΝΗΣ και ΑΘΑΝΑΣΙΟΣ ΠΑΦΙΛΗΣ κατέθεσαν αναφορά με την οποία ο Πρόεδρος της Κοινότητας Σκουτάρου Νομού Λέσβου ζητεί την αντικατάσταση του εσωτερικού δικτύου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ΣΤΡΑΤΗΣ ΚΟΡΑΚΑΣ, ΑΝΤΩΝΗΣ ΣΚΥΛΛΑΚΟΣ, ΑΘΑΝΑΣΙΟΣ ΠΑΦΙΛΗΣ και ΠΑΝΑΓΙΩΤΗΣ ΚΟΣΙΩΝΗΣ κατέθεσαν αναφορά με την οποία η ομοσπονδία Επαγγελματιών - Βιοτεχνών και το Επιμελητήριο Λέσβου ζητεί την επίλυση των προβλημάτων των ελαιοπαραγωγών του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ΠΑΝΤΗΣΕΙΣ ΥΠΟΥΡΓΩΝ ΣΕ ΕΡΩΤΗΣΕΙΣ ΒΟΥΛΕΥ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418/4-11-91 ερώτηση ΑΚΕ 267/4-11-91 των Βουλευτών κυρίων Β. ΚΕΔΙΚΟΓΛΟΥ και Κ. ΒΡΕΤ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σας διαβιβάζουμε φωτοαντίγραφα των εγγράφων των ΕΛ.Δ.Α. με αρ. 12337/14.11.91 μαζί με τα συνημμένα σ` αυτό και της ΔΕΠ με αρ. 32436/18.11.91 με τα οποία παρέχονται πληροφορίες για τα θιγόμενα στην ερώτηση θέματα και κατατίθενται τα στοιχεία που ζητή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ρώτημα σχετικά με το αν η Κυβέρνηση προτίθεται ή όχι να εκχωρήσει μέρος των διυλιστηρίων σε ξένους ομίλους σας πληροφορούμε ότι δεν υπάρχει ειλημμένη απόφαση για πώληση διυλι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502/7-11-91 ερώτηση των Βουλευτών κυρίων Ι. ΣΜΠΩΚΟΥ, Θ. ΠΑΓΚΑΛΟΥ, Γ. ΚΑΤΣΙΜΠΑΡΔΗ και Δ. ΑΠΟΣΤΟΛ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ρρίκνωση ΣΥΚΕΑ-ΜΟΜΑ σας πληροφορούμε ότι η ΣΥΚΕΑ και η Μονάδες της συγκροτήθηκαν κατά την διετία 1957-58 με σκοπό να ενισχύσουν την Κρατική προσπάθεια στην ανασυγκρότηση της υπαίθρου χώρας εκτελώντας χωματουργικά κυρίως έργα με τις συγκροτηθείσες προς το σκοπό αυτό ειδικές Στρατιωτικές Μονάδες ΜΟΜΑ (μικτές Ομάδες Μηχανημάτων Ανασυγκρο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έτος 1968 η ΣΥΚΕΑ ανέλαβε μεγάλης εκτάσεως οικοδομικές εργασίες για αποκατάσταση σεισμοπλήκτων, ανέγερση σχολικών κτιρίων, Στρατιωτικών Εγκαταστάσεων και Νοσοκομείων, κυρίως με το σύστημα Προκατασκευής και με σταδιακή αύξηση του προσωπικού και των μέσ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ΚΕΑ ως Στρατιωτική Υπηρεσία έχει Στρατιωτική Οργάνωση με ΠΟΥ ο οποίος προβλέπει 1.500 Αξιωματικούς και Οπλίτες, ενώ δεν προβλέπεται πολιτικό προσωπικό. Παρά ταύτα, το Στρατιωτικό Προσωπικό έχει περιοριστεί στο ελάχιστο (300 Αξιωματικοί και οπλίτες). Αντίθετα, ενώ δεν προβλέπεται πολιτικό προσωπικό, το 1989 έφθασε στον αριθμό των 3564, και σήμερα διαριθμεί 2.650 Υπαλλήλους (2.000 Μόνιμοι και 600 με Σύμβαση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ΣΥΚΕΑ είναι κυρίως οικονομικό και οφείλεται στην βασικά μειωμένη παραγωγικότητα λόγω και της μονιμοποιήσεως προπάντων μετά το 1985/2.300 υπαλλήλων, σε ειδικότητες οι οποίες αναγκαιούσαν για ορισμένο μόνο χρονικό διάστημα (π.χ. Τεχνίτες Οικοδομικών Έργων-Ασφαλτεργάτες κ.λπ.). Οφείλεται, επίσης στην εκτέλεση έργων τα οποία δεν προσομοιάζουν στην αποστολή-οργάνωση της ΣΥΚΕΑ και ως εκ τούτου είναι παθητικά (π.χ. οικοδομικά έργα), στην αδυναμία Διοικήσεως-Ελέγχου των Εργοταξίων κ.λπ. λόγω μειώσεως του Στρατιωτικού Προσωπικού των ΜΟΜΑ και στην προμήθεια ακαταλλήλων μηχανημάτων κατά τα έτη 1985-86. Η ζημιά της ΣΥΚΕΑ από τις προμήθειες αυτές είναι σοβαρή, διότι βρίσκεται σε αδυναμία να εξοφλήσει παλαιό χρέος ύψους 15 δις δρχ. (Ετήσια δόση 2-2,5 δις) με αποτέλεσμα να μην έχει δανειοληπτική ικανότητα, ενώ ταυτόχρονα στερείται καινούργιων μηχανημάτων για την εκτέλεση έργων που της αν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εκτεθέντα προκύπτει το συμπέρασμα ότι για να δυνηθεί η ΣΥΚΕΑ να γίνει παραγωγικότερη και να ανταποκριθεί στην αποστολή της σε περίοδο Ειρήνης και Πολέμου με τις σημερινές δυσχέρειες (αδυναμία προμήθειας νέων μηχανημάτων, αδυναμία αυξήσεως του Στρατιωτικού Προσωπικού κ.λπ.) θα πρέπει να επιδιωχθεί, μεταξύ άλλων, μείωση του αριθμού των Μονάδων ώστε με το υπάρχον Στρατιωτικό προσωπικό και τα διατιθέμενα μέσα να λειτουργήσουν ολιγότερες Μονάδες αλλά καλύτερα οργανωμένες, μείωση του πολιτικού προσωπικού στο τελείως απαραίτητο (σε αριθμό και ειδικότητες), ανάληψη μόνο σοβαρών χωματουργικών έργων, και τέλος μη ανάληψη απολογιστικά οικοδομικών έργ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507/7-11-91 ερώτηση του Βουλευτή κυρίου Ε. ΜΠΑΣΙ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ανάπτυξης της περιοχής του Ν. Βοιωτίας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ωτέρω περιοχή εκτελείται αρδευτικό έργο 2.500 στρ. αρμοδιότητας Νομαρχιακού Προγράμματος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Γεωργίας, στο Πρόγραμμα Δημοσίων Επενδύσεων, έχει εντάξει την Υδρογεωλογική μελέτη περιοχής Θηβών που περιλαμβάνει και την ευρύτερη κοινοτική περιοχή των Βαγίων και η οποία προβλέπεται να ολοκληρωθεί εντός του Σεπτεμβρίου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άρδευσης της Κωπαϊδας, αποτελεί αντικείμενο αρμοδιότητα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ΣΑΕ 081 του Υπουργείου Γεωργίας, για το έτος 1991 έχουν δοθεί 150 εκ. δρχ. για την οδοποιία του αρδευτικού έργου του Κωπαϊδικού πεδίου Ν.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507/7-11-91 ερώτηση του Βουλευτή κυρίου Ε.            ΜΠΑΣΙΑ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ώληση Προβληματικών Επιχειρήσεων εγκαταστημένων στη Βοιωτί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ενήμερη για τα προβλήματα που αντιμετωπίζει η Βοιωτία και μάλιστα έχουμε μιλήσει σχετικά με το θέμα αυτό στη Βουλή. Καταβάλλει δε, κάθε δυνατή προσπάθεια για την επαναλειτουργία ή μερική λειτουργία ορισμένων μονάδων των περιοχών Κοζάνης, Λαυρίου, και Εύβοιας σε υγιείς βάσεις. Εξ' άλλου η ύδρευση νέων μονάδων στις περιοχές αυτές, που διαθέτουν έμπειρο εργατικό δυναμικό είναι επίσης ένας από τους στόχου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θεσή μας είναι ν' αντιμετωπίσουμε το πρόβλημα συνολικά να βρεθούν λύσεις που, αφ' ενός θα ενισχύουν τις περισσότερο πληγωμένες περιοχές, όπως η Βοιωτία και αφ' ετέρου, θα είναι συμφέρουσες για την Εθνική Οικονομία. Άλλωστε έχει ήδη κατατεθεί στη Βουλή νομοσχέδιο για την αποκρατικοποίηση των προβληματικών επιχειρήσεων προς το συμφέρον της Εθν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ίας και την προστασία του Έλληνα φορολογουμέν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508/7-11-91 ερώτηση των Βουλευτών κυρίων ΑΛ. ΣΕΒΑΣΤΑΚΗ, Κ. ΡΗΓΑ, ΑΝΔΡ. ΛΕΝΤΑΚΗ, Λ. ΚΥΡΚΟ, Δ. ΑΝΔΡΟΥΛΑΚΗ και Μ.  ΔΑΜΑΝ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Παραρτήματος 11/Α'παρ. 70 και 97 του Ν. 1642/1986, όπως τροποποιήθηκε με τις διατάξεις του άρθρου 5 του Ν.  1676/1986, ο συντελεστής ΦΠΑ στα βιβλία, τις εφημερίδες και τα περιοδικά ορίζεται σε 4%, οι δε ενδιάμεσες εργασίες οι οποίες γίνονται για λογαριασμό τρίτων (φασόν) και που είναι απαραίτητες για την παραγωγή βιβλίων, περιοδικών ή εφημερίδων υπάγονται και αυτές στο μειωμένο συντελεστή 4%. Οι όποιες τυχόν εργασίες ακολουθούν χρονικά την έκδοση των βιβλίων, περιοδικών και εφημερίδων και σκοπεύουν να διευκολύνουν τόσο την παρουσίαση όσο και την κυκλοφορία και πώληση αυτών, δεν υπάγονται στο μειωμένο συντελεστή 4%, αλλά στον κανονικό συντελεστή ΦΠΑ 18%. Το αίτημα του Συνδέσμου Εκδοτών Βιβλίων, για υπαγωγή στον συντελεστή 4% της παραγωγής και διακίνησης του βιβλίου, συμπεριλαμβανομένων όλων των πρώτων και βοηθητικών υλών, που χρησιμοποιούνται στην παραγωγή του βιβλίου, θα εξετασθεί στα πλαίσια της κατάργησης των φορολογικών συνόρων, από 1-1-1993 μεταξύ των Κρατών-μελών της ΕΟΚ και της εναρμόνισης του ΦΠΑ στα Κράτη-μέλη από τη χρον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διατάξεις της παρ. 3 του άρθρου 5 του ΚΦΣ όπως προστέθηκε με την παρ. 2 του άρθρου 17 του Ν. 1882/1990, οι επιτηδευματίες της δεύτερης κατηγορίας βιβλίων, έχουν υποχρέωση τήρησης βιβλίου απογραφών μόνο για τα εμπορεύσιμα περιουσια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εταβατική διάταξη της παρ. αυτής απαλλάσσονται από τη σύνταξη απογραφής την 31-12-1990 και την 31-12-1991 οι επιτηδευματίες των οποίων τα ακαθάριστα έσοδα των χρήσεων 1/1-31/12/1-1990 και 1/1-31/12/1991 δεν θα ξεπεράσουν τα 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διάταξη της περιπτ. ιη' του άρθρου 49 του ΚΦΣ, παρέχεται η ευχέρεια στον Υπουργό Οικονομικών να απαλλάσσει από την τήρηση βιβλίου απογραφών κατηγορίες επιτηδευματιών σε ολόκληρη τη χώρα ή σε τμήματα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παραπάνω διατάξεις, εκδόθηκαν οι αποφάσεις 1091479/1138/18-12-1990 και 1006500/69/18-1-1991 του Υπουργού Οικονομικών, με τις οποίες απαλλάχθηκαν ορισμένοι επιτηδευματίες από την υποχρέωση σύνταξης απογραφής την 31-12-1990, μεταξύ των οποίων περιελήφθησαν και οι εκδότες βιβλίων καθώς και οι βιβλιοπώ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σχεδίου του νέου ΚΦΣ, καταργείται η ανωτέρω υποχρέωση και προβλέπεται ότι ο Υπουργός Οικονομικών, με απόφαση του, μπορεί να υποχρεώνει κατηγορίες επαγγελμάτων να τηρούν βιβλίο απογραφών, ανεξάρτητα από το ύψος των ακαθάριστων εσόδ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3513/7-11-91 ερώτηση ΑΚΕ-271/7-11-91 των Βουλευτών κυρίων Ν. ΚΩΝΣΤΑΝΤΟΠΟΥΛΟΥ, Φ. ΚΟΥΒΕΛΗ, Μ. ΔΡΕΤΤΑΚΗ και ΓΡ. ΓΙΑΝΝΑΡΟΥ δόθηκε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κδοση Τοπικών Μετεωρολογικών Προγνώσε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οβολή της συνταχθείσης από Επιτροπή της ΕΜΥ μελέτης σκοπιμότητος, η Ηγεσία του ΓΕΑ αποφάσισε να πραγματοποιηθεί προμήθεια μόνο των αναγκαίων HARDWARE δεδομένου ότι το αναγκαίο SOFTWARE θα παρεχωρείτο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μίσθωση του συστήματος Η/Υ, μετά από διαπραγματεύσεις του ΓΕΑ με την εταιρεία και με βάση το πόρισμα της αρμοδίας Επιτροπής, κατακυρώθηκε και υπογράφηκε Σύμβαση Πενταετούς Μισθώσεως και στη συνέχεια δωρεάν παραχωρήσεως στην ΕΜΥ του συστήματος Η/Υ CYBER 170/8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ν σύμβαση αυτή η εταιρεία μίσθωσε στην ΕΜΥ μόνο μηχανές (HARDWARE) και το αναγκαίο λειτουργικό πρόγραμμα, ενώ τα πακέτα SOFTWARE παραχωρήθηκαν στην ΕΜΥ δωρεάν από τις Μετεωρολογικές Υπηρεσίες Φινλανδίας και Γαλλίας. Χρήση των πακέτων των προγραμμάτων αυτών, γίνεται μέχρι σήμερα και δι' αυτών αξιοποιούνται/ επεξεργάζονται καθημερινά τα προϊόντα του Ευρωπαϊκού Κέντρου Μεσοπρόθεσμων Μετεωρολογικών Προγνώσεων για τις ανάγκες της πρόγ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Διοίκηση της ΕΜΥ εξάλλου, αμέσως μετά την ανάληψη της ευθύνης κατευθύνσεως του έργου της Υπηρεσίας (Ιούλιος 1990), εξέδωσε διαταγή για τον καθορισμό και την οριοθέτηση των πλαισίων αναβαθμίσεως του έργου της Υπηρεσίας σχετικά με την ενημέρωση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με την ολοκλήρωση του έργου της Ομάδας Εργασίας, που έχει ήδη συσταθεί ειδικά για την υποστήριξη της Γεωργίας-Υδρολογίας, ελπίζεται ότι μέσα στο πρώτο τρίμηνο του 1992 θα αρχίσει, από το Εθνικό Μετεωρολογικό Κέντρο η διατύπωση περιοχικών προγνώσεων, επιπλέον των προγνώσεων για τη Γεωργία που διατυπώνονται σήμερα και μεταδίδονται στο κοινό, από ειδική εκπομπή της ΕΤ-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νωρίζεται ότι σε πολύ σύντομο χρονικό διάστημα θα ολοκληρωθεί η επέκταση του Συστήματος Η/Υ CYBER 170/825 οπότε θα εκλείψουν οι αντικειμενικοί λόγοι που μέχρι σήμερα δεν επέτρεπαν την έκδοση τοπικών προγνώσεων και έτσι θα καταστεί δυνατή η επεξεργασία των ειδικών προγραμμάτων και έκδοση περιοχικών προγ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ουμε τα αιτούμενα προς κατάθεση έγγραφα 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517/17-11-91 ερώτηση των Βουλευτών κυρίων Σ.  ΒΑΛΥΡΑΚΗ και Κ. ΠΑΠΟΥΛΙΑ δόθηκε από τον Υπουργό Εξωτερικών η ακόλουθη απάντη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πριακή Κυβέρνηση ζητεί μονίμως, από κοινού με την Ελληνική, την εφαρμογή των Αποφάσεων των Ηνωμένων Εθνών για την Κύπρο, αποφάσεων που προνοούν, μεταξύ άλλων, για την αποχώρηση των κατοχικών στρατευμάτων και την επιστροφή των προσφύγων στις εστ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σκοπό αυτό, απευθύνεται σε όλες τις φίλες χώρες και τους Διεθνείς Οργανισμούς, ζητώντας να ασκήσουν πιέσεις προς την Τουρκία για την συμμόρφωσή της προς τις επιταγές των Αποφάσεων των Η.Ε., και τη δίκαιη επίλυση του Κυπρ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η Κυπριακή Κυβέρνηση και η Κυβέρνηση της χώρας μας που την στηρίζει, χαιρέτισαν την ενεργοποίηση του αμερικανικού παράγοντος και την απόφαση του Προέδρου των ΗΠΑ να παίξει "καταλυτικό ρόλο" στην επίλυση του Κυπρ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σφατη Απόφαση 716 του Συμβουλίου Ασφαλείας του Οργανισμού Ηνωμένων Εθνών, η Κυβέρνηση υπενθυμίζει στους Ερωτώντες κ.κ. Βουλευτές ότι η Κυπριακή Κυβέρνηση την έχει αποδεχθεί ως θετική για μια σειρά από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ποδέχεται την τελευταία Έκθεση του Γενικού Γραμματέως και των παρατηρήσεων που περιέχονται σε αυτή, με την οποία επιρρίπτεται η ευθύνη για την αποτυχία στον Ντενκτάς. Διότι επαναβεβαιώνει τις προηγούμενες Αποφάσεις του Συμβουλίου Ασφαλείας για το Κυπριακό. Διότι επαναβεβαιώνει, μεταξύ άλλων, τις Συμφωνίες κορυφής του 1977 και 1979 και τις βασικές αρχές λύσεως του Κυπριακού, που στηρίζονται στην κυριαρχία, ανεξαρτησία, εδαφική ακεραιότητα και το αδέσμευτο της Κυπριακής Δημοκρατίας. Όλα τ' ανωτέρω στοιχεία αποτελούν, κατά την άποψη της Κυπριακής Κυβερνήσεως, σαφή απόρριψη των αξιώσεων της τουρκικής πλευράς για "κυριαρχία" και "δικαίωμα αυτοδιαθέσεως", πράγμα που άλλωστε επιβεβαιώνεται και στην παράγραφο 5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άσεως με την οποία καλούνται τα μέρη να συμμορφωθούν τα μέρη να συμμορφωθούν πλήρως με τις ανωτέρω αρχές, απορρίπτοντας την εισαγωγή νέων εννοιών, που είναι αντίθετες μ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η όλων αυτών, η ελληνική Κυβέρνηση δεν μπορεί  παρά να συμφωνήσει με την Απόφαση 716, η οποία ικανοποιεί την κυπρια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ι η Απόφαση 716 του Συμβουλίου Ασφαλείας του ΟΗΕ είναι θετική για τις ελληνικές θέσεις προκύπτει, εξ αντιδιαστολής, και από τις έντονες αντιδράσεις της τουρκοκυπριακής και της τουρκ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ουμε ότι ο κ. Ντενκτάς χαρακτήρισε το Ψήφισμα άκυρο και απαράδεκτο, απείλησε ότι δεν θα μεταβεί στην Νέα Υόρκη για συνομιλίες εάν το Ψήφισμα αυτό δεν ακυρωθεί, καθώς επίσης ότι απαγορεύθηκε η διακίνηση των μελών της Ειρηνευτικής Δυνάμεως, των διπλωματικών Αποστολών και λοιπών ξένων, επί 48 ώρες, από και προς το ψευδοκράτος, και ότι αναγγέλθηκε ότι η τουρκοκυπριακή ψευδοβουλή θ' ακυρώσει προηγούμενο Ψήφισμά της περί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τις οξείες αυτές αντιδράσεις του Ντενκτάς, υπήρξαν και αντιδράσεις της Αγκύρας, ήπιες φραστικώς στην αρχή, ότι η τελευταία Απόφαση του Σ.Α. για το Κυπριακό θα πρέπει να εκτιμηθεί υπό το φως των σχετικών τουρκικώ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ιδράσεις αυτές, όμως κλιμακώνονται. Έτσι, ο Τούρκος Υπουργός Εξωτερικών GIRAY , με επιστολή του προς τον Γενικό Γραμματέα του ΟΗΕ, δηλώνει ότι η Τουρκία έχει επιφυλάξεις και αντιρρήσεις για ορισμένα τμήματα της Αποφάσεως, επιχειρώντας μίαν αυθαίρετη και επιλεκτική ερμηνεία της Αποφάσεως, σύμφωνη με τις τουρκοκυπριακές θέσεις, θέσεις όμως οι οποίες έχουν απορριφθεί από την Έκθεση του Γενικού Γραμματέως και την Απόφαση 716.                  Τέλος, ο Τούρκος Πρωθυπουργός κ. DEMIREL, αποσιωπώντας εντελώς την τελευταία απόφαση του Σ.Α., υποστήριξε, με δηλώσεις του, την επίλυση του Κυπριακού με βάση την προτελευταία Απόφαση 6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ι αντιδράσεις αυτές είναι τόσο εύγλωττες ώστε καθιστούν απολύτως σαφές ποια πλευρά εννοεί η τελευταία Απόφαση 716 του Συμβουλίου Ασφα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518/7-11-91 ερώτηση του Βουλευτή κυρίου Ι. ΚΑΜΠΑΓΙΑΝΝ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508687/18.11.1991 έγγραφο του κυρίου Γενικού Διευθυντή του Οργανισμού Σιδηροδρόμων Ελλάδα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520/7-11-91 ερώτηση του Βουλευτή κυρίου Ι.   ΚΑΜΠΑΓΙΑΝ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χώρηση των μετοχών της ΑΤΕ, που έχει στο εργοστάσιο γάλακτος Τρικάλ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ισχύουσα νομοθεσία (άρθρο 52 ν.1892/90) παρασχέθηκε στην ΑΤΕ η δυνατότητα πώλησης σε φυσικό ή νομικό πρόσωπο όλων ή μέρους των μετοχών της οποιασδήποτε μορφής και είδους εταιριών ή κοινοπραξιών μετοχικού της ενδιαφέροντος. Η διάταξη αυτή εφαρμόζεται και για όσες εταιρίες/κοινοπραξίες υπάρχει οποιαδήποτε αντίθετη διάταξη ή περιορισμός στο ισχύον καθεστ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ις Κοινοπραξίες της ΑΤΕ σημειώνουμε ότι αυτές σύμφωνα με το ειδικό νομικό καθεστώς που τις διέπει (άρθρο 8 του Ν.Δ. 3874/1958) έχουν νομική προσωπικότητα και εμπορική ιδιότητα, δημοσιεύονται στο αντίστοιχο πρωτοδικείο κλπ. Στο νομικό αυτό καθεστώς με το παραπάνω άρθρο 52 του Ν. 1892/90 επήλθε συγκεκριμένη τροποποίηση, με την παροχή, στην ΑΤΕ και αντίστοιχα στον κοινοπρακτούντα, της δυνατότητας να μεταβιβάσει ελεύθερα το κοινοπρακτικό του μερίδιο σε οποιοδήποτε φυσικό ή νομ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οίκηση της ΑΤΕ, από τα τέλη κιόλας του περασμένου χρόνου, διακήρυξε ότι στην διαδικασία ιδιωτικοποίησης των μεριδίων της σε διάφορες εταιρείες και κοινοπραξίες, οι συνεταιριστικές οργανώσεις θα είχαν - πρώτες αυτές - το δικαίωμα εκδήλωσης ενδιαφέροντος και ανάληψης των μεριδίων αυτών, χωρίς πλειοδοσία και στην τιμή των αποτιμ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όλυτη συνέπεια προς τη δημόσια αυτή δέσμευσή της, η ΑΤΕ απευθύνθηκε τόσο στην ΕΑΣ Τρικάλων όσο και στην ΕΑΣ Καρδίτσας, προσκαλώντας αυτές να εκδηλώσουν το ενδιαφέρον τους και στη συνέχεια να συζητήσουν τους όρους με τους οποίους θα μπορούσαν να μεταβιβασθούν σ' αυτές τα μερίδια της Τράπεζας στο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ις πρώτες συζητήσεις, η ΕΑΣ Καρδίτσας πληροφόρησε την ΑΤΕ (επιστολή της 30-7-91) ότι το ενδιαφέρον της αφορούσε τμήμα μόνο του προσφερόμενου μεριδίου της. Την προσφορά αυτή η ΑΤΕ δεν ήταν δυνατό να δεχθεί, αφού προσέκρουσε στην βασική αρχή της Τράπεζας για μεταβίβαση του συνόλου των μεριδί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τίθετα, η ΕΑΣ Τρικάλων, με επιστολή της στις 6-8-91, μας πληροφόρησε, ότι το Δ.Σ. της, δεν συμφωνούσε με τους όρους και τις προϋποθέσεις πώλησης του μεριδίου. Ταυτόχρονα, όμως, στην ίδια επιστολή, εκφράζεται η "...... επιθυμία να πάρει μέρος στις περαιτέρω διαδικασίες δημοπράτησης που θα ακολουθήσουν", παρακαλώντας μάλιστα να ενημερωθεί για τις συγκεκριμένες ημερομηνίες (πλειοδο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Αγροτική Τράπεζα, έχοντας με τις παραπάνω ενέργειες καλύψει πλήρως την διακηρυγμένη πολιτική της, για ειδική μεταχείριση των συνεταιριστικών οργανώσεων και όντας αποφασισμένη να προχωρήσει, με τους ταχύτερους δυνατούς ρυθμούς, σε υλοποίηση του προγράμματος αποδέσμευσής της από εταιρίες και κοινοπραξίες, στις οποίες σήμερα συμμετέχει, προχώρησε, με δημοσιεύσεις στον τύπο, σε δημόσια πρόσκληση εκδηλώσεως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πάντως, με επιστολή  της στις 18-9-91 πληροφόρησε σχετικά τις δύο Ενώσεις, τονίζοντας ταυτόχρονα και τη δυνατότητα τους, εφόσον επιθυμούσαν, να λάβουν μέρος στις νέες αυτές διαδικασίες, Η ΕΑΣ Τρικάλων μάλιστα, μετά τη σχετική ανακοίνωση της ΑΤΕ, έλαβε μέρος στις διαδικασίες υποβάλλοντας, όπως και οι άλλοι ενδιαφερόμενοι, σχετ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βάση ότι η παραπάνω σχετική διαδικασία, κατά πάντα απολύτως διαφανής και σύννομη, συνεχίζεται κανονικά χωρίς να έχει ολοκληρωθεί. Ακόμα είναι τουλάχιστον ανεπίτρεπτος ο διατυπούμενος ισχυρισμός ότι "... η ΑΤΕ αποφάσισε τη μεταβίβαση του εταιρικού της μεριδίου προ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σα εκθέσαμε γίνεται φανερό ότι η ΑΤΕ δικαιούται να προβάλλει προς κάθε κατεύθυνση την απόλυτη συνέπεια με την οποία τηρήθηκε η δέσμευση για ειδική προνομιακή μεταχείριση των συνεταιριστικών Οργανώσεων (εν προκειμένω των Ενώσεων) στην περίπτωση του Εργοστασίου Γάλακτος Τρικάλων, όπως και σε κάθε άλλ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οι ενδιαφερόμενοι δεν εξετίμησαν τις ειλικρινείς προθέσεις της Τράπεζας, αλλά ταυτόχρονα, ούτε την απόφασή της να αποδεσμευθεί από το μέχρι σήμερα καθεστώς συμμετοχής της σε εταιρίες με αντικείμενο και δραστηριότητες διαφορετικά από τους τραπεζικούς προσανατολισμούς και κατευθύν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οι εκ των υστέρων αιτιάσεις των ΕΑΣ Τρικάλων και Καρδίτσας, μάλλον σε κάλυψη δικών τους χειρισμών αποσκοπούν, παρά σε τεκμηρίωση παραλείψεων τη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523/8-11-91 ερώτηση των Βουλευτών κυρίων ΣΤ. ΜΠΕΝΟΥ και ΘΑΝ. ΦΙΛΙΠΠ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ράπικο φυστίκι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αχίδα ή αράπικο φυστίκι, υπάγεται στην κατηγορία των ελαιούχων σπόρων για τους οποίους υπάρχει κοινή οργάνωση αγοράς, σύμφωνα με την οποία οι διεθνείς συναλλαγές γίνονται χωρίς περιορισμούς, εφαρμόζοντας τις διατάξεις του κοινού δασμολογίου, απαγορεύοντας την επιβολή οποιασδήποτε φορολογικής επιβάρυνσης ισοδύναμου με δασμό αποτελέσματος καθώς επίσης και την επιβολή οποιουδήποτε ποσοτικού περιορισμού ή μέτρου ισοδύναμου αποτελέσματος (περιορισμός πιστοποιητικών εισαγωγής ή εξαγωγής). Οποιοδήποτε μέτρο αντίθετο προς τις ανωτέρω κατευθύνσεις είναι ασυμβίβαστο με το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πολιτική των εισαγωγών, το Υπουργείο Γεωργίας στα πλαίσια των συμβατικών υποχρεώσεων της χώρας μας υποστηρίζει παγίως την ανάγκη άσκησης συντηρητικής πολιτικής εισαγωγών με τους ευνοϊκότερους όρους για τους παραγωγούς και για 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ημειώνουμε ότι το προϊόν είναι αποθηκεύσιμο και η τιμή διάθεσής του διαμορφώνεται ελεύθερα βάσει του νόμου προσφοράς και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ιάθεση της παραγωγής, σας γνωρίζουμε ότι οι οργανώσεις των παραγωγών - Συνεταιρισμοί μπορούν να διαδραματίσουν καθοριστικό ρόλο στη διάθεση-μεταποίηση του προϊόντος, δημιουργώντας προϋποθέσεις για καλλίτερες τιμές διάθεσης, εξασφαλίζοντας συγχρόνως μεγαλύτερο εισόδημα στα μέλ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525/8-11-91 ερώτηση των Βουλευτών κυρίων Μ. ΔΡΕΤΤΑΚΗ, Γ. ΓΙΑΝΝΑΡΟΥ, Γ. ΦΑΡΑΚΟΥ και Ν. ΓΑΛΑΝΟΥ δόθηκε από τον Υπουργό Β. Ε. και 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ρατικοποίηση της ΕΛΙΝΤΑ σας πληροφορούμε ότι σας έχουμε ήδη ενημερώσει με το υπ' αριθ. 24778/13.11.91 έγγραφό μας, φωτοτυπία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ς Ανδρι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527/8-11-91 ερώτηση της Βουλευτού κυρίας Α. ΙΑΤΡ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ης περιοχής Αγ. Χριστοφόρου Κοζάνης λόγω κατολισθήσεων που ανήκουν στη ΔΕΗ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που παρατηρούνται οι ολισθήσεις στην κοινότητα Αγ.               Χριστόφορος Πτολεμαΐδας ανήκει στη ΔΕΗ και κατά συνέπεια αρμόδιο ν' απαντήσει είναι το Υπουργείο Βιομηχ. Ενέργειας και Τεχνολογίας το οποίο είναι και συναποδέκτης της σχετική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αδήποτε αναδασωτική ενέργεια σε αυτά τα πρανή που παρουσιάζουν αστάθεια είναι χωρί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γίνουν τα έργα σταθεροποίησης, τότε η αρμόδια υπηρεσία του υπουργείου θα προσφέρει οποιαδήποτε βοήθεια, προκειμένου να αναδασωθούν τα πρανή αυτά ή και αν της ζητηθεί, θα τα αναδασώσει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533/8-11-91 ερώτηση του Βουλευτή κυρίου Δ. ΒΟΥΝΑ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λλιέργεια δαμασκηνιάς στην κοινότητα Υψηλομέτωπο Ν. Λέσβου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ότητα Υψηλομέτωπο της Νήσου Λέσβου υπάρχουν 15 οικογένειες που καλλιεργούν δαμασκηνιές σε πολύ μικρή έκταση, 80 στρ. ούτως ώστε η παραγωγή καλής ποιότητας, καταναλώνεται εξ ολοκλήρου σ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αυτή υπάγεται στη Δ/νση Γεωργίας Λέσβου και ο Γεωπόνος Γεωργικής Ανάπτυξης έχει στο μηνιαίο πρόγραμμά του ρυθμίσει να επισκέπτεται την Κοινότητα αυτή, για να βοηθά επιστημονικά τους καλλιεργη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υνατότητα ένταξης της Κοινότητας στο Πρόγραμμα LEADER, η αίτηση θα εξεταστεί από την αρμόδια Επιτροπή που έχει συσταθεί από το Υπουργείο Γεωργίας και 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το Υπ. Γεωργίας, έχει δώσει ιδιαίτερη σημασία στην καλλιέργεια της δαμασκη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 τα προωθούμενα είδη στα πλαίσια του προγράμματος προωθουμένων ειδών και ποικιλιών του Υπ. Γεωργίας με συγκεκριμένες ποικιλίες, για τα επιτραπέζια και αποξηραμένα δαμάσκ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έχει παρουσιαστεί το σοβαρό πρόβλημα της ίωσης "Σάρκας" στην οποία είναι ιδιαίτερα ευαίσθητη η δαμασκηνιά.            Για το πρόβλημα αυτό, υπάρχει ειδικό πρόγραμμα το οποίο επεξεργάζεται το Ινστιτούτο Φυλλοβόλων Δένδρων Νάουσας, το οποίο συνίσταται στην εξεύρεση ανθεκτικών στην ίωση ποικιλιών. Επίσης έχει ανατεθεί στο Αριστοτέλειο Πανεπιστήμιο Θεσσαλονίκης, ένα πλέον εξειδικευμένο πρόγραμμα, που αφορά τη βελτίωση της τεχνικής αποξήρανσης των δαμασκήνων, ώστε να είναι ανταγωνιστική των εισαγ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539/8-11-91 ερώτηση των Βουλευτών κυρίων Α. ΣΚΥΛΛΑΚΟΥ, Γ. ΑΡΑΒΑΝΗ, Θ. ΠΑΦΙΛΗ και Σ. ΚΟΡΑΚ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ου Υμηττού σας πληροφορούμε, στα πλαίσια των αρμοδιοτήτω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άδεια αρ. 568/91 της Πολεοδομίας Αθηνών αφορά το αρ. 254 οικοδομικό τετράγωνο του ρυμοτομικού Σχεδίου Καρέα που ενεκρίθη με το από 2-2-38 Β.Δ. (ΦΕΚ 39Α/7-2-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επίσης, άδεια αφορά έκταση που απέχει περίπου 60 μ. από την ζώνη προστασίας του Υμητ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ευνάται εκ μέρους του Υπ. Γεωργίας μέσω των αρμοδίων Υπηρεσιών (Δασαρχείο Πεντέλης - Δ/νση Δασών Αθηνών) αν οικοδομούνται και άλλες εκτάσεις, επί μη υφισταμένου ρυμοτομικού σχεδίου, που προστατεύονται από τις διατάξεις της δασικής νομοθεσίας καθώς επίσης και το ιδιοκτησιακό καθεστώς των εκτάσεων που περιελήφθησαν στο προαναφερθέν ρυμοτομικό σχέδιο σε σχέση με την προϊσχύουσα και ισχύουσα δασ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544/8-11-91 ερώτηση των Βουλευτών κυρίων Γ. ΑΡΑΒΑΝΗ, Π. ΚΟΣΙΩΝΗ, Α. ΣΚΥΛΛΑΚΟΥ και Σ. ΚΟΡΑΚ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πεδιάδας Κραναίας Ν. Κεφαλλονιάς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ιοχή Κραναίας Κεφαλληνίας, μετά την έγκριση του Γενικού Πολεοδομικού Σχεδίου Οικισμού Αργοστολίου (ΦΕΚ 274/ΓΔ/31.5.85) και τη Ζώνη Οικιστικού Ελέγχου (ΦΕΚ 2/ΤΔ/20.1.86), ισχύουν μέτρα προστασίας, κατωτάτου ορίου κατάτμησης και λοιπών όρων και περιορισμών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ψη των παραπάνω μέτρων κρίθηκε απαραίτητη, προκειμένου να προστατευθεί η γεωργική γη της περιοχής, που αποτελεί πράγματι κατά την έννοια της παρ. 5 του άρθρου 1 του ν. 1337/83 γεωργική γη υψηλή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έλεγχο των αποβλήτων και τα προβλήματα που συνδέονται με την ποιότητα των επιφανειακών και υπόγειων νερών, ιδιαίτερα εκείνων που προορίζονται για ύδρευση των κατοίκων, σύμφωνα με την ισχύουσα νομοθεσία αρμόδιες είναι οι αντίστοιχες Νομαρχιακές Υπηρεσίες του Υπουργείου Υγείας, Πρόνοιας και Κοινωνικών Ασφαλίσεων και ΠΕΧΩΔΕ, προς τα οποία κοινοποιείται το παρόν έγγραφό μας με αντίγραφο της ερώτησης προκειμένου να απαντήσουν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551/8-11-91  ερώτηση των Βουλευτών κυρίων Π. ΣΚΟΤΙΝΙΩΤΗ, Τ. ΧΑΤΖΗΔΗΜΗΤΡΙΟΥ, Φ. ΚΟΥΒΕΛΗ ΚΑΙ Κ. ΡΗΓ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χώρηση των μετοχών της ΑΤΕ που έχει στο εργοστάσιο γάλακτος Τρικάλ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ισχύουσα νομοθεσία (άρθρο 52 ν. 1892/90) παρασχέθηκε στην ΑΤΕ η δυνατότητα πώλησης σε φυσικό ή νομικό πρόσωπο όλων ή μέρος των μετοχών της οποιασδήποτε μορφής και είδους εταιριών ή κοινοπραξιών μετοχικού της ενδιαφέροντος.  Η διάταξη αυτή εφαρμόζεται και για όσες εταιρίες/κοινοπραξίες υπάρχει οποιαδήποτε αντίθετη διάταξη ή περιορισμός στο ισχύον καθεστ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ις Κοινοπραξίες της ΑΤΕ σημειώνουμε ότι αυτές σύμφωνα με το ειδικό νομικό καθεστώς που τις διέπει (άρθρο 8 του Ν.Δ. 3874/1958) έχουν νομική προσωπικότητα και εμπορική ιδιότητα, δημοσιεύονται στο αντίστοιχο πρωτοδικείο κ.λπ. Στο νομικό αυτό καθεστώς με το παραπάνω άρθρο 52 του ν.1892/90 επήλθε συγκεκριμένη τροποποίηση, με την παροχή, στην ΑΤΕ και αντίστοιχα στον κοινοπρακτούντα, της δυνατότητας να μεταβιβάσει ελεύθερα το κοινοπρακτικό του μερίδιο σε οποιοδήποτε φυσικό ή νομ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δικασία πώλησης των μεριδίων που η Τράπεζα κατέχει στην Κοινοπραξία υλοποιείται με απόλυτη διαφάνεια και μέσα στα πλαίσια των γενικών κατευθύνσεων που έχουν καθοριστεί από την Διυπουργική Επιτροπή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ούσα φάση γίνεται διενέργεια πλειοδοτικού διαγωνισμού,  αφού οι διαπραγματεύσεις που προηγήθηκαν με τις συμμετόχους Ενώσεις Συνεταιρισμών (Τρικάλων και Καρδίτσας) δεν κατέληξαν σε συμφωνία, παρόλο που η Τράπεζα προσέφερε τα μερίδια τους σε αυτές στην τιμή της αποτί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αραπάνω διαδικασία συμμετέχει, με σχετική προσφορά της, και η Ένωση Αγροτικών Συνεταιρισμών Τρικάλων. Δεν είναι βέβαια δυνατό τη στιγμή αυτή να προδικάζεται η έκβαση της διαδικασίας, δεδομένου ότι οι προσφορές διαφόρων ενδιαφερόμενων επενδυτών αξιολογούνται από τα αρμόδια όργανα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διαδικασίες που ακολούθησε η ΑΤΕ χαρακτηρίζονται από απόλυτη νομιμότητα και διαφάνεια και είναι απόλυτα συνεπείς προς την διακηρυγμένη πολιτική της για προνομιακή μεταχείριση των Συνεταιριστικών Οργαν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552/8-11-91 ερώτηση των Βουλευτών κυρίων Δ. ΑΝΔΡΟΥΛΑΚΗ, Γ. ΦΑΡΑΚΟΥ, Ν. ΓΑΛΑΝΟΥ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έχει ήδη απορροφηθεί το 70% της πίστωσης που έχει εγγραφεί για υπερωριακή απασχόληση στο προϋπολογισμό του 91 του Ε.Α.Α. Πέραν του ποσού αυτού και επειδή θεωρούμε ότι οι υπερωρίες του προσωπικού του Σεισμολογικού Ινστιτούτου του ΕΑΑ εκ των πραγμάτων δεν μπορούν να μειωθούν, ως εγένετο στα πλαίσια περιστολής των δαπανών του Δημοσίου για τους άλλους φορείς, σας πληροφορούμε ότι θα κινηθεί η διαδικασία για την κατ` εξαίρεση έγκριση από το Γ.Λ.Κ. της απορρόφησης και του υπολοίπου 30% της σχετικής πίστ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553/8-11-91 ερώτηση των Βουλευτών κυρίων Κ. ΡΗΓΑ, Γ. ΓΙΑΝΝΑΡΟΥ, Μ. ΔΡΕΤΤΑΚΗ και Μ. ΑΝΔΡΟΥΛΑΚ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ήδη τον παρελθόντα Ιανουάριο, ο Πρωθυπουργός, κατά την επίσκεψή του στην Αλβανία ανήγγειλε το άνοιγμα της πιστωτικής γραμμής των 20 εκατομμυρίων δολλαρίων για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ιοκρατικά εμπόδια, καθώς και ανοικτές υποχρεώσεις της αλβανικής Κεντρικής Τράπεζας έναντι της Τραπέζης της Ελλάδος, καθυστερούν, χωρίς καμιά υπαιτιότητα της ελληνικής πλευράς, την κίνηση της πιστώσεως, η οποία παραμένει πάντοτε ανοικτή υπέρ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ισθεί, πάντως, ότι η αλβανική πλευρά επιδεικνύει αδράνεια στο συγκεκριμένο αυτό θέμα, την στιγμή μάλιστα που ήδη από τον παρελθόντα Ιούνιο έχει μονογραφηθεί η σχετική συμφωνία από τις δύο πλευ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561/11-11-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μόρφωση κοινής Οργάνωσης αγοράς στον τομέα των ελαιούχων απόρ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πόμενη καλλιεργητική περίοδο 1991/93 (σπορά 1992) το καθεστώς κοινής οργάνωσης αγοράς που ισχύει για τους ηλιανθόσπορους τροποποιεί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νίσχυση που καταβάλλεται με το ισχύον καθεστώς και η οποία περιλαμβάνεται στην τιμή που απολαμβάνει ο παραγωγός πωλώντας το προϊόν του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αραγωγός θα πωλεί το προϊόν του στο εμπόριο σε τιμή που θα διαμορφώνεται ελεύθερ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πλέον, θα καταβάλλεται στον παραγωγό μία αντισταθμιστική πληρωμή (ενίσχυση) ανά μονάδα επιφανείας ή οποία θα διαφέρει ανάλογα με την απόδοση των ελαιούχων σπόρων.  Έχει υπολογισθεί από την Επιτροπή ότι για μία απόδοση 2,36 τόν.  ανά εκτάριο με βάση τους ελαιούχους σπόρους ή 4,6 τόν. ανά εκτάριο με βάση τα σιτηρά η ενίσχυση θα ανέρχεται σε 384 ECU/εκτάριο ή 9.681 δρχ. το στρέμμα με την ισχύουσα σήμερα πράσινη ισοτιμία (252,121 δρχ./ECU). Για αποδόσεις κατώτερες ή ανώτερες των προηγουμένως μνημονευθεισών (καλλιέργειες ποτιστικές, ξηρικές, πεδινές, ημιορεινές, κ.λπ.) η στρεμματική ενίσχυση θα διαμορφώνεται ανάλ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573/11-11-91 ερώτηση των Βουλευτών κυρίων Θ. ΠΑΦΙΛΗ, Δ. ΚΩΣΤΟΠΟΥΛΟΥ, Γ. ΑΡΑΒΑΝΗ και Σ. ΚΟΡΑΚΑ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μέχρι την 5.8.91 ισχύουσες διατάξεις απαγορευόταν η χορήγηση αδειών κυκλοφορίας Φ.Ι.Χ. αυτοκινήτων (αγροτικού) σε δασ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λάδος αυτός είχε επανειλημμένα ζητήσει την ικανοποίηση του αιτήματος αυτού πλην όμως ουδεμία θετική ρύθμιση είχε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Ν.1959/1991 (Α 123) "Για τις οδικές μεταφορές, τις επικοινωνίες και άλλες διατάξεις "κατανοώντας το δίκαιο αίτημα των ανθρώπων αυτών ικανοποιήσαμε το αίτημά τους και έτσι τους εδόθη η δυνατότητα θέσεως σε κυκλοφορία Φ. Ι. Χ. αυτοκινήτου (αγρο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ην πετρελαιοκίνηση των αυτοκινήτων αυτών, όπως είναι γνωστό με τις προϊσχύουσες του ν. 1959/1991 διατάξεις απαγορευόταν η κυκλοφορία Φ.Ι.Χ., αυτοκινήτων μικτού βάρους κάτω των 4 τόνων ως πετρελαιοκίνητα για όλες τις κατηγορίε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όμο 1959/1991 παρά τις αντιδράσεις της αντιπολίτευσης και εναρμονίζοντας την νομοθεσία μας με σχετική οδηγία της Ε.Ο.Κ. επετρέπη η κυκλοφορία Φ.Ι.Χ., αυτοκινήτων μικτού βάρους κάτω των 4 τόνων με πετρέλαιο-κίνηση. Η διάταξη αυτή βέβαια για να υλοποιηθεί απαιτείται να εκδοθεί κοινή απόφαση των Υπουργών ΠΕ.ΧΩ.ΔΕ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μελετάται και επομένως σύντομα θα μπορούν να κυκλοφορήσουν τέτοια αυτοκίν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578/11-11-91 ερώτηση/ΑΚΕ 275/11.11.91 των Βουλευτών κυρίων Δ. ΜΠΕΗ και Κ. ΒΡΕΤΤ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άνοιξη δρόμου στον Υδροβιότοπο Καλάμου σε απάντηση της από 11-11-91 Ερωτήσεως και Αιτήσεως Καταθέσεων Εγγράφων σας πληροφορούμε ότι η διάθεση μηχανημάτων στην Κοινότητα Καλάμου έγινε σύμφωνα με την νόμιμη διαδικασία. Συγκεκριμένα υποβλήθηκε σχετική αίτηση της Κοινότητος Καλάμου με την οποία ζητείτο η συνδρομή της ΣΥΚΕΑ για την διάνοιξη της οδού και για τον σκοπό αυτό διατάχθηκε η αρμόδια για την περιοχή 6η ΜΟΜΑ να εξετάσει το αίτημα και να αναφέρει σχετικά με τον όγκο των προς εκτέλεση εργασιών καθώς και την δυνατότητα ικανοποιήσεως τ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αφού υποβλήθηκε από την 6η ΜΟΜΑ στην ΣΥΚΕΑ σχετική αναφορά, εκδόθηκε Διαταγή εγκρίσεως διαθέσεως ενός προωθητή ή ενός φορτωτή για δύο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διαδικασία ακολουθείται πάγια, σε όλες τις ανάλογες περιπτώσεις εκτελέσεως μικρών κοινωφελών έργων από τη ΣΥΚΕΑ και είναι σύμφωνη και με τις αποφάσεις του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ουμε τα αιτούμενα προς κατάθεση έγγραφα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588/11-11-91 ερώτηση των Βουλευτών κυρίων Λ. ΚΥΡΚΟΥ, Τ. ΧΑΤΖΗΔΗΜΗΤΡΙΟΥ, Γ. ΦΑΡΑΚΟΥ και Ν. ΓΑΛ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νέωση της άδειας λειτουργίας των εγκαταστάσεων αποθήκευσης υγρών καυσίμων της ΑΕ MAMIDOL - JET OIL, στην Θεσ/νί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έτος 1988 εκδόθηκε η κοινή Υπουργική Απόφαση με αριθμό Π-7086/88 (ΦΕΚ 550/Β'/3.8.88) ως συμπληρωματική της απόφασης του Υπουργού Βιομηχανίας Ενέργειας και Τεχνολογίας με αριθ. 34628/85 (ΦΕΚ 799/Β/31.12.85) και σε εκτέλεση του Ν. 1571/85 (ΦΕΚ 192/Α'/14.11.85). Η προαναφερθείσα κοινή Υπουργική Απόφαση εξετάζει αναλυτικότατα θέματα πυροπροστασίας των εγκαταστάσεων των εταιρειών εμπορίας πετρελαιοειδών και καθορίζει προθεσμίες για την προσαρμογή των υφισταμένων καθώς και των νέων εγκαταστάσεων, στα νέα μέτρα και κανόνες πυρασφαλείας, που προβλέπονται από τις διατάξεις της Η ΑΕ MAMIDOIL - JET OIL προσαρμόστηκε στις απαιτήσεις της Νομοθεσίας και ήδη, έχοντας εφαρμόσει στις εγκαταστάσεις της την εγκεκριμένη από την Πυροσβεστική Υπηρεσία μελέτη πυροπροστασίας, διαθέτει εκσυγχρονισμένα και αυτοματοποιημένα μέσα πυρο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χορηγηθείσα την 17.9.91 από το Υπουργείο Βιομηχανίας Ενέργειας και Τεχνολογίας ανανέωση άδειας λειτουργίας των προαναφερθεισών εγκαταστάσεων τέθηκε και όρος σχετικά με την επανεξέταση των περιβαλλοντικών συνθηκών από το ΥΠΕΧΩΔΕ σύμφωνα με τις διατάξεις της νέας Κοινής Υπουργικής Απόφασης με αριθ.                69269/90 (ΦΕΚ 678/Β'/25.10.90), η εφαρμογή και παρακολούθηση τήρησης των διατάξεων της οποίας ανήκουν στην αρμοδιότητα του ΥΠΕΧΩΔΕ, στο οποίο διαβιβάζεται φωτοαντίγραφο της ερώτησης προκειμένου να σας ενημερώ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α προεκτεθέντα προκύπτει ότι θέμα ανάκλησης της άδειας λειτουργίας των εγκαταστάσεων της AE MAMIDOIL JET OIL στο Καλοχώρι Θεσ/νίκης δεν υφίσταται, δεδομένου ότι δεν έχουν διαπιστωθεί λόγοι που να επιβάλουν την ανάκλ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Βιομηχανίας Ενέργειας και Τεχνολογίας με τα συναρμόδια Υπουργεία, ΠΕΧΩΔΕ, Υγείας Πρόνοιας και Κοινωνικών Ασφαλίσεων και Δημοσίας Τάξεως (Αρχηγείο Πυροσβεστικού Σώματος) παρακολουθούν την λειτουργία των εγκαταστάσεων ώστε αν υπάρξει η παραμικρή περίπτωση που θα διαπιστωθεί ότι είναι αναγκαία η επιβολή πρόσθετων μέτρων, για την προστασία του περιβάλλοντος, την ασφάλεια των εργαζομένων αλλά και των περιοίκων, να τα επ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μέτρα που λαμβάνονται και την συστηματική παρακολούθηση τήρησής των πιστεύουμε ότι οι κίνδυνοι από τις εγκαταστάσεις ελαχιστοποιούνται, παρά ταύτα σας πληροφορούμε ότι ζητήσαμε από τις αρμόδιες υπηρεσίες να εξετασθεί η δυνατότητα μεταστέγασης του συνοικισμού Αγ. Βαρβάρας, που είναι περικυκλωμένος από τις εγκαταστάσεις της ΕΚΟ και JET OIL και ελπίζουμε ότι σύντομα θα βρεθεί λύση για την μεταφορά των 30 οικογεν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3590/11.11.90 ερώτηση των βουλευτών κυρίων Π.ΣΚΟΤΙΝΙΩΤΗ, Τ. ΧΑΤΖΗΔΗΜΗΤΡΙΟΥ και Κ. ΡΗΓ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δευτικό έργο της Κοινότητας Πουρίου κατασκευάζεται από τις πιστώσεις του έργου "Αρδευτικά Πηλίου Ν. Μαγνησίας, που είναι ενταγμένο στα ΠΕΠ Θεσσαλίας. Η χρηματοδότηση του έργου γίνεται κανονικά. Ειδικότερα στις πηγές "Χιώτη" έχει κατασκευασθεί δρόμος 4 χιλιομέτρων και η δεξαμ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ει η κατασκευή δρόμου 2 χιλιομέτρων ακόμη και οι τσιμεντόπλακες. Θα καταβληθεί κάθε δυνατή προσπάθεια για την συνέχιση των εργασιών για την αποπεράτω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595/11.11.91 ερώτηση των βουλευτών κυρίων Κ. ΡΗΓΑ, Λ. ΚΥΡΚΟΥ, Ν. ΓΑΛΑΝΟΥ και Π. ΣΚΟΤΙΝΙΩΤΗ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Μουσικού Λυκείου στα Δολιανά Ιωαννίν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άρθρο 11 του ν. 1966/1991 και άρθρο 8 του ν. 1566/1985), η ίδρυση σχολικών μον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υτεροβάθμιας Εκπαίδευσης, γίνεται μια φορά το χρόνο με κοινή απόφαση των Υπουργών Παιδε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ίδρυση αυτών γνωμοδοτεί το Νομαρχιακό Συμβούλιο, ύστερα από εισήγηση της Νομαρχιακής Επιτροπ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των αναφερόμενων φορέων καθώς και η πρόταση της οικείας Δ/νσης Δευτεροβάθμιας Εκπαίδευσης διαβιβάζονται στο Υπουργείο Παιδείας, το οποίο τις αξιολογεί και αποφασίζει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εφόσον προταθεί η ίδρυση Μουσικού Λυκείου στα Δολιανά Ιωαννίνων, το ΥΠΕΠΘ θα εξετάσει τη δυνατότητα όσο και την αναγκαιότητα ίδρυσης της προτεινόμενης σχολικής μονάδας συνεκτιμώντας και τα οικονομικά δεδο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596/11.11.91 ερώτηση των βουλευτών κυρίων Μ. ΔΡΕΤΤΑΚΗ, Δ. ΑΝΔΡΟΥΛΑΚΗ, Τ. ΧΑΤΖΗΔΗΜΗΤΡΙΟΥ και Γ. ΓΙΑΝΝ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ισχύουσες διατάξεις (ΝΔ 86/69, αρθρ. 258, παρ. 3γ') απαγορεύεται η διατήρηση σε αιχμαλωσία κάθε είδους θηράματος. Παρ' όλα αυτά η υπηρεσία μα "αποδέχεται" την λειτουργία του ΚΠΑΖΠ λόγω της ιδιαιτερότητας του αντικειμένου και του σημαντικού έργου το οποίο προσφέρεται υπέρ της περίθαλψης ειδών της άγριας πα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δεσμεύσεων που απορρέουν από τις σχετικές διατάξεις (αρθ. 258 παρ. 3) προς το παρόν δεν υφίσταται επίσημη σχέση μεταξύ των υπηρεσιών του ΥΠΓΕ και του προαναφερομένου Κέντρου. Ήδη όμως η αρμόδια υπηρεσία εξετάζει σχετικό αίτημα για αναγνώριση του ΚΠΑΖΠ ως άμεσα συνεργαζομένου με το ΥΠΕ, προκειμένου να επισημοποιηθεί η μέχρι σήμερα άριστη αν και άτυπη,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στα μέτρα τα οποία πρέπει να ληφθούν για την προστασία των απειλουμένων με εξαφάνιση ειδών η Γ.Γ. Δασών ή Φ.Π.            έχει ήδη αποφασίσει και υλ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Άμεση συνεργασία των νομοταγών κυνηγών για τον έλεγχο και περιορισμό των κρουσμάτων λαθροθ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άμεση συνεργασία των οικολογικών οργανώσεων προς διαμόρφωση δικτύου ροής πληροφοριών σχετικά με παραβάσεις της δασ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δημιουργία Τμήματος Οικολογικής Συνεργασίας προς συλλογή-επεξεργασία-αξιοποίηση των σχετικών πληροφοριών για ενημέρωση και παροχή οδηγιών προς το προσωπικό δασο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αναδιοργάνωση του προσωπικού δασοπροστασίας ώστε στα γενικά υλωρικά του καθήκοντα να περιλαμβάνεται και η εξειδίκευση στα θέματα προστασίας των απειλουμένων ειδών και των βιοτόπ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606/13.11.91 ερώτηση του βουλευτή κυρίου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μόρφωση της τιμής του γάλακτος σας γνωρίζουμε ότι από 1.1.81 (ημερομηνία ένταξης της χώρας στην ΕΟΚ), η τιμή γάλακτος στον παραγωγό διαμορφώνεται ελεύθερα, βάσει του νόμου προσφοράς - ζήτησης και ουδεμία κρατική παρέμβαση επιτρ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607/12.11.91 ερώτηση του βουλευτή κυρίου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όωρες αγροτικές συντάξει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14.3.1991 έχει γίνει αναστολή νέων εντάξεων προς το παρόν στο καθεστώς της "πρόωρης συνταξιοδότησης" μέχρις ότου προετοιμαστούν τα απαραίτητα κανονιστικά κείμενα του προγράμματος υπό μορφή λειτουργικού προγράμματος, εγκεκριμένου ήδη, στα πλαίσια των 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609/12.11.91 ερώτηση των βουλευτών κυρίων Α. ΦΩΤΙΑΔΗ και Δ. ΒΟΥΝΑΤΣ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το θέμα της ανωτέρω Ερωτήσεως εμπίπτει στις αρμοδιότητες του Εθνικού Ιδρύματος Υποδοχής και Αποκατάστασης Παλιννοστούντων Ομογενών Ελλήνων (Ε.Ι.Υ.Α.Π.Ο.Ε.) το οποίο, αν και εποπτεύεται από το Υπουργείο Εξωτερικών, αποτελεί αυτοτελές νομικό πρόσωπ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ω, αντί άλλης απαντήσεως, το κείμενο της απάντησης στην ανωτέρω Ερώτηση, που απέστειλε στην αρμόδια Υπηρεσία του Υπουργείου μας, το Ε.Ι.Υ.Α.Π.Ο.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633/12.11.91 ερώτηση ΑΚΕ278/12.11.91 ερώτηση των βουλευτών κυρίων Β. ΚΕΔΙΚΟΓΛΟΥ και Γ. ΠΑΣΧΑΛ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ουμε τα απαιτούμενα στοιχεία για 13 συνολικά εργολαβίες που αφορούν τα έργα για την λειψυδρία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από τις παραπάνω συμβάσεις δεν έγινε απ' ευθείας ανά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655/12.11.91 ερώτηση του βουλευτή κυρίου Θ. ΔΗΜΟΣΧ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ίτημα των αγροτών Έβρου, για παράταση της προθεσμίας υποβολής αιτήσεων γα την επιστροφή του ΦΠΑ στους αγρότ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λαμβάνοντας υπόψη τις δυσκολίες που αντιμετωπίζει ο αγροτικός πληθυσμός της χώρας και αποσκοπώντας στην διευκόλυνση των αγροτών, με την ΑΥΟ 1070860/5089/1335/Α0014/31.7.91, παρέτεινε την προθεσμία υποβολής αιτήσεων των αγροτών που έληγε στις 31.7.91 μέχρι τις 15.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α παράταση δεν είναι δυνατόν να δοθεί, δεδομένου ότι οι προθεσμίες αυτές συνδέονται άμεσα με υποχρεώσεις που έχει αναλάβει η χώρα μας έναντι της Ευρωπαϊκή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658/12-11-91 ερώτηση του βουλευτή κυρίου Κ. Γεροντόπουλου δόθηκε από τον Υπουργό Γεωργίας η ακόλου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υνατότητα επιδότησης μεταφορικών Καλαμποκιού στο Νομό Έβ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αγωγοί καλαμποκιού παρέδωσαν το προϊόν τους είτε στις κατά τόπους Ενώσεις Αγροτικών Συν/σμών, είτε στους ιδιώτες εμπόρους της περιοχής τους, χωρίς να αναγκασθούν να το μεταφέρουν στην Αλεξανδρούπολη. Επομένως, οι παραγωγοί επιβαρύνθηκαν με το σύνηθες κόστος μεταφοράς από το χωράφι στις αποθήκες του πλησιέστερου Συνεταιρισμού ή σύμφωνα με όσα είχαν συμφωνηθεί με του ιδιώτες εμπόρους.  Αν οι εμπορικοί φορείς, προκειμένου να μεταφέρουν το προϊόν από την Ορεστιάδα π.χ. στην Αλεξανδρούπολη, μεταβιβάζουν τα έξοδα μεταφοράς στην τιμή του παραγωγού ή κάνουν οποιαδήποτε άλλη ρύθμιση δυσμενή για τον παραγωγό, αυτός έχει τη δυνατότητα να διοχετεύσει το προϊόν του στην παρέμβαση, όπου θα απολαύσει, για ορισμένη ποσότητα και με πληρωμή μετά 30-35 ημέρες, τιμή 39,94δρχ./KGR αντί 35,60 δρχ./KGR της προηγούμενης εμπ. περιόδου ήτοι αυξημένη κατά 1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ποιαδήποτε επιδότηση (τιμών, μεταφορικών, κ.λ.π.) στον παραγωγό είναι ασυμβίβαστη με το Κοινοτικό Καθεστώς και συνεπάγεται επιβολή προστίμων με ποσά που δεν μπορεί να επιβαρυνθεί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660/13-11-91 ερώτηση ΑΚΕ 281/13-11-91 των βουλευτών κυρίων Β. Παπαδόπουλου, Ε. Βερυβάκη, Π. Κρητικού και Δ. Μπέ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γγελίες στον ημερήσιο Τύπο σε βάρος της Προϊσταμένης της Δ/νσης Υγείας Νομαρχίας Πειραιά,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καταγγελλομένων υπό της Εφημερίδος "ΤΑ ΝΕΑ" εις βάρος της προϊσταμένης Υγείας Πειραιά Ασπασίας Λούπα, διατάξαμε ανακρίσεις, το πόρισμα των οποίων σας υποβάλλαμε με το αρ. Δ1α/37709/7-12-90 έγγραφό  μας και δεν απωλέσθη ως διατείνονται οι ερωτού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όρισμα της διενεργηθείσας διοικητικής  εξέτασης, προέκυψε ότι η Προϊσταμένη της Διεύθυνσης Υγείας Νομαρχίας Πειραιά, Ασπασίας Λούπα δι' ουδέν των αποδιδομένων εις το δημοσίευμα ευθύνεται, αντίθετα όλες οι πράξεις της έχουν γίνει μέσα στα πλαίσια 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πιλογή της από το Υπηρεσιακό Συμβούλιο ως Προϊσταμένης Διεύθυνσης, η Υπηρεσία σύμφωνα με την διάταξη του άρθρου 17 του Π. Δ/τος 224/89, που ορίζει ότι προΐστανται υπάλληλοι των Κλάδων ΠΕ Κοινωνικής Ιατρικής και Υγειονολόγων και εν αδυναμία Ιατροί του κλάδου ΠΕ Ιατρών εφ' όσον δεν ασκούν ιδιωτικό έργο, την τοποθέτησε ως Προϊσταμένη της Υπηρεσίας αυτής&g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υνάπτουμε φωτοαντίγραφα των Γνωματεύσεων των Υγειονομικών Επιτροπών που την έκριναν ανάπηρη ως και δήλωση της ίδιας για τον τόπο κατοικ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696/14-11-91 ερώτηση των βουλευτών κυρίων Μ. Δρεττάκη, Τ. Χατζηδημητρίου, Γ. Φαράκου, Γ. Γιάνναρ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πρέπει να ληφθούν ώστε οι Ελληνικοί συνεταιρισμοί να προσαρμοστούν στις νέες ανταγωνιστικές συνθήκες της Ενιαίας Ευρωπαϊκής Αγοράς, και ειδικότερα όσον αφορά του αστικούς συνεταιρισμούς, τομέα δικής μας αρμοδιότητ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έο εκσυγχρονισμένο νομικό πλαίσιο δράσης των αστικών συνεταιρισμών (Ν.1667/86) υπάρχει σαφής ο σκοπός, οι συνεταιρισμοί αυτοί να καταστούν σε επιχειρηματικό επίπεδο περισσότερο ευέλικτοι και ανταγωνιστικοί ώστε να επιτευχθεί ισόρροπη ανάπτυξη μεταξύ αυτών και των λοιπών συντελεστών της οικονομικής ζωής, να εκδηλωθεί δε ανάλογο ενδιαφέρον προς σύσταση νέων αστικών συνεταιρισμών και διατήρηση των ήδη λειτουργούντων (άρθρο 1 παρ. 1 του Ν.1667/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και επειδή από την ψήφιση του Ν.1667/86 μέχρι σήμερα, έχουν εντοπιστεί κάποια ειδικότερα προβλήματα λειτουργίας στους αστικούς συνεταιρισμούς, προωθούμε στη Βουλή τροπολογία-προσθήκη στο Ν.1667/86, με την οποία επαναρρυθμίζονται ορισμένα λειτουργικά θέματα των συνεταιρισμών (μείωση απαρτίας γενικής συνέλευσης, αύξηση θητείας διοικητικού συμβουλίου, οικονομική συνεργασία μεταξύ αστικών συνεταιρισμών, προβλέψεις για ολιγομελείς συνεταιρισμούς), παράλληλα όμως διασφαλίζεται και η φυσιογνωμία του συνεταιριστικού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όσφατα και σ' εφαρμογή του άρθρου 13 παρ. 3 και 4 του Ν.1667/86, συγκροτήθηκε στο Υπουργείο μας το 12μελές Συμβούλιο Αστικών Συν/σμών, στο οποίο μετέχουν εκπρόσωποι της Υπηρεσίας, της ΓΣΕΕ, ΓΣΕΒΕΕ, ΚΕΔΚΕ, ΠΑΣΥΑΣ(Πανελλήνια Συνομοσπονδία Αστικών Συν/σμών). Το Συμβούλιο αυτό πρόκειται να ασχοληθεί με όλα τα προβλήματα που αντιμετωπίζουν οι αστικοί συν/σμοί ενόψει των νέων ανταγωνιστικών συνθηκών της Ενιαίας Ευρωπαϊκής Αγοράς, αφού από το νόμο έχει γνωμοδοτικές και συμβουλευτικές αρμοδιότητες σε θέματα συνεταιρι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θόσον αφορά τους Γεωργικούς Συνεταιρισμούς αρμόδιο ν' απαντήσει είνα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707/14-11-91 ερώτηση ΑΚΕ284/14-11-91 της βουλευτού κυρίας ΑΙΚ. ΙΑΤΡ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ίμνη Χειμαδίτιδα Φλωρίνης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σφατα κατατέθηκε στο Παν/μιο Θεσσαλονίκης μελέτη αναγνώρισης ορισμένων υγροβιότοπων, μεταξύ των οποίων και η λίμνη Χειμαδίτις, με σκοπό την προστασία της φ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ολοκλήρωση της μελέτης, θα καταβληθούν προσπάθειες εξασφάλισης κονδυλίων για την εφαρμογή των μέτρων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α στοιχεία του ΤΠ και ΠΕ Φλώρινας η μελέτη του BAUER, της οποίας ζητείται η κατάθεση, δεν έχει υποβληθεί σε Νομαρχιακή ή Κεντρική Υπηρεσία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οινότητα Αναργύρων δεν έχει ενημερώσει το Γραφείο Περιβάλλοντος της Νομαρχίας για την πρόθεσή της να συστήσει εταιρία για την προστασία της λίμνης. Το ΥΠΕΧΩΔΕ θεωρεί θετική μια τέτοια  πρωτοβουλία και θα υποστηρίξει τεχνικά τα ανάλογα έργα, θεωρώντας σημαντικό να προσχωρήσουν στο σχήμα και άλλες κοινότητες που βρίσκονται πολύ πιο κοντά στη λίμ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ΧΑΤΖΗ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707/14-11-91 ερώτηση ΑΚΕ 284/14-11-91 της βουλευτού κυρίας Αικ. Ιατροπού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τασία και αξιοποίηση της λίμνης Χειμαδίτιδα Ν. Φλώρινας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ίμνη Χειμαδίτιδα κατελάμβανε στο παρελθόν, πέραν της σημερινής έκτασης της και άλλα 2,5 χιλιάδες στρέμματα περίπου αβαθούς βάλτου από την πλευρά των χωριών Λιμνοχωρίου, Βαλτόνερων, Πεδινού, απέναντι της κτηματικής περιοχή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ργύρων, η οποία ευρίσκεται σε ύψωμα και ουδόλως επηρεάζεται από τη στάθμη της λίμνης. Η πολιτεία το έτος 1971 κατασκεύασε στραγγιστικό δίκτυο και εξυγίανε την ευρύτερη περιοχή της λίμνης Χειμαδίτιδας και απήλλαξε αυτήν από το έλος αποδίδοντας συγχρόνως 20 χιλιάδες στρέμματα στην καλλιέργεια,  τα οποία μοιράστηκαν με τίτλους σε ακτήμονε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ρέπτης της λίμνης Χειμαδίτιδα περιορίστηκε στη μεγαλύτερη δυνατή έκταση που μπορεί να υπάρχει των 10 ΚΜ2, η δε στάθμη έχει ορισθεί στα 591,5 μ με την 292/15-1-87 απόφαση Νομάρχη Φλώρινας. Η στάθμη αυτή διατηρείται με τη βοήθεια υπερχειλιστή που αφήνει τα πλεονάζοντα νερά να φεύγουν από τη λίμνη Χειμαδίτιδα, μέσω της κεντρικής τάφρου του στραγγιστικού, στη λίμνη των Πετρών και από αυτή στη λίμνη Βεγορίτιδα, λόγω υψομετρικής δι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Αναργύρων, ευρισκόμενη με την κτηματική περιοχή της σε υπερυψωμένο σημείο σε σχέση με τη λίμνη, έχει ενοχλήσει πολλές φορές την Δ/νση ΕΒ Ν. Φλώρινας και τον ίδιο τον κ. Νομάρχη και ζητάει την ανύψωση της στάθμης της Χειμαδίτιδας, προβάλλοντας μόνο τα δικά της οφέλη και αγνοώντας τις άλλες Κοινότητες που βρίσκονται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ύψωση της στάθμης της λίμνης Χειμαδίτιδας πέραν των 591,5 μ. δεν είναι δυνατή για τους παρακάτ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έριξ της λίμνης περιοχή από Ανατολή - Βορρά - Δύση, έχει χαμηλό υψόμετρο και κινδυνεύουν να κατακλυσθούν 2,5 χιλιάδες στρέμματα αγρών καλλιεργουμένων και να καταστραφούν οι καλλιέργειες άλλων τόσων, εάν το νερό ανυψωθεί έστω και λίγα εκατ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λίμνη της Χειμαδίτιδας ευρίσκεται πάνω σε τυρφώδη εδάφη και το βάθος της τύφρης φθάνει τα 8 έως 12 μέτρα. Αποτέλεσμα αυτού είναι, ότι, όσο μεγαλύτερος όγκος νερού βαρύνει το υπέδαφος, το νερό διαπερνά την τύφρη κάτω από το ανάχωμα (βαθεία διήθηση) και βγαίνει στους παρακείμενους αγ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ιοχή Λιμνοχωρίου κατασκευάστηκε αρδευτικό δίκτυο υπό πίεση με αντλιοστάσιο το οποίο λειτουργεί με την υπερχείλιση της λίμνης Ζάζαρη που βρίσκεται σε υψηλότερο σημείο και συγκοινωνεί με την Χειμαδίτιδα με ενωτική τάφρο. Τα νερά που πλεονάζουν πηγαίνουν στην λίμνη Χειμαδίτιδα. Εάν η στάθμη αυτής ανέβει, τα νερά της ενωτικής τάφρου θα επιστρέψουν πίσω και θα καταστρέψουν το αντλιοστάσιο. Η Δ/νση Βελτιώσεων, σαν υπεύθυνη υπηρεσία για τη διαχείριση των υδάτων λιμνών και ποταμών, καταβάλει καθημερινά προσπάθειες για την διατήρηση ισορροπίας εισροών και εκροών στις λίμνες, προστατεύοντας τους υπερχειλιστές, τους οποίους δυστυχώς άγνωστοι κλείνουν αυθαίρετα (για τις ενέργειες αυτές η υπηρεσία μας προχώρησε σε καταγγελία προς τον Εισαγγελέα Πρωτοδικών Φλώρινας με το 1417/3-5-91 έγγραφ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ίο που έχει ορισθεί να ευρίσκεται το μέγιστο ύψος της στάθμης της λίμνης Χειμαδίτιδας, ισορροπεί όλες τις καταστάσεις,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φήνει έκταση καθρέπτη υγιούς  λίμνης 10 ΚΜ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υπάρχει έλος και βάλτος με τις δυσάρεστ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αλλάσσει τις κτηματικές περιοχές Λιμνοχωρίου - Βαλτονέρων -  Μεδινού, από την κατάληψη και επιτρέπει να καλλιεργούνται οι αγροί πέριξ της λίμνης (τίτλοι κυ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Β Φλώρινας, μετά από αίτηση της Κοινότητας Αναργύρων, προχωρεί στη σύνταξη γεωργοοικονομικής μελέτης για την κατασκευή αρδευτικού έργου στο αγρόκτημα της ανωτέρω Κοινότητας σε έκταση 2,5 χιλιάδων στρεμμάτων. (Η έκταση αυτή απομένει μετά την απαλλοτρίωση του μεγαλύτερου τμήματος του αγροκτήματος Αναργύρων από τη ΔΕΗ για την ανόρυξη λιγνίτη). Βέβαια για την οριστική σύνταξη μελέτης είναι απαραίτητη η εξεύρεση μόνιμης και διαρκούς παροχής νερού από τις γεωτρήσεις του Ορυχείου της ΔΕΗ και ΟΧΙ από τη λίμνη Χειμαδίτιδα, για να μην ανατραπεί η υπάρχουσα υδατική ισορροπία στην περιοχή και αλλοιωθεί το περιβάλλον της περιοχής (χλωρίδα - πα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Β Φλώρινας φροντίζει για την διατήρηση της στάθμης της λίμνης Χειμαδίτιδας στα 591,5 μ. ώστε να μην υποβαθμίζεται και να είναι βιώ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η μελέτη του Γερμανού BAUER δεν υπάρχει στα αρχεία της Υπηρεσίας μας και μας είναι άγνω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ίμνη Χειμαδίτιδα δεν είναι χαρακτηρισμένη σαν υγροβιότοπος λόγω ιδιαίτερων βιοφυσικών χαρακτηρ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υπάρχοντα στοιχεία δεν υπάρχει κανένας κίνδυνος υποβάθμισης των οικολογικών στοιχείων της περιοχής ούτε της ποιότητας των νερών, καθώς προκύπτει από τις πραγματοποιούμενες από το Υπουργείο Γεωργίας ανα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λίμνη Χειμαδίτιδα ασκείται αλιευτική εκμετάλευση, σύμφωνα με το ισχύον νομικό πλαίσιο και ο εκάστοτε μισθωτής υποχρεούται να εφαρμόσει τις αλιευτικές ρυθμίσεις που απορρέουν από εκδοθέντα Προεδρικά Διατάγματα για την αλιεία και προστασία των ιχθυοαποθεμάτων των λιμνών. Η αλιευόμενη παραγωγή διατίθεται στις παραλίμνιες κοινότητες και στη ευρύτερη περιοχή του Νομού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ολυετή και ετήσια προγράμματα του Υπουργείου Γεωργίας, περιλαμβάνεται η αλιευτική αξιοποίηση των ιχθυοτρόφων υδάτων της χώρας με την δημιουργία μονάδων υδατοκαλλιέργειας ή την βελτίωση της εκτατικής εκμετάλλευσής τους, και η χρηματοδότηση από το Πρόγραμμα Δημοσίων Επενδύσεων και τον Κ. /ΕΟΚ/402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έχει υποβληθεί πρόγραμμα αξιοποίησης της λίμνης Χειμαδίτιδας, στα πλαίσια των παραπάνω από τους άμεσα ενδιαφερόμενους, προκειμένου να προωθηθεί συγκεκριμένο πρόγραμμα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Ταμείο Φλώρινας έχει χρηματοδοτήσει την κατασκευή αλιευτικού σταθμού στη λίμνη Χειμαδίτιδα για την εξυπηρέτηση των αλιέων της λί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πικός αλιευτικός συνεταιρισμός ήταν μισθωτής της λίμνης την πενταετία (Μάρτιος 87 - Φεβρουάριος 92) πλην όμως δεν εκδήλωσε ενδιαφέρον για την συνέχιση της εκμετάλλευσης και την ανανέωση της σύμβασης μίσθωσης για τα επόμενα χρόνια. Το Υπουργείο Γεωργίας από τα παλαιότερα παρέχει κίνητρα κατά προτεραιότητα σε αλιευτικούς συν/σμούς τόσο στον τομέα της πρωτογενούς παραγωγής όσο και στον τομέα της εμπορίας και μεταποίησης των αλιευτικών τους προϊόντων και έχει γίνει σχετική ενημέρωση σε όλους τους δικαιούχους. Κατά συνέπεια να ο αλιευτικός συν/σμός της λίμνης ενδιαφερθεί μπορεί να υλοποιήσει άμεσα τα προαναφερ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η λίμνη αυτή έχει ορισθεί με την αρ.            4054/27-4-88 απόφαση κ. Νομάρχη Φλώρινας κατάλληλη για διαβίωση ψαριών της οικογένειας (YPRINIDAE και ως εκ τούτου παρακολουθείται συστηματικά η ποιότητα των νερών προκειμένου να ανταποκρίνονται στα καθορισμένα πρ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707/14-11-91 ερώτηση ΑΚΕ 284/14-11-91 ερώτηση της Βουλευτού κυρίας Α. ΙΑΤΡ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ης λίμνης χειμαδίτιδας Νομού Φλώρινας σας πληροφορούμε ότι από έρευνά μας προκύπτει ότι οι αιτιάσεις κατά του Νομάρχη Φλώρινας είναι αναβ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καταβάλλει κάθε δυνατή προσπάθεια για την προστασία της ανωτέρω Λίμνης εξαντλώντας κάθε δυνατότητα για την εξεύρεση πόρων για τη χρηματοδότηση των αναγκαίων έργων στην περιοχή της λίμνης μέσα βέβαια στα πλαίσια των χρηματοδοτικών δυνατοτήτω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ερωτώμενα Υπουργεία Γεωργίας και ΠΕΧΩΔΕ θα καλύψουν κατά το μέρος της αρμοδιότητάς τους το αντικείμενο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801/18-11-91 ερώτηση των Βουλευτών κυρίων Θ. ΔΗΜΟΣΧΑΚΗ, Κ. ΖΑΧΑΡΑΚΗ, Ν. ΚΑΚΑΛΟΥ, Ν. ΑΥΓΕΡΙΝΙΔΗ και Σ. ΚΥΡΙΑΖΟΠΟΥΛΟΥ δόθηκε από τον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ξωτερικό χρέος του Δημοσίου και του ευρύτερου Δημοσίου Τομέα, που συσσωρεύθηκε την περίοδο 31.12.81 έως 31.12.89 ήταν 10.629 εκατ. δολάρια ενώ το εσωτερικό χρέος μέχρι 31.12.91 ήταν 7.326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Γενικό Κρατικό Προϋπολογισμό την περίοδο 1982-1989 το έλλειμμα του τακτικού προϋπολογισμού (κεντρικής διοικήσεως) ήταν κατά μέσον όρο 95,5% και μόνο 4,5% του ΠΔΕ. Ο δανεισμός της κεντρικής διοικήσεως της περιόδου αυτής κάλυψε σχεδόν εξ' ολοκλήρου καταναλω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ο δανεισμό των Δημοσίων Επιχειρήσεων την ως άνω περίοδο, ο οποίος κάλυψε το 1/3 περίπου του συνολικού δανεισμού χρησιμοποιήθηκε κυρίως για επενδυ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1990 καταβλήθησαν 3.522 εκατ. δολάρια για την εξυπηρέτηση του εξωτερικού δημόσιου χρέους (τόκοι και χρεολύσια).  Το 81,1% του ποσού αυτού αφορά την εξυπηρέτηση δανείων που συνήφθησαν την περίοδο 1982-89.  Τέλος εκτιμάται ότι για την εξυπηρέτηση του εξωτερικού χρέους όπως αυτό διαμορφώθηκε την 31.12.90, θα απαιτηθεί ποσό 22,5 δισ. δολαρίων τα προσεχή 5 χρόνια (1991-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808/19-11-91 ερώτηση ΑΚΕ 292/19-11-91 των Βουλευτών κυρίων Γ. ΠΑΠΑΝΤΩΝΙΟΥ, Γ. ΔΑΣΚΑΛΑΚΗ και Γ. ΤΕΡΖ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μήθεια 19.600 ζευγών αρβυλ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κύρωση της προμήθειας της Δ/ξης 111/90 (Αρβύλων του ΓΕΑ) στην εταιρεία "REKOR" Α.Ε. εγκρίθηκε από τον Γεν. Γραμματέα Κρατ. Προμηθειών διότι η παραπάνω εταιρεία ήταν μειοδότρια στον εν λόγω διαγωνισμό με διαφορά τιμής 4.047.4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κτροπή που παρουσιάζει η τεχνική προσφορά της μειοδότριας ως προς την έλλειψη της σήμανσης της ένδειξης Π.Α. στο πέλμα των αρβυλών, δεν είχε καμία επίπτωση στην ποιότητα των αρβυλών και υπερκαλύπτετο με σήμανση της παραπάνω ένδειξης ολογράφως, στο περισφύριο των αρβ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τροπή αυτή, άλλωστε, γνωμοδότησε η Δευτεροβάθμια Επιτροπή Προμηθειών, η οποία κατά πλειοψηφία την έκρινε επουσιώδη, γνωμοδότηση την οποία και αποδέχθηκε ο Γεν. Γραμματέας Κρατικών Προμηθειών, ύστερα και από σχετικό έγγραφο του 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 φορέας, που αυτός συνέταξε την τεχνική προδιαγραφή, μας γνώρισε ότι η σχετική αναγραφή στο πέλμα είναι επιθυμητό τεχνικό χαρακτηριστικό και η έλλειψή του δεν αποτελεί ουσιώδη εκ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η καθυστέρηση της προκαταβολής οφείλετο σε τυπικές διαδικασίες του Υπουργείου Οικονομικών, μετά την ολοκλήρωση των οποίων καταβλήθηκε, πράγμα το οποίο φανερώνει και το νομότυπο της όλης διαδικασίας, όπως άλλωστε σαφώς προκύπτει από την από 4-7-91 απόφαση του Ελεγκτικού Συνεδρίου, η οποία επισυνάπτεται στο παρόν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επίσης σας αποστέλλουμε αντίγραφο της με αριθμ.                70993/91 σχετικής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838/19-11-91 ερώτηση των Βουλευτών κυρίων Π.  ΣΚΟΤΙΝΙΩΤΗ, Γ. ΓΙΑΝΝΑΡΟΥ και Μ. ΔΡΕΤΤ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Ισολογισμό του Κράτους για το 1990, στον οποίο αναφέρεται η Έκθεση του Ελεγκτικού Συνεδρίου, περιλαμβάνεται σύμφωνα με τις: αριθμός 125308/74, 104618/74, 167471/74, 123608/75, 16167/77, 104438/77, 100101/78, 6018/79, 62469/81 και 807/82 αποφάσεις του Υπουργού Οικονομικών, το λογιστικό ισότιμο του μεταπολεμικού Δημόσιου Χρέους και του προπολεμικού Δημόσιου Χρέους σε ξένα νομίσματα που διακανονίστηκε. Η ρύθμιση αυτή είναι σύμφωνη προς τη διεθνή λογιστική πρακτική και περιλαμβάνεται σε όλους τους Ισολογισμού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νολικό Δημόσιο Χρέος του 1990 που ορίζεται ως το χρέος της Κεντρικής Διοίκησης, δημοσιεύεται σε πίνακα στο κεφάλαιο 5 της εισηγητικής έκθεσης του προϋπολογισμού του 1991 και η μετατροπή του χρέους σε δραχμές έγινε με τις πραγματικές τιμές των ξένων νομισμάτων στις 31 Δεκεμβρίου κάθε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πίνακα αυτό το συνολικό ύψος τους Δημοσίου Χρέους ήταν 8.532.700εκατ. δρχ. έναντι 7.350.484 εκατ. δρχ. το οποίο είναι το λογιστικό ισότιμο του Ισολογισμού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αν στο χρέος αυτό, προσθέσουμε το χρέος των Ενόπλων Δυνάμεων, των Αγροτικών Συνεταιρισμών, των προβληματικών επιχειρήσεων και του χρέους των ιδιωτών σε εγγυημένο από το Δημόσιο, τα οποία δεν περιλαμβάνονται, τότε το συνολικό ύψος του Δημοσίου Χρέους ανέρχεται στα 15 τρισ.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838/19-11-91 ερώτηση των Βουλευτών κυρίων Π. ΣΚΟΤΙΝΙΩΤΗ, Γ. ΓΙΑΝΝΑΡΟΥ και Μ. ΔΡΕΤ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στοιχεία του Δημόσιου Χρέους που αναφέρονται στην ετήσια Έκθεση του Ελεγκτικού Συνεδρίου του Ισολογισμού του Κράτους την 31.12.1990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ταχώρηση και παρακολούθηση της εξέλιξης των λογ/σμών των δανείων σε συνάλλαγμα στα σχετικά βιβλία της υπηρεσίας μας, γίνεται με λογιστικό ισότιμο (συμβατική τιμή) η οποία παραμένει σταθερή και καθιστά δυνατή την λογιστική απεικόνιση των διαφόρων συναλλαγών των δανείων σε ξένο νό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ικόνιση των συναλλαγών με τρέχουσες τιμές των ξένων νομισμάτων, θα ήταν αδύνατη λόγω των καθημερινών διακυμάνσεων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αυτό του λογιστικού ισοτίμου το εφαρμόζουν τα περισσότερα Κράτη στην απεικόνιση του εξωτερικού τους χρέους και έχει σαν συνέπεια να εμφανίζεται διαφορά στο ύψος του χρέους σε σχέση με την τρέχουσα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ιαύτη απεικόνιση όμως δεν αποσκοπεί στην απόκρυψη του πραγματικού ύψους του χρέους από τον ετήσιο Κρατικό Ισολογισμό διότι αναφέρεται ρητά σημείωση στην σελίδα 20 αυτού ο υπολογισμός με λογιστικό ισό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όμως, η υπηρεσία μας, παρακολουθεί και απεικονίζει την εξέλιξη του Δημοσίου χρέους με τρέχουσες τιμές με τα μηνιαία ισοζύγια και στο τέλος του έτους εμφανίζει το πραγματικό ύψος του χρέους (εξωτερικό-εσωτερικό) στους πίνακες 5.1 και 5.2 του κεφαλαίου 5 της ετήσιας εισηγητικής έκθεση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λογιστική ισοτιμία ξένων νομισμάτων-δραχμής που ισχύει σήμερ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60, D.M.=25, HF=23, FF=9, L=105, LITS =0.048, F.B.=1, F.S.=26, AS=3, YEN=01, S.K.=9, D.K.R.=7, SPPT=0,55, $ CANS=40, ESC=0,9, LIRE=97, M.Δ=25 και ECU=81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ά την 31/12/1990 το πραγματικό ύψος του εξωτερικού Δημ.             Χρέους εκπεφρασμένο σε δολάρια ήταν 13.036 εκατομ. και το συνολικό ύψος ήταν 9.382.146 εκ.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 Πρόεδρος του Ελεγκτικού Συνεδρίου κ.   Αναστάσιος Γκόνης παρέδωσε στη Βουλή την ετήσια έκθεση του Ελεγκτικού Συνεδρίου που αφορά τη διαχείριση του οικονομικού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ημερήσια διάταξη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η ερώτηση πρώτης επιλογής, η με αριθμό 90/7.1.92 είναι του Βουλευτού της Νέας Δημοκρατίας κ. Παπαδημητρίου προς τον Υπουργό Γεωργί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 ΕΛΓΑ εφαρμόζει και το πρόγραμμα αντιπαγετικής προστασίας με ανεμομείκτες. Εκείνο όμως που πρέπει να τονισθεί είναι, ότι απαιτείται για την εφαρμογή του παραπάνω προγράμματος, σύμφωνα με το ν. 1554/85 η συμμετοχή των αγροτών σε ποσοστό 25% επί της αξίας της αγοράς και εγκατάστασης των ανεμομεικτών καθώς και η κάλυψη εξ' ολοκλήρου των δαπανών συντήρησης και λειτουργίας αυτών, πράγμα που δημιουργεί δικαιολογημένα παράπονα στους ενδιαφερόμεν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αρμόδιος Υπουργός αν πρόκειται να προχωρήσει στην τροποποίηση του ν. 1554/85, ώστε να μην συμμετέχουν κατά 25% στην αξία αγοράς και εγκατάστασης των ανεμομεικτών οι ωφελούμενοι από αυτούς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πράγματι ο συνάδελφος ο κ. Παπαδημητρίου της Άρτας, θέτει ένα θέμα το οποίο ο ΕΛΓΑ έχει ήδη αντιμετωπίσει, γιατί έχετε δει το αίτημα και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πω ότι το ενδιαφέρον του κυρίου συναδέλφου είναι πράγματι ιδιαίτερο για το νομό του, γιατί μας έχει απασχολήσει και κατ` ιδίαν στο Υπουργείο Γεωργίας για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ένα πρόγραμμα εγκαταστάσεως ανεμομεικτών σε όλη την Ελλάδα και κυρίως στις περιοχές οι οποίες ήταν παγετόπληκτες και από αυτό το πρόγραμμα ήδη έχουν τοποθετηθεί 713 ανεμιστήρες, εκ των οποίων οι 223 στο Νομό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η οποία ακολουθείτο ήταν να γίνεται η προμήθεια από τον ΕΛΓΑ και μετά μπορούσε να παραχωρηθεί ο ανεμομείκτης στους συνεταιρισμούς κατά κυριότητα και χρήση, με συμμετοχή μόνο 25% και το υπόλοιπο 75% της δαπάνης καλυπτόταν από την προμήθεια την οποία είχε κάνει ο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λοιπόν, συνεταιρισμοί  απεδέχθησαν αυτή τη ρύθμιση, η οποία προβλέπεται από το ν. 1554/85 και από την κοινή υπουργική απόφαση Φ.34/85, λειτουργούν τους ανεμομείκτες. Οι περισσότεροι την απεδέχθησαν. Όπου δεν έγινε δεκτή αυτή η ρύθμιση έχουμε προσπαθήσει να πάρουμε αυτούς τους ανεμομείκτες και να τους μετεγκαταστήσουμε σε άλλες περιοχές, όπου οι συνεταιριστικές οργανώσεις αποδέχονται τον όρο που έχει 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ήθελα να ενημερώσω τον κύριο συνάδελφο, ότι έχουμε έναν αριθμό περίπου 200 ανεμομεικτών, για τους οποίους δεν έχουν γίνει αποδεκτές οι προϋποθέσεις που προανέφερα. Απ` αυτούς, για τους 108 ανεμομείκτες έχει ληφθεί απόφαση, όσον αφορά στον τόπο μετεγκατάστασης.   Στην Αργολίδα θα πάνε 49 και 59 στην Άρτα. Άρα, λοιπόν, η Άρτα, εκτός από τους 223 που είχε μέχρι τώρα, θα έχει και άλλους 59, οι οποίοι έγιναν αποδεκτοί από Κοινότητες, όπως η Αγία Παρασκευή, ο Ανθότοπος, η Ακροποταμιά, ο Καλαμ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ούς τους 59 έχει γίνει αποδεκτό από το Κομπότι, το οποίο έχει συνεταιρισμό, για άλλους 40 ανεμομείκτες. Έτσι, λοιπόν, αυτή τη στιγμή στην Άρτα, κύριοι συνάδελφοι, θα λειτουργούν 223 που υπήρχαν, 59 που μεταφέρονται εντός των αμέσως προσεχών ημερών -τη Δευτέρα πηγαίνει ο αρμόδιος υπάλληλος για να κάνει τις επαφές- και μετά από την εγκατάσταση αυτών, στους επόμενους μήνες, θα έλθουν και οι υπόλοιποι. Αυτοί οι ανεμομείκτες έρχονται με τις προϋποθέσεις που 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θέλω να πω, ότι ήδη από τους συνεταιρισμούς και από τους αγρότες γίνεται αποδεκτή η συμμετοχή του 25%. Θα επανεξεταστεί το θέμα, αν πρέπει αυτή η συμμετοχή να υπάρχει ή όχι. Ο λόγος, όμως, για τον οποίο δεν έχει προχωρήσει η σχετική μελέτη είναι διπλός. Το πρώτο είναι, διότι οι οικονομικές δυνατότητες αυτήν την στιγμή στον ΕΛΓΑ δεν είναι αυτές που θα επέτρεπαν να ολοκληρώσει προμήθειες χωρίς την συμμετοχή των αγροτών.   Προς την κατεύθυνση αυτή η Κυβέρνηση, στο  νέο νομοσχέδιο που θα καταθέσει εντός του Ιανουαρίου στη Βουλή, προβλέπει διάταξη με την οποία θα θεσμοθετείται ο τρόπος είσπραξης των πόρων του ΕΛΓΑ. Αυτό θα επιτρέψει πλέον στον ΕΛΓΑ, έχοντας δικούς του πόρους, να έχει μεγαλύτερες οικονομικές δυνατότητες, για να προβαίνει σε οποιεσδήποτε ενέργειες χρειάζονται καινούριες οικονομικ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άλλος λόγος για τον οποίο δεν αντιμετωπίζεται αυτήν την στιγμή το θέμα του 25%, είναι ότι όλοι οι άλλοι παραγωγοί, οι οποίοι αποζημιώνονται για οποιεσδήποτε ζημιές που προβλέπονται για τον ΕΛΓΑ, αποζημιώνονται μέχρι του ποσοστού 75%. Αν, λοιπόν, για την προστασία από την καταστροφή δίναμε μία συμμετοχή 100% σ` αυτούς που έχουν τους ανεμομείκτες, τους οποίους ήδη προστατεύουμε για να μην έχουν καταστροφές, αντιλαμβάνεσθε ότι θα υπήρχε άνιση μεταχείριση προς άλλους γεωργούς, οι οποίοι έχουν τις ίδιες προϋποθέσεις με τους γεωργούς των περιοχών, στις οποίες έχουμε εγκαταστήσει τους ανεμομ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 ΕΛΓΑ, με τον οποίο έχουμε συνεχή επαφή, δεν αποκλείει την εξέταση του θέματος στο αμέσως προσεχές μέλλον, μόλις οι οικονομικές δυνατότητες του το επιτρέψουν, για να βρούμε κάποιους άλλους τρόπους, με τους οποίους θα μπορέσουμε να αντιμετωπίσουμε αυτό το θέμα, έτσι ώστε να ικανοποιεί περισσότερο το αίσθημα των αγροτών, οι οποίοι πράγματι θέλουν να έχουν μία πληρέστερη προστασία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Υπουργέ, είχαμε πει προεκλογικά ότι θα συνεχιστεί δωρεάν το πρόγραμμα αντιπαγετικής προστασίας των εσπεριδοειδών με ανεμομείκτες. Σήμερα λέτε ότι δεν πρόκειται να γίνει τροποποίηση του ν. 1554 που προβλέπει συμμετοχή των ενδιαφερομένων παραγωγών σε ποσοστό 25% επί της αξίας αγοράς και εγκατάστασης των ανεμομει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μερίζομαι απόλυτα τη θέση ότι οι οικονομικές δυνατότητες δεν το επιτρέπουν αυτό. Αλλά, σας ερωτώ: Εάν οι οικονομικές συνθήκες βελτιωθούν -και πιστεύω αυτό να γίνει μέχρι το τέλος του 1992 ή αρχές του 1993- τότε θα προβείτε σε τροποποίηση του ν.1554, ώστε να απαλλαγούν οι αγρότες από το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Σας υπενθυμίζω ότι υπάρχει το ενδεχόμενο κάλυψης του ποσοστού συμμετοχής με κοινοτική ενίσχυση στα πλαίσια του Κανονισμού 797 του 1985 της ΕΟΚ, εφόσον εν τω μεταξύ υποβληθούν σχέδια βελτ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έτοια σχέδια βελτίωσης δεν γνωρίζουν να συντάσσουν οι παραγωγοί. Γι' αυτό θα σας παρακαλούσα να φροντίσετε να ενεργοποιηθούν οι αρμόδιες υπηρεσίες, ώστε να διευκολυνθούν οι παραγωγοί στη σύνταξη αυτών των σχεδίων βελτ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 σε επαφή με τις αρμόδιες υπηρεσίες του Υπουργείου Γεωργίας και ο αρμόδιος Διευθυντής με διαβεβαίωσε ότι θα σταλεί κλιμάκιο από ειδικούς στην Άρτα, προκειμένου να διευκολύνει τους αγρότες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ίνει αυτό, κύριε Υπουργέ, τότε πέραν των άλλων θα ενταθεί και ο ρυθμός εκτέλεσης του προγράμματος αντιπαγετικής προστασίας, η οποία είναι τόσο απαραίτητη για το Νομό της Άρτας, αφού ο παγετός είναι συνηθισμένο φαινόμενο. Μου είπατε πριν από λίγο ότι έχουν εγκατασταθεί μέχρι σήμερα 223 ανεμομείκτες και ότι πρόκειται να εγκατασταθούν άλλοι 99. Όμως, αυτός ο αριθμός είναι πολύ μικρός, κύριε Υπουργέ, αν λάβουμε υπόψη ότι ο συνολικός αριθμός ανεμομεικτών, που απαιτείται για το Νομό της Άρτας, είναι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φού μιλήσαμε για τον παγετό θα ήθελα να μου πείτε γιατί καθυστερούν οι γεωπόνοι να βγουν στα κτήματα για να κάνουν εκτιμήσεις για τις ζημιές που επήλθαν στην παραγωγή από τον τελευταίο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ακαρπία από τις προηγούμενες δυσμενείς καιρικές συνθήκες, πρόκειται να δοθεί κάποια οικονομική ενίσχυση  στους ζημιωθέντες παραγωγούς ή όχι; Θα ήθελα και σ' αυτό το θέμα να μας δώσετε μία κάποια απάντηση, κύριε Υπουργέ, γιατί οι παραγωγοί περιμένουν κάποια οικονομική ενίσχυση, όπως άλλωστε έγινε και το 1987.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συνάδελφε, όπως είπατε και εσείς υπήρξε πράγματι μια τοποθέτηση ότι θα εξεταζόταν το θέμα αυτό.   Πράγματι έχουμε συζητήσει με τις υπηρεσίες του Υπουργείου Γεωργίας -και καλώς κάνατε και το αναφέρατε, μάλιστα , όπως προείπα, είχε γίνει και επίσκεψή σας στο Υπουργείο και στον ΕΛΓΑ- και κατόπιν των επαφών, που έχουμε κάνει, έχουμε δώσει εντολή και μπορώ να σας διαβεβαιώσω ότι κλιμάκιο του Υπουργείου Γεωργίας θα σας επισκεφθεί, προκειμένου, μαζί με την τοπική Διεύθυνση Γεωργίας, να ενημερώσει τους ενδιαφερομένους για την εφαρμογή του κανονισμού 7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λεγα ότι θα εξετάσουμε το θέμα στο προσεχές μέλλον ακριβώς υπονοούσα κάτι τέτοιο, διότι σας είπα προηγούμενα ότι η συμμετοχή 25% έχει και την έννοια της ίσης μεταχείρισης με τους άλλους αγρότες και δεν μπορεί να ξεπεράσει η αποζημίωσή τους το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θέσατε, κύριε συνάδελφε, σε σχέση με τις εκτιμήσεις των γεωπόνων σας γνωρίζω ότι ήδη από χθες ή προχθές έχουν ξεκινήσει τα κλιμάκια των γεωπόνων του ΕΛΓΑ. `Ηδη έχουν φύγει 50 γεωπόνοι για να κάνουν τις εκτιμήσεις και ακολουθούν και άλλοι, οι οποίοι είναι ιδιώτες για να μπορέσουμε να ολοκληρώσουμε τις εκτιμήσεις από τις πρόσφατε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που θέσατε, το θέμα της ακαρπίας, όπως ξέρετε δεν είναι από αυτά, τα οποία προβλέπονται από τις άμεσες αποζημιώσεις τις οποίες μπορεί να δώσει ο ΕΛΓΑ. Έχει γίνει πολύ συζήτηση για αυτές τις περιπτώσεις και είναι κάτι, το οποίο εξετ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σας διαβεβαιώσω ότι με τη νέα ρύθμιση την οποία προβλέπουμε στο πολυνομοσχέδιο, ο ΕΛΓΑ θα έχει πλέον αυτοδυναμία, αφού θα μπορεί να εισπράττει τους πόρους του από τη συμπλοκή της φυτικής και ζωικής παραγωγής. Έτσι ο ΕΛΓΑ, έχοντας αυτή τη δυνατότητα, μπορεί από το νόμο να επεκτείνει τη δυνατότητα του να αποζημιώνει και σε άλλες περιπτώσεις για τις οποίες σήμερα δεν προβλέπεται. Είναι λοιπόν θέμα το οποίο έχει σχέση με τις οικονομικές δυνατότητες που διαθέτει σήμερα ο ΕΛΓΑ. Επομένως, είναι κάτι που μετά από τη ρύθμιση που θα γίνει -και θα αποκτήσει την οικονομική του αυτοδυναμία- που συνεπάγεται ταυτόχρονα, κύριε συνάδελφε, και δυνατότητα να έχει περισσότερο προσωπικό, άρα έγκαιρα να βγαίνει και να κάνει τις εκτιμήσεις, κάτι που είναι πολύ σημαντικό- και μετά από αυτές τις προϋποθέσεις θα μπορούμε να συζητάμε και να εξετάσουμε όλα αυτά τα οποία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επισημάνω ότι πρέπει και οι συνεταιρισμοί να βοηθήσουν. Ήδη με τους συνεταιρισμούς της Άρτας έχουν γίνει επαφές και δέχονται τη μετεγκατάσταση των ανεμιστ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φείλω να πω ότι η στοργή της Κυβέρνησης προς τους συνεταιρισμούς έχει φανεί έμπρακτα όταν χθες περάσαμε τη σχετική τροπολογία, με την οποία δίνεται η δυνατότητα να γίνει η ρύθμιση των συνεταιριστικών χρεών στις πρωτοβάθμιες, δευτεροβάθμιες, τριτοβάθμιες οργανώσεις, στις κοινοπραξίες και στις εταιρίες και εξεπλάγην σήμερα όταν είδα από την ΠΑΣΕΓΕΣ κάποιες ανακοινώσεις οι οποίες θα έπρεπε να χειροκροτούν τη γενναία αυτή ρύθμιση την οποία κάνει η Κυβέρνηση της Νέας Δημοκρατίας και με την οποία δείχνει τη στοργή της σ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συνάδελφε, -για να ολοκληρώσω όσον αφορά στα ερωτήματα που θέσατε- θα αντιμετωπίσουμε αυτά τα ερωτήματα στη βάση την οποία θέτετε και με τις καινούριες δυνατότητες που μπορεί να έχει ο ΕΛΓΑ τους αμέσως προσεχείς μήνες θα προσπαθήσουμε να δώσουμε σε όσα περισσότερα μπορούμε τις καλύτερες δυνατόν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 2 επίκαιρη ερώτηση πρώτης επιλογής με αριθμό 88/7.1.92 είναι του Βουλευτή του ΠΑΣΟΚ κ. Απόστολου Κακλαμάνη, προς τον κύριο Υπουργό ΠΕΧΩΔΕ η οποία έχει ως εξής: "Είναι γνωστόν ότι η επιβάρυνση του περιβάλλοντος του λεκανοπεδίου Αττικής οξύνεται συνεχώς παρά τις προεκλογικές εξαγγελίες της Νέας Δημοκρατίας ενώ τα "μέτρα" του ΠΕΧΩΔΕ για το νέφος επιβάρυναν απλώς το συναλλαγματικό ισοζύγιο και την Εθνική Οικονομία χάριν των ξένων αυτοκινητοβιομηχανιών και των αντιπροσώπ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εγκατέλειψε η Κυβέρνηση την πολιτική της ελάφρυνσης του λεκανοπεδίου από τις ρυπογόνες βιομηχανίες και ανέστειλε την απομάκρυνση πολλών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ΥΠΕΧΩΔΕ δεν περιορίζεται σ` αυτό. Σύμφωνα με χθεσινές ανακοινώσεις προωθείται προεδρικό διάταγμα για την ουσιαστική άρση της νομοθετικής απαγόρευσης για την εγκατάσταση νέων βιομηχανιών στην Αττική, γεγονός που θα δημιουργήσει για τη ζωή στο λεκανοπέδιο συνθήκες "κόλασης", αν δεν ζούμε ήδη κάτω από τέτοι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που είναι αρμόδιος για την προστασία του περιβάλλοντος γιατί προχωρεί σε ένα τέτοιο μέτρο για το οποίο μάλιστα αναφέρεται ότι διαφωνεί ο αρμόδιος για την ανάπτυξη της βιομηχανίας Υπουργός. Πρόκειται μήπως για μία ακόμη περίπτωση κυβερνητικού παραλογισμού και ανευθυ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Ευχαριστώ τον κύριο συνάδελφο διότι με την ερώτησή του μου δίνει την ευκαιρία να αποδείξω ότι η σημερινή Κυβέρνηση δεν λέει απλώς λόγια και δεν αρκείται σε θεωρίες, αλλά κάνει έργα για τη βελτίωση του περιβάλλοντος και ειδικά για το περιβάλλον της Αθήνας και γενικότερα του λεκανοπεδίου της Αττικής βάσει του προγράμματος που εφαρμόζεται όσο γρηγορότερα επιτρέπουν οι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στο πρώτο θέμα της ερωτήσεως για το σχέδιο προεδρικού διατάγματος που αφορά τις ζώνες ελεγχομένης ανάπτυξης για βιομηχανικές και άλλες χρήσεις στην Αττική. Πρέπει να γίνει κατανοητό ότι το ΥΠΕΧΩΔΕ όχι μόνον δεν αλλάζει την ισχύουσα νομοθεσία, αλλά ούτε και ανέστειλε την απομάκρυνση ρυπογόνων βιομηχανιών από την Αττική, όπως ανακριβώς ισχυρίζεται ο κύριος συνάδελφος. Τουναντίον, το σχέδιο προεδρικού διατάγματος προσπαθεί να διευκολύνει τη μετεγκατάστασή τους σε θεσμοθετημένους χώρους, ώστε να απομακρυνθούν από τον ιστό της πόλης οι υπάρχουσες σε αυτόν βιομηχανίες και βιοτεχ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πρέπει να γνωρίζει ότι η ισχύουσα νομοθεσία για τη βιοτεχνία και βιομηχανία στην περιοχή Αττικής είναι, πρώτον, το προεδρικό διάταγμα του `84 του Υπουργείου Εθνικής Οικονομίας με το οποίο ορίστηκαν ποιες βιομηχανίες και βιοτεχνίες μπορούν να ιδρύονται, να μετεγκαθίστανται ή να εκσυγχρονίζονται και σε ποιες περιοχές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ν. 1515/85 που αφορά την έγκριση του ρυθμιστικού της Αθήνας και που με ρητή διάταξή του επιβάλλει την οργάνωση και ανάπτυξη των ελαφρών μονάδων σε ειδ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λοιπόν, αυτής της διατάξεως από το 1985 μέχρι σήμερα και μετά από εγκριθέντα γενικά πολεοδομικά σχέδια των Δήμων και Κοινοτήτων της Αττικής έχουν θεσμοθετηθεί ως ζώνες που κρίθηκαν κατάλληλες να δεχθούν βιομηχανικές και βιοτεχνικές δραστηριότητας που το προεδρικό διάταγμα του `84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ώ ενδιαμέσως το 1985 και το 1987 εκδόθηκαν σχετικά διατάγματα με τα οποία ορίστηκαν οι όροι δόμησης και κατασκευής κτιρίων στις περιοχές του προεδρικού διατάγματος του 1984 για τις υπόλοιπες περιοχές που είναι νομοθετημένες ως κατάλληλες να υποδεχθούν βιομηχανίες και βιοτεχνίες, δεν ορίστηκαν, με αποτέλεσμα να υπάρχουν αδικαιολόγητες θεσμικές ατέλ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ό έκδοση Διάταγμα λοιπόν, επιδιώκουμε την κωδικοποίηση, ταξινόμηση αλλά κυρίως την υπαγωγή σε ενιαίο θεσμικό καθεστώς των ήδη θεσμοθετημένων βιομηχανικών πάρκων και περιοχών στο Νομό Αττικής. Και δεν τροποποιείται σε καμιά περίπτωση το υφιστάμενο θεσμικό καθεστώς ίδρυσης και λειτουργίας βιομηχανιών και βιοτεχνιών που επιτρέπει το προεδρικό διάταγμα του 1984 ούτε οι βασικοί όροι δόμησης που επιβάλλει το προεδρικό διάταγμα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Συμβούλιο της Επικρατείας στο οποίο εστάλη για επεξεργασία έκανε ορισμένες παρατηρήσεις, που αναφέρονται στη νομιμότητα ορισμένων διατάξεων και οι οποίες να είστε βέβαιος ότι θα εξεταστούν με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τονιστεί ότι πέραν τούτων, η δική μας Κυβέρνηση με κοινή Υπουργική απόφαση, επέβαλε τη σύνταξη μελέτης περιβαλλοντολογικών επιπτώσεων και τον καθορισμό περιβαλλοντολογικών όρων για κάθε δραστηριότητα και έργο, πριν την έκδοση οιασδήποτε αδείας ώστε οι δημιουργούμενες δραστηριότητες να μην επιβαρύνουν το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λοιπόν, κύριε συνάδελφε, διακρίνετε την επιβάρυνση του περιβάλλοντος και την άρση της νομοθετικής απαγόρευσης για την εγκατάσταση νέων βιομηχανιών στην Αττική στο περιεχόμενο του σχεδίου του διατάγματος, όταν με αυτό επιχειρείται να μπει μια πολεοδομική τάξη και οικονομία και όταν η υπαγωγή σε ζώνες ελεγχομένης ανάπτυξης γίνεται με τις θεσμοθετημένες και μόνο περιοχές στις οποίες επιτρέπεται η εγκατάσταση βιομηχανιών και βιοτεχν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έλθουμε να δούμε τι κάνει η σημερινή Κυβέρνηση για τη βελτίωση του περιβάλλοντος και την ουσιαστική αντιμετώπιση του νέφους.  Χωρίς λόγια και κοινές διακηρύξεις, αρχίσαμε να εφαρμόζουμε το πρόγραμμα παίρνοντας μέτρα στις πηγές της ατμοσφαιρικής ρύπανσης, όπως είναι, η υποχρέωση περιβαλλοντολογικής μελέτης και όρων προστασίας για κάθε δραστηριότητα και έργο, τα μέτρα για την αντικατάσταση στο στόλο αθηναϊκών μη καθαρών αυτοκινήτων με καθαρά ώστε οι ρύποι που εκπέμπουν να είναι λιγότεροι και ασφαλώς κανείς δεν μπορεί να αμφισβητήσει ότι τα μεγάλα έργα στην Αττική είναι παρεμβάσεις στη χωροταξική και πολεοδομική μορφή της πόλης ώστε να ανατραπούν οι συνθήκες που ευνοούν τη δημιουργία του νέφους. Εμείς, κύριοι συνάδελφοι, εφαρμόζουμε με συνέπεια ένα πρόγραμμα μέτρων και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ετρό άρχισε να κατασκευάζεται και θα είναι έτοιμο εντός των συμβατικών προθεσμ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Η περιφερειακή Σταυρού-Ελευσίνος που από το 1937 συζητείται και μόλις σήμερα αρχίζει η κατασκευή τμημάτων της, ενώ με το υπό κατασκευή νομοσχέδιο λαμβάνονται μέτρα, ώστε να καταστεί δυνατή η ολοκλήρωσή της με αυτο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φορά του αεροδρομίου έξω από το λεκανοπέδιο στα Σπάτα, που πιστεύουμε ότι θα αρχίσει μέσα στο 1992, θα δώσει τη δυνατότητα ανάπλασης της έκτασης του Ελληνικού, με σκοπό την απαλλαγή της πρωτεύουσας από μια σημαντική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Υπουργέ, παρακαλώ είναι επίκαιρη ερώτηση και ο χρόνος είναι αυστηρά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Πρόεδρ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Έχετε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ερειακή Υμηττού που ήδη δημοπρατήθηκε, η σήραγγα Υμηττού, η ζεύξη Σαλαμίνος, η λεωφόρος Κύμης, η περιφερειακή Αιγάλεω, είναι έργα που οι μελέτες τους, οι απαλλοτριώσεις προωθούνται με ταχείς ρυθμούς ώστε στη συνέχεια να αρχίσει η εκτέλ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Υπουργέ,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Η δρομολόγηση των μίνι μπας και η λεωφορειόδρομοι, είναι ένα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Υπ. ΠΕΧΩΔΕ): Αλλά και με το νομοσχέδιο το οποίο κατατέ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Κύριε Υπουργέ, θα σας διακόψω το μικρόφω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Υπ. ΠΕΧΩΔΕ):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Έχετε δευτερολογία.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ώρα των επικαίρων ερωτήσεων της απαντήσεως και της αναπτύξεως είναι περιορισμένη αυστη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έσφαλε ο κ. Καραμανλής σήμερα.   Εγώ ήλπιζα ότι θα απεκήρυσσε ρητώς αυτό το κατασκεύασμα του προκατόχου του, για το οποίο πρέπει να πληροφορηθεί η Βουλή, ότι πρόκειται για μια εγκληματική πράξη σε βάρος των εκατομμυρίων κατοίκων του λεκανοπεδίου Αττικής, γιατί επιβαρύνει το περιβάλλον και εξυπηρετεί απλώς το σύνδεσμο των βιομηχάνω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ια χαριστική πράξη, συντεχνιακού και κομματικού χαρακτήρα, γιατί δεν θέλω να υιοθετήσω τις φήμες που κυκλοφορούν, ανάλογες εκείνων για την απόφαση για τα καταλυτικά, που έδωσαν τη δυνατότητα ενός τζίρου και αντιστοίχων κερδών 2 δισ. δολαρίων, στις αυτοκινητοβιομηχανίες και τους αντιπροσώπους, όσο το δάνειο που πήραμε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ρυθμιστικό σχέδιο των Αθηνών προβλέπει διασπορά των βιομηχανιών και των βιοτεχνιών σε περιοχές που θα γίνουν πάρκα, δηλαδή θα προβλέπουν πράσινο τουλάχιστον 40% και υποδομή οδικού δικτύου, αποχετεύσεων κ.λ.π., ώστε να ελαφρυνθεί πραγματικά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ό αυτά προβλέπει το διάταγμά σας; Περιμένατε το Συμβούλιο της Επικρατείας να σας το επιστρέψει ως παράνομο και αντισυνταγματικό γι' αυτούς τους λόγους. Και έρχεσθε σήμερα εδώ και, αντί να το αποκηρύξετε, μια και δεν είναι προσωπική πράξη δική σας, το υιοθετείτε και αποδέχεσθε τις σχετικές ευθύνες και τη  δική μας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ντί να καθορίσετε λεπτομερώς, όπως ορίζει ο ν.1515/85 για το ρυθμιστικό σχέδιο, τις περιοχές που θα γίνουν πάρκα, απλώς καταγράφετε αυτή την απαράδεκτη κατάσταση που υπάρχει μέχρι σήμερα. Αυτό σας λέει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κύριε Πρόεδρε, για τα Πρακτικά το πρακτικό του 5ου τμήματος του Συμβουλίου Επικρατείας για να ενημερωθεί καλά όποιος θέλει και να έχει γνώση του πράγματος. Και παρακαλώ τον κύριο Υπουργό να ξαναδιαβάσει το πρ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για τα Πρακτικά της Βουλής το προαναφερθέν πρακτικό του Σ.τ.Ε.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εσπίζετε παρεκκλίσεις από τα 20 στρέμματα που προβλέπει το ρυθμιστικό, που σημαίνει ότι θα μπορούν να επεκτείνονται βιομηχανίες ακόμα και σε μικροοικόπεδα, και έρχεσθε να ισχυρίζεσθε ότι φροντίζετε για το περιβάλλον και ότι δεν είσθε μόνο λόγια, αλλά είσθε μόνο έργα. Είσθε έργα, δυστυχώς, που έχουν αυτά τα αποτελέσματα που ζει σήμερα η Αθήνα και το Λεκανοπέδιο. Διότι, 5 χρόνια μέχρι το 1988 υπήρξε έργο και μειώθηκαν -το γνωρίζετε- οι δύο ρύποι, οι χαρακτηριζόμενοι ως δολοφόνοι, το διοξείδιο του θείου και οι ενώσεις μολύβδου,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ελειώνω, κύριε Πρόεδρε. Δώστε μου και εμένα αυτόν τον ελάχιστο χρόνο, μια και δεν θ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ακλαμάνη, διέκοψα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εσείς επαυξάνετε και έχουμε κάθε μέρα συναγερ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κλαμάνη,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ελείωσα, κύριε Πρόεδρε. Τούτο μόν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στιγμή, με την κατάργηση που έσπευσε προεκλογικώς η Κυβέρνηση της Νέας Δημοκρατίας των μονών-ζυγών για τα ταξί, με την πετρελαιοκίνηση, με το νέο ωρ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εκάλεσα να τελειώσετε. Διέκοψα και τον Υπουργό. Θα αναγκαστώ να σας διακόψω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 τα μεταχειρισμένα που γνωρίζετε ότι ο καταλύτης καταστρέφεται σε μία από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παρακαλώ τελειώσατε! Παρακαλώ να διακοπεί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με αυτό το εγκληματικό διάταγμα επιβαρύνεται απαράδεκ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σας παρακαλώ! Είδατε ότι διέκοψα και τον Υπουργό. Παρακαλώ μη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ου δώσατε δύο λεπτά επιπλέ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του έδωσα δύο λεπτά επιπλέ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 Του δώσατε για τη δευτερολογία που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είναι εκ του Κανονισμού και δεν του τα έδωσα εγ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Μα, το ζήσα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Μα, ζήσατε ότι τον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υ δώσατε δύο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ωρολόι το βλέπετε, όπως το βλέπ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είσθε δίκαι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Πρόεδρε, όσον αφορά για το περίφημο π.δ. που αναφέρεται ο κύριος συνάδελφος, είναι συνέπεια του π.δ./84/84, του δικο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οποίο εμμέσως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Έγινε κωδικοποίηση πάνω σε αυτό το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αρατηρήσεις του Συμβουλίου Επικρατείας, είπα ότι το Υπουργείο θα τις μελετήσει και θα κάνει εκείνο που πρέπ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της ρύπανσης της ατμόσφαιρας και γενικότερα της ποιότητος του περιβάλλοντος στην Αττική, είναι μία πραγματικότητα στην οποία έχουμε όλοι υποχρέωση να σταθούμε με σοβαρότητα και ευθύνη και όχι να την χρησιμοποιούμε για δημαγω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ως Κυβέρνηση, αλλά και ως Αντιπολίτευση, ουδέποτε υποστηρίξαμε ότι θα διώξουμε το νέφος σε 100 ημέρες και ποτέ δεν αρκεστήκαμε σε ευχολόγια. Αντιθέτως, από την αρχή δηλώσαμε, με απόλυτη ειλικρίνεια, προς κάθε κατεύθυνση, ότι το νέφος πρέπει να αντιμετωπισθεί με σειρά γενναίων πολιτικών αποφάσεων. Αυτές τις αποφάσεις τις γνωρίζουν όλοι, τις γνωρίζετε και εσείς από τότε που ήσασταν κυβέρνηση. Όμως, δεν επράξατε εκείνα που έπρεπε, με αποτέλεσμα να φθάσουμε στη σημερινή απαράδεκ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μαι να ρωτήσω, κύριε συνάδελφε, τι έγινε το μετρό; Γιατί δεν το προχωρήσατε ; Τι έγινε το αεροδρόμιο των Σπάτων; Γιατί δεν το προχωρήσατε; Γιατί δεν προχωρήσατε την περιφερειακή Σταυρού - Ελευσίνας, που ήταν γνωστή και απαραίτητη από το 19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συνεργάτη σας τον κ. Τρίτση να ρω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τί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Γιατί  δεν προχωρήσατε την αναδάσωση στην Αττική τη οποία αρχίσαμε εμείς το 1978; Γιατί δεν προχωρήσατε την κατασκευή γκαράζ στην Αθήνα; Εάν είχατε προχωρήσει, έστω και ένα από τα έργα αυτά, η σημερινή κατάσταση θα ήταν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καταλείψετε τη δημαγωγία και μάλιστα για σοβαρά θέματα. Εάν θέλετε να προτείνετε κάτι σοβαρό και συγκεκριμένο, είμαστε έτοιμοι να το ακούσουμε και ενδεχομένως να το απο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ξεχνάμε ότι η Αθήνα των 2 εκατομμυρίων του 1962 είναι σήμερα μία πόλη 4 εκατομμυρίων, που αναπτύχθηκε και έκτοτε, με όσα προβλήματα αυτό συνεπάγεται, οι κάτοικοί της πρέπει να συνειδητοποιήσουν ότι η ποιότητα ζωής τους σε μεγάλο βαθμό εξαρτάται και από τη δική τους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απευθυνόμενος προς τον Ελληνικό Λαό, ότι η Κυβέρνηση αποδεικνύει έμπρακτά με το σύνολο των παρεμβάσεων που πραγματοποιεί, ότι αντιμετωπίζει το πρόβλημα υπεύθυνα και σοβαρά. Και δεν υποστηρίζω επακριβώς ότι -σέβομαι τον Ελληνικό Λαό- αύριο ή μεθαύριο θα εξαφανισθεί το νέφος. Και είμαι βέβαιος ότι με το σύνολο των μέτρων και των έργων που υλοποιούμε θα έχουμε σε εύλογο χρόνο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ώφελο να μην παραδεχθούμε όλοι ότι αποτελούμε τον πολιτικό κόσμο,  ότι έχουμε κάνει σφάλματα και παραλείψεις σχετικά με αυτό το σοβαρό πρόβλημα. Το θέμα είναι τι μπορούμε να κάνουμε από δω και πέρα. Είναι ανάγκη πρώτα εμείς οι πολιτικοί να ευαισθητοποιηθούμε στο έπακρο, προκειμένου να ευαισθητοποιηθούν και οι πολίτες. Είναι ανάγκη να συναισθανθούμε ότι δεν είναι δυνατόν να διαφωνούμε και να μην μπορούμε να συνεννοηθούμε σε θέματα τα οποία έχουν σχέση με την ποιότητα της ζωής των πολιτών της Χώρας, όταν είναι δεδομένο, πως όσα περιλαμβάνει το πρόγραμμα που εφαρμόζει σήμερα  η Κυβέρνηση έχουν υιοθετηθεί και έχουν προβληθεί κατά καιρούς ως προϋποθέσεις που εξασφαλίζουν την καλύτερη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κύριοι συνάδελφοι, τη δημαγωγία για τους εντυπωσιασμούς.  Μόνο έτσι και μόνο η Αθήνα μπορεί να απαλλαγεί από το περιβάλλον που την βαρύνει σήμερα, τους ρύ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ρίτη Επίκαιρη Ερώτηση Πρώτης Επιλογής  είναι η με αριθμό 93/8-1-92 του Βουλευτή του Συνασπισμού της Αριστεράς και της Προόδου κ. Μ. Ανδρουλάκη , προς τον Υπουργό Εξωτερικών, σχετικά με την πολιτική της Κυβέρνησης στο χώρο της Νότιας Βαλκανικής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ες μόνο μέρες μετά την υπογραφή των συνθηκών του Μάαστριχτ, αναπτύσσονται στο χώρο της Νότιας Βαλκανικής πολιτικές κινήσεις που υπονομεύουν ευθέως τόσο την έννοια της κοινής εξωτερικής πολιτικής, της Ευρωπαϊκής Ένωσης, όσο και το Κοινοτικό κεκτημένο της συνοχής και αλληλεγγύης μεταξύ των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αρατηρείται έντονη δραστηριοποίηση του Βατικανού στο χώρο της Βαλκανικής και της Ανατολικής Ευρώπης , όπου επιδιώκει να επιβάλει την ηγεμονία του και να μειώσει το ρόλο της Ορθοδοξίας σε μία περιοχή , όπου ιστορικά αυτή δεσπ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ιες εγγυήσεις έχει η Ελληνική Κυβέρνηση για την εμμονή των 12 στις προϋποθέσεις που έθεσε το Συμβούλιο Υπουργών για την αναγνώριση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όψει του Συμβουλίου των Υπουργών στη Λισσαβόνα, ποιες ενέργειες προτίθεται να αναλάβει η Ελληνική Κυβέρνηση για να πετύχει δέσμευση των 12 σε μία κοινή θέση για τα Νότι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ώς προτίθεται να δραστηριοποιηθεί η Ελληνική Κυβέρνηση για να προασπίσει την απειλούμενη Ορθόδοξη Θρησκευτική και Πολιτιστική ταυτότητα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Η Κυβέρνηση βέβαια πρέπει να ευχαριστήσει το συνάδελφο που της δίνει άλλη μία ευκαιρία να εξηγήσει και να ενημερώσει γύρω από την πολιτική της στα Βαλκάνια, εάν και βεβαίως πρέπει να σημειώσω ότι τα τρία ερωτήματα μόνα τους μπορούσαν να είναι αντικείμενο τριών ξεχωριστών επ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ερνήσεως στοχεύει, όπως είναι φυσικό, μέσα σε αυτήν τη μεγάλη ρευστότητα που υπάρχει πλέον μέσα στα Βαλκάνια, στο να κατακτήσει νέα ερείσματα για να προστατεύσει τα ευρύτατα εθνικά συμφέροντα της Ελλάδος στα Βαλκάνια, την εθνική της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και συγχρόνως θέλει να βοηθήσει να εξασφαλίσει την ισορροπία και την ειρήνη στα Βαλκάνια, να βοηθήσει δηλαδή στην εξισορρόπηση των νέων τάσεων που έχουν αναφα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ότι με τη ρευστότητα που υπάρχει δεν είναι μόνο η Ελλάδα που αναζητεί νέα ερείσματα. Παλαιές αντιπάθειες, παλαιές φιλοδοξίες, πάθη εθνικά και θρησκευτικά έχουν περιπλέξει την κατάσταση και καθένας προσπαθεί να επωφεληθεί απ`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εριπλέκεται η κατάσταση από την ταχύτητα με την οποία τρέχουν τα γεγονότα. Άρα εδώ υπάρχει μια καθαρή στρατηγική, ένας καθαρός στόχος της Ελληνικής Κυβερνήσεως όπως είπα πριν. Αλλά συγχρόνως είναι βέβαιο ότι η τακτική της πρέπει να είναι ευέλικτη και να τρέχει μπροστά από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όχι μόνο δεν έχει απομονωθεί όπως υπαινίσσεται ο κύριος συνάδελφος αλλά έχει καταφέρει στους κόλπους της Ευρωπαϊκής Ενώσεως και όχι μόνο να περάσει για πρώτη φορά -δεν είχε γίνει τόσα χρόνια- τις δικές της απόψεις τις οποίες χαίρομαι να μπορώ να πω ότι συμμερίζεται όλος ο πολιτικός κόσμο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α τρία ερωτήματα. Στο πρώτο: Η ελληνική Κυβέρνηση πέτυχε, όπως γνωρίζετε, στις 16 Δεκεμβρίου να δεσμεύσει τις ευρωπαϊκές χώρες για τους όρους με τους οποίους θα μπορούσαν αυτές όλες μαζί να αναγνωρίσουν παλαιά ομόσπ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 κράτη της Γιουγκοσλαβίας. Όπως ξέρετε αναμένεται η έκθεση του Μπαταντέρ, ο οποίος έχει αναλάβει να δώσει τους νομικούς όρους υπό τους οποίους θα μπορούσαν οι ευρωπαϊκές χώρες να αναγνωρίσουν την αυτονομία τ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ζητήσεις αρχίζουν σήμερα ως διαδικαστικά υποψιαζόμεθα αν και ο Μπανταμτέρ ακόμα δεν έχει δώσει την έκ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πορούσα να συμπληρώσω ότι εφόσον υπάρξει χώρα μέλος της ΕΟΚ -και βεβαίως όλα είναι πιθανά στον κόσμο τούτο- που ανατρέψει τα συμφωνηθέντα της 16ης Δεκεμβρίου, πράγμα που εγώ δεν το θεωρώ πιθανό, θα διασπάσει την κοινοτική συνοχή και της αλληλεγγύης. Έχουμε καταστήσει σαφέστατο ότι ως μόνο κράτος των Βαλκανίων έχουμε ειδικότερα υψίστης σημασίας εθνικά συμφέροντα να υπερασπίσουμε. Αυτό το έχουμε καταστήσει σαφ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διαφωτίσεως γίνονται έντονες προσπάθειες κάθε ώρα, κάθε λεπτό, προς όλες τις κατευθύνσεις και προς κράτη εκτός ΕΟΚ και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ην Ορθοδοξία, ελπίζουμε ότι θα μπορέσει να παίξει το ρόλο της. Αλλά και αυτή πιάστηκε μέσα στη ρευστότητα η οποία υπάρχει. Δεν υπήρχε συντονισμός πριν.  Δυστυχώς δεν επαρκεί ο χρόνος να σας εξηγήσω πώς το αντιμετωπίζει και ο καθολικισμός, αλλά όχι μόνο, γιατί υπάρχει και το μουσουλμανικό στοιχείο στα Βαλκά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έχουμε μια καθαρή πολιτική, όπου ενθαρρύνουμε και συντονίζουμε τις απανταχού ορθόδοξες εκκλησίες να αναλάβουν τον πρωτεύοντα ρόλο που πρέπει να παίξουν στα Βαλκάν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πολύ φοβούμαστε ότι η Κυβέρνηση εκμεταλλεύεται το γεγονός ότι η Αντιπολίτευση δείχνει τη μέγιστη διακριτική στάση στα θέματα της εξωτερικής πολιτικής και ειδικά της αμυντικής μας πολιτικής στα Βαλκάνια. Έτσι δεν θα συμφωνήσω με αυτό που είπατε ότι συμμεριζόμαστε τη στάση σας και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λά ερωτήματα θα μπορούσαμε να σας θέσουμε. Ας πούμε, είπατε ότι είμαστε μπροστά από τα γεγονότα ενώ εμείς νομίζουμε το αντίθετο, ότι τρέχουμε πίσω από τα γεγονότα και πολλαπλασιάζουμε αυτούς που έχουν επιφυλάξεις απέναντί μας όπως τους Αλβανούς τη μια, τους Σέρβους την άλλη, τους Βούλγαρους, διαρκώς έχουμ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λά ερωτήματα θα μπορούσαμε να θέσουμε στην Κυβέρνηση αλλά πολλές φορές το αποφεύγουμε. Ας πούμε χθες είχαμε εδώ στη Βουλή συζήτηση για τις προϋποθέσεις ελληνικών επενδύσεων στην Αλβανία, γενικότερα στη Βαλκανική. Σε πολλές ερωτήσεις μας ο κ. Χριστοδούλου είπε δεν μπορώ να το π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 μπορώ" θα μου πείτε ίσως και εσείς, αν σας πω τι θα κάνουμε αν αύριο ξεσπάσουν μάχες στο Κόσσοβο ή στην Βοσνία. Ή εάν αίφνης οι Σέρβοι κατέβουν προς τα νότια τι θα κάνουμε, θα μου πείτε δεν μπορώ να σας πω εδώ. Καταλαβαίνουμε είναι θέμα της εξωτερικής πολιτικής. Ή εάν ο κ.  Κάριγκτον δεν μας ικανοποιήσει με το πόρισμά του, τι θα κάνουμε, πάλι ίσως μιλήσουμε με γρίφους και με γενικότητες. Γι` αυτό το λόγο εμείς έχουμε καλέσει την Κυβέρνηση να αποδεχθεί την ιδέα ενός Εθνικού Συμβουλίου εξωτερικής πολιτικής το οποίο ιδίως στην πρώτη του φάση αυτήν τη στιγμή θα λειτουργήσει αναβαθμισμένο με όλους τους Αρχηγούς των Κομμάτων. Εκεί θα κουβεντιαστούν αυτά με όλη την άνεση. Διότι αυτή τη στιγμή δεν μπορούμε εμείς να μιλήσουμε για πολλά θέματα. Δεν είναι προς όφελος της Κυβέρνησης αυτό, διότι θα χρεωθείτε πράγματα τα οποία ίσως θα θέλατε να τα κουβεντιάσετε με όλη την Αντιπολίτευση. Να λειτουργήσει, λοιπόν, το Εθνικό Συμβούλιο εξωτερικής πολιτικής. Οι κατ` ιδίαν συναντήσεις των Αρχηγών μπορεί να είναι χρήσιμες. Μέχρι στιγμής δεν έχουν αποδώσει.  Γνωρίζετε τα προβλήματα τουλάχιστον μεταξύ ορισμένων Αρχηγών.  Ούτε επίσης οι ενημερώσεις που έχει κάνει ο Υπουργός Εξωτερικών -πολλές φορές έχω πάει προσωπικά- είναι ενημερωτικές. Ό,τι βλέπουμε στον Τύπο, συνήθως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είπατε ότι η Κυβέρνηση δέσμευσε τους συμμάχους δεν συμφωνούμε ότι έχετε δεσμεύσει κανέναν. Όλα είναι ανοικτά, δεν υπάρχουν εγγυήσεις ότι θα ακολουθήσουν μια κοινή στάση. Και θέλουμε να προειδοποιήσουμε ότι σε καμία περίπτωση η ελληνική πολιτική ιδίως στο θέμα της Γιουγκοσλαβίας δεν πρέπει να ρυμουλκηθεί από τη Γερμανία η οποία αυτή τη στιγμή αναπαράγει εθνικιστικές πολιτικές ισχύος στο χώρο τον ευρωπαϊ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υρία Υπουργέ, θα θέλαμε να θέσουμε το ερώτημα αν υπάρχει περίπτωση, η Κυβέρνηση πρέπει να το ξεκαθαρίσει αυτό, δεν πρέπει να αιωρούνται εθνικιστικού τύπου αφέλειες, ότι είναι δυνατόν η Ελλάδα να συμμετέχει σε στρατιωτικές επιχειρήσεις στο χώρο των Βαλκανίων, πλην βεβαίως περιπτώσεως που θα απειληθούν τα σύνορ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ης Ορθοδοξίας το Βατικανό αναπτύσσει μία στρατηγική ηγεμονιστική. Διεισδύει και μέσω του γερμανικού άξονα και μέσω του ιταλικού για να διαβρώσει την Ορθοδοξία. Χρησιμοποιεί πολύ χρήμα, και βεβαίως τα πολιτικά μέσα των ευρωπαϊκών κυβερνήσεων. Εμείς καλούμε την Κυβέρνηση να δει σοβαρά το θέμα της Ορθοδοξίας. Να αξιοποιήσουμε τα πολιτικά μέσα, που λέγεται πρώτα απ` όλα Κοινότητα, να τους πούμε ότι δεν είναι μόνο το Βατικανό στην Ευρώπη, αλλά και οικονομικά μέσα. Και βεβαίως ήθελα να τελειώσω με το ότι η Ορθοδοξία για να δώσει τη μάχη της σοβαρά πρέπει να χειραφετηθεί από άναρθρες κραυγές τύπου Αυγουστίνων, διότι αν η Ανατολή βλέπει ότι η Ορθοδοξία είναι οι μορφές των Αυγουστίνων, βεβαίως θα πει καλύτερος είναι ο Πάπας. Και αυτό συμβαίνει σήμερα, δεν είμαστε ελ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προσωπικές επιθέσεις και μάλιστα, κατά απ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ίναι επίκαιρ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περίμενα από εσάς προσωπική επίθεση κατά Ιεράρχου και δη απ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πουργό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Θέλω να πιστεύω, κύριοι συνάδελφοι, ότι δεν εννοούσε ο κ. Ανδρουλάκης ότι δεν συγκλίνουμε όλος ο πολιτικός κόσμος στις απόψεις μας για τους στόχους. Μπορείτε να έχετε αντιρρήσεις ή να έχετε άγνοια που δεν επιτρέπεται, διότι σας δίνουμε όλες τις ευκαιρίες να ενημερωθείτε ως προς την τακτική μας, αλλά σαφώς και επιμένω και θα ήταν στραβό να έχετε άλλη αντίληψη ότι συγκλίναμε στους στόχους των εθνικών μας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α προβλήματα, βεβαίως, υπάρχουν δεν τα δημιουργούμε εμείς.   Υπάρχουν τεράστια προβλήματα και μπορώ να σας πω ότι θα είμαστε σε πολύ καλύτερη θέση, αν υπήρχε προ ετών προβλεπτικότης έναντι αυτών των καταστάσεων που δημιουργήθηκαν από την περεστρόικα. Εάν υπήρχε προβλεπτικότης και είχαμε μελετήσει διάφορα σενάρια από τότε ώστε να αντιμετωπίσουμε τις διάφορες περιπτώσεις, ίσως να είμαστε σε καλύτερη κατάσταση, πάντως έναντι των Σκοπίων όπου τώρα μόνο προσπαθούμε να τρέξουμε ενάντια στο χρόνο ώρα με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ιάσεις για έλλειψη ευκαιριών ενημερώσεως πραγματικά δε στέκουν.   Πρώτη φορά κυβέρνηση κάνει τόσες προσπάθειες να ενημερώσει σε βάθος την ηγεσία όλων των κομμάτων, αλλά και επιπλέον έχουμε τεθεί στη διάθεσή σας να έλθετε να μελετήσετε και φακέλους, εάν το θέλετε. Και μέσα στη Βουλή έχει γίνει ενημέρωση επανειλημμένως σε βαθμό που ποτέ δεν είχε γίνει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δεν ταιριάζει σε σας, να χρησιμοποιείτε εκφράσεις οι οποίες σαφώς δεν αντιπροσωπεύουν την κατάσταση και να λέτε ότι η Κυβέρνηση ρυμουλκείται. Η Κυβέρνηση κατάφερε να περάσει στους εταίρους μας σ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ν πρέπει να ρυμουλκηθεί", είπα,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ε συγχωρείτε, δεν σας άκουσα. Πάντως μπορώ να σας βεβαιώσω ότι δεν ρυμουλκείται. Καταφέραμε και περάσαμε το δικό μας σκεπτικό και μας κατάλαβαν για πρώτη φορά όχι μόνο οι εταίροι αλλά και άλλα κράτη τα οποία παίζουν σημαντικότατο ρόλο στη διαμόρφωση της διεθνού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 ` αυτά  που είπατε περί Ορθοδοξίας δέχομαι πως δεν ήταν πλήρης η απάντησή μου, είναι τεράστιο το θέμα του Παπισμού και της αναμορφώσεως και αναπτύξεως πάλι του κύρους της Ορθοδοξίας που είναι αδύνατον να τα αναφέρω όλα αυτά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πορώ να σας βεβαιώσω ότι υπάρχει για πρώτη φορά πολιτική -και αν θέλετε ελάτε από το γραφείο μου να τα συζητήσουμε- έναντι της Ορθοδοξίας της διασποράς, στην οποία αποβλέπουμε τώρα, με το αυξημένο κύρος της μετά και την εκθρόνιση του νέου Οικουμενικού Πατριάρχη ώστε να μπορέσουμε να βοηθήσουμε για την πραγμάτωση αυτού του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έταρτη επίκαιρη ερώτηση πρώτης επιλογής είναι με αριθμό 91/8-1-92 του Βουλευτή του  ΚΚΕ κ. Θ. Παφίλη προς τον Υπουργό Εθνικής Οικονομίας σχετικά με τις προθέσεις της Κυβέρνησης για την αποκρατικοποίηση των ναυπηγείων Σκαραμαγκά και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ον κατήφορο των αποκρατικοποιήσεων και του ξεπουλήματος των πάντων, φέρεται αποφασισμένη να πουλήσει ή να κλείσει τα κρατικά ναυπηγεία. Αυτό βγαίνει εκτός των άλλων και από την επιστολή του κυρίου Υπουργού Εθνικής Οικονομίας προς τον  αντιπρόεδρο της ΕΟΚ που λέει ότι μέχρι τον Ιούνη του 1992 πρέπει να πουληθούν ή  να κλείσουν τα Ναυπηγεία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γνωστό ότι η ναυπηγοεπισκευαστική βιομηχανία είναι ένας δυναμικός κλάδος που συμβάλλει θετικά στην εθνική οικονομία, και σε ετήσια βάση φέρνει γύρω στα 500 εκατ. δολλάρια. Ταυτόχρονα το Πολεμικό Ναυτικό συντηρεί και εκσυγχρονίζει το στόλο του στα Ναυπηγεία Σκαραμαγκά και τα οποία μπορούν να κατασκευάσουν τις τρεις φρεγάτες που αποφάσισε το Πολεμικό Να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Ναυπηγεία Σκαραμαγκά και Ελευσίνας ανατέθηκαν μεγάλα κατασκευαστικά έργα του Δημοσίου με μεγάλη επιτυχία. Στα ναυπηγεία εργάζονται χιλιάδες εργαζόμενοι, επίσης ένας σημαντικός αριθμός επιχειρήσεων που απασχολούν χιλιάδες εργαζόμενους συντηρούνται σχεδόν αποκλειστικά από τις ναυπη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στα  ναυπηγεία είναι ανάστατοι και αγωνίζονται να αποτρέψουν το έγκλημα που αποφάσισε η Κυβέρνηση σε βάρος τους και σε βάρο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ΑΤΑΙ ο κύριος Υπουργός με ποιο σκεπτικό και ποιά κίνητρα αποφάσισε η Κυβέρνηση να πουλήσει τα ναυπηγεία. Αν πήρε υπόψη τις συνέπειες τόσο για την  εθνική οικονομία όσο και για τους ίδιους τους εργαζόμενους καθώς και για την εθνική μας άμυνα αφού δεν θα υπάρχουν κρατικά ναυπηγεία για να συντηρείται ο πολεμικός στό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Πρόεδρε, η ναυπηγική βιομηχανία όπως είναι γνωστό σε όλους μας διέρχεται μία φοβερή κρίση και οι συσσωρευμένες ζημιές του κλάδου έχουν δημιουργήσει πλείστα όσα προβλήματα στις Τράπεζες, στους μετόχους και στους πιστωτές των κρατικώ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υποχρεώσεων και των  τεσσάρων ναυπηγείων, όπως της Ελευσίνας, της ΝΑΥΣΙ, του Νεωρίου, και των Ελληνικών Ναυπηγείων υπολογίζεται σε 94 δισ. δραχμές από τα οποία τα 48 δισ.  είναι ληξιπρόθεσμα και πρέπει να καταβ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υπηρέτηση αυτού του χρέους μόνο για τόκους απαιτεί 25 δισ.   δραχμές το χρόνο. Αυτό είναι πάρα πολύ σημαντικό λαμβανομένου υπόψη ότι οι εργαζόμενοι στα ναυπηγεία είναι 7.000 και το ποσό αυτό αντιστοιχεί μόνο για τόκους κατά κεφαλή 3,5 εκατ. πέραν του μισθού που παίρνουν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ναφέρω ότι η ζημιά για την ΕΤΒΑ που είναι και ο μοναδικός μέτοχος των Ελληνικών Ναυπηγείων υπερβαίνει τα ίδια κεφάλαια της  Τράπεζας με κίνδυνο να κλείσει  Τράπεζα λόγω της εμπλοκής της στη διαδικασία αυτή των ναυπηγείων. Αυτή η κατάσταση δεν μπορεί να συνεχισθεί όπως αντιλαμβάνεσθε, όχι μόνο από την αντικειμενική δυσκολία του κράτους να αναλάβει το τεράστιο αυτό βάρος αλλά και από την υποχρέωση που έχουμε να τηρούμε τους κανονισμού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νονισμοί της ΕΟΚ  που εγκρίθηκαν από την Ελληνική Κυβέρνηση και υπογράφηκαν το 1986 προβλέπουν ότι από 1.1.92 δεν είναι δυνατόν να υπάρξει κρατική επιδότηση. Είναι δεδομένο και δεν μπορούμε να το αλλάξουμε. Η έλλειψη κρατικής επιδότησης  σήμερα για τα ναυπηγεία είναι σημαντικός παράγων για τη λειτουργία τους και έτσι αναπόφευκτα οδηγούνται στην εκκαθάριση και στο κλείσιμό τους. Δυστυχώς δεν υπάρχουν μαγικές λύσεις για να λυθούν αυτά τα προβλήματα, κύριοι συνάδελφοι. Ούτε από τον κρατικό προϋπολογισμό  μπορούμε να πάρουμε χρήματα γιατί αυτό δεν επιτρέπεται από την οδηγία που υπάρχει από την ΕΟΚ. Έτσι επιβάλλεται άμεση παρέμβαση του κράτους για να ληφθούν μέτρα με σκοπό την ιδιωτικοποίησή τους και εφόσον αυτό είναι εφικτό. Μόνο αν λειτουργήσουν οι επιχειρήσεις αυτές με ιδιωτικά κριτήρια θα είναι δυνατή η οικονομική αναδιάρθρωση και να μπορέσουν να είναι βιώ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η ελληνική Κυβέρνηση θα καταβάλει κάθε προσπάθεια ώστε να καταστεί δυνατή η αναδιάρθρωση και η λειτουργία μιας τουλάχιστον μονάδος με έλεγχο των μετοχών από το ελληνικό Δημόσιο, ώστε να μπορέσουν να εξασφαλιστούν οι ανάγκες των Ενόπλων Δυνάμεων. Όσον αφορά για το Νεώριο είναι γνωστή η ευαισθησία όλων μας και καταβάλλεται προσπάθεια ώστε τουλάχιστον και αυτή η μονάδα να εξακολουθήσει να λειτουργήσει, αφού όμως ληφθούν ορισμένα εκσυγχρον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τις αντιδράσεις για την ιδιωτικοποίηση από τους εργαζομένους, γιατί σίγουρα θα περιοριστεί ο αριθμός των εργαζομένων.   Αλλά δεν υπάρχει άλλος τρόπος για να εξασφαλιστεί η μονιμότητα και για να εξασφαλιστεί το μέλλον αυτών που θα εργαστούν, αν δεν γίνει συρρίκνωση, και αν δεν επιτευχθεί η ανταγωνιστικότητα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σκεπτικό και τα κίνητρα που οδήγησαν την Κυβέρνηση στη λύση αυτή. Επίσης θέλω να επαναλάβω πάλι ότι δεν υπάρχουν μαγικές συνταγές, η λύση που ακολουθεί η Κυβέρνηση είναι μονοσήμα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δείτε την τραγικότητα της καταστάσεως φέρνω παράδειγμα μόνο τα Ελληνικά Ναυπηγεία. Εργάζονται 3.363 άτομα με μετοχικό κεφάλαιο 96,7 εκατομμύρια δολάρια με μέτοχο την ΕΤΒΑ κατά 100%. Οι συνολικές υποχρεώσεις του 1990 είναι 34 δισ., το 1991 είναι 37 δισεκατομμύρια. Ξέρετε τι σημαίνει αυτό; Ότι είναι πολλαπλάσιο, είναι πολύ μεγαλύτερο το χρέος από τα ίδια κεφάλαια της Τράπεζας. Εάν κληθεί να πληρώσει η Τράπεζα τα χρέη αυτά, τότε σίγουρα οδηγούμεθα στο κλείσιμο της Τραπέζης της ΕΤΒΑ. Είναι δυνατόν να συνεχιστεί αυτή η κατάσταση; Οι προτάσεις μας ύστερα από αυτά είναι 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η συνέχιση της κρατικής επιχορηγήσεως είναι αδύνατον να συνεχιστεί από 1-1-1992. Αυτό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ρύθμιση των χρεών ή η διαγραφή των χρεών από την ΕΤΒΑ δεν μπορεί να γίνει γιατί κλείνει αυτόματα η ΕΤΒΑ. Μοναδική λοιπόν λύση είναι η ιδιωτικοποίηση. Για να γίνει αυτό πρέπει να απαλλαγούν αυτές οι επιχειρήσεις από τα χρέη με διακανονισμό που θα γίνει έναντι ακινήτων που δεν χρησιμοποιούνται. Αν εσείς έχετε διαφορετική γνώμη που να μην προσκρούει στους κανονισμούς της ΕΟΚ, εμείς είμαστε έτοιμοι να την ακούσουμε. Εκ του ασφαλούς όμως συνηγορία υπέρ των εργαζομένων και ηχηρές εκφράσεις όπως "εργάζονται οι εργαζόμενοι για την αποτροπή εγκλήματος" δεν αποτελούν λύση, κύριοι συνάδελφοι, αλλά  απλώς περιπλοκή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α περιμέναμε μία απάντηση Έλληνα Υπουργού και όχι μια απάντηση που θυμίζει υπάλληλο της ΕΟΚ. Ότι δηλαδή αυτός είναι ο Κανονισμός της ΕΟΚ και δεν μπορούμε να κάνουμε τίποτα. Το δικό μας κριτήριο και ο δικός μας ο γνώμονας είναι τα εθνικά συμφέροντα, τα συμφέροντα της ελληνικής οικονομίας και του Ελληνικού Λαού. Και εφόσον τα συμφέροντα αυτά  συγκρούονται με τις οποιεσδήποτε οδηγίες της ΕΟΚ, τουλάχιστον η άποψη του ΚΚΕ είναι ότι η κάθε κυβέρνηση θα έπρεπε να υποστηρίξει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ας διαβάσατε ορισμένα χρηματοοικονομικά που άλλωστε βγήκαν από την ανακοίνωση της κας Πυλαρινού. Θα σας διαβάσω και εγώ ορισμένα που αφορούν γενικά το ναυπη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κτωβρίου. Επιτροπή βιομηχανικής πολιτικής της ΕΟΚ για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αρουσιάζεται ανοδική τάση του κλάδου λόγω αύξησης του όγκου των θαλασσί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ύξηση του παγκόσμιου εμπορικού στ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την Ευρώπ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τον κόσμο  ό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ύξηση τιμών και παραγγελιών. Γνωρίζετε πάρα πολύ καλά αυτήν την απόφαση της επιτροπής βιομηχανικής πολιτικής της ΕΟΚ. Για μας αυτή η απόφαση της Κυβέρνησης που αφορά έναν κλάδο με μεγάλη παράδοση, με μεγάλο όνομα, με μεγάλη διεθνή φήμη στερείται κάθε λογικής. Ή μάλλον για να είμαστε πιο αντικειμενικοί μόνο σε μια λογική μπορεί να υποταχθεί. Στη λογική εξυπηρέτησης συγκεκριμένων συμφερόντων ξένου ή και ντόπιου εφοπλιστικού κεφαλαίου. Άλλη λογική δεν υπάρχει, το να κλείνουμε και να οδηγούμε σε συρρίκνωση ένα τέτοιο παραδοσιακό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ω ακόμη γιατί πραγματικά ο Ελληνικός Λαός πρέπει να μάθει, τι λέει ο Σάμουελ Μόντεκιου για τα Ναυπηγεία της Ελευσίνας. Έχουν καλή διεθνή φήμη και ακούστε, θα δώσει μία άριστη ευκαιρία σε κάποιον να πάρει μία πρωταρχική θέση στη ναυτιλιακή και κατασκευαστική αγορά της Νότιας Ευρώπης αξιοποιώντας τις δυνατότητες που δημιουργήθηκαν στα 20 χρόν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θλιβερό πραγματικά για μία κυβέρνηση, να βγάζει στο σφυρί, να μην πω με πόσα χρήματα, τέτοιους κλάδους που έχουν τέτοιε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ια μας η έβδομη οδηγία είναι προφάσεις εν πολλαίς αμαρτία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ακολουθήσετε μία πολιτική, μία εθνική πολιτική που έχει σχέση με την άμυνα, με τη βιομηχανία, με την απασχόληση, πρέπει να πάρετε πίσω αυτήν την απόφαση. Για μας είναι κλάδος στρατηγικός -δεν θα πω τα στοιχεία, είναι πασίγνωστα- έχει τεράστιες προοπτικές σήμερα. Υπάρχουν προτάσεις. Δεν είναι μονόδρομος, μονόδρομος είναι για τη δική σας τη λογική. Και σας ξαναλέω αυτό που είχα επαναλάβει και στις αποκρατικοποιήσεις. Προτάσεις από τους εργαζόμενους και από το ΚΚΕ για να πουλάτε μισοτιμής ελληνική περιουσία, ιδρώτα δεκάδων ετών από τους εργαζόμενους και από άλλους που συνέβαλαν στη δημιουργία της, τέτοιες προτάσεις δεν υπάρχουν. Υπάρχουν πάρα πολύ καλές προτάσεις που λένε ότι πρώτον πρέπει να παραμείνουν στο Δημόσιο. Δεύτερον, ότι πρέπει να υπάρξει ένας ενιαίος φορέας είτε αν θέλετε ακόμη και εταιρείες-πρότυπα που έχουν δημιουργήσει άλλες χώρες. Τρίτον ότι πρέπει να υπάρξει μία άμεση παρέμβαση για ένα εκσυγχρονισμό. Τελειώνοντας σας καλούμε αυτήν την απόφαση να την πάρετε πίσω και θέλουμε μία καθαρή απάντηση και από το ΠΑΣΟΚ και από το λεγόμενο Συνασπισμό. Εδώ, να διαλέξετε με την ΕΟΚ πιστοί ή με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Λυπάμαι, κύριε συνάδελφε, γιατί πράγματι σας εκτιμώ ιδιαίτερα και μου κάνει εντύπωση σήμερα ο τρόπος με τον οποίο παρουσιάζεστε και μπορώ να το πω με έλλειψη υπευθυνότητας. Πρέπει να το πάρουμε απόφαση, κύριε συνάδελφε. Ή είμαστε στην ΕΟΚ ή δεν είμαστε στην ΕΟΚ. Δεν μπορούμε να δεχόμαστε τις παροχές της ΕΟΚ και να μη εφαρμόζουμε τους κανονισμούς. Ήταν μία πολιτική απόφαση που η ελληνική Κυβέρνηση έχει πάρει από τότε που ενταχθήκαμε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ν μας συμφέρει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 διακόπτετε, κύριε Παφίλη. Εσάς δεν σας διέκοψ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Δεν είναι δυνατόν, κύριε συνάδελφε, να έρχεστε τώρα και να μας λέτε ότι εμείς θα κάνουμε επιλογή τι μας συμφέρει και τι δεν μας συμφέρει μέσα στην ΕΟΚ. Όπως δεχόμαστε τις παροχές, δεχόμαστε και του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μόνη περίπτωση για να είναι βιώσιμη η λειτουργία των ναυπηγείων είναι να δουλέψουμε με ιδιωτικά κριτήρια. Δεν είναι δυνατόν να εξακολουθήσουμε να διατηρούμε την υπόθεση των προβληματικών επιχειρήσεων. Δεν αντέχει ο κρατικός προϋπολογισμός. Αυτό πρέπει κάποτε να το χωνέψουμε. Θα δουλέψουμε με ιδιωτικά κριτήρια. Εμείς θα φροντίσουμε να είναι ελκυστική οπωσδήποτε η μεταβίβαση στον ιδιωτικό τομέα, φροντίζοντας να απαλλάξουμε τα υπάρχοντα χρέη, να τους δώσουμε ένα καινούριο ξεκίνημα, να μην υπάρχουν οι πληρωμές και οι αποζημιώσεις των υπεραρίθμων εργαζομένων, που θα απολυθούν και εφόσον υπάρξει ενδιαφέρον, τότε πράγματι είμαστε σίγουροι ότι με την ιδιωτική πρωτοβουλία θα προχωρήσουμε για να είναι ανταγωνιστικά και βιώσιμα. Αν δεν υπάρξει ενδιαφέρον δεν είναι δυνατόν να προχωρήσει με δημοσίους υπαλλήλους, ώστε να εκτελέσουν τη διοίκηση των επιχειρήσεων. Ο κάθε εργαζόμενος στοιχίζει 8 εκατ. το χρόνο, λαμβανομένων υπ’ όψιν και των τόκων. Δεν μπορεί να συνεχιστεί αυτό το καθεστώς, πρέπει να το καταλάβουμε, κύριε συνάδελφε. Είμαστε στην ΕΟΚ, πρέπει να εφαρμόζουμε τους κανονισμούς, και δεν είναι δυνατόν να συνεχιστεί αυτή η αβάστακτος οικονομική αιμορραγ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ρώτη επίκαιρη ερώτηση  δευτέρας επιλογής είναι η με αριθ.95/8.1.92 του Βουλευτή της Νέας Δημοκρατίας κ. Χωματά προς τον Υπουργό Δικαιοσύνης σχετικά με τα μέτρα που προτίθεται να λάβει η Κυβέρνηση για τη στελέχωση σε δικαστικό προσωπικό του Πρωτοδικείου και Εισαγγελίας Πρωτοδικών Νάξου. Δεν θα συζητηθεί και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η με αριθ.96/8.1.92 του Βουλευτή του ΠΑΣΟΚ κ.   Παπαθεμελή προς τον Υπουργό Εξωτερικών. Θα επισημάνω ότι είναι η πρώτη σωστή επίκαιρη ερώτηση, την οποία λαμβάνει το Προεδρείο.  Αυτή η επίκαιρη ερώτηση έχει λίγες λέξεις και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σα δημοσιεύτηκαν σχετικά με τις συνομιλίες που είχε στην Αθήνα ο Σέρβος υπουργός των Εξωτερικών αφήνουν αναπάντητα κρίσιμα ερωτηματικά κατά πόσο οι σχέσεις μας με το Βελιγράδι παραμένουν στο ίδιο ως τώρα θε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Υπουργός να ενημερώσ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Η επίσκεψη ανανέωσε την παραδοσιακή φιλία η οποία υπάρχει μεταξύ των δύο χωρών. Η επίσκεψη του Γιοβάνοβιτς είχε ιδιαίτερη σημασία ενόψει των νέων γεγονότων. Υπάρχουν συνέχεια γεγονότα τα οποία ανατρέπουν παλαιότερες καταστάσεις. Ακόμη και την παραμονή της ελεύσεως είχαμε το τραγικό δυστύχημα του ελικοπτέρου και αυτό ήταν κάτι που ανέτρεψε την κατάσταση στη Σερ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ρίση εσωτερική στη Σερβία, τα γεγονότα τρέχουν, όπως είπαμε, και είναι χρήσιμο να είμαστε συνεχώς σε επαφή με άλλες κυβερνήσεις στα Βαλκάνια και ιδίως βεβαίως, με εκπρόσωπο της Σερβίας, που παραδοσιακά υπάρχει φιλία, διότι βασίζεται σε κοινά συμφέροντα. Διαπιστώσαμε για άλλη μία φορά, μέσα από τις συζητήσεις, ότι αυτή η φιλία είναι ισχυρή, διότι ακριβώς, πέραν των συναισθηματισμών, αν θέλετε, βασίζεται σε κοιν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μόνη επίσκεψη, αναμένονται και άλλες από το χώρο της τέως Ομοσπονδίας της Γιουγκοσλαβίας. Το Σάββατο, δηλαδή αύριο, έρχεται ανεπισήμως ο Πρωθυπουργός της Κροατίας, οι συζητήσεις παρουσιάζουν ενδιαφέρον όπως φαντάζομαι ότι θα δεχθείτε κι εσείς. Πρέπει να ξέρουμε πώς σκέπτονται και να μεταφέρουμε και τις δικές μας εθνικές θέσεις, τις οποίες υπό το φως των γεγονότων- διότι βεβαίως δεν έχουν αλλάξει οι στόχοι οι εθνικοί- πρέπει να τις ξαναφωτίσουμε, για να καταλάβουν οι γείτονες, αλλά και τα άλλα κράτη, πώς σκεπτ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πραγματικά, να σας πω τίποτε περισσότερο, διότι ήταν συζητήσεις για αλληλοενημέρωση και διαφώτιση και πρέπει να πω ότι και πάλι επαναβεβαιώθηκε η παραδοσιακή φιλία μεταξύ των δύο κρα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πράγματι υπάρχουν αντικειμενικά δεδομένα, τα οποία μάλιστα συνεχώς και ραγδαία μεταβάλλονται στην εθνική μας περίμετρο και προκαλούν αυτήν την επικίνδυνη ρευστότητα. Υπάρχουν βέβαια και υποκειμενικά δεδομένα, τα οποία συνιστούν τους χειρισμούς της ελληνικής πλευράς για την αντιμετώπιση, την κατά περίπτωση αποτροπή, ή την ενίσχυση συγκεκριμέν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ό τις απομένουσες σταθερές στη Βαλκανική -δεν ξέρω, ίσως να είναι και η μοναδική- είναι αυτή η ελληνοσερβική σχέση. Τις τελευταίες ημέρες είδαν το φως της δημοσιότητας ορισμένα πράγματα, τα οποία προκαλούν εύλογα ερωτηματικά, κατά πόσο αυτό που η κυρία Υπουργός ονόμασε "παραδοσιακή φιλία", άλλοι το ονομάζουν άξονα Αθηνών-Βελιγραδίου -δεν έχει σημασία ο χαρακτηρισμός- εξακολουθεί να είναι ζωντανός και να ενδυναμώνεται και να αποτελεί στ' αλήθεια έναν παράγοντα σταθερ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 αυτή τη συνολική αστάθεια, που διαγράφεται και υπερκινείται στην περιοχή μας. Ή μήπως έχουν συμβεί κι εδώ ρωγμές, μεγάλες ή μικρότερες, οι οποίες ενδεχομένως οδηγούν σε ανατροπή δεδομένων, στα οποία είχαμε αποβλέψει. Αν συνέβη το ένα ή συνέβη το άλλο, δεν το αποσαφήνισε η υπουργ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ροσθέσω ακόμη στα δευτερόλεπτα που μου απομένουν, κύριε Πρόεδρε, ότι αυτές τις ώρες κρίνεται κάποιο συγκεκριμένο διεθνές ντοκουμέντο, η απόφαση της 16ης Δεκεμβρίου, σε ό,τι αφορά τα Σκόπια.  Έχει σχέση με την ουσιαστική απάντηση, εκείνη που μπορεί να πει δημόσια ή δεν μπορεί να πει η κυρία Υπουργός σήμερα στην Αίθουσα εδώ, έχει σχέση με την εμμονή της Χώρας μας στην απόφαση αυτή, με την πεποίθηση στο δίκαιό μας και με τον πειθαναγκασμό των κοινοτικών εταίρων μας στο σεβασμό της υπογραφής, που έθεσαν στις 16 Δεκεμβρίου σε ό,τι αφορ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ρισμένα, "τσιλιμπουρδίσματα" του κ. Γκλιγκόροφ των Σκοπίων τις τελευταίες ιδιαίτερα ημέρες και με Κοινοτικούς ηγέτες, δεν είναι ενδεικτικά του σεβασμού των Κοινοτικών στις αποφάσεις και στις υπογραφές που οι ίδιοι θέτουν και έχουν τελικά σχέση με το κατά πόσον η Ελληνική Κυβέρνηση ασκεί αυτό το αναπαλλοτρίωτο δικαίωμά της να έχει ένα ενεργό, πρωταγωνιστικό ρόλο στα Βαλκάνια, ή αντίθετα σέρνεται από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φ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Κύριε συνάδελφε, εάν η ερώτηση έγινε απλώς για να περαστούν και πάλι ορισμένα συνθήματα , πολύ λυπούμαι, δεν σας ταιριάζει, διότι η κορώνα σας αυτό δείχ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Μα, το λέτε συνέχεια, διότι ξέρετε ότι δεν μπορώ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ς παρακαλώ, μη με διακόπτετε διότι δεν έχω αρκετ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συμμορφωθήκατε με τον Κανονισμό και ήταν σύντομη η ερώτησή σας- και είχατε τον έπαινο του Προέδρου- μόνο και μόνο διότι δεν έχει περιεχόμενο η ερώτηση. Διότι κάνατε ερώτηση για μια επίσκεψη που ξέρετε πάρα πολύ καλά ότι βασιζόταν σ' αυτό που είπα σαφέστατα και σας έδωσα σαφέστατη απάντηση ότι δηλαδή, ήταν επίσκεψη για ανταλλαγή απόψεων και η κατάληξη ήταν ότι επαναβεβαιώθηκε η παραδοσιακή φιλία και κυρίως -και αυτό έχει κυρίως σημασία στην πολιτική- επαναβεβαιώσαμε τα κοινά μας συμφέροντα. Γιατί λοιπόν αυτές οι κορ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ποδείξαμε με τις τεράστιες επιτυχίες που είχε η Κυβέρνηση τον τελευταίο καιρό, -μια επιτυχία εξωτερικής πολιτικής μετά την άλλη- ότι είμαστε σε θέση να προστατεύουμε τα εθνικά μας συμφέροντα και να είμαστε οι καλύτεροι δυνατόν συνήγοροι των εθνικών αυτών συμφερόντων, συμφέροντα τα οποία και σεις συμμερ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ν το αποδείξετε, θα σας χειροκροτήσουμε. Αλλά δεν το έχετε απο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σας πω ότι και η σκέψη σας ως προς άξονες, είναι ξεπερασμένη. Δεν υπάρχει πλέον θέμα αξόνων. Υπάρχουν περιφερειακές συνεννοήσεις και πραγματικά, γενικά ο σύγχρονος κόσμος μετά από την Ευρωπαϊκή Ένωση, έχει μπει σ' ένα άλλο σκεπτικό για διεθνείς συνεννοήσεις που είναι βασισμένο σε υπερεθνικά συγ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του κειμένου της 16ης, βεβαίως περιμένουμε την ερμηνεία ή τους λεπτομερειακούς όρους του Μπατατμέρ, στον οποίο έχει ανατεθεί η νομική ερμηνεία, αλλά είχα την ευκαιρία ν' απαντήσω και στον άλλο συνάδελφο προηγουμένως ότι θέλουμε να πιστεύουμε ότι όλοι θα σεβαστούν την υπογραφή τους. Βεβαίως κάνουμε ό,τι είναι δυνατόν  -δεν το αμφισβητούμε- και συνεχώς ενημερώνουμε με το δικό μας σκεπτικό τους εταίρους, αλλά όχι και μόνο, διότι έχουμε το δίκιο με την πλευρά της Ελλάδος, έχουμε εξηγήσει το θέμα των Σκοπίων και ελπίζω πραγματικά αυτός ο αγώνας με τη βοήθεια και τη σύμπνοια όλου του πολιτικού κόσμου, να βγει σε πέρ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τρίτη επίκαιρη ερώτηση δεύτερης επιλογής, με αριθμό 94/8-1-92, είναι του Βουλευτού  του Συνασπισμού της Αριστεράς και της Προόδου κ. Δρεττάκη, προς τον Υπουργό Γεωργίας της οποίας η περίληψη, έχει ως εξής: "Οι άσχημες καιρικές συνθήκες που επικράτησαν στη Χώρα μας τις τελευταίες μέρες, είχαν ως αποτέλεσμα την καταστροφή μεγάλου μέρους της αγροτικής παραγωγής, ιδιαίτερα του ελαιοκάρπου, των εσπεριδοειδών και των κηπευτικών. Η εξέλιξη αυτή θα έχει άμεσες επιπτώσεις στο εισόδημα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καθυστερεί ήδη η καταβολή των αποζημιώσεων για παλαιότερες καταστροφές από τον ΕΛΓΑ, για διάστημα μεγαλύτερο από ένα χρόνο, ερωτάται ο κύριος Υπουργός πώς σκέπτεται να ενεργήσει, ώστε να αποδοθούν οι καθυστερούμενες αποζημιώσεις και ποια μέτρα θα λάβει ώστε να γίνει έγκαιρα η εκτίμηση των νέων ζημιών και η καταβολή των αποζημιώσεων σ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πράγματι στο διάστημα 8 Δεκεμβρίου έως 3 Ιανουαρίου είχαμε καιρικές συνθήκες οι οποίες δημιούργησαν καταστροφές σε ένα μεγάλο μέρος στα ελαιόκαρπα, στα εσπεριδοειδή και στα κηπευτικά σε διάφορες περιοχές της Χώρας μας. Αμέσως μόλις έγιναν οι καταστροφές αυτές, το Υπουργείου Γεωργίας με επείγον FAX προς όλες τις διευθύνσεις Γεωργίας των περιοχών που παρουσίασαν αυτά τα φαινόμενα, έδωσε εντολή να γίνει αμέσως μία πρώτη εκτίμηση των ζημιών.  Παράλληλα οι επόπτες των γραφείων του ΕΛΓΑ επισκέφθηκαν για να γίνει μία πρώτη εκτίμηση της εκτάσεως των ζημιών και για να υπολογιστεί τι προσωπικό θα έπρεπε να πάει από γεωπόνους ώστε να γίνουν πλέον οι εκτιμήσεις σε επίπεδο εξατομίκευσης. Ήδη από χθες, προχθές, κύριε συνάδελφε, ένας μεγάλος αριθμός γεωπόνων και από το μόνιμο προσωπικό του ΕΛΓΑ, το οποίο διαθέτει περίπου 90 άτομα εκτιμητές και επόπτες και ιδιώτες που χρησιμοποιούνται με συμβάσεις έργου και είναι περίπου άλλοι 80-90, έχει ξεκινήσει -στην Μυτιλήνη στείλαμε προχθές αν θυμάμαι καλά 15-για να πάει στις περιοχές αυτές και να προβεί σε εξατομίκευση των ζημιών.  Όπου διαπιστώσουμε ότι τα άτομα τα οποία στέλνουμε, δεν επαρκούν, θα συμπληρωθούν και με άλλους εκτιμ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ε ό,τι αφορά στο θέμα των αποζημιώσεων.  Στο θέμα αυτό τηρείται μια σειρά προτεραιότητας και οφείλω να σας πω ότι μέσα στο έτος που μας πέρασε κατεβλήθησαν αποζημιώσεις από τον ΕΛΓΑ ύψους περίπου 8 δις δραχμών.  Αυτή την στιγμή έχουν καταβληθεί όλες οι αποζημιώσεις του 1990 για την φυτική παραγωγή, έχουμε κάτι μικρά υπόλοιπα της ζωικής παραγωγής τα οποία θα πληρωθούν τις αμέσως επόμενες ημέρες και αμέσως μετά θα αρχίσουμε να πληρώνουμε αποζημιώσεις του έτους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απαντώντας και σε άλλη ερώτηση σήμερα που αναφερόταν στα θέματα των ζημιών, ότι πράγματι στον ΕΛΓΑ έχουμε μία δυσχέρεια αυτή την στιγμή γιατί όπως θα ξέρετε όταν θεσμοθετήθηκε η λειτουργία του ΕΛΓΑ δεν προβλέφθηκε ο τρόπος είσπραξης των πόρων ο οποίος προβλέπεται να είναι 2% στην φυτική παραγωγή και 1% στην ζωική παρ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σαν συνέπεια ο ΕΛΓΑ, μην έχοντας πόρους, να έχει πάντα κάποια δυσχέρεια στην λειτουργία του και από άποψης προσωπικού και από άποψης οικονομικών δυνατοτήτων.  Στο πολυνομοσχέδιο που έρχεται εντός των ημερών, νομίζω ότι έχουν συγκεντρωθεί οι υπογραφές και ότι θα κατατεθεί εντός του Ιανουαρίου, προβλέπουμε διάταξη, κύριε συνάδελφε, με την οποία θεσμοθετείται πλέον ο τρόπος είσπραξης των πόρων του ΕΛΓΑ και ορισμένα άλλα θέματα που έχουν σχέση με τις εκτιμήσεις, με τη δυνατότητα ανάθεσης των εκτιμήσεων ακόμα και σε ιδιώτες, με την επίβλεψη του ΕΛΓΑ πάντα, ούτως ώστε έχοντας πράγματι ο ΕΛΓΑ τους πόρους που χρειάζεται, να μπορεί να προβαίνει σε αποζημιώσεις πιο έγκαιρα και ταυτόχρονα οι εκτιμήσεις να γίνονται άμεσα, αμέσως μετά από μία καταστροφή γιατί αν τύχει να είναι εκτεταμένη, το προσωπικό που διαθέτει πολλές φορές δεν επαρκεί για την εξατομίκευση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το προσωπικό που διατίθεται γίνεται το καλύτερο δυνατό που μπορεί να γίνει και ελπίζουμε ότι πάρα πολύ σύντομα με την θεσμοθέτηση του τρόπου είσπραξης των πόρων του ΕΛΓΑ θα έχει την δυνατότητα ο ΕΛΓΑ να έχει περισσότερο προσωπικό ώστε να αντιμετωπίζει εγκαιρότερα ίσως τις καταστάσεις αυτές και να έχει και τους οικονομικούς πόρους που θα του  επιτρέπουν εάν χρειασθεί -διότι ο νόμος το δίνει το δικαίωμα αυτό- ν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έκταση ασφαλιστικής κάλυψης και σε άλλες αιτίες καταστροφών που δεν προβλέπ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συνάδελφε, εάν υπάρχει κάποια περιοχή που δεν έχουν ακόμα αποσταλεί οι γεωπόνοι, θα κοιτάξουμε να πάνε για να γίνουν οι εκτιμήσεις οι οποίες ήδη άρχισαν, το ταχύ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η ερώτηση αυτή έγινε με αφορμή τις τελευταίες δυσμενείς καιρικές συνθήκες ιδιαίτερα, δηλαδή τις χιονοπτώσεις, τους  ισχυρούς άνεμους και τους παγετούς.  Οι δυσμενείς αυτές καιρικές συνθήκες προκάλεσαν πολύ μεγάλες ζημιές όπως αναφέρουμε στην ερώτησή μας όχι μόνο στη φυτική παραγωγή αλλά και στην ζω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φυτική παραγωγή, όπως επισημαίνουμε έκανε ζημιά στον ελαιόκαρπο, στα εσπεριδοειδή και στα κηπευτικά.  Αλλά έγινε μεγάλη ζημιά και σ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εδώ, κύριε Πρόεδρε, ότι χιλιάδες ζώα αποκλείσθηκαν σε ορεινές περιοχές της Κρήτης και ψόφησαν. Και μάλιστα ο αριθμός τους αυτήν την στιγμή είναι άγνωστος, διότι ακόμη δεν υπάρχει δυνατότητα πρόσβασης στις περιοχές αυτές. Το ίδιο πληροφορούμαι ότι έγινε και στη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μιές επίσης στην Κρήτη υπέστησαν οι ελαιώνες, καθώς και τα θερμοκήπια εξ αιτίας ιδιαίτερα των σφοδρών ανέ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μιές σε ελαιώνες προκλήθηκαν ακόμη στην Κέρκυρα, στη Δυτική Ελλάδα, στη Λέσβο, καθώς και στις επιτραπέζιες ελιές στη Φθιώτιδα, στη Φωκίδα, στην Καλαμάτα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Πρόεδρε, παγετός έπληξε την Ηλεία με αποτέλεσμα μεγάλες ζημιές να προκληθούν στα εσπεριδοειδή, στις πατάτες και τα κηπ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ώτο μέρος της ερώτησής μας. Αυτό το οποίο χρειάζεται είναι να επισπευσθεί η αποστολή εκτιμητών- ενός επαρκούς αριθμού εκτιμητών- ώστε να μπορέσουν να γίνουν οι εκτιμήσεις και να δοθούν γρήγορα οι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ο δεύτερο μέρος της ερώτησής μου για την οποία δυστυχώς η απάντηση του κυρίου Υπουργού κάθε άλλο παρά ικανοποιητική ήταν.  Διότι επιβεβαίωσε κατ` αρχήν με την απάντησή του, τις μεγάλες καθυστερήσεις. Είπε ότι καμία αποζημίωση ούτε για ζημιές στη φυτική παραγωγή, ούτε για ζημιές στη ζωική παραγωγή το 1991 δεν έχει καταβληθεί.  Είπε ακόμη ότι παραμένουν και μερικές εκκρεμότητε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τι οφείλεται αυτό,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οφείλεται στο ότι υπάρχει ένα πρόβλημα προσωπικού, υπάρχει ένα πρόβλημα εκτάκτων που απολύθηκαν και υπάρχει ένα πρόβλημα υπαλλήλων  που δεν αποσπά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μεγάλη καθυστέρηση στο νέο κανονισμό των ΕΛΓΑ. Δηλαδή υπάρχει ένα πρόβλημα του περίφημου πολυνομοσχεδίου του Υπουργείου Γεωργίας για το οποίο ο κύριος Υφυπουργός λέει συνέχεια ότι έρχεται και ποτέ δεν φθάνει στη Βουλή. Και επομένως είναι απόλυτη ανάγκη να έλθει πράγματι και να ψηφιστεί αυτό το νομοσχέδιο, το οποίο νομοσχέδιο, όμως δεν ξέρω, αλλά ελπίζω να το επιβεβαιώσει ο κύριος Υπουργός, θα πρέπει να περιλαμβάνει τη διεύρυνση των ζημιών που καλύπτονται από τις Ελληνικές Γεωργικές Ασφαλίσεις, ώστε πράγματι να καλύπτονται όλες οι ζημιές τις οποίες  υφίστανται οι αγρότες από τις διάφορες αιτίες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το κύριο πρόβλημα είναι πώς θα ανασυγκροτηθεί και θα αναβαθμισθεί ο Οργανισμός Ελληνικών Γεωργικών Ασφαλίσεων ώστε να ανταποκριθεί στο έργο του που είναι η γρήγορη κάλυψη των ζημιών που προκαλούνται από τα φυσικά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ατ` αρχήν θέλω να απαντήσω στον κ. συνάδελφο για το θέμα του πολυ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ήρξε μία, θα έλεγα, καθυστέρηση στο πολυνομοσχέδιο, κύριε συνάδελφε, η οποία οφείλεται στην αλλαγή της ηγεσίας του Υπουργείου Γεωργίας. Πράγματι υπήρξε μία καθυστέρηση στην κατάθεσή του για να ενημερωθεί η νέα πολιτική ηγεσία και τώρα εντός του Ιανουαρίου κατατίθεται, διότι ξαναμαζέψαμε από την αρχή πάλι όλες τις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λοιπόν, ότι στο πολυνομοσχέδιο υπήρξε μία, όχι εκ προθέσεως -ή καθυστέρηση. Απλά συνέβη αυτό το γεγονός, το οποίο δεν μας επιτρέπει να το έχουμε ήδη συζήτηση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ις καθυστερήσεις που παρατηρούνται στον ΕΛΓΑ έχω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σας περιέγραψα την κατάσταση του ΕΛΓΑ και σας είπα ότι ακριβώς ο λόγος για τον οποίο θεσμοθετούμε τον τρόπο είσπραξης των πόρων του ΕΛΓΑ είναι αυτός που μας επεβλήθη, διότι είδαμε ότι δεν μπορεί με την παρούσα κατάσταση να ανταποκριθεί ο ΕΛΓΑ πόσο θα θέλαμε στις υποχρεώσεις τις οποίε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ν αποσπάστηκε προσωπικό. Αποσπάσαμε τρεις φορές προσωπικό και από το Υπουργείο Γεωργίας και από τον ΟΓΑ για να κάνει τις δουλειές του ΕΛΓΑ. Συμβαίνει, όμως, το εξής: Πάντα οι υπάλληλοι, οι οποίοι αποσπώνται- ξέρετε από κάποιο Υπουργείο σε ένα άλλο- ώσπου να μάθουν τη δουλειά απαιτείται κάποιος χρόνος, και κάποιοι δυσαρεστούνται από το γεγονός αυτό. Έτσι πιστεύουμε, ότι η οριστική λύση του προβλήματος πραγματοποιείται τώρα με την είσπραξη των πόρων του ΕΛΓΑ- να έχει ο ΕΛΓΑ μόνος του το προσωπικό το οποίο απαιτείται και όχι να κάνει τη δουλειά του με απεσπασμέ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καταβολή των αποζημιώσεων εάν θα διευρυνθούν, όπως είπατε, οι περιπτώσεις τις οποίες θα καλύπτει ο ΕΛΓΑ για την ασφάλιση, δεν προβλέπονται στο πολυνομοσχέδιο, κύριε συνάδελφε, διότι αυτό θα αποφασισθεί εφ` όσον πλέον θα έχει πόρους ο ΕΛΓΑ και εφ` όσον θα έχει την οικονομική δυνατότητα για να καλύψει και περαιτέρω ζημίες. Όμως ο ιδρυτικός νόμος, με τον οποίο έγινε ο ΕΛΓΑ, επιτρέπει να γίνει κάτι τέτοιο και επομένως μόλις ο ΕΛΓΑ σταθεί οικονομικά στα πόδια του, θα είναι κάτι το οποίο θα μπορεί να εξετασθεί από τις συνθήκες της στιγμ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τώρα με τις καταβολές των αποζημιώσεων του 1991, πράγματι ξεκινούμε αυτή τη στιγμή και όπως με διαβεβαίωσε ο ΕΛΓΑ ήδη υπάρχουν και καταστάσεις έτοιμες και υπάρχει και η σειρά προτεραιότητος βάσει των καταστάσεων, οι οποίες έχουν έρθει από τους εκτιμητάς. Υπάρχουν, όμως, κύριε συνάδελφε, και για άλλους λόγους. Όχι γιατί δε θέλει ο ΕΛΓΑ, διότι υπάρχουν ενστάσεις, και ορισμένες φορές γίνονται επανεκτιμήσεις.  Υπάρχουν, λοιπόν, κάποιες διαδικασίες, οι οποίες αφ` εαυτού δημιουργούν τις καθυστερήσεις στην καταβολή των αποζημ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όθεση και επιθυμία της Κυβέρνησης -και νομίζω ότι είναι επιθυμία και πρόθεση όλων μας- είναι να βοηθήσουμε τον ΕΛΓΑ, ώστε να μπορέσουμε με τη νέα μορφή την οποία θα έχει, ή μάλλον με τις δυνατότητες τις οποίες θα έχει να ανταποκριθεί πληρέστερα σε αυτό το έργο, το οποίο αντιλαμβανόμαστε όλοι πόσο σοβαρό είναι για τους αγρότες μας που υφίστανται αυτές τι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η υπ` αριθ. 4 επίκαιρη ερώτηση δεύτερης επιλογής, διαγράφεται με αίτηση του υποβάλλοντος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ήλθε ο χρόνος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υπ` αριθ. 84/29-11-91 επερώτηση των Βουλευτών κυρίων Ι. Σμπώκου, Α. Δροσογιάννη, Δ. Γεωργακόπουλου, Ο. Παπαστρατή, Δ. Αποστολάκη, Β. Κεδίκογλου, Ι. Παπαντωνίου, Ι. Σκουλαρίκη, κατά των Υπουργών Οικονομικών και Εθνικής Άμυνας, για την πολιτική που ακολουθεί η Κυβέρνηση στην Ελληνική Αεροπορ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με επιστολή του Κοινοβουλευτικού Εκπροσώπου κ. Γιάνναρου ορίζει ως Κοινοβουλευτικό Εκπρόσωπο κατά τη συζήτηση αυτής της επερώτησης το συνάδελφο κ. Νικόλαο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οι συνάδελφοι, είναι γεγονός ότι το θέμα της αμυντικής μας βιομηχανίας είναι κρίσιμος παράγων για την εθνική μας άμυνα. Η σημασία της γίνεται ακόμη μεγαλύτερη όταν υπάρχουν σοβαρές εξωτερικές προκλήσεις, όπως συμβαίνει στην περίοδο που διανύουμε. Θα περίμενε, λοιπόν, κανείς μία σοβαρή και υπεύθυνη αντιμετώπιση του θέματος από πλευρά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γαπητοί συνάδελφοι, παρατηρούμε ακριβώς το αντίθετο.   Τραγικό παράδειγμα αυτό που γίνεται με την ΕΑΒ τον τελευταίο χρόνο. Στις 22-4-91 συζητήθηκε επίκαιρη επερώτηση με αφορμή την περίφημη σύμβαση ΕΑΒ-ΛΟΚΧΙΝΤ. Σήμερα συζητάμε πάλι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η επίκαιρη επερώτηση, δυστυχώς, παραμένει πάντα επίκαιρη και λέω δυστυχώς. Αυτά που καταγγείλαμε τότε μέσα σε επτά μήνες ήδη συνέβησαν και θα εξακολουθήσουν να συμβαίνουν απ` ό,τι φαίνεται. Σας είπαμε τότε ότι βάλατε το "λύκο να φυλάει τα πρόβατα". Αυτό που συμβαίνει τώρα είναι κάτι πιο σημαντικό. "Ο λύκος άρχισε ήδη να τρώει τα πρόβατα". Υπάρχουν, πλέον, δεδομένα. Δεν μιλάμε πια με υποθέσεις και εκτιμήσεις, αποδεικνύεται με στοιχεία ότι η παρουσία της Λόκχιντ είναι αρνητική και επικίνδυνη. Ότι η πολιτική της Κυβέρνησης απέναντι στην ΕΑΒ είναι απαράδεκτη και καταστροφική. Ότι η ΕΑΒ υπονομεύεται, υποβαθμίζεται και συρρικνώνεται. Αυτή η σύμβαση με τη Λόκχιντ είναι ένας θανάσιμος εναγκαλισμός για την ΕΑΒ. Υπογράψατε με αδιαφανείς και αυθαίρετες διαδικασίες, παράνομες διαδικασίες θα έλεγα, μία παράνομη αποικιοκρατική και καταστροφική σύμβαση με τη Λόκχιντ εις βάρος της ΕΑΒ και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Λόκχιντ και τι έκανε, το γνωρίζουν όλοι οι Έλληνες, αλλά και όλος ο κόσμος. Παράνομη, λοιπόν η διαδικασία σύναψη της σύμβασης, παράνομο το περιεχόμενο, παράνομη στη συνέχεια και ο τρόπος εκτέλε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αυτή αποδεικνύεται ένας βάλτος. Η Κυβέρνηση, αρμόδιοι και ΕΑΒ, βυθίζονται  ολοένα και περισσότερο σε αυτόν. Το πρόβλημα συνεχώς θα διογκώνεται. Ο φάκελος της ΕΑΒ, κύριοι Υπουργοί, θα αυξάνει και η Λόκχιντ θα κανιβαλίζει σε βάρος της ΕΑΒ. Δούρειος Ίππος για την άλωση της ΕΑΒ, ήταν η αμαρτωλ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ά κρίσιμα θέματα, τα οποία μένουν αναπάντητα και θα σας αναφέρω ορισμένα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πρώτον: Γιατί άραγε υπογράφηκε αυτή η σύμβαση. Δεν έχει δοθεί ακόμη καμία λογική και επαρκής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δεύτερον: Πώς δημιουργήθηκε αυτή η σύμβαση, ήταν και παραμένει ένα μυστήριο. Μέσα από ποιες διαδικασίες; Από ποιους υπηρεσιακούς παράγοντες; Μέσα από ποιες εισ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τρίτο: Ήταν άραγε νόμιμη η υπογραφή αυτής της σύμβασης; Εμείς λέμε ότι ήταν τελείως παράνομη. Είναι μια κατ' ευθείαν ανάθεση, που παραβιάζει το ν. 1797/88 "περί προμηθει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αραβιάζονται κατάφωρα οι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τέταρτο: Πόσο νόμιμο είναι το περιεχόμενο της σύμβασης; Εδώ είναι που διαπιστώνεται σωρεία παρανομιών. Υπάρχουν συγκεκριμένες παραβάσεις του ν. 1797/88 "περί προμηθει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ιάζεται το άρθρο 23 του ν. 2190 "περί ανωνύμ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ιάζονται τα άρθρα 20 και 21 του Καταστατικού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ευνητέο είναι και το θέμα της απαλλαγής από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αμβάνονται δεσμεύσεις για το Ελληνικό Δημόσιο, επιβαρύνσεις του Προϋπολογισμού, χωρίς να υπάρχει νόμο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αραβιάζεται το άρθρο 4, παρ. 4 του Συντάγματος, το οποίο, κύριοι Υπουργοί, αναφέρεται περί δημοσίων λειτουργών και απαιτεί ειδικό νόμο για εργασία αλλοδαπ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ερώτημα: Πόσο συμφέρον για το Δημόσιο είναι το περιεχόμενο αυτή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ντελώς παράδοξο και απίθανο, το αποτέλεσμα μιας τέτοιας απαράδεκτης μεθόδευσης και τόσων παρανομιών να λειτουργεί, τελικά, προς όφελος της ΕΑΒ και του Ελληνικού Δημοσίου. Τα αποτελέσματα είναι ήδη ορατά. Αποκαλέσαμε τη σύμβαση αυτή "μηχανή σκανδάλων" και δεν είχαμε άδικο. Η ενεργοποίηση είναι εντελώς παράνομη. Παραβιάζονται σαφείς όροι της σύμβασης, που αφορούν τη διαιτησία που εκκρεμεί. Υπονομεύεται, έτσι, η ελληνική διεκδίκηση. Και μιλάμε για 68.000.00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ης σύμβασης ξεκίνησε με ριζικές αλλαγές στη Διοίκηση.  Εδώ, παραβιάσθηκε το άρθρο 49Α του Κανονισμού της Βουλής, μέσα από το οποίο προβλέπεται η γνώμη της Βουλής των Ελλήνων για τους διοικητές και προέδρους και γενικούς διευθυντές των ΔΕΚΟ. Παραβιάστηκε και για τον πρόεδρο της ΕΑΒ, παραβιάσθηκε και για τον διευθύνοντα σύμβουλο. Για τον διευθύνοντα σύμβουλο η παρανομία συνεχίζεται ακόμη και σήμερα, παρ' όλες τις επισημάν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τηρούνται και άλλες βασικές συμβατικές υποχρεώσεις της LOCKHEΕ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ην πορεία των εργασιών της ΕΑΒ. Καμιά νέα εργασία δεν έφερε η LOCKHEΕD στην ΕΑΒ, κύριοι Υπουργοί. Αντίθετα, εργασίες, που πάντοτε έπαιρνε η ΕΑΒ, τώρα χ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λονιστική είναι η περίπτωση, στην οποία θ' αναφερθώ, των αεροσκαφών Α-7. Το κόστος της ανθρωποώρας δεν καθορίσθηκε ακόμη.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λειτουργίας. Οι άνθρωποι της LOCKHEΕD έχουν, εν λευκώ, όλες τις αρμοδιότητες. Ο ρόλος του προέδρου και του Δ.Σ. είναι εντελώς διακοσμητικός. Η ΕΑΒ αποστελεχώνεται. Πρόσφατο παράδειγμα, η παραίτηση του διευθυντή του εργοστασίου κ. Οικονομίδη. Απογοητεύθηκε ο κ. Οικονομίδης και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χρηματοοικονομικά της εταιρίας. Θα επισημάνω ορισμένα θέματα, τελείως επιγραμματικά. Τι έχει γίνει σχετικά με τα χρέη; Εκτός απ' αυτά όμως, υπάρχει και το θέμα του κεφαλαίου κίνησης. Εδώ, η ιστορία επαναλαμβάνεται. Έτσι, η ΕΑΒ δανείζεται από όμιλο ξένων εταιρειών 50.000.000 δολάρια, με επιτόκιο 7,5% και υποχρέωση εξόφλησης μέχρι τέλου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α σχετικά δημοσιεύματα από τις εφημερίδες "ΝΕΑ" και "ΕΛΕΥΘΕΡΟΤΥΠΙ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α προαναφερόμενα έγγραφ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διαιτησίας και την παράνομη εγκατάσταση της LOCKHEΕD στην ΕΑΒ. Το Ελληνικό Δημόσιο έχει απαίτηση από τη LOCKHEΕD -και το γνωρίζετε αυτό κύριοι Υπουργοί-68.000.000 δολάρια περίπου, δηλαδή 13.0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η έκβαση της διαιτησίας έχει υπονομευθεί με τις ενέργειες της ελληνικής Κυβέρνησης. Κατηγορήσαμε, σαν χώρα, τη LOCKHEΕD ότι συμπεριφέρθηκε αντισυμβατικά.  Και πάει τώρα, η Κυβέρνηση και υπογράφει νέα σύμβαση με αυτούς, που είναι υπόδικοι. Δηλαδή τα θύματα καλούν το θύτη, για να τους βοηθήσουν. Τους δίνετε εύσχημα δηλαδή. Αυτό είναι ξεκάθαρη υπονόμευση της διαιτησίας. Και το γνωρίζ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νόμευση ήταν και η παρουσία των Αμερικανών τον Απρίλιο του 1991, όπως κατήγγειλε το σωματείο των εργαζομένων στην ΕΑΒ, που έψαχναν στοιχεία, για να υποβαθμίσουν τη διαιτησία και την απαίτηση του Ελληνικού Δημοσίου από τη LOCKHEΕD. Στις 3 Ιουνίου οι Αμερικάνοι μπαίνουν και επίσημα στην ΕΑΒ. Η ενεργοποίηση της σύμβασης είναι εντελώς παράνομη. Σε δύο άρθρα της σύμβασης ορίζεται ρητά και κατηγορηματικά, ότι η LOCKHEΕD θα εγκατασταθεί στην ΕΑΒ μετά την έκδοση της απόφασης της διαι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ούμε: Γιατί έγινε η εγκατάσταση κύριοι Υπουργοί; Είναι ή δεν είναι παραβίαση της σύμβασης  που εσείς οι ίδιοι υπογράψατε και ιδιαίτερα των άρθρων 4 και 22; Καταθέτω στα Πρακτικά τα δύο αυτά άρθρα. Θα αναφερθούν αναλυτικότερα οι συνάδελφοί μου που υπογράφουν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α προαναφερθέντα άρθρ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νομήσατε συνειδητά. Η πράξη αυτή βλάπτει ευθέως τα συμφέροντα του Ελληνικού Δημοσίου. Από τον Ιούνιο μέχρι τώρα οι Αμερικάνοι μέσα στην ΕΑΒ μαζεύουν ό,τι στοιχείο θέλουν για να κερδίσουν την διαιτησία. Χάνουμε τα 13 δισ. και θα είσαστε αποκλειστικά υπεύθυνοι. Καταθέσαμε σχετική ερώτηση στις 3 Ιουλίου 1991 για το θέμα αυτό. Την καταθέτω για να υπάρχ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ην προαναφερθείσα ερώτη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άντησή σας στις 11-9-1991 ο κ. Υπουργός Οικονομικών προσπαθεί να κάνει το μαύρο άσπρο. Μας λέει δηλαδή ότι η LOCKHEED, μπορούσε να αρνηθεί τις υπηρεσίες της μέχρι να βγει η απόφαση, αλλά δεν το έκανε. Μας έκανε χάρη, δηλαδή, η LOCKHEED. Δυστυχώς, έτσι λειτουργεί η σημερινή Κυβέρνηση. Και καταλήγει ο κ. Υπουργός επί λέξει: "Η ακροαματική διαδικασία ενώπιον του Διαιτητικού Δικαστηρίου επερατώθη προ ενός και ημίσεως περίπου έτους. Έκτοτε αναμένεται η έκδοση οριστικής αποφάσεως του Διαιτητικού Δικαστηρίου". Αυτή είναι η απάντηση. Την καταθέτω και αυτ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λεγε όμως ο κύριος Παπαδόγγονας  στις 22 Απριλίου του 1991 για το ίδιο θέμα κατά την συζήτηση της σχετικής επερώτησης για την ΕΑΒ; Στη σελίδα 7.387 διαβάζω επί λέξει: "εκτός δε αυτού το μάνατζμεντ επαναλαμβάνω για να ξέρουμε τι ανέλαβε η Λόκχηντ, θα αρχίσει να υλοποιείται με το πέρας της διαιτησίας. Άρα η Λόκχηντ θα μπει μέσα υπό την προϋπόθεση ότι θα έχει τελειώσει αυτή η πράξη διαιτησίας". Αυτά έλεγε ο προκάτοχός σα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ύμφωνα με τον κ. Υπουργό Εθνικής Άμυνας, ο κύριος Υπουργός Οικονομικών είναι παράν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7 Νοεμβρίου στην επιτροπή του άρθρου 49 Α έλεγε ο κύριος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ος ρόλος της ΕΑΒ ήτανε να τεκμηριώσει την προσφυγή, αυτή προσφέροντας διάφορα στοιχεία τα οποία ήδη έχει προσφέρει στο παρελθόν, αλλά μπορεί συμπληρωματικώς να τα προσφέρε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λέει: "Έγινε μία προσπάθεια να εκδοθεί η απόφαση , αλλά δεν εξεδόθη διότι δεν ευρέθη η λύση και ο Ελβετός διαιτητής διέταξε περαιτέρω προσαγωγή στοιχείων. Η διαδικασία συνεχίζεται". Καταθέτω και αυτό το απόσπασμα των πρακτικών από την επιτροπή,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ο προαναφερθέν απόσπασ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δηλαδή, ο κύριος Υπουργός: Η διαιτησία δεν τελείωσε, αλλά ο διαιτητής διέταξε περαιτέρω προσαγωγή στοιχείων και η διαδικασία συνεχίζεται. Τι έλεγε στην απάντησή του στις 11-9-91, δηλαδή πριν δύο μήνες; Ότι η διαδικασία τελείωσε πριν ενάμισι χρόνο. Πότε άραγε έλεγε την αλήθεια ο κύριος Υπουργός και ποιος θα δώσει τώρα τα στοιχεία; Προφανώς η Λόκχηντ. Εάν όλα αυτά δεν είναι τραγικά και απαράδεκτα, εάν όλα αυτά δεν είναι παράνομα και βλαπτικά για το Δημόσιο, τότε τι είναι; Και δεν θέλω να τα χαρακτηρίσω, γιατί θα υποχρεωθώ να χρησιμοποιήσω βαρύτατ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ιδιώτης, κύριε Υπουργέ, των Οικονομικών θα δίνατε ποτέ στον πρώην συνεταίρο σας, που σας έκλεψε και είσαστε στα Δικαστήρια, τη διεύθυνση της επιχείρησής σας; Αυτό κάνετε. Με την Λόκχηντ αυτό ακριβώς έγινε .  Ποιος είναι υπεύθυνος για την βέβαιη πλέον απώλεια των 13 δισ. δραχμών για το Ελληνικό Δημόσιο; Με την παράνομη σύμβαση αποδυναμώσατε το κατηγορητήριο. Με την παράνομη εγκατάσταση της Λόκχηντ αποστερήσατε την τεκμηρίωσή του . Είσαστε αποκλειστικά υπεύθυνος και για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τέλος την έκπληξη για όσα κάνετε, που εξέφρασε ο Πρόεδρος της Βουλής ο κύριος Τσαλδάρης, ως Πρόεδρος της Επιτροπής του άρθρου 49Α, όταν συζητιόταν στην επιτροπή η πρόταση για τον νέο Πρόεδρο της ΕΑΒ, όταν πλέον με ερώτησή μου ανακαλύψατε ότι " ξεχάσατε" να τον φέρετε στην επιτροπή του άρθρου 49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ο κύριος Πρόεδρος της Βουλής. Σας διαβάζω από τα Πρακτικά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Τσαλδάρης: Δεν ρωτάω αυτό. Αύριο το πρωί θα έλθει το νομικό συμβούλιο και θα πει ότι θέλω περισσότερα στοιχεία γιατί ο Ελβετός διαιτητής ζήτησε α,β,γ,δ, στοιχεία. Συμφέρον δικό μας είναι αυτά τα στοιχεία να δοθούν κατ' ιδίαν. Να ευρεθούν, να δούμε τι άλλο μπορεί να προστεθεί ενδεχομένως στην ενίσχυση των στοιχείων αυτών. Συμφέρον της Λόκχηντ θα είναι να δοθούν όσο το δυνατόν λιγότερα στοιχεία σε μία διαιτησία που μπορεί να βγει εις βάρος της.</w:t>
      </w:r>
    </w:p>
    <w:p>
      <w:pPr>
        <w:pStyle w:val="Style15"/>
        <w:rPr>
          <w:rFonts w:ascii="Courier New" w:hAnsi="Courier New" w:cs="Courier New"/>
        </w:rPr>
      </w:pPr>
      <w:r>
        <w:rPr>
          <w:rFonts w:cs="Courier New" w:ascii="Courier New" w:hAnsi="Courier New"/>
        </w:rPr>
        <w:t>Εκεί λοιπόν μοιραίως θα υπάρξει κάποια σύγκρουση συμφερόντων". Αυτά σας λέει ο Πρόεδρος της Βουλής, ο κ. Τσαλδάρης. Καταθέτω και αυτό το απόσπασμα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ο προαναφερθέν κείμεν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έστω και τώρα, κύριοι Υπουργοί, τι έχε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πιο συγκεκριμένα και όσο γίνεται πιο σύντομα στο τι έχει συμβεί με τον παράνομο ορισμό του προέδρου και του διευθύνοντα συμβούλου της ΕΑΒ. Θα αναφερθώ στην καταστρατήγηση του άρθρου 49Α του Κανονισμού της Βουλής. Και εδώ, κύριε Πρόεδρε, πρέπει να πάρει θέση το Προεδρείο. Ο κύριος Υπουργός και ο κύριος Υφυπουργός Οικονομικών προσπάθησαν να παραπλανήσουν και εμάς και τη Βουλή παρερμηνεύοντας το άρθρο 49Α και ισχυριζόμενοι ότι δήθεν μετά από γνωματεύσεις που έχουν -και αποδεικνύεται ότι δεν έχουν καμία-μπορούν να επιλέξουν να φέρουν ή τον πρόεδρο ή τον διευθύνοντα σύμβουλο. Και αν από αυτό το τόσο σαφές άρθρο, το ομόφωνα ψηφισθέν ισχυρίζεσθε ότι δεν μπορεί να προκύψει αβίαστα και αμέσως ότι προφανώς πρέπει να έλθει και ο πρόεδρος και ο διευθύνων σύμβουλος, όπως έχει συμβεί σε σειρά περιπτώσεων στις οποίες και θα αναφερθώ, σημαίνει ότι πρόκειται περί συνειδητής παραπλάνησης της Βουλής, για να μη δώσει γνώμη, ιδιαίτερα για τον διευθύνοντα σύμβουλο της ΕΑΒ, που είναι ο αμερικανός της LOCKHEΕD, ο κύριος Λά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στις 3.6.91 ορίστηκε ο νέος πρόεδρος της ΕΑΒ, ο κύριος Παπαπάνος, σύμβουλος του Υπουργού των Οικονομικών, του κ. Παλαιοκρασσά και ως νέος διευθύνων σύμβουλος το στέλεχος της LOCKHEΕD, ο κύριος Λάνγκ. Οι επιλογές αυτές δεν εισήχθησαν στην αρμόδια Κοινοβουλευτική Επιτροπή του άρθρου 49Α, ενώ ήταν υποχρεωμένος να το κάν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8-8-81 καταθέσαμε σχετική ερώτηση. Την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αταθέτει το προαναφερθέν κείμενο για 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Άρθρο 1 περί ευθύνη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υλάχιστον  πρέπει να προκύψει ότι έγινε λάθος στις ερμηνείες που έδωσαν οι κύριοι Υπουργοί για το άρθρο 49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7 Νοεμβρίου ο κύριος Υπουργός Οικονομικών στην επιτροπή του άρθρου 49Α ισχυρίστηκε ότι έχει απαντήσει στην ερώτησή μας. Ζήτησα εκείνη τη στιγμή την απάντηση και μου την έδω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νημερώνω, κύριε Πρόεδρε-και εδώ υπάρχει ένα ζήτημα- ότι ακόμα μέχρι σήμερα η απάντηση αυτή δεν έχει κατατεθεί στο αρμόδιο τμήμα της Βουλής. Καταθέτω και αυτή την απάντησ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ο προαναφερθέν κείμεν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ενδιαφέρουσα γιατί ομολογεί ότι παρέλειψαν να περάσουν τον πρόεδρο της ΕΑΒ, τον κύριο Παπαπάνο, από την επιτροπή του άρθρου 49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ίμενο αυτό ο κύριος Υπουργός ισχυρίζεται τα εξής πρωτοφανή: "Το Υπουργείο δεν έχει καμία ευθύνη. Υπεύθυνος είναι ο παλαιός πρόεδρος που δεν ζήτησε μόνος του να έλθε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με πότε ξανάγινε αυτό; Να μας πείτε ότι στην τάδε περίπτωση, ο τάδε πρόεδρος, ζήτησε μόνος του να παρουσιαστεί στην αρμόδια επιτροπή της Βουλής για να τον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τά την ερώτησή μας ζήτησε από τον κ. Παπαπάνο να παραιτηθεί. Μπορούσε να τον φέρει για να διατυπώσει η γνώμη η επιτροπή μετά από τόσους μήνες, που διοικούσε την ΕΑΒ; Θαυμάστε, λοιπόν λογικούς ακροβατισμούς. Θαυμάστε πολιτικό θάρρος. Η ευθύνη διαχέεται και εξαερώνεται. Τουλάχιστον στα γραπτά, κύριε Υπουργέ, αναλάβετε την ευθύνη και πείτε "το ξεχάσαμε, κάναμε λάθος". Τα λάθη είναι ανθρώπινα. Ούτε αυτό δεν κάνατε. Κρύβεται πίσω από το δάκτυλό του, λοιπόν,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4 του ν.1947/91 ορίζει ότι ο Υπουργός Οικονομικών είναι ο μόνος υπεύθυνος για τα θέματα της ΕΑΒ. Επίσης ορίζει ότι ο ίδιος ο κύριος Υπουργός μόνος εκπροσωπεί το Ελληνικό Δημόσιο ως μέτοχος στη γενική συνέλευση των μετόχων της ΕΑΒ. Αυτός λοιπόν αποφασίζει και κανένα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το Υπουργείο λέει ότι δεν έχει καμία ευθύνη, στέλνει χαρτί και ζητάει παραίτηση του κ. Παπαπάνου. Καταθέτω και την επιστολή αυτ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ην προαναφερθείσα επιστολή για τα Πρακτικά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την έδωσε ο κύριος Υπουργός και ας είναι ανυπόγραφη. Ελπίζω όμως να μην έφυγε ανυπόγρα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ύριος Υπουργός δεν τόλμησε να πράξει το ίδιο με τον διευθύνοντα σύμβουλο, που είναι αμερικανός. Στις 27-11-91 στην επιτροπή του άρθρου 49Α ο κύριος Υπουργός χαρακτηρίζει τη μη εξέταση του κ. Παπαπάνου ως αταξία. Για το διευθύνοντα σύμβουλο λέει επί λέξει: "ο νόμος λέει "ο πρόεδρος ή σε περίπτωση που δεν υπάρχει πρόεδρος, του διευθύνων σύμβουλος". Διαστρεβλώνει δηλαδή το νόμο. Με το "έτσι θέλω", αυθαίρετα, αρνείται την εξέταση του αμερικανού διευθύνοντα συμβούλου.  Καταθέτω και αυτό το τμήμα από τα πρακτικά της Επιτροπής,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ο προαναφερθέν κείμεν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αυτή είναι πρωτοφανής και απαράδεκτη. Αποδεικνύεται με ποιο τρόπο η Κυβέρνηση αντιμετωπίζει τους θεσμούς και ιδιαίτερα το Κοινοβούλιο. Διαπιστώνουμε αυταρχισμό, αυθαιρεσία, παρανομία, ανευθυνότητα και έλλειψη πολιτικού θάρρους, να αναλάβουν τις ευθύνες τους για το λάθος που έγινε. Έτσι η παρανομία συνεχίζεται και σήμερα. Ο διευθύνων σύμβουλος δεν έχει εξετασθεί από την αρμόδια επιτροπή της Βουλής και δεν πιστεύω ότι ο κύριος Υφυπουργός, που ατυχώς υπεστήριξε και στη συνέχεια ανεγνώρισε ότι δεν έχει γνωμάτευση, να υποστηρίξει και σήμερα ότι δεν πρέπει να φέρει τον κ. Λάνγκ στην αρμόδια επιτροπή, ή όποιον εν πάση περιπτώσει διευθύνοντα σύμβουλο θα βάλουν, αν του ζητήσουν και αυτού να παρ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λοιπόν για μια συνειδητή υποβάθμιση των θεσμών και για μια αδιαφορία για τη νομιμότητα. Ο κατήφορος έχει και συνέχεια. Στις 2.12, συζητείται η ερώτησή μας που δεν έχει απαντηθεί στη Βουλή. Ο κ. Υφυπουργός Οικονομικών, επαναλαμβάνει τα γνωστά, ότι ο Υπουργός δεν έχει καμιά ευθύνη, αλλά ευθύνεται η ΕΑΒ. Μας εγκαλεί μάλιστα με τη 18μηνη πείρα του στη διαρκή επιτροπή, γιατί δεν έχουμε πείρα και λέμε, δήθεν πράγματα αναληθή. Το πιο σοβαρό είναι ότι δηλώνει ότι ο Υπουργός, δεν είναι υποχρεωμένος να φέρει στην Επιτροπή και τον πρόεδρο και τον διευθύνοντα σύμβουλο, αλλά μόνο ένα από τους δυο. Μας λέει επίσης ότι έγινε ερώτηση στο νομικό συμβούλιο και στη νομική επιτροπή της Βουλής.   Αυτό είναι γραμμένο στα Πρακτικά. Και ότι η απάντηση ήταν, ότι δεν υποχρεούται ο κύριος Υπουργός να φέρει και τους δυο στη Βουλή. Τέλος αναφέρει ότι έχει πρόσφατο παράδειγμα 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α προαναφερθέντα αποσπάσματα από τα Πρακτικά της  Βουλής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νομικού συμβουλίου και της νομικής επιτροπής της Βουλής στις 2.12 πλέον, έκανα επιστολή στον κύριο Πρόεδρο της Βουλής για να πληροφορηθώ το ερώτημα και την απάντηση, διότι εδώ δεν μπαίνει μόνο θέμα για την ΕΑΒ, αλλά δημιουργείται προηγούμενο ότι στο εξής θα επιλέγει ο εκάστοτε Υπουργός, ποιον από τους δυο θέλει να φέρει στην αρμόδια επιτροπή. Και όταν μιλάμε για πωλήσεις μετοχών κρατικών εταιρειών και για ξένους που μπαίνουν στις εταιρείες, καταλαβαίνετε τι συνέχεια μπορεί να έχε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ην προαναφερθείσα επιστολή του προς τον Πρόεδρο της Βουλής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Βουλής, αμέσως την επομένη, όπως γνωρίζετε κύριε Υφυπουργέ, σας έστειλε επιστολή και σας ζήτησε το συντομότερο δυνατό τις απόψεις σας, για το αναφερόμενο ζήτημα. Τουλάχιστον μέχρι χθες απ' ό,τι γνωρίζω δεν του τις στεί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ην προαναφερθείσα επιστολή του Προέδρου της Βουλής προς τον κύριο Υφυπουργό Οικονομικών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κατέθεσα αίτηση καταθέσεως εγγράφων για να κοινοποιήσετε στη Βουλή αυτές τις γνωματεύσεις που σας έδωσε η νομ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ην προαναφερθείσα αίτηση καταθέσεως εγγράφων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χθες είδα εδώ την απάντησή σας και σας τιμά ιδιαίτερα το ότι αναγνωρίζετε το λάθος σας. Λέτε τα εξής:"Σας πληροφορούμε ότι το ερώτημα και η απάντηση της νομικής υπηρεσίας του Υπουργείου Οικονομικών" -δεν μιλάτε για Υπουργείο Οικονομικών στα Πρακτικά της Βουλής κύριε Υφυπουργέ- "ήταν προφορική, αλλά εκ παραδρομής ο υπογράφων κατά την ενημέρωσή του για το ανωτέρω θέμα, θεώρησε ότι το σχετικό ερώτημα και η απάντηση ήταν γραπτά". Δεν υπάρχει λοιπόν γνωμάτευση, αγαπητοί συνάδελφοι. Επομένως αυθαιρε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ην προαναφερθείσα απάντηση του κυρίου Υφυπουργού των Οικονομικών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ο θέμα των ΕΛΤΑ που μας αναφέρατε, έχουμε άλλη μία αναλήθεια. Τα γεγονότα είναι και εδώ εντελώς διαφορετικά. Στις 22.5, εισάγεται στην επιτροπή του άρθρου 49Α ο γενικός διευθυντής των ΕΛΤΑ, ο κ. Καλαϊτζ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ο σχετικό απόσπασμα, από το πρακτικό της επιτροπής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6.4 εισάγεται στην επιτροπή ο κ. Βουκελάτος Πρόεδρος των ΕΛΤΑ και μάλιστα έχουμε επαναδιορισμό.  Στις 5.6 εισάγεται στην επιτροπή ο κ. Παπαθανασίου γενικός διευθυντής των ΕΛΤΑ. Μια άλλη περίπτωση για την ΕΒΟ, στις 11.11. Εδώ εξετάζονται την ίδια μέρα και ο Πρόεδρος και ο διευθύνων σύμβουλος. Τι έχ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είτε κύριε Υφυπουργέ των Οικονομικών γι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α αποσπάσματα από τα πρακτικά της επιτροπής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λέει πράγματι τα μη αληθή; Ποιος υπερασπίζεται τη νομιμότητα και τους θεσμούς κύριε Υφυπουργέ; Είτε το θέλετε είτε όχι, είστε υποχρεωμένος να φέρετε τον διευθύνοντα σύμβουλο κ. Λάνγκ, για ακρόαση στην Επιτροπή. Αυτό πρέπει να το πράξετε σύντομα. Κάθε υπεκφυγή μεγαλώνει τις ευθύνες, διαιωνίζει την παρανομία και επιβαρύνει τη θέση σας. Και βέβαια εκτός από τις πολιτικές, ηθικές και νομικές ευθύνες γνωρίζετε ότι και οι αποφάσεις του παράνομου διευθύνοντος συμβούλου, είναι παράν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ην τολμήσετε να επικαλεστείτε ότι η επιτροπή εκφράζει γνώμη. Σας ρωτάω, θα αναλαμβάνετε ποτέ την ευθύνη  να επιμένετε σε διορισμό προέδρου ή διευθύνοντος συμβούλου σε μια περίπτωση που η διακομματική επιτροπή στην οποία την πλειοψηφία έχετε σεις, σας λέει όχι; Γιατί αυτό, ούτε λίγο ούτε πολύ είπατε την προηγούμεν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είστε βέβαιος, ότι για το θέμα αυτό θα επιμείνουμε και θα εξαντλήσουμε κάθε δυνατότητα που υπάρχει. Θα περιμέναμε εξ' άλλου, αφού ο διευθύνων σύμβουλος είναι ξένος, να έχετε μία ευαισθησία.  Και εφ' όσον λέτε ότι μπορείτε να επιλέγετε ποιον θα εξετάσει η Επιτροπή, να επιλέγατε τον διευθύνοντα σύμβουλο και όχι τον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ης συντήρησης και επισκευής των αεροσκαφών Α-7. Και μπαίνουμε ουσιαστικά στο μεγάλο θέμα που λέγεται, τι χάνει, τι κερδίζει και που βαδίζει η ΕΑΒ. Το θέμα των 36 Α-7 είναι μεγάλο και αποτελεί μόνο την κορυφή του παγόβουνου. Και θα το δούμε στην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ει ακόμα πολλά και σοβαρά ερωτηματικά για τις επιπτώσεις της κυβερνητικής πολιτικής στην αμυντική βιομηχανία και την εθνική μας άμυνα. Επιβεβαιώνει όλες τις ανησυχίες και τις καταγγελίες μας. Η Σύμβαση για τις Βάσεις υπογράφτηκε τον Ιούλιο του 1990. Στις 27 Ιουνίου του 1991, βλέποντας ότι καθυστερεί η παράδοση των αεροσκαφών που συμφωνήθηκαν ως ανταλλάγματα, καταθέσαμε σχετική ερώτηση στο Υπουργείο Εθνικής Άμυνας. Θα την καταθέσ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η σχετική ερώτη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4 Ιουλίου απαντά το Υπουργείο Εθνικής Άμυνας και μεταξύ άλλων μας λέει: " Για τις εργασίες εργοστασιακού επιπέδου η Πολεμική Αεροπορία έχει ζητήσει και έχει λάβει προσφορές από την ΕΑΒ Α.Ε. και από εργοστασιακό φορέα του αμερικανικού ναυτικού τις οποίες και αξιολογεί". Για πρώτη φορά αυτό για την ΕΑΒ. Καταθέτω και την απάντηση αυτή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η σχετική απάντηση στα Πρακτικ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φορά παρακάμπτεται η ΕΑΒ και γίνεται διαγωνισμός ουσιαστικά. Αυτή η πολιτική θα έχει τεράστιες αρνητικές επιπτώσεις στην αμυντική μας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ή μας στις 23 Οκτωβρίου του 1991, προς τον κ. Υπουργό Οικονομικών, εκτός των άλλων ρωτούσαμε, τι έγινε η προσφορά της ΕΑΒ; Σε απάντηση ο κύριος  Υπουργός μας λέει:"Μελετάται η πιθανότητα ανάληψής τους" -εννοεί τις επισκευές των Α-7" από την ΕΑΒ. Όμως δεν θα πρέπει να παραλειφθεί ότι στην ΕΑΒ, ήδη ανατέθηκαν οι εργασίες συντήρησης για τα αεροσκάφη F4, με αποτέλεσμα να απασχολεί την πολεμική αεροπορία αν η ΕΑΒ λόγω εργασιακού φόρτου είναι σε θέση να αντεπεξέλθει". Δηλαδή μόνο θέμα εργασιακού φόρτου υπάρχει, σύμφωνα με τον κύριο Υπουργό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επίσης, ότι εξετάζονται ακόμα οι προσφορές. Μήπως το αποτέλεσμα έχει βγει και στη συνέχεια εξαφαν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εξετάζετε προσφορές; Που είναι η επιτροπή διενέργειας του διαγωνισμού; Που είναι η επιτροπή αξιολόγησης; Στο μεταξύ στην εφημερίδα "48 ΩΡΕΣ" σε τρία δημοσιεύματα, αναγράφεται ότι η εφημερίδα DIFENS NEWS λέει ότι η δουλειά πάρθηκε από την αμερικανική εταιρεία και θα κοστίσει 120 εκατ. δολάρια, δηλαδή πάνω από 20 δισ. δραχμές. Καταθέτω τα σχετικά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α σχετικά δημοσιεύματα σ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τότε το Υπουργείο Εθνικής Άμυνας σι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7 Νοεμβρίου, στην επιτροπή του άρθρου 49Α ρωτήσαμε τον κύριο Υπουργό των Οικονομικών, τι γίνεται; Και ο κύριος Υπουργός λέει επί λέξει: "Στη συγκεκριμένη περίπτωση έγιναν διαβήματα και από πλευράς της ΕΑΒ προς το ΓΕΑ γι' αυτή την υπόθεση που αναφερθήκατε. Δεν μπορούμε όμως με το ζόρι να πιάσουμε το ΓΕΑ και να του πούμε τι θα κάνει. Και δεν είναι και ευθύνη της εταιρείας". Καταθέτω για τα Πρακτικά αυτό το απόσπασμα από την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 σχετικό απόσπασ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ότι έκανε και αυτός και η ΕΑΒ διαβήματα. Φαίνεται όμως απογοητευμένος ο κύριος Υπουργός Οικονομικών. Το ίδιο βράδυ το Υπουργείο Εθνικής Άμυνας διευκρινίζει στους δημοσιογράφους, ότι δεν έχει δεχθεί κανένα διάβημα ή διαμαρτυρία για το θέμα. Έχουμε καταθέσει μια αίτηση κατάθεσης εγγράφων η οποία δεν απαντήθηκε ακόμα. Να μας δώσετε τα διαβήματα τα οποία έγιναν για να τα δ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διαγωνισμό επέβαλλαν -λέγει το Υπουργείο Εθνικής Άμυνας-επιχειρησιακοί και τεχνικοί λόγοι και πίεση χρόνου. Καταθέτω το σχετικό δημοσίευμα των ΝΕΩΝ στις 28.11.1991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ευκαιρία, τώρα που είναι εδώ και οι δύο Υπουργοί να μας πουν τι νομίζει ο καθένας ότι έγινε. Υπήρξε λοιπόν, ή δεν υπήρξε κύριοι Υπουργοί, κάποιο διάβημα; Πότε και πως; Στις 28.11.91 σε ανακοίνωσή του το  ΓΕΑ, λέει ότι η προσφορά της ΕΑΒ είναι ασύμφορη και δεν έχει τεχνικές δυνατότητες. Έτσι λέει η ανακοίνωση. Καταθέτω το σχετικό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12-91, σε δημοσίευμα της ΕΞΟΡΜΗΣΗΣ, τίθενται κρίσιμα ερωτήματα για την πραγματική κατάσταση των Α-7 και για το τι τελικά στοιχίζει ο παραχωρούμενος δωρεάν εξοπλισμός. Καταθέτω το σχετικό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ημοσίευμα απαντά το Υπουργείο Εθνικής Αμύνης. Λέει ότι τα Α-7 δεν βρίσκονται σε κατάσταση α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8-12-91 η ΕΞΟΡΜΗΣΗ επανέρχεται στο θέμα. Επισημαίνει τις αντιφάσεις μεταξύ Υπουργείου Εθνικής Άμυνας και ΓΕΑ. Αποκαλύπτει επίσης έγγραφο του ΓΕΑ όπου οι αρμόδιοι παραδέχονται ότι η ΕΑΒ είναι σε θέση να κάνει τις επισκευές. Καταθέτω επίσης το σχετικό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εκτός των όσων συμβαίνουν έρχονται και οι αντικρουόμενες ανακοινώσεις των Υπουργείων και των υπηρεσιών να μεγαλώσούν τη σύγχυση και την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ρώτο: Ξέρει κανείς τι γίνεται με τα 36 Α-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δεύτερο: Γιατί γίνεται διαγωνισμός; Δεν υπάρχει η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τρίτο: Μπορεί η ΕΑΒ να κάνει τη δουλειά; Εδώ δυστυχώς οι αρμόδιοι παίζουν την κολοκυθιά. Μπορεί λέει το Δ.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ΑΒ και δίνει προσφορά. Μπορεί λέει το Υπουργείο Οικονομικών. Έτσι απαντά σε μας και λέει ότι κάνει και διαβήματα. Δεν μπορεί, λέει το ΓΕΑ στις ανακοινώσεις του. Μπορεί λένε τα έγγραφα του ΓΕΑ. Μπορεί λέμε και εμείς αφού η ΕΑΒ έχει τέτοια εμπειρία. Πώς άραγε να μην μπορεί αφού είναι από τις καλύτερες εταιρείες του είδους στον κόσμο; Γιατί να μην μπορεί αφού κατασκευάζει μέρη από αεροπλάνα τρίτης γενιάς; Γιατί να μην μπορεί αφού συντηρεί και επισκευάζει τα Α-7 επί 10 χρόνια; Εξ άλλου διαβάζουμε στις χθεσινές εφημερίδες ότι την Πέμπτη, παρουσία του κ. Τζαννετάκη, θα παραδοθούν στην Πολεμική Αεροπορία το 1000ό αεροσκάφος και ο 1500ός κινητήρας που υπέστησαν γενική επισκευή στις εγκαταστάσεις της ΕΑΒ. Έτσι λέει το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τέταρτο: Πού βρίσκεται ο περίφημος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έμπτο: Πόσο τελικά θα στοιχίσει η δουλειά; Μήπως η προσφορά της ΕΑΒ πάρθηκε για να φανούν φθηνότεροι οι ξένοι;</w:t>
      </w:r>
    </w:p>
    <w:p>
      <w:pPr>
        <w:pStyle w:val="Style15"/>
        <w:rPr/>
      </w:pPr>
      <w:r>
        <w:rPr>
          <w:rFonts w:eastAsia="Courier New" w:cs="Courier New" w:ascii="Courier New" w:hAnsi="Courier New"/>
        </w:rPr>
        <w:t xml:space="preserve">   </w:t>
      </w:r>
      <w:r>
        <w:rPr>
          <w:rFonts w:cs="Courier New" w:ascii="Courier New" w:hAnsi="Courier New"/>
        </w:rPr>
        <w:t>Ερώτημα έκτο: Αντιλαμβάνεσθε ότι ανοίγετε τους ασκούς του Αιόλου; Εάν η ΕΑΒ δεν παίρνει τέτοιες δουλειές τότε με τι θα ασχοληθεί; Τι πρόκειται να γίνει με τα άλλα 26 Α-7 που πρόκειται να πάρουμε; Τι πρόκειται να γίνει με τα 50 Α-7 που έχει τώρα η Πολεμική Αεροπορία όταν σε λίγο χρειαστούν τις ίδιες εργασίες με τα Α-7 που μας παραχωρούν; Το πρόβλημα κύριοι Υπουργοί αφορά 110 Α-7 και όχι μόν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όκειται να γίνει με τα 70 Φάντομς όταν θα χρειαστούν παρόμοιες εργασίες; Τελικά φαίνεται ότι η λεγόμενη δωρεάν βοήθεια γίνεται μέσον υπέρογκης επιβάρυνσης της Ελλάδος και μετατρέπεται σε σανίδα σωτηρίας για τις προβληματικές επιχειρήσεις των Αμερικανών. Έχουμε καταθέσει σχετική αίτηση καταθέσεως εγγράφων και πήραμε μόλις χθες την απάντηση. Μιλάμε για μια δουλειά της τάξεως των 120 εκατομμυρίων δολαρίων, 20 δισ. δραχμές περίπου και δεν έχει γίνει συγκρότηση επιτροπής αξιολόγησης; Και επί πλέον δεν έγινε επιτροπή διαγωνισμού και ο χειρισμός των θεμάτων λέτε ότι γίνεται από αρμόδιους φορείς του ΓΕΑ; Τι λέτε κύριοι; Έτσι δουλεύετε; Θα γεμίσει ο κόσμος εισαγγελείς. Χωρίς επιτροπή αξιολόγησης δουλειά 120 εκατ.  δολάρια; Επιτέλους να σοβαρευτούμε. Έχω κάνει εδώ μια άθροιση για το πόσο θα στοιχίσουν οι επισκευές του εξοπλισμού που μας παραχωρούν ως ανταλλάγματα για τις βάσεις. Μιλάμε για ποσά που  υπερβαίνουν τα 526 εκατ.  δολάρια πάνω από 100 δισ. δραχμές τα οποία διαχειρίζεσθε με α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Ο κ. Σταθ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Ιωαννίδη, σταματήστε. Ενοχλείτε τον κύριο συνάδελφο που είν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Έχω ετοιμάσει, κύριοι Υπουργοί, ένα C-130 με 130 καυτά ερωτήματα για σας. Και επειδή δεν είδα πολλές σημειώσεις στα τόσα ερωτήματα, και περιμένω να μας απαντήσετε, θα τα καταθέσω στα Πρακτικά. Είναι 130 ερωτήματα για το θέμα της ΕΑΒ και τα αεροπλάνα. Θα σας τα δώσω τώρα αμέσως και εσάς για να μην περιμένετε τη φωτοτύπηση. Σ` αυτά τα ερωτήματα, τα 130, που είναι μερικά από τα πολλά ερωτήματα που υπάρχουν, πρέπει με σαφήνεια και παρρησία να απαντήσετε κύριοι Υπουργοί. Περιμένουμε τις απαντ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α προαναφερθέντα 130 ερωτήματ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τελειώνω εδώ- τόσο οι πράξεις όσο και οι παραλείψεις σχετικά με τα ζητήματα της ΕΑΒ από το '90 μέχρι σήμερα έχουν ήδη συσσωρεύσει συγκεκριμένες και βαριές ευθύνες κάθε είδους και στην Κυβέρνηση σε συγκεκριμένα Κυβερνητικά και άλλα στελέχη. Έχουν ευθύνες αυτοί που διαπραγματεύθηκαν και συνέταξαν την πολλαπλώς παράνομη και βλαπτ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ευθύνες οι τρεις Υπουργοί που υπέγραψαν τη σύμβ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υθύνες το ΓΕΑ που έχει σιωπ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υθύνες ο κύριος Υπουργός Οικονομικών που παράνομα ενεργοποίησ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υθύνες ο κύριος Υπουργός γιατί παραβίασε και εξακολουθεί να παραβιάζει το άρθρο 49Α`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υθύνες ο κύριος Υπουργός Εθνικής Άμυνας και ο κ. Σταθιάς και το Ανώτατο Αεροπορικό Συμβούλιο για την απόφαση διενέργειας του δήθεν διαγωνισμού της επισκευής των Α-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υθύνες ο κύριος Υπουργός Οικονομικών και το ΔΣ της ΕΑΒ γιατί δεν διαμαρτυρήθηκε για το διαγωνι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εται επίσης -και τελειώνω κύριε Πρόεδρε- ο Υπουργός Οικονομικών και ο Υπουργός Εθνικής Οικονομίας και το Δ.Σ. της ΕΑΒ για την πορεία της διαιτησίας της ΕΑΒ-ΛΟΚΧΗ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υθύνες για την καταστρατήγηση βασικών όρων της σύμβασης. Υπάρχουν ευθύνες σ` αυτούς που αξιολογούν τις προσφορές των Α-7. Να μας τους πείτε ποι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υθύνονται οι κύριοι Υπουργοί και η Κυβέρνηση για την καταστροφική πολιτική που ακολουθούν σε σχέση με την αμυντική βιομηχανία. Πρόσφατες ερωτήσεις του συναδέλφου της Νέας Δημοκρατίας του κ. Σπηλιωτόπουλου επιβεβαιώνουν για μία ακόμη φορά τις καταγγελίες και τους φόβους μας.  Η ΕΑΒ συρρικνώνεται και ετοιμάζεται να ιδιωτικοποιηθεί. Σε 14 σημεία της σύμβασης αναφέρεται η λέξη "ιδιωτικοποίηση". Την ίδια ώρα η ΕΒΟ και η ΠΥΡΚΑΛ ουσιαστικά δεν υπάρχουν.  Η ΕΛΒΟ υπονομεύεται, τα ναυπηγεία Σκαραμαγκά και η απολυμένη διοίκηση, σας καταγγέλλει δια στόματος του κ. Παναγιωταρέα με βαρύτατες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οι κίνδυνοι στα σύνορά μας είναι πλέον ορατοί και τα τραγικά δυστυχήματα στην Πολεμική μας Αεροπορία αυξάνονται ανησυχ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τελειώνετε. Έχετε υπερβεί κατά πολύ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Τελειώνω τη φράση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θα ήθελα να εκφράσω τα συλλυπητήριά μου στις οικογένειες των αεροπόρων μας που έδωσαν τη ζωή τους για 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και οι συνεργάτες σας κύριοι Υπουργοί έχετε τεράστιες και συγκεκριμένες ευθύνες για τα θέματα που θίχθηκαν. Έχετε ευθύνες πολιτικές αλλά και ευθύνες συγκεκριμένες, παραβάσεις νόμων και κειμένων διατάξεων μα πάνω απ` όλα έχετε ευθύνες απέναντι στο έθνος και τη Χώρα γιατί οι κίνδυνοι για την εθνική μας ανεξαρτησία, για την εδαφική μας ακεραιότητα είναι πλέον τρομοκρατικοί και ο κατήφορος πρέπει αμέσως να σταματή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Δροσ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κύριοι συνάδελφοι, κύριοι Υπουργοί, σήμερα συζητάμε για την αμαρτωλή σύμβαση της ΛΟΚΧΗΝΤ και την ονομάζω αμαρτωλή γιατί κανένας δεν έμαθε ποτέ που έγιναν οι διαπραγματεύσεις  γι` αυτή τη σύμβαση. Μήπως ξέρετε αλήθεια, κύριοι Υπουργοί, να μας πείτε και εμάς πότε και πού έγιναν αυτές οι διαπραγματεύσεις για την περίφημη αυτή σύμβαση της ΛΟΚΧΗΝΤ; Γιατί δημοσιεύματα αναφέρουν ότι κάποιοι ανέλαβαν όταν είχε κάνει το πρώτο ταξίδι του τον Ιούνιο του 1990 ο κύριος Πρωθυπουργός στις Ηνωμένες Πολιτείες της Αμερικής και εκεί διαπραγματεύτηκαν και εν κρυφώ και παραβήστω κάποια μέρα παρουσιάστηκε κάποι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γράφη αυτή η σύμβαση από τον Υπουργό Οικονομικών επειδή κατείχε το πακέτο των μετοχών της ΛΟΚΧΗΝΤ και από εκεί και πέρα αντί να εφαρμοσθεί έστω και αυτή η σύμβαση η οποία με κριτήρια και με αδιαφανή και εντελώς μυστικό τρόπο είχε υπογραφεί,  αρχίζει να παραβιάζεται αυτή τούτη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άνω για να κουράσω το Σώμα, ούτε εσάς κύριε Υπουργέ, αλλά είμαστε υποχρεωμένοι να επαναλάβουμε και να τονίσουμε κύρια ότι η εγκατεστημένη σήμερα διοίκηση της ΛΟΚΧΗΝΤ στην ΕΑΒ είναι παράνομη και οποιαδήποτε πράξη της γίνεται είναι παράνομη γιατί δεν τηρείται το άρθρο 4 και το άρθρο 22. Έχουν παραβιασθεί και δεν το λέμε εμείς αυτό. Το λέω ο Υφυπουργός Εθνικής Άμυνας της Κυβέρνησης της Νέας Δημοκρατίας στις 22 Απριλίου 1991 όταν αναφέρει στη σελίδα 387 ότι "εκτός από το μάνατζμεντ, επαναλαμβάνω για να ξέρουμε τι ανέλαβε η ΛΟΚΧΗΝΤ -θα αρχίσει να υλοποιείται με το πέρας της διαιτησίας-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ΚΧΗΝΤ θα μπει μέσα" -θα μπει μέσα, ούτε στην πόρτα δεν θα μπει, δηλαδή- "υπό την προϋπόθεση ότι θα έχει τελειώσει η πράξη της διαιτησίας". Τελείωσε η πράξη της διαιτησίας; Όχι μας είπε ο Υπουργός Οικονομικών. Και δεν τελείωσε η πράξη διαιτησίας των 68 εκατ. δολαρίων γιατί: Γιατί ο Ελβετός δικαστής ζήτησε και άλλες αποδείξεις, ζήτησε και άλλα στοιχεία, ενώ όπως μας είπε στην Επιτροπή στις 27 Νοεμβρίου, είχε προχωρήσει η διαδικασία και ανεμένετο η απόφαση. Και ποιος θα δώσει τα στοιχεία αυτά; Θα τα δώσει η ίδια η ΛΟΚΧΗΝΤ εναντίον της ΛΟΚΧΗΝΤ. Εδώ, αυτό είναι αστείο.  Εδώ γελάνε, κύριε Υπουργέ, εάν πιστεύετε ότι η ίδια η ΛΟΚΧΗΝΤ θα βγάλει τα μάτια της με το δάκτυλό της, γιατί αυτό της λέτε να κάνει. Το  είχαμε πει τότε στον Υπουργό, όταν ήταν στο Υπουργείο Οικονομικών, και μας είπε "ξέρετε, δεν είναι διαφορά της ΛΟΚΧΗΝΤ με την ΕΑΒ, είναι διαφορά του Ελληνικού Δημοσίου με τη ΛΟΚΧΗΝΤ". Μα, ποια άλλη σχέση είχε το ελληνικό δημόσιο με τη ΛΟΚΧΗΝΤ, παρά μόνο τη σχέση μέσω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εμείς εγκαταστήσαμε στη διοίκηση της ΕΑΒ τη ΛΟΚΧΗΝΤ, γιατί η ΛΟΚΧΗΝΤ θα δώσει τα στοιχεία εις βάρος της ΛΟΚΧΗΝΤ, υπέρ του Ελληνικού Δημοσίου; Για να το καταλάβουμε, δηλαδή. Ποιος είναι ο λόγος εκείνος που πιστεύετε ότι θα κάνει τη ΛΟΚΧΗΝΤ να δώσει αυτά τα στοιχεία; Έχουν εξασφαλιστεί τα στοιχεία; 'Ή μήπως πιστεύετε ότι ο κ. Βελισαρόπουλος, ο οποίος πήγε πρόσφατα εκεί, θα μπορέσει να περιφρουρήσει- μπορεί να έχει άριστη πρόθεση, δεν του καταλογίζω καμία ευθύνη- όταν διευθύνων σύμβουλος της εταιρείας είναι ο κ. Λάνγκ, ο οποίος δεν πέρασε από την Επιτροπή. Γιατί δεν πέρασε από αυτήν; Γιατί, ποιος είναι ο λόγος; Εξηγείστε μας. Σας είπε ο συνάδελφος κ. Σμπώκος ότι, πέρα για πέρα, αυτό είναι έξω από κάθε διαδικασία. Έχουν κανένα ιδιαίτερο προνόμιο; Λέει ο Κανονισμός της Βουλής ότι οι αλλοδαποί, οι οποίοι αναλαμβάνουν διοικήσεις ελληνικών επιχειρήσεων δεν περνάνε από την Επιτροπή της Βουλής; Όχι, απλώς είναι ένα δείγμα της εξάρτησης που έχει η Νέα Δημοκρατία απέναντι στους ξένους και ιδιαίτερα απέναντι στους Αμερικανούς και δεν τόλμησε να φέρει στην αρμόδια Κοινοβουλευτική Επιτροπή τον διευθύνοντα σύμβουλο, τον κύριο Λάνγκ, για να εξεταστεί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φθάνουν όλα αυτά που συμβαίνουν στην ΛΟΚΧΗΝΤ, αλλά μας έλεγε ότι θα είχε εξυγιανθεί μέσα στο 1991 και ότι το 1992 θα έχει και κέρδη. Δεν γνωρίζετε φαίνεται ότι οι αμαρτίες της ΛΟΚΧΗΝΤ ξεκινάνε από πάρα πολύ μακριά. Από το 1975, όταν ο μακαρίτης Αβέρωφ ίδρυσε την ΕΑΒ, γιατί δεν προικοδοτήθηκε η ΕΑΒ με τα κεφάλαια που έπρεπε για να μπορέσει να ανταπεξέλθει στις επενδύσεις. Αντί να πάρει τα κεφάλαια, τι της έκαναν; Υποχρέωσαν την εταιρεία να παίρνει δάνεια. Έπαιρνε δάνεια και μετά, όταν έφθασε να εξυπηρετηθούν τα δάνεια -από το 1980 και μετά, που έπρεπε να εξυπηρετηθούν τα δάνεια-  βεβαίως, τα χρηματοοικονομικά έξοδα και οι δαπάνες της εταιρείας ήταν πολύ περισσότερα από όσα εισέπραττε. Θα σας πω ότι το 1986 η ΕΑΒ χρειαζόταν για χρηματοοικονομικές δαπάνες όσο ήταν ο τζίρος της. Τόσο πολύ είχαν φθάσει τα χρηματοοικονομικά της έξοδα. Και μη μας πείτε ότι και αυτό είναι ευθύνη του ΠΑΣΟΚ, έτσι; Γιατί και οι διορισμοί στην ΕΑΒ είχαν γίνει από τις προηγούμενες κυβερνήσεις και η επιβάρυνση της ΕΑΒ είχε γίνει από την κυβέρνηση της Νέας Δημοκρατίας, από το 1975 μέχρι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παίνει το ερώτημα: Η εταιρεία, όπως εξελίσσεται, δεν θα παίρνει απευθείας τις εργασίες, τις οποίες έχει η Ελληνική Αεροπορία, αλλά θα μπαίνει και αυτή σε κάποιο διεθνή διαγωνισμό που θα εκτελεί το ΓΕΑ και αν οι προσφορές θα είναι, όπως θέλει το ΓΕΑ, έχει καλώς. Δηλαδή, μπορεί να έλθει η ΛΟΚΧΗΝΤ της Τουρκίας και να δώσει καλύτερες προσφορές από την ΛΟΚΧΗΝΤ της Ελλάδος, την ΕΑΒ, δηλαδή, για την συντήρηση των αεροσκαφών Α7, F4 και δεν ξέρω και ποιους άλλους τύπους μπορεί να επισκευάζει. Τι θα κάνετε τότε; Διεθνής διαγωνισμός θα είναι και θα μπορεί να συμμετέχει και αυτή η εταιρεία. Όταν θα είναι διεθνής ο διαγωνισμός, γιατί θα αποκλείσετε μία εταιρεία, η οποία θα δώσει πολύ καλύτερες προσφορές; Και ελπίζω τότε ότι οι προσφορές μιας τέτοιας εταιρείας, σαν αυτή που προανέφερα, θα είναι πολύ πιο δελεαστικές από της ΕΑΒ, γιατί θα έχουν άλλ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λέει ο Υπουργός ότι δεν μπορούμε να υποχρεώσουμε το ΓΕΑ με το ζόρι να τις δώσει στην ΕΑΒ. Αυτό λέει επί λέξει. Σας τα διάβασε ο κύριος συνάδελφος και δεν θέλω να τα επαναλάβω. Τα στοιχεία αυτά τα κατέθεσε στα Πρακτικά. Δεν θέλουμε, λέει, με το ζόρι να τις δώσουμε σ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φήνουμε την ΕΑΒ να είναι έρμαιο των Αμερικανών, χωρίς να είναι υποχρεωμένο το ΓΕΑ να της δίνει τις εταιρείες. Μήπως αυτό το πάντρεμα που έγινε με τη Λόκχιντ, το παράνομο πάντρεμα και η παράνομη διοίκηση της σήμερα, έδωσε πρόσθετες εργασίες, αύξησε το τζίρο της, έφερε κάποιες εργασίες από το εξωτερικό για να εξυγιανθεί και η ΕΑΒ; Ούτε μία δραχμή δεν ήλθε από την Λοκχιντ γι' αυτή την εταιρεία. Απλώς παίρνουν τα ωραία δολάρια εδώ, προσφέρουν τις υπηρεσίες τους, αλλά δεν προσέφεραν καμία εξυγίανση και είναι και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έλω να πω κάτι. Ο κ. Παλαιοκρασσάς, ο οποίος υπήρξε κυνηγός κεφαλών κατά των σκανδαλοποιών και των σκανδάλων, παρουσιάζεται ο ίδιος να μετέχει σε ένα σκάνδαλο πρώτου μεγέθους, όταν επιτρέπει την εφαρμογή μιας σύμβασης παράνομης. Αν αυτό δεν είναι παράβαση του νόμου περί ευθύνης Υπουργών, τότε να μου πείτε τι είναι, όταν ο Υπουργός ΕΘνικής Οικονομίας έχει υπογράψει ότι για να μπει η Λόκχιντ στην εταιρεία θα πρέπει να έχει ολοκληρωθεί η διαδικασία. Αυτό αναφέρεται στα άρθρα 4 και 22. Και ποιος σας λέει ότι δεν θα είναι παράνομες οι πράξεις που κάνει αυτή η Διοίκηση; Ή μήπως νομίζετε ότι δεν θα αναζητήσουμε τις παράνομες πράξεις αυτής της Διοίκησης. Θα τις αναζητήσουμε και θα καταλογίσουμε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τόσο κτυπητές παρανομίες, όταν θα έχουν αναφερθεί, όταν θα έχουν τονισθεί επανειλημμένως. Όταν με ερωτήσεις έχει βομβαρδιστεί το Υπουργείο Οικονομικών, το Υπουργείο ΕΘνικής Άμυνας, έχει γίνει συζήτηση στην αρμοδία Επιτροπή της Βουλής για τους διορισμούς των διοικήσεων και των ΔΕΚΟ, δεν είναι δυνατόν να πούμε μετά "ξέρετε, δεν πειράζει, ας έγιναν και κάποιες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υτή η διαδικασία πρέπει να τελειώσει. Θα πρέπει ο κ. Λάνγκ, αν θέλει να ασκεί διοίκηση, να περάσει από την αρμοδία Κοινοβουλευτική Επιτροπή. Επίσης, θα πρέπει να τελειώσει η διαιτησία των 68 εκατ. δολαρίων, 13 δισ. δραχμές και μετά να μπει η διοίκηση της Λόκχιντ, εφόσον εσείς προκρίνετε ότι αυτή η διοίκηση πρέπει να ασκηθεί με αυτόν τον τρόπο. Η ιδιωτικοποίηση ή προσιδιωτικοποίηση της ΕΑΒ, δεν είναι υπέρ της εθνικής μας άμυνας. Σας είπα προηγουμένως το παράδειγμα. Όταν θα μπουν σε διεθνή διαγωνισμό, αναλογιστείτε τί μπορεί ν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οι συνάδελφοι, πριν από λίγο καιρό, τον παρελθόντα Δεκέμβριο, είχαμε την ευκαιρία να συζητήσουμε σε ερώτηση, στην οποία παρίστατο τότε ο Υφυπουργός Οικονομικών κ. Γιατράκος, τον οποίο μετά χαράς βλέπουμε ότι παρίσταται και σήμερα, σχετικά με τα θέματα της ΕΑΒ και κυρίως για τη διοίκηση της στην οποία εγένοντο αλλαγές κατά τρόπο όχι και τόσο ορθόδοξ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οίκηση ξεκινάει όλη η αμαρτία της ΕΑΒ -και φαίνεται ότι είναι πολλές οι αμαρτίες της- από την οποία έχει υποστεί το Δημόσιο αρκετές ζημιές. Όπως είναι γνωστό, η διοίκηση διορίστηκε παράνομα και κατά παράβαση του άρθρου 41α του Κανονισμού της Βουλής -ψηφίστηκε ομόφωνα, όπως ξέρετε, κύριε Υφυπουργέ- που προβλέπει, ότι ο Πρόεδρος, ο Διευθύνων σύμβουλος και οι Διοικητές των Οργανισμών, θα πρέπει να περνούν απ` αυτή την Επιτροπή και η επιτροπή να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η απάντηση του κυρίου Υπουργού, ήταν -τότε τουλάχιστον, δεν ξέρω αν ισχυρίζεται το ίδιο και σήμερα- ότι η πρόταση της Επιτροπής είναι συμβουλευτική. Και αν κάνουμε ακόμα δεκτή αυτή την άποψη, θα πρέπει να τονίσουμε ότι η εισαγωγή του θέματος αυτού προς συζήτηση στην Επιτροπή είναι υποχρεωτική, έστω και αν έχει συμβουλευ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ότε διασκέδασε το θέμα, παραδεχόμενος βέβαια ότι έτσι είναι ή κάπως έτσι είναι και το χαρακτήρισε ως μία απλή αμέλεια. Αναφέρομαι στον Υφυπουργό Οικονομικών κ. Γιατ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λλαγές στη διοίκηση της ΕΑΒ από τον Αύγουστο του 1989 μέχρι σήμερα είναι τόσες πολλές που δείχνουν μία ανευθυ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εικτικό της ανευθυνότητος που επιδεικνύει η Κυβέρνηση για την ΕΑΒ είναι η συχνότητα των αλλαγών στη διοίκησή της. Τον Αύγουστο του 1989 μέχρι τον Σεπτέμβριο του 1990, Πρόεδρος και Διευθύνων Σύμβουλος είναι ο Πτέραρχος κ. Βαγιακ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και στις αλλεπάλληλες αντικαταστάσεις προέδρων, που κάνατε στην ΕΑΒ. Οδηγήθηκε σε παραίτηση, βλέποντας τι μαγειρεύεται με τη ΛΟΚΧΙΝΤ. Παρέμεινε λιγότερο από 1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11 Σεπτεμβρίου 1990 έως 3 Ιουνίου 1991, περίπου 8 μήνες, Πρόεδρος και Διευθύνων Σύμβουλος ο Υποπτέραρχος κ. Τούνης.                           Αντικαταστάθηκε για άγνωστου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3 Ιουνίου 1991 έως 4 Σεπτεμβρίου 1991, περίπου 3 μήνες, Πρόεδρος ο κ. Παπαπάνος και Διευθύνων Σύμβουλος ο κ. Λάνγκ, ο οποίος εξακολουθεί και παραμέ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7 Νοεμβρίου 1991 νέος Πρόεδρος ο κ. Βελισσαρόπουλος. Όπως βλέπετε, η διάρκεια παραμονής των προέδρων μειώνεται επικίνδυνα. Μέσα σε 27 μήνες άλλαξαν 4 πρόεδροι. Μαζί τους άλλαξε και μεγάλος αριθμός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τά τη σύμβαση, αντικαταστάθηκαν 9 διευθυντές σε σοβαρές διευθύνσεις από Αμερικανούς. Κάποιοι από αυτούς τους διευθυντές είχαν αντικαταστήσει άλλους, που θεωρήθηκαν ότι δεν ήταν ημέ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ύριε Υπουργέ, είναι: Μπορεί μια επιχείρηση να προχωρήσει σωστά με τόσο συχνές αλλαγές; Αυτό είναι ένα από τα ερωτ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πουδαιότερο όμως είναι ότι η ΛΟΚΧΙΝΤ, στην οποία παρεδόθη αμαχητί η ΕΑΒ, έχει μια άλλη αμαρτία, ότι έπρεπε να ρυθμιστεί προηγούμενα μια διεθνής διαιτησία για την απαίτηση 68 εκατ. δολαρίων του Ελληνικού Δημοσίου σε βάρος της ΛΟ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Ελληνικό Δημόσιο διεκδικεί 68 εκατ. δολάρια λόγω πλημμελούς σχεδιασμού και κατασκευής του τμήματος παρελκομένων και του τμήματος ηλεκτρονικών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6.5.89 συνεδρίασε το διαιτητικό δικαστήριο. Συμμετείχαν από πλευράς Ελληνικού Δημοσίου ο πρύτανης κ. Μιχαήλ Σταθόπουλος και από τη ΛΟΚΧΙΝΤ ο κ. Τρύφων Κουταλίδης. Το δικαστήριο έχει αποφασίσει τα ακόλουθα: Μέχρι 15.10.1989 η ΛΟΚΧΙΝΤ θα υπέβαλλε το υπόμνημά της. Μέχρι 31.1.1990 το Ελληνικό Δημόσιο θα υπέβαλλε το δικό του υπόμνημα. Το αργότερο μέχρι 28 Φεβρουαρίου 1990 θα έπρεπε να έχει γίνει προσθήκη-αντίκρουση στους εκατέρωθεν ισχυρισμούς των διαδίκων και τον Απρίλιο του 1990 θα έπρεπε να έχει πραγματοποιηθεί η προφορ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στοιχείο δεν υπάρχει για την εξέλιξη της υπόθεσης, μετά την 8η Ιουνίου 1989. Και προτείνουμε να συζητηθεί το θέμα στη Βουλή παρουσία του Υπουργού Εθνικής Οικονομίας και του Υπουργού Εθνικής Άμυνας και να ζητηθούν αντίγραφα των πρακτικών των συνεδριάσεων του διοικητικού συμβουλίου της ΕΑΒ από 8.6.1989 μέχρι σήμερα, έγγραφα του διοικητικού δικαστηρίου, σχετικά έγγραφα του Υπουργείου Εθνικής Οικονομίας και του Υπουργείου Εθνικής Άμυνας και σχετικές αποφάσεις της γενικής συνέλευσης των μετόχων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την 6.3.1991 υπεγράφη η σύμβαση μεταξύ του Ελληνικού Δημοσίου και της ΛΟΚΧΙΝΤ, βάσει της οποίας η ΛΟΚΧΙΝΤ αναλαμβάνει για 2 χρόνια το μάνατζμεντ την ΕΑΒ, με στόχο να την καταστήσει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είναι παράνομη για τους εξής λόγους: Σύμφωνα με το ν.1797/88 ο οποίος έχει εφαρμογή σε όλο το δημόσιο τομέα, θα έπρεπε να γίνει διεθνής διαγωνισμός αν πραγματικά υπήρχε ανάγκη ανάληψης του μάνατζμεντ από φορέα εκτός ΕΑΒ. Και μάλιστα, από το διαγωνισμό αυτό θα έπρεπε να αποκλειστεί η Λόκχιντ, διότι κατά την προηγούμενη συνεργασία της με την ΕΑΒ δεν ήταν συνεπής προς τις υποχρεώσεις της, με αποτέλεσμα την προσφυγή του Ελληνικού Δημοσίου στη διαιτησία για τα 68 εκατ. δολάρια. Αντί διαγωνισμού, έγινε η απ' ευθείας παράνομη ανάθεση στη Λό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υπογραφείσα σύμβαση, η Λόκχιντ θα λάβει 40% της αμοιβής της με την υπογραφή της σύμβασης στις 6/3/91 και το υπόλοιπο θα καταβληθεί σε 24 μηνιαίες δόσεις , αρχής γενομένης σε 30 μέρες από την ανωτέρω πληρωμή της προκαταβολής. Η αμοιβή της Λόκχιντ ανέρχεται σε 11.200.000 δολάρια συν 2.500.000 δολάρια ως αμοιβή επιτυχίας.  Το άρθρο 4 της σύμβασης, καθορίζει ότι η Λόκχιντ θ' αρχίσει την παροχή υπηρεσιών υπό την αναγκαία προϋπόθεση την έκδοση οριστικής διαιτητικής απόφασης, η οποία δεν έχει ακόμα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797/88 και το π.δ. 284/89, καθορίζουν ότι θα έπρεπε η Λόκχιντ να καταβάλει 10% τουλάχιστον εγγύηση για την καλή εκτέλεση της σύμβασης. Η υπογραφείσα σύμβαση, δεν αναφέρει τίποτα για εγγυοδοσία. Με την υπογραφείσα σύμβαση, βλάπτονται σοβαρά τα συμφέροντα της Χώρας και ιδιαίτερα η Εθνική της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αρίσταται σήμερα ο Υφυπουργός Εθνικής Άμυνας, θα ήθελα να του πω ότι δεν εξασφαλίζεται η επιχειρησιακή υποστήριξη της Πολεμικής Αεροπορίας και των λοιπών κλάδων των Ενόπλων Δυνάμεων σε περίοδο κρίσεως. Ακόμα, δεν εξασφαλίζεται η διαφύλαξη άκρως απορρήτων πληροφοριών, όπως το ύψος των αποθεμάτων ανταλλακτικών της Π.Α., εθνικές τροποποιήσεις σε αεροσκάφη, πυραύλ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ΑΒ αποκόπτεται από τον κατασκευαστικό τομέα, έτσι ώστε μετά από λίγο χρόνο ν' αδυνατεί να παρακολουθεί την τεχνολογική εξέλιξη και να περιοριστεί στη συντήρηση του υλικού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ροτείνει να ζητηθεί επίσημα το αντίγραφο της σύμβασης, διότι απ' αυτή που έχουμε λείπει το παράρτημα Α'. Επίσης, να κατατεθούν επίσημα στοιχεία με τα οποία να αποδεικνύεται η πληρωμή της προκαταβολής και των 24 μηνιαίων δόσεων, αναλυτικά ποσά και ημερομηνίες. Ακόμα, να ξέρουμε πότε άρχισε η παροχή υπηρεσιών της Λό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ζητάμε να μας πει αν και πώς διασφαλίζονται τα συμφέροντα της ΕΑΒ, όταν αυτή διευθύνεται από στελέχη της Λόκχιντ. Μην ξεχνάμε πως υπάρχει ο ν.2190 περί ανωνύμων εταιρειών που καθορίζει ότι: Απαγορεύεται στους μετέχοντες οπωσδήποτε της διευθύνσεως της εταιρείας συμβούλους, ως και στους διευθυντάς αυτής, να ενεργούν κατ' επάγγελμα, άνευ αδείας της γενικής συνέλευσης για ίδιο λογαριασμό ή για λογαριασμό τρίτων, πράξεις υπαγομένας σε κάποιον εκ των επιδιωκομένων υπό της εταιρείας σκοπών και να μετέχουν ως ομόρρυθμοι εταίροι, εταιρειών που επιδιώκουν τέτοιους σκοπούς. Πώς λοιπόν εξασφαλίζεται το Ελληνικό Δημόσιο, όταν ο διευθύνων σύμβουλος και οι σύμβουλοι είναι τοποθετημένοι από τη Λόκχιντ, και όταν μάλιστα η Λόκχιντ δεν είναι αθώα περιστερά και δεν έχει και τόσο καλή φήμη; Έχουμε και τη διαιτησία με τα 68 εκατ. δολάρια, αλλά και τις γνωστές δωροδοκίες σε Ολλανδία και Ιαπ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αγή του καθεστώτος της ΕΑΒ, αφαίρεσε από την Πολιτική μας Αεροπορία τη δυνατότητα να αναθέτει σ' αυτή χωρίς άλλες διαδικασίες εργασίες συντήρησης και τις έκτακτες ανακατασκευές τω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θέλω να συσχετίσω αυτά με το θλιβερό γεγονός της πτώσης του τελευταίου αεροσκάφους.  Αποτέλεσμα της σύμβασης με τη Λόκχιντ, είναι να χάνει η ΕΑΒ τις εργασίες που θα ανέθετε σ' αυτή η Πολεμ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Οικονομικών ομολογεί ότι έχει γίνει διάβημα στο Υπουργείο Εθνικής Άμυνας, ενώ ο τελευταίος αγνοεί την ύπαρ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που υπογράφτηκε δεν έχει τηρηθεί από πλευράς ΛΟΚΧΙΝΤ σε ό,τι αφορά τις υποχρεώσεις της. Θα έπρεπε οι Αμερικανοί να έχουν ολοκληρώσει το επιχειρηματικό σχέδιο της ΕΑΒ, που θα προτείνει την οργάνωση με οικονομικό λειτουργικό Προϋπολογισμό και τα θέματα και τους στόχους που θα πρέπει να υλοποιηθούν όπως θα έπρεπε να βοηθήσει στην ανάπτυξη του μακροπρόθεσμου στρατιωτικού σχεδίου.  Τίποτα από όλα αυτά δεν έγινε. Αντ` αυτών, μαθαίνουμε ότι γίνεται κατασπατάληση του δημοσίου χρήματος, αυξήσεις και παροχές που δίδονται σε στελέχη που δεν προσφέρουν σχεδόν καμία υπηρεσία, αλλά έχουν το χαρακτηριστικό του "ημ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αυτά τα οποία βεβαίως έχουν προκαλέσει και την αγανάκτηση των εργαζομένων, αλλά και σε όλα αυτά τα ερωτήματα, θα περιμένουμε απάντηση από τους παρισταμένους Υπουργού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συνάδελφε, μία διευκρίνηση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μιλούσατε για την διαιτησία, είπατε δύο φράσεις.  Ότι δεν εξασφαλίζεται η μαχητική ικανότης, θα σας απαντήσω σ` αυτό, και εν συνεχεία ότι δεν εξασφαλίζεται κάποιο απόρρητο.  Εδώ θα ήθελα να μου διευκρινίσετε τι εννοείτε παρακαλώ για να μπορέσω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Μπορώ να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ΕΣΤΗΣ ΠΑΠΑΣΤΡΑΤΗΣ: Για το απόρρητο σας είπα ότι ούτε το ύψος των αποθεμάτων των ανταλλακτικών της Πολεμικής Αεροπορίας ούτε οι εθνικές τροποποιήσεις των αεροσκαφών προστατεύονται, πυραύλους κ.λπ.  Αυτό εννοούσα.  Το απόρρητο δηλαδή αυτών δεν εξασφαλίζεται.  Άλλωστε δεν είναι απόρρητο, κύριε Υπουργέ, όταν γίνεται μία τροποποίηση στα αεροσκάφ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κύριοι συνάδελφοι, η εθνική ισχύς είναι ένα σύνολο παραγόντων όπως είναι οι Ένοπλες Δυνάμεις, η Οικονομία, το ηθικό, η εκπαίδευση και βεβαίως το βιομηχανικό υπόβαθρο.   Το βιομηχανικό υπόβαθρο με την γενική του  μορφή για την υποστήριξη της πολεμικής προσπάθειας, αν χρειασθεί και ειδικότερα βέβαια για την υποστήριξη καθ` εαυτών των μέσων για τη διεξαγωγή τ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επίσης ότι  η μαύρη αγορά των όπλων που τόσο γνωστή είναι σε όλο τον κόσμο και τόσο πολύ συζητιέται, δεν ανθεί ιδιαίτερα τις περιόδους της ηρεμίας και της ειρήνης, αλλά ανθεί κυριολεκτικά όταν υπάρχει μία κρίση οπότε τα μέσα τα οποία χρειάζεται μία χώρα και αν αυτή η χώρα δεν έχει την δυνατότητα να υποστηρίξει μόνη της την πολεμική μηχανή, είναι αναγκασμένη να απευθυνθεί στη Διεθνή Αγορά, αυτό που λέμε μαύρη αγορά όπλων και τότε οι τιμές που πληρώνονται είναι όχι απλώς μία ή δύο, αλλά πέντε ή και περισσότερες φορές πάνω από τις τρέχουσες.  Και βεβαίως η βιομηχανική υποστήριξη χρειάζεται για να απαλλάσσει την Χώρα από την εξάρτηση, διότι δεν είναι βέβαιο ότι όλα μπορούν να βρεθούν σε μία περίοδο κρίσεως, όλα τα στοιχεία τα οποία χρειάζονται για να υποστηρίξουν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φιλοσοφία το 1975 η κυβέρνηση Καραμανλή είχε ιδρύσει την Πολεμική Αεροπορική Βιομηχανία με στόχο την κάλυψη των αναγκών των Ενόπλων Δυνάμεων της Χώρας οι οποίες συγκεκριμενοποιούνται ειδικά για την ΕΑΒ σε συντήρηση και επισκευή των αεροσκαφών της Πολεμικής Αεροπορίας κυρίως και των άλλων πτητικών μέσων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ην ανάπτυξη κατασκευαστικής αεροναυπηγικής βιομηχανίας με παράλληλη απορρόφηση και διάχυση τεχνολογιών αιχμής.  Βεβαίως τρίτος αντικειμενικός σκοπός είναι το κέρδος από αυτή την βιομηχανία.  Ερώτημα λοιπόν που προκύπτει αυτόματα είναι κατά πόσον με την νέα ρύθμιση η οποία έγινε με την ΕΑΒ καλύπτονται, ικανοποιούνται οι στόχοι αυτοί, οι οποίοι ετέθησαν όταν ιδρύθηκε η Πολεμική Βιομηχανία και ειδικότερα η Αεροπορική Βιομηχανία; Η απάντηση είναι όχι. Είναι γνωστό ότι η ΛΟΚΧΙΝΤ βαρύνεται με πάρα πολλές κατηγορίες. Δεν θα αναφερθώ στους χρηματισμούς και τα σκάνδαλα, τα οποία την συνοδεύουν, όπου πηγαίνει. Όμως είναι γνωστό ότι η ΛΟΚΧΙΝΤ απέτυχε στην οργάνωση της Ελληνικής Αεροπορικής Βιομηχανίας. Και είναι γνωστή η διεκδίκηση του Eλληνικού Δημοσίου και δεν είναι σωστό αυτό που ο κ. Μητσοτάκης είπε από την Έδρα αυτή, ότι οι λόγοι που κατηγγέλθη η σύμβαση από την ελληνική κυβέρνηση ήταν δογματικοί. Οι λόγοι για τους οποίους η σύμβαση κατηγγέλθη το 1983 ήταν ουσιαστικοί και απόδειξη είναι η απαίτηση που υπάρχει και η απαίτηση αυτή θα κριθεί στο διαιτητικό δικ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από τους λόγους λοιπόν για τους οποίους η ΛΟΚΧΙΝΤ έπρεπε να αποκλεισθεί ήταν και αυτός. Δεν έπρεπε να της επιτραπεί να λάβει μέρος στο διαγωνισμό εξ' αρχής, εφ' όσον, σύμφωνα με τους νόμους, εάν  μία εταιρία έχει σύμβαση και η σύμβαση αυτή έχει καταγγελθεί δεν έχει δικαίωμα να συμπεριληφθεί μέσα στους υποψήφιους για την ανάληψη της εται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είναι ότι η ΛΟΚΧΙΝΤ είναι ανταγωνίστρια. Είναι θυγατρική της ΛΟΚΧΙΝΤ ΚΟΡΠΟΡΕΙΣΟΝ, η οποία ασχολείται με τα ίδια ακριβώς αντικείμενα με τα οποία ασχολείται και η Ελληνική Αεροπορική Βιομηχανία. Και έτσι έχουμε την αντίφαση, άνθρωποι οι οποίοι πρέπει να εξυπηρετήσουν τα συμφέροντα της μητρικής εταιρίας στην οποία ανήκουν, να είναι οι ίδιοι άνθρωποι, οι οποίοι υποτίθεται ότι θα εξυπηρετήσουν τα συμφέροντα μιας εταιρίας η οποία είναι ανταγωνιστική της μητρική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ας εξετάσουμε τη σύμβαση της ΛΟΚΧΙΝΤ. Δεν θα ασχοληθώ με τον τρόπο με τον οποίο θα πάρει τα χρήματα, διότι αυτά ελέχθησαν ήδη. Θα κάνω όμως ένα ερώτημα. Τα χρέη τα οποία είναι συσσωρευμένα στην ΕΑΒ θα πληρωθούν από το Ελληνικό Δημόσιο; Και εάν η ΕΑΒ παραδοθεί στη ΛΟΚΧΙΝΤ για εξυγίανση, χωρίς τα συσσωρευμένα αυτά χρέη, ποιο είναι το έργο το οποίο θα κάνει η ΕΑΒ; Διότι αυτή τη στιγμή είναι γνωστό -και καλούμε τον κύριο Υπουργό να μας καταθέσει στοιχεία- ότι εάν την ΕΑΒ την απαλλάξουμε από τους τόκους και τα τοκοχρεωλύσια των συσσωρευμένων χρεών, στην πραγματικότητα είναι υγιής επιχείρηση κερδο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ρώτημα είναι τι θα γίνει με το ύψος της εργατώρας. Ποιος θα το ρυθμίσει; Διότι μέχρι αυτή την περίοδο είχαμε ένα ύψος εργατώρας, το οποίο ήταν μία ισορροπία μεταξύ των υποχρεώσεων της εταιρίας να καλύψει τις ανάγκες της και των ποσών που θα πλήρωνε η Ελλην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τρίτον. Τι θα γίνει με τα αποθέματα των υλικών τα οποία έχει η ΕΑΒ και τα οποία είναι συμπεπλεγμένα με τα ανάλογα αποθέματα της αεροπορίας. Ποιος θα ξεκαθαρίσει αυτά τα αποθέματα και πως θα ξεκαθαριστεί ποιο είναι το κόστος και ποιο θα είναι το όφελος της αεροπορίας σ' αυτή την περίπτωση. Εάν η ΕΑΒ για να γίνει κερδοφόρα αναγκασθεί να εγκαταλείψει τον επισκευαστικό τομέα, ποιος θα ασχοληθεί με τα παλαιότερα αεροσκάφη της πολεμικής αεροπορίας; Εάν σε περίοδο κρίσεως χρειαστεί να δοθεί μία προτεραιότητα σε έναν ορισμένο τύπο ή σε μία κατηγορία αεροσκαφών ποιος θα προσδιορίσει αυτή την προτεραιότητα και ποιος μας εγγυάται ότι εάν το Ελληνικό Δημόσιο σε μία περίοδο που χρειάζεται μία έκτακτη ενίσχυση της Πολεμικής Αεροπορίας, δεν δώσει τις δικές της προτεραιότητες, ότι η ΛΟΚΧΙΝΤ δεν θα το χρησιμοποιήσει σαν επιχείρημα, για να απαλλαγεί από τις υποχρεώσεις εξυγίανσης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ύμβαση δε της ΛΟΚΧΙΝΤ παρατηρείται και μία γενικότερη στροφή προς την εξάρτηση την οποία πάντοτε είχαμε από τις Ηνωμένες Πολιτείες.   Κανείς δεν αντιλέγει ότι ένα μεγάλο μέρος του πολεμικού υλικού προέρχεται από τις Ηνωμένες Πολιτ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πορούμε να παραβλέψουμε και το γεγονός, ότι έχουμε ενταχθεί στο γενικότερο πλαίσιο της ευρωπαϊκής αμυντικής πολιτικής και με τον τρόπο αυτό ουσιαστικά απεμπολούμε αυτό το πλεονέκτημα, το οποίο θα μπορούσαμε να είχαμε, ως μέλη της Δυτικοευρωπαϊκής Ένωσης και της Ευρωπαϊκής Κοινότητας γενικώ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ληψη δε από την ΕΑΒ της υποχρέωσης να εγκαταλείψει τον κατασκευαστικό τομέα, αποτελεί στην πραγματικότητα μία οπισθοδρόμηση, διότι όταν η ΕΑΒ ιδρύθηκε και όταν αγοράσαμε τα νέα μαχητικά αεροπλάνα από τις Ηνωμένες Πολιτείες, ένας από τους λόγους για τους οποίους είχαμε κάνει τη σύμβαση με την CENERAL DYNAMICS και όχι μέσω FMS, ήταν για να ενισχύσουμε και τη μεταφορά τεχνογνωσίας στη χώρα μας και ήδη η ΕΑΒ είχε αναλάβει το προνόμιο από την CENERAL DYNAMICS, να κάνει ορισμένα μέρα του αεροσκάφους F-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η σύμβαση αυτή με την CENERAL DYNAMICS και πώς απεμπολούμε το μεγάλο πλεονέκτημα που θα παίρναμε, εάν πράγματι προχωρούσαμε στην κατασκευή των μερών αυτών του αεροσκάφους F-16; Και θα παίρναμε έτσι "τη βούλα," θα έλεγα, από τις μεγάλες κατασκευαστικές εταιρείες, ότι μπορούμε να μπούμε στον τομέα 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ρρικνώνουμε έτσι την ΕΑΒ σε μία καθαρά επισκευαστική εταιρεία, η οποία, όπως είπα και προηγούμενα, θα είναι μία εταιρεία, η οποία θα έχει συμβούλους, ανθρώπους οι οποίοι προέρχονται από μία άλλη εταιρεία, ανταγωνιστική της ΕΑΒ σ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είναι πάρα πολλά. Τα οικονομικά ερωτήματα είναι τεράστια. Με μικρό υπολογισμό μπορούμε να δούμε ότι οι 15 σύμβουλοι που θα δουλέψουν για δύο χρόνια στην ΕΑΒ, θα μοιραστούν 2.500.000.000 δραχμές περίπου. Αναλογεί, θα έλεγα, 80.000.000 δραχμές το έτος αμοιβή για κάθε σύμβουλο. Αλλά το τεράστιο θέμα είναι ότι, μιας στρατηγικής σημασίας βιομηχανία, όπως είναι η αεροπορική βιομηχανία, παραδίδεται στη διοίκηση και στον έλεγχο μιας ξένης εταιρείας. Και άλλες χώρες έχουν ιδιωτικές αεροπορικές βιομηχανίες, αλλά οι ιδιωτικές βιομηχανίες είναι στα χέρια των ανθρώπων των χωρών αυτών. Σε κανένα μέρ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σμου δεν καλούνται ξένοι, έστω και από συμμαχική χώρα, για να κατευθύνουν την πολε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λύση και θα μπορούσαμε, αν χρειαζόταν πράγματι εξυγίανση η ΕΑΒ, να απευθυνθούμε σε συμβούλους, οι οποίοι όμως δεν θα είχαν καμία σχέση με τη διοίκηση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πρόβλημα για μένα δεν είναι μόνο το οικονομικό, αλλά ότι δεν θα έχουμε εμείς τον έλεγχο μιας εταιρείας, η οποία είναι κρίσιμη για την αμυντική θωράκιση της Χώρ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Κεδίκογλου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θα προσπαθήσω να αποφύγω να επαναλάβω όσα ελέχθησαν από τους συναδέλφους του ΠΑΣΟΚ, όσον αφορά την επερώτηση αυτή κατά της σύμβασης Λόκχιντ-ΕΑΒ και θα επιμείνω κυρίως στο οικονομικό σκέλος, το οποίο θεωρώ ότι είναι και κρίσιμο, σε ό,τι αφορά την εκτίμησή μας, την αξιολόγηση της σύμβασης με την Λόκχιντ, και το μέλλον της Ελληνικής Αεροπορ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ύριε Υπουργέ, είναι γνωστά τα βασικά προβλήματα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βασικό πρόβλημα ήταν τα τεράστια χρηματοοικονομικά έξοδα, τα οποία είχαν προκύψει από το γεγονός, το πολύ απλό και απαράδεκτο, ότι η επένδυση για τη συγκρότηση της ΕΑΒ έγινε επί κυβερνήσεων της Νέας Δημοκρατίας χωρίς ίχνος αυτοχρηματοδότησης, έγινε αποκλειστικά με δανεισμό σε δολάρια ή περίπου αποκλειστικά, με αποτέλεσμα αυτή η εταιρεία να επιβαρυνθεί από τη γένεσή της με τεράστια χρηματοοικονομικά έξοδα, τα οποία στη συνέχεια πολλαπλασιάστηκαν, λόγω της ανατίμησης του δολαρίου, λόγω της υποτίμησης της δραχμής, έτσι ώστε σε όλη τη δεκαετία '80- '90 να συνεχίζει να βαρύνεται η ΕΑΒ με την εξυπηρέτηση αυτού του τεράστιου και διογκούμενου εξωτερικού χρέους. Αυτό το χρέος ήταν τέτοιο που ήταν αδύνατον να ορθοποδήσει η ΕΑΒ. Ήταν το πρώτο, το καίριο αμάρτημα στη συγκρότηση αυτή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βεβαίως, ήταν οι πάρα πολλές προεκλογικές ρουσφετολογικές προσλήψεις που έγιναν επί εποχής του μακαρίτη του Ευαγγέλου Αβέρωφ, πριν από τις εκλογές του 1981, οι οποίες επιπλέον επιβάρυναν την ΕΑΒ, με ένα πολύ μεγάλο κόστος μισθοδοσίας. Και αυτό ακριβώς ήταν εκείνο το οποίο δεν επέτρεπε στην ΕΑΒ να πραγματοποιήσει θετικά οικονομ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πρόβλημα ήταν η έλλειψη διεθνών συνεργασιών διότι η ΕΑΒ πράγματι δεν είχε την ευκαιρία, δεν είχε τη δυνατότητα να ζητήσει εργασίες στο εξωτερικό ακριβώς γιατί της έλειψαν ουσιαστικές διεθνείς συν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πρώτο θέμα είναι το χρέος, το δεύτερο οι μεγάλες προεκλογικές προσλήψεις επί κυβερνήσεων της Νέας Δημοκρατίας και το τρίτο, το θέμα των διεθνών συν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θέτει αυτή η επερώτηση είναι κατά πόσο η συγκεκριμένη σύμβαση LOCKHEΕD-ΕΑΒ προωθεί την επίλυση αυτών των προβλημάτων της ελληνικής πολεμ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έχω την προσοχή του κυρίου Υπουργού κύριε Πρόεδρε, διότι στο πεντάλεπτο αυτό δεν έχουμε την δυνατότητα να επανέλθουμε σε ζητήματα. Άρα θα ήταν κρίσιμο να έχουμε και μια απάντηση στο μέτρο που είναι δυνατόν να δοθεί αυτή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μηση η δική μας, του ΠΑΣΟΚ, σε ό,τι αφορά τη σύμβαση αυτή, είναι αρνητική. Ο πρώτος λόγος για τον οποίο αυτή η σύμβαση δεν λύει τα προβλήματα της ΕΑΒ, είναι ότι η LOCKHEΕD έχει ένα πολύ κακό όνομα διεθνώς. Τα σκάνδαλα είναι γνωστά. Είναι γνωστό ότι είναι μία εταιρεία που αγοράζει, αν θέλετε, το δρόμο της μέσα στις διεθνείς αγορές, μέσα από κάποιες περίεργες συναλλαγές. Και είναι γνωστά αυτά που έχουν συμβεί και στην Ολλανδία και στην Ιαπωνία, για την εξυπηρέτηση των συμφερόντων της LOCKHEΕ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που είναι και μείζον πρόβλημα, είναι ότι η LOCKHEΕD έχει αφήσει ένα πολύ κακό όνομα μέσα στην Ελλάδα, λόγω της κακής σχεδίασης των εγκαταστάσεων της ΕΑΒ, στην πρώτη περίοδο της συνεργασίας τους. Και αυτή η κακή σχεδίαση, έχει οδηγήσει στην έγερση της περίφημης διεκδίκησης των 68 εκατ. δολαρίων από την ΕΑΒ, από το Ελληνικό Δημόσιο σε βάρος της LOCKHEΕD. Και θεωρώ ότι είναι πράγματι σκανδαλώδες το γεγονός ότι ενώ παραβιάσθηκε τόσο κατάφωρα η σύμβαση με τη LOCKHEΕD και εκκρεμεί η διαιτησία ανέλαβε η LOCKHEΕD τη διοίκηση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σημαίνω εδώ μία απαράδεκτη πράγματι απάντηση του Υπουργού Εθνικής Αμύνης, κ. Βαρβιτσιώτη, ο οποίος σε απάντηση ερώτησης Βουλευτών του ΠΑΣΟΚ, λέγει ότι αυτή η διατύπωση της συμβάσεως εξυπηρετούσε τάχα την LOCKHEΕD, λες και η μη ανάληψη της διοικήσεως της ΕΑΒ από την LOCKHEΕD, χωρίς να εκπληρωθεί αυτή η προϋπόθεση της λήξεως της διαιτησίας, εξυπηρετούσε τη LOCKHEΕD.  Όχι, κύριε Πρόεδρε. Το αντίθετο συμβαίνει. Το Ελληνικό Δημόσιο είχε συμφέρον να μην αναλάβει η LOCKHEΕD τη διοίκηση προ της λήξεως της διαιτησίας, έτσι ώστε η LOCKHEΕD να μην αξιοποιήσει τις πληροφορίες που έχει μέσα από την ΕΑΒ, για να προστατεύσει τα συμφέροντά της, ενόψη ακριβώς της διεθνούς διαιτησίας. Άρα, εδώ υπάρχει πράγματι ένας κίνδυνος απώλειας τεραστίων ποσών από το Ελληνικό Δημόσιο, λόγω αυτής της περίεργης επίσπευσης της ενάρξεως λειτουργίας αυτής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καθαρά οικονομικό σκέλος, θέλω να επισημάνω το εξής: Τα χρηματοοικονομικά έξοδα-το βασικό πρόβλημα-τα αναλαμβάνει το Δημόσιο. Άρα, η LOCKHEΕD  θα αναλάβει καθαρή την ΕΑΒ, χωρίς το τεράστιο βάρος. Άρα, η μεγάλη "συμβολή" της LOCKHEΕD στη βελτίωση των οικονομικών αποτελεσμάτων της ΕΑΒ θα γίνει "δαπάναι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η LOCKHEΕD  έχει το δικαίωμα πλέον να επαναδιαπραγματευτεί τον αριθμό και την τιμή των εργατοωρών, τις οποίες χρεώνει η Πολεμ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ν υπάρξει βελτίωση από της πλευράς αυτής, τα δήθεν κέρδη της ΕΑΒ θα πληρωθούν, κύριε Υπουργέ των Οικονομικών, από τον κρατικό προϋπολογισμό. Θα εισπράξει περισσότερα η LOCKHEΕD από το Ελληνικό Δημόσιο, μέσω της Πολεμικής Αεροπορίας. Και, επιπλέον, χάνει η ΕΑΒ τη στιγμή που μιλάμε, την επισκευή των Α7, εργασίες τις οποίες είχε και πριν από την Πολεμ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και καταλήγω-υπάρχει το θέμα των διεθνών συνεργασιών. Η Χώρα μας μπήκε στη Δυτικοευρωπαϊκή Ένωση, εντάσσεται σε ένα σύστημα κοινής ευρωπαϊκής άμυνας. Άρα, συμφέρον θα είχε το Ελληνικό Δημόσιο, η Ελληνική Κυβέρνηση και η ΕΑΒ, να συνδεθεί με μια ευρωπαϊκή εταιρεία, η οποία θα της εξασφάλιζε εργασίες στον ευρωπαϊκό χώρο, ενόψη ακριβώς της συστάσεως, της ομογενοποιήσεως των ευρωπαϊκών ενόπλων δυνάμεων. Αντίθετα η σύμβαση με τη LOCKHEΕD η οποία συγκρούεται στις διεθνείς αγορές με τις ευρωπαϊκές πολεμικές βιομηχανίες, θα βρει τη Χώρα μας αντιμέτωπη με πολλές άλλες ευρωπαϊκές αμυντικές βιομηχανίες και υπάρχει κίνδυνος να χάσουμε, αντί να κερδίσουμε, δουλειές, τις οποίες θα είχαμε εντασσόμενοι στο σύστημα της κοινής ευρωπαϊκής άμυνας. Γι` αυτό καταγγέλλουμε τη σύμβαση αυτή, τόσο για τον σκανδαλώδη χαρακτήρα της, αλλά και διότι δεν εντάσσεται σε μία πολιτική ανάπτυξης της πολεμικής μας βιομηχαν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προσπαθήσω, κύριε Πρόεδρε, να περιορισθώ σε σημεία τα οποία κατά την  άποψή μου τα θεωρώ πολύ σημαντικά, στο 5λεπτο αυτό το οποίο μου διατίθενται. Και βεβαίως δεν μπορώ παρά να τονίσω και εγώ με την σειρά μου το παράνομο της όλης αυτής σύμβασης. Παράνομη που ξεκινάει από το ίδιο το έγγραφο της σύμβασης, όταν δεν αναφέρει πουθενά τον τόπο κατάρτισης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είναι πρωτοφανές και νομίζω βάσει του ισχύοντος δικαίου του δικού μας, σύμβαση η οποία δεν αναφέρει τον τόπο κατάρτισης αυτής, είναι άκυρη. Ψάχνω το κείμενο και δεν μπόρεσα να βρω να προκύπτει τίποτε από αυτό και νομίζω ότι η παράλειψη του τόπου , δείχνει και ακριβώς τον τρόπο που καταρτίστηκε αυτή η σύμβαση και που τονίστηκε προηγούμενα ότι έγινε σε κάποιο ταξίδι κύριε Μητσοτάκη στο εξωτερικό ώστε να μην γίνεται εμφανής ο τόπος της κατάρτισή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εγονός και υπάρχει μία μεγάλη βιβλιογραφία πάνω σε αυτό, ότι η σύγχρονη εκμετάλλευση των υπό ανάπτυξη ή υπανάπτυκτων χωρών γίνεται μέσω της ανάθεσης του μάνατζμεντ σε εταιρείες , πρόσωπα αναπτυγμένων χωρών, σε τρόπο ώστ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αίνουν μέσα στις χώρες να κατευθύνουν τις εταιρείες κατά τρόπο ώστε να μη δημιουργούνται ανταγωνιστικές συνθήκες σε αντίστοιχες εταιρείες οι οποίες υπάρχουν στο εξωτερικό. Μία τέτοια περίπτωση περίπου είναι και το θέμα της Λόκχηντ, η οποία ακριβώς σαν εταιρεία κατασκευαστική αεροπορικού υλικού, έχει κάθε λόγο να μην θέλει στην Ελλάδα να έχει ανταγωνιστή. Γι` αυτό προσπάθησε και στις δύο περιπτώσεις να μπει μέσα και να αναλάβει το μάνατζμεντ. Έχουμε επίσης μια παρανομία από το γεγονός ότι η Λόκχηντ έφτιαξε μία θυγατρική εταιρεία προκειμένου να αναλάβει αυτή το έργο της ΕΑΒ και ενώ υποκαθιστά την παλιά σε όλες τις λειτουργίες τις υποχρεώσεις και τα δικαιώματα, ορίζει πλην της περιπτώσεως του διεκδικούμενου από την Ελλάδα ποσού, δηλαδή των 60 και πλέον εκατομμυρίων δολαρίων τα οποία διεκδικεί η Ελλάδα από την Λόκχηντ. Η περίπτωση όμως αυτή είναι άκυρη, γιατί κατά το άρθρο 479 του Αστικού Κώδικος εφ' όσον διαδέχεται την εταιρεία στο σύνολο των περιουσιακών της στοιχείων, δεν μπορεί να εξαιρεθεί κάποιων υποχρεώσεων τις οποίες έχει. Και συνεπώς εάν εμφανίζεται σήμερα η Λόκχηντ ως αντιδικούσα με την ΕΑΒ και ευρισκόμενη στη διαιτησία με μία ονομασία προηγούμενη την οποία είχε, ουσιαστικά έχει με αυτή την οποία σήμερα λειτουργεί και έχει αναλάβει το μάνατζμεντ της Λόκχην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εξ` αυτού του λόγου βλέπουμε αμέσως να έχουμε απέναντί μας μία παράνομη περίπτωση, έχουμε μια λεόντειο  συμφωνία, διότι βλέπουμε η Λόκχηντ να έχει όλα τα συγκεκριμένα στοιχεία τα οποία χρειάζονται προκειμένου να ελέγχει την όλη πορεία και της διαιτησίας και της λειτουργίας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 λάβουμε υπόψη μας και το άρθρο 22 το οποίο ορίζει ότι "σε περίπτωση αντίφασης μεταξύ αυτής της σύμβασης και του καταστατικού ή οιουδήποτε άλλου εταιρικού εγγράφου, η απόφαση της ΕΑΒ ή οποιοδήποτε άλλων συμφωνιών μεταξύ του Ελληνικού Δημοσίου και της LASI, οι διατάξεις αυτές της σύμβασης θα υπερισχύουν και το Ελληνικό Δημόσιο θα ενεργήσει ώστε να επέλθουν οι απαραίτητες τροποποιήσεις - μετατροπές, ούτως ώστε να αρθεί αυτή η αντίφαση", καταδεικνύει ότι εδώ πρόκειται περί μίας παράνομης και απαράδεκτης και αποικιακής σύμβασης, πολύ δε περισσότερο αντίθετες προς το ισχύον νομικό καθεστώ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λοιπόν τις περιπτώσεις αυτή η σύμβαση είναι αντίθετη προς τα συμφέροντα της ΕΑΒ και πολύ περισσότερο αντίθετη προς τα συμφέροντα της Χώρας μας σε ένα τομέα ο οποίος είναι τόσο σημαντικός και τόσο συμβάλει στην εθνική μας άμυνα και δεν θα υπήρχε κανένας λόγος να διατεθεί σε άλλη εταιρεία ανταγωνιστική και πολύ περισσότερο αμειβόμενη με τόσο τεράστιο ποσό, τη στιγμή κατά την οποία καμία υποχρέωση δεν έχει αναλάβει η ίδια να εκτελέσει κάποιο μέρο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υπάρχει μέσα στη σύμβαση αυτή ουδείς όρος, ο οποίος να δεσμεύει ή να υποχρεώνει ή να προσδιορίζει το έργο, το όποίο θα έχει προσφέρει αυτή η εταιρία και είναι ενδεχόμενο να μην προσφέρει καμία μα καμία υπηρεσία και όμως να λάβει αυτή την αμοιβή η οποία ορίζεται ότι είναι του ύψους των 11 εκατ. δολαρίων, μια αμοιβή τεράστια σε σχέση με ένα ανύπαρκτο ουσιαστικά έργο, το οποίο κανείς δεν θα μπορέσει ποτέ να προσδιορίσει σε τι συν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των Οικονομικών, έχετε το λόγο. Αλλά θα ήθελα να σας πληροφορήσω ότι ο κ. Γαλανός υπέβαλε ένα αίτημα, το οποίο βέβαια δεν είναι σύμφωνο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ε να προηγηθεί ως Κοινοβουλευτικός Εκπρόσωπος του Συνασπισμού της Αριστεράς και της Προόδου. Ο Κανονισμός ορίζει ότι οι Κοινοβουλευτικοί Εκπρόσωποι άλλων Κοινοβουλευτικών Ομάδων, από εκείνη η οποία ερωτά, έχουν δικαίωμα να λάβουν το λόγο μετά την απάντηση του Υπουργού. Αν δεν υπάρχει αντίρρηση από την πλευρά τη δική σας και από την πλευρά της Βουλής, επειδή θέλει να φύγει για την Τεχεράνη σε μια Κοινοβουλευτική Αντιπροσωπεία που θα πάει με τον Πρόεδρο της Βουλής, να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κατ' αρχήν θέλω να ζητήσω την άδειά σας να ομιλώ καθήμενος λόγω της καταστάσεως την οποία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έχεται η άδεια λόγω ανωτέρα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πί του συγκεκριμένου θέματος δεν έχω αντίρρηση. Ο Κανονισμός ορθώς το προέβλεψε έτσι διότι η παρέμβαση Κοινοβουλευτικών Εκπροσώπων άλλων κομμάτων είναι παρέμβαση στη συζήτηση η οποία ακολουθεί. Εφόσον, όμως, υπάρχει αυτό το θέμα από πλευράς Κυβερνήσεως δεν υπάρχει καμία αντίρρηση. Εάν το Προεδρείο συμφωνεί, εμάς μας περισσ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βέρνηση δεν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τίρρηση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λέπω ότι και η Βουλή δεν έχει αντίρρηση και επομένως, κύριε Γαλαν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 να πω ότι η συζήτηση για την ΕΑΒ, η οποία έχει γίνει με αρκετές αφορμές και άλλες φορές στη Βουλή, είτε με τη μορφή ερωτήσεων, είτε ως αναφορά ακόμη και στην ώρα του Πρωθυπουργού, είναι ένα θέμα που αγγίζει γενικότερες πλευρές της πολιτικής που πρέπει να ασκηθεί απέναντι στην αμυντική βιομηχανία τούτη εδώ την κρίσιμη στιγμή για την Χώρα. Νομίζω ότι θα πρέπει να ξεκινήσουμε από κεί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ε μια πολύ κρίσιμη στιγμή. Έχουμε εθνικά προβλήματα, τα οποία είναι ανοικτά και τα οποία με αγωνία παρακολουθεί ο Ελληνικός Λαός. Έχουμε προβλήματα στην Βαλκανική ιδιαίτερα, μια κατάσταση η οποία μπορεί να γεννήσει, από στιγμή σε στιγμή, πάρα πολύ μεγάλη κρίση, με επιπτώσεις στην Χώρα μας. Αυτό σημαίνει ότι η ετοιμότητα της αμυντικής βιομηχανίας πρέπει να είναι σε τέτοιο βαθμό, ώστε να δίδει εκείνες τις εγγυήσεις αποτελεσματικά η Χώρα μας για να αντιμετωπίσει οποιαδήποτε προβλήματα. Φυσικά είναι γνωστό ότι η Χώρα μας δεν έχει καμία βλέψη, παρά μόνο αμυντική προσπάθεια κάνει και αυτό το στόχο πρέπει να υπηρετεί και η προσπάθεια που πρέπει να γίνει στην αμυντ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λίμα υπηρετείται με την πολεμική που ασκήθηκε απέναντι στην ΕΑΒ, στην ΕΒΟ, στην ΕΛΒΟ, στα ναυπηγεία, τους προηγούμενους μήνες, αλλά και αυτές τις ημέρες που μιλάμε σήμερα; Δηλαδή όταν κυβερνητικοί παράγοντες συγκρούονται με δηλώσεις στους ραδιοσταθμούς για το αν οδηγείται σε ναυάγιο το πρόγραμμα για τις φρεγάτες του Πολεμικού Ναυτικού με τη διάλυση ουσιαστικά των ναυπηγικών επιχειρήσεων, όταν έχουμε μια ΕΑΒ, η οποία αυτή τη στιγμή -και όχι το Υπουργείο Οικονομικών το οποίο δεν είναι αρμόδιο να το ξέρει αυτό το πράγμα, το Υπουργείο Εθνικής Αμύνης είναι αρμόδιο και σ' αυτό απευθύνομαι- βρίσκεται στο μηδέν της παραγωγής; Το γνωρίζει αυτό το Υπουργείο Εθνικής Άμυνας, ότι η κατάσταση, οι παρενέργειες της σύμβασης της ΛΟΚΧΗΝΤ έχουν δημιουργήσει ένα εργοστάσιο ουσιαστικά και τυπικά νε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οβλήματα βοηθούν να υπάρξει αποτελεσματικότητα σε κάποια ενδεχόμενη κρίση με ευρύτερο χαρακτήρα στα σύνορα της Χώρας μας; Νομίζω ότι με περισσότερη ευθύνη χρειάζεται πρώτα η Κυβέρνηση και φυσικά όλοι μας να αντιμετωπίσουμε το θέμα αυτό. Με περισσότερη ευθύνη, διότι ακριβώς δεν είναι ένα θέμα στο οποίο μπορούμε και πρέπει να το κάνουμε με άνεση, να αντιπαρατεθούμε και στη Βουλή και έξω από τη Βουλή με επιχειρήματα για την χρησιμότητα των συμβάσεων που υπογράφτηκαν ή θα υπογραφτούν στο μέλλον για τις προμήθειες των ενόπλων δυνάμεων και τη διαφάνεια με την οποία αυτές οι προμήθειες υλοποιούνται. Νομίζω ότι το κύριο θέμα είναι να συμφωνήσουμε ότι δεν μπορεί σε αυτή την κρίσιμη στιγμή η αμυντική βιομηχανία να παραδοθεί ανενεργώς και να μην είναι έτοιμη να χρησιμεύσει στις ένοπλες δυνάμεις σε μία ενδεχόμεν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ημείο, κύριε Πρόεδρε, βρισκόμαστε δυστυχώς αυτή τη στιγμή. Και το επισημαίνω εξ' αρχής διότι τα θέματα της κρισιμότητας της σύμβασης με την Λόκχιντ το εάν είναι νόμιμη ή όχι, το εάν έπρεπε να γίνει με βάση τα ποσά που διεκδικεί το Ελληνικό Δημόσιο από τη Λόκχιντ ή με την συμπεριφορά της ίδιας της Λόκχιντ και στην Ελλάδα και σε άλλες χώρες, τα θέματα που σχετίζονται με την σημερινή κατάσταση και συμπεριφορά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κχιντ μέσα στην ΕΑΒ, θεωρώ ότι είναι θέματα δευτερεύοντα. Το πρωτεύον είναι ακριβώς η δυνατότητα της αμυντικής βιομηχανίας να σταθεί στα πόδια της και να χρησιμεύσει στο ρόλο που επιτάσσεται να χρησιμεύσει. Δεν αντιμετωπίζει η Κυβέρνηση με τέτοια σοβαρότητα το θέμα της αμυντικής βιομηχανίας. Υπάρχει τεράστια προχειρότητα, υπάρχει σύγκρουση κυβερνητικών παραγόντων, σε παρένθεση ίσως και συμφερόντων, πιθανώς, ενδεχομένως διότι δεν μπορώ να δικαιολογήσω διαφορετικά ότι η νέα διοίκηση της ΕΑΒ η οποία ορίστηκε από την Λοκχιντ, ανακοινώνει νέο οργανόγραμμα για το '92, το δημοσιεύει, το θέτει σε εφαρμογή για να αρχίσει να υλοποιείται με την έναρξη του χρόνου, προβλέπει μεγάλο αριθμό εργατοωρών κ.λ.π. και μετά από 2 μέρες επισκέπτεται την ΕΑΒ ο κ. Σταθιάς, καθαιρείται ο πρόεδρος της ΕΑΒ και ανακοινώνεται η γνωστή σύμβαση για τα Α7, η γνωστή σύμβαση δηλαδή ότι η Ελληνική Αεροπορία θα προχωρήσει σε σύμβαση με κάποια ξένη εταιρεία για την συντήρηση συγκεκριμένου τύπου και αριθμού αεροσκαφών που σημαίνει κάποια εκατομμύρια δολάρια τα οποία θα φύγουν από την ΕΑΒ και θα πάνε σε άλλ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ομαλή πορεία; Η αντίστοιχα το ότι το πολεμικό ναυτικό, οι επικεφαλείς του Πολεμικού Ναυτικού λένε ότι είναι εγκληματικό να κλείσουν τα ναυπηγεία Ελευσίνας και Σκαραμαγκά διότι θα ναυαγήσει το πρόγραμμα των φρε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ύγκρουση των κυβερνητικών παραγόντων είναι χωρίς τίποτε πίσω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τα πράγματα χρειάζονται μεγαλύτερη προσοχή, η Κυβέρνηση δείχνει μεγάλη προχειρότητα και κυρίως η Κυβέρνηση δεν αντιμετωπίζει συνολικά το θέμα της αμυντ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ε Υπουργέ ότι είναι σε θέση η Βουλή, παρ' όλες τις διαφωνίες που υπάρχουν πάνω στα κόμματα να εξασφαλίσει κάποιους κοινούς κανόνες για την λειτουργία της αμυντικής βιομηχανίας, είναι γνωστό ότι επιδοτείται από το κράτος πάρα πολύ σημαντικά η αμυντική βιομηχανία και δεν γίνεται διαφορετικά, δεν μπορούμε να έχουμε αλλιώς αμυντική βιομηχανία, από τον φορολογούμενο δηλαδή πολίτη, θα μπορούσε δηλαδή η Βουλή να συμφωνήσει σε κάποιους κοινούς κανόνες, για την συμπεριφορά της Πολιτείας απέναντι στην αμυντική βιομηχανία, για την πορεία της αμυντικής βιομηχανίας στα κρίσιμα αυτά χρόνια, μήνες, ημέρες, τις οποίες διαν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τέτοια προσπάθεια δεν έγινε. Αντίθετα, η Κυβέρνηση μονομερώς -έχει βέβαια το δικαίωμα- προχώρησε, αντί να αναζητήσει τέτοιους δρόμους επικοινωνίας, προχώρησε σε ρυθμίσεις και στα ναυπηγεία και στην ΕΑΒ, και στην ΕΒΟ και έχω την εντύπωση ότι κάποια στιγμή θα αναγκαστεί να συζητήσει σοβαρότερα και πιο εποικοδομητικά με όλα τα κόμματα για τα προβλήματα που δημιούργησε η ίδια της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ίναι γνωστό ότι αυτή τη στιγμή, ξεπερνώντας το θέμα του αν ήταν νόμιμη ή όχι, αρχίζει να λειτουργεί 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δώσω ορισμένα παραδείγματα. Ο κ. Λαγκ, ο διευθύνων σύμβουλος που ορίστηκε στην ΕΑΒ, προχώρησε σε μια αναμόρφωση του οργανογράμματος όλης της επιχείρησης. Κατάργησε την Διεύθυνση Μελετών και Ερευνών της επιχείρησης με απόφασή του, χωρίς να συνεννοηθεί με καν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νωρίζετε και σεις όπως και εγώ ότι στην ΕΑΒ υπάρχουν διευθυντικά στελέχη Έλληνες, υψηλότατου επιπέδου επιστήμονες, τους οποίους με μεγάλο κόπο φέραμε πίσω από χώρες του εξωτερ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ταθόπουλος, ο διευθυντής της διεύθυνσης αυτής αποχώρ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Χάθηκαν κρίσιμα κονδύλια τα οποία η ΕΑΒ απορροφούσε από την Κοινότητα, έχοντας μπει, μέσω της διεύθυνσης αυτής, σε μια σειρά κοινοτικά προγράμματα. Φαίνεται ότι τα κοινοτικά προγράμματα -και αυτή είναι η απάντηση του κ. Λαγκ- δεν ενδιαφέρουν τη διοίκηση της LOCKHEΕD, έχει άλλους προσανατολισμούς. Διέλυσε την διεύθυνση και ανάγκασε σε αποχώρηση τον διευθυντή της συγκεκριμένης διεύθυνσης, κ. Σταθ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βάθμισε στη συνέχεια και κατάργησε το κατασκευαστικό κομμάτι της επιχείρησης ουσια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γκασε τον διευθυντή του εργοστασίου κ. Οικονομίδη σε παρ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ιερωτώμαι: Που θα ξαναβρούμε στελέχη τα οποία είχαν επανδρώσει αυτές τις διευθύνσεις, για να τα φέρουμε π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ιβάζει όλους τους διευθυντές και τα στελέχη, τους Έλληνες φυσικά και τους βάζει να είναι υπό τις διαταγές αντίστοιχων διευθυντών Αμερικανών. Αν συγκρίνει κανείς τα βιογραφικά των Ελλήνων και των Αμερικανών, θα δει ότι σε καμιά περίπτωση τα προσόντα των Αμερικανών δεν είναι πάνω από τα προσόντα, τα οποία έχουν οι Έλληνες, οι οποίοι πρέπει πια υποχρεωτικά να υπάγονται υπό τις εντολές των αμερικανών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τα προβλήματα, σε συνδυασμό με την τάση που υπάρχει στο Γενικό Επιτελείο Αεροπορίας να προχωρήσει σε συμβάσεις επισκευής αεροσκαφών προς άλλες κατευθύνσεις, ουσιαστικά θα οδηγήσουν την ΕΑΒ σε μια διάλυση. Θα πάμε σε απολύσεις σε λίγο. Ακούγεται για 800-1000 απολύσεις. Και έχω την εντύπωση ότι δεν θα έχουμε τη δυνατότητα πια να επισκευάζουμε ή να κατασκευάζουμε τμήματα αεροσκαφών, να υποστηρίζουμε την Πολεμική μας Αεροπορία από την υποδομή που δημιουργήθηκε με τη φορολογία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θα ήθελα να πω ότι τα προβλήματα που υπάρχουν στην αμυντική βιομηχανία είναι γενικότερα και έχουν μια κοινή συνισταμένη σε όλες τις επιχειρήσεις της αμυντικής βιομηχανίας και στην ΕΑΒ συγκεκριμένα. Είναι γνωστό ότι αυτές οι επιχειρήσεις έχουν τεράστια χρηματοδοτικά προβλήματα. Έχουν τεράστια χρέη από αναγκαστικούς δανεισμούς, που είχαν στο παρελθόν. Δεν είχαν ίδια κεφάλαια, για να μπορέσουν να πραγματοποιήσουν επενδύσεις αρχικές.  Επιβαρύνθηκαν με δανεισμό, σε σκληρό συνάλλαγμα, το οποίο πολλαπλασιάστηκε με την πάροδο του χρόνου. Είναι γνωστό ότι το επίπεδο ανάπτυξης των επιχειρήσεων από άποψη τεχνολογική, με εξαίρεση την ΕΑΒ, στις άλλες επιχειρήσεις δεν ήταν αυτό που έπρεπε, για να ανταποκριθεί στις καινούργιες ανάγκες των Ενόπλων Δυνάμεων. Δεν έγινε μια σοβαρή επενδυτική προσπάθεια σ'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η διοίκηση ασκήθηκε από τις κυβερνήσεις όχι με ένα τρόπο θα έλεγα, απορρόφησης του καλύτερου δυναμικού με αυτοτέλεια στη δράση αυτών των επιχειρήσεων, ώστε να αναπτυχθούν και να μπορέσουν να παίξουν ουσιαστικό ρόλο. Έπαιξε ρόλο και το ρουσφέτι και η κομματική παρέμβαση υποβάθμισε αυτές τις επιχειρήσεις και τις υποβαθμίζει ακόμη κα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ανάγκη να υπάρξει γενικότερη αλλαγή της πολιτικής μας απέναντι στην αμυντική βιομηχανία, παίρνοντας υπόψη μας τις αλλαγές που έχουν γίνει σ' όλο το κόσμο, τις αμυντικές ανάγκες που έχει η Χώρα μας, με βάση τα καινούργια προβλήματα που έχει η Χώρα μας και αντιμετωπίζουμε και νομίζω τα εξοπλιστικά προγράμματα των ένοπλων δυνάμεων για αμυντικούς σκοπούς, τα οποία έχουμε μπροστά μας. Θα πρέπει να συνταχθεί και η αμυντική βιομηχανία με τέτοιο τρόπο, ώστε να ανταποκρίνεται στα βήματα που είναι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με αυτό ξανά: Εάν αυτή η πολιτική δεν ασκηθεί, εάν δηλαδή δεν υπάρξει πλήρης διαφάνεια σε ό,τι αφορά τα κόμματα, στην οργάνωση της αμυντικής βιομηχανίας, τη δυνατότητά της να ανταποκριθεί, έχω την εντύπωση ότι αυτές τις κρίσιμες μέρες, τους κρίσιμους μήνες που διέρχεται η Βαλκανική, θα είμαστε μία Χώρα που δεν θα μπορέσουμε να ανταποκριθούμε με επάρκεια σε μία ενδεχόμενη κρίση. Θα έχουμε μια αμυντική βιομηχανία, η οποία θα έχει δεχθεί ένα θανάσιμο χτύπημα διότι ουσιαστικά, θα έχει διαλυθεί παραγωγικά, αν αυτό που συντελείται γύρω μας δεν είναι κάτι διαφορετικό. Αυτό είδα και στα ναυπηγεία χθες και στην ΕΑΒ προχθές και στην ΕΒΟ πριν από μερικ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μαι, λοιπόν, ποιά είναι η δυνατότητα αυτής της διαλυμένης πια αμυντικής βιομηχανίας να βοηθήσει τις Ένοπλες Δυνάμεις, την αμυντική θωράκιση της Χώρας μας. Νομίζω ότι είναι σοβαρό πολιτικό θέμα. Η Κυβέρνηση έχει ευθύνη, πρέπει να το αντιμετωπίσει. Και ξαναλέω ότι έχει τη δυνατότητα η Βουλή, εάν είχε η Κυβέρνηση την τόλμη να το κάνει, να αποσαφηνίσει κοινούς κανόνες, ώστε αυτή η αμυντική βιομηχανία να κάνει σταθερά βήματα μέσα σ' αυτήν την κρίσιμη περίοδο που διέρχετ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για τους ίδιους λόγους που ζήτησε το λόγο και τον έλαβε ο Κοινοβουλευτικός Εκπρόσωπος του Συνασπισμού ο κ. Γαλανός, ο κ. Παφίλης που είναι Κοινοβουλευτικός Εκπρόσωπος του ΚΚΕ θέ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ιλήσει τώρα, γιατί και εκείνος θα κάνει το ίδιο ταξίδι, στο Ιρ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οινοβουλευτικός Εκπρόσωπος του ΠΑΣΟΚ ο κ. Ποττάκης, είπε με την ευκαιρία αυτή να ακουστεί, για να μπορέσει ο κύριος Υπουργός να απαντήσει σε όλους τους Κοινοβουλευτικούς Εκπροσώπους συλλήβδην, να γνωρίζει δηλαδή προηγουμένως ο κύριος Υπουργός πως έχουν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θα μιλήσουν πρώτα οι Κοινοβουλευτικοί Εκπρόσωποι και θα απαντήσει συνολικ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θέλω να κάνω δύο παρατηρήσεις πριν μπω σ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ότι δεν υπάρχει καμία βάση να υπάρξει μια κοινή πολιτική απ' όλες τις Πτέρυγες της Βουλής, τουλάχιστον από την πλευρά του ΚΚΕ με τις προσπάθειες και πρωτοφανείς ενέργειες που προχωρεί η Κυβέρνηση συνολικά στον τομέα της βιομηχανίας και ειδικά, αν θέλετε, στον τομέα της Ελληνικής Αεροπορ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δική μας την πλευρά είναι ολοκάθαρο ότι υπάρχουν διαφορετικές πολιτικές, αντίθετες, σε αντίθετες κατευθύνσεις ότι συγκρούονται και εδώ τεράστια συμφέροντα, μεγάλα οικονομικά συμφέροντα από την μια πλευρά , τα συμφέροντα της Χώρας μας σε μία άλλη κατεύθυνση κατά την δική μας άποψη από την άλλη πλευρά. Άρα, ενώ θεωρητικά θα μπορούσε να υπάρξει κάποια συναίνεση με αυτήν την πολιτική, εμείς τουλάχιστον απορρίπτουμε κάθε συζήτηση μια και η Κυβέρνηση πλέον δεν ακούει κ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α να πω είναι ότι γίνεται συζήτηση για την ΕΑΒ.   Εγώ τουλάχιστον είναι η πέμπτη φορά μέσα σε 2 χρόνια σ` αυτή την Αίθουσα που εκ μέρους του ΚΚΕ και τώρα και παλαιότερα μιλάω για την ΕΑΒ και ήθελα επιγραμματικά να ξαναπούμε τι είναι η Ελληνική Αεροπορική Βιομηχανία.   Είναι μία από τις 5 -για να μάθει και ο Ελληνικός Λαός και το Κοινοβούλιο το πιστεύω ότι δεν ξέρει όλο το βάθος αυτής της επιχείρησης- καλύτερες, πιο σύγχρονες επιχειρήσεις στον κόσμο, παρά τα προβλήματα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υνεργάζονταν -δεν ξέρω αν θα συνεργάζεται από εδώ και στο εξής με τις μεγαλύτερες κατασκευάστριες εταιρείες του κόσμου, AMD, BRITISH AIR-SPACE, AIR ITALIA, AIR BUS INTUSTRIA, LANGUSTA, CANADAIR, DORNIER, THOMSON, BOEING, IBM και DASSAUT, ορισμένα ενδεικτικά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ελάτες τις Ηνωμένες Πολιτείες, το Ηνωμένο Βασίλειο, την Ιορδανία, την Νιγηρία και όλες τις χώρες του ΝΑΤΟ. Δεν συζητάμε δηλαδή για κάποιο μικρό εργοστάσιο. Συζητάμε για μια βιομηχανία από τις πιο σύγχρονες, τις πιο υπερεξοπλισμένες, που είχε τις μεγαλύτερες δυνατότητες παρά τα προβλήματα και τις τεράστιες ευθύνες και αυτής της Κυβέρνησης, αλλά και των άλλ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ρίτη παρατήρηση, επιγραμματική. Κατά τη γνώμη μας, η απόφαση σύναψης σύμβασης ΕΑΒ-LOCKHEΕD που πάρθηκε από την πλευρά της Κυβέρνησης, ισοδυναμεί με την απόφαση να επιτρέψει κάποιος στον δολοφόνο να επιστρέψει στο τόπο του εγκλήματος για να ολοκληρώσει το έργο του ή για να το πω διαφορετικά, να βάλουμε το λύκο να φυλάει τα πρόβ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αναλάβω αυτά που είπαμε σε προηγούμενη επερώτηση αλλά αξίζουν. Είναι δυνατόν να είσαι με κάποιον στα διεθνή δικαστήρια για διαφορά 14 δισ., γιατί αθέτησε συμβατικές υποχρεώσεις, είναι δυνατόν βασικός υπεύθυνος -όχι μόνο η LOCKHEΕD, αλλά βασικός υπεύθυνος- για την κατάσταση της ΕΑΒ και για τα χρέη της να είναι μια εταιρεία και μετά να αναθέτεις στην ίδια εταιρεία την διεύθυνση; Πού γίνονται αυτά; Δεν ξέρω σε ποιά λογική μπορούν να υπακούουν . Είναι δυνατόν ακόμα να έχεις μία ανταγωνίστρια εταιρεία και να αναθέτεις σ` αυτήν την διεύθυνση της δικιάς μας εταιρείας που είναι ανταγωνίστρια μ` αυτήν; Πού χωράνε αυτά τα πράγματα και πώς έγιναν; Βέβαια, αυτό φαίνεται και από τα ίδια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λοιπόν, είναι απαράδεκτη αυτή η σύμβαση. Δεν πρόκειται να την καταπιούμε ποτέ. Επιμένουμε ότι πρέπει να ακυρωθεί και θα πω στο τέλος τις δικές μα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μπορούσα να αναφερθώ στο τι λέει αυτή η σύμβαση, ποιά είναι τα σκανδαλώδη σημεία της, εκτός από αυτά που ανέφερα στην αρχή.  Πρώτα, πρώτα γίνεται μια συμφωνία να αμειφθεί με 12 εκατ. δολάρια η LOCKHEΕD για αμφιβόλου ποιότητας παροχή υπηρεσιών από αμφιβόλου επιπέδου διευθυντικά της στελέχη. Ήδη ειπώθηκε και από άλλο συνάδελφο ότι οι προδιαγραφές των στελεχών που βάζει σήμερα η LOCKHEΕD στην ΕΑΒ απέχουν παρασάγγας από τα στελέχη τα δικά μας, που με κόπο πραγματικά δούλευαν στη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ότι αυτά τα 12 εκατ. δολάρια, συν ένα μπόνους 3 εκατ. δολαρίων, σε περίπτωση που παρουσιάσει κέρδη, είναι δώρο. Γιατί όταν απαλλάσσεις την ΕΑΒ από 168 δισ. που έχει χρέη και όταν με αυτά τα 168 δισ. έβγαζε τα λειτουργικά της έξοδα, είναι ουσιαστικά σαν να δίνεις 15 δισ. στην  LOCKHEΕD. Γιατί αν την απαλλάσσατε με το σημερινό ιδιοκτησιακό καθεστώς και χωρίς τη διεύθυνση της LOCKHEΕD πάλι θα είχε κέρδη και θα ήταν αυτά τα κέρδη του Ελληνικού Δημοσίου. Να, λοιπόν, γιατί πραγματικά στερεύουν τα λόγια μερικές φορές για να περιγράψει κάποιος τις κυβερνη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και παραπέρα σε άλλες πλευρές, γιατί αξίζει να τις αναφέρουμε. Επιτρέπει η σύμβαση να καταργεί, να ακυρώνει χωρίς κυρώσεις ή να επαναδιαπραγματευθεί τις συμβάσεις που έχει συνάψει η ΕΑΒ με το Ελληνικό Δημόσιο ή με φορείς που ανήκουν σ` αυτό και να εισπράξει τα οφειλόμενα προς αυτήν ποσά για προϊόντα και υπηρεσίες, που έχουν παρασχεθεί από αυτή. Το κουμάντο, λοιπόν, σε όλα το κάνει τώρα η LOCKHEΕD.  Της επιτρέπει ακόμα και να ακυρώσει συμβόλαια με την Πολεμική Αεροπορία που κρίνει ασύμφορα για τα δικά τη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μπορεί να γίνει πολύ πρακτικά; Με το νέο κόστος της εργατώρας που δεν έχει βγάλει ακόμα η LOCKHEΕD, αλλά θα το βγάλει, μπορεί να οδηγήσει σε τελευταία ανάλυση την Πολεμική Αεροπορία να εκτιμήσει ότι είναι ασύμφορη αυτή η συνεργασία και να πάει σε άλλες ξένες εταιρείες και καταλαβαίνουμε πολύ καλά τι θα σημά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ς επιτρέπει να καταγράψει, συσκευάσει και μεταβιβάσει, έναντι ευλόγου αποζημιώσεως, στο Ελληνικό Δημόσιο ή στις εφορίες που ανήκουν σ` αυτό, εμπορεύματα, υλικά, μηχανήματα, ανταλλακτικά που δεν ανταποκρίνονται στις τρέχουσες επιχειρηματικές ανάγκες της επιχείρησης. Αυτά είναι φοβερά πράγματα, κύριοι συνάδελφοι. Δεν ξέρω αν έχετε μελετήσει όλοι αυτή τη σύμβαση. Οφείλετε ορισ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γω παρένθεση:Μία από τις φοβερές αθετήσεις της LOCKHEΕD απέναντι στην ΕΑΒ ήταν ότι φόρτωσε την ΕΑΒ με άχρηστα  υλικά αξίας δισεκατομμυρίων, που δεν έχει τι να τ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της δίνει τη δυνατότητα μέσα από αυτή τη σύμβαση να τα μεταβιβάσει έναντι αποζημιώσεως, που θα καθορίσει αυτή στο Δημόσιο ή σε φορείς του Δημοσίου. Πού γίνονται αυτά τα πράγματα; Δηλαδή, τη φόρτωσε με υλικά, τα ξεφορτώθηκε, χρεωκόπησε την ΕΑΒ, βοήθησε στο να επιδεινωθεί η οικονομική της δυσκολία, και τώρα της δίνει τη δυνατότητα μέσα απ` αυτή τη σύμβαση να τα ξεφορτωθεί πάλι στο Δημόσιο. Δεν ξέρω, πως μπορεί να χαρακτηρισ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ς επιτρέπει να επανεκτιμήσει την σκοπιμότητα του κατασκευαστικού προγράμματος, πράγμα που ήδη το έχει κάνει. Και για να ισχυροποιήσω το επιχείρημά μου ότι δωρίζετε 15 δισ. στην Λόκχιντ λέω ότι συνολικά χαρίζονται τα χρέη, και δεύτερον τα υλικά που την φόρτωσαν και τα κουβαλούσε σαν έρμα η ΕΑΒ μπορεί να τα ξεφορτωθεί στο Δημόσιο, καθορίζει τις τρέχουσες επιχειρηματικές ανάγκες, το κόστος της εργατοώρας με τα δικά της δεδομένα, και τελικά φυσικά θα έχει κάποι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διάβασα ένα δημοσίευμα. Δεν ξέρω, τι έχει να απαντήσει επ` αυτού η Κυβέρνηση. Έχει τον τίτλο "θα αγοράσουμε αεροπλάνα του ` 60". Σε ένα σημείο το δημοσίευμα λέει ότι η Λοκχιντ παρεβαίνοντας χονδροειδώς το σχετικό όρο της σύμβασης με την ΕΑΒ, που προέβλεπε ότι απαγορεύεται να δημιουργήσει στην Ελλάδα γραφείο ή άλλη επιχειρηματική εγκατάσταση, αφού έτσι θα ανταγωνίζεται την ΕΑΒ της οποίας έχει το μάνατζμεντ, προχωρεί σε ενέργειες προώθησης του προγράμματος Ρ3Α μέσω του εδώ γραφε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μία απάντηση, γιατί αν ισχύει αυτό μιλάμε για 300 δισ. και για αεροπλάνα τεχνολογίας του 1960. Τότε γίνεται πιο ολοφάνερη η καταγγελία που κάναμε εδώ στη Βουλή. Τότε είχ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 ότι η σύμβαση με τη Λόκχιντ έχει πάρα πολλές πλευρές, εκτός από τις οικονομικές. Εδώ είναι τα πρακτικά και μπορείτε να τα διαβάσετε. Δηλαδή, έχει πλευρές με τις οποίες ανοίγετε την πόρτα στη Λοκχιντ να μπει στην Ευρώπη, επειδή δεν μπορεί να μπει από πουθενά αλλού, λόγω του γνωστού αρματολού παρελθόντος της. Το όνομα Λόκχιντ συνδέεται με τα μεγαλύτερα σκάνδαλα σε όλο τον κόσμο. Και να εδώ, πριν αλέκτωρ λαλήσει τρις, υπάρχει ένα δημοσίευμα και όλες οι υπόλοιπες ενέργειες από την πλευρά της Λο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έχετε μία τεράστια ευθύνη, επειδή βάλατε ένα Πρόεδρο παρακάμπτοντας τον Κανονισμό της Βουλής. Και καλά αυτόν τον σταματάτε.  Αλλά με τον αμερικάνο, τι γίνεται; Δεν υπάρχει ούτε ίχνος ευαισθησίας; Διορίζετε κάποιον, χωρίς να περάσει καν από την Επιτροπή της Βουλής, πράγμα που όλοι είχα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μέχρι τώρα η Λοκχιντ; Δάνειο 50 εκατ. δολαρίων, που συνήψε η ΕΑΒ με όμιλο ξένων τραπεζών, με κυμαινόμενο τόκο συν 0,5%. Σήμερα ήδη είναι 7,5%. Απέλυσε διευθυντικά στελέχη και ειδικά στον τομέα έρευνας και ανάπτυξης. Απέλυσε τον διευθυντή, μάλλον με στόχο να σταματήσει αυτά τα προγράμματα. Προσέλαβε αμφιβόλου επιπέδου διευθυντικά στελέχη που είχαν απομακρυνθεί στο παρελθόν από την ΕΑΒ και μάλιστα με πολύ παχυλούς μισθούς ενώ είχαν συντάξεις και από άλλα ταμεία.  Τροποποίησε το οργανόγραμμα που αφελληνίζει ουσιαστικά τη διευθυντική ιεραρχία, γεγονός που ανάγκασε το γενικό διευθυντή του εργοστασίου να παραιτηθεί. Διορίζει μάλιστα σε νευραλγικούς τομείς αμερικά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σήμερα με την πολιτική της τεμαχίζει το μεγάλο αυτό εργοστάσιο της ΕΑΒ και διευκολύνει μελλοντικά το ξεπούλημά του. Για τα αεροπλάνα Α7 ήδη έχουν γραφτεί τόσα πολλά. Δεν θα γίνει διεθνής διαγωνισμός. Δηλαδή η Λοκχιντ επαναλαμβάνει αυτό που έκαν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γνώμη είναι ότι δεν μπορεί να υπάρξει καμία συναίνεση με αυτή την πολιτική που ακολουθεί η Νέα Δημοκρατία. Πριν όμως απ` αυτό θέλω να πω ότι το ΠΑΣΟΚ πρέπει να κάνει σκληρή κριτική σ` αυτήν την πολιτική, αλλά θα πρέπει αν αναγνωρίσει και τις τεράστιες ευθύνες που είχε. Γιατί το πρόβλημα της ΕΑΒ, όπως ξεκίνησε παλιότερα -να μην αναφερθώ ιστορικά- συνεχίστηκε και επί ΠΑΣΟΚ. Καμιά ουσιαστική προσπάθεια για βελτίωση δεν υπήρχε, ειδικά στον χρηματοοικονομικό τομέα. Ελάχιστη αύξηση του μετοχικού κεφαλαίου έγινε, παρά τις υποσχέσεις κάθε φορά των διάφορων Υπουργών και της κυβέρνησης. Οδήγησε την ΕΑΒ, όπως και άλλες επιχειρήσεις, αλλά ειδικά την ΕΑΒ, στην ελληνική χρηματαγορά με εγγυήσεις του Δημοσίου για δάνεια με ληστρικούς όρους για αποπληρωμή παλιών δανείων. Και έτσι φθάσαμε στα 168 δισ. Και δεν προχώρησε, αν και κατ` επανάληψη υποσχέθηκε, στη δημιουργία ενιαίου φορέα στον τομέα συνολικά της αμυντικής ή της πολεμικής -όπως θέλετε πέστε το- βιομηχανίας, που θα είχε σαν αποτέλεσμα να εξασφαλιστούν όροι για να υπάρχει φθηνότερο κόστος ειδικά στον τομέα της έρευνας, αλλά και στην παραγωγή. Επομένως υπάρχουν τεράστιες ευθύνες και θα πρέπει το ΠΑΣΟΚ τουλάχιστον αυτές τις ευθύνες να τις αναγν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δική μας θέση σήμερα για το θέμα της ΕΑΒ; Και τελειώνω εδώ πέρα. Νομίζουμε πρώτα απ` όλα ότι πρέπει να καταγγελθεί άμεσα αυτή η σύμβαση. Είναι κατά τη γνώμη μας απαράδεκτη, είναι εγκληματική σε βάρος των συμφερόντων του Κράτους. Και πρέπει να διεκδικηθούν τα χρήματα που χρωστάει η ΛΟΚΧΗΝΤ στην ΕΑΒ και να διατεθούν, ώστε να μεγαλώσει το κεφάλαιο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προσανατολιστούμε, με βάση τις προτάσεις που έχουμε, για συμπαραγωγή αεροσκαφών με τις μεγαλύτερες ευρωπαϊκές εταιρείες. Είναι γνωστές αυτές οι προτάσσεις που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απροσανατολισμός της ΕΑΒ με εκσυγχρονισμούς και στον ειρηνικό τομέα, δηλαδή στην παραγωγή εμπορικών αεροσκαφών, που σίγουρα έχουν μεγάλη ζήτηση, βλέποντας και μελλοντικά. Και επίσης στη βοήθεια να ενισχύσει την παραγωγή μηχανημάτων για αξιοποίηση άλλων μορφών ενέργειας, όπως αιολική, ηλιακή, που η Χώρα μας έχει πλεονεκτήματα όσον αφορά αυτές τις μορφέ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ε μία τέτοια κατεύθυνση με τον αναγκαίο εκσυγχρονισμό, κατά τη γνώμη μας, η ΕΑΒ μπορεί και να εξυπηρετήσει σοβαρά και σωστά την Πολεμική μας Αεροπορία, αλλά και να αναπτυχθεί και να παρουσιάσει τεράστια κέρδη.   Σημειωτέον εδώ υπάρχει ένα επιχείρημα, ότι η AIR BUS για παράδειγμα παρουσίασε κέρδη μετά από 20 χρόνια. Αυτές οι επενδύσεις σε τέτοιους σοβαρούς τομείς, μακροπρόθεσμα μόνο αποδίδουν, και μόνο με αυτές τις προτάσεις, που είναι και προτάσεις των εργαζομένων. Να θυμίσω και κάτι, ότι ομόφωνα το διοικητικό συμβούλιο απέρριψε αυτή τη σύμβαση. Μόνο με αυτόν τον τρόπο μπορεί η ΕΑΒ  να μπει σε μία διαφορετι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η υπογραφή συμφωνίας για την ΕΑΒ μεταξύ Δημοσίου και της ΛΟΚΧΗΝΤ έχει πολλές φορές προκαλέσει επικρίσεις από ολόκληρη την Αντιπολίτευση. Η Κυβέρνηση μέχρις αυτής της στιγμής δεν έχει επιχειρηματολογήσει στο ουσιαστικό περιεχόμενο των όρων αυτής της συμφωνίας. Δεν έχει υπερασπιστεί με πειστικές αιτιολογίες τη σκοπιμότητα, την αναγκαιότητα και -θα έλεγα- και τη νομιμότητα των όρων αυτή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ζητήσει στο παρελθόν και επαναλαμβάνουμε και σήμερα, ότι, και αν ακόμα δεν είναι υποχρεωτική για λόγους τυπικής νομιμότητας μία ευρεία συζήτηση στη Βουλή με τη διαδικασία της επικύρωσης αυτών των όρων της σύμβασης, των κατ` ιδία όρων, θα ήταν σκόπιμη τουλάχιστον και αναγκαία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όρων αυτής της συμφωνίας περιλαμβάνεται και ο όρος, ότι η εγκατάσταση του μάνατζμεντ θα εγένετο μετά το πέρας της αντιδικίας μεταξύ Ελληνικού Δημοσίου και ΛΟΚΧΗΝΤ. Ο όρος αυτός δεν ετηρήθη. Και παρατηρείται το περίεργο, το παράδοξο φαινόμενο, ενώ υπάρχει εκκρεμής αντιδικία, να παραδίδεται η διοίκηση της επιχείρησης στον αντίδικο. Το ύψος της αντιδικίας υπερβαίνει τα 13 δισ. δραχμές. Και δεν έχει κλείσει ο φάκελος της υπόθεσης, όπως θα υπέθετε κανείς, ώστε να αναμένεται μόνο η έκδοση της απόφασης, όπως είχα την ευκαιρία να διαπιστώσω από τα Πρακτικά της Βουλής, τα οποία μου επεσήμαναν οι συνάδελφοί μου και ο πρώτος επερωτών, ο κ. Σμπώκος, ο οποίος μου επεσήμανε παράγραφο παλαιότερης συζήτησης, στην οποία ο ίδιος ο Υπουργός Οικονομικών ανέφερε ότι είναι δυνατή και σ` αυτή τη φάση της αντιδικίας η προσαγωγή νέων στοιχείων ή η αναζήτηση νέων στοιχείων από την αντίδικο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Διαρκούσης της αντιδικίας και ανεξαρτήτως των λόγων οι οποίοι θεμελιώνουν αυτή την αντιδικία, είναι δυνατόν η διοίκηση της επιχείρησης να παραδίδεται στον αντίδικο; Με ποιά λογική βάση έγινε αυτό; Με ποιά ηθική βάση έγινε αυτό; Τι εγγυάται ότι η υπεράσπιση των ελληνικών συμφερόντων θα γίνει από τον αντίδικο χάριν των δικών μας συμφερόντων και όχι των δικών του; Τέτοια σύγχυση αρμοδιοτήτων, καθηκόντων, συμφερόντων που δεν ξέρω αν βρίσκεται μακριά από τα όρια της απιστίας, δύσκολα μπορεί κανείς να συναντήσει. Και θα περιμένουμε με ενδιαφέρον την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ο δεύτερο στο οποίο συγκεντρώνουμε τις επικρίσεις μας. Σύμφωνα με το Νόμο, με τον Κανονισμό της Βουλής, άρθρο 49α'θα έπρεπε ο διορισμός του αλλοδαπού διευθύνοντα συμβούλου, να υποβληθεί στη διαδικασία γνωμοδότησης της Βουλής. Πολύ φοβάμαι ότι οσεσδήποτε νομικές ακροβασίες και αν επιχειρηθούν, είναι αδύνατον να ξεπεράσει κανείς τη σαφή διατύπωση του άρθρου 49α'παρ.3, σύμφωνα με την οποία η επιτροπή διατυπώνει γνώμη για την καταλληλότητα των προτεινόμενων διορισμών σε θέσεις προέδρου του Δ.Σ., διοικητού, ή διευθύνοντα συμβούλου ή γενικού διευθυντού. Εάν το "ή" το διαζευκτικό υπήρχε μετά τις λέξεις "Προέδρου του Δ.Σ.", τότε θα μπορούσε κανείς να ισχυρισθεί ότι η υποχρέωση εξαντλείται εάν η διαδικασία γνωμοδότησης ακολουθηθεί για τον Πρόεδρο ή για το διοικητή ή διευθύνοντα σύμβουλο. Όμως, τέτοια διατύπωση δεν υπάρχει. Η διατύπωση του άρθρου είναι σαφής. Απ' αυτό θα πρέπει να εξάγει κανείς τα συμπεράσματά του. Πρόκειται μόνο για μια παράβαση νόμου; Πρόκειται μόνο για μια τυπική παράβαση των διαδικασιών που ρυθμίζουν τις λειτουργίες του Κοινοβουλίου; Γιατί παρατηρείται εμμονή σε τέτοια παράβαση και δεν επιδεικνύεται ο προσήκων σεβασμός στις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ις εξουσίες της Εθνικής Αντιπροσωπείας; Ή μήπως συμβαίνει και κάτι περισσότερο; Δεν το γνωρίζω. Απλώς, επεχείρησα επιχειρώ να το ψηλαφίσω από ακριτομυθίες που κατά καιρούς βλέπουμε στον Τύπο. Ότι δηλαδή, εάν ηκολουθείτο η διαδικασία της Βουλής, θα έπρεπε ν' ακουσθεί η γνώμη των Βουλευτών του κυβερνώντος κόμματος. Και φαίνεται ότι υπάρχουν εσωτερικές αντιθέσεις στις αποφάσεις που έχουν ληφθεί και οι αποφάσεις που υλοποιούνται είναι προσωπικές πολιτικές επιλογές συγκεκριμένα Υπουργού, και όχι πολιτικές επιλογές του κόμματο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για το οποίο θα αναμένουμε τις απαντήσεις του κυρίου Υπουργού. Πώς λειτουργεί πλέον η ΕΑΒ; Μπήκε και αυτή στη διαδικασία του ελεύθερου ανταγωνισμού. Για το έργο που θα αναλαμβάνει πρέπει να κάνει προσφορά και θα κρίνεται ανάλογα με την προσφορά της και με τις αρχές του ελεύθερ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αυτό δεν το επιβάλλει καμία νομική υποχρέωση. Αλλά και εάν υπήρχε νομική υποχρέωση, που θα το επέβαλε, αυτές είναι οι περιπτώσεις σύγκρουσης καθηκόντων, σύγκρουσης συμφερόντων. Και σε αυτές τις περιπτώσεις η πολιτική ηγεσία πρέπει να επιλέγει το μείζον συμφέρον.  Και το μείζον συμφέρον δεν είναι σε αυτή τη συγκεκριμένη περίπτωση η απρόσκοπτη λειτουργία του μηχανισμού της αγοράς, αλλά  η προάσπιση του εθνικού συμφέροντος, ή μη διακινδύνευσή του και κατά 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άλλες χώρες -είχαμε την ευκαιρία να το ακούσουμε από τον συνάδελφό μας κ. Αποστολάκη, τον επίτιμο αρχηγό της Αεροπορίας, του οποίου η άποψη και βαρύνουσα είναι, διότι προέρχεται από ειδικό-, όπου λειτουργούν οι αρχές του ελεύθερου ανταγωνισμού και που όλα κρίνονται στη βάση των ιδιωτικών κριτηρίων, υπάρχουν εγγυήσεις για την λειτουργία αυτών των μηχανισμών μέσα στα πλαίσια των εθνικών συμφερόντων, οι ελάχιστες των οποίων είναι ότι, και όταν είναι τα συμφέροντα ιδιωτικά, είναι τουλάχιστον εθνικά. Εδώ ούτε αυτό συμβαίνει. Τα συμφέροντα είναι αλλοδα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φαντασθώ την περίπτωση που αεροπλάνα του εθνικού μας στόλου επισκευάζονται σε ξένες χώρες και δεν ξέρει κανείς ποιοι και τι είδους συλλογισμοί θα επικρατήσουν, εάν εκείνη η ώρα, είναι και ώρα κρίσης. Για την επιτάχυνση π.χ. η καθυστέρηση της επισκευής, την πληρότητά της, την ταχύτητα επιστροφ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πολύ επικίνδυνη αυτή η διαδικασία η υλοποίηση αυτής της πολιτικής. Εύχομαι και ελπίζω η σημερινή συζήτηση, τουλάχιστον να βοηθήσει την κυβέρνηση να πάρει τις σωστές αποφάσεις στα μείζονα εθνικά προβλήματα που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εφαλαιώνοντας, λοιπόν, προτείνω και πάλι μία ευρύτατη συζήτηση των όρων της συμφωνίας με τη διαδικασία της κύρωσης της από το εθ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μοδότηση της Βουλής για το διευθύνοντα σύμβουλο με σεβασμό των διαδικασιών, που προβλέπει ο Κανονισμός της Βουλής. Είναι αδύνατον να υπάρξει διαβεβαίωση ότι θα τηρηθούν τα συμφέροντα της πολιτείας, όταν, κατά τη διάρκεια της αντιδικίας, ο αντίδικος ορίζεται εκπρόσωπος και της δικής μα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τι στα εθνικά θέματα οι αποφάσεις, που έχουν ληφθεί, έχουν υπερβεί τα εσκαμμένα και δημιουργούν μείζονες κινδύν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ύριος Υπουργός των Οικονομικών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κατά την ανάπτυξη της επερώτησης έχει τεθεί ένα πλήθος θεμάτων. Και κατά τις παρεμβάσεις τους οι Κοινοβουλευτικοί Εκπρόσωποι πλην του κόμματος που επερωτά, έθεσαν παρεμπίπτοντα θέματα. Θα ήθελα να απαντήσω βραχύτατα σ` αυτά τα δεύτερα παρεμπίπτοντα θέματα και μετά να προχωρήσω και να δώσω απάντηση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ν κ. Γαλανός έθεσε το θέμα της πολιτικής της Κυβέρνησης επί της πολεμικής βιομηχανίας και ζήτησε μάλιστα συναίνεση, συναινετική διαδικασία, προκειμένου να συμφωνήσουμε σε μία κοινή πολιτική επ` αυτού του θέματος. Η Κυβέρνηση δεν θα είχε αντίρρηση σ` αυτήν την άποψη, διότι πάντοτε επιζητεί αυτή τη συναίνεση, ιδίως στα θέματα αμυντικής και εξωτερικής πολιτικής. Ευχαρίστως να διαβιβάσω αυτήν την ιδέα στον Πρωθυπουργό. Πρέπει όμως να βρούμε ένα πρακτικό τρόπο να γίνει αυτή η συζήτηση, διότι αυτή η συζήτηση δεν μπορεί να γίνει μέσα στη Βουλή, δεν μπορεί με τις διαδικασίες του Κοινοβουλίου να συμφωνηθεί κοινή αμυντική πολιτική.  Μπορεί να συμφωνηθεί πριν και να έρθει προς επικύρωση στο Κοινοβούλιο, αν απαιτείτα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θέση μας στην άποψη αυτή είναι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κυβερνητική πολιτική για την πολεμική βιομηχανία: Η πολεμική βιομηχανία -ορθώς αναφέρθηκε από μερικούς επερωτώντες- προϋπήρχε μεν ως ιδιωτική πολεμική βιομηχανία, η γνωστή ΠΥΡΚΑΛ, η οποία είχε ιδρυθεί προ του πρώτου παγκοσμίου πολέμου και δεν ξέρω ακριβώς πόσα χρόνια πριν.  Εν πάση περιπτώσει, είναι η πρώτη αμυντική βιομηχανία που είχαμε στην Ελλάδα. Αυτή ήταν ιδιωτική. Ως οργανωμένο πρόγραμμα δημιουργίας κάποιων βάσεων αμυντικής βιομηχανίας, πολεμικής βιομηχανίας, πρωτοεμφανίστηκε μετά το 1974 επί κυβερνήσεων της Νέας Δημοκρατίας και επί αειμνήστου Υπουργού Εθνικής Αμύνης, του μεγάλου πολιτικού Ευάγγελου Αβέρ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ύλληψη τότε ήταν να δημιουργηθούν μερικές επιμέρους πολεμικές βιομηχανίες σε νευραλγικούς τομείς, όπως είναι η παραγωγή πυρομαχικών και ελαφρών όπλων. Και δημιουργήθηκε η ΕΒΟ γι` αυτό το σκοπό και ιδίως για την παραγωγή ελαφρών όπλων, γιατί τα πυρομαχικά εγίνοντο από την ΠΥΡΚΑΛ.               Δημιουργήθηκε το εργοστάσιο επισκευής τεθωρακισμένων στο Βελεστίνο, δημιουργήθηκε η βιομηχανία οχημάτων, δημιουργήθηκε η ΕΑ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όμως δημιουργήθηκαν με τη βάση ότι ενδεχομένως δεν θα ήταν κερδοφόρες αλλά δεν θα ήταν και ζημιογόνες. Αυτή ήταν η αρχική σύλληψη και αυτές ήταν και όλες οι μελέτες σκοπιμότητος βάσει των οποίων δημιουρ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ρθε η Κυβέρνηση της Νέας Δημοκρατίας στην εξουσία, τον Απρίλιο του 1990, βρήκε τις πολεμικές αυτές βιομηχανίες σε κατάσταση απελπιστική να σωρεύουν ζημίες πολύ μεγάλης έκτασης που δεν ήταν δυνατόν να τις αντιμετωπίσουμε εκτός αν -και θα ήθελα να ακούσω επ' αυτού τις απόψεις όλων των κομμάτων- γινόταν η πρόταση  να προσπαθούσαμε πιθανώς με κάποιο νέο φόρο να δημιουργήσουμε πόρους της τάξεως των 50, 60 ενδεχομένως και 100 δισ. -αν βάλουμε και τα ναυπηγεία μέσα, οπωσδήποτε είναι 100 δισ. -ετησίως για να συντηρούμε πολεμική βιομηχανία υπό τους όρ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της Κυβέρνησης είναι ξεκάθαρη. Τέτοιους πόρους η Ελλάδα δεν διαθέτει και ιδίως κάτω από τις σημερινές οικονομικές συνθήκες τις οποίες έχουμε αναπτύξει πάρα πολλές φορές. Δεν χρειάζεται πολύ σοφία, έχουμε πει ότι παραπάνω από το 60% των φορολογικών εσόδων πάει για εξυπηρέτηση του δημοσίου χρέους. Υπάρχει λοιπόν επιτακτική ανάγκη να ρίξουμε αυτό το δημόσιο χρέος, όχι να το αυξ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 βάση, η Κυβέρνηση αφού μελέτησε το θέμα, και υπάρχουν ογκώδεις μελέτες επ' αυτού, κατέληξε σε μερικές αποφάσεις εξυγίανσης αυτών των πολεμικών βιομηχανιών με στόχο πάντοτε να συνεχίσουν τη λειτουργία τους αλλά χωρίς να σωρεύουν αυτά τα τεράστ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έχω εδώ ένα πίνακα τον οποίο μπορώ και να καταθέσω, με τα οικονομικά αποτελέσματα βάσει ισολογισμών της ΕΑΒ, μέχρι το 1989, γιατί μέχρι τότε έχει κλείσει ισολογισμός. Οι ζημίες λοιπόν το 1980 ήταν 51 εκ. δρχ., το 1981, 406 εκ., το 1982 πήδηξαν σε 1,3 δισ., έφθασαν 2,9 δισ. δρχ. το 1987, σχεδόν 3 δισ. δρχ., μειώθηκαν το 1988 και το 1989 κυρίως γιατί δόθηκαν έκτακτες επιδοτήσεις μέσω του προϋπολογισμού του Υπουργείου Εθνικής Άμυνας και σας πληροφορώ ότι το 1990 και το 1991 πάλι είναι σε υψηλότατα επίπεδα. Θα ξέρουμε βέβαια όταν κλείσει ο ισολογισμός, αλλά είναι σε επίπεδα παρόμοια, με αυτά που ήταν το 1987.   Συνολική ζημία 17.141.000.000 δρχ. στα 10 αυτά χρόνια. Αυτή η κατάσταση δεν ήταν δυνατόν ν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Οικονομικών κ. Ι. Παλαιοκρασσάς καταθέτει το σχετικό πίνακα ο οποίος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Ο ΑΠΟΤΕΛΕΣΜΑ ΙΣΟΛΟΓ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0  1981  1982  1983  1984  1985  1986  1987  1988  1989 ΣΥΝΟΛΟ ΖΗΜΙΕΣ   51   406 1.295  2.299 2.321 2.336 2.610 2.921 1.072 1.850 17.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κδοση 10ετούς ομολογιακού δανείου ρυθμίστηκαν καταπτώσεις εγγυήσεων δανείων της ΕΑΒ από την ΕΤΕ, το Ταχυδρομικό Ταμιευτήριο και τη Τράπεζα Πίστεως ύψους 69,7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Έρχομαι τώρα στο περίφημο θέμα, της συμβάσεως με τη Λοκχιντ. Η σύμβαση αυτή υπήρχε. Το λησμόνησαν όλοι οι επερωτώντες και ιδίως οι του ΠΑΣΟΚ, οι οποίοι ούτε καν κατήγγειλαν τη σύμβαση αυτή την περίοδο που ήταν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είχε γίνει το 1975 -και εμείς την βρήκαμε- και προέβλεπε τη δημιουργία ενός συγκροτήματος συντηρήσεως και επισκευής κυρίως αεροσκαφών με ένα πολύ μικρό κατασκευαστικό τμήμα, το οποίο συγκρότημα δημιουργήθηκε και άρχισε να λειτουργεί, αν δεν κάνω λάθος, τα πρώτα χρόνια της δεκαετίας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πρόκειται για ένα συγκρότημα αξιολογότατο. Δεν ξέρω αν είναι το πέμπτο στον κόσμο, όπως υποστήριξε κάποιος κοινοβουλευτικός εκπρόσωπος, εν πάση περιπτώσει όμως η Κυβέρνηση συμμερίζεται την άποψη ότι είναι ένα από τα καλύτερα συγκροτήματα από πλευράς εγκαταστάσεως και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δωσε το συγκρότημα; Από τα στοιχεία τα οποία κατέθεσα είναι προφανές ότι δεν απέδωσε. Όμως, πρέπει να αποδώσει και αποφασίσαμε να το αξιοποιήσουμε. Πώς μπορεί να αξιοποιηθεί ένα τέτοιο συγκρότημα; Η άποψη της Κυβέρνησης ήταν ότι επί 10 χρόνια προσπαθούμε να το αξιοποιήσουμε με τη μέθοδο του να το λειτουργούμε οι ίδιοι με τη μορφή που υπήρχε και το αποτέλεσμα ήταν να ανεβαίνουν συνεχώς οι ζημιές. Το συμπέρασμα το οποίο βγάλαμε ήταν, ότι το συγκρότημα για να αξιοποιηθεί και να γίνει κερδοφόρο έπρεπε να βρεθεί κάποια άλλη λύση στο θέμα της διαχείρισης. Σημειωτέον ότι η διοίκηση δεν παρεδόθη στη LOCKHEAD. Η διαχείριση παρεδόθη και μάλιστα εντός ορισμένου πλαισίου και υπό την έγκριση της διοίκησης, η οποία εξακολουθεί να παραμένει ελληνική και η οποία εγκρίνει τα ετήσια προγράμματα δράσεως αλλά και το στρατηγικό πρόγραμμα ανάπτυξης.  Εγκρίνει ακόμα τους προϋπολογισμούς και ελέγχει την πορεία των εργασιών.  Τώρα γιατί ανετέθη η διαχείριση; Σας είπα πού οδηγηθήκαμε με την προηγούμενη κατάσταση της ελληνική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ην αναθέσαμε σε εταιρεία, με την οποία ήδη είχαμε σύμβαση και η οποία σύμβαση προέβλεπε την παροχή υπηρεσιών κεντρικού συμβούλου. Με αυτή τη σύμβαση, όταν το ΠΑΣΟΚ ανέλαβε τη διακυβέρνηση της Χώρας, μετά από δύο χρόνια, το 1983, σταμάτησε τις πληρωμές προς τη LOCKHEΕD και δεν ξέρω για ποιο λόγο. Δεν κίνησε τη διαδικασία καταγγελίας της σύμβασης, η οποία σύμβαση προέβλεπε άλλα πράγματα και όχι αυτά που προβλέπει η τροποποίηση. Όμως, είχε σοβαρότατα θέματα, τα οποία προφανώς οδήγησαν την τότε Κυβέρνηση στο να λύσει τη σύμβαση. Όμως, δεν την κατήγγει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 διαδικασία της διαιτησίας την κίνησε πρώτη η LOCKHEΕD εναντίον του Ελληνικού Δημοσίου, όταν σταμάτησε να καταβάλει τα χρήματα, κέρδισε αυτή τη διαδικασία και υποχρεώθηκε το Ελληνικό Δημόσιο να καταβάλει 9 εκατ. δολ. στη LOCKHEΕD, ακριβώς επειδή επί διακυβέρνησης ΠΑΣΟΚ έγιναν αυτά τα σφάλματα και δεν εκινήθη η διαδικασία καταγγελία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θαίρετα, λοιπόν, σταμάτησαν οι πληρωμές, πήγε η LOCKHEΕD  στη διαιτησία και κέρδισε την υπόθεση. Όταν λοιπόν πήγε η LOCKHEΕD  στη διαιτησία, προφανώς για να δημιουργηθεί κάποιος αντιπερισπασμός, τότε προσφύγαμε κι εμείς στη διαιτησία. Βέβαια, η αρχική σύμβαση μεταξύ LOCKHEΕD  και Ελληνικού Δημοσίου προέβλεπε σύνθεση ως εξής: Διορισμό ενός διαιτητού από πλευράς Ελληνικού Δημοσίου, διορισμό ενός διαιτητού από πλευράς LOCKHEΕD  και διορισμό επιδιαιτητού από τον Πρόεδρο του Αρείου Πάγου. Από πλευράς ελληνικού δημοσίου ορίσθηκε διαιτητής ο νομικός σύμβουλος του Υπουργείου Εθνικής Οικονομίας, από πλευράς LOCKHEAD δεν θυμάμαι ποιος, πάντως κάποιος Έλληνας δικηγ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ηκε διαιτητής από πλευράς Ελληνικού Δημοσίου ο νομικός σύμβουλος του Υπουργείου Εθνικής Οικονομίας, από πλευράς LOCKHEED ορίστηκε κάποιος δικηγόρος Έλληνας, αν δεν κάνω λάθος, ή δεν ξέρω αν διορίστηκε κιόλας και ορίστηκε και επιδιαιτητής από τον Άρειο Πά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ήθελε η τότε κυβέρνηση να αλλάξει το διαιτητή τροποποίησε τη σύμβαση και κατά την τροποποίηση της συμβάσεως η οποία δεν μπορούσε να γίνει χωρίς τη συγκατάθεση της LOCKHEED ετροποποιήθη το σχετικό άρθρο και τον επιδιαιτητή τώρα δεν τον ορίζει ο Άρειος Πάγος, το Ελληνικό Ανώτατο Δικαστήριο, αλλά το Ελβετικό Ομοσπονδιακό Δικαστήριο. Και βρισκόμαστε τώρα στη δυσχερή πράγματι θέση να έχουμε επιδιαιτητή Ελβετό και όχι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ότε έγιν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σείς το ξέρετε γιατί εσείς το κάνατε. Ήταν Υπουργός Εθνικής Οικονομίας ο κ. Σημίτης, το 1986 ή το 1987. Μπορείτε να ανατρέξετε να το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τώρα σ' αυτήν την κατάσταση. Η δε διαδικασία της διαιτησίας έχει προχωρήσει μέχρις ενός ορισμένου σημείου, αλλά ο επιδιαιτητής ζητάει τώρα και περαιτέρω στοιχεία και φαίνεται ότι θα ζητήσει ορισμό πραγματογνωμ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η ΛΟΚΧΙΝΤ και μας έκανε μια πρόταση. Να αναβιώσει η σύμβαση αυτή, να τροποποιηθεί όμως κατά τον τρόπο περίπου που ετροποποιήθη και να αναλάβει η ΛΟΚΧΙΝΤ τη διαχείριση επαναλαμβάνω και όχι τη διοίκηση διότι η διοίκηση ασκείται από το Δ.Σ. το οποίο είναι 9μελές και μέσα στο 9μελές Δ.Σ. η ΛΟΚΧΙΝΤ έχει μόνο 3 εκπροσώπους, ο πρόεδρος της εταιρίας είναι Έλληνας και τα υπόλοιπα μέλη του Δ.Σ. είναι Έλληνες, εζήτησε λοιπόν τη διαχείριση με τον εξής στόχο. Εντός δύο ετών να μετατρέψει την εταιρία σε κερδοφόρο και να την φτάσει στο σημείο εκείνο που αν θέλουμε εμείς, το τονίζω αυτό, μπορούμε να πωλήσουμε μετοχές της εταιρίας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η οποία έγινε προβλέπει αμοιβή πράγματι σχεδόν 12 εκατ.   δολαρίων και είπε μάλιστα κάποιος ότι είναι ιλιγγιώδες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υπενθυμίσω εγώ ότι βάση της συμφωνίας που έχει γίνει για την αγορά των F16 και των αντισταθμιστικών οφελών, πληρώνουμε στη GENERAL DIANAMICS 53 εκατ. δολάρια , δηλαδή σχεδόν 5 φορές αυτό που λέτε ότι είναι ιλιγγιώδες ποσό για να μας δώσει τα εργαλεία και την τεχνογνωσία που απαιτείται για να κάνει συμπαραγωγή του προγράμματος η ΕΑΒ, η οποία ΕΑΒ από τη συμπαραγωγή αυτή είναι αμφίβολο αν θα εισπράξει 100 εκατ. δολάρια και η οποία υπεχρεώθη, για να κάνει αυτήν τη συμπαραγωγή, σε επενδύσεις οι οποίες τελικά θα ξεπεράσουν τα 100 εκατ. δολ. δηλαδή πληρώνουμε 53 εκ. δολ. στην GENERAL DIANAMICS , 100 ξοδέψαμε από την τσέπη μας, σύνολο 153 για να κάνουμε ένα πρόγραμμα συμπαραγωγής από το οποίο θα εισπράξουμε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υτές είναι -δεν θέλω να κάνω παρελθοντολογία- οι συμφωνίες και οι συμβάσεις που υπέγραφε το κόμμα των επερωτώντων, θα μας πείτε ότι η αμοιβή των 11,2 εκατ. δολ. για να μετατραπεί η εταιρία αυτή από ζημιογόνον σε κερδοφόρα είναι ιλιγγιώδης. Εγώ θα σας πω ότι είναι ευτελέστατο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λογική της τροποποιήσεως της συμβάσεως. Αναφερθήκατε ότι είναι παράνομη σύμβαση αλλά δεν βλέπω να προσκομίζετε κανένα στοιχείο, περί της παρανομίας της συμβάσεως. Επειδή πήραμε και τη γνώμη των νομικών συμβούλων των υπουργείων, η τροποποίηση της υφισταμένης αυτής συμβάσεως είναι κατά πάντα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Υπάρχει καμία γνωμάτευση να την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ταν υπεγράφη η σύμβαση είχαμε ζητήσει γνωμάτευση. Αν θέλετε γνωμάτευση,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ην έχετε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Δεν ξέρω τώρα, δεν θυμάμαι εάν υπάρχει ήδη ή δεν υπάρχει. Αλλά και αν δεν υπάρχει και την θέλετε, θα τη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γράφη λοιπόν αυτή η σύμβαση και υπήρχε εν εκκρεμότητι το θέμα της διαιτησίας. Τότε είχαμε κάνει σχετικές συζητήσεις και με το διαιτητή του Ελληνικού Δημοσίου, ο οποίος τώρα είναι ο καθηγητής κ. Σταθόπουλος, κατά πόσον είναι δυνατόν η απόφαση η διαιτητική να εκδοθεί με κάποια πιο ταχύρυθμη διαδικασία. Εν όψει αυτής της  προσπαθείας είχε ζητήσει η LOCKHEED, να μπει μέσα στη σύμβαση ο όρος αυτός, ο οποίος λέει ότι προ της ενεργοποιήσεως της συμβάσεως θα έχει εκδοθεί η απόφαση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ιαιτησίας. Έγινε η προσπάθεια και έγιναν δύο συναντήσεις μεταξύ του διαιτητού του Ελληνικού Δημοσίου, του καθηγητού κ. Σταθόπουλου, του διαιτητού της LOCKHEED ο οποίος είναι ο Τρύφων Κουταλίδης και του επιδιαιτητού που έχει ορίσει το ομοσπονδιακό δικαστήριο της Βέρνης. Δεν κατέστη δυνατόν να τελεσφορήσει αυτή η  προσπάθεια, διότι δεν συμφωνούσαν σε κάποια αμοιβαίως δεκτή απόφαση. Οι εντολές τις οποίες είχαμε δώσει στο διαιτητή του Ελληνικού Δημοσίου ήταν ότι επ ουδενί λόγω πρέπει να υποχωρήσει σε ό,τι εκείνος νομίζει ότ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η LOCKHEED είπε ότι εγώ δέχομαι να αρχίσω την εργασία, χωρίς να έχει εκδοθεί αυτή η απόφαση. Συνεχίζει η διαιτησία. Για εμάς η διαδικασία και η διαιτησία συνεχίζεται. Δεν είχαμε εμείς κανένα συμφέρον να την  επιταχύνουμε. Επαναλαμβάνω ότι η LOCKHEED είχε αυτό το πρόβλημα, διότι ήθελε να λύσει αυτό το θέμα. Δεν ελύθη και η ίδια είπε, εγώ δέχομαι να εκτελέσω το υπόλοιπο μέρος της συμβάσεως. Δεν βρίσκω τον λόγο γιατί η Ελληνική Κυβέρνηση θα έπρεπε να πει, όχι δεν προχωρώ. Διότι η εναλλακτική λύση του δεν προχωρώ, ήταν να πληρώνουμε κάθε μήνα περί τα 1700 εκ. δρχ., που ήταν τα τρέχοντα έξοδα της ΕΑΒ, τα οποία δεν αντισταθμίζονταν από ίση εισροή εσόδων. Η λύση θα ήταν να συνεχίσουμε την τακτική, η οποία δυστυχώς ακολουθείτο, να δίνει προκαταβολές το Υπουργείο Εθνικής Άμυνας στην ΕΑΒ, όπως έδινε και στην ΠΥΡΚΑΛ και σε όλες τις άλλες βιομηχανίες, χωρίς κανέναν έλεγχο, χωρίς καμία διαπίστωση ότι τουλάχιστον επιτελείται το παρεχόμεν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που έχει τη διαχείριση, επαναλαμβάνω, και όχι τη Διοίκηση της εταιρείας η LOCKHEED, όπως ήδη έχω απαντήσει στη Βουλή σε άλλη ευκαιρία, πρώτον επειδή και αυτό το ζήτημα έχει τεθεί στην επερώτηση, όχι σε 6 μήνες αλλά σε 6,5 μήνες, παρέδωσε προχθές και τη μελέτη και το πρόγραμμα διαχείρισης του 1992, το οποίο πρέπει να εγκριθεί τώρα από τα διοικητικό συμβούλιο και το στρατηγικό σχέδιο ανάπτυξης της εταιρείας και την επόμενη εβδομάδα έχει οριστεί μάλιστα και η παρουσίαση αυτού και η πρώτη συζήτηση, μεταξύ των εκπροσώπων της Διοίκησης της εταιρείας και του Ελληνικού Δημοσίου και της LOCKHEED, για τη διαδικασία έγκρισης αυτών των δύο βασικών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πεύδω να σας πω ότι, αντίθετα από ότι υπεστηρίχθη και ιδίως από τους Κοινοβουλευτικούς Εκπροσώπους και του Συνασπισμού και του Κομμουνιστικού Κόμματος Ελλάδας, εδώ μέσα στο στρατηγικό σχέδιο, το οποίο δεν είναι και πολλές σελίδες, υπάρχει κεφάλαιο ολόκληρο για το κατασκευαστικό μέρος και πώς θα αναπτυχθεί το κατασκευαστικό μέρος. Και δεν ομιλεί πουθενά περί συρρίκνωσης του κατασκευαστικού μέρους, ούτε αληθεύει ότι κατηργήθη η Διεύθυνση Μελετών και Έρευνας, απλώς άλλαξε ο διευθυντής της. Δηλαδή, δεν έχει δικαίωμα η Διοίκηση της εταιρείας να αλλάξει ένα διευθυντή; Η Διοίκηση τον άλλαξε, όλα αυτά περνούν από το διοικητικό συμβούλιο της εταιρείας και εγκρίνονται. Δεν τα κάνουν οι αμερικάνοι. Και το οργανόγραμμα πέρασε από το διοικητικό συμβούλιο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κάποιο άλλο θέμα. Λέει "ήταν καταδικασμένη η εταιρεία από την αρχή, γιατί την είχατε επιβαρύνει με υπέρογκα δάνεια". Εγώ θα καταθέσω ένα πίνακα, ο οποίος είναι από τους ισολογισμούς της ΕΑΒ, ο οποίος δείχνει ότι το σύνολο του δανεισμού της εταιρείας, πλην μετοχικού κεφαλαίου, πλην ιδίων κεφαλαίων ήταν 26 δισ. το '81 και έφτασε 142 δισ. το '89. Συγκρίνετε αυτά τα στοιχεία για να δούμε από πότε ήταν επιβαρημένη η εταιρεί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άρτηση με αυτό, θέλω να διορθώσω και κάτι άλλο. Τα 142 δισ. που ανέφερα ήταν το '89, το '91 όταν τέλος πάντων γινόταν αυτή η σύμβαση ήταν 170 δισεκατομμύρια. Το Ελληνικό Δημόσιο, βάσει του σχετικού άρθρου του Νόμου 1914 που προβλέπει τη ρύθμιση των απαιτήσεων του Δημοσίου από κατάπτωση εγγυητικών επιστολών, πρόκειται να μετοχοποιήσει -όχι να διαγράψει, να μετοχοποιήσει- 69,7 δισ. δρχ. και απαιτήσεων κατά της ΕΑΒ, τα οποία προέρχονται από κατάπτωση εγγυητικών επιστολών που εζητήθηκε από τις τράπεζες και πληρώθηκαν, διότι δεν μπορούσε να γίνει αλλιώς. Δε διαγράφουμε, λοιπόν, και είναι αναληθές αυτό που ελέχθη "μα, τα κέρδη τα δημιουργείτε διαγράφοντας δάνεια". Δεν διαγράφουμε το σύνολο του δανείου, δε διαγράφουμε ούτε καν τα μι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άφουμε 70 δισ. από τα 170 δισ. Και πράγματι αυτό εξυγιαίνει την κεφαλαιακή δομή της εταιρείας. Και χωρίς αυτό δεν επρόκειτο φυσικά ποτέ να μπορέσει να ορθοποδήσει. Είναι στοιχειώδης λογική και κανόνας της οικονομικής επιστήμης ότι μια εταιρεία η οποία έχει 25 δισ. μετοχικό κεφάλαιο και 170 δισ. δάνεια, είναι αδύνατον να σταθεί. Τώρα, λοιπόν, τα κάναμε 25 δισ. προς 100 δισ. Ούτε και αυτή η σχέση είναι η επιθυμητή, αλλά είναι τέλος πάντων μια πιο λογική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α, είπατε ότι μετοχοποιείτε. Τα 7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ότε αλλάζει η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Έχετε δίκαιο. Ορθώς το παρατηρήσατε, διότι με τη μετοχοποίηση πάμε 95 προς 100 και είναι 1 προς 1, που είναι η ιδανική σχέση για μια βιομηχαν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των σχέσεων της εταιρείας με το Υπουργείο Εθνικής Άμυνας θα σας μιλήσει  ο παριστάμενος κύριος Υφυπουργός Εθνικής Άμυνας ο οποίος θα μιλήσει γενικότερα και για τα αμυν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Υπουργέ, με συγχωρείτε. Η προηγούμενη σύμβαση μεταξύ ποίων Υπουργείων υπεγράφη και της Λό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υργός Οικονομικών): Των ιδίων. Τα ίδια Υπουργεία που υπέγραψαν τη σύμβαση το 1975, τα ίδια υπογράφουμε και τώρα, δηλαδή Εθνικής Άμυνας,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ώρα θα ήθελα να αναφερθώ σε ένα γενικότερο οικονομικό θέμα. Σχετικά με την εργατοώρα. Αναφέρθηκε αυτό ότι αν γίνει αναδιαπραγμάτευση και ανέβει η εργατοώρα, πάλι θα έχει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ορθώς θέσαμε μέσα στην τροποποίηση της συμβάσεως, ξεκαθαρίσαμε την υπόθεση και είπαμε ότι για να παίρνει δουλειές η ΕΑΒ, πρέπει να είναι ανταγωνιστική. Δεν μπορεί επ` άπειρον οι Ένοπλες Δυνάμεις να επιδοτούν κρυφά την ΕΑΒ, ή οποιαδήποτε άλλη πολε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ίπαμε ότι θα γίνει και αναδιαπραγμάτευση της εργατώρας. Εάν δεν συμφωνήσουν και οι δύο πλευρές, είναι προφανές ότι δεν θα υπάρξει συμφωνία. Αλλά αυτή η εργατοώρα -και αυτό αναφέρεται στο ίδιο κείμενο το οποίο θα καταθέσω- αναθεωρείτο σχεδόν κάθε χρόνο στα περασμένα χρόνια. Και καλώς. Και από εκεί που ήταν 1.410 δραχμές έφθασε τις 7.932 το 1989. Άρα, υπήρχε αυτή η αναθεώρηση. Και η αναθεώρηση είναι κάτι λογικό, το οποίο πρέπει να συνεχιστεί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στα Πρακτικά τον προαναφερθέντα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Πόσο είναι σήμερα η εργατο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υργός Οικονομικών): Δεν έχει οριστεί ακόμα, διότι γίνεται διαπραγμάτευση μεταξύ των ενδιαφερομένων. Και απ` ότι μου λέγει ο παριστάμενος κύριος Υφυπουργός Εθνικής Αμύνης, είναι κάτι πιο λίγο από 10.000 και γίνεται αυτήν τη στιγμή όπως σας είπα διαπραγμάτευση. Είναι το θέμα ανο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περίφημο θέμα του προέδρου και του διευθύνοντος συμβούλου. Εγώ είπα και στην επιτροπή όταν παρουσίασα το νέο πρόεδρο, ότι επειδή άλλαξε η εποπτεία και πέρασε από το Υπουργείο Εθνικής Αμύνης στο Υπουργείο Οικονομικών, ότι εμείς δεν είχαμε προηγούμενη εμπειρία αυτής της εταιρείας. Και ο πρόεδρος δεν ορίζεται από τον Υπουργό Οικονομικών. Ο Υπουργός ορίζει μόνο το Δ.Σ. Αυτό προβλέπει το καταστατικό της εταιρείας. Και εγώ με δική μου πράξη όρισα μόνο το Δ.Σ. Ο πρόεδρος εξελέγη εν συνεχεία από το Δ.Σ. Και θα έπρεπε η νομική υπηρεσία της ΕΑΒ προτού γίνει αυτή η εκλογή να μας είχε πει να περάσουμε από αυτή τη διαδικασία. Όταν ανεκάλυψα ότι δεν είχε γίνει αυτό και το ανεκάλυψα κατόπιν ερωτήσεως της Αντιπολίτευσης, τότε απέστειλα μια επιστολή στο Δ.Σ., τους εζήτησα την παραίτηση του προέδρου και εν συνεχεία εκινήθη η διαδικασία και πέρασε ο πρόεδρος.   Πρέπει να περάσει και ο διευθύνων σύμβουλος; Έθεσα το ερώτημα αυτό στο Νομικό Συμβούλιο του Κράτους  και αυτό με ομόφωνη γνωμοδότηση της Ολομελείας στη συνεδρίαση της 9ης Ιανουαρίου 1992, την οποία και καταθέτω, απαντά ότι η απάντηση στο ως άνω ερώτημα είναι αρνητική και ότι δεν πρέπει να περάσει ο διευθύνων σύμβουλος από τ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στα Πρακτικά τη γνωμοδότηση της Ολομελείας του Νομικού Συμβουλίου του Κράτους της συνεδρίασης της 9ης Ιανουαρίου 1992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ους μπλέξατε και αυτού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τά τον κανονισμό, κύριε Σμπώκο, έτσι λειτουργεί το κράτος. Όταν έχουμε ερωτήματα νομικής φύσεως ρωτούμε το Νομικό Συμβούλιο του Κράτους. Έτσι γίνεται καθημερ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Γιατί δεν ρωτήσατε το επιστημονικό συμβούλι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Γιατί εγώ δεν μπορώ να ρωτήσω το νομικό συμβούλιο της Βουλής. Εγώ μόνο το Νομικό Συμβούλιο του Κράτους μπορώ. Υπάρχει σαφής διάκριση των εξ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ειδή είχε τεθεί και θέμα εάν οι εν τω μεταξύ πράξεις στις οποίες προέβη ο κ. Παπαπάνος ως εκλεγείς πρόεδρος του Δ.Σ. εάν πάσχουν ακυρότητα, εγώ είχα ρωτήσει και τότε και μου είχε προφορικώς δώσει τη γνώμη του ο νομικός σύμβουλος του Υπουργείου, αλλά την ζήτησα και εγγράφως και μου δίνει και γνώμη -αυτό άλλωστε νομίζω ότι αναφέρεται και στη γνωμοδότηση του Νομικού Συμβουλίου του Κράτους- ότι δεν υπάρχει θέμα ακυρότητος των πράξεων αυτών, για τους λόγους που εξηγούνται και μέσα στη γνωμοδότηση που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ομίζω ότι απήντησα σε όλα τα θέματα της επερώτησης πλην των θεμάτων, επαναλαμβάνω, εθνικής άμυνας και των σχέσεων της ΕΑΒ με την πολεμική αεροπορία για τα οποία θα σας αναπτύξει ο αρμόδιος Υφυπουργός. Και πιστεύω ότι όλη η επερώτηση δεν περιείχε κανένα πραγματικό στοιχείο το οποίο να δικαιολογεί είτε ανησυχία για την πορεία αυτής της πολεμικής βιομηχανίας είτε για το μέλλον της τουλάχιστον αυτής της συγκεκριμένης πολεμικής βιομηχανίας το οποίο σύμφωνα και με το σχέδιο που έχει υποβληθεί και είναι προς έγκριση και από οικονομικής πλευράς προδιαγράφεται ευοίωνο διότι το σχέδιο αυτό προβλέπει το μεν 1992 μηδέν ζημιές, θα εξισορροπηθούν οι δαπάνες από τα έσοδα, από δε το 1993 και μετά προβλέπει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πίσης ότι απ` ό,τι διεπίστωσα ο ίδιος διότι προσκλήθηκα σε κάποια συγκέντρωση όλων των στελεχών της εταιρείας στην οποία πλειοψηφούσαν οι Έλληνες, διεπίστωσα από τη συζήτηση που έγινε σ` αυτήν τη συγκέντρωση -και συζητήθηκε το μέλλον της εταιρείας, δεν συζητήθηκε τίποτε άλλο- ότι υπάρχει πολύ καλή συνεργασία μεταξύ όλων των στελεχών. Φυσικό είναι να γίνονται μερικές αλλαγές. Θα σημείωνα πάντως ότι οι αλλαγές οι οποίες έγιναν στην ΕΑΒ από τότε που ανέλαβε τη διαχείριση της εταιρείας η LOCKHEED είναι πολύ λιγότερες από τις αλλαγές οι οποίες είχαν γίνει στο παρελθόν όταν άλλαζαν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ω ότι αυτές οι αλλαγές που έγιναν, έγιναν με βάση τα αντικειμενικά κριτήρια, διότι δεν υπάρχει -αυτό μπορώ να σας το διαβεβαιώσω εγώ- απολύτως καμία πολιτική παρέμβαση στο έργο της εταιρείας, γιατί στόχος μας είναι όσο το δυνατόν νωρίτερα να την κάνουμε κερδοφόρα. Από κει και πέρα, δεν μας ενδιαφέρει το τι φρονεί ο ένας και τι φρονεί ο άλλος και ποιον ακολουθεί ο ένας και ποιον ακολουθεί ο άλλος. Άλλωστε αυτή είναι και η γενικότερη πολιτική της Κυβέρνησης. Αλλά ειδικώς σ' αυτήν την περίπτωση δεν δικαιολογείται κανένας αιτιασμός για τέτοιου είδου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πάει καλά. Πιστεύω ότι οι διαπραγματεύσεις με την Πολιτική Αεροπορία θα προχωρήσουν σωστά και για τους δύο και θα κλείσει μια συμφωνία που για πρώτη φορά δεν θα είναι λεόντειος προς τη μια κατεύθυνση ή προς την άλλη, αλλά θα βασίζεται σε σωστά κριτήρια. Ήδη έχει βελτιωθεί η απόδοση της εταιρείας. Αυτό είναι ένα γεγονός που το έχει επιβεβαιώσει και προσωπικώς ο αρχηγός της Πολεμικής Αεροπορίας. Η βελτίωση δεν είναι αυτή που θα θέλαμε να είναι, αλλά συνεχίζεται και ήδη έχουν υπογραφεί και μια σειρά από νέες συμβάσεις, τις οποίες έχω αναφέρει σε προηγούμενη απάντησή μου προς τη Βουλή όπως π.χ. με την Ιορδαν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πορούμε να τις δούμε αυτές, κύριε Υπουργέ; Να τις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τις έχω τώρα πρόχει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Όλο δουλειές ακούμε και δουλειές δεν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κούστε, για τέτοιες συμβάσεις υπάρχει και θέμα εμπορικού απορρήτου. Έτσι; Αλλά, όταν υπάρχει κάτι τέτοιο όπως σε όλες τις περιπτώσεις, αν θέλετε να τις εξετάσετε, θα τεθούν στη διάθεσή σας χωρίς να κατατεθούν. Έτσι είναι η διαδικασία, η οποία ηκολουθείτο και στο παρελθόν, όταν πρόκειται για κάτι απόρρητο.  Είναι στη διάθεσή σας, όμως, να τις εξετάσετε οποιαδήποτε στιγμή. Να κανονίσουμε να πάτε να τις δείτε.  Δεν υπάρχει κανένα πρόβλημα απ' αυτήν την πλευρά. Εν πάση περιπτώσει, και εάν είναι κάτι, που δεν υπάρχει πρόβλημα για να κατατεθούν, θα κατ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τις έχω αναφέρει σε άλλη μου απάντηση, δεν τις έχω τώρα αυτή τη στιγμή πρόχειρες, αλλά μπορεί να το βρούμε αυτό. Δεν είναι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και μ' αυτό κλείνω- η εταιρεία πάει καλά, θα πάει καλύτερα. Πρόθεση του Ελληνικού Δημοσίου είναι, όταν πάει καλύτερα, να εξετάσουμε εάν συμφέρει να πουλήσουμε και ένα μικρό μέρος των μετοχών πάντοτε μια μικρά μειοψηφία σε καλή τιμή, σε κάποιον ο οποίος γινόμενος μέτοχος της εταιρείας, θα μπορεί ενδεχομένως να συμβάλει περαιτέρω και στην ανάπτυξ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ειδή ετέθη και ένα ζήτημα νομίζω από τον Κοινοβουλευτικό Εκπρόσωπο του ΚΚΕ για το γραφείο της  LASI εάν λειτουργεί γραφείο, αυτό πρωτοετέθη από μια ερώτηση του Βουλευτή κ. Σπηλιωτόπουλου προς τους Υπουργούς Εθνικής Αμύνης και Οικονομικών και μετά την ερώτηση αυτή, έχω απευθύνει στην υπηρεσία ένα έγγραφο στην LOCKHEED με την οποία της ζητάει λεπτομέρειες διότι αυτό που ξέρουμε εμείς επισήμως, είναι ότι υπάρχει γραφείο στην Ελλάδα και έχει ιδρυθεί με επίσημη πράξη, η οποία έχει δημοσιευθεί, μετά από έγκριση του Νομάρχη Αττικής, στην Εφημερίδα της Κυβερνήσεως. Υπάρχει γραφείο της LOCKHEED, όχι της LASI. Και η σύμβαση προβλέπει της LAS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των Οικονομικών, κ. Ι. Παλαιοκρασσάς καταθέτει στα Πρακτικά το προαναφερθέν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LOCKHEED είναι μια κατασκευαστική εταιρεία, είναι μια μεγάλη εταιρεία και στα πλαίσια της κυβερνητικής προσπάθειας να εγκατασταθούν όσο το δυνατόν περισσότερα τέτοια γραφεία στην Ελλάδα, επετράπη και η ίδρυση αυτού του γραφείου. Αλλά επειδή ανέκυψε το θέμα για LASI που πράγματι απαγορεύεται από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βαση, η υπηρεσία απηύθυνε σχετικό έγγραφο στη LASI και ζητάει λεπτομέρειες επ' αυτού. Μόλις τις έχουμε, θα τις δώσουμε και στον ερωτώντα Βουλευτή και επομένως, θα καταστεί κοινή γνώση και όλου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αι να σας διαβεβαιώσω ότι δεν υπάρχει κανείς λόγος ανησυχίας, ότι δεν υπάρχει καμία παρανομία -όπως άλλωστε διαπιστώνεται και από το Νομικό Συμβούλιο του Κράτους- και  ότι η εταιρεία αυτή θα πάει καλά και πιστεύω και εγώ ότι έχει μπροστά της ένα λαμπρό μέλλον και θα προσφέρει, μετά από μερικά χρόνια, σημαντικούς πόρους και συνάλλαγμα και έσοδα και κέρδη σ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οι συνάδελφοι, βεβαίως θα απαντήσω στο μέρος εκείνο της επερωτήσεως το οποίο αφορά στο Υπουργ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σε όλους η Ελληνική Αεροπορική Βιομηχανία ιδρύθηκε το 1975 με κύριο σκοπό την παροχή συντηρήσεως εργοστασιακού επιπέδου στα οπλικά συστήματα των Ενόπλων Δυνάμεων και ιδιαίτερα στην πολεμ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δοση της εταιρείας, αναφορικά με τον προγραμματισμένο ετήσιο φόρτο εργασίας, σχετίζεται άμεσα με τη διαθεσιμότητα των αεροσκαφών και κατ` επέκταση, με την αμυντική ικανότη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ελευταία 10ετία 1980-1990, η απόδοση της εταιρείας για τα αεροσκάφη και για τους κινητήρες ήταν της τάξεως του 82% και 72% αντιστοίχως. Το έτος 1991, η απόδοση της ΕΑΒ για μεν τα αεροσκάφη ήταν 78%, για δε τους κινητήρες 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σημαίνει αυτό, κύριε Υπουργέ, αναλύ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Οικονομίας): Τόση εργασία δίνω, τόσο απ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ά που κρίνονται αρκετά υψηλά. Επαναλαμβάνω το 1991 ήταν 78% και 86%, αεροσκάφη, κινητήρες. Είναι σαφέ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Αν ληφθεί υπόψη ότι κατά το πρώτο τετράμηνο του 1991 είχε σημειωθεί σημαντική υστέρηση της παραγωγής, καλύπτοντας μόνο το 54% για τα αεροσκάφη και το 46% για τους κινητήρες. Δηλαδή αυτό σημαίνει από το Μάιο του 1991, οπότε ανέλαβε τη διαχείριση τη LOCKHEΕD, συνετέλεσε η ανάληψη αυτή στην ανάκαμψη της παραγωγής των εργοστασιακών προγραμμάτων της εταιρείας και εκτιμάται ότι τηρουμένου του ρυθμού παραγωγής του τελευταίου εξαμήνου του τρέχοντος έτους, η εταιρεία θα καλύψει πλήρως τα προγράμ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ο ισχυρισμός για δυσμενείς επιπτώσεις -όπως αναγράφεται στην επερώτηση των κυρίων συναδέλφων- στην εθνική άμυνα από την ανάθεση της διαχειρίσεως στην LOCKHEAD, εξ αιτίας μειωμένης αποδόσεως, δεν είναι ορθ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καθορισμό της ανθρωποώρας, κύριοι συνάδελφοι, έχω να παρατηρήσω ότι το κόστος για τις εργασίες του έτους 1991 είχε καθορισθεί προ ενός έτους. Ήδη γίνονται διαπραγματεύσεις για τον καθορισμό της ανθρωποώρας, για το έτος 1992. Το κόστος της ανθρωποώρας ίσχυε από την αρχή του 1991 ούτως ή άλλως ασχέτως αν τον Μάιο του 1991 η LOCKHEΕD ανέλαβε τη διαχείριση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ο καθορισμός αυτός γίνεται σύμφωνα με την ισχύουσα βασική συμφωνία του Ελληνικού Δημοσίου και της ΕΑΒ, επί ετησίας βάσεως. Κατά το τρέχον χρονικό διάστημα ο αρμόδιος φορέας της Πολεμικής Αεροπορίας διαπραγματεύεται για το έτος 1992 και εκτιμάται ότι εντός του μηνός Ιανουαρίου, θα έχει καθ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δικαίωμα της Πολεμικής Αεροπορίας για την απ` ευθείας ανάθεση έργου στην ΕΑΒ: Είναι ανακριβές ότι με την υπαγωγή της ΕΑΒ υπό την εποπτεία του Υπουργείου Οικονομικών και με την ανάθεση του μάνατζμεντ στην LOCKHEΕD δεν έχει δυνατότητα πλέον η Πολεμική Αεροπορία να αναθέτει στην ΕΑΒ, την εκτέλεση τρεχουσών εργασιών συντηρήσεως και εκτάκτων επισκευών αεροσκαφών. Η δυνατότητα αυτή υπάρχει αναλλοίωτη και νομοθετικά θεσμοθετημένη, καθ` όσον το κύριο προαπαιτούμενο για την εφαρμογή των εξαιρετικών διαδικασιών εξακολουθεί να συντρέχει, εφόσον στο μετοχικό κεφάλαιο της ΕΑΒ συμμετέχει το Ελληνικό Δημόσιο με ποσοστό 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θέμα των αποθηκευμένων ανταλλακτικών αεροσκαφών: Ο χαρακτηρισμός ότι τα αποθηκευμένα στην ΕΑΒ ανταλλακτικά των αεροσκαφών της Πολεμικής Αεροπορίας που είναι για ξεπούλημα -έτσι χαρακτηρίζονται- θα επηρεάσουν την ετοιμότητα και την αυτοδυναμία των Ενόπλων Δυνάμεων και επισημαίνω, κύριοι συνάδελφοι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ριπτική πλειοψηφία των υλικών αφορούν προγράμματα εργοστασιακής συντηρήσεως οπλικών συστημάτων, που έχουν ήδη καταργηθεί και κατά συνέπεια δεν επηρεάζεται η ετοιμότης και η αυτοδυναμία των Ενόπλων Δυνάμεων. Τα υπόλοιπα υλικά, εφόσον χρησιμοποιούνται σε οπλικά συστήματα που διατηρούνται από την Αεροπορία, π.χ. για αεροσκάφη F5, Τ37, και Τ41, θα απορροφηθούν από την Πολεμική Αεροπορία σε είδη και ποσότητες για την κάλυψη των απαιτήσεων υποστηρίξεως σε βάθος χρόνου, διατηρήσεως ενός εκάστου εξ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ι ως άνω συνθέσεις υλικών βασίσθηκαν στις αντίστοιχες προβλέψεις - απαιτήσεις, που είχαν προβληθεί από την Πολεμική Αεροπορία. Οι υπ’ όψιν απαιτήσεις θα υλοποιούντο από την ΕΑΒ, εφόσον κατά τη διάρκεια της προηγουμένης 10ετίας, η εταιρεία θα ήταν σε θέση να καλύψει το εργοστασιακό φόρτο  της Πολεμικής Αεροπορίας εξ ολοκλήρου.  Πλην όμως η ΕΑΒ, όχι μόνο δεν απεδείχθη ικανή για την υλοποίηση όλων των προγραμμάτων της Πολεμικής Αεροπορίας, αλλά παρουσίασε και μεγάλες αποκλίσεις στο μειωμένο τελικά έργο που αν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αι για να καθησυχάσω τους κυρίους συναδέλφους, η μικτή επιτροπή -και όταν λέω μικτή εννοώ από στελέχη της Πολεμικής Αεροπορίας και της ΕΑΒ- επεράτωσε το έργο της και έχει υποβάλει στο Γενικό Επιτελείο Αεροπορίας τις εισηγήσεις. Το δε Γενικό Επιτελείο Αεροπορίας επεξεργάζεται αυτές τις εισηγήσεις για λήψη αποφάσεως σχετικά με την τύχη αυτών των ανταλλ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εργοστασιακής συντηρήσεως των 36 αεροσκαφών Α7Ε, που παρεχωρήθησαν από τις Ηνωμένες Πολιτείες, έχω να αναφέρω, κύριοι συνάδελφο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αεροσκάφη Α7Ε, προσεφέρθησαν δωρεάν από τις Ηνωμένες Πολιτείες στην Πολεμική Αεροπορία στην κατάσταση as is, where is, που σημαίνει ότι την ημερομηνία που παρεχωρήθησαν, παρεχωρήθησαν όπως ήσαν και όπου ευρίσκονταν. Η προσφορά υπό τον όρο as is, where is αποτελεί συνήθη πρακτική στην απόκτηση μεταχειρισμένου στρατιωτικού υλικού από τα αποθέματα των Ενόπλων Δυνάμεων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ισχύει πολύ περισσότερο για τα αεροσκάφη, τα οποία παραχωρούνται δωρεάν. Βεβαίως, όπως είναι γνωστό, πολλές χώρες έχουν παραλάβει αεροσκάφη από τις ΗΠΑ όπως η Μεγάλη Βρετανία, η Πορτογαλλία, η Μαλεσία και άλλες. Όλες οι προαναφερόμενες χώρες αφ` ης προμηθεύθηκαν τα αεροσκάφη αυτά στην συνέχεια κάλυψαν με δική τους χρηματοδότηση τα συνεπακόλουθα έξοδα που αφορούσαν στην αξιοποίηση των αεροσκαφών, ανταλλακτικά, εκπαίδευση τεχνικού ή και ιπταμένου προσωπικού, βιβλιογραφ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αξιοποίηση αυτών των αεροσκαφών ανετέθη κατά κανόνα σε στρατιωτικά εργοστάσια και αεροπορικές βιομηχανίες των ΗΠΑ, καθ` όσον οι υπ’ όψιν φορείς διέθεταν την απαιτούμενη εμπειρία και τεχνογνωσία για την ταχεία αξιοποίηση των αεροσκαφών. Έχει ιδιαίτερη σημασία, κύριοι συνάδελφοι, όπως αντιλαμβάνεσθε και η ταχεία αξιοποίηση τω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επισημάνω ότι από αρκετών ετών, από το 1986 συγκεκριμένα, η Πολεμική Αεροπορία είχε ζητήσει παραχώρηση από τις ΗΠΑ ορισμένων τύπων αεροσκαφών, όπως αεροσκάφη F4E. Και μπορώ επίσης να πω πιο συγκεκριμένα ότι το 1986 προσεφέρθησαν στην Πολεμική Αεροπορία, κατόπιν αιτήματος, 26 παλαιού τύπου αεροσκάφη Α7Β, που όμως δεν έγιναν αποδεκτά λόγω απαιτήσεως για εκτεταμένο εκσυγχρονισμό, προκειμένου να αποκτήσουν την ομοιότητα με τα υφιστάμενα στην Πολεμική Αεροπορία αεροσκαφών Α7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εδώ να παρουσιάσω έγγραφο το οποίο έχει ημερομη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7-86 και το οποίο υπογράφεται από τον τότε Αρχηγό της Αεροπορίας και αναφέρεται στην σύσταση επιτροπής σκοπός της οποίας είναι η μεθόδευση όπως λέει έρευνας προς φορείς της Πολεμικής Αεροπορίας ΕΑΒ, ΜΟΣ - ΒΗΠΕ, (είναι η ΤΖΑΖΜΑΓΚ) και εταιρεία LTV, δηλαδή ιδιωτική εταιρεία, για την διαπίστωση των κατωτέρω: Πρώτον, των απαιτουμένων ενεργειών προμηθείας, διάθεσης 14 αεροσκαφών Α7Β του Αμερικανικού Ναυτικού από τις ΗΠΑ. Δεύτερον, τις απαιτήσεις σε υλικά -και εργασίες- για την τροποποίηση των ανωτέρω αεροσκαφών σε αεροσκάφη Α7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ναφέρω, κύριοι συνάδελφοι, για να δείξω ότι εσείς μας κατηγορείτε σήμερα γιατί εμείς δεν προσφύγαμε στην ΕΑΒ - θα εξηγήσω λεπτομερέστερα παρακάτω - όταν εσείς ήδη από το 1986 ζητούσατε αεροσκάφη παλαιοτέρων τύπων και να γίνουν οι εργασίες όχι μόνο στην Αμερική, αλλά και από ιδιωτικές αμερικανικές εταιρείες, ενώ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Θα το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συνάδελφε, σας παρακαλώ μην με διακόπτετε. Όταν θέλετε να σας καταθέσω κάτι, είμ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Βεβαίως. Στην διάθεσή σας είναι. Έχετε υπ’ όψιν σας όμως ότι είναι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μπορείτε να επικαλείσθε ένα έγγραφο και να λέτε ότι είναι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Θα σας το δώσ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έχει σχέση με τα λεγόμεν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 (Υφυπ. Εθνικής Άμυνας): Έχει σχέση κύριε συνάδελφε. Μην βιάζεσθε, γιατί φέρει και την υπογραφή σας. Γι' αυτό και γελάτε. Αλλά σας λέω ότι μας κατηγορείτε γιατί προσφεύγουμε στο Αμερικανικό Ναυτικό -κρατική υπηρεσία- όταν εσείς προσφεύγατε σε ιδιωτική αμερικανική εται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το ξέρετε, διότι το έχετε υπογράψ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Είναι η ίδια εταιρία. Η αμερικανή εταιρία του ναυτικού θα το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 (Υφυπ. Εθνικής Αμύνης): Κύριε Σμπώκο, το έγγραφο θα δοθεί. Δεν χρειάζεται να εκνευρίζ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μπορείτε να επικαλείσθε απόρρητο έγγραφο και μετά να μην το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Υφυπ. Εθνικής Αμύνης): Είπα ότι σας το δίνω. Και επανέρχεσθε όμως και λέτε κάτι που δεν είπα. Εγώ είπα μόνο ότι είναι απόρρητο. Δεν είπα ότι δεν σας το δ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Είναι γνωστό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προσθέτ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Αμύνης): Προσθέτει πολλά, κύριε συνάδελφε. Θα σας φέρω και άλλα έγγραφα. Μη συγχύζεσθε και μη κουρά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δεύτερο έγγραφο και αυτό στη διάθεσή σας. Το έγγραφο αυτό έχει ημερομηνία 14-8-86. Απευθύνεται σε εταιρία και μ' αυτό ζητείται η σύγκλιση συσκέψεως τον Σεπτέμβριο 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συνεχεία το 1987 προσφέρθησαν 69 αεροσκάφη F4C ή D, παλαιότερης τεχνολογίας από τα F4 E που διέθετε η πολεμική αεροπορία. Αυτά δεν έγιναν αποδεκτά διότι κρίθηκε ότι δεν πληρούσαν κριτήρια κόστους και αποτελεσματικ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ια απόδειξη του ότι και εσείς απευθυνόσαστε για αξιοποίηση των αεροσκαφών στις ΗΠΑ είναι και άλλα έγγραφα και αυτά απόρρητα, τα οποία επίσης είναι στη διάθεσή σας. Διαβάζω το ένα που έχει ημερομηνία 25-8-88: "Η αμερικανική εταιρία με επιστολή του Υφυπουργού κ. Μαγκόβερν γνωστοποίησε ότι δεν είχε δυνατότητα να εκτελέσει την προβλεπόμενη εργοστασιακή συντήρηση" -δηλαδή είχε ζητηθεί- "διότι το αντίστοιχο επισκευαστικό κέντρο είχε κλείσει από το Σεπτέμβριο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η μια απόδειξη είναι έγγραφο του Ιουλίου 88 του ΓΕΑ. Διαβάζω σε μια παράγραφο:"Επιβεβαιώνεται όμως ότι στην υποστήριξη των αεροσκαφών θα αντιμετωπιστούν δυσχέρειες λόγω ηλικίας των αεροσκαφών, της αδυναμίας των ΗΠΑ να διαθέσουν επαρκή μέσα και υλικά υποστήριξης και της διακοπής παραγωγής των μέσων αυτών από τα εργοστάσια κατασκευής". Αυτό είναι μια άλλη απόδειξη ότι και σεις είχατε ζητήσει την υποστήριξη των αεροσκαφ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Για ποιο λόγο απερρίφθησαν παλαιού τύπου αεροσκάφη; Δεν λέει τίποτ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Αμύνης): Κύριε συνάδελφε αποδεικνύει ότι και σεις είχατε ζητήσει εργοστασιακή υποστήριξη. Είναι ηλίου φαεινότερον ότι και σεις είχατε ζητήσε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ση με τις προαναφερθείσες ανεπιτυχείς προσπάθειες αποκτήσεως των ζητουμένων από την πολεμική αεροπορία αεροσκαφών - αυτά που ανέφερα ήδη- με την υπογραφή της τελευταίας αμυντικής συμφωνίας με τις ΗΠΑ (της συμφωνίας MDS 90) επετεύχθη η παραχώρηση 28 αεροσκαφών F4E και 36 αεροσκαφών Α7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ήν καθ' εαυτήν την παραχώρηση των αεροσκαφών, επετεύχθησαν τα ακόλουθα: Τα αεροσκάφη F4E προήρχοντο από εν ενεργεία σχηματισμούς της αμερικανικής αεροπορίας και το εν λόγω γεγονός είναι ιδιαίτερα σημαντικό, διότι η πολεμική αεροπορία, απαλλάχθηκε από πιθανές εργασίες επαναφοράς των αεροσκαφών στην ενεργό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με τα αεροσκάφη παραχωρήθηκαν δωρεάν σημαντικές ποσότητες επίγειου εξοπλισμού, καθώς επίσης και το σύνολο σχεδόν των επιχειρησιακών συστημάτων με τα οποία ήταν εφοδιασμένα τα αεροσκάφη, δηλαδή ηλεκτρονικά και οπλικά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πολλά από τα υπ' όψιν συστήματα εισάγονται για πρώτη φορά στη δύναμη της πολεμικής αεροπορίας και μάλιστα δωρεάν. Τα αεροσκάφη αυτά, τα F4Ε, έχουν ήδη ενταχθεί στη δύναμη της πολεμικής αεροπορίας, δεδομένου ότι παραδόθηκαν σε κατάσταση αμέσου επιχειρησιακής εκμεταλ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Α7Ε, τα οποία επίσης προέρχονται από εν ενεργεία μονάδες του αμερικανικού ναυτικού και αποδεσμεύθηκαν μετά από τις επιχειρήσεις στον Περσικό Κόλπο, η αρμόδια επιτροπή των αξιωματικών της αεροπορίας μετά από ενδελεχή εξέταση των αεροσκαφών και από συνομιλίες που είχε με αρμόδιους φορείς του αμερικανικού ναυτικού, διεπίστωσε τα εξής: Για την εξασφάλιση μακροχρόνιας πτητικής εκμεταλλεύσεως των αεροσκαφών της πολεμικής αεροπορίας, είναι επιθυμητό να προηγηθούν ορισμένες επιθεωρήσεις και έλεγχοι της δομικής καταστάσεως εργοστασιακού επιπέδου. Τα παραχωρηθέντα αεροσκάφη, διαθέτουν συστήματα νεώτερης ή διαφορετικής τεχνολογίας από τα υφιστάμενα στην πολεμική αεροπορία, αεροσκάφη Α7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ρόσκοπτη επιχειρησιακή εκμετάλλευση των υπ' όψη συστημάτων προϋποθέτει την πλήρη αξιοποίησή τους, πριν από την ένταξη των αεροσκαφών στη δύναμη της πολεμικής αεροπορίας, δεδομένου ότι επί του παρόντος, δεν υπάρχει σχετική υποδομή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εργασίες αυτές θα πρέπει, κύριοι συνάδελφοι, να πραγματοποιηθούν στο συντομότερο δυνατό χρονικό διάστημα, λόγω της επιχειρησιακής απαιτήσεως, που, όπως ήδη ανέφερα προηγουμένως, είχε ήδη χαρακτηρισθεί ως επείγουσα από το 1986. Για την κάλυψη αυτών των απαιτήσεων έχει ήδη ενημερωθεί η Εθνική Αντιπροσωπεία από το Υπουργείο Εθνικής Άμυνας σε διάφορες ερωτήσεις που υπεβλήθησαν προ ολίγου καιρού. Δεν προκηρύχθηκε διεθνής διαγωνισμός, αλλά ζητήθηκαν προσφορές από την ΕΑΒ και από στρατιωτικό εργοστάσιο του αμερικανικού ναυτικού που συντηρούσε για λογαριασμό του, τα αεροσκάφη αυτά, Νείβαλ, Αβιέσιον, ΝΤΕΠΟΤ Τζάκσονβ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ιτιολογικό της αιτήσεως προσφορών, επαναλαμβάνεται για μια ακόμη φορά ότι αυτές ζητήθηκαν επειδή η ΕΑΒ εκτελεί εργοστασιακή μόνο συντήρηση στο σκάφος και στον κινητήρα των αεροσκαφών Α7Η της πολεμικής αεροπορίας. Για το λόγο αυτό, ετίθετο σε αμφιβολία η αξιοποίηση των ηλεκτρονικών και οπλικών συστημάτων των παραχωρηθέντων αεροσκαφών Α7Ε, τα οποία μάλιστα είναι κατά μείζονα λόγο διαφορετικά, δηλαδή περισσότερο εξελιγμένα, από εκείνα των αεροσκαφών Α7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ο εργοστάσιο του αμερικανικού ναυτικού παρ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ήρη υποστήριξη στο συγκεκριμένο τύπου αεροσκάφους. Και είναι ο αποκλειστικός φορέας εργοστασιακής συντηρήσεως των αεροσκαφών Α7Ε του αμερικανικού ναυτικού από τότε που το αμερικανικό ναυτικό διαθέτει αυτά τα αερο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α έχετε δώσει κύριε Υπουργέ; Για να μην μπερδευόμαστε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Κύριε Πρόεδρε, ο κύριος συνάδελφος αν είχε την υπομονή να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συνάδελφε περιμένετε και μη διακόπτετε συνεχώς σας παρακαλώ. Αφήστε τον κύριο Υπουργό να απαντήσει σ` αυτά τα οποί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Εξ άλλου κύριοι συνάδελφοι όπως αναφέρθηκε ήδη η αξιοποίηση των μεταχειρισμένων αεροσκαφών από τα εργοστάσια που τα συντηρούσαν κατ` αποκλειστικότητα επί σειρά ετών αποτελεί κατά το πλείστον πάγια τακτική σε όλες σχεδόν τις ανάλογ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λύση αυτή επελέγη και από την Πολεμική Αεροπορία το 1983 όταν αποκτήθηκαν τα αεροσκάφη  TF104G από τη Γερμανία. Επρόκειτο δε επίσης να υιοθετηθεί η ίδια διαδικασία και για τα 69 αεροσκάφη  F4C ή D σε περίπτωση που θα γινόταν τελικά η παραλαβή τους. Εδώ έχω και ένα άλλο έγγραφο που είναι στη διάθεσή σας και αυτό. Έχει ημερομηνία 4.3.83 και από το οποίο διαβάζω σε μία παράγραφο για να αποδείξω επίσης ότι οι εργασίες είχαν γίνει στο εξωτερικό και επί δικής σας κυβερνήσεως.   Αναφέρεται στην παράγραφο: "Από το ποσό αυτό 2,4 εκατ. γερμανικά μάρκα, ποσό ύψους 1,6 εκατ. γερμανικών μάρκων θα χρησιμοποιηθεί για την εκτέλεση στη Γερμανία 300ώρου επιθεωρήσεως των 6 αεροσκαφών ΤF104G". Έχει την υπογραφή του υποπτεράρχου Μαρινάκη υπαρχηγού ΓΕ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αξιολόγηση της προσφοράς της ΕΑΒ προέκυψε, ότι η εταιρεία δεν είχε προς το παρόν τη δυνατότητα να καλύψει όλες τις απαιτούμενες εργασίες εργοστασιακής συντηρήσεως σε βασικά συστήματα, κινητήρες, ηλεκτρονικά και οπλικά συστήματα. Παράλληλα η προσφορά της ΕΑΒ δεν εξασφάλιζε την ταχεία αξιοποίηση των αεροσκαφών Α7Ε λόγω του μεγάλου χρονικού διαστήματος που απαιτείτο για την απόκτηση του κατάλληλου εξοπλισμού, τεχνογνωσίας και ανταλλακτικών δεδομένων των διαφορών με τα ήδη συντηρούμενα από αυτή αεροσκάφη, όπως ήδη ανέφερα, Α7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ήθηκε ότι τούτο θα είχε ως αποτέλεσμα την επί μακρόν καθήλωση των αεροσκαφών στις εγκαταστάσεις της ΕΑΒ προκειμένου να εξασφαλισθούν οι προϋποθέσεις να αρχίσει η συντήρησή τους οπότε τότε θα προέκυπταν αρνητικές επιπτώσεις στη συντήρηση των αεροσκαφών αλλά και επίπτωση στην επιχειρησιακή ικανότητα της Πολεμ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αύτα και δεδομένου ότι δεν έχει ληφθεί ακόμη οριστική απόφαση, ζητήθηκε εκ νέου από την ΕΑΒ η υποβολή νέας ή συμπληρωματικής προσφοράς για την αξιοποίηση μέρους από το συνολικό αριθμό των παραχωρουμένων αεροσκαφών αφού εκτιμήθηκαν οι αδυναμίες που προέκυψαν από την ήδη υποβληθείσα προσφορά  αλλά και οι προοπτικές περαιτέρω αναπτύξεως της εταιρ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ήδη ληφθείσα απάντηση της εταιρείας δηλώνεται σαφώς η αδυναμία της για την κάλυψη του συνόλου των απαιτήσεων συντηρήσεως εφόσον δεν εξασφαλιστεί πρώτα η κατάλληλη υποδομή όπως ήδη ανέφ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ούσα φάση οι αρμόδιες υπηρεσίες της Πολεμικής Αεροπορίας διαπραγματεύονται με το αμερικανικό ναυτικό τους όρους της επιστολής προσφοράς και αποδοχής των αεροσκαφών (LOA δηλαδή), η οποία μεταξύ άλλων περιλαμβάνει και το αντικείμενο της εργοστασιακής συντηρήσεως των αεροσκαφών. Στα πλαίσια των υπ’ όψιν διαπραγματεύσεων η Πολεμική Αεροπορία έχει δραστηριοποιηθεί για την προμήθεια από το αμερικανικό ναυτικό της απαραίτητης υποδομής που χρειάζεται η ΕΑΒ ώστε να εξεταστεί αν είναι δυνατόν να εξασφαλισθούν εγκαίρως οι προϋποθέσεις για να εκτελέσει  η ΕΑΒ την αρχική εργοστασιακή συντήρηση σε ένα μέρος από τα 36 αεροσκάφη και αν όχι να καταστεί δυνατή στο άμεσο μέλλον η αυτοδύναμη υποστήριξή τους στη χώρα από την Εθνική Αεροπορική Βιομηχανία χωρίς να απαιτηθεί η μελλοντική εμπλοκή του αμερικανικού στρατιωτικού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αναφερόμενα στην επερώτηση, κύριοι συνάδελφοι, περί απωλείας δεκάδων εκατομμυρίων δολαρίων από την ΕΑΒ τα οποία δήθεν θα καρπωθεί η αμερικανική εταιρία διευκρινίζω ότι ο ισχυρισμός αυτός είναι αβάσιμος καθόσον ουδέποτε διεξήχθησαν συζητήσεις για την ανάληψη του προγράμματος από αμερικανική εταιρία παρά μόνο με κυβερνητικές υπηρεσίες των ΗΠΑ, αμερικανικό ναυτικό δηλαδή.  Άλλωστε όπως έχει γίνει ήδη γνωστό, η αποπληρωμή των απαιτήσεων χρηματοδοτήσεως του προγράμματος θα πραγματοποιηθεί από τα FM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στην απώλεια φόρτου εργασίας από την ΕΑΒ, την οποία επικαλείσθε, επισημαίνω ότι από την πλευρά της Πολεμικής Αεροπορίας, έχει προβλεφθεί πέραν των τρεχόντων επισκευαστικών προγραμμάτων τα οποία συνεχίζονται κανονικά και η υλοποίηση των εξής:  Σταδιακή εκτέλεση εργοστασιακής συντηρήσεως στα νεοπαραληφθέντα 28 F4Ε εκ των οποίων το πρώτο ήδη έχει προωθηθεί στις εγκαταστάσεις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νάληψη των εν συνεχεία απαιτουμένων εργασιών συντηρήσεως σε 10 από τα αεροσκάφη Α7Ε εντός 14 έως 18 μηνών από την παραλαβή τους, ανεξάρτητα από το φορέα εκτελέσεως της αρχικής συντη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ως προς τα αεροσκάφη Α7 και ως προς τις εργασίες τις οποίες έχει αναλάβει η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λά ελέχθησαν σχετικά με τις πολεμικές βιομηχανίες.  Ο κύριος Υπουργός Οικονομικών ανέφερε αρκετά για το θέμα αυτό.  Θα ήθελα και εγώ να τονίσω ότι η προσπάθεια της Κυβερνήσεως στοχεύει στην εξυγίανση των πολεμικών βιομηχανιών. Ήδη εντός ολίγου χρονικού διαστήματος από σήμερα, οι δύο εταιρίες θα συγχωνευθούν, η ΕΒΟ με την ΠΥΡΚΑΛ, είναι θέμα ολίγου χρόνου, ίσως ημερών.  Επίσης, καταβάλλεται ιδιαίτερη προσπάθεια συνεχώς για τον εξοπλισμό, με όσο το δυνατόν καλύτερο υλικό των Ενόπλων Δυνάμεων, η δε εξυγίανση των πολεμικών βιομηχανιών, θα σημάνει την καλύτερη απόδοσή τους επ` ωφελεία και των Ενόπλων Δυνάμεων και των ιδίων των πολεμικών βιομηχανιών, βεβαίως και επ` ωφελεία γενικότερα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κύριοι συνάδελφοι, θα ήθελα να αναφερθώ και στο ερωτηματολόγιο που κατέθεσε ο πρώτος επερωτών αξιότιμος κύριος συνάδελφος, αλλά δεν είναι δυνατόν να απαντήσει κανείς σε ερωτήματα τα οποία ετέθησαν σήμερα, τα οποία είναι πάρα πολλά και που ομιλούν περί παντός του επιστητού που αφορά στις πολεμικές βιομηχανίες και στις Ένοπλες Δυνάμεις.  Είναι ένα ασύνηθες φαινόμενο, είναι μία παραεπερώτηση, η οποία δεν αναγράφεται στον Κανονισμό της Βουλής, κύριε συνάδελφε. Ίσως από απειρία -είσθε νέος συνάδελφος- δεν το γνωρίζατε. Θα ήθελα να παρακαλέσω να υποβληθούν ερωτήσεις μέσω των κανονικών οδών όπως προβλέπει ο Κανονισμός της Βουλής και ευχαρίστως θα σας απαντήσουμε σε κάθε ερώτημά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Οικονομικών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χρόνο να σας δώσω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λύ λί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καπέντε λεπτά είναι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προτιθέμην να πάρω το λόγο, διότι ήξερα ότι, από πλευράς Υπουργείου Οικονομικών, ο κύριος Υπουργός των Οικονομικών επρόκειτο να παραστεί και να δώσει τις απαντήσεις που εδόθησαν και για τις οποίες δεν νομίζω ότι μπορεί να υπάρξει καμία αμφιβολία από κανένα ότι ήταν ουσι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ευχάριστα να τις χαρακτηρίσουμε -σημειώστε τη λέξη- ως απαντήσεις με κρυστάλλινη διαφάνεια και με απόλυτη πε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πω και για τον αξιότιμο συνάδελφό μου τον Υφυπουργό Εθνικής Αμύνης, για το θέμα που πραγματεύθηκε και που αφορά το τεχνικό μέρος και τις σχέσεις της Ελληνικής Αεροπορικής Βιομηχανίας με το Υπουργ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το λόγο, και μάλιστα ζήτησα πάρα πολύ μικρότερο χρόνο από όσο μου αναλογεί βάσει του Κανονισμού της Βουλής, διότι από συναδέλφους και ιδιαίτερα από τον αξιότιμο πρώτο επερωτώντα, τον νεαρότερο νομίζω στην Αίθουσα αυτή, έγινε συνε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στο όνομά μου και μάλιστα εχρησιμοποίησε, σε κάποια αποστροφή του λόγου του, κάποια επίθετα, που συνήθως αποφεύγουμε να τα χρησιμ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μου επιτρέψετε να σας πω ότι από τη σχετικά μακρά θητεία μου στην Αίθουσα αυτή, απ' ότι μπορεί εύκολα να διαπιστωθεί και από τον πιο έντονα αμφισβητούντα αυτά που λέγονται εδώ, δηλαδή να αναδράμει ο οιοσδήποτε στα Πρακτικά, θα διαπιστωθεί ότι ουδέποτε προσπάθησα να παραπλανήσω τη Βουλή. Τουλάχιστον ποτέ δεν το έκανα ενσυνείδ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ι χαρακτηρισμοί που μου απεδόθησαν από συναδέλφους της Αξιωματικής Αντιπολιτεύσεως με σημαντική εξαίρεση -όλους άλλωστε τους γνωρίζω αρκετά χρόνια- τον αξιότιμο συνάδελφο, πρώην Υφυπουργό Εθνικής Αμύνης, τον κύριο Παπαστρατή -όσοι, δηλαδή, ανεφέρθησαν σε μένα- θα παρακαλέσω να θεωρηθεί ότι αυτό το έκαναν, διότι δεν είχαν πράγματι γνώση των πραγματικών περιστ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ε μία ερώτηση, όταν την υπεστήριξα από πλευράς Υπουργείου Οικονομικών, ότι ηρωτήθη το Νομικό Συμβούλιο του Κράτους και η Επιτροπή της Βουλής, που υπάρχει και απεφάνθησαν ότι πράγματι το άρθρο 49α του Κανονισμού της Βουλής δεν υποχρεώνει τον οποιονδήποτε Υπουργό που έχει ευθύνη στον τομέα εκείνο, που προΐσταται πρόεδρος ή διοικητής και υπάρχει -εάν υπάρχει- γενικός διευθυντής, να τον φέρουν στη Βουλή. Στην ειδική, δηλαδή, επιτροπή αυτή που έχει συσταθεί βάσει του Κανονισμού προς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εδώ ήταν τότε το λάθος μου και το αναγνωρίζω- ότι υπήρχε έγγραφο. Στην απάντηση που έδωσα στον αξιότιμο συνάδελφο κ. Σμπώκο, σε μία ερώτηση που κατέθεσε πρόσφατα, ανεγνώρισα αυτό το σημείο του λάθους. Αλλά, έτσι με είχαν πληροφορήσει. Με είχαν διαβεβαιώσει μάλιστα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πλανάται αυτή η αμφισβήτηση και αυτή η αμφιβολία, η οποία καμιά φορά σκιάζει, όχι μόνο τις σχέσεις μας, αλλά πράγματι και την λειτουργία των θεσμών, και σε αυτούς έκαναν ειδική αναφορά οι συνάδελφοι του ΠΑΣΟΚ, που δεν θα έπρεπε να την κάνουν- δεν θέλω να επαναλάβω τους χαρακτηρισμούς, οι οποίοι διατυπώθηκαν εδώ μέχρι και της αδιαφάνειας, της φθοράς των διαδικασιών και έναν ορυμαγδό επιχειρημάτων, εάν θέλετε, επιθέτων- θα ήθελα όλα αυτά να διασκεδαστούν. Και πιστεύω ότι διασκεδάστηκαν τώρα που κατετέθη από τον Υπουργό Οικονομικών η επίσημη πλέον γνωμοδότηση του Νομικού Συμβουλ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ία σχετική αναφορά. Κύριοι συνάδελφοι, γνωρίζετε -ιδίως όσοι είσθε νομικοί- ότι ένας νόμος που περνά, που ψηφίζει η Βουλή, μπορεί να αμφισβητηθεί από τον οποιονδήποτε πολίτη και καταφεύγουμε στα μέσα εκείνα που διαθέτει η συντεταγμένη πολιτεία, εν προκειμένω στο Συμβούλιο της Επικρατείας που γνωματεύει ότι ο νόμος είναι αντισυνταγματικός ή συνταγματικός. Στην προκειμένη περίπτωση, ποιο θα ήταν το ανώτατο όργανο, το ενδεδειγμένο όργανο που θα αποφαινόταν για την ορθότητα της ερμηνείας την οποία έδωσα. Και είπα εκείνη τη στιγμή λανθασμένα, λόγω της πληροφορίας που σας ανέφερα, ότι δεν υποχρεούται ο Υπουργός των Οικονομικών να φέρει το διευθύνονται σύμβουλο στην Ειδική Επιτροπή της Βουλής. Ήταν το Νομικό Συμβούλιο του Κράτους. Έχετε λοιπόν στα χέρια σας την γνωμάτευση του Νομικού Συμβουλ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Αυτό ζητήθηκε στις 7 Ιανουαρίου 1992. Εμείς συζητούσαμε το Νοέμβρ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Είδατε, κύριε συνάδελφε, ότι με θρησκευτική ευλάβεια παρακολούθησα όλους ανεξαιρέτους τους κυρίους συναδέλφους που ανέπτυξαν την επερώτηση. Είπα -και πρέπει να το επαναλάβω για να διευκρινισθεί- ότι με πληροφόρησαν οι υπηρεσίες ότι υπήρχε έγγραφο. Ύστερα από την επερώτηση -γνωστού όντος ότι επρόκειτο να ξανάλθουμε εδώ σε σας, σ` αυτό το υπέρτατο βήμα και να μιλήσουμε όπως πρέπει να μιλάει ο ένας στον άλλο- το ζήτησα. Ο Υπουργός των Οικονομικών έκανε ειδική παράκληση να επισπευσθεί η γνωμάτευση του Νομικού Συμβουλίου του Κράτους, για να έχουμε τουλάχιστον αυτό το έγγραφο στα χέρια μας.  Αυτή είναι όλη η ιστορ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ερώτηση επιμένω και επαναλαμβάνω ότι η παρουσία μου τουλάχιστον στο Βήμα δεν δικαιολογείται. Η ανάπτυξη που έγινε και η επιχειρηματολογία που εξετέθη από τον Υπουργό Οικονομικών και τον Υφυπουργό Εθνικής Αμύνης, δεν δικαιολογεί την εδώ παρουσία μου για να μιλήσω για την επερώτηση, αλλά υπήρξαν απόλυτα εσφαλμένες τοποθετήσεις, φραστικές κακοτεχνίες, όπως και ανεπίτρεπτοι χαρακτη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απαντήσω στους λίγους συναδέλφους, οι οποίοι έλαβαν το λόγο και ανέπτυξαν την επερώτηση, ότι θα έπρεπε να είναι ίσως πιο προσεκτικοί, όχι μόνο στη διατύπωση των έωλων επιχειρημάτων που κατερρίφθησαν συλλήβδην, αλλά θα έπρεπε να ήσαν πιο προσεκτικοί στα επίθετα, στους χαρακτηρισμούς. Γιατί αγαπητοί συνάδελφοι -και επιμένω να διαχωρίζω ορισμένους από κάποιους άλλους- εδώ δεν είναι μία προεκλογική, μία πολιτική, μία κομματική συγκέντρωση. Δεν είναι το Βήμα να εκτοξεύουμε συνθήματα για να εντυπωσιάσουμε και να επηρεάσουμε εκείνους που έχουν ευαισθητοποιηθεί σ` ένα ξέφρενο λαϊκισμό. Εδώ είναι το Βήμα της Βουλής.   Εδώ μιλάει ο κυρίαρχος Λαός. Και την ευθύνη την φέρνουμε εμείς, όταν βρισκόμ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η δικιά μας, η Κυβέρνηση της Νέας Δημοκρατίας, το Υπουργείο Οικονομικών, το  Υπουργείο Εθνικής Αμύνης και τα συναρμόδια Υπουργεία,  αυτό το θέμα που ακούει στο όνομα ΕΑΒ, αυτήν την υπόθεση την διαχειρίζεται με απόλυτη διαφάνεια και οπωσδήποτε με γνώμονα και στόχο την εξυπηρέτηση του εθνικού συμφέροντος. Αν ορθώς η Κυβέρνησή μας υπέγραψε μία τροποποιημένη σύμβαση με τη γνωστή εταιρεία ΛΟΚΧΗΝΤ -και αυτό θα έπρεπε να το είχατε κάνει όταν ήσασταν κυβέρνηση- το έκανε με αυτό το στόχο. Γνωρίζετε πολύ καλά ότι υπάρχει μία δεσμευτική ρήτρα: Αυτήν την επιχείρηση, από ζημιογόνο που την παραλάβαμε όταν γίναμε Κυβέρνηση -και τα στοιχεία εξετέθησαν και κατετέθησαν νομίζω- υποχρεούται η ΛΟΚΧΗΝΤ να την παραδώσει κερδοφόρο. Όταν το διοικητικό της συμβούλιο απαρτίζεται μόνο από Έλληνες, πού είναι ο φόβος και πού είναι ο ψόγος; Παντού βλέπετε τη CIA, παντού βλέπετε τους Αμερικανούς να κατατρέχουν τα εθνικά συμφέροντα, να χτυπάμε τον Έλληνα. Πού τα βλέπετε αυτά τα πράγματα; Δεν απαγκιστρωθήκατε ακόμα από αυτό το σύνδρομο της καταδίωξης που είναι ανύπαρκτο; Η Νέα Δημοκρατία καλεί ή ζητά τη συνδρομή μιας μεγάλης και γνωστής επιχειρήσεως διότι θέλει να υπηρετήσει το εθνικό συμφέρον και αν οι δυνατότητες των Ελλήνων εργαζομένων μέσα στην ΕΑΒ όλο το χρονικό διάστημα που σεις ήσαστε στην κυβέρνηση ήταν τέτοιες που θα μπορούσαν να παρουσιάσουν θετικά οικονομικά αποτελέσματα δεν υπήρχε κανένας λόγος να μετακαλέσουμε κανένα διαχειριστή και όχι διοικητή που κακώς ειπώθηκ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η αναφορά του κυρίου Υπουργού που το συμβούλιο διορίζεται από τον Υπουργό Οικονομικών και εκλέγει τον πρόεδρό του και διοικεί. Ο άλλος διαχειρίζεται και μη ξεχνάμε ότι υπήρχε κακοδιαχείριση. Τα οικονομικά στοιχεία δεν χρειάζεται να τα επαναλάβω. Είναι κατατεθειμένα προς χρήση οιουδήποτε. Παραλάβατε την εταιρεία με μεικτό κέρδος το 1981 και την παραδώσατε ζημιογόνα. Από κει και πέρα τι θέλετε να κάνει η Κυβέρνηση που σκέπτεται προς την ορθή κατεύθυνση; Εμείς αυτό το πιστεύουμε. Μήπως θέλετε να εφαρμόσουμε πάλι το σύστημα της αυτοδιαχείρισης; Καλό είναι να μην επανέλθουμε στα παλιά, στα τετρι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ΛΟΚΧΗΝΤ λειτουργεί κατόπιν των συμβατικών υποχρεώσεων που έχει προς την κατεύθυνση της εξυγίανσης, μια λέξη που πρέπει να σας μείνει στη μνήμη. Εμείς αυτό θέλουμε και το κάναμε σαν Κυβέρνηση και σαν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ιστεύω ότι η βάση της Δημοκρατίας είναι ο διάλογος και είναι υποχρέωσή σας να ασκείτε κριτική και έλεγχο προς την Κυβέρνηση. Όμως με επερωτήσεις αυτού του τύπου επιτρέψτε μου να σας πω ναι μεν ασκείτε το αναφαίρετο συνταγματικό σας δικαίωμα, αλλά δεν υπηρετεί τους στόχους σας και είμαι βέβαιος γι` αυτό. Βέβαια έχετε τις ίδιες επιδιώξεις με μας, να βελτιώσετε τη λειτουργία μιας επιχείρησης που βρίσκεται στον ευρύτερο δημόσιο τομέα. Όμως να επιλέξετε κάποιο καλύτερο τρόπο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λέγοντας πως είναι καλό να ελέγχουμε αλλά ας ελέγχουμε με τον ορθό τρόπο. Όσο για μένα ενημερώθηκα για το θέμα της εφαρμογής του άρθρου 49α του Κανονισμού της Βουλής και η απόδειξη αυτού ήρθε με τη γνωμάτευση του Νομικού Συμβουλίου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όταν άκουσα τις πρωτολογίες των συναδέλφων του ΠΑΣΟΚ, οφείλω να πω ότι μου είχαν δημιουργηθεί αμφιβολίες και ερωτηματικά ως προς την ορθότητα της πολιτικής της Κυβέρνησης στο συγκεκριμέν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άροδο της συζήτησης σε συνδυασμό ότι οι λιγότεροι από τους μισούς εκ των επερωτώντων συναδέλφων έμειναν στην Αίθουσα, κάτι που σημαίνει πως δεν πίστευαν γι` αυτά που  επερωτούσαν ή οι απαντήσεις που πήραν από την Κυβέρνηση είναι τόσο πειστικές που ικανοποιήθηκαν και έφυγαν πριν τελειώσει η συζήτηση και θέλω να πιστεύω πως ισχύει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Πάνε ταξίδ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μιλάω γι` αυτούς που ταξιδ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ου δημιουργήθηκε ένα άλλο ερώτημα γιατί έγινε η επερώτηση. Όμως θέλω να πω τέτοιου είδους θέματα, χωρίς η Νέα Δημοκρατία να πιστεύει στη μυστική διπλωματία και στις μυστικές πολιτικές συνεννοήσεις, καλό είναι πρώτα να συζητιούνται κατ` ιδία σε επίπεδο εκπροσώπων των κομμάτων με την Κυβέρνηση και αν οι απαντήσει που θα δοθούν δεν είναι ικανοποιητικές βεβαίως να γίνεται χρήση του κοινοβουλευτικού ελέγχου. Από τη μεριά της Αριστεράς δόθηκε η εντύπωση ότι σήμερα έχουμε μια διαλυμένη πολε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πιστεύετε ως έκφραση -επί λέξει τυπώθηκε- ότι είναι προς το συμφέρον της αμυντικής μας πολιτικής και των εθνικών μας συμφερόντων, άσχετα αν αποδείχθηκε ακριβώς το αντίθετο, ίσως γι' αυτό, καλό ήταν που έγινε η συζήτηση, εμείς έχουμε τελείως διαφορετ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αντήσεις που εδόθησαν και από τον Υπουργό Οικονομικών και από τους δύο παρισταμένους Υφυπουργούς, είναι καταλυτικές και δεν θα επανέλθω παρά μόνο σε 2-3 σημεία, τα οποία μέσα στην πληθώρα των ερωτημάτων που ετέθησαν εκ παραδρομής προφανώς, δεν απαντή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αναφέρομαι στο αρχικό ερώτημα που έθεσε ο κ. Σμπώκος και επεκαλέσθη μάλιστα τα Πρακτικά της Επιτροπής και πιο συγκεκριμένα τον Πρόεδρο της Βουλής τον κ. Τσαλδάρη. Δεν διαβάσατε μέχρι τέλους τα Πρακτικά, κύριε Σμπώκο. Διότι αν θα τα διαβάζατε και τα είχατε μπροστά σας, άλλο συμπέρασμα βγήκε από την Επιτροπή. Διότι ο κ. Τσαλδάρης συνέχιζε και έλεγε "το ερώτημα επομένως που τίθεται είναι αν είναι διατεθειμένος ο νέος Πρόεδρος της εταιρείας να ψάξει και να βρει πράγματι όλα εκείνα τα στοιχεία που θα βοηθήσουν την υπόθεση ή θα αρκεστεί στις γνωμοδοτήσεις των τριών Αμερικανών τεχνικών συμβούλων περισσότερο". Και παρακάτω στα Πρακτικά, όταν απήντησε ο υποψήφιος τότε Πρόεδρος της εταιρείας, ο άνθρωπος είπε ότι και εγώ είμαι Έλλην, από την ελληνική κυβέρνηση τοποθετούμαι και τα ελληνικά συμφέροντα πάω να εξυπηρετήσω. Επομένως αυτονόητο είναι ότι δεν θα αρκεστώ εκεί και θα ψάξω όσο μπορώ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παρακάτω, ο κ. Τσαλδάρης απαντώντας στον κ. Σεβαστάκη που είπε ότι ο υποψήφιος πρόεδρος δεν έχει τεχνικές γνώσεις ανάλογες, είπε ότι αυτό δεν χρειάζεται να το λέμε, γιατί υπάρχουν υψηλού τεχνικού επιπέδου Έλληνες, στελέχη της εταιρείας, οι οποίοι μπορούν να τον βοηθήσουν στο συγκεκριμένο σημείο του έργου του. Και εδώ έρχομαι συμπληρωματικά να πω ότι πράγματι υπάρχουν υψηλού επιπέδου ελληνικά στελέχη μέσα στην εταιρεία, τα οποία, κύριοι συνάδελφοι, είναι ακριβώς τα ίδια που ήταν επί των ημερών σας. Εσείς τους είχατε προσλάβει. Ούτε ένας δεν εξεδιώχθη. Ένας έφυγε, αυτός που είναι ακριβώς στο τμήμα έρευνας και τεχνολογίας, ο οποίος απεχώρησε μόνος του, δεν εξεδιώχθη και αντικαταστάθηκε από άλλον συνάδελφό του, ο οποίος υπηρετούσε ακριβώς στην ίδια διεύθυνση κάτω από τις δικές του εντολές. Οι υπόλοιπες, ήταν 4 εσωτερικές μετακινήσεις από τους υπάρχοντες. Ουδείς προσελήφθη, για επιτελικές θέσεις ομιλώ, και ουδείς εξεδιώ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ει ένα ερώτημα: Οι άνθρωποι που εσείς είχατε επιλέξει επί των ημερών σας, έκαναν καλά τη δουλειά τους και τώρα δεν την κάνουν; Διότι αν συμβαίνει αυτό, τότε μας δίνετε το δικαίωμα να πούμε ότι εκ σκοπιμότητος δεν την κάνουν τώρα καλά τη δουλειά τους. Εμείς δεν το λέμε αυτό. Εμείς, τους έχουμε εμπιστοσύνη, τους θεωρούμε ότι είναι υψηλής πράγματι επιστημονικής κατάρτισης και γι' αυτό τους κρατάμε και τους χρησιμοποιούμε. Οι ίδιοι λοιπόν αυτοί άνθρωποι χειρίζονται και τώρα το θέμα της ΕΑΒ. Μη σπεύδετε λοιπόν να βγάζετε εύκολα και γρήγορα συμπεράσματα διότι δεν είναι προς το συμφέρον γενικότερα της Πολεμ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ολύ προσεκτικά έκανε μια ιστορική αναδρομή. Αν θέλαμε, θα μπορούσαμε να πούμε και άλλα πράγματα εμείς σ' αυτήν την ιστορική διαδρομή για την πολιτική που ακολουθήσατε εσείς στην Πολεμική Βιομηχανία. Δεν θέλουμε να τα πούμε, διότι και δεν είναι  προς το συμφέρον της αμυντικής υπόθεσης του Τόπου, και δεν είναι προς το συμφέρον των εθνικών υποθέσεων της Ελλάδος, και διότι κάποτε ας πάψουμε να κοιτάμε συνεχώς πίσω. Και άκουσα τον κ. Σμπώκο -κύρια εκείνος- οφείλω να πω ότι οι υπόλοιποι συνάδελφοι αν και παλαιότεροι υπήρξαν πολύ πιο προσεκτικοί στις διατυπώσεις τους, να μιλάει για κάποια σύμβαση και ότι εδώ θα είναι σωρεία εισαγγελικών επεμβάσεων. Εάν έχετε κάτι να πείτε, κύριε συνάδελφε, να το πείτε με στοιχεί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είπα γι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Για τα 118 εκατ. Το είπε και άλλ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Για την υπόθεση των αεροπλάνων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κριβώς. Αν έχετε κάτι συγκεκριμένο να πείτε, να το πείτε. Και σας διαβεβαιώνουμε ότι δεν θα σας δοθεί εσάς η ευκαιρία να επικαλεσθείτε τον εισαγγελέα. Διότι μετά από χρόνια, όταν θα γίνετε κυβέρνηση, μέχρι τότε, θα το έχουμε κάνει εμείς σα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νομίζετε ότι η Νέα Δημοκρατία είναι διατεθειμένη να δεχθεί την οποιαδήποτε τέτοιου είδους παρανομία -αν υπάρχει- είσαστε γελασμένοι.   Αλλά να μας φέρετε στοιχεία. Όχι όποτε θέλετε να λέτε ότι πρέπει να παύσει η ποινικοποίηση της πολιτικής ζωής του Τόπου, όχι όποτε θέλετε να λέτε ότι πρέπει να παύσουμε συνεχώς να υποβαθμίζουμε θεσμούς και τους 300 εδώ μέσα, με απειλή εισαγγελέων και όταν σας συμφέρει να τα επικαλείσθε αυτά χωρίς στοιχεία. Κάποτε στο συγκεκριμένο θέμα ας γίνουμε όλοι πάρα πολύ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διότι εγώ έχω καλυφθεί σε όλα τα άλλα σημεία της επερώτησης, θα ήθελα, απευθυνόμενος στην Κυβέρνηση να πω ότι, βεβαίως, και στο θέμα του αν έπρεπε ή δεν έπρεπε να περάσει από την επιτροπή ο διευθύνων σύμβουλος της εταιρείας, αν και δεν είμαι νομικός, έχω την εντύπωση ότι η απάντηση του Νομικού Συμβουλίου του Κράτους είναι καταλ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 ερώτημα ήταν αν ήταν αναγκαίο να έρθει και η απάντηση ήταν αρνητική, πράγμα που κατά την άποψή μου, με τις ιατρικές γνώσεις και όχι τις νομικές, δεν απαγορεύει το εάν θέλουμε να έρθει, η Νέα Δημοκρατία δεν έχει καμία αντίρρηση, κύριε Υφυπουργέ, αν θέλετε να τον καλέσουμε. Και πιστεύω ότι θα είναι χρήσιμο υπό την έννοια του να δώσουμε μία επί πλέον καταλυτική και αποστομωτική απάντηση στους συναδέλφους, οι οποίοι άλλα υπονοούσαν όταν έλεγαν γιατί δεν τον καλέσαμε και όχι το ότι τυπικά ήμασταν απόλυτα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ακόμη απάντηση στις κορώνες που ακούστηκαν, ιδιαίτερα από την Αριστερά, για τον φιλοαμερικανισμό το δικό μας και τον αντιαμερικανισμό τον δικό τους. Τα πράγματα για τη Νέα Δημοκρατία είναι ξεκαθαρισμένα.   Ποτέ δεν αποκρύψαμε ότι θέλουμε να έχουμε φιλικές σχέσεις με τις Ηνωμένες Πολιτείες. Ποτέ δεν αποκρύψαμε ότι θέλουμε ο Ελληνικός Λαός να είναι φίλος με τον αμερικανικό λαό. Οι σχέσεις μας είναι σχέσεις ισότιμες.   Είναι σχέσεις συμμάχων, είναι σχέσεις φίλων, αλλά δεν είναι σχέσεις υποτακτικών και υπηκόων. Εμείς προσπαθούμε δια πράξεων και όχι δια λόγων να αποδείξουμε αυτό που πιστεύουμε, ότι είμαστε φίλοι, αλλά όχι υπήκοοι ή υποτα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οι συνάδελφοι, λυπούμαι που ο χρόνος είναι λίγος για να απαντήσω στις τόσες ανακρίβειες που ακούστηκαν σε αυτήν την Αίθουσ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τις τελευταίες επισημάνσεις του Κοινοβουλευτικού Εκπροσώπου της Νέας Δημοκρατίας. Αγαπητέ κύριε συνάδελφε, δεν σας κρύβω ότι σας εκτιμώ ιδιαίτερα. Θα σας πω, όμως, ότι εγώ μίλησα για εισαγγελείς σε μία διαδικασί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στολογείται γύρω στα 20 δισεκατομμύρια δραχμές και εκεί ζητάτε προσφορές, ενώ δεν το ονομάζετε διαγωνισμό. Εγώ σαν μηχανικός σας ρωτώ, όταν ζητάς περισσότερες από μία προσφορές, αυτό τι είναι; Δεν είναι διαγωνισμός; Και μάλιστα όταν μιλάς για αξιολόγηση, δεν πρέπει να κάνεις επιτροπή αξιολόγησης, επιτροπή διαγωνισμού; Απορώ, πώς οι άνθρωποι που αυτήν τη στιγμή διαχειρίζονται αυτήν την υπόθεση, δεν ανησυχούν. Είναι δυνατόν σε αυτήν την υπόθεση, με ένα κόστος τόσο υψηλό, με τόσα δισεκατομμύρια δραχμές από το βαλάντιο του Ελληνικού Λαού η διαχείριση να γίνεται με τόσο α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κύριε Κακλαμάνη, με αίτηση καταθέσεως εγγράφων, να κατατεθεί στη Βουλή όλη η αλληλογραφία με την ΕΑΒ. Κατατέθηκε μόνο ένα έγγραφο που δεν είναι η επιστολή με την οποία ζητείται η προσφορά από την ΕΑΒ, όπως είχα ζητήσει εγώ, αλλά έγγραφο του Υπουργείου Εθνικής Αμύνης προς την υπηρεσία που είναι μέσα στην ΕΑΒ, την ΥΠΕΑΒ για να παρακαλέσει την ΕΑΒ να επισπεύσει την προσφορά της. Αυτά, κύριε Υπουργέ, γιατί δεν τα καταθέσατε όταν έκανα την αίτηση καταθέσεως εγγράφων; Γιατί δεν μας καταθέσατε το έγγραφό σας που ζητούσατε προσφορά από 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μας καταθέσατε το έγγραφό σας που ζητήσατε προσφορά από το αμερικάνικο ναυτικό, για να διαβάσουμε τι λέτε; Μιλάτε για διαγωνισμό; Μιλάτε για προσφορά; Μιλάτε για αξιολόγηση; Ήξερε η ΕΑΒ ότι επρόκειτο περί διαγωνισμού ή όχι; Κουβεντιάσατε με την ΕΑΒ ή δι` αλληλογραφίας -εδώ πρόκειται για την Ελληνική Αεροπορική Βιομηχανία- αν η προσφορά της είναι εντάξει, αν είναι μέσα σε αυτά που ζητήσατε; Να καθήσετε να δείτε το εθνικό συμφέρον. Τώρα προσφάτως ξαναζητήσατε να αλλάξει την προσφορά της;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έ συνάδελφε της Νέας Δημοκρατίας, όταν εγώ μίλησα για εισαγγελείς είπα ότι αυτά τα πράγματα κάποτε, κάποιος θα τα ελέγξει. Είκοσι δισεκατομμύρια δραχμές διαχειρίζονται κάποιοι άνθρωποι, δεν ξέρουμε καν ποιοι, φορείς του ΓΕΑ λέει η επίσημη απάντηση του κ. Υφυπουργού, κάνουν αξιολόγηση. Πού είναι η επιτροπή; Να μας πουν, είναι οι τάδε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αυτά που ακούσατε από τον κύριο Υφυπουργό, εσείς θεωρείτε εκ των υστέρων ότι έχετε καλυφθεί; Ε, όχι, κύριε συνάδελφε, εγώ δεν έχω καλυφθεί και προφανώς, ούτε και οι συνάδελφο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είπατε, ότι όλα αυτά δεν έπρεπε να τα κουβεντιάζουμε εδώ μέσα και έπρεπε κατ` ιδί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πα,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ίπατε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αγαπητέ συνάδελφε, ότι έχουμε κάνει πάνω από 17 ερωτήσεις εδώ και ένα χρόνο και αφού πήραμε τις απαντήσεις των αρμόδιων Υπουργών και τις μελετήσαμε, αρχίσαμε να ανησυχούμε. Τότε πια, αφού μιλούσαμε στο βρόντο, αφού βλέπαμε ότι μεθοδεύονταν αποφάσεις, αφού βλέπαμε ότι η δουλειά πήγαινε κάπου αλλού και όχι στην ΕΑΒ, τότε αναγκασθήκαμε να κάνουμε την επίκαιρη επερώτηση, η οποία αναβλήθηκε και έγινε πια σήμερα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γαπητέ συνάδελφε, πολύ σωστά διαχειρισθήκαμε, και αζημίως για την Ελλάδα, αυτήν την υπόθεση. Ρωτήσαμε, πήραμε τις απαντήσεις, εντοπίσαμε τα ζητήματα και ελέγχουμε σήμερα για να προλάβουμε, αγαπητέ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κάτι; Εάν σήμερα το Υπουργείο Εθνικής Άμυνας προβληματίζεται να δώσει κάποιο κοκαλάκι στην ΕΑΒ, είμαστε σίγουροι ότι είναι αποτέλεσμα του ότι εμείς κοινολογήσαμε αυτούς μας τους φόβους. Και ελπίζουμε ότι αυτή είναι η μεγάλη συμβολή σήμερα της παράταξής μας. Να προλάβουμε, αγαπητέ συνάδελφε. Γιατί δεν είναι μόνο τα 36 Α-7. Είναι πολλά αεροπλάνα και είπα ότι μιλάμε για ένα πρόγραμμα που υπερβαίνει τα 100 δις δραχμές. Και δεν πρέπει αυτά τα δις που βγαίνουν από τον ιδρώτα του Ελληνικού Λαού, να πάνε δεξιά και αριστερά στις ξένες χώρες και η Ελληνική Αεροπορική Βιομηχανία να διαλ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υδείς εξεδιώχθη. Μα, καλά αγαπητέ συνάδελφε, δεν διαβάσατε τις ανακοινώσεις του σωματείου της ΕΑΒ, μήνες τώρα -ελέγχεται από σας- τις καταγγελίες του για την υποβάθμιση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ι ίδιοι δουλεύουν και σήμερα. Μα, δεν είδατε ότι υπάρχουν μέσα 10 στελέχη της ΛΟΚΧΗΝΤ, οι οποίοι ουσιαστικά κάνουν κουμάντο; Καλά εδώ σε αυτήν την Αίθουσα δεν καταλαβαίνουμε, τι σημαίνει διευθύνων σύμβουλος; Δεν καταλαβαίνουμε ότι είναι ο άνθρωπος, ο οποίος κουμαντάρει την επιχείρηση; Ίσως επειδή τα συζητάμε σήμερα αυτά τα θέματα, να αφυπνισθεί η Ελληνική Κυβέρνηση και ο εκεί νέος Πρόεδρος να προσέξει, μήπως δεν χαθεί η απαίτηση από τη διεθνή διαιτησία. Δεν ξέρουμε από επιχειρήσεις και τι σημαίνει διευθύνων σύμβουλος και ποιος κουμαντάρει την επιχείρηση και ότι ο Πρόεδρος του ΔΣ πρόκειται περί διακοσμητικού ουσιαστικά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ερώτημα. Ρωτήθηκε το ΔΣ της ΕΑΒ για τη σύμβαση που υπογράψατε; Απαντήστε μας. Και τι σας είπε; Εμείς ξέρουμε ότι έφυγε ο τότε Πρόεδρος γι` αυτόν το λόγο. Δεν ρωτάτε για μια τόσο σημαντική σύμβαση το ΔΣ και μας λέτε τώρα, "μα, εμείς έχουμε εκεί τους Έλληνες που έχουν και την πλειοψηφία στο ΔΣ". Μα, τι μας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ω και ένα-δυο θέματα ακόμα. Ο κύριος Υπουργός Οικονομικών είπε πολύ ενδιαφέροντα πράγματα και λυπάμαι που δεν έχω χρόνο, γιατί σε όλα αυτά υπάρχουν απαντήσεις. Είμαι σίγουρος, αγαπητέ συνάδελφε, της Νέας Δημοκρατίας, ότι θα σας έπειθα και πάλι να επιστρέφατε στην άποψη που αποκτήσατε με την πρωτολογία μας. Ποια είναι η μελέτη βάσει της οποίας αποφασίσθηκε η εκχώρηση του managment στην ΛΟΚΧΗΝΤ; Να τη δούμε αυτήν τη μελέτη επιτέλους. Ποιος την έκανε, ποιος την υπέγραψε; Ποια είναι η γνώμη ή αν θέλετε η απόφαση του ΔΣ, που ρώτησα προηγουμένως, της ΕΑΒ; Εμείς ξέρουμε ότι υπήρξαν τριβές τεράστιες. Η σύμβαση έχει καταγγελθεί, κύριοι Υπουργοί, το 1983. Δεν το γνωρίζετε και μας λέτε εδώ πέρα ότι δεν καταγγέλ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κάτω-κάτω εδώ υπάρχει κάποια αντίφαση. Από τη μια μεριά μας είπε ο κ. Παλαιοκρασσάς ότι δεν καταγγέλθηκε η σύμβαση. Επομένως, γιατί κάνατε καινούρια, εφόσον δεν καταγγέλ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ροποποιήθηκε με άλλη εταιρεία, κύριε συνάδελφε; Άλλη εταιρεία ήταν πριν, άλλη είναι τώρα, θυγατρική της LOCKHEΕD. Η LAIG ήταν πριν, η LASI είναι τώρα. Μιλάμε για άλλη εταιρεία. Και μάλιστα η δεύτερη εταιρεία είναι "service", είναι ευθέως ανταγωνιστική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η σύμβαση καταγγέλθηκε το 1983 και προφανώς δεν μπορούσαμε να μιλάμε για συνέχιση αλλά για νέα σύμβαση. Άρα, μιλάμε για νέα σύμβαση, με τα χαρακτηριστικά που εμείς είπαμε στην πρωτολογία μας.  Και επειδή ακριβώς αυτήν τη σύμβαση την καταγγείλαμε το 1983 και συνεπεία αυτού απομακρύνθηκε το προσωπικό της LOCKHEΕD, η LOCKHEΕD ζήτησε 9,2 εκατ.  δολάρια, τα οποία εμείς δεν δώσαμε. Τα δώσατε, όμως, εσείς ως αμιγής Κυβέρνηση της Νέας Δημοκρατίας. Εμείς δεν τα δώσαμε από τη στιγμή που ήμασταν στη διεθνή διαιτησία με την εταιρεία και απαιτούσαμε 68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ιάβημα. Τελικά, κύριε Υφυπουργέ, έγινε διάβημα; Εγώ είμαι καλοπροαίρετος. Ίσως σας παραξένεψε το ύφος μου. Εγώ σας σέβομαι και σας εκτιμώ. Όμως, με επιτιμήσατε και είπατε, μάλιστα ότι εσείς ήσασταν 18 μήνες στην επιτροπή, ότι έχετε γνωματεύσεις του Νομικού Συμβουλίου της Βουλής κ.λπ. Όμως, αποδείχθηκε ότι δεν έχετε τίποτα. Τι αποδείχθηκε σήμερα; Αποδείχθηκε ότι ζητήσατε και κακώς συνεχίζετε τον κατήφορο σήμερα, κύριε Υπουργέ, στις 7.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α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Όταν είπατε ότι ξέρετε ότι έγινε αυτή η αλληλογραφία και αποδεικνύεται εδώ ότι το ερώτημα υποβλήθηκε στις 7.1.92, πώς το ξέρατε, όταν η συζήτησή μας γινόταν, αν δεν κάνω λάθος, τέλη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α, σας εξήγησα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Γιατί να μην το πείτε; Προέκυψε ένα πρόβλημα και εκ των υστέρων ρωτήσατε το Νομικό Συμβούλιο του Κράτους και δεν προσφύγατε σε διαδικασίες για να απαντή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αυτό που μας καταθέσατε σήμερα, είναι πολυσέλιδο και δεν είναι δυνατόν να σχολιασθεί άμεσα όλο. Από μια πρώτη ματιά βλέπουμε ότι μιλάει για τη συγκεκριμένη περίπτωση του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νγκ. Και λέγει ότι, επειδή ανέλαβε υποχρέωση μέσω συμβάσεως το Ελληνικό Δημόσιο, δεν μπορεί στη συνέχεια να διατυπώνει και γνώμη η Βουλή. Υπάρχει, λοιπόν, ένα θέμα.  Μήπως παρανόμως ανέλαβε υποχρέωση επομένως το Ελληνικό Δημόσιο, απέναντι σε έναν διευθύνοντα σύμβουλο που θα τον βάλει ούτως ή άλλως, καταστρατηγώντας το άρθρο 49 Α του Κανονισμού της Βουλής; Όταν, δηλαδή, υπογράφατε τη σύμβαση, εφόσον δεν είναι νόμος η σύμβαση -καταστρατηγήσατε το άρθρο 49 Α του Κανονισμού της Βουλής. Αυτή είναι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ε καμία περίπτωση η γνωμάτευση δεν υποστηρίζει την άποψη του κυρίου Υπουργού ή του κυρίου Υφυπουργού Οικονομικών, ότι επιλέγεις τον έναν ή τον άλλον.  Μιλάει αποκλειστικά και ιδιαίτερα για την περίπτωση του ξένου διευθύνοντα συμβούλου, ότι ανέλαβε την υποχρέωση η Ελληνική Κυβέρνηση να τον εγκαταστήσει μέσω συμβάσεως. Άρα, αλίμονο, αν βγει από την συζήτηση το συμπέρασμα ότι η Κυβέρνηση στο εξής θα μπορεί να επιλέγει για την διατύπωση γνώμης που προβλέπει το 49Α όποιον θέλει από τους δυο.  Και μάλιστα, θα ήθελα εδώ και μία δήλωση από το Προεδρείο της Βουλής, για να ξεκαθαριστεί μια για πάντα το άρθρο 49 Α του Κανονισμού της Βουλής. Αλλά σ` αυτό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άλλο θέμα. Υπάρχει το άρθρο 4 του Συντάγματος, κύριοι Υπουργοί, που λέγει στην παρ. 4, ότι μόνο Έλληνες πολίτες είναι δεκτοί σε όλες τις δημόσιες λειτουργίες, εκτός από τις εξαιρέσεις, που εισάγονται με ειδικούς νόμους. Φέρατε κανέναν νόμο για το θέμα και δεν το πήραμε είδηση; Δεν είναι λειτούργημα ο διευθύνων σύμβουλος της ΕΑΒ; Τι είναι; Πρόκειται για Ελληνική Αεροπορική Βιομηχανία και μάλιστα υπάγεται στο άρθρο 49 Α. Φέρατε κανέναν νόμο; Δεν καταστρατηγείτε, λοιπόν και το άρθρο 4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Ήθελα στο λίγο χρόνο που μου απομένει να αναφερθώ και σε ένα-δύο σημεία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ξέρετε τι λέει η σύμβαση στο άρθρο 23; Σας παρακαλώ να τη διαβάσετε με προσοχή. Λέει "κατανοείται σαφώς και συμφωνείται από όλα τα συμβαλλόμενα μέρη, ότι ο συμφωνημένος στόχος αυτής της σύμβασης είναι η συνεργασία σε μια βάση καλύτερης προσπάθειας (BEST EFFORΤS)". Δηλαδή θα προσπαθήσουμε, θα κάνουμε ό,τι μπορούμε, αλλά καμία εγγύηση για το αποτέλεσμα. Είναι για γέλια, αγαπητοί συνάδελφοι.  Για τη LOCKHEED από πουθενά δεν προκύπτει ότι υπάρχουν εγγυήσεις για το Ελληνικό Δημόσιο ούτε μέσα από εγγυητική επιστολή που προφανώς δεν έδωσε, και ό,τι και αν κάνει θα πάρει και το μπόνους το οποίο προβλέπεται μέσα από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δώ μιλάμε για μια σύμβαση στα μέτρα τους, (BEST EFFORΤS). Ρωτήσαμε κάποιους ειδικούς στα θέματα των συμβάσεων και μας είπαν ότι αυτά τα πράγματα είναι για γέλια: "Θα προσπαθήσουμε θα κάνουμε ό,τι μπορούμε εν πάση περιπτώσει". Αλλά το τίμημα είναι αυτό που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δυστυχώς ο χρόνος είναι λίγος- σε ένα- δύο θέματα, γιατί ο  Υπουργός, ο κ. Παλαιοκρασσάς ούτε λίγο ούτε πολύ, έριξε όλα τα βάρη για την ΕΑΒ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ε Υπουργέ, παραλαμβάνει η LOCKHEED την ΕΑΒ με μετοχικό κεφάλαιο 47 εκατ. δολ.  και κάνει σχεδιασμό για το κόστος των εγκαταστάσεων και το φθάνει στα 120 εκατ.  δολάρια και στο τέλος του 1980 το πάει στα 360 εκατ. δολάρια μια τεράστια υπέρβαση, καταλαβαίνετε, λοιπόν, γιατί καταγγέλθηκε η σύμβαση.  Αυτά δεν τα είπατε. Δεν τα γνωρίζετε άρ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αυτό οδηγεί σε συνεχή δανεισμό που δεν έφθανε ούτε για τα ανελαστικά έξοδα που θέλετε να φθάσει η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το ΠΑΣΟΚ; Θα σας πω πολύ επιγρα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στο επίπεδο του προσωπικού παρέλαβε 3.265 άτομα το 1981 και μάλιστα προσελήφθησαν την άνοιξη του 1981 από την Ν.Δ., για ευνοήτους λόγους, 850 άτομα, που δεν τα πείραξε το ΠΑΣΟΚ. Μαζική πρόσληψη και μάλιστα με κίνδυνο να ανατραπεί η σχέση του προσωπικού που κάνει παραγωγή σε σχέση με τους υπόλοιπους. Και παραδώσαμε κατά 100 άτομα λιγότερα 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σαμε το εταιρικό κεφάλαιο, παρόλο που παραλάβαμε 160 δισ.  χρέος, με 24 δισ. σταδιακά την 8ετία. Δεν τα γνωρίζ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έος από συναλλαγματικό το κάναμε δραχμικό και ξέρετε τι σημαίνει αυτό. Και εκάναμε και αύξηση του μετοχικού κεφαλαίου, με αποτέλεσμα το 1988, αν αφαιρέσουμε τα δάνεια και τους τόκους, σύμφωνα με τα στοιχεία η ΕΑΒ να είναι κερδο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ανοχή, κύριε Πρόεδρ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χι, να τελειώνετε, κύριε συνάδελφε. Δεν μπορεί να δοθεί χρόνο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τελειώνε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Ήθελα μόνο μια λέξη, κύριε Πρόεδρε, αν μου επιτρέπετε να πω για τον κύριο Υφυπουργό Εθνικής Άμ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ε Υφυπουργέ, απ' ό,τι κατάλαβα ετοιμάζεστε να δώσετε αυτήν τη δουλειά στο αμερικανικό ναυτικό. Εδώ μας είπατε ένα σωρό στοιχεία σε ό,τι αφορά αυτήν την υπόθεση. Εμείς τα ερμηνεύουμε, ότι έχει αλλάξει ραγδαία η πολιτική στον τομέα, ότι αυτήν τη στιγμή ακολουθούν και άλλα αεροπλάνα που θα πάνε έξω. Είπα προηγούμενα ότι οι επισκευές του εξοπλισμού που δίνεται ως αντάλλαγμα για τις βάσεις θα κοστίσουν πλέον των 1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μας είπε ότι πουθενά η LASI δεν μιλάει ότι θα καταργήσετε το τμήμα μελετών. Άλλ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είπα να τελειώσετε. Θέλ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Όχ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 λοιπόν, σας παρακαλώ, τελειώνετε.         Σας παρακαλώ τελειώνετε! Αλλιώς θ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Νομίζω ότι μπορ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χι σας παρακαλώ πολύ. Σας προειδοποίησα. Έχετε πάει στα 16 λεπτά τώρα.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ε μισό λεπτό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ελειώσω, λοιπόν, εφόσον δεν υπάρχει ανοχή από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ική Αεροπορική Βιομηχανία, κύριοι Υπ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κύριε συνάδελφε, καταλαβαίνετε ελληνικά ή όχι; Είπα να τελειώσετε. Τελειώσατε λοιπόν! Παρακαλώ ο επ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υτερολογία του Κοινοβουλευτικού Εκπροσώπου μας δεν θα υπάρξει. Παρακαλώ λοιπόν να μου δώσετε λί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μπώκο, τελειώσα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ε Πρόεδρε, για τις κρυστάλλινες απαντήσεις που είπε ο κύριος Υπουργός -τη φράση του μεταχειρίζομαι- δεν έχουμε καμία αμφιβολία να τις κάνουμε δεκτές τόσο του κυρίου Υπουργού, όσο και των δύο Υφυπουργών και ιδιαίτερα του κ. Γιατράκου, για να του αμβλύνω το παράπονο που εξέφρασε για τις οξείς φράσεις που μεταχειρίστηκαν, εγώ πρέπει να τον διαβεβαιώσω -και δεν αμφισβητούμε τις απαιτήσεις του- ότι τιμούμε το γνωστό του κοινοβουλευτικό του ή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Κακλαμάνη με την πράγματι έκρηξη που αναφέρθηκε στο να μην ανακατέψουμε παλιότερες εποχές, δεν επεξήγησε τι εννοούσε και γι` αυτό δεν απαντώ επ` αυτού. Αλλά, κύριε Πρόεδρε, για μεν το διευθύνοντα σύμβουλο, όπως εξήγησε ο κ. Γιατράκος ότι υπάρχει γνωμάτευση του νομικού συμβουλίου και επομένως δεν ήταν υποχρεωτική η τακτική να ακολουθήσει τη διαδικασία να περάσει από επιτροπή, αυτό δεν μπορούμε να το αμφισβητήσουμε εφ` όσον υπάρχει και έγγραφη δήλωση του νομικού συμβουλίου. Αλλά γι` αυτό το γεγονός ότι η διοίκηση της ΕΑΒ παραμένει ελληνική, εδώ θα μας επιτρέψετε να έχουμε ορισμένες αμφισβητήσεις. Η διοίκηση θα έχει όλη τη διάθεση να είναι ελληνική. Το θέμα είναι κατά πόσον μπορεί όταν διευθύνεται από ένα διευθύνοντα σύμβουλο ο οποίος είναι Αμερικανός. Και μία διοίκηση, κύριε Πρόεδρε, που δεν έχει τη διαχείριση στα χέρια της, δεν μπορεί να είναι και ισχυρά. Ισχυρός είναι αυτός που έχει την κίνηση του χρήματος στα χέρια του. Η γνώμη μας είναι ότι παρ` όλη την καλή διάθεση που μπορεί να  έχει η ΕΑΒ να παραμείνει ελληνική, είναι μάλλον διακοσμητική. Και σε αυτό μπορούμε να συμφων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ότι το θέμα των διορισμών που ίσως ενδιαφέρει και την Κυβέρνηση, αυτό το προνόμιο ασφαλώς θα το έχει. Και έτσι δεν μπορούμε να εξηγήσουμε, πώς μέσα σε 27 μήνες άλλαξαν 4 πρόεδ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δεν έχω ν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Γεωργακόπουλος .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Μία σύντομη αναφορά σε αυτά που είπε ο κύριος Υπουργός Οικονομικών . Είπε γιατί δεν καταγγέλθηκε η σύμβαση. Κατ` αρχήν ήταν οιονεί καταγγελία και  ο λόγος για τον οποίο καταγγέλθηκε η σύμβαση ήταν για κακοτεχνίες και κακή σχεδίαση στο τμήμα ηλεκτρονικών και στην αποθεματοποίηση των υλικών. Καλώς καταγγέλθηκε και λυπούμαι που άκουσα από τον Υπουργό των Οικονομικών για αντιπερισπασμό, δηλαδή ο κύριος Υπουργός έρχεται σε μια αντιπαράθεση και αντιδικία του ελληνικού δημοσίου με την Λόκχηντ να πάρει το μέρος της Λόκχηντ και να της δώσει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ε ότι στη σύμβαση την κατασκευαστική με την Τζένεραλ Νταϊναμικς για τα τμήματα των F16, πιθανόν να είναι είναι κερδοφόρος.  Πρέπει  να τονισθεί και νομίζω πώς είναι γνωστό αλλά θα το επαναλάβω, ότι είναι μία από τις σπάνιες ευκαιρίες που έχουμε για να εισαγάγουμε εντελώς καινούργια τεχνολογία και τεχνογνωσία στη χώρα μας . Εάν δε, η ΕΑΒ ολοκληρώσει αυτό το πρόγραμμα -που ελπίζω να το ολοκληρώσει για να μην το σταματήσει- θα είναι ο μόνος τρόπος για να μπορούμε να έχουμε το χρίσμα και το δικαίωμα να συμμετέχουμε σε κονσόρτσιουμ κατασκευών ιδίω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ατά πόσον ήταν η σύμβαση νόμιμη ή νομότυπη, αυτά θα τα που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ύριο Υπουργό Εθνικής Άμυνας, ήθελα να πω ότι από εκείνον περίμενα να δικαιολογήσει τη φιλοσοφία της Κυβέρνησης που παρέδωσε την διοίκηση της κατ` εξοχήν πολεμικής μας βιομηχανίας σε μη Έλληνες, σε ξένους και μάλιστα ανθρώπους που προέρχονται από μία εταιρεία την οποία εμείς θεωρούμε αποτυχ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απάντησε κανείς στα ερωτήματα τι θα γίνει εάν έχουμε μία κρίση σε αυτό το διάστημα των 2 ετών που είναι η Λόκχηντ θα έχει την διαχείριση της ΕΑΒ. Και γνωρίζουμε ότι σε περίπτωση που θα υπάρξει λόγος και η Πολεμική Αεροπορία επιβάλει άλλες προτεραιότητες στις εργασίες οι οποίες θα ανατρέψουν πιθανόν τη σχεδίαση που θα έχει κάνει η Λόκχηντ, εάν η Λόκχηντ δεν θελήσει να το χρησιμοποιήσει αυτό για να επικαλεσθεί σαν επιχείρημα και να μην είναι ίσως συνεπής στις υποχρεώσεις της ή να ζητήσει άλλα ανταλλάγματα. Και πρέπει να σας πω ότι η Τουρκία με 160 εκατομμύρια δολάρια, την περίοδο που εμείς φθάσαμε στα 360 και άνω, έστησε την ανάλογη αεροπορική της βιομηχανία με την οποία παράγει F 16. Ασφαλώς και εμείς θα μπορούσαμε να έχουμε φθάσει σε αυτό το επίπεδο. Ένα βήμα απείχε η σύμβαση με την Τζένεραλ Νταϊνάμικς για να κατασκευάσουμε ένα μέρος του F 16. Στο ποσό αυτό ήταν και τα εργαλεία και η υποδομή και όχι μόνο η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ερώτημα σ` αυτή την επερώτηση είναι, πώς είναι δυνατόν πολεμική βιομηχανία να παραδίδεται σε ξένα χέρια σε ανθρώπους που όταν χρειαστεί δεν θα έχουν το πάθος, την επιθυμία να ανταποκριθούν στις υποχρεώσεις τους, όπως θα έκαναν οι Έλληνες που εργάζονται σ` αυτήν τη βιομηχανία. Έχουμε δει πρόσφατα πόσες φορές χρειάστηκε να μπει η πολεμική μας μηχανή σε ενέργεια. Ποιος ξέρει, τι μας επιφυλάσσει το άμεσο μέλλον με τους κινδύνους που μας περιβάλλουν. Θα μπορέσει η ΕΑΒ σε μια περίοδο κινδύνου να ανταποκριθεί, αν έχει ξέν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μου έκανε εντύπωση η ευκολία με την οποία παρεσύρθη ο κ. Κακλαμάνης από την πειστική ικανότητα των Υπουργών της Νέας Δημοκρατίας και μετεπείσθη, κατά τη διάρκεια της επερώτησης, για το πού βρίσκεται το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ρία θέματα στα οποία δεν δόθηκαν, κύριε Κακλαμάνη, από την κυβέρνηση απαντήσεις. Το πρώτο θέμα είναι του χρέους της  ΕΑΒ. Δηλαδή, ποιος ευθύνεται και τι συμβαίνει με το χρέος. Έκανε κάποιες συγκρίσεις ο Υπουργός Οικονομικών λέγοντας ότι το χρέος αυξήθηκε κατά τη διακυβέρνηση του ΠΑΣΟΚ. Ασφαλώς δανείστηκε πάρα πολύ η ΕΑΒ κατά την 8ετία του ΠΑΣΟΚ για τον απλό λόγο ότι δεν μπορούσε με τα τρέχοντα έσοδα να ξεπληρώσει τους τόκους και τα χρεωλύσια που προέκυπταν από τον υπερβολικό δανεισμό της αρχικής περιόδου κατασκευής του εργοστασίου, όπου υπήρχε και υπέρβαση προϋπολογισμού, ανατίμηση του δολαρίου και καμία αυτοχρηματοδότηση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φωνώ ότι ήταν σφάλμα των κυβερνήσεων του ΠΑΣΟΚ που δεν ρύθμισαν αυτά τα χρέη ενωρίτερα. Όμως η αιτία γι` αυτά τα χρέη οφείλεται στα σφάλματα της περιόδου προ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ξυγίανση της ΕΑΒ δεν θα οφείλεται στην ΛΟΚΧΗΝΤ, αλλά αποκλειστικά στο γεγονός ότι έγινε ρύθμιση.  Και με άλλη διοίκηση, και χωρίς την ΛΟΚΧΗΝΤ, και με άλλη εταιρεία θα υπάρξει η ίδια  θεαματική βελτίωση, ακριβώς γιατί η ΕΑΒ δεν θα έχει πλέον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αφορά τη διαιτησία. Ανεπτύχθη η ενδιαφέρουσα άποψη ότι επειδή υπάρχει ο όρος της συμβάσεως να μην αναλάβει η ΛΟΚΧΗΝΤ τη διαχείριση της ΕΑΒ προ της οριστικής διευθετήσεως του θέματος της διαιτησίας ήταν μία χάρη που μας έκανε η ΛΟΚΧΗΝΤ το ότι έσπευσε να αναλάβει τη διαχείριση προ του οριστικού τέλους της διαιτησίας. Αυτό είναι τελείως παράλογο. Η ΛΟΚΧΗΝΤ κερδίζει επισπεύδουσα την ανάληψη της διαχειρίσεως, διότι μπορεί να παρέμβει στη διαιτησία παρέχουσα ακριβή ή λιγότερο ακριβή στοιχεία τα οποία βεβαίως θα στηρίξουν τη δική της θέση στο θέμα της οριστικής διευ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θέμα των διεθνών συνεργασιών. Ποιος είναι εναντίον; Το ΠΑΣΟΚ; Προφανώς όχι. Είμαστε απόλυτα υπέρ των συνεργασιών και με Αμερική και με Ευρώπη και με οποιον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συγκεκριμένο σε ό,τι αφορά τη συγκεκριμένη σύμβαση, είναι ότι έπρεπε να αποφευχθεί η επιλογή της Λόκχιντ ως συνεταίρου της ΕΑΒ για δύο λόγους. Ο πρώτος λόγος είναι το κακό όνομα που άφησε η Λόκχιντ στην αρχική περίοδο της κατασκευής της ΕΑΒ και σε ότι αφορά τη διαιτησία αλλά και για όλα όσα έχουν συνδεθεί με τη Λόκχιντ στις διεθνείς της συναλλαγές, σκάνδαλα κ.λπ., και το δεύτερο ότι ο ευρωπαϊκός προσανατολισμός της αμυντικής μας πολιτικής, θα επέβαλλε την αναζήτηση συνεταίρου στον ευρωπαϊ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μακρά η σημερινή συζήτηση, ο κύριος Υπουργός των Οικονομικών δεν μπόρεσε να μας εξηγήσει, γιατί θέλετε να επιλέξετε κάποιο μάνατζερ, για να διοικήσει την ΕΑΒ για τους λόγους που είπατε εσείς και που εμείς διαφωνούμε. Γιατί επελέγη η Λόκχιντ; Κανένα στοιχείο δεν φέρατε. Να μας πείτε τα κάποια συγκριτικά στοιχεία ή με άλλες έρευνες που κάνατε ή με κάποια διακήρυξη εκδήλωση ενδιαφέροντος άλλων επιχειρήσεων και να πείτε ότι επελέγη τελικά η Λόκχιντ γι' αυτούς 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η Λόκχιντ, υπήρχε και υπάρχει μια εκκρεμότητα. Από την παλιά σύμβαση, κάτι διεκδικεί, κάτι διεκδικούμε κ.λπ., δεν μπαίνω σε λεπτομέρειες. Ξέρετε ποτέ σεις να γίνεται τέτοιου είδους διαπραγμάτευση, να ανατίθεται σε αυτόν που έχεις διαφορά (γιατί η ίδια εταιρεία είναι, το λέει η σύμβαση σαφώς, η μια υποστηρίζει τα συμφέροντα της άλλης), να γίνεται λοιπόν η διαπραγμάτευση, συμφωνία και να μη τακτοποιείται συνολικά το όλο ζήτημα; Το πακέτο της διαφωνίας; Γιατί να υπάρχει αυτή η εκκρεμότητα σήμερα και να επικρέμεται στην κεφαλή μας αυτό που επεσήμανε ο κ. Παπαντωνίου και που έχουμε επισημάνει και εμείς άλλη φορά. Διότι αυτή τη στιγμή στα αρχεία της ΕΑΒ είναι η Λόκχιντ και αυτή θα κανονίσει τι θα πάει προς υπεράσπισή μας στο διαιτητή και τι θα πάει στον επιδιαιτητή και δεν δυσκολεύομαι καθόλου να σας πω ότι ήταν ατυχέστατη η αναθεώρηση να δεχθούμε διεθνή διαιτησία και μάλιστα Ελβετών. Δεν γνωρίζω καμιά χώρα στον κόσμο που να κέρδισε διαιτησία διεθνή. Δεν ξέρω καμιά χώρα μικρή που είχε κάποια τέτοια θέματα και ορίστηκε επιδιαιτητής του χώρου με κέντρο γεωγραφικό την Ελβετία και να κέρδισε τέτοια υπόθεση,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δε στη Βουλή, την περίπτωση που κάποια φορά μια δική μας δημόσια επιχείρηση πρότεινε στο Σπύρο Σημίτη το γνωσ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ηγητή που είναι στη Γερμανία σήμερα, να είναι διαιτητής. Και κατ' αρχήν είπε να το δω.  Άπαξ δε πήγε και έκανε την πρώτη κουβέντα με τον επιδιαιτητή, με κέντρο γεωγραφικό την Ελβετία, απάντησε ότι δεν μπορώ να αναλάβω τη διαιτησία και δεν ξέρουμε κανείς να μην αναλαμβάνει τις διαιτησίες, ξέρουμε τις αμοιβές και τι ασχολίες υπάρχουν. Αυτό εις απόδειξη ότι ποτέ δεν κερδίζεται μια διεθνής διαιτησία από μικρή χώρα. Δεν δυσκολεύομαι λοιπόν να σας πω και γι' αυτό το πράγμα, ότι ήταν λάθος δικό μας και είναι δικό σας πολύ μεγαλύτερο λάθος που δεν κάνατε συνολική ρύθμιση. Και δεν την κάνατε τη ρύθμιση γιατί δεν θέλετε να αναλάβετε κάποια πολιτική ευθύνη.  Και στα σημεία αυτά τότε θα μιλούσαμε για συναινέσεις και κοινή πολιτική και εθνική προσπάθεια και εθνική προέκταση, αν μας καλούσατε και μας λέγατε ότι υπάρχει αυτή η εκκρεμότητα. Τι λέτε; Θα ήταν σωστό, αλλά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κύριε Πρόεδρε. Είπε προ ολίγου και σε όλους τους τόνους ο κύριος Υπουργός των Οικονομικών, ότι αναμένει απ' αυτή την επιχείρηση να προχωρήσει να έχει κέρδη κ.λπ. Και βεβαίως αυτές τις εγγυήσεις πήρε από τη Λόκχιντ. Είναι δυνατόν να κάνουμε μια τέτοια σύμβαση με στατική αμοιβή; Κάποιο στάνταρ αμοιβής δίνεται για να βγάλει τα έξοδά της και από κει και πέρα κύριε, επί των κερδών. Κίνητρο. Είδατε μέσα να έχει κανένα κίνητρο η Λόκχιντ να φτιάξει την ΕΑΒ; Αν είχατε κάποιο κίνητρο μέσα που έλεγε ότι ανεβαίνουν τα κέρδη της ΕΑΒ και εγώ παίρνω τόσα, με γεια της με χαρά της. Ανεβαίνει η απασχόληση, και παίρνω τόσα. Είδατε τίποτε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οθήκατε λοιπόν στα χέρια της Λόκχιντ για κάποιους άλλους λόγους που δεν είναι της παρούσης να τους λέμε και δεν έχω υπόψη μου, παραδοθήκατε τελείως και εξυπηρετούνται ξένα συμφέροντα και όχι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Υφυπ. Εθνικής Άμυνας):Κύριε Πρόεδρε, ουδείς εκ των κυρίων συναδέλφων που δευτερολόγησαν, παρετήρησε κάτι απ' αυτά που είπα εγώ.  Αυτό συμβαίνει για πρώτη φορά, είμαι πολλά χρόνια εδώ μέσα, και συνήθως στις δευτερολογίες η συζήτηση "ανάβει" όπως λέμε. Εδώ δεν παρατήρησε ουδείς κύριος συνάδελφος, κάτι απ' αυτά που ανέφερα εγώ. Η συζήτηση εκφυλίσθηκε, κύριοι συνάδελφοι, και επομένως δεν έχω να κάνω καμιά παρατήρηση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προλάβ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Ένα ερώτημα ετέθη, κύριε Υπουργέ, και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Ο κάθε συνάδελφος και οι Υπουργοί λένε την άποψή τους. Η άποψή τους είναι αυτή. Ο καθένας ας ακούσει και ας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θα προσπαθήσω να απαντήσω, πολύ σύντομα, σε κάποια ερωτήματα που δευτερευόντως ετέθησαν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ρχίσω με την ορθή παρατήρηση του κ. Κεδίκογλου. Είναι η παρατήρηση που κάνατε, κύριε Κεδίκογλου, ποια είναι η εκ μέρους της LOCKHEAD υποχρέωση, όταν ανέλαβε αυτήν την ευθύνη, την οποία ευθύνη εμείς πήραμε την πρωτοβουλία να της αναθέσουμε. Ξέρετε, κύριε Κεδίκογλου, πολύ καλά ότι εμείς πιστεύουμε στο κέρδος. Και ξέρετε ότι εμείς πιστεύουμε στο κέρδος, γιατί υπάρχουν πάρα πολλές αποδείξεις ότι το κέρδος είναι το βασικότερο κίνητρο. Δίνουμε, λοιπόν, ένα κίνητρο στη LOCKHEAD και της λέμε ότι, αν επιτύχεις την εξυγίανση, την οποία έχεις αναλάβει, μέσα σε αυτά τα δύο χρόνια, που είπαμε ότι υπάρχουν στην σύμβαση, που έχει υπογραφεί, θα έχεις ένα οικονομικό όφελος. Να ποια είναι η υποχρέ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πολύ καλά, κύριε Κεδίκογλου, οι άνθρωποι που πιστεύουν στο κέρδος, που είναι πολύ σημαντικό κίνητρο, δεν έχουν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τσι ακριβώ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δεν έχουν κανένα λόγο να μην εργασθούν προς αυτήν την κατεύθυνση. Αυτός είναι ο κυρίαρχ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 μου επιτρέπετε μία διακοπή, γιατί δεν έχουμε δικαίωμα τρι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Θα μου επιτρέψετε και εμένα, για να μην καταπονήσουμε περισσότερ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ν μου επιτρέπετε, για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Δεν επιτρέπει ο κύριος Υπουργό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Ξέρω, κύριε συνάδελφε, ότι οι απόψεις σας είναι πολύ πιθανόν ακόμη να είναι διαμετρικά αντίθετες από τις δικές μας. Εμείς, όμως, έχουμε μία σωρεία αποδείξεων σε όλη την υδρόγειο, που αφορά στα συστήματα. Και έχουμε ένα συγκριτικό πλεονέκτημα καταλυτικό. Μη με αναγκάσετε να ξαναγυρίσω πάλι πίσω στο τι συνέβη στον Ευρωπαϊκό περίγυρο την περσινή χρονιά. Είναι θέμα συστημάτων. Είναι θέμα κέρδους και θέμα εξαφάνισης του κέρδους. Είναι θέμα κινήτρων και έλλειψης κινή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 Δεν το εκμεταλλεύ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μείς αυτό πιστεύουμε ότι είναι το β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δεύτερ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Έχει φύγει ο κ. Παφίλης. Σε ποιον απευθ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πευθύνομαι στους πιστεύοντες στο σοσιαλισμό και τους πράττοντες το σοσιαλισμό. Τώρα, αν είναι πρώτου δρόμου, δεύτερου δρόμου ή τρίτου δρόμου, ειλικρινά κάποιες φορές και εμείς τα μπλέκουμε. Μου φαίνεται ότι και εσείς έχετε μία σύγχυση, αλλά εν πάση περιπτώσει. Εμείς είμαστε της ορθής δόξας, της οικονομίας της αγοράς, της φιλελευθεροποίησης και της απελευθέρωσης των δυνατοτήτων εκείνων, που έχει ο καθένας να δημιουργήσει. Και γι' αυτό, το κέρδος παίζει πρωταρχικό ρόλο στις δραστηρι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αφορά στη διοίκηση και τη διαχείριση, κύριε Αποστολάκη. Δεν θα πρέπει να γίνεται αυτή η σύγχυση μεταξύ διοικήσεως και διαχειρίσεως. Είπατε ότι προβλήματα υπάρχουν στα Βαλκάνια, είμαστε σε ευαίσθητη γεωπολιτικά θέση -ναι, μπορεί κάτι να συμβεί- θα αναθέσετε σε κάποιον ξένο τα εθνικά μας συμφέροντα; Όχι, κύριε Αποστολάκη. Άλλο η διαχείριση, άλλο η διοίκηση. Και αυτήν τη στιγμή νέος πρόεδρος  τον οποίο -θέλω να πληροφορήσω τη Βουλή ότι -έχω την τιμή να τον γνωρίζω πολλά χρόνια είναι ο κ. Βελισσαρόπουλος.  Ο πρόεδρος του διοικητικού συμβουλίου δεν είναι ο Λάνγκ. Είναι ο κ. Βελισσαρόπουλος. Και το διοικητικό συμβούλιο είναι διοικητικό συμβούλιο που, επαναλαμβάνω, έχει διορίσει το αρμόδιο Υπουργείο το Υπουργείο Οικονομικών. Αυτοί παίρνουν τις αποφάσεις. Δεν τις παίρνει ο Λάνγκ. Ο Λάνγκ διαχειρίζεται κατόπιν των εντολών, που θα του δώσει το διοικητικό συμβούλιο. Μην ανησυχείτε. Βέβαια, και εσείς και εμείς πρέπει να έχουμε τέτοιες ανησυχίες. Δεν υπάρχει, όμως, σύγχυση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Τις προτεραιότητες ποιος τις κανο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Κεδίκογλου,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Ήθελα, επίσης, να κάνω μία πολύ σύντομη παρατήρηση όσον αφορά τη σύμβαση. Η σύμβαση -όπως σας είπε ο Υπουργός των Οικονομικών κ. Παλαιοκρασσάς- πρώτα καταγγέλθηκε από τη LOCKHEAD. Και σας είπε, μάλιστα, ότι δεν κατεβάλοντο οι υποχρεώσεις που είχε η ΕΑΒ προς τη LOCKHEAD και αυτοί κατάγγειλαν πρώτα τη σύμβαση.  Και ήλθατε εσείς εκ των υστέρων και καλά κάνατε. Σήμερα, όμως, είσθε επικριτές. Θα έπρεπε να το είχατε κάνει πρώτοι. Το έκανε πρώτη η LOCKHEΕD. Μη μας κατακρίνετε, λοιπόν και γι' αυτό. Το έκανε, γιατί δεν πηγαίνατε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είπε ο Υπουργός, το είπε ο συνάδελφος, το λέω και εγώ-πήραμε τη LOCKHEΕD, για να βελτιώσει τη λειτουργική κατάσταση της εταιρείας. Δεν της αναθέσαμε τη διοίκηση. Και έχει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λπίζουμε ότι με αυτήν την οικονομική κατάσταση στην οποία την παραδώσατε με ένα μάνατζερ -γιατί πιστεύουμε και σ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νατζερ, ο κ. Παπαντωνίου έγκριτος οικονομολόγος ξέρει πάρα πολύ καλά πόσο σημαντικό ρόλο παίζει ο μάνατζερ σ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ιος το αρ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Δε λέω ότι το αρνηθήκατε. Με συγχωρείτε, δεν κάνω μνεία των οικονομικών σας γνώσεων, κύριε Κεδίκογλου. Ξέρω ότι είναι και αυτές πάρα πολλές, αλλά καθ` ύλην αρμόδιος και οικονομολόγος γνωστός είναι ο κ. Παπαντωνίου. Ξέρω, λοιπόν, πάρα πολύ καλά και σας τιμώ και εσάς ιδιαιτέρως, γιατί είσθε και μηχανικός, ενώ δεν είσθε καν οικονομολόγος ότι οι επιδόσεις σας στα οικονομικά είναι πάρα πολύ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λοιπόν, τι σημαίνει το μάνατζμεντ. Κακή διοίκηση σημαίνει αποτυχία της εταιρείας και αποτέλεσμα αρνητικό. Εμείς, λοιπόν, αλλάξαμε το μάνατζμεντ όχι από την άλλη έννοια, αλλά το μάνατζμεντ του οικονομικού μέρους. Αυτό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επίμαχο θέμα, το 49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ε συνάδελφε, θυμάσθε, το είπαμε τότε σε κείνη την ερώτηση, ήταν μία περίοδος συγχύσεως -το δέχτηκε και ο Υπουργός των Οικονομικών και εγώ- δεν ετέθη σωστά το θέμα από τη διοίκηση της ΕΑΒ, ότι έπρεπε να προχωρήσουμε στη διαδικασία της εμφανίσεως του προέδρου στην αρμόδια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Εάν ήταν Έλληνας θα τον φέρνατε; Αυτό θέλω να σας ρωτήσω, όπως κάνατε για την ΕΒΟ και τους άλλους. Απαντήστε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Αυτό έγινε εκ των πραγμάτων. Γι` αυτό προσπαθώ να σας μιλήσω για τη σύγχυση της περιόδου.  Έχω την εντύπωση, χωρίς να είμαι απόλυτα βέβαιος, ότι δεν υπήρχε αντίρρηση.  Άλλωστε η σύγχυση εκείνης της περιόδου -θυμάσθε πάρα πολύ καλά όπως σας είπαμε και εγώ και ο κύριος Υπουργός των Οικονομικών-προκάλεσε αν θέλετε και την παραίτηση του προηγουμένου προέδρου. Μέσα εκεί εντάσσεται και όλη αυτή η ιστορία του Λάνγκ για εκείνη την εποχή. Αφού όμως ανεφύη θέμα υποχρεώσεως και καταστρατηγήσεως του νόμου από την κυβερνητική πλευρά, φτάσαμε στο σημείο να επικαλούμεθα πλέον τη γνωμάτευση του Νομικού Συμβουλ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ν παρατήρησή σας, ότι καταστρατηγήθηκε και το άρθρο 4 του Συντάγματος, εγώ ταπεινός θα πω, μην μπαίνετε σε ολισθηρούς ατραπούς ερμηνείας Συντάγματος όταν δεν είσθε συνταγματολόγος ή γνώστης των 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σείς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Εγώ δεν μπαίνω ποτέ. Απλώς μία φιλική εάν μου επιτρέπετε, παρατήρηση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Για το θέμα τι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Εμείς λέμε ότι δεν καταστρατηγήθηκε κανένα άρθρο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και πάλι είπε ο συνάδελφος κ. Σμπώκος ότι έχει κάνει αίτηση καταθέσεως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έχω κάνει επίκληση -άλλωστε και ο κ. Σταθόπουλος από το 1974 θητεύει αδιαλείπτως σ` αυτήν την Αίθουσα και κατά τη μακρά περίοδο που είμαστε Αντιπολίτευση και οι δυο μας στα 8 χρόνια αυτά, συμμετείχαμε σε αιτήσεις καταθέσεων εγγράφων. Και δεν είναι ο πρότερος βίος που επικαλούμαι, απλώς είναι μία εμπειρία που απέκτησα. Σας πληροφορώ ότι ουδέποτε κατατέθησαν έγγραφα. Έκρινε η τότε κυβέρνηση ότι δεν έπρεπε να τα φέρει στο φως της δημοσιότητας. Και κάποιες φορές κληθήκαμε, όπως άλλωστε καλείσθε και εσείς -σας το είπε ο κ. Παλαιοκρασσάς- να συμβουλευτείτε αυτά τα έγγραφα, τα οποία δεν μπορούμε να καταθέσουμε και δεν θέλαμε να καταθέσουμε, για λόγους ασφαλείας ή για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Θεμι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Συνεπώς, μην επικαλείσθε το επιχείρημα ότι ζητήσατε την κατάθεση εγγράφων και δεν το κάναμε. Δεν είναι περιφρόνηση στο Σώμα, είναι ένα μέτρο, είναι μία απόφαση την οποία παίρνει η εκάστοτε κυβέρνηση -γι` αυτό και αναφέρθηκα στο παρελθόν- και λέει "δεν μπορώ να τα καταθέσω για λόγους τους οποίους εγώ κρίνω σκόπιμους". Γι` αυτό, λοιπόν, δεν κατατίθενται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Αυτή είναι μία απάντηση, κύριε Υπουργέ, αλλά δεν υπάρχει τέτ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οι συνάδελφοι, νομίζω ότι η σημερινή επερώτηση εξελίχθηκ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Υπουργέ, γιατί η Λόκχιντ;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Νομίζω ότι όπως είπα και στη σύντομη πρωτολογία μου, όλοι βγάλαμε κάποια συμπεράσματα απ` αυτήν τη συζήτηση. Δεν θα αμφισβητήσω, ούτε αυτή ακόμα τη στιγμή ότι και ο στόχος ο δικός σας δεν αφίσταται του δικού μας στόχου, για να βελτιωθεί η λειτουργία και να έχουμε καλύτερα αποτελέσματα μιας εταιρείας, η οποία υπάγεται στο Δημόσ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κηρύσσεται περαιωμένη η συζήτηση της επερώτησης κατά των Υπουργών Οικονομικών και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η Διαρκής Επιτροπή Μορφωτικών Υποθέσεων καταθέτει την έκθεσή της στο σχέδιο νόμου του Υπουργείου Εθνικής Παιδείας και Θρησκευμάτων "Εθνικό Σύστημα Επαγγελματικής Εκπαίδευσης και Κατάρτ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νεμήθηκαν τα Πρακτικά της Δευτέρας 9 Δεκεμβρίου 1991, της Τρίτης 10 Δεκεμβρίου 1991, της Τετάρτης 11 Δεκεμβρίου 1991, της Πέμπτης 12 Δεκεμβρίου 1991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α Πρακτικά της Δευτέρας 9 Δεκεμβρίου 1991, της Τρίτης 10 Δεκεμβρίου 1991, της Τετάρτης 11 Δεκεμβρίου 1991 και της Πέμπτης 12 Δεκεμβρί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42` λύεται η συνεδρίαση για τη Δευτέρα 13 Ιανουαρίου 1992 και ώρα 18.3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Ο ΠΡΟΕΔΡΟΣ                                  ΟΙ ΓΡΑΜΜΑΤΕΙ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3:00Z</dcterms:created>
  <dc:creator>g.sotiropoulou</dc:creator>
  <dc:description/>
  <cp:keywords/>
  <dc:language>en-US</dc:language>
  <cp:lastModifiedBy>g.sotiropoulou</cp:lastModifiedBy>
  <dcterms:modified xsi:type="dcterms:W3CDTF">2013-06-20T09:53:00Z</dcterms:modified>
  <cp:revision>2</cp:revision>
  <dc:subject/>
  <dc:title/>
</cp:coreProperties>
</file>