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Θ'</w:t>
      </w:r>
    </w:p>
    <w:p>
      <w:pPr>
        <w:pStyle w:val="Style15"/>
        <w:rPr>
          <w:rFonts w:ascii="Courier New" w:hAnsi="Courier New" w:cs="Courier New"/>
        </w:rPr>
      </w:pPr>
      <w:r>
        <w:rPr>
          <w:rFonts w:cs="Courier New" w:ascii="Courier New" w:hAnsi="Courier New"/>
        </w:rPr>
        <w:t>Παρασκευή 31 Ιανουαρίου 1992</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ανουαρίου 1992, ημέρα Παρασκευή και ώρα 10.4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0 Ιανουαρίου 1992 εξουσιοδότηση του Σώματος, επικυρώθηκαν με ευθύνη του Προεδρείου τα πρακτικά της ΞΗ συνεδριάσεώς του, της 30ης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ΡΑΣΙΜΟΣ ΑΡΑΒΑΝΗΣ, ΠΑΝΑΓΙΩΤΗΣ ΚΟΣΙΩΝΗΣ και ΣΤΡΑΤΗΣ ΚΟΡΑΚΑΣ κατέθεσαν αναφορά με την οποία ο Πρόεδρος της Κοινότητας Νεοχωρίου Λευκάδας ζητεί την εκτέλεση έργων οδοποιίας και τηλεφωνοδότ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ΙΑΝΟΣ ΧΑΤΖΗΔΗΜΗΤΡΙΟΥ, ΑΛΕΞΙΟΣ ΣΕΒΑΣΤΑΚΗΣ, ΚΩΝΣΤΑΝΤΙΝΟΣ ΡΗΓΑΣ, ΑΝΔΡΕΑΣ ΛΕΝΤΑΚΗΣ και ΠΑΝΑΓΙΩΤΗΣ ΚΡΗΤΙΚΟΣ κατέθεσαν αναφορά με την οποία η Τοπική Ένωση Δήμων και Κοινοτήτων Νομού Ημαθίας ζητεί την ίδρυση Μουσείου και Κέντρου Ελληνικής Αρχαιολογίας στη Βεργί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ΦΩΤΗΣ ΚΟΥΒΕΛΗΣ, ΚΩΝΣΤΑΝΤΙΝΟΣ ΡΗΓΑΣ, ΜΑΝΟΛΗΣ ΔΡΕΤΤΑΚΗΣ και ΑΝΔΡΕΑΣ ΛΕΝΤΑΚΗΣ κατέθεσαν αναφορά με την οποία η Ομοσπονδία Λειτουργών Μέσης Εκπαίδευσης διαμαρτύρεται για τον τρόπο επιλογής-απόσπασης καθηγητών στο Γυμνάσιο των Βρυξελλών που είναι ενταγμένο στα Ευρωπαϊ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ΣΤΑΝΤΙΝΟΣ ΡΗΓΑΣ, ΠΑΝΑΓΙΩΤΗΣ ΣΚΟΤΙΝΙΩΤΗΣ, ΜΑΝΟΛΗΣ ΔΡΕΤΤΑΚΗΣ και ΓΡΗΓΟΡΗΣ ΓΙΑΝΝΑΡΟΣ κατέθεσαν αναφορά με την οποία το Εργατοϋπαλληλικό Κέντρο Νομού Πρέβεζας διαμαρτύρεται για την απομάκρυνση από το λιμάνι της Πρέβεζας σκάφους της υπηρεσίας Δίωξης Λαθρ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ΙΑΝΟΣ ΧΑΤΖΗΔΗΜΗΤΡΙΟΥ, ΠΑΝΑΓΙΩΤΗΣ ΣΚΟΤΙΝΙΩΤΗΣ, ΑΝΔΡΕΑΣ ΛΕΝΤΑΚΗΣ και ΓΡΗΓΟΡΗΣ ΦΑΡΑΚΟΣ κατέθεσαν αναφορά με την οποία το Δημοτικό Συμβούλιο Νάουσας Νομού Ημαθίας, διαμαρτύρεται για την απομάκρυνση του Γραφείου Πολεοδομίας από τη Νά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ΚΩΝΣΤΑΝΤΟΠΟΛΥΟΣ, ΦΩΤΗΣ ΚΟΥΒΕΛΗΣ, ΓΡΗΓΟΡΗΣ ΓΙΑΝΝΑΡΟΣ και ΠΑΝΑΓΙΩΤΗΣ ΣΚΟΤΙΝΙΩΤΗΣ κατέθεσαν αναφορά με την οποία ο Πανελλαδικός Σύνδεσμος Αγωνιστών Εαμικής Εθνικής Αντίστασης ζητεί την παροχή ευεργετημάτων προς θύματα, τραυματίες και αναπήρους του Ν. 1863/1989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ΣΤΑΝΤΙΝΟΣ ΤΡΙΑΡΙΔΗΣ και ΠΑΝΑΓΙΩΤΗΣ ΚΡΗΤΙΚΟΣ κατέθεσαν αναφορά με την οποία ο Δήμαρχος Πολυκάστρου Νομού Κιλκίς διαμαρτύρεται για την απομάκρυνση γιατρών από το Γενικό Νοσοκομ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ΦΙΛΙΠΠΟΠΟΥΛΟΣ και ΠΑΝΑΓΙΩΤΗΣ ΚΡΗΤΙΚΟΣ κατέθεσαν αναφορά με την οποία το Επιμελητήριο Μεσσηνία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ΣΤΡΑΤΗΣ ΚΟΡΑΚΑΣ κατέθεσαν αναφορά με την οποία η Ομοσπονδία Βιοτεχνών Υποδηματοποιών Ελλάδας ζητεί την επίλυση των προβλημάτων της Ελληνικής Υποδηματ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και ΑΘΑΝΑΣΙΟΣ ΠΑΦΙΛΗΣ κατέθεσαν αναφορά με την οποία η Τοπική Ένωση Δήμων και Κοινοτήτων Νομού Λέσβου ζητεί την επίλυση προβλημάτων των κατοίκ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ΣΑΡΡΗΣ και ΠΑΝΑΓΙΩΤΗΣ ΚΡΗΤΙΚΟΣ κατέθεσαν αναφορά με την οποία ο Πρόεδρος του Επιμελητηρίου Ηρακλείου Κρήτης ζητεί την αερομεταφορά των νωπών αγροτικών προϊόντων της νήσου Κρήτης με πτήσεις τσάρτερ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ΣΚΟΤΙΝΙΩΤΗΣ, ΤΡΑΙΑΝΟΣ ΧΑΤΖΗΔΗΜΗΤΡΙΟΥ, ΑΝΔΡΕΑΣ ΛΕΝΤΑΚΗΣ και ΑΛΕΞΙΟΣ ΣΕΒΑΣΤΑΚΗΣ κατέθεσαν αναφορά με την οποία ο Δήμαρχος Σοφάδων Νομού Καρδίτσας ζητεί την ανέγερση κλειστού Γυμναστηρίου στην πόλη του και την πραγματοποίηση έργων στο Δημοτικό Γυμν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ΡΗΓΟΡΗΣ ΓΙΑΝΝΑΡΟΣ, ΓΡΗΓΟΡΗΣ ΦΑΡΑΚΟΣ, ΜΑΝΟΛΗΣ ΔΡΕΤΤΑΚΗΣ και ΝΙΚΟΛΑΟΣ ΓΑΛΑΝΟΣ κατέθεσαν αναφορά με την οποία το Οικονομικό Επιμελητήριο της Ελλάδος ζητεί την αλλαγή του σχεδίου του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 συστάσεως και λειτουργίας του Σώματος Ορκωτών Ελεγκ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ΑΝΤΩΝΗΣ ΣΚΥΛΛΑΚΟΣ και ΑΘΑΝΑΣΙΟΣ ΠΑΦΙΛΗΣ κατέθεσαν αναφορά με την οποία ο Εμπορικός Εισαγωγικός Σύλλογος Πατρών ζητεί την επισκευή του κτιρίου του Δικαστικού Μεγάρ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ΝΙΚΟΛΑΟΣ ΓΑΛΑΝΟΣ, ΓΡΗΓΟΡΗΣ ΦΑΡΑΚΟΣ, ΠΑΝΑΓΙΩΤΗΣ ΣΚΟΤΙΝΙΩΤΗΣ και ΜΑΝΟΛΗΣ ΔΡΕΤΤΑΚΗΣ κατέθεσαν αναφορά με την οποία το Δημοτικό Συμβούλιο του Δήμου Λαυρεωτικής Νομού Αττικής ζητεί την εγκατάσταση και λειτουργία βιομηχανιών και βιοτεχνιώ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ΑΘΑΝΑΣΙΟΣ ΠΑΦΙΛΗΣ, ΓΕΡΑΣΙΜΟΣ ΑΡΑΒΑΝΗΣ και ΔΗΜΗΤΡΙΟΣ ΚΩΣΤΟΠΟΥΛΟΣ κατέθεσαν αναφορά με την οποία η Ομοσπονδία Επαγγελματιών Βιοτεχνών Φθιώτιδας ζητεί διορισμό Ιατρού Παθολόγου από το ΤΕΒΕ και όχι Γενικής Ιατρικής για τους ασφαλισμένους του Κλάδου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ΠΑΝΑΓΙΩΤΗΣ ΚΟΣΙΩΝΗΣ, ΓΕΡΑΣΙΜΟΣ ΑΡΑΒΑΝΗΣ, ΑΝΤΩΝΗΣ ΣΚΥΛΛΑΚΟΣ και ΠΑΝΑΓΙΩΤΗΣ ΚΡΗΤΙΚΟΣ κατέθεσαν αναφορά με την οποία Μαζικοί Φορείς της Κοινότητας Ανθήλης Φθιώτιδας ζητούν την εκτέλεση αρδευτ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Ετεροδημότες και καταγόμενοι από το Νομό Άρτας και ο ΠΑΝΑΓΙΩΤΗΣ ΚΡΗΤΙΚΟΣ με ψήφισμά τους προς τους εκπροσώπους του Ελληνικού Λαού που δόθηκε στον Πρόεδρο της Βουλής ζητούν να απονεμηθεί από τη Βουλή χάρη στο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αρδίτσας κ. ΚΩΝΣΤΑΝΤΙΝΟΣ ΓΕΩΡΓΙΑΔΗΣ κατέθεσε αναφορά με την οποία η κυρία Μαρία προδρόμου, πολιτική πρόσφυγας, κάτοικος Κιλκίς, ζητεί να της καταβληθεί η χρηματική αποζημίωση που της αναλογεί από το αφαιρεθέντα κλ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ΣΤΑΥΡΟΣ ΜΠΕΝΟΣ κατέθεσε αναφορά με την οποία το Επιμελητήριο Μεσσηνία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ΗΣ κατέθεσε αναφορά με την οποία η Δήμαρχος Πλωμαρίου Νομού Λέσβου ζητεί την εβδομαδιαία εκλιμένιση πλοίων στο λιμάνι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ΙΩΑΝΝΗΣ ΓΙΑΝΝΕΛΗΣ κατέθεσε αναφορά με την οποία ο Σύλλογος "ΝΑΠΑΙΟΣ ΑΠΟΛΛΩΝΑΣ" ζητεί την ασφαλτόστρωση του δρόμου ΑΓΙΑΣ ΠΑΡΑΣΚΕΥΗΣ-ΝΑΠΗΣ-ΚΑΝΤΑΜΑΔ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ΒΑΣΙΛΕΙΟΣ ΜΠΡΑΚΑΤΣΟΥΛΑΣ κατέθεσε αναφορά με την οποία ο Αναπτυξιακός Σύνδεσμος Κοινοτήτων Λίμνης Νικ. Πλαστήρα Νομού Καρδίτσ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ΗΣ κατέθεσε αναφορά με την οποία ο Σύλλογος Δασκάλων και Νηπιαγωγών ζητεί τη ρύθμιση του θέματος των μεταθέσεων εκπαιδευτικών στη νήσο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ΘΕΟΔΩΡΟΣ ΓΙΑΝΝΕΛΗΣ κατέθεσε αναφορά με την οποία το Ινστιτούτο Γεωλογικών και Μεταλλευτικών Ερευνών-Παράρτημα Πρέβεζας ζητεί την έγκριση και ένταξη των προγραμμάτων υδρογεωτρήσεως κλπ. του εν λόγω Ινστιτούτου στα Σχέδια Περιφερειακής Ανάπτυξης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ΙΩΑΝΝΗΣ ΓΙΑΝΝΕΛΛΗΣ κατέθεσε αναφορά με την οποία ο Δήμαρχος Πολιχνίτου νήσου Λέσβου ζητεί την άμεση ανάθεση της εκπόνησης μελέτης κατασκευής του επαρχιακού δρόμου Πολυχνίτου-Νυφίδ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ΣΠΗΛΙΟΣ ΣΠΗΛΙΟΤΟΠΟΥΛΟΣ με αναφορά του ζητεί την έκδοση κάρτας πολλαπλών διαδρομών με μειωμένη τιμή για τους μετακινούμενους στην εθνική οδό Πατρών-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αρδίτσας κ. ΒΑΣΙΛΕΙΟΣ ΜΠΡΑΚΑΤΣΟΥΛΑΣ κατέθεσε αναφορά με την οποία ο Γυμναστικός Σύλλογος Καρδίτσας ζητεί να επιτραπεί στους αθλητές ρήψεων να προπονούνται στο στάδιο τη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έρκυρας κ. ΓΕΩΡΓΙΟΣ ΔΡΥΣ κατέθεσε αναφορά με την οποία οι Πρόεδροι των Κοινοτήτων Γαίου, Λάκκας, Λόγγου και Μαγαζιών Νομού Κέρκυρας ζητούν τον άμεσο εξοπλισμό του Κέντρου Υγείας της νήσου των Παξ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με την οποία ο Ναυτικός Όμιλος Ναυπάκτου ζητεί την κατασκευή κολυμβητηρίου στη Ναύπ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ΙΣΤΟΣ ΚΟΚΚΙΝΟΒΑΣΙΛΗΣ κατέθεσε αναφορά με την οποία ο Ναυτικός Όμιλος Ναυπάκτου ζητεί την κατασκευή κολυμβητηρίου στη Ναύπ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ΣΤΑΝΤΙΝΟΣ ΤΡΙΑΡΙΔΗΣ κατέθεσε αναφορά με την οποία ο Σύλλογος Γονέων και Κηδεμόνων 2ου Δημοτικού Σχολείου Κιλκίς ζητεί την εφαρμογή νέων προγραμμάτων (ΣΔΕΝΠ) και στο εν λόγ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ρακλείου κ. ΔΗΜΗΤΡΙΟΣ ΣΑΡΡΗΣ κατέθεσε δημοσίευμα της εφημερίδας "ΠΑΤΡΙΣ" το οποίο αναφέρεται στη διάσπαση που υφίσταται το Επιμελητήριο Ηρακλείου με το νέο νομοσχέδιο του Υπ.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33/30-8-91 ερώτηση δόθηκε με το υπ` αριθμ. 2352/19-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633/30-8-91 ερώτηση, που κατέθεσαν οι Βουλευτές κ.κ. Βασίλης Γερανίδης, Νίκος Ζαμπουνίδης, Βασίλης Βασιλακάκης και Λευτέρης Κωνσταντι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δεν έχει αρμοδιότητα επί του θιγόμενου θέματος, καθόσον ο Ν. 1648/86 είναι νόμος του Υπουργείου Εργασίας και η εφαρμογή του, γίνεται από τις συνεστημμένες κατά νομαρχία Επιτροπ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το Υπουργείο Προεδρίας της Κυβερνήσεως, ως αρμόδιο για το προσωπικό των Δημοσίων Υπηρεσιών και του ευρύτερο Δημοσίου τομέα, ανακοίνωσε, ότι δεν θα γίνουν μετατάξεις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671/23-9-91 ερώτηση δόθηκε με το υπ` αριθμ. 10795/16-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671/23.9.91 ερώτηση του Βουλευτή κ. Κωνσταντινίδη Λευτέρη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Α3γ/Φ.15/21258 (ΦΕΚ 105/4.3.87) απόφαση του Υπουργού Υγείας, Πρόνοιας και Κοιν. Ασφαλίσεων, ορίζεται ότι οι Έλληνες που έχουν διατελέσει Βουλευτές, αλλά δεν έχουν συνταξιοδοτηθεί, ούτε ασφαλιστεί με την ιδιότητα αυτή ή άλλη επαγγελματική δραστηριότητα ή ασφάλεια σε οποιονδήποτε ασφαλιστικό φορέα ή εταιρεία που παρέχει υγειονομική περίθαλψη, δικαιούται δωρεάν ιατροφαρμακευτική και νοσοκομειακή περίθαλψη, η οποία παρέχεται στα νοσηλευτικά Ιδρύματα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α μέλη των οικογενειών (σύζυγοι και ανήλικα τέκνα) των Ελλήνων που έχουν διατελέσει Βουλευτές αλλά δεν έχουν συνταξιοδοτηθεί ούτε ασφαλιστεί με την ιδιότητα αυτή ή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ική δραστηριότητα ή ασφάλεια σε οποιονδήποτε ασφαλιστικό φορέα ή εταιρεία που παρέχει Υγειονομική περίθαλψη, παρέχεται δωρεάν ιατροφαρμακευτική και νοσοκομειακή περίθαλψη στα νοσηλευτικά ιδρύματα του Ε.Σ.Υ. σύμφωνα με την αρ. Α3γ/Φ.15/6259/87 (ΦΕΚ 328/87 τ.Β) απόφαση του Υπουργού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ροχή της πιο πάνω περίθαλψης χορηγείται στα άτομα αυτά βιβλιάριο σύμφωνα με την αρ. Α3γ/Φ.15/9336/21.5.86 εγκύκλιο του Υπουργεί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92/2-9-91 ερώτηση δόθηκε με το υπ` αριθμ. 227/14-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692/91 ερωτήσεως που κατετέθη από τους Βουλευτές κ.κ. Λεωνίδα Κύρκο, Αλέξη Σεβαστάκη, Γρηγόρη Φαράκο και Ανδρέα Λεντάκη που αφορά στην θέση επιλογής για την δημιουργία Μαρίνας στην ΡΟΔ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Μαρίνας Ρόδου είναι ενταγμένο στο ΜΟΠ Νήσων Αιγαίου με φορέα υλοποίησης του ΕΟΤ. Από το 1985 ο ΕΟΤ, προχώρησε στην εκπόνηση μελέτης δημιουργίας της Μαρίνας, με βάση έρευνα των καταλλήλων θέσεων που είχαν υποδειχθεί από ομάδα μελέτης του Τ.Ε.Ε. τμήματος Δωδεκανήσου. Προβλέφθη η δημιουργία Μαρίνας στη θέση ΦΑΛΗΡΑΚΙ, ολοκληρώθηκαν όλα τα στάδια της μελέτης, συνεφώνησαν για το έργο αυτό όλες οι συναρμόδιες Υπηρεσίες, στο στάδιο όμως της δημοπράτησης το 1989 υπήρξε έντονη διαφωνία των κατοίκων της περιοχής για το έργο. Η διαφωνία αυτή οφείλεται κυρίως στο γεγονός ότι στο διάστημα εκπονήσεως της μελέτης η ευρύτερη περιοχή της Μαρίνας είχε εξελιχθεί τουριστικά με την δημιουργία μεγάλου αριθμού τουριστικών καταλυμάτων, οι δε κάτοικοι δεν ήσαν διατεθειμένοι να υποστούν την επί διετία αναπόφευκτη όχληση από την εκτέλεση των λιμενικών έργων δημιουργίας της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ων αντιδράσεων αυτών το έργο τελικά ματαιώθηκε, επειδή όμως η ανάγκη δημιουργίας Μαρίνας στη Ρόδο είναι επιτακτική, το Νομαρχιακό Συμβούλιο του Ν. Δωδεκανήσου στη συνεδρίασή του της 14.8.90 απεφάσισε την δημιουργία της Μαρίνας στη θέση ΣΦΑΓΕΙΑ στα διοικητικά όρια του Δήμου Ρόδου. Η απόφαση αυτή ελήφθη μετά από λεπτομερή εξέταση όλων των παραμέτρων που επηρεάζουν την επιλογή της καταλλήλου θέσεως και με εξαίρεση τον εκπρόσωπο του ΤΕΕ τμήματος Δωδεκανήσου η απόφαση ελήφθη με σύμφωνη γνώμη όλων των άλλων μελών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ο ΕΟΤ, αφού με επιτροπή ειδικών επιστημόνων διεπίστωσε την καταλληλότητα της θέσεως αυτής προχώρησε στις σχετικές διαδικασίες και ανέθεσε την εκπόνηση της μελέτης της Μαρίνας στη θέση ΣΦΑΓΕΙΑ η οποία και εκπονεί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εργασία Μηχανικών Δωδεκανήσου, με μακροσκελές υπόμνημα διεφώνησε με την επιλογή της θέσεως ΣΦΑΓΕΙΑ και πρότεινε την εξέταση άλλης θέσεως δημιουργίας της Μαρίνας Νοτιότερα. Το υπόμνημα αυτό αποτελεί τη βάση των ανωτέρω (α) και (β) σχετικών ερωτήσεων και υποβολής αναφοράς αντιστοίχως. Το ΤΕΕ τμ. Δωδεκανήσου που εκπροσωπείται και στο Νομ. Συμβούλιο και αποτελεί τον επίσημο φορέα των Μηχανικών της Δωδεκανήσου συνέστησε ομάδα εργασίας και απεφάσισε στις 23.7.91, ότι η καταλληλότερη θέση για την δημιουργία της Μαρίνας είναι η θέση ΣΦΑ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τόπιν των ανωτέρω δεν υπάρχει πλέον ουδεμία αντίρρηση των αρμοδίων φορέων της Δωδεκανήσου για την δημιουργία της Μαρίνας στη θέση ΣΦΑΓΕΙΑ και ο ΕΟΤ προχωρεί στην ολοκλήρωση της εκπονήσεως της μελ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10/5-9-91 ερώτηση δόθηκε με το υπ` αριθμ. 10179/16-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710/5.9.91 ερώτηση των Βουλευτών κ.κ. Γερ. Αραβανή, Παν. Κοσιώνη, Στρ. Κόρακα, Θαν. Παφίλη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 Α3β/Φ.8/οικ. 10991/21.7.88 εγκύκλιο του Υπουργού Υγείας, Πρόνοιας και Κοιν. Ασφαλίσεων, οι σχετικές διατάξεις των οργανισμών των Νοσοκομείων όπως είχαν τροποποιηθεί με την Α3β/7928/27.588 ΦΕΚ 322/Β/31.5.88 απόφαση του Υπουργού Υγείας, Πρόνοιας και Κοιν. Ασφαλίσεων είχαν εφαρμογή μόνο για το προσωπικό των Νοσοκομείων και όχι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κατάργηση του μέτρου σίτισης των εργαζομένων στα Νοσηλευτικά Ιδρύματα δεν αφορά τους εφημερεύοντες στα Κ.Υ., οι οποίοι άλλωστε δεν είχαν δικαίωμα τρο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20/3-9-91 ερώτηση δόθηκε με το υπ` αριθμ. 330/13-11-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ην αριθ. 1720/3.9.91 ερώτηση του Βουλευτή Κερκύρας Γεωργίου ΔΡΥ, σύμφωνα με τα υπάρχοντα στοιχεία στην αρμόδια Υπηρεσία σας γνωρίζω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ιμενική Επιτροπή του Λιμενικού Ταμείου Παξών είναι εξαμελής και συγκροτήθηκε με την αριθ. ΕΣ 1808/1.7.91 απόφαση της Νομαρχίας Κερκύρας σύμφωνα με τις διατάξεις της αριθ. 4221.9/22/90/21.12.90 (ΦΕΚ 811 τ.Β`/28.12.90) κοινής απόφασης των Υπουργών Προεδρίας της Κυβέρνησης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τελείται δε από τα εξή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Προϊστάμενο της οικείας Λιμενικής Αρχής ως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Προϊστάμενο της οικείας Τελωνεια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ν αντιπρόσωπο του Δήμου ή της Κοινότητας, ο οποίος επιλέγεται με τον αναπληρωτή του από τον οικείο Νομάρχη μεταξύ τεσσάρων προσώπων που υποδεικνύονται από το Δημοτικό Συμβούλιο της έδρας του Ταμείου και κατά προτίμηση μεταξύ ατόμων που έχουν σχέση με τις δραστηριότητες του λιμένος ή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ένα μέλος το οποίο διορίζεται μαζί με τον αναπληρωτή του με την απόφαση του Νομάρχη περί συγκροτήσεως της Επιτροπής, μεταξύ των Πολιτικών Μηχανικών, Δικηγόρων, Οικονομολόγων, Πλοιάρχων Ε.Ν. της έδρας του Λιμε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 δύο μέλη που ορίζονται μαζί με τους αναπληρωτές τους με την απόφαση του Νομάρχη περί συγκροτήσεως της Λιμενικής Επιτροπής με γνώσεις ή εμπειρίες σε θέματα οικονομικά, διοίκησης και οργά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ΕΣ 14342/17.9.91 απόφασή της, η Νομαρχία Κερκύρας τροποποίησε την αριθ. 1808/1.7.91 απόφαση ως προς τους υπό στοιχείο (δ) εκπροσώπους της, επειδή είχαν και το αξίωμα του Κοινοτικού Συμβούλου, καθήκοντα ασυμβίβαστα με αυτά του μέλους της Λιμενικής Επιτροπής και τούτο σύμφωνα με τις διατάξεις της παρ. 4 του άρθρ. 4 του Β.Δ. 14/19.1.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ύμφωνα με την πιο πάνω απόφαση οι Λιμενικές Επιτροπές των σε νομαρχιακό επίπεδο οργανωμένων Λιμενικών Ταμείων καθώς και εκείνων που έχουν έδρα την έδρα του Νομού εκπροσωπούνται από ένα μέλος το οποίο επιλέγεται από τον Νομάρχη μεταξύ τεσσάρων προσώπων που υποδεικνύονται από την Τοπική Ένωση Δήμων και Κοινοτήτων (ΤΕΔΚ) από τους παραλιμένιους Δήμους ή Κοινότητες ή από τους οικείους Δήμου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 λειτουργία της Λιμενικής Επιτροπής Παξών, αυτή λειτουργεί ήδη από την 1.7.91, ημερομηνία συγκροτή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46/12-9-91 ερώτηση δόθηκε με το υπ` αριθμ. 72234/5-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Ε 1946/12.9.91 ερώτηση των Βουλευτών κ.κ. Α. Σεβαστάκη, Τρ. Χατζηδημητρίου, Λ. Κύρκου και Γρ. Γιάνναρου σας γνωρίζουμε κατ` αρχήν ότι το Μεγάλο Έργο για την εισαγωγή του Φυσικού Αερίου στην Ελλάδα έχει μελετηθεί για να καλύψει ολοκληρούμενο την συνολική ζήτηση σε επίπεδο χώρας. Στην πρώτη φάση σχεδιασμού των δικτύων διανομής αερίου, έχει περιλάβει η ΔΕΠΑ τις μεγάλες αστικές περιοχές της Αττικής, Θεσσαλονίκης, Λάρισας και Βόλου. Σε επόμενη φάση και παράλληλα με την κατασκευή της διακλάδωσης του κεντρικού αγωγού που θα τροφοδοτήσει με φυσικό αέριο την Ανατολική Μακεδονία και Θράκη, θα προχωρήσει ο σχεδιασμός των δικτύων και για τα υπόλοιπα αστικά κέντρα που βρίσκονται πέριξ του άξ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984/13-9-91 ερώτηση δόθηκε με το υπ` αριθμ. 4417/1-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1984/91 ερώτηση που κατέθεσε στη Βουλή η Βουλευτής των Οικολόγων Εναλλακτικών κ. Αναστασία Ανδρεαδάκη και αφορά την έμμεση διαφήμιση προϊόντων καπν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δράσης κατά του καρκίνου ο αντικαπνιστικός αγώνας έχει πρωταρχική σημασία και αποτελεί βασικό στόχο του Υπουργείου μας. Θεωρούμε δε ότι η διαφήμιση διαδραματίζει βασικό ρόλο στη διάδοση του καπνού, ειδικότερα μεταξύ των νέων και επομένως είναι απαραίτητο να υπάρχει, σ` όλες τις διαφημίσεις των προϊόντων καπνού, σαφής προειδοποίηση για τις βλαβερές συνέπειες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άρ. Α2γ/1592/8-5-1989 υπουργική απόφαση "Υποχρεωτική σήμανση στις έντυπες διαφημίσεις προϊόντων καπνού σχετικά με τη βλαπτική επίδραση του καπνίσματος στην υγεία προβλέπεται ότι όλες οι έντυπες διαφημίσεις προϊόντων καπνού οι οποίες τίθενται με οποιοδήποτε τρόπο σε κυκλοφορία στον Ελλαδικό χώρο πρέπει να φέρουν τη σήμανση "Το Υπουργείο Υγείας προειδοποιεί: Το κάπνισμα βλάπτει σοβαρά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ρ. Α2γ/1591/8-5-1991 υπουργική απόφαση αναφέρονται οι όροι και οι προϋποθέσεις διαφήμισης προϊόντων καπνού και προβλέπονται ποινές για τις περιπτώσεις παράβασης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όσο οι μουσικές εκδηλώσεις που οργανώνονται από θυγατρικές Εταιρείες προϊόντων καπνού, όσο και διακίνηση άλλων προϊόντων στην αγορά με έμβλημα ή σύμβολο γνωστών εταιρειών τσιγάρων αποτελούν έμμεση διαφήμιση προϊόντων καπνού. Επειδή όμως προωθείται σχετική οδηγία από τις Ευρωπαϊκές Κοινότητες στα πλαίσια του προγράμματος "Η Ευρώπη κατά του καρκίνου" για τη νομοθετική εναρμόνιση των Κρατών-μελών όσον αφορά με την έμμεση διαφήμιση προϊόντων καπνού, δεν δυνάμεθα προς το παρόν να προβούμε στην έκδοση απαγορευτικών διατάξεων για την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θέμα του τρόπου πληρωμής των αμοιβών γι` αυτή τη διαφήμιση από θυγατρικές Εταιρείες τσιγάρων δεν εμπίπτει στις αρμοδιότητες του Υπουργείο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22/23-9-91 ερώτηση δόθηκε με το υπ` αριθμ. 10799/16-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022/23.9.91 ερώτηση των Βουλευτών κ.κ. Π. Κρητικού, Κ. Σκανδαλίδη, Κ. Σφυρίου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μας γνώρισε η Δ/νση Υγιεινής Δωδεκανήσου στην νήσο Σύμη λειτουργούν δύο φαρμακεία (της κας Α. Τσαγκαρίδου και του κ. Ι. Τσα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μη ύπαρξη φαρμακείων στα υπόλοιπα νησιά (Νίσυρο, Τήλο, Χάλκη) το Υπουργείο μας μελετά την δυνατότητα ρύθμισης που ήδη έχει εφαρμοστεί στην Αστυπάλαια δηλαδή χορήγηση φαρμάκων από τα Περιφερειακά Ιατρεία των νησιών σε συνεργασία με το Νοσοκομείο στο οποίο οργανικά υπάγονται τα εν λόγω Περιφερειακά Ιατ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21/19-9-91 ερώτηση δόθηκε με το υπ` αριθμ. 229/14-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121/19.9.91 ερωτήσεως που κατετέθη από τους Βουλευτές κ.κ. Μαν. Δρεττάκη, Αλεξ. Σεβαστάκη, Παν. Σκοτινιώτη, Γρηγ. Γιάνναρο και Κώστα Ρήγα, που αφορά τα έργα υποδομής στους τρεις τουριστικούς πόλους της χώρας, Ρόδο, Κέρκυρα και Ρέθυμνο-Ηράκλειο-Αγ. Νικόλαο Κρή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ων προγραμμάτων που εκτελούνται με μέριμνα του ΕΟΤ βρίσκονται στο στάδιο της μελέτης ή κατασκευής τα ακόλουθα έργα στις ανωτέρ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Ρ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η μελέτη Μαρίνας ΡΟΔΟΥ στην θέση ΣΦΑΓΕΙΑ της πόλεως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ολοκληρούται περί τον Μάιο 1992 οι δε πιστώσεις για τις αμοιβές μελετών (70 εκατ. δρχ.) καλύπτονται από το ΜΟΠ Νήσω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Ε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λοκληρούται η εργολαβία Η/Μ εγκαταστάσεων Μαρίνας Γουβιών μέχρι τον Μάρτιο 1992. Εκτελείται το έργο περίφραξης και έργων οδοποιίας της Μαρίνας Γουβιών με πρόβλεψη περαιώσεως τον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υτά έργα συνολικού προϋπολογισμού 800 εκατ. δρχ. βαρύνουν δαπάνες του ΜΟΠ Δυτ. Ελλάδος και έχουν εξασφαλισθεί οι πιστώσεις για την αποπερά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κηρυχθεί για τις 18.12.91 Α` φάση του Διεθνούς διαγωνισμού με προεπιλογή για την Σύμβαση παραχώρησης για την ολοκλήρωση των έργων Μαρίνας Γουβιών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ωθείται η κατασκευή του έργου Αναστήλωσης ανακτόρου ΑΧΙΛΛΕΙΟΥ προϋπολογισμού 230 εκατ. δρχ. με πρόβλεψη ολοκλήρωσης τον Απρ. 93 και με πιστώσεις από το Π.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ξονας ΡΕΘΥΜΝΟΥ-ΗΡΑΚΛΕΙΟΥ-ΑΓ. 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ωθείται η μελέτη Μαρίνας Ρεθύμνου στη θέση Αγ. Νικόλαος. Η μελέτη ολοκληρώνεται περί τον Μάρτιο 1992 οι δε πιστώσεις για τις αμοιβές μελετών (90 εκ. δρχ.) καλύπτονται από το ΜΟ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η μελέτη Μαρίνας Ηρακλείου στη θέση ΔΕΡΜΑΤΑ. Η μελέτη ολοκληρώνεται περί τον Μάιο 1992 οι δε πιστώσεις για τις αμοιβές μελετών (20 εκ. δρχ.) καλύπτονται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λοκληρώνεται το λιμενικό έργο δημιουργίας Μαρίνας Αγ. Νικολάου περί τον Ιαν. 1992. Έχει δημοπρατηθεί για τις 20.11.91 η εργολαβία Η/Μ εγκαταστάσεων της Μαρίνας. Τα δύο αυτά έργα συνολικού προϋπολογισμού 800 εκ. δρχ. βαρύνουν τις δαπάνες του ΜΟΠ Κρήτης και έχουν εξασφαλισθεί οι πιστώσεις για αποπεράτ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2328/26-9-91 και 2350/26-9-91 ερωτήσεις δόθηκε με το υπ` αριθμ. 42625/4-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328/26.9.91 ερώτηση του Βουλευτού Απόστολου Φωτιάδη και στην αριθμ. 2350/26.9.91 ερώτηση των Βουλευτών Στρατή Κόρακα, Παναγιώτη Κοσιώνη, Γεράσιμου Αραβανή και Θανάση Παφίλη σας αναφέρ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ΠΔ 224/89 στη Νομαρχία Έβρου τα τμήματα Πρόνοιας και Υγιεινής ενοποιήθηκαν σε Δ/νση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κατά την επιλογή Προϊσταμένων Δ/νσεων επέλεξε ως Προϊστάμενο της ενοποιημένης πλέον Δ/νσης Υγείας και Πρόνοιας της νομαρχίας Έβρου, τον Βασίλειο Ζέρβα, υπάλληλο με Α` βαθμό του κλάδου ΠΕ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213/91 η Δ/νση Υγείας και Πρόνοιας χωρίστηκε σε Δ/νση Πρόνοιας και Δ/νση Υγείας. Όμως δεν επελέγησαν ακόμη από το Υπηρεσιακό Συμβούλιο Προϊστάμενοι των Δ/νσεων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ο Νομάρχης στον προηγούμενο επιλεγέντα Προϊστάμενο ανέθεσε την άσκηση καθηκόντων Προϊστάμενων στις δύο προαναφερόμενες Δ/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 την υπάλληλο Ελισσάβετ Κωνσταντινίδου ουδέποτε αφαιρέθησαν οι αρμοδιότητες του Τμήματος Υγείας, τις οποίες ασκούσε από τον διορισμό της στη Νομαρχία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υπάλληλος Ελισσάβετ Κωνσταντινίδου, υπέβαλε αίτηση για απόσπαση της στο ΙΚΑ Αλεξανδρούπολης και η υπηρεσία μας σύμφωνα με τις διατάξεις του άρθρου 58 του Ν. 1943/91 την διεβίβασε στην Γενική Γραμματεία Κοινωνικών Ασφαλίσεων, αρμοδία για την υλοποίηση του αιτήματ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70/1-10-91 ερώτηση δόθηκε με το υπ] αριθμ. 1954/1-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470/1.10.91 ερώτηση που τέθηκε από τους Βουλευτές κ.κ. Α. Φωτιάδη, Α. Κοτσακά, Χ. Κοκκινοβασίλη, Γ. Μελίδη, επιθυμούμε να σας γνωρίσουμε ότι παρά τις γνωστές δύσκολες οικονομικές συνθήκες ουδεμία περικοπή δαπανών για τη χρηματοδότηση των προγραμμάτων για την καταπολέμηση των εξαρτησιογόνων ουσιών έχει επέλθει στον προϋπολογισμό του 1992. Το αναγραμμένο ποσό ανέρχεται σε 1.476.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εύματα για περικοπή και τα τοιαύτα προέρχονται από κύκλους που έχουν απλά και μόνο ιδιοτελές συμφέρον να πλήξουν την πολιτική της Κυβέρνησης στον τομέα της Υγείας. Το Υπουργείο προχωρεί ήδη στην κατάρτιση ενός συνεχούς και μελετημένου προγράμματος για την καταπολέμηση της μάστιγας των Ναρκωτικών, το οποίο θα ανακοινωθεί προσε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520/2-10-91 ερώτηση δόθηκε με το υπ` αριθμ. 5117/4-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520/2.10.91 ερώτηση που κατέθεσαν στη Βουλή οι Βουλευτές κ.κ. Παναγ. Σκοτινιώτης, Κωστ. Ρήγας, Λεων. Κύρκος και Αντρ. Λεντάκης, σας γνωρίζουμε ότι το Υπουργείο Υγείας, Πρόνοιας και Κοιν. Ασφαλίσεων, μόλις πληροφορήθηκε ότι κυκλοφορούν στην αγορά στυλό-στιλέτα, αντικείμενα τα οποία εκθέτουν σε κίνδυνο την υγεία των παιδιών που τα προμηθεύονται διέταξε την άμεση κατάσχεση των προϊόντων αυτών και απαγόρευσε την κυκλοφο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προαναφερομένων και στα πλαίσια του όλου προγράμματος αγωγής υγείας, που ανάγεται στην αρμοδιότητα του Υπουργείου μας, μελετάται και το θέμα της προβολής και κυκλοφορίας προϊόντων που απευθύνονται στον ευαίσθητο πληθυσμό της χώρας, όπως είναι τα παιδιά, έτσι ώστε αυτά να μην έχουν βλαπτική επιρροή στα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795/9-10-91 ερώτηση δόθηκε με το υπ` αριθμ. 4472/1-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2735 των κ.κ. Βουλευτών Τ. Χατζηδημητρίου, Κ. Ρήγα, Λ. Κύρκο, Α. Λεντάκη, σχετικά με το παραπάνω θέμα, σας γνωρίζουμε ότι: Η φροντίδα του Υπουργείου Υγείας, Πρόνοιας και Κοιν. Ασφαλίσεων για τους νεφροπαθείς, όπως και για άλλες ειδικές ομάδες είναι δεδομένη. Το Υπουργείο Υγείας ικανοποιεί κάθε αίτημά τους που σχετίζεται άμεσα και καθοριστικά με την Υγε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αυτό αίτημα λόγω του ότι δεν είναι φάρμακο αλλά τρόφιμο παρουσιάζει κάποιες ιδιαιτερότητες οι οποίες χρειάζονται περαιτέρω μελέτη. Γι` αυτό το διαβιβάσαμε στην Ειδική Επιτροπή τροφίμων του ΚΕ.Σ.Υ. και στον Ε.Ο.Φ. και περιμένουμε τις εισηγ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83/14-10-91 ερώτηση δόθηκε με το υπ` αριθμ. 534076/14-11-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883/91 ερώτηση της Βουλευτού κας Αικατ. Ιατροπούλου που αφορά την επιλογή θέσης σκουπιδότοπου, στην Σαντορίνη, σας γνωρίζουμε ότι η Υπηρεσία μας έχει ήδη εκφράσει τις απόψεις της διαφωνώντας κατηγορηματικά για την περιοχή "Κουλούμπου" και "Αγ. Άννας" προτείνοντας να μελετηθεί το όλον το θέμα από τους μελετητές εκ νέου. Λαμβάνοντας υπ` όψιν την ιδιαιτερότητα και μοναδικότητα του νησιού, την ανάγκη διατήρησης του φυσικού του τοπίου (δεδομένου ότι το νησί έχει χαρακτηρισθεί σαν Τοπίο "Ιδιαίτερου φυσικού κάλλους" ΦΕΚ 329/Α/76), και να μελετηθεί με την σύγχρονη τεχνολογία για διαχείριση απορριμμάτων μέσω ανακύκλωσης ή άλλης λύσης υγειονομικής ταφής, σε κάποιο εγκαταλελειμμένο ορυχείο με παράλληλη ανάπλαση του τοπ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σχεδιασμό για την μελλοντική τουριστική αξιοποίηση της Θήρας, σας γνωρίζουμε ότι εκτός των ορίων οικισμών που έχουν ορισθεί με αποφάσεις Νομάρχου και του Γ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οδ. Σχεδίου των Φηρών, για το υπόλοιπο μέρος του νησιού ισχύει η δημοσιευθείσα στο ΦΕΚ 139Δ/90 Ζώνη Οικιστ. Ελέγχου όπου ορίζονται χρήσεις γης με συγκεκρ. όρους δόμησης. Στην προαναφερθείσα ΖΟΕ, εκτός της περιοχής 1 (Καλντέρα), στις περιοχές 2 και 3 όπως αναφέρονται στο ΦΕΚ 139/Δ/90, πέραν των άλλων δραστηριοτήτων, επιτρέπονται οι τουριστικές εγκαταστάσεις εφ` όσον πληρούνται οι κατά νόμον προϋποθέσεις δηλ. προέγκριση Χωροθέτησης, έγκριση περιβαλ. όρων, καταλληλότητα οικοπέδου, προδιαγραφές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την Οία, ο ΕΟΤ ήδη από 15 ετίας έχει αναπτύξει ένα διεθνώς αναγνωρισμένο Πρόγραμμα, που αφορά την αναστήλωση και διατήρηση των παραδοσιακών σπιτιών, στα πλαίσια προστασίας και ανάπτυξης, δεδομένης της διεθνούς ακτινοβολίας του νησιού που είναι και ένας από τους σημαντικότερους "Τουριστικούς μας Π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08/14-10-91 ερώτηση δόθηκε με το υπ` αριθμ. 5606/4-11-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908/14.10.91 ερώτηση που κατέθεσαν οι Βουλευτές κ.κ. Α. Λεντάκης, Κων. Ρήγας, Λ. Κύρκος και Ν. Γαλανός σχετικά με το αίτημα του Ειδικού Κέντρου Αποκαταστάσεως Ψυχικής και Πνευματικής Υγείας του παιδιού,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ΠΙΚΠΑ, αποβλέπουν στην εξυπηρέτηση των παιδιών και των γονέων τους που περιθάλπονται από το Ιδιωτικό αυτό Ίδρυμα, ενέκρινε με την υπ` αριθ. 23/11.10.91 απόφαση την παραχώρηση της χρήσης ενός κτιρίου του ΚΑΑΠΒ στο ειδικό κέντρο αποκαταστάσεως ψυχικής και πνευματικής υγείας του παιδιού για ένα εξάμηνο, ώστε να δοθεί επιπλέον χρόνος εις το ιδιωτικών συμφερόντων αυτό ίδρυμα, να εξεύρει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17/18-10-91 ερώτηση δόθηκε με το υπ` αριθμ. 5422/4-11-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017/18.10.1991 που κατατέθηκε στη Βουλή από τον Βουλευτή κ. Απόστολο Φωτιάδη,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μας είναι η αναθεώρηση του όλου προνομιακού συστήματος της χώρας με σταδιακή εγκατάλειψη απαρχαιωμένων και ενδεχόμενα μη αποτελεσματικών συστημάτων (όπως π.χ. η ιδρυματική περίθαλψη), με άλλα συστήματα, όπως η ανάδοχη οικογένεια, η κοινωνική βοήθεια στο σπίτι, η επίδοση στην ίδια την οικογένεια για την φύλαξη των παιδ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ρογράμματα εφαρμόζονται ήδη με ιδιαίτερη επιτυχία σε πολλές Ευρωπαϊκές Χώρες και από έτους εφαρμόζονται "πιλοτικά" και στην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49/18-10-91 ερώτηση δόθηκε με το υπ` αριθμ. 113780/11-11-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49/18.10.91 ερώτηση κατά το μέρος που μας αφορά το περιεχόμενο της ερώτησης του Βουλευτού κ. Βασιλ. Βασιλάκη, σας γνωρίζουμε τ`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669/1977, περί εκμεταλλεύσεως λατομείων κατατέθηκε αίτηση μετά των σχετικών δικαιολογητικών από τον Ιωάννη Γερμανίδη, κάτοικο Αχλαδοχωρίου Σερρών στην Δ/νση Βιομηχανίας της Νομαρχίας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ίτηση αυτή, ζητούσε ο ενδιαφερόμενος τη χορήγηση αδείας, για την διενέργεια ερευνητικών εργασιών εξόρυξης μαρμάρου ή γρανίτου σε δασική περιοχή της Κοινότητος Αχλαδοχωρίου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ενδιαφερόμενος κατέθεσε στην αρμόδια υπηρεσία περιβάλλοντος του ΥΠΕΧΩΔΕ σχετική περιβαλλοντολογ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εριβάλλοντος του ΥΠΕΧΩΔΕ απέστειλε την περιβαλλοντολογική αυτή μελέτη στο Νομαρχιακό Συμβούλιο Σερρών προκειμένου να παρασχεθεί η επ` αυτής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 ανωτέρω κινηθείσα διαδικασία δημιουργίας λατομείου μέσα στη δασική περιοχή Λαϊλιά δημιούργησε έντονες και δικαιολογημένες αντιδράσεις των διαφόρων φορέων και παραγόντων του Νομού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γιατί το δάσος του Λαϊλιά εμφανίζει μοναδικότητα φυσικού κάλους και αποτελεί στολίδι πραγματικό όχι μόνον για το Νομό Σερρών, αλλά και για την ευρύτερη περιοχή του Μακεδονικού χώρου. Παρουσιάζει τεράστιο τουριστικό και περιβαλλοντολογικό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δημιουργούνται ανάλογες ευθύνες σ` όλους τους αρμόδιους κρατικούς φορείς ώστε να μείνει το δάσος αυτό ανέπαφο από τέτοιου είδους επεμβάσεις και εκμεταλ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δεδομένα αυτά το Νομαρχιακό Συμβούλιο Σερρών μετά και από επιτόπια έρευνα που διενήργησε κατέληξε κατά την συνεδρίασή του της 11ης Νοεμβρίου 1991, σε οριστική θέση και 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υπωθείσα τελική γνώμη του είναι αρνητική σε κάθε προσπάθεια ή ενέργεια δημιουργίας λατομείου στην περιοχή του δασικού συμπλέγματος Λαϊλιά. Σχετικό είναι και το ψήφισμα που διατυπώθηκε και επισυνάπτεται σε φωτοτυ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Εσωτερικών διακατεχόμεθα από αυξημένες ευαισθησίες σε θέματα περιβαλλοντολογικού ενδιαφέροντος (Βιολογικοί καθαρισμοί-ανάπτυξη πρασίνου-Καθιέρωση προηγμένων μεθόδων συγκέντρωσης και αποκομιδής απορριμ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θέσεώς μας θα προσπαθήσουμε ν` αποτραπεί κάθε ενέργεια που μπορεί, να δημιουργήσει περιβαλλοντολογικά προβλήματα στο μοναδικού κάλους, δάσος της Σερραϊκής περιοχής που συμβαίνει να είναι η γενέτειρα και ιδιαιτέρα μας Πατ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ρίνονται υπερβολικές και αβάσιμες οι διατυπούμενες στη σχετική ερώτηση αιτιάσεις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57/21-10-91 ερώτηση δόθηκε με το υπ` αριθμ. 1338/13-11-91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057/21-10-91 Ερωτήσεως των Βουλευτών κυρίων Δ. Μπέη, Ιαν. Φλώρου, Κ. Ταταρίδη και Γ. Τερζόπουλο σας πληροφορούμε ότι τα τελευταία δύο έτη κατετάγησαν ως Οπλίτες Πενταετούς Υποχρεώσεως (ΟΠΥ), στον Στρατό Ξηράς 1486 άτομα, στο Πολεμικό Ναυτικό 1700 άτομα και στην Πολεμική Αεροπορία 839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ταξη των Οπλιτών Πενταετούς Υποχρεώσεως, με απόλυτη τήρηση των προβλεπομένων από τον νόμο διαδικασιών, κατέστη αναγκαία συνεπεία της μειώσεως του χρόνου της θητείας των στρατευσίμων, ενώ όλοι οι καταταγέντες υπηρετούν σε μάχιμες μονάδες (στον Έβρο στα νησιά του Αιγαίου και σε πολεμικά πλοία) και προφανώς δεν καλύπτουν θέσεις πολι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τελευταία κατάταξη για τον Στρατό Ξηράς, πρέπει να σημειωθεί ότι, ενώ είχαν προκηρυχθεί τον Ιανουάριο του 1991 1533 θέσεις ΟΠΥ, κατετάγησαν μετά από συνεχείς παρατάσεις μόνον 426 άτομα, πράγμα που αναγκάζει τώρα το ΓΕΣ να συνοδεύσει την νέα προκήρυξη με εκστρατεία προβολής του θεσμού για την προσέλκυση νέων Οπλιτών Πενταετούς Υποχρε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59/21-10-91 ερώτηση δόθηκε με το υπ` αριθμ. 2500/11-11-91 έγγραφο από τον Υπουργό Δημοσί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059/21-10-1991 ερώτησης, που κατέθεσαν οι Βουλευτές κ.κ. Π. ΜΠΕΝΕΤΑΤΟΣ, Μ. ΚΟΥΡΗΣ και Ι. ΣΚΟΥΛΑΡΙΚ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αι αστυνομική ηγεσία του Υπουργείου μας παρέχει αμέριστη τη συμπαράστασή της για τη διαφύλαξη του κύρους και της αξιοπρέπειας των αστυνομικών που εκτελούν σύννομα τα καθήκοντά τους, όπως αυτά ορίζονται στο Σύνταγμα και τους Νόμους και ουδενός την παρέμβαση ή επιρροή επιτρέπουν για την εξυπηρέτηση άλλων σκοπιμοτήτων. Από έρευνα του καταγγελλόμενου περιστατικού στη Σάμη Κεφαλληνίας προέκυψε ότι οι εμπλεκόμενοι σ` αυτό αστυνομικοί τήρησαν την επιβαλλόμενη στάση, γι` αυτό ούτε ελήφθησαν, ούτε πρόκειται να ληφθούν οποιαδήποτε δυσμενή μέτρα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61/21-10-91 ερώτηση δόθηκε με το υπ` αριθμ. 71526/14-11-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61/91 Ερώτηση που κατέθεσαν στη Βουλή οι Βουλευτές κ.κ. Μαν. Δρεττάκης, Αλέξ. Σεβαστάκης, Ανδρ. Λεντάκης και Γρ. Γιάνναρος σχετικά με το ανωτέρω θέμα,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για ενίσχυση της ανταγωνιστικότητας του τουριστικού τομέα και προσαρμογή στις σύγχρονες απαιτήσεις της τουριστικής αγοράς έχει δοθεί ιδιαίτερη έμφαση στη δημιουργία και συμπλήρωση της ειδικής τουριστικής υποδομής (Μαρίνες, συνεδριακά κέντρα, γήπεδα GOLF, υδροθεραπευτήρια κ.λπ.) με στόχο την ανάπτυξη των ειδικών μορφών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έχουν ήδη δημοσιευθεί οι προδιαγραφές για την δημιουργία συνεδριακών κέντρων, ενώ βρίσκονται στο στάδιο επεξεργασίας οι προδιαγραφές των λοιπών εγκαταστάσεων ειδικής τουριστικής υποδομής (Μαρίνες, GOLF, Ιαματικέ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ανατεθεί στο ΚΕΠΕ η επεξεργασία των χωροταξικών μελετών για την τουριστική ανάπτυξη της χώρας με ιδιαίτερη έμφαση σ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αναπτυξιακού Νόμου 1892/90 παρέχονται ευνοϊκά κίνητρα για τις επενδύσεις στον τουριστ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νίσχυση του χειμερινού τουρισμού συνεχίζεται το πρόγραμμα επιδότησης των ξενοδοχειακών επιχειρήσεων για την διατήρηση θέσεων εργασίας κατά την εκτός αιχμής περίο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ιαίτερη έμφαση δίδεται στην διαφήμιση - προβολή του τουριστικού μας προϊόντος και στην βελτίωση των προσφερομένων τουριστικών υπηρεσιών με την ενεργοποίηση και ενίσχυση του μηχανισμ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066/21-10-91 ερώτηση δόθηκε με το υπ’ αριθμ. 5474/4-11-91 έγγραφο από τον Υπουργό Υγείας δόθηκ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066/21.10.91 που κατέθεσαν στη Βουλή οι Βουλευτές κ.κ. Π. Σκοτινιώτης, Κ. Ρήγας και Φ. Κουβέλης, σχετικά με την ίδρυση Κρατικού Παιδικού Σταθμού στην Κοινότητα Τσαριτσάνης Ν. Λάρισας σας πληροφορούμε ότι το αίτημα αυτό θα κρατείται υπόψη του Υπουργείου, προκειμένου να αντιμετωπισθεί εν καιρώ, είτε με την ίδρυση νέων Σταθμών, είτε με μεταφορά Σταθμών από άλλες περιοχές της χώρας στις οποίες δεν κατέστη δυνατή η εξεύρεση μέχρι σήμερα καταλλήλων κτιρίων για τη στέγασή τους. Πάντως το όλο θέμα ευρίσκεται σε συνάρτηση με τις οικονομικές δυνατότητ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067/21-10-91 ερώτηση δόθηκε με το υπ’ αριθμ. 348/1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067 που κατέθεσαν την 21-10-91 οι Βουλευτές κ.κ. Π. Σκοτινιώτης, Γ. Φαράκος, Φ. Κουβέλης και Α. Σεβαστάκης, σας παρακαλούμε να πληροφορήσετε τους κ.κ. Βουλευτές ότι το αίτημα δεν μπορεί να ικανοποιηθεί, λόγω των περιορισμένων οικονομικών δυνατοτήτων του σχε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069/21-10-91 ερώτηση δόθηκε με το υπ’ αριθμ. 349/1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069 που κατέθεσαν την 21-10-1991 οι Βουλευτές κ.κ. Π. Σκοτινιώτης, Γ. Φαράκος, Α. Λεντάκης και Φ. Κουβέλης και περιοριζόμενοι στα θέματα αρμοδιότητας του ΥΠΕΧΩΔΕ, σας παρακαλούμε να ενημερώσετε τους κ.κ. Βουλευτές ότι το αίτημα θα εξετασθεί στα πλαίσια διαμόρφωσης του προγράμματος του έτους 1992, σε συνδυασμό με τις ήδη ανειλημμένες υποχρεώσεις, τις πιστώσεις που θα εγκριθούν, αλλά και τη δυνατότητα εξασφάλισης έγκαιρα της απαραίτητης για την εκπόνηση των μελετών υποβάθρων (π.χ. τοπογραφικά δια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080/21-10-91 ερώτηση δόθηκε με το υπ’ αριθμ. 350/1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080 που κατέθεσε την 21-10-91 η Βουλευτής κ. Αικ. Ιατροπούλ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πολεοδομική υπηρεσία εκδόθηκε η 117/1989 άδεια για την ανέγερση διωρόφου βιοτεχνικού κτιρίου εκτός των ορίων της κοιν. Μακύνειας Ν. Αιτ/νίας, όπως αυτά καθορίστηκαν με απόφαση του Νομάρχη, με βάση τις διατάξεις του από 24-4-85 Π.Δ. ΦΕΚ.181/Δ/85, όπως τροποποιήθηκαν με το από 25-4-89 Π.Δ.ΦΕΚ.293/Δ/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τοιχεία του φακέλου της οικοδ. άδειας έχουν διαβιβαστεί στο ΣτΕ, μετά από σχετική προσφυγή, χωρίς να έχει εκδοθεί απόφαση, και επομένως η οικοδ. άδεια διατηρεί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υρύτερη περιοχή δεν έχουν καθορισθεί χρήσεις γης και μέσα στα όρια του οικισμού επιτρέπονται όλες οι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αρμόδια πολεοδομική υπηρεσία δεν υποβλήθηκε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βαλλοντικών επιπτώσεων ΜΠΕ διότι η οικοδ.άδεια εκδόθηκε το 1989. Μετά την έκδοση της Κ.Υ.Α.69269/5387/90 η συγκεκριμένη δραστηριότητα υποχρεούται να υποβάλει Μ.Π.Ε. σε προθεσμία 4 ετών από την ισχύ της Κ.Υ.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081/21-10-91 ερώτηση δόθηκε με το υπ’ αριθμ. 2502/11-11-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081/21-10-1991 ερώτησης, που κατέθεσε η Βουλευτής κ. Α. ΙΑΤΡΟΠΟΥ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ευθύνης τους οι Υπηρεσίες Τροχαίας δραστηριοποιούνται για την πιστή τήρηση των κανόνων οδικής κυκλοφορίας ενεργώντας συνεχείς τροχονομικούς ελέγχους. Στα πλαίσια του εφικτού καταβάλλεται προσπάθεια και για την αντιμετώπιση των προβλημάτων που δημιουργεί η φορτοεκφόρτωση εμπορευμάτων σε πολυκαταστήματα, ιδιαίτερα δε σε κεντρικούς οδικούς άξονες. Ενδεικτικά σας πληροφορούμε ότι στην οδό Πανόρμου κατά το τελευταίο τρίμηνο βεβαιώθηκαν 120 παραβάσεις παράνομης στάθμευσης οχημάτων, και σε 50 περιπτώσεις αφαιρέθηκαν οι πινακίδε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084/21-10-91 ερώτηση δόθηκε με το υπ. αριθμ. 352/1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084 που κατέθεσαν την 21-10-1991 οι Βουλευτές κ.κ. Χ. Κοκκινοβασίλης, Μ. Μπεντενιώτης, Π. Κρητικός, Α. Δαμιανίδης, Γ. Φλώρος και Γ. Ζιάγκας, σας παρακαλούμε να πληροφορήσετε τους κ.κ. Βουλευτές ότι το Υπηρεσιακό Συμβούλιο του ΥΠΕΧΩΔΕ αποφάσισε στις συνεδριάσεις της 10-9-91 και 20-9-91 (πρακτικά 26 και 28 αντίστοιχα) ότι στο ΠΕ.ΧΩ. του Υπουργείου δεν υπηρετεί πλεονάζον προσωπικό, είτε με σύμβαση εργασίας ιδιωτικού δικαίου είτε μόνιμο. (Η απόφαση θα επανεξετασθεί από το 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της Γ.Γ.Δ.Ε. αποφάσισε ότι υπηρετεί πλεονάζον προσωπικό και σχετική απάντηση θα δοθεί από τον Υπουργό ΠΕΧΩΔΕ, μετά από επανεξέταση του θέματος από το αντίστοιχ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099/21-10-91 ερώτηση δόθηκε με το υπ’ αριθμ. 354/1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το αρ. 3099 που κατέθεσαν την 21-10-91 οι Βουλευτές κ.κ. Μ. Μπεντενιώτης, Π. Κρητικός, Γ. Διαμαντίδης, Γ. Νιώτης και Χ. Κοκκινοβασίλης, σας παρακαλούμε να πληροφορήσετε τους κ.κ. βουλευτές ότι το αντικείμενό της δεν εμπίπτει στην αρμοδιότητα του ΥΠΕΧΩΔΕ, αφού στα ακατοίκητα νησιά δεν υπάρχει καμμιά ανθρώπινη δραστηριότητα για να προκληθεί ρύπανση και γενικώτερα περιβαλλοντική υποβά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104/22-10-91 ερώτηση δόθηκε με το υπ’ αριθμ. 439/12-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3104/22.10.91 ερώτηση των Βουλευτών κ. Μ. Δρεττάκη, Γ. Γιάνναρου, Π. Σκοτινιώτη και Γ. Φαράκου για το ενδεχόμενο "τεχνικής συνδρομής" από το Δ.Ν.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εσμικές και τεχνικές αλλαγές (νέο φορολογικό σύστημα και μηχανοργάνωση) που γίνονται στη δημόσια διοίκηση προχωρούν αρκετά ικανοποιητικά από τα στελέχη του Υπουργείου Οικονομικών. Προς το παρόν η Κυβέρνηση δια μέσου του Υπουργείου Οικονομικών επικοινωνεί μόνο με τις υπηρεσίες της ΕΟΚ για το ενδεχόμενο παροχής τεχνικής βοήθειας σε θέματα φοροδιαφυγής και οργάνωσης των φορολογικών υπηρεσιών γεν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η Τεχνική Βοήθεια που προσφέρει το Δ.Ν.Τ., επί δημοσιονομικών θεμάτων συνίσταται στη χρησιμοποίηση διεθνών εμπειρογνωμόνων (ακαδημαϊκών και κυβερνητικών αξιωματούχων άλλων χωρών). Η διάθεση των υπηρεσιών των εμπειρογνωμόνων έχει το χαρακτήρα της προσφοράς των γνώσεων (know how) και των εμπειριών άλλων χωρών, επί συγκεκριμένων τεχνικών θεμάτων για την αποτελεσματικότερη εφαρμογή τη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115/22-10-91 ερώτηση δόθηκε με το υπ' αριθμ. 5556/13-1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15/91 ερώτηση των Βουλευτών Δημ. Κατσικόπουλο και Χρ. Κοκκινοβασίλη, σχετικά με την ιδιωτικοποίηση των Α.Ε. Κ.Α.Ε., σας γνωρίζουμε ότι όπως έχουμε επανειλημμένα δηλώσει στην Εθνική Αντιπροσωπεία, η Κυβέρνηση στην παρούσα φάση δεν αντιμετωπίζει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της Κυβέρνησης δεν έχει μεταβληθεί, τα δε σχετικά επί του θέματος δημοσιεύματα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121/22-10-91 ερώτηση δόθηκε με το υπ’ αριθμ. 18923/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21/22-10-91 Ερώτηση των Βουλευτών κυρίων Μανώλη Μπεντενιώτη, Παναγιώτη Κρητικού και Χρήστου Κοκκινοβασίλη που απευθύνεται και στον Υπουργό Μεταφορών και Επικοινωνιών σας διαβιβάζουμε το με αριθμό πρωτοκόλλου 591295/5.11.1991 έγγραφο του κυρίου Νομάρχη Πειραιά,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από το ΠΔ 611/77 περί Υπαλληλικού Κώδικα δεν προβλέπεται χρόνος, πέραν του οποίου, δεν μπορεί να υπηρετεί ένας υπάλληλος σε κάποια υπηρεσία. Πάντως τακτικά γίνονται μετακινήσεις υπαλλήλων από μία θέση σε άλλη για να εναλλάσσονται οι υπάλληλοι σε όλα τα αντικείμενα του Υπουργείου και να ενημερώνον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139/22-10-91 ερώτηση δόθηκε με το υπ’ αριθμ. 18296/22-10-91 έγγραφο από τον Υπουργό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39/22.10.1991 Ερώτηση των Βουλευτών κυρίων Τρ. Χατζηδημητρίου, Φ. Κουβέλη, Α. Λεντάκη και Π. Σκοτινιώτη που απευθύνεται στον Υπουργό Μεταφορών και Επικοινωνιών σας διαβιβάζουμε το με αριθμό πρωτοκόλλου 11/101904/ 16/8.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148/23-10-91 ερώτηση δόθηκε με το υπ’ αριθμ. 18928/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48/23.10.1991 Ερώτηση των Βουλευτών κυρίων Δημήτρη Αλαμπάνου, Γιώργου Κατσιμπάρδη, Γιάννη Χαραλάμπους, Λουκά Αποστολίδη, Δημήτρη Μπέη και Βασίλη Παπαδόπουλου που απευθύνεται και στον Υπουργό Μεταφορών και Επικοινωνιών σας διαβιβάζουμε το με αριθμό πρωτοκόλλου 1507886/ 11.11.1991 έγγραφο του κυρίου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154/23-10-91 ερώτηση δόθηκε με το υπ’ αριθμ. 18929/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54/23.10.1991 Ερώτηση του Βουλευτή κυρίου Σήφη Βαλυράκη που απευθύνεται στον Υπουργό Μεταφορών και Επικοινωνιών σας διαβιβάζουμε το με αριθμό πρωτοκόλλου 24/78569/5.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158/23-10-91 ερώτηση δόθηκε με το υπ’ αριθμ. 13414/14-11-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3158/23-10-91 Ερώτηση που κατατέθηκε στη Βουλή των Ελλήνων από τον Βουλευτή κ. Γ. Κλαυδιανό "σχετικά με καταγγελίες για παρανομίες στην EXPRESS-SERVICE"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ώνυμη εταιρία "EXPRESS SERVICE" με έδρα τη Θεσσαλονίκη έχει παραπεμφθεί στον κ. Εισαγγελέα Πλημμελειοδικών Θεσσαλονίκης για παράβαση των διατάξεων του άρθρου 23α παρ. 1 του ΚΝ 2190/1920 κατά τις εταιρικές χρήσεις 1988 και 1989 από την αρμόδια Υπηρεσία μας την 31/8/1990 (ΕΠ 670/31-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ν χρήση 1990 με έγγραφό μας προς την ως άνω εταιρία 1) ζητήθηκε η άμεση υποβολή στο Υπουργείο μας των προβλεπόμενων από τον ΚΝ 2190/1920 εγγράφων (Ισολογισμός 1990 και Πρακτικά τακτικών Γενικών Συνελεύσεων 1991, οικονομ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άνθηκε ότι θα επιβληθούν οι κυρώσεις που προβλέπονται από τις διατάξεις του άρθρου 47 του ΝΔ 400/1970 σε συνδυασμό με τις διατάξεις της παρ. 3 του άρθρου 53 του ίδιου νόμου και τις διατάξεις του Π.Δ. 103/1990 αμέσως μετά την παρέλευση της 31/12/91-ημερομηνία λήξης της προθεσμίας προσαρμογής της στις διατάξεις του Π.Δ. 10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ταλεί TELEX στην Διεύθυνση Εμπορίου Θεσσαλονίκης για διενέργεια ελέγχου των βιβλίων της ως άνω εταιρίας και αποστολή στην Υπηρεσία μας των σχετικών ως άνω εγγράφων, (Ισολογισμός 1990 κ.λπ.), προκειμένου να προβούμε είτε στην ανάκληση της άδειας λόγω μειώσεως του μετοχικού κεφαλαίου αυτής, είτε να αποσταλούν στην Εισαγγελία τα μέλη του Διοικητικού Συμβουλίου της εάν δεν έχουν καταρτίσει Ισολογισμό, ανάλογα με το πόρισμ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166/23-10-91 ερώτηση δόθηκε με το υπ’ αριθμ. 26125/15-11-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166/23-10-91 Ερωτήσεως των Βουλευτών κυρίων Αθ. Φιλιππόπουλου, Ιωάν. Μελίδη, Στ. Μπένου, Παν. Κρητικού, Κ. Μπαντουβά, Ιωάν. Γλαβίνα και Β. Παπαδ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αδείας εκμεταλλεύσεως περιπτέρου ανήκει στην αρμοδιότητα του κατά τόπον Νομάρχου και γίνεται σύμφωνα με το ΝΔ 1044/71, όπως συμπληρώθηκε με τις Διοικητικές Οδηγίες που εξεδόθησαν από το 1980. Η νομιμότης της παραχωρήσεως ελέγχεται μόνον όταν ασκηθεί προσφυγή κατά αποφάσεως Νομάρχου για παράβαση νόμου ενώπιον του Υπουργού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άκληση της αδείας εκμεταλλεύσεως περιπτέρου του Αναπήρου Εθνικής Αντιστάσεως Αλεξόπουλου Βασιλείου, η ΔΕΠΑΘΑ θα ζητήσει ενημέρωση επί του θέματος από 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αδείας εκμεταλλεύσεως περιπτέρου είναι ευεργέτημα μόνον των Αναπήρων και Θυμάτων Πολέμου και κατ’ επέκταση και των Αναπήρων και Θυμάτων Εθνικής Αντιστάσεως και όχι των Πολεμιστών και Τραυματιών Πολέμου και των Αγωνιστών και Τραυματιών Αγωνιστών Εθνικής Αντιστάσεως στους οποίους ουδέποτε παραχωρήθηκε το ευεργέ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περιπτέρων έχει διαταχθεί γενικός έλεγχος για την διαπίστωση των υπαρχόντων προβλημάτων και τυχόν εκμεταλλεύσεως των περιπτέρων από άτομα τα οποία δεν προβλέπ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186/23-10-91 ερώτηση δόθηκε με το υπ` αριθμ. 754/12-11-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86/23-10-91 ερώτηση που κατέθεσαν στη Βουλή οι Βουλευτές κ.κ. Ν. Κωνσταντόπουλος, Μ. Δρεττάκης, Π. Σκοτινιώτης, Τρ. Χατζηδημητρίου, Φ. Κουβέλης, σχετικά με την κατάργηση των εκπτώσεων που παρείχοντο στους οπλίτες από τα μέσα μαζικής μεταφοράς καθώς και την αύξηση των αποδοχών του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που ανέκυψαν από την εφαρμογή της Υπουργικής Αποφάσεως περί καταργήσεως των εκπτώσεων από τα μέσα μαζικής μεταφοράς αυξήθηκαν με διάταξη του Ν. 1911/90 οι χορηγούμενες καταστάσεις επιβιβάσεως από μία σε τέσσερις κατά την διάρκεια θητείας, ενώ με ειδικές πτήσεις αεροσκαφών C-130 (μέτρο που εφαρμόζεται από μακρού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ολεμική Αεροπορία) εξυπηρετείται το προσωπικό και των τρι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και για καλύτερη εξυπηρέτηση του στρατιωτικού προσωπικού που υπηρετεί σε παραμεθόριες περιοχές μελετάται η δυνατότητα μίσθωσης αεροσκαφών της Ολυμπιακής Αεροπορίας για εκτέλεση ειδικών δρομολογίων προς και από Αλεξανδρούπολη και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αυξήσεως του μισθού των οπλιτών έχει ήδη προωθηθεί προς το Υπουργείο Οικονομικών/ΓΛΚ για συνυπογραφή κοινή απόφαση, με την οποία αυξάνονται οι αποδοχές των εγγάμων μετά τέκνων οπλιτών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πλίτες με ένα παιδί από 9 χιλ. σε 15 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πλίτες με δύο παιδιά από 12 χιλ. σε 24 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πλίτες με τρία παιδία από 15 χιλ. σε 40 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υξανόμενες κατά 5 χιλ. για κάθε παιδί άνω των τριών ενώ για τις λοιπές κατηγορίες οπλιτών δεν έχει προβλεφθεί καμμ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χετικά με την επανεξέταση της υπουργικής αποφάσεως περί καταργήσεως των εκπτώσεων που παρείχοντο στους οπλίτες στα μέσα μαζικής μεταφοράς το θέμα εκφεύγει της αρμοδιότητος του ΥΕΘΑ και σ` αυτήν παρακαλούνται να απαντήσουν τα συνερωτώμεν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187/23-10-91 ερώτηση δόθηκε με το υπ` αριθμ. 18933/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87/91 Ερώτηση των Βουλευτών κυρίων Κωνσταντίνου Ρήγα, Τραϊανού Χατζηδημητρίου και Παναγιώτη Σκοτινιώτη που απευθύνεται και στον Υπουργό Μεταφορών και Επικοινωνιών σας διαβιβάζουμε το με αριθμό πρωτοκόλλου 299/4.11.1991 έγγραφο (ΤΕΛΕΞ) της κυρίας Νομάρχου Άρτ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215/24-10-91 ερώτηση δόθηκε με το υπ` αριθμ. 26172/13-11-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215/24-10-91 Ερωτήσεως του βουλευτή κ. Γ. Κατσιμπάρδη, σας πληροφορούμε ότι η χορήγηση αδειών λιανικής πωλήσεως σιγαρέτων και αδειών εκμεταλλεύσεως περιπτέρων ανήκει στην αρμοδιότητα των κατά τόπους Νομαρχών και γίνεται σύμφωνα με τα καθοριζόμενα από το ΝΔ 1044/71, ως συνεπληρώθη με τις Διοικητικές Οδηγίες που εξεδόθησαν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ων Αναπήρων Θυμάτων Πολέμου, διασφαλίζονται με την άσκηση προσφυγής κατά της αποφάσεως του Νομάρχου για παράβαση Νόμου ενώπιον του Υπουργού Εθνικής Αμύνης, η οποία κατά τον νόμο εξετάζεται από Επιτροπή της οποίας προεδρεύει Ανώτατος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η προσφυγή του Αναπήρου Πολέμου Τράκη Σεραφείμ δεν έχει περιέλθει στην ΔΕΠ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220/25-10-91 ερώτηση δόθηκε με το υπ` αριθμ. 18936/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20/25.10.1991 Ερώτηση του Βουλευτή κυρίου Γιάννη Σμπώκου που απευθύνεται στον Υπουργό Μεταφορών και Επικοινωνιών σας διαβιβάζουμε το με αριθμό πρωτοκόλλου 1111/90671/101/4.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239/25-10-91 ερώτηση δόθηκε με το υπ` αριθμ. 26178/13-11-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239/25-10-91 Ερωτήσεως της βουλευτού κας Α. Ιατροπούλου, σας πληροφορούμε ότι ο Αθανάσιος Καραλής παρουσιάσθηκε στο "Κ.Ε. ΠΑΛΑΣΚΑΣ" για κατάταξη την 10-10-91 και δήλωσε ότι αρνείται να υπηρετήσει την στρατιωτική του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Στρατιωτικού Ποινικού Κώδικα εξεδόθη από τον Διοικητή του "Κ.Ε. ΠΑΛΑΣΚΑΣ" διαταγή διενέργειας Ενόρκου Προανακρίσεως. Την 10-10-91 ο Αθανάσιος Καραλής απολογήθηκε ενώπιον του προανακριτή και κατά την απολογία του ετηρήθησαν πλήρως οι προβλεπόμενες δικονομικές διατάξεις (του γνωστοποιήθηκε ότι δύναται να απολογηθεί μετά συνηγόρου πράγμα το οποίο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απολογία του εξεδόθη από τον Διοικητή "Κ.Ε. ΠΑΛΑΣΚΑΣ" Ένταλμα Προσωρινής Κρατήσεως σύμφωνα με το άρθρο 278 Σ.Π.Κ. και οδηγήθηκε στις Ναυτικές Φυλακές Αυλώνος όπου κατά την διάρκεια της κρατήσεώς του αρνήθηκε να συμμορφωθεί με τις διατάξεις του Κανονισμού Φυλακών. Παρά την αρνητική στάση του εν λόγω κρατουμένου, η μεταχείρισή του εκ μέρους του Διοικητή των Ναυτικών Φυλακών υπήρξε άψογη και τα αναφερόμενα περί πιέσεων, απειλών και ξυλοδαρμών είναι τελείως ανυπόσ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 παρ. 1 του ΚτΒ, η κα Μαρία Κυπριωτάκη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ης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εβδόμη επιλαχούσα η κα Ελεονόρα Κατσέλη να δώσει τον κεκανονισμένο όρκο στην συνεδρίαση της Δευτέρας (3.2.92) και ώρα 6.30 απογευματινή για ανάληψη των καθηκόντων της,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Βουλής κ. Αθανάσιος Τσαλδάρης καταθέτει στα Πρακτικά την προαναφερθείσα δήλωση της κας Μαρίας Κυπριωτάκ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Αξιότιμ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η μου. Η βουλευτική αυτή έδρα -η ιδιότητα του αντιπροσώπου του ελληνικού Λαού- ανήκει στον μόνο φυσικό της φορέα, τον Δημήτρη Τσοβ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πριωτάκη-Περρ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έλαβε την παρακάτω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Πρόεδρο της Βουλής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ούμε στη σημερινή συνεδρίαση η Βουλή των Ελλήνων να καταδικάσει τις αντεθνικές και μειοδοτικές δηλώσεις της Γενικής Γραμματέας του Κομμουνιστικού Κόμματος Ελλάδος για το θέμα των Σκοπίων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Κάκ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στας Ζαχ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άνης Δημοσχ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Κυρια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Λαμπ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άλης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άμης Γιοβαν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Χω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γελος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Νικο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άσιος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άλαμπος Μποτζ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ς Κού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Τζ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λαϊτζ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Σημαιοφο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όπιος Σιβ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Βυζοβ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Βουλής κ. Αθανάσιος Τσαλδάρης καταθέτει στα Πρακτικά, την προαναφερθείσα επι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παρεκάλεσε εάν είναι δυνατόν η υπ’ αριθ. 4 επίκαιρη ερώτηση πρώτης επιλογής να προταχθεί, υπό την προϋπόθεση ότι θα είναι εδώ 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δεν βλέπω εδώ τον Υπουργό Εθνικής Αμύνης. Παρακαλώ εάν οι κύριοι συνάδελφοι δεν έχουν αντίρρηση, όταν έρθει ο Υπουργός Εθνικής Αμύνης, να προταχθεί η ερώτηση του κ. Κόρακα, διότι έχει μια συνάντηση στο Υπουργείο με φορείς της περιφερ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Σώ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πίκαιρη ερώτηση πρώτης επιλογής είναι η με αριθμό 113/27.1.92 του Βουλευτή της Νέας Δημοκρατίας κ. Α. Καραμάριου προς τους Υπουργούς Εθνικής Οικονομίας, Μεταφορών και Επικοινωνιών σχετικά με την εφαρμογή από την ΕΟΚ του Προγράμματος ειδικών μέτρων για τα νησιά του Αιγαίου περιόδου 1992-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θείσα επίκαιρη ερώτηση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Υπουργείο Εθνικής Οικονομίας από το Σεπτέμβριο του 1991 συνέταξε και υπέβαλε στην ΕΟΚ "Πρόγραμμα Ειδικών μέτρων για τα νησιά του Αιγαίου 1992-1996" στο οποίο μεταξύ των άλλων μέτρων που εισηγείται για την ανάπτυξη των νησιών του Αιγαίου συμπεριλαμβάνει και μέτρα θεσμικά και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Ελληνική Κυβέρνηση προκειμένου να αμβλυνθούν δυσμενείς επιπτώσεις από την ενοποίηση της Ευρωπαϊκής Αγοράς, προτείνει μέτρα όπως: Για ειδικές φορολογικές ρυθμίσεις ειδική επενδυτική πολιτική, επιδότηση γεωργικών προϊόντων, επιδότηση κόστους μεταφοράς επιβατών, προϊ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Εθνικής Οικονομίας και Μεταφορών και Επικοινωνιών πώς σκέφτονται να εφαρμόσουν το προτεινόμενο πρόγραμμα ειδικών μέτρων για τα νησιά του Αιγαίου, αφού η εξαγγελθείσα εισοδηματική πολιτική της Κυβέρνησης είναι αντίθετη με το πρόγραμμα των νησιών του Αιγαίου και ειδικά για την αντιμετώπιση της αύξησης των μέσων μεταφοράς των γεωργικών πρώτων υλών, ένταξη εκκρεμουσών ξενοδοχειακών επιχειρήσεων στον αναπτυξιακό νόμο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ι αρμόδιες υπηρεσίες του Υπουργείου Εθνικής Οικονομίας σε συνεργασία με τις αντίστοιχες υπηρεσίες των Ευρωπαϊκών Κοινοτήτων έχουν καταρτίσει πρόγραμμα ειδικών μέτρων για τα νησιά του Αιγαίου, που προβλέπεται να εγκριθεί στο πρώτο 6μηνο του 1992 με έναρξη εφαρμογής του προγράμματος αυτού, από αρχά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ποδεδειγμένα στοχεύει στην άμβλυνση της γεωγραφικής απομόνωσης των νησιών σε τοπικό, περιφερειακό, εθνικό και κοινοτικό επίπεδο, στη βελτίωση του γενικού αναπτυξιακού επιπέδου των νησιών και στην κάλυψη των αναγκών που προκύπτουν από το νέο συνοριακό ρόλο των νησιώτικων περιοχών, λόγω της Ευρωπαϊκής ενοποίηση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εριέχει κυρίως θεσμικά αλλά και διαρθρωτικά μέτρα όπως προκύπτει από τους στόχους και δεν υπάρχει καμία αντίφαση μεταξύ της εισοδηματικής πολιτικής που άλλωστε λειτουργεί σε ετήσια βάση και αφορά μόνο το 1992 και ενός προγράμματος που θα έχει 5ετή τουλάχιστον χρονικό ορίζοντα και του οποίου η εφαρμογή δεν προβλέπεται μέσα στο 1992 για το οποίο ισχύει 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 αυτή την απλή πραγματικότητα που δίνει απάντηση στο ερώτημά σας, θα αναφερθώ και στα επιμέρους θέματα που θίγετε για να καθησυχάσω τις ανησυχίε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σον αφορά τις επιδοτήσεις του κόστους μεταφορών, αποτελούν βασικό στοιχείο της στρατηγικής του προγράμματος και οι ευνοϊκές ρυθμίσεις που θα προκύψουν από το πρόγραμμα αυτό, τόσο για τις θαλάσσιες, όσο και για τις εναέριες μεταφορές, θα αφορούν αποκλειστικά τον γεωγραφικό χώρο του Αιγαίου και μάλιστα θα εφαρμόζονται κατ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ελάφρυνση του καταναλωτή κατοίκου των νησιών Αιγαίου, θα είναι σημαντική και δεν πρόκειται να επηρεασθεί από την μικρή αύξηση, τη γενική μικρή αύξηση των εισιτηρίων της Ο.Α. που κυμαίνεται από 0%-16% και η οποία αύξηση άλλωστε, προβλέπεται από το Νομοθετικό Διάταγμα 3560/56. Στο νομοθετικό αυτό διάταγμα και συγκεκριμένα στο άρθρο 11, προβλέπεται ότι το χιλιομετρικό κόμιστρο καθορίζεται εκάστοτε στο επίπεδο του ισχύοντος μέσου χιλιομετρικού κομίστρου των χωρών Ισπανίας και Ιταλίας, μειωμένο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ις προβλεπόμενες επιδοτήσεις στα νησιά, η Κυβέρνηση αποβλέπει στο μηδενισμό των ελλειμμάτων της Ο.Α., ώστε να λειτουργήσει με ιδιωτικά κριτήρια. Μέχρι τότε, δεν είναι δυνατόν η διαφορά του κόστους να μετακυλίεται στον Έλληνα φορολογούμενο και όχι στον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ισοδηματική πολιτική, η Κυβέρνηση εφαρμόζει ένα μεσοπρόθεσμο πρόγραμμα δημοσιονομικής εξυγίανσης 1990-1993 που θέτει το βασικό πλαίσιο για την αύξηση των μακροοικονομικών ανισορροπιών με κύριο στόχο τον εκσυγχρονισμό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εφαρμόζεται και η ανάλογ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ίναι δυνατόν να γίνει μερική εφαρμογή του προγράμματος και να εξαιρεθούν τα νησιά του Αιγαίου. Χρέος της Κυβέρνησης είναι να βοηθήσει την ευαίσθητη αυτή περιοχή και το πρόγραμμα των νησιών. Το πρόγραμμα αυτό είναι ο πλέον ενδεδειγμένος τρόπος για τη σωστ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ήρχε το πρόγραμμα ειδικών μέτρων για τα νησιά του Αιγαίου, οι κάτοικοι και οι εργαζόμενοι στο νησιωτικό αυτό χώρο, δεν θα απολάμβαναν της διακριτικής μεταχείρισης και των πλεονεκτημάτων που θα τους παρέχει το πρόγραμμα αυτό, έναντι των υπολοίπων κατοίκ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τελευταίο, όσον αφορά την ένταξη των εκκρεμουσών ξενοδοχειακών επιχειρήσεων που αναφέρετε στον αναπτυξιακό νόμο 1892/90, σας πληροφορούμε ότι ήδη εκδόθηκε η υπουργική απόφαση 25457 που καθορίζει τα κονδύλια των επιχορηγήσεων που θα εγκριθούν κατά το τρέχον έτος 1992, για την ενίσχυση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ναφέρω ότι το ποσό αυτό ανέρχεται σε 1,3 δισ. και είναι σημαντικά αυξημένο σε σχέση με το πρώτο και δεύτερο 6μηνο του 1991 που ήταν περίπου το 10% των σημερινών πιστώσεων που διατίθενται. Ήταν 108 εκατ. και γίνονται 1.300 εκατ. οι επιδοτήσεις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η απάντηση του αξιοτίμου κυρίου Υπουργού δεν με βρίσκει σύμφωνο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αιτιολογία του προγράμματος ειδικών μέτρων του Υπουργείου Εθνικής Οικονομίας για τα νησιά του Αιγαίου ήταν η άμβλυνση και μεγάλη ψαλίδα, η οποία υπάρχει μεταξύ της Ηπειρωτικής Ελλάδας και των νησιών του Αιγαίου. Γι` αυτό, και πολύ σωστά, το Υπουργείο Εθνικής Οικονομίας συνέταξε αυτό το πρόγραμμα των ειδικών μέτρων, το οποίο ευελπιστεί ότι θα εγκρίν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άν αυτό το πρόγραμμα, το οποίο ζητούμε να επιδοτηθεί από την ΕΟΚ και να εφαρμοσθεί, αποβλέπει στο να μειώσει αυτές τις ανισότητες μεταξύ των νησιών του Αιγαίου και της Ηπειρωτικής Ελλάδος, αντίθετα με τα μέτρα που εξαγγέλθησαν τις αυξάνει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τελευταίες αυξήσεις, οι οποίες έγιναν στην Ολυμπιακή Αεροπορία, έχουν κάνει το κόστος μεταφοράς των επιβατών δυσβάσταχτο. Γι` αυτό θα μου επιτρέψετε να σας αναφέρω ορισμένα στοιχεία. Σε ό,τι αφορά το εισιτήριο Ρόδος-Αθήνα και Αθήνα-Ρόδος (αλέ ρετούρ) από 30.600 δραχμές, έχει πάει στις 35.600. Το εισιτήριο Ρόδος-Ηράκλειο-Ρόδος από 23.000 δραχμές, έφθασε στις 26.400. Ακόμα και το εισιτήριο Ρόδος-Καστελόριζο-Ρόδος που ήταν 14.800, έγινε 15.800. Και για να πάει κάποιος Έλληνας τουρίστας στο ακριτικό αυτό νησί, καταλαβαίνετε μετά από αυτές τις αυξήσεις πόσα πρέπ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θελα να σημειώσω κύριε Υπουργέ, ότι το κόστος ανά λεπτό πτήσεως από Ρόδο-Αθήνα-Ρόδο είναι 278 δραχμέ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δο-Ηράκλειο-Ρόδο 295 δραχμές, ενώ στις άλλες περιφέρειες, όπως π.χ. Ρόδος-Αθήνα-Θεσσαλονίκη είναι 237 δραχμές, Αθήνα-Καβάλα, 197 δραχμές, και Αθήνα-Αλεξανδρούπολη 21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ά περιοχή λοιπόν και συγκεκριμένα τη Ρόδο, που η Ολυμπιακή Αεροπορία είναι αποδεδειγμένα προσοδοφόρος, η αύξηση της τιμής του εισιτηρίου είναι αυτονόητο ότι θα βλάψει κατά πολύ το τουρισμό της. Φαντασθείτε ότι και το δρομολόγιο Ρόδος-Θεσσαλονίκη-Ρόδος από 40.000 δραχμές αυξήθηκε στις 47.000 δραχμές. Αντιλαμβάνεσθε ότι οι 50.000 δραχμές για έναν επιβάτη της Βορείου Ελλάδος είναι μεγάλο ποσόν με αποτέλεσμα τη μείωση των επισκεπτών από 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ειδικών μέτρων του Υπουργείου Εθνικής Οικονομίας για τα νησιά του Αιγαίου σαφώς καθορίζει ότι μία απότομη αύξηση του κόστους μεταφοράς των ναύλων θα επιφέρει μεγάλη ανισότητα με αποτέλεσμα το πρόγραμμα, που προσπαθεί το Υπουργείο Εθνικής Οικονομίας να επιτύχει, μέσω της ΕΟΚ, να καταστεί αν όχι ανεφάρμοστο, σε κάθε περίπτωση αντιαναπτυξιακό. Το λάθος είναι ότι οι αυξήσεις έγιναν ποσοστιαίες, ενώ μπορούσαν να γίνουν δραχμικές, με αποτέλεσμα το άνοιγμα και η ψαλίδα αυτή που υπάρχει μεταξύ νησιών και Ηπειρωτικής Ελλάδος να μειωθεί. Δε μπορεί σε μία περιοχή που η Ολυμπιακή έχει κέρδος σε όλες της τις δραστηριότητες, όπως π.χ. το Κέτεριγκ της Ολυμπιακής Ρόδου αποφέρει κέρδος 4 δισ- να ερχόμαστε σήμερα και να βάζουμε αυξήσεις σε τόσο υψηλό ποσοστό με αποτέλεσμα το κόστος των εισιτηρίων να ανεβαίνει σε σχέση με την λοιπ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επιτρέπεται αυτή την στιγμή με αυτές τις προϋποθέσεις και με αυτή την προσπάθεια που κάνει η Κυβέρνη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 επιφέρει μία ανισορροπία στην ανάπτυξη αυτών των νησιών και αυτού του νευραλγικού τομέα όπως είναι το Αιγαίο, να έρχεται σήμερα και να βάζει αυξήσεις, όταν γι` αυτό το σκοπό, δηλ. τη μεταφορά των επιβατών ζητά επιδοτήσεις όπως και σε άλλα αγαθά και υπηρεσίες με προορισμό τα νησιά του Αιγαίου προκειμένου να βοηθήσει σ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πρέπει να παραδεχθούμε, ανεξάρτητα από αυτά που είπατε, ότι τα έξοδα της Ολυμπιακής Αεροπορίας δεν καλύπτονται από τα έσοδά της. Και δεν είναι δυνατόν να μετακυλύεται το κόστος αυτό στον Έλληνα φορολογούμενο και όχι στον χρήστη, του αεροπλ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που έγιναν, για να μην λέμε πράγματα που δεν ανταποκρίνονται στην πραγματικότητα, είναι όλες κάτ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ναφέρω τα εξής: Αθήνα-Μυτιλήνη είναι 16%, το μάξιμουμ, Ηράκλειο-Ρόδος 12%, Αθήνα-Κως 16%, Αθήνα-Ρόδος 16%, Ρόδος-Θεσσαλονίκη 10%, Ρόδος-Κως 7%, Κως-Λέρος 8%, Χίος-Σάμος 9%, Αθήνα-Χίος 11%, ΑΘήνα-Σάμος 13% και ΑΘήνα-Λέρος 6%. Όλα είναι κάτω της αύξησης του πληθωρισμού. Στην ουσία δεν έγινε αύξηση. Δεν έγινε καμία απολύτως αύξηση, αλλά έπρεπε οπωσδήποτε να γίνει μία αναπροσαρμογή λογική, η οποία είναι εντός των πλαισίων που επιτρέπει ο νόμος. Άλλωστε σας εξήγησα προηγουμένως -ο νόμος προβλέπει ορισμένα όρια και επίπεδα που πρέπει να κινείται- ότι είναι 10% χαμηλότερα του μέσου χιλιομετρικού κόστους που καθορίζεται στις αντίστοιχες γραμμές Ισπανίας-Ιτ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οβλέπονται για τα νησιά, σχετικά με τις επιδοτήσεις και των εναερίων και των ακτοπλοϊκών γραμμών, υπερκαλύπτουν αυτή την αναπροσαρμογή της τιμής, η οποία δεν είναι παραπάνω από το επίπεδο του πληθωρισμού, όπως προηγουμένως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πρώτης επιλογής είναι του Βουλευτή του ΠΑΣΟΚ κ. Φ. Ιωαννίδη προς τους Υπουργούς Προεδρίας της Κυβέρνησης, Δικαιοσύνης, Μεταφορών και Επικοινωνιών, Δημόσιας Τάξης, "σχετικά με τον πρόσφατο έλεγχο και την παρακώλυση λειτουργίας του Ραδιοφωνικού Σταθμού SK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η δεύτερη επίκαιρη ερώτηση δεύτερης επιλογής του Βουλευτή του Συνασπισμού της Αριστεράς και της Προόδου κ. Φ. Κουβέλη προς τον Υπουργό Προεδρίας της Κυβέρνησης, "σχετικά με την ενεργοποίηση του εθνικού ραδιοτηλεοπτικού συμβουλίου, τη χορήγηση αδειών λειτουργίας των ιδιωτικών ραδιοτηλεοπτικών σταθμών κ.λπ.", είναι συν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τε να συζητηθούν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συμφωνούν οι κύριοι συνάδελφο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συμφωνεί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αναφερόμενες ερωτήσει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Παρασκευή 24 τρέχοντος, αιφνιδιαστικά κατά τρόπο επιλεκτικό, ανορθόδοξο και παράνομο, αστυνομικά όργανα κατ` εντολή του Νομάρχη Ανατολικής Αττικής παρακώλυσαν τη λειτουργία του Ραδιοφωνικού Σταθμού SKY, που φαίνεται ενοχλεί ιδιαίτερα την Κυβέρνηση και τον κύριο Πρωθυπουργό, ο οποίος έχει και δημόσια εκφραστεί κατά τρόπο υβριστικό κατά του συγκεκριμένου Ραδιοφω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άββατο 25 τρέχοντος οι προσπάθειες παρενόχλησης και τρομοκράτησης του προαναφερόμενου σταθμού συνεχίστηκαν, υπό το πρόσχημα ελέγχου, με κινητοποίηση του Δασάρχη της περιοχής, υπαλλήλων του Υπουργείου Μεταφορών και αστυνομ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κύρ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τί έγινε αυτή η επιλεκτική και αποκλειστικά κατά του σταθμού επιχείρηση, ενώ στο ίδιο σημείο υπάρχει πλήθος παρανόμως λειτουργούντω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τί όλη η επιχείρηση σχεδιάστηκε και πραγματοποιήθηκε σε μη εργάσιμε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τί παραβιάστηκε η νομιμότητα και δεν τηρήθηκαν οι προϋποθέσεις για την ενέργεια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ήπως η Κυβέρνηση τρομοκρατώντας τα μέσα μαζικής ενημέρωσης θα καταφέρει να συνεχίσει την καταστροφ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φορμή τον πρόσφατο μονομερή έλεγχο στις εγκαταστάσεις του Ραδιοσταθμού SKY στον Υμηττό, την επίθεση των ΜΑΤ εναντίον συνεργατών του σταθμού και την κράτηση του ιδιοκτήτη του, αναδεικνύεται το σοβαρό θέμα του πλαισίου λειτουργίας των ιδιωτικών ραδιοτηλεοπτικών σταθμών, που με ευθύνη της ίδιας της Κυβέρνησης δεν έχει καθορισθεί μέχρι σήμερα. Η Κυβέρνηση οδήγησε ουσιαστικά σε διάλυση το Εθνικό Ραδιοτηλεοπτικό Συμβούλιο (ΕΡΣ), το κατ` εξοχήν αρμόδιο όργανο για την παροχή αδειών στα ΜΜΕ και τον καθορισμό της λειτουργίας τους στα πλαίσια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όμοιες αντιδημοκρατικές ενέργειες οδηγούν στη βίαιη φίμωση των ραδιοτηλεοπτικών μέσων ενημέρωσης και διασύρουν διεθνώς τη Χώρα μας, ενώ δεν αντιμετωπίζουν ουσιαστ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ενέργειες σκοπεύει να κάνει ώστε να ενεργοποιηθεί το Εθνικό Ραδιοτηλεοπτικό Συμβούλιο και να δοθούν με αντικειμενικά κριτήρια άδειες λειτουργίας των ιδιωτικών ραδιοτηλεοπτικών σταθμών και να καθοριστεί ο τρόπος λειτουργίας τους στα νόμιμ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ύριοι συνάδελφοι, υποθέτω, όταν οι συνάδελφοι υπέβαλλαν τις ερωτήσεις τους, δεν είχαν στη διάθεσή τους όλα τα στοιχεία και όλες τις πληροφορίες που σχετίζονται με τα ραδιοτηλεοπτικά γεγονότα των τελευταίων ημερών. Δεν ξέρω αν έχοντας τις πληροφορίες που σήμερα όλοι έχουμε, θα υπέβαλαν τις ίδιες ερωτήσεις και κατά τον ίδιο τρόπο. Παρά ταύτα, όμως, θα προσπαθή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έκανε σαφές ότι εμμένει στις βασικές θέσεις και αρχές που εψήφισε η Βουλή πριν από 2,5 χρόνια, το καλοκαίρι του 1989, επί κυβερνήσεως Τζαννετάκη. Οι βασικές θέσεις που περιλήφθηκαν στη νομοθεσία της εποχής εκείνης, αποβλέπουν στην απελευθέρωση της τηλεόρασης και συμπληρωματικά στην ενίσχυση της ελεύθερης ραδιοφωνίας, 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ργηθεί το κρατικό μονοπώλιο, να δοθούν περισσότερες ευκαιρίες για ελεύθερη έκφραση, να ακούγονται περισσότερες ανεξάρτητες φω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ός είναι πράγματι ο στόχος και αν συμφωνούμε όλοι σε αυτό το στόχο τότε θα πρέπει να αναζητήσουμε τον τρόπο για την εφαρμογ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ομολογήσω από μέρους της Κυβερνήσεως, αλλά νομίζω δεν είναι ευθύνη της Κυβερνήσεως μόνο, είναι ευθύνη όλων μας, ότι μας κατέλαβε μια αμηχανία στην πρώτη περίοδο εφαρμογής των νόμων. Γιατί από εκείνο που ξέραμε, μια τηλεόραση, ένα ραδιόφωνο, ένας έλεγχος, η Κυβέρνηση δίνει της γραμμές, ξαφνικά απελευθερώθηκαν οι δυνάμεις στα ερτζιανά. Όταν λέμε, ως υπερβολή, ότι ο καθένας θα μπορεί να εκφράζεται, αυτό μερικοί το παίρνουν τοις μετρητοίς και νομίζουν ότι ο καθένας πραγματικά μπορεί να βγάλει ένα ραδιοφωνικό σταθμό και μια τηλεόραση. Και αν δεν υπήρχαν άλλα εμπόδια, όπως είναι η σπάνις στις συχνότητες, η αλληλοεπικάλυψη, τότε θα κυριολεκτούσαμε. Όταν, όμως, αυτά είναι πεπερασμένα τότε απαιτείται κάπο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φάση, λοιπόν, εφαρμογής της απελευθέρωσης ήταν φυσικό να υπερισχύσει η ευαισθησία που είχαμε όλοι ώστε να είμαστε φειδωλοί στους περιορισμούς και από την άλλη μεριά ο ζήλος εκείνων που ήθελαν να εκφραστούν και να ιδρύσουν ραδιοφωνικούς και τηλεοπτικούς σταθμούς. Συνέπεια: Μια πληθώρα από ραδιόφωνα και τηλεοράσεις. Και από ένα σημείο και μετά αρχίζουν τα προβλήματα τα οποία είναι τεχνικά προβλήματα που σχετίζονται με τις συχνότητες, με τις επικαλύψεις, με την ισχύ των πομπών. Ο ένας σκεπάζει τον άλλο και υπάρχει ένας διαγωνισμός για το ποιος θα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ένα σημείο και μετά μπαίνουν και άλλα προβλήματα, τα οποία πράγματι πρέπει να μας κάνουν σκεπτικούς. Όπως είναι ο πειρασμός για επιβολή του ενός επάνω στον άλλο. Όπως είναι ο πειρασμός οι οικονομικά ισχυροί να είναι εκείνοι που θα επικρατήσουν. Και όπως είναι ο πειρασμός στη συνέχεια να επικρατήσουν κάποιοι για να επιβάλουν τις δικές τους απόψεις είτε είναι πολιτικές, είτε είναι επιχειρησιακές. Και φθάσαμε σε περιπτώσεις που είναι κατάφωρη καταστρατήγηση των νόμων. Λέει ο νόμος για παράδειγμα ότι ένα φυσικό πρόσωπο ή μια εταιρία μπορούν να έχουν ένα μόνο Ραδιοφωνικό σταθμό. Λέει ο νόμος ότι μόνο το 1/4 των μετοχών τηλεοπτικού σταθμού μπορεί να έχει ένα πρόσωπο, ή οι στενοί συγγενείς του. Γιατί τα επέβαλε ο νόμος αυτά; Γιατί ήθελε να αποτρέψει τη συγκέντρωση της ισχύος. Ήθελε να αποκλείσει ένα πρόσωπο να συγκεντρώσει στα χέρια του τη δύναμη που έχει το ραδιόφωνο και η τηλεόραση. Ήθελε να αποκλείσει ένας να έχει και δεύτερο και τρίτο σταθμό. Όμως, να που στην πράξη εμφανίστηκαν τέτοια φαινόμενα. Αυτά τα φαινόμενα έπρεπε να μας προβληματίσουν και από ένα σημείο και μετά να μας επιστρατεύσουν για να πάρουμ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ερίπτωση που ξεπέρασε κάθε όριο και αυτή είναι η περίπτωση Αλαφούζου. Αφού ξεκίνησε από ένα ραδιοφωνικό σταθμό, αγόρασε ένα δεύτερο, κατέλαβε αυθαίρετα και εγκατέστησε ένα τρίτο χωρίς άδεια, χωρίς τίποτα, έβαλε τόσο ισχυρούς πομπούς ώστε πέρα από το γεγονός ότι ο ίδιος εξέπεμπε με τρεις σταθμούς απέκλειε και οποιονδήποτε άλλον δεξιά αριστερά και σε αρκετό εύρος συχνοτήτων να εκπέμψει. Συμμετέχει κατά το ποσοστό που ο νόμος επιτρέπει σε ένα τηλεοπτικό σταθμό. Το σύνολο αυτών των δραστηριοτήτων όμως είναι παρ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παρά αυτή την εξάπλωση που αρχίζει να γίνεται επικίνδυνη και είναι καθαρά μονοπωλιακός ο χαρακτήρας της, διακηρύσσει ότι "εγώ βγάζω ακόμη μία τηλεόραση, μ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λήφθηκε ότι υπάρχει πρόβλημα ουσιαστικής καταστρατήγησης της ελευθερίας και προειδοποίησε τον κ. Αλαφούζο, ότι αυτό δεν μπορεί να γίνει δεκτό, δεν μπορεί να περάσει σιωπηρά. Ας τεθούν τα αιτήματά σας στο Ραδιοτηλεοπτικό Συμβούλιο και όσα ικανοποιηθούν νομίμως να ασκηθούν, ύστερα, ως δικαιώματα. Η Κυβέρνηση, όμως, δεν ανέχεται αυτή τη συμπεριφορά και δεν το επιτρέπει και προς άρση κάθε παρεξηγήσεως προειδοποιήθηκε ο κ. Αλαφού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φούζος αγνόησε την προειδοποίηση και αντ` αυτού διεκήρυσε ότι εγώ θα τη βγάλω την τηλεόραση. Κάποια στιγμή κάνει και συγκεκριμένες πράξεις. Τελείως αυθαίρετα ετοιμάζεται να στήσει τον πομπό της τηλεόρασης πάνω στον Υμηττό. Την ώρα εκείνη διαπιστώνεται η αυθαιρεσία, αλλά δεν είναι μόνο αυτή, αλλά πλήθος αυθαιρεσιών, όπως καταπάτηση δασικής έκτασης, αυθαίρετα κτίσματα κ.λπ. Όταν τα όργανα της τάξεως, ο δασάρχης, η αστυνομία, πήγαν να πληροφορηθούν τι γίνεται, απεκλείσθει η αστυνομία, δεν επετράπει σε κανέναν να μπει μέσα και όταν πήγε ο Εισαγγελέας βρήκε κλειστές τις πόρτες και πλήρη άρνηση. Οι άνθρωποι του Αλαφούζου έχουν τους δικού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υνατόν η Κυβέρνηση να σιωπήσει σ` αυτά. Αναρωτιέμαι τι έπρεπε να κάνει η Κυβέρνηση αντιμετωπίζοντας μία τέτοια κατάσταση. Ουσιαστικά πέταξαν έξω τους αστυνομικούς, απαγόρευσαν στον Εισαγγελέα την προσπέλαση οι ειδικά επιλεγμένοι φύλακες του κ. Αλαφούζου, είχαν φέρει σκυλιά εκεί, αλλά υπάρχουν και περιφράξεις που εμποδίζουν. Τι πρέπει να κάνει η Κυβέρνηση; Να μείνει με σταυρωμένα τα χέρια, να ζητήσει συγνώμη και να αποχωρήσει; Μόνο τότε θα ήταν ευχαριστημένος ο κ. Αλαφούζος και φοβάμαι πως μόνο τότε θα ήταν ευχαριστημένοι και κάποιοι συνάδελφοι, που μας επικρίν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δούμε ψύχραιμα ολόκληρο το ζήτημα, κανένας δεν θα είναι ευχαριστημένος αν αδρανήσουμε, ούτε είναι δυνατόν να ανεχθούμε τέτοιες ενέργειες. Kατακρίνατέ μας όσο θέλετε, γιατί νωρίτερα δεν ήμασταν πιο αποφασιστικοί. Άλλο όμως αυτό και άλλο να λέμε, ότι, αφού μέχρι τώρα δείξαμε ανοχή, πρέπει να παραβιάζονται οι νόμοι συνεχώς. Υπάρχει και το ερώτημα: Αφού υπάρχουν και άλλοι που εκπέμπουν, γιατί να γίνει η συγκεκριμένη ενέργεια εκεί; Γιατί εκεί ήταν προκλητική η παρανομία, όχι αορίστως, όχι έναντι της Κυβερνήσεως η συμπεριφορά ήταν απαράδεκτη, αλλά έναντι των οργάνων της τάξεως, του δασάρχη, της αστυνομίας, του πολεοδομικού γραφείου και ακόμα και του ίδιου του εισαγγελέα. Πήγε ο εισαγγελέας για να ρωτήσει, "επιτέλους, τι γίνεται εδώ" και τον κράτησαν δύο ώρες έξω από την περιοχή του ενός σταθμού και πέντε ώρες του απαγόρευαν να μπει στον άλλο σταθμό. Όταν μετά από λίγες μέρες επανέλαβαν την επιχείρηση για να στρώσουν μπετόν και σε μία άλλη περιοχή, προκειμένου να στήσουν την κεραία τους, τότε οι άνθρωποι του κ. Αλαφούζου πολιόρκησαν το περιπολικό που παρευρισκόταν και απέκλεισαν, ουσιαστικά, στους αστυνομικούς τη δυνατότητα να ενε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τε, παρακαλώ, κύριε Υπουργέ.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υβέρνηση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νέχεια τα συνεργεία του κ. Αλαφούζου κλειδώθηκαν μέσα και έριχναν το μπετόν. Έπρεπε πλέον να έλθουν τα ΜΑΤ για να μπουν μέσα, άλλος τρόπος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λέω, πως, αν συμφωνούμε στο στόχο ότι καταργώντας το κρατικό μονοπώλιο στα μέσα μαζικής επικοινωνίας, προσφέρουμε μία υπηρεσία στη Δημοκρατία. Νομίζω πως πρέπει να συμφωνήσουμε κατά μείζονα λόγο στο στόχο να διατηρήσουμε αυτή την ελευθερία και πρέπει να αποτρέψουμε με κάθε δύναμη την δημιουργία ενός ιδιωτικού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κείνο θα είναι πιο σκληρό από το κρατικό και πιο φαύλο. Αν υποθέσουμε ότι στο κρατικό καταλογίζουμε τέτοιες αδυνα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αυθεντικότερος, θα έλεγα, εκπρόσωπος της Κυβερνήσεως, της οργανωμένης υποκρισίας, όπως είναι η σημερινή Κυβέρνηση, είπε διάφορα γενικά και αόριστα, χωρίς ουσιαστικά να απαντήσει στο περιεχόμενο της ερωτήσεως μας. Περίπου μας παρέστησε αγγελική τη στάση της Κυβέρνησης και μου θύμισε το μακαρίτη το Ροΐδη, που εύστοχα παρατηρούσε πριν ένα αιώνα περίπου, ότι "ήξερε και χίλιους τρόπους να ψεύδεται, ο πονηρότερος των οποίων ήταν να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αλήθεια που ελέχθη, είναι ότι υπήρξε ένας νόμος για το ραδιοτηλεοπτικό συμβούλιο, την ευθύνη για τη μή εφαρμογή του οποίου έχει αποκλειστικά η Κυβέρνηση, η οποία φρόντισε να μη λειτουργήσει το ραδιοτηλεοπτικό συμβούλιο, έχοντας πρόεδρο κάποιο καθηγητή, που διανέμει μονίμως στο εξωτερικό, για να μπορεί να αυθαιρετεί, όπως αυθαιρετεί όλο αυτό το διάστημα σε όλα τα μέσα μαζικής επικοινωνίας. Για να μπορεί να επιτίθεται και να μεθοδεύει ενέργειες κατά όλων των μέσων μαζικής επικοινωνίας εντύπων και ηλεκτρονικών, επειδή ασκούν κριτική σ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βεβαίως για να μπορεί τώρα να διορίζει ο Υπουργός Προεδρίας πρόεδρο του ραδιοτηλεοπτικού συμβουλίου τον προσωπικό του δικηγόρο, τον κ. Λαδά. Ο τελευταίος δε που θα εδικαιούτο να εμφανιστεί εδώ ως υπερασπιστής της νομιμότητας, θα ήταν ο πρώτος παραβιάσας τη νομιμότητα, άλλοτε ποτέ αντάρτης, κ. Κούβελας, ο οποίος μάλιστα είναι και υπόδικος γι' αυτό. Διότι ναι μεν θα μου πει ότι είχε αθωωτική απόφαση, πλην όμως η απόφαση αυτή έχει αναιρεθεί. Και θα ήθελα επιπροσθέτως να σημειώσω ότι ομολογήσατε την επιλεκτική κατά του SKY επιδρομή και να συμπληρώσω ότι το ΠΑΣΟΚ και ο ομιλών καμία σχέση δεν έχουν με κανένα ραδιοφωνικό σταθμό και δεν υπεραμυνόμαστε κανενός ιδιώτου, που έχει ραδιοφωνικό σταθμό. Υπεραμυνόμαστε της ελευθερίας της ραδιοφωνίας, καθ' ο έχουμε καθήκον. Εν πάση περιπτώσει, τα όσα απαράδεκτα και κωμικοτραγικά συνέβησαν κατά το Σαββατοκύριακο και με τη χειρότερη ακόμα συνέχεια, διέσυραν τη Χώρα διεθνώς, έχουμε ήδη προσφυγές σε ευρωπαϊκά όργανα, έχουμε ήδη αποφάσεις του διεθνούς Ινστιτούτου Τύπου, έχουμε ήδη αποφάσεις της Διεθνούς Ένωσης Δημοσιογράφων και δεν έχετε το δικαίωμα στις κρισιμότατες ώρες, που περνάει ο Τόπος σήμερα, όταν έχουμε ανάγκη της συμπαραστάσεως της διεθνούς κοινής γνώμης, να διασύρετε τη Χώρα με πειρατικές ενέργειες και να διαστρέφετε και στη Βουλή την πραγματικότητα, λέγοντας ότι ενήργησε νομοτύπως και νομίμως η αστυνομία και η εισαγγελική αρχή και ότι παρανόμησαν οι καθ' ων εστράφη η ενέργεια αυτή, ενώ αντιθέτως, παρανόμησε ευθέως και η εισαγγελική αρχή και η αστυνομία. Και έγινε έρευνα, παρά τω νόμω, με αποκλεισμό της παρουσίας των ενδιαφερομένων ιδιοκτητών, όπως επισημαίνω στην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χρόνος των 3 λεπτών δεν επιτρέπει να πω τίποτα περισσότερο. Θα ήθελα μόνο να σας πω και να σας προειδοποιήσω ότι δεν πρόκειται να σας επιτρέψουμε, να συνεχίσετε αυτή την πρακτική. Ο SKY ξέρετε επικρίνει περισσότερο ίσως το ΠΑΣΟΚ από την Κυβέρνηση, αλλά εμείς πιστεύουμε σ' αυτό που έλεγε ο Βολταίρος, αποδοκιμάζω εξ ολοκλήρου τις γνώμες σου, θα υποστηρίξω όμως μέχρι θανάτου το δικαίωμά σου να τις λες. Και αυτό κάνουμε σήμερα. Και δεν θα σας επιτρέψουμε να πολλαπλασιάσετε τις επιθέσεις κατά των μέσων μαζικής επικοινωνίας και κατά του Τύπου. Όπως ξέρετε, πολλά έχουν συμβεί τον τελευταίο καιρό, δεν είναι μόνο τα μέσα μαζικής ενημέρωσης τα ηλεκτρονικά. Και βεβαίως εσείς, κύριε Υπουργέ της Προεδρίας, που είναι γνωστοί οι δεσμοί σας με νέο κανάλι, NEW CHANNEL και άλλα, μιλάτε για απόκτηση πολλών ραδιοφωνικών σταθμών από έναν ιδιοκτήτη, όταν εσείς είχατε τον FM-100, 101, 103,1, τρεις ραδιοφωνικούς σταθμούς και επιχειρήσατε να δημιουργήσετε τηλεόραση στη Θεσσαλονίκη, με τα χρήματα μάλιστα των ασφαλισμένων του ΙΚΑ, τα οποία δεν πληρώνατε ως Δήμαρχος, για να σας το υπενθυμίσ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εσθε και κόπτεστε δήθεν υπέρ της νομιμότητας. Εμείς είμαστε και υπέρ της πολυ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λοιπόν και υπέρ του πλουραλισμού και υπέρ της προστασίας -και τα είπαμε αυτά όταν συνεζητείτο το νομοσχέδιο για την ραδιοτηλεόραση το 1989 - από τον κίνδυνο μονοπωλήσεως από οπουδήποτε και άν προ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δεν δώσατε προσοχή στους κινδύνους που επεσημάναμε τότε και παραχωρήσατε κατά προνομιακό τρόπο τα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Παρακαλώ μη με αναγκάσετε ν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Βεβαίως δεν θέλετε παρά να ακούτε μόνο την δική σας φωνή. Δεν θα πάψει όμως να ακούγεται και η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της Προεδρίας, επικαλεσθήκατε την νομιμότητα. Αλλά χρωστά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ιμότητα η επιλεκτική εισβολή των ΜΑΤ στις εγκαταστάσεις ενός ραδιοσταθμού; Είναι νομιμότητα η παρέμβαση του Εισαγγελέως, χωρίς να έχουν προηγηθεί όλες εκείνες οι προϋποθέσεις που επιβάλλονται από την δικονομία; Είναι νομιμότητα η σύλληψη του παραστάτη δικηγόρου ο οποίος πήγε να υπερασπιστεί τις απόψεις των εντολέων του; Είναι νομιμότητα να επιλέγετε μονομερώς τις εγκαταστάσεις ενός ραδιοφωνικού σταθμού, όταν ξέρετε ότι υπάρχουν σταθμοί που λειτουργούν με δύο και με τρείς συχ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ην αμηχανία σας, όταν κάνετε μια έμμεση αλλά σαφή αυτοκριτική. Εσείς συρρικνώσατε το ραδιοτηλεοπτικό συμβούλιο. Εσείς δεν μπορέσατε να αφομοιώσετε την αξία που είχε η αντιπροσωπευτική του σύνθεση. Για να το κάνετε ένα άβουλο όργανο και να εκκρεμούν σήμερα προσφυγές στο Συμβούλιο Επικρατείας και να επιλέγετε, όπως σας είπε ο κύριος συνάδελφος, χωρίς μάλιστα και το κόμμα σας να τοποθετείται, όπως άλλωστε ο νόμος προβλέπει, το σημερινό πρόεδρο του ραδιοτηλεοπτικού συμβουλίου, από το στενό σας φιλικό χώρο. Είναι νομιμότητα αυτή; Δεσμευθείτε επιτέλους για το τεράστιο θέμα του νομοθετικού πλαισίου, που θα πρέπει να διέπει τους ραδιοτηλεοπτικούς σταθμούς και εξασφαλίζει την αντιπροσωπευτική σύνθεση του εθνικού ραδιοτηλεοπτικού συμβουλίου. Δεσμεύεσθε να το συζητήσετε με τους εκπροσώπους όλων των κομμάτων; Να δούμε λοιπόν συγκεκριμένα πώς αντιλαμβάνεσθε την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λυπάμαι, αλλά δεν αντέξατε αυτόν τον αντιπροσωπευτικό θεσμό. Διότι αυτός ο αντιπροσωπευτικός θεσμός του ραδιοτηλεοπτικού συμβουλίου ήταν μια καινούργια πραγματικότητα, η οποία ήταν ξένη προς την λογική του δικού σας αυταρχισμού αλλά και των μονόδρομων που ακολουθείτε στη ρύθμιση τόσο ουσιωδών ζητημάτων, μιας πολιτείας που διεκδικεί και δικαιούται να είναι ευνο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λοιπόν, δεσμεύεσθε να ανοίξει μια ουσιαστική συζήτηση; Και εμείς και όλοι είμαστε υπέρ της νομιμότητας. Και εμείς και όλοι διακηρύσσουμε ότι είμαστε υπέρ της πολυφωνίας και όχι υπέρ της υπερσυγκέντρωσης των μέσων μαζικής επικοινωνίας. Αυτά θέλετε να τα λύσετε μόνος σας; Τα αποτελέσματα των μονομερών ενεργειών σας τα είδαμε και χρωστάτε μια απάντηση γι` αυτές σα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τι ήταν εκείνο που τροφοδότησε το ενδιαφέρον σας να στείλετε τα ΜΑΤ στις εγκαταστάσεις του S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ρθή η παρατήρηση του κυρίου Ιωαννίδη να μην υπερασπιζόμαστε μονομερώς κανέναν ραδιοτηλεοπτικό σταθμό. Εμείς διεκδικούμε να υπερασπιζόμαστε τη ορθή εφαρμογή του νόμου. Δεν αισθάνεσθε εκτεθειμένοι από το γεγονός ότι επιλέξατε έναν ραδιοφωνικό σταθμό, ο οποίος έχει, αν θέλετε, ένα συγκεκριμένο τρόπο να σας αντιμετωπίζει; Και πείθετε ότι η επιλογή σας αυτή δεν κινείται από κάποια διάθεσή σας, να εκδικηθείτε συγκεκριμένη συμπεριφορά αυτού του σταθμού, μια συμπεριφορά η οποία τυχαίνει να αναφέρεται στο πρόσωπο του επικεφαλή του κόμματός σας και Προέδρ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είσαστε πράγματι εκτεθειμένοι. Και κυρίως είστε εκτεθειμένοι, γιατί καταστρέψατε ένα χρήσιμο νομοθετικό πλαίσιο, που θα μπορούσε να διευρυνθεί έτσι ώστε η νομιμότητα να επικρατεί στην λειτουργία των ραδιοτηλεοπτικών σταθμών και στη χορήγηση των σχετικών αδειών. Αυτό το νομοθετικό πλαίσιο που εσείς καταστρέψατε επιτρέψτε μου να σας πω, ότι υποκριτικά σήμερα το επικαλείσθε. Αλλά ο κάθε καλόπιστος μπορεί να κρίνει την τεράστια διαφορά λόγ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αμφισβητείτε ότι γίνονται αυτές οι παράνομες ενέργειες στο ΡΟΡ FM και στον SKY, ότι καταπατείται δασική έκταση, ότι διαστρώνεται μπετόν, ότι απαγορεύεται από τους μπράβους του κυρίου Αλαφούζου στα όργανα της τάξεως να μπουν μέσα, να δουν, να παρατηρήσουν, να ελέγξουν, να καταγράψουν. Ότι απαγορεύεται από τους μπράβους να μπει η αστυνομία και ο εισαγγελέας; Όμως αν αυτοί είναι πραγματικότητα, τι θέλετε να κάνει η Κυβέρνηση; Να τα βλέπει απαθώς; Απλώς να θεάται; Όχι. Εάν έτσι το αντιλαμβάνεσθε εσείς διαφωνούμε, κύριοι συνάδελφοι. Εάν αντιλαμβάνεσθε τη νομιμότητα να στήσει το κράτος του ο κύριος Αλαφούζος και να κηρύξει την ανεξαρτησία του στον Υμητ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τε κάποιο λάθος. Και αν νομίζετε ότι είναι θεωρητικές διακηρύξεις η προσήλωσή μας στην πολυφωνία και στον πλουραλισμό, την ώρα που κάποιος ασύδοτα καταπατά κάθε έννοια πολυφωνίας, όταν στήνει το δικό του μονοπώλιο και αποκλείει όλους τους άλλους τότε νομίζω ότι θεωρητικολογούμε. Οι ενέργειες πρέπει κατ’ ανάγκην να είναι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ειδικότερα θέματα που εθέσατε και σχετίζονται με το ραδιοτηλεοπτικό. Θα ήθελα να διευκρινίσω ότι η Κυβέρνηση δεν σκοπεύει σε καμία περίπτωση να τροποποιήσει αυτή τη νομοθεσία που ψηφίσαμε όλοι μαζί σε ό,τι αφορά τα ραδιοτηλεοπτικά. Παρακαλώ να μην γίνεται σύγχυση όταν ακούγεται ότι αντιμετωπίζουμε αλλαγή της νομοθεσίας για τις συχνότητες. Αυτά είναι άλλα θέματα. Για τη λειτουργία τώρα των τηλεοπτικών μέσων, για την ελεύθερη ραδιοφωνία και τηλεόραση, για τη χορήγηση αδειών δεν αλλάζει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τιμετώπιση των ουσιαστικών προβλημάτων η Κυβέρνηση παρακαλεί τα κόμματα και ήδη εγώ ξεκίνησα και ζητώ από τα κόμματα να ορίσουν εκπροσώπους να συζητήσουν τα θέματα. Τα θέματα είναι συγκεκριμένα. Θα κληθεί αύριο το ραδιοτηλεοπτικό συμβούλιο να απαντήσει να δώσει άδειες για τηλεοπτικούς σταθμούς. Σε αυτά πρέπει να έχουμε συγκεκριμένες θέσεις. Τι προτείνει η Κυβέρνηση, θα το πει. Τι προτείνουν τα κόμματα, παρακαλούμε επίσης να το πουν εγκαίρως και να συζητήσου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είς είμαστε αποφασισμένοι μετά από αυτή τη συζήτηση να προτείνουμε στο ραδιοτηλεοπτικό συμβούλιο να καλέσει τους ενδιαφερόμενους να υποβάλουν τις αιτήσεις τους και να κριθούν. Θα έλεγα να ξεκινήσουμε από την τηλεόραση, που είναι και ο κρίσιμος χώρος. Να δοθούν οι άδειες που προβλέπει ο νόμος και πλέον δεν θα υπάρχει καμία δικαιολογία και καμία πρόφαση. Και σήμερα δεν υπάρχουν δικαιολογίες για την παραβίαση του νόμου. Δεν σημαίνει ότι υποχρέωση να τηρεί τον κώδικα οδικής κυκλοφορίας έχει μόνο αυτός που οδηγεί με άδεια ή αυτός που οδηγεί με άδεια εν ισχύει. Η τήρηση του κώδικα οδικής κυκλοφορίας είναι για όλους. Κανένας δεν επιτρέπεται να τρέχει με υπερβολική ταχύτητα και αν οδηγεί χωρίς άδεια. Τα φανάρια δεν επιτρέπεται κανείς να τα παραβιάζει, και αν οδηγεί χωρίς άδεια. Τι θεωρία είναι αυτή ότι δικαιούται ο κ. Αλαφούζος να παραβιάζει και να ισοπεδώνει τα πάντα; Και να καταργεί στην ουσία την ελευθεροτυπία και την ελευθερία έκφρασης; Και ότι εμείς όλοι πρέπει να σεβόμαστε την αυθαι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πειδή μερικοί δεν κατάλαβαν ή κάνουν πως δεν καταλαβαίνουν ποια είναι η διαφορά ανάμεσα στην προσπάθεια που κάναμε εμείς κάποτε να απελευθερώσουμε τα μέσα ενημέρωσης από το κρατικό μονοπώλιο και στις αυθαιρεσίες του κυρίου Αλαφούζου, θα μου επιτρέψετε να το ξαναπώ. Τότε έγινε μια προσπάθεια για να σπάσει το μονοπώ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νόμος 1730 υπήρχε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ήμερα ο κ. Αλαφούζος, υπηρετώντας τα προσωπικά του οικονομικά συμφέροντα επιχειρεί να εγκαταστήσει ένα μονοπώ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ήρχε ο νόμος και τα διατάγματα και σεις κτίζατε πάνω στο Σέιχ-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σοι θέλετε να τον υπερασπισθείτε, αναλογισθείτε, κύριοι συνάδελφοι. Συντελείτε και συμπράττετε σε αυτή την άνομ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νομιμότητα 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ελείωσα, κύριε Πρόεδρε. Όσο για εμάς, δείχνουμε την ίδια συνέπεια. Όχι στα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ιος σας είπε για μονοπώλ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αν λέμε όχι στο κρατικό μονοπώλιο μια φορά, λέμε 10 φορές όχι στο ιδιωτικό, στο αυθαίρετο μονοπώλιο, που εξυπηρετεί συμφέροντα, τις οί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ίχαμε συμφωνήσει ότι, εφ’ όσον έλθει ο Υπουργός Εθνικής Αμύνης, θα συζητήσουμε την επίκαιρη ερώτηση του κ. Κόρακα, πριν από την επίκαιρη ερώτηση του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όν 116/29.1.92 επίκαιρη ερώτηση του Βουλευτή του ΚΚΕ κ. Σ. Κόρακα προς τον Υπουργό Εθνικής Άμυνας, σχετικά με τις αιτίες των συχνών αεροπορικών δυστυχημάτων στην Πολεμική Αεροπορ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γινε το δεύτερο δυστύχημα για την Πολεμική Αεροπορία, μέσα σε 17 ημέρες και το 8ο των 12 τελευταίων μηνών. Στα δυστυχήματα αυτά χάθηκαν 71 νέοι άνθρωποι. Η Κυβέρνηση, κάθε φορά, με ευκολία επιρρίπτει τις ευθύνες σε ανθρώπιν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οιες οι αιτίες των συχνών δυστυχημάτων και τι μέτρα θα πάρει για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ουν αδυναμίες στον τομέα της τεχνική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επιτροπές καθυστερούν να βγάλουν το πόρισμα και αν ενεργούν ανεπηρέα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ς λόγους επανήλθε στο Σώμα τόσο μεγάλος αριθμός αποστ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δεν θα προσπαθήσω να ωραιοποιήσω καταστάσεις, ούτε να δώσω τόνο διαφορετικό από εκείνον ο οποίος προκύπτει από αδιάσειστα στοιχεία, αριθμούς και δεδομένα, τα οποία δεν επιδέχονται καμιά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κφράσω, πρώτα απ’ όλα, την βαθύτατη θλίψη, οδύνη θα έλεγα, της Κυβερνήσεως, των Ενόπλων Δυνάμεων και εμού προσωπικώς, για το τελευταί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υρίες και κύριοι συνάδελφοι, να αντιληφθείτε ότι και ο Υπουργός Εθνικής Αμύνης, είναι άνθρωπος και κάθε φορά που συμβαίνει κάποιο ατύχημα, σε οποιονδήποτε Κλάδο των Ενόπλων Δυνάμεων, συμπάσχει, όπως συμπάσχουν και οι ηγεσίες των Κλάδων. Συμπάσχει για τα θύματα που υπήρξαν και για τις απορφανιζόμε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όταν κατά το ήμισυ έτος ήμουν και εγώ πάλι Υπουργός Εθνικής Αμύνης, ο δείκτης ατυχημάτων της Πολεμικής μας Αεροπορίας, ήταν εξαιρετικά χαμηλός. Έχω μπροστά μου τον δείκτη των ατυχημάτων της Πολεμικής Αεροπορίας, σε σχέση με τον δείκτη ατυχημάτων ξένων αεροποριών, όπου η Δανία -αναφέρομαι στα κράτη μέλη του ΝΑΤΟ- το 1990 είχε 0, οι ΗΠΑ 1,2, η Ελλάδα 2, για να φθάσουμε ανεβαίνοντας στο δείκτη, στον Καναδά που είχε δείκτη ατυχημάτων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ίκτης αυτός το 1991 δεν είχε την ίδια τύχη που είχε το 1990. Το 1991 ο δείκτης ατυχημάτων της Πολεμικής μας Αεροπορίας, ανέβηκε στο 6,5, ένας αριθμός που είναι στο μέσο όρο περίπου των ατυχημάτων της τελευταίας 10ετίας, αφού το 1981 ο δείκτης ήταν 5,6, το 1982 5,2, το 1983 5,3, το 1984 7,8, το 1985 5,9, το 1986 επί αρχηγίας του παρισταμένου συναδέλφου, κ. Αποστολάκη 0, το 1987 12,3 κ.ο.κ., για να έχουμε ένα δείκτη το 1991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είχαμε δύο ατυχήματα, την πτώση ενός μαχητικού αεροσκάφους και την πτώση του Αλμπ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προς το Σώμα, ότι αυτές οι διακυμάνσεις του δείκτη, δεν είναι τίποτα το οποίο είναι εκτός πραγματικότητας. Έχουμε χαρακτηριστικά περιστατικά, της Δανίας που το 1979 είχε 0 δείκτη ατυχημάτων και το 1980, 20, της Ολλανδίας που το 1982 είχε δείκτη ατυχημάτων 0 και το 1983 είχε 10,5. Και τέλος του Καναδά, που είναι τελείως πρόσφατο, το 1981 είχε 0 δείκτη ατυχημάτων και το 1990 13. Για να γίνει ένα ατύχημα, κυρίες και κύριοι συνάδελφοι, δεν μεσολαβεί μόνο ένας λόγος. Θα υπάρξει συρροή λόγων για να επισυμβεί το ατύχημα. Λαμβάνονται όλα τα μέτρα, διενεργούνται όλα τα υπό του νόμου προβλεπόμενα, ώστε να μειώνονται τα ατυχ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υρίες και κύριοι συνάδελφοι, να εκφράσω την βαθύτατη θλίψη μου για το γεγονός ότι προσπάθησαν ορισμένοι να πολιτικοποιήσουν το τελευταίο συμβάν. Και αναφέρομαι στους δύο πρώην Αρχηγούς της Αεροπορίας, τον κ. Κουρή και τον κ. Στάπα, οι οποίοι αν μή τί άλλο δεν εδικαιούντο να ομιλούν, διότι ο μέν κ. Κουρής, όταν ήταν αρχηγός το 1984 είχε δείκτη ατυχημάτων 10 και ο κ. Στάπας το 1987 είχε 12. "Κρείττον το σιγάν", έλεγαν οι αρχαίοι ημών πρόγο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ιλοδοξούμε" να φθάσουμε στους δείκτες του κ. Κουρή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Στάπα. Θα ήθελα, όμως, να πώ ότι η ιστορία της αντικαταστάσεως των αεροσκαφών ναυτικής συνεργασίας, όπως ήταν το Αλμπατρός, άρχισε το 1982. Το 1982 το πολεμικό ναυτικό προέβαλέ αυτή την απαίτηση. Και το 1987 όταν ήταν αρχηγός ΓΕΕΘΑ ο Κουρής -ύστερα από πέντε χρόνια μελετών-απεφασίσθη να ανεβρεθεί ένας κοινός τύπος για το ναυτικό και για την αεροπορία, κοινός τύπος που δεν έχει ανεβρε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κάναμε εμείς; Πράγματι τα αεροπλάνα αυτά είναι παλιάς κατασκευής. Αυτό βέβαια δε σημαίνει ότι έχουν εξαντλήσει τα όρια των ωρών πτήσεως, διότι έχουν ακόμα, σύμφωνα με τα διεθνή δεδομένα, αλλά και της κατασκευάστριας εταιρείας, ώρες προς π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ιλάβαμε στην συμφωνία της αμυντικής συνεργασίας με τις ΗΠΑ ειδική ρήτρα δια της οποίας θα παραχωρηθούν 8 Ρ3Α προς το Πολεμικό Ναυτικό, για να αντικατασταθούν τα παλαιά Αλμπ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την διαδικασία αμέσως και ήδη έχει έλθει μελέτη από το ΓΕΝ των ΗΠΑ χθές. Κατά συνέπεια δεν είμαι σε θέση να σας πώ τί προβλέπει και αν τελικά θα καταλήξουμε ότι η αντικατάσταση των Αλμπατρός θα γίνει με τα Ρ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σας διαβεβαιώσω ότι καταβάλλονται ιδιαίτερες προσπάθειες, ώστε να μην επισυμβαίνουν ατυχήματα τα οποία βεβαίως δημιουργούν έντονες ανησυχίες στην κοινή γνώμη και έντονη ανησυχία και προβληματισμό και στην ηγεσία της Πολεμικής Αεροπορίας και στον παριστάμενο Υπουργό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εμείς καταθέσαμε την επίκαιρη ερώτηση και γιατί διακατεχόμαστε από ανησυχία και ενδιαφέρον, αλλά και επίσης από θλίψη για μια κατάσταση που προκαλεί σοβαρότατες απώλειες σε πολύτιμο έμψυχο δυναμικό και ορφάνεια σε δεκάδες οικογένειες και αποτελεί μεγάλο πλήγμα στον εξοπλισμό και στο ηθικό της Πολεμικής μα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έτσι και με τις παρατηρήσεις μας να βοηθήσουμε και να ελέγξουμε την Κυβέρνηση για τις όποιες ευθύνες πιστεύουμε ότι έχει. Και θα θέλαμε επίσης να πούμε ότι κατά την άποψή μας το σοβαρότατο έργο που επιτελείται στην αεροπορία, οφείλεται κυρίως στην συνέπεια της προσφοράς του προσωπικού, παρά τις δυσκολίες που αντικειμενικά πρόβαλαν και προβάλουν οι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κατάσταση επικρατεί σήμερα, κύριοι συνάδελφοι; Πρώτα απ' όλα έχουμε τα στεγανά στις προμήθειες των αεροσκαφών, ανταλλακτικών μηχανημάτων, εξοπλισμού. Έχουμε κομματισμό στις προσλήψεις αποστρατεύσεις, τοποθετήσεις, μεταθέσεις, προαγωγές, μετεκπαιδεύσεις, μεταθέσεις σε άσχετες με την ειδικότητα ασχολίες εξειδικευμένου προσωπικού, που η ειδίκευσή τους στοίχισε πανάκριβα, με ολέθριες επιπτώσεις σε νευραλγικούς τομείς. Δεν δίνω παραδείγματα, υπάρχουν πάμπολλα. Για την επιστροφή αποστράτων είχαμε και εμείς, κύριε Υπουργέ, τότε υπογραμμίσει τις ευθύνες που αναλάμβανε η Κυβέρνηση με αυτή της την πρακτική. Δεν μας ακούσατε, βλέπουμε σήμερ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ξιοποιείται επίσης στο μέτρο των δυνατοτήτων του και για μετεκπαίδευση, το πολιτικό προσωπικό ενώ δεν προλαβαίνω να αναφερθώ, εν πάση περιπτώσει στα υπάρχοντα σοβαρά προβλήματα διακρίσεων στις αποδοχές κ.λπ. Συνεχίζεται με ταχύτερους ρυθμούς η συρρίκνωση, αποδυνάμωση, των εργοστασίων και άλλων τεχνικών και επιστημονικών υπηρεσιών της αεροπορίας μεταφέροντας σε ιδιώτες δραστηριότητές τους. Έχουμε έτσι τεράστιο κόστος, και αμφίβολης ποιότητας υπηρεσίες. Έχουμε ακόμη ελλείψεις σε τεχνολογικό σύγχρονο εξοπλισμό, αποστελέχωση, και υποβάθμιση του κέντρου έρευνας και τεχνολογίας της αεροπορίας, σε ότι αφορά ανταλλακτικά. Διαλύθηκε η διεύθυνση του ποιοτικού ελέγχου σε επίπεδο ΓΕΑ και υποβαθμίσθηκε στις μονάδες και έτσι έχουμε σοβαρά προβλήματα στον έλεγχο των προδιαγραφών. Ο στόλος είναι στο μεγαλύτερό του μέρος γηρασμένος με παράταση της ζωής των αεροσκαφών, χωρίς να τηρούνται οι τεχνικές προϋποθέσεις πολλές φορές γι' αυτό την ευθύνη φέρνουν οι εκάστοτε κυβερνήσεις, γιατί ξεκινώντας από μικροκομματικούς υπολογισμούς, δεν καλύπτουν τις πιεστικές ανάγκες, σε ειδικευμένο προσωπικό και βασικό πολλές φορές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επιβάλλεται να σταματήσει ο κομματισμός, να προχωρήσει η κυβέρνηση στην κάλυψη των αναγκών σε τεχνικό εξοπλισμό, να τηρηθούν τα διεθνή στάνταρντς υγιεινής και ασφάλειας για προσωπικό και υλικό, να εφαρμοστούν αυστηρά οι όροι και οι κανόνες ασφάλειας των πτήσεων, οι εκάστοτε επιτροπές διερεύνησης να αναφέρουν στο πόρισμα και τα τεχνικά ζητήματα, ώστε να αποφεύγεται η επανάληψη των ίδιων τεχνικών αδυναμιών και επιβάλλεται να σταματήσει η απαράδεκτη τακτική επαναφοράς αποστράτων. Να απομακρυνθούν τα αεροδρόμια από κατοικημένες περιοχές ή με διυλιστήρια και επίσης θα έλεγα κύριε Υπουργέ, να υπάρξει μια επίσκεψη κοινοβουλευτικής αντιπροσωπείας στο ΚΕΑ και στα ΚΕΤΑ και φυσικά διαφάνεια στις στρατιωτικές προμήθειες. Είναι κάτι που αποφασίσαμε το καλοκαίρι του 1989 και πρέπει να προωθηθεί. Αυτό θα βοηθήσει γενικότερα και σας αλλά και την αποτελεσματικότητα των Ενόπλων Δυνάμεων, και θα αποφύγουμε έτσι να θρηνήσουμε ακόμα περισσότερ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Μόνο για το ατύχημα δεν μίλησε ο κύριος συνάδελφος. Μίλησε περί παντός επιστητού, επεσήμανε με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ίλησα για όλα αυτά...με το 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Αφήστε, κύριε συνάδελφε, σας παρακαλώ! Δεν σας διέκοψα και δεν δέχομαι διακοπές. Μιλήσατε περ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ερώτηση, κύριε Υπουργέ αναφέρε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Κόρακα, σας παρακαλώ πολύ! Αφήστε τον κύριο Υπουργό να σ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Ο κ. Κόρακας με τη στάση του με προκαλεί να τον ρωτήσω αν αυτή την ευαισθησία που έχει για την πολεμική αεροπορία -και ορθώς την έχει- την έχει το κόμμα του στα άλλ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Δεν νομίζω. Διαβάστε τις δηλώσεις της κυρίας Παπαρήγα. Να δείχνετε, κύριε Κόρακα, παντού την ίδια ευαισθησία και να μην κάνετε αυτή την πολιτική εδώ μέσα. Η στάση του ΚΚΕ είναι γνωστή, κύριε Κόρακα, από την Έκτη Ολομέλεια του Κόμματ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τι είναι αυτά που λέτε εδώ μέσα; Είστε απαράδεκτος, δεν μπορείτε σεις να μιλάτε για το ΚΚΕ. Το Κ.Κ.Ε έχει τη γνωστή ηρωική του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Υπουργέ, σας παρακαλώ επί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Επί του θέματος, αλλά με προκάλε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Ναι, αλλά, κύριε Υπουργέ, να επανέλθετε και σεις στο θέμα. Διότι είπατε ότι ήταν εκτός θέματος. Και σεις τώρα είστε εκτός θέματο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Ο κ. Κόρακας, αντί να μου συνιστά να διαβάσω εγώ την ερώτηση, θα του συνιστούσα να διαβάσει εκείνος τις δηλώσεις της κ. Παπα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μην επανέρχεσθε.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ς έχω κάνει και εγώ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ίτε τη στάση σας για τα σύνορά μας και το Γιουγκοσλαβ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Άμα κάνετε ερώτηση, θα σας απαντήσω. Θα απαντήσω και για τις δηλώσεις της κ. Παπα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Όποτε το θέλετε. Πάρτε την πρωτοβουλία, κάντε τον έλεγχο.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μην επανέρχ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Αλλά δεν τολμάτε, όπως δεν τόλμησε χθες η κ. Παπαρήγα να εμφανισθεί στους εργαζομένους, τους οποίους δήθεν εσείς εκπροσω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κάνει δηλώσεις και η κ. Τσουδερού συμφώνησε μαζί μας στο Υπουργείο Εξωτερικών με τα ζητήματα που προκάλεσαν την επίθεση κατά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Κάντε ερώτηση προς την κ. Τσουδερού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ολύ, κύριε Υπουργέ,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Ρωτήστε την κ. Τσουδερού....(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όρακ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Τα συμφέροντα του Λαού και της Χώρας γνωρίζει ο Ελληνικός Λαός ποιος τα προασπίζει καλύτερα. Γι' αυτό σας έχει θέσει χρόνια στη γωνία της ιστορίας, από την οποία δε θα βγεί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ας παρακαλώ πολύ επανέλθετε. Έχετε εκτραπεί τελείω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Δεν είναι δική μου υπαιτι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εις δημιουργήσατε νέο θέμα το οποίο δεν αφορά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Δεν ήταν δική μου υπαιτι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Επαν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προσπάθεια τεράστια την οποία, όσοι παρακολουθούν τα πράγματα, γνωρίζουν και γνωρίζουν πάρα πολύ καλά για την ανανέωση του στόλου της Πολεμικής Αεροπορίας. Έχουμε ήδη λάβει απόφαση για την προμήθεια 40, χρησιμοποιώντας την ΟPΤION που είχαμε, καινούργιων μαχητικών αεροσκαφών F-16, έχουμε ήδη παραλάβει 28 F-4, ενώ πρόκειται σύντομα να παραλάβουμε και άλλα 62 Α-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στους άλλους Κλάδους των Ενόπλων Δυνάμεων γίνεται αυτή η μεγάλη προσπάθεια, μια προσπάθεια η οποία, θα έλεγα, ότι δεν έχει το προηγού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διαφάνεια στις στρατιωτικές προμήθειες. Πότε είχε ξαναγίνει, κυρίες και κύριοι συνάδελφοι, όταν αμφισβητήθηκε ο εκσυγχρονισμός των Σινούκ, να δώσει ο Αρχηγός του Γενικού Επιτελείου Στρατού συνέντευξη τύπου με όλους τους δημοσιογράφους, να αναπτύξει το θέμα και να απαντήσει σε όλες τις ερωτήσεις που του υποβλήθηκαν. Έχει ξαναγίνει ποτέ; Τί μεγαλύτερη διαφάνεια θέλετε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εν έγινε με μία εμπεριστατωμένη ανακοίνωση του Πολεμικού Ναυτικού, ύστερα από την οποία σταμάτησε ο οποιοσδήποτε θόρυβος, για την αγορά των 5 ελικοπτέρων; Αυτό πιστεύω είναι διαφάνεια και αυτή τη διαφάνεια θα τη συνεχίσουμε, όσο και αν εκείνοι, οι οποίοι κόπτονται για τη διαφάνεια είναι υπέρ της α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επιτρέπεται καμία παρέμβαση, κύριε Τσοχατζόπουλε από κανέναν.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η με αριθμό 118/29.1.92 του Βουλευτή του Συνασπισμού της Αριστεράς και της Προόδου κ. Α. Λεντάκη προς τον Υπουργό ΠΕΧΩΔΕ σχετικά με τις προθέσεις της Κυβέρνησης για την προώθηση Προεδρικού Διατάγματος απόκτησης δασικής γης ή εκτάσεων που έχουν χαρακτηριστεί αναδασωτέες από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μία συναφής επίκαιρη ερώτηση. Είναι η τέταρτη επίκαιρη ερώτηση δεύτερης επιλογής με αριθμό 120/29.1.92 της Ανεξαρτήτου Βουλευτού κ. Ιατροπούλου προς τους Υπουργούς ΠΕΧΩΔΕ και Γεωργίας σχετικά με την προώθηση Προεδρικού Διατάγματος παραχώρησης δασικών εκτάσεων σε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ν συμφωνείτε και οι δύο ερωτώντες και ο κύριος Υπουργός, να συν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οι ερωτήσεις των κυρίων συναδέλφων θ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Λεντ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διο Προεδρικού Διατάγματος, που προωθεί για υπογραφή το Υπουργείο ΠΕΧΩΔΕ παρέχεται η δυνατότητα σε Οικοδομικούς Συνεταιρισμούς να αποκτήσουν δασική γη ή εκτάσεις που έχουν χαρακτηριστεί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λοποίηση του νέου Προεδρικού Διατάγματος συνιστά μία ακόμα ενέργεια εις βάρος του φυσικού περιβάλλοντος και θα οδηγήσει με μαθηματική ακρίβεια στην οικοπεδοποίηση των λίγων πλέον δασών που έχουν απομείνει στη χώρα μας, με σοβαρές περιβαλλοντολογικές επιπτώσεις, ιδιαίτερα για την περιοχή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θα εγκαταληφθεί κάθε σκέψη για την προώθηση του προαναφερομένου Προεδρικού Διατάγματος που εκτός των σοβαρών επιπτώσεων που θα έχει ιδιαίτερα για την περιοχή Αττικής έρχεται και σε πλήρη αντίθεση με τις εξαγγελίες της Κυβέρνησης για την προστασία των δασών και τους στόχους για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ης κυρίας Ιατροπούλου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ει κανείς στην Ελλάδα, ίσως να μην εκπλήττεται ακόμη και με το περιεχόμενο ενός Π.Δ., με το οποίο 125.000 στρέμματα δασικών εκτάσεων θα περιέλθουν με οριστικά συμβόλαια σε οικοδομικούς συνεταιρισμούς. Γιατί είναι γνωστό ότι σε ένα μεγάλο ποσοστό, ηθικός αυτουργός πλήθους καταπατήσεων είναι η ίδια η Πολιτεία και ακόμα χειρότερα το υποτιθέμενο Υπουργείο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αιτιολογηθεί, γιατί προωθείται το συγκεκριμέν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ώς το ΥΠΕΧΩΔΕ προχωρά στην υπογραφή του, όταν αντιδρά το Υπουργείο Γεωργ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ί κρύβεται πίσω από τη διαμάχη της "δίδυμης" πολιτικής ηγεσίας του ΥΠΕΧΩΔΕ, αφού ο Υφυπουργός έστειλε ανακοίνωση στον Τύπο, η οποία "μπλοκαρίστηκε"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το σχέδιο του Π.Δ., στο οποίο αναφέρονται ο ερωτών και η ερωτώσα συνάδελφος, αποτελεί συμπλήρωση του σχετικού Π.Δ. 93/87, που αφορά τους οικοδομικούς συνεταιρισμούς. Και ειδικότερα η πρόταση η δική μας αναφέρεται μόνο σε εκείνους τους οικοδομικούς συνεταιρισμούς, που είχαν προσυμφωνήσει την αγορά της έκτασης προ της δημοσιεύσεως του πρώτου Π.Δ. για τους συνεταιρισμούς του 17/84. Και έχουν σαν προϋπόθεση την πλήρη πληρωμή ή την πληρωμή σε ποσοστό των 2/3 του συνολ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συνεταιρισμοί, που θα σας πω παρά κάτω ποιοι είναι και πόσες ανακρίβειες έχουν λεχθεί, δεν αποκτούν κανένα επιπλέον δικαίωμα από εκείνα που έχουν οι αντίστοιχοι συνεταιρισμοί, που έχουν ήδη οριστικοποιημένους τίτλους ιδιοκτησίας για τις εκτάσεις Δασικού χαρακτήρα οι οποίες όμως δεν είναι δυνατόν και αυτές να αξιοποιηθούν οικιστικά, γιατί προσκρούουν στους γνωστούς λόγους, δηλαδή αποτελούν δασικές αναδασωτέες εκτάσεις είτε βρίσκονται σε περιοχές που δεν χαρακτηρίζονται για οικιστική ανάπτυξη και ειδικότερα οι δύο πρώτες κατηγορίες που ανέφερα, αντικρούουν στις διατάξεις του άρθρου 24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αυτού του σχεδίου Π.Δ. που προωθήσαμε είναι να καλύψει ακριβώς το νομοθετικό κενό που υπάρχει στους συνεταιρισμούς αυτούς, που κινδυνεύουν έτσι να χάσουν και την περιουσία τους και τα χ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γίνεται με τη ρητή προϋπόθεση που σαφώς διατυπώνεται στο τέλος του άρθρου 1, γιατί μόνο ένα άρθρο έχει το σχέδιο Π.Δ., όταν λέει ότι "η απόκτηση της έκτασης των υπαρχόντων οικοδομικών συνεταιρισμών με οριστικά συμβόλαια, σε εκτέλεση παλαιών προσυμφώνων, σε καμιά περίπτωση δεν δημιουργεί δέσμευση για την χωροθέτηση της έκτασης αυτής, ούτε αποτελεί προϋπόθεση για την πολεοδόμ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αυτή μπήκε ακριβώς για να μην υπάρξει καμιά πιθανότητα αμφισβήτησης, ότι γι' αυτές τις εκτάσεις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όθεση, τουλάχιστον από την Κυβέρνηση τη δική μας, για να προχωρήσει παραπέρα στο μέτρο που θα προχωρούσε, που θα του επέτρεπε η σαφής διατύπωση της παρ. 1 του άρθρου 24, που δεν επιτρέπει ακριβώς τη δυνατότητα της οικιστικής αξιοποίησης τέτοι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τρόπο, επαναλαμβάνω, απλά τακτοποιείται άνιση μεταχείριση, που έχει προκύψει από νομοθετικό κενό και δίνει τις ίδιες ευκαιρίες στους υπόψη συνεταιρισμούς, για τους οποίους γίνεται το διάταγμα για να συμπεριληφθούν στις όποιες μελλοντικές ρυθμίσεις αποφασισθούν και για τους υπολοίπους του αυτού χαρακτήρα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σαν παράδειγμα, για να προσδιορίσω τι λέω, την ανταλλαγή των νομίμως κατεχομένων εκτάσεων, δασικού χαρακτήρα, με άλλες, όπως προβλέπει το άρθρο 23 στην παρ.5β του Π. Διατάγματος 9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ά τα δεδομένα και με αφορμή τη ρύθμιση αυτού του θέματος που προανέφερα, με την οποία σαφώς και κατηγορηματικά προβλέπεται η παράλληλη κατοχύρωση όλων των συνταγματικών και λοιπών δικαιωμάτων του Δημοσίου, είναι απαράδεκτο να προεξοφλείται από οποιονδήποτε ντεφάκτο ότι, μετά από αυτή τη ρύθμιση θα επακολουθήσει κάποια άλλη ρύθμιση που θα κάνει αλλαγή στη χρήση γης, προφανώς για οικιστική αξιοποίηση -εννοούν- αυτών των εκτάσεων, όταν μάλιστα, επαναλαμβάνω για άλλη μία φορά, υπάρχει σαφέστατα προεγγεγραμμένη για την αδυναμία μιας τέτοιας επιλογής, μίας τέτοιας δυνατότητας με την παρ.1 του άρθρου 24 του Συντάγματος, που σαφώς ομιλεί για την αδυναμία ένταξης, χωροθέτησης και πολεοδόμησης εκτάσεων δασικού χαρακτήρα σε οικιστικές περιοχές, για εν συνεχεία κτιριοδ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ισημαίνεται -και είναι αναληθές- ότι με την προτεινομένη ρύθμιση χορηγούνται σε 150- λέει- οικοδομικούς συνεταιρισμούς- έτσι τουλάχιστον γράφτηκε στη συγκεκριμένη εφημερίδα, έτσι ειπώθηκε στη συνέχεια από το βήμα της Βουλής με αφορμή μία άλλη προηγούμενη ερώτηση- 125.000 στρέμματα προς αυτή την κατεύθυνση. Ο αριθμός αυτών των 125.000 στρεμμάτων, κύριοι συνάδελφοι, αναφέρεται στο σύνολο των εκτάσεων δασικού χαρακτήρα οι οποίες έχουν οριστικά συμβόλαια και είναι δάση, δασικές εκ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νακριβέστατοι και οι αριθμοί οι οποίοι εκφράστηκαν στο δημοσίευμα επαναλαμβάνω της συγκεκριμένης εφημερίδας, αλλά και ειπώθηκαν εδώ μέσα. Ο αριθμός των συνεταιρισμών που έχουν προσύμφωνα- για δασικές εκτάσεις μιλώ- ανέρχεται σε 19 και όχι σε 150 που γράφτηκε και ειπώθηκε κατά κόρον για όλη τη Χώρα και καλύπτουν έκταση όχι 150.000 στρεμμάτων, αλλά μόνο 25.000 στρεμμάτων. Συνεπώς και εδώ υπάρχει μία αν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έκομαι όμως στην ανακρίβεια των αριθμών, που είναι αμείλικτη βεβαίως και φανερώνει με πόση προχειρότητα ειπώθηκαν και γράφτηκαν αυτά που γράφτηκαν και ειπώθηκαν τον τελευταίο καιρό. Κυρίως θέλω να πω ότι αυτή η πιθανότητα αλλαγής των χρήσεων αυτών των εκτάσεων, σ' αυτή την κλίμακα που προσδιόρισα εγώ, και αν ακόμη θα το ήθελε- όχι εμείς, αλλά- η οποιαδήποτε Κυβέρνηση να το πράξει, δεν θα το μπορούσε γιατί αντικρούει στο άρθρο 2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ερώτηση της κυρίας Ιατροπούλου, η οποία αναφέρεται στο γεγονός ότι υπήρξε κάποια αντίθεση για την προώθηση αυτού του διατάγματος από το Υπουργείο Γεωργίας, θα είχα να πω ότι δεν συνέβη κάτι τέτοιο. Απλά -και το τόνισε και ο Υπουργός Γεωργίας- επειδή έχει συστήσει μία επιτροπή για να μελετήσει ευρύτερα το φάσμα των προβλημάτων που δημιουργούνται, όχι μόνο για τους συνεταιρισμούς, αλλά μέσα στο πλαίσιο των ρυθμίσεων πάνω στις δασικές εκτάσεις. Απ' ό,τι μου είπε ο Υπουργός- και το είπε και στις δηλώσεις του- ελπίζει σε χρόνο περίπου 20 ημερών αυτή η επιτροπή να έχει ολοκληρώσει το έργο της. Και παρεκάλεσε το Υπουργείο μας να μη δώσει συνέχεια σ' αυτό το θέμα, ώστε να έχει τη συνολική πρόταση από αυτή την επιτροπή μέσα στην οποία θα εντάσσεται προφανώς και αυτή η ειδικό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Γεωργίας: "Θέλω" -και αναφέρομαι στην κυρία συνάδελφο- "απλά να έχω την ολοκληρωμένη πρόταση για πολλά θέματα που έχει να αντιμετωπίσει αυτή η επιτροπή, που έχει συστήσει το Υπουργείο Γεωργίας και στη συνέχεια να δω σαν μία περίπτωση του όλου αυτού φάσματος την ειδικότερη ρύθμιση, η οποία άλλωστε δεν σταματάει στο Υπουργείο Γεωργίας, αλλά έχει συνέχεια και στο Υπουργείο Δικαιοσύνης και στο Υπουργείο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ήρξε αντίθεση μεταξύ Υπουργείου Γεωργίας και ΠΕΧΩΔΕ εις ό,τι αφορά αυτή τη συγκεκριμένη πρόταση, αυτό το συγκεκριμένο σχέδιο Προεδρικού Διατάγματος, απλά και μόνο θέλησε να το δει αυτό το Υπουργείο Γεωργίας ολοκληρωμένο, μέσα από το σύνολο του πλαισίου, που θα του φέρει αυτή η επιτροπή, που έχει συστήσ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δε την ερώτηση του κυρίου συναδέλφου, αναφέρομαι μόνο επειδή τονίζει ότι με τις εξαγγελίες της Κυβέρνησης αυτές, τις οποίες στο χρόνο που έχω στη διάθεσή μου, νομίζω ότι τεκμηρίωσα, "γιατί γίνονται και που στοχεύουν" και σε καμμία περίπτωση βέβαια δεν στοχεύουν στην αλλαγή της χρήσης αυτών των δασικών εκτάσεων, και λέει ότι πάμε αντίθετα με τις εξαγγελίες μας για την προστασία των δασών και τους στόχους για αναδάσωση και διπλασιασμό μάλιστα του χώρου της αναδάσωσης στο χώρο της Αττικής. Επαναλαμβάνω ότι αυτό ισχύει, είναι δική μας εξαγγελία, ισχύει ο διπλασιασμός των αναδασωτέων εκτάσεων στο χώρο της Αττικής, έχουμε ήδη προχωρήσει προς αυτή την κατεύθυνση, έχουμε εκπονήσει εμείς σχέδια συγκεκριμένα, τα οποία έχουμε στείλει στο Υπουργείο Γεωργίας και περιμένουμε από την επεξεργασία που κάνουν οι αρμόδιοι υπηρεσιακοί παράγοντες του Υπουργείου Γεωργίας, να μας δώσει τις απόψεις του, ώστε στη συνέχεια να προχωρήσουμε στην οριστικοποίηση αυτών των διαγραμμάτων για το χώρο της Αττικής, ώστε να γίνει ορατός ότι ο στόχος που έχουμε βάλει για διπλασιασμό των εκτάσεων είναι πράγματι πραγματικότητα και γίνεται πραγματικότητα μέσα από αυτό το συγκεκριμέν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α 10 λεπτά, κύριε Υπουργέ, δεν απαντήσατε στην απλή ερώτηση που σας 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δεν απαντήσατε. Η ερώτηση λέει: "Ερωτάται ο κύριος Υπουργός, εάν θα εγκαταλειφθεί κάθε σκέψη για την προώθηση του προαναφερομένου Προεδρικού Διατάγματος". Σ' αυτό δεν είπατε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είπα ότι το προ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προωθείτε. Δηλαδή δεν θ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ορισμένες ανακρίβειες, που είπε εδώ σκοπίμω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ερθήκατε σε αριθμούς και οι αριθμοί αυτοί που δώσατε, είναι τελείως πλασματικοί. Είπατε ότι αφορά μόνο 19 συνεταιρισμούς και είναι 25.000 στρέμματα. Στην πραγματικότητα όμως τα σχέδια, τα οποία προωθούνται από το ΥΠΕΧΩΔΕ με τη διαδικασία του άρθρου 62, του ν.947/79, για την ακρίβεια αφορούν 250 οικοδομικούς συνεταιρισμούς, που είναι για 200.000 στρέμματα δασών και αφορούν 400.000 μέλη των συνεταιρισμών αυτών. Αυτή είναι η πραγματικότητα. Και αυτό το οποίο πάτε να κάνετε και επιχειρήσατε ως Υπουργείο Περιβάλλοντος, παρακαλώ, που νομίζω πια ότι ο όρος περιβάλλον είναι όχι μόνο ψευδεπίγραφος, αλλά βάλαμε το λύκο να φυλάει τα 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να οικοδομήσετε συνολικά την Πεντέλη. Επειδή είπατε ότι αυτό ήταν όχι μία διαφωνία με τον Υπουργό Γεωργίας, απαντώντας στην κυρία Ιατροπούλου, αλλά ότι είπε να περιμένουμε λίγο, για να τα συνυπογράψουμε. Δεν είπε ακριβώς αυτό. Ο κ. Χατζηγάκης διαφώνησε πλήρως. Όταν ήταν στο εξωτερικό, εξαγγέλθησαν αυτά και μόλις γύρισε, είπε ότι δεν υπογράφει ένα τέτοιο Προεδρικό Διάταγμα, γιατί είναι αντισυνταγματικό. Και είναι αντισυνταγματικό το Προεδρικό Διάταγμα, διότι παραβιάζει δύο άρθρα του Συντάγματος, και το άρθρο 24 και το άρθρο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ύσταση της επιτροπής δεν έχει κανένα νόημα και μάλιστα στη σύσταση της επιτροπής βάλατε ένα κομματικό στέλεχος, τον κ. Κώστα Καπή, και δεν ξέρω τί ακριβώς θα γνωματεύσει. θα γνωματεύσει περί της συνταγματικότητας δηλαδή του Προεδρικού Διατάγματος; Κι εκεί θα πρέπει να απαντηθεί. Είναι συνταγματικό ή όχι; Προστατεύονται τα δάση ή δεν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ύονται; Πρόκειται να οικοπεδοποιηθεί ιδιαιτέρως η Αττική, η οποία έχει αποψιλωθεί, όταν κατά την απελευθέρωση από την τουρκοκρατία, η Ελλάδα καλυπτόταν κατά 60% από δάση; Σήμερα έχουμε πέσει κάτω από 17% και σύμφωνα με μία μελέτη, την οποία έχει κάνει το Ινστιτούτο Δασικών Ερευνών της Θεσσαλονίκης από τον γεωτεχνικό Γεώργιο Μαλαμίδη, μόλις το 1% του συνολικού χερσαίου χώρου καταλαμβάνουν τα προστατευόμενα δάση. Και εδώ μπαίνει ένα τεράστιο πρόβλημα. Και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αλλάζει καθόλου το Προεδρικό Διάταγμα. Είναι ψευδές, διότι αφαιρείται από το προηγούμενο Προεδρικό Διάταγμα- και ζητώ να μου το επιβεβαιώσετε- η βεβαίωση η οποία ήταν απαραίτητη. Και τί σημαίνει αυτή η αφαίρεση. Η βεβαίωση που έδινε η δασική υπηρεσία του Υπουργείου Γεωργίας, με την οποία προσδιορίζεται η χρήση και κατά συνέπεια, εκτός από τη χρήση προσδιορίζεται και η ιδιοκτησία, αφού για να δοθεί, ισχύει το τεκμήριο υπέρ του Δημοσίου. Δηλαδή, εκείνοι θα πρέπει να αποδείξουν ότι έχουν ιδιοκτησιακ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αφαιρείτε τη βεβαίωση από το προηγούμενο Προεδρικό Διάταγμα, σημαίνει οικοπεδοποίηση. Χάνει το κράτος αυτούς τους χώρους και επιπλέον αποχαρακτηρίζονται τα δάση και οικοπεδοποιούνται. Η ερώτηση είναι, πρώτον, αν αφαιρείται η βεβαίωση, να μου το επιβεβαιώσετε και δεύτερον, αν πρόκειται να αποσύρετε το Προεδρικό Διάταγμα, το οποίο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Υπουργέ, το τελευταίο χρόνο και η προηγούμενη αλλά και η σημερινή ηγεσία του ΥΠΕΧΩΔΕ προσπάθησε αρκετές φορές να περάσει με τη διαδικασία των Προεδρικών Διαταγμάτων και των Υπουργικών Αποφάσεων διάφορες διατάξεις, κατά τη γνώμη μας κατάφορα αντισυνταγματικές και θα έλεγα πονηρές και φωτογρα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α Διατάγματα για οικοδομικό συνεταιρισμό στη Πεντέλη καθώς και την εισήγηση του οργανισμού της Αθήνας για μετάθεση της πράσινης γραμμής, για τον περιορισμό, δηλαδή, των δασικών εκτάσεων απολύτου προστασίας. Στις περισσότερες από αυτές τις περιπτώσεις, εμπόδιο στάθηκε το 5ο τμήμα του Συμβουλίου της Επικρατείας, που ασχολείται με αυτού του είδους τις αποφάσεις και σε αρκετές, οι κινητοποιήσεις των οικολογικών ομάδων που απετέλεσαν γεγονός, για να υπάρξουν ανάλογα δημοσιεύματα και να ευαισθητοποιηθεί κα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ΠΕΧΩΔΕ προχώρησε και σε σχέδια νόμου που με τη συνδρομή της Κυβερνητικής Πλειοψηφίας έγιναν νόμοι του κράτους, νόμοι όμως που αντίκεινται σε όλο το άλλο νομικό πλαίσιο, συμπεριλαμβανομένου και του Συντάγματος. Έτσι, αυτοί οι νόμοι- και αναφέρω ενδεικτικά τους σχετικούς με την ιδιωτική πολεοδομία και με τα κτηματικά ομόλογα- έγιναν ανενεργοί στην ουσία τους. Και όποιος τολμήσει να τους εφαρμόσει θα συναντήσει προσφυγές στο Συμβούλιο Επικρατείας. Αλλά το ΥΠΕΧΩΔΕ δεν συνετίστηκε από όλα αυτά, όπως δεν προσαρμόστηκε από την τελευταία απόφαση του Συμβουλίου Επικρατείας, σύμφωνα με την οποία είναι παράνομες οι Υπουργικές Αποφάσεις και τα Προεδρικά Διατάγματα, όταν δεν υπάρχει γι’ αυτά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θαιρετώντας και παρά την αντίθετη γνώμη του Υπουργείου Γεωργίας -επιμένουμε σ’ αυτό- και παρά την δημόσια κατακραυγή, το ΥΠΕΧΩΔΕ δεν έχει αποσύρει το τελευταίο αυτό Προεδρικό Διάταγμα. Φαίνεται ότι η ικανοποίηση κάποιων επιτήδειων και ενός μέρους της εκλογικής πελατείας, προτάσσεται από τη δραστική περικοπή των δασικών εκτάσεων και μάλιστα, στην ιδιαίτερα κορεσμένη και νεφόπληκτη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ο τελευταίο Προεδρικό Διάταγμα το δημόσιο με ευθύνη του ΥΠΕΧΩΔΕ, ουσιαστικά απεμπολεί τα δικαιώματά του, καλυπτόμενο πίσω από τη σχετική αδικία που υφίστανται τα μέλη των οικοδομικών συνεταιρισμών και αφαιρεί τον αέρα που αναπνέουν όλοι οι κάτοικοι της Αθήνας, της Αττική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ίμονο όμως, κύριε Υπουργέ εάν μια αδικία μπορεί να διορθωθεί με μια άλλη, η οποία μάλιστα είναι η μέγιστη δυνατή και σε βάρος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και δεν μπορώ δυστυχώς αναλυτικά να επεκταθώ- να αναφερθώ στην όλη πολιτική του ΥΠΕΧΩΔΕ για τα δάση: Το γεγονός ότι πολλές αναδασώσεις περνούν σαν έργα οδοποιίας ή ότι δεν υπάρχει κατηγορία δασοτεχνικών έργων, με αποτέλεσμα να επικρατεί η αντίληψη ότι ο οποιοσδήποτε μπορεί να κάνει αναδα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ν κατάλογο αυτό των οικοδομικών συνεταιρισμών που έθιξε και ο συνάδελφος κ. Λεντάκης θα ήθελα να τον καταθέσ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 Αικ. Ιατροπούλου Βουλευτής καταθέτει για τα Πρακτικά τον προαναφερθέντα κατάλογ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λυπάμαι γιατί στα συγκεκριμένα στοιχεία που παρέθεσα και αναφέρθηκα δεν υπήρξε αντίκρουση με αντίστοιχα συγκεκριμένα στοιχεία, αλλά μόνο αοριστολογίες, ατεκμηρίωτ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ειδικότερα, κύριε Λεντάκη, είναι αυτοί οι αριθμοί που σας είπα συγκεκριμένοι. Μου μιλάτε για 250 συνεταιρισμούς. Ξέρετε πόσοι συνεταιρισμοί είναι απογεγραμμένοι; Εμείς έχουμε το αντικείμενο των συνεταιρισμών, το ΥΠΕΧΩΔΕ. Έχουν φύγει από το Υπουργείο Υγείας Πρόνοιας. Είναι συνολικά περί τους 300 όλοι οι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για τους οποίους υπάρχουν θέματα δασικών εκτάσεων είναι 19. Τους έχουμε εμείς. Να τους δώσουμε όποτε θέλετε να δείτε πόσοι είναι. Εσείς μιλάτε για τους συνεταιρισμούς όλης της Ελλάδος, οι οποίοι είναι περίπου σ’ αυτό τον αριθμό και όχι για τους συνεταιρισμούς εκείνους που δεν έχουν οριστικά συμβόλαια. Προσέξτε ποιές είναι οι παράμετροι που αναφέρονται σ’ αυτό και συγκεκριμενοποιούν το αντικείμενο. Είναι συνεταιρισμοί, οι οποίοι έχουν δασικές εκτάσεις. Είναι συνολικά οι 300 συνεταιρισμοί που έχουν και δασικές εκτάσεις και μη δασικές εκτάσεις. Λέμε ότι απ’ αυτούς εκείνοι που είναι σε δασικές εκτάσεις και από αυτούς, εκείνοι που δεν έχουν πάρει τα οριστικά συμβόλαια, γιατί περί αυτών ομιλούμε, που είναι 19. Ελάτε να τα δείτε. Εσείς μου μιλάτε τώρα για όλους τους συνεταιρισμούς της Ελλάδος. Και όχι μόνο για όλους τους συνεταιρισμούς της Ελλάδος, αλλά και για όλους τους συνεταιρισμούς, ανεξαρτήτως χρήσεως γης, πάνω στην οποία αυτοί θέλουν να ασκήσουν, επιδιώκουν, επιθυμούν, και προσδοκούν πράγματι, την οικισ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αναφέρεσθε με τα νούμερα αυτά σε τελείως άλλη κατηγορία και όχι στη συγκεκριμένη κατηγορία που μιλάμε εμείς, που αφορά -το επαναλαμβάνω για άλλη μια φορά, για να γίνω επιτέλους αντιληπτός- από τους 300 συνεταιρισμούς, μόνο τους συνεταιρισμούς εκείνους που έχουν ιδιόκτητες δασικές εκτάσεις και όχι μόνο που έχουν δασικές εκτάσεις αλλά που δεν έχουν κάνει και οριστικά συμβόλαια. Αυτοί οι συνεταιρισμοί σας λέω ότι είναι 19. Τους έχουμε εμείς. Αν θέλετε εσείς να μου τους πείτε έναν έναν, ελάτε να το κουβεντιάσουμε. Δεν έχετε συγκεκριμένα στοιχεία. Αυτά που μου λέτε είναι όλα αφηρημένα. Πήρατε τους καταλόγους των συνεταιρισμών και μου λέτε ότι είναι 250. Σας λέω ότι όλοι οι συνεταιρισμοί είναι 300. Από εκείνους όμως που θέλουμε εμείς και συζητάμε και ρυθμίζουμε μ’ αυτό το συγκεκριμένο προεδρικό διάταγμα είναι μόνο 19 και οι εκτάσεις τους 25.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μιλάω για συνεταιρισμούς που έχουν 2 βασικές προϋποθέσεις. Πρώτον, ότι είναι συνεταιρισμοί πάνω σε εκτάσεις δασικού χαρακτήρα και δεύτερον, συνεταιρισμοί που δεν έχουν κατορθώσει να κάνουν οριστικά συμβόλαια, διότι υπάρχουν συνεταιρισμοί με δασικού χαρακτήρα έκταση που έχουν κάνει οριστικά συμβόλαια. Συνεπώς είναι μόνο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επαναλαμβάνετ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σταμάτησα εκεί, αλλά πήγα και παρακάτω και είπα ότι και γι' αυτούς δεν δίνουμε σε καμία περίπτωση δυνατότητα χωροθέτησης και πολεοδόμησης για οικιστική ανάπτυξη. Το λέμε σαφέστατα και σας διάβασα την τελευταία παράγραφο του άρθρου 1 που είναι το μόνο άρθρ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επί της ερωτήσεως. Η βεβαίωση καταργείται απ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ουργός ΠΕΧΩΔΕ). Αφήστ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ιλήσω, κύριε Λεντάκη. Είσαστε αδιάβασ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άγραφος λοιπόν του άρθρου 1 σαφώς το προδιαγράφει. Αλλά πλέον της τελευταίας παραγράφου διαβάστε την παράγραφο 1 του άρθρου 24. Επιτρέπει τη δυνατότητα στις χαρακτηρισμένες δασικές εκτάσεις να κάνετε οικιστική αποκατάσταση; Ποτέ. Συνεπώς, έτσι και αλλιώς δεν υπάρχει κανένα θέμα. Αν πιστεύετε ότι μπορεί να έρθει κάποια άλλη κυβέρνηση που μπορεί να έχει τη δυνατότητα και την επιθυμία να αλλάξει το άρθρο 24 του Συντάγματος, μόνον τότε μπορείτε να εντάξετε αυτές τις περιοχές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τη βεβαίωσ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νεπώς, μη μιλάτε με απροσδιοριστίες, με αδιάβαστα όπως φαίνεται στοιχεία, γιατί αυτά που μου λέτε περί 250 συνεταιρισμών είναι τελείως φανταστικά, δεν έχουν καμία σχέση με την πραγματικότητα και σας εξήγησα ποια είναι η πραγματικότητα πάνω στην οποία εμείς στηριζόμαστε και απλώς φέρνουμε αυτό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για κάποιες άλλες διατάξεις. Εμείς δεν ρυθμίζουμε τίποτε άλλο με αυτό το διάταγμα σε σχέση με το διάταγμα 93 του 1987, παρά μόνον την παραχώρηση του ιδιοκτησιακού μέρους σε κείνους τους συνεταιρισμούς που έχουν πληρώσει και δεν το έχουν πάρει ακόμα. Μόνον αυτό το στοιχείο αναφέρετε. Καμία άλλη αλλαγή δεν κάνουμε στο διάταγμα που αφορά τους οικοδομικούς συνεταιρισμούς και που είναι το διάταγμα 93 του 1987. Επαναλαμβάνω, ότι δεν γίνεται καμία αλλαγή. Μόνον αυτή η αλλαγή γίνεται. Παραχωρούμε δηλαδή τους οριστικούς τίτλους γιατί έχουν κάνει προσύμφωνα αυτοί οι συνεταιρισμοί, αλλά δεν έχουν πάρει την κυριότητα αυτών των εκτάσεων. Μόνον την κυριότητα με οριστικά συμβόλαια δίνουμε σ' αυτούς τους συνεταιρισμούς και μία άλλη παροχή και όχι μόνον αυτό, αλλά ακριβώς για να αποφύγουμε τις δικές σας ηθελημένες ή από άγνοια ή από μη επαρκή μελέτη αντιρρήσεις βάζουμε και την τελευταία παράγραφο που σαφώς το επαναλαμβάνει, παρ' ότι δεν χρειαζόταν κατά τη δική μου γνώμη -δεν είμαι νομικός, αλλά λίγα πράγματα μπορώ και διαβάζω- διότι σαφώς αυτό προδιαγράφεται με το άρθρο 24 του Συντάγματος. Βάλαμε όμως αυτή την παράγραφο για να μην υπάρχει από μέρος κανενός καμία πιθανότητα να πει "ναι, αλλά υπάρχει το ενδεχόμενο να θελήσετε να κάνετε χωροθέτηση και στη συνέχεια πολεοδόμηση τέτοιας μορφής εκτάσεων "γι' αυτές τις περιορισμένου σε αριθμό και σε έκταση δασικού χαρακτήρα εκτάσεις. Επαναλαμβάνω, ότι αναφερόμαστε απλά και μόνο στους συνεταιρισμούς εκείνους που έχουν αγοράσει κτήματα σε δασικές εκτάσεις και δεν έχουν κατορθώσει να κάνουν οριστικά συμβόλαια. Υπάρχει ένα κενό μεταξύ του διατάγματος του 1984 και του 1987 το οποίο δημιουργεί πράγματι πρόβλημα σ' αυτούς τους συνεταιρισμούς και αφορά επαναλαμβάνω θέμα αποκτήσεως οριστικών τίτλων ιδιοκτησίας εκεί που πράγματι την έχουν, αλλά δεν έχουν κατορθώσει, λόγω ακριβώς της παρεμβολής αυτών των διαταγμάτων, να το πετύχου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ώτη επίκαιρη ερώτηση δεύτερης επιλογής είναι η με αριθμό 112/27.1.92 του Βουλευτή του ΠΑΣΟΚ κ. Α. Τσοχατζόπουλου προς τον Υπουργό Εσωτερικών "σχετικά με τη μελετώμενη διάσπαση της γεωγραφικής ενότητας του Δήμου Συκεών Θεσσαλονίκης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Τσοχατζόπουλου σε περίληψη έχει ως εξής: "Ολόκληρος ο επιστημονικός κόσμος της Χώρας που έχει άποψη για τη διοικητική της διαίρεση, αλλά και κάθε σύγχρονος κοινωνικός και πολιτικός φορέας θεωρούν επιτακτική την ανάγκη ανακυττάρωσης της Τοπικής Αυτοδιοίκησης με τη δημιουργία βιώσιμ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έπρεπε και πρέπει η Κυβέρνηση να εναρμονίζεται και να υποβοηθάει αυτές τις προσπάθειες, αντίθετα υιοθετεί τη διάσπαση της γεωγραφικής ενότητας του Δήμου Συκεών Θεσσαλονίκης και τη δημιουργία δύο μικρότερων ΟΤΑ με υποβαθμισμένο περιεχόμενο και πλημμελ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Εσωτερικών, με βάση όλα αυτά και με δεδομένο ότι η διάσπαση του Δήμου Συκεών Θεσσαλονίκης υπαγορεύεται από μεγαλοπαράγοντες εργολάβους και ισχυρούς οικονομικούς κύκλους, που ενδιαφέρονται για τις οικοπεδικές εκτάσεις της περιοχής, αν είναι διατεθειμένος να λάβει τα απαραίτητα μέτρα, ώστε να μην προχωρήσει η διάσπαση του Δήμου Συκεώ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εκτιμώ την πράγματι επιμελημένη επίκαιρη ερώτηση του συναδέλφου κ. Τσοχατζόπουλου, όπως επίσης εκτιμώ την ευαισθησία την οποία επιδεικνύει για το μέγα θέμα των συνενώσεων. Είναι αυτονόητο και από την πλευρά μας, ότι για το μεγάλο αυτό θέμα, το Υπουργείο Εσωτερικών επιδεικνύει την ίδια ευαισθησία και αποτελεί πρώτη μας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το νομικό καθεστώς στηρίζεται στον ν.1622/86. Και βεβαίως ο νόμος αυτός στην εφαρμογή του δεν έδωσε τα αποτελέσματα τα οποία περιμέναμε. Θα ήθελα για τα πρακτικά της Βουλής, να αναφέρω ότι ο νόμος αυτός έχει ζωή 6 ετών και σ' αυτά τα χρόνια 102 μόνο κοινότητες συνενώθησαν σε 24 δήμους και δεν είναι υπερβολή να πω ότι οι περισσότεροι από αυτούς θέλουν να επανέλθουν σ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το αποτέλεσμα επιβεβαιώνει το πόσο ο νόμος αυτός δεν επαλήθευσε τις προσδοκίες, που εσείς, κύριε Τσοχατζόπουλε, ως Υπουργός Εσωτερικών τότε, περιμένατε. Και δεν είχαμε αποτελέσματα για δύο κυρίως λόγους: Πρώτον, γιατί δεν δόθηκαν παράλληλα κίνητρα και δεύτερον γιατί υπήρχε το στοιχείο της υποχρεωτικής συνένωσης. Αυτό είναι σημαντικό και πρέπει να καταγραφεί σήμερα στην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όσο χρόνο βρίσκεται στην εξουσία η Κυβέρνησή μας, συνέχισε την προσπάθεια και χρηματοδότησε τις συνενώσεις κάθε χρόνο με 1,5 δις δραχμές και πέρυσι και φέτος. Φυσικά πάλι δεν είχαμε τα αναμενόμενα αποτελέσματα. Έτσι λοιπόν το όλο θέμα τίθεται σε μία καινούργια βάση και αντιλαμβάνεσθε ότι πρέπει να αναζητήσουμε πόλους έλξεως και να παρακολουθήσουμε τις γεωγραφικές ενότητες. Προπαντός όμως η συνένωση πρέπει να βασίζεται σε ένα γιγαντιαίο πρόγραμμα υποδομής, για να έχουμε πόλους έλξεως για να προχωρήσουμε. Δεν είμαι εκείνος που θα αμφισβητήσω ότι η Χώρα μας σε αυτό το θέμα έχει μία ιδιομορφία π.χ. όταν σκεφθούμε την νησιωτική Ελλάδα και την ακραία συνοριακή Ελλάδα. Παρά ταύτα θα προχωρήσουμε όπου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τα όσα είπα, κύριε Τσοχατζόπουλε, ήταν η ελάσσων πρόταση. Πιστεύω, κύριε Τσοχατζόπουλε, ότι η μείζων πρότασή σας είναι, τί συμβαίνει με την απόσπαση του οικισμού Πεύκων, και τον Δήμο Συκ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εξ υπαρχής -το αναφέρετε με λεπτομέρειες στην ερώτησή σας- είναι ότι τηρήσαμε το νόμο και μάλιστα την βασική διάταξη το άρθρο 8 του Π.Δ. 323/89 που ορίζει ότι θα πρέπει για απόσχιση ή το αντίθετο για οποιονδήποτε οικισμό ή κοινότητα να συντρέχει η εφαρμογή του άρθρου 8 και προπαντός να αποφαίνεται το Ειδικό Γνωμοδοτικό Συμβούλιο που προβλέπεται από αυτή την διάταξη και που προεδρεύεται με την εγγύηση της δικαστικής εξουσίας από τον Πρόεδρο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όφωνη, όπως γνωρίζετε, ήταν η απόφαση του Γνωμοδοτικού Συμβουλίου, το οποίο μετά από επιτόπια έρευνα ετάχθη, αφού έλαβε υπόψη του ειδικά και συγκεκριμένα στοιχεία, υπέρ της άποψης ότι πρέπει να γίνει η απόσχιση του οικισμού Πεύκων από το Δήμο Συκεών. Και απευθυνόμενος προς τον συνάδελφό μου -γιατί είναι ιδιαίτερη περιφέρεια στην οποία πολιτεύεται- κύριε Πρόεδρε θα του πω ότι ήταν ένα λάθος ως διοικητική απόφαση, δηλαδή το να υπαχθεί ο οικισμός Πεύκων στο Δήμο Συκ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γεωγραφικά, μορφολογικά και εδαφολογικά είναι αποκομμένος, εφόσον περνάει η διεθνής αρτηρία και τον αποκόπτει. Πέραν αυτού θα σας δώσω και ένα στοιχείο το οποίο διαφωτίζει το πρόβλημα: Μεταξύ της απογραφής του 1981 και του 1991, ο πληθυσμός του Δήμου Συκεών αυξήθηκε κατά 1625 άτομα και το 50% και πλέον του πληθυσμού ανήκει οργανικά στον οικισμό Πεύκων. Αντιλαμβάνεσθε λοιπόν ότι πέρα από το απομεμακρυσμένο, την ζωτικότητα που έχει και βεβαίως το ότι αποτελεί πόλο έλξεως, ώστε να συντρέχουν οι προϋποθέσεις του νόμου για να ζητά την απόσχιση και την ανακήρυξή του σε αυτοτελ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ίσης ήθελα να τονίσω είναι ότι γι’ αυτή την τάση η οποία δημιουργήθηκε έχετε την ευθύνη με τις κατευθύνσεις που δώσατε. Γιατί ο Δήμος Συκεών δεν έδειξε κανένα ενδιαφέρον για τον συνοικ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οτε ζητούσε ο δήμαρχος Συκεών κατά τρόπο αυτοτελή, πιστώσεις γι’ αυτό τον οικισμό που ήταν ένα σημείο αναφοράς τριβής και ήταν τα αποτελέσματα φυσικά της υποχρεωτικής συν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α έλεγα ότι η ζωτικότητα προκύπτει από την υποδομή που έχει αυτός ο οικισμός. Έχει σχολεία, καταστήματα, χώρους, δυνατότητα υποδομή για κοινοτικά καταστήματα και για παιδικούς σταθμούς. Συντρέχουν όλες οι προϋποθέσεις και εκεί οφείλεται το ότι η ζωτικότητα αυτή οδήγησε να το ζητήσει και το Υπουργείο Εσωτερικών μέσα από τις νόμιμες διαδικασίες. Το προβλέπει ο νόμος, δεν μπορεί να γίνει αλλοιώς, διότι ο νόμος μιλάει για τις συνενώσεις, αλλά δεν αποκλείει το αντίθετο η διάταξη την οποία σεις με τον ν.1622 τηρήσατε. Προβλέπει με νόμιμη διαδικασία όπου χρειαστεί, έστω κατ’ εξαίρεση, την απόσχιση και τη δημιουργία αυτοτελ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ελειώνω, κύριε Πρόεδρε. Μια λέξη θα ήθελα να πω προς το Σώμα, ότι το Υπουργείο Εσωτερικών, εκτιμώντας τη σοβαρότητα -και αποτελεί πρώτη επιλογή- και υπάρχει ομάδα εργασίας η οποία συνεχίζει με επιμονή -φέρνει διάταξη νόμου με την οποία κάνουμε παρεμβάσεις στον Κώδικα Δήμων και Κοινοτήτων, παρατείνουμε το νόμο ως προς τη χρονική του ισχύ άλλα 6 χρόνια. Προ παντός παίρνουμε πρόνοια που μας επιτρέπει ανακαθορισμό γεωγραφικών ενοτήτων με προεδρικά διατάγματα που μέσα από επιτροπές θα ζητηθεί, αν χρειαστεί, η γνώμη και των κομμάτων για να προχωρήσουμε με σταθερότερους ρυθμούς, με ασφαλέστερο τρόπο και προ παντός, όπως σεις το επικαλεσθείτε, θα προχωρήσουμε μια διαδικασία, αυτή που ισχύει και στην Ευρωπαϊκή Κοινότητα. Στην επίκαιρη ερώτησή σας το αποδέχεσθε, καίτοι από τα παλιά σε ότι αφορά την ΕΟΚ ήσασταν αρνητές όλης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απευθύνθηκα στον Υπουργό Εσωτερικών, γνωρίζοντας την ευαισθησία την οποία έχει για μια πολιτική απέναντι στην Τοπική Αυτοδιοίκηση, που στοχεύει στην αναβάθμιση του ρόλου των δυνατοτήτων και της προοπτικής της. Και κωμικό σημείο αυτής της προοπτικής δεν μπορεί παρά να είναι η προσπάθεια όλων, εξετάζοντας και ιστορικά την εξέλιξη του θεσμού της Τοπικής Αυτοδιοίκησης στην Ελλάδα, να προωθήσουμε κάθε ιδέα και προοπτική συνένωσης και ενίσχυσης των υπαρχόντων πρωτοβάθμιων οργανισμώ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πάντηση που δώσατε, κύριε Υπουργέ, ειλικρινά με απογοητεύει και παρ’ όλα ταύτα, επειδή είναι τυπική και όχι ουσιαστική, σας καλώ σήμερα επίσημα εδώ από το Βήμα της Βουλής, να επανεξετάσετε το θέμα, να απορρίψετε το αίτημα των συγκεκριμένων δημοτών του οικισμού Πευκών, γνωστό ως Ρετζίκι στους παλιούς Θεσσαλονικείς, και να διαφυλάξετε μια από τις τελευταίες εστίες πρασίνου στον περίγυρο της ευρύτερης περιοχής της Θεσσαλονίκης. Ειλικρινά, απευθύνομαι στην ευαισθησία την οποία έχετε, να ξεπεράσετε το όποιο διαδικαστικό και τυπικό θέμα που και αυτά, όπως θα παραθέσω εν συνεχεία, δεν πληρούνται, και να απαντήσετε επί της ουσίας του θέματος που είναι αυτ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αναδασωτέα περιοχή 1.700 στρεμμάτων στο Δήμο Συκεών στην Κοινότητα Ρετζίκι, δεν μπορεί να δοθεί για πολεοδόμηση, για αισχροκέρδεια και για αγορά -αν θέλετε- και κατασκευή και εκμετάλλευση, είτε από μεγαλοπαράγοντες τοπικούς, είτε από μεγαλοκατασκευαστές, βορά -αν θέλετε- στην επιχείρηση κερδοσκοπίας γης, που είναι γνωστό ιστορικά στην Ελλάδα σε τι τραγικές συνέπειες κατέλη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ότι είναι ένα αίτημα που εκφράζει την πλειοψηφία των δημοτών της πόλης της Θεσσαλονίκης, την συντριπτική πλειοψηφία των δημοτών του Δήμου Συκεών και οι τυπικές προϋποθέσεις πάνω στις οποίες στηρίζεται, δεν τηρούνται. Έναντι, όπως ο ν.1622 προβλέπει, του απαιτουμένου αριθμού των 3/4, που θα ήταν 362 κάτοικοι, υπογράφουν 344, παρά το ό,τι ανάμεσά τους είναι και 5 νεκροί, που, ως συνήθως, δυσκολεύονται να υπογράψουν, και 47 που δεν πληρούν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ότι όμως δεν τηρείται η τυπική προϋπόθεση του αριθμού, δεν τηρείται η δεύτερη προϋπόθεση του νόμου ότι πρέπει τουλάχιστον χίλιοι κάτοικοι στην κοινότητα που διαμορφώνεται και χίλιοι σε αυτή που παραμένει, να υπάρχουν. Ούτε αυτό τηρείται. Επομένως, αν λάβουμε υπόψη ότι δεν τηρήθηκε τυπικά ο νόμος, εάν λάβουμε, όμως, πέραν τούτου που δεν με ενδιαφέρουν τα τυπικά στοιχεία, τα ουσιαστικά με καίνε πολύ περισσότερο, ότι το Τεχνικό Επιμελητήριο, η Διεύθυνση Πολεοδομίας, η αρμόδια υπηρεσία, ο Οργανισμός Ρυθμιστικού Θεσσαλονίκης, το Δημοτικό Συμβούλιο Θεσσαλονίκης, το Δημοτικό Συμβούλιο Συκεών, όλοι είναι ενάντια σε αυτή τη διάσπαση, πραγματικά, κύριε Υπουργέ, δημιουργούνται ερωτήματα τα οποία με κάθε καλή πίστη και θέληση και χωρίς καμία διάθεση αντιπολιτευτικής στάσης απέναντί σας, σας καλώ να τα λάβετε σοβαρά υπόψη. Είναι η έκφραση των θεσμών της λαϊκής ευθύνης που υπάρχει σε αυτά τα επίπεδα του επιστημονικού κόσμου του χώρου της Τοπικής Αυτοδιοίκησης των τοπικών κοινωνιών. Εάν όλα αυτά θέλουμε να τα αγνοήσουμε στο όνομα μιας επιλογής, τότε επιτρέψτε μου, φοβούμαι ότι θα κατηγορηθείτε ότι άλλου είδους σκοπιμότητες τουλάχιστον κομματικές κάτω από τις οποίες, χωρίς φυσικά εσείς να γνωρίζετε, υποκρύπτονται άλλες επιχειρηματικής μορφής σκοπιμότητες, θα πρυτανεύσουν σε μια τέτοια επιλογή κα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σας καλώ μέσα απ' αυτό το χώρο, γι' αυτό προτίμησα να γίνει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ή η παράκληση, δεν είναι προσωπική. Η πλειοψηφία των πολιτών του Δήμου Συκεών απευθύνονται σε σας και ζητούν να τα λάβετε αυτ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Η πολιτεία εξαντλεί ένα νόμιμο δικαίωμα των κατοίκων που δεν μπορεί να το αρνηθεί. Αυτή είναι η πρώτη παρατήρησή μου και εκτιμώ το ότι αναγνωρίζετε, κύριε συνάδελφε, και στον Υπουργό Εσωτερικών προσωπικά, την ευαισθησία στην οποία και εγώ αναφέρθηκα. Και έτσι μ’ αυτή την ευαισθησία θα αντιμετωπίσουμε τη δημιουργία αυτού του νέου οικισμού ως Κοινότητα. Και βεβαιωθείτε ότι η ίδια ευαισθησία υπάρχει για την προστασία και πολλοί περισσότερο ως άνθρωπος των συνόρων ότι αναφέρεται στην προστασία του πρασίνου. Και είναι ρητή δήλωση και αναφορά μου ως Υπουργού Εσωτερικών πάνω σ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αναφερθήκατε στο νόμιμο αριθμό. Ο νόμιμος αριθμός σύμφωνα με τα στοιχεία τα οποία έχουμε και ελέγχονται γνωρίζετε πόσο αυστηρή είναι η διαδικασία, καλύπτει το νόμιμο αριθμό των εκλογέων, αλλά από κει και πέρα αν είναι έτσι, βλέπετε ότι η πολιτεία και ο νόμος έχει δικλείδες ασφαλείας. Υπάρχει το δικαίωμα της προσφυγής και βεβαίως θα αναζητήσετε τη λύση αυτού του προβλήματος που εν πάση περιπτώσει εάν αιτιάσθε αυτές τις ακυρότητες, τότε πλέον η προσφυγή θα ευδοκιμήσει και από κει και πέρα θα δούμε τι θα γίνει, εάν οι ισχυρισμοί τους οποίους εσείς επικαλείσθε ήταν δυνατόν νομικά και ουσιαστικά αυτοί να ευδοκιμ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αρακαλέσω πάρα πολύ να μην επιμένετε, κύριε συνάδελφε, για τη γνώμη του Τεχνικού Επιμελητηρίου, ή για την πολεοδομία για τις γνώμες που διατύπωσαν. Διότι μία μονάχα υποχρέωση υπάρχει από το νόμο και από τις σχετικές διατάξεις: Η απόφαση του Γνωμοδοτικού Συμβουλίου. Η οποιαδήποτε άλλη άποψη και θέση οποιουδήποτε άλλου οργάνου, δεν προβλέπεται από το νόμο που θα ήταν δυνατόν η διατύπωση μιας γνώμης ή μιας κοινωνικής πίεσης. Επομένως, πρέπει να βεβαιωθείτε ανεξάρτητα αν αυτό αντιβαίνει στις δικές σας πολιτικές θέσεις που δε θέλω αυτή τη στιγμή εδώ να το αναλύσω, ακριβώς εισπράττετε εκείνα που τότε με πολύ προχειρότητα ανοίξατε τους ασκούς του Αιόλου. Σας είπα ότι όλοι οι Δήμοι στη μεγαλύτερη πλειοψηφία τους θέλουν να ξεκινήσουν και να φθάσουν εκεί από όπου άρχισαν ακριβώς για το λόγο ότι δεν υπήρχαν τα κίνητρα και η διαδικασία εκείνη της ηθελημένης συνένωσης. Γι' αυτό σας είπα -και νομίζω ότι αυτό είναι το κρίσιμο- ότι το Υπουργείο Εσωτερικών -και βεβαιωθείτε ότι θα κληθείτε και σεις να διατυπώσετε απόψεις- δεν έχει καμία δυσκολία να το κάνει ώστε να προχωρήσουμε σε μία διαδικασία με την οποία πραγματικά θα προχωρήσουμε στο μεγά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ης συνένωσης των Δήμων και Κοινοτήτων που είναι για την Τοπική Αυτοδιοίκηση ένα από τα θέματα εκείνα που δημιουργούν μια νέα διάσταση και αν θέλετε θα συμβάλλουν στη νέα εποχή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ο χρόνος των επικαίρων ερωτήσεων έχει εξαντληθεί και υπάρχει μία ερώτηση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είναι η δική σας ερώτηση και θα παρακαλούσα, αν μπορούσε να γίνει αυτή σύντομα, διότι ο χρόνος έχει περάσει, αλλά για να μην σας αδικήσουμε, να γίνει με σχετική συντομία. Θα παρακαλούσα γι' αυτό και εσάς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λοιπόν, επίκαιρη ερώτηση, δεύτερης επιλογής είναι η με αριθμό 117/29.1.92 του Βουλευτή του ΚΚΕ, κ. Α. Παφίλη προς τους Υπουργούς Γεωργίας και Εμπορίου, σχετικά με τα μέτρα προστασίας του εισοδήματος των ελαιοπαραγω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Παφίλ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ξυμένο παρουσιάζεται αυτή την περίοδο το πρόβλημα της διάθεσης της βρώσιμης ελιάς, που για ορισμένες περιοχές της Χώρας και για χιλιάδες αγροτικά νοικοκυριά αποτελεί τη μοναδική, ή τουλάχιστον την κύρια πηγή εισοδήματος. Οι αγροτικές συνεταιριστικές οργανώσεις δεν μπορούν να παρέμβουν στην αγορά, γιατί δεν χρηματοδοτούνται από την ΑΤΕ, με διάφορα προσχήματα, όπως τη μη εξόφληση των χρεών του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όριο από την πλευρά του καραδοκεί και περιμένει να πέσουν ακόμη περισσότερο οι τιμές και τότε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σκοπεύει να πάρει η Κυβέρνηση για την προστασία του εισοδήματος των ελαιοπαραγωγών και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 είναι στις προθέσεις της Κυβέρνησης να χρηματοδοτήσει με επαρκή χαμηλότοκα δάνεια τις ΑΣΟ, ώστε να παρέμβουν και να συγκεντρώσουν την παραγωγή σε ικανοποιητικές για τους παραγωγού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ίναι διατεθειμένη να χορηγήσει εξαγωγικές επιδοτήσεις, για να διευκολύνει τις εξαγωγές βρώσιμης ελιάς, δεδομένου ότι φέτος ο ανταγωνισμός στη διεθνή αγορά είναι εντον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ουργός Γεωργίας): Κύριε Πρόεδρε, νομίζω ότι η ερώτηση του συναδέλφου κ. Παφίλη, δεν θα είχε κανένα λόγο να γίνει σήμερα, αν είχε αποτανθεί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κύριε συνάδελφε, έχουμε ξεκαθαρίσει στις οργανώσεις προ δύο ή τριών μηνών -εγώ προσωπικά- ότι δεν πρόκειται να δώσουμε εξαγωγικές επιδοτήσεις και να στηρίξουμε προϊόντα με τεχνητό τρόπο. Θα έλεγα, παράνομες, γιατί σε μία σειρά προϊόντων είναι παράνομες. Επειδή, όμως, η ελιά δεν ανήκει στην οργάνωση κοινής αγοράς, δεν έχει σχέση στην περίπτω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στοιχεία τα οποία αναφέρετε στην ερώτησή σας, δεν είναι ακριβή. Συγκεκριμένα η φετινή παραγωγή, η οποία αναμένεται να φθάσει 70.000 τόνους περίπου, προχωράει αυτή τη στιγμή ικανοποιητικά. Θα δώσω ορισμένα στοιχεία, τα οποία είναι η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κύριε συνάδελφε, η απορρόφηση των πρασίνων ελιών έχει γίνει κανονικά και γίνεται ομαλά και η διάθεση άλλων κατηγοριών. Και παρ' ό,τι δεν υπάρχουν οι τιμές ασφαλείας, οι τιμές που διαμορφώνονται είναι ελαφρά ανώτερες από τις περσινές τιμές. Ενδεικτικά θα σας αναφέρω ότι οι πράσινες Χαλκιδικής, ο τύπος Α, πέρσι είχε 129 δρχ. και φέτος διατίθεται προς 190 δρχ. Ο δε τύπος Β, είχε 96 δρχ. πέρσι και 150 δρχ.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αναφέρω για την κονσερβοελιά: Οι μαύρες είχαν 236 δρχ. πέρσι και 260-300 δρχ. φέτος. Η Β ποιότητα είχε πέρσι 168 δρχ. και φέτος έχει 170-18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αι η απορρόφηση προχωράει κανονικά και οι τιμές, κύριε συνάδελφε, είναι επίσης ικανοποιητικές και ανώτερες από τις περσι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 χρηματοδότηση. Όπως γνωρίζετε, η ΑΤΕ χρηματοδοτεί τις οργανώσεις όλες, για να μπορέσουν να κάνουν τις απαραίτητες ενέργειες, για την απορρόφηση των προϊόντων, βεβαίως, με κάποια κριτήρια τα οποία είναι δεδομένα και γνωστά και δεν θα ήταν σκόπιμο να φέρονται ως προσκόμματα. Διότι θα ήθελα εγώ να ρωτήσω τον κύριο συνάδελφο, αν είναι μία επιχείρηση υπερχρεωμένη και δεν μπορεί να επιστρέψει τα χρήματα τα οποία θα πάρει, για να κάνει την εμπορία, τί πρέπει να κάνει η Αγροτική Τράπεζα της Ελλάδος; Να δίνει κάποια λεφτά του Έλληνα φορολογούμενου, να τα πετάει στο δρόμο; Με ποιόν τρόπο μπορεί να διασφαλίσει τον κόπο του φορολογούμενου, τον οποίο χρησιμοποιεί για 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Αγροτική Τράπεζα της Ελλάδος χρηματοδοτεί τις συνεταιριστικές οργανώσεις και ήδη χρηματοδοτούνται αυτή τη στιγμή και για τις ελιές και για το λάδι με τους όρους τους οποίους θέτει η Αγροτική Τράπεζα και οι οποίοι νομίζω ότι είναι και ορθ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ό, η βρώσιμη ελιά, όπως σας είπα, δεν ανήκει στην κοινή οργάνωση αγοράς, όμως η Κοινότητα προωθεί ένα σχέδιο κανονισμού, που αφορά τη βελτίωση συνθηκών εμ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ό το σχέδιο του κανονισμού μας. Αυτό λέει ότι γίνεται μία πρόταση, ούτως ώστε να εξεταστεί ευνοϊκά η θέσπιση μέτρων αναλόγων με εκείνα που θεσπίστηκαν για ενώσεις παραγωγών καρπών με κέλυφος, ώστε να δοθεί μία ειδική ενίσχυση, η οποία θα καταβάλλεται εφάπαξ και θα ευνοήσει τη δημιουργία, εκ μέρους των οργανώσεων ή των ενώσεων παραγωγών, ενός κεφαλαίου κινήσεως, το οποίο θα επιτρέψει τη ρύθμιση της προσφοράς. Δηλαδή, θα δοθεί μία δυνατότητα να δημιουργηθεί ένα κεφάλαιο με το οποίο θα μπορούν να ρυθμίζουν την προσφορά, εξασφαλίζοντας κυρίως τη χρηματοδότηση της αποθεματοποίησης, που είναι αναγκαία για τη διάθεση στην αγορά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ν κανονισμό εμείς έχουμε προτείνει ορισμένες απόψεις, οι οποίες είναι σύμφωνες με την ελληνική πραγματικότητα και πιστεύουμε ότι αυτά θα δώσουν τη δυνατότητα να μπορέσει να δημιουργηθεί αυτή η προϋπόθεση, η οποία είναι πράγματ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 μέρους προτάσεις δεν είναι του παρόντος, γιατί ο κύριος Πρόεδρος μας ζητάει να επιταχ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φείλω να σας πω κατηγορηματικά ότι οι ενώσεις χρηματοδοτούνται. Η απορρόφηση πάει ομαλά. Οι τιμές είναι υψηλότερες από πέρσι και στον κανονισμό εμπορίας αυτών έχουμε κάνει προτάσεις, που είναι σαφώς ευνοϊκές υπέρ των Ελλήνων παραγωγών και των ελλην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μου επιτρέπετε να πω ότι δεν είναι σωστά αυτά τα στοιχεία, που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γομαι και είμαι Βουλευτής στο Νομό Φθιώτιδας, ο οποίος έχει πάνω από το 40% της παραγωγής της βρώσιμης ελιάς, είμαι σε θέση, γνωρίζω, νομίζω ότι και ο κύριος Υπουργός μπορεί να είναι σε θέση- να επικοινωνήσει και με τις ενώσεις και με τους αγρότες για να δει ότι η κατάσταση δεν είναι έτσι, όπως παρουσιάζεται σ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ατο, οξύτατο πρόβλημα και διάθεσης και τιμών. Είναι γνωστό ότι η παγκόσμια παραγωγή είναι μεγάλη και εμείς το γνωρίζουμε. Αυτό, όμως, που συμβαίνει σήμερα είναι ότι βρίσκονται σε αδυναμία οι συνεταιριστικές οργανώσεις, εξ` αιτίας της έλλειψης χρηματοδότησης, να παρέμβουν στην αγορά της ελιάς, με αποτέλεσμα οι παραγωγοί να βρίσκονται κυριολεκτικά στο έλεος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στοιχεία έχετε εσείς για τις τιμές, αλλά εγώ θα σας πω ένα στοιχείο μόνο, 150 δραχμές στον παραγωγό και πάνω από 1000 δραχμές τιμή καταναλωτή. Αυτό νομίζω ότι λέει πάρα πολλά πράγματα. Να μην αναφερθώ στις τεράστιες αυξήσεις που υπήρχαν σε όλα τα καλλιεργητικά εφόδια τον προηγούμενο χρόνο, στο ρεύμα, νερό κ.λ.π. που οπωσδήποτε όξυναν το πρόβλημα του κόστου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 χρηματοδότηση των συνεταιριστικών οργανώσεων και θα πω ότι κάνατε μία ρύθμιση, η οποία, όμως, δεν αφορά πρωτοβάθμιες και δευτεροβάθμιες συνεταιριστικές οργανώσεις. Σήμερα το πρόβλημα που βάζουμε εμείς είναι ότι, εάν μπορείτε εσείς σαν Υπουργείο να κάνετε μια ρύθμιση τουλάχιστον σε αυτές που σκοπεύουν και έχουν τη δυνατότητα άμεσα να παρέμβουν στην αγορά, θα ευνοηθούν και οι παραγωγοί και γενικότερα η κινητικότητα σε σχέση με το εμπόριο τη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μείς. Πρώτον, να γίνει μία άμεση ρύθμιση των χρεών αυτών των οργανώσεων που μπορούν να παρέμβου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ά της βρώσιμης ελιάς για να βελτιωθεί και η κατάσταση της διάθεσης και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λέτε ότι είναι απαγορευτική και δεν πρόκειται να δώσετε παράνομες -σημειώσατε παράνομες, το σημείωσα και εγώ- εξαγωγικές επιδοτήσεις. Νομίζω ότι, εάν θέλετε, υπάρχει τρόπος -μπορούμε να τον συζητήσουμε- να δοθεί τουλάχιστον ένα 15% για να ευνοηθούν οι εξαγωγές κάτω από αυτή τη δύσκολη διεθ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πραγματικά υπάρχει ένα πρόβλημα, κυρίως η εξαγωγή ελιάς ήταν στις Ανατολικές χώρες και με την άθλια οικονομική κατάσταση που υπάρχει εκεί σήμερα πολύ δύσκολα μπορούν να απορροφηθούν, εμείς θα λέγαμε να σκεφθείτε τη δυνατότητα να υπάρξουν εξαγωγές εκεί με ανταλλαγές άλλων προϊόντων, όπως π.χ. ξυ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ρόταση. Να δούμε με καλύτερο μάτι και το Υπουργείο να προσέξει περισσότερο, κάποιες εξαγωγές, που έχουμε τη δυνατότητα, στις ΗΠΑ. Ευχαριστώ κύριε Πρόεδρε, νομίζω ότι ήμουν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σαστα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ουργός Γεωργίας): Κατ` αρχήν, κύριε συνάδελφε, θέλω να πω ότι πιθανόν να μην καταλάβατε ή δεν ξέρω τι άλλο. Άκουσα και από άλλους συναδέλφους Βουλευτές την παρατήρηση αυτή που κάνατε. Δεν ήμουν σε εκείνη τ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θέσαμε την τροπολογία για τη ρύθμιση των συνεταιριστικών χρεών των συνεταιριστικών οργανώσεων -παρίσταται και ο κύριος Υπουργός των Οικονομικών- αυτή προβλέπει τη ρύθμιση των χρεών όλων των συνεταιριστικών οργανώσεων, πρωτοβαθμίων, δευτεροβαθμίων, τριτοβαθμίων, κοινοπραξιών και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διαβεβαιώνω ότι ελέγχουμε τις οργανώσεις αυτές, πρωτοβάθμιες και δευτεροβάθμιες κατά προτεραιότητα, κατόπιν εντολής του Προέδρου της Κυβερνήσεως. Και σας πληροφορώ ότι ήδη έχουμε ελέγξει περίπου 50 ενώσεις. Τώρα, εάν είναι 5 επάνω ή 5 κάτω, δεν είμαι σε θέση να το ξέρω, γιατί δεν έχω τα σημερινά στοιχεία.</w:t>
      </w:r>
    </w:p>
    <w:p>
      <w:pPr>
        <w:pStyle w:val="Style15"/>
        <w:rPr/>
      </w:pPr>
      <w:r>
        <w:rPr>
          <w:rFonts w:eastAsia="Courier New" w:cs="Courier New" w:ascii="Courier New" w:hAnsi="Courier New"/>
        </w:rPr>
        <w:t xml:space="preserve"> </w:t>
      </w:r>
      <w:r>
        <w:rPr>
          <w:rFonts w:cs="Courier New" w:ascii="Courier New" w:hAnsi="Courier New"/>
        </w:rPr>
        <w:t>Συμφωνώ μαζί σας, κύριε συνάδελφε. Και λέω συμφωνώ, γιατί έχω ήδη δώσει τη σχετική εντολή να προηγηθούν στον έλεγχο -έχετε δίκιο- οι ενώσεις αυτές που υπεισέρχονται αυτή τη στιγμή στην εμπορία και στην απορρόφηση της ελιάς και του λαδιού. Και πράγματι -συμφωνώ με την πρότασή σας- ήδη έχει δοθεί η σχετική εντολή και γίν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γενναία ρύθμιση θα διευκολύνει πάρα πολύ τις ενώσεις. Πέραν τούτου, είναι αδύνατο -η εθνική οικονομία δεν αντέχει, οι Υπουργοί των Οικονομικών παρίστανται εδώ- δεν υπάρχει περίπτωση να δοθούν εξαγωγικές επιδοτήσεις. Και αυτό έχει ξεκαθαριστεί από μένα προσωπικά προ διμήνου ή τριμήνου, που τους είπα: "Κανονίστε σε τι τιμές θα αγοράσετε, κανονίστε σε τι τιμές θα πουλήσετε, εμείς δεν δίνουμε ούτε μια δραχμή για εξαγωγική επιδότηση από φέτος". Αυτό, λοιπόν, είναι ξεκαθαρισμένο. Οι όροι του παιγνιδιού είναι γνωστοί και στην ΕΛΑΙΟΥΡΓΙΚΗ και σ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ξατε ένα σημείο που πραγματικά είναι σωστό, να γίνει ένα μάρκετινγκ προς τα έξω. Εμείς κάνουμε με τον Οργανισμό Προωθήσεως Ελληνικών Εξαγωγών. Πρόσφατα έγινε στη Θεσσαλονίκη σε μεγάλο ξενοδοχείο, όπου μίλησα εγώ, ένα τέτοιο συνέδριο με αντιπροσώπους από όλο τον κόσμο για το λάδι, το κρασί, και την ελιά. Πιστεύω πράγματι ότι αυτή είναι η σωστή κατεύθυνση, αλλά πρέπει να συμβάλουν και οι συνεταιριστικές οργανώσεις και η ΕΛΑΙΟΥΡΓΙΚΗ. Θα πρέπει να καταλάβουν ότι χωρίς μάρκετινγκ και αν δεν ανοικτούμε στις αγορές της Αμερικής όπου αυτή τη στιγμή τις έχει καταλάβει η Ιταλία, δεν μπορούμε να κάνουμε τίποτε παραπάνω. Εμείς θα βοηθήσουμε σαν Υπουργείο Γεωργίας και βοηθούμε. Επίσης, και ο Οργανισμός Προωθήσεως Ελληνικών Εξαγωγών και οι Έλληνες παραγωγοί και οι συνεταιριστές θα πρέπει να καταλάβουν ότι τελείωσε ο τρόπος που ασκούσαν τις λειτουργίες στο παρελθόν και ότι πρέπει να δουλέψουν με τρόπους υγιείς, ανταγωνιστικούς, σε μια ελεύθερη οικονομία. Να πάψουν να περιμένουν παρεμβατισμό από το κράτος, να ανοικτούν σε καινούργιο μάρκετινγκ και το Υπουργείο Γεωργίας και οι άλλοι Οργανισμοί είναι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α ήθελα να ανακοινώσω στο Σώμα, ότι από το συνάδελφο κ. Γεωργακόπουλο πήραμε την κάτωθι επιστολή: " Κύριε Πρόεδρε, παρακαλώ να ζητήσετε την άδεια του Σώματος για να απουσιάσω για λίγες ημέρες στο εξωτερικό, συγκεκριμένα από 2-2-92 μέχρι 9-2-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η συζήτησ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106/23-1-92 επερώτηση κατά των Υπουργών Εθνικής Οικονομίας και Οικονομικών, των συναδέλφων κυρίων Μ. Δρεττάκη, Π. Σκοτινιώτη, Ν. Γαλανού, Κ. Ρήγα, Α. Λεντάκη, Λ. Κύρκου, Α. Σεβαστάκη, Δ. Ανδρουλάκη και Τ. Χατζηδημητρίου γι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ε στενό οικογενειακό κύκλο, κύριε Πρόεδρε, ας ελπίσουμε ότι θα γίνει πιο ουσιαστική, ίσως για το λόγο αυτό, κ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νακοινώθηκαν τα νέα οικονομικά μέτρα της Κυβέρνησης, έτυχε να διαβάσω στο ΒΗΜΑ ένα άρθρο του Νίκου Νικολάου με τίτλο "Μια πολιτική ανά μήνα". Πιστεύω ότι η εξέλιξη από τις 21 Ιανουαρίου μέχρι σήμερα, θα έκανε και αυτόν τον έγκριτο οικονομικό αναλυτή, να ξανασκεφθεί τον τίτλο του άρθρου. Γιατί, όπως διαπιστώνουμε πιά, έχουμε μια πολιτική, όχι ανά μήνα, αλλά ανά μέρα και ανά ώρα, θα λέγαμε, αφού την προηγούμενη ημέρα, δεν ξέρουμε τι μας επιφυλάσσει η επόμενη και την προηγούμενη ώρα, δεν ξέρουμε τι μας επιφυλάσσει η επόμε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ότι είναι αδύνατον πιά σε μας -και όχι σε μας υποθέτω- να παρακολουθήσουμε τα βήματα μιας ανερμάτιστης, θα έλεγα, πολιτικής, που και μόνο γι’ αυτό το λόγο, πέρα από όλα τα άλλα, έχει χάσει αντικειμενικά κάθε ίχνος αξιοπιστίας και, σε κάθε περίπτωση, δημιουργεί ένα κλίμα αστάθειας και αβεβαιότητας, που μπορεί -όπως πολύ καλύτερα γνωρίζετε- να αποδειχθεί καταστροφικό για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το δίχρονο βίο της Κυβέρνησης να έχουν ψηφιστεί νόμοι, όπου ο ένας θα αναιρεί τον προηγούμενο, και βασικοί όροι να αναιρούνται λίγο αργότερα με κάποιες τροπολογίες που ψηφίζονται σε άσχετα νομοσχέδια. Αντιλαμβάνεσθε ότι αυτό, αν μη τι άλλο, αποτελεί ένα πλήγμα για την οποιαδήποτε σταθεροποιητική και αναπτυξιακή προσπάθεια, πέρα από το γεγονός ότι αποτελεί και μια περιφρόνησ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θές το Κοινοβούλιο έκρινε ότι είναι αναρμόδιο για ένα θέμα που αφορά την ίδια την εσωτερική του λειτουργία. Με τα νέα οικονομικά μέτρα μπορούμε να πούμε, χωρίς διάθεση υπερβολής, ότι ουσιαστικά καταργούμε το Κοινοβούλιο, αφού τα νέα μέτρα βρίσκονται σε ριζική αντίθεση με τον προϋπολογισμό που μόλις πριν από ένα μήνα, ύστερα από εξαντλητική συζήτηση ψήφισε η Πλειοψηφία της Βουλής. Και αν μη τι άλλο αποδεικνύεται πόσο δίκιο είχαμε όταν μεταξύ των άλλων χαρακτηρίζαμε τον προϋπολογισμό ως πλασματικό και διάτ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υνεπώς νέα σημαντικά στοιχεία στην οικονομική πολιτική που χαράσσει η Κυβέρνηση. Το πιο οδυνηρό όμως δεν είναι το νέο, γιατί το νέο θα μπορούσε κάτω από προϋποθέσεις να είναι και ευχάριστο. Το πιο οδυνηρό είναι ότι αυτά τα νέα μέτρα συνολικά αν τα δει κανείς οδηγούν σε μια μεγαλύτερων διαστάσεων ανακατανομή του εθνικού εισοδήματος ιδιαίτερα σε βάρος των εργατοϋπαλλήλων, των συνταξιούχων και άλλων χαμηλότερων εισοδηματικά στρωμάτων του πληθυσμού. Πρόκειται για μια λεηλασία του λαϊκού εισοδήματος αν επιμείνετε σ’ αυτά τα μέτρα και το χειρότερο χωρίς να υπάρχει καμιά προοπτική ελπ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τρα που θα δημιουργήσουν μεγάλους θύλακους φτώχειας μέσα στην ελληνική κοινωνία με προφανή τον κίνδυνο να αντιμετωπίσουμε φαινόμενα κοινωνικού διχασμού. Πρέπει να έχετε συνειδητοποιήσει, κύριοι Υπουργοί, ότι οι χαμηλόμισθοι και οι χαμηλοσυνταξιούχοι έχουν ξεπεράσει το όριο αντοχής για το οποίο πριν από κάποιο χρονικό διάστημα και εσείς είχα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α πολυδιαφημισμένα φορολογικά μέτρα αυτό που τα χαρακτηρίζει είναι η απουσία οποιασδήποτε στοιχειώδους θα έλεγα κοινωνικής ευαισθησίας. Τη νύφη θα την πληρώσουν τα εισοδήματα μέχρι 2,5-3 εκατομμύρια και οι πολύτεκνοι. Είναι τραγικό. Και μάλιστα όσο χαμηλότερα είναι τα εισοδήματα -αυτό είναι το περίεργο και προκλητικό της υπόθεσης- τόσο περισσότερο θα τιμ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σύμφωνα με τη νεοφιλελεύθερη φιλοσοφία που διακατέχει την Κυβέρνηση μόνο τα υψηλά εισοδήματα που πράγματι ελαφρύνονται και μάλιστα σημαντικά μπορούν να εγγυηθούν την ανάπτυξη και την πρόοδο. Και όμως, κύριε Υπουργέ θα είδατε ότι μόλις σήμερα δημοσιεύονται τα πολύ υψηλά καθαρά κέρδη -297 δισ.- των βιομηχανιών και εμπορικών επιχειρήσεων. Επενδύσεις δεν βλέπουμε, εργοστάσια βλέπουμε να κλείνουν, παρότι υπήρξε αυτή η θεαματική αύξηση σε σχέση μ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υγκεκριμένος, ας δούμε την εισοδηματική πολιτική που εξαγγέλθηκε. Το μηδέν συν μηδέν έρχεται να προστεθεί μετά από μια διετία που πραγματικά οι μισθοί και τα ημερομίσθια δέχθηκαν μια σημαντική μείωση με αποτέλεσμα να περιοριστεί το μερίδιο των μισθωτών στο εθνικό εισόδημα και θα μπορούσαμε να αναφέρουμε αναλυ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ανακοίνωσε πριν από λίγες μέρες η Κυβέρνηση και με άλλοθι το Μάαστριχτ -θα επιμείνουμε σ’ αυτό- επιχειρεί να εφαρμόσει την πλέον αντιλαϊκή εισοδηματική πολιτική που εφαρμόστηκε στον Τόπο αυτό, τουλάχιστον από τη μεταπολιτευτική περίοδο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δενικές αυξήσεις στους δημόσιους υπάλληλους και η πρόθεση να εφαρμόσει το ίδιο και στον ευρύτερο δημόσιο τομέα, συνδυασμένες με τα φορολογικά μέτρα, με τις νέες αυξήσεις στα τιμολόγια των ΔΕΚΟ και τις περικοπές των κοινωνικών δαπανών αποτελούν κατά τη γνώμη μας πρόκληση και εμπαιγμό προς τον κόσμο της μισθωτ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ότερα τους εργαζόμενους στις ΔΕΚΟ, θέλουμε από το Βήμα αυτό, κύριοι Υπουργοί, να επισημάνουμε ότι πρέπει να εγκαταλειφθεί οποιαδήποτε σκέψη -αν υπάρχει- να επιβάλει η Κυβέρνηση την εισοδηματική της πολιτική με πράξη νομοθετικού περιεχομένου. Αντιλαμβάνεσθε ότι μια τέτοια επιλογή θα αποτελέσει καίριο πλήγμα για το θεσμό των ελεύθερων συλλογικών διαπραγματεύσεων και θα αναπαραγάγει με τη πιο άγρια μορφή τον κρατισμό τον οποίο κατά τα άλλα υποτίθεται ότι η Κυβέρνηση αφ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στα κρίσιμα ζητήματα να έχουμε σαφή τοποθέτηση από τους παριστάμενους Υπουργούς. Βέβαια θα έχουν μείωση και οι εργαζόμενοι, στον ιδιωτικό τομέα, παρά τα όσα αντίθετα λέγονται αλλά οπωσδήποτε θα είναι μικρότερη από αυτή των εργαζομένων στο δημόσιο τομέα λόγω της συμφωνίας πλαίσιο μεταξύ της ΓΣΕΕ και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θηκε αυτές τις ημέρες και θα καταθέσω το σχετικό πίνακα, μία έκθεση -έρευνα του Ινστιτούτου Εργασίας της ΓΣΕΕ που υπολογίζει τις σοβαρές απώλειες που θα υπάρξουν για τα εισοδήματα μέχρι 3 εκ. με πρόβλεψη πληθωρισμού 16%, και λιγότερο να πάει που δεν το πιστεύουμε, πάλι θα είναι σημαντική η απώλεια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ο σχετικό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Βέβαια, και αυτό είναι το πιο κρίσιμο, γιατί δείχνει την ταξική διάσταση της πολιτικής, αφού οι εργαζόμενοι δεν θα επωφεληθούν, αντίθετα μάλιστα από την προβλεπόμενη αύξηση του Εθνικού Εισοδήματος, θα γίνει δυσμενέστερη 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υποσχεθεί ότι θα φτάσει σε ύψος ρεκόρ τη δημιουργία νέων θέσεων εργασίας. Από τα στοιχεία που δημοσιεύτηκαν, τα επίσημα του Υπουργείου Εργασίας, διαπιστώνουμε ότι η καταγεγραμμένη ανεργία, δεν μιλάμε για την άλλη που είναι απροσδιόριστο το ύψος της, παρουσιάζει αύξηση 11,58% σε σχέση με το Δεκέμβρη του 1990. Εδώ όπως όλα δείχνουν, είναι προφανές θα έχουμε σημαντική επιτάχυνση των ρυθμών αυξήσεως της ανεργίας το 1992, καθώς συνεχίζεται η εφαρμογή του σταθεροποιητικού προγράμματος και επισπεύδεται η διαδικασία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το σχετικό πίνακα όπου φαίνονται τα ποσοστά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ον προαναφερθέντα πίνακα που βρίσκεται στο αρχείο της Στενογραφικής Υπηρεσίας και είναι στη διάθεση κάθε ενδιαφερ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ώς ανακόλουθη η Κυβέρνηση στα όσα εφαρμόζει με τη νέα εισοδηματική πολιτική όχι μόνο για το τρία συν τρία, που δεν το δίνει, αλλά και γιατί υποστηρίζει, στα λόγια, την ουσιαστική συμβολή των κινήτρων στην αύξηση της αποδοτικότητας της εργασίας, με τις μηδενικές αυξήσεις στην πράξη καταργεί το πλέον βασικό κίνητρο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και πρέπει να συμφωνήσουμε ότι χωρίς αύξηση του μισθού, δεν είναι δυνατή η αύξηση της παραγωγικότητας της ελληνικής οικονομίας, και χωρίς σταδιακή εναρμόνιση των εισοδημάτων των μισθωτών με τα αντίστοιχα της Κοινότητας, είναι δύσκολο να συμμετάσχουμε ενεργά στη διαδικασία της Ευρωπαϊκής Ενοποίησης. Αυτό είναι το μήνυμα του Μάαστριχτ και όχι αυτό που θέλετε να παρουσιάσετε. Ξέρετε πολύ καλά, τα στοιχεία είναι πολύ πρόσφατα, πως η Ελλάδα κατέχει την τελευταία θέση στην Κοινότητα με βάση την κατά κεφαλήν αγοραστική δύναμη. Είναι κάτω από το μισό του μέσου κοινοτικού ορίου. Είναι φανερό ότι με εξουθενωμένους εργαζόμενους δεν μπορεί η Χώρα μας να συναντηθεί με την νέα Ευρώπη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ταξιούχους, είναι φανερό, ότι τα μέτρα τους πλήττουν, όπως και τους εργατοϋπαλλήλους και αν συνυπολογίσουμε τις ρυθμίσεις που περιέχονται στα δύο ασφαλιστικά νομοσχέδια, που ψήφισε η Βουλή και σε αυτό το τρίτο που ετοιμάζεται, τότε χωρίς υπερβολή μιλάμε για πολιτική εξόντωσης των απόμαχων της δουλειάς και ιδιαίτερα των χαμηλ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θα είναι τουλάχιστον 10% και αν υπάρξει αμφισβήτηση, μπορούμε αποδεδειγμένα και με συγκεκριμένα στοιχεία να το τεκμηρ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α περίφημα φορολογικά μέτρα. Έχουμε ελαφρύνσεις σημαντικές και θα λέγαμε ότι για τα μεγάλα εισοδήματα ξεπερνούμε και τη Θάτσερ στις φορολογικές ελαφρύνσεις. Όμως αυτές οι ελαφρύνσεις στα μεγάλα εισοδήματα, κυριολεκτικά γονατίζουν τα μικρ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γίνεται ο πιο ελκυστικός φορολογικός παράδεισος για τα μεγάλα εισοδήματα στην Ευρώπη μαζί με την Πορτογαλία, που όμως διατηρεί πέντε και όχι τρείς όπως εμείς φορολογικούς συντελεστές. Όμως ενώ είναι έτσι σε σχέση με την Ευρώπη, η συμμετοχή της φορολογίας εισοδήματος στο σύνολο των φορολογικών εσόδων, είναι υποδιπλάσια απ’ ό,τι ισχύει στην Κοινότητα. Και με τις ελαφρύνσεις αυτές, που υπολογίζεται να έχουν ένα κόστος 50-60 δισ., μειώνεται ακόμη περισσότερο η συμμετοχή των αμέσων φόρων στο σύνολο των φορολογικών εσόδων, πολύ περισσότερο γιατί δεν υπάρχει κανένα πρακτικό μέτρο, μόνο διακηρύξεις για την πάταξη της φοροδιαφυγής που είναι το μεγάλο αγκάθι, άρα, θα υπάρξει έτσι και αλλιώς ανάγκη προσφυγής ακόμη περισσότερο στην έμμεση φορολογία και θα επιδεινωθεί ακόμη περισσότερο η σχέση μας με τα όσα ισχύουν στις άλλες χώρες της Κοινότητας και στις ΗΠΑ για τα οποία καταθέτω και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ης Βουλής το σχετικό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βάρυνση είναι μεγαλύτερη όσο χαμηλότερο είναι το εισόδημα και αυτό είναι το εντυπωσιακό, έχουμε δηλαδή μια αντίστροφη προοδευτικότητα, και το εξωφρενικό θα έλεγα είναι ότι πλήττονται ιδιαίτερα οι πολύτεκνες οικογένειες. Φθάσαμε στο σημείο σε μια χώρα η οποία αντιμετωπίζει οξύτατο δημογραφικό πρόβλημα, η ύπαρξη παιδιών να αποτελεί τεκμήριο εισοδήματος. Και βεβαίως δεν μπορούμε να πειστούμε από τις αλχημείες του Υπουργείου Οικονομικών, όταν παρουσιάστηκαν τα στοιχεία, διότι ένα στοιχείο μόνο να πω ότι σκόπιμα παραλείφθηκε ο υπολογισμός των αφορολογήτων με αποδείξεις που με το παλιό σύστημα, το ισχύον μέχρι σήμερα, για μια τετραμελή οικογένεια φθάνουν τις 65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αξιοπιστίας και της ανακολουθίας είναι προφανές, ο ίδιος ο κύριος Πρωθυπουργός -και δεν μπορείτε να τα αναιρέσετε αυτά, πρέπει να απαντήσετε να δώσετε κάποιες εξηγήσεις- στη Διεθνή Έκθεση Θεσσαλονίκης υποσχέθηκε αφορολόγητο για μια τετραμελή οικογένεια 2.800.000 για το 1992. Αντί αυτού, γι’ αυτήν την οικογένεια που υποσχέθηκε αφορολόγητο, επιβάλλετε φορολογία 80.000 με 90.000 δρχ. που αν σωστά άκουσα από τις δηλώσεις του παρισταμένου Υπουργού Οικονομικών χαρακτηρίστηκαν με ένα τρόπο ας μου επιτραπεί να πω προκλητικό, ότι είναι μια ασήμαντη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δούμε την κατάσταση αυτή, η οποία γίνεται εφιαλτική ιδιαίτερα για τους χαμηλόμισθους και τους χαμηλοσυνταξιούχους και θα συμφωνήσουμε ότι είναι ανάγκη να ανατραπεί με συνδυασμένα μέτρα εισοδηματικής και φορολογικής πολιτικής, μέτρα τιμολογιακής πολιτικής της ΔΕΚΟ, μέτρα κοινωνικής αλληλεγγύης και κοινωνικών παροχών. Ακούμε ότι υπάρχουν προβληματισμοί στην Κυβέρνηση αυτές τις μέρες για να εξαγγελθούν κάποια διορθωτικά μέτρα τα οποία θα αμβλύνουν την τεράστια κοινωνική αδικία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να έχουμε σήμερα μια απάντηση. Είναι μεγάλη ευθύνη που αναλαμβάνει η Κυβέρνηση αν δεν υπάρξουν κάποια τουλάχιστον διορθωτικά μέτρα και παρακαλούμε να έχουμε την εικόνα που διαμορφώνε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στόχος της εισοδηματικής πολιτικής για το 1992 πρέπει τουλάχιστον να διασφαλίζει ότι δεν θα μειωθεί άλλο το εργα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έλουμε να επισημάνουμε για τα οικογενειακά εισοδήματα κάτω των 2 εκατ. επιβάλλεται να ανακτήσουν τουλάχιστον την αγοραστική δύναμη που είχαν στις αρχές του 1991. Για δε την επόμενη διετία επιβάλλεται να υπάρχει ένα πλαίσιο πολιτικής εισοδημάτων που θα βελτιώνει σταθερά και ουσιαστικά τη συμμετοχή των ασθενέστερων εισοδημάτων στη συνολική διανομή του πλούτου. Θέλουμε κύριε Πρόεδρε, ιδιαίτερα να εφιστήσουμε την προσοχή της Κυβέρνησης στο φαινόμενο της ανησυχητικής διόγκωσης των οικογενειών που αντιμετωπίζουν πραγματικό πρόβλημα επιβίωσης. Καλπάζει το φαινόμενο το ανησυχητικό και αποτροπιαστικό για μια πολιτισμένη χώρα, της νέας φτώχειας. Και επισημαίνουμε για μια άλλη φορά με απόλυτο αίσθημα ευθύνης την ανάγκη να υπάρξουν κάποια άμεσα προληπτικά μέτρα που θα στηρίξουν το εισόδημα αυτών των οικογενειών. Και ειδικότερα επαναφέρουμε -και παρακαλούμε σ’ αυτό να έχουμε μία τοποθέτηση- την πρότασή μας για έκτακτη επιχορήγηση 30.000 δραχμών σε κάθε οικογένεια με οικογενειακό εισόδημα κάτω των 1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παρατηρήσατε, κύριε Πρόεδρε και κύριοι συνάδελφοι, μεγάλη αναστάτωση υπήρξε και στο χώρο των μικρομεσαίων επιχειρήσεων από τα νέα φορολογικά μέτρα. Είναι φανερό ότι θα υπάρξει μια φορολογική επιβάρυνση για πολλές από τις επιχειρήσεις αυτές, που θα δημιουργήσει οπωσδήποτε προβλήματα επιβίωσης. Η κυβερνητική πρόταση, έτσι όπως τελικά διατυπώνεται -αν επιμείνει φυσικά- είναι δυσμενέστερη και από την πρόταση της επιτροπής Κουλουμπή, η οποία εν πάση περιπτώσει πρότεινε να αφαιρείται από τα κέρδη ο μισθός των εταίρων που προσφέρουν πραγματική υπηρεσία στην επιχεί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πρόβλημα πρέπει κυρίως να εντοπισθεί στον ενιαίο φορολογικό συντελεστή 35% που καθιερώνεται για όλες τις εταιρείες, ανεξάρτητα από ποια μορφή έχουν, είτε είναι Ο.Ε. με μικρά κέρδη 2-3 εκατομμυρίων που υπάρχουν πολ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ες είτε είναι μία Α.Ε. που σε τελευταία ανάλυση έχει ένα άλλο νομικό καθεστώς, μια άλλη δομή, μια άλλη οικονομική λειτουργία και δεν μπορεί να αντιμετωπίζεται με την ίδια λογική και να έχει την ίδια φορολογική μεταχείριση με μία ομόρρυθμη ή με μία ετερόρρυθμη εταιρεία. Όπως ξέρετε, στις Α.Ε. στις μεγάλες εταιρείες μειώνονται σημαντικά οι φορολογικοί συντελεστές και επιπλέον διατηρούνται οι φοροαπαλλαγές στις επενδύσεις και στα αποθεματικά. Και θα πρέπει να δείτε ότι το πρόβλημα που αντιμετωπίζουν οι μικρομεσαίες επιχειρήσεις είναι μεγάλο διότι πέρα από όλα τα άλλα, πέρα από την πτώση του τζίρου, τα προβλήματα της επαγγελματικής στέγης που πιστεύω σύντομα θα συζητήσουμε στη Βουλή, έχουμε και το μεγάλο πρόβλημα που έχει δημιουργηθεί ιδιαίτερα τελευταία με το νέο χρηματοδοτικό καθεστώς, αλλά και συνολικά θα έλεγα με την αντιμετώπιση που τυγχάνουν οι μικρομεσαίες επιχειρήσεις από τις τράπεζες. Γνωρίζετε ακόμα ότι πληθαίνουν τελευταία οι καταγγελίες για χρηματοδοτήσεις κ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γίνεται συνεχώς και σεις και όλοι μας μιλάμε για το Μάαστριχτ. Όπως γνωρίζετε όμως σε όλες τις χώρες της ΕΟΚ έχει θεσπιστεί σειρά εθνικών μέτρων που στηρίζουν και ενισχύουν τις μικρομεσαίες επιχειρήσεις. Εδώ παρατηρούμε να περιορίζονται αισθητά οι βιοτεχνικές πιστώσεις. Από 142 δισ. το 1989 πέσαμε στα 95 δισ. το 1990. Ενώ η κατάσταση προβλέπεται να γίνει πιο δυσμενής από 1ης Ιουλίου, που όπως είναι γνωστό θα μειωθεί το ειδικό κεφάλαιο για τη βιοτεχνία από 10% σ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οτεχνικό δάνειο αυξήθηκε τους τελευταίους 18 μήνες 7,5 μονάδες, ενώ με μία εγκύκλιο περίεργη της Τράπεζας της Ελλάδος, τίθεται θέμα αναδρομικής αύξησης των επιτοκίων που είναι προφανές ότι αν υπάρξει θα αποσταθεροποιήσει μεγάλο αριθμό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ε μια πορεία παραγωγικής ανασυγκρότησης του δυναμικού της Χώρας μας αποτελεί κρίσιμο μέγεθος η ανάπτυξη των μικρομεσαίων επιχειρήσεων σε ανταγωνιστική βάση και ιδιαίτερα επαναλαμβάνω σε μια χώρα όπως είναι η Ελλάδα. Και είναι γνωστό ότι στις δομές μιας σύγχρονης οικονομίας είναι ιδιαίτερα σημαντικός ο ρόλος της μικρής ευέλικτης και εξειδικευμέν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η Κυβέρνηση να ξαναδεί συνολικά την πρόσφατη πολιτική της απέναντι στις μικρομεσαίες επιχειρήσεις και είναι επιτέλους ανάγκη νομίζουμε, και στην προοπτική του Μάαστριχτ και ιδιαίτερα λόγω της προοπτικής του Μάαστριχτ και του σημαντικού ρόλου που έχουν να παίξουν αυτές οι επιχειρήσεις, να δούμε όλοι μαζί εδώ στη Βουλή τη διαμόρφωση ενός νέου θεσμικού πλαισίου, που θα ενθαρρύνει τον εκσυγχρονισμό και τη δραστηριότητ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τρο ήταν η έκτακτη εισφορά στα ακίνητα, μια νέα φορολογία μα παλαιά είναι η τακτική. Υπάρχει επιτέλους και ένα πρόβλημα ηθικό, πέρα από το πολιτικό, διότι και αυτό το μέτρο ανακοινώθηκε, όταν ήταν πρόσφατες οι γνωστές καθησυχαστικές διαβεβαιώσεις του κυρίου Υπουργού των Οικονομικών, ότι δεν θα υπάρξει νέα φορολογία στα ακίνητα. Είναι φανερό ότι το μέτρο αυτό δημιουργεί πρόσθετα προβλήματα στα ακίνητα, γιατί προστίθεται σε μια σειρά μέτρων που πάρθηκαν τον τελευταίο χρόνο, διπλασιάστηκαν οι αντικειμενικές αξίες, ίσχυσε ο φόρος υπεραξίας και εφαρμόστηκε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ζήτηση στα ακίνητα έχει κοπεί "με το μαχαίρι" και θα κοπεί πολύ περισσότερο με τα νέα μέτρα. Έχει κυριολεκτικά τελματώσει η κτηματ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δημοσιεύτηκαν στοιχεία -και καταθέτω και τους σχετικούς πίνακες- που δείχνουν μια σημαντική πτώση της οικοδομικής δραστηριότητας αλλά και του όγκου των νέων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ους σχετικού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ολύ καλά ότι η πτώση της οικοδομικής δραστηριότητας, εκτός από τις επιπτώσεις στα δημόσια έσοδα έχει σοβαρότατα αρνητικές επιπτώσεις και στη γενικότερη ανάπτυξη της Χώρας μας, αφού καλώς ή κακώς, έτσι όπως αναπτύχθηκε αυτός εδώ ο δύσμοιρος ο τόπος, η οικοδομή αποτελεί, θα έλεγα, τη ραχοκοκαλιά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ζήτημα, πέρα από τον τρόπο που θα εισπραχθεί αυτή η έκτακτη εισφορά, που και αυτό δείχνει την προχειρότητα με την οποία αντιμετωπίζεται -είναι γνωστά τα προβλήματα με τη ΔΕΗ- υπάρχει ένα θέμα μιας κάποιας στοιχειώδους δικαιοσύνης, αφού τουλάχιστον αυτό το μέτρο επιβάλλεται. Είναι το πού θα υπολογιστεί αυτό το μέτρο. Διότι δεν υπολογίζεται με βάση την αντικειμενική αξία των ακινήτων, που εν πάση περιπτώσει θα ήταν μια δίκαιη βάση του υπολογισμού, αλλά με το τετραγωνικό, με αποτέλεσμα, παρά τα κάποια διορθωτικά μέτρα που φαίνεται ότι παίρνετε -δεν αλλάζουν ουσιαστικά την εικόνα- οι κατοικίες των εύπορων στρωμάτων θα επιβαρύνονται συγκριτικά πολύ λιγότερο, σε σχέση με την αξία την οπο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μέτρα που πάρθηκαν από την Κυβέρνηση, θα έλεγα ότι συνδυάστηκαν περισσότερο ίσως από κάθε άλλη φορά, με μια πρωτοφανή δημαγωγική εκστρατεία και με την προβολή προπαγανδιστικών στερεοτύπων, όπως για παράδειγμα αυτό που είπαμε, το αναπόφευκτο της λιτότητας που μας επιβάλλει το Μάαστριχτ, με στόχο να αμβλυνθούν οι αντιδράσεις και να περάσει η αντίληψη ότι η συγκεκριμένη πολιτική αποτελεί μονόδρομο για να βγει η Χώρα μας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πολλά να πω για το μονόδρομο, τα είπαμε και στη συζήτηση του προϋπολογισμού -και ο Κοινοβουλευτικός μας Εκπρόσωπος θα αναφερθεί ειδικότερα για τα συνολικότερα προβλήματα της οικονομίας μας- αλλά εν πάση περιπτώσει ελπίζω - και αν δεν σας αρέσουν αυτά τα οποία κατά καιρούς εμείς λέμε και θα πούμε και σήμερα- να προβληματιστήκατε τουλάχιστον από τα όσα δήλωσε στη γνωστή συνέντευξη τελευταία ο κ. Αγγελόπουλος και απ` όσα εν πάση περιπτώσει, η γνωστή επιτροπή είχε συμφωνήσει και είχαμε συναποδεχτεί με μία έννοια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να πούμε εμείς για το μονόδρομο, όταν ο ίδιος ο κύριος Υπουργός της Εθνικής Οικονομίας μόλις προχθές, σε ανοιχτή συζήτηση με εκπροσώπους των παραγωγικών τάξεων, παραδέχτηκε ότι τόσο η αγορά όσο και τα δημόσια ελλείμματα είναι εκτός ελέγχου. Αυτά είναι δυστυχώς τα αποτελέσματα της κυβερνητικής πολιτική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κρίσιμο ζήτημα για τον Τόπο μας είναι φανερό ότι είναι η ισχυροποίηση του εσωτερικού μετώπου της οικονομίας, γιατί διαπιστώνουμε με ανησυχία ότι η Ελλάδα βαλτώνει σε μια παρατεταμένη οικονομική κρίση, που επηρεάζει πλέον καθοριστικά τη διεθνή αξιοπιστία και τη διαπραγματευτική ικανότητα της Χώρας μας σε διεθνείς οργανισμούς, σε μια περίοδο ιδιαίτερα κρίσιμη και γ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άαστριχτ, κατά τη γνώμη μας, αποτελεί ένα στοίχημα για τη Χώρα μας, το οποίο μπορούμε και έχουμε όλες τις προϋποθέσεις ώστε σε κάθε περίπτωση να το κερδίσουμε. Πολύ φοβούμαστε ότι αν δεν αλλάξει γρήγορα η σημερινή πορεία, το Μάαστριχτ, θα καταντήσει τελικά το άλλοθι για να δικαιολογούνται τα πάντα, ακόμα και οι πιο άδικες κοινωνικά και αναποτελεσματικές οικονομικά πολιτικές που θα υπονομεύουν την όποια αναπτυξιακή και σταθεροποιητική πορεία του Τόπ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βγάλει το συμπέρασμα εμείς, και όχι μόνο εμείς, νομίζω το σύνολο των οικονομικών αναλυτών, σε γενικές γραμμές, με όποιες αποχρώσεις ότι τα αποτελέσματα του '91 αποτελούσαν ένα ναυάγιο για την οικονομική πολιτική της Κυβέρνησης σε σχέση και με τους στόχους, που η ίδια είχε θ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χιστεί αυτή η πολιτική που χαράσσεται εμείς διακινδυνεύουμε την πρόβλεψη ότι θα επιτύχει η πολιτική αυτή της ανισορροπίας της οικονομίας, θα βαθύνει την κρίση, θα εντείνει τις κοινωνικές αδικίες και θα διευρύνει την απόκλιση της Χώρας μας από τις ευρωπαϊκές οικονομίες. Θα πρέπει και σεις πια να έχετε διαπιστώσει, ότι αποτελεί καίριο σφάλμα η άποψη ότι η δημοσιονομική κρίση, αποτελεί τη μόνη αιτία των προβλημάτων της οικονομίας. Κυρίως η άποψη, ότι τα δημοσιονομικά ελλείμματα αντιμετωπίζονται με μονομερή προσανατολισμό σε ταμειακές λογικές, που αποτελεί και τη βασική επιλογή της κυβερνητικής οικονομικής πολιτικής. Έχει πλέον αποδειχθεί και διεθνώς -και εδώ θα σταματήσω διότι εξαντλήθηκε ο χρόνος- η αντιεπιστημονικότητα της άποψης που αποσυνδέει μάλλον τη σταθεροποίηση από την ανάπτυξη. Είναι γνωστό ότι τα ελλείμματα αποτελούν ένα συνθετικό δείκτη και έχει επιστημονικά αποδειχθεί ότι χωρίς ικανοποιητικούς ρυθμούς ανάπτυξης είναι αδύνατη η σταθερή και μακροχρόνια εξισορρόπηση της οικονομίας. Το θέμα είναι γιατί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νει, δεν είναι ότι αυτά τα πράγματα είναι άγνωστα, κατά τη γνώμη μας η απάντηση θα πρέπει να αναζητηθεί στο ότι τα οικονομικά επιτελεία της Κυβέρνησης παραμένουν δέσμια παγιωμένων οικονομικών συμφερόντων τα οποία θέλουν να διατηρήσουν την προνομιακή θέση που κατέχουν σε διάφορους κλάδους της οικονομίας, καθώς και την πολιτική επιρροή που ασκούν. Σταματάω εδώ και επιφυλάσσομαι αν χρειαστεί και για δευτερ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οι συνάδελφοι, στα θέματα της φορολογικής πολιτικής η Κυβέρνηση της Νέας Δημοκρατίας, ώδυνεν όρος και έτεκεν μυν. Η Νέα Δημοκρατία υποσχέθηκε μια ριζική αναμόρφωση του φορολογικού συστήματος. Και μια ριζική αναμόρφωση του φορολογικού συστήματος ήταν πράγματι αναγκαία για τον Τόπο μας. Αντί όμως για κάτι τέτοιο, αντί για μια βαθιά και τολμηρή τομή στο φορολογικό μας σύστημα, εκείνο που εξαγγέλθηκε ήταν κάποιες περιορισμένες αλλαγές και μάλιστα με τα εξής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ρώτο. Αλλαγές οι οποίες δεν είναι δίκαιες. Είναι κοινωνικά άδικες, γιατί αντί να ελαφρύνουν ιδίως τα χαμηλά εισοδήματα όπως κανένας θα περίμενε και όπως απαιτείται, ελαφρύνει περισσότερο, ελαφρύνει δυσανάλογα πολύ, τα υψηλά εισοδήματα ενώ αντίθετα, επιβαρύνει τα πολύ χαμηλά εισοδήματα. Να δώσω ένα παράδειγμα. Ένας έγγαμος με δυο παιδιά και με εισόδημα 2 εκατομμύρια το χρόνο, δηλαδή με ένα μισθό γύρω στις 140.000 το μήνα, θα πλήρωνε με το φορολογικό σύστημα που είχαμε ως τώρα και που δεν ήταν και ιδιαίτερα δίκαιο, μηδέν δραχμές σαν φόρο. Με τα μέτρα που εξάγγειλε η Κυβέρνηση, θα πληρώσει 40.000 δραχμές ως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υτό είναι μια ακραί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ί να ελαφρύνεται εκείνος που έχει περισσότερα παιδιά, ελαφρύνεται αναλογικά εκείνος που έχει λιγότερα παιδιά. Και αυτό φυσικά είναι αντίθετο προς την πολιτική που θα απαιτούνταν για να αντιμετωπισθεί το δημογραφ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αραίτητο σήμερα, απαντώντας σ` αυτήν την επερώτηση η Κυβέρνηση, να άρει αυτήν την αδικία που γίνεται, να υπάρξει μια δέσμευση ότι πάνω σ` αυτό το θέμα επανατοποθετείται η Κυβέρνηση και διορθώνει έστω και αυτά τα μέτρα που εξάγγ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χαρακτηριστικό αυτής της περιορισμένης αλλαγής που εξαγγέλθηκε, είναι ότι δεν προβλέπεται τιμαριθμοποίηση της φορολογικής κλίμακας, με αποτέλεσμα η επιβάρυνση να γίνεται βαθμιαία, χρόνο με το χρόνο μεγαλύτερη κ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πρόβλημα της έκτακτης εισφοράς στα ακίνητα. Είναι γεγονός ότι με το μέτρο αυτό η Κυβέρνηση θα εισπράξει λίγα δισεκατομμύρια δραχμές. Αλλά τίθεται το ερώτημα. Πόσο αξίζει η αξιοπιστία και η φερεγγυότητα της οποιασδήποτε κυβέρνησης; Γιατί, κύριοι συνάδελφοι, ένα τέτοιο μέτρο που επιβάλλεται, θα μου επιτραπεί να πω, με έναν τρόπο πειρατικό, μειώνει ακόμη περισσότερο την αξιοπιστία και τη φερεγγυότητα της Κυβέρνησης. Και η μείωση της αξιοπιστίας και της φερεγγυότητας έχει αρνητικά αποτελέσματα στη διάθεση των επενδυτών να προχωρήσουν σε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μέτρα αυτά αποτελούν συνέχεια μιας πολιτικής που άσκησε στα δύο σχεδόν χρόνια διακυβέρνησης του Τόπου η Νέα Δημοκρατία. Η Κυβέρνηση της Νέας Δημοκρατίας έχει πάρει και άλλα μέτρα τα οποία επιδείνωσαν το ήδη άσχημο φορολογικό σύστημ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ώτον, κατάργησε την τιμαριθμοποίηση της φορολογικής κλίμακας μαζί και των αφορολόγητων ποσών, μείωσε τα φορολογικά κλιμάκια από 9 σε 4, περιορίζοντας έτσι την προοδευτικότητα της φορολογικής κλίμακας η οποία σε συνθήκες μείωσης των πραγματικών εισοδημάτων αύξησε συνολικά τη φορολογική επιβάρυνση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με την πολιτική της διετήρησε και διεύρυνε το κοινωνικό άδικο καθεστώς των έμμεσων φόρων οι οποίοι ξεπερνούν το 70% των συνολικών φορολογικώ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Κυβέρνηση προχώρησε και αυτή, όπως και οι προηγούμενες, σε χαριστικές ρυθμίσεις, φοροαπαλλαγές αγνώστου ύψους προς χορήγηση αυξημένων φορολογικών κινήτρων, ρύθμισε σκανδαλωδώς εκκρεμείς φορολογικές υποθέσεις σε όφελος κυρίως των μεγάλ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υβέρνηση διετήρησε, αναπαρήγαγε και διεύρυνε τον κυκεώνα της φορολογικής νομοθεσίας και με τον τρόπο αυτό, όχι μόνο δυσκόλεψε το φορολογούμενο πολίτη να γνωρίζει τα δικαιώματα και τις υποχρεώσεις του αλλά και έκανε ακόμα περισσότερο αναποτελεσματική τη γενικότερη λειτουργία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πολιτική της Κυβέρνησης δεν εξαντλείται μόνο στην προώθηση μέτρων και επιλογών που εξυπηρετούν τα μεγάλα εισοδήματα. Παρά τις αλλεπάλληλες εξαγγελίες και δηλώσεις του Υπουργού Οικονομικών, για έλεγχο και πάταξη της φοροδιαφυγής, εκτός από την εφαρμογή των ταμειακών μηχανών, δεν υπάρχει καμία απολύτως στρατηγική και τακτική για την αντιμετώπι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άλο θέμα της μηχανοργάνωσης των φορολογικών υπηρεσιών, παρά τη δέσμευση ότι η εφαρμογή αυτού του μέτρου θα είχε ολοκληρωθεί στις αρχές του 1992, η διαδικασία βρίσκεται ακόμη στην αρχή. Καλύπτει μόνο 130 περίπου Δημόσιες Οικονομικές Υπηρεσίες και μέρος μόνο, περίπου το 10% κατά τους δικούς μας υπολογισμούς, των δραστηριοτήτων των ΔΟΥ. Συγκεκριμένα, την εφαρμογή των οφειλετών, την εκκαθάριση του φόρου εισοδήματος μετά από έλεγχο, τυπικό μητρώο φορολογουμένου και υπολογισμός φόρ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λύση βρίσκεται στην ανάπτυξη ολοκληρωμένου συστήματος μηχανοργάνωσης των ΔΟΥ, που να καλύπτει όλες τις δραστηριότητές τους και ένα σύστημα διασυνδεδεμένο μεταξύ τους, σε ένα σύστημα κεντ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φοροδιαφυγής και της παραοικονομίας εκδηλώνονται στο μικρό συγκριτικά ποσοστό του Ακαθάριστου Εγχώριου Προϊόντος, που δηλώνεται στην Εφορία, ένα ποσοστό που κυμαίνεται γύρω στο 35%, ενώ σε άλλες χώρες ξεπερνάει και το 80%. Έτσι αν υπολογίσουμε ότι το Ακαθάριστο Εγχώριο Προϊόν, το 1991 ήταν γύρω στα 12 τρισ. δρχ., τότε το ύψος της φοροδιαφυγής πλησιάζει τα 2000 δισ. δρχ., δηλαδή ανέρχεται γύρω στο 45% με 50% των φορολογικώ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επεξεργασθεί και έχει δώσει μία αναλυτική πρόταση για τη ριζική μεταρρύθμιση του φορολογικού συστήματος. Ορισμένες πλευρές, ορισμένοι άξονες αυτής της πρόταση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μέτρα για την αντιμετώπιση της φοροδιαφυγής στον τομέα της άμεσης φορολογίας. Ειδικότερα για την αντιμετώπιση της φοροδιαφυγής των φυσικών προσώπων, ο Συνασπισμός προτείνει: Για τα εισοδήματα από μισθωτές υπηρεσίες καθιέρωση αφορολόγητου ποσού βάσης ύψους 3,5 εκατ. δρχ. τροποποιούμενο προς τα πάνω ή προς τα κάτω, ανάλογα με τον αριθμό των παιδιών ή προστατευομένων μελών της οικογένειας και λαμβάνοντας ειδική μέριμνα για τις πολύτεκνες οικογέν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των φοροαπαλλαγών και εκπτώσεων όλων των κατηγοριών μέσα σε δύο χρόνια, εκτός από εκείνες που προβλέπονται από γενικά αφορολόγητα ποσά, καθώς και το πρόσθετο αφορολόγητο ποσό για τυφλούς και αναπήρους και προστατευόμε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αφορολόγητα ποσά να διατηρηθούν επίσης πρόσθετες δαπάνες για ιατροφαρμακευτική περίθαλψη, τόκοι οικοδομικών δανείων κατοικίας, το καταβαλλόμενο ενοίκιο για εκμίσθωση κατοικιών, καθώς και οι δωρεές που το ύψος τους δεν μπορεί να ξεπερνάει ένα ορισμένο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σοδήματα από λοιπές πηγές, δηλαδή μη μισθωτές υπηρεσίες, προτείνουμε αφορολόγητο ποσό βάσης το 1 εκατ. δρχ. με αναπροσαρμογή του ανάλογα με την οικογενειακή κατάσταση του φορολογούμενου, δηλαδή σύζυγο, παιδιά, προστατευόμε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θιέρωση νέας κλίμακας πραγματικά προοδευτικής, που να φορολογεί τα εισοδήματα ανάλογα με το ύψ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δεν είναι επαρκής ο χρόνος για να αναφερθώ περισσότερο ειδικά στις προτάσεις μας. Νομίζω ότι και οι συνάδελφοι που θα ακολουθήσουν στο Βήμα θα έχου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υνατότητα να συμπληρώσουν τις προτάσεις, που παρουσιάζουμε και ελπίζουμε να έχουμε απαντήσεις από την πλευρά της Κυβέρνησ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θα ζητούσα συγγνώμη για να κάνω μία παρέμβαση σ` αυτό το σημείο, γιατί έχω κάποιο πρόβλημα. Ο Υπουργός Εθνικής Οικονομίας θα μιλήσει μετά και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όση ώρα να σας βάλ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σθε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μία ώρα. Μισή ώρα μου φθάνει και με το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ξεκινήσω πρώτα από μια γε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αλά πως όταν η επιτροπή αναμόρφωσης του φορολογικού συστήματος παρουσίασε τις προτάσεις της και τότε η Κυβέρνηση είχε επιφυλαχθεί και είχε πει ότι αργότερα, αφού μελετήσει και ολοκληρωθεί ο διάλογος, θα πει και τις απόψεις της, είχαμε δεχθεί καταιγισμό κριτικής ότι "πρόκειται περί αναπαλαίωσης", "μια δόση από τα ίδια", και ότι η Κυβέρνηση δεν έφερε την αναμόρφωση του φορολογικού συστήματος, που έπρεπε να φέρει. Τώρα που παρουσιάσαμε τις κυβερνητικές προτάσεις, μόνο σε γενικές γραμμές -το τονίζω αυτό- και θα πρέπει και η Βουλή και ο Ελληνικός Λαός να έχουν την υπομονή να δουν ολοκληρωμένες τις προτάσεις της Κυβέρνησης για το φορολογικό θέμα, με την κατάθεση του φορολογικού νομοσχεδίου, προς το τέλος του Φεβρουαρίου, τώρα που παρουσιάσαμε, επαναλαμβάνω, αυτές τις προτάσεις, οι οποίες χαρακτηρίστηκαν -και πρέπει να είμαστε αντικειμενικοί- από την πλειοψηφία του Τύπου ως επαναστατική αλλαγή, ακούγονται άλλες κραυγές, ναι, αλλά ξεχάσατε τα χαμηλά εισοδήματα και τους μικρομεσαίους και διάφορα άλλα σ' αυτό το στ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κατ' αρχάς, ότι το φορολογικό σύστημα δεν μπορεί να είναι φούρνος του Ναστραδίν Χότζα: να βολεύει όλους συγχρόνως.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έπει να ξεκαθαρίσουμε ότι η βασική επιλογή της Κυβέρνησης, όταν κατέληξε σ' αυτές τις βασικές γραμμές του φορολογικού συστήματος, ήταν ότι μετά την ιστορική σειρά αποφάσεων, που λήφθηκαν στη Σύνοδο Κορυφής του Μάαστριχτ, θα έπρεπε η οικονομική μας πολιτική να αναπροσαρμοστεί και να αποκτήσει μια έντονη αναπτυξιακή τροχ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πτυξη χωρίς φορολογικό σύστημα του τύπου ακριβώς που προτείνουμε, δεν θα ήταν δυνατόν να γίνει. Και αυτή είναι η βασική διάσταση του νέ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τονα αναπτυξιακό και τα αποτελέσματα θα φανούν πάρα πολύ σύντομα. Ήδη υπάρχουν σοβαρές ενδείξεις ότι έχει ανατραπεί τελείως το απαισιόδοξο και δυσμενές επενδυτικό κλίμα που υπήρχε. Φαίνεται αυτό και από την πορεία του Χρηματιστηρίου, και αυτός είναι ένας μόνο δεί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πρώτη φορά ύστερα από πολλά χρόνια έχουν αρχίσει οι τράπεζες και κατακλύζονται από προτάσεις για επενδυτικά σχέδια και αιτήσεις δανείων μακροπροθέσμων, για να πραγματοποιηθούν οι επενδύσεις. Πράγμα το οποίο θα φανεί στους επόμενους μήνες και σ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τά από αυτήν τη γενική τοποθέτηση, να έρθω σε μερικά άλλα επιμέρους σημεία κριτική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εν υπάρχει αξιοπιστία στην οικονομική πολιτική της Κυβέρνησης. Άλλα λέγατε στον Προϋπολογισμό, άλλα τώρ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ίσουμε ότι πρώτα απ' όλα, αυτή η Κυβέρνηση βρίσκεται στην εξουσία 21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υδέποτε άλλοτε υπήρξε οικονομική πολιτική, τα τελευταία χρόνια, η οποία να χαρακτηρίζεται από σταθερότητα γενικής κατεύθυνσης, τόση όση η δική μας. Και, επίσης, θα ήθελα να τονίσω ότι η οικονομική αυτή πολιτική έχει αρχίσει να δίνει και αποτελέσματα, όπως θα σας αναπτύξει και ο Υπουργός Εθνικής Οικονομίας, με πολύ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θέμα της φορολογικής μεταρρύθμισης, είπαμε και ήταν σαφώς διατυπωμένο -είναι από τα βασικά σημεία του Προϋπολογισμού- ότι θα φέρουμε προτάσεις για μια πλήρη αναμόρφωση του φορολογικού συστήματος και τις φέραμε. Πού είναι η ανακολουθία και η αν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εβαιώσαμε ότι δεν θα επιβληθεί καμία νέα φορολογία και πράγματι δεν επιβάλλεται καμία νέα φορολογία, πλην της εκτάκτου εισφοράς. Η έκτακτη εισφορά, όμως είπαμε και το επαναλαμβάνω εδώ ότι επιβάλλεται όχι τόσο για ταμιακούς λόγους. Διότι τα 50 -60 δισ., δεν είναι αυτά τα οποία πρόκειται να σώσουν τον Προϋπολογισμό ή να τον βελτιώσουν. Είναι ένα σημαντικό ποσό, αλλά δεν είναι ο λόγος για τον οποίο επιβλήθηκε η έκτακτη εισφορά. Η έκτακτη εισφορά επιβλήθηκε διότι όταν λέμε στους μισθωτούς 0%+0% αύξηση, και ζητούμε θυσίες από αυτούς, δεν μπορεί να μη ζητήσουμε θυσία και από τους υπόλοιπους; Και ο μόνος άλλος τρόπος να ζητήσουμε θυσία από τους υπόλοιπους, δεδομένου ότι η έκτακτη εισφορά στις επιχειρήσεις έχει άλλες παρενέργειες, είναι αντιαναπτυξιακή και αυτό πράγματι θα αποτελούσε ανακολουθία, ο μόνος τρόπος να επιβαρυνθούν οι άλλες μερίδες του πληθυσμού ήταν αυτή η εισφορά στα ακίνητα. Ο ιδιοκτήτης του ακινήτου και μάλιστα του μεγάλου ακινήτου -διότι είναι έντονα κλιμακούμενη αυτή η εισφορά -υπενθυμίζω ότι το 18% των ιδιοκτητών- θα πληρώσει το 60% της εισφοράς. Διότι αυτοί είναι που έχουν ακίνητα πάνω από 100 τ.μ.. Γι’ αυτό λοιπόν επιβλήθηκε αυτή 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γώ ο ίδιος είχα ερωτηθεί επανειλημμένως και το καλοκαίρι και το Σεπτέμβριο και τον Οκτώβριο -κάθε λίγο και λιγάκι δημοσιευόταν στον Τύπο περί έκτακτης εισφοράς στις επιχειρήσεις - και το διέψευδα κατηγορηματικά. Και δεν επεβλήθηκε στις επιχειρήσεις. Δεν διέψευσα ποτέ, όπως ελέχθη, για την εισφορά στα ακίνητα. Μου αναφέρθηκε 3-4 μέρες προ των μέτρων ότι κάποια εφημερίδα έγραφε για εισφορά στα ακίνητα και είπα ότι ο καθένας έχει την ευθύνη των όσων γράφει και δεν μπορώ συνεχώς να διαψεύδω τα αναγραφόμενα. Αναλαμβάνει την ευθύνη και από κει και πέρα είναι δική του. Δεν διέψευσα ποτέ και δεν υπάρχει καμία τέτοια διάψ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και στις άλλες διάφορες κριτικές που ακούστηκαν για το φορολογικό σύστημα. Το φορολογικό σύστημα, όπως εκφράζεται από την καινούρια φορολογική κλίμακα, δεν υπάρχει αμφιβολία ότι δίνει μεγάλη ελάφρυνση, ιδιαίτερα στο εισόδημα από μισθωτές υπηρεσίες και ο μέσος δημόσιος υπάλληλος θα έχει αύξηση του μισθού του λόγω των φορολογικών ελαφρύνσεων, 30.000 δρχ. το μήνα. Αυτή είναι η πραγματικότητα. Έχω δώσει τα στοιχεία και μπορούν να ελεγχθούν. Διότι ο μέσος δημόσιος υπάλληλος το μεν 1991 εισέπραξε 3.000.000 δρχ. και αυτό προκύπτει από μια απλή διαίρεση του κονδυλίου για μισθούς του προϋπολογισμού που είναι 900 δισ δρχ. με τον αριθμό των δημοσίων υπαλλήλων οι οποίοι είναι 31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δε στο 1992 γιατί σ’ αυτό αναφέρεται η κλίμακα, το εισόδημα αυτό επειδή αυξάνεται κατά 10% τουλάχιστον και μετά την εισοδηματική πολιτική, θα είναι 3.300. Στα 3.300, λοιπόν, η ωφέλεια του μέσου μισθωτού, διότι ο μέσος μισθωτός είναι αυτός που έχει οικογένεια και ένα παιδί, είναι παραπάνω μάλιστα από 30.000 δρχ. το μήνα. Το 30.000 το ανέφερα σε στρογγυλούς αριθμούς. Αυτή την ωφέλεια, θα τη δει στην τσέπη του ο μισθωτός, όταν του έλθει η μισθοδοτική κατάσταση της 1ης Μαρτίου και θα δει ότι η παρακράτηση που είχε, θα μειωθεί κατ’ αυτό το ποσό. Ωφέλειες έχουν όλοι μέχρι το εισόδημα του 1.700.000. Μεταξύ του εισοδήματος 1.000.000 και 1.700.000 δρχ. πράγματι έναντι του υφισταμένου φορολογικού συστήματος, υπάρχει μια μικρή επιβάρυνση, η οποία μπορεί να φθάσει μέχρι τις 30.000 δρχ. το χρόνο. Και αυτή υπάρχει, διότι όπως σας είπα, δεν μπορούμε να φτιάξουμε φορολογικό σύστημα, το οποίο να βολεύει ακριβώς όλους. Ας εξετάσουμε όμως πόσοι είναι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για το μέσο μισθό του δημοσίου υπαλλήλου. Να αναφερθώ τώρα στο μισθό του νεοδιοριζόμενου δημοσίου υπαλλήλου. Ο μισθός αυτός είναι 120.000 μαζί με διάφορα επιδόματα που όλοι παίρνουν, φθάνει τις 140.000 και δεδομένου ότι τα 3/4 των υπαλλήλων θα πάρουν και το επίδομα των 9.000 δρχ. την πρώτη δόση, δηλαδή της αποκαταστάσεως των 18.000 από 1ης Ιανουαρίου, ο νεοδιοριζόμενος δημόσιος υπάλληλος, θα έχε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σόδημα μηνιαίο της τάξεως των 150.000 δρχ. Με τις 150.000 δρχ. επί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με συγχωρείτε. Επειδή άκουσα ότι θα φύγετε, λογαριάστε ότι θα ήθελα να μιλήσω για 5 λεπτά πριν αναχωρήσετε. Γι’ αυτό, θα παρακαλούσα να ρυθμίσετε έτσι το χρόνο της ομιλίας σας, ώστε να με ακούσετε για 5 λεπτά μόνο, διότι υπάρχουν μερικά θέματα που θίγετε και θα πρέπει να διευκρινισθούν, α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ω μια δυσκολία, αλλά θα το προσπα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ειδή ο κ. Χριστοδούλου δήλωσε αναρμοδιότητα γι’ αυτά και είπε ότι μόνο εσείς θ’ απαντήσετε, θα ήθελα να διευκρινίσουμε μερικά πράγμα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μόνη φορά που και εγώ ζητάω από τη Βουλή μια ανοχή, διότι έχω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εισόδημα, το οποίο είναι πάνω από 2.000.000 το χρόνο, ο νεοδιοριζόμενος, ο οποίος κατά τεκμήριο είναι και άγαμος, θα έχει μια ωφέλεια με το νέο φορολογικό σύστημα, η οποία θα είναι της τάξεως των 80.000 δρχ. έως 100.000 δρχ. το χρόνο. Και αυτός λοιπόν έχει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μέσο μισθό των ΔΕΚΟ, ο οποίος είναι 3,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υς τραπεζικούς όπου εκεί είναι το ίδιο και μεγαλύτερο από των ΔΕΚ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πράγματι επιβάρυνση, μόνο για μια μικρή μερίδα των μισθωτών, την οποία σας ανέφερα και η οποία υπάρχει υπό την προϋπόθεση ότι αυτοί δεν έχουν και κανένα άλλο εισόδημα, πράγμα που εκ των πραγμάτων βγαίνει ότι δεν είναι σωστό. Γιατί το μέσο δηλωνόμενο εισόδημα των μισθωτών, όλων των μισθωτών και των συνταξιούχων μαζί, είναι και αυτό πάνω από 2.000.000 δραχμές. Και δείχνουν αυτά τα στατιστικά στοιχεία ότι και αυτοί ακόμη, που θεωρητικά μπορεί να έχουν ένα πρόβλημα, στην πράξη δεν έχουν, γιατί έχουν και άλλα συμπληρωματικά εισοδήματα. Άρα και αυτοί ελαφ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δεν υπάρχουν και μερικοί που θα έχουν αυτήν την επιβάρυνση, αλλά αυτοί θα είναι μια μικρή μειοψηφία. Δεν μπορώ να σας πω, πόσοι είναι, γιατί δεν έχουμ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ουμε και τα στοιχεία, που διακρίνουν το κατά πηγή εισόδημα, για τον κάθε φορολογούμενο. Δηλαδή, αυτήν τη στιγμή, μπορώ να σας πω, πόσο είναι το εισόδημα, που δηλώθηκε από μισθωτές υπηρεσίες και πόσοι το εδήλωσαν. Αν, όμως, αυτοί έχουν και άλλο εισόδημα, δεν υπάρχει, δυστυχώς, τρόπος ν’ αντλήσουμε αυτήν την πληροφορία από το ΚΕΠΥΟ έτσι που είναι τα προγράμματά του φτια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όμως, που κατά τεκμήριο πιστεύουμε ότι είναι οι συνταξιούχοι και μόνον εκεί θα παρατηρηθεί αυτό το φαινόμενο, για να μην υπάρξει και εκεί αδικία, στην εισοδηματική πολιτική κάναμε την εξαίρεση και βάλαμε το 3% συ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για λίγο, στο θέμα των μικρομεσαίων.Οι μικρομεσαίοι διαμαρτύρονται. Μάλιστα, χθες δέχθηκα την επίσκεψη της ΓΕΣΕΒΕ και της Ενώσεως Εμπορικών Συλλόγ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σμόνησα, όμως, κύριοι συνάδελφοι, να σας πω για τις αποδείξεις. Αυτοί οι αριθμοί, που σας είπα, είναι οι αριθμοί, που προκύπτουν με τους συντελεστές του φορολογικού συστήματος, χωρίς να ληφθεί υπόψη η έκπτωση δαπανών με αποδείξεις. Εδώ, θα ήθελα ν’ αναφέρω ότι και με το νέο φορολογικό σύστημα, υπάρχει έκπτωση δαπανών, μερικές εκ των οποίων περιελαμβάνοντο στις αποδείξεις, ενώ άλλες δεν περιλαμβάνονται. Για να είμαι, όμως, απολύτως ειλικρινής, οι εκπτώσεις, που θα προβλέπονται με το νέο φορολογικό σύστημα, δεν θα είναι του μεγέθους αυτού. Δηλαδή δεν θα μπορεί να εκπέσει 650.000. Θα μπορεί να εκπέσει πολύ μικρότερα ποσά. Αυτά τα είχε και τώρα, θα τα έχει και στο μέλλον, όπως τα ασφάλιστρα και ορισμένα άλλα. Επειδή αυτά δεν είναι βασικά στοιχεία του φορολογικού συστήματος, θα τα δείτε, όταν θα έλθει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όμως: Πιστεύετε ότι στα εισοδήματα αυτά, για τα οποία μιλάμε, δηλαδή τα κάτω των 2.000.000, κάποιος, ο οποίος είχε εισόδημα προ φόρου 2.000.000 και έστω και μετά το φόρο 2.000.000 και ο οποίος είχε οικογένεια με 2 παιδιά, μπορούσε να ξοδέψει για ρούχα, παπούτσια, ψυγεία, επισκευή αυτοκινήτου και διάφορα άλλα τέτοια 650.000 δραχμές; Είμαι βέβαιος ότι θα συμφωνήσετε μαζί μου ότι ήταν αδύνατο να ξοδεύει το 1/3 του εισοδήματός του σε τέτο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Γινόταν το γνωστό παρεμπόριο αποδείξεων. Έπαιρναν αποδείξεις από άλλους, τις έβαζαν, ψευδώς, μέσα στη δήλωσή τους ως δικές τους και είχαν αυτήν την έκπτωση. Γι’ αυτό και σταματήσαμε αυτήν την πρακτική. Γιατί, αν συνεχιζόταν, θα είχαμε και εκεί την κλασσική φορολογική αδικία: Ότι οι φοροδιαφεύγοντες -γιατί φοροδιαφυγή είναι και αυτό, έστω και αν γίνεται από μισθωτό- θ’ ανταμείβονται από το φορολογικό σύστημα και οι έντιμοι φορολογούμενοι, οι οποίοι δεν έβαζαν, παρά μόνο τις πραγματικές αποδείξεις, που αυτοί εξόδευαν, θα αδικούντο. Γι’ αυτό, για να σταματήσει η βιομηχανία αυτή της αγοραπωλησίας αποδείξεων, σταμάτησε αυτό το σύστημα. Επαναλαμβάνω όμως, εάν θέλουμε να μιλήσουμε για τα εισοδήματα αυτά στα οποία υπάρχει δυσκολία και τα οποία είναι μεταξύ 1.000.000-1.700.000, στα εισοδήματα αυτά δεν ήταν δυνατόν στην πραγματικότητα να υπάρχει αυτή η δαπάνη και άρα οι συγκρίσεις, εάν υπολογίσουμε και τις αποδείξεις δεν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πρέπει να τονίσω και αυτό- έστω και αυτός που περιλαμβανόταν και εξέπιπτε τις αποδείξεις, έπαιρνε τη διαφορά αυτή μετά από ένα χρόνο από τότε που είχε πραγματοποιήσει τη δαπάνη, ενώ η φορολογική ελάφρυνση που του δίνουμε τώρα με την παρακράτηση, την παίρν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όν τους μικρομεσαίους αναφέρθηκε και παράδειγμα ότι ήταν μία ομόρρυθμη ή ετερόρρυθμη εταιρία, η οποία είχε κέρδη 3.000.000, ήταν τρεις συνεταίροι, τα έβαζαν στα αφορολόγητα, δεν πλήρωναν τίποτα και τώρα θα τους πούμε "περάστε να πληρώσετε 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ομόρρυθμη εταιρία με 3 εταίρους, η οποία έχει εισόδημα 3.000.000, δηλαδή ο κάθε ένας έχει εισόδημα 1.000.000, νομίζω ότι είναι ανύπαρκτη, γιατί κανείς δεν θα δεχόταν να κάνει τον επιχειρηματία, να έχει αυτό το ρίσκο και να έχει αυτά τα εισοδήματα. Αυτή είναι η αλήθεια, για να μιλάμε τη γλώσσα της πιά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μ` αυτές τις εταιρίες: Είχαν γίνει σε σημαντικό ποσοστό εστία φοροδιαφυγής. Και ενώ η πραγματικότητα ήταν ότι είχαν εισοδήματα 10, 15, 20 εκατομμύρια, αναφέρομαι σ` αυτό το παράδειγμα που είπατε, που δήλωνε τα 3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οιό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ποιο ιδεατό παράδειγμ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Εμείς είπαμε τέτοιο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ανεφέρθη κάποιος από τους ομιλητές. Για τα 3 εκατ., εσείς δεν το είπα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αναφέρθηκα στα 35% ως ενιαί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πατε για 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Όχ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είπατε ότι είναι 3 εκατ. Τα άλλα είναι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αναφέρθηκα στο παράδειγμα της εταιρίας και της φορολόγησης τω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αναφερθήκατε και στα 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ναφέρθηκα ως προς τον ενιαίο συντελεστή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 είπατε τη λέξη 3 εκατ. Δεν το φαντάστηκα. Και είναι ως προς τον ενιαίο συντελεστή. Γι` αυτόν μιλά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έβγαζαν 10, 15, 20 εκατομμύρια, δήλωναν 3 εκατ. και από τα 3 δεν πλήρωναν τίποτα. Τώρα τους λέμε -γιατί παίρνουμε τα άλλα μέτρα για την πάταξη της φοροδιαφυγής και θα σας μιλήσω γι αυτά και για το τελευταίο- ότι "έστω και αν δηλώσεις 3 εκατ. θα πληρώσεις και κάτι". Στα πραγματικά, που είναι 10, 15, 20 εκατ., αυτή η επιβάρυνση είναι μικρή. Δεν την πληρώνουν μέχρι τώρα. Θα την πληρώσουν τώρα, γιατί έτσι μόνο μπορεί να παταχθεί η φοροδιαφυγή.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ις προσπάθειες, αναφέρθηκε ότι η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ρνηση δεν κάνει καμία προσπάθεια για την πάταξη της φοροδιαφυγής. Λυπούμαι, αλλά θέλω να μου πείτε, ποια άλλη κυβέρνηση πήρε τα μέτρα που έχουμε λάβει εμείς για την πάταξη της φοροδιαφυγής. Και θα αναφερθώ στο συγκεκριμένο, επειδή μάλιστα αναφερθήκατε και εσείς, στη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ργάνωση, η οποία γίνεται και στην οποία αναφερθήκατε και είπατε ότι καλύπτει μέρος μόνον των λειτουργιών των ΔΟΥ, θα είναι σε λειτουργία στο τέλος Μαϊου. Είναι η πρώτη φάση. Είχε ξαναγίνει έστω και αυτό; Είχε ξαναγίνει οι 132 ΔΟΥ, οι οποίες καλύπτουν το 80% των εσόδων της Χώρας, να είναι μηχανοργανωμένες και να μπορούν να παρακολουθούν τους οφειλέτες με μηχανοργάνωση; Να μπορούν να στέλνουν τα σημειώματα για να έρθουν να πληρώσουν, τη δόση με μηχανοργάνωση; Να μπορούν να παρακολουθούν τις δηλώσεις του ΦΠΑ, εάν οι μηνιαίες δηλώσεις που έκανε ταυτίζονται με την εκκαθάριση και αν παρέλειψε να κάνει κάποια δήλωση μηνιαία ή τριμηνιαία, να του τη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γραμμα για τον υπολογισμό της αντικειμενικής αξίας, ώστε να μπορούμε να ελέγχουμε αν αυτός που έχει ακίνητο έκανε και δήλωση ΦΑΠ ή όχι; Τώρα δεν μπορούμε διότι δεν υπάρχει το πρόγραμμα και για να βγει χωρίς πρόγραμμα ο υπολογισμός της αντικειμενικής αξίας ενός σπιτιού θέλει ένας υπάλληλος μισή ημέρα. Όπως καταλαβαίνετε, είναι αδύνατον να γίνει αυτό. Γίνεται μόνο για πάνω από 200 τ.μ. Από το Μάιο που θα έχουμε αυτό το πρόγραμμα στα κομπιούτερς των ΔΟΥ θα γίνεται για όλα τα σπίτια. Όταν βλέπω εγώ ότι η μέση απόδοση της διασταύρωσης των στοιχείων της ΔΕΗ με τα δηλωνόμενα πράγματι μου αποφέρει μόνο για φόρο από ιδιοκατοίκηση 1.000.000 ανά κατοικία σε αυτά τα προάστια που έγινε ο έλεγχος, δε δικαιολογούμαι να πω ότι έχει προτεραιότητα να μπει το πρόγραμμα υπολογισμού της αντικειμενικής αξίας, το οποίο θα μου απελευθερώσει και χιλιάδες άλλους υπαλλήλους, που δουλεύουν σήμερα και ελέγχουν το φόρο μεταβίβασης α` και β` και απασχολούνται με αυτές τι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λοιπόν, θα έχουμε τέσσερα βασικά προγράμματα τα οποία θα λειτουργούν στις ΔΟΥ, αλλά αμέσως μετά επιταχύνουμε όσο γίνεται το σύστημα για την ολοκλήρωση του προγράμματος, το οποίο ελπίζω ότι θα είναι έτοιμο σε ένα χρόνο μετά από το Μάιο. Αυτό θα μας καλύψει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α χρόνια δεν γινόταν καμμία προσπάθεια Τώρα που έγινε, που υπογράφηκαν οι συμβάσεις, που εκτελούνται τα έργα, δεν κάνει αυτή η Κυβέρνηση προσπάθεια για τη μηχανοργάνωση και την πάταξη της φοροδιαφυγής; Μόλις τώρα έφυγα από το Γενικό Λογιστήριο, όπου είχα μία ώρα συζήτηση με το Γενικό Διευθυντή του ΚΕΠΥΟ και με τα μέλη του Συλλόγου των Εργαζομένων, οι οποίοι συνεργάζονται και μας βοηθούν σε αυτή την προσπάθεια και είναι προς τιμή τους και οι οποίοι επικρότησαν και χειροκροτούν αυτά τα πράγματα και εργάζονται όσο μπορούν περισσότερο για την επιτάχυνση των προγραμμάτων. Και μόνο αυτό αξίζει για να χειροκροτηθεί αυτή η Κυβέρνηση, η οποία κάτι κάνει επιτέλους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ήδη στο πρόγραμμα της διασταύρωσης των κατοικιών -που δεν είχε γίνει ποτέ άλλοτε- το οποίο αποφέρει έσοδα. Θα αναφερθώ στα άλλα προγράμματα διασταύρωσης στοιχείων που, παρά το ότι δεν έχουμε τη δυνατότητα, γίνονται. Να αναφερθώ στην επέκταση του κεντρικού Κομπιούτερ του ΚΕΠΥΟ, του 1978 που κάναμε έναντι 100.000.000 δραχμών και η οποία δεν γινόταν τόσα χρόνια. Τώρα όμως, έχει διπλάσια δυναμικότητα από αυτή που είχε όταν παραλάβαμε και μπορεί να ανταποκρίνεται σε πολλά άλλα έργα. Γιατί δεν ανανεωνόταν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αναφερθώ και στους ελέγχους. Αλλάξαμε το σύστημα των ελέγχων και αυτό αποδίδει σημαντικά ποσά -το έχω αναφέρει ξανά στη Βουλή- και επιταχύνεται ο ρυθμός των ελέγχων. Ελπίζω ότι μέσα στο 1992 αυτό θα μας επιτρέψει να υπερβούμε και τους στόχους που είχαμε θέσει για τη σύλληψη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ημαντικότερα και τα βασικότερα που είχα να πω. Ζητώ συγγνώμη γιατί διέκοψα τη σειρά των επερωτώντων και νομίζω ότι έχω και τα πέντε λεπτά για να ακούσω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ως Κοινοβουλευτικός Εκπρόσωπος του Συνασπισμού της Αριστεράς και της Προόδου έχει το λόγο. ΓΡΗΓΟΡΗΣ ΓΙΑΝΝΑΡΟΣ: Κύριε Υπουργέ, σας άκουσα με προσοχή και θα απαντήσω στα βασικά σημεία της ομιλίας σας. Το πρώτο που θέλω να πω είναι ότι δεν μας προσέξατε όταν ασκούσαμε την κριτική στα φορολογικά μέτρα κατά τη συζήτηση του φορολογικού νομοσχεδίου. Και εγώ ως Κοινοβουλευτικός Εκπρόσωπος του Συνασπισμού και άλλοι ομιλητές απ’ αυτήν την Πτέρυγα έχουμε τονίσει ότι δεν μπορούμε να τοποθετηθούμε πάνω στα μέτρα γιατί δεν είναι κοστ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ποια μέτρα που απλώς αναφέρθηκαν αθροιστικά. Δεν ξέρουμε, τι θα αποδώσουν και ποιο θα είναι το τελικό αποτέλεσμα οι επιπτώσεις στα δημοσιονομικά έσοδα. Θα επιφυλαχθούμε να έχουμε άποψη πάνω σ` αυτά τα θέματα, μέχρις ότου έχουμε αυτήν την ποσοτική ανάλυση, γιατί αυτό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έλω να σας επισημάνω από τώρα ότι θα μας βρείτε υποστηρικτές σε κάθε προσπάθειά σας, να περιορίσετε τη φοροδιαφυγή. Δεν το πιστεύουμε, όμως. Αλλά, επειδή είμαστε καλόπιστοι αναμένουμε αυτά τα μέτρα, για να τοποθετηθούμε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ε Υπουργέ, ενοχληθήκατε όταν ακούσατε τη λέξη "ανακολουθία". Εγώ θα ήθελα να επιμείνω σ` αυτό και να αναλύσουμε αυτήν τη λέξη. Εκείνο που ενδιαφέρει είναι ότι τα φορολογικά μέτρα εμφανίσθηκαν ως μέρος αθροίσματος μέτρων. Δηλαδή, μηδενικές αυξήσεις συν (+) φορολογικές ελαφρύνσεις, επιπτώσεις στα εισοδήματα. Πάνω σ` αυτό πρέπει να τοποθετηθούμε. Ακόμη, υπήρξαν κάποιες κυβερνητικές δεσμεύσεις, ότι μέχρι τα 2.800.000, όταν προέρχονται από μισθωτές υπηρεσίες, δεν θα υπάρξει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ναλυθούν αυτά τα θέματα και γι` αυτό σας ζήτησα να παραμείνετε, τώρα που είστε και οι δύο εδώ, διότι εσείς παρουσιάζεσθε ως αγορητής επί των φορολογικών μέτρων και ο κ. Χριστοδούλου, ως αγορητής επί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ποιους πίνακες, που τους έχει επεξεργασθεί το έγκυρο περιοδικό ΟΙΚΟΝΟΜΙΚΟΣ ΤΑΧΥΔΡΟΜΟΣ, που κυκλοφόρησε χθες. Οι πίνακες αυτοί στηρίζονται στους πίνακες του Υπουργείου Οικονομικών. Συμπεριλαμβάνουν δε όχι μόνο τα ονομαστικά ποσά, αλλά και τις αποδείξεις και την τιμαριθμοποιημένη κλίμακα. Ο πίνακας αυτός λέει, ότι, για εισοδήματα μέχρι 3.000.000 για μία οικογένεια με δύο παιδιά, δεν προκύπτει καμία ουσιαστική ελάφρυνση. Δηλαδή, το ονομαστικό διαθέσιμο εισόδημα μέχρι τα 3.000.000 μένει σταθερό. Εάν απ` αυτό αφαιρέσουμε τον πληθωρισμό, σημαίνει ότι το εισόδημα αυτό, θα μειωθεί μέσα στο 1992 κατά τον πληθωρισμό, που θα είναι της τάξεως του 12% έως 13%. Πρέπει να συνεννοηθού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σας, χαρακτηρίσατε τα μέτρα "επαναστατικά". Δεν θέλω να ερίσουμε για τη λέξη "επαναστατικά", αλλά είναι δυνατόν, αυτήν τη στιγμή, εσείς να χαράζετε μία πολιτική, η οποία να έχει ως αποτέλεσμα μείωση των πραγματικών εισοδημάτων, κάτω από τα 3.000.000; Εδώ προκύπτει μείωση του ονομαστικού διαθέσιμου εισοδήματος μετά τα νέα μέτρα, για μεγάλες κατηγορίες, κάτω και από 2.000.000, αλλά κάτω από 3.000.000 πολλά. Εάν σ` αυτά συνυπολογίσουμε και τις αυξήσεις των 9.000, τις ωριμάνσεις κ.λπ., προκύπτει ότι για μία μεγάλη κατηγορία μισθωτών, έχουμε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καλόπιστοι, αλλά θέλουμε να δούμε τα στοιχεία σας. Εδώ υπάρχουν αναλυτικοί πίνακες για μία μεγάλη κατηγορία εισοδημάτων. Είπατε, κύριε Υπουργέ, γι` αυτόν το μέσο όρο. Δεν θα ήθελα να το αμφισβητήσω αυτό, αλλά δεν είναι εκεί το πρόβλημά μας, γιατί οι μέσοι όροι είναι απατηλοί και δεν δίνουν την πραγματ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σας έθεσα το ερώτημα και αν θέλετε να συζητήσουμε επ` αυτού. Θέλατε να κάνετε ένα ενιαίο φορολογικό σύστημα, αλλά τώρα, που διαπιστώνετε τις παρενέργειές του, θα επιμείνετε στη μείωση των πραγματικών εισοδημάτων αυτών των κατηγοριών; Αναλογίζεσθε τι συνέπειες μπορεί να έχει αυτό; Και όταν μιλάτε για επαναστατικές αλλαγές στη φορολογία, είναι δυνατόν να διανοηθεί κανείς ότι θα επιβάλετε μία αντίστροφη προοδευτικότητα, όταν είναι διαπιστωμένο, ότι το 70% των άμεσων φόρων το πληρώνουν οι μισθωτοί; Και θα προχωρήσετε σε μία νέα επιβάρυνση των πιο χαμηλών εισοδημάτων από μισθούς; Το λέτε αυτό, επαναστατική αλλαγή σ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ήταν στις προθέσεις σας, και αυτό θέλουμε να διευκρινίσουμε εδώ. Αυτό είναι το κρίσιμο θέμα για μας. Ήταν στις προθέσεις σας να προχωρήσετε στη μείωση αυτών των εισοδημάτων; Αν είναι, θα συνεχίσουμε, θα έχουμε τη δυνατότητ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ήσουμε στη συνέχεια και να αναπτύξω τη σκέψη μου. Και αν δεν είναι, να δούμε πώς θ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αθαίνω ότι αύριο κάτι νέα πρόκειται να εξαγγείλετε, να μας πείτε αν σκέφθεσθε να δείτε αυτήν την πλευρά η οποία είναι αποφασιστική. Εγώ εδώ τελειώνω, γιατί θα έχω τη δυνατότητα μετά τον κύριο Υπουργό της Εθνικής Οικονομίας να κάν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Πολύ σύντομα θα απαντήσω. Πρώτα-πρώτα δεν πρόκειται να εξαγγείλουμε ούτε αύριο ούτε μεθαύριο τίποτα άλλα μέτρα. Όσον αφορά τα φορολογικά μέτρα θα έρθουν στη Βουλή με το φορολογικό νομοσχέδιο, όπω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στα οποία αναφερθήκατε, τα διάβασα και εγώ χθες. Αλλά αυτές είναι ορισμένες επεξεργασίες τις οποίες κάνει ο κ. Στεργίου. Και εκεί αφαιρεί την εισφορά επί παραδείγματι. Υποθέτει δηλαδή ότι ο μισθωτός αυτός έχει και σπίτι και το αφα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ώσαμε 7-8 πίνακες με πλήρη τα στοιχεία. Στις 22 Ιανουαρίου τα δώσαμε στη δημοσιότητα και τα έχουν όλοι. Από εκεί -φαντάζομαι- πήρε τα πρώτα. Τώρα τι επεξεργασίες κάνει μετά, είναι υπόθεση του καθενός. Εγώ σας είπα ότι τα στοιχεία που προκύπτουν από τη σύγκριση και μίλησα και περί των αποδείξεων. Και νομίζω ότι απέδειξα ότι οι αποδείξεις στα ύψη αυτά δεν ήταν ούτε στο βαλάντιο και των 3 εκατ. ακόμη. Εγώ μίλησα για 2 εκατ. αλλά δεν είναι ούτε των 3. εκατ. Οι μέσοι όροι δεν είναι απατηλ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βέβαιοι ότι τα φορολογικά μέτρα οδηγούν σε συμμετρική αύξηση του εισοδήματος των μισθωτών. Και σας διαβεβαιώνουμε ότι την 1η Μαρτίου που θα φανεί αυτό στην τσέπη του μισθωτού, θα το διαπιστώσουν και οι ίδιοι. Λέτε να είμαστε τόσο αφελείς που να ισχυριζόμαστε κάτι που θα διαψευστεί μετά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υπάρξει σημαντική αύξηση του εισοδήματος του μέσου μισθωτού, αλλά και του εισοδήματος της συντριπτικής πλειοψηφίας των μισθωτών. Και γι’ αυτό ασκούμε αυτήν την πολιτική. Και θα φανεί αυτό -είμαι βέβαιος- και μετά. Και απολογιστικά θα φανεί, όταν θα βγουν τα απολογιστικά στοιχεία των εθν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χρειάζεται να προσθέσω τίποτε άλλο. Το βασικό σημείο της διαφοράς μας ήταν αυτό και στο βασικό σημείο απάν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280.000 δραχμές πράγματι, όταν έκανε αυτή την εξαγγελία ο κ. Πρωθυπουργός, βασιζόμασταν σε κάποια σκέψη. Δεν είχε τελειώσει ούτε η επιτροπή, ούτε είχαν προχωρήσει οι σκέψεις μας. Βασιζόμασταν στο ό,τι θα συνεχίζαμε το βασικό φορολογικό σύστημα που υπήρχε τότε. Και με βάση αυτό, το συνεχίζαμε, τότε θα μπορούσαμε πράγματι να πάμε στο 2.800. Αλλά η νέα λύση πιστεύω ότι είναι καλύτερη ιδίως γιατί θα ωθήσει σε μια ανάπτυξη της οικονομίας μας και σε μια πραγματική αύξηση των εισοδημάτων, όχι μόνο μέσω των φορολογικών ελαφρύνσεων, αλλά διότι θα αρχίσει η ελληνική οικονομία και θα μπεί ξανά σε αναπτυξιακή τροχιά. Και αυτό είναι η κύρια επιδίωξή μας, όπως είπα στην αρ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ι να μιλήσει και ο Κοινοβουλευτικός Εκπρόσωπος του ΠΑΣΟΚ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υπάμαι. Ζητώ συγγνώμη. Πρέπει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απαντήσει τότε ο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θέσω τρί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Για τον Υπουργό Οικονομικών: Αναρωτιέται κανείς όταν ακούει τον Υπουργό Οικονομικών να ισχυρίζεται ότι έχει στο νου του, έχει στη σκέψη του, θέλει να αυξήσει το εισόδημα των εργαζόμενων και αυτό το επιχειρεί μέσω της φορολογίας. Αναρωτιέται κανείς, γιατί αυτή η μεθόδευση; Γιατί δεν ακολουθεί την πιο απλή οδό, την ευθεία οδό; Δίνω αύξηση. Έτσι είναι η συνεννόηση ευκολότερη ο εργαζόμενος καταλαβαίνει καλύτερα, ξέρει τι παίρνει και ξέρει τι δίνει. Γιατί όλη αυτή η δαιδαλώδης διαδικασία του "αυξάνω" το εισόδημα, αλλά δεν του δίνω αυξήσεις θα του δώσω μέσω της αύξησης των αφορολογήτων ορίων: Θα φανεί ισχυρίζεται ο Υπουργός η αύξηση του εισοδήματος, μέσω της μείωσης της φορολογίας το Μάρτη; Δεν θα φανεί το Μάρτη. Γιατί; Γιατί πολύ σωστά είπε ο κ. Σκοτινιώτης θα φανεί μόνο η παρακράτηση το Μάρτη. Το τελικό όμως αποτέλεσμα θα το δούμε στο τέλος του χρόνου με την οριστική εκκαθάριση μέχρι το τέλος του χρόνου δεν ξέρω τι θα έχει μεσολαβ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Για τον Υπουργό Εθνικής Οικονομίας. Πολλές φορές κάνουμε συγκρίσεις με το παρελθόν, με το παρόν, βρίσκουμε το ένα, λέμε το άλλο, συγκρίνουμε μεγέθη της οικονομίας, κλπ. Η κατάσταση όμως σήμερα, είναι πάρα πολύ απλή. Οποιοδήποτε δείκτη να κοιτάξει κανείς της οικονομίας, τα μετρήσιμα οικονομικά, στατιστικά μεγέθη, δε βλέπει βελτίωση. Από την άλλη μεριά σε οποιαδήποτε κοινωνική τάξη να απευθυνθεί, θα δει έντονο προβληματισμό, αγωνία, διαμαρτυρίες αβεβαιότητα αστάθεια. Που είναι η βελτίωση, όταν δεν γίνεται αισθητή από του ανθρώπους και δεν συλλαμβάνεται από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ώτημα: Εάν δει κάνεις μπροστά του το μέλλον, θα διαπιστώσει ότι χρειάζεται ένας λαός σε εγρήγορση, σε επιθετική προσπάθεια, με ένταση, όλων των δυνατοτήτων, των πρωτοβουλιών, των ικανοτήτων του για να πετύχει τους στόχους που τέθηκαν στο Μάαστριχτ. Μπορεί λοιπόν μ’ αυτήν την πολιτική -θα αφήσω εγώ όλη την υπόλοιπη κριτική- να πετύχει οτιδήποτε η ελληνική κοινωνία που βρίσκεται σήμερα σε κατήφεια, σε άμυνα, σε απογοήτευση, σε δυσαρέσκεια, όταν όλοι συμφωνούμε ότι για να πετύχει την πρόκληση του Μάαστριχτ χρειάζεται ακριβώς μια άλλη αντιμετώπιση; Επιθετική πολιτική, ένταση της προσπάθειας αύξηση του ενθουσιασμού, να προχωρήσει μπροστά ο Λαός κλπ. Πώς θα τα πετύχετε; Απλά τα πράγματα, αν θέλετε δίνετε και απλές αλλά πεισ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συγγνώμη που παρενεβλήθη. Σας ευχαριστώ πάρα πολύ για την καλ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ξεκινήσω με μια απλή παρατήρηση κατ’ αρχήν. Ο κύριος Υπουργός των Οικονομικών έκανε μια αναφορά και είπε ότι από τη στιγμή που έχουμε το μηδέν συν μηδέν για να κάνουμε μια διόρθωση σ’ αυτό ή αν θέλετε για λόγους δικαιοσύνης επιβάλουμε το φόρο εισοδήματος σε εκείνους οι οποίοι έχουν κατοικία ώστε να εξισορροπηθούν τα πράγματα. Από τη στιγμή που ο μισθωτός δεν θα πάρει καμία αύξηση, να επιβαρυνθούν και εκείνοι οι οποίοι είναι ιδιοκτήτες. Αλλά μ’ αυτήν τη λογική είναι σαν να λέμε ότι όσοι είναι μισθωτοί δεν είναι και ιδιοκτήτες κατοικίας. Εάν ήταν έτσι τα πράγματα, πράγματι θα ήταν ισχυρό το επιχείρημα του κυρίου Υπουργού Οικονομικών. Εν τούτοις πάρα πολλοί μισθωτοί είναι ταυτοχρόνως και ιδιοκτήτες κατοικίας. Κατά συνέπεια, εκτός από το μηδέν συν μηδέν θα πληγούν και από την υπόλοιπη ρύθμιση της επιβολής της εκτάκτου εισφοράς αφού είναι ιδιοκτήτε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επίσης ότι εν πάση περιπτώσει το 60% αυτής της εκτάκτου εισφοράς έρχεται από το 18% των ιδιοκτητών κατοικίας. Όμως τα 100 τ.μ. δεν είναι κανένα τεράστιο μέγεθος. Εγώ ξέρω ότι οι μέσες κατοικίες στην περιοχή που ήμουν Δήμαρχος ήταν 110 τ.μ. 120 τ.μ. και είναι μικροεισοδηματίες ή αν θέλετε μισθωτοί. Κατά συνέπεια ο μεγάλος όγκος αυτού του 60% θα έλεγα ότι περίπου το 50% μέχρι 60% είναι αυτοί οι ιδιοκτήτες των 110 τ.μ. το πολύ 120 τ.μ. μισθωτοί ή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ε συγχωρείτε, κύριε Πρόεδρε, μπορώ να παρεμβληθώ να διευκρινίσω κάτι; Γιατί θα πρέπει τα στοιχεία αυτά να είναι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Βουλευτά, οι κατοικίες μέχρι 100 τ.μ. είναι το 82% του συνόλου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οικίες από 100 τ.μ. μέχρι 149 τ.μ. είναι το 15% του συνόλου των κατοικιών και οι κατοικίες από 150 τ.μ. μέχρι 200 τ.μ. είναι το 2%. Από 200 τ.μ. και άνω είναι το 1%. Εάν εξετάσετε τον τρόπο με τον οποίο αυτή η εφάπαξ επιβάρυνση, υπολογίζεται, θα δείτε ότι η μέση κατοικία που είναι η κατοικία των 80 τ.μ., πληρώνει εφάπαξ 6.000 δραχμές. Η κατοικία των 100 τ.μ. στην οποία αναφερθήκατε και η οποία είναι, όπως σας είπα σχετικά μικρό ποσοστό του συνόλου θα πληρώσει γύρω στις 1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είναι η συνολ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μιουργείται καμιά φορά η εντύπωση ότι πράγματι δεν υπάρχει κοινωνικός χαρακτήρας πρέπει να σας πω ότι για τις μεγάλες κατοικίες -κατά τεκμήριο μεγάλες- από 150 τ.μ. και πάνω η επιβάρυνση αυτή είναι πολλαπλάσια. Φτάνει δε μέχρι και εκατοντάδες χιλιάδες εκατομμύ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ώστε τα στοιχεία, τα οποία χρησιμοποιείτε να ανταποκρίνονται στην πραγματικότη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αι εγώ ευχαριστώ. Ήταν χρήσιμη η παρέμβασή σας. Δεν απαντήσατε, όμως, στο πρώτο σκέλος που αναφέρθηκα στο μηδέν συν μηδέν, γιατί παρου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Γι` αυτό επιφυλάσσομαι αργότερα. Τώρα σας απάντησα μόνο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σαν αντιστάθμισμα η έκτακτη εισφορά, ενώ υπάρχουν σαφέστατα ιδιοκτήτες οι οποίοι είναι ταυτοχρόνως μισθωτοί. Δεν ξέρω πόσο είναι το ποσοστό. Υπολογίζω ότι οπωσδήποτε είναι ένα σημαντικό ποσοστό των ιδιοκτητών κατοικιών, οι οποίοι θα επιβαρυνθούν και με την έκτακτη εισφορά, ενώ ταυτοχρόνως έχουν το μηδέν συ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σε σχέση με τα μέτρα, τα οποία εξαγγέλθηκαν να επικεντρώσω την προσοχή μου σε ένα θέμα, που είναι πάρα πολύ σημαντικό και αυτό είναι το θέμα των άγαμων. Κυρίως εκεί που θέλω να επικεντρώσω την προσοχή μου είναι το θέμα των πολύτεκνων εκείνοι οι οποίοι έχουν πολλά παιδιά, γιατί εδώ πράγματι υπάρχει μια παράλογ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Κοινοβουλευτικός μας Εκπρόσωπος έκανε μία αναφορά στο έγκριτο περιοδικό ΟΙΚΟΝΟΜΙΚΟΣ ΤΑΧΥΔΡΟΜΟΣ, ο οποίος στο τελευταίο του τεύχος έχει μιάν ενδιαφέρουσα ανάλυση των φορολογικών μέτρων που παίρνετε και έχει ως τίτλο αυτό, που ακριβώς θέλω να θίξω, ότι ευνοούνται άγαμοι και υψηλόμισθοι και πλήττονται πολυμελείς οικογένειες μικρομεσαίου εισοδήματος. Παρουσιάζει δε τρεις πίνακες, οι οποίοι είναι πάρα πολύ εύγλωττοι και, όπως πολύ σωστά είπε ο κ. Γιάνναρος, αυτοί οι τρεις πίνακες έχουν τύχει της επεξεργασίας τους με βάση τα στοιχεία και τους πίνακε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ίνακας, ο υπ` αριθμ.1, παρουσιάζει τις ποσοστιαίες μεταβολές μισθωτών και συνταξιούχων από τη νέα φορολογία, με βάση τα δικά σας στοιχεία και αφορά στη διαφορά μεταξύ του φόρου που προκύπτει με την ισχύουσα νομοθεσία και του φόρου που προκύπτει με τη νέα φορολογία. Το ποσό της διαφοράς αυτής αποτελεί τη μεταβολή του εισοδήματ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διαπιστώνεται είναι ότι εκείνοι, οι οποίοι έχουν εισόδημα ετήσιο 1.500.000 δραχμές, αν έχουν ένα παιδί μειώνεται κατά 1%. Εκείνοι που έχουν δύο παιδιά μειώνεται κατά 1,3%, με τρία παιδιά κατά 1,2%. Και φυσικά εδώ πρέπει να σημειώσουμε ότι αφορά την ονομαστική τιμή. Δεν έχει ληφθεί υπόψη ο πληθωρισμός. Εάν λάβουμε υπόψη και τον πληθωρισμό το 1% πηγαίνει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ίνακες 2 και 3 καταρτίστηκαν και πάλι με βάση τα στοιχεία που αφορούν το φόρο που έχει προκύψει. Ελήφθησαν, όμως, προηγουμένως υπόψη και τα αφορολόγητα ποσά με δικαιολογητικά, με αποδείξεις, αλλά και η τιμαριθμοποίηση των αφορολόγητων ποσών, χωρίς δικαιολογητικά. Δηλαδή, ελήφθησαν υπόψη δύο στοιχεία, τα οποία δεν είχαν ληφθεί στον πίνακ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τα στοιχεία βλέπουμε ότι στον πίνακα 2 εκείνοι οι οποίοι έχουν ετήσιο εισόδημα μέχρι 1.500.000 χάνουν 1,5% ο έγγαμος, 1,4% αυτός που έχει ένα παιδί, 1,3% αυτός που έχει δύο παιδιά και 1,2% αυτός που έχει τρία παιδιά. Και 0,9%,περίπου 1%, αυτός που έχει τέσσ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οίχως αυτός που έχει εισόδημα 2.000.000 δραχμές, αυτός που έχει 2.500.000 δραχμές και αυτός που έχει 3.000.000 δραχμές, πλήττεται περισσότερο και φτάνει μέχρ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ό αυτό το στοιχείο και θα ήθελα να το λάβετε υπόψη σας. Θα κάνω και σχετική πρόταση. Επειδή ο χρόνος δεν θα με φτάσει θα ήθελα να πω τα εξής. Μπορεί το φορολογικό αυτό νομοσχέδιο να είναι απλό στην εφαρμογή του, εν τούτοις είναι κοινωνικά άδικο και απαράδεκτο κυρίως δημογραφικά, τη στιγμή που η Χώρα μας αντιμετωπίζει οξύτα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τους εξής δυο λόγους. Η έκπτωση για κάθε παιδί, μειώνεται όσο αυξάνει ο αριθμός των παιδιών. Επι παραδείγματι, για ένα παιδί έχουμε έκπτωση 15%, για δυο παιδιά 25% -που σημαίνει ότι για κάθε παιδί είναι 12,5% έναντι του 15% στο ένα παιδί- και για τρία παιδιά έχουμε 40% που σημαίνει ότι μειώνεται για κάθε παιδί, γιατί έρχεται 13,3%. Δηλαδή, στο ένα παιδί έχουμε 15%, στα τρία παιδιά 13,3% ανά παιδί. Άρα, αυτό είναι ένα αντικίνητρο για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η έκπτωση, τόσο για τη σύζυγο, όσο και για τα παιδιά, είναι ποσοστιαία. Αλλά αυτό είναι άδικο, γιατί σημαίνει ότι είναι τόσο μεγαλύτερη, όσο μεγαλύτερο είναι το εισόδημα. Και φέρνω ένα παράδειγμα, για να γίνω κατανοητός. Ένας εργαζόμενος, με εργαζόμενη σύζυγο και δυο παιδιά, των οποίων το εισόδημα είναι 4 εκατομμύρια δραχμές, θα έχει έκπτωση στον οφειλόμενο φόρο, 105.000 δραχμές. Ο οφειλόμενος φόρος είναι 300.000 επί 35% η έκπτωση, μας κάνει 105.000 δραχμές. Ενώ ένας εργαζόμενος με τα ίδια οικογενειακά βάρη, δηλαδή έχει και αυτός σύζυγο εργαζόμενη και δυο παιδιά και εισόδημα 7 εκατομμυρίων δραχμών, θα έχει έκπτωση 420.000 δραχμές. Ο οφειλόμενος φόρος είναι 1.200.000 επί 35% με την έκπτωση, είναι 420.000, που σημαίνει ότι στη γυναίκα και τα παιδιά του υψηλόμισθου εργαζόμενου, αναγνωρίζουμε τέσσερις φορές υψηλότερο επίπεδο διαβίωσης απ' ό,τι στο χαμηλόμισθο. Και να σημειώσω ακόμη, ότι δεν αναγνωρίζεται έκπτωση στη μη εργαζόμενη σύζυγο. Η αδικία αυτή μπορεί να αρθεί, μόνο αν υπάρξουν συγκεκριμένες εκπτώσεις σε απόλυτους αριθμούς και όχι ποσοστιαία. Αυτό λάβετέ το υπόψη σας. Μπορεί να γίνει αυτή η διόρθωση μόνο με αυτόν τον τρόπο. Επί παραδείγματι, 1 εκατομμύριο όπως είναι και με το προηγούμενο νομοσχέδιο για τον εργαζόμενο, 1 εκατομμύριο για τη σύζυγο, 300.000 για το πρώτο παιδί, 400.000 για το δεύτερο παιδί, 500.000 για το τρίτο παιδί και 600.000 από τέταρτο και πάνω. Ή, αν θέλετε, μπορείτε να πείτε και ενιαίο ποσό, 500.000 ανά παιδί, αλλά μπορεί να υπάρξει και αυτή η κλιμάκωση. Με τον τρόπο αυτό θα υπάρξουν κίνητρα για την απόκτηση των παιδιών. Η αύξηση αυτή αποτελεί ένα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σημαίνει στην πράξη. Αυτή η τετραμελής οικογένεια που ανέφερα προηγουμένως, που έχει 4 εκατομμύρια εισόδημα, θα πληρώνει 195.000 δραχμές. Οι 195.000 δραχμές, είναι το ίδιο ακριβώς ποσό που θα πλήρωνε και με το προηγούμενο σύστημα. Ενώ η ίδια οικογένεια με εισόδημα 7 εκατομμύρια, θα πληρώσει 1.095.000 αντί των 780.000 που θα πλήρωνε με το προτεινόμενο από την Κυβέρν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τε να το λάβετε υπόψη σας. Αντί, λοιπόν, να ληφθεί υπόψη το ποσοστιαίο, να υπάρξει ποσό και μάλιστα να αυξάνει ανά τέκνο, ώστε να αποτελεί κίνητρο για την αντιμετώπιση του δημογραφικού μας προβλ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ύριε Υπουργέ, θα ήθελα να τοποθετηθώ σε δυο τρία ζητήματα που σχετίζονται άμεσα ή έμμεσα με το μέγεθος των εισοδημάτων ενός κοινωνικού στρώματος, που αποτελεί περίπου το 1/4 του οικονομικά ενεργού πληθυσμού της Χώρας μας, και μιλάω βέβαια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ετία που πέρασε, είχε χαρακτηρισθεί από την Κυβέρνηση ως περίοδος ελέγχου και σταθεροποίησης της οικονομίας, ώστε μετά να ακολουθήσει η ανάπτυξή της. Είπε ο εισηγητής ο κ. Σκοτινιώτης, γιατί αυτή η θεωρία είναι λανθασμένη. Δεν θα μείνω όμω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της Κυβέρνησης απέτυχαν και αποτυγχάνουν καθημερινά, θα έλεγα, μπροστά στα μάτια μας. Ο έλεγχος του πληθωρισμού και των ελλειμμάτων του δημοσίου είναι αναποτελεσματικός, ενώ ταυτόχρονα παρατηρείται μια μεγάλη ανακατανομή του εισοδήματος υπέρ των ευπορότερων τμημάτων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κύριο Υπουργό, το Κυριακάτικο άρθρο του κ. Έβερτ, για "σύζευξη του ριζοσπαστικού φιλελευθερισμού "- ή δεν ξέρω ποιο άλλο επίθετο θα θέλατε να βάλετε μπροστά στο φιλελευθερισμού- "με την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μια έμμεση παραδοχή από ένα ηγετικό στέλεχος του κυβερνώντος κόμματος ότι η πολιτική αυτή δεν είναι κοινωνικά δίκαιη. Θα ήθελα να προσέξει η Κυβέρνηση αυτό το σημείο της κριτικής, επαναλαμβάνω,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τικοί που έλεγξαν την κυβερνητική πολιτική πριν από μερικούς μήνες πρότειναν αυστηρότερα μέτρα για τα οικον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ένα από τα ελάχιστα "μπράβο" που έδωσαν στην Κυβέρνηση αφορούσε τη μείωση των ενισχύσεων στη γεωργία. Την περίοδο αυτή η εξέλιξη ορισμένων βασικών μεγεθών της αγροτικής οικονομίας είχε ως εξής και τα λέω πολύ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σες σταθμισμένες τιμές παραγωγού για τα περισσότερα προϊόντα κινήθηκαν κάτω από τους ρυθμούς του πληθωρισμού, ενώ υπήρχαν και προϊόντα που συνέβη το αντίθετο. Πάντως, συνολικά οι τιμές παραγωγού κινήθηκαν κάτω από τον τιμάριθμο. Οι τιμές των εισροών που καθορίζουν το καλλιεργητικό κόστος εκτινάχθηκαν στα ύψη. Λιπάσματα, ζωοτροφές, φυτοφάρμακα, επιτόκια, καύσιμα αυξήθηκαν από 50 έως 130%. Η αγροτική παραγωγή του 1990 εξ αιτίας των γνωστών καιρικών συνθηκών μειώθηκε τουλάχιστον κατά 10%. Το 1991 όπως αναμενόταν επανήλθε στα επίπεδα του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διαμόρφωσαν το αγροτικό εισόδημα ως εξής: Το 1990 το αγροτικό εισόδημα σε σταθερές τιμές μειώθηκε κατά 15% περίπου. Το 1991 υπήρξε μια αύξηση, το ακριβές ύψος της οποίας είναι ακόμη άγνωστο. Πάντως η αύξηση αυτή ήταν πολύ μικρότερη από την απώλεια εισοδήματος του 1990. Έτσι αν συγκρίνουμε το μέσο αγροτικό εισόδημα της διετίας 1990-1991 με το αντίστοιχο της προηγούμενης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Θέλετε να σας πω πόσο είναι για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Θα σας το πω παρακάτω και αν θέλετε κάνετε την κριτική. Θα αναφερθώ στο 6,8, αν θέλετε να αναφερθείτε σ` αυτό. Θα σας πω ορισμένες σκέψεις πάνω σ` αυτό και αν θέλετε μετά κάνετε την κριτική σας, θα την ακούσω με πολύ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Διευκρίνηση, όχ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Ναι, τη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ουμε λοιπόν το μέσο αγροτικό εισόδημα της διετίας 1990-1991 με το αντίστοιχο της διετίας 1988-1989 για να έχουμε ένα συγκρίσιμο μέγεθος, έχουμε μια επιδείνωση του αγροτικού εισοδήματος και βέβαια πάντα αναφερόμαστε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3 εβδομάδες αν δεν κάνω λάθος ανακοινώθηκαν στοιχεία της ΕΟΚ που ανέφεραν ότι το αγροτικό εισόδημα στη Χώρα μας αυξήθηκε κατά 6,7%-6,8%, κάτι που προβλήθηκε έντονα ιδιαίτερα από μία μερίδα του Τύπου και από την Κυβέρνηση. Το είχε χρησιμοποιήσει εδώ και ο Υπουργός Γεωργίας κ. Χατζηγάκης απαντώντας σε μια επερώτηση του Συνασπισμού που είχαμε αναπτύξε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σοστό αυτό 6,8% θα θέλαμε να τονίσουμε τα εξής:Πρώτον τα στοιχεία αυτά της ΕΟΚ είναι στοιχεία που στέλνει η ίδια η Κυβέρνηση, δηλαδή δεν είναι στοιχεία που συλλέγει με κάποιον δικό της αυτοτελή μηχανισμό η ΕΟΚ. Το ποσοστό αυτό, αν υποθέσουμε ότι είναι σωστό, είναι πολύ κάτω από τη μείωση του εισοδήματος του 1990. Ας το βάλουμε όμως αυτό σε παρένθεση και ας πούμε ότι τα στοιχεία αυτά περιέχουν λάθη έτσι που η αύξηση αυτή του 6,7%-6,8% είναι εξωπραγματική. Να σας φέρω με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ν τα στοιχεία που δόθηκαν από την Ελληνική Κυβέρνηση στην ΕΟΚ αύξηση του όγκου των σιτηρών 45% περίπου, ενώ η τελική αύξηση δεν ξεπέρασε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ν αύξηση της μέσης τιμής των κρασοστάφυλων κατά 35% ενώ στην πραγματικότητα η μέση τιμή κυμάνθηκε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με αύξηση του καλλιεργητικού κόστους 25%, ενώ η αύξηση αυτή ήταν πολύ μεγαλύτερη και όπως είπα κυμάνθηκε από 50% έως 130%. Δεν ξέρω η μέση αύξηση με ποιες λογιστικές πράξεις θα μπορούσε να βγει, αλλά εν πάση περιπτώσει ήταν πολύ πιο πάνω από αυτό που έδω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ν καταβολή ενισχύσεων ύψους 185 δισ. ενώ τελικά δόθηκαν 1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ν ότι το μέσο ενοίκιο ανά στρέμμα είναι 5.000 δραχμές, ενώ στην πράξη είναι συχνά πολλαπλάσιο. Στη δική μου περιοχή για παράδειγμα στη Μακεδονία, στις εύφορες περιοχές φθάνει 30.000 δραχμές το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κάνουμε μία παρένθεση, κύριε Υπουργέ, και θα ήθελα την προσοχή σας γιατί είστε ο καθ` ύλην αρμόδιος. Στο βαθμό που εμείς δεν αποκτήσουμε ένα μηχανισμό συλλογής στατιστικών στοιχείων, θα συνεχίσουμε να έχουμε πρόβλημα αξιόπιστων δεδομένων και τα δεδομένα που δίνει η Κυβέρνηση στην ΕΟΚ δυστυχώς, και από τα αυτά που είπα τα λίγα παραδείγματα, φαίνεται ότι δεν είναι τα πραγματικά. Δεν κρίνω αν το κάνει με γνώση ή χωρίς να γνωρίζει αλλά εν πάση περιπτώσει δεν είναι τα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που θέλω να θίξω σχετικά με τα εισοδήματα που επηρεάζουν με έμμεσο ή άμεσο τρόπο τα εισοδήματα αυτής της κοινωνικής κατηγορίας των αγροτών και ιδιαίτερα αναφέρομαι στους μικρούς και μεσαίους αγρότες που αποτελούν να το πούμε έτσι τη συντριπτική πλειοψηφία του αγροτικού κόσμου, αναφέρεται στις επενδύσεις και στις δημόσιες δαπάνες για τη γεωργία. Η αποεπένδυση του αγροτικού τομέα τα τελευταία 6-7 χρόνια όπως και η σύνθεση των επενδύσεων, αποτελεί ένα από τα βασικότερα προβλήματα αυτού του κλάδου. Ακόμα και σε τομείς που πέφτει το επενδυτικό βάρος της Κυβέρνησης υπάρχει ένα τεράστιο πρόβλημα. Σαν παράδειγμα φέρνω το εξής: Το 1991 η πλειοψηφία των επενδύσεων του Δημοσίου στράφηκε στα αρδευτικά και παρ` όλο αυτά η αύξηση των αρδευόμενων εκτάσεων ήταν μόλις 69.000 στρέμματα, τα στοιχεία της ΕΣΥΕ, ενώ αντίθετα στο παρελθόν η ετήσια αύξηση των αρδευόμενων εκτάσεων κυμαίνονταν γύρω στις 150.0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ο πρόβλημα υπάρχει επίσης, κύριε Υπουργέ, και με την απορρόφηση κοινοτικών πόρων εξ αιτίας του ότι η Χώρα μας δεν καταβάλει την εθνική συμμετοχή που της αντιστοιχεί. Τη χρονιά που τελειώνει η λειτουργία των ΜΟΠ ο συνολικός βαθμός απορρόφησης την περίοδο 1986-91 σύμφωνα με τα στοιχεία που έχουμε, ανέρχεται γύρω σ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ο 1991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1991 είναι όντως πολύ πιο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Μας λέτε για το 1986 αλλά δεν μας λέτε για το τελευταίο έτσι ώστε μπορούμε να συγκρίνουμε με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το κρίνουμε συνολικά. Υπάρχει μία συνέχεια της διοίκησης. Θα κάνετε την κριτική σας συνολικά στην προηγούμενη Κυβέρνηση, αλλά επαναλαμβάνω πρόκειται για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μερικά πράγματα που αφορούν εσάς, για να συνεννοούμαστε και καλύτερα. Παρόμοια εικόνα με τα ΜΟΠ παρουσιάζει η απορρόφηση από το κοινοτικό πλαίσιο στήριξης, τα ΣΠΑ, το τμήμα προσανατολισμού του FEOGA. Για παράδειγμα για το 1991 η απορρόφηση- προσανατολισμός από το FEOGA ήταν 58%, από ότι είχε προβλεφθεί από την Κυβέρνηση. Τα στοιχεία είναι του Υπουργείου Οικονομικών και δεν είναι δικά μου. Έτσι βασικούς πόρους που μπορεί να απορροφήσει η Χώρα μας από τα βασικά ταμεία της Κοινότητας δεν τους παίρνει. Θα βοηθούσαν όσο είναι δυνατόν για να κλείσει η ψαλίδα που υπάρχει μεταξύ της δικής μας αγροτικής οικονομίας και της αγροτικής οικονομίας των πιο ανεπτυγμένων χωρών της ΕΟΚ. Όμως πρέπει να μειωθεί ακόμα και το ποσοστό συμμετοχής σε τέτοια προγράμματα των χωρών του στόχου 1 που είναι και η Χώρα μας. Αυτό πρέπει να το ζη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προλαβαίνω να αναφερθώ σε ένα ακόμα θέμα που αφορά τις διαπραγματεύσεις της GATT στις απαιτήσεις που έχει η ομάδα των χωρών που συγκροτούν την ομάδα CAIRNS, όμως θα έλεγα ότι είναι τεράστιο λάθος να δεχθεί η Κυβέρνηση να μπουν στο τραπέζι των διαπραγματεύσεων και τα μεσογειακά προϊόντα που δεν παρουσιάζουν προβλήματα στο διεθνές εμπόριο. Πάντως αν γίνουν δεκτές οι απαιτήσεις των ΗΠΑ και δυστυχώς η στάση της ΕΟΚ στο διάστημα το τελευταίο χαρακτηρίζεται από συνεχείς υποχωρήσεις απέναντι στις ΗΠΑ, αν γίνουν λοιπόν δεκτές οι προτάσεις των ΗΠΑ, οι τιμές που σήμερα παίρνει ο αγρότης της ΕΟΚ θα μειωθούν περίπου στο μισό. Αν βέβαια μιλάμε για αγρότες επιχειρηματίες στις άλλες χώρες καταλαβαίνετε τι θα γίνει στην Ελλάδα, αυτοί που θα ωφεληθούν θα είναι οι πολυεθνικές των τροφίμων και τα εμπορικά κυκλώματα. Πρέπει εδώ να πω ότι το ιδεολογικό πλαίσιο όπου στηρίζεται όλη αυτή η ιστορία και κυρίως από αυτούς που θεωρούν τον εαυτό τους φιλελεύθερο, είναι ότι θα μειωθούν οι τιμές παραγωγού και συνεπώς θα υπάρξει μείωση στις τιμές που πληρώνει ο καταναλωτής. Αυτό δεν γίνεται στη Χώρα μας γιατί είναι δύσκολο. Από τα πραγματικά περιστ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άρχουν αποδεικνύεται ότι όταν μειώνονται οι τιμές παραγωγού, δεν υπάρχει αντίστοιχη μείωση στις τιμές που πληρώνε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μόνο και κλείνω με την ανοχή σας, κύριε Πρόεδρε: Το 1991 με βάση τα στοιχεία της ΕΣΥΕ, οι μέσες σταθμισμένες τιμές των νωπών λαχανικών αυξήθηκαν σε τρέχουσες τιμές, κατά 1,8% περίπου στο 1/10 του πληθωρισμού. Όμως οι τιμές καταναλωτή που "απολάμβανε" ο καταναλωτής στα μεγάλα αστικά κέντρα και ιδιαίτερα στην Αθήνα, αυξήθηκαν κατά 20%, 30% ή και 40%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φανερό, ότι ωφελημένος ούτε ο αγρότης, ο παραγωγός, ούτε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και κύριοι συνάδελφοι, αν δεν έχετε αντίρρηση, να προηγηθεί ο κύριος Κοινοβουλευτικός Εκπρόσωπος του ΚΚΕ για 5 λεπτά, επειδή επείγεται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ήθελα να κάνω ένα σχόλιο πριν απ’ όλα για τα λεγόμενα σταθεροποιητικά προγράμματα, πολύ έξυπνο που έλεγε κάποιος δημοσιογράφος. Έλεγε λοιπόν, ότι τα σταθεροποιητικά προγράμματα και τα παλιότερα του ΠΑΣΟΚ και τα νεώτερα της Νέας Δημοκρατίας, μοιάζουν με το σαν να σπάμε το πόδι κάποιου, μετά να το βάζουμε σε γύψο και όταν γίνεται καλά και βγάζουμε τον γύψο να λέμε, ζήτω πετύχαμε και πάμε καλά. Και πραγματικά αυτό που συμβαίνει τα τελευταία χρόνια στην οικονομία, με όλα αυτά τα προγράμματα, είναι να έχουμε σταθεροποιητικά προγράμματα, η λήξη των σταθεροποιητικών προγραμμάτων να συνοδεύεται από μία έκρηξη όλων των οικονομικών μεγεθών, σε άσχημο βαθμό και να επανερχόμαστε με ένα σταθεροποι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νολικά για την οικονομική πολιτική, έχουμε τοποθετηθεί και στον προϋπολογισμό, αλλά αυτό που συμβαίνει εδώ και που επισημάνθηκε και από άλλους συναδέλφους, είναι πραγματικά πρωτοφανές. Η κυβέρνηση προχώρησε σε ένα μπαράζ μέτρων, μετά και τον προϋπολογισμό, -και για μας είναι ένα θέμα και πρέπει να υπάρχει μία απαίτηση, ένας σεβασμός στους νόμους που ψηφίζονται και μιλάω για την εισοδηματική πολιτική όπου συζητάμε στον προϋπολογισμό και φυσικά εμείς τον καταψηφίζουμε ενώ η Κυβέρνηση τον ψηφίζει- και ενώ πρόβλεπε τρία συν τρία τοις εκατό αυξήσεις και η Κυβέρνηση αμέσως μετά ανακοινώνει μία εισοδηματική πολιτική μηδενικής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αγματικά ένα θέμα και δείχνει πόσο σέβεται η Κυβέρνηση τους νόμους, που έτσι ή αλλιώς η ίδια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ορισμένες σοβαρότατες ανακολουθίες. Δηλώσεις, κανένα νέο φορολογικό μέτρο και τώρα μπαίνουμε σε μπαράζ απ’ ό,τι φαίνεται νέων φορολογικών μέτρων: Αφορολόγητο 2.800.000, δήλωση Πρωθυπουργού και στην πράξη κατάργηση. Επομένως υπάρχουν και ορισμένα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δεν μας αιφνιδίασε πάρα πολύ η σκλήρυνση της πολιτικής της Κυβέρνησης. Το είχαμε άλλωστε προβλέψει και κάθε ένας που έχει αμφιβολία, μπορεί να δει και την τοποθέτησή μας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θελα εγώ να σημειώσω, πριν απ’ όλα, για την εισοδηματική πολιτική. Ξέρουμε ότι η Κυβέρνηση ξέρει πολύ καλά τι κάνει, αλλά δεν μπορούμε να καταλάβουμε πως απαντά στο ότι οι εργαζόμενοι μέσα σε τρία χρόνια θα χάσουν συνολικά 30% από τα χρήματά τους. Γιατί δεν είναι 10% μόνο. Δεν θέλω να φέρω στοιχεία γιατί αν θέλετε μπορώ να φέρω μια ολόκληρη τσάντα από στοιχεία, που αποδεικνύουν όλα αυτά που λέμε, τι σόι πολιτική δηλαδή, είναι αυτή που ακολουθεί, που μέσα σε τρία χρόνια μειώνει κατά το 1/3 το εισόδημα των εργαζομένων. Αν μας πει για επιχειρήματα πληθωρισμού κ.λπ. νομίζω ότι η ίδια η ζωή τα έχει απορρίψει, γιατί όλα τα οικονομικά μεγέθη πά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οι επαναστατικές φορολογικές ρυθμίσεις:Πραγματικά οι λέξεις μερικές φορές στην εποχή μας χάνουν το νόημά τους, αλλά εδώ εγώ θα μπορούσα να συμφωνήσω ότι είναι επαναστατικές φορολογικές ρυθμίσεις, αλλά είναι για μία κατηγορία και μόνο. Διαβάζω κάποιες έρευνες που έγιναν που ομολογουμένως είναι εκπληκτικές με αυτά που θέλετε να κάνετε. Αναφέρω μόνο ένα σημείο: Τα εισοδήματα ύψους από 1,5 έως 2,3 εκ. δραχμών που αφορούν τη μεγάλη πλειοψηφία, όχι μόνο δεν ευνοούνται με το νέο τρόπο προσδιορισμού της φορολογίας, αλλά ζημιώνονται περισσότερο. Και δίδεται ένα παράδειγμα: Ένας έγγαμος με ένα παιδί και εισόδημα 2 εκ. δραχμών, με το παλιό φορολογικό σύστημα πλήρωνε 3.825 δραχμές και τώρα θα πληρώσει 42.500 αν ισχύσει 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μια ευθεία οδηγία, μην κάνετε ούτε ένα παιδί, για να μην προχωρήσ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παναστατικά μέτρα; Μείωση του ανώτατου συντελεστή από 50% σε 40% με το επιχείρημα -και εδώ είναι το περίεργο- ότι οι φορολογούμενοι πλέον θα δηλώσουν τα πραγματικά τους εισοδήματα. Τι έχει δείξει η εμπειρία; Ότι γίνεται το εντελ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άλλα τα επαναστατικά, τα δικά σας τα μέτρα; Είναι να μειώσετε ακόμη περισσότερο το συντελεστή φορολογίας των μεγάλων επιχειρήσεων, με το επιχείρημα πάλι ότι θα τους βοηθήσουμε να έχουν επενδύσεις. Δέστε από το 1985 μέχρι σήμερα που το ΠΑΣΟΚ πρώτο άρχισε αυτήν τη μείωση να δούμε, τι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αναστατικό μέτρο που εφαρμόζετε είναι ο κεφαλικός φόρος. Γιατί τελικά εκεί καταλήγει και η λεγόμενη "έκτακτη εισφορά", που τέλος πάντων, νομίζω ότι πρέπει να της αλλάξετε ονομασία. Γιατί εφόσον μπαίνει κάθε χρόνο, σταματάει πλέον να είναι έκτακτη, με τον έναν ή με τον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πολιτική ακολουθείτε στο νομισματοπιστωτικό τομέα. Ποια είναι τα αποτελέσματα της δικής σας της πολιτικής; Διάβαζα χθες τη δειγματοληπτική έκθεση του ICAP που λέει: Ότι τα κέρδη των επιχειρήσεων έχουν εκτιναχθεί στα ύψη. Επισημαίνει επίσης ότι το 1991 οι ακαθάριστες επενδύσεις κεφαλαίου ουσιαστικά, αν βάλουμε πληθωρισμό, έχουν μειωθεί, μειώνεται η απασχόληση, μεγαλώνει η ανεργία. Και ακούστε το περίεργο της πολιτικής σας και θα ήθελα μια απάντηση σ’ αυτό. Έχουμε στασιμότητα του όγκου των πωλήσεων και αύξηση των κερδών. Να μας το εξηγήσετε αυτό, γιατί εμείς καταλαβαίνουμε πολύ απλά τι μπορεί να συμβαίνει. Και φυσικά οι προβλέψεις για το 1992 είναι ότι τα κέρδη θα είναι ακόμα περισσότερα. Συνολικά νομίζουμε ότι οδηγείτε σε αδιέξοδο αυτήν την εισοδηματική πολιτική που ονομάστηκε, πολύ έξυπνα από κάποιους, "καλημέρα Μάαστριχτ" αν και πιστεύουμε ότι είναι και τέτοιες επιλογές, αλλά είναι και δική σας επιλογή και θα το χρησιμοποιείτε σαν πρόσχημα από δω και πέρα. Είναι πολιτική αδιέξοδη, είναι πολιτική που θα πυροδοτήσει τεράστιες κινητοποιήσεις και εμείς τουλάχιστον -και τελειώνω, κύριε Πρόεδρε- αυτές θα τις υποστηρίξουμε. Είμαστε απ’ αυτούς που λένε ότι όχι μόνο δεν χρειάζεται κοινωνική συναίνεση τώρα με αυτήν την πολιτική, αλλά χρειάζεται αντίσταση, πάλη των εργαζομένων για να ανατρέψουν αυτήν την αδιέξοξη πολιτική, που ουσιαστικά υποβαθμίζει τη θέση της Χώρας μας. Και επιτέλους με αυτήν τη σκληρή πολιτική ας δείτε ορισμένα μέτρα για ορισμένες ομάδες πληθυσμού που κυριολεκτικά εξαθλιώνονται και σήμερα δεν μπορούν ούτε το ψωμί τους να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Υπουργός Εθνικής Οικονομίας κ. Ευθύμιος Χριστοδ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τ’ αρχήν θα ήθελα να ευχαριστήσω τον κ. Παφίλη για την ανάλυση της οικονομικής πολιτικής, την οποία έκανε και να του θέσω και εγώ ένα ερώτημα με τη σειρά μου, επειδή πάντοτε δημιουργείτ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τε -μην μου απαντήσετε τώρα, σκεφθείτε το πρώτα, φέρτε την τσάντα με τα στοιχεία που είπατε ότι έχετε και όταν τα διαβάσετε επιμελώς ελάτε να μου τα πείτε- να συγκεράσετε συγχρόνως αύξηση εισοδήματος εργαζομένων, μείωση φορολογίας και επιβαρύνσεων και αύξηση επενδύσεων; Όταν μου το απαντήσετε αυτό, θα συζητήσουμε παρα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ω, κύριε Πρόεδρε, έρχομαι σε ορισμένα διευκρινιστικά στοιχεία τα οποία χρειάζονται εν σχέσει με τη συζήτηση που έκανε ο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γροτικό εισόδημα το 1991 σε τρέχουσες τιμές αυξήθηκε κατά 30% περίπου, για την ακρίβεια 29,5%, δηλαδή πολύ ψηλότερα από τις αυξήσεις εισοδήματος οιασδήποτε άλλης κατηγορίας εργαζομένων της Χώρας. Και για να είμαι και πιο συγκεκριμένος η αύξηση των τιμών χονδρικής των εγχωρίων προϊόντων πρωτογενούς παραγωγής δηλαδή των αγροτικών προϊόντων το 1991 ήταν 23,8%, αισθητά πάνω από τον τιμάριθμο. Το 1991, κύριε Βουλευτά, ήταν έτος υψηλής ενισχύσεως του εισοδήματος του πληθυσμού. Και θέλω να πιστεύω ότι θα έχει σαν αποτέλεσμα όχι μόνο αύξηση καταναλώσεως, αλλά και βελτίωση της παραγωγής και προσαρμογής της προς τα δεδομένα της αγοράς, προς τα οποία θα πρέπει κάποια στιγμή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κοινοτικών πόρων, στο οποίο αναφερθήκατε, επειδή άκουσα να λέτε ότι οφείλεται η καθυστέρηση των εισπράξεων από τα κοινοτικά ταμεία, σε μή συμμετοχή ή δυνατότητα καταβολής της ελληνικής συμμετοχής, θέλω να σας διευκρινίσω ότι ουδέποτε υπήρξε τέτοιο θέμα. Απεναντίας, η τακτική που ακολουθείται τώρα και η διαδικασία που έχει υιοθετηθεί, δηλαδή της απομονώσεως των απαραιτήτων κονδυλίων για τη συγχρηματοδότηση των κοινοτικών προγραμμάτων, αποδίδει καρπούς. Ουδέποτε παρατηρήθηκε η παραμικρή καθυστέρηση εισπράξεως κοινοτικών πόρων, λόγω αδυναμίας της Οικονομίας να ανταποκριθεί, πράγμα το οποίο δυστυχώς συνέβαινε πολύ συχνά στο παρελθόν. Αποτέλεσμα αυτής της πολύ σωστής τακτικής, σε συνδυασμό με το σύστημα της αντικαταστάσεως των έργων, τα οποία δεν προχωρούν με άλλα, που έχουν ταχύτερη δυνατότητα απορροφήσεως, είχε σαν αποτέλεσμα την αύξηση των κεφαλαίων, τα οποία απορροφήθηκαν από τα διαρθρωτικά ταμεία. Από 106 δις το 1990, σε 160 δις το 1991 και προβλέπεται περαιτέρω αύξηση αυτού του ρυθμού, σε αυτή τη βάση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η αύξηση της κοινοτικής συμμετοχής σ' αυτά τα έργα είναι θέμα δικής μας αποφάσεως. Όπως πολύ καλά γνωρίζετε, τα διαρθρωτικά ταμεία κατανέμουν τα ποσά τα οποία διατίθενται στα κράτη-μέλη στην αρχή της κάθε τριετούς περιόδου. Τώρα δε μπαίνουμε στη διαπραγμάτευση της επομένης τριετίας και γι' αυτό οι ψηλοί βαθμοί απορροφήσεως αποτελούν το κυριότερο επιχείρημα, για να διασφαλίσουμε ηυξημένα κονδύλια από το νέο αυτό τριετέ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αύξηση της κοινοτικής συμμετοχής είναι συνάρτηση του αριθμού των έργων, τα οποία βάζουμε κάθε φορά. Εάν βάλουμε πάρα πολλά έργα, η συμμετοχή η κοινοτική ποσοστιαίως πέφτει. Εάν βάλουμε λιγότερα,, ανεβαίνει. Από μας λοιπόν εξαρτάται να έχουμε μία λογική πολιτική εν προκειμένω και να κάνουμε αυτό, το οποίο εγώ πιστεύω και που αποτελεί και βασική αρχή της πολιτικής που θα υιοθετήσουμε από δω κι εμπρός για το επόμενο τριετές πρόγραμμα, το λεγόμενο πακέτο Ντελόρ, δηλαδή μικρότερος αριθμός σημαντικών έργων, με υψηλότερο ποσοστό κοινοτικής συμμετοχής. Έτσι, δεν θα βρισκόμαστε στις δυσκολίες, που δυστυχώς περάσαμε λόγω της τακτικής που ηκολουθείτο, να μπαίνουν πολλά έργα, ένας μεγάλος αριθμός έργων, να υπάρχει πολύ μικρό ποσοστό -πολλές φορές κάτω από το 40%, και μιλάω για συνολικά μεγέθη κοινοτικής συμμετοχής- με αποτέλεσμα να μη μπορεί ο προϋπολογισμός της Χώρας, ο οποίος έχει τα προβλήματα που όλοι γνωρίζουμε,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ν ανάλυση ορισμένων βασικών στοιχείων για την οικονομική πολιτική. Κατ' αρχήν, θα ήθελα να διευκρινίσω ότι δεν νομίζω ότι είναι σωστή η αντιμετώπιση, ότι μπορείς να έχεις ανάπτυξη, χωρίς να έχει προηγηθεί μια σταθεροποιητική πολιτική, που να δημιουργήσει τέτοια βάση για σταθερή και μόνιμη ανάπτυξη. Μόνο χώρες με κλειστή οικονομία -και αυτό δεν θα κουραστώ να το επαναλαμβάνω, αλλά δυστυχώς φαίνεται ότι δεν γίνομαι κατανοητός- μπορούν να υιοθετήσουν αυτήν την πολιτική. Χώρες με ανοιχτή οικονομία, που αποτελούν τμήμα ευρυτέρας οικονομικής περιοχής είναι αδύνατο να προχωρήσουν σε ανάπτυξη, πριν σταθεροποιήσουν τα μεγέθη της οικονομίας τους. Στη δική μας την οικονομία έχουμε την τύχη, αν θέλετε, λόγω του χαρακτήρος της, διότι πρόκειται περί μιας οριζόντιας οικονομίας, να μπορούμε στα τελευταία στάδια ενός προγράμματος σταθεροποιήσεως, να έχουμε και την απαρχή μιας αναπτυξιακής πολιτικής. Αλλά ανοιχτή οικονομία, που να μπορεί να προχωρήσει σε ανάπτυξη σωστή και ανάπτυξη διαρκείας, χωρίς να έχει προηγηθεί σταθεροποίηση δεν υπάρχει. Δεν νομίζω λοιπόν ότι κανείς από εμάς εδώ θέλει να καταλήξουμε στα μοντέλα, τα οποία όλοι οι άλλοι εγκαταλείπουν. Γι’ αυτό, λοιπόν, η βασική αρχή σε πρώτο στάδιο είναι ο αποπληθωρισμός της σταθεροποίησης της οικονομίας, ώστε να μπορέσει να ακολουθήσει ανάπτυξη σε σωσ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θέμα, το οποίο επανειλημμένως έχει συζητηθεί και θέλω να σας διευκρινίσω τον τρόπο, με τον οποίο οι αποφάσεις που ελήφθησαν στο Συμβούλιο Κορυφής, που έχουν σχέση με την οικονομική και νομισματική ένωση της Κοινότητας, έπαιξαν ρόλο στη διαμόρφωση και στην αλλαγή που έγινε σε ορισμένους τομείς της οικονομικής πολιτικής που ακολουθεί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έλω να σας υπενθυμίσω ότι οι αποφάσεις του Μάαστριχτ ήταν στις 12 Δεκεμβρίου, όταν ο προϋπολογισμός είχε ήδη καταρτισθεί, τυπωθεί κα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κολούθησε 4 ημέρες αργότερα. Δεν μπορούσε εκείνη τη στιγμή να γίνει προσαρμογή καμία, και γι’ αυτό ακριβώς το λόγο -εγώ το είχα προαναγγείλει- ότι θα γίνονταν ορισμένες διορθώσεις, ακριβώς για να μπορέσει η οικονομική πολιτική να προσαρμοστεί σ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νέων δεδομένων. Όπως άρχισε η διαπραγμάτευση της οικονομικής και νομισματικής ενώσεως, κύριοι Βουλευτές, θα θυμόσαστε ότι στο πρώτο στάδιο, η Χώρα μας εξ ορισμού έμενε απέξω. Είχαν υιοθετηθεί τελείως μηχανιστικά κριτήρια, είχε διαμορφωθεί η έννοια της "συνελεύσεως των κρατών" μέσα στα οποία συμμετείχαν, όχι μόνο κράτη της Κοινότητος -τα οποία δεν ήταν σε θέση να ικανοποιήσουν τα μηχανιστικά κριτήρια οικονομικής συμπεριφοράς, τα οποία ανέφερα προηγουμένως- αλλά συμμετείχαν και τρίτα κράτη. Ουσιαστικά δηλαδή, όπως ξεκίνησε, επαναλαμβάνω, η διαπραγμάτευση της οικονομικής και νομισματικής ενώσεως και όπως έδειχναν τα πράγματα από την αρχή, θα είχαμε σημαντικότατο πρόβλημα να παραμείνουμε στο Κοινοτικ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λοιπόν, πολιτική που υιοθετήθηκε εκείνη τη στιγμή, επειδή τα πράγματα έδειχναν πολύ άσχημα, είχε αρχίσει να προσαρμόζεται προς αυτήν τη γραμμή. Ήταν μια πολιτική αμυντική, συντηρητική, η οποία θα είχε σαν αποτέλεσμα το ταχύτερο δυνατό, να φθάσουμε στο επίπεδο των οικονομικών παραμέτρων που διαγράφονται εκείνη τη στιγμή, ώστε να μπορέσουμε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ραγμάτευση, όπως τη σχεδιάζαμε την περίοδο εκείνη, εκάλυπτε μία σειρά αναβολών, ώστε να μπορέσει η Χώρα μας να δημιουργήσει ένα πλαίσιο, που θα της επέτρεπε να συμμετάσχει, έστω και με συνεχείς αναβολές,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υιοθετήσαμε, όμως, και μία επιθετική διαπραγματευτική πολιτική, η οποία ευτυχώς απέδωσε καρπούς, με αποτέλεσμα στο τέλος να καταλήξουμε στο συμπέρασμα, ότι οι αποφάσεις οι οποίες είχαν διαμορφωθεί κατά τις συνεχείς διαπραγματεύσεις οι οποίες έγιναν προ του Συμβουλίου Κορυφής και που επεκυρώθησαν τελικώς στο Συμβούλιο Κορυφής, ήταν τέτοιες που επέτρεπαν σε μία οικονομία σαν τη δική μας να μπορέσει να έχει μια πολύ σημαντική πιθανότητα να μπει στην οικονομική και νομισματική ένωση από την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τιγμή δε, όπως γνωρίζετε, είναι η 1.1.97, αν και δεν φαίνεται και πολύ πιθανό ότι θα μπορέσει να προχωρήσει η Κοινότης τότε. Διότι η πλειοψηφία των 7 κρατών-μελών, -και αν εξαιρέσει κανείς και τη Μεγάλη Βρετανία που ενδεχομένως να είναι έξω από αυτό το λογαριασμό, το ποσοστό γίνεται ακόμα μεγαλύτερο- τα οποία ενδεχομένως να μπορέσουν να καλύψουν τους ομολογουμένως αυστηρούς όρους και προϋποθέσεις της εντάξεως στην οικονομική και νομισματική ένωση, φαίνεται δύσκολο να μπορέσει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λοιπόν, να πηγαίνουμε για την 1.1.99. Έχουμε μπροστά μας, λοιπόν, ένα επαρκές χρονικό διάστημα, στο οποίο εάν ακολουθηθεί με συνέπεια και συνέχεια μια σωστή οικονομική πολιτική, θα μας επιτρέψει να ενταχθούμε με πολύ λίγες εξαιρέσεις και αναβολές -τις οποίες, αν θέλετε ευχαρίστως σε μια άλλη συζήτηση να σας πω ποιες νομίζω ότι θα είναι, και ποιες αποτελούν και αποτελούσαν τη βάση της κυβερνητικής πολιτικής προς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εύθυνση- από την πρώτη στιγμή. Αυτό, όμως, είχε σαν προϋπόθεση ότι θα έπρεπε να αλλάξουμε την πολιτική, από μια πολιτική αμύνης και καλύψεως προϋποθέσεων, σε μια πολιτική επιθέσεως και επιτεύξεως στόχων που πρέπει κατ’ ανάγκη να έχουν βασικό αναπτυξιακό χαρακτήρα. Αυτό έπρεπε να γίνει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ο προγραμματισμός ήταν η φορολογική αυτή μεταρρύθμιση να αρχίσει με την ενιαία αγορά του 1992, δηλαδή την 1.1.93, εκρίθη σκόπιμο να έρθει νωρίτερα και καθιερώθηκε από τώρα, ακριβώς για να δοθεί μια έντονη αναπτυξιακή διάσταση στην πολιτική που ακολουθείται, για να δημιουργηθεί η δυνατότης υψηλότερου ρυθμού αποταμιεύσεως και για να μπορέσει να δημιουργηθεί επιχειρηματική δραστηριότης η οποία, όπως οι παράμετροι άρχισαν να δείχνουν, είχε αρχίσει να κινείται σωστά, αλλά έπρεπε να ενισχυθεί, ούτως ώστε να μπορέσει η Χώρα να μπει πλέον σε αναπτυξιακή τροχιά, κάπως νωρίτερα απ’ ό,τι προγραμματ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οποίηση, κύριοι Βουλευτές, δεν αποτελεί αυτοσκοπό. Δεν κάνει κανείς αποπληθωρισμό της οικονομίας, ενδεχομένως μέσω μέτρων τα οποία να είναι αντιλαϊκά, διότι έτσι ενεπνεύσθη. Έχει ένα συγκεκριμένο λόγο και αποτελεί τμήμα μιας πολύ συνεπούς και ευρυτέρας οικονομικής πολιτικής, τμήμα της οποίας είναι και η εισοδηματική πολιτική και η φορολογική πολιτική και η νομισματική πολιτική και η συναλλαγματική πολιτική που θα ακολουθηθεί και η πιστωτική πολιτική. Όλα αυτά πρέπει να οδηγούν προς τα εκεί. Δεν μπορείς να πάρεις ένα μέτρο, το οποίο μπορεί να είναι πάρα πολύ καλό, ξεκάρφωτα: Ένα πολύ καλό μέτρο οικονομικής πολιτικής, εάν είναι έξω από το γενικό πλαίσιο της πολιτικής που ασκείται, όσο καλό και αν είναι, ενδεχομένως να είναι επιζήμιο. Μια συγκροτημένη, λοιπόν, και ενιαία οικονομική πολιτική, σαν αυτή που ακολουθούμε τώρα, περιλαμβάνει και την έννοια της εισοδηματικής πολιτικής, όπως περι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μήμα της εισοδηματικής πολιτικής -για να διευκρινίσω αυτό που ελέχθη προηγουμένως από τον κ. Ποττάκη, ο οποίος δυστυχώς απήλθε- είναι και το θέμα της δημιουργίας διαθεσίμου εισοδήματος καθ’ 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 αναλύσω λεπτομερώς -ευχαρίστως, αν θέλετε να το κάνω, αλλά δεν θέλω να δώσω χαρακτήρα διδασκαλίας εδώ- τη διαφορά μεταξύ αυξήσεως του εισοδήματος μέσω μειώσεως κρατήσεων και φόρων και αυξήσεως εισοδήματος μέσω αυξήσεως μισθών και αποδοχών. Είναι πολύ βασική διαφορά και από πλευράς πληθωριστικών προσδοκιών και από πλευράς δημιουργίας διαθεσίμου εισοδήματος και από πλευράς κινήτρου προς επένδυση και περισσοτέρα εργασία. Όλα αυτά τα πράγματ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για τον οποίο επελέγη ακριβώς αυτό το σύστημα, στηρίζεται σε μια βάση λογική και ρεαλιστική και η οποία παντού έχει αποτελέσματα. Και δεν βλέπω το λόγο γιατί να μην έχε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ορισμένα στοιχεία, τα οποία ενδεχομένως να είναι χρήσιμα για να καταλάβουμε πού πηγαίνει η οικονομία. Περιμένουμε ότι, βάσει των ποσοτικών στόχων που έχουν καθοριστεί για την ΟΝΕ, θα πρέπει να έχουμε μια εξέλιξη του ρυθμού πληθωρισμού τέτοια, που να μας φέρει πολύ κοντά στο μέσο όρο της Κοινότητος στην περίοδο που διαγράφεται, δηλαδή μέσα στα 4-5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ομίζω ότι μπορεί αυτό να επιτευχθεί; Οι ρυθμοί πληθωρισμού τους οποίους ακολουθούμε αυτήν τη στιγμή, δείχνουν ότι αρχίζει να δημιουργείται ένα πλαίσιο που θα επιτρέψει την επίτευξη αυτών των στόχων. Και αναφέρω ενδεικτικά τον τιμάριθμο χονδρικής του Δεκεμβρίου του 1991 -που είναι ένδειξη, όπως όλοι ξέρουμε, των προοπτικών που έρχονται- ο οποίος είχε μια αύξηση μόνο 0,6% έναντι αντιστοίχου αυξήσεως γύρω στο 6% το Δεκέμβριο του 1990. Και οι προοπτικές όπως είναι, ιδίως με την πολιτική που υιοθετήθηκε, δηλαδή όλες οι αυξήσεις των Υπηρεσιών να μπουν σ’ ένα μήνα από την αρχή, ώστε να υπάρχει και η απόλυτος γνώση και η προδιαγραφή του τι πρόκειται να συμβεί, και έτσι η επιχειρηματική δραστηριότητα να ξέρει τι πρέπει να περιμένει και να υπάρχει και μια δυνατότης υπολογισμού εκ των προτέρων των πληθωριστικών επιπτώσεων -να μπουν λοιπόν όλες οι αυξήσεις τον πρώτο μήνα, έστω και αν αυτό έχει μια δυσανάλογη επίπτωση στον τιμάριθμο του πρώτου μηνός- έγιναν μ’ αυτό το σκοπό. Και θα έχουμε μια εξέλιξη πληθωρισμού, που θέλω να πιστεύω ότι θα φθάσει στα ποσοστά που λέμε, δηλαδή θα τρέχει με ρυθμό γύρω στο 12% στο τέλος του χρόνου. Και το 1993 θα μπορέσουμε, βάσει αυτών των παραμέτρων, να ενταχθούμε στο Ευρωπαϊκό σύστημα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πετεύχθη στο Μάαστριχτ και το οποίο δικαιολογεί αυτήν την πολιτική απολύτως και την αλλαγή της πολιτικής εν μέρει, δηλαδή τη μερική αλλαγή της πολιτικής από αμυντική σε περισσότερο επιθετική, είναι το γεγονός ότι υιοθετήθηκε και η έννοια της τάσεως. Δεν έμεινε δηλαδή ως προϋπόθεση απόλυτη το να μπει η Χώρα μας στην ΟΝΕ, μόνο το ποσοστό πληθωρισμού ή μόνο το ύψος των ελλειμμάτων ή μόνο το ύψος του δημοσίου χρέους. Μπήκαν μέσα και άλλοι παράμετροι, η κυριότερη των οποίων είναι η τάση την οποία ανέφερα προηγουμένως και εξ ίσου σημαντική είναι και η έννοια του επιπέδου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 ένα κράτος, σε μια οικονομία σαν τη δική μας υπάρχει η τάση μειώσεως και των ελλειμμάτων και του δημοσίου χρέους και γενικώς των στοιχείων τα οποία δεν είναι εποικοδομητικά για μια σωστή οικονομική πολιτική, αυτό λαμβάνεται πάρα πολύ σοβαρά υπόψη. Το ίδιο ισχύει και για το αν τα ελλείμματα ή οτιδήποτε άλλο υπάρχει που χρησιμεύει για επενδύσεις, είναι τέτοια που στην ουσία ενισχύουν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δε χαρακτηριστικά στις διαπραγματεύσεις ότι ένα έλλειμμα 3% του ΑΕΠ στη Γερμανία, δεν έχει καμία σχέση με ένα έλλειμμα 3% του ΑΕΠ στην Ελλάδα. Η μια χώρα είναι προηγμένη οικονομικά και έχει φθάσει σ’ ένα επίπεδο αναπτύξεως το οποίο δεν απαιτεί μεγάλο ύψος δημοσίων επενδύσεων, η άλλη χώρα πρέπει να κάνει πάρα πολλές επενδύσεις για να μπορέσει να φθάσει. Δικαιολογείται, λοιπόν, έλλειμμα μεγαλύτερο για λόγους αναπτυξιακούς, όπως δικαιολογείται -και εδώ είναι το τμήμα της γενικοτέρας διαπραγματεύσεως που γίνεται για το πακέτο Ντελόρ αυτήν τη στιγμή- και μεγαλύτερο ύψος εισροών από την Κοινότητα για να της επιτρέψει να προχωρήσει πιο γρήγορα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επιτυχία του Μάαστριχτ, κύριοι Βουλευτές, είναι αυτό, ότι μπήκε το δυναμικό στοιχείο στην αντιμετώπιση της οικονομίας και επομένως έχει η Χώρα μας μια λογική πιθανότητα, εφ’ όσον ακολουθήσουμε, επαναλαμβάνω, μια σωστή οικονομική πολιτική, να μπορέσει να μπει στην ΟΝΕ, μαζί με τους άλλους, με ελάχιστες διαφοροποιήσεις στο πρώτ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γω αυτά για να δικαιολογήσω όχι αυτά τα οποία λέμε εμείς, αλλά αυτά τα οποία λέγονται από την Αντιπολίτευση και που ορισμένες φορές, όπως νομίζω, η βάση της επιχειρηματολογίας δεν είναι η σωστή, να μου επιτρέψετε να πω. Πρέπει να ξεκινήσετε από το σκοπό προς τον οποίο πηγαίνουμε και έτσι να αξιολογήσετε την πολιτική που ακολουθείται εάν είναι συνεπής προς αυτό το σκοπό. Κανείς δεν θέλει να ακολουθήσει μια αυστηρή πολιτική, η οποία ενδεχομένως να έχει και αντιλαϊκά στοιχεία. Και αν το πάρουμε και από πλευράς πολιτικού κόστους, όπως σωστό είναι να το παίρνει κανείς, έχει στοιχεία τα οποία δεν είναι πολύ εποικοδομητικά για την παράταξη η οποία την προωθεί. Αλλά αξιολογήστε τον τελικό σκοπό. Και η κριτική σας να είναι άν θα φθάσουμε σε αυτόν τον τελικό σκοπό, εφόσον τον αποδέχεσθε με την πολιτική που ακολουθούμε, όχι αν η πολιτική η ίδια παρουσιάζει ορισμένες περιόδους μέσα στις οποίες πράγματι τα πράγματα παίρνουν καιρό για να εξελ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νομίζω ο κ. Σκοτινιώτης στο ότι είπα κάπου, ότι η αγορά και τα ελλείμματα είναι εκτός ελέγχου. Νομίζω ότι γνωριζόμαστε αρκετά καλά για να καταλάβετε ότι τέτοια πράγματα είναι αδύνατον να πω και δεν το είπα ποτέ αυτό το πράγμα. Αυτό το οποίο είπα είναι ότι την περίοδο τη μεταβατική που περνάμε, δηλαδή από 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α, μη μου αναφέρετε τι λένε οι εφημερίδες. Εάν όλα αυτά τα οποία έλεγαν οι εφημερίδες τα πίστευα ή τα ελάμβανα σοβαρά, θα είχα τελείως διαφορετική αντιμετώπιση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ι φιλοκυβερνητι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α σας διευκρινίσω, να σας πω τι είπα και από κει και πέρα κάνετε ό,τι σχόλι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ερνάς την περίοδο μεταξύ απελευθερώσεως της αγοράς και σωστής λειτουργίας του ανταγωνισμού, περνάς πράγματι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πάρα πολύ επικίνδυνη κατά την οποία η αγορά έχει απελευθερωθεί, ο ανταγωνισμός δεν έχει αρχίσει να δουλεύει και στην περίοδο αυτή μπορεί πράγματι να δημιουργηθούν καταστάσεις οι οποίες να έχουν σαν αποτέλεσμα τελείως ασυνάρτητη διάρθρωση τιμών -και ανέφερα σαν παράδειγμα τις διαφορές οι οποίες υπάρχουν για το ίδιο προϊόν σε πολύ κοντινές αποστάσεις η μία από την άλλη- και τελείως ανεπίτρεπτη σε ορισμένους τομείς αύξηση φαινομένων αισχροκέρδειας τα οποία πρέπει να καταπολεμηθούν. Αυτό είναι φαινόμενο το οποίο δεν είναι ίδιον της δικής μας οικονομίας, σε όλες τις οικονομίες συμβαίνει αυτό. Όταν απελευθερώνεις μία οικονομία, περνάς μία περίοδο προσαρμογής, ώσπου να αρχίσει και δουλεύει ο ανταγωνισμός και τότε τα πράγματα έρχονται στο επίπεδο στο οποίο πραγματικά υπάρχει η καλύτερη δυνατή αντιμετώπιση και του επιπέδου των τιμών και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για τα δημόσ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εκινάμε, κύριοι Βουλευτές, με ένα τεράστιο βάρος δημοσίου χρέους το οποίο κάνει ανελαστικό ένα πολύ μεγάλο τμήμα των δαπανών του δημοσίου, είναι πολύ δύσκολο να ακολουθείς μια πολιτική η οποία να ξεφύγει από έναν ορισμένο δρόμο, εάν θες να είσαι συνεπής και σωστός. Εάν θες να εξακολουθείς να έχεις στοιχεία ανευθυνότητος στη διαχείριση των δημοσίων πραγμάτων, μπορείς να κάνεις ό,τι θες. Αλλά άπαξ και ξεκινήσεις με τη βάση ότι θα ακολουθήσεις μία συνεπή πολιτική, τα περιθώρια χειρισμού τα οποία έχεις είναι περιορισμένα κατ` ανάγκην. Διότι, επαναλαμβάνω, είμαστε τμήμα μιάς ευρυτέρας οικονομικής περιοχής, είμαστε μια ανοικτή οικονομία. Ο τρόπος με τον οποίο θα αντιμετωπίσουμε το δημόσιο χρέος, τα ελλείμματα του δημοσίου, τη φορολογία, τα πάντα, πρέπει να είναι σχετικά και αποδεκτά στο πλαίσιο της πολιτικής και του οικονομικού σχήματος μέσα στο οποίο κινούμεθα. Δε μπορούμε να υιοθετούμε πολιτικές κλειστής οικονομίας, όταν ανήκουμε σε μία ανοικτή οικονομία, γιατί πολλές φορές ακούω προτάσεις διαφόρων οι οποίες γίνονται εδώ. Είναι προτάσεις οι οποίες ταιριάζουν σε μία κλειστή οικονομία. Δεν είμαστε κλειστή οικονομία, πώς να το κάνουμε. Και να το πάρουμε απόφαση. Δε μπορούμε να ξεκινάμε και να λέμε ότι δεχόμεθα όλα τα καλά ενός συστήματος ή ενός σχήματος, αλλά δεν δεχόμεθα τα επώδυνα τα οποία κατ` ανάγκην υπάρχουν, δοθέντος ότι κανένα σύστημα δεν είναι τέλειο. Γι` αυτό ήθελα να παρακαλέσω, όταν κάνουμε αυτές τις συζητήσεις ας σκεπτόμεθα και τον τελ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από τον κ. Σκοτινιώτη το θέμα της ανεργίας. Βεβαίως έχουμε μία αύξηση της ανεργίας. Η αύξηση της ανεργίας όμως είναι πολύ μικρή σε σχέση με το αποτέλεσμα που επιτυγχάνουμε. Έχουμε αύξηση της ανεργίας η οποία σε πολλές περιπτώσεις είναι ανεργία του τύπου "δώσε μου το επίδομα ανεργίας γιατί με περιμένουν στην οικοδομή". Το ξέρουμε όλοι αυτό το πράγμα. Υπάρχει, όπως ξέρουμε, παράλληλος απασχόληση πολύ ανεπτυγμένη στη Χώρα μας και το κοινωνικό πλαίσιο το οποίο έχουμε πολλές φορές καλύπτει και μαλακώνει κατά κάποιο τρόπο φαινόμενα εμφανούς ανεργίας και δεν τα κάνει τόσο επώδυνα, όπως θα ήταν σε μία οικονομία που έχει πολύ πιο ανεπτυγμένο το στοιχείο της βιομηχανικής παραγωγής, τον δευτερογενή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σπανία για παράδειγμα, το έχουμε πει και άλλοτε, η συνεπής πολιτική που ακολουθείται είναι διαφορετική από τη δική μας διότι εκεί πηγαίνουν για μια ανάπτυξη βασισμένη αποκλειστικά σχεδόν στον δευτερογενή τομέα. Θέλουν να γίνει η Ισπανία το βιομηχανοστάσιο της Ευρώπης. Σεβαστό, εμείς δεν μπορούμε να το κάνουμε. Γιατί; Γιατί έχουμε προβλήματα περιβάλλοντος, γιατί έχουμε προβλήματα ευρέσεως κεφαλαίων, γιατί έχουμε πάρα πολλά άλλα τέτοια θέματα, τα οποία μας επιβάλλουν ένα δευτερογενή τομέα, ο οποίος να μην είναι καθετοποιημένος, αλλά να είναι στα τελευταία στάδια της παραγωγής, όπου υπάρχει βεβαίως και μεγαλύτερη από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πολιτική αυτή για εμάς, αλλά στην Ισπανία εδέχθησαν άλλη. Δέχονται, λοιπόν, ρύπανση του περιβάλλοντος, εξ ου και οι προσπάθειες της Ισπανίας, η Κοινότης να αναλάβει την κάλυψη ενός μεγάλου τμήματος των περιβαλλοντολογικών επιπτώσεων της βιομηχανικής αναπτύξεως, πράγμα το οποίο, όπως καταλαβαίνετε, βολεύει και εμάς σε πολύ μεγάλο βαθμό και δέχθηκαν και πολύ μεγάλη ανεργία. Έχουν ανεργία της τάξεως του 15% και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τακτική είναι, αν έχουμε ένα ποσοστό αυξήσεως ανεργίας, το οποίο επαναλαμβάνω το κρατούμε στο χαμηλότερο δυνατό επίπεδο, θα πρέπει να αντιμετωπίσουμε το θέμα ότι αν δεν έχουμε αυτή τη λίγη ανεργία σήμερα, θα έχουμε πολύ περισσότερ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που είναι αποτέλεσμα της εκλογικεύσεως της παραγωγικής διαδικασίας στην οικονομία μας, είναι αναπόφευκτη και είναι κατά κάποιον τρόπο -δεν θέλω να χρησιμοποιήσω βεβαίως έτσι αυτή την έκφραση, γιατί μπορεί να παρεξηγηθεί- αλλά απαραίτητη προϋπόθεση μέχρις ενός ορισμένου βαθμού για την εκλογίκευση της οικονομίας. Αυτά είναι δεδομένα. Ξέρω ότι πολιτικώς αυτό μπορεί αύριο το πρωί να αποτελέσει τεράστιο τίτλο εφημερίδος και να δημιουργήσει προβλήματα πάσης μορφής. Αλλά, εάν μιλάμε εδώ -και όπως μιλάμε- σε πολύ μικρό ακροατήριο απ` ό,τι βλέπω, θα πρέπει να βλέπουμε τα πράγματα όπως είναι. Δεν είναι δυνατόν να αντιμετωπίσουμε την έννοια, ότι πρώτα έχουμε την αύξηση των αποδοχών και εν συνεχεία ακολουθεί η αύξηση της παραγωγικότητος. Δεν γίνονται αυτά τα πράγματα σε μία ανοικτ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υξάνεται η παραγωγικότης και εν συνεχεία ακολουθεί η αύξηση των αποδοχών και των εισοδημάτων. Σε όλα τα μέρη του κόσμου έτσι γίνεται. Εμείς δηλαδή θα είμαστε διαφορε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όντας σε μία ανοικτή οικονομία θα εφαρμόσουμε εδώ αποτελέσματα και θεωρίες, οι οποίες δεν έχουν καμία εφαρμογή; Εγώ δεν ξέρω καμία ανοικτή οικονομία του κόσμου που να ξεκίνησε από αύξηση εισοδήματος και εν συνεχεία να ακολούθησε αύξηση παραγωγικότητας. Πάντα ξεκινάς με την αύξηση της παραγωγικότητος και αποτέλεσμα της αυξήσεως της παραγωγικότητος είναι και η αύξηση του εισοδήματος. Και σ` όλο αυτό το γενικό πλαίσιο δυστυχώς υπάρχει και η επίπτωσης της ανεργίας. Διότι περάσαμε μία περίοδο, στην οποία πρέπει όλοι να ομολογήσουμε, ο δημόσιος τομέας, ο ευρύτερος δημόσιος τομέας, αποτελούσε υποκατάστατο του ταμείου ανεργίας. Υπήρχε πολύ μεγάλη απασχόληση εργατικού δυναμικού, χωρίς παραγωγή και χωρίς απόδοση και αυτό το πράγμα πρέπει κατά κάποιον τρόπο να ξεκαθαρίσει για να μπορέσει πάλι η οικονομία να κινηθεί δυνα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η πολιτική που ακολουθούμε τώρα, φορολογική και αναπτυξιακή και η δημοσιονομική πολιτική, αυτό το σκοπό έχει. Να μπορέσει να επιτρέψει στην οικονομία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αναγκαίο κακό, μια μικρή-μικρή, επαναλαμβάνω αύξηση της ανεργίας. Γίνεται παν το δυνατό για να την κάνει όσο το δυνατόν πιο ανεκτή, αλλά μη θεωρούμε ότι αυτό αποτελεί ένδειξη αποτυχίας. Είναι μία αναπόφευκτη συνέπεια μιας προσπαθείας εκλογικεύσεως της οικονομίας. Και δεν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και δύο λόγια σχετικά με το ρόλο, τον οποίο η φορολογική αυτή μεταρρύθμιση παίζει σ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πάντα από την αρχή, ότι είμαστε τμήμα μιας ευρύτερης οικονομικής περιοχής και ότι έχουμε πολύ μεγάλο ανταγωνισμό από άλλες χώρες, οι οποίες προσελκύουν επενδύσεις, θα πρέπει να ξέρουμε, ότι δεν είναι δυνατόν να έχουμε, με τα μειονεκτήματα που παρουσιάζει αυτήν τη στιγμή η οικονομία μας, ένα φορολογικό καθεστώς, το οποίο να είναι λιγότερο ελκυστικό απ` αυτό των άλλων χωρών, με τις οποίες βρισκόμαστε σε απ` ευθείας ανταγωνισμό. Δεν γίνεται αυτό. Και ακριβώς σ` αυτό το πλαίσιο και με τη συνέπεια, επαναλαμβάνω, η οποία χαρακτηρίζει την πολιτική που ακολουθούμε και την οποία παρακαλώ να την αντιμετωπίσετε σαν σύνολο και όχι απομονωμένα, το φορολογικό καθεστώς είναι μία απαραίτητη προϋπόθεση για να μπορέσουμε να έχουμε 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ένα φορολογικό καθεστώς, το οποίο όχι μόνον να είναι ελκυστικό γι` αυτούς που θέλουν να έλθουν να επενδύσουν στη Χώρα, αλλά πρέπει να είναι ελκυστικό και για τους Έλληνες επιχειρηματίες, διότι την 1η Ιανουαρίου του επομένου έτους, κύριοι Βουλευτές, η ενιαία ευρωπαϊκή αγορά υπάρχει, είναι πραγματικότης, υπάρχει πλήρης δυνατότης κινήσεως κεφαλαίων, επιχειρήσεων, ατόμων, προϊόντων κ.λπ. σε χώρες της Κοινότητος και δεν εμποδίζει τίποτα το δραστήριο Έλληνα επιχειρηματία να πάει να εγκατασταθεί έξω από την Ελλάδα, να φορολογείται με διαφορετικό καθεστώς εκεί και να δουλεύει εδώ υπό μορφήν υποκαταστήματος. Και ακριβώς για να αποφευχθούν αυτά τα φαινόμενα, δηλαδή πέραν τη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αθείας προσελκύσεως εκ του εξωτερικού επενδύσεων και η διατήρηση της ελληνικής επιχειρηματικότητος στη Χώρα ήταν απαραίτητο να αρχίσουμε να εφαρμόζουμε αυτό το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ο αρχικός προγραμματισμός, ο αμυντικός προγραμματισμός ήταν για την 1.1.1993. Οι αποφάσεις του Μάαστριχτ μας έκαναν να το φέρουμε πιο νωρίς και νομίζω ότι καλ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ισοδηματικής πολιτικής το ανέλυσε ο κ. Παλαιοκρασσάς από πλευράς φορολογικών επιπτώσεων, είπε για το συσχετισμό μεταξύ των αυξήσεων και των φορολογικών επιπτώσεων και δεν χρειάζεται να μιλήσω περισσότερο για τις επιπτώσεις. Αυτό που έχω να πω είναι ότι θα πρέπει να έχουμε πολύ σαφή και καθαρά τα γενικά στοιχεία για να μην υπάρχουν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ημοσίους υπαλλήλους έχουμε μια αύξηση διαθεσίμου εισοδήματος, γενικώς στο μέσο υπάλληλο, τουλάχιστον 3%, από τις φορολογικές ελαφρύνσεις. Αυτή είναι μια μετρημένη παράμετρος και ευχαρίστως όποιος θέλει μπορεί να έρθει στο ΥΠΕΘΟ και να του εξηγήσω τη μεθοδολογία, βάσει της οποίας βγ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 έλθουμε στο Υπουργείο, θα μας πουν πάλι τα ίδια όπως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γώ είμαι διαθέσιμος να δώσω οποιαδήποτε πληροφορία και ανάλυση θέλετε. Αν το πλαίσιο, στο οποίο κινούμεθα είναι τέτοιο, που μια λογική -για μένα- συνάντηση την ονομάζει, κανείς συνωμοσία, λυπάμαι πολύ, εγώ νομίζω ότι πρέπει να κάνουμε αυτές τις συναντήσεις ακριβώς για να αποδείξουμε ότι δεν πρόκειται για συνωμ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μια απώλεια εισοδήματος, που θα είναι της τάξεως του 1%. Στον ευρύτερο δημόσιο τομέα, επειδή οι αποδοχές είναι υψηλότερες κατά μέσο όρο και επειδή οι ελαφρύνσεις από τις φορολογικές επιπτώσεις θα είναι πιο πολλές, έχω την εντύπωση ότι τα πράγματα θα είναι κάπως ευνοϊ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όπως είναι γνωστό, υπάρχει η συλλογική σύμβαση, μεταξύ ΓΣΕΕ και της Ενώσεως Ελληνικών Βιομηχανιών, που έγινε πέρυσι -και πολύ καλώς έγινε- η οποία τώρα προβλέπει αυξήσεις μαζί με τις προσαρμογές που γίνονται, που πλησιάζουν και σε ορισμένες περιπτώσεις υπερβαίνουν, 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της συζητήσεως που γίνεται σήμερα, να επιστήσω την προσοχή και εργαζομένων και εργοδοτών και κυρίως των εργοδοτών, γιατί εν όψει των πολύ υψηλών κερδών, για τα οποία τους έχει καταλάβει ενδεχομένως ενθουσιασμός, θα πρέπει να είναι κατά κάποιο τρόπο συντηρητικοί στις αυξήσεις, που θα δοθούν, πέραν αυτών που προβλέπονται από τη σύμβαση που έχει γίνει, στην οποία ανεφέρθην προηγουμένως. Και αυτό, γιατί οι πληθωριστικές επιπτώσεις υπέρμετρων αυξήσεων σε οριακές περιπτώσεις είναι πολύ σημαντικές. Και δεν είναι σωστό, όταν ομολογουμένως ένα τμήμα του εργαζομένου πληθυσμού της Χώρας υπόκειται σε έναν περιορισμό, για να μπορέσει να εξυπηρετήσει το γενικότερο πλαίσιο της οικονομικής πολιτικής, το οποίο έχει ένα πολύ συγκεκριμένο σκοπό, που θα ευνοήσει το σύνολο της οικονομίας, δεν είναι θεμιτό και κοινωνικώς αποδεκτό ορισμένοι τομείς δραστηριότητος να έχουν αυξήσεις αποδοχών, που να αντιστρατεύοντα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ο λέω αυτό ίσως φαίνεται λίγο περίεργο, γιατί η όλη αντιμετώπιση που έχουμε και εγώ προσωπικώς και η παράταξη στην οποία ανήκω είναι ότι πρέπει να υπάρχει αμοιβή, αναλόγως με την παραγωγικότητα και η παραγωγικότητα εκφράζεται, κατά γενικό κανόνα, σε μια ανοικτή οικονομία με τα μεγαλύτερα κέρδη. Αλλά στην περίπτωση που περνάμε τώρα, θα πρέπει να έχουμε συναίσθημα ηυξημένης ευθύνης και από πλευράς εργαζομένων και από πλευράς εργοδοτών, ώστε να μπορέσουμε να πετύχουμε τον τελ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δώ παρόντες νομίζω, όντες γνώστες των οικονομικών, θα ξέρουν ότι πολλές φορές το οριακό στοιχείο αυξήσεως διαθεσίμου εισοδήματος είναι αυτό που παίζει πολύ μεγάλο ρόλο στη διαμόρφωση του πληθωρισμού. Αν τα συνολικά μεγέθη είναι 1% παραπάνω ή 1% παρακάτω αυτό το οριακό στοιχείο πολλές φορές είναι αυτό που δημιουργεί πληθωρι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ύ μεγάλη η ευθύνη αυτών που θα διαμορφώσουν την εισοδηματική πολιτική στον ιδιωτικό τομέα, εργαζομένων και εργοδοτών, ώστε να μπορέσουν να κρατήσουν τις εξελίξεις αυτές σε ένα επίπεδο λογικό, ώστε να μην έχουμε πληθωριστικές πιέσεις απ`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ότι, όπως εξελίσσονται τα πράγματα, φαίνεται ότι οι βασικές παράμετροι της οικονομίας αρχίζουν να γυρίζουν προς το καλύτερο. Και θέλω να πιστεύω, ότι, όπως αυτές αντανακλώνται από ορισμένα χαρακτηριστικά στοιχεία εξελίξεως της οικονομίας, δείχνουν πράγματι ότι υπάρχει μία εξέλιξη, η οποία επιτρέπει να αναμένει κανείς την πραγματοποίηση των σκοπών του προγράμματος, το οποίο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στο ανά μονάδα κόστος εργασίας, το οποίο, όπως όλοι γνωρίζουμε δεν είναι απόλυτος συνάρτησις αποδοχών -μπαίνουν και πολλά άλλα στοιχεία μέσα- είχαμε μία βελτίωση της τάξεως του 5% μέσα στο 1991. Και αναμένεται μία περαιτέρω βελτίωση, περίπου 5% και στο 1992. Και δεν βλέπω το λόγο, γιατί αυτό δεν θα μπορέσει να επιτευχθεί. Αυτό, όπως βλέπετε, έχει μία άμεσο αντανάκλαση στην έννοια της parite, της ισοτιμίας δηλαδή της δραχμής, και βελτιώνει κατά πολύ την ανταγωνιστικότητα της οικονομίας γενικότερα, διότι με αυτόν τον τρόπο η μάλλον μέτρια υπερτίμηση της δραχμής, που υπάρχει αυτήν τη στιγμή, μειώνετα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αναφέρω την αύξηση του όγκου των εξαγωγών το 1991, κατά 10%, εν αντιθέσει προς την αύξηση των εισαγωγών, μόνο 2% εις όγκο, όπως και την εξέλιξη των τιμών σ` αυτές τις δύο κατηγορίες προϊόντων, που δείχνουν ότι η ανταγωνιστικότης της οικονομίας αρχίζει και γυρίζει, αρχίζει και βελτιώνεται, πράγμα το οποίο αποτελεί τον ακρογωνιαίο λίθο οποιασδήποτε εξελίξεως στην οικονομία, που θα επιτρέπει την πορεία της προς τους σκοπούς και τους στόχους,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Βουλευταί, ήθελα να πω, ότι η Κυβέρνηση αναγνωρίζει ότι για ορισμένες κατηγορίες εργαζομένων -όπως άλλωστε ανελύθη προηγουμένως και από τον κ. Παλαιοκρασσά- ενδεχομένως η εισοδηματική πολιτική να έχει σαν αποτέλεσμα ηυξημένη αδυναμία να καλύψουν το σύνολο των καταναλωτικών τους αναγκών. Η καλύτερη όμως εγγύηση -και αυτό το γνωρίζουμε όλοι- για το εισόδημα των εργαζομένων είναι η ανάπτυξη της οικονομίας και η καταπολέμη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πρέπει όλοι να παραδεχθούμε ότι υπάρχει μία λογική σειρά στον τρόπο με τον οποίο εξελίσσονται αυτά τα οικονομικά φαινόμενα και στο πώς καταλήγουν, νομίζω ότι θα πρέπει να παραδεχθούμε ότι στο πλαίσιο της οικονομικής πολιτικής που ασκείται αυτήν τη στιγμή και με δεδομένους τους σκοπούς, τους οποίους όλοι έχουμε δεχθεί ότι πρέπει να επιτύχουμε, δεν μπορούσε αυτήν τη στιγμή να εφαρμοσθεί καμία άλλη εισοδηματική πολιτική, πέραν αυτής που εφηρμό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ι επιπτώσεις θα είναι αρκετά γρήγορες, ώστε να μπορέσει τελικώς να επέλθει και η αναστροφή, η οποία είναι απαραίτητη, για να μπορέσει η εξέλιξη της καλυτερεύσεως του επιπέδου ζωής των εργαζομένων βασίζεται σε μία σταθερή και μόνιμη βάση και όχι περιπτωσιακή και στηριζόμενη πάνω σε στοιχεία τα οποία δεν αποτελούν πραγματικές παραμέτρους της οικονομίας, αλλά αποκλειστικά και μόνο επιφανειακές εκδηλώσεις μιας δημοσιονομικής πολιτικής, που θα έχει σαν αποτέλεσμα τη αύξηση της καταναλώσεως, χωρίς την αντίστοιχο αύξηση της παραγωγ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θα ήθελα να διευκρινίσω μερικά βασικά στοιχεία και μερικές βασικές πλευρές, τις κεντρικές πλευρές της πολιτικής μας. Εμείς ξεκινούμε από την εκτίμηση ότι η πολιτική σας δεν αντιμετωπίζει τα προβλήματα μακροχρονίως. Και επισημαίνουμε ταυτόχρονα και τις άμεσες συνέπειες που έχει πάνω σε ορισμέν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ας ανησυχεί περισσότερο, είναι ότι η πολιτική που ακολουθείτε, δεν μας οδηγεί στην ευρωπαϊκή ένωση. Αλλού μας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αποφάσεις του Μάαστριχτ και την ανάγκη, που υπήρχε εκ των υστέρων να γίνουν τροποποιήσεις. Ειλικρινά δεν κατάλαβα ποιες. Αν μιλάτε για το φορολογικό σύστημα θα έχω την ευκαιρία να αναφερθώ πιο κάτω αναλυτικότερα. Αλλά εκείνο που θα ήθελα αυτήν τη στιγμή να τονίσω είναι ότι τα δύο μεγ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που αντιμετωπίζουμε, δηλαδή τα ελλείμματα από τη μια μεριά -δημόσιο χρέος- και δεύτερον τα διαρθρωτικά προβλήματα που δεν οδηγούν στην αύξηση της παραγωγής και της παραγωγικότητας και της ανταγωνιστικής θέσης της Χώρας και αυτό είναι που δημιουργεί τους μεγάλους κινδύνους κατά τη γνώμη μου και αυτό είναι η πηγή όλων των ανισορροπιών, δεν αντιμετωπίζεται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στον προϋπολογισμό να δούμε χρησιμοποιώντας τις δικές σας εκτιμήσεις που εγώ τις αμφισβητώ, αλλά να ξεκινήσουμε από τα αναμφισβήτητα, που φαίνεται ότι μετά από μια σκληρή πολιτική που ακολουθήθηκε ενάμιση χρόνο το μισό '90 και όλο το '91 δεν μειώθηκαν τα ελλείμματα, κύριε Υπουργέ, και το δημόσιο χρέος αυξήθηκε κατά 30%. Αυτά είναι τα επίσημα δεδομένα, τα αναμφισβήτητα. Επομένως μ’ αυτήν την πολιτική δεν υπάρχει διέξοδος. Όσο για την παραγωγή, γνωρίζουμε όλοι πια ότι υπήρξε μια κάμψη της βιομηχανικής παραγωγής κατά το 1991, δεν φαίνεται να υπάρχει βελτίωση κατά το 1992 και γενικά, εάν υπάρχει κάποια βελτίωση και κάποια αισιοδοξία, δεν νομίζω ότι αυτή η αισιοδοξία μπορεί να θεμελιώνει εκτιμήσεις ότι θα επιτύχουμε τους ρυθμούς εκείνους, που χρειάζονται για να κατανικήσουμε τις ανισορροπίες και να πετύχουμε εκείνους τους ρυθμούς ανάπτυξης που θα μας εναρμονίσουν με όσα γίνονται στην Ευρώπη τώρα και θα εξασφαλίσουν την έγκαιρη και σίγουρη ένταξή μας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θέματα, τα οποία εμείς θέτουμε και επιπλέον προσθέτουμε και τις κοινωνικές πλευρές και τις κοινωνικές επιπτώσεις της πολιτικής σας, κύριε Υπουργέ. Και νομίζω ότι σ’ αυτά πρέπει να σταθούμε αναλυτικότερα, όχι σ’ αυτήν τη συζήτηση, αλλά λέω ότι αυτό πρέπει να δείτε ότι είναι η κριτική, που εμείς ασ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θέλαμε να μιλήσουμε και για τις γενικές πλευρές, αλλά και για κάποιες άλλες, τις κοινω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να αφιερώσω λίγο χρόνο, διότι εγώ ακόμη δεν έχω καταλάβει τι υποστηρίζετε για την εισοδηματική πολιτική, που θα ακολουθηθεί το 1992. Εσείς ομολογήσατε ότι για κάποια εισοδήματα θα υπάρξουν μειώσεις αυτό όμως δεν νομίζετε ότι πρέπει να το προσδιορίσετε; Και χρησιμοποιήσατε ένα νούμερο ότι το μέσο διαθέσιμο εισόδημα του μισθωτού θα αυξηθεί κατά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Ως αποτέλεσμα των φορολογικών ελαφρ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ατά 3% και μιλάτε για το ονομαστικό διαθέσιμο. Μα, θα υπάρχει και ένας πληθωρισμός σ’ αυτό το διάστημα. Εάν είναι σωστά αυτά που λέτε πρέπει εδώ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Γιάνναρε και κύριε Πρόεδρ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κύριε Υπουργέ, εγώ το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ια διευκρίνιση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εφέρθην στη συνολική ονομαστική βελτίωση του εισοδήματος. Ανεφέρθην μόνο στο τμήμα, το οποίο απορρέει από τις φορολογικές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ά είναι τα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Για τους δημοσίους υπαλλήλους, η βελτίωση του εισοδήματος σε γενικά μεγέθη από όλες τις παροχές κλπ., οι οποίες προκύπτουν κατά τη διάρκεια του έτους από ετεροχρονισμούς καταβολών, επιδόματα κλπ. θα είναι της τάξεως του 8,5% με 9%./ Προσθέστε σ’ αυτό το 3% που κατά μέσο όρο αποτελεί την ελάφρυνση από το φορολογικό σύστημα, το οποίο καθιερώθηκε και θα δείτε ότι ο αντιπληθωριστικός χαρακτήρας αυτής της πολιτικής είναι πολύ περιορισμένος, τουλάχιστον ο προερχόμενος εκ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ν πάση περιπτώσει με τα νέα στοιχεία που προσθέτετε στην προβληματική μας, φαίνεται ότι εδώ περίπου όλα αυτά αντισταθμ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έλους δεν θα έπρεπε όλα αυτά να τα συζητήσουμ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ώρα τα συζητάμε, τώρα, συνολικά. Δηλαδή, τόσα από την φορολογία, τόσα από την ωρίμανση, τόσο από το 9.000, αυτό σ’ αυτή την κατηγορία, αυτό σε κείνο και αυτό το συνολ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ην ξεχνάτε τον ιδιωτικό τομέ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συζητάμε για τον ιδιωτικό τομέα, συζητάμε για το δημόσιο. Θα δούμε μετά τις επιπτώσεις της εισοδηματικής σας πολιτική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φαίνεται καθαρά ότι ακόμη και για τους μέσους όρους, θα προκύψει μια μείωση. Αν όμως προχωρήσουμε στις διάφορες κατηγορίες των μισθωτών ως προς το ύψος του εισοδήματός τους δηλαδή θα δούμε ότι εδώ υπάρχει μια αντίστροφη αναλογικότητα και αυτή την πλευρά εγώ θέλω να οξύν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είπε ότι οι πίνακες, οι οποίοι δημοσιεύονται στον ΟΙΚΟΝΟΜΙΚΟ ΤΑΧΥΔΡΟΜΟ είναι του κ. Στεργίου, ο κ. Στεργίου είναι έγκυρος δημοσιογράφος και επιστήμων εγώ έχω εμπιστοσύνη στους υπολογισμούς του και μάλιστα όταν λέει ότι χρησιμοποίησε τους πίνακ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όμως προς στιγμήν αυτό το θέμα και ας έρθουμε στον πίνακα που έδωσε το Υπουργείο Οικονομικών. Ξέρετε, τι προκύπτει απ’ αυτό; Ότι, ως αποτέλεσμα των φορολογικών μέτρων για τα εισοδήματα του 1.500.000 το χρόνο, θα προκύψει μείωση του διαθέσιμου ονομαστικού εισοδήματος της τάξης του 2%. Αυτό προκύπτει. Μάλιστα και όσα περισσότερα παιδιά έχουν, τόσο η μείωση θα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ροσθέσατε τις 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 αυτό δεν τις έχω προσθέσει. Αν όμως τις προσθέσω, θα βγει ότι απλώς δεν μειώνεται το ονομαστικό εισόδημα, αλλά προκύπτει μια μεγάλη μείωση, αν συνυπολογιστεί και ο πληθωρισμός σ’ αυτά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ι και αν προσθέσουμε, ένα είναι βέβαιο. Ότι τα εισοδήματα, -για τον δημόσιο τομέα μιλάμε- που είναι κάτω από 3.000.000, θα υποστούν νέο πλήγμα το 1992. Και το χειρότερο απ’ όλα, είναι ότι αυτό αφορά κυρίως τις οικογένειες που έχουν περισσότερα παιδιά. Όσα περισσότερα παιδιά, τόσο μεγαλύτερο το πλήγμα. Αυτό ενδεχομένως, δεν το είχατε υπολογίσει. Και αυτό ενδεχομένως δεν έχει καμία σχέση με τη φορολογική πολιτική. Ο κ. Παλαιοκρασσάς ενδεχομένως να ήθελε να απλουστεύσει το φορολογικό σύστημα -αυτό δεν μπορώ να το εκτιμήσω τώρα- και να κάνε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όμως, γιατί δεν είναι δυνατόν να υπάρξουν διορθωτικά μέτρα. Να πούμε δηλαδή, εντάξει το φορολογικό σύστημα να απλουστευτεί, αλλά μέχρι τα 3.000.000 να είναι αφορολόγητο. Και να τελειώνουμε. Να μην έχουμε μια μείωση του εισοδήματος απ’ αυτή την αιτία. Αυτό για μένα είναι ακατανόητο. Είναι ακατανόητο πολλ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ολοκλήρωση αυτών των ισολογισμών. Γι’ αυτό σας κατηγορούμε ευθέως. Ότι δηλαδή για τα εισοδήματα κάτω από 3.000.000 δεν δείχνετε καμία ευαισθησία. Αδιαφορήσατε. Και αυτό δεν έχει καμία σχέση με τη φορολογική μεταρρύθμιση. Ενδεχομένως θα έπρεπε να προχωρήσετε. Και σας λέω ότι θα εκτιμήσουμε τα μέτρα και θα τα εκτιμήσουμε με ευθύνη. Γιατί θεωρούμε ότι ο μεγαλύτερος κίνδυνος, αυτή τη στιγμή, είναι τα μεγάλα ελλείμματα και φορολογικά μέτρα, που θα έχουν σαν στόχο να μειώσουν τα ελλείμματα και να κατανέμουν δικαιότερα τα φορολογικά βάρη, εμείς θα τα υποστηρίξουμε, κύριε Υπουργέ, παρότι θα τα πάρετε εσείς ως Κυβέρνηση, που δεν βρισκόμαστε στην ίδια παράταξη. Εμείς έχουμε αυτό το θάρρος και σας πιέζουμε προς αυτήν την κατεύθυνση. Και να το γνωρίζετε. Και θέλω να δεσμευτούμε προκαταβολικά προς αυτήν την κατεύθυνση. Γι’ αυτό και καταθέσαμε τις φορολογικές μας προτάσεις που είν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καταλαβαίνουμε γιατί, αφού πήρατε αυτά τα μέτρα και αφού βγαίνει ένα συμπέρασμα, που λέει ότι πλήττονται τα κατώτερα εισοδήματα, δεν παίρνετε διορθωτικά μέτρα, τα οποία μπορεί να είναι ποικί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ε την ανάλυση που κάνατε. Το διαθέσιμο εισόδημα είναι μόνο ο ονομαστικός μισθός και τα άλλα μέτρα δεν ενδιαφέρ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ίπε ο κ. Ποττάκης. Όχι. Μπορεί να υπάρχουν ποικίλοι συνδυασμοί. Εκείνο που μας ενδιαφέρει είναι το διαθέσιμο πραγματικό εισόδημα. Εάν συνυπολογίσουμε δηλαδή το ονομαστικό εισόδημα, την αφαίρεση των φόρων, τον πληθωρισμό, και να δούμε τι μένει καθαρά πια για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να μην πάρουμε διορθωτικά μέτρα, έτσι ώστε τα εισοδήματα κάτω από 3.000.000 να μη μειωθούν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ένα θέμα που έχει σχέση μόνο με την κοινωνική δικαιοσύνη -εμείς θα επιμέναμε και γι’ αυτό- αλλά έχει σχέση και με την οικονομική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στε υπέρ της άποψης ότι πρέπει να υπάρξει σταθεροποίηση στην οικονομία. Δεν μπορεί να προχωρήσουμε άλλο έτσι. Και πρέπει να προχωρήσουμε αποφασιστικότερα προς την σταθεροποίηση της οικονομίας. Έχουμε συζητήσει πολλές φορές πάνω σ’ αυτό το θέμα. Είναι δυνατόν να γίνει σταθεροποίηση στην ελληνική οικονομία, όταν επεμβαίνετε μόνο στα εισοδήματα που αποτελούν το πολύ-πολύ το 40% του ΑΕΠ; Δεν είναι δυνατόν. Όταν, μάλιστα, τα άλλα τα αφήνουμε, αυτή τη στιγμή, ανέπαφα. Και ξέρετε, τι προκύπτει; Επειδή ακριβώς είναι τέτοια η δομή των εισοδημάτων στην ελληνική οικονομία, ότι επειδή επεμβαίνετε με την πολιτική σας τη συνολική, αυτή που λέτε πολιτική σταθεροποιητική, μόνο σε εισοδήματα, που δεν είναι πάνω από το 40% του ΑΕΠ και επειδή τα άλλα εισοδήματα είναι μεγάλα και πολλά, αυξάνετε αυτό το άλλο τμήμα των εισοδημάτων, με αποτέλεσμα αυτό να ενισχύει τα αποσταθεροποιητικά φαινόμενα. Γιατί αυτό είναι το τμήμα που ρέπει στην πολυτελή κατανάλωση, αυτό είναι που δημιουργεί πληθωρισμό κλπ. Και πρέπει να δούμε, όταν λέμε για σταθεροποίηση, πως, αφού έγιναν οι επεμβάσεις σ’ αυτό το κομμάτι που αποτελεί το 40% και απέδωσε τι απέδωσε, τι θα γίνει μ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μπορεί εγώ να μην έχω κάνει τις λεπτομερειακές ποσοτικές αναλύσεις, αλλά ως άνθρωπος, που ξέρει από οικονομικά, διαισθάνομαι ότι, αν αυτή τη στιγμή τα εισοδήματα των μη μισθωτών επιβαρυνθούν αναλογικά όσο τα εισοδήματα των μισθωτών κατά τη διετία, η οικονομία θα σταθε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ερίπου. Εδώ λοιπόν να στρέψουμε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ην στρέ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αθόλου. Γιατί μας λέει ο κ. Παλαιοκρασσάς ότι δεν υπάρχουν μέτρα για να αντιμετωπιστούν αυτές οι καταφανείς αδικίες εδώ. Και ξέρετε ότι εδώ πέρα πια υπάρχουν κάποια όρια. Δεν μπορούμε να μιλάμε για εισοδήματα του 1,5 εκατ. το χρόνο. Και ξέρετε, εγώ ανατρίχιασα χθές όταν κάποιος συνάδελφός σας μου έλεγε, "δεν βαριέσαι, δεν υπάρχει και κανείς που έχει τόσα εισοδήματα". Και του λέω "πώς το ξέρεις;". Και μου λέει "ε, δεν μπορεί να ζήσει μ’ αυτά. Κάτι άλλο θα κάνει"! Και μπορούμε με αυτήν την ελαφρότητα να αντιμετωπίζουμε αυτά τα σύνθετα και τα οξύτατα κοινωνικά προβλήματα; Εγώ ξέρω ανθρώπους που ζουν με 150.000 το μήνα, οικογένειες. Και δεν ζουν πια. Και σε αυτό πρέπει να υπάρξει μία ευαισθησία. Γι’ αυτό σας λέμε ότι εδώ πρέπει να υπάρξει μία διευκρίνιση προθέ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είτε περαιτέρω μείωση των εισοδημάτων που είναι κάτω από 3 εκατ. το χρόνο; Ή εάν δεν το επιθυμείτε, πρέπει να ψάξουμε να βρούμε μέτρα που θα αποκαταστήσουν την αγοραστική δύναμη. Εμείς λέμε ότι μία νέα μείωση των εισοδημάτων για το 1992 είναι ακατανόητη κοινωνικά και οικονομικά. Και πρέπει να υπάρξουν όλα τα διαρθρωτικά μέτρα ώστε αυτά τα προβλήματα να αποκατασταθούν στην αγοραστική δύναμη που είχαν τουλάχιστον το 1991. Εάν συμφωνήσουμε σ’ αυτό θα βρούμε τρόπους γιατί υπάρχουν τρό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για το πώς, κύριε Γιάνναρε. Πέστε μου πρώτα το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για το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ότι υπάρχουν τρόποι. Πρώτα-πρώτα μπορούμε να πούμε για να αντισταθμίσουμε τις φορολογικές επιβαρύνσεις ότι οικογενειακό εισόδημα μέχρι 3 εκατ. δεν υπάγεται σε φορολογία, για να βγάλουμε αυτή τη φορολογική επιβάρυνση από τη μέση. Μετά μπορούμε να δούμε ακόμη και με τον αρνητικό φόρο, επιστροφή φόρου. Εάν δεν έχει τέτοια εισοδήματα θα του επιστρέφεται φόρος. θα βρούμε τρόπους, κύριε Υπουργέ, υπάρχουν τρόποι. Σας είπα έναν, σας είπα δύο. Σας είπα ότι στα εισοδήματα αυτά μπορούν να δοθούν και ονομαστικές αυξήσεις, να πούμε ότι δεν θα πάρουν όλοι οι δημόσιοι υπάλληλοι αύξηση, αλλά αυτοί θα πάρουν. Αλλά υπάρχουν οι επιστροφές φόρων και υπάρχουν και τα επιδόματα από εκεί και πέρα. Υπάρχουν και οι εφάπαξ εισφορές, κύριε Υπουργέ. Δεν υπάρχουν μόνο οι εφάπαξ εισπράξεις. Να τα δούμε όλα αυτά. Υπάρχουν τρόποι. Έχετε την πρόθεση; Τους τρόπους θα τους διασφαλίσουμε. Αυτό είναι το πρώτο που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αυτός ο πειρασμός να καταφύγετε σε πράξεις νομοθετικού περιεχομένου για τον δημόσιο τομέα, θα οδηγήσει σε μεγάλε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έλθω στα παλιά, αλλά θα σας υπενθυμίσω μόνο -και ας το αναλογισθεί και ο κύριος Πρόεδρος- τι σήμαινε το άρθρο 4, συνολικά πια για εκείνη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 απ’ όλα τα άρθρα εννοείτε "4" γιατί έχουμ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κείνο το άρθρο 4. Και όσα επηκολούθησαν μετά στην υποβάθμιση του Κοινοβουλίου -και για να μην επεκταθώ σε αυτήν τη συζήτηση- ήταν γιατί με το άρθρο 4 ήρθε σε σύγκρουση τότε η κυβέρνηση με τα συνδικάτα, υποχρεώθηκε να αποκεφαλίσει το συνδικαλιστικό κίνημα, γιατί αυτό ήταν η άμεση συνέπεια της Πράξεως Νομοθετικού Περιεχομένου. Και αφού αποκεφάλισε τα συνδικάτα, που ήταν ένα από τα τρία βάθρα της Δημοκρατίας, όπως έλεγε τότε, για να ισορροπήσει η Δημοκρατία που κούτσαινε πια, πάει και το δεύτερο που ήταν το Κοινοβούλιο, πάει και το τρίτο που ήταν η Αυτοδιοίκηση και φτάσαμε σε αυτό το κατάντημα των αντιπροσωπευτικών θεσμών που ταλαιπωρεί την Ελλάδα για δύο-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καταλήξει το πράγμα. Και αυτό είναι μία εθνική περιπέτεια πλέον, όταν αντιμετωπίζουμε αυτούς τους εθνικούς κινδύνους και όταν πρέπει να κινητοποιήσουμε όλο το εθνικό δυναμικό για να προλάβου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κουσα τη θεωρία που αναπτύξατε περί παραγωγικότητας και μισθών που πρέπει να αυξάνεται πρώτα η παραγωγικότητα και μετά οι μισ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Δεν είναι θεωρία, είνα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ώτα-πρώτα πρέπει να σας πω ότι στην Ελλάδα έχουμε το φαινόμενο, να αυξάνεται η παραγωγικότητα και οι μισθοί να μειώνονται. Αλλά αυτό ας το αφήσουμε προσωρινά. Εάν στην Ελλάδα όμως -και εδώ θα ήθελα να συλλογισθούμε λίγο θεωρητικά -δεν λάβουμε υπόψη μας έναν παράγοντα τον οποίο συνήθως τονίζουμε, αλλά αυτά τα δύο στοιχεία δεν τα συνδυάζουμε, ότι στην Ελλάδα παραοικονομία σημαίνει ότι πολλοί έχουν και μια δεύτερη δουλειά. Είναι δυνατόν να αυξήσουμε την παραγωγικότητα, εάν δεν προσανατολισθούμε σε αύξηση τ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ένας το πρωί να δουλεύει στη ΔΕΗ, το βράδυ ταξιτζής, να κρατάει και τα λογιστικά της γυναίκας του στο περίπτερο και να νομίζετε ότι θα αποδώσει; Αλλά γιατί δουλεύει το πρωί εδώ, το απόγευμα εκεί, και το βράδυ αλλού; Διότι το εισόδημά του δεν είναι επαρκές. Συνεπώς στις ιδιαίτερες ελληνικές συνθήκες -και μη μου πείτε τώρα ότι αναπτύσσω νέες θεωρίες- πρέπει να δούμε ότι ενδεχομένως η αύξηση της παραγωγικότητας, προϋποθέτει την αύξηση του μισθού, γιατί μόνο έτσι θα έχουμε αποκλειστικές απασχολήσεις, εξειδικεύσεις και όλα αυτά τα οποία θα δημιουργήσουν τελικά 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παρακολούθησα με ιδιαίτερη προσοχή τον κ. Χριστοδούλου, όπως πάντα, γιατί πάντα είναι ενδιαφέροντα τα όσα λέει. Εκείνο που κράτησα είναι ότι στήριξε όλο το νέο πακέτο των μέτρων, την αναπροσαρμογή όπως είπε της οικονομικής πολιτικής, στις αποφάσεις που πάρθηκαν στις 12 Δεκεμβρίου στο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ώ ορισμένα σχόλια γι' αυτό, εκείνο που θα ήθελα να υπογραμμίσω, και θα παρακαλούσα να το προσέξει ο κ.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τι αυτή η εμμονή να δικαιολογούνται τα πάντα, οι όποιες επιλογές της Κυβέρνησης, στο Μάαστριχτ, δημιουργεί τον υπαρκτό κίνδυνο να αναπτυχθεί ένα αντιευρωπαϊκό κλίμα στη Χώρας μας, ιδιαίτερα στα στρώματα των εργαζομένων τα οποία πλήττονται, και αντιλαμβάνεστε ότι αυτό θα ήταν η χειρότερη προσφορά που θα μπορούσαμε να έχουμε, το χειρότερο μέτρο που θα μπορούσαμε να πάρουμε για να οδηγηθούμε στο Μάαστριχτ, αν αυτός είναι ο σκοπ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οηγουμένως ο κ. Γιάνναρος, πολύ εύστοχα και συνοπτικά έδωσε αυτή τη διάσταση, γιατί θα πρέπει να συμφωνήσουμε σε κάποιο κρίσιμο ζήτημα κατά τη γνώμη μας. Παρακολουθώντας τον κ. Υπουργό, το συμπέρασμα που εγώ έβγαλα, είναι ότι όλα τα βλέπει μέσα από μια λογική αριθμών, κάποιων δεικτών, τους οποίους οπωσδήποτε πρέπει να φθάσουμε, και από εκεί και πέρα γαία πυρί μειχθήτω. Να φθάσουμε τον πληθωρισμό στο 3%, τα ελλείμματα στο 3%-4%, από κει και πέρα δεν υπάρχει καμιά αίσθηση κατά τη γνώμη μας, τι θα γίνει με αυτόν τον κόσμο, ο οποίος πρέπει να πετύχει αυτούς τους δείκτες της οικονομίας. Θα φθάσει η Ελλάδα, αλλά δεν ξέρω αν θα φθάσουν οι Έλληνες, σε αυτούς τους στόχους που έχουν αποφασισθεί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είναι πολύ πιο σύνθετο το πρόβλημα. Πέρα από την οικονομική διάσταση, την οποία προηγουμένως έδωσε ο κ. Γιάνναρος -και δεν θέλω να επανέλθω- υπάρχει η πολιτική διάσταση του προβλήματος αυτού. Πιστεύουμε ότι το πρόβλημα της οικονομίας, είναι κατ' εξοχήν πολιτικό πρόβλημα. Έχει να κάνει με την γενικότερη κρίση του πολιτικού συστήματος, ενός γερασμένου και αναχρονιστικού πολιτικού συστήματος, έχει να κάνει με ένα αίσθημα απελπισίας και αδυναμίας, παράλυσης που έχει περάσει στην ελληνική κοινωνία, έχει να κάνει με σημαντικές αλλαγές που πρέπει να υπάρξουν, οι οποίες θα είναι προϋπόθεση για να πετύχουν τα όποια οικονομικά μέτρα. Για παράδειγμα το πρόβλημα της δημόσιας διοίκησης, είναι ένα κρίσιμο μέγεθος. Με αυτή τη δημόσια διοίκηση δεν μπορούμε να προχωρήσουμε, δεν μπορούμε να απορροφήσουμε Κοινοτικούς πόρους, δεν μπορούμε να κάνουμε προγράμματα. Γιατί δεν είναι μόνο αυτό το οποίο είπε ο κ. Υπουργός και που γενικά συμφωνεί κανείς, ότι χρειαζόμαστε στο δεύτερο Κοινοτικό Πλαίσιο Στήριξης 1993-1997, μεγάλα έργα και όχι αυτό τον κατακερματισμό ο οποίος έγινε στο πρώτο κοινοτικό πλαίσιο στήριξης κάτω από παράγοντες οι οποίοι είναι γνωστοί. Αλλά αυτό που νομίζω ότι γίνεται σε όλες τις άλλες ευρωπαϊκές χώρες, είναι ότι δεν εντάσσονται καν έργα, εντάσσονται προγράμματα. Και αναρωτιέμαι ποια δημόσια διοίκηση θα εντάξει αυτά τα προγράμματα. Έχει να κάνει με την περιφερειακή ανασυγκρότηση του Κράτους. Στο Μάαστριχτ δεν ψηφίστηκαν μόνο δείκτες οικονομίας. Αποφασίστηκε να λειτουργήσει και το Συμβούλιο περιφερειών. Το Συμβούλιο περιφερειών θα αποτελείται από όλες τις χώρες με τους αιρετούς εκπροσώπους των περιφερειακών οργάνων. Αναρωτιέμαι ποια θα είναι η ελληνική εκπροσώπηση. Πώς θα μπορέσει ισότιμα να συμμετάσχει η Ελλάδα στους νέους κοινοτικούς θεσμούς όταν και αυτή η κολοβή δευτεροβάθμια αυτοδιοίκηση καταργείται, και πολύ περισσότερο δεν γίνεται λόγος για περιφερειακή συγκρότηση, για νέα περιφερειακά όργανα, τα οποία θα μπορούν πραγματικά να επεξεργαστούν ολοκληρωμένα περιφερειακά προγράμματα, για να ενταχθούν στο δεύτερ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φορολογικής πολιτικής, που είναι επίσης ένα κρίσιμο μέγεθος. Ακούσαμε όσα ακούσαμε. Εδώ θα πρέπει να υπάρξει μια απάντηση στα ερωτήματα που έθεσε προηγουμένως ο κ. Γιάνναρος. Αναρωτιέμαι, αυτή είναι η φορολογική επανάσταση η οποία θα μας οδηγήσει στο Μάαστριχτ; Όλοι οι όροι έχουν παρεξηγηθεί σ' αυτόν τον Τόπο, έχουμε περάσει πολλά με αυτούς τους όρους, υπάρχουν επαναστάσεις και επαναστάσεις. Αλλά πως βλέπετε να εντάσσετε την παραοικονομία, που είναι το κρίσιμο μέγεθος της όποιας φορολογικής μεταρρύθμισης, μέσ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ώς βλέπετε, αφού μιλάτε για επανάσταση, τη δημιουργία άλλων αναπτυξιακών, περιφερειακών, οικολογικών φόρουμ; Αυτά εμείς θα τα περιλαμβάνουμε στην ολοκληρωμένη πρότασή μας για τη φορολογική μεταρρύθμιση. Ανεξάρτητα από το αν είναι πλήρης -μπορεί να βρει κανείς πάρα πολλά στοιχεία για να την σχολιάσει- θέτει ορισμένες νέες ιδέες. Σε κάθε περίπτωση όμως, εκείνο που πιστεύουμε για το ανορθωτικό πρόγραμμα για το οποίο μιλάμε είναι ότι πραγματικά χρειάζεται να συνεγείρουμε τη νεολαία και τις δημιουργικές δυνάμει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με μια πολιτική που εξουθενώνει το μισό τμήμα του Ελληνικού Λαού και το καθιστά απελπισμένο και απογοητευμένο με αυτούς τους κοινωνικούς όρους, μπορείτε να επιτύχετε τους στόχους και τα οράματα τα οποία ο καθένας έστω από τη δική του οπτική γωνία έχει, για την ενωμένη Ευρώπη; Πώς μπορείτε να το πιστεύετε αυτό, όταν μειώνετε τα εισοδήματα κάτω από 3.000.000 και όταν ακόμη και σήμερα μιλάτε για επιβολή πράξεων νομοθετικού περιεχομένου; Περιμένουμε μία απάντηση και νομίζω ότι μπορείτε να απαντή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εξάρτητα από τους δείκτες για τους οποίους μιλήσατε, εμάς μας απασχολεί το συνολικότερο πρόβλημα που είναι πολιτικό και οικονομικό ταυτόχρονα. Εδώ θα μπορούσε κανείς να καταμαρτυρήσει πολλά στην Κυβέρνηση. Τη φορολογική μεταρρύθμιση την παρομοίασε ο Υπουργός Οικονομικών με το φούρνο του Ναστραδίν Χότζα που δεν μπορεί να τους βολέψει όλους. Εμείς δεν έχουμε την αυταπάτη ότι μπορεί να υπάρξει οποιοδήποτε φορολογικό σύστημα που να τους βολεύει όλους. Το θέμα είναι όμως ότι πρέπει να κάνουμε κάποιες επιλογές που θα έχουν και οικονομικά και κοινωνικά κριτήρια. Αυτό είναι που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ροσθέσω τίποτε άλλο, κύριε Πρόεδρε. Νομίζω ότι με τις ομιλίες μας και την ομιλία του κ. Γιάνναρου δώσαμε τη δική μας αντίληψη και τη σκοπιά από την οποία κρίνουμε τα μέτρ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Θα ήθελα να αναφερθώ στις απαντήσεις που έδωσε ο κ. Υπουργός στα θέματα που έθεσα. Κυρίως θα ήθελα να σχολιάσω το θέμα της αύξησης του εισοδήματος των αγροτών. Έχει γίνει πολλή συζήτηση γι` αυτό το θέμα, κύριε Χριστοδούλου, όχι τόσο με σας, αλλά με τον κ.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αύξηση του ονομαστικού εισοδήματος των αγροτών κατά 29,5%. Αυτό σημαίνει, αν βγάλουμε τον περσινό πληθωρισμό ότι υπήρξε μία πραγματική αύξηση της τάξης του 10%-11% σύμφωνα με τους υπολογισμούς του Υπουργείου. Βλέπω το σύμβουλό σας να κουνά το κεφάλι πράγμα που σημαίνει ότι επιδοκι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Χατζηγάκης είχε πει από τη θέση που βρίσκεσθε ότι αυτή η αύξηση κυμαινόταν γύρω στο 7%-8% και μετά με μία παρέμβασή του έφερε τα στοιχεία της ΕΟΚ που μιλούσαν για 6,8%. Όλη αυτή η συζήτηση γι` αυτά τα ποσοστά δείχνει ακριβώς ότι έχει μεγάλη σημασία η τελική παρατήρηση που σας έκανα κλείνοντας αυτό το θέμα στην πρωτολογία μου ότι δηλαδή δεν υπάρχουν αξιόπιστα στατιστικά στοιχεία. Η ΓΕΣΑΣΕ προτείνει να γίνει ένα ινστιτούτο που ανάμεσα στις μελέτες που θα κάνει θα έχει σαν έργο του και τη συλλογή αξιόπιστω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έφερα στην πρωτολογία μου ορισμένα παραδείγματα για να σας αποδείξω ότι δεν υπάρχουν αυτά τα αξιόπιστα στοιχεία. Π.χ. η Κυβέρνηση έχει υπολογίσει καταβολή ενισχύσεων 185 δισ. δραχμές, στα στοιχεία που έδωσε στην ΕΟΚ για να μας πει η ΕΟΚ ότι αυξήθηκε το αγροτικό εισόδημα κατά 6,8%, ενώ τελικά δόθηκαν 1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φαιρείται από εδώ. Κάτι αφαιρείται από την τιμή του ενοικίου κατά στρέμμα που δίνει και επιβαρύνει βέβαια την αγροτική εκμετάλλευση. Δίνει η Κυβέρνηση 5.000. Αν κυκλοφορήσετε στην ύπαιθρο, στα ορεινά, που τα λέμε εμείς μπαϊρια στην περιοχή μας, δεν θα δείτε με μια τέτοια τιμή να ενοικιάζονται. Συνήθως ενοικιάζονται 20 με 25 χιλιάδες το στρέμμα και στις εύφορες περιοχές γύρω στις 30 χιλιάδες το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Που σημαίνει ότι υπάρχει μεγάλ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Βεβαίως υπάρχει μεγάλη απόδοση, αλλά αυτό κάπου θα πρέπει να το δείτε. Και μια και θέλετε να συλλάβετε τη φοροδιαφυγή -και είμαστε μαζί σας- σ’ αυτά τα ενοίκια της γης - εφόσον δεν γίνει μητρώο αγροτών και δεν γίνει κτηματολόγιο, δεν πρόκειται ποτέ να συλλάβετε αυτό το μαύρο ενοίκιο. Πουθενά δεν εμφανίζεται. Είμαι εγώ γιατρός, δικηγόρος, μηχανικός και έχω και 20 στρέμματα, τα οποία δεν τα καλλιεργώ αλλά τα νοικιάζω. Πουθενά δεν φαίνεται αυτό το εισόδημα που παίρνουν, το 20 επί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Αν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λογηθεί ο αγρότης και ζητήσει να το εκπέσει από το εισόδημα που τότε θα τους συλ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Επιτρέψτε μου να πω ότι αμφιβάλλω πάρα πολύ γιατί θα γίνει αυτό που γίνεται με τα ενοίκια, σας ενοικιάζω το σπίτι προς 50.000 δρχ. αλλά θα σας δίνω απόδειξη προς 10.000 δραχμές. Ξέρετε, το δαιμόνιο του Έλληνα. Αλλά θέλω να πω ότι αυτό μπορεί να αντιμετωπισθεί. Και αυτή την πρόταση τουλάχιστον κάνουμε εμείς. Αν υπάρξει άλλη πρόταση πιο λογική, πολύ ευχαρίστως ν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σα -αν θέλετε- και στα πλαίσια της αναθεώρησης της κοινής αγροτικής πολιτικής το κτηματολόγιο και το μητρώο αγροτών. Μέσα από το μητρώο αγροτών ελέγχουμε τις επιδοτήσεις προς τους αγρότες. Δεν θα ήθελα να μπω σε ένα τέτοιο θέμα. Ελέγχουμε τις επιδοτήσεις προς αυτούς που πραγματικά είναι κατά κύριο επάγγελμα αγρότες. Και έτσι μπορούμε να κρίνουμε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επικεντρώσω την προσοχή μου σ` αυτό που είπαμε για το εισόδημα των αγροτών και αναφέρω ένα παράδειγμα, ως προς το λάδι παραδείγματος χάρη. Τι τιμή μετράτε; Με τι τιμή έδωσε στοιχεία φέτος το Ελληνικό Κράτος στην ΕΟΚ; Με την τιμή των 1.200 δραχμών; Με την τιμή των 600 δραχμών που έδωσαν ορισμένοι έμποροι φέτος; Με την τιμή που δεν έχει διατεθεί το λάδι, γιατί ακόμα είναι στις αποθήκες, γιατί υπάρχει φέτος το γνωσ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ουν μια σειρά ζητήματα που πείθουν ότι τα στοιχεία αυτά δεν στέκουν στα πόδια τους. Ίσως από λόγους προπαγανδιστικούς, καταλαβαίνω τη διάθεση να χρησιμοποιηθούν αυτά τα στοιχεία, αλλά πιστεύω ότι είναι τελείως έξω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θέλουμε να πούμε για ορισμένα άλλα πράγματα και από το πρόγραμμα των δαπανών του Υπουργείου Γεωργίας για το 1992, φαίνεται ότι το τρέχον έτος οι συνολικές δαπάνες θα αυξηθούν κατά 8,6%, πολύ κάτω από τον πληθωρισμό, και οι επιδοτήσεις στη γεωργία σε σταθερές τιμές θα μειωθούν περίπου κατά 15%. Αυτά τα στοιχεία τα έχω από τη δουλειά που είχα κάνει για να μιλήσω για τα αγροτικά ζητήματ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και ένας βασικός δείκτης που δείχνει την επιδείνωση της εξέλιξης της αγροτικής μας οικονομίας, που είναι η συνεχιζόμενη επιδείνωση του εμπορικού, αγροτικού ισοζυγίου, το έλλειμμα του οποίου έφθασε περίπου το 1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ύριε Πρόεδρε, ότι δεν έχω άλλο χρόνο, θα ήθελα όμως ένα ακόμα θέμα να θέσω στον κύριο Υπουργό Εθνικής Οικονομίας, γιατί είναι και δική του αρμοδιότητα το θέμα της δυσμενούς επίδρασης στη γεωργία μας από τις εξελίξεις στις χώρες της ανατολικής και κεντρικής Ευρώπης. Οι χώρες της ΕΟΚ αυξάνουν τις βιομηχανικές εξαγωγές, περίπου τις τετραπλασιάζουν, προσπαθούν να καλύψουν αυτό το αλισβερίσι, το εμπορικό, με εισαγωγές αγροτικών προϊόντων από εκεί, με συνέπειες να υπάρξουν ορισμένα προβλήματα στην απορρόφηση της κοινοτικής αγροτικής πολιτικής. Είναι ένα θέμα που πρέπει να δούμε, όπως και το θέμα των μεταφορών των αγροτικών μας προϊόντων, αλλά και των πληρωμών των αγροτικών προϊόντων προς αυτές τις χώρες της κεντρικής και ανατολικής Ευρώπης που καθίστανται πολύ δυσχερέστατοι. Αντιμετωπίστηκε έτσι πρόχειρα με αυτά τα δάνεια που θα δοθούν σ` αυτές τις χώρες, αλλά είναι πολύ πιθανόν ότι αυτό το ζήτημα θ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της Εθνικής Οικονομίας επιθυμ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Δύο λόγια μόνο, κύριε Πρόεδρε,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ήθελα να παρατηρήσω στον κ. Χατζηδημητρίου ότι καλό θα ήταν να είχε μία συζήτηση με τον κ. Κοσκινά και να του πει το τι γίνεται για το θέμα αυτό του κτηματολογίου. Πράγματι το κτηματολόγιο αρχίζει και αποτελεί μία πρώτη προτεραιότητα και νομίζω ότι θα δείτε ότι γίνεται κάποια πρόοδ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τατιστικά στοιχεία στα οποία αναφέρθηκα είναι τα εθνικολογιστικά στοιχεία τα οποία είναι διαθέσιμα. Εγώ δε λέω ότι η ΕΣΥΕ είναι τέλειος οργανισμός, αλλά βελτιούται. Έχουμε κάνει μία σειρά συμβάσεων με τις Ευρωπαϊκές Κοινότητες, έχει διαμορφωθεί ένα σύστημα επαφών και ανταλλαγών σχετικά με τα συστήματα που ακολουθούνται ώστε να εναρμονιστούν με τα άλλα των στατιστικών υπηρεσιών των κρατών-μελών της Κοινότητος και θέλω να ελπίζω ότι αρκετά σύντομα θα έχουμε κάποια εξέλιξη λογική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αναφέρθηκε στη δημοσιονομική βελτίωση και είπε ότι δεν επήλθε δημοσιονομική βελτίωση και έφερε ως παράδειγμα το γεγονός ότι αυξήθηκε το ύψος του εξωτερικού δανεισμού. Ο κ. Γιάνναρος γνωρίζει αρκετά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δημοσίου χρέου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αι, του δημοσίου χρέους, του εξωτερικού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 συνολικού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ο συνολικού.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γνωρίζει πολύ καλά τον τρόπο με τον οποίο χρηματοδοτείται το δημόσιο χρέος και γνωρίζει ότι πληρώνονται και τόκοι. Όταν οι τόκοι είναι πολύ ψηλοί και εφαρμόζονται επί μεγάλου όγκου εξωτερικού δανεισμού, επόμενο είναι το δημόσιο χρέος να έχει κάποια αύξηση. Δεν φθάσαμε ακόμη στο σημείο που τα δημοσιονομικά περισσεύματα είναι τέτοια που να μπορούν να αποσβένουν το χρέος. Καλύπτουν ένα μέρος των τόκων, όχι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μέμφεσθε άλλες κυβερνήσεις, όχι τη δική μας, για το γεγονός ότι υπάρχει αυτό το πολύ μεγάλο βάρος το οποίο πράγματι και εγώ δέχομαι. Έχει μία ανελαστικότητα σημαντική για τα δημοσιονομικά πράγ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για να διευκρινίσω το θέμα, ότι η τρέχουσα χρήση είχε περίσσευμα, ένα μικρό περίσσευμα. Άνευ εξυπηρετήσεως του δημοσίου χρέους, έχουμε ένα μικρό περίσσευμα, το οποίο είναι καλό σημ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στο οποίο ήθελα να αναφερθώ, είναι η κάμψη της βιομηχανικής παραγωγής. Θα ήθελα στις αναλύσεις τις οποίες κάνετε να λάβετε υπόψη και το σταμάτημα της παραγωγής μη ανταγωνιστικών επιχειρήσεων. Διότι, το να εμφανίζουμε στατιστικές με αυξημένη βιομηχανική παραγωγή, η οποία να χρειάζεται επιδότηση μεγαλύτερη από την τιμή πωλήσεως για να μπορέσει να τοποθετηθεί στην αγορά, δε νομίζω ότι αποτελεί παραγωγική δραστηριότητα. Λοιπόν, η έννοια της πτώσης της βιομηχανικής παραγωγής στις μετρήσεις που έχουμε κάνει εμείς, σε πολύ μεγάλο ποσοστό -για να μην πω στο σύνολο και παραπάνω ίσως, οπότε έχουμε ένα θετικό στοιχείο- οφείλεται στο σταμάτημα παραγωγή μονάδων και προϊόντων, που είχαν πολύ μεγάλες επιδοτήσεις. Έχουμε περιπτώσεις, τις οποίες σταματήσαμε ευτυχώς, όπου η επιδότηση ήταν μεγαλύτερη από την προστιθεμένη αξία. Η επιδότηση, επαναλαμβάνω, βιομηχανικής παραγωγής, ήταν μεγαλύτερη από την προστιθεμένη αξία. Νομίζω ότι όλοι συμφωνούμε ότι σ’ αυτές τις περιπτώσεις η συνέχιση της παραγωγής είναι επι ζημία της οικονομίας και όχι επ’ ωφελ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θέμα, το οποίο αναφέρθηκε από τον κ. Σκοτινιώτη κυρίως, ο οποίος κατηγορεί και εμένα και την Παράταξη την οποία εκπροσωπώ για κοινωνική αναλγησία. Θέλω να ελπίζω ότι δεν το εννοούσε αυτό. Το ερώτημα το οποίο θέτω εγώ στον κ. Σκοτινιώτη, αφού του πω πριν ότι συμφωνώ πλήρως με αυτά που λέει, ότι θα πρέπει πράγματι να ληφθούν μέτρα, ώστε η εφαρμογή μιας πολιτικής να έχει το λιγότερο δυνατό κοινωνικό κόστος, είναι να μου πει τον τρόπο με τον οποίο όλα αυτά μπορούν να συγκερασθούν με το σκοπό στον οποίο όλοι θέλουμε να πάμε. Διότι εγώ πρέπει να ομολογήσω ότι εξαρτώνται όλες οι δυνατότητες τις οποίες έχουμε -το ψάξαμε το θέμα από πολλές πλευρές- για το τι θα πρέπει να κάνει για να αντέχει κανείς μία ισορροπία μεταξύ των εξωγενών χρονικών ορίων, των δυνατοτήτων της οικονομίας, των εθνικών αναγκών και των δυνατοτήτων που έχει πολιτικώς να επιβάλει κάποιο θέμα. Φθάσαμε στο αποτέλεσμα ότι αυτή είναι η μόνη εφαρμόσιμ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ευαισθησία έχουμε όλοι και πολύ ανεπτυγμένη, διότι όλοι εδώ ζούμε. Αλλά επ’ ονόματι της κοινωνικής ευαισθησίας δε νομίζω ότι θα πρέπει να χρεώνουμε τον κόσμο για το μέλλον και να συμβούν αυτά που συνέβησαν σε προηγούμενες καταστάσεις, όπου είχαν δημιουργηθεί όλες αυτές οι προσωρινές επιφάσεις ευμάρειας τις οποίες πληρώνουμε αυτή τη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χρονικά όρια τα οποία μας διαγράφονται η πολιτική την οποία θα πρέπει να ακολουθήσουμε είναι αυτή που ακολουθούμε αυτή την ώρα και οποιαδήποτε πρόταση πρέπει να γίνεται μέσα σε αυτό το γενικό πλαίσιο και με αποτέλεσμα της προτάσεως, της εντάξεως σε μία πολιτική που θα μας φέρει στον τελικό σκοπό. Μεμονωμένες αντιμετωπίσεις εύκολα γίνονται. Συνολική αντιμετώπιση για επίτευξη ενός σκοπού τον οποίο όλοι δεχόμεθα, είναι κάτι το οποίο είναι πολύ πιο δύσκολ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ώτησης, κατά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5ης Ιανουαρίου 1992 και παρακαλώ το Σώμα να τα επικυρώσε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5ης Ιανουαρ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ό Σαββατοκύριακο και καλό μήνα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52` λύεται η Συνεδρίαση για την προσεχή Δευτέρα 3 Φεβρουαρίου 1992 και ώρα 18.30` με αντικείμενο Ημερήσιας Διάταξης: αναφορές και ερωτήσεις αρμοδιότητας Υπουργείου Εμπορικής Ναυτιλίας και στη συνέχεια επίκαιρη επερώτηση αρμοδιότητας Υπουργείων. Βιομηχανίας, Ενέργειας και Τεχνολογίας, Εμπορίου, Εθνικής Οικονομίας κα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