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Η'</w:t>
      </w:r>
    </w:p>
    <w:p>
      <w:pPr>
        <w:pStyle w:val="Style15"/>
        <w:rPr>
          <w:rFonts w:ascii="Courier New" w:hAnsi="Courier New" w:cs="Courier New"/>
        </w:rPr>
      </w:pPr>
      <w:r>
        <w:rPr>
          <w:rFonts w:cs="Courier New" w:ascii="Courier New" w:hAnsi="Courier New"/>
        </w:rPr>
        <w:t>Πέμπτη 30 Ιανουαρίου 1992</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ανουαρίου 1992, ημέρα Πέμπτη και ώρα 10.5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81743/18355/0025/15.1.1992 παρέχει την παράταση της προθεσμίας ισχύος της εγγύησης του Δημοσίου προς την Αγροτική Τράπεζα της Ελλάδος για τις οφειλές που θα προκύψουν από τις ρυθμίσεις των ληξιπροθέσμων εγγυημένων οφειλών από δάνεια που έχουν χορηγηθεί στον αγροτικό πληθυσμό εν γένει, σύμφωνα με την ΠΔΤΕ 162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λείας κ. ΔΗΜΗΤΡΙΟΣ ΓΕΩΡΓΑΚΟΠΟΥΛΟΣ κατέθεσε αναφορά με την οποία η Ένωση Ηλεκτρολόγων Αθήνας ζητεί την αλλαγή της εισοδηματικής πολιτικής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ΔΗΜΗΤΡΙΟΣ ΓΕΩΡΓΑΚΟΠΟΥΛΟΣ κατέθεσε αναφορά με την οποία το Οικονομικό Επιμελητήριο της Ελλάδας ζητεί την τροποποίηση διατάξεων που αφορούν στον Κώδικα Φορολογικών Στοιχ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υρία ΕΛΙΣΑΒΕΤ ΠΑΠΑΖΩΗ κατέθεσε αναφορά με την οποία ο Σύλλογος Κτικάδου-Χατζηράδου-Καλουμενάδου νήσου Τήνου ζητεί τη λήψη μέτρων για την προστασία της παραλίας του οικισμού Κιόνιων Τή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η Ένωση Ιατρών του Νομαρχιακού Νοσοκομείου νήσου Σύρου ζητεί οι γιατροί του ΕΣΥ να παραμείνουν μόνιμοι Δημόσιοι Λειτουργοί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αναφορά με την οποία ο Σύλλογος Εργατικών Στελεχών Νομού Αχαΐας διαμαρτύρεται για τη μελετώμενη κατάργηση του ασφαλιστικού φορέα των εργατικών στελε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με την οποία η Πανελλήνιος Ένωσις των Νεοελθέντων από το 1957 Ελλήνων Ποντίων Προσφύγων εκ Ρωσίας ζητεί να αποδοθεί στους Μικρασιάτες πρόσφυγες όλη η ανταλλάξιμη περιουσ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ο Έπαρχος νήσου Μήλου ζητεί την ακτοπλοϊκή και αεροπορική σύνδεση των νήσων Μήλου-Σ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ΘΕΟΔΩΡΟΣ ΚΟΚΕΛΙΔΗΣ κατέθεσε αναφορά με την οποία η Γενική Ομοσπονδία Προσωπικού ΔΕΗ καταγγέλλει τον τρόπο ορισμού των εφορευτικών επιτροπών για τις επικείμενες εκλογές ανάδειξης οργάνων συμμετοχής στην εν λόγω Ομοσπονδ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ο Σύλλογος Εκτελωνιστών Πάτρα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αναφορά με την οποία η Ένωση Δημοσιογράφων Ιδιοκτητών Περιοδικού Τύπου διαμαρτύρεται για την αύξηση των ταχυδρομικών τελ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υρία ΕΛΙΣΑΒΕΤ ΠΑΠΑΖΩΗ κατέθεσε αναφορά με την οποία ο κ. Ν. Πρέκας, ζητεί την πρόσληψη της ανιψιάς του, Β. Κωνσταντίνου ως έκτακτης υπαλλήλου στο Τοπικό Τμήμα του Οίκου Ναύτη νήσου Σύρ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Κυκλάδων κυρία ΕΛΙΣΑΒΕΤ ΠΑΠΑΖΩΗ κατέθεσε αναφορά με την οποία ο Σύλλογος Δασκάλων και Νηπιαγωγών νήσων Κέας-Κύθνου-Άνδρου και Σερίφου "Ο Θεόφιλος Καϊρης" ζητεί την κατάργηση των αποδείξεων για τις αγορές βιβλ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υρία ΕΛΙΣΑΒΕΤ ΠΑΠΑΖΩΗ κατέθεσε αναφορά με την οποία ο Πρόεδρος της Κοινότητας Κορωνίδας νήσου Νάξου ζητεί την επισκευή του τηλεφωνικού κέντρου της κοινότητας τ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Αχαΐας κυρία ΜΑΡΙΑ ΘΩΜΑ κατέθεσε αναφορά με την οποία ο Εμπορικός Εισαγωγικός Σύλλογος Πατρών ζητεί την επισκευή του κτιρίου του Δικαστικού Μεγάρ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ΘΕΟΔΩΡΟΣ ΚΟΚΕΛΙΔΗΣ κατέθεσε αναφορά με την οποία ο Δήμαρχος Κοζάνης ζητεί να εγκριθεί η έκδοση από το Δήμο του εγγράφου που να πιστοποιεί τα πραγματικά τετραγωνικά μέτρα των κτιρ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ΙΩΑΝΝΗΣ ΣΠΑΝΟΣ κατέθεσε αναφορά με την οποία ο Πανελλήνιος Σύνδεσμος Μονοσυνταξιούχων Τ.Σ.Μ.Ε.Δ.Ε.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ΙΩΑΝΝΗΣ ΣΠΑΝΟΣ κατέθεσε αναφορά με την οποία ο κ. Γεώργιος Παπαγεωργίου ζητεί να του χορηγηθεί πιστοποιητικό αναγνώρισης της συμμετοχής του στην Εθνική Αντί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με την οποία ο Σύνδεσμος Ύδρευσης Πολυμύλου - Φιλιππούπολης - Κοιλάδας - Καπνοχωρίου και Δρεπάνου Νομού Κοζάνης ζητεί τη χρηματοδότησή του για την αντιμετώπιση των λειτουργικών δαπαν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ΑΘΑΝΑΣΙΟΣ ΔΗΜΗΤΡΑΚΟΠΟΥΛΟΣ κατέθεσε αναφορά με την οποία ο Πρόεδρος της Κοινότητας Σπολάιτας Αιτωλ/νίας ζητεί την εγκατάσταση τηλεοπτικού αναμεταδότη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ΑΘΑΝΑΣΙΟΣ ΔΗΜΗΤΡΑΚΟΠΟΥΛΟΣ κατέθεσε αναφορά με την οποία ο Ναυτικός Όμιλος Ναυπάκτου ζητεί την κατασκευή κολυμβητηρίου στη Ναύπα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ΔΗΜΗΤΡΙΟΣ ΓΕΩΡΓΑΚΟΠΟΥΛΟΣ κατέθεσε αναφορά με την οποία ο Σύνδεσμος Ξενοδοχοϋπαλλήλων Αθήνας - Πειραιά και Περιχώρων ζητεί την αλλαγή της εισοδηματικής πολιτικής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λείας κ. ΒΑΣΙΛΕΙΟΣ ΠΑΠΑΔΟΠΟΥΛΟΣ κατέθεσε αναφορά με την οποία η Συντονιστική Επιτροπή Αγώνα Ελαιοπαραγωγών Νομού Ηλείας ζητεί τη λήψη μέτρων προστασία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ΔΗΜΗΤΡΙΟΣ ΓΕΩΡΓΑΚΟΠΟΥΛΟΣ κατέθεσε αναφορά με την οποία η Συντονιστική Επιτροπή Αγώνα Ελαιοπαραγωγών Νομού Ηλείας ζητεί τη λήψη μέτρων προστασία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Δ' Αντιπρόεδρος της Βουλής και Βουλευτής Πειραιώς κ. ΠΑΝΑΓΙΩΤΗΣ ΚΡΗΤΙΚΟΣ κατέθεσε αναφορά με την οποία το Βιοτεχνικό Επιμελητήριο Πειραιώς ζητεί τη ρύθμιση των χρεών των επαγγελματοβιοτεχνών που πλήγηκαν από τα έργα της οδού Θηβών, προς το Δημόσιο, τις Τράπεζες και τους Ασφαλισ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ΙΩΑΝΝΗΣ ΓΙΑΝΝΕΛΛΗΣ κατέθεσε αναφορά με την οποία ο Εμπορικός Σύλλογος Μυτιλήνης ζητεί τη λήψη μέτρων για την πάταξη του παρεμπορίου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ΔΗΜΗΤΡΙΟΣ ΒΟΥΝΑΤΣΟΣ κατέθεσε αναφορά με την οποία ο Εμπορικός Σύλλογος Μυτιλήνης ζητεί τη λήψη μέτρων για την πάταξη του παρεμπορίου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ΑΘΑΝΑΣΙΟΣ ΔΗΜΗΤΡΑΚΟΠΟΥΛΟΣ κατέθεσε αναφορά με την οποία ο Πρόεδρος της Κοινότητας Χρυσοβίτσας Αιτωλ/νίας διαμαρτύρεται για την διακοπή των έργων άρδευσης του κάμπου Χρυσοβ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οακαρνανίας κ. ΧΡΙΣΤΟΣ ΚΟΚΚΙΝΟΒΑΣΙΛΗΣ κατέθεσε αναφορά με την οποία ο Πρόεδρος της Κοινότητας Χρυσοβίτσας Αιτωλ/νίας διαμαρτύρεται για τη διακοπή των έργων άρδευσης του κάμπου Χρυσοβ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οακαρνανίας κ. ΑΛΕΞΑΝΔΡΟΣ ΜΠΑΛΤΑΣ κατέθεσε αναφορά με την οποία ο Πρόεδρος της Κοινότητας Χρυσοβίτσας Αιτωλ/νίας διαμαρτύρεται για τη διακοπή των έργων άρδευσης του κάμπου Χρυσοβ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ΘΑΝΑΣΙΟΣ ΔΗΜΗΤΡΑΚΟΠΟΥΛΟΣ κατέθεσε αναφορά με την οποία οι Σπύρος Ασημάκης, πολιτικός μηχανικός και Ελένη Μουτζούρη, κοινωνιολόγος διαμαρτύρονται για την αυθαίρετη επιχωμάτωση θαλάσσιας περιοχής από το Δήμο Βόνι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οζάνης κ. ΘΕΟΔΩΡΟΣ ΚΟΚΕΛΙΔΗΣ κατέθεσε αναφορά με την οποία η Πανελλήνιος Ένωσις των Νεοελθέντων από το 1957 Ελλήνων Ποντίων Προσφύγων εκ Ρωσίας ζητεί να αποδοθεί στους Μικρασιάτες πρόσφυγες όλη η ανταλλάξιμη περιουσί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ΕΥΑΓΓΕΛΟΣ ΠΑΠΑΝΙΚΟΛΑΟΥ, ΠΑΝΑΓΙΩΤΗΣ ΚΡΗΤΙΚΟΣ, ΜΟΣΧΟΣ ΓΙΚΟΝΟΓΛΟΥ, ΒΑΣΙΛΕΙΟΣ ΜΠΡΑΚΑΤΣΟΥΛΑΣ και ΑΝΔΡΕΑΣ ΦΟΥΡΑΣ με αναφορά τους ζητούν την καταβολή στους δικαιούχους αγρότες των πρόωρ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ΣΚΟΤΙΝΙΩΤΗΣ, ΝΙΚΟΛΑΟΣ ΓΑΛΑΝΟΣ, ΑΛΕΞΙΟΣ ΣΕΒΑΣΤΑΚΗΣ και ΤΡΑΙΑΝΟΣ ΧΑΤΖΗΔΗΜΗΤΡΙΟΥ κατέθεσαν αναφορά με την οποία η Λέσχη Εργαζομένου Κοριτσιού Βόλου Νομού Μαγνησίας ζητεί την οικονομική της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ΕΛΙΣΑΒΕΤ ΠΑΠΑΖΩΗ και ΠΑΝΑΓΙΩΤΗΣ ΚΡΗΤΙΚΟΣ κατέθεσαν αναφορά με την οποία ο Πρόεδρος της Κοινότητας Αρχίλοχου Πάρου Νομού Κυκλάδων ζητεί την επίλυση συγκοινωνιακών προβλημάτ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ΓΕΡΑΣΙΜΟΣ ΑΡΑΒΑΝΗΣ, ΑΘΑΝΑΣΙΟΣ ΠΑΦΙΛΗΣ κατέθεσαν αναφορά με την οποία η Ένωση Δημοσιογράφων Ιδιοκτητών Περιοδικού Τύπου διαμαρτύρεται για το ενδεχόμενο να αυξηθούν μέχρι και 600% τα ταχυδρομικά τέλη για την αποστολή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ΓΑΛΑΝΟΣ, ΑΛΕΞΙΟΣ ΣΕΒΑΣΤΑΚΗΣ, ΑΝΔΡΕΑΣ ΛΕΝΤΑΚΗΣ και ΤΡΑΙΑΝΟΣ ΧΑΤΖΗΔΗΜΗΤΡΙΟΥ κατέθεσαν αναφορά με την οποία ο Δήμαρχος Λαυρεωτικής, ζητεί τη λήψη μέτρων για τη διάσωση της Βιομηχανικής κληρονομιάς τους Λα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ΔΡΕΑΣ ΦΟΥΡΑΣ, ΠΑΝΑΓΙΩΤΗΣ ΚΡΗΤΙΚΟΣ και ΝΙΚΟΛΑΟΣ ΝΙΚΟΛΟΠΟΥΛΟΣ κατέθεσαν αναφορά με την οποία ο Εμπορικός Εισαγωγικός Σύλλογος Πατρών ζητεί την επισκευή του κτιρίου του Δικαστικού Μεγάρ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ΔΗΜΗΤΡΑΚΟΠΟΥΛΟΣ, ΧΡΙΣΤΟΣ ΚΟΚΚΙΝΟΒΑΣΙΛΗΣ και ΠΑΝΑΓΙΩΤΗΣ ΚΡΗΤΙΚΟΣ κατέθεσαν αναφορά με την οποία η Ένωση Γεωργικών Συνεταιρισμών Αγρινίου ζητεί τη λήψη μέτρων προστασίας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ΒΑΣΙΛΕΙΟΣ ΠΑΠΑΔΟΠΟΥΛΟΣ και ΠΑΝΑΓΙΩΤΗΣ ΚΡΗΤΙΚΟΣ κατέθεσαν αναφορά με την οποία ο Πρόεδρος της Κοινότητας Δάφνης Νομού Ηλείας ζητεί την εκτέλεση έργων ύδρευσης και αγροτικής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ΟΡΕΣΤΗΣ ΠΑΠΑΣΤΡΑΤΗΣ και ΠΑΝΑΓΙΩΤΗΣ ΚΡΗΤΙΚΟΣ κατέθεσαν αναφορά με την οποία ο Πρόεδρος της Λιμενικής Επιτροπής Λίμνης Εύβοιας ζητεί το Υπολιμεναρχείο Αιδηψού να γίνει Λιμεναρ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562/11-11-91 ερώτηση δόθηκε με το υπ’ αριθμ. 2384/30-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Ε 3562/11.11.91, που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Βουλή ο Βουλευτής Α. Φωτιάδης σχετικά με την ποιότητα των καυσίμων που διατίθενται στο Ν. Έβρου, σας πληροφορούμε ότι, όπως αναφέρουν τα ΕΛΔΑ και η εταιρία ΕΚΟ ΔΙ.ΘΕ στα έγγραφά τους με αριθ. Ρ1519/13.12.91 και με ημερομηνία 18.12.91 αντίστοιχα, φωτοαντίγραφα των οποίων σας διαβιβάζουμε, τα καύσιμα που παραδίδουν στις εταιρίες εμπορίας πετρελαιοειδών πληρούν σε όλες ανεξαιρέτως τις περιπτώσεις τις εκάστοτε ισχύουσες προδιαγραφ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θέμα του ποιοτικού ελέγχου των διακινουμένων από τις εταιρείες εμπορίας πετρελαιοειδών προϊόντων, αυτός διενεργείται από το Γενικό Χημείο του Κράτους και ως εκ τούτου αρμόδιος να σας απαντήσει είναι ο Υπουργός Οικονομικ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636/12-11-91 ερώτηση δόθηκε με το υπ’ αριθμ. 30252/18-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36/12.11.91 ερώτηση που κατατέθηκε στη Βουλή σχετικά με την επικινδυνότητα των αμιαντούχων υλικών,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Χημείο του Κράτους, Δ/νση Περιβάλλοντος είναι αρμόδιο για τον έλεγχο της ορθής ταξινόμησης και επισήμανσης των επικινδύνων χημικών ουσιών και παρασκευασμάτων, με σκοπό την προστασία της υγείας των χρηστών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ανωτέρω αρμοδιότητας το Γ.Χ.Κ. μετέχει μαζί με το Υπουργείο Βιομηχανίας στην Ομάδα Εργασίας για τον αμίαντο της ΙΙΙ Γενικής Δ/νσης της Επιτροπής των Ε.Κ., που επεξεργάζεται την προσαρμογή στην τεχνική πρόοδο του Παραρτήματος Ι της Οδηγίας 76/769/Ε.Ο.Κ. "Περί προσεγγίσεως των νομοθετικών κανονιστικών και διοικητικών διατάξεων των Κρατών Μελών που αφορούν περιορισμούς κυκλοφορίας στην αγορά και χρήση επικινδύνων ουσιών και παρασκευ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ευταία προσαρμογή στην τεχνική πρόοδο του Παραρτήματος Ι της Οδηγίας 76/769, ο μόνος τύπος αμιάντου που επιτρέπεται πλέον να χρησιμοποιείται για την κατασκευή προϊόντων αμιάντου είναι ο χρυσότι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ίδια ως άνω προσαρμογή στην τεχνική πρόοδο του Παρ/τος Ι της Οδηγίας 76/769, απαγορεύθηκε η διάθεση στην αγορά και η χρήση ορισμένων προϊόντων που περιέχουν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ων προϊόντων αυτών βασίζεται στην πολιτική της "ελεγχόμενης χρήσης" που εφαρμόζεται μέχρι σήμερα από την Επιτροπή των Ε.Κ. και την οποία υιοθετεί η Χώρα μας, σύμφωνα με την οποία επιτρέπεται η παραγωγή και χρήση των προϊόντων αμιάντου που πληρούν τις βασικές προϋποθέσεις της Οδηγίας 76/769, πλην αυτών οι οποίες όπως είναι γνωστόν μπορούν να προκαλέσουν αμιαντίαση, και άλλες βλάβες στην υγεία σ’ αυτούς που έρχονται σε άμεση και συνεχή επαφή με αυτές στον εργασ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ϊόντα αμιάντου όπου αυτός, είναι εγκλωβισμένος σταθερά (αμιαντοτσιμέντο, αμιαντοβινύλιο) εξετάζεται η πυκνότητα του υλικού (κατώτερο όριο 1 GR/CM3) και η σταθερότητα του κατά την χρησιμ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επιτρεπόμενα να κυκλοφορούν προϊόντα αμιάντου, πρέπει να φέρουν ειδική επισήμανση στη συσκευασία τους, καθώς και ορισμένες οδηγίες για τους κινδύνους και τα μέτρα προστασίας και ασφαλείας των εργαζομένων (σχ. Παρ/μα ΙΙ της Οδ. 76/76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βάση την ανωτέρω ισχύουσα κοινοτική νομοθεσία, προς την οποία έχει ήδη εναρμονιστεί η εθνική μας νομοθεσία δεν απαγορεύεται η χρησιμοποίηση των προϊόντων αμιάντου που αναφέρονται στην εν λόγω ερώτηση. Πάντως επισημαίνεται ότι τα ζητούμενα στην εν λόγω ερώτηση δεν είναι αρμοδιότητας του Υπ. Οικονομικών Γ.Χ.Κ. αλλά του Υπ.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07/21-11-91 ερώτηση δόθηκε με το υπ’ αριθμ. 447/1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07 που κατέθεσαν την 21.11.91 οι Βουλευτές κ.κ. Χ. Φλωράκης, Α. Σκυλλάκος, Θ. Παφίλης, Γ. Αραβανής και Σ. Κόρακας και περιοριζόμενοι στα θέματα αρμοδιότητας του ΥΠΕΧΩΔΕ, σας παρακαλούμε να πληροφορήσετε τους κ.κ. Βουλευτές ότι δεν αντιμετωπίζεται, επί του παρόντος, θέμα μείωσης των συντελεστών τιμών μονάδος για τη χορήγηση οικοδ. αδειών. Κατά το παρελθόν έχουν γίνει μειώσεις με τις υπ’ αριθμ. 58286/90 (ΦΕΚ 566/Β/90) και 31947 (ΦΕΚ 635/Β/91) αποφάσεις, καθώς και με την υπ’ αριθμ. 57/90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υπ’ αριθμ. 81307/89 απόφαση, έχει παραταθεί μέχρι 31.12.91 η προθεσμία αύξησης της ενιαίας τιμής αφετ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907/21-11-91 ερώτηση δόθηκε με το υπ’ αριθμ. Α0007/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07/91 ερώτηση, που κατέθεσαν οι Βουλευτές κ.κ. Χ. Φλωράκης, Αντ. Σκυλλάκος, Αθ. Παφίλης, Γερ. Αραβανής και Στρ. Κόρακας και ειδικότερα στο αίτημα για αναβάθμιση του Τελωνείου Ορμενίου και τη λειτουργία σ’ αυτό Καταστήματος Αφορολογήτων Ειδ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προσανατολίζεται στην ενίσχυση του ρόλου και στην αναβάθμιση όλων των Τελωνειακών Υπηρεσιών που λειτουργούν στα σύνορα με τις τρίτες Χώρες, μεταξύ των οποίων περιλαμβάνεται και το υπόψη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Προσδιορισμού της θέσης και της έκτασης του υπό ίδρυση Καταστήματος Αφορολογήτων Ειδών στο Ορμένιο, που συστήθηκε με απόφασή μας, όπως αυτό προβλέπεται από την παρ. 2 του άρθρου 17 του Π.Δ/τος 86/1979, έχει συντάξει και θα μας υποβάλει το πόρισμά της, προκειμένου να εκδοθεί η σχετική απόφα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907/21-11-91 ερώτηση δόθηκε με το υπ’ αριθμ. 35355/12-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44/2.12.1991 εγγράφου της ΔΕΠΑ Α.Ε. το οποίο περιέχει απάντηση στην από 21-11-1991 ερώτηση με αριθ. ΠΕ 3907 που κατέθεσαν στην Βουλή οι Βουλευτές κ.κ. Χαρ. Φλωράκης, Αντ. Σκυλλάκος, Αθ. Παφίλης, Γερ. Αραβανής και Στρ. Κό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909/21-11-91 ερώτηση δόθηκε με το υπ` αριθμ. 35735/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873/5.12.1991 εγγράφου της ΔΕΗ με το οποίο παρέχονται πληροφορίες για τα θέματα αρμοδιότητας του ΥΒΕΤ που θίγονται στην από 21.11.1991 Ερώτηση με αριθμ. ΠΕ 3909 που κατέθεσε στη Βουλή η Βουλευτής κα Αικ.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ο συνερωτώμενος Υπουργός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13/21-11-91 ερώτηση δόθηκε με το υπ` αριθμ. 449/1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13 που κατέθεσε την 21.11.1991 ο βουλευτής κ. Α. Φαϊκογλου, σας παρακαλούμε να πληροφορήσετε τον κ. Βουλευτή ότι για τα αυθαίρετα κτίσματα του οικισμού Δροσερού Ξάνθης υποβλήθηκαν οι πρώτες δηλώσεις του Νόμου 1337/83, χωρίς όμως να εκδοθεί η απόφαση της προβλεπόμενης από το Νόμο επιτροπής, γιατί οι εκτάσεις στις οποίες ανεγέρθηκαν τα παραπάνω κτίσματα φέρονται ότι ανήκουν στο Δημόσιο και σύμφωνα με την παράγραφο 2 του άρθρου 15 του Ν. 1337/83 τα κτίσματα που βρίσκονται σε δημόσια κτήματα δεν υπάγονται στις διατάξεις αναστολής κατεδάφ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17/21-11-91 ερώτηση δόθηκε με το υπ` αριθμ. 450/1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17 που κατέθεσε την 21.11.1991 ο βουλευτής κ. Α. Φαϊκογλου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ηνική Πολιτεία δεν έχει προβεί σε καμιά ενέργεια για την κατεδάφιση έστω και μέρους του τεκέ περιοχής Ηφαίστου. Μοναδική κίνησή της ήταν η κοινοποίηση προς τη διαχειριστική επιτροπή μουσουλμανικής περιουσίας εκθέσεως σχετικά με την επικινδυνότητα του κτίσματος και του εξ αυτής κινδύνου για ενδεχόμενους τραυματισμούς των διερχομένων από τον ακάλυπτο χώρο. Με την πάροδο του χρόνου το κτίσμα υπέστη σοβαρές ζημιές με αποτέλεσμα η διαχειριστική επιτροπή μουσουλμανικής περιουσίας Ροδόπης, να προβάλλει ένσταση κατ` αυτής, αφαίρεσε και απομάκρυνε με δική της πρωτοβουλία το εύφλεκτο υλικό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κατασκευή του τεκέ Ηφαίστου υπάρχει συνεννόηση του Νομάρχη Ροδόπης με τη Μουφτεία Κομοτηνής, ώστε σε εύλογο χρονικό διάστημα, να κινηθεί διαδικασία για την χορήγηση στη διαχειριστική επιτροπή μουσουλμανικής περιουσίας, της προβλεπόμενης από τις κείμενες διατάξεις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19/21-11-91 ερώτηση δόθηκε με το υπ` αριθμ. 1751/12-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919/91 Ερωτήσεως που κατέθεσαν οι βουλευτές επιθυμώ να σας γνωρίσω ότι ο διορισμός του κ. ΟΣΤΕΝΦΕΛΝΤ στη θέση του Επίτιμου Προξένου του Αμίσθου Γενικού Προξενείου της Ελλάδος στην Σιγκαπούρη έγινε την 14.12.1988 μετά από πρόταση του τότε Πρέσβη μας στο Τόκιο κ. Λιάνη και αυτό γιατί η έρευνα για την εξεύρεση καταλλήλου προσώπου Ελληνικής καταγωγής, τόσο προς κάλυψη της θέσης του Αμίσθου Προξένου, όσο και της θέσης του Γενικού Προξένου που είχε αρχίσει αμέσως μετά την παραίτηση του κ. Μαυρολέοντος (1988), δεν απέδωσε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20/21-11-91 ερώτηση δόθηκε με το υπ` αριθμ. 1750/12-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920/91 Ερωτήσεως του Βουλευτού κ. Ν. Αυγερινίδη επιθυμώ να σας γνωρίσω ότι για τους Έλληνες ασθενείς, ασφαλισμένους στο Δημόσιο ή στο ΙΚΑ που έρχονται στην ΕΣΣΔ για θεραπεία, εκδίδονται Χρηματικά Εντάλματα Πληρωμής στο όνομα της Πρεσβείας η οποία καθίσταται υπόλογος. Σ` αυτές τις περιπτώσεις οι ασθενείς παρουσιάζονται στο Προξενικό Γραφείο, πριν από την είσοδό τους σε νοσηλευτικό ίδρυμα, και λαμβάνουν τις κατάλληλες οδηγίες ώστε να αντιμετωπίζονται επιτυχώς οι εκεί γραφειοκρατι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έως σήμερα διεκπεραιώθηκαν από το Προξενικό γραφείο της Πρεσβείας 45 περιπτώσεις ελλήνων ασθενών, οι οποίοι προσήλθαν για νοσηλεία σ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ές φορές προσέρχονται στην ΕΣΣΔ ασφαλισμένοι άλλων ασφαλιστικών οργανισμών, οι οποίοι προβαίνουν σε πληρωμές νοσηλείων μόνοι τους, χωρίς να συμβουλεύο9νται το Προξενικό Γραφείο για τα γραφειοκρατικά και οικονομικά προβλήματα που πρόκειται να αντιμετωπίσουν στα διάφορα σοβιετικά νοσηλευτικά ιδρύματα, τα οποία ανήκουν σε διαφορετικούς οργανισμούς με δυσδιάκριτες πλέον αρμοδιότητες, υπό τις υφιστάμενες τον τελευταίο χρόνο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θεση του κ. Αριστείδη Δουμπιώτη, μετά από σχετική έρευνα, δεν προκύπτει ότι υπεβλήθη αίτηση του ενδιαφερομένου προς το Προξενικό Γραφείο της Πρεσβείας μας στη Μόσχα, ούτε φέρεται καταχωρημένο το υπ` αριθμ. 5365/28.1.91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πάντως, του προβλήματος η Πρεσβεία έχει ήδη ζητήσει αναλυτικό λογαριασμό νοσηλειών από το νοσοκομείο υπ` αριθ. 67, το οποίο υπεσχέθη ότι θα ερευνήσει το αρχείο του και θα μας απαντ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σοβιετικά νοσοκομεία, όμως, αδυνατούν να εκδώσουν αναλυτικούς λογαριασμούς σε συνάλλαγμα επειδή δεν έχουν επίσημη έγκριση για την είσπραξη συναλλάγματος και έτσι παραπέμπουν τους ενδιαφερόμενους στο Υπουργείο Υγείας, το οποίο με απόφασή του καθορίζει το ύψος της συνολικής δαπάνης των νοση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αναφερόμενος στην Ερώτηση Διοικητικός Γραμματέας Β` κ. Ιωάννης Νάκος, από την τοποθέτησή του στην Πρεσβεία, εργάζεται στο αρχείο του Πολιτικού Τμήματος και ουδέποτε χειρίστηκε θέματα, σχετικά με την επίλυση προβλημάτων ιδιωτών ή με την διεκπεραίωση υποθέσεων στις Σοβιετικές Υπηρεσίες και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926/22-11-91 ερώτηση δόθηκε με το υπ' αριθμ. 2077740/1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26/22-11-91 που κατ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στη Βουλή από τους κ.κ. Βουλευτές: Γ. ΑΔΑΜΟΠΟΥΛΟ, Γ. ΚΑΤΣΙΜΠΑΡΔΗ, Α ΦΟΥΡΑ, Δ. ΣΩΤΗΡΛΗ και Ι. ΤΣΑΚΛΙΔΗ, η οποία αφορά την επαναφορά της έκδοσης του εντάλματος προσωπικής κράτησης οφειλετών του Δημοσίου,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σχόλησε την "Επιτροπή Αναμόρφωσης Φορολογίας" η εξέταση του θέματος επαναφοράς του εντάλματος προσωπικής κράτησης, χωρίς μέχρι στιγμής να έχει ληφθεί καμία απόφαση για την εφαρμογή του μέτρου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μελέτη του θέματος υπήρξε σκέψη καθορισμού ορίου οφειλόμενου ποσού η υπέρβαση του οποίου θα επέφερε την έκδοση εντάλματο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επαναφοράς των σχετικών, με το ένταλμα προσωπικής κράτησης, διατάξεων του Ν.Δ. 356/74 δεν θα έπαυε να ισχύει το άρθρο 9 αυτού, όπου ορίζεται ότι τα αναγκαστικά μέτρα λαμβάνονται κατά την κρίση του διώκοντος Προϊσταμένου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μπειρία του παρελθόντος συνηγορεί υπέρ της επαναφοράς του εντάλματος προσωπικής κράτησης, δεδομένου ότι, για την ταχύτερη είσπραξη των εσόδων προϋπολογισμού, ενεργούσε πάντοτε κυρίως ως μέτρο εκφοβισμού των δύστροπων οφειλετών, ενώ ελάχιστοι ήταν αυτοί που προσωποκρατήθηκαν για χρέη προς το Δημόσιο (π.χ. όταν καταργήθηκε η ισχύς των παραπάνω διατάξεων, στις φυλακές σ’ όλη την επικράτεια βρίσκονταν μόνο 7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929/22-11-92 ερώτηση δόθηκε με το υπ’ αριθμ. V/IA/132/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29/91 ερώτηση που κατέθεσαν στη Βουλή οι Βουλευτές κ.κ. Γ. ΑΔΑΜΟΠΟΥΛΟΣ, Δ. ΜΠΕΗΣ, Ε. ΚΩΝΣΤΑΝΤΙΝΙΔΗΣ, Γ. ΝΙΩΤΗΣ, και Ι. ΚΑΛΑΜΑΚΙΔ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ως εκ της αποστολής της (όπως προσδιορίζεται από το Σύνταγμα και τους νόμους), καλύπτει, στο μέτρο του δυνατού, όλα τα σημαντικά γεγονότα που ενδιαφέρουν το κοινωνικό σύνολο κατά τρόπο αντικειμενικό και χωρίς οποιεσδήποτε διακρίσεις. Στο πλαίσιο αυτό καλύπτει και τις θέσεις και δραστηριότητες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 αναφερόμενα ότι "λογοκρίθηκε ερώτηση του δημοσιογράφου της εφημερίδας "ΝΙΚΗ" κ. Αχ. Χατζόπουλου, κατά τη συνέντευξη του Πρωθυπουργού στη Ρώμη(8.11.1991), σημειώνουμε ότι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1 δεν μετέδωσε την εν λόγω ερώτηση όχι από πρόθεση οποιουδήποτε, αλλά απλώς γιατί δεν πρόλαβε λόγω αλλαγής κασέτας, να την καταγράψει ο υπεύθυνος εικονολήπτης. Για λόγους δε δεοντολογικούς δεν μετέδωσε ούτε την απάντηση του Πρωθυπουργού. Για το προκύψαν θέμα δόθηκαν εξηγήσεις στον κ. Αχ. Χατζόπουλο το ίδι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η ΕΤ-2 μετέδωσε ρεπορτάζ του απεσταλμένου της το οποίο περιλάμβανε σπηκάζ και μια μικρή δήλωση -ζωντανή- του Πρωθυπουργού. Οι ερωτήσεις των δημοσιογράφων και οι απαντήσεις του Πρωθυπουργού περιλαμβάνονται, λόγω χρόνου, περιληπτικά στο σπηκ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συνεπώς, περίπτωση, δεν "λογοκρίθηκε" η ερώτηση του δημοσιογράφου κ. Αχ. Χατζόπουλου -όπως και κανενός άλλου δημοσιο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937/22-11-91 ερώτηση δόθηκε με το υπ’ αριθμ. 451/1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37 που κατέθεσε την 22.11.1991 ο βουλευτής κ. Φ. ΠΕΤΣΑΛΝΙΚΟΣ, σας παρακαλούμε να πληροφορήσετε τον κ. Βουλευτή ότι η πράξη εφαρμογής της πολεοδομικής μελέτης της Κοινότητας Μανιακών Ν. Λεύκης έχει τελειώσει, έχει παραδοθεί στη Νομαρχιακή υπηρεσία και προωθείται η έκδοση της απόφασης του Νομάρχη που θα την κυρώσει. Η απόφαση προβλέπεται να εκδοθεί μέχρι το τέλος του τρέχοντος έτους, επισημαίνεται όμως ότι η δόμηση στην περιοχή δεν επηρεάζεται από την καθυστέρηση κύρωσης της πράξης εφαρμογής, δεδομένου ότι είναι δυνατή η έκδοση οικοδομικών αδειών σύμφωνα με τις εγκυκλίους Ε.106/86, Ε.68/87 ή και με μεμονωμένες πράξεις εφαρμογής (έγγρ. 86068/12314/21.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40/22-11-91 ερώτηση δόθηκε με το υπ’ αριθμ. 27290/13-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40/91 ερώτησης, που κατέθεσε ο Βουλευτής κ. ΧΡ. ΟΙΚΟΝΟΜΟΥ, σας διαβιβάζουμε το από 12.12.91 έγγραφο της ΕΤΒΑ ΑΕ, που κατέχει το 33%περίπου των μετοχών της ΕΛ.ΒΙ.Κ με το οποίο δίδονται πληροφορίες για τα θέματα αρμοδιότητάς της που θίγ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όλο θέμα της ΕΛ.ΒΙ.Κ και πλέον αρμόδιος να της απαντήσει είναι ο Υπουργός Γεωργίας δεδομένου ότι το 67% περίπου των μετοχών της ΕΛ.ΒΙ.Κ ανήκουν στην ΑΤΕ και τους Γεωργικούς Συνεταιρισμούς της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46/22-11-91 ερώτηση δόθηκε με το υπ’ αριθμ. V/IA/133/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46/91 ερώτησης, που κατέθεσαν στη Βουλή οι Βουλευτές κ.κ. Ε. ΒΕΡΥΒΑΚΗΣ και Π. ΚΡΗΤΙΚΟ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αποφασίσει ούτε προτίθεται να κλείσει κανέναν τοπικό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πληροφορίες ότι η Κυβέρνηση "προσανατολίζεται σε μέτρα κλεισίματος ή περιορισμού της λειτουργίας των ελεύθερων ραδιοφωνικών σταθμών... με πρόφαση την κριτική που της γίνεται"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φοβάται ούτε ενοχλείται από την κριτική που της γίνεται. Αντίθετα την επιζητεί. Η πολυφωνία (πλουραλισμός) αποτελεί κυρίαρχη αρχή στην πολιτική της για όλο το φάσμα των μέσων μαζικής επικοινωνίας. Γι’ αυτό και μόνη προσπάθεια και επιδίωξη όλων των αρμοδίων φορέων είναι η σύμφωνα με τον νόμο σωστή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52/22-11-91 ερώτηση δόθηκε με το υπ` αριθμ. 53636/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952/22-11-91 Ερώτηση που κατέθεσαν στη Βουλή οι Βουλευτές κ.κ. Κ. Ρήγας, Λ. Κύρκος και Ν. Γαλανός, που αφορά στη λειτουργία του Κέντρου Υγείας Μετσόβ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Κέντρο Υγείας υπηρετούν 2 Γενικοί γιατροί, 2 Παιδίατροι, 1 Μικροβιολόγος και 2 Οδοντο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ηρετούν 2 αγροτικοί γιατροί ενώ έχουν τοποθετηθεί και 3 αγροτικοί γιατροί στα νεοσύστατα Ιατρεία των Κοινοτήτων Μηλέας, Περιστερίου και Μπαντούμας που ανήκουν στην περιοχή ευθύνης του Κέντρου Υγείας Μετσ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οβιολόγος του Κέντρου Υγείας, βρίσκεται στο Ν.Γ. Νοσοκομείο Ιωαννίνων για μετεκπαίδευση και σύντομα θα επιστρέψει σ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ιευτήρας-Γυναικολόγος, που έχει διοριστεί σε θέση επισκέπτη στο Ν.Γ. Νοσοκομείο Ιωαννίνων, επισκέπτεται τα 4 Κ. Υγείας του Νοσοκομείου σύμφωνα μ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υπόλοιπες θέσεις, πλην Ιατρικών, σας γνωρίζουμε ότι η κάλυψή τους προσκρούει στην γενικώτερη αναστολή προσλήψεων σε όλο τον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55/22-11-91 ερώτηση δόθηκε με το υπ` αριθμ. 1261/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55/91 Ερώτηση των Βουλευτών κ.κ. Αλ. Σεβαστάκη, Κ. Ρήγα, Ν. Γαλανού και Λ. Κύρκου, για τα θιγόμενα σ` αυτή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υπηρεσίες του Υπουργείου Εργασίας, υπάρχουν κενές οργανικές θέσεις, οι οποίες προέκυψαν κυρίως από τη συνταξιοδότηση μεγάλου αριθμού υπαλλήλων, κατά το προηγού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αυτών, με νέους υπαλλήλους, δεν είναι δυνατή, λόγω αναστολής των προσλήψεων για το τρέχον έτος. Γι` αυτό, καταβάλλονται προσπάθειες κάλυψης των αναγκών των υπηρεσιών μας, με ανακατανομή του προσωπικού, πράγμα το οποίο δεν είναι ευχερές, ενόψει των προσωπικών αναγκών των υπαλλήλων, που πρόκειται να με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θεώρηση Εργασίας Σάμου, υπηρετούν δύο (2) υπάλληλοι (ΤΕ), ένας διοικητικός και ένας Τεχ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ύξηση του αριθμού των υπαλλήλων στην υπηρεσία Ν. Σάμου, του Οργανισμού Απασχόλησης Εργατικού Δυναμικού (ΟΑΕΔ), σας στέλνουμε φωτ/φο του αριθμ. 118233/9.12.91 εγγράφου του Οργανισμ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3955/.... και 3957/22-11-91 ερωτήσεις δόθηκε με το υπ` αριθμ. 6976/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ις υπ` αριθ. 3955/91 και 3957/91 ερωτήσεις που κατατέθηκαν στη Βουλή από τους Βουλευτές Αλ. Σεβαστάκη, Κ. Ρήγα, Ν. Γαλανό και Λ. Κύρκο σχετικά με την λειτουργία του ΙΚΑ Σάμ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του ΙΚΑ Σάμου δεν παρατηρείται μεγάλη έλλειψη Διοικητικού προσωπικού, αφού από τις προβλεπόμενες δέκα θέσεις Διοικητικού προσωπικού υπηρετούν οκτώ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Υπουργείο μας κατ` εφαρμογή των διατάξεων του Ν. 1943/91, έχει διαβιβάσει στο Υπ. Προεδρίας τον προγραμματισμό προσλήψεων τακτικού προσωπικού στους Ασφαλιστικούς Οργανισμούς για το 1992, στον οποίο περιλαμβάνεται και πρόταση πρόσληψης προσωπικού (Διοικητικού, Ιατρικού, Υγειονομικού)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όμως του Υποκ/τος σε γιατρούς είναι μεγάλες και για το λόγο αυτό η υπηρεσία μας, προκειμένου να καλυφθούν άμεσα οι επιτακτικές αυτές ανάγκες των Υποκ/των ΙΚΑ όλης της χώρας, έχει ζητήσει από 22-10-91 με έγγραφό της από την Γραμματεία Υπουργικού Συμβουλίου (Ειδική Γραμματεία για τις κατ` εξαίρεση προσλήψεις) να εξετασθεί η δυνατότητα πρόσληψης γιατρών με ειδική σύμβαση (Ν.Δ. 1204/72) απευθείας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ης έλλειψης ιατρικού προσωπικού στο Υποκ/μα δημιουργήθηκε πρόβλημα στη λειτουργία της Πρωτοβάθμιας Υγειονομικής Επιτροπής αλλά μετά την πρόσληψη και του Δερματολόγου γιατρού Καραμηνά Κων/νου και των ήδη υπηρετούντων γιατρών (2 μόνιμοι γιατροί Παθολόγοι, 1 μόνιμος Οδοντίατρος και 1 Οδοντίατρος με ειδική σύμβαση) δεν υφίσταται πλέον πρόβλημα στη σύστα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ου Μηχανογραφικού συστήματος, μέσα στο έτος 1992 θα γίνει επέκταση του μηχ/κού συστήματος ασφάλισης οικοδόμων στις περιοχές Μακεδονίας, Θράκης και Ν. Αιγαίου. Συγκεκριμένα στο Υποκ/μα ΙΚΑ Σάμου θα εγκατασταθεί μέσα στο έτος 1992 σύστημα Μ/Υ για την λειτουργία τοπικών Εφαρμογών Υποκ/των και ο σχετικός διαγωνισμός για την προμήθεια του συστήματος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τέγαση των Υπηρεσιών του ΙΚΑ, έως σήμερα οι Διοικητικές και Υγειον/κές υπηρεσίες αυτού στεγάζονται σε μισθωμένα κτίρια χωριστά, τα οποία δεν πληρούν τους όρους καταλληλότητας, πλην όμως έχουν μισθωθεί αναγκαστικά ύστερα από απόφαση έξωσης από το προηγούμενο μισθωμέν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του Ιδρύματος έχει διενεργήσει διαγωνισμούς για τη μίσθωση καταλλήλου κτιρίου και στον τελευταίο διαγωνισμό έχουν προσφερθεί τρία οικήματα από τα οποία εγκρίθηκε το πλέον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ίκημα αυτό διαθέτει επιφάνεια 430 μ2, το οποίο θα διαμορφωθεί σύμφωνα με τα σχέδια αρμόδιου μηχανικού από τον ιδιοκτήτη, για να καλυφθούν οι ανάγκες της υπηρεσίας και επίκειται η σχετική υπογραφή του μισθω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59/22-11-91 ερώτηση δόθηκε με το υπ` αριθμ. 35759/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37/5-12-1991 εγγράφου της ΔΕΗ το οποίο περιέχει απάντηση στην από 22-11-1991 ερώτηση με αριθ. ΠΕ 3959 που κατέθεσαν στην Βουλή οι Βουλευτές κ.κ. Αλ. Σεβαστάκης, Γρ. Γιάνναρος, Μαν. Δρεττάκης και Ανδρ. Λεν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65/22-11-91 ερώτηση δόθηκε με το υπ' αριθμ. 35735/12-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873/5-12-91 εγγράφου της ΔΕΗ το οποίο περιέχει απάντηση στην από 22-11-91 ερώτηση με αριθ. ΠΕ 3965 που κατέθεσαν στην Βουλή οι Βουλευτές κ.κ. Π. Κρητικός, Γ. Νιώτης, Γ. Διαμαντ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93/25-11-91 ερώτηση δόθηκε με το υπ' αριθμ. 0010/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λόγω αρμοδιότητας, το από 25.11.91 έγγραφο της Βουλής των Ελλήνων, μαζί με την προσαρτημένη σ' αυτό αριθ. 3993/25.11.91 ερώτηση των Βουλευτών κ.κ. Γερασίμου Αραβανή, Παναγιώτη Κοσιώνη, Δημήτρη Κωστόπουλου και Στρατή Κόρακα, σχετικά με την ανάκληση της απαλλοτρίωσης που κηρύχθηκε με την 1071569/5958/0010/31.8.89 (ΦΕΚ 586/25.9.89 τ.Δ') κοινή απόφαση των υπουργών Εθνικής Παιδείας και Θρησκευμάτων και Οικονομικών και παρακαλούμε να απαντήσετε στη Βουλή, λαμβανομένου υπόψη, ότι η αρμοδιότητα του υπουργείου Οικονομικών για την κήρυξη ή ανάκληση των αναγκαστικών απαλλοτριώσεων προς ανέγερση σχολικών κτιρίων, περιορίζεται στον έλεγχο της νομιμότητας, ενώ η επιλογή της έκτασης και η αναγκαιότητα της για την εκπλήρωση του επιδιωκόμενου σκοπού ανήκει στην αποκλειστική αρμοδιότητα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26/26.11.91 ερώτηση δόθηκε με το υπ' αριθμ. 5607/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6/91 ερώτησης, που κατατέθηκε στη Βουλή από τη Βουλευτή κ. Αικ. Ιατροπούλου και αναφέρεται στη διάθεση των στερεών αποβλήτων του Δήμου Χανίων και γενικότερα στη διαχείριση των στερεών αποβλήτων (κοινά - τοξικά)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στερεών αποβλήτων του Δήμου Χανίων και ορισμένων περιοχών του Νομού γίνεται από το 1964 στη Χαράδρα Κουρουπητού με απόφαση του τότε Νομάρχη Χανίων και με τη μέθοδο της απλής απόρριψης. Τα απορρίμματα στη συνέχεια καίγονται, με αυτανάφλ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στασία του περιβάλλοντος και εξυγίανση της περιοχής γίνεται απολύμανση του χώρου διάθεσης, κατά τη θερινή περίοδο, με τη μέθοδο του αεροψεκ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για οριστική αντιμετώπιση του προβλήματος γίνονται ενέργειες προς εξεύρεση νέου χώρου διάθεσης, ανακύκλωση, καύση απορρι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διαχείρισης στερεών αποβλήτων (κοινά - τοξικά) σε Εθνικό επίπεδο, καταρτίζεται από το ΥΠΕΧΩΔΕ, μετά από σύμφωνη γνώμη συναρμοδίων Υπουργείων, μεταξύ των οποίων είναι και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χείριση των στερεών αποβλήτων, έχουν συσταθεί ομάδες εργασίας, στις οποίες συμμετέχει και εκπρόσωπος του ΥΠΚΑ, για την έκδοση πλαισίου τεχνικών προδιαγρ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30/26-11-91 ερώτηση δόθηκε με το υπ' αριθμ. 6980/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30/91 ερώτηση που κατατέθηκε στη Βουλή από τους βουλευτές κ.κ. Τζουμάκα Στέφανου, Γερανίδη Βασίλη, Θωμά Μαρία και Βασιλακάκη Βασίλη, σχετικά με την μεταφορά του Μυλωνά Παναγιώτη από το Εθνικό Ίδρυμα Νεότητας στο Ταμείο Αρωγής Υπαλ. Υπ. Κοιν. Υπηρεσ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56 του ν. 1943/91, επιτρέπεται η μεταφορά προσωπικού με σχέση εργασίας ιδ. δικαίου αορίστου χρόνου των Ν.Π.Δ.Δ. εφόσον με απόφαση του οικείου υπηρεσιακού Συμβουλίου κρίνεται ότι πλεονάζει, χωρίς αίτησή του, σε υπηρεσίες του Δημοσίου ή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παραπάνω διατάξεων και ύστερα από τις 470/13-6-91 και 472/7-8-91 αποφάσεις του υπηρεσιακού Συμβουλίου του Εθνικού Ιδρύματος Νεότητας και των Φ Μετ.Προσ/5177/10-10-91 απόφαση των Υπουργών Προεδρίας της Κυβέρνησης, Πολιτισμού και του Υφυπουργού Υγείας, Πρόνοιας και Κοιν. Ασφαλίσεων μεταφέρθηκε ο υπάλληλος Μυλωνάς Παναγιώτης, με σχέση εργασίας ιδ. δικαίου αορίστου χρόνου, ειδικότητάς ΠΕ Διοικητικού - Οικ/κού από το Εθνικό Ίδρυμα Νεότητας στο Ταμείο Αρωγής Υπαλ. Υπουργ. Κοιν. Υπηρεσιών με την ίδια εργασιακή σχέση, σε θέση ειδικότητας ΠΕ Διοικ/τού - Οικ/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Ταμείο, ο εν λόγω υπάλληλος τοποθετήθηκε στο Λογιστήριο και ασχολείται με τον έλεγχο των εσόδ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α μισθολογικά των μετατασσομένων καθορίζονται με τις διατάξεις του παραπάνω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4153/2.12.91 και 4595/17.12.1991 ερωτήσεις δόθηκε με το υπ' αριθμ. 1114983/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4153/2-12-91 και 4595/17-12-91 ερωτήσεις, που κατέθεσαν, την μεν α) οι Βουλευτές κ.κ. Γ. Αδαμόπουλος, Δ. Μπέης, Ε. Γκλίναβος και Γ. Νιώτης την δε (β) οι Βουλευτές κ.κ. Γ. Αδαμόπουλος και Ε. Γκλίναβ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εδρικό Διάταγμα υπ' αριθμ. 500/28-11-91 (ΦΕΚ 181/Α/28-11-91), συστάθηκαν στο Υπουργείο Εθνικής Οικονομίας: α) Γενική Γραμματεία Ιδιωτικών Επενδύσεων, Δημοσίων Επενδύσεων, Περιφερειακής Πολιτικής και Ανάπτυξης (άρθρο 1) και β) ανεξάρτητη Διεύθυνση Τουριστικής Πολιτικής και Ανάπτυξης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Προεδρικό Διάταγμα, που εκδόθηκε μετά από πρόταση του Πρωθυπουργού και των Υπουργών Προεδρίας της Κυβέρνησης, Εθνικής Οικονομίας και εμού, είναι κατά πάντα νόμιμο και στηρίζεται στις διατάξεις που αναφέρονται στο προοίμιο αυτού και στα υπ' αριθ. 688/91 πρακτικά επεξεργασίας αυτού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ιο πάνω πρακτικά, οι διατάξεις της παρ. 5 του άρθρου 16 του ν. 1558/85, περί παραλλήλου άσκησης από τον Υπουργό αρμοδιοτήτων που έχουν ανατεθεί στον Υφυπουργό, είναι ανίσχυρες, ως αντικείμενες στη διάταξη της παρ. 2 του άρθρου 83 του Συντάγματος, κατά την αληθή έννοια της οποίας, η ανάθεση αρμοδιοτήτων στον Υφυπουργό γίνεται κατ' αποκλειστικότητα αποκλειομένης δηλαδή της παράλληλης άσκησης αυτών από τον οικεί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Υ. 1489/1076692/1224/0006Α/23-8-91 κοινή απόφαση του Πρωθυπουργού και εμού (ΦΕΚ 692/Β/26-8-91), με την οποία ανατέθηκαν αρμοδιότητες στον Υφυπουργό Οικονομικών, κ. Κων. Γιατράκο, που όμως και αυτή στηρίζεται στις ως αντισυνταγματικές, κατά τ' ανωτέρω, κριθείσεις διατάξεις της παρ. 5 του άρθρου 16 του ν. 1558/85, βάσει της οποίας το σχέδιο του παραπάνω Προεδρικού Διατάγματος είχε προσυπογραφεί αρχικά από τον Υφυπουργό Οικονομικών, αντίκειται στην πιο πάνω συνταγματική διάταξη, κατά το μέρος που προβλέπει παράλληλη άσκηση αρμοδιοτήτων του Υφυπουργού, μεταξύ των οποίων είναι και η αρμοδιότητα προσυπογραφής του υπόψη σχεδίου, και 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πρακτικών του Συμβουλίου της Επικρατείας, το σχέδιο του Διατάγματος προσυπεγράφη από εμ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τέλος, ότι ουδέποτε προωθήθηκε ή συντάχθηκε σχέδιο, Προεδρικού Διατάγματος που να προβλέπει τη σύσταση στο Υπουργείο Οικονομικών και ειδικά στο Γενικό Λογιστήριο του Κράτους παρόμοιας προς την ανωτέρω Γενικής Γραμματε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ς, άλλωστε, το αντικείμενο υπάγεται στην αρμοδιότητ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69/2-12-91 ερώτηση δόθηκε με το υπ' αριθμ. 75935/20-12-91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69/2-12-91 ερώτηση που κατέθεσε στη Βουλή ο Βουλευτής κ. Κ. Σφυ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υλοποίηση του χρηματοδοτούμενου από την Ευρωπαϊκή Κοινότητα έργου της Σχολής Τουριστικών Επαγγελμάτων, με την υπ' αριθ. 65/4-9-91 απόφαση του Πρωθυπουργού παρασχέθηκε έγκριση ανάθεσης έργου σε 366 άτομα, διάρκειας ενός έτους, διαφόρων ειδικοτήτων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44 Καθηγητές των Εκπ/ρίων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96 Καθηγητές ειδικών θεωρητικών μαθημάτων Εκπ/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33 άτομα βοηθητικού και διοικητικού προσωπικού Με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83 άτομα βοηθητικού και διοικητικού προσωπικού Εκπ/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110 Καθηγητές τεχνικών μαθημάτων και ειδικών θεωρητικών μαθημάτων Με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ναθέσεις έργου ορίσθηκε να γίνουν σύμφωνα με τις διατάξεις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τούτο καταρτίσθηκε η προβλεπόμενη από τις άνω διατάξεις κοινή Υπουργική Απόφαση, η οποία αφού υπογράφθηκε από τον εποπτεύοντα την Σ.Τ.Ε. Εθνικής Οικονομίας, διαβιβάστηκε για τα περαιτέρω και στο Υπουργείο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επί του νομικού δεσμού των συμβάσεων εργασίας του υπό πρόσληψη προσωπικού της Σ.Τ.Ε. διατυπώθηκαν επιφυλάξεις από πλευράς Υπουργείου Προεδρίας, το θέμα παραπέμφθηκε στο Νομικό Συμβούλιο του Κράτους, το οποίο με την υπ' αριθμ. 777/1991 γνωμοδότησή του αποφάνθηκε ότι για τις εν λόγω προσλήψεις πρέπει να εφαρμοσθούν οι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η προαναφερθείσα απόφαση του Πρωθυπουργού τροποποιήθηκε κατά το σκέλος αυτό με την υπ' αριθ. 141/9-12-91 Απόφαση του αναπληρούντος τον Πρωθυπουργού, Αντιπρόεδρο της Κυβερνήσεως κ. Τζανή Τζα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αδικασία αξιολόγησης και επιλογής του κατάλληλου προσωπικού έγινε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εισαγωγή των μαθητών στην Σ.Τ.Ε. Ρόδου κατά τις εισαγωγικές εξετάσεις 1991, σας γνωρίζουμε ότι η εισαγωγή τους έγινε με την σειρά επιτυχίας τους εις τον διενεργηθέντα σχετικό διαγωνισμό εισαγωγ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72/2-12-91 ερώτηση δόθηκε με το υπ' αριθμ. 121056/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72/2.12.91 ερώτηση των Βουλευτών κυρίων Μ. Μπεντενιώτη, Κ. Σωτηρλή, Θ. Κοκελίδη, Λ. Λωτίδη, Κ. Κουλούρη, Χ. Πάχτα και Λ. Κωνσταντινίδη σας πληροφορούμε ότι η Νομαρχία Πειραιά με το αριθμ. 35834/23.12.91 έγγραφό της μας γνωστοποιεί στοιχεία επί του ανωτέρ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74/2-12-91 ερώτηση δόθηκε με το υπ` αριθμ. 19116/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74/2-12-91 ερώτηση των Βουλευτών κυρίων Ν. Κωνσταντόπουλου, Γ. Φαράκου, Τ. Χατζηδημητρίου και Α. Λεντάκη που απευθύνεται στον Υπουργό Μεταφορών και Επικοινωνιών σας πληροφορούμε ότι η επαναχορήγηση μειωμένου εισιτηρίου στους αναπήρους ειρηνικής περιόδου ν.1370/44 αξιωματικών οπλιτών όλων των όπλων και των Σωμάτων Ασφαλείας, δεν είναι δυνατή, διότι η αριθμ. 99/22.8.90 πράξη του Υπουργικού Συμβουλίου που κατήργησε τα δελτία ελευθέρας κυκλοφορίας στα μέσα μαζικής μεταφοράς, εκδόθηκε, σύμφωνα με διάταξη Νόμου, εφάπαξ, και δεν μπορεί να τροπ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75/2-12-91 ερώτηση δόθηκε με το υπ` αριθμ. 36755/23-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3826/16.12.91 εγγράφου της ΔΕΗ (με τα συνημμένα σ` αυτό) το οποίο περιέχει απάντηση στην από 2-12-1991 ερώτηση με αριθμ. ΠΕ 4175 που κατέθεσαν στην Βουλή οι Βουλευτές κ.κ. Ανδρ. Λεντάκης, Γ. Φαράκος, Ν. Γαλανός και Γ. Γιά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78/4-12-91 ερώτηση δόθηκε με το υπ` αριθμ. 474/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78/91 που κατέθεσαν την 04-12-1991 οι βουλευτές κύριοι Θ. Κατσανέβας, Π. Κρητικός και Σ. Ακρίτα και περιοριζόμενοι στα θέματα αρμοδιότητας του ΥΠΕΧΩΔΕ σας παρακαλούμε να πληροφορήσετε του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έρευνα του φακέλου του θέματος απαλλοτρίωσης της έκτασης του πευκοδάσους Μελισσίων, διαπιστώθηκε ότι η 31/88 πράξη αναλογισμού και αποζημίωσης δεν είναι νομότυπη, δεδομένου ότι η υπόψη έκταση είναι εκτός σχεδίου και επομένως δεν είχαν εφαρμογή οι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αυτής της διαπίστωσης είναι ότι και η 18μηνος προθεσμία καταβολής της αποζημίωσης (155.000.000 δρχ.) που έληγε την 29.11.91, ήταν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εδομένη την έγγραφη δήλωση των φερομένων ιδιοκτητών ότι δέχονται τρίμηνη παράταση του χρόνου ισχύος της απαλλοτρίωσης, χωρίς να ζητήσουν την άρση της και αναγνωρίζοντας την ανάγκη διατήρησης του πευκοδάσους και απόδοσής του στο κοινό, το ΥΠΕΧΩΔΕ αναζητά τη λύση του προβλήματος μέσα από πολεοδο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χετική πρόταση θα σταλεί στο Δήμο Μελισσίων για την τήρηση της νόμιμ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81/3-12-91 ερώτηση δόθηκε με το υπ` αριθμ. 121057/24-12-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81/3-12-1991 ερώτηση των βουλευτών κυρίων Ν. Ζαμπουνίδη, και Β. Γερανίδη σας πληροφορούμε ότι από ερευνά μας προκύπτει ότι οι αιτιάσεις κατά του Νομάρχη Έβρου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είναι προσηλωμένος στο Σύνταγμα και τους νόμους τους Κράτους και εκτελεί τα καθήκοντά του με αμεροληψία και αντικειμενικότητα. Προ επταμήνου επισκέφθηκε την Κοινότητα Πέπλου. Εκεί είχε συνάντηση με τους Κοινοτικούς Συμβούλους στο Κοινοτικό Κατάστημα όπου ήταν και 2-3 κάτοικοι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ην απειλή ενός αγρότη ότι "ή πληρώνονται αμέσως τα αγροτικά προϊόντα ή καταλαμβάνουμε τον Εθνικό δρόμο προς την Τουρκία", τονίστηκε από το Νομάρχη ότι οι καταλήψεις δημοσίων κτιρίων, οδών, αεροδρομίων κ.λπ. είναι παράνομες και θα εφαρμοσθεί ο Νόμος. Το ίδιο ακριβώς έγινε με τους εκπροσώπους των θεριζοαλωνιστών, οι οποίοι απείλησαν με κατάληψη του αεροδρομίου και της Νομαρχίας τον περασμένο Μάϊ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92/3-12-91 ερώτηση δόθηκε με το υπ` αριθμ. 37433/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277/23-12-1991 εγγράφου της ΔΕΗ το οποίο περιέχει απάντηση στην από 3-12-1991 ερώτηση με αριθμ. ΠΕ 4192 που κατέθεσαν στην Βουλή οι Βουλευτές κύριοι Γ. Αδαμόπουλος, Δ. Μπέης, Π. Κρητικός, Ι. Φλώρος και Δ. Σωτηρ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ΝΔΡΙΑ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195/3-12-91 ερώτηση δόθηκε με το υπ` αριθμ. 1817/23-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95/3-12-91 ερώτηση του Βουλευτού κ. Δ. Βουνάτσου επιθυμώ να σας γνωρίσω ότι οι Υπηρεσίες του Υπουργείου Εξωτερικών, αμέσως μόλις πληροφορήθηκαν από την Πρεσβεία μας στο Βουκουρέστι την ύπαρξη προβλήματος σχετικού με 32 βαγόνια με οικοσκευές Ποντίων που ευρίσκοντο σε σιδηροδρομικό Σταθμό της Ρουμανοβουλγαρικής μεθορίου, έδωσαν τις κατάλληλες οδηγίες προς τις Πρεσβείες μας στη Μόσχα, Βουκουρέστι και Σόφια, ώστε να προβούν στις απαιτούμενες ενέργειες, σε συνεργασία και με τον ΟΣΕ προς τις κατά τόπους αρμόδιες αρχές, ζητώντας και τη συνδρομή των Σοβιετικών Πρεσβειών στο Βουκουρέστι και τη Σό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γινε γνωστό, το πρόβλημα προέκυψε μετά από απόφαση της Σοβιετικής Κυβέρνησης, με την οποία μεταβλήθηκε το σύστημα πληρωμής των σιδηροδρομικών μεταφορών. Έτσι, οι παλιννοστούντες ομογενείς Πόντιοι, για την μεταφορά των οικοσκευών τους σιδηροδρομικώς, πληρώνουν ρούβλια μόνον μέχρι τα σοβιετορουμανικά σύνορα και από εκεί μέχρι τα ελληνοβουλγαρικά σύνορα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οφείλεται σε απαίτηση των Βουλγαρικών Σιδηροδρόμων, όπως η μεταφορά οικοσκευών μέσω των χωρών αυτών πληρώνεται σε συνάλλαγμα. Το Υπουργείο Συγκοινωνιών της ΕΣΣΔ δήλωσε στην Πρεσβεία μας στη Μόσχα πλήρη αδυναμία να καλύψει τα έξοδα μεταφοράς ή να παρέμβει καθ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Εξωτερικών με τη συνεργασία του Ο.Σ.Ε. και σε συνεννόηση με τις Πρεσβείες μας στη Μόσχα, Βουκουρέστι και Σόφια, συνεχίζουν να καταβάλουν σύντονες προσπάθειες για την άμεση ρύθμ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95/3-12-91 ερώτηση δόθηκε με το υπ` αριθμ. 19108/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95/3-12-1991 ερώτηση του Βουλευτή κυρίου Δ.Φ. Βουνάτσου που απευθύνεται και στον Υπουργό Μεταφορών και Επικοινωνιών σας διαβιβάζουμε το με αριθμό πρωτοκόλλου 361492/11-12-1991 έγγραφο του κυρίου Γενικού Διευθυντή του Οργανισμού Σιδηροδρόμω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197/3-12-91 ερώτηση δόθηκε με το υπ` αριθμ. 27274/21-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97/3-12-91 Ερωτήσεως, σας πληροφορούμε ότι η Κυβέρνηση με ηυξημένη ευαισθησία εξετάζει τα θέματα που αφορούν τους πυροτεχνουργούς καθώς και εκείνους οι οποίοι έχουν παρόμοι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μελετώνται διάφορες λύσεις ώστε να υπάρχει δίκαιη αντιμετώπιση εκ μέρους της Πολιτείας των ως άνω κατηγορι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205/3-12-91 ερώτηση δόθηκε με το υπ` αριθμ. 7275/2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05/3-12-91 ερώτηση που κατατέθηκε στη Βουλή από τους Βουλευτές κ.κ. Π. Κρητικό και Λ. Βερυβάκη σχετικά με την μετάταξη υπαλλήλων της ΕΡΤ και της ΧΡΩΠΕΙ στο Ταμείο Μετάλ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κουρικό Ταμείο Εργ/λων Μετάλλου αντιμετωπίζει έντονα προβλήματα λόγω έλλειψης προσωπικού, εφόσον από τις 334 θέσεις που προβλέπει ο Οργανισμός του παραμένουν κενές 207 θέσεις. Αυτό είχε σαν αποτέλεσμα την καθυστέρηση στη χορήγηση συντάξεων οι οποίες εκδίδονται μετά από 4 χρόνια, μεγάλη απώλεια εσόδων για το Ταμείο από εισφοροδιαφυγή καθυστέρησης στη σύνταξη ισολογ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ανωτέρω κατάστασης το Υπουργείο κατέβαλε προσπάθειες για να προσλάβει μόνιμο προσωπικό στο ανωτέρω Ταμείο, δεν κατέστη όμως τούτο δυνατό λόγω του γνωστού μέτρου αναστολής των προσλήψεω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 συνέχεια ζητήθηκε από το Υπουργείο Προεδρίας της Κυβέρνησης πλεονάζον προσωπικό σύμφωνα με τις διατάξεις του ν. 1943/91, για την κάλυψη των αναγκώ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Προεδρίας της Κυβέρνησης και υγείας, Πρόνοιας και Κοιν. Ασφαλίσεων μεταφέρθηκαν - μετατάγηκαν σύμφωνα με τις διατάξεις του άρθρου 56 του ν. 1943/91, 96 υπάλληλοι στο ΕΤΕΜ, ως πλεονάζον προσωπικό κυρίως από ΕΡΤ και ΕΛΒΙΠΥ (πρώην "ΧΡΩ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υπάλληλοι βεβαίως, αρχικά αντιμετώπισαν ορισμένες δύσκολες λόγω των αντικειμενικών αδυναμιών του εν λόγω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όμως καταβλήθηκε και καταβάλλεται κάθε προσπάθεια για την επίλυση των οποίων προβλημάτων και την παραγωγική αξιοποίηση των υπαλλήλων αυτών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μοιβή των ανωτέρω μεταφερθέντων υπαλλήλων, σας γνωρίζουμε ότι έχουν εφαρμογή οι διατάξεις του άρθρου 20 παρ. 17 του ν. 1735/87 και της Δ. 3020/1662/86 (ΦΕΚ 513 Β`) Κ.Υ.Α. και έχει εκδοθεί επίσης η 2081058/7169/0022/11-12-91 Κ.Υ.Α. των Υπουργών Οικονομικών και Υγείας Πρόνοιας και Κοινωνικών Ασφαλίσεων, με την οποία καθορίζονται οι αποδοχές του προσωπικού που μεταφέρθηκε και υπηρετεί στα Ασφαλιστικά Ταμεία κατ` εφαρμογή του άρθρου 56 του ν. 1943/91, σύμφωνα με τις διατάξεις του ν. 1505/84 (μισθολόγιο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το Ταμείο προχώρησε στις απαραίτητες ενέργειες για τη μισθοδοσία των υπαλλήλων αυτών και ήδη έχει τακτοποιηθεί το θέμα της αμοιβ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231/4-12-91 ερώτηση δόθηκε με το υπ` αριθμ. 37559/31-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327/27-12-1991 εγγράφου της ΔΕΗ το οποίο περιέχει απάντηση στην από 4-12-1991 ερώτηση με αριθμ. ΠΕ 4231 που κατέθεσε στην Βουλή ο Βουλευτής κ. Απόστολος Φωτιά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273/5-12-91 ερώτηση δόθηκε με το αριθμ. 874/3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73/91 ερωτήσεις των βουλευτών κυρίων Δ. Αποστολάκη, Κ. Μπαντουβά, Δ. Σαρρή και Δ. Σκουλά σχετικά με αυθαίρετη δόμηση στις νότιες ακτές της Κρή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αντιμετωπίζει πραγματικά το πρόβλημα της εξαπλούμενης δόμησης, στα νότια παράλι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του Υπουργείου Πολιτισμού (Κεντρική Υπηρεσία και Περιφερειακές Εφορείες Αρχ/των), σύμφωνα με τη νόμιμη διαδικασία (σήματα διακοπής στα Τοπικά Αστυνομικά Τμήματα) βρίσκεται σε συνεχή επικοινωνία με όλες τις συναρμόδιες Υπηρεσίες (ΥΠΕΧΩΔΕ, Υπ. Εσωτερικών, Υπ. Δ. Τάξης κ.λπ.) για τη προστασία των αρχαιολογικών χώρων. Μάλιστα σε συνεργασία με τις αρμόδιες Διευθύνσεις του ΥΠΕΧΩΔΕ, με αφορμή εκπονούμενες χωροταξικές μελέτες, προωθούνται προς έκδοση Προεδρικά Διατάγματα, που προστατεύουν άμεσα τους αρχαιολογικούς χώρους και το έμμεσο περιβάλλον τους από την αυθαίρετη δό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276/5-12-91 ερώτηση δόθηκε με το υπ` αριθμ. 37547/31-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564/27-12-1991 εγγράφου της ΔΕΗ με το οποίο παρέχονται πληροφορίες για θέματα αρμοδιότητος του ΥΒΕΤ που θίγονται στην από 5-12-1991 ερώτηση με αριθμ. ΠΕ 4276 που κατέθεσαν στην Βουλή οι Βουλευτές κ.κ. Γ. Αδαμόπουλος και Ι.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αρμοδίως οι Υπουργοί Εθνικής Οικονομίας και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291/6-12-91 ερώτηση δόθηκε με το υπ` αριθμ. 7400/2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91/91 ερώτηση που κατατέθηκε στη Βουλή από τους βουλευτές Γ. Αδαμόπουλο, Λ. Κωνσταντινίδη, Λ. Γκλίναβο και Γ. Νιώτη, σχετικά με πρόσληψη υπαλλήλων με σύμβαση μίσθωσης έργου στο ΕΤΕΜ,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107/17-10-91 απόφαση του Πρωθυπουργού, την Φ.105/5374/24-10-91 (ΦΕΚ 879/Β`/29-10-91) απόφαση του Υπουργών Προεδρίας της Κυβέρνησης και Υγείας, Πρόνοιας και Κοινωνικών Ασφαλίσεων και την 14/5-12-91 απόφαση του Δ.Σ. του Επικουρικού Ταμείου Εργ/των Μετάλλου, ανατέθηκε, με μίσθωση έργου για τρείς μήνες σε τριάντα εννέα (39) άτομα, του έργου της εκκαθάρισης συσσωρευμένων υποθέσεων στο ΕΤΕΜ. Τα άτομα αυτά υπέγραψαν συμβάσεις με το Ταμείο και ανέλαβαν υπηρεσία στις 1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νάθεση έργου κρίθηκε αναγκαία γιατί το εν λόγω Ταμείο αντιμετωπίσει σοβαρότατα προβλήματα λόγω έλλειψης προσωπικού, αφού από τις 334 θέσεις που προβλέπει ο Οργανισμός του παραμένουν κενές 207 θέσεις. Αυτό είχε σαν αποτέλεσμα την καθυστέρηση στη χορήγηση συντάξεων οι οποίες εκδίδονται μετά από 4 χρόνια, μεγάλη απώλεια εσόδων για το Ταμείο από εισφοροδιαφυγή, καθυστέρηση και σύνταξη ισολογισμών (οι ισολογισμοί κλείνουν μετά από 5 χρόνια από τη χρήση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το ΕΤΕΜ μετατάγηκαν-μεταφέρθηκαν 96 άτομα σύμφωνα με τις διατάξεις του άρθρου 56 του ν. 1943/91 και κρίθηκε αναγκαία η σύμβαση μίσθωσης έργου στα ανωτέρω 39 άτομα για την συνέχιση των διεκπεραιωτικών εργασιών του άρχισαν στην αρχή του χρόνου αλλά και για την ενημέρωση των ως άνω μεταταγέν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αποσπάσεων σύμφωνα με τις διατάξεις του ν. 1848/91 σας γνωρίζουμε ότι δεν είναι δυνατή η απόσπαση υπαλλήλων από άλλους ασφαλιστικούς Οργανισμούς αρμοδιότητας της Γεν. Γραμματείας Κοιν. Ασφαλίσεων, γιατί και αυτοί αντιμετωπίζουν οξύτατα προβλήματα λόγω έλλειψη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777/18-11-91 ερώτηση δόθηκε με το υπ’ αριθμ. 6001/30-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ερώτησης, που κατέθεσαν οι Βουλευτές κ.κ. Δ. ΑΝΔΡΟΥΛΑΚΗΣ, Γ. ΓΙΑΝΝΑΡΟΣ, Α. ΛΕΝΤΑΚΗΣ, Κ. ΡΗΓ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ιστική αστυνόμευση της κοινότητας Μύτικα Αιτ/νίας ασκείται ικανοποιητικά από τον ομώνυμο Αστυν. Σταθμό που είναι αρμόδιος για το θέμα αυτό και δεν συντρέχει λόγος για ίδρυση ξεχωριστ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Πυροσβεστικής Υπηρεσίας στην ανωτέρω κοινότητα, όπως και στις άλλες κοινότητες της χώρας εκτός από τις δημοσιονομικές δυνατότητες θα πρέπει να συντρέχουν και άλλοι παράγοντες (βιομηχανικοί, πληθυσμιακοί κλπ.), οι οποίοι κατά την άποψη του Αρχηγείου Πυροσβεστικού Σώματος δεν υφίσταντ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η πυρασφάλεια των Ο.Τ.Α. του νομού Αιτ/νίας, η οποία καλύπτεται σήμερα επαρκώς από τους τέσσερις Πυροσβεστικούς Σταθμούς (Αγρινίου, Μεσολογγίου, Ν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κτου, Αμφιλοχίας) μπορεί να ενισχυθεί και να γίνει αμεσότερη και αποτελεσματικότερη με την εφαρμογή σ’ αυτούς και στην αναφερόμενη κοινότητα του καθιερωθέντος με το ν.1951/1991 θεσμού του Εθελοντή Πυροσβέ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νακοινώνω στο Σώμα το δελτίο Επικαίρων Ερωτήσεων της Παρασκευής 31ης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13/27-192 Επίκαιρη Ερώτηση του Βουλευτή της Νέας Δημοκρατίας κ. Α. Καραμάριου προς τους Υπουργούς Εθνικής Οικονομίας, Μεταφορών και Επικοινωνιών, σχετικά με την εφαρμογή από την ΕΟΚ του Προγράμματος ειδικών μέτρων για τα νησιά του Αιγαίου περιόδου 1992-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Πρόεδρος της Κυβερνήσεως κ. Κωνσταντίνος Μητσοτάκης,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10/27-1-92 Επίκαιρη Ερώτηση του Βουλευτή του ΠΑΣΟΚ κ. Φ. Ιωαννίδη προς τους Υπουργούς Προεδρίας της Κυβέρνησης, Δικαιοσύνης, Μεταφορών και Επικοινωνιών, Δημόσιας Τάξης, σχετικά με τον πρόσφατο έλεγχο και την παρακώλυση λειτουργίας του Ραδιοφωνικού Σταθμού SK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18/29-1-92 Επίκαιρη Ερώτηση του Βουλευτή του Συνασπισμού της Αριστεράς και της Προόδου κ. Α. Λεντάκη προς τον Υπουργό ΠΕΧΩΔΕ σχετικά με τις προθέσεις της Κυβέρνησης για την προώθηση προεδρικού διατάγματος απόκτησης δασικής γης, ή εκτάσεων που έχουν χαρακτηρισθεί αναδασωτέες από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16/29-1-192 Επίκαιρη Ερώτηση του Βουλευτή του ΚΚΕ κ. Σ. Κόρακα προς τον Υπουργό Εθνικής Άμυνας, σχετικά με τις αιτίες των συχνών αεροπορικών δυστυχημάτων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12/27-1-92 Επίκαιρη Ερώτηση του Βουλευτή του ΠΑΣΟΚ κ. Α. Τσοχατζόπουλου προς τον Υπουργό Εσωτερικών, σχετικά με τη μελετώμενη διάσπαση της γεωγραφικής ενότητας του Δήμου Συκεών Θεσσαλο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14/28-1-92 Επίκαιρη Ερώτηση του Βουλευτή του Συνασπισμού της Αριστεράς και της Προόδου κ. Φ. Κουβέλη προς τον Υπουργό Προεδρίας της Κυβέρνησης, σχετικά με την ενεργοποίηση του Εθνικού Ραδιοτηλεοπτικού Συμβουλίου, τη χορήγηση αδειών λειτουργίας των ιδιωτικών ραδιοτηλεοπτικών σταθμών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με αριθμό 117/29-1-92 Επίκαιρη Ερώτηση του Βουλευτή του ΚΚΕ Θ. Παφίλη προς τους Υπουργούς Γεωργίας, Εμπορίου, σχετικά με τα μέτρα προστασίας του εισοδήματος των ελαιοπαραγωγ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20/29-1-92 Επίκαιρη Ερώτηση της Ανεξαρτήτου Βουλευτού κ. Αικ. Ιατροπούλου προς τους Υπουργούς ΠΕΧΩΔΕ, Γεωργίας, σχετικά με την προώθηση προεδρικού διατάγματος παραχώρησης δασικών εκτάσεων σε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άδελφοι κύριοι Κ. Τριαρίδης και Π. Κωνσταντινίδης ζητούν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ις ζητηθείσε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ΕΙ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ψη απόφασης της Βουλής για τη διαδικασία συζήτησης επί της πρότασης των Βουλευτών του ΠΑΣΟΚ για απονομή χάριτος στον καταδικασθέντα κατά το άρθρο 86 του Συντάγματος τ. Υπουργό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κατετέθη η πρόταση του ΠΑΣΟΚ είχα πει στο Σώμα, ότι υπάρχει ένα κενό, μια έλλειψη και ότι αυτή δημιουργεί συνταγματικά και νομικά προβλήματα και ότι θα ζητήσω και τη γνώμη του Επιστημονικού Συμβουλίου. Την εζήτησα, καθώς επίσης εζήτησα και τη γνώμη του καθηγητού κ. Ράϊκου. Οι γνωμοδοτήσεις αυτές εδόθησαν στα κόμματα. Υπάρχει επίσης γνωμοδότηση του καθηγητού κ. Βενιζέλου, ο οποίος διαφωνεί με τους συναδέλ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αλείται η Βουλή ως κυρίαρχο Σώμα να πάρει απόφαση. Η συζήτηση θα διεξαχθεί κυρίως επι του συνταγματικού θέματος, δηλαδή εάν η Βουλή δύναται να κινήσει τη διαδικασία απονομής χάριτος ή όχι. Βεβαίως θα υπάρξει και πολιτική τοποθέτηση των κομμάτων, εφόσον το επιθυμούν, για το αν είναι υπέρ ή κατά της χορηγήσεω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ηφοφορία θα είναι φανερή και θα διεξαχθεί επί του ερωτήματος, αν η Βουλή είναι αρμοδία ή όχι για να κινήσ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Βουλή αποφασίσει ότι είναι αρμοδία, θα εγγραφεί το θέμα σε άλλη ημερησία διάταξη και θα γίνει συζήτηση επί της ουσίας. Στην περίπτωση αυτή η ψηφοφορία θα είναι μυ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αποφασίσει ότι δεν είναι αρμοδία, η πρόταση του ΠΑΣΟΚ και τα Πρακτικά της σημερινής συζήτησης θα σταλούν στον κύριο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όηση με τα κόμματα συνεφωνήθη να γίνει η συζήτηση υπο τον τύπο μεθοδευμένης συζητήσεως. Θα μιλήσουν πέντε (5) βουλευτές υπέρ της προτάσεως και θα μιλήσουν και πέντε (5) Βουλευτές εναντίον της προτάσεως, τέσσερις (4) εκ μέρους του ΠΑΣΟΚ, ένας (1) εκ μέρους του Συνασπισμού και τρείς (3) εκ μέρους της Νέας Δημοκρατίας. Οίκοθεν νοείται ότι οι Κοινοβουλευτικοί Εκπρόσωποι των κομμάτων θα μπορούν να παρέμβουν με τα δικαιώματα τα οποία έχουν εκ του Κανονισμού, όπως ασφαλώς και οι υπουργοί με τα δικαιώματα τα οποία έχουν εκ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δεν πρόκειται να λάβω το λόγο επί των θεμάτων τα οποία θέσατε. Απλώς θα ήθελα να επισημάνω, ότι αυτό το οποίο είπατε, περί αποστολής των Πρακτικών στον Υπουργό Δικαιοσύνης, προϋποθέτει συζήτηση, τοποθέτηση και απόφα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ατά συνέπεια, δεν μας εκφράζει εώς ότου διατυπώσουμε τις από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Πεπονή, είπα ότι τα κόμματα -μάλιστα θα σας διαβάσω και τη φράση για να μη δημιουργούνται παρεξηγήσεις- είπα ότι "η συζήτηση θα διεξαχθεί κυρίως επί του συνταγματικού θέματος, αν η Βουλή είναι αρμοδία ή όχι. Τα κόμματα εφ' όσον το θέλουν θα κάνουν πολιτική τοποθέτηση, αν πρέπει ή δεν πρέπει να απονεμηθεί χάρη". Και τούτο ακριβώς για να είναι γραμμένα στα Πρακτικά τα οποία θα σταλούν στο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σαφές ότι τα Πρακτικά στέλνονται σε κάθε Βουλευτή και σε κάθε Υπουργό. Εάν ομιλείτε για αποστολή των Πρακτικών κατά τρόπο ειδικό, με νόημα ότι τα αποστέλλει η Βουλή, γι' αυτό δεν συμφωνούμε εώς ότου συζητηθεί αυτό το θέμα και υπάρξει πρόταση. Είναι πρόταση δική σας; Να μας πείτε ότι το προτείνετε σεις. Αλλά πρέπει να λεχθεί κατά τη διαδρομή της συζήτησης. Θα πάρουμε θέση, θα τοποθετηθούμε, είναι σοβαρό νομικό και πολιτικό θέμ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Καλώς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υμφωνία, κύριοι συνάδελφοι, είναι ότι οι κύριοι συνάδελφοι Βουλευτές, θα ομιλήσουν επί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Ευάγγελος Γιαννόπουλος,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ες και κύριοι συνάδελφοι, η Κοινοβουλευτική μας Ομάδα, κατέθεσε προς τον Πρόεδρο της Βουλής, πρόταση απονομής χάριτος στο Δημήτρη Τσοβόλα, ύστερα από την απόφαση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ταθώ στους λόγους οι οποίοι οδήγησαν την Κοινοβουλευτική Ομάδα για την κατάθεση αυτής της προτάσεως. Ο χρόνος είναι λίγος. Θα σταθώ στα νομικά ζητήματα και στην ερμηνεία της διατάξεως του άρθρου 47 παρ. 2, η οποία μετά την κατάθεση της προτάσεως μας στον Πρόεδρο του Κοινοβουλίου, που αποτελεί την έκφραση της λαϊκής κυριαρχίας, σύμφωνα με το άρθρο 1 του Συντάγματος, ότι "όλες οι εξουσίες πηγάζουν εκ του Λαού, ασκούνται υπέρ του Λαού καθ' όν τρόπο ορίζει το Σύνταγμα και οι νόμοι", εθεώρησε, λοιπόν, η Κοινοβουλευτική Ομάδα ότι αυτό το θέμα, σύμφωνα άλλωστε και με το Σύνταγμα, θα το λύσει η Βουλή, καθ' ο αρμο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αμέσως διεκήρυξε ο κύριος Πρωθυπουργός της Χώρας, ότι η Κυβέρνηση δεν θα δώσει χάρη, δεν συγκατατίθεται και ότι δεν είναι και αρμοδί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Βουλής, όπως προανέφερε, βρήκε κενό του νόμου και ζήτησε τη γνώμη του επικαλούμενου Επιστημονικού Συμβουλίου της Βουλής. Το Επιστημονικό Συμβούλιο της Βουλής, εξέδωσε μια γνωμοδότηση και ετάχθη με την άποψη του κυρίου Πρωθυπουργού. Δεν είναι η πρώτη φορά που το Επιστημονικό Συμβούλιο της Βουλής, τάσσεται με τις απόψεις της Κυβερνήσ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η προσωπική μου θέση διετυπώθη εγγράφως και προφορικώς. Και σήμερα καλούμεθα εδώ να κάνουμε ερμηνεία των κανόνων του Συνταγματικού, του Ποινικού και άλλων Κανόνων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γκεκριμένα θα διατυπώσω τη γνώμη μου για το Επιστημονικό Συμβούλιο. Το έχω πει και εδώ, ότι δεν τη δέχομαι σαν νομικός οποτεδήποτε, γιατί θεωρώ ότι όταν η Βουλή των Ελλήνων, έχει πλειάδα εδώ νομικών σε περιοπή αυθεντίας και απ' όλα τα κόμματα, δεν είναι δυνατόν να καθοδηγούμεθα, τουλάχιστον εμείς οι νομικοί, από 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φυλάσσομαι αν είχα χρόνο να έλεγα και γιατί. Με ένα εκ των μελών των, σε τρία διακεκριμένα θέματα του δημοσίου μας βίου, είχα αντίθετη άποψη και η δική μου θέση είναι εκείνη που υπερίσχυσε και ενώπι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απονομής χάρης σε Υπουργό καταδικασθέντα σύμφωνα με το άρθρο 86 του Συντάγματος, προσδιορίζεται ρητώς και κατηγορηματικώς με την παράγραφο 2 του άρθρου 4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7 του Συντάγματος, όλα τα Συντάγματα της Χώρας προσδιορίζουν αν έχει δικαίωμα και ποιος έχει το δικαίωμα της απονομής χάριτος. Και αυτό το δικαίωμα το έχει ο ανώτατος άρχων να απονέμει χάριν, να μετριάζει τις ποινές, να τροποποιεί τις ποινές, να αίρει τις συνέπειες μιας καταδικαστικής αποφάσεως, η οποία δημιουργεί αποστέρηση των πολιτικών δικαιωμάτων. Και ακόμη στην παράγραφο 2, τι συμβαίνει με Υπουργό καταδικασθέντα δυνάμει της διατάξεως κινήσεως κάποιας διαδικασίας και διεξαγωγής κάποιας δίκης, σύμφωνα με το άρθρο 86 του Συντάγματος. Ρητώς και κατηγορηματικώς το γράμμα του νόμου αυτά λέει, για να τα πούμε απλά, να τα καταλάβουμε. Λέει επίσης το άρθρο 47 τι γίνεται με την αμνηστία, πότε χορηγείται, μόνο επί πολιτικών εγκλημάτων. Επίσης μιλάει στην παράγραφο 4 ότι ουδέποτε, ούτε διά νόμου, χορηγείται αμνηστία επί εγκλημάτων του κοινού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οποία διαλαμβάνονται στο άρθρο 4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Συμβούλιο της Βουλής, ο κύριος Πρωθυπουργός, ο κύριος Πρόεδρος της Βουλής διαβλέποντας κενόν, έχουν άλλη άποψη. Εζητήθη μάλιστα και η γνώμη του καθηγητή κ. Ράικου, φίλου παλαιού και παλαιού πελάτη μου σε κάποια υπόθεση, αδίκως κατηγορηθέντος, που πετάγεται κάθε τόσο ο κ. Ράικος για να μπαίνει σε θέματα και του Ποινικού Δικαίου. Ξέρετε με κείνο το θέμα της παραγραφής, στο να μη διαλύσετε τη Βουλή γιατί επέρχεται εκ του νόμου παραγραφή και είχα μείνει μόνος, 8 καθηγητ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νικού Δικαίου, όμως κατόπιν εμού εγγράφως με ηκολούθησαν πλείστοι ανώτατοι δικαστικοί λειτουργοί εν συντάξει περιλαμβανομένου και του κ. Κατσαντώνη ο οποίος είπε "δεν πάνε να λένε 40 αποφάσεις ότι δεν επήλθε παραγραφή, επήλθε παραγραφή και επιμένω ότι επήλθε παραγραφή". Έχουμε μία όχι αντιδικία, αλλά αντιγνωμία με τους συνταγματολόγους, οι οποίοι εμβαίνουν και σε ποινικολογ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κύριοι συνάδελφοι, και μια άλλη άποψη δική μου ότι αν ήθελε ο συνταγματικός νομοθέτης να ακολουθηθεί η διάταξη της διαδικασίας του Συμβουλίου Χαρίτων, σύμφωνα με το άρθρα- 2 και 3 του ν.δ. 68/1968- νομοθέτημα της χούντας που έγινε για να κινηθεί μία διαδικασία απονομής χάριτος στον ήρωα της αντιδικτατορικής αντίστασης Αλέκο Παναγούλη, που ηρνείτο να υποβάλει αίτηση χάριτος- βγήκε αυτός ο νόμος και είπε ότι και ο Υπουργός της Δικαιοσύνης μπορεί να κινήσει αυτή τη διαδικασία. Και έτσι έχουμε και τον Υπουργό της Δικαιοσύνης να δύναται να κινεί αυτή τη διαδικασία. Και την κίνησε τότε, απενεμήθη χάρη για να καθησυχάσει και η διεθνής γνώμη πάνω σε κείνο το θέμα της καταδίκης του σε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ιαβάσω και θα παρακαλέσω να με παρακολουθήσετε, τι λένε ακριβώς η παράγραφος 1 και 2 του άρθρου 47 του Συντάγματος. Και θα σας διαβάσω τώρα, εάν ο συνταγματικός νομοθέτης ήθελε να ακολουθηθεί και η διαδικασία του Συμβουλίου Χαρίτων που δεν τη θέλει για τον Υπουργό τι θα έκανε. Είτε συμφωνήσετε είτε δεν συμφωνήσετε,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θέμα διαδικασίας, η μία περίπτωση της παραγράφου 1 για όλους τους πολίτες, περιλαμβανομένων και των Υπουργών και των Βουλευτών και όλων για ζητήματα του κοινού Ποινικού Δικαίου. Όταν πρόκειται όμως για αδίκημα του άρθρου 86 ή της διαδικασίας του άρθρου 86 του Συντάγματος, τότε κατηγορηματικά, ρητά, ξάστερα και κρυστάλλινα ορίζεται. Και ορίζεται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ως τα έμπλεξαν εδώ και λένε η άποψη αυτή και η ερμηνεία και ξέρετε ο σκοπός του νόμου ή ocasio Legis, η ratio legis κλπ. οι κύριοι του συμβουλίου, που συντάσσονται με τον κύριο Πρωθυπουργό, δικηγόρος είναι και ο κύριος Πρωθυπουργός, αλλά αφού το είπε να μην του χαλάσουμε και το χατήρι είπαν και εκείνοι και τελειώνω, γιατί δεν έχω χρόνο να σας διαβάσω τι θα έλεγε: το 47 με μία παράγραφο την 1 αυτή να διατυπωθεί και η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Δημοκρατίας έχει το δικαίωμα, όπως προτάσει του Υπουργού Δικαιοσύνης και μετά γνώμην του Συμβουλίου, συγκροτουμένου κατά πλειοψηφία εκ δικαστών, χαρίζει, μετατρέπει ή μετριάζει τας παρά των δικαστηρίων καταγιγνωσκομένας ποινάς, ως και να αίρει τας πάσης φύσεως, κατά νόμον, συνεπείας καταγνωσθεισών και εκτελεσθεισών ποινών". Και θα πρόσθετε εάν ήθελε ο συνταγματικός νομοθέτης να ακολουθηθεί η διαδικασία της πρώτης παραγράφου θα έλεγε στη συνέχεια "και να απονέμει χάριν εις Υπουργόν καταδικασθέντα κατά το άρθρο 86, τη συγκατάθεση της Βουλής". Το Επιστημονικό Συμβούλιο λέει, ότι κατά την έννοια των διατάξεων τάδε και τάδε, εμείς αποφαινόμεθα έτσι. Όχι. Δεν είναι ακριβές αυτό που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λέει το άρθρο 2. "Ο Πρόεδρος της Δημοκρατίας, μόνο τη συγκατάθεση της Βουλής έχει το δικαίωμα να απονέμει χάριν εις Υπουργόν καταδικασθέντα, κατά το άρθρο 86". Αυτή είναι σαφής και κρυστάλλι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η νομική δεοντολογία και τι λένε οι κανόνες της ερμηνείας; Εάν μία διάταξη δεν είναι κατηγορηματική δημιουργεί αντιφάσεις, αντιπαραθέσεις και αμφιβολίες, τότε θα πάμε στην ερμηνεία. Πώς θα τα σβήσουμε όλα αυτά για να πάμε στην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ω να παρατηρήσω ότι οι κύριοι του Συμβουλίου, που έρχονται εδώ να μας διδάξουν τα νομικά, έχουν μέγ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βγήκε ένας συνάδελφός σας και συνάδελφός μας, ο Τάσος ο Καραμάριος, ο οποίος είναι με την άποψη τη δική μας σε άρθρο του στην Απογευματινή. Και είπε ότι είναι αρμοδία η Βουλή να συζητήσει και να αποφασίσει για το θέμα. Και δεν βλέπω να τον έχετε εγγράψει ομιλητή, για να αντιλέξει σε εκείνα που θα π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ι δικηγόροι από τη Νέα Δημοκρατία που έχω συζητήσει με 3-4 λένε -έχεις δίκιο, Βαγγέλη Γιαννόπουλε, αλλά τι να κάνουμε, μας δεσμεύει η κομματική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Γιαννόπουλε,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πειδή κύριοι συνάδελφοι, πρέπει να τελειώσω έχω να κάνω μια έκκληση στους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αθαρά τα πράγματα, όχι "να μή δώσουμε χάρη", δεν δίδεται η χάρη. Βέβαια άμα το πάτε έτσι και έχετε και τη δύναμη του αριθμού της Πλειοψηφίας δεν δίδεται χάρη. Πάνε και τα νομικά στον κάλαθο των αχρήστων. Αν όμως αφήσετε με τη συνείδησή σας τη νομική, τη δικανική και αν θέλετε και τη βουλευτική, να δοθεί χάρη, τότε όλα αυτά τα πετάτε και ακολουθείτε το γράμμα του νόμου. Όλα τα άλλα είναι δικολαβισμοί, νομικισμοί, τυπολατρίες και το λέτε αυτό, για να ξεφύγουμε, η Βουλή, από την καθαρή, την τίμια, την κοινοβουλευτική οδό, ότι εδώ η Βουλή, το δόγμα της λαϊκής κυριαρχίας, αποφασίζει για ένα Υπουργό, που η ίδια η Βουλή έστειλε στο Ειδικό Δικαστήριο και η ίδια η Βουλή, εφόσον υπάρχει μια πρόταση, οφείλει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ευχαριστώ πολύ. (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υρίες και κύριοι συνάδελφοι, οι ατέλειες της ποινικής νομοθεσίας, οι δικαστικές πλάνες, καταστάσεις προσωπικές ή γενικότερα κοινωνικές, οι οποίες προκύπτουν μετά από μια αμετάκλητη καταδικαστική απόφαση, το γενικότερο συμφέρον της Πολιτείας, είναι οι δικαιολογητικοί λόγοι, οι οποίοι έχουν επιβάλει το θεσμό της χάριτος. Χάρις που δεν είναι τίποτε άλλο παρά η άφεση της εκτέλεσης του συνόλου, του όλου ή μέρους της ποινής και των παρεπομένων συνεπε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μια ιδιόρρυθμη παρέμβαση της Εκτελεστικής Εξουσίας, η οποία απορρέει από το υπέρτερο κυριαρχικό δικαίωμα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η αρμοδιότης γύρω από την απονομή της χάριτος, προβλέπονται και ρυθμίζονται από το άρθρο 47, παρ. 1 και 2 του Συντάγματος και από το νομοθετικό διάταγμα 68 του 1968, όπως τροποποιήθηκε και συμπληρώθηκε στη συνέχεια από το νομοθετικό διάταγμα 1275 του 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βλέπεται για την περίπτωση που έχουμε τον κοινό πολίτη. Η κοινή περίπτωση χάριτος απαιτεί υποχρεωτικώς ή υποβολή αιτήσεως από τον ενδιαφερόμενο, τον καταδικασμένο, ή αυτεπάγγελτο ενέργεια του Υπουργού. Υπάρχει και μία τρίτη έμμεσος περίπτωση, όταν εκφράζεται από το δικαστήριο των τακτικών δικαστών στα μικτά ορκωτά δικαστήρια η ευχή, προκειμένου να κινηθεί η διαδικασία της χάριτος. Αυτή είναι η διαδικασία, η οποία πρέπει να ακολουθείται και η οποία προβλέπεται από την ελλην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έχουμε μία πρόταση των συναδέλφων του ΠΑΣΟΚ, που κατατέθηκε στις 20.1.1992, με την οποία ζητείται να ληφθεί απόφαση της Βουλής, προκειμένου η Βουλή να δώσει την υπό το άρθρο 47, παρ. 2, προβλεπομένη συγκατάθεση για τη χάρη της κυρίας ποινής, η οποία επεβλήθη στον Δημήτριο Τσοβόλα, τέως Υπουργό, ποινή φυλακίσεως 2 ετών και 6 μηνών μετατραπείσα προς 1.000 δρχ. ημερησίως και για την άρση των παρεπομένων συνεπειών και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το εξής. Κατ' αρχάς, όπως έχει υποβληθεί αυτή η πρόταση κατά το τυπικόν, είναι λάθος. Δεν μπορεί σε καμία περίπτωση να μιλούμε για χάρη ποινής, η οποία εξετίθη. Η ποινή εφ' όσον έχει εκτιθεί, δεν είναι δυνατόν να χαρισθεί. Αυτό είναι δεδομένο και δεν μπορούμε να το συζητήσουμε σε καμία περίπτωση. Υπάρχει και ένα δεύτερο λάθος, όσον αφορά την άρση των ήδη επελθόντων αποτελεσμάτων, που στοχεύει στην επαναπονομή του βουλευτικού αξιώματος στον εκπεσόντα συνάδελφο, μετά την αυτοδίκαιη έκπτωση, αφού έχουμε στέρηση πολιτικών δικαιωμάτων. Εκείνο όμως το οποίο μας ενδιαφέρει στην προκειμένη περίπτωση, κύριοι συνάδελφοι, είναι εάν είμαστε αρμόδιοι σήμερα, που έχει τηρηθεί αυτή η δεδομένη γνωστή διαδικασία, να αποφανθούμε εμείς, σύμφωνα με το άρθρο 47, παρ. 2 και να δώσουμε τη συγκατάθεση, η οποία απαιτείται, προκειμένου να δοθεί η χάρις στον τέως Υπουργό, στον τέως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7, παρ. 1, προβλέπει μία δεδομένη διαδικασία. Εάν δεν υπήρχε η δεύτερη παράγραφος, ασφαλώς δεν θα υπήρ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ς να συζητούμε. Αλλά η άποψή μου είναι ότι υπαρχούσης και της δευτέρας παραγράφου, όπως είναι διατυπωμένη, δεν παρέχεται πεδίο σοβαρής συζητήσεως. Είναι τόσο ξεκάθαρα τα πράγματα, είναι τόσο σαφής η διατύπωση, που δεν χρειάζεται να είναι κανείς εγκρατής περί τα νομικά και δεν χρειάζεται να έχει ιδιαίτερη εμπειρία, προκειμένου να καταλήξει εκεί, που έχει καταλήξει το Επιστημονικό Συμβούλιο της Βουλής, εκεί που έχει καταλήξει ο καθηγητής Ράϊκος και εκεί που πιστεύω απόλυτα πως καταλήγουν όλοι εκείνοι, οι οποίοι αντικειμενικά, χωρίς ίχνος υποκειμενισμού, βλέπουν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παρ. 2: Ο Πρόεδρος της Δημοκρατίας μόνο με τη συγκατάθεση της Βουλής έχει το δικαίωμα να απονέμει χάρη σε Υπουργό, που καταδικάστηκε κατά το 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υπαρχούσης αυτής της παραγράφου, πρέπει να παρακάμψουμε την πρώτη παράγραφο του άρθρου 47 και να προχωρήσουμε απευθείας στη λήψη αποφάσεως ή πρέπει να προηγηθεί η διαδικασία του άρθρου 47 και εν συνεχεία να έρθει η Βουλή να αποφανθεί. Υπόψη ότι αν ακολουθηθεί η διαδικασία του άρθρου 47, παρ. 1, ανεξάρτητα από το ποια θα είναι η γνώμη του Συμβουλίου Χαρίτων και από ποια θα είναι η εισήγηση του Υπουργού, η Βουλή έχει το δικαίωμα να δώσει τη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κι εδώ διαφωνούμε με την άποψη του ΠΑΣΟΚ- ο Πρόεδρος της Δημοκρατίας τυπικά, τουλάχιστον, είναι ελεύθερος να μή δώσει χάρη, εάν θέλει. Αλλά, εφ' όσον η Βουλή δεν συγκατατεθεί, είναι υποχρεωμένος σ' αυτή την περίπτωση να μή δώσει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πιστεύω ότι η νομοτεχνική διατύπωση του άρθρου 47 είναι ξεκάθ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έχουμε τη γενική διάταξη, που απαιτούνται κάποιες προϋποθέσεις, προκειμένου να χορηγηθεί από τον ανώτατο άρχοντα αυτό το ευεργ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εύτερη περίπτωση, έχουμε ένα πρόσθετο στοιχείο, το οποίο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η Βουλή, σε όλη αυτή τη διαδικασία της παραπομπής, καταδίκης ενός τέως Υπουργού, έχει κάποια συναρμοδιότητα μέχρις ενός ορισμένου σημείου. Ασκεί, ουσιαστικά, την ποινική δίωξη, διενεργεί την προανάκριση, έχει δικαίωμα, σε κάποια φάση, ν’ αναστείλ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εδώ ο νομοθέτης και σ’ αυτό το στάδιο, δεν της δίνει πάλι το κυριαρχικό δικαίωμα -όπως δεν της δίνει το κυριαρχικό δικαίωμα της καταδίκης- αλλά, απλά, δίνει ένα δικαίωμα στη Βουλή, προκειμένου να εκφράσει και αυτή τη γνώ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νομίζω ότι προς αυτή την άποψη συντείνουν και άλλα στοιχεί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έχουμε την απόφασ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ωμοδότηση του Καθηγητή Ράϊ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χαρακτηριστικό: Κατά τη διάρκεια της συζήτησης στη Βουλή, όταν ψηφιζόταν το Σύνταγμα, αλλά και στις υποεπιτροπές, ούτε καν έγινε νύξη γύρω απ’ αυτό το θέμα. Που σημαίνει πως δεν υπήρξε προβληματισμός. Που σημαίνει ότι ήταν ξεκάθαρο αυτό το οποίο ήθελε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όμως, έχω να παρατηρήσω τα εξής: Εάν ήθελε ο νομοθέτης κυριαρχικά ν’ αποφασίζει η Βουλή, θα το έκανε, όπως το έχει κάνει σε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ποφασίζει", έτσι λέει το Σύνταγμα, για τη διενέργεια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ποφασίζει" για την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ποφασίζει" για την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θελε κάτι τέτοιο, θα έπρεπε το 47, παρ. 2 να είναι διατυπωμένο ως εξής: "Η Βουλή είναι αρμοδία, για ν’ αποφασίσει, προκειμένου να χορηγηθεί το ευεργέτημα της χάριτος σε καταδικασθέντα πρώην Υπουργό." Γιατί υπάρχει αυτή η διαφορετική διατύπωση στο άρθρο 47, αν δεν ήταν πράγματι αυτό το οποίο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αν δούμε την ιστορική ανέλιξη του θεσμού της χάριτος, όσον αφορά καταδικασθέντας πρώην Υπουργούς, θα δούμε ότι μέχρι το 1844, άρθρο 85, όχι απλά απαιτείτο η συγκατάθεση της Βουλής, αλλά, προκειμένου ο ανώτατος άρχων, ο Βασιλεύς τότε, να δώσει χάρη σε καταδικασθέντα Υπουργό, χρειαζόταν αίτηση της Γερουσίας και της Βουλής. Από το 1864 και εντεύθεν, 1911, 1927, 1952, 1975, έχουμε πανομοιότυπη διατύπωση, σύμφωνα με την οποία ζητούμε μόνο και μόνο τη συγκατάθεση της Βουλή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1986 έγινε αναθεώρηση του Συντάγματος. Αν υπήρχε η οποιαδήποτε αμφιβολία γύρω απ’ αυτή την άποψη, γύρω από το τι ήθελε το Σύνταγμα, ο συνταγματικός νομοθέτης, θα μπορούσε να γίνει η οποιαδήποτε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αντιλαμβάνεσθε, το θέμα είναι πολύ μεγάλο. Και τα 10' λεπτά, κύριε Πρόεδρε, για τον οποιοδήποτε εισηγητή, είναι ελάχιστα, για να το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στη γνωμοδότηση του Επιστημονικού Συμβουλίου της Βουλής υπάρχει μία παράγραφος, σύμφωνα με την οποία θα πρέπει να διαβασθούν τα Πρακτικά της Βουλής προς τον Υπουργό Δικαιοσύνης, όπου θα υπάρχουν οι απόψεις των κομμάτων, θα ήθελα, με δυο κουβέντες, να πω και εγώ την άποψη μου πάνω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ίναι τοποθετημένο. Το να επαναλαμβάνουμε τα ίδια πράγματα παρέλ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αν έχετε την καλοσύνη,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κύριοι συνάδελφοι. Πότε απονέμεται χάρις; Το είπα στην αρχή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ία απόφαση καταδικαστική σε βάρος ενός συναδέλφου, τέως Υπουργού, ο οποίος εδιώχθη για κακούργημα, το οποίο επισύρει ποινή ισοβίου καθείρξεως και έρχεται το Ανώτατο Ειδικό Δικαστήριο, το ανώτατο δικαστήριο ουσίας της Χώρας, το οποίο τον μεταχειρίζεται -αφού τον εκήρυξε ένοχο- με άκρα επιείκεια και επέβαλε την κατωτάτη των ποινών, μετατραπείσα προς 1.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Έχουμε ένα δικαστήριο το οποίο συνεχίζει να υβρίζεται από τον ίδιο τον καταδικασ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Τι είνα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συνάδελφε,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κόμα δεν έχει καθαρογραφεί η απόφαση και τα Πρακτικά και ερχόμεθα τώρα να συζητούμε για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ντροπή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Γιαννόπουλε,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ό θα είναι το ηθικό δίδαγμα, το οποίο θα δώσου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ζεται ένας πολιτικός. Η απόφαση είναι σεβ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αι έρχεται η Βουλή, η οποία παραπέμπει, πριν ο αλέκτωρ λαλήσει τρις, να ζητήσει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είναι νομίζουμε ανάγκη να προσδιορίσουμε το περιεχόμενο της σημερινής συζήτησης, τουλάχιστον να πούμε πώς εμείς το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σήμερα η Βουλή, δεν καλείται να κάνει μια συνολική αποτίμηση της πορείας ή της μη πορείας της κάθαρσης. Θα έλεγα ότι αυτό είναι ένα οφειλόμενο χρέος του πολιτικού κόσμου για κάποια άλλη στιγμή πιο νηφάλια που θα βοηθήσει ταυτόχρονα να συναχθούν και συμπεράσματα, τα οποία θα έχουν μια καθολική αξία. Θα έλεγα ακόμα ότι η Βουλή, βεβαίως και δεν καλείται σήμερα να κρίνει την απόφαση του Ειδικού Δικαστηρίου, η οποία παρά τις όποιες διαφορετικές εκτιμήσεις, σήμερα νομίζω ότι είναι σεβαστή απ’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ύτε καλείται η Βουλή σήμερα να κρίνει τη συμπεριφορά του Δημήτρη Τσοβόλα μέσα και έξω από το Ειδικό Δικαστήριο για την οποία άλλωστε, όπως είναι γνωστό και ο Συνασπισμός σε άλλες στιγμές και σε άλλους χώρους, κατ’ επανάληψη έχει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υρίες και κύριοι συνάδελφοι, ότι ανεξάρτητα απ’ το σκεπτικό με το οποίο οι συνάδελφοι του ΠΑΣΟΚ, επενδύουν την αίτηση χορήγησης χάριτος και με το οποίο φυσικά και δεν μπορούμε να συμφωνήσουμε, εκείνο το οποίο καλείται σήμερα να επιτελέσει η Βουλή, είναι μια σαφώς προβλεπόμενη από το Σύνταγμα θεσμική λειτουργία. Είναι με άλλα λόγια η άσκηση μιας δικαιοδοσίας που της αναγνωρίζει ρητά το άρθρο 47 παρ.2 του Συντάγματος. Και ταυτόχρονα, θα έλεγα και κυρίως, εάν θέλετε, καλείται με τη σημερινή απόφασή της η Βουλή, να διακηρύξει στον Ελληνικό Λαό ότι η δίκη τελείωσε, ότι είναι πια καιρός να προσανατολισθεί η πολιτική ζωή του Τόπου στα κρίσιμα προβλήματα που βασανίζουν αυτήν εδώ τη χώρα και τον Ελληνικό Λαό. Είναι επιτέλους, ανάγκη να μιλήσουμε για το Μάαστριχτ, να μιλήσουμε για τα εθνικά θέματα και για τις προκλήσεις που ακόμα και χθες δέχθηκε η Χώρα μας. Να μιλήσουμε για την όξυνση της οικονομικής κρίσης, για την λεηλασία στο λαϊκό εισόδημα, χωρίς καμία προοπτική ελπίδας. Να μιλήσουμε για τα τόσα και τόσα προβλήματα που βασανίζουν αυτό τον κόσμο που σήμερα μας ακούει κ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υρίες και κύριοι συνάδελφοι, ότι δεν είναι πια δυνατόν η πολιτική ζωή του Τόπου να στροβιλίζεται είτε γύρω από την Αίθουσα και τις παρενέργειες του Ειδικού Δικαστηρίου είτε γύρω από τη μάχη της κεραίας. Δεν μπορεί να είναι αυτή η εικόνα της Ελλάδας, η οποία θέλει και δικαιούται να διεκδικήσει ένα δυναμικό και ισότιμο ρόλο στην Ευρώπη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υνασπισμός μ’ αυτό το αίσθημα ευθύνης προσέρχεται στη σημερινή συζήτηση. Πιστεύουμε ότι η Νέα Δημοκρατία δεν μπορεί να οχυρώνεται πίσω από κάποιους νομικούς σχολαστικισμούς. Οφείλει ν’ απαντήσει στο πιεστικό ερώτημα της κοινής γνώμης, γιατί θα πρέπει να παραταθεί αυτή η εκκρεμότητα. Γιατί το θέμα αυτό θα πρέπει να έρχεται και να επανέρχε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α συζητάμε επί της διαδικασίας, μία να συζητάμε επί της ουσίας και δεν ξέρω τι άλλο θα επινοηθεί για να προκληθεί και νέ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ει η ηγεσία της Νέας Δημοκρατίας γιατί ανάγει σε μείζον θέμα ένα ελάχιστο τελικά μέγεθος της κάθαρσης. Ουσιαστικά, καλούμαστε να συζητήσουμε το θέμα των πολιτικών δικαιωμάτων του Δημήτρη Τσοβόλα -αυτό απέμεινε- προσφεύγοντας στην κομματική πειθαρχία, ανακυκλώνοντας άγονες εντάσεις και επικίνδυνους απο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πούμε ότι σ` αυτό το κλίμα συνηγορεί με το δικό του τρόπο και το ΠΑΣΟΚ, όταν προκαλεί και αυτό τεχνητά θεσμικά αδιέξοδα, όπως είναι αυτά τα οποία οδηγούν σε μία άγονη, άσκοπη και περίεργη εκλογική αναμέτρηση στην Β` Περιφέρεια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κύριε Πρόεδρε και κύριοι συνάδελφοι και εμείς προσεκτικά την γνωμοδότηση του Επιστημονικού Συμβουλίου της Βουλής. Και θέλουμε να δηλώσουμε ότι τρέφουμε βαθύτατη εκτίμηση στην επιστημονική εγκυρότητα των μελών του. Ωστόσο πεποίθησή μας είναι ότι ο τελικός λόγος ανήκει στη Βουλή. Και θεωρούμε ότι δεν δικαιούμαστε για μία ακόμη φορά -το έχουμε κάνει πολλές φορές- να απαλλοτριώσουμε τα κυριαρχικά δικαιώματά μας ούτε φυσικά να μετακυλήσουμε τις ευθύνες στον Πρόεδρο της Δημοκρατίας με ό,τι αυτό συνεπάγεται σε περίπτωση που προκληθούν, όπως είναι πιθανόν, κάποι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α βασικά θέματα που ανακύπτουν είναι δύο. Πρώτον, ότι το άρθρο 47 παρ. 2 του Συντάγματος προβλέπει για τους Υπουργούς που έχουν καταδικασθεί μία ειδικότερη και σαφώς διακριτή διαδικασία από εκείνη που προβλέπεται για την απονομή χάριτος σε οποιονδήποτε άλλον καταδικασθέντα σύμφωνα με το άρθρο 47 παρ. 1 του Συντάγματος, μία διαδικασία η οποία εντάσσεται στην ίδια λογική και θεσμική ενότητα με τις ρυθμίσεις του άρθρου 86 περί της ποινικής ευθύνη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ριτή αυτή διαδικασία αφορά στη διασφάλιση -αυτό πρέπει να προσέξουμε- της αποφασιστικής παρουσίας της Βουλής και απορρέει σύμφωνα και με την σχετική διατύπωση της γνωμοδότησης του Επιστημονικού Συμβουλίου της Βουλής από την έντονη- όπως ακριβώς αναφέρεται- και αναπόφευκτη πολιτική διάσταση, την οποία προσλαμβάνει το σύνολο της διαδικασίας λόγω της Υπουργικής και κατά συνέπεια πολιτικής ιδιότητας του κατηγορηθέντος και εν τέλει καταδικασθέντο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υνδέεται με την έννοια του όρου συγκατάθεση, με το κατά πόσον δηλαδή ο όρος αυτός εμπεριέχει και το δικαίωμα της Βουλής να αναλάβει αυτήν την πρωτοβουλία για την απονομή χάριτος. Η νομική χρήση του όρου συγκατάθεση δεν προϋποθέτει σε καμιά περίπτωση υποχρεωτική ενέργεια κάποιου τρίτου. Αν ανατρέξουμε στα άρθρα 236 238 του Αστικού Κώδικα, αλλά και από τις σχετικές απόψεις της θεωρίας συνάγεται ότι η συγκατάθεση σε μία δικαιοπραξία μπορεί να δοθεί είτε πριν είτε μετά την κατάρτ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ερμηνεύοντας το άρθρο 47 παρ. 2 του Συντάγματος, θα πρέπει να πούμε ότι η Βουλή άν, όπως και στην προκειμένη περίπτωση συμβαίνει, έχει λάβει αίτηση απονομής χάριτος, ασκώντας την αρμοδιότητα, που ρητά προβλέπεται από το Σύνταγμα, δίνει την συγκατάθεσή της είτε πριν είτε μετά την ενέργεια άλλου προσώπου, στην προκειμένη περίπτωση υποθετικά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υπέρ της αναγνώρισης της αποφασιστικής αρμοδιότητας της Βουλής, άρα και του δικαιώματος πρωτοβουλίας, ενισχύεται καθοριστικά και από το γεγονός ότι στον αποκλειστικό έλεγχο της Βουλής βρίσκεται στο σύνολό του ο θεσμός της ποινικής ευθύνης των Υπουργών. Σε αυτό συνηγορεί πλήρως και η ευθεία αναφορά που κάνει το άρθρο 47 παρ. 2 στο άρθρο 8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οητό η Βουλή να κατηγορεί ενώπιον του Ειδικού Δικαστηρίου με δική της πρωτοβουλία και χωρίς τη σύμπραξη άλλου οργάνου διατελέσαντες Υπουργούς, η Βουλή να έχει μόνη αυτή το δικαίωμα να αναστέλλει όποτε κρίνει την ποινική δίωξη και να ανήκει σε άλλο όργανο, και μάλιστα αποκλειστικά σε άλλο όργανο, η πρωτοβουλία για την χορήγηση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να υπογραμμίσω ότι και η γνωμοδότηση του Επιστημονικού Συμβουλίου της Βουλής αναγνωρίζει την αρχή της συνεχούς παρουσίας της Βουλής σε όλη τη συναφή θεσμική λειτουργία, ασχέτως αν καταλήγει σε αντιφατικά κατά τη γνώμη μας συμπεράσματα, που οδηγούν σε σαφή υποβάθμιση του θεσμικού της ρόλου, σε προφανή αντίθεση με τις σύγχρονες αντιλήψεις για τη λειτουργία ενός δημοκρατικού κοινοβουλευ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ύστερα απ’ όλα αυτά να συνηγορήσουμε στη μετατροπή του Κοινοβουλίου σε ένα διαβιβαστικό διεκπεραιωτικό όργανο προς τον Υπουργό Δικαιοσύνης ή σε ένα όργανο εν πάση περιπτώσει, που θα αποφαίνεται θετικά ή αρνητικά στις όποιες κυβερνη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ε τελευταία ανάλυση το μείζον πολιτικό πρόβλημα, στο οποίο καλούμαστε να τοποθετηθούμε. Στο κατά πόσο δηλαδή η Βουλή μπορεί να λειτουργήσει επί θεμάτων που την αφορούν άμεσα, όταν μάλιστα υποβάλλεται σχετικό αίτημα από μία μεγάλη μερίδα συναδέλφων, στην προκειμένη περίπτωση, από το σύνολο των Βουλευτών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νωμοδότηση όμως του Επιστημονικού Συμβουλίου προκύπτει και ένα άλλο κρίσιμο ζήτημα. Αναλογιζόμενοι οι συντάκτες της γνωμοδότησης τα αδιέξοδα στα οποία πολύ πιθανόν θα οδηγηθεί η προτεινόμενη διαδικασία, αφήνουν ανοιχτό το ενδεχόμενο να κινηθεί η σχετική διαδικασία αν η Βουλή διαβιβάσει, όπως είπε ο κ. Πρόεδρος, το σχετικό αίτημα της Αξιωματικής Αντιπολίτευσης, και μάλιστα, όπως αναφέρεται, συνοδευόμενο και από τις σχετικές πολιτικές βουλήσεις που θα διατυπωθούν κατά την επ’ αυτο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Πώς θα διατυπωθούν τελικά οι πολιτικές βουλήσεις, όταν η κυβερνητική πλειοψηφία αρνείται τη συζήτηση και την ψηφοφορία, επί του σχετικού αιτήματος και θέλει να την περιορίσει, ειδικά την ψηφοφορία, μόνο στα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λείνοντας κύριε Πρόεδρε- υποστηρίζει ότι η Βουλή έχει αποφασιστική αρμοδιότητα και πρέπει σήμερα να αποφανθεί υπέρ της αίτησης απονομής χάριτος στο Δημήτρη Τσοβόλα με τη μυστική ψηφοφορία που προβλέπει το άρθρο 73 του Κανονισμού. Μία αθωωτική απόφαση πιστεύουμε -είναι βέβαιο θα λέγαμε- ότι θα λειτουργήσει εκτονωτικά, θα ενισχύσει τους θεσμούς και θα υπηρετήσει να ασχοληθούμε κάποτε με το παρόν και 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του Τόπου. Σε κάθε περίπτωση είναι αυτονόητο ότι εμείς την προσπάθεια, που ξεκινήσαμε για τη θεσμική θωράκιση της δημόσιας ζωής, θα τη συνεχ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ες και κύριοι συνάδελφοι, σε όσα είπε ο συνάδελφος κ. Μαρκογιαννάκης από την Πλευρά της Πλειοψηφίας, δεν θα αναφερθώ, αλλά μόνο στην αναφορά του στο περιεχόμενο της πρότασης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κυρία ποινή έχει εκτιθεί με εξαγορά. Και το θέμα, που τίθεται ενώπιον του Σώματος, είναι η χάρη, η έκδοση Προεδρικού Διατάγματος για να χαριστεί η παρεπόμενη ποινή της στέρησης των πολιτικών δικαιωμάτων τ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ιστεύω ότι αναδεικνύει ακόμα περισσότερον τον πολιτικό χαρακτήρα της συζήτησης και της απόφασης. Και πιστεύω ότι έτσι τίθεται ωμά το ερώτημα στους συναδέλφους της Πλειοψηφίας -αυτούς αφορά και την Κυβέρνηση, η κορυφή της οποίας φαίνεται ότι συνεχίζει να διακατέχεται και να καθοδηγείται στην υπόθεση αυτή από προσωπικά πάθη- αν επιθυμούν να έχουν τον πολιτικό τους αντίπαλο Δημήτρη Τσοβόλα αντιμέτωπό τους στην επόμενη εκλογική αναμέτρηση ή θέλουν αυτοί με διάφορες νομικίστικες μεθοδεύσεις να του στερήσουν το δικαίωμα να τον εγκρίνει ο Ελληνικός Λαός, αν δηλαδή επιθυμεί ο λαός της Β' εκλογικής περιφέρειας που τον ανέδειξε πρώτο σε σταυρούς προτιμήσεως βουλευτή ολόκληρης της Χώρας, να συνεχίσει να τον εκπροσωπεί σ’ αυτή την Αίθουσ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ιστορικά το θέμα των συγκεκριμένων διατάξεων, έχει ως εξής: Υπήρχε μέχρι και του Συντάγματος του 1864 μόνη η δυνατότητα της Βουλής να υποβάλει την αίτηση, για να απονομηθεί χάρις σε καταδικασθέντα Υπουργό. Από το 1864 και εν συνεχεία, μέχρι σήμερα, η Βουλή έχει το κυριαρχικό δικαίωμα, την αποκλειστική πρωτοβουλία να ζητήσει, να αποφασίσει την απονομή της χάριτος. Έχει δηλαδή ενδυναμωθεί ο ρόλος του Κοινοβουλίου, που έχει πλέον όχι το δικαίωμα να ζητήσει, αλλά έχει την κυριαρχική απόφαση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δεν αποτελεί παρά λογικό επακόλουθο της βασικής αρμοδιότητας της Βουλής, όπως προκύπτει από την όλη οργάνωση του θεσμού της ποινικής ευθύνης των Υπουργών. Γι` αυτό το λόγο, το ίδιο ακριβώς ισχύει και για την κατά το άρθρο 86 παρ. 2, εδάφιο γ` του Συντάγματος, αναστολή της δίωξης, που έχει τυχόν ασκηθεί σε Υπουργό, με απόφαση της Βουλής, που αποτελεί επίσης αποκλειστική τη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ύει εδώ ότι ο κοινός νομοθέτης καθορίζει για την δυνατότητα της εκτελεστικής εξουσίας να αναστείλει τη δίωξη πολιτικών εγκλημάτων ή εγκλημάτων που διαταράσσουν τις διεθνείς σχέσεις της Χώρας. Ακριβώς γιατί ο συντακτικός νομοθέτης θέλει όλο το σύστημα της ποινικής ευθύνης των Υπουργών και τα παρεπόμενα, τα συνδεόμενα με αυτό ζητήματα είτε της αναστολής της δίωξης είτε του χαρισμού της ποινής, να ανήκουν στην αποκλειστική δικαιοδοσία του Νομοθε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ούμε την άποψη του Επιστημονικού Συμβουλίου, των τριών από τα πέντε μέλη και του ειδικής επικουρίας καθηγητού, κ. Ράϊκου, ο οποίος γνωμοδότησε έπειτα από ειδική πρόσκληση που του απηύθυνε προφανώς, αντιλαμβανόμενος την αδυναμία της προτάσεως του Επιστημονικού Συμβουλίου, ο κ. Πρόεδρος της Βουλής, θα οδηγηθούμε, κύριοι συνάδελφοι, στο εξής αποτέλεσμα: Θα επιστρέψουμε στις απαρχές της πολιτειακής συγκρότησης της Πολιτείας μας, δηλαδή στην περίοδο της ελέω Θεού μοναρχίας, διότι δεν θα εξαρτάται πλέον η απόφαση αυτή από τη Βουλή, αλλά θα είναι στη διακριτική ευχέρεια του Υπουργού Δικαιοσύνης και των υπαλλήλων του, που συμμετέχουν στο Συμβούλιο Χαρίτων ή στον τμηματάρχη του, ο οποίος είναι εισηγητής στο Συμβούλιο Χαρίτων ή στις προθεσμίες και στην παρέλκυση, η οποία είναι ενδεχόμενο να υπάρξει. Δηλαδή η Βουλή θα παραιτηθεί από ένα κυριαρχικό της δικαίωμα και τονίζω ότι θα επιστρέψουμε σε εκείνη την εποχή, αφού ήδη υπό το καθεστώς της περιορισμένης μοναρχίας, η πρωτοβουλία, όπως προανέφερα, είχε έλθει στο κυρίαρχο αυτ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θηκε και ο κ. Γιαννόπουλος- είναι σαφής η άποψη του συναδέλφου μας κ. Καραμάριου, ο οποίος θεωρεί ότι η αντίθετη άποψη, αυτή την οποία εισηγείται ο κ. Ράϊκος, δεν είναι μόνο έωλη νομικά αλλά αποτελεί και ευθεία ανάμειξη, εάν υιοθετηθεί, στο κυριαρχικό έργο της Βουλής. Εάν επρόκειτο να δεχθούμε αυτές τις απόψεις, θα οδηγούμεθα όχι απλώς σε έναν παραλογισμό, αλλά σε κάτι περισσότερο επικίνδυνο. Θα υιοθετούσαμε την ανατροπή μιας βασικής αρχής του πολιτεύματός μας, που αφορά τη σχέση μεταξύ Βουλής και Κυβερνήσεως και την καταστροφή του πυρήνα και της ουσίας του δημοκρατικού κοινοβουλευτικού μας συστήματος. Αντί δηλαδή να δεσμεύει η Βουλή την Κυβέρνηση, η οποία εξαρτάται από την ψήφο της, αντίθετα, θα καταστεί η Βουλή δέσμι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 οποίος -το τονίζω- εξαρτάται από την ψήφο της Βουλής και η Κυβέρνηση στην οποία συμμετέχει συνολικά θα έχει αυτός την αποφασιστική αρμοδιότητα, κυριαρχική, αποτρεπτική, παρελκυστική και ανατρεπτική της βούλησης της Βουλής για την απονομή ή μη χάρης στον Υπουργό, που η ίδια έχει παραπέμψει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αρμοδιότητα αυτή απονομής χάρης ανήκει αποκλειστικά και μόνο στη Βουλή και ότι η σχετική διαδικασία είναι αμιγώς κοινοβουλευτική, σε αντίθεση με την κοινή διαδικασία απονομής χάρης, κατά την παράγραφο 1 του άρθρου 47, που είναι μία σύνθετη διοικητική ενέργεια στην οποία συμμετέχουν διάφορα διοικητικά όργανα και μόνο, προκύπτει και από το ότι η συνολική ρύθμιση του θεσμού της ποινικής ευθύνης των Υπουργών γίνεται στις κατ’ ιδίαν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χαρακτηριστική είναι η διατύπωση στην οποία αναφέρθηκα σε σχέση με την αναστολή της ποινικής δίωξης που έχει ασκηθεί. Εκεί ρητά αναφέρεται ότι μόνο η Βουλή έχει το δικαίωμα να αναστέλλει, όπως και στη διάταξη που μας απασχολεί αναφέρεται ότι μόνο η Βουλή μπορεί να συγκατατεθεί, μόνο η Βουλή έχει την αρμοδιότητα απονομής της χ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τέλος, κυρίες και κύριοι συνάδελφοι, ο συνταγματικός νομοθέτης ήθελε πραγματικά να ισχύσει και για την περίπτωση αυτή η διαδικασία του Συμβουλίου Χαρίτων, θα ενσωμάτωνε τη διάταξη της παραγράφου 2 του άρθρου 47 εις τη διάταξη της παραγράφου 1 ή εν πάση περιπτώσει θα συνέδεε το πνεύμα αυτής της διάταξης, θα είχε μία λέξη, θα έλεγε ότι, πέρα των αναφερομένων στην παράγραφο 1 επιπλέον απαιτείται και η συγκατ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είπε αυτό και δεν είναι δυνατό να γίνει αποδεκτή μία αυστηρότερη ερμηνεία η οποία είναι κόντρα και εις το γράμμα του Συντάγματος και εις το πνεύμα, όπως εμείς το υιοθετούμε και το αναπτύ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ί 3 χρόνια ταλανίζεται ο Τόπος αυτός με την ποινικοποίηση της πολιτικής μας ζωής. Εκεί κατέληξε κατά διαστροφή το λαϊκό παράρτημα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σαμε τον πολιτικό μας λόγο και αναδείξαμε και αναπτύξαμε ως κυρίαρχα πολιτικά στοιχεία τις πολιτικές αντιπαραθέσεις και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γνωρίζετε ότι δεν ικανοποίησε το κοινό περί δικαίου αίσθημα κατά το μέρος που καταδίκασε το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ιδικότερα σ’ ό,τι αφορά τη στέρηση των πολιτικών του δικαιωμάτων. Και είναι πραγματικά για μένα απορίας άξιο πώς άνδρες Κοινοβουλευτικοί οι τρεις κατήγοροι, ενώ είχα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πρότειναν την αναστολή της παρεπόμενης ποινής.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ελείωσα, κύριε Πρόεδρε. Δώστε μου και εμένα το ένα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παρακαλώ συντομεύετε", αλλά αρνείσθε να γυρίσετε και να με δείτε. Παρακαλώ συντομεύετε. Το λεπτό το πήρατε ήδη, γι’ αυτό σας λέω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πραγματικά απορίας άξιο πώς οι τρεις συνάδελφοι δεν το έκαναν αυτό. Εκτός αν θεώρησαν ότι θα ήταν αντίθετη η βούληση του Σώματος και ιδιαίτερα της Πλειοψηφίας, ότι δεν θα θέλαμε δηλαδή ένας εξ’ ημών να σταθεί απέναντι μας στην εκλογική αναμέτρηση. Αυτό είναι ακατανόητο γιατί έχει ειδικότερη βαρύτητα, κυρίες και κύριοι συνάδελφοι για έναν πολιτικό η στέρηση των πολι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εκάλεσα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έλος η Κυβέρνηση ερωτάται: Συνεχίζει να είναι εμπλεγμένη μέσα σ’ αυτό το πλέγμα των παθών, όχι μόνο κομματικών αλλά και προσωπικών παθών της κορυφής της; Θα συνεχίσει σε ένα καθαρά συνειδησιακό θέμα να εγκλωβίζει τους συναδέλφου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συνάδελφε θα με αναγκάσετε να σας διακόψω. Σας παρεκάλεσα τρει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ίλησε, κύριε Πρόεδρε -και κλείνω εδώ- ο κ. Πρωθυπουργός περί της ηρεμίας που θα ακολουθήσει την έκδοση της απόφασης αυτής του Ειδικού Δικαστηρίου. Όσα ακολούθησαν, δυστυχώς, δεν επιβεβαίωσαν ότι 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υτό είναι και στις προθέσεις της Κυβερνήσεως. Αυτές ο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όλη η μέχρι τώρα προσπάθ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να υλοποιήσει μιας τέτοιας μορφής κεφαλική κύρωση εναντίον ενός πολιτικού αντιπάλου, μαρτυρεί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γαπητοί συνάδελφοι, η περιοριστική των δικαιωμάτων της Βουλής άποψη της Νέας Δημοκρατίας είναι, κατά τη γνώμη μου, νομικά εσφαλμένη και πολιτικά επιλήψιμη. Θα προσπαθήσω στο στενό χρονικό περιθώριο του δεκάλεπτου να τεκμηριώσω το πρώτο και να καταδείξω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άποψη αυτή; Ότι τάχα η Βουλή δεν έχει το δικαίωμα να αποφανθεί για το αν θα πρέπει να δοθεί ή όχι χάρη στο Δημήτρη Τσοβόλα ή σε οποιοδήποτε άλλο Υπουργό που θα έχει καταδικαστεί από το Ειδικό Δικαστήριο, μολονότι τέτοιο δικαίωμα απόφανσης της Βουλής προβλέπεται ρητά ως θεσμική λειτουργία, από ρητή διάταξη του Συντάγματος. Γιατί τάχα; Αγνοεί η Νέα Δημοκρατία -και μαζί της το Επιστημονικό Συμβούλιο της Βουλής- ότι η Βουλή είναι κυρίαρχο Σώμα, έκφραση της λαϊκής κυριαρχίας και η δικαιοδοσία της δεν περιορίζεται, παρά μόνο όπου το Σύνταγμα ρητά, κατηγορηματικά και εξειδικευμένα, προβλέπει κάτι τέτοιο; Παράδειγμα περιορισμού των δικαιωμάτων και των αρμοδιοτήτων της Βουλής παρέχει ανά τον κόσμο μόνο το γαλλικό Σύνταγμα του 1958. Εκεί μόνο προβλέπονται σαφώς απαριθμούμενες οι δικαιοδοσίες της Βουλής. Αντίθετα και σε μας και στον υπόλοιπο κόσμο, όπου υπάρχουν κοινοβουλευτικά καθεστώτα, η Βουλή είναι Σώμα κυρίαρχο γενικής δικαιοδοσίας και αρμοδιότητας. Πώς λοιπόν θα το περιορίσουμε; Υπάρχει διάταξη του Συντάγματος που να λέει ότι η Βουλή πρέπει τάχα να αποφανθεί μόνο μετά από το Συμβούλιο Χαρίτων ή από τον Υπουργό της Δικαιοσύνη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διάταξη δεν υπάρχει ούτε άμεση ούτε έμμεση, ώστε να μπορεί κανένας συμπερασματικά έστω να συναγάγει έναν τέτοιο περιορισμό των αρμοδιοτήτων της Βουλής μας. Αντίθετα μάλιστα η όλη δομή της πολιτειακής λειτουργίας που αφορά την ευθύνη των Υπουργών προϋποθέτει το αντίθετο. Δίνουν οι σχετικές διατάξεις μια χαρακτηριστική προτεραιότητα, μια προεξάρχουσα θέση στη Βουλή. Πράγματι ποιος μπορεί, αγαπητοί συνάδελφοι, να αρνηθεί ότι η Βουλή είναι εκείνη η οποία κατηγορεί, μόνη εκείνη και μάλιστα χωρίς δυνατότητα ανάμιξης της εκτελεστικής εξουσίας; Ποιος μπορεί να αγνοήσει ότι η Βουλή διενεργεί την προανάκριση και η Βουλή, μόνη και πάλι, αποφαίνεται για τη βασιμότητα των ενδείξεων και για την παραπομπή ενώπιον του Ειδικού Δικαστηρίου; Ποιος μπορεί να αγνοήσει ότι με ρητή διάταξη του Συντάγματός μας, μόνη η Βουλή κατά το άρθρο 86 παρ. 2 έχει αρμοδιότητα να αναστείλει την ποινική δίωξη του Υπουργού, οποτεδήποτε εκείνη το θελήσει, με δική της αποκλειστικά πρωτοβουλία; Πώς είναι δυνατόν να έρθουμε και να πούμε ότι αυτή η Βουλή με την κυρίαρχη, όπως και το ίδιο το πόρισμα της Επιτροπής παραδέχεται, παρουσία σε όλα τα στάδια και σε όλες τις φάσεις της δίωξης ενός Υπουργού, στερείται τάχα από το δικαίωμα να εκφράσει τη γνώμη της για τη σκοπιμότητα της χορήγησης χάριτ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το Συμβούλιο Χαρίτων πρώτα-πρώτα είναι ένα υπάλληλο όργανο, ένα συλλογικό όργανο της διοίκησης που δεν είναι ασφαλώς ισότιμο, που δεν είναι με κανέναν τρόπο ισοϋψές προς τη Βουλή. Επομένως, δεν είναι δυνατόν εκείνο το όργανο να σταματήσει την καθοριστική αρμοδιότητα της Βουλής πάνω στο θέμα της σκοπιμότητας για τη χορήγηση της χάρης. Ούτε βέβαια ο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σχολείται κανείς σοβαρά με το θέμα αυτό και να μην έχει επισημάνει τη βαριά δυσμένεια με την οποία ο συντακτικός μας νομοθέτης αντιμετωπίζει την εκτελεστική εξουσία σε όλα τα θέματα ευθύνης Υπουργών; Γιατί; Γιατί απλούστατα είναι ενδεχόμενο ο Υπουργός -αφού μέλος της εκτελεστικής εξουσίας ήταν ο κατηγορηθείς και τελικά καταδικασθείς Υπουργός- από κομματική αλληλεγγύη ή από κομματική αντιδικία και εχθρότητα να παίρνει μία θέση που δεν θα υπαγορεύεται από την ευσυνείδητη αντίληψη των δικαιωμάτων και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ο συντακτικός μας νομοθέτης με σειρά διατάξεων αντιμετωπίζει με έκδηλη δυσμένεια τα μέλη της εκτελεστικής εξουσίας. Ε, με αυτά τα συνταγματικά κείμενα, με αυτήν τη λογική του θεσμού, είναι δυνατόν να ισχυρισθεί κανένας ότι ο Υπουργός της Δικαιοσύνης προηγείται τάχα της Βουλής σε οτιδήποτε αφορά αυτή τη δικαιοδοσία, αυτήν την αρμοδιότητα; Δε νομίζω πως μπορεί να υπάρξει δεύ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ιστορικό προηγούμενο. Στην απελπισία της προφανώς η Επιστημονική Επιτροπή της Βουλής μη βρίσκοντας κάποια διάταξη για να την επικαλεσθεί κατέφυγε σε ένα ιστορικό προηγούμενο του έτους 1876. Ανέτρεξα και εγώ εκεί για να δω τα Πρακτικά εκείνης ακριβώς της συζήτησης της Βουλής. Και τι βλέπει κανείς, -όχι κατάπληκτος, για όποιον ξέρει τη συνταγματική ιστορία του Τόπου μας δεν υπάρχει καμία έκ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ήταν το πνεύμα με το οποίο μίλησε στη Βουλή εκείνης της περιόδου το 1876 ο παλιός συνάδελφός μας αλλά και γνωστός κακοφήμως αργότερα, ο κ. Βουλπιώτης; Μη τυχόν και χολοσκάσει ο Βασιλιάς που έχει την απόλυτη προνομία απονομής χάριτος. Αυτό ήταν το πνεύμα και με αυτή τη λογική αντιτάχθηκε στην αίτηση δύο Βουλευτών εκείνης της εποχής για να μην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ης Πλειοψηφίας είναι δυνατόν η σημερινή Βουλή να ζηλώσει τη δόξαν των Τσουμπέδων του τέλους του προηγούμενου αιώνα, εκείνων που ήθελαν να κρατήσουν ψηλά τη συνταγματική μοναρχία της εποχής και δεν ανέχονταν με κανέναν τρόπο δικαιώματα, πρωτοβουλίες και κυριαρχία αυτού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φεύγει ότι το 18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ιλήσω έτσ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είναι δυνατόν να συνεχίσει ο ομιλητής με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απευθυνθείτε και λίγο προς τα Υπουργικά έδρανα, διότι από κει έρχονται τα ηχητικά κύματα τα ιδιαιτέρως παρενοχ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οκόφυλλε, στους πάντες απευθύνομαι,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πορεί να ενοχλούν πολύ αυτά που λέω. Σας παρακαλώ να μου δώσετε και λίγο χρόνο γιατί μ’ αυτές τις διακοπές, όπως αντιλαμβάνεσθε, χάνω από το χρόνο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να έχει διαφύγει από την προσοχή των συναδέλφων ότι το ιστορικό τάχα προηγούμενο του 1876 έρχεται μόλις μερικούς μήνες μετά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ησυχία για να μπορέσετε να παρακολουθήσετε και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παναλαμβάνω για τρίτη φορά την ίδια φράση και την ίδια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διαφεύγει της προσοχής μας το γεγονός ότι τότε που έγινε αυτή η περίφημη συζήτηση που στηρίζει το ιστορικό τάχα προηγούμενο είχαν περάσει ελάχιστοι μήνες από τότε που η βασιλική εξουσία της εποχής εκείνης καταδέχθηκε, μετά τη γνωστή πίεση του Χαρίλαου Τρικούπη, να ανεχθεί την αρχή της δεδηλωμένης; Η Βουλή ήταν στο περιθώριο. Εκείνη τη Βουλή, την περιθωριακή, θέλουμε να αναστήσουμε και πάλι σήμερα στο τέλος του 20ου αιώνα; Όχ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ελειώσω με το νομικό θέμα, γιατί υποσχέθηκα να καταδείξω ότι η απόφαση είναι και βαρύτατα αμαρτημένη, βαρύτατα επιλήψιμη,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θυμάστε, αμέσως μετά την κατάθεση της δικής μας πρότασης, ο Πρωθυπουργός αποφάνθηκε με οργίλο τρόπο ότι εκείνος είναι αντίθετος προς κάθε ιδέα παροχής σύμφωνης γνώμης της Βουλής για χάρη στο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υτή του την αντίθεση -θα έλεγα αυτή του την αντίδραση- τη συνόδευσε με μια διπλή απειλή κομματική πειθαρχία και απειλή εκλογών με λίστα και με ταυτόχρονο αποκλεισμό των Βουλευτών της Νέας Δημοκρατίας, που θα τολμούσαν να διανοηθούν να ψηφίσουν θετικά στην πρόταση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πέβλεπε, λοιπόν, αυτή η κατηγορηματική τοποθέτηση που είναι τόσο αντίθετη με τις οργανωτικές δομές και βάσεις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βλεπε στη φίμωση των Βουλευτών της Πλειοψηφίας. Γιατί απλούστατα, κύριε Μαρκογιαννάκη, μπορεί να απειλούσε ο νόμος με ισόβια, όπως λέτε, αλλά το Δικαστήριο έβαλε μία ποινή ενός και ημίσεως εκατομμυρίου δραχμών και μόνο και στην κοινή συνείδηση, ακόμα και των δικών σας οπαδών, δεν πέρασε η καταδίκ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άρχουν και Βουλευτές της Νέας Δημοκρατίας, που ντρέπονται να καταψηφίσουν στην ουσία της την πρότασή μας. Και για να αποφευχθεί ο σκόπελος της μυστικής ψηφοφορίας, που θα σας άφηνε -εσάς, αγαπητοί συνάδελφοι της Πλειοψηφίας- ελεύθερους να ψηφίσετε κατά συνείδηση, εφευρέθηκε, εκ του μη όντος ένα νομικό πρόσχημα που θα δώσει την ευχέρεια στην Κυβέρνηση να επιβάλλει προκαταρκτική διαδικασία ψηφοφορίας, ονομαστικής, δηλαδή φανερής, έτσι ώστε οι απειλές για κομματική πειθαρχία και για κυρώσεις κομματικές από εκεί και πέρα εναντίον των απειθαρχούντων Βουλευτών της Νέας Δημοκρατίας να παίρνουν σάρκα και οστά και να γίνοντ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σας μίλησα αγαπητοί συνάδελφοι, για πολιτικά επιλήψιμη τοποθέτηση της ηγεσίας της Νέας Δημοκρατίας. Εντελώς επιλήψιμη. Και δεν πρέπει αυτή η διαδικασία με κανέναν τρόπο να περάσει. Αυτή η τοποθέτηση πρέπει να καταψηφιστεί από το Σώμα, εν ονόματι της ιδέας της Δημοκρατίας, εν ονόματι της αρχής της λαϊκής κυριαρχίας, έκφραση και καρπό της οποίας αποτελεί αυτή η Αίθουσα, με όλες τις δυνατές διαφορές απόψεων που μας χωρίζουν, αλλά και με τον κοινό παρανομαστή ότι εμείς έχουμε ταχθεί από το Λαό να εκφράζουμε τη βούλησή του. Εμείς έχουμε ταχθεί από το πολίτευμα να εκφέρουμε τη γνώμη μας, κάθε φορά που το επιθυμούμε και ακόμα περισσότερο εκεί όπου αυτή μας τη λειτουργία την προβλέπει θεσμικά το ίδιο το Σύνταγμα με ρητή του διάταξ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οι συνάδελφοι, επί της προς τον κύριο Πρόεδρο της Βουλής, από της 20.1.92, αιτήσεως του συνόλου των Βουλευτών του ΠΑΣΟΚ, σχετικά με τη λήψη απόφασης για την κίνηση της διαδικασίας απονομής χάριτος του άρθρου 47 παρ. 2 προς τον καταδικασθέντα πρώην Υπουργό Οικονομικών του ΠΑΣΟΚ, τον κ. Δημήτρη Τσοβόλα, με την υπ’ αριθ. 16/17.1.92 απόφαση του Ειδικού Δικαστηρίου σε ποινή φυλάκισης συνολική 2,5 ετών μετατραπείσα και παρεπόμενη στέρηση των πολιτικών δικαιωμάτων γι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οι συνάδελφοι, είπαμε οι συζητήσεις να σταματήσουν. Όποιος δεν θέλει να ακούσει, μπορεί να περάσει 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έχω την τιμή να θέσω υπόψιν του Σώματος, τις παρακάτω σκέψεις. Σ' αυτό το λίγο χρόνο δεν θα έχω τη δυνατότητα να επεκταθώ σε θέματα πολιτικής ή φιλοσοφίας, όπως έκαναν οι προλαλήσαντες συνάδελφοι, αλλά θα σταθώ μόνο στο νομικό θέμα, στο νομικό πρόβλημα, στη νομική φύση του ζητήματος, το οποίο τίθεται ενώπιό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υπενθυμίσω ούτε την ουσία του ζητήματος στους συναδέλφους, ούτε ότι η καταδίκη του συγκεκριμένου πρώην Υπουργού, αφορά καταδίκη αφορά σε αδίκημα του κοινού ποινικού νόμου και όχι σε πολιτικό έγκ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σ’ αυτήν την Αίθουσα εδώ, συμφωνούμε ότι το δεδικασμένο είναι σεβαστό, ότι οι δικαστικές αποφάσεις είναι σεβαστές απ’ όλους, δεδομένου ότι υφίσταται το στοιχείο της αμετάκλητης καταδίκης. Και τούτο προκύπτει εκ των τελικών συμπερασμάτων της δίκης στα οποία κατέληξε το δικαστήριο και όχι επί των γενεσιουργών λόγων, επί των σκέψεων, επί των περιστατικών, τα οποία συνέβαλαν στο σχηματισμό της δικαστικής πεποίθησης. Και είναι γεγονός ότι η χάρη αποτελεί βασικό μέσον για την πραγμάτωση της επιεί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μέσο, τρόπο, απόλυτης εξατομίκευσης της δικαιικής κρίσης, με την έννοια ότι η επιείκεια δεν είναι άσχετη με το δίκαιο. Ίσα-ίσα, όπως ο Αριστοτέλης γράφει στα Ηθικά Νικομάχειά του, είναι το καλύτερο, είναι το βέλτιο δίκαιο η επιείκεια. Έτσι, κατά τον Αριστοτέλη, δίκαιος είναι ο επιεικής και όχι ο ακριβοδίκαιος. Και αυτή η επίκληση της επιείκειας θα ήταν πολύ δύσκολο για όλους μας να μην εύρει ανταπόκριση. Θα είχε η ανταπόκριση και ευγένεια και ιππο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τ’ αυτής της επίκλησης της επιείκειας, στην έκθεση που συζητούμε υπάρχουν αφορισμοί, εξορκισμοί, ευθείες απειλές κατά της κοινωνικής γαλήνης και της ομαλότητας της πολιτικής ζωής του Τόπου. Μάλιστα, από τη χορήγηση ή μη της χάρης στην έκθεση που συζητούμε, εξαρτάται απόλυτα το γύρισμα της περιβόητης επόμενης σελίδ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που συζητάμε, έχω την τιμή να δηλώσω ότι -κατά την άποψή μου τουλάχιστον- είναι απαράδεκτη, είναι νόμω αβάσιμη και ανεπίδεκτη εκτίμησης. Τούτο προκύπτει από την αδιαμφισβήτητη γραμματική ερμηνεία του Συντάγματος. Είναι ενστάσεις που ανήκουν στην κατηγορία των ενστάσεων που εμποδίζουν την πρόοδο της διαδικασίας." Ενστάσεις το βήμα κάμπτουσαι". Δεν μπορούμε να τις παρακάμψουμε, ούτε να τις ξεπεράσουμε, αν δεν έχουμε σαφείς και συγκεκριμένες απαντήσεις να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ναφερόμαστε σε επιχειρήματα, δήθεν, περί τυπολατρίας, δήθεν, περί νομικισμών ή νομικών κατασκευασμάτων, γιατί νομίζω ότι πρέπει να συμφωνήσουμε στην ανάγκη πιστής τήρησης της δημοκρατικής νομιμότητας, αλλά και στο καθήκον σύμφωνα με το άρθρο 120 του Συντάγματος, που λέει "Όλα τα συντεταγμένα πολιτειακά όργανα να συμμορφώνονται στις συνταγματ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ισχύει εδώ -όπως ανέφεραν και οι προλαλήσαντες συνάδελφοι- το τεκμήριο της αρμοδιότητας σχετικά με τη Βουλή, διότι η σχετική συνταγματική διάταξη του άρθρου 47 είναι ειδική, σαφής, κατηγορηματική, και δεν αφήνει κανένα περιθώριο παρερμηνείας. Η απονομή χάρης ρυθμίζεται από τις διατάξεις των παραγράφων 1 και 2 του άρθρου 47 του Συντάγματος. "Η διάταξη της παρ.1 αναθέτει αποκλειστικά στον Πρόεδρο της Δημοκρατίας την αρμοδιότητα της απονομής χάρης. Η προεδρική αρμοδιότητα χάρης καθιερώνεται με δύο περιορισμούς. Ειδικότερα η διάταξη της παρ.1 εξαρτά την άσκηση της προεδρικής αρμοδιότητας ύστερα από πρόταση" -σύμφωνη γνώμη δηλαδή- "του Υπουργού Δικαιοσύνης και από γνώμη συμβουλευτική, μη δεσμευτική, του Συμβουλίου Χαρίτων. Η Νομοθετική λειτουργία μπορεί και οφείλει να ρυθμίζει την συγκρότηση και λειτουργία τους Συμβουλίου Χαρίτω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ραξε με το ν.δ. 68/68 και το ν.δ. 1295/72. Το Σύνταγμα του 1975 δεν τροποποίησε αυτούς τους νόμους και δέχθηκε να ισχύουν και να ρυθμίζουν κανονιστικά το συγκεκριμένο θέμα. Σύμφωνα με αυτό το νομοθέτημα η διαδικασία της απονομής χάρης προκαλείται είτε από τον Υπουργό της Δικαιοσύνης αυτεπαγγέλτως, είτε με αίτηση του καταδικαζομένου, που υποβάλλεται σ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η Βουλή συνεδριάζει. Δεν μπορούμε να συνεχίσουμε σε αυτό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διάταξη της παρ.2 του άρθρου 47, που αφορά την απονομή χάρης σε Υπουργό, ο οποίος καταδικάσθηκε από το Ειδικό Δικαστήριο σύμφωνα με το άρθρο 86 του Συντάγματος, ορίζ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Δημοκρατίας μόνο με τη συγκατάθεση της Βουλής έχει το δικαίωμα να απονέμει χάρη σε Υπουργό που καταδικάστηκε κατά το άρθρο 86". Η διάταξη καθιερώνει ρητά έναν ουσιαστικό περιορισμό στον Πρόεδρο της Δημοκρατίας κατά την απονομή χάρης σε υπουργό που καταδικάστηκε, εξαρτώντας την απονομή χάρης από τη συγκατάθεση της Βουλής. Η συγκατάθεση της Βουλής πρέπει να ζητείται από τον Πρόεδρο της Δημοκρατίας δια του Υπουργού Δικαιοσύνης μετά την περάτωση της διαδικασίας που καθιερώνει η διάταξη της πρώτης παραγράφου και μόνο σε περίπτωση συμφωνίας των δύο αυτών οργάνων της εκτελεστικής λειτουργίας για την απονομή χ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ες λέξεις η πρωτοβουλία της απονομής χάρης και σε Υπουργό ανήκει στον Πρόεδρο της Δημοκρατίας και όχι στη Βουλή. Κατ’ ακολουθία είναι απόλυτα λαθεμένη και δεν στηρίζεται πουθενά, σε καμιά συνταγματική διάταξη ή άλλη διάταξη νόμου η άποψη που υιοθετεί το ΠΑΣΟΚ, κατά την οποία η πρωτοβουλία απονομής της χάρης ανήκει στη Βουλή και είναι δεσμευτική για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ερμηνεία που υιοθετεί το ΠΑΣΟΚ ο Πρόεδρος της Δημοκρατίας και ο Υπουργός Δικαιοσύνης, είναι εν προκειμένω απλά εκτελεστικά όργαν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ότι με παρόμοια διάταξη υπό το καθεστώς του Συντάγματος του 1864, η Βουλή στις 13 Δεκεμβρίου 1876 απεφάνθη επί ιδίου ακριβώς θέματος. Υπάρχει ad hoc απόφαση της Βουλής. Και δεν θα συμφωνήσω με τον προηγηθέντα στο Βήμα συνάδελφο κ. Ροκόφυλλο ο οποίος βρήκε την ευκαιρία να βγάλει κάποιες κορώνες για βασιλιάδες και για τσουμπέδες. Τυχαίνει να έχω κι εγώ στα χέρια μου τα ίδια πρακτικά που διαβάσατε, κύριε συνάδελφε, ή μάλλον δεν τα διαβάσατε, αλλά είπατε το πνεύμα που δεν αποδίδεται απ’ αυτά. Τελειώνει λοιπόν η αγόρευση του κ. Βουλτιώτη τον οποίο αναφερθήκατε: "Δεν έχει το δικαίωμα η Βουλή να εκφράσει εκ των προτέρων τη συγκατάθεσή της, αφού δεν έχει πρόταση εφ’ ης να συγκατατεθεί. Θεωρώ λοιπόν δι’, αυτόν τον λόγον απαράδεκτον την προκειμένη πρόταση μέχρις ότου η εκτελεστική εξουσία φέρει πρόταση περί χάριτος και ζητήσει αυτή της Βουλής τη συγκατάθεση". Συμφωνεί απόλυτα, κύριε συνάδελφε, με τους δικούς μας ισχυρισμούς και η τότε απόφαση του 1876 της Βουλής. Πιστεύω ότι αθέλητα την παρερμη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τη διαβάσετε προσεκτικότερα θα δείτε ότι δεν παρερμήνευσ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ην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και το πόρισμα του Επιστημονικού Συμβουλίου της Βουλής είναι κατηγορηματικό και σύμφωνο με την άποψη την οποία είχα την τιμή να σας εκ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πιτρέπεται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ίναι πολύ περιορισμένος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γνωμοδότηση του καθηγητού κ. Ράϊκου είναι το ίδιο κατηγορηματική με την άποψη που σας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υπάρχουν και αρκετές εργασίες, το 1987 στο ΝΟΜΙΚΟ ΒΗΜΑ του κ. Ρώττη και άλλων, τότε που ήταν σε εξέλιξη το θέμα της χάριτος του Ρούσσου, που συμφωνούν με την άποψη ότι η εκτελεστική εξουσία έχει την πρωτοβουλία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Παπαγεωργόπουλος, καταθέτει σχετικό φωτοαντίγραφο από το ΝΟΜΙΚΟ Β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ήταν πρώην Υπουργός ο Ρούσος; Εκεί βέβαια δεν υπήρχε θέμα της Βουλής και γι' αυτό η πρωτοβουλία άνηκε σ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 την πρωτοβουλία της εκτελεστικής εξουσίας μίλησα, μην παρερμηνεύετε σκόπιμα αυτά που λέμε. Σας πιάσαμε μια φορά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λοιπόν του θέματος της αρμοδιότητος, που πιστεύω ότι δεν καταλείπεται καμιά αμφιβολία ότι είναι αναρμόδια η Βουλή σ’ αυτήν τη φάση να αποφανθεί, το αίτημα δεν είναι ώριμο. Το αίτημα εισάγεται προώρως, δεν έχουν ολοκληρωθεί όλες οι προηγούμενες διαδικασίες πριν το θέμα φθάσει ώριμο στη Βουλή για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ίτηση που συζητάμε για απονομή χάριτος ζητείται και ένα άλλο θέμα, η ταυτόχρονη άρση των συνεπειών της καταδίκης από το χρόνο που αυτές επήλθαν. Πώς είναι δυνατόν; Η χάρη δεν έχει αναδρομικότητα, μόνο η αμνηστία έχει αναδρομικότητα. Η χάρη κατά το άρθρο 567 του Κώδικα Ποινικής Δικονομίας στο οποίο παραπέμπουν οι σχετικές διατάξεις παύει την εκτέλεση της ποινής, δεν έχει αναδρομική ισχύ. Το άρθρο 568 του Κώδικα Ποινικής Δικονομίας ομιλεί για αμνηστία που εξαλείφει την ποινή και τις συνέπειές της. Εδώ όμως δεν έχουμε αμνηστία, δεν έχουμε πολιτικό αδίκημα, δεν έχουμε τίποτε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είς λοιπόν και κατηγορηματικές είναι οι σχετικές διατάξεις, αδύνατη και αδιανόητη η όποια παρερμηνεία τους. Άρα λοιπόν κατά τη γνώμη μου, είναι απαράδεκτη, αβάσιμη, ανεπίδεκτη εκτίμησης η αίτηση που έχει υποβληθεί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μάλιστα ότι η συζητούμενη αίτηση, δεν είναι δυνατόν να παράγει έννομα αποτελέσματα, γιατί είναι και ενεργητικά ανομιμοποίητη. Υπεβλήθη παρά μη δικαιουμένων και επομένως μόνο τυπική σημασία μπορεί να έχει η όποια διαβίβασή της, προς το Υπουργείο Δικαιοσύνης. Είναι και ανομιμοποίητη πέραν του ότι είναι αβάσιμη και απαράδεκτ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υρίες και κύριοι συνάδελφοι, απευθύνω την πρώτη μου παρατήρηση στο Επιστημονικό Συμβούλιο της Βουλής. Θα πρέπει να προσέξουν πολύ τα μέλη που απαρτίζουν το Επιστημονικό Συμβούλιο να μη αποκτήσουν την ιδιότητα και τις αρετές ενός Λυσένκο, δηλαδή τη συνήθεια να καθυποτάσσουν την επιστήμη και την επιστημονική λογική στις κατά περιόδους πολιτικές σκοπιμότητες. Γιατί σ' αυτήν την περίπτωση υπάρχει ο κίνδυνος να αντιμετωπίσουμε νομικά παράδοξα και πραγματικούς τραγέλαφους. Θα το αποδείξω ευθύς αμέσως και εξηγούμαι: Ο συνταγματικός νομοθέτης κατά ενιαία λογική και κάνοντας χρήση ενότητας αρχών, όπως στο άρθρο 86 προκειμένου περί κατηγορίας κατά Υπουργών επιβάλλει την κυριαρχική παρουσία της Βουλής, έτσι και στο άρθρο 47 παρ. 2, επιβάλλει την κυριαρχική έκφραση γνώμης από τη Βουλή, προκειμένου να απονεμηθεί χάρις σε πρώην Υπουργό.</w:t>
      </w:r>
    </w:p>
    <w:p>
      <w:pPr>
        <w:pStyle w:val="Style15"/>
        <w:rPr/>
      </w:pPr>
      <w:r>
        <w:rPr>
          <w:rFonts w:eastAsia="Courier New" w:cs="Courier New" w:ascii="Courier New" w:hAnsi="Courier New"/>
        </w:rPr>
        <w:t xml:space="preserve"> </w:t>
      </w:r>
      <w:r>
        <w:rPr>
          <w:rFonts w:cs="Courier New" w:ascii="Courier New" w:hAnsi="Courier New"/>
        </w:rPr>
        <w:t>Τούτη η αρχή, της καθολικής παρουσίας της Βουλής στη διαδικασία μέχρι το τέλος της, δηλαδή την απονομή χάριτος και της κυριαρχικής της έκφρασης γνώμης δεν αμφισβητείται μήτε από το Επιστημονικό Συμβούλιο το οποίο στη σελίδα 3 της γνωμοδότησής του, λέει επί λέξει: "Με αυτά τα δεδομένα η ratio της διάταξης, έγκειται ήδη στη διασφάλιση της αποφασιστικής παρουσίας της Βουλής και της συναφούς δημοσιότητας που υπαγορεύονται από την αρχή της λαϊκής κυριαρχίας για όλα τα καίρια ζητήματα μεταξύ των οποίων συγκαταλέγεται βεβαίως και η απονομή χάριτος". Και στην επόμενη σελίδα 4 επισημαίνει: "Επομένως το θέμα της απονομής χάριτος σε Υπουργό, είναι μια διαδικασία που αφορά την ποινική ευθύνη των Υπουργών, από την έγερση της κατηγορίας έως την απονομή χάριτος και αποτελεί λογική και θεσμ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περίεργο ότι ενώ το Επιστημονικό Συμβούλιο της Βουλής, δέχεται την ύπαρξη λογικής και θεσμικής ενότητας και αποφασιστικής παρουσίας της Βουλής, η πρόταση που προτείνει κατ' εφαρμογή του άρθρου 47 παρ. 1 του Συντάγματος, οδηγεί σε παραβίαση κυριαρχικών δικαιωμάτων της Βουλής. Εξηγούμαι: Λέ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νωμοδότηση του Επιστημονικού Συμβουλίου, την οποία υιοθετούν και οι συνάδελφοι της Νέας Δημοκρατίας, ότι εφαρμόζεται η συνήθης διαδικασία. Συνεπώς, είτε υποβάλλει κατά την άποψη του Επιστημονικού Συμβουλίου αίτηση χάριτος ο καταδικασθείς πρώην Υπουργός, είτε αυτεπαγγέλτως κινηθεί ο Υπουργός Δικαιοσύνης, το θέμα παραπέμπεται στο Συμβούλιο Χαρίτων το οποίο γνωμοδοτεί για να εκφράσει ύστερα αποφασιστική γνώμη ο Υπουργός Δικαιοσύνης. Αυτή είναι η διαδικασία του άρθρου 47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ά την άποψη της Νέας Δημοκρατίας και του Επιστημονικού Συμβουλίου, εφ' όσον υπάρχει εφαρμογή της συνήθους διαδικασίας, αν μεν πρόκειται για άλλο θνητό ο Υπουργός Δικαιοσύνης όταν διαφωνεί με την απονομή χάριτος, δεν διατυπώνει την αίτηση στον Πρόεδρο της Δημοκρατίας. Εάν δε διαφωνεί στην προκειμένη περίπτωση για την απονομή χάριτος σε πρώην Υπουργό, δεν θέτει το αίτημα στην κρί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άρνηση του Υπουργού Δικαιοσύνης δεν μπορεί να κριθεί από τη Βουλή και συνεπώς είμαστε μάρτυρες της ακόλουθης αντίφασης, να αναγνωρίζουμε θεωρητικά ότι κατά θεσμική και λογική ενότητα είναι κυρίαρχο όργανο η Βουλή, αλλά κατά το τεχνικό μέρος είναι δυνατόν η άρνηση του Υπουργού Δικαιοσύνης να είναι κρίση υπεράνω της γνώμης της Βουλής. Αυτό δεν αποτελεί παραβίαση των συγκεκριμένων αρχών που θεσμοθετεί ο συνταγματικός νομοθέτης και μάλιστα κατά ενιαία λογική στα άρθρα 47 και 86; Αυτό είναι το πρώτο μου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γνωμοδότηση του Επιστημονικού Συμβουλίου πάσχει και για άλλους πολύ σοβαρούς λόγους. Προτείνεται κατά τη συνήθη διαδικασία ότι σε πρώτη φάση αποφαίνεται το Συμβούλιο των Χαρίτων και κάποια στιγμή κατά την τυπική διαδικασία θα ζητηθεί και η έγκριση της Βουλής. Αυτή είναι η ερμηνεία. Αλλά είναι δυνατόν να κρίνει το Συμβούλιο Χαρίτων στο αυτό επίπεδο με τη Βουλή; Ας σημειωθεί και κάτι άλλο. Από ποιους αποτελείται το Συμβούλιο Χαρίτων; Αποτελείται από το Γενικό Γραμματέα του Υπουργείου Δικαιοσύνης, από δύο εφέτες, από τον πρόεδρο Εφετών και δύο υπαλλήλους του Υπουργείου Δικαιοσύνης. Και ζητείται να εκφράσει γνώμη ένα κατώτερου επιπέδου ως προς τη σύνθεσή του όργανο σε σχέση με το Ειδικό Δικαστήριο το οποίο επέβαλε την ποινή κυρία και παρεπόμενη; Λένε όλοι οι θεωρητικοί του Ποινικού Δικαίου και κατά γενική παραδοχή ομολογείται ότι η απονομή χάριτος σημαίνει αξιολόγηση σε συγκεκριμένο επίπεδο της ποινής που επεβλήθη και καλείται το Συμβούλιο των Χαρίτων να αξιολογήσει σε συγκεκριμένο επίπεδο την απόφαση της κορυφής της Δικαιοσύνης; Με ποιες εγγυήσεις και με ποια κριτήρια; Με ποιες εγγυήσει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 αυτούς τους λόγους δεν μπορούμε κατά λογική αρχή να καταστήσουμε κριτή των πάντων τον Υπουργό Δικαιοσύνης αλλά και αν κατά τη λογική που ανέπτυξα πρέπει να αποκλείσουμε το Συμβούλιο των Χαρίτων, τότε τι απομένει από τη συνήθη διαδικασία; Θα απαντήσω σε αυτό. Αυτό που απομένει είναι η πραγματική και αληθής ερμηνεία του άρθρου 47 παρ. 2. Αν θέλουμε να αποκαλύψουμε την αληθή ερμηνεία της παραγράφου 2 του άρθρου 47, θα πρέπει να ξέρουμε να αναγνώσουμε με ορισμένο τρόπο το άρθρο αυτό. Πώς; Οι λέξεις "μόνο με τη συγκατάθεση της Βουλής" δεν παραπέμπουν στην εκ των υστέρων έγκριση πράξης της εκτελεστικής εξουσίας. Η λέξη "μόνο" δεν παραπέμπει επαναλαμβάνω στη συγκατάθεση αλλά στην αποκλειστικότητα της διαδικασίας. Ότι δηλαδή αρκεί και μόνο η διατύπωση κυριαρχικής γνώμης από τη Βουλή ώστε να απονεμηθεί ή όχι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Μου επιτρέπετε ένα ερώτημα 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Ασφαλώς αν μου κρατήσει το χρόνο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Εγώ θα συμφωνούσα μ` αυτό που λέτε, αν η διατύπωση ήταν "με μόνη τη συγκατάθεση της Βουλής", το "μόνο με τη συγκατάθεση" είναι εντελώς διάφορο από αυτό που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Σ:Θα απαντήσω και σ` αυτό, κύριε Κανελλόπουλε,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παρατήρησή σας. Θα ερχόμουν αμέσως μετά σ`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λέει "μόνο" το "μόνο", επαναλαμβάνω αφορά την αποκλειστικότητα της διαδικασίας, ότι αρκεί η κυριαρχική έκφραση γνώμης απ` τη Βουλή. Και εάν κατά το άρθρο 47 παρ. 2 η έκφραση της Βουλής είναι αρνητική, τότε είναι δεσμευτική για τον Πρόεδρο της Δημοκρατίας. Αν όμως είναι θετική ανήκει στην προνομία του Προέδρου της Δημοκρατίας να επιλέξει το ένα ή το άλλο. Γιατί η λέξη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ορισμούς του Συντάγματος η απόφαση για την απονομή χάριτος είναι του Προέδρου της Δημοκρατίας, δηλαδή του ανωτάτου οργάνου της Εκτελεστικής Εξουσίας. Δε θα μπορούσε ο συνταγματικός νομοθέτης να χρησιμοποιήσει καμιά άλλη φράση, εφόσον είναι προνομία του Προέδρου της Δημοκρατίας, παρά μόνο δύο. Είτε το "σύμφωνη γνώμη της Βουλής" είτε το "συγκατάθεση της Βουλής". Αλλά κατά ετυμολογική ερμηνεία η "σύμφωνη γνώμη της Βουλής", είναι φορτισμένη με πολύ λιγότερη ένταση από αυτό που απαιτεί το άρθρο 47 παρ. 2. Δηλαδή την αποφασιστική συγκατάθεση της Βουλής στην προνομί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να δώσουμε την αληθή έννοια του άρθρου 47 παρ. 2 η διαδικασία είναι μία και μόνη. Είτε υποβάλλει αίτηση ο καταδικασθείς, η αίτηση αυτή μέσω του Υπουργού Δικαιοσύνης παραπέμπεται ενώπιον της Βουλής για κυριαρχική κρίση, είτε ο Υπουργός Δικαιοσύνης αναλάβει αυτεπάγγελτα την κίνηση της διαδικασίας, ως διεκπεραιωτής και μόνο παραπέμπει την υπόθεση στην Ολομέλεια της Βουλής. Και εφόσον αποφανθεί η Ολομέλεια της Βουλής, τότε ο Πρόεδρος της Δημοκρατίας, ανάλογα με τις διακρίσεις που έκανα, υπογράφει ή δεν υπογράφει την περιβεβλημένη με τον τύπο της Εκτελεστικής Εξουσί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και ένας άλλος ισχυρ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ον καθηγητή κ. Μανωλεδάκη, από τη γενική θεωρία του ποινικού δικαίου ότι "η χάρις δεν αναφέρεται γενικά σε πράξεις όπως η αμνηστία, αλλά σε συγκεκριμένο δράστη και δίδεται με βάση όχι γενικά άλλά εξατομικευμένα κριτήρια". Εάν αυτό το εφαρμόσουμε μας διευκολύνει και στην ερμηνεία του άρθρου 47 παρ. 2. Τα εξατομικευμένα κριτήρια μας υπενθυμίζουν ότι η απόφασή μας αφορά πρώην Υπουργό και μέλ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 ένα επί πλέον λόγο δεν μπορεί παρά να υιοθετήσουμε την αποφασιστική αρμοδιότη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να προσθέσω και κάτι άλλο. Ελπίζω το χρόνο που μου κρατήσατε να μου το δώσετε, κύριε Πρόεδρε. Δεν θα μακρηγο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λίγους ανθρώπους στη ζωή μου, κυρίες και κύριοι συνάδελφοι, αναγνώρισα την ιδιότητα του δασκάλου μου. Και ένας απ` αυτούς τους ολίγους είναι ο καθηγητής κ. Αριστόβουλος Μάνεσης. Ο Αριστόβουλος Μάνεσης με την αστραφτερή του σκέψη και το τεράστιο ακαδημαϊκό του ήθος ανήγαγε σε έργο ζωής την υπεράσπιση της ακόλουθης αρχής. Προστρέξτε στις "Εγγυήσεις τηρήσεως του Συντάγματος", δείτε όλα του τα συγγράμματα για τις πολιτικές και ατομικές ελευθερίες. Έργο της ζωής του ήταν η υπεράσπιση της ακόλουθης αρχής. Στις κοινοβουλευτικές δημοκρατίες, κατά τον καθηγητή Μάνεση, σε περίπτωση συνταγματικού ή νομικού κενού το κενό καλύπτεται με το κριτήριο υπέρ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ρχή έθεσε ως μέτρο και της δικής του ακαδημαϊκής και πολλές φορές πολιτικής σταδιοδρομίας. Ο μαθητής πρέπει να δικαιώνει το δάσκαλο και γι` αυτόν ακριβώς το λόγο λέγω ότι δεν πρέπει να είμαστε, κύριε Μάνεση, διστακτικοί ούτε και σήμερα στο να υπηρετήσουμε αυτήν την αρχή. Όπως για την υπεράσπιση των δικαιωμάτων του καταδικασθέντος με την αρχή "in dubio pro libertas" έτσι για την υπεράσπιση των λειτουργιών του Κοινοβουλίου "επί αμφιβολίας υπέρ του Κοινοβουλίου". Αυτό θα πρέπει κυρίες και κύριοι συνάδελφοι της Νέας Δημοκρατίας να το υπερασπισθείτε μέχρι τέλος, γιατί αλλιώς θα έχουν δίκιο αυτοί που κατηγορούν εμάς ότι στην υποβάθμιση του Κοινοβουλίου συνεισφέρουμε εμείς οι ίδιοι. Θα υπερψηφίσετε άποψη, η οποία θα αναγορεύει στο ίδιο επίπεδο τον Υπουργό Δικαιοσύνης και το Συμβούλιο Χαρίτων με το Κοινοβούλιο; Παρά το πνεύμα και το γράμμα της συνταγματικής διάταξης; Εάν το κάνετε αυτό, τότε φαλκιδεύουμε τη συνταγματική επιταγή ότι ο Βουλευτής δεν είναι υπάλληλος του αρχηγού του, αλλά πρεσβευτής του αληθινού πνεύματος της ελευθερία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ει το Σύνταγ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κυρίες και κύριοι συνάδελφοι, κατά την αναφορά του Προέδρου προς τη Βουλή, η Βουλή σήμερα καλείται να κινήσει τη διαδικασία χάριτος κατόπιν της εγγράφου αναφοράς ορισμένου αριθμού συναδέλφων της Αξιωματικής Αντιπολίτευσης, και η οποία καταλήγει -η αναφορά των συναδέλφων- "ότι υποβάλλουμε πρόταση για κίνηση διαδικασίας" και τελειώνοντας, "προτείνουμε προς το Σώμα να συγκατατεθεί για την απονομή χάριτος". Δηλαδή έχουμε δύο θέματα προδικαστικά, το ένα εάν η Βουλή έχει το δικαίωμα να κινήσει τη διαδικασία της χάριτος ή όχι και εάν ναι, τότε θα συζητήσει για το θέμα της συγκατάθεσης για την απονομή τ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ίνηση της διαδικασίας απονομής χάριτος, εάν ανατρέξουμε στο θεσμό θα δούμε ότι ο συνταγματικός νομοθέτης, για τους Βουλευτάς, τ. Υπουργούς, οι οποίοι μπορεί κάποια στιγμή να υποπέσουν σε κάποιο αδίκημα και κατά τας οικείας διατάξεις ήθελε να παραπεμφθούν από τη Βουλή στο Ανώτατο Ειδικό Δικαστήριο, και εάν κατεδικάζοντο η Βουλή είχε από το Σύνταγμα του 1844 το προνόμιο αυτή με την αυτοτελή, εξειδικευμένη διάταξη με αίτησή της προς τον ανώτατο άρχοντα -τότε μονάρχη- να ζητήσει από το μονάρχη την απονομή τ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ωστά αναδιπλώθηκε αυτή η θεωρία τότε και η διάταξις, διότι δεν μπορούσε ο ίδιος ο μονάρχης, ο οποίος διόριζε ή έπαυε, τους Υπουργούς του πάλι να αναδιορίσει τον Υπουργό του και να του συγχωρήσει την καταδίκη, η οποία του είχε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τάγματα πλέον που άρχισαν να εκδημοκρατίζονται, μετά το 1864, επαναλαμβάνουν τη φράση ότι η Βουλή πρέπει να δώσει τη "συγκατάθεσή" της. Η λέξη "συγκατάθεση" είναι μία κυριαρχική άποψις και σημαίνει τη συνεχή παρουσία της Βουλής, η οποία εκφράζει τη λαϊκή κυριαρχία, την κορυφαία λειτουργία του κοινοβουλευτικού και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 σεβασμό, κυρίες και κύριοι συνάδελφοι, θα μου επιτρέψετε να καταθέσω την ταπεινή μου άποψη νομικά επάνω στο θέμα, με σεβασμό προς τη Δημοκρατία, προς τον κοινοβουλευτισμό, και το σεβασμό, αν θέλετε, και στο πρόσωπο του συναδέλφου, ο οποίος έχει καταδικαστεί καλώς ή κακώς. Αυτό βεβαίως δεν μπορούμε να το κρίνουμε, διότι για μένα η απόφαση είναι καθ' όλες τις διατάξεις σεβαστή. Δεν κρίνω την απόφαση. Και όπως σωστά διόρθωσε και ο κ. Καστανίδης, διότι πλανάται κάποια σκέψη εδώ πέρα, ότι με τη χάρη κρίνουμε την απόφαση. Όχι. Η χάρις κρίνει την προσωπικότητα -αυτό λέει και ο καθηγητής Μανωλεδάκης και όλοι οι συγγραφείς- καθώς και όλη η θεωρία του Ποινικού Δικαίου του αιτούντος την χάρη. Δηλαδή, αν το πρόσωπο αυτό έχει τη διαμόρφωση μιας προσωπικότητας, όπως τη θέλει και η φυσική και η κοινωνική συνοχή μέσα στο πλαίσιο, στο οποίο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λοιπόν, το σεβασμό, έρχομαι να σκεφθώ και το εξής: Η διάταξη αυτή της παρ. 2, του άρθρου 47, ήταν συνδεδεμένη με τις διατάξεις του άρθρου 86, περί ευθύνης Υπουργών. Όμως από το Σύνταγμα του 1975, αποσυνδέθηκε από εκείνο το κεφάλαιο και συνδέθηκε ως μία ενιαία διάταξη η πρώτη και η δεύτερη παράγραφος του άρθρου 47 του Συντάγματος, και δεν είναι εξειδικευμένη και αυτοτ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άταξη, όπως αναφέρεται, θέλει να πει το Σύνταγμα:Ότι αφού ακολουθηθεί η διαδικασία της παρ.1 τότε υποχρεωτικώς θα ακολουθηθεί και η διαδικασία της παρ.2. Και σε καμία περίπτωση από ομάδα ασχέτων αλλά το ίδιον το ενδιαφερόμενο ή αυτεπαγγέλτως από τον Υπουργό. Υπάρχουν τρεις απόψεις. Υπάρχει η άποψη του Επιστημονικού Συμβουλίου της Βουλής, που πράγματι έχει κορυφαία στελέχη, με τον κορυφαίο Αριστόβουλο Μάνεση, καθηγητή του Συνταγματικού Δικαίου, ο οποίος και όταν κατηργήθη το κοινοβουλευτικό πολίτευμα, είπε διδάσκων εις την Έδραν του Πανεπιστημίου Θεσσαλονίκης ότι βάζω υπό μάλης το Συνταγματικό Δίκαιο και πάω στο σπίτι μου, διότι πλέον δεν υπήρχε Σύνταγμα, δεν υπήρχε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 σεβασμόν, η έκθεση του Επιστημονικού Συμβουλίου καταλήγει ότι δεν είναι εξειδικευμένη και αυτοτελής διάταξις η παρ. 2, του άρθρου 47. Υπάρχει η άποψη και ας μου επιτραπεί η έκφρασις, διορθώσεως των ημαρτημένων από πλευράς μόνο διαδικασίας, που υπεβλήθη στο ΠΑΣΟΚ γνωμοδότηση του καθηγητού κ. Βενιζέλου. Και λέω διόρθωσις των ημαρτημένων, γιατί κατά την άποψή μου προσπαθεί να στηρίξει την πρόταση του ΠΑΣΟΚ ότι είναι μία αίτησις, η οποία μπορεί να κριθεί από τη Βουλή. Μπορούσε όμως να κριθεί από τη Βουλή, όταν ακολουθούσε την κανονική διαδικασία του άρθρου 47,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αθηγητής Ράϊκος σε έκτοτε χρόνο, για την απονομήν χάριτος, σε μια μονογραφία, η οποία είναι δημοσιευμένη στο αρχείο της νομολογίας και εις το περιοδικό του Συγκριτικού Δικαίου, αναφέρει αυτά ακριβώς, τα οποία αναφέρει και σήμερα εις τη γνωμοδότησιν, η οποία του εζητήθη να δώσει προς τον Πρόεδρ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υμφωνούν και αποκλίνουν οι δύο γνωμοδοτήσεις, και του επιστημονικού Συμβουλίου της Βουλής, που απαρτίζεται από διακεκριμένους επιστήμονες, όπως είπαμε, τον Αριστόβουλο Μάνεση, το Νώντα Σπηλιωτόπουλο και τον καθηγητή Γεώργιο Κουμάντο, καθώς και τον καθηγητή Ράϊκο. Έχουμε τις αυτές αποκλειστικές συγκλίσεις σκέψεων ε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ουμε προσεκτικά την παρ. 2, του άρθρου 47, θα δούμε ότι ο συνταγματικός νομοθέτης το 1975, έχοντας υπόψη τα δύο νομοθετικά διατάγματα το 68 του 1968 και το τροποποιητικό του 1972, δεν τα κατήργησε, ούτε έχει συμπεριλάβει διάταξη, στην οποία να πάψουν να αναφέρονται και να ισχύουν αυτά τα δύο νομοθετ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φησε. Γιατί θα μου πείτε; Γιατί έχει την παρ. 1, που καθορίζει τη διαδικασία της χάριτος; Ναι, έχει αυτήν την παρ.1, αλλά την εξειδικευμένη διάταξη, όταν ο κατηγορούμενος δεν υποβάλλει αίτηση χάριτος, δίδει τότε αυτεπαγγέλτως να την κινήσει αυτήν τη διαδικασία η εκτελεστική εξουσία και δη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αλήγοντας, στο άρθρο 2 ο συνταγματικός νομοθέτης έχοντας υπόψη του όλη αυτήν την ιστορική αναδρομή όλων των συνταγμάτων και όλης της τρέχουσας λειτουργίας του Συντάγματος, θα έπρεπε να έχει κάνει μια αναδιάταξη των δυο λέξεων στην παρ.2. Θα έπρεπε να έλεγε αντί: Ο Πρόεδρος της Δημοκρατίας μόνο με τη συγκατάθεση της Βουλής... "ο Πρόεδρος της Δημοκρατίας, με μόνη τη συγκατάθεση της Βουλής"..." Δηλαδή να έβαζε την λέξη "με" πρό του "μόνον". Τότε θα γινόταν εξειδικευμένη διάταξη, και θα ήταν κυριαρχικό δικαίωμα της Βουλής, με τον οποιονδήποτε τρόπο υποβολής αιτήσεις προς το Σώμα, να αποφασίσει τη συγκατάθεση, και όχι να αποφασίσει εάν θα κινήσει τη διαδικασία, όπως ήταν αξιότιμοι κύριοι συνάδελφοι του ΠΑΣΟΚ, η πρόταση η δική σας. Να αποφασίσει το Σώμα, εάν θα κινήσει τη διαδικασία. Μέσα από το ίδιο κείμενο της δικής σας προτάσεως υπάρχει η αμφισβήτηση. Και έρχεσθε να ζητήσετε από τη Βουλή αυτήν την αναμφισβήτηση να την άρει, αν είναι ή όχι αυτοτελής η διάταξη της παρ. 2, του άρθρου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με πλήρη συνείδηση κάθε ένας από μας εδώ μέσα αναφέρεται προς το Σώμα, προς την Εθνική Αντιπροσωπεία και ψηφίζει. Νομίζω ότι, τουλάχιστον για τους νομικούς, για κάποιους οι οποίοι γνωρίζουν καλά νομικά, γιατί τα χρησιμοποιούν καθημερινώς, αλλά και για το αισθητήριο που έχει κάθε άτομο περί συνειδήσεως δικαίου, δεν εγκαταλείπεται καμιά αμφιβολία, όσο σκληρό και αν είναι, ότι δεν είναι νόμιμη διαδικασία αυτή όσο και αν είναι συμπαθής πάντοτε μια πρόταση για απονομή χάριτος στο άλφα ή στο βήτα πρόσωπο στον άλφα ή στον βήτα Έλληνα Πολίτη. Νομίζω, ότι δεν μπορούμε να αποστούμε από το πνεύμα και το γράμμα του νόμου, το οποίο σαφέστατα έχει αυτοτέλεια του άρθρου και δεν έχει εξειδίκευση της άλφα ή της βήτα διατάξεως, τ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ην προκειμένη περίπτωση. Κυριαρχικό στοιχείο είναι ποιο; Η συγκατάθεση της Βουλής. Οι συνάδελφοι οι οποίοι λέγουν ότι, δεν μπορεί σύμφωνα με την παρ. 1 να κινηθεί η διαδικασία διότι είναι υποτιμητικό για το Βουλευτή ή για τη Βουλή να προχωρήσει μέσα από τη διαδικασία του Συμβουλίου Χαρίτων, διότι αποτελείται από το άλφα ή το βήτα πρόσωπο, αυτό δεν έχει καμία σημασία. Σημασία και κορυφαίο ποιο είναι, για να προστατεύσει το θεσμό της Βουλής και τη διαρκή παρουσία της Βουλής ο συνταγματικός νομοθέτης; Ότι ζητάει τη συγκατ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ευ, λοιπόν, της κυριαρχικής συγκαταθέσεως του Σώματ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δεν μπορεί να δώσει χάρη ο Πρόεδ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σαν παράδειγμα. Το 1967 καταργήθηκε η Βουλή. Οι συνταγματάρχες ανέλαβαν τη διακυβέρνηση της Χώρας στα χέρια τους. Εάν είχε συμβεί και στο ενδιάμεσο εκείνο υπήρχε μια ηρτημένη υποβολή χάριτος, τι θα γινόταν; Ποιος θα συγκατατίθετο για την απονομή της χάριτος προς τον ανώτατο άρχοντα; Ποιος; Μόνο η Βουλή. Γι’ αυτό ζητάει οπωσδήποτε τη συγκατάθεση της Βουλής. Όχι μόνο γιατί θέλει να την έχει, αλλά έτσι είναι. Πρέπει να έχουμε διαρκή λειτουργία της λαϊκής κυριαρχίας, αλλά και διότι τη συνδέει με την παρ. 1, του άρθρου 47.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πρόταση έχει υποβληθεί από μέρους των συναδέλφων του ΠΑΣΟΚ. Συνεπώς, θα έπρεπε να ακούσω την τοποθέτηση του Κοινοβουλευτικού Εκπροσώπου του Κόμματος αυτού, πριν τοποθετηθώ και εγώ. Ήδη οι συνάδελφοι που μίλησαν, περίπου εξέθεσαν τις απόψεις μας. Θα ήθελα μια εξειδίκευση των απόψεων από μέρους του Κοινοβουλευτικού Εκπροσώπου του Κόμματος, του έχοντος υποβάλει την πρόταση, ώστε να απαντήσω εγώ ω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άν επρόκειτο για την ανάπτυξη της πρότασής μας για χάρη, θα ήταν βάσιμη η άποψη του κυρίου Υπουργού της Δικαιοσύνης. Για μας συνταγματικό θέμα δεν υπάρχει. Το συνταγματικό θέμα φαίνεται να το υιοθετεί η Κυβέρνηση. Και από τον Τύπο το πληροφορηθήκαμε και από σημερινή συνέντευξη του κυρίου Υπουργού Δικαιοσύνης, ο οποίος εθεώρησε σκόπιμο, προτού εκθέσει τις απόψεις του στη Βουλή, να τις εκθέσει σε μια συνέντευξη, αλλά και απ’ όσα προηγήθηκαν με αγορητές από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να μας πει γιατί θέτει συνταγματικό θέμα και θ’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συνέπεια, θέλει κανένας το λόγο, ή δεν τον θέλει; Εκεί έχουμε φθάσει απ’ ό,τι βλέ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γώ διευκολύνω τον κ. Πεπονή με την συνέντευξή μου σήμερα, ώστε να ξέρει τις απόψεις μου και να μπορεί να μιλήσει πρώτος, αφού τις ξέρει ήδη. Επιπλέον, δεν είναι θέμα θέσης ή μη συνταγματικού θέματος. Υπήρξε μια πρόταση την οποία θα πρέπει να υποστηρίξει το κόμμα που την υπ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αυτεπάγγελτα δεν πρόκειται να δώσει το λόγο σε κανέναν. Εάν δεν ζητηθεί ο λόγος, θ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λπίζω ότι το Προεδρείο τουλάχιστον σε ό,τι αφορά τη σύνθεσή του που καλύπτει τη Νέα Δημοκρατία, έχει ενια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συνταγματικό θέμα δεν ετέθη από μας και το αμφισβητήσαμε. Αμφισβητήσαμε συγκεκριμένα ότι υπάρχει συνταγματικό κενό από την ημέρα κατά την οποία ο Πρόεδρος του Σώματος κ. Τσαλδάρης είπε ότι παραπέμπει το θέμα στο Επιστημονικό Συμβούλιο. Είπαμε απλώς ότι υπάρχει ένα θέμα μεθόδευσης της διαδικασίας για να αποφανθεί η Βουλή για την πρόταση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Βουλής και η Κυβέρνηση, θέτουν θέμα συνταγματικό. Δεν αντιλαμβάνομαι γιατί αυτήν τη στιγμή αποφεύγει η Κυβέρνηση και ο Υπουργός Δικαιοσύνης ειδικότερα, να μας πουν τι πιστεύουν. Εμείς λέμε απλά ότι δεν υπάρχει συνταγ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δεχθούμε την άποψή σας, κύριε Αντιπρόεδρε και την άποψη του κυρίου Υπουργού Δικαιοσύνης, τότε τροποποιείται η ημερήσια διάταξη, διότι εμείς δεν έχουμε συμμετάσχει στην διατύπωση της ημερήσιας διάταξης. Δεν υπάρχει συνταγματικό θέμα και εισερχόμεθα στη συζήτηση επί της ουσίας. Πάρα πολύ ευχαρίστως να ομιλήσω αμέσως, εάν μπαίνουμε στη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καλέσαμε συζήτηση για το αν η Βουλή έχει χρέος να εισηγηθεί, να προτείνει, στον Πρόεδρο της Δημοκρατίας την απονομή χάριτος στον Δημήτρη Τσοβόλα. Αυτό εισηγηθήκαμε, αυτό υπερασπιζόμαστε, αυτό είναι η πρωτοβουλία μας. Η πρωτοβουλία του συνταγματικού θέματος, δεν ανήκε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δίλημμα είναι σαφές. Εάν δεν θέλει ο κύριος Υπουργός Δικαιοσύνης να μιλήσει, ν’ ακούσουμε τις συνταγματικές απόψεις του, τότε θεωρείται ότι διαγράφεται ή τροποποιείται μάλλον η ημερήσια διάταξη, μπαίνουμε στην ουσία, θεωρείται ότι δεν υπάρχει συνταγματικό θέμα και κατά συνέπεια, να προχωρήσουμε στη συζήτηση επί της ουσίας. Εάν δεν προχωρήσουμε, οι θέσαντες συνταγματικό θέμα, οφείλουν να μας το εξ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η άποψη του Προεδρείου είναι, επαναλαμβάνω, ότι δεν υποχρεούται να δώσει το λόγο σ’ όποιον δεν το ζητάει. Ο Κανονισμός ορίζει ότι εάν δεν υπάρχουν ομιλητές, κηρύσσεται περαιωμένη η συζήτηση και διεξάγεται ψηφοφορία στα πλαίσια που την είχε διαγράψει ο κύριος Πρόεδρος της Βουλής κατά την έναρξ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ότε, κηρύξτε περαιωμένη τη συζήτηση, κύριε Πρόεδρε, μια και δεν ζητάει καν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ην υπερβολή την περίμενα, βέβαια, από τον κ. Πεπονή. Είναι άλλωστε συνήθης κοινοβουλευτική τακτική. Δεν περίμενα όμως τη στρέβλωση. Την Ημερήσια Διάταξη δεν την έκανε το δικό μας κόμμα. Προεκλήθη από την υποβολή της πρότασής σας. Παρά ταύτα, κύριε Πρόεδρε, για να διευκολύνω τον κ. Πεπονή, θα κάνω μια πρώτη τοποθέτηση και θα περιμένω να τοποθετηθεί ο ίδιος ως προς την πρόταση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Χωρίς να αποδέχομαι, κυρίες και κύριοι συνάδελφοι, την τοποθέτηση του κ. Πεπονή, δεν είναι θέμα ότι θέσαμε συνταγματικό θέμα, εγεννήθη συνταγματικό θέμα λόγω της υποβολής της πρότασής σας. Θα φροντίσω να είμαι σύντομος, δεν χρειάζεται να πω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με μερικές απλές εισαγωγικές παρατηρήσεις. Την ανθρωπιστική διάσταση του θέματος την καταλαβαίνω απόλυτα. Ότι συμπαθούμε τον πρώην συνάδελφό μας, δεν υπάρχει καμία αμφιβολία. Δεν υπάρχει θέμα προσωπικών παθών που το άκουσα από κάπου, ούτε καν κομματικών 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Υπάρχει θέμα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πάρα πολύ, μην θέλετε τώρα να αρχίσουμε πάλ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ιάσταση είναι αυτή, υπάρχει όμως και η άλλη διάσταση για την οποία είμαστε εδώ μέσα, κυρίες και κύριοι συνάδελφοι, όχι καν η πολιτική. Θα έλεγα είναι η θεσμική διάσταση του θέματος, τι προβλέπουν οι κείμενοι νόμοι και το Σύνταγμα. Αυτό είναι το θέμα για το οποίο καλούμαστε σήμερα να μιλήσουμε. Δεν θα μιλήσουμε ούτε για την εκδήλωση συναδελφικής ή ανθρωπιστικής αλληλεγγύης προς τον κύριο συνάδελφο, ούτε θα κάνουμε επίδειξη ανθρωπιστικών διαθέσεων. Το θέμα είναι καθαρά θεσμικό. Είμαστε υποχρεωμένοι να τοποθετηθούμε ενώπιον του Έλληνα πολίτη, του Ελληνικού Λαού, να δώσουμε κάποια εξήγηση των θέσεών μας, διότι ο Έλλην πολίτης υποκαθιστά τον καταδικασθέντα πρώην Υπουργό. Και θα έλεγε και ο ίδιος ότι "την μεταχείριση την οποία έχει εκείνος, θα ήθελα να την έχω και εγώ". Αναφέρομαι ειδικά στο θέμα της απονομής χάριτος ευθύς μετά την έκδοση μιας δικαστικής απόφασης. Δεν θα πρέπει να σας κάνει εντύπωση το γεγονός, ότι εμείς τουλάχιστον δεν θέλουμε να καταλύσουμε την Δικαιοσύνη. Υπάρχει μια πρόσφατη απόφαση του Ανωτάτου Ειδικού Δικαστηρίου της Χώρας. Δεν έχει σημασία ποια είναι αυτή η απόφαση, την αποδεχόμαστε όλοι, είναι σεβαστή. Φυσικό είναι ότι μερικοί ικανοποιήθηκαν και μερικοί δεν ικανοποιήθηκαν. Σε κάθε δικαστική απόφαση, το ξέρουν όλοι, υπάρχουν και ευχαριστημένοι και μή ευχαριστημένοι, αλλά αυτή είναι η απόφαση και την αποδεχόμαστε. Ανατροπή αυτής της πρόσφατης δικαστικής απόφασης με πράξη της Εκτελεστικής ή της Νομοθετικής Εξουσίας, δεν θεωρώ ότι ενδείκνυται κατά την κοινή λογική, αλλά ακόμα και κατά την κοινή γνώμη, όπως μπορούμε να ερμηνεύσουμε ο καθένας μας την κοινή γνώμη. Είναι ανεπίτρεπτη η παρεμβολή είτε της Εκ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στικής είτε της νομοθετικής Εξουσίας στην Δικαστική Εξουσία αυτή τη στιγμή, την ώρα που η Δικαιοσύνη απεφάνθη εμείς πάμε να καταλύσουμ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οι συνάδελφοι, αλλά πρέπει να κάνω μία τοποθέτηση και προσπαθώ να την κάνω όσο μπορώ πιο ψύχραιμα και πιο αντικειμενικά. Υπήρξε ένα σκάνδαλο. Το εδέχθη όλος ο κόσμος. Τις πολιτικές ευθύνες αυτού του σκανδάλου τις ανέλαβε η κυβέρνηση που ήταν στην εξουσία όταν το σκάνδαλο αυτό αναπτύχθηκε, ανδρώθηκε και περιέπλεξε όλο 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άποτε θεώρησε ότι υπήρχαν αποχρώσεις ενδείξεις και ποινικών ευθυνών. Έκανε την παραπομπή, δεν θέλω να επαναλάβω αυτή την στιγμή ότι η παραπομπή υπήρχε με οιονεί γενική συναίνεση. Δεν είναι δυνατό ποτέ να πετύχει κανείς ολοκληρωτική συναίνεση, αλλά είναι βέβαιο ότι υπήρχε μία ευρύτερη συναίνεση για την παραπομπή. Και δεν χρειάζεται επίσης να σας υπενθυμίσω, ό,τι εκείνη την εποχή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ήρχε και μία πρόταση νόμου από μέρους Βουλευτών του ΠΑΣΟΚ για την κατάργηση του ν.802, ώστε να μην βραδύνει, όπως έλεγαν, η αποκάλυψη του σκανδάλου. Ζητούσαν την κατάργηση διατάξεων του ν.802 τον Μάρτιο του 1989. Και τότε μάλιστα, το σημερινό κόμμα της Αξιωματικής Αντιπολίτευσης, τότε κυβερνητικό κόμμα, φρόντισε να διαχωρίσει τις ευθύνες του από ορισμένα στελέχη του, τα οποία καν δεν είχαν συμπεριληφθεί στους συνδυα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κδόθηκε απόφαση. Αν την δέχθηκε ή δεν την δέχθηκε το κοινό αίσθημα, η λαϊκή κοινή γνώμη, είναι πάρα πολύ δύσκολο, κύριοι συνάδελφοι, να το ερμηνεύσει οποιοσδήποτε. Ποιός είναι σε θέση καλύτερα να εκτιμήσει το υλικό της διαδικασίας, από εκείνους που καθόταν επί 10 μήνες στην έδρα; Ασφαλώς δεν είναι εκείνοι, οι οποίοι αποσπασματικά έβλεπαν την τηλεόραση ή που παρακολουθούσαν κάποιον συνήγορο που συμπαθούσαν, κάποιον κατήγορο που συμπαθούσαν και συνετάσοντο με την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έχει σημασία αυτή τη στιγμή, αν έγινε ή όχι η κάθαρση. Αυτή τη στιγμή έχει σημασία ότι γράφεται ο επίλογος. Στη συνεδρίασή μας αυτή γράφεται ο επίλογος ενός δράματος, που ταλάνισε την ελληνική κοινή γνώμη και τη δημόσια ζωή στην Ελλάδα επ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πρόταση των Βουλευτών του ΠΑΣΟΚ για απονομή χάριτος. Και το θέμα που γεννάται είναι ποιο όργανο θα κινήσει τη διαδικασία. Πώς θα κινηθεί η διαδικασία και όχι με θεωρητικές κατασκευές, ούτε με την άποψη που επιθυμούμε, αλλά ό,τι λένε οι κείμενοι νόμοι και το Σύνταγμα. Έγινε αποδεκτό ότι δεν υπάρχει ρητή ειδική νομοθετική πρόβλεψη. Υπάρχει ένα κενό και καλούμαστε σε αυτό το καθαρά διαδικαστικό θέμα να αποφασίσουμε. Οι απόψεις των δύο πλευρών έχουν εκτεθεί. Οι γνωμοδοτήσεις είναι γνωστές. Έχει συνηθιστεί η Βουλή να λειτουργεί ως οιονεί συνταγματικό δικαστήριο. Μια τακτική, την οποία το ΠΑΣΟΚ μετήλθε κατ` εξοχήν. Ακόμα και σε μείζονος εθνικής σημασίας θέματα, όπως π.χ. είναι η εκλογή του Προέδρου της Δημοκρατίας. Αλλά πάντοτε υπάρχει σε περίπτωση κενού η δυνατότητα να δώσουμε διαφορετικές ερμηνείες σε ίδιες διατάξεις. Και μάλιστα να υπάρξουν και υψηλής ευφυΐας ευρήματα και να υποστηριχθούν τουλάχιστον δύο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κρίνω με κανένα τρόπο τις γνωμοδοτήσεις, τόσο του Επιστημονικού Συμβουλίου της Βουλής, όσο και του κ. Ράϊκου και του κ. Βενιζέλου. Θα κάνω, όμως, επειδή έγινε μνεία, και εγώ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α μέλη του Γνωμοδοτικού Επιστημονικού Συμβουλίου της Βουλής δεν έχουν καμιά σχέση με κανένα κόμμα, καθ` όσο γνωρίζω. Πολύ λιγότερο δεν έχουν σχέση με τη Νέα Δημοκρατία. Ούτε ο κ. Μάνεσης, ούτε ο κ. Κουμάντος, ούτε ο κ. Ράϊκος, καθ` όσο γνωρίζω. Αλλά θα ήθελα να επισημάνω ότι ο κ. Βενιζέλος, του οποίου επίσης μια γνωμοδότηση έχουμε είναι μέλος της Κεντρικής Επιτροπή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κάποιο από τους κυρίους συναδέλφους, που μίλησε πριν, θα του αντέλεγα ότι εδώ υπάρχει η υποψία, και δε θέλω να κατηγορήσω κανέναν, ότι πιθανόν οι επιστημονικές του απόψεις να υποκύπτουν στο, από αυτόν ενδεχομένως κρινόμενο, ψηλότερο συμφέρον της εξυπηρέτηση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ώσω την άποψή μου, όσο πιο απλά μπορώ, γιατί τα πράγματα είναι απλά και γίνονται από τους ανθρώπους περίπλοκα και κυρίως από τις πλευρές εκείνες που αισθάνονται τις αδυναμί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εξήγηση, όχι μόνο για τους νομικούς συναδέλφους που παρακολουθούν αυτή τη στιγμή, αλλά και για τους μη νομικούς, ακόμα και για τον κόσμο που παρακολουθεί και που θα μας διαβάσε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ω μια απλή γραμματική ερμηνεία. Ας δούμε την ιστορική αναδρομή και την τοποθέτηση της επίμαχης διάταξης της παρ. 2 του άρθρου 4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7 στο πρώτο του μέρος ομιλεί γενικώς για την απονομή χάριτος. Η δεύτερη παράγραφος εξειδικεύει την απονομή χάριτος σε Υπουργό. Η δική μας άποψη είναι απλή. Απλώς συμπληρώνει -δεν ιδρύει άλλη διαδικασία- την πρώτη παράγραφο. Γι` αυτό και τοποθετεί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οποθέτηση της διάταξης της παρ. 2, στις γενικές ρυθμίσεις της απονομής χάριτος σε αντίθεση -το τονίζω- με προηγούμενα Συντάγματα, όπου ήταν συνδεδεμένη με τις διατάξεις περί ποινικής ευθύνης των Υπουργών, σας θυμίζω το άρθρο 85 του Συντάγματος του 1844, το άρθρο 82 του Συντάγματος του 1864, το άρθρο 81 του Συντάγματος του 1911, το άρθρο 93 του Συντάγματος του 1927, και το άρθρο 81 του Συντάγματος του 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υτή η μεταβολή δεν είναι δυνατό παρά να υποκρύπτει κάποια βούληση του νομοθέτη. Ζητείται σ` αυτή την περίπτωση, όταν πρόκειται περί Υπουργού, μία επιπλέον προϋπόθεση και μάλιστα προϋπόθεση sine quan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κύριοι συνάδελφοι μίλησαν, και μάλιστα με κορώνες, χωρίς να υπάρχει κανείς λόγος, για την αναγκαία ύπαρξη, τη μόνιμη παρουσία της Βουλής. Μα, υπάρχει. Από την ώρα που δεν είναι δυνατόν ο ανώτατος άρχων να απονείμει χάρη, εάν δεν υπάρχει η συγκατάθεση της Βουλής, αυτό τι σημαίνει; Ότι η Βουλή είναι παρούσα. Αυτό τί σημαίνει; Ότι δεν φεύγουμε από την αρχή της λαϊκής κυριαρχίας. Και βεβαίως, θα έλεγα ότι υπήρξε υπερβολή στα λεχθέντα πάλι από κάποιο κύριο συνάδελφο, ότι επιστρέφουμε στην εποχή της απόλυτης μοναρχίας, της ελέω Θεού μο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χε αυτή η διάταξη της παρουσίας της Βουλής, της αναγκαίας συγκατάθεσης της Βουλής, θα ήταν δυνατόν ο ανώτατος άρχων να αυθαιρετήσει, να χαρίσει ποινή, που επεβλήθη σε Υπουργό του. Τη διακριτική αυτή ευχέρεια την έχει πάντοτε. Δεν έχει πλήρως απογυμνωθεί ο ανώτατος άρχων από τις προνομίες, προνόμια, αρμοδιότητες, όπως θέλετε πέστε το, δεν θα παίξουμε με τις λέξεις. Υπάρχει, συνεπώς, εδώ μία σύνθετη διοικητική ενέργεια, απαιτείται απόλυτα η συγκατάθεση της Βουλής σε περίπτωση που ο κρινόμενος, ο καταδικασθείς και αιτούμενος απονομή χάριτος, είν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ή η αλληλουχία και η απόλυτη σύνδεση αυτών των δύο παραγράφων. Στην πρώτη παράγραφο είναι οι γενικές προϋποθέσεις απονομής χάριτος σε οποιονδήποτε Έλληνα πολίτη. Στη δεύτερη παράγραφο, όταν πρόκειται περί Υπουργού, ζητείται μία επιπλέον προϋπόθεση, συγκατάθεση της Βουλής. Είναι φυσική η πολιτική σημασία. Ο Υπουργός είναι πολιτικό πρόσωπο και η συγκατάθεση είναι απαραίτητη από το Σώμα, στο οποίο αν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ικρή ιστορική αναδρομή: Σύνταγμα του 1844, άρθρο 85 "Ο Βασιλεύς δύναται να απονείμη χάριν εις Υπουργόν καταδικασθέντα υπό της Γερουσίας, μόνο επί τη αιτήσει αυτής, (δηλ. της γερουσίας) 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σσει η διάταξη από το 1864 "μόνο επί τη συγκατάθεση της Βουλής", 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εται στο 1911, όπως είπα πριν στο άρθρο 82. Στο 1925, στο άρθρο 90. Στο Σύνταγμα του 1927 στο άρθρο 93. Στο Σύνταγμα του 1952, στο άρθρο 81. Στο Σύνταγμα του 1968 στο άρθρο 52 παρ. 2 "μόνο τη συγκατάθεσ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Όλα τα Συντάγματα όρισαν την απονομή χάριτος ως αποκλειστική αρμοδιότητα του Ανώτατου 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όμως του Υπουργού, όρισαν συναρμοδιότητα της Βουλής. Είναι φυσική αυτή η εξέλιξη, αλλά είναι και καταληπτή, γιατί τοποθετήθηκε αυτό το άρθρο στις γεν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864 επήλθε η μεταβολή. Εξακολουθεί μεν η συναρμοδιότητα των δύο πολιτειακών παραγόντων, δηλαδή του Ανώτατου Άρχοντα και της Βουλής, αλλά αφαιρείται η πρωτοβουλία από τη Βουλή, της οποίας πλέον απαιτείται συγκατάθεση, δηλαδή συναίν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ρωτοβουλία του Ανώτατου 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συζήτηση αρκετή, λόγος αρκετός, για το τί σημαίνει η λέξη "συγκατάθεση", δεν είναι δυνατόν να καταφεύγουμε σε λεξικά. Η λέξη "συγκατατίθεμαι", σημαίνει "συναινώ", "συμφωνώ". Συμφωνώ με κάποια ενέργεια, αλλά, βέβαια, όχι ενέργεια δική μου, αλλά άλλου. Η Βουλή μπορεί να συμφωνήσει με δική της ενέργεια, έστω και με ενέργεια ενός τμήματος της Βουλής; Πρέπει να υπάρξει μία πρόταση και στην πρόταση αυτή να εκφραστεί η συναίνεση ή όχ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ω, όμως, περισσότερο. Εκεί που πράγματι απαιτείται συγκατάθεση, γράφεται. Όπου δεν απαιτείται συγκατάθεση, είναι φυσικό ότι χρησιμοποιείται κάποια άλλη λέξη. Όπου η πρωτοβουλία ανήκει στη Βουλή, φαίνεται στο άρθρο 44 παρ. 2 του Συντάγματος: "Ο Πρόεδρος της Δημοκρατίας προκηρύσσει με διάταγμα δημοψήφισμα για κρίσιμα εθνικά θέματα, ύστερα από απόφαση της απόλυτης πλειοψηφίας του όλου αριθμού των Βουλευτών....". Εδώ, είναι φανερό ότι η πρωτοβουλία ανήκε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στην παρ. 3 του άρθρου 47 για τη χορήγηση αμνηστίας: "Αμνηστία παρέχεται..... με νόμο που ψηφίζεται από την Ολομέλεια της Βουλής....". Συνεπώς, εδώ η πρωτοβουλία είν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ο νομοθέτης ήθελε την πρωτοβουλία της Βουλής, ρητώς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μοναδικό ιστορικό προηγούμενο, το οποίο υπήρχε. Πράγματι ανέτρεξα -οι σύμβουλοί μου, όχι εγώ βεβαίως- να βρούμε κάποιο ιστορικό προηγούμενο. Το μοναδικό που βρήκαμε, κύριοι συνάδελφοι, είναι του 1876, στην ισχύ δηλαδή του Συντάγματος του 1864. Έχω τα Πρακτικά, τα οποία δεν αξίζει τον κόπο να τα καταθέσω, ούτε αξίζει να τα διαβάσω και να απασχολώ τη Βουλή. Τότε μόνο εγεννήθη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μόνον από το βιβλίο του Αραβαντινού του 1880 "Πραγματεία περί ευθύνης των ηγεμόνων και των υπουργών", που παραθέτει αυτό το θέμα, το κρίνει και αποφαίνεται. Λέ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ε εν τη Ελληνική Βουλή υπεβλήθη υπό των Βουλευτών Φιλήμονος και Μαυρομιχάλη η εξής πρότα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έχουσα υπ' όψιν το άρθρον 82 του Συντάγματος, συγκατατίθεται, ίνα απονεμηθεί χάρις διά το υπόλοιπον της ποινής εις τους επί δωροδοκία καταδικασθέντας πρώην υπουργούς αντετάχθη κατ’ αυτής το απαράδεκτον υπό των βουλευτών τάδε και τάδε δια τους εξής λόγους: Η πρωτοβουλία της απονομής της χάριτος δεν ανήκει εις την Βουλήν, αλλά εις τον Βασιλέα. Η δε Βουλή μόνον συγκατάθεσιν χορηγεί. Επομένως η Βουλή δεν έχει δικαίωμα να εκφράζει εκ των προτέρων την συγκατάθεσίν της, αφού δεν έχει πρότασιν, εφ' ης να συγκατατεθεί. Εάν αφού αποφανθή η Βουλή, η Βουλή ή ο Βασιλεύς νομίσωσιν ότι δεν πρέπει να προτείνωσιν χάριν, οι θέσεις και της Βουλής και του Βασιλέως θέλει είναι δύσκολος. Εάν η κυβέρνησις προτείνη και η Βουλή δεν δεχθή υπάρχει τις υπεύθυνος διά το λάθος του, ενώ εάν συμβή το εναντίον ο υπεύθυνος εκλείπει. Η Βουλή παραδεχθείσα ότι η περί χάριτος πρωτοβουλία ανήκει εις τον Βασιλέα και ουχί εις την Βουλήν μετέβη εις την ημερησίαν διάταξ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οναδική AD HOC περίπτωση, η οποία βρέθηκε στα ιστορικά της ελληνικής πολιτικής ζωής. Αυτή ακριβώς που στηρίζεται σε παρόμοια διάταξη νομίζω ότι είχε κριθεί τότε κατά τον τρόπον τον οποίον εμείς υποστηρίζουμε. Ότι δεν είναι δυνατόν η πρωτοβουλία σε αυτήν την περίπτωση να επέλθει από τη Βουλή, αλλά αναμφιβόλως από την Εκτελεστική Εξουσία. Και η πρόταση της Εκτελεστικής Εξουσίας κρίνεται από τη Βουλή παρέχει ή δεν παρέχει τη συγκατ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για εκείνο που αμφισβήτησε ο κ. Καστανίδης σε παρατήρηση του κ. Κανελλοπούλου. Εάν ήθελε ο νομοθέτης να ιδρύσει ιδιαίτερη, αποκλειστική, χωριστή διαδικασία, όταν ο καταδικασμένος είναι Υπουργός και ζητεί χάρη, δεν θα έπρεπε να λέει "μόνο με τη συγκατάθεση της Βουλής". Υπάρχει μία άλλη έκφραση, η οποία θα μας απήλλασσε οποιασδήποτε δυσκολίας περί την ερμηνεία: "με μόνη τη συγκατάθεση της Βουλής". Το "με μόνη τη συγκατάθεση της Βουλής" απέκλειε οτιδήποτε άλλο. Και βέβαια θα έπρεπε να κινηθεί η διαδικασία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του κ. Καστανίδη ότι όπως είναι αυτή τη στιγμή το "μόνον" ιδρύει χωριστή διαδικασία δεν νομίζω ότι και γραμματικά στέκει. Εάν έλεγε επαναλαμβάνω "με μόνη τη συγκατάθεση της Βουλής" δεν θα υπήρχε καμία αμφιβολία ότι θα έπρεπε να είχαμε ακολουθήσει αυτή την ιδιαίτερη διαδικασία. Επειδή όμως δεν αναφέρεται κατ' αυτόν τον τρόπο, επειδή υπάρχει διαφορά με την παράγ. 3 του ιδίου άρθρου, αλλά και με το άρθρο 44 του Συντάγματος που σας ανέφερα, τότε είναι βέβαιο ότι η δική μας άποψη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λέει "επιπλέον απαιτείται". Εάν ήταν κατά τη δική σας άποψη θα έλεγε "απαιτείτα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σείς να το εξηγήσετε αυτό, κύριε Κακλαμάνη. Εγώ έχω την εντύπωση ότι δεν χρειάζεται να γίνει τέτοια εξειδίκευση στους νόμους. Νομικός είσθε και το ξέρετε. Τότε δεν θα είχαμε νόμο, θα είχαμε ερμηνευτική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και το εξής, επειδή ελέχθη ότι υπάρχει μία ενιαία διαδικασία η οποία κινείται από τη Βουλή, παραπέμπεται η υπόθεση στο δικαστήριο, αποφαίνεται το δικαστήριο και, σε περίπτωση απονομής χάριτος, επανέρχεται στη Βουλή. Νομίζω ότι εδώ ο νομοθέτης προβλέπει σαφώς διαφορετική μεταχείριση στο θέμα της απονομής χάριτος, όχι μόνο γιατί εξάγεται αυτό από τις κείμενες διατάξεις, για τις οποίες μιλήσαμε, αλλά δείτε εάν θέλετε και το άρθρο 42 του νόμου 802 που ισχύει: "Αι δια των αποφάσεων του Ειδικού Δικαστηρίου καταγιγνωσκόμεναι ποιναί παύουν εκτελούμεναι ή εξαλείφονται κατά τας οικείας διατάξεις του Κώδικος Ποινικής Δικονομίας και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αυτό, κύριοι συνάδελφοι; Ότι οι κοινές διατάξεις εφαρμόζονται. Βέβαια, δεν χρειάζεται να σας διαβάσω το άρθρο 567 της Ποινικής Δικονομίας: "Η εκτέλεση της καταγνωσθείσης ποινής παύει μεταξύ άλλων και δια χάριτος ". Το άρθρο 569 λέει "κατά τις συνταγματικές διατάξεις", ρητή παραπομπή στις διατάξεις, όπως και για τους κοινούς πολίτες. Κανείς δεν το ανέφερε αυτό, ότι σε περίπτωση χάριτος εφαρμόζονται οι κοινές διατάξεις, κατά ρητή διάταξη νόμου που ισχύει, ο οποίος παραπέμπει στις κοινές διατάξεις του Κώδικα Ποινικής Δικονομίας και του Ποινικού Κώδικα, χωρίς να κάνει διάκριση Υπουργών ή όχι. Αυτό νομίζω ότι είναι καταλυτικό επιχείρημα. Δεν υπάρχει κανένα άλλο επιχείρημα εναντίο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την κάνει το Σύνταγμα την διάκριση. Φθάνει και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το Σύνταγμα σας είπα τι αναφέρει. Δεν χρειάζεται να επανέλθουμε, κύριε Κακλαμάνη. Αλλά υπάρχει αυτή εδώ η διάταξη, την οποία βλέπω ότι δεν πρόσεξε κανείς. Θα παρακαλέσω να τη δείτε. Είναι η διάταξη του άρθρου 42 του Νομοθετικού Διατάγματος 8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φέρω το θέμα το οποίο ήδη ελέχθη από άλλους συναδέλφους σχετικά με την επαναπονομή που ζητάτε στην πρότασή σας, κύριε Πεπονή, γιατί η αρχή της αναδρομικότητας δεν ισχύει, βέβαια, στη χάρη. Δεν χρειάζεται να πούμε τίποτε περισσότερο επ’ αυτού. Νομίζω ότι και εσείς αντιλαμβάνεσθε ότι σας διέφυγε, ενδεχομένως, για να ζητάτε ταυτόχρονη άρση όλων των συνεπειών της καταδίκης από το χρόνο που τυχόν αυτές επήλθαν. Αυτό δεν μπορεί να ισχύσει, είτε για αποδέσμευση δεσμευθείσης περιουσίας είτε για απόδοση χρημάτων που κατεβλήθησαν για την μετατροπή της ποινής είτε για την επαναπονομή του αξιώματος το οποίο κατείχε, δηλαδή, του αξιώματος του Βουλευτού. Στην αμνηστία μπορεί να συμβαίνει αυτό. Αλλά αναδρομικότητα στην παροχή χάριτο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με συμφωνήσει συζητείται αυτή τη στιγμή ως παρεμπίπτον θέμα. Το εάν πρέπει να αποσταλούν ή να μην αποσταλούν τα πρακτικά στον Υπουργό Δικαιοσύνης, ο οποίος παρίσταται και ο οποίος λαμβάνει γνώση των συμβαινόντων και, φυσικά, έχει τα πρακτικά και μπορεί να τα διαβάσει, αυτό είναι θέμα που ας το αποφασίσει η Βουλή,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έλεγα εγώ- επειδή ελέχθη και δεν θα ήθελα να το αφήσω αναπάντητο ότι η θέση της Κυβέρνησης σε αυτό το καθαρά θεσμικό θέμα είναι ασαφής- είναι ότι για τους λόγους τους οποίους εξήγησα ήδη και για τους λόγους τους οποίους αναφέραμε επανειλημμένως σε δηλώσεις μας, η Κυβέρνηση δεν θα στέρξει στην απονομή χάριτος. Δεν είναι θέμα κομματικής πειθαρχία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ότι το θέσαμε. Κύριοι συνάδελφοι έχει κομματικοποιηθεί το θέμα από το ίδιο το ΠΑΣΟΚ. Ο κ. Τσοβόλας, όπως θα θυμάστε πολύ καλά, είπε ότι θα κάνει ό,τι του πει το κόμμα. Μετά την καταδίκη του κατέφυγε στα γραφεία του κόμματος. Η στάση του κόμματος ήταν τέτοια που υιοθέτησε πλήρως τη στάση του κ. Τσοβόλα. Συνεπώς, δεν κομματικοποιήσαμε εμείς την περίπτωση αυτή, την κομματικοποίησε πρώτα πρώτα το ΠΑΣΟΚ. Εσείς την κομματικοποιήσατε και είναι φυσικό ότι και εμείς θ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θα πρέπει να σας εκπλήττει το γεγονός ότι μιλήσαμε για κομματική πειθαρχία, την ώρα που δεν έχουμε απέναντί μας μόνο τον κ. Τσοβόλα, αλλά έχουμε το ίδι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εντύπωση ότι ακόμα και όταν ρωτήθηκε ο κ. Τσοβόλας για την υποβολή χάριτος από μέρους του είπε ότι θα του κάνει αν του το πει το κόμμα. Ακόμα και για την μετατροπή της ποινής του όταν ρωτήθηκε είπε ότι θα το κάνει αν του το πει το κόμμα. Ακόμα και σε ερώτηση, αν θα μείνει ή όχι μέσα στα γραφεία του κόμματος στη Χαριλάου Τρικούπη η απάντησή του ήταν: "Θα μείνω όσο μου πει το κόμμα". Όταν κατεβλήθη η αξία της μετατροπής της ποινής του το κόμμα το υπέδειξε. Και τώρα βλέπουμε και πάλι ότι το κόμμα εισάγει στη Βουλή την πρόταση αυτή για την απονομή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πληρωματικές εκλογές δεν θα πρέπει να μας φοβίζετε. Αλλά Πρέπει να σας επισημάνω ότι δεν είναι επαναληπτική εκλογή, όπως κακώς λέγεται καμιά φορά. Επαναληπτική εκλογή γίνεται όταν έχει ακυρωθεί κάποια εκλογή και επαναλαμβάνεται. Είναι απλώς αναπληρωματική εκλογή. Αλλά κατά το άρθρο 53 παράγραφος 2 του Συντάγματος είναι δυνατό να λειτουργήσει η Βουλή με λιγότερους Βουλευτές, εφόσον βέβαια κενωθεί μία έδρα τον τελευταίο χρόνο προ της λήξεω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ιλή σας ότι θα πάτε σε αναπληρωματική εκλογή, θα μου επιτρέψετε να πω ότι δεν είναι τίποτε άλλο από μια προσπάθεια καταστρατήγησης του Συντάγματος και των νόμων. Σ’ άλλο σκοπό έχει αποβλέψει ο συνταγματικός νομοθέτης για την επαναληπτική εκλογή. Το έχω ζήσει εγώ προσωπικά γιατί μετείχα στην αναπληρωματική εκλογή του 1975 στην Κοζάνη λόγω του θανάτου του τότε Βουλευτή Μανέντη. Επαναληπτική έγινε και στη Κέρκυρα λόγω παραιτήσεως Θεοδόση. Αυτή η εκλογή της Κοζάνης, βέβαια, έγινε μετά την εκδίκαση και την απόφαση επί των εν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μως, ότι στις 30-3-88 υπήρχε κάποια πρόταση ενός δικού μας Βουλευτή- αν θυμάμαι καλά, του κ. Παπαπολίτη- για παραίτηση όλων των Βουλευτών της Νέας Δημοκρατίας για να εξαναγκαστεί τότε το κυβερνών κόμμα, το ΠΑΣΟΚ, να πάει σε γεν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ων συνταγματολόγων ήταν ότι πρόκειται περί ανωμαλίας. Αν είχαν παραιτηθεί όλοι θα είχαμε εκλογές σε ολόκληρη τη Χώρα. Η Νέα Δημοκρατία δεν το έκανε. Δέχθηκε ότι ήταν παράβ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πάμε σε διακωμώδηση. Και μπορεί να σας εξυπηρετεί αυτή τη στιγμή κομματικά. Αν σας εξυπηρετεί και αν πρόκειται να σας εξυπηρετήσει, αυτό το θέμα είναι ανοικτό και πρέπει να το συζητήσουμε. Αλλά δημιουργούμε ένα κακό προηγούμενο, κύριοι συνάδελφοι. Αυτή τη στιγμή πιθανόν να δημιουργείται μία ανωμαλία -η ανωμαλία αυτή είναι τωρινή- αλλά το κακό προηγούμενο το φοβ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επιμείνετε στην άποψή σας θα συμπαρασύρετε και την Κυβέρνηση και τον Πρόεδρο της Δημοκρατίας και στην έκδοση προεδρικού διατάγματος το οποίο μπορεί να προσβληθεί. Δεν μιλάω για τις δαπάνες. Αν θυμάμαι καλά στην Β' περιφέρεια Αθηνών είναι 1.100 τμήματα και αντιλαμβάνεσθε ποιές είναι οι δαπάνες οι οποίες ασφαλώς υπερβαίνουν το 1 δισ.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Λαϊκισμός είνα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η νομίζετε ότι το κάνω αυτό γιατί θέλω να σας υποδείξω εγώ τι να κάνετε. Να κάνετε ότι θέλετε. Απλώς είναι υποχρέωσή μου να σας θυμίσω την στάση του δικού μας κόμματος το 1988. Εάν θέλετε να κάνετε τις εκλογές, να τις προκαλέσετε. Ελέχθη και αυτό γι’ αυτό είμαι υποχρεωμένος να το αναφέρω- αν δεν είχε λεχθεί δεν θα το ανέφερα καν- για να σας πώ ότι απλώς πάμε σε μια διακωμώδηση των θεσμών, πάμε σε μια συνταγματική ανωμαλία, δημιουργούμε ένα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ς της Κυβέρνησης είναι καθαρή. Δεν πρόκειται, βεβαίως, να σας εμποδίσω να το κάνετε αυτό. Απλώς λέω αν εσείς το σκέφτεσθε έτσι ή αλλιώς. Και δεν ξέρω αν δεν σας συμφέρει να το σκεφθείτε και έτσι, διότι την έκβαση αυτών των εκλογών εγώ την αμφισβητώ και δεν ξέρω πώς θα την πετύχετε. Άκουσα προχθές τον κ. Κακλαμάνη σε ένα τηλεοπτικό κανάλι να περιγράφει την εκστρατεία που θα γίνει από βουλευτές της Κρήτης, των νησιών του Αιγαίου, της Θεσσαλίας, της Μακεδονίας, στη Β' περιφέρεια Αθηνών, όπου κατοικούν οι πατριώτές τους. Συνεπώς βλέπω ότι προχωρείτε και στην στρατηγική, στην τακτική του αγώνα αυτού, αλλά δεν έχει καμιά απολύτως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να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κόμματός μας είναι σαφής, κύριοι συνάδελφοι. Εξήγησα, τουλάχιστον με την πρώτη τοποθέτησή μου, ότι το Σύνταγμα και οι νόμοι αυτό επιτάσσουν κατά τη δική μας άποψη. Είναι δυνατό να οδηγηθούμε σε μια συνταγματική ανωμαλία, σε μια παραβίαση του Συντάγματος και των κειμένων νόμων εάν δεν γίνει δεκτή αυτή η άποψη, που πιστεύω ότι θα γίνει δεκτή, γιατί αυτή είναι η σωστ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είμαστε υποχρεωμένοι να τονίσουμε ακόμη μια φορά ότι μια πρόσφατη απόφαση της Δικαιοσύνης δεν είναι δυνατό να ανατραπεί. Και δεν μπορεί να ανατραπεί με τη Νομοθετική ή Εκτελεστική Εξουσία, γιατί τότε καταλύουμε τη Δικαιοσύνη και δίνουμε ένα παράδειγμα στους Έλληνες πολίτες πώς είναι δυνατόν εκείνος, που υπήρξε Υπουργός, και έχει συνεπώς μια περίοπτη θέση σ’ αυτή την κοινωνία που ζούμε, να έχει ιδιαίτερη μεταχείριση από τον οποιοδήποτε απλό Έλληνα πολίτη. Θα είναι ένα κακό παράδειγμα, θα είναι υπόδειγμα πώς είναι δυνατόν όταν ανεβαίνει σ’ αυτά τα αξιώματα, να μπορείς να παρακάμπτεις τους νόμους και το Σύνταγμα. Η Νέα Δημοκρατία δεν θα το κάνει αυτό. Θα εμμείνει στην άποψη της. Και πιστεύει απόλυτα ότι προσφέρει υπηρεσίες έτσι. Διότι- επαναλαμβάνω- αν ξεχωρίσουμε όλως διόλου το ανθρωπιστικό θέμα, και κρίνουμε ότι εδώ μέσα βρισκόμαστε όχι για να δηλώσουμε κάποια ανθρώπινη ή συναδελφική αλληλεγγύη ή κάποια ανθρωπιστική διάθεση, αλλά είμαστε ταγμένοι να εφαρμόσουμε το νόμο και το Σύνταγμα, δεν μπορούμε παρά να ακολουθήσουμε την άποψη την οποία η Κυβέρνηση υποστηρίζ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από τη συζήτηση που παρακολουθήσαμε έως τώρα και από όσα δημόσια έχουν γνωσθεί, προκύπτει ανάγλυφη η κυβερνητική αντίληψη για το ρόλο και τις ευθύν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ντιλαμβάνεται την Βουλή ως ένα παθητικό και αδρανές όργανο της Πολιτείας. Στη συγκεκριμένη περίπτωση αντιλαμβάνεται τη Βουλή ως ένα όργανο της Πολιτείας, το οποίο καλείται να αναμένει, να αναμένει μήπως ο Υπουργός Δικαιοσύνης, δια του Υπουργού Δικαιοσύνης η Κυβέρνηση, και μέσα από την Κυβέρνηση η Εκτελεστική Εξουσία, ευδοκήσουν να εισηγηθούν την απονομή χάριτος σε πολιτικό, που όμως δικάστηκε με την πρωτοβουλία και με την ευθύνη αυτού του ίδιους σώματος, δηλαδή της Βουλής. Στην περίπτωσή μας, όμως, πρέπει να υπενθυμίσω την πρωτοβουλία και την ευθύνη της αντιπασοκικής πλειοψηφίας του καλοκαιριού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ληψη της ηγεσίας της Νέας Δημοκρατίας αγνοεί έτσι και παραβιάζει την λογική, τις θεμελιώδεις αρχές, που διέπουν το πολίτευμά μας και τη λειτουργία του. Αγνοεί και παραβιάζει ευθέως το νόημα, την ουσία, της ειδικής διάταξης της παρ. 2 του άρθρου 4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στε δυστυχώς υποχρεωμένοι να υπενθυμίσουμε στη Βουλή ολόκληρη, αλλά και ειδικότερα στην Κυβέρνηση, ότι η Βουλή κατά το πολίτευμά μας δεν είναι παθητικός λήπτης των πρωτοβουλι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τά το πολίτευμά μας, άρα και μέσα από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τιπολίτευση ή σε κάθε περίπτωση η μειοψηφία, μπορεί να προβαίνει σε προτάσεις νόμων, μπορεί να κινεί την αναθεώρηση του ίδιου του Συντάγματος, μπορεί να ζητεί την παραπομπή Υπουργού ή Υφυπουργού στο Ειδικό Δικαστήριο. Θα πρέπει να υπενθυμίσω και εγώ ποιό είναι το κύριο χαρακτηριστικό του αντιπροσωπευτικού μας συστήματος. Να το υπενθυμίσω, και επανέρχομαι σε μια αποστροφή του κ. Καστανίδη, ακριβώς όπως τη διδάσκουν κορυφαίοι συνταγματολόγοι και ανάμεσα σ’ αυτούς τους κορυφαίους ο Καθηγητής Αριστόβουλος Μάνεσης στο δεύτερο τόμο, στη σελίδα 177, του βασικού του συγγράμματος για τις "Εγγυήσεις Τηρήσεω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Χαρακτηριστικό του αντιπροσωπευτικού μας συστήματος είναι οι αποφασιστικής φύσεως αρμοδιότητες της Βουλής". Αυτό είναι θεμελιώδες. Πρόκειται για θεμελιώδη αρχή, αλλά συγχρόνως πρόκειται για αρχή, η οποία καθοδηγεί την ερμηνεία και την εφαρμογή των συνταγματικών διατάξεων. Η διάταξη του άρθρου 47, όπως ελέχθη, ορίζει ότι μόνο με τη συγκατάθεση της Βουλής απονέμεται χά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τα όσα εκτενώς και προπαντός με πληρότητα και πειστικότητα εξέθεσαν άλλοι συνάδελφοι και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λθαμε με μία πρόταση η οποία θέτει στη Βουλή το ερώτημα, εάν θέλει, ως τον κορυφαίο αντιπροσωπευτικό πολιτειακό όργανο, να συγκατατεθεί στην απονομή χάριτος στον Δημήτρη Τσοβόλα. Αυτό είναι το δικό μας ερώτημα προς τη Βουλή. Και έρχεται μία απάντηση της αυτόκλητης κυβέρνησης που μας λέει, ότι η Βουλή μπορεί να θέλει ή να μη θέλει και ότι εμείς απλώς, με τις νομικιστικές μας κατασκευές, της απαγορεύουμε να εκφέρει γνώμη και τελικά να διατυπώσ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υρίες και κύριοι συνάδελφοι, η Βουλή καλείται από την Κυβέρνηση σε μία πρώτη φάση να αποδεχθεί ότι δεν μπορεί να ασχοληθεί με το θέμα διότι δεν της έδωσε το σήμα, το πράσινο φως, ο κύριος Υπουργός της Δικαιοσύνης για λογαριασμό όλης της Κυβέρνησης. Μας λένε ότι δεν έχετε γνώμη και βούληση και ότι η δική σας γνώμη αποτελεί αναγκαία προϋπόθεση εάν εμείς, η κυβέρνηση, η Εκτελεστική Εξουσία, σας επιτρέψουμε να την εκφ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δυστυχώς υποχρεωμένος να υπενθυμίσω ότι διατάξεις, ιδιαίτερα όπως του Συντάγματος, αποτελούν μια ενιαία ενότητα που υπακούει σε κάποιες βασικές αρχές. Η ενότητα αυτή αποβλέπει στην εξυπηρέτηση κάποιων υψηλών τελικών στόχων και σκοπών και κατά συνέπεια όλο το σύστημα δικαίου περιλαμβάνει μία ιεραρχία διατάξεων που αντιστοιχεί σε μία ιεραρχία σκοπών και επιδιώξεων. Και δεν είναι δυνατόν καμία ειδική διάταξη να ερμηνευθεί και να εφαρμοσθεί κατά τρόπο ο οποίος αντιστρατεύεται βασικές αρχές και κύριους στόχους του συνταγματικού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θέλω να πω ότι εδώ έχουμε δεδομένη με σειρά διατάξεων τη βούληση του συνταγματικού νομοθέτη να αφαιρέσει από κάθε άλλη λειτουργία του πολιτεύματος, συμπεριλαμβανόμενης ακόμη και της ανεξάρτητης Δικαιοσύνης, την πρωτοβουλία για την ποινική αντιμετώπιση οιουδήποτε κατηγορείται για πράξεις ή παραλείψεις στις οποίες προέβη ως Υπουργός ή ως Υφυπουργός. Αυτή είναι μία βασική αρχή, είναι μια κυρία επιδίωξη η οποία επανέρχεται σε μια σειρά διατάξεω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πρέπει να υπενθυμίσω ότι μόνο η Βουλή με 30 Βουλευτές απλώς, μπορεί να ζητήσει να κινηθεί η διαδικασία δίωξης. Λυπάμαι, που πρέπει να υπενθυμίσω ότι μόνο η Βουλή μπορεί να ζητήσει την αναστολή δίωξης που έχει αρχίσει και που βρίσκεται ήδη εξελισσόμενη, όχι στο δικό μας Σώμα, αλλά στη δικαστική λειτουργία. Λυπάμαι, που πρέπει να υπενθυμίσω ότι μόνο η Βουλή μπορεί να ορίσει τους κατηγόρους σε αυτή τη διαδικασία και ότι αυτοί οι κατήγοροι πρέπει να είναι και αυτοί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όκειται για τη χάρη, για ένα στάδιο το οποίο προϋποθέτει μία καταδικαστική απόφαση που έχει εκδοθεί με την προδικασία και τις προϋποθέσεις τις οποίε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να το πούμε απλά και καθαρά- αναγορεύει τον Υπουργό Δικαιοσύνης σε δεσμοφύλακα που κρατά πολιτικά δέσμιο έναν πολιτικό και ταυτόχρονα τον αναγορεύει σε κηδεμόνα της Βουλής. Από τον Υπουργό Δικαιοσύνης, μας λέει η Κυβέρνηση, και όχι από την Βουλή εξαρτάται, αν θα ασκήσει ξανά τα πολιτικά του δικαιώματα ο Δημήτρης Τσοβόλας. Από τον Υπουργό Δικαιοσύνης εξαρτάται, εάν εμείς θα εκφέρουμε γνώμη, εάν θα διατυπώσουμε άποψη και αν τελικά θα μπούμε σε μια διαδικασία η οποία διαμορφώνει την απόφαση αυτού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ειλικρινά, ποιόν πρόκειται να πείσει η Κυβέρνηση, εάν δεν πρόκειται για εκείνους οι οποίοι έχουν πάρει την εντολή, την διαταγή, να απορρίψουν την οποιαδήποτε ιδέα για απονομή χάριτος στον Δημήτρη Τσοβόλα. Είναι βέβαιο πάντως, αγαπητοί συνάδελφοι, ότι μέχρι αυτή τη στιγμή, αυτή η λογική της δεν έχει πείσει έναν νομικό, μέλος του Κοινοβουλίου, Βουλευτή της Νέας Δημοκρατίας, τον κ. Καραμάριο, ο οποίος βεβαίως ευθυγραμμίζεται με την εντολή της Κυβέρνησης να καταψηφίσει την πρόταση χάριτος, αλλά βεβαίως με την νομική του συνείδηση δεν μπορεί να υιοθετήσει όλες αυτές τις νομικίστικες κατασκευές οι οποίες οδηγούν στο άτοπο ότι η Βουλή πρέπει να βουβαθεί, να αδρανήσει και να περιμένει, εάν και τι θα ευδοκήσουν να αποφασίσουν ο Υπουργός Δικαιοσύνη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φυγε και η Κυβέρνηση -και λυπούμαι που κατέφυγε με τρόπο, θα έλεγα επιεικώς, ατελή- και το Επιστημονικό Συμβούλιο της Βουλής σε κάποιο προηγούμενο. Μάλιστα το Επιστημονικό Συμβούλιο της Βουλής, έχει μεταφέρει και έχει εντάξει στο κείμενό του μια απόφανση, μια κρίση κατά τρόπο που μπορεί να εκληφθεί ότι επρόκειτο για απόφαση της Βουλής του 18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φόσον ετέθη το θέμα, η Βουλή πρέπει να έχει μια σαφή πληροφόρηση. Στη Βουλή του 1876, Βουλή που λειτουργούσε με άλλες συνθήκες πολιτεύματος, με άλλη μορφή πολιτεύματος και με άλλη αντίληψη για το ρόλο και τη θέση του τότε Βασιλιά, ένας Βουλευτής μόνο, ο Βουλευτής Βουλπιώτης, διατύπωσε την άποψη ότι η Βουλή δεν έχει δικαίωμα να εκφράσει εκ των προτέρων την συγκατάθεσή της, αφού δεν έχει πρόταση να συγ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ύ κατέληξε η συζήτηση; Θα πρέπει να γνωρίζετε πρώτον, ότι ήταν συζήτηση έξω από την ημερήσια διάταξη. Όχι προ ημερησίας διατάξεως, αλλά έξω από την ημερήσια διάταξη. Ήταν μια συζήτηση η οποία ήταν κυριολεκτικά παρεμπίπτουσα, ενόψει της εισόδου της Βουλής στα κύρια θέματα τα οποία την απασχολούσαν. Και τη λύση την έδωσε ο τότε πρωθυπουργός Κουμουνδούρος, ο οποίος-ακούσατε- τί είπε. Είπε ότι η πρόταση πρέπει να έλθει εκ μέρους της κυβερνήσεως -ακούσατε αιτιολογικόν-" δια τον απλούστατο λόγον, εις περίστασιν καθ’ ήν η Κυβέρνησις προτείνει και η Βουλή δεν δεχθεί, υπάρχει και ο υπεύθυνος να τιμωρηθεί. Ενώ, αν συμβή το εναντίον, ο υπεύθυνος εκλείπει". Και τι πρότεινε ο τότε πρωθυπουργός Κουμουνδούρος; "Ζητώ λοιπόν να μεταβώμεν εις την Ημερησίαν Διάταξ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εκλήθη να αποφασίσει για το θέμα, η Βουλή εκλήθη να αποφασίσει εάν θα παραμερίσει απλώς το θέμα για να εισέλθει στην ημερήσια διάταξη. Και γράφουν τα πρακτικά: "Οι παραδεχόμενοι να μεταβεί η Βουλή εις την Ημερησίαν Διάταξιν, παρακαλώ να εγερθώσι. Και εγείροντ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όλο το θέμα, με περιορισμένη συμμετοχή Βουλευτών. Και η Βουλή τότε -επαναλαμβάνω- δεν εκλήθη ούτε να συζητήσει ούτε να αποφανθεί για το θέμα. Δεν υπάρχει απόφαση. Το απόσπασμα το οποίο αναφέρει η γνωμοδότηση των αξιόλογων και αξιότιμων καθηγητών είναι απόσπασμα αγόρευσης ενός και μόν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θα ασχοληθώ ιδιαίτερα με τη γνωμάτευση του Επιστημονικού Συμβουλίου. Ο σεβασμός προς την επιστημονική αξία και το επιστημονικό κύρος όλων είναι αναμφισβήτητος. Επειδή όμως επιχειρήθηκε μια σύγκριση με πολιτικά κομματικά κριτήρια, ανάμεσα στον έγκριτο συνταγματολόγο τον κ. Βενιζέλο και τους λοιπούς, έχω να πώ το εξής. Εμείς, στο μέτρο που λάβαμε υπόψη και επικαλεσθήκαμε και μας ήταν ιδιαίτερη χρήσιμη και η πρώτη και η δεύτερη γνωμάτευση του κ. Βενιζέλου, την χρησιμοποιήσαμε στηριζόμενοι στο επιστημονικό του κύρος, στην πειστικότητα των επιστημονικών επιχειρημάτων. Αλλά για τους τρίτους, ο μέν κ. Βενιζέλος έχει σαφή την κομματική του τοποθέτηση και όποιος νομίζει ότι είναι επηρεασμένος από αυτή μπορεί να τη λάβε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ώρα καλούμεθα να αποδεχθούμε μια γνωμάτευση αυθεντιών- μπορεί να είναι αυθεντίες- και που ο καθένας δύναται να υποθέσει ποια είναι η πολιτική τοποθέτηση εκείνων οι οποίοι γνωμοδοτούν. Ανάμεσα σε εκείνο το οποίο δικαιωματικά δεν το δηλώνουν οι κύριοι γνωμοδοτούντες, και εις τον κ. Βενιζέλο ο οποίος το δηλώνει, εγώ προσωπικά προτιμών την καθαρότη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θέτησης του κ. Ευάγγελ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επίσης να υπογραμμίσω, ότι δεν αντελήφθην μέσα από αυτήν τη γνωμοδότηση ποια είναι η αντίληψή τους για το ποιός δεσμεύει ποιόν. Είναι σαφές ότι με τη διάταξη του Συντάγματος υπάρχει μια δέσμευση του Προέδρου της Δημοκρατίας, του καλουμένου και αρχηγού της Εκτελεστικής Εξουσίας, ο οποίος δεν μπορεί να ασκήσει το απονεμόμενο από το Σύνταγμα δικαίωμα απονομής χάρης, χωρίς τη συναίν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ντίληψη όμως, που διαφαίνεται μέσα από τις γραμμές αυτής της γνωμοδότησης, υπάρχει και μια άλλη δέσμευση η οποία λειτουργεί εις βάρος της Βουλής, του κορυφαίου αντιπροσωπευτικού Σώματος, και υπέρ του εκάστοτε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σμεύει τον Πρόεδρο της Δημοκρατίας, αρχηγό της εκτελεστικής εξουσίας, αλλά κατά την αντίληψη, την οποία υποστηρίζει και η Κυβέρνηση από την άλλη μεριά, ο Υπουργός της Δικαιοσύνης δεσμεύει τη Βουλή, διότι της απαγορεύει ή της αποκλείει να προχωρήσει στην έκφραση της συγκατάθεσής της για την απονομή χάρης και εξαρτιέται αυτό από τις δικές του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άλλη παράγραφος η οποία ορθώς επισημάνθηκε ιδιαίτερα και απετέλεσε αντικείμενο σχολίων. Η τελευταία εκείνη παράγραφος η οποία αναφέρει ότι η Βουλή, είναι ένα φόρουμ στο οποίο εκφράζονται και κατά κάποιο τρόπο διατυπώνονται οι πολιτικές βουλήσεις. Θα πρέπει να υπενθυμίσω ότι η Βουλή μπορεί να είναι φόρουμ, αλλά δεν είναι φόρουμ ελεύθερων συζητήσεων. Δεν είναι φόρουμ ανταλλαγής απόψεων. Αυτό είναι η απαραίτητη προϋπόθεση για να επιτελέσει το κύριο έργο της. Η Βουλή είναι πολιτικό σώμα, έχει πολιτικές ευθύνες και καταλήγει σε πολιτικού χαρακτήρα αποφάσεις. Και κατά συνέπεια, εμείς εδώ δεν κάναμε την πρόταση μόνο για να δώσουμε την ευκαιρία να τοποθετηθεί η Νέα Δημοκρατία, να τοποθετηθεί ο Συνασπισμός και αν θελήσει να τοποθετηθεί και το ΚΚΕ. Εμείς ήλθαμε εδώ να κάνουμε συγκεκριμένη πρόταση στο Σώμα, να ανταλλαγούν οι απόψεις, να διασταυρωθούν οι τυχόν διαφωνίες, αλλά τελικά το Σώμα να πάρει την ευθύνη με μυστική ψηφοφορία να αποφασίσει αν πρέπει ή δεν πρέπει να απονεμηθεί η προτεινόμεν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έπει να υπενθυμίσω επίσης ότι καταθέσαμε πρόταση. Πρέπει να γίνει σαφές ότι δεν καταθέσαμε καμιά αίτηση χάριτος και κανενός. Δεν υπάρχει αίτηση χάριτος. Υπάρχει πρόταση κόμματος, υπάρχει πρόταση Βουλευτών ως πολιτικών προσώπων, πολιτικά λειτουργούντων, η οποία εξηγεί τους λόγους για τους οποίους επιβάλλεται η απονομή χάριτος. Εμείς με άλλα λόγια, κυρίες και κύριοι Βουλευτές, καταθέσαμε μια πρόταση ομαλότητας, ομοψυχίας, αναβάθμισης της πολιτικής ζωής του Τόπου. Το πρόβλημά μας είναι βέβαιο ότι δεν αφορά τη συγκεκριμένη ποινική μεταχείριση του συναδέλφου μας Βουλευτή κ. Τσοβόλα του πρώην Υπουργού. Το πρόβλημα το οποίο μπαίνει μπροστά μας, έχει μια ηθική και μια πολι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θική διάσταση, αφορά την προσωπικότητα του κ. Δημήτρη Τσοβόλα. Καθ' όλη τη διάρκεια της δίκης, παρά τις εντάσεις, ούτε ένας δεν αμφισβήτησε το προσωπικό ήθος, την εντιμότητα, το αψεγάδιαστο τ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ής με αυτή την ηθική διάσταση είναι η πολιτική διάσταση. Όπως του αναγνώρισαν όλοι το ήθος και σε κάθε περίπτωση κανείς δεν διενοήθη να το αμφισβητήσει, έτσι από την άλλη μεριά η κοινωνία τον αποδέχεται, τόσο εκείνοι που συμφωνούν, όσο και εκείνοι που διαφωνούν. Η μόνη που δεν θέλει να τον αποδεχθεί είναι η ηγεσία της Νέας Δημοκρατίας. Τον θέλει ασφαλώς ένα μέγιστο τμήμα του εκλογικού σώματος. Υπενθυμίζω ότι αναδείχθηκε πρώτος Βουλευτής της μεγαλύτερης εκλογικής περιφέρειας της Ελλάδος και τελικά πρώτος Βουλευτής σε σταυρούς προτίμησης σε όλη την Ελλάδα, μετά τη δίωξη, μετά τη συζήτηση που έγινε στη Βουλή, μετά τις επιθέσεις τις άδικες τις οποίες υπέστη σ' αυτή εδώ την Αίθουσα. Και ήρθε ο Λαός ο οποίος τον έστειλ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θέλουν ασφαλώς εκείνοι που τον ψήφισαν, τον αναγνωρίζουν και εκείνοι που διαφωνούν μαζί του. Και κατά συνέπεια η πρότασή μας, δεν είναι τίποτε άλλο παρά μια εναρμόνιση του Σώματος του πολιτικού που είναι η Βουλή, με αυτό το οποίο αποτελεί τη διάχυτη και κυρίαρχη γνώμη και αντίληψη στην κοινωνία. Να μας πείτε ποιός στην κοινωνία έχει πιστέψει ότι το περιβόητο αίτημα της κάθαρσης βρήκε την αντιστοιχία του στην καταδίκη του Δημήτρη Τσοβόλα. Για να στερηθεί κάποιος παραδεκτά των πολιτικών δικαιωμάτων και περί αυτού πρόκειται, πρέπει να συναντά την άρνηση ή την αγνόηση της κοινωνίας. Ο Δημήτρης Τσοβόλας, έχει συναντήσει την άρνηση μέρους των πολιτικών του αντιπάλων, αλλά έχει την αναγνώριση της κοινωνίας. Και το Κοινοβούλιο αν απορρίψει την πρότασή μας, θα έλθει σε ευθεία αντίθεση με αυτό, επαναλαμβάνω, το οποίο αποτελεί την κυριαρχούσα άποψη και την κυριαρχούσα αντίληψη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φανές, κυρίες και κύριοι συνάδελφοι, ότι ο κύριος Υπουργός Δικαιοσύνης θέλησε να κεντρίσει άχρηστες ευαισθησίες στο κύρος της Δικαιοσύνης. Του υπενθυμίζω -και θα ήταν τελείως περιττό- ότι αυτά τα οποία ζητάμε είναι τα προβλεπόμενα από αιώνα και πάντως περισσότερα από ένα αιώνα από το Σύνταγμα και τους νόμους του κράτους. Το Σύνταγμα διαχωρίζει τον όποιο σεβασμό προς την όποια απόφαση δικαστηρίου, από τη δυνατότητα της πολιτείας να παρέμβει στην ποινική μεταχείριση εκείνου ο οποίος, δίκαια ή άδικα, θεωρήθηκε άξιος μιας καταδικασ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θέμα σεβασμού ή μη σεβασμού προς τη Δικαιοσύνη και σε καμία διάταξη, στις οποίες διατάξεις με τόση επιμέλεια, θα έλεγα, εντρύφησε ο κύριος Υπουργός Δικαιοσύνης, δεν υπάρχει κάτι από το οποίο να προκύπτει ότι επιβάλλεται μία κάποια χρονική απόσταση ανάμεσα στην έκδοση της απόφασης και στην απονομής της χάρης. Αυτό δεν υπάρχει και μη γελ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οηγουμένως, εκείνο το οποίο απομένει είναι τα πολιτικά δικαιώματα του Δημήτρη Τσοβόλα, ο πολιτικός Δημήτρης Τσοβόλας. Η εμμονή στη μη απονομή χάρης, αποδεικνύει πλήρως χωρίς καμία αμφιβολία ότι δεν πρόκειται η πλειοψηφία, η όποια πλειοψηφία διαμορφωθεί, να αποφανθεί αν σέβεται ή δεν σέβεται μία δικαστική απόφαση, η οποία εν μέρει έχει εκτελεστεί, αλλά αποβλέπει αποκλειστικά και μόνο στο να θέσει εκτός της πολιτικής ζωής τυπικά τον Δημήτρη Τσοβόλα, ενώ είναι βέβαιο ότι πραγματικά, ουσιαστικά, στη συνείδηση μεγάλου μέρους του Λαού ο Δημήτρης Τσοβόλας είναι και θα εξακολουθήσει να είναι ενεργός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αυτή η στέρηση των πολιτικών δικαιωμάτων, είναι η εσχάτη ποινή η οποία θα μπορούσε να επιβληθεί σε έναν πολιτικό. Και υπενθυμίζω ακόμη ότι την πρωταρχική -δε λέω την πρώτη, λέω την πρωταρχική- ευθύνη γι' αυτό δεν την έχει το δικαστήριο. Την πρωταρχική ευθύνη γι` αυτό την είχε η τότε πλειοψηφία του 1989, η οποία όπως ελπίζω και όπως αντιλαμβάνομαι τείνει να εντοπιστεί στη σημερινή πλειοψηφί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οι για τη στέρηση των πολιτικών δικαιωμάτων -πρωταρχικά υπεύθυνοι- δεν είναι οι δικαστές. Είσαστε εκείνοι οι οποίοι αποβλέψατε στην πολιτική εκμηδένιση του κ. Τσοβόλα. Και αυτό παραμένει τώρα ως ερώτημα στο Λαό και στο Κοινοβούλιο: Ο Τσοβόλας πολιτικός ή ο Τσοβόλας πολιτικός στη συνείδηση του Λαού, αλλά μη πολιτικός με νομικά τεχνάσματα και νομικά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ο πρόσθετος λόγος για τον οποίο απευθυνόμαστε στη Βουλή, κυρίες και κύριοι συνάδελφοι. Λόγος που επιβεβαιώνει και τη δική μας αντίληψη για το νόημα και την επιβαλλόμενη ερμηνεία και εφαρμογή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ευθυνόμαστε στην Κυβέρνηση, κυρίως για τους συνταγματικούς λόγους, τους οποίους εκθέσαμε, αλλά τελείως επιπρόσθετα και γιατί η Κυβέρνηση, κατά την άποψή μας, προσέβαλε τη Βουλή, όταν μετά από μία συνεδρίαση του Υπουργικού Συμβουλίου ανεκοίνωσε την άρνησή της για οποιαδήποτε συζήτηση σχετικά με το θέμα της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η Κυβέρνηση αρμοδιότητες και εξήγγειλε αποφάσεις που κατά την άποψή μας δεν της ανήκουν. Τα όσα είπε ο κύριος Υπουργός Δικαιοσύνης για τη σχέση του κ. Τσοβόλα με το Κόμμα του ΠΑΣΟΚ, δεν έχουν καμία αντιστοιχία, καμία δυνατότητα να συγκριθούν με τα όσα άλλοι συνάδελφοί μου κατήγγειλαν, ή, εν πάση περιπτώσει, κριτικάρισαν σχετικά με τη στά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ΠΑΣΟΚ το οποίο επέβαλε στο Δημήτρη Τσοβόλα μια ορισμένη πολιτική συμπεριφορά. Είναι ο Δημήτρης Τσοβόλας ο οποίος σαν ελεύθερος άνθρωπος αποφάσισε να συνεννοηθεί με την ηγεσία του Κόμματος και να πράξει εκείνα τα οποία απεφάσισε η ηγεσία του ΠΑΣΟΚ. Ο ίδιος το θέλησε, ο ίδιος το επέλεξε και ο ίδιος ετηρείτο πλήρως και αυστηρά ενήμερος των όποι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σεων και των όποιων σκέψεων της ηγεσ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άλλο πράγμα. Δεν έρχονται οι Βουλευτές να πουν ότι, εμείς θα κάνουμε ό,τι πει το Κόμμα. Δεν συνεκλήθη η κοινοβουλευτική σας ομάδα -δικό σας θέμα, δεν ανήκει σε μένα να το ελέγξω- απλώς μάθατε και σεις, όπως και μεις, αγαπητοί συνάδελφοι της Νέας Δημοκρατίας, ότι όχι καν η ηγεσία του Κόμματος, αλλά το Υπουργικό Συμβούλιο απεφάσισε και σας έστειλε διά των εφημερίδων το μήνυμα. Η διαφορά νομίζω ότι είναι καταφανής για να μην πω κραυγα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τελειώσω. Έχετε να διαλέξετε ανάμεσα σε δύο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όταση που, κατά την άποψή μας, υποβαθμίζει τη Βουλή, πρόταση υπεκφυγής και απάρνησης ατομικών και συλλογικών ευθυνών. Πρόταση, που συντηρεί βαριά σκιά στη δημόσια ζωή, που στη θέση της πολιτικής αντιπαράθεσης τοποθετεί τη δίωξη των αντιπάλων, με τη μάσκα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να κάνετε με μία πρόταση, η οποία δεν επιτρέπει να κλείσει η μία από τις δυσάρεστες σελίδες -η κορυφαία, βέβαια, σε σημασία σελίδα-που άνοιξαν το καλοκαίρι του 1989, αλλά επιμένει να παραμείνει σκιά. Σκιά, η οποία δεν θα αφορά τη σελίδα, αλλά το σύνολο της δημόσιας ζωή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κύριοι συνάδελφοι, έχετε τη δική μας πρόταση. Πρόταση πολιτικής και ατομικής ευθύνης, σεβασμού της Βουλής ως του ανώτατου αντιπροσωπευτικού οργάνου του Λαού μας, σεβασμού, δηλαδή, της λαϊκής κυριαρχίας. Έχετε μία πρόταση, που η αποδοχή της βεβαίως προϋποθέτει μία ψυχική έξαρση και προϋποθέτει μία πολιτική στάση, η οποία θα συμβάλλει, ώστε να ασχοληθούμε με τα ουσιαστικά προβλήματα του Λαού και του Τόπου, προβλήματα της σημερινής και της αυριανής γενιάς και στη θέση της αντιπαράθεσης να μην έχουμε τους ψυχισμούς και τις ψυχικές εντάσεις, που δημιουργούν οι αφόρητες προσπάθειες να συνεχισθεί η ποινικοποίηση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υρίες και κύριοι συνάδελφοι, το ΠΑΣΟΚ πήρε την πρωτοβουλία και κατέθεσε αίτηση για την απονομή χάριτος στον Δημήτρη Τσοβόλα. Είναι μία ενέργεια, που κινείται μέσα στα πλαίσια των θεσμών, που προβλέπεται από τους θεσμούς. Θα ήταν δυνατόν αυτή η ενέργεια να χρησιμοποιηθεί για την ενίσχυ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ιαπιστώνω ότι η κυβερνητική παράταξη, όχι μόνο δεν κινήθηκε σ' αυτήν την κατεύθυνση, αλλά έκανε σήμερα εδώ το παν για να υποβαθμίσει το ρόλ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φανερό, πρώτον, από τον τρόπο που κάνουμε τη συζήτηση, με σχολαστικισμούς, στρεψοδικίες, αναγωγή δευτερευόντων και τριτευόντων προβλημάτων στα κύρια, να εμφανίζουμε μία Βουλή -που, έτσι και αλλιώς, δεν έχει μεγάλο κύρος αυτή τη στιγμή, έτσι και αλλιώς δεν έχει μεγάλη εκτίμηση στην ελληνική κοινωνία -πιο υποβαθμισμένη απ' ό,τι ήταν μέχρι τώρα, και, δεύτερον με την ανάπτυξη επικίνδυνων θε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ολύ μιλήσατε για την ιστορική καταγωγή των διατάξεων, θα ήθελα να κάνω μία αναφορά για την ιστορική καταγωγή του χαρακτήρα της συζήτηση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δεν είναι σωστό ότι η Κυβέρνηση αποφάνθη πρώτη. Εγώ πρώτη φορά άκουσα ότι θα γινόταν ανοικτή ψηφοφορία από τον Κυβερνητικό Εκπρόσωπο, χωρίς αναφορά στο αντικείμενο. Άκουσα ότι η συζήτηση και η ψηφοφορία στη Βουλή, μετά την κατάθεση της αίτησης για απονομή χάριτος, θα γίνει με ανοικτ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όλοι εξεπλάγησαν, πώς είναι δυνατόν να γίνει ανοικτή ψηφοφορία γι' αυτό το θέμα και άρχισαν τα μεγάλα ερωτηματικά, τότε άρχισε να διευκρινίζεται τι δηλοί ο μύ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ήταν η ανοικτή ψηφοφορία, πώς θα εξασφαλισθεί ανοικτή ψηφοφορία και όλα τα άλλα 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κύριοι συνάδελφοι, πρώτη φορά που η Νέα Δημοκρατία θέλει να καταστήσει τα εσωκομματικά της προβλήματα σε προβλήματα λειτουργίας των θεσμών. Αλλά, αυτό είναι ένα επικίνδυν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ώτη μου παρατήρηση, κύριοι συνάδελφοι. Ο τρόπος που συζητάμε σήμερα, που παρακάμπτουμε, δηλαδή, ένα ουσιώδες πρόβλημα υποβαθμίζει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είναι ότι οι ομιλητές της Νέας Δημοκρατίας και ο κύριος Υπουργός της Δικαιοσύνης στηρίχθηκαν πολύ σ' αυτό που είπα πριν από λίγο, την ιστορική καταγωγή των συγκεκρ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να ανατρέξω στους Κώδικες του Χαμουραμπί, στο Σόλωνα, στο Ρωμαϊκό Δίκαιο για να αντλήσω επιχειρήματα υπέρ της μιάς ή της άλλη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ζει κανένα ρόλο το γεγονός ότι άλλαξε το πολίτευμα και γίνονται αναφορές σε διατάξεις, που ίσχυαν στο προηγούμενο πολίτευμα; Μόνο η ιστορική καταγωγή έχει σημασία εδώ κι' όχι η ιστορ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θα πρέπει να επικεντρώσουμε την προσοχή μας στην ιστορική προοπτική. Και η ιστορική προοπτική απαιτεί τη διεύρυνση της δημοκρατίας, την αναβάθμιση των αντιπροσωπευτικών θεσμών, την ενίσχυση του Κοινοβουλίου. Θα πρέπει να πούμε ότι αυτό το Κοινοβούλιο είναι ακρωτηριασμένο, του λείπει μία από τις τρεις βασικές λειτουργίες, αυτή που αφορά τη συζήτηση των πολι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οθετούμε μία λειτουργία -και καλά κάνουμε, το πώς γίνεται η νομοθετική εργασία, είναι πολύ γνωστό στο Σώμα- ασκούμε κοινοβουλευτικό έργο, αλλά πολιτική συζήτηση δεν κάνουμε. Και ξέρετε τι έγινε προχθές; Θα το αναφέρω τώρα. Όλοι οι Βουλευτές στους διαδρόμους έδιναν συνεντεύξεις στις τηλεοράσεις και στα ραδιόφωνα για εκείνα που διαδραματίζονταν στον Υμηττό. Όταν εγώ σαν Κοινοβουλευτικός Εκπρόσωπος θέλησα να θέσω το θέμα εδώ, για να καταστήσουμε προσεκτική την Κυβέρνηση, ο λόγος μου αφαιρέθηκε λόγω Κανονισμού και δεν έγινε καμία συζήτηση, όταν όλη η κοινωνία, όλα τα μέσα μαζικής ενημέρωσης συζητούσαν γι' αυτό. Αυτό, λοιπόν, είναι το Κοινοβούλιο, με τους κανονισμούς του και τις λειτουργίες του, και πρέπει να δούμε πώς θα το αναβα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ο τρόπος που συζητήσαμε τώρα και οι αναφορές που έγιναν για τη λειτουργία της Βουλής, δεν αναβαθμίζουν το Κοινοβούλιο, αλλά το πάνε προς τα πίσω. Γιατί η ιστορική καταγωγή της διάταξης αναφέρεται αναπόδραστα στην ιστορική διαδρομή αυτού του Τόπου, η οποία μας διδάσκει, μας υποχρεώνει να αντλούμε διδάγματα. Δεν μπορούμε, λοιπόν να είμαστε -και μιλάω για το πρόσφατο παρελθόν- υπερήφανοι γι' αυτό, αλλά μόνο να ανησυχούμε. Όλο περιπέτειες ήταν. Δεν είχαμε δημοκρατία ανεπτυγμένη και πρέπει τώρα να την αναπτύξουμε. Αυτά τα διδάγματα πρέπει να βγάλουμε από την ιστορική διαδρομή, κύριοι συνάδελφοι. Άρα, η ιστορική προοπτική θα πρέπει να μας κατευθύνει σ'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με την ευκαιρία, προεκτείνοντας αυτό το θέμα της ιστορικής προοπτικής, να αναφερθώ και σε ένα μεγάλο θέμα, που έχει προκύψει, και εθίγη με τον έναν ή με τον άλλο τρόπο σ' αυτή την Αίθουσα. Σαν Συνασπισμός είμαστε κατηγορηματικά αντίθετοι σε κάθε προσπάθεια δημιουργίας θεσμικών αδιεξόδων. Και πρέπει να πούμε ευθέως, κύριοι συνάδελφοι του ΠΑΣΟΚ, ότι δεν συμφωνούμε με την επιλογή σας, να καταλήξει σε αναπληρωματική εκλογή στη δεύτερη Περιφέρεια της Αθήνας. Δεν συμφωνούμε με αυτή σας την επιλογή, διότι τείνει να δημιουργήσει θεσμικά αδιέξοδα και εντυπώσεις -στις οποίες θα αναφερθώ πιο κάτω, αφού κάνω και μία δεύτερη αναφορά- οι οποίες δεν ενισχύουν τη δημοκρατ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κατηγορηματικά αντίθετοι, κύριοι της κυβερνητικής Παράταξης, όταν επισείεται ο κίνδυνος μιας εκλογικής αναμέτρησης, επειδή κάποιοι Βουλευτές της Νέας Δημοκρατίας δεν θα πειθαρχήσουν στις κομματικές επιλογές του Κόμματος και στις υποδείξεις της Κυβέρνησης. Οι εκλογές δεν είναι παιχνίδι, ούτε γυμναστική, ούτε δημοψηφίσματα. Είναι η υψίστη στιγμή της λειτουργίας της Δημοκρατίας. Δεν μπορεί όμως να είναι και μέσο εξαναγκασμού, πειθαρχικό μέτρο κυρώσεως για την περίπτωση της απειθαρχίας. Αυτά είναι πρωτοφανή πράγματα, υποβαθμίζουν τη Δημοκρατία και αυτά έχουν οδηγήσει σε επικίνδυνες παρ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αναβαθμίσουμε το Κοινοβούλιο, κύριοι συνάδελφοι, αυτά θα πρέπει να τα δούμε. Τα θεσμικά αδιέξοδα, δεν οδηγούν πουθενά. Τα θεσμικά αδιέξοδα θα οδηγήσουν μόνο στον περιορισμό της Δημοκρατίας, στην υπονόμευσή της. Και επ' αυτού, δε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κανείς όφελος. Η Ελλάδα, μπροστά στα κρίσιμα προβλήματα που αντιμετωπίζει, θα χάσει. Και η Δημοκρατία στην Ελλάδα, θ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εθίγη, κύριοι συνάδελφοι, είναι το θέμα της κάθαρσης. Εμείς επανειλημμένα έχουμε αναπτύξει τις απόψεις μας γι' αυτό το μέγα θέμα. Τώρα όμως που κλείνει μία από τις πτυχές του, η δικαστική, θα πρέπει να δούμε τι θέματα μένουν ανοιχτά. Μένουν πολλά θέματα ανοιχτά. Ένα μεγάλο θέμα π.χ. που μένει ανοιχτό, είναι ο νόμος για την ευθύνη των Υπουργών. Είναι δυνατόν να συνεχιστεί αυτή η κατάσταση, κάποιοι να τίθενται μπροστά σε σοβαρά διλήμματα, διότι δεν θέλουν να αναλάβουν την ευθύνη της παραγραφής, γι' αυτό ψηφίζουν και τη δικαστική διερεύνηση όλων των προβλημάτων που γεννήθηκαν και οι άλλοι να θεωρούν ότι αυτό είναι πολιτική δίωξη; Δεν νομίζετε ότι πρέπει να προχωρήσουμε σε μια άμεση αλλαγή του νόμου περί παραπομπής που να αφορά και τον τρόπο παραπομπής και τα χρονικά όρια παραγραφής και όλα τα συναφή που μας ταλαιπώρησαν επί 2 χρόνι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ποτε, κύριοι συνάδελφοι του ΠΑΣΟΚ, θα πρέπει να προσδιοριστούν αυτές οι πολιτικές ευθύνες. Τι ήταν αυτές οι πολιτικές ευθύνες, από πού πήγασαν; Και κάποτε πρέπει να δούμε πώς θα αποφύγουμε αυτά που έγιναν τότε να επαναληφθούν στο μέλλον. Και εδώ προκύπτουν τα μεγάλα θεσμικά προβλήματα, δηλαδή, η διαφάνεια στο δημόσιο τομέα, η πλήρης διαφάνεια της πολιτικής ζωής, τα οικονομικά των κομμάτων, οι σχέσεις των κομμάτων με ισχυρά οικονομικά συμφέροντα και κέντρα, αυτή η σύζευξη των κυβερνήσεων με τα ισχυρά οικονομικά συμφέροντα και οι διασυνδέσεις που δημιουργούνται και που ασφαλώς τροφοδοτούν σκάνδαλα και άλλες επικίνδυ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η γενική διαφάνεια στον πολιτικό βίο. Διαφάνεια στον πολιτικό βίο σημαίνει πρώτα και κύρια ενίσχυση των αντιπροσωπευτικών θεσμών και ενίσχυ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εράσω στο διαδικαστικό θέμα που συζητάμε σήμερα και νομίζω ότι κακώς το συζητάμε, θα ήθελα να κάνω μια αναφορά στα όσα είπε ο κ. Κακλαμάνης. Ο κ. Κακλαμάνης έκανε μια αναφορά στη στάση των κατηγόρων και εγώ θα μιλήσω μόνο για τον κ. Κωνσταντόπουλο, τον κατήγορο του Συνασπισμού. Είναι γνωστό, από τα λίγα νομικά που ξέρω -και διορθώστε με παρακαλώ- ότι πρώτον ο νόμος δεν επιτρέπει την αναστολή ποινής όταν αυτή επιβάλλεται για κακούργημα και δεν είναι κατώτερη των δυο χρόνων. Γι’ αυτό άλλωστε ο κατήγορος του Συνασπισμού, πρότεινε ποινή κάτω των δυο χρόνων. Και φυσικά αν δεν υπάρχει αναστολή για την κύρια ποινή δεν μπορεί να προκύψει για την παρ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θα πρέπει να υπενθυμίσω εδώ ότι ο κατήγορος του Συνασπισμού είχε προτείνει την απαλλαγή του Τσοβόλα, λόγω αμφιβολιών για το υποκειμενικό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τώρα να αναφερθώ με λίγα λόγια στο θέμα που συζητάμε, 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έχουν προκύψει δυο μεγάλα θέματα. Το πρώτο είναι αυτό που αφορά το ρόλο της Βουλής όπως τον περιγράφει το Σύνταγμα στο άρθρο 47 και αν δηλαδή η δεύτερη παράγραφος του άρθρου 47 καθιερώνει μια αυτοτελή διαδικασία ή είναι συμπληρωματική και πρέπει να είναι μια επιπλέον διαδικασία σ’ αυτή που προβλέπει η παρ. 1. Δε νομίζω, κύριοι συνάδελφοι, ότι αυτό το δεύτερο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τι στο Σύνταγμα υπάρχουν δυο αυτοτελείς παράγραφοι, η πρώτη που προβλέπει την απονομή χάριτος μετά από γνωμοδότηση του Συμβουλίου Χαρίτων για τους καταδικασθέντες από το κοινό ποινικό δίκαιο και η δεύτερη που καθορίζει τον τρόπο που απονέμεται η χάρις από τον Ανώτατο Άρχοντα για τους Υπουργούς σύμφωνα με το άρθρο 86 του Συντάγματος, φαίνεται ότι πρόκειται για δυο διακριτές περιπτώσεις. Είναι δυο διαφορετικές περιπτώσεις, σαφώς διαχωρισμένες και δεν μπορεί η μια να είναι συμπληρωματική της άλλης. Αυτό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έχει προκύψει είναι αν δεν ισχύει η πρώτη παράγραφος και ισχύει η δεύτερη, αυτή η περίφημη συγκατάθεση της Βουλής πως εξασφαλίζεται, ποια διαδικασία κινείται για να εκφραστεί αυτή η συγκατ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ήθελα εγώ να χρησιμοποιήσω ολίγον τις γνωμοδοτήσεις. Μου έκανε εντύπωση ότι οι αγορητές της Νέας Δημοκρατίας και ο κύριος Υπουργός της Δικαιοσύνης σε άλλα αναφέρθηκαν. Αναφέρθηκαν στο "δια ταύτα" των γνωμοδοτήσεων, αλλά τις ίδιες τις γνωμοδοτήσεις τις απέφυγαν όπως ο διάβολος το λιβάνι. Και ξέρετε γιατί; Υπάρχει σοβαρός λόγος. Οι ίδιες οι γνωμοδοτήσεις, κύριοι συνάδελφοι, όπως είναι φυσ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αν πρόκειται για γνωμοδοτήσεις που τις συντάσσουν τρεις επιφανείς νομικοί, είναι σύνθεση απόψεων, είναι συγκερασμός από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ένα σκεπτικό και μια κατάληξη. Η μεν κατάληξη είναι σαφής, υπάρχει όμως και ένα στοιχείο που είναι πάρα πολύ ενδιαφέρον και το οποίο νομίζω ότι μπορεί να οδηγήσει σε πολλά "δια ταύτα". Από το σκεπτικό της γνωμοδότησης του Επιστημονικού Συμβουλίου, δεν προκύπτει μόνο μια πρόταση κατά τη γνώμη μου, προκύπτουν πολλές. Το Συμβούλιο βεβαίως επέλεξε τη μια, αλλά θα σας διαβάσω τι λέει το σκεπτικό για να συνεννοηθούμε περί τίνος πρόκειται. Αναφέρει: "Το θέμα της απονομής χάριτος σε Υπουργό που καταδικάζεται από το Ειδικό Δικαστήριο, πρέπει να αντιμετωπίζεται υπό το πρίσμα των ρυθμίσεων του άρθρου 86, δεδομένου ότι η όλη διαδικασία που αφορά στην ποινική ευθύνη των Υπουργών, από την έγερση της κατηγορίας έως την απονομή χάριτος, αποτελεί λογική και θεσμική ενότητα. Η ενότητα αυτή προκύπτει από την έντονη και αναπόφευκτη πολιτική διάσταση, την οποία προσλαμβάνει το σύνολο της διαδικασίας,...και επομένως ρυθμίσεις που καθιερώνουν τη συνεχή παρουσία της Βουλής, δηλαδή ενός κατ’ εξοχήν πολιτικού οργάνου σε όλα τα στάδια της διαδικ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τύπωση λέει ότι εδώ υπάρχει ένα κενό, υπάρχει μια σαφής αναφορά στο άρθρο 86 και απ’ αυτό προκύπτει ότι η Βουλή είναι αρμοδία να επιληφθεί του θέματος και να εκφράσει τη γνώμη της, η οποία εκ των υστέρων μπορεί να ισχύσει ως η απαιτούμενη συγκατάθεση για τον Πρόεδρο της Δημοκρατίας, που βεβαίως εκείνος απονέμει τη χάρη. Αυτό προκύπτει κατά τη γνώμη μου απ’ αυτή τη διατύπωση και δεν είναι μόνο αυτή, είναι και άλλη που αναφέρεται στην καταγωγή και που αρχίζει από τα μοναρχικά καθεστώτα, αλλά εξελίσσεται με την αλλαγή του πολιτεύματος στην Ελλάδα, και πάει να εξασφαλίσει την ενότητα της εκτελεστικής με τη νομοθετική εξουσία, η οποία είναι και η ανώτατη μορφή λαϊκής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αυτά τα επιχειρήματα είναι ήσσονος σημασίας και ότι μπορεί να καλυφθούν μ’ ένα "δια ταύτα", το οποίο εδώ αναφέρεται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η Βουλή μπορεί και πρέπει να συζητήσει το θέμα και για ένα πρόσθετο λόγο. Αν αυτή τη στιγμή συζητούσαμε γενικά και δεν είχε προκύψει η πρωτοβουλία των Βουλευτών του ΠΑΣΟΚ, αν οι νομικοί συζητούσαν μεταξύ τους θεωρητικά, πώς θα ξεκινήσει αυτή η διαδικασία, η συζήτηση που κάνουμε εδώ θα είχε νόημα. Όμως τώρα, μεσολάβησε ένα γεγονός, οι Βουλευτές της Αξιωματικής Αντιπολιτεύσεως κατέθεσαν την αίτηση. Διανοείσθε ότι μπορούμε να πούμε πως η Βουλή είναι αναρμόδια να αποφανθεί επί ενός τέτοιου αιτήματος; Είναι δυνατόν να σκεφτόμαστε έτσι; Εμείς πιστεύουμε ότι η Βουλή είναι αρμοδία σήμερα να συζητήσει την αίτηση και αν δεν μπορούμε σήμερα λόγω προχωρημένης ώρας να καταλήξουμε σε ποια ημερομηνία θα συζητήσουμε. Όμως σήμερα πρέπει να καταλήξουμε και ο Συνασπισμός όπως έχουμε δηλώσει, θα ψηφίσει υπέρ τ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Αν.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δική μας τοποθέτηση, κύριοι συνάδελφοι για το διαδικαστικό ζήτημα που συζητάμε σήμερα, θα είναι καθαρά πολιτική. Από την πλευρά λοιπόν του ΚΚΕ, θέλω να σημειώσουμε τα παρακάτω: Τη στιγμή που τα οικονομικά και κοινωνικά προβλήματα των εργαζομένων, οξύνονται δραματικά και η οικονομική κατάσταση της Χώρας χειροτερεύει με ραγδαίους ρυθμούς, τη στιγμή που οι εξελίξεις στα Βαλκάνια, βρίσκονται σε μια εξαιρετικά κρίσιμη φάση τόσο η Νέα Δημοκρατία, όσο και το ΠΑΣΟΚ, μεγενθύνει τεχνητά το πρόβλημα της απονομής χάριτος στον Δημήτρη Τσοβόλα. Ενισχύουν κατά τη γνώμη μας συνειδητά με τον τρόπο αυτό μια στείρα και κούφια αντιπαράθεση, γύρω από ένα νομικό και διαδικαστικό ζήτημα, αφού του δίνουν διαστάσεις μείζονος πολιτικού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κόμματα έρχονται σε αντίθεση με επίσημες διαβεβαιώσεις τους ότι ζητούν τάχα να βρίσκονται στο κέντρο της πολιτικής αντιπαράθεσης τα πραγματικά προβλήματα του Λαού και του Τόπου. Μια τέτοια τακτική αξιοποιείται κατάλληλα για να αποκρύβει το γεγονός, ότι σε κρίσιμα ζητήματα της εσωτερικής και εξωτερικής πολιτικής της Χώρας, δεν έχουμε ουσιαστικές διαφορές, ενώ σε άλλα βασικά βρίσκονται σε συναιν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ίνουμε τη Νέα Δημοκρατία γιατί ένα θέμα απονομής χάρης δικαίωμα που έχει ο καταδικασθείς από το Ειδικό Δικαστήριο Βουλευτής, το ανάγει σε θέμα διασφάλισης της δημοκρατικής ομαλότητας και σε θέμα εμπιστοσύνης προς την Κυβέρνηση. Η δημοκρατική ομαλότητα εξαρτάται πρώτα και κύρια από τη δημοκρατική συμπεριφορά της εκάστοτε κυβέρνησης, από την ισότιμη μεταχείριση των πολιτικών δυνάμεων, από την προώθηση του εκδημοκρατισμού σε όλα τα επίπεδα της πολιτικής ζωής, της κοινωνικής και οικονομικής ζωής που εμπεδώνεται πριν απ` όλα με τον κοινωνικό και εργατικό έλεγχο. Επικρίνουμε και το ΠΑΣΟΚ διότι με πρόσχημα το αίτημα για χάρη, επιδιώκει στην απαλλαγή του από τις πολιτικές ευθύνες για την ανάπτυξη του σκανδάλου της Τράπεζας Κρήτης, τη δικαίωσή του για την πολιτική της οκταετίας, τη θεμελίωση της συκοφαντικής κατηγορίας για πολιτική σκευωρία, για πολιτική δίωξη και κατ` επέκταση τη μετάθεση των ευθυνών. Και τα δύο κόμματα, το καθένα από τη δική του θέση, έχουν ευθύνες για τη δημιουργία και τη διατήρηση ενός καθεστώτος αδιαφάνειας και ανεξέλεγκτης διαχείρισης του δημόσιου χρήματος, ενός καθεστώτος που διευκόλυνε και συνεχίζει και σήμερα να διευκολύνει την ανάπτυξη των μικρών και μεγάλων νομιμοποιουμένων ή μη νομιμοποιουμένων σκανδάλων και αντιλαϊ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λοιπόν τα δύο κόμματα αυτά δικαίωμα να καθιστούν κεντρικό άξονα της πολιτικής ζωής του Τόπου, το ζήτημα της χάρης. Ήδη τόσο ο κύριος Υπουργός της Δικαιοσύνης, όσο και ο Κοινοβουλευτικός Εκπρόσωπος του ΠΑΣΟΚ με τις σημερινές τοποθετήσεις τους, ο μεν πρώτος κατηγόρησε το ΠΑΣΟΚ, ο δε δεύτερος τη Νέα Δημοκρατία, ο πρώτος άμεσα, ο δεύτερος έμμεσα για κομματικοποίηση του όλου προβλήματος. Δεν χρειάζεται λοιπόν να ανατρέξουμε στις επίσημες τοποθετήσεις των δύο κομμάτων και στα δημοσιεύματα του φιλικού τους Τύπου μετά την έκδοση της απόφασης από το Ειδικό Δικαστήριο. Με τα όσα ειπώθηκαν και σήμερα, επιβεβαιώνεται η εκτίμησή μας για το περιεχόμενο και τη σκοπιμότητα αυτής τη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ρνείται να εμπλακεί σε μία τέτοιου είδους ανούσια δικομματική πόλωση, που ανεξάρτητα από οποιοδήποτε τελικό αποτέλεσμά της θα αξιοποιηθεί για τη διαιώνιση της τυφλής και αποπροσανατολ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α καταβάλει κάθε προσπάθεια, ώστε η συζήτηση και η αντιπαράθεση θέσεων να γίνεται πάνω στα λαϊκά και εθνικής σημασίας προβλήματα. Εκεί είναι το έδαφος όπου ο καθένας κρίνεται, και ο κάθε σκεπτόμενος άνθρωπος μπορεί να ξεχωρίζει ποιος είναι με ποιον. Θα επιμείνουμε στην προσπάθεια ώστε στη θέση της τεχνητής πόλωσης και της φραστικής αντιπαράθεσης να αναδειχθούν τα μεγάλα προβλήματα που βασανίζουν τους εργαζόμενους, το πρόβλημα της ανεργίας, της κοινωνικής ασφάλισης, της λιτότητας, της φορολογίας, των ιδιωτικοποιήσεων, των προνομίων του κεφαλαίου και ποιοι έχουν ευθύνη γι` αυτά. Θα επιμείνουμε στην προσπάθεια της συσπείρωσης και της πάλης του Λαού ενάντια στις βαριές συνέπειες που έχουν για τον Τόπο και τους εργαζόμενους οι επιλογές και οι εντολές του διευθυντηρίου της ΕΟΚ, η στρατηγική του Μάαστριχτ, για το οποίο όλες οι άλλες πολιτικές δυνάμεις θριαμβολογούσαν και κατέκριναν το ΚΚΕ για τις ανησυχίες που διετύπ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ουμε στην προσπάθεια ώστε το μαζικό κίνημα και πρώτα και κύρια το εργατικό συνδικαλιστικό κίνημα να δράσει χωρίς κηδεμονίες και να παίξει τον αναντικατάστατο ρόλο του στις πολιτικές, οικονομικές και κοινωνικές εξελίξεις. Θα επιμείνουμε στην προσπάθεια ώστε να πάρει τέλος η φιλανθρωποίηση της πολιτικής ζωής και να αναδειχθούν οι πραγματικά ταξικές αντιθέσεις. Αυτό εννοούμε εμείς όταν λέμε να γυρίσει η σελίδα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άση της θέσης μας για ανατροπή της πολιτικής της Νέας Δημοκρατίας και της δημιουργίας των προϋποθέσεων για μια άλλη πολιτική, που δεν θα αγνοεί το χθες και θα ανοίγει το δρόμ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μας λοιπόν αυτή μας οδηγεί στην απόφαση να μην πάρουμε μέρος στην αντιπαράθεση, που έχει προκύψει για το διαδικαστικό ζήτημα που συζητάμε σήμερα. Πολύ δε περισσότερο που και οι δύο νομικές απόψεις για την ακολουθητέα διαδικασία αξιοποιούνται και θα αξιοποιηθούν και στο μέλλον όχι για να κλείσει το ζήτημα της χάρης, αλλά για να κρατηθεί ανοικτό και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νίσουμε ότι αν τελικά υιοθετηθεί από τη Βουλή η πρόταση της Επιστημονικής Επιτροπής, ο Υπουργός Δικαιοσύνης οφείλει να επισπεύσει όλες τις διαδικασίες, ώστε το συγκεκριμένο ζήτημα να αντιμετωπισθεί όσο το δυνατόν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Κων.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συνάδελφοι, ύστερα από τα όσα οι εκλεκτοί συνάδελφοι της Νέας Δημοκρατίας, και ο Υπουργός της Δικαιοσύνης ανέφεραν στο Σώμα, σε μένα προσήκει μόνο η αρμοδιότητα ή αν θέλετε η ευθύνη να κάνω ένα απάνθισμα των όσων ειπώθηκαν και μια περίληψη του συμπεράσματος στο οποίο καταλήγουν οι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οι οποίες ρυθμίζουν το θέμα της χάριτος, είναι όπως ήδη αναφέρθηκε η διάταξη του άρθρου 47 παρ. 2 του Συντάγματος, οι διατάξεις του νομοθετικού διατάγματος 68/1968, όπως τροποποιήθηκε από το διάταγμα 1295/1972, η διάταξη του άρθρου 567 της Ποινικής Δικονομίας και οι διατάξεις των άρθρων 41 και 42 του ν.δ. 802/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η οποία προβλέπεται από το Σύνταγμα και τους νόμους, προκειμένου να ξεκινήσει το θέμα της απονομής χάριτος σε καταδικασθέντα Υπουργό είναι σαφής. Το Σύνταγμα στο άρθρο 47 παρ. 2 αναφέρει:"Ο Πρόεδρος της Δημοκρατίας, μόνο με τη συγκατάθεση της Βουλής έχει το δικαίωμα να απονέμει χάρη σε Υπουργό που καταδικάστηκε κατά το 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θηκαν στις γνωμοδοτήσεις και στις ομιλίες των συναδέλφων οι φράσεις αυτές τις οποίες το Σύνταγμα αναφέρει. Ανέτρεξα και εγώ στα Πρακτικά, -παρότι θυμούμαι ενεργέστατα τη συζήτηση εκείνη της Βουλής του 1975- όπου δεν υπήρξε καμία αντίθετος άποψη, δεν διατυπώθηκε μάλλον ούτε σχόλιο, περί του αν η συγκατάθεση αυτή είναι απαραίτητη για να κινη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πολλούς συναδέλφους ότι με τον τρόπο αυτό που οι συνάδελφοι της Νέας Δημοκρατίας τοποθετούνται πάνω στο θέμα και η Κυβέρνηση το ίδιο, αφαιρούνται αρμοδιότητες της Βουλής. Δεν είναι ακριβές, κύριοι συνάδελφοι. Και θα θυμίσω τη λέξη "συγκατάθεση". Τι σημαίνει γραμματολογικά η έννοια "συγκατάθεση". Τι σημαίνει εννοιολογικά αν θέλετε. Συγκατατίθεμαι σε τι; Σαφώς το αναφέρει η γνωμοδότηση του Επιστημονικού Συμβουλίου της Βουλής -εδώ θα σας το θυμίσω- συγκατατίθεμαι σε πράξη που ήδη έχει γίνει. Δεν υπάρχει στη νομική επιστήμη, αν θέλετε, κύριοι συνάδελφοι, συγκατάθεση σε πράξη που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ατάθεση απαιτεί κίνηση της διαδικασίας. Της διαδικασίας η οποία προβλέπεται από την παράγραφο 1 του άρθρου 47 του Συντάγματος. Η διαδικασία αυτή είναι σαφής και περιγράφεται στον Ν.Δ. 68 του 1968, σαφέστατα. Δύο είναι οι τρόποι να έρθει το θέμα στο Συμβούλιο των Χαρίτων για την απονομή χάριτος, σε οποιονδήποτε καταδικασθέντα, κατ` αρχήν. Ο ένας τρόπος είναι η υποβολή εκ μέρους του αιτήσεως και ο άλλος είναι η κίνηση αυτεπαγγέλτως της διαδικασίας από τον Υπουργό. Δεν υπάρχει άλλος τρόπος. Και έρχεται η παράγραφος 2, η οποία δεν καταργεί τη λαϊκή κυριαρχία την εκφραζόμενη μέσω της Βουλής, αλλά αντίθετα δίδει στη Βουλή το δικαίωμα να δεσμεύει εκείνη, με τη συγκατάθεσή της ή όχι τον Πρόεδρο της Δημοκρατίας για να απονείμει χάρη. Εάν δεν υπάρχει συγκατάθεση της Βουλής δεν μπορεί να απονεμηθεί χάρις εις καταδικασθέ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τα Συντάγματα τα οποία ίσχυσαν από τότε που απελευθερώθηκε η Πατρίδα μας, τον 1864, τον 1911, τον 1927, τον 1952, άρθρα 82, 81, 93 και 81 αντίστοιχα προέβλεπαν ακριβώς το ίδιο, αφού μετέτρεψαν τα όσα προηγουμένως ίσχυαν. Στο Σύνταγμα του 1844 άρθρο 85 οριζόταν: "Ο Βασιλεύς δύναται να απονείμη χάριν εις Υπουργόν καταδικασθέντα υπό της γερουσίας μόνον επί τη αιτήσει της Βουλής". Άλλαξε από το 1864 η φ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γινε "συγκατάθεση" που έχει αυτήν την έννοια που σας ανέφερα και μόνο. Είναι πρόδηλη η πρόθεση του συνταγματικού νομοθέτη ή αν θέλετε του συντακτικού νομοθέτη, να λειτουργήσει με ενιαίο τρόπο ο θεσμός της χάριτος. Ενιαίο τρόπο, δηλαδή, σε συνδυασμό οι διατάξεις της παραγράφου 1 και της παραγράφου 2 του άρθρου 47. Είναι πρόδηλη η πρόθεσή του να έχουν αυτές οι διατάξεις απόλυτη αλληλουχία και έτσι τις διατύπωσε. Εδώ τι έχουμε; Εδώ αίτηση ενδιαφερομένων δεν έχουμε. Αντιθέτως θα ενθυμείσθε και τις τελευταίες μέρες έχουμε δηλώσεις του ενδιαφερομένου, του πρώην συναδέλφου μας κ. Δημήτρη Τσοβόλα, ότι δεν επιθυμεί να του δοθεί χάρη από κανέναν. Έχουμε αίτηση συναδέλφων Βουλευτών, πέρα από το θέμα το οποίο ανέφερε ο κ. Παπαγεωργόπουλος της ενεργητικής νομιμοποίησης των αιτούντων να κινηθεί η διαδικασία, το οποίο αντιπαρέρχομαι, γιατί η Βουλή είναι κυρίαρχο όργανο και στη Βουλή μπορεί όποιες προτάσεις να κα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είνω σε αυτό. Θα θυμίσω, όμως, αγαπητοί συνάδελφοι, ότι 14 μόνο ημέρες μας χωρίζουν από την ημέρα που εξεδόθη η απόφαση του Δικαστηρίου. Δεκατρείς ανώτατοι δικαστές, ύστερα από μαραθώνιες συνεδριάσεις και μαραθώνια διάσκεψη, για την έκδοση της απόφασης, ήχθησαν στην έκδοση μιας καταδικαστικής απόφασης. Και θα έρθει η Βουλή των Ελλήνων σήμερα, παρεμβαίνοντας, θα έλεγα, κατά τρόπο βάναυσο, ή αν θέλετε άκομψο στη λειτουργία της Δικαιοσύνης, να πει μετά από 14 μέρες, εγώ καταργώ -και με τον τρόπο μάλιστα αυτόν τον εντελώς αντισυνταγματικό- την απόφασή σας, κύριοι δικαστές. Καταργώ την απόφασή σας με την οποία δικάσατε και καταδικάσατε. Δεν θα κρίνω εάν η απόφαση είναι δικαία ή άδικος. Την απόφαση αυτή η Παράταξή μας -το είπαν και άλλοι συνάδελφοι μου- έχει δηλωθεί και από την Κυβέρνηση, η Παράταξή μας την αποδέχεται στο σύνολό της καθ` όλες αυτής τις σκέψεις. Θα πω, όμως, τούτο. Πώς κρίνετε, αγαπητοί συνάδελφοι, μια απόφαση την οποία δεν την έχετε καν δει; Θα σας θυμίσω -δεν θα το ξέρετε- ότι η απόφαση για το γιουγκοσλαβικό καλαμπόκι είναι 465 σελίδες. Υπολογίζω ότι η απόφαση για το σκάνδαλο Κοσκωτά μετά τη 10μηνη διαδικασία και τις 146, εάν ενθυμούμαι καλώς, συνεδριάσεις, θα ξεπεράσει τις 2.000 σελίδες. Πώς θα κρίνουμε την απόφαση, με ποιο δικαίωμα θα κρίνουμε την απόφαση; Γιατί ακούστηκαν και κρίσεις για την απόφαση- και εδώ και εκτός της Αιθού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κρίνουμε μία απόφαση, της οποίας το σκεπτικό δεν το ξέρουμε ακόμα; Ξέρουμε μονάχα το "δια ταύτα" και λίγες απλές σκέψεις, για το σκεπτικό της και τις αναφορές του σκεπτικού αυτού, -για όσους διάβασαν αυτό το "δια ταύτα"-, για τις σκέψεις που θα αναλυθούν αργότερα, κατά τη σύνταξη της αποφάσεω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στην πρόταση των αξιοτίμων συναδέλφων του ΠΑΣΟΚ, αναφέρεται ότι ζητείται η άφεση της κυρίας και της παρεπόμενης ποινής, που καταγνώσθηκε σε βάρος του, με ταυτόχρονη άρση όλων των συνεπειών της καταδίκης του, από το χρόνο που αυτές, τυχόν, επήλ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αίνει, τι αυτό, κύριοι συνάδελφοι -απευθύνομαι στους εξ ημών νομικούς- το "από το χρόνο που, τυχόν, αυτές επήλθαν"; Σημαίνει ότι αναδρομική δύναμη δίνεται στη χάρη. Η χάρη, όμως, δεν έχει αναδρομική δύναμη. Αναφέρετ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ολλοί συνάδελφοι επικέντρωσαν την προσοχή τους στο θέμα που απομένει, της παρεπόμενης ποινής. Ωστόσο, όμως, η διατύπωσή σας αναφέρει ρητώς "από το χρόνο που αυτές, τυχόν, επ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άρχει είδο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εν θέλω να σκεφθώ, ότι υπάρχει κάποια δόση ειρωνείας, για τον άτυχο συνάδελφο, τον εμπλακέντα εις το γνωστό σκάνδαλο. Εν πάση περιπτώσει, όμως, νομικά, αυτή η διατύπωση είναι εσφαλ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ατάθεση ή απόφαση; Η Βουλή κυρίαρχο όργανο. Ακούσθηκαν από όλους τους συναδέλφους, ναι. Όπου ο συνταγματικός νομοθέτης, όμως, αγαπητοί συνάδελφοι, ήθελε τη λέξη "απόφαση", ήθελε τη Βουλή, μάλλον, να έχει αποφασιστικά δικαιώματα, το έχει πει σαφώς και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ωπές είναι οι λέξεις των συναδέλφων και του κυρίου Υπουργού Δικαιοσύνης. Άρθρο 44, για το δημοψήφισμα, ακόμα και το άρθρο 86 του Συντάγματος δίνουν στη Βουλή το απόλυτο και κυρίαρχο δικαίωμα και η Βουλή δεσμεύει τους πάντες, στις περιπτώσεις αυτές που το Σύνταγμα ρητά το προέβλεψε, γιατί ο συνταγματικός νομοθέτης έτσι το θέ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ναφερθώ σε εσάς του Συνασπισμού- το καλοκαίρι του 1989, εγώ δεν είχα την τύχη να είμαι στη Βουλή. Έτσι, δεν ανεμείχθην ούτε στις συζητήσεις ούτε στη σχετική ψηφοφορία. Εσείς, όμως, ανεμείχθητε. Και σεις συμπαραπέμψατε κατηγορουμένους, τότε, για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αυτό που λέμε στην Πατρίδα μου, "γλύφεις το χέρι που δαγκώνεις" ή "φιλάς το χέρι που δαγκώ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ακούσθηκε "τον Τσοβόλα;" θα πω, ότι παραπέμψατε, κύριοι συνάδελφοι, άλλους. Και παραπέμψατε και σεις, αγαπητοί συνάδελφοι του ΠΑΣΟΚ, άλλους συναδέλφους μας. Ενθυμείστε τα αποτελέσματα της ψηφοφορίας εκείνης. Και με ψήφους δικές σας παρεπέμφθησαν. Και βέβαια, δεν ξέρω πώς βλέπετε το θέμα της χάριτος. Το βλέπετε επιλεκτικά μονάχα για έναν άνθρωπο, προσβλέποντας στην προσωπικότητα εκείνου ή το βλέπετε γενικότερα, για όλους τους πολιτικούς; Ήθελα να ήξερα, τι θα γινόταν αν κατεδικάζετο ο μακαρίτης Μένιος Κουτσόγιωργας. Θα καταθέτατε και για εκείνον αίτηση χάριτος, ενώ τον είχατε παραπέ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 μιλάτε για νεκρούς.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Γιατί, αγαπητοί συνάδελφοι, δεν καταθέσατε αίτηση χάριτος και για το Γεώργιο Πέτσο, επίσης καταδικασ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ότι έχει ανασταλεί η ποι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Έχει στέρηση πολιτικών δικαιωμάτων επί 2ετίαν,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κατεφέρθητε εναντίον της γνωμοδοτήσεως του κ. Μάνεση, του κ. Κουμάντου και του κ. Νώντα Σπηλιωτόπουλου. Και υπερασπισθήκατε -ο κ. Πεπονής μάλιστα με περισσή ειλικρίνεια υπερασπίσθηκε- τη γνωμοδότηση του κ. Βενιζέ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πω εγώ ότι η γνωμοδότηση του κ. Βενιζέλου, ήταν η αναμενόμενη, διότι ο κ. Βενιζέλος ανήκει στην Παράταξη του ΠΑΣΟΚ και μάλιστα είναι από τα κορυφαία, θα έλεγ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νομικές του απόψεις έρχονται σε πλήρη αντίθεση με τις απόψεις όλων των λοιπών επιστημόνων. Δεν υπήρξε ένας που να διατυπώσει αντίθετη άποψη. Ο καθηγητής Ράϊκος και οι τρεις τους οποίους προανέφερα, στις γνωμοδοτήσεις των οποίων αναφέρθηκαν οι αγαπητοί συνάδελφοι που μίλησαν πριν από μένα,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κύριοι συνάδελφοι, να αναφερθώ σε μερικές σκέψεις της γνωμοδοτήσεως του Επιστημονικού Συμβουλίου της Βουλής. Μια σκέψη είναι σ` αυτή στην οποία αναφέρθηκε ο κ. Γιάνναρος. "Επομένως το θέμα της απονομής χάριτος σε Υπουργό που καταδικάστηκε από το Ειδικό Δικαστήριο πρέπει να αντιμετωπίζεται και υπό το πρίσμα των ρυθμίσεων του άρθρου 86, δεδομένου ότι όλη η διαδικασία που αφορά την ποινική ευθύνη των Υπουργών, από την έγερση δηλαδή της κατηγορίας έως την απονομή χάριτος, αποτελεί λογική και θεσμική ενότητα. Η ενότητα αυτή προκύπτει από την έντονη και αναπόφευκτη πολιτική διάσταση την οποία προσλαμβάνει το σύνολο της διαδικασίας, ο δε εμφανής πολιτικός χαρακτήρας του θέματος προβάλει ανάγλυφος στις ρυθμίσεις του Συντάγματος όσο και της κοινής νομοθεσίας, ρυθμίσεις οι οποίες καθιερώνουν τη συνεχή παρουσία της Βουλής, δηλαδή ενός κατ` εξοχήν πολιτικού οργάνου σε όλα τα στάδι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το Σύνταγμά μας κύριοι συνάδελφοι, και τι λέει αυτή η γνωμοδότηση στη σελίδα 4 την οποία επεκαλέσθη ο κύριος συνάδελφος; "Παρουσία της Βουλής". Το Σύνταγμα τι λέει; "Πάλι προβλέπει Παρουσία της Βουλής." Ο Πρόεδρος της Δημοκρατίας μόνο με τη συγκατάθεση της Βουλής έχει το δικαίωμα να απονέμει χάρη σε Υπουργό που καταδικάστηκε κατά το άρθρο 86". Θέλει τη Βουλή, η οποία Βουλή δεσμεύει τον Πρόεδρο της Δημοκρατίας. Δεν μπορεί ο Πρόεδρος της Δημοκρατίας να δώσει χάρη εά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η συγκατάθεση της Βουλής, λέξη την ανάλυση της οποίας σας έκανα πριν από λίγο. Εάν το ήθελε θα το έλεγε σαφώ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ιστορικό προηγούμενο, έχω τα Πρακτικά τα οποία επικαλέσθηκαν οι κύριοι συνάδελφοι και τα οποία είναι το μοναδικό ιστορικό προηγούμενο. Το επικαλείται και η γνωμοδότηση της Επιστημονικής Επιτροπής της Βουλής. Δεν υπάρχει καμιά αμφιβολία ότι μπορεί να δοθεί άλλη ερμηνεία κύριοι συνάδελφοι, ότι και τότε από το 1876, στη Βουλή των Ελλήνων, η συζήτηση απέληξε στο ότι "δεν μπορεί να κινηθεί η διαδικασία αυτεπαγγέλτως από τη Βουλή, είτε από τον Πρόεδρο της Βουλής είτε από συναδέλφους της Βουλής, εφόσον δεν τηρήθηκαν οι προϋποθέσεις που προβλέπουν οι υφιστάμενοι νόμοι". Και για την περίπτωσή μας, όπως σας είπα, οι διατάξεις των άρθρων 2 και 3 του ν.δ. 68/68 προβλέπουν ρητώς ή αίτηση του ενδιαφερομένου ή πρωτοβουλία του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Βουλής, αναφέρθηκε στη γνωμοδότηση της Επιστημονικής Επιτροπής στο τέλος της, που λέγει "σε περίπτωση ωστόσο, κατά την οποία η κίνηση της διαδικασίας δεν έχει γίνει, διότι ο καταδικασθείς δεν υπέβαλε αίτηση ή ο Υπουργός Δικαιοσύνης δεν προκάλεσε αυτεπαγγέλτως τη διαδικασία απονομής χάριτος, το Σύνταγμα καθιερώνοντας τη συνεχή παρουσία της Βουλής, ως λαϊκής αντιπροσωπείας, σε όλη τη θεσμική λειτουργία, επιτρέπει να διαβιβάσει στον Υπουργό της Δικαιοσύνης το σχετικό αίτημα που έχει υποβληθεί από ομάδα Βουλευτών και μάλιστα από την Αξιωματική Αντιπολίτευση, συνοδευόμενο και από τις πολιτικές βουλήσεις που θα διατυπωθούν κατά την επ` αυτο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ος τιμήν του Προέδρου της Βουλής, που αποδέχεται και στο σημείο αυτό τη γνωμοδότηση σε ό,τι αφορά 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γορητές της Αντιπολίτευσης, ανέφεραν-κυρίως ο συνάδελφος του ΚΚΕ - πολιτικές τοποθετήσεις. Ο κ. Πεπονής, τοποθετήθηκε επίσης κυρίως πολιτικά. Όχι τόσο νομικά. Είναι γνωστή η εμβρίθειά του περί τη νομική επιστήμη, είναι γνωστός, πάρα πολύ καλός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ε συγχωρείτε που θα σας διακόψω για ένα λεπτό. Είπατε ότι όλοι οι επιστήμονες είναι σύμφωνοι με την άποψη και ορισμένοι κύριοι συνάδελφοι δικηγόροι εθίγησαν διότι έχουν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ότι αναγνωρίζετε τις αντιθέτους απόψεις και δη του κ. Γιαννόπουλου ιδιαιτέρως, για να μην δημιουργούμ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ότι όλοι οι επιστήμονες είναι σύμφωνοι με αυτήν την άποψη. Ο κ. Γιαννόπουλος, ων επιστήμων και άλλοι συνάδελφοι όντες επιστήμονες, έχουν άλλη άποψη. Παρακαλώ διευκρινήστε το, για να μην έχουμ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έχομαι την τοποθέτησή σας, κύριε Γιαννόπουλε, την οποία δηλώσατε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νοχλούμαι σαν άνθρωπος και σαν συνάδελφος, όταν ακούω ότι ο καθηγητής Ράϊκος δεν είναι επιστήμ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ιπώθηκε αυτό. Αλλά όχι μόνο ο Ράϊ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προσωπικ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οι συνάδελφοι, στην Αίθουσα αυτή σήμερα δεν κρίνεται η προσωπικότης του κ. Τσοβόλα. Ουδείς εκ των συναδέλφων της Νέας Δημοκρατίας κατεφέρθη εναντίον του κ. Τσοβόλα, ο δε κύριος Υπουργός εξέφρασε και άποψή του. Αυτήν τη στιγμή κρίνεται η τήρηση του Συντάγματος, αυτήν τη στιγμή κρίνεται ο σεβασμός μας προς τις αποφάσεις των Δικαστηρίων. Αυτήν τη στιγμή κρίνεται ο σεβασμός μας προς τους νόμους. Αυτήν τη στιγμή κρίνεται η ανάγκη της αυθεντικής ερμηνείας των διατάξεων του Συντάγματος. Και η Βουλή έχει υποχρέωση με αυτήν της την απόφαση, με την απόφαση στην οποία θα καταλήξει να αποδείξει ότι πάνω και πρώτα από όλους αυτή σέβεται το Σύνταγμα σέβεται τους νόμους, σέβεται τις διατάξεις εκείνες που εκείνη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ολιτικό Σώμα, αγαπητοί συνάδελφοι, αλλά είμαστε και Σώμα νομοθετικό. Και δεν μπορούμε τους νόμους ή το Σύνταγμα που η Βουλή στην πρώτη περίπτωση και η αναθεωρητική Βουλή στη δεύτερη περίπτωση ψήφισαν σ’ αυτήν εδώ την Αίθουσα να τους καταπατούμε. Έστω και αν οι νόμοι οι οποίοι σε ορισμένες περιπτώσεις ισχύουν, δεν ψηφίσθηκαν από Βουλή αλλά είναι νομοθετικά διατάγματα τα οποία όμως δεν καταργήθηκαν και έτσι ισχύουν και διέπουν τα του ελληνικού δημόσιου και ιδιωτ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ελαύνεται, αγαπητοί συνάδελφοι, από κανένα πάθος αλλά από την ανάγκη του σεβασμού επαναλαμβάνω των δικαστικών αποφάσεων. Και σας είπα και σας το είπαν και όλοι οι συνάδελφοι ότι την απόφαση του Ανωτάτου Ειδικού Δικαστηρίου τη σεβόμαστε και την αποδεχόμαστε στο σύνολό της. Δεν μπορούμε όμως να καταπατήσουμε το Σύνταγμα και τους νόμους του Κράτους. Δεν μπορούμε να δεχθούμε ότι μια απόφαση η οποία εξεδόθη προ 14 ημερών και της οποίας ούτε καν το σκεπτικό γνωρίζουμε, είναι λαθεμένη, διότι περίπου αυτό θα πούμε αν σήμερα βγάλουμε την αντίθετη προς τις δικές της απόψεις απόφαση της Βουλής. Δεν μπορούμε να δεχθούμε ότι πρέπει να τσαλακώνεται κατά τον πιο βάναυσο τρόπο, η Δικαιοσύνη, ιδίως, όταν στην περίπτωση, αυτή πρόκειται για 13 ανωτάτους δικαστές που εδώ μέσα στη Βουλή κληρώθηκαν για να αποτελέσουν τη σύνθεση του Δικαστηρίου, το οποίο δίκασε την υπόθεση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ις σκέψεις αυτές, εισηγούμαι και εγώ ότι η Βουλή δεν είναι αρμοδία να αποφασίσει επί της προτάσεως των αγαπητών συναδέλφων της Αξιωματικής Αντιπολίτευσης γιατί αυτό απαγορεύεται ρητώς από το Σύνταγμα, άρθρο 47 παρ. 1 και 2 και την υφισταμένη νομοθεσία, ν.δ. 68/1968 όπως τροποποιήθηκε με το ν.δ. 1295/1972.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εζήτησ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πρόκειται να δευτερολογήσω, αλλά η αγόρευση του συναδέλφου κ. Σαψάλη σε τόσο ήπιο και κοινοβουλευτικό ύφος, μου επιβάλλει να κάνω μια τοποθέτηση με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είναι δεδομένη και όλοι συμφωνούμε, η δέσμευση του Προέδρου της Δημοκρατίας να απονείμει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τίθεται στη Βουλή είναι, αν η Βουλή είναι δέσμια του Υπουργού Δικαιοσύνης και της εκτελεστικής εξουσίας να εκφράσει τη βούλησή της σε θέμα χάρης, σε περίπτωση που έχουμε καταδίκη κατά το άρθρο 86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Βουλή δέσμια του Υπουργού Δικαιοσύνης, του όποιου Υπουργού Δικαιοσύνης ή είναι ένα Σώμα το οποίο δύναται να εκφράζει τη βούλησή του, μετά από συζήτηση και αυτή η βούληση να στέλνεται ως συγκατάθεση στον Πρόεδρο της Δημοκρατίας; Εκεί μπαίνει το θέμα. Θέλετε τη Βουλή δέσμια της εκτελεστικής εξουσίας; Είναι μια άποψη, αλλά να πάρουνε όλοι την πολιτική ευθύνη να το πούνε και να ξέρουμε τι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Πριν, κύριοι συνάδελφοι, ο κ. Πεπονής είχε αναφερθεί στον Υπουργό Δικαιοσύνης, για να πει ότι ο καταδικασμένος πολιτικός, ο κ. Τσοβόλας είναι δέσμιος του Υπουργού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ε Πεπονή, πράγμα που ξέρετε. Είναι υποχρεωμένος ο Υπουργός Δικαιοσύνης να κινήσει τη διαδικασία. Αν είναι δέσμιος ο κ. Τσοβόλας, αυτήν τη στιγμή, δεν είναι δέσμιος του Υπουργού Δικαιοσύνης, αλλά της θέλησής του. Αν υποβάλει αίτηση ο Υπουργός Δικαιοσύνης είναι υποχρεωμένος πλέον να προωθήσει στη Βουλή να προχωρήσει πρώτα στη διαδικασί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δεν είναι δέσμιος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γίνει επίσημες δηλώσεις του κ. Τσοβόλα ότι δεν πρόκειται να υποβάλει αίτηση απονομής χάριτος -και δικαίωμά του, θα το αποφασίσει ο ίδιος δε σημαίνει αυτό μη αποδοχή της απόφασης, την ώρα που η καταβολή του ποσού της μετατροπής αποτελεί επίσης αποδοχή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ούτε η Βουλή είναι δέσμια της εκτελεστικής εξουσίας. Ο Υπουργός είναι δέσμιος της αίτησης του κ. Τσοβόλα. Μόλις υποβληθεί, είναι υποχρεωμένος να κιν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απακωνσταντίνου, το Σύνταγμα και οι νόμοι κακώς ή καλώς - δεν το εξετάζω - δεν εξομοιώνουν τον πολίτη, ο οποίος καταδικάστηκε και μπορεί να υποβάλει αίτηση χάριτος, με τον Υπουργό ο οποίος διώκεται, για όσα έκανε ή δεν έκανε ως Υπουργός. Έχουμε ειδικές διατάξεις. Και μόνο γι’ αυτήν την περίπτωση προβλέπει το Σύνταγμα αρμοδιότη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λέτε ότι η Βουλή δεν μπορεί να μπει στην εξέταση της δικής μας πρότασης, η Βουλή δεν μπορεί να εκφράσει τη βούλησή της, παρά μόνο αν εσείς φέρετε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ετε τη Βουλή υπό κηδεμονία, με τη δική σας αντίληψη. Εκεί είναι το θέμα και γι’ αυτό πρόκειται να ψηφίσουμε, τουλάχιστον κατά τη δική μας τοποθέτηση, ώστε ο Ελληνικός Λαός να ξέρει ότι εμείς ψηφίζουμε υπέρ μιας Βουλής, που μπορεί να προχωρήσει σε μια διαδικασία, χωρίς να περιμένει τη δική σα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χι προσωπικά κύριε Παπακωνσταντίνου - αναφέρομαι στον όποιο Υπουργό Δικαιοσύνης - λέτε ότι εφόσον δεν φέρω εγώ την πρόταση η Βουλή, δεν μπορεί να εκφράσει τη βούλησή της. Έχει καλώς. Θα αποφασίσουμε και ο Λαός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Ψηφίζουμε υπέρ της Βουλής, όπως το ρόλο της προσδιορίζουν το Σύνταγμα και οι νόμοι. Δεν καταργούμε ούτε υποβαθμίζουμε τη Βουλή. Αντίθετα, η Βουλή θα παίξει το ρόλο της ως ο νόμος και το Σύνταγμα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πάμε πίσω για να δούμε τη γενεσιουργό αιτία της τυχόν δέσμευσης: η βούληση του κ. Τσοβόλα. Και πολύ λυπούμαι, γιατί είμαι υποχρεωμένος να το πω, ότι ο ίδιος είπε ότι η βούλησή του εξαρτάται από τη βούληση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οφασίσετε εσείς, ας αποφασίσει και ο κ. Τσοβόλας και δεν είναι δέσμιος κανείς και πολύ λιγότερο η Βουλή, η οποία θα κινηθεί από τη διαδικασία που θα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ζητήσατε το λόγο για 3 λεπτά. Σας είπα τι θα συμβεί και είπα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ι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 Παπακωνσταντίνου εισάγει στη συζήτηση τη βούληση απόντος, τον οποίο μάλιστα με ιδιαίτερη σπουδή έσπευσε η Βουλή να τον κηρύξει εκπε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πικαλείσθε; Εντάξει, με γειά σας με χα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Πρόεδρος του ΠΑΣΟΚ κ. Ανδρέας Γ. Παπανδρέου,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αναλαμβάνει ο κ. Πεπονής - και λυπούμαι πολύ - αυτά που συζητήθηκαν και έχουν εξαντληθεί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αίτηση, είμαι υποχρεωμένος εγώ να την προωθήσω, ως οι νόμοι προβλέπουν. Και κάποτε μετά τη διαδικασία, που πρέπει να υπάρξει, τη φέρν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καμία δέσμευ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το θέμα εξαντλήθηκε, υπήρξα νομίζω αρκετά σαφής, δεν θα αρχίσουμε και πάλι από την αρχή να συζητού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κηρύξω περαιωμένη τη συζήτηση θα σας ανακοινώσω επιστολή του κ. Βαφειάδη που ήρθε στο Προεδρείο η οποία έχει ως εξής: "Κύριε Πρόεδρε, μη δυνάμενος να παραβρεθώ στη σημερινή συνεδρίαση της Βουλής για λόγους υγείας, παρακαλώ να ανακοινώσετε στην Εθνική Αντιπροσωπεία ότι στηρίζω τη θέση του ΠΑΣΟΚ όπως την εξέφρασε ο Κοινοβουλευτικός Εκπρόσωπος. Με τιμή, Μάρκος Βαφε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άδελφο κ. Φώτη Αρβανίτη έλαβ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πουσίας μας στο εξωτερικό συντάσσομαι με την πρόταση του ΠΑΣΟΚ, όπως τη διετύπωσε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και καλείται η Βουλή να αποφανθεί εάν η Βουλή δύναται να κινήσει τη διαδικασία απονομής χάριτος στον καταδικασθέντα σύμφωνα με το άρθρο 86 του Συντάγματος τέως Υπουργό κ. Δημ. Τσοβόλ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σας ευχόμεθα όλοι πε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θα προχωρήσω σε ψηφοφορία δια ανατάσεως διότι αυτήν τη στιγμή έλαβα το εξής έγγραφο: "Προτείνουμε ονομαστική ψηφοφορία, σχετικά με την ερμηνεία και την εφαρμογή του άρθρου 47 παρ.2 σε συνδυασμό με τις διατάξεις του άρθρου 86 του Συντάγματος αμφισβήτηση κατά το άρθρο 71 παρ.3 του Κανονισμού της Βουλής. Έποντα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για τα Πρακτικά το πλήρες κείμενο της αίτη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ύριο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ονομαστική ψηφοφορία σχετικά με την ερμηνεία και εφαρμογή του άρθρου 47 παρ. 2 σε συνδυασμό με τις διατάξεις του άρθρου 86 του Συντάγματος. Αμφισβήτηση κατά το άρθρο 71 παρ. 3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Ο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ΗΣ ΚΑΣΤΑ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ΚΟΣ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ΚΟΣ ΔΑΜΙΑ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ΝΤΕΝΤΙΔ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ΓΛΑΒ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παρακαλέσω το Σώμα να δεχθεί να ψηφίσουν πρώτα ο κ. Γεννηματάς, ο κ. Κατσίκης ο οποίος νομίζω ότι ήρθε από το νοσοκομείο και ο κ. Δαμιανός ο οποίος πρέπει να πάει στην κηδεία του παππ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υπάρξει αντίρρηση από το Σώμα να προ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αποδέχονται την πρόταση του ΠΑΣΟΚ λέν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δεν αποδέχονται την πρόταση του ΠΑΣΟΚ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ισό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τσι που το διατυπώσατε η φανερή ψηφοφορία θα γίνει μόνο για το Συνταγματικό θέμα. Δεν μπορεί να γίνει για το αν αποδέχονται την πρόταση του ΠΑΣΟΚ. Η ψηφοφορία για την πρόταση του ΠΑΣΟΚ είναι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στην αρχή εδήλωσα ότι η ψηφοφορία θα γίνει επί του θέματος εάν η Βουλή είναι αρμοδ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λοιπόν, για την πρότ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συγχωρείτε για τη νομική παραδρ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εται δεκτό ότι η Βουλή έχει αρμοδιότητα, ψηφίζετ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ι αρμοδιότητα ψηφίζετε όχι. Δεν αλλάζει το ναι και το όχι δηλαδή. Είναι η ουσία της προτά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Τραγάκη από τη Νέα Δημοκρατία και τον κ. Λωτίδη από το ΠΑΣΟΚ να προσέλθουν επί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Βουλευτές, είναι κανείς συνάδελφος που δεν άκουσε το όνομά του και δεν εψήφισ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δηλαδή ότι η Βουλή είναι αρμοδία να κινήσει τη διαδικασία της απονομής χάριτος,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δηλαδή ότι η Βουλή είναι αναρμόδια να κινήσει τη διαδικασία της απονομής χάριτος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ψήφος ήταν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υράς Γι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ύτ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ύρη (Μελίνα) Αμαλία-Μαρία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αντούρη Μαρία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όπουλο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αϊ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ηματά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σένης Γεράσιμ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τωνίου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φάρα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Ανδρέ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Απόστολ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όπουλ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ρής Γεράσιμ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λούρης Κίμων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έβας Θεόδω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υβάκης Ελευθέ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άμπου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ίτα-Σύλβα Καίτη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ουμάκας Στέφα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λης Φώτ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ντάκης Ανδρέ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οκόφυλλος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κινοβασίλης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λτάς Αλέξανδ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ακόπουλος Αθανάσ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ίδ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Σπύ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αγιώ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γκαλος Θεόδω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εττός Κωνσταντί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ηλίας Ηλί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Γιώργ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κόπουλο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ά Μαρία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ύρας Ανδρέ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μπάρδης Γιώργ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ίδης Λουκά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ταρίδης Κυριάκ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Φλώ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ουνατίδης Κων/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φυρίου Κοσμά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άδης Απόστολ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μπουνίδη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δίκογλου Βασίλ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μακίδ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ρατής Ορέσ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αυδιανό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αρίκ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Βασίλε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Δημήτρ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υσοχοίδης Μιχαήλ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κόνογλου Μόσχ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άκη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ντουβάς Κωνσταντί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άς Αθανάσ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ρρή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Αλέξανδ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θεμελής Στυλιανός-Άγγελ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πόστολος-Αθαν.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τανίδης Χαράλαμπ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Ελευθέ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τίδη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άκη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κος Λεωνίδ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νίδης Βασίλε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λαβίνα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ής Κωνσταντί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ούλιας Κάρολ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κλίναβος Ελευθέ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ήγας Κωνσταντί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κλίδ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Ηλί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λή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κατσούλας Βασίλε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σάλνικος Φίλιππ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υ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ετάτος Παναγιώ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ρίδης Κωνσταντί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ωτίδης Λάζα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ελίδης Θεόδω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τάκ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σώνης Θεόδω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ζώη Ελισάβετ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υντάς Παρασκευά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μάκη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αμόπουλο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ώρ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ίδης Φοίβ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νάτσο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βαλούδης Δημοσθέ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κολίκος Παυσανία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τινιώτης Παναγιώ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όπουλος Αθανάσ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γουρίδης Παναγιώ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ϊκογλου Αμέτ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ίτης Κων/ν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τενιώτης Εμμανουήλ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τεντιδάκης Αντών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ουλάκη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ώτης Γρηγό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ητικός Παναγιώτ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ίδ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ανός Νικόλα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ίδη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ιανό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ζόπουλο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ζακλάρης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ούτσος Σπύ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μπώκ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βαστάκης Αλέξ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θόπουλ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ακάκης Βασίλ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ίδης Αλέξανδρ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όμου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παγιάννη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ιάγκα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αν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αμπάνο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νη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χτας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λυράκης Ιωσήφ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σιανάκη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σακάς Αντώνιος Ν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35</w:t>
      </w:r>
    </w:p>
    <w:p>
      <w:pPr>
        <w:pStyle w:val="Style15"/>
        <w:rPr>
          <w:rFonts w:ascii="Courier New" w:hAnsi="Courier New" w:cs="Courier New"/>
        </w:rPr>
      </w:pPr>
      <w:r>
        <w:rPr>
          <w:rFonts w:cs="Courier New" w:ascii="Courier New" w:hAnsi="Courier New"/>
        </w:rPr>
        <w:t>"</w:t>
        <w:tab/>
        <w:t>"</w:t>
        <w:tab/>
        <w:t>ΟΧΙ: 149</w:t>
      </w:r>
    </w:p>
    <w:p>
      <w:pPr>
        <w:pStyle w:val="Style15"/>
        <w:rPr>
          <w:rFonts w:ascii="Courier New" w:hAnsi="Courier New" w:cs="Courier New"/>
        </w:rPr>
      </w:pPr>
      <w:r>
        <w:rPr>
          <w:rFonts w:cs="Courier New" w:ascii="Courier New" w:hAnsi="Courier New"/>
        </w:rPr>
        <w:t>"</w:t>
        <w:tab/>
        <w:t>"</w:t>
        <w:tab/>
        <w:t>Λευκών:</w:t>
      </w:r>
    </w:p>
    <w:p>
      <w:pPr>
        <w:pStyle w:val="Style15"/>
        <w:rPr>
          <w:rFonts w:ascii="Courier New" w:hAnsi="Courier New" w:cs="Courier New"/>
        </w:rPr>
      </w:pPr>
      <w:r>
        <w:rPr>
          <w:rFonts w:cs="Courier New" w:ascii="Courier New" w:hAnsi="Courier New"/>
        </w:rPr>
        <w:t>"</w:t>
        <w:tab/>
        <w:t>"</w:t>
        <w:tab/>
        <w:t>Παρόντ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κύριοι συνάδελφοι, η Βουλή εκήρυξε εαυτήν αναρμόδια για να κινήσει τη διαδικασία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ήσετε το Προεδρείο για την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Τρίτης 14 Ιανουαρίου 1992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Πρακτικά της Τρίτης 14 Ιαν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0` λύεται η συνεδρίαση για αύριο Παρασκευή 31 Ιανουαρίου 1992 και ώρα 10.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