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Ζ'</w:t>
      </w:r>
    </w:p>
    <w:p>
      <w:pPr>
        <w:pStyle w:val="Style15"/>
        <w:rPr>
          <w:rFonts w:ascii="Courier New" w:hAnsi="Courier New" w:cs="Courier New"/>
        </w:rPr>
      </w:pPr>
      <w:r>
        <w:rPr>
          <w:rFonts w:cs="Courier New" w:ascii="Courier New" w:hAnsi="Courier New"/>
        </w:rPr>
        <w:t>Τετάρτη 29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ανουαρίου 1992, ημέρα Τετάρ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8 Ιανουαρίου 1992 εξουσιοδότηση του Σώματος, επικυρώθηκαν με ευθύνη του Προεδρείου τα Πρακτικά της ΞΣΤ' συνεδριάσεώς του, της 28 Ιανουαρίου 1992 σε ό,τι αφορά την ψήφιση στο σύνολο του σχεδίου νόμου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δημοσίευμα της Εφημερίδας Αγρινίου "ΕΛΕΥΘΕΡΟΣ" το οποίο αναφέρεται στην παράνομη περίφραξη παραλιακών εκτάσεων της περιοχής Αστακού-Μύτικ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δημοσίευμα της Εφημερίδας Αγρινίου "ΕΛΕΥΘΕΡΟΣ" το οποίο αναφέρεται στην ανάγκη νέας χάραξης του εθνικού δρόμου Αγρινίου-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δημοσίευμα της Εφημερίδας Αγρινίου "ΘΕΡΜΙΩΤΙΚΗ ΗΧΩ" το οποίο αναφέρεται στην εγκατάλειψη των εργολαβιών κατασκευής των δρόμων Θέρμου-Καλλιθέας και Θέρμου-Δρυμών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ΒΑΣΙΛΕΙΟΣ ΠΑΠΑΔΟΠΟΥΛΟΣ κατέθεσε ανακοινωθέντα της Ιεράς Συνόδου της Εκκλησίας της Ελλάδος τα οποία αναφέρονται στην ευθύνη των οργάνων της Πολιτείας για τα θλιβερά γεγονότα στην Ιερά Μητρόπολη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ΗΣΤΟΣ ΡΟΚΟΦΥΛΛΟΣ κατέθεσε δημοσίευμα της Εφημερίδας Αγρινίου "ΜΑΧΗΤΗΣ" το οποίο αναφέρεται στην αύξηση των ταχυδρομικών τελών και την επίπτωση που θα έχει στον επαρχια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δημοσίευμα της Εφημερίδας "ΕΛΕΥΘΕΡΟΣ" το οποίο αναφέρεται στην εσωτερική συγκοινωνιακή σύνδεση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μαθίας κ. ΜΙΧΑΛΗΣ ΧΡΥΣΟΧΟΙΔΗΣ κατέθεσε αναφορά με την οποία το Εργατοϋπαλληλικό Κέντρο Νάουσας ζητεί τη χρηματοδότηση του αστικού ΚΤΕΛ Νάου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Θεσπρωτίας κ. ΑΛΕΞΑΝΔΡΟΣ ΠΑΠΑΔΟΠΟΥΛΟΣ κατέθεσε αναφορά με την οποία ο Αγροτικός Σύλλογος Φιλιατών Θεσπρωτίας διαμαρτύρεται για την καθυστέρηση της καταβολής των επιδοτήσεω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ο Πρόεδρος της Κοινότητας Σπολάϊτας Νομού Αιτωλ/νίας ζητεί την τοποθέτηση τηλεοπτικού αναμεταδότ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με την οποία ο κ. Ιωάννης Κουτλής, κτηνοτρόφος, κάτοικος της Κοινότητας Μεγαλοχωρίου Λέσβου ζητεί την αποζημίωσή του για τις ζημιές που έπαθε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αναφορά με την οποία ο Δήμαρχος Αντιρρίου Αιτωλ/νίας ζητεί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με την οποία ο Δήμαρχος Αντιρρίου Αιτωλ/νίας ζητεί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με την οποία οι Σπύρος Ασημάκης, πολιτικός μηχανικός και Ελένη Μουτζούρη, κοινωνιολόγος διαμαρτύρονται για την αυθαίρετη επιχωμάτωση θαλάσσιας περιοχής από το Δήμο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πρωτίας κ. ΑΛΕΞΑΝΔΡΟΣ ΠΑΠΑΔΟΠΟΥΛΟΣ κατέθεσε αναφορά με την οποία ο Αγροτικός Σύλλογος Φιλιατών Θεσπρωτίας ζητεί την εκ νέου υπαγωγή του Νομού Θεσπρωτίας στην Ε' Ζώνη παροχής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ΑΛΕΞΑΝΔΡΟΣ ΜΠΑΛΤΑΣ κατέθεσε αναφορά με την οποία η Πανελλήνιος Ένωσις των Νεοελθόντων από το 1957 Ελλήνων Ποντίων Προσφύγων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σίας ζητεί να αποδοθεί στους Μικρασιάτες πρόσφυγες όλη η ανταλλάξιμη περιου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ΣΠΗΛΙΟΣ ΣΠΗΛΙΩΤΟΠΟΥΛΟΣ με αναφορά του ζητεί τη λήψη μέτρων για να σταματήσει η αλλοίωση του φυσικού περιβάλλοντος του ποταμού Πείρ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ΛΕΞΑΝΔΡΟΣ ΜΠΑΛΤΑΣ και ΔΗΜΗΤΡΙΟΣ ΦΡΑΓΚΟΣ κατέθεσαν αναφορά με την οποία ο Ναυτικός Όμιλος Ναυπάκτου ζητεί την κατασκευή κολυμβητηρίου στη Ναύπ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ΠΗΛΙΟΣ ΣΠΗΛΙΩΤΟΠΟΥΛΟΣ και ΔΗΜΗΤΡΙΟΣ ΦΡΑΓΚΟΣ με αναφορά τους ζητούν την έγκριση πίστωσης για την εκτέλεση εργασιών επισκευής του νεοκλασικού κτιρίου του Δικαστικού Μεγάρ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ΣΚΟΤΙΝΙΩΤΗΣ, ΚΩΝ/ΝΟΣ ΡΗΓΑΣ, ΜΑΝΟΛΗΣ ΔΡΕΤΤΑΚΗΣ και ΑΝΔΡΕΑΣ ΛΕΝΤΑΚΗΣ κατέθεσαν αναφορά με την οποία ο Πρόεδρος της Κοινότητας Ζαγοράς Νομού Μαγνησίας ζητεί το διορισμό Νηπιαγωγού στο 2ο Νηπιαγωγ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ΑΘΑΝΑΣΙΟΣ ΠΑΦΙΛΗΣ και ΓΕΡΑΣΙΜΟΣ ΑΡΑΒΑΝΗΣ κατέθεσαν αναφορά με την οποία ο Πρόεδρος του ΚΤΕΛ Νομού Λέσβου διαμαρτύρεται για την απόφαση του Νομάρχη Λέσβου να προκηρύξει νέα δημοπρασία για τη μεταφορά μαθητών διαφόρων περιοχών της Μυτιλήνης στα σχολ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Οι Βουλευτές κύριοι ΑΘΑΝΑΣΙΟΣ ΠΑΦΙΛΗΣ, ΓΕΡΑΣΙΜΟΣ ΑΡΑΒΑΝΗΣ και ΠΑΝΑΓΙΩΤΗΣ ΚΟΣΙΩΝΗΣ κατέθεσαν αναφορά με την οποία ο Αντιδήμαρχος Λαμιέων ζητεί την ανέγερση Σχολικών κτιρίων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ΡΑΤΗΣ ΚΟΡΑΚΑΣ, ΓΕΡΑΣΙΜΟΣ ΑΡΑΒΑΝΗΣ και ΠΑΝΑΓΙΩΤΗΣ ΚΟΣΙΩΝΗΣ κατέθεσαν αναφορά με την οποία ο Σύλλογος Ναπαίων "ΝΑΠΑΙΟΣ ΑΠΌΛΛΩΝΑΣ" διαμαρτύρεται για τη μη ασφαλτόστρωση του δρόμου Αγίας Παρασκευής-Νάπης-Μανταμάδου της Επαρχίας Μηθύμνης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ΡΑΣΙΜΟΣ ΑΡΑΒΑΝΗΣ, ΑΘΑΝΑΣΙΟΣ ΠΑΦΙΛΗΣ και ΠΑΝΑΓΙΩΤΗΣ ΚΟΣΙΩΝΗΣ κατέθεσαν αναφορά με την οποία κάτοικοι της Κοινότητας Δρυμού Θεσσαλονίκης ζητούν την προστασία της περιοχής τους από τη λειτουργία της ρυποφόρας Βιομηχανίας "Βαφεία - Φινιριστήρια ΜΑΞΙΜ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ΠΑΝΑΓΙΩΤΗΣ ΚΟΣΙΩΝΗΣ και ΑΝΤΩΝΗΣ ΣΚΥΛΛΑΚΟΣ κατέθεσαν αναφορά με την οποία 650 μέλη του ΚΑΠΗ/ΕΕΣ Ηρακλείου Νομού Αττικής ζητούν τη διάσωση του κτιρίου που στεγάζεται το εν λόγω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ΝΤΩΝΗΣ ΣΚΥΛΛΑΚΟΣ, ΣΤΡΑΤΗΣ ΚΟΡΑΚΑΣ και ΓΕΡΑΣΙΜΟΣ ΑΡΑΒΑΝΗΣ κατέθεσαν αναφορά με την οποία ο Δήμαρχος Νάουσας Νομού Ημαθίας ζητεί να μην απομακρυνθεί το Γραφείο της Πολεοδομίας από τη Νά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ΣΤΡΑΤΗΣ ΚΟΡΑΚΑΣ και ΓΕΡΑΣΙΜΟΣ ΑΡΑΒΑΝΗΣ κατέθεσαν αναφορά με την οποία ο κ. Ανδρέας Μούσης ανάπηρος του αντιδικτατορικού αγώνα διαμαρτύρεται για τη περικοπή του ευεργετήματος λουτροθεραπείας-αεροθεραπείας των αναπήρ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ΠΑΝΑΓΙΩΤΗΣ ΚΟΣΙΩΝΗΣ και ΓΕΡΑΣΙΜΟΣ ΑΡΑΒΑΝΗΣ κατέθεσαν αναφορά με την οποία ο Πρόεδρος της Κοινότητας Συκουρίου Νομού Λάρισας ζητεί την οικονομική ενίσχυση για την προμήθεια απορριμματοφόρου οχήματος για τις ανάγκε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ΣΤΡΑΤΗΣ ΚΟΡΑΚΑΣ και ΓΕΡΑΣΙΜΟΣ ΑΡΑΒΑΝΗΣ κατέθεσαν αναφορά με την οποία η Ομοσπονδία Εργατών - Δέρματος Ελλάδας και το Συνδικάτο Εργατών Δέρματος Νομού Αττικής - Πειραιά και Νήσων ζητεί την αλλαγή της εισοδηματικής πολιτικής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ΓΕΡΑΣΙΜΟΣ ΑΡΑΒΑΝΗΣ και ΠΑΝΑΓΙΩΤΗΣ ΚΟΣΙΩΝΗΣ κατέθεσαν αναφορά με την οποία ο Σύνδεσμος Ελληνικών Γυμνασιακών και Αθλητικών Σωματείων ζητεί την επισκευή του Εθνικού Στάδιου Μυτιλή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ΑΝΤΩΝΗΣ ΣΚΥΛΛΑΚΟΣ και ΓΕΡΑΣΙΜΟΣ ΑΡΑΒΑΝΗΣ κατέθεσαν αναφορά με την οποία η Συντονιστική Επιτροπή Αγώνα Ζάχαρως Νομού Ηλείας ζητεί την επίλυση των προβλ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ΓΕΡΑΣΙΜΟΣ ΑΡΑΒΑΝΗΣ και ΣΤΡΑΤΗΣ ΚΟΡΑΚΑΣ κατέθεσαν αναφορά με την οποία η Ένωση Ηλεκτρολόγων Αθήνας ζητεί την αλλαγή της εισοδηματικής πολιτικής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ΡΑΣΙΜΟΣ ΑΡΑΒΑΝΗΣ, ΑΘΑΝΑΣΙΟΣ ΠΑΦΙΛΗΣ και ΠΑΝΑΓΙΩΤΗΣ ΚΟΣΙΩΝΗΣ κατέθεσαν αναφορά με την οποία το Εργατικό Κέντρο Νομού Πρέβεζας ζητεί να μην απομακρυνθεί η Υπηρεσία Δίωξης Λαθρεμπορίου από την Πρέβ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ΣΤΡΑΤΗΣ ΚΟΡΑΚΑΣ και ΠΑΝΑΓΙΩΤΗΣ ΚΟΣΙΩΝΗΣ κατέθεσαν αναφορά με την οποία ο Σύλλογος Πολυτέκνων Γονέων Νομού Ηρακλείου ζητεί να υπάρξει διεύρυνση των αφορολόγητων τετραγωνικών για κάθε πολύτεκνη οικογένεια κατά 30 τμ ανά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001/25-11-91 ερώτηση δόθηκε με το υπ` αριθμ. 834/18-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01/91 ερωτήσεως των Βουλευτών κυρίων Δ. Ανδρουλάκη, Α. Σεβαστάκη, Α. Λεντάκη και Τ. Χατζηδημητρίου σχετικά με τον χαρακτηρισμό ή όχι ως ιστορικών τόπων των οικισμών Σκλαβιών της Κοινότητας Θολοποταμίου του Νομού Χίου και του Κάμπου Δήμου Χ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μπος" Χίου έχει ήδη χαρακτηριστεί ως ιστορικός τόπος με υπ` αριθμ. Υ.Α. ΥΠΠΟ/ΔΙΛΑΠ/Γ/2492/33922 (ΦΕΚ 578/Β/6.9.90) και σχηματίζεται ήδη φάκελος στην αρμόδια 1η Εφορεία Νεωτέρων Μνημείων για την προστασία και κήρυξη του οικισμού Σκλαβιών της Κοινότητας Θολοποτα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ισήγηση του συνεδρίου "COLOMBUS 92" θα αξιολογηθεί και θα προταθούν σαν αξιόλογα μνημεία αρχιτεκτονικής κληρονομιά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χαρακτηρισθεί ως έργο τέχνης και ως ιστορικά διατηρητέα μνημεία εννέα κτίρια στον Κάμπο Χίου και πρόκειται να εξετασθούν από το Κεντρικό Συμβούλιο Νεωτέρων Μνημείων άλλα 14 κτίρια της ίδια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003/25-11-91 ερώτηση δόθηκε με το υπ` αριθμ. 843/18-12-91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03/91 ερωτήσεως των βουλευτών κυρίων Γ. Γιάνναρο, Α. Σεβαστάκη, Α. Λεντάκη και Ν. Κωνσταντόπουλου σχετικά με την διάθεση έργων από τον Σ. Πυλαρινό στο Δήμο Κορίνθ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ολιτισμού αντιμετωπίζει ευνοϊκά το θέμα της κατάλληλης προβολής των έργων τέχνης που παρεχώρησε με διαθήκη του στο Δήμο Κορίνθου ο ζωγράφος Σωτήριος Πυλαρι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ροθέσεις μας είναι η συνεργία με το Δήμο Κορίνθου και η ανάλογη υλική και ηθική βοήθεια, ώστε να δημιουργηθεί ο κατάλληλος χώρος για την έκθεση των δωρηθέν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Ωστόσο δεν μπορούμε να προσδιορίσουμε τον ακριβή χρόνο ενεργού παρέμβασής μας για το συγκεκριμένο θέμα, εάν προηγουμένως δεν λυθούν ή δεν δρομολογηθούν λύσεις, για ποικίλα νομικά ζητήματα που ανέκυψαν, όπως μας πληροφόρησε και η αρμόδια Υπηρεσία του Υπουργείου Πολιτισμού, σχετικά με την εκτέλεση της διαθήκης του δωρ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04/25-11-91 ερώτηση δόθηκε με το υπ` αριθμ. 7397/20-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04/25-11-91 ερώτηση που κατατέθηκε στη Βουλή από τους βουλευτές κ.κ. Δ. Ανδρουλάκη, Ν. Γαλανό, Α. Λεντάκη και Κ. Ρήγα σχετικά με απομάκρυνση του ΙΚΑ από την περιοχή Παλαιάς Κοκκινιάς και κλείσιμο του παραρτήματος ΠΙΚΠΑ Καμι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ΙΚΑ στην προσπάθεια του για βελτίωση των υπηρεσιών που παρέχει στους ασφαλισμένους του, ανεγείρει νέο ιδιόκτητο πολυώροφο κτίριο, με σύγχρονες εγκαταστάσεις, στην οδό Θηβών 49, σε ελάχιστη απόσταση από τα ιατρεία του ΙΚΑ Περιοχής Παλαιάς Κοκκινιάς τα οποία στεγάζονται στην ίδια οδό (Θηβών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αυτό συνολικής επιφάνειας 2.000μ2 περίπου χρηματοδοτείται από τα Μ.Ο.Π. θα ολοκληρωθεί κατά τον Φεβρουάριο του 1992 και θα στεγάσει Δ/κές και Υγ/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ανωτέρω ιατρεία ΙΚΑ Παλαιάς Κοκκινιάς δεν απομακρύνονται απλώς μεταστεγάζονται και ανα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του παραρτήματος ΠΙΚΠΑ Πειραιά πήρε απόφαση για αναστολή λειτουργίας του ιατροκοινωνικού Κέντρου Καμινίων πλην όμως το Δ/κό Συμβούλιο της Κεντρικής Υπηρεσίας του ΠΙΚΠΑ δεν συμφώνησε με την παραπάνω απόφαση και κατά συνέπεια το ιατροκοινωνικό Κέντρο Καμινίων θα συνεχίσει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θέμα των ιατροκοινωνικών Κέντρων του ΠΙΚΠΑ μελετάται από το Υπουργείο με τη σύσταση ειδικής επιτροπής που θα εισηγηθεί σχετικά έτσι ώστε να υπάρξει ορθολογικότερη λειτουργία τούτων και να μην επικαλύπτονται οι δραστηριότητες τους από άλλες ομοειδείς ή συναφείς υπηρεσίες που λειτουργούν στην ίδια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08/26-11-91 ερώτηση δόθηκε με το υπ` αριθμ. 1762/16-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08/26-11-91 ερώτηση των Βουλευτών κ.κ. Χ. Κοκκινοβασίλη, Μ. Χρυσοχοΐδη, Α. Κότσακα και Π. Κρητικού επιθυμώ να σας γνωρίσω ότι για την εν λόγω υπόθεση διενεργείται Ένορκη Διοικητική Ανάκριση από Πρέσβη μετά την υπ` αριθ. Π7Ρ2β-14708/ΑΣ7594/30.4.1991 εντολή του κ.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ώτατο Υπηρεσιακό Συμβούλιο του Υπουργείου Εξωτερικών θα επιληφθεί της υποθέσεως ευθύς μόλις υποβληθεί το Πόρισμα της Ενόρκου αυτής Διοικητικής Ανακρί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09/26-11-91 ερώτηση δόθηκε με το υπ` αριθμ. 19070/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09/91 ερώτηση των Βουλευτών κυρίων Χρίστου Κοκκινοβασίλη, Αντώνη Κοτσακά, Νίκου Ζαμπουνίδη, Γιάννη Τσακλίδη και Αλέκου Δαμιανίδη, που απευθύνεται στον Υπουργό Μεταφορών και Επικοινωνιών, σας διαβιβάζουμε το με αριθμό πρωτοκόλλου 1691/649953/4.12.1991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16/26-11-91 ερώτηση δόθηκε με το υπ` αριθμ. 78555/2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υπ` αριθμ. 4016/26-11-91 ερώτηση που κατέθεσαν στη Βουλή οι βουλευτές κ.κ. Π. Κρητικός, Α. Κακλαμάνης και Γ. Δασκαλάκης σχετικά με την ιδιωτικοποίηση ή μη του τουριστικού και Ξενοδοχειακού Συγκροτήματος της Πάρνηθας με όλους τους τομείς δραστηριότητάς του (Καζίνο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δεν έχει ακόμη καταλήξει σε ότι αφορά την νέα μορφή εκμετάλλευσης του εν λόγω Συγκροτήματος με όλους τους τομείς δραστηριότητός του (Καζί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όροι και η μορφή εκμετάλλευσης και λειτουργίας θα καθορισθούν εντός του πλαισίου της πολιτικής, που θα χαράξει η Κυβέρνηση και με πλήρη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18/26-11-91 ερώτηση δόθηκε με το υπ` αριθμ. 27186/19-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18/26-11-91 ερωτήσεω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Αρεοπόλεως υπέβαλε στο ΥΕΘΑ αίτημα για την δωρεάν διάθεση δύο (2) μηχανημάτων της ΣΥΚΕΑ για χρονικό διάστημα τριανταπέντε έως σαράντα (35-40) ημερών, προκειμένου να διανοιχτούν αγροτικοί δρόμοι της περιοχής της, απαραίτητοι για την συλλογή ελαιοκάρ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ανωτέρω δύο (2) μηχανημάτων ενεκρίθη για το ήμισυ του χρονικού διαστήματος για το οποίο εζητούντο (δηλαδή διετέθησαν για είκοσι (20 ημέρες), αφού ελήφθησαν υπ` όψι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Αρεοπόλεως είναι μία από τις πλέον φτωχές και απομονωμένες Κοινότητες του Ελλαδικού χώρου, με πολύ μικρό ύψος πιστώσεων για εκτέλεση έργων. Εξάλλου οι ανάγκες που θα εξυπηρετούντο με την διάθεση των μηχανημάτων ήσαν επείγουσες και η εκτέλεση των εργασιών θα συντελούσε στην εξασφάλιση στοιχειώδους εισοδήματος σε χαμηλές εισοδηματικές τάξεις, δεδομένου ότι οι ελιές για τους κατοίκους της Μάνης είναι η αποκλειστική πηγή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μικρών Κοινωφελών Έργων αποτελεί διαρκή δραστηριότητα της ΣΥΚΕΑ και μεγάλος αριθμός παρομοίων έργων εκτελούνται σε ολόκληρη της Ελλάδα κάθε χρόνο ενώ πλησίον της εν λόγω περιοχής υπήρχε εργοτάξιο της ΣΥΚΕΑ (5ης ΜΟΜΑ) το οποίο εκτελούσε εργασίες σε χρηματοδοτούμενο έργο της Κοινότητος Κοί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του ανωτέρω θέματος με το θέμα της συρρικνώσεως της ΣΥΚΕΑ είναι μάλλον άστοχη δεδομένου ότι το παθητικ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ΚΕΑ δεν δημιουργείται από την εκτέλεση μικρών κοινωφελών έργων, των οποίων το συνολικό κόστος δεν υπερβαίνει ετησίως μερικές δεκάδες εκατομμύρια δρχ. (τα οποία άλλωστε εκτελούνται από ιδρύσεως της ΣΥΚΕΑ σε όλους τους Νομούς και τα νησιά χωρίς να δημιουργούν πρόβλημα παθητικού) αλλά από διαφορετικούς λόγους, όπως η υπέρμετρη αύξηση του προσωπικού την τελευταία δεκαετία, η προμήθεια ακαταλλήλων μηχανημάτων και η μονιμοποίηση του εργατοτεχνικού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20/26-11-91 ερώτηση δόθηκε με το υπ` αριθμ. 1767/16-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0/26-11-91 Ερωτήσεως των Βουλευτών κυρίων Χ. Ροκόφυλλου και Σ. Παπαθεμελή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ναβάθμισης της προβολής της Ελλάδος στο εξωτερικό και κατά κύριο λόγο σε χώρες όπου υπάρχει μεγάλη ελληνική παρουσία, όπως στην περίπτωση της Γαλλίας και ειδικώτερα των Παρισίων, το Υπουργείο Εξωτερικών έχει προγραμματίσει συγκεκριμένα έργα επισκευών σε ιδιόκτητα κτίρι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καταστεί δυνατή η εφαρμογή του ανωτέρου προγράμματος στο Παρίσι, η Κτηματική Εταιρείας του Δημοσίου με την υπ` αριθ. 25/30-12-1991/418 απόφασή της παρεχώρησε στο Υπουργείο Εξωτερικών το δημόσιο ακίνητο Β.Κ. 29 που βρίσκεται στην οδό MESNIL αριθμός 9, και είναι γνωστότερο ως "Ελληνικό σπίτι Παρισιού". Σκοπός της παραχώρησης αυτής είναι αποκλειστικά η διάθεση και η χρησιμοποίηση του ακινήτου προς διευκόλυνση, προβολή και ανάπτυξη των πολιτιστικών και μορφωτικών δραστηριοτήτων του ελληνισμού της ευρύτερης περιοχής της Γαλλικής πρωτεύουσας. Η παραχώρηση είναι αορίστου χρόνου, γίνεται χωρίς αντάλλαγμα και το Υπουργείο Εξωτερικών δεσμεύεται να ολοκληρώσει τις επισκευές της εξωτερικής όψης και της στέγης του ακινήτου όπως επίσης και να το συντηρεί και διατηρεί σε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επιταχυνθεί η εφαρμογή των συμβατικών υποχρεώσεων από την παραχώρηση του ακινήτου, το Υπουργείο Εξωτερικών έχει ήδη εντάξει την εργολαβία αποκαταστάσεως της εξωτερική όψης και της στέγης του κτιρίου στο πρόγραμμα του Α` εξαμήνου του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21/26-11-91 ερώτηση δόθηκε με το υπ` αριθμ. 4523/2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012/26-11-1991 ερώτηση που κατατέθηκε στη Βουλή των Ελλήνων από τους Βουλευτάς κ.κ. Λ. Κωνσταντινίδη, Σ. Παπαθεμελή, Α. Τσοχατζόπουλο, Χ. Καστανίδη, Ν. Ακριτίδη, Ν. Παπαδάκη, Β. Γερανίδη, Γ. Γλαβίνα και Κ. Διαμαντή σας διαβιβάζουμε σε αντίγραφο το με αρ. 18406/13-12-1991 έγγραφο της Διεθνούς Εκθέσεω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22/26-11-91 ερώτηση δόθηκε με το υπ` αριθμ. 19071/20-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22/26-11-1991 ερώτηση των Βουλευτών Δ. Μπέη, Γ. Αδαμόπουλου, Γ. Διαμαντίδη και Γ. Καμπαγιάννη που απευθύνεται και στον Υπουργό Μεταφορών και Επικοινωνιών, σας διαβιβάζουμε το με αριθμό πρωτοκόλλου 24/77768/2.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25/26-11-91 ερώτηση δόθηκε με το υπ` αριθμ. 492/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25/26-11-91 που κατέθεσε η Βουλευτής κ. Αικατερίνη Ιατροπούλου, αναφορικά με το πιο πάνω θέμα,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τυξη του πρασίνου στην Αττική, ιδρύθηκε ειδική υπηρεσία, η Δ/νση Αναδασώσεων Αττικής, η οποία μέχρι σήμερα πέραν των άλλων δραστηριοτήτων της δενδροφύτευσε έκταση 75.000 στρεμμάτων στην γύρω ορεινή κυρίως ζών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ασωτική δραστηριότητα της υπηρεσίας αυτής, συνεχίζεται με εντατικούς ρυθμούς και με απόλυτ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ντατική εργασία από την Γ.Γ.Δ. και Φ.Π. σε συνεργασία με τους Νομάρχες της Αττικής, τις περιφερειακές υπηρεσίας της, και τον Οργανισμό Αθήνας, με στόχο την εξεύρεση των καταλλήλων εκτάσεων για την επίτευξη του στόχου του υπερδιπλασιασμού του δάσους στην Αττική όπως τούτο έχει ήδη εξαγγελθεί από τον κ. Πρόεδρο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26/26/11/91 ερώτηση δόθηκε με το υπ` αριθμ. 1766/16-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6/26-11-91 ερώτηση της Βουλευτού κας Αικ. Ιατροπούλου και στο πλαίσιο της αρμοδιότητας του Υπουργείο Εξωτερικών, επιθυμώ να σας γνωρίσω ότι, όσον αφορά στην προσφυγή που έχει ασκήσει η Επιτροπή Ε.Κ., ενώπιον του Δικαστηρίου των Ε.Κ. κατά της χώρας μας, έχει περατωθεί η έγγραφη διαδικασία, αλλά δεν έχει ορισθεί ακόμη η δικάσιμο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υπόλοιπα ερωτήματα που θέτει η Βουλευτής Κα Ιατροπούλου, αρμόδιο να απαντήσει είναι το συνερωτώμενο Υπουργείο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032/26-11-91 ερώτηση δόθηκε με το υπ` αριθμ. 494/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32/26-11-91 που κατέθεσαν οι Βουλευτές κύριοι Μ. Δρεττάκης, Φ. Κουβέλη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άνναρος και Γ. Φαρά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ασική Νομοθεσία (άρθρα 49 παρ. 1 και 48 του ν. 998/79) τα πάρκα και τα άλση, δεν δύνανται να αλλάξουν προορισμό και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μόνο, η διάνοιξη δημοσίων οδών, εφ` όσον λαμβάνονται τα απαραίτητα μέτρα για την μη αλλοίωση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ημοσίων Κήπων και Δενδροστοιχιών, ουδέποτε αρνήθηκε την αναγκαιότητα και τη σπουδαιότητα του εν λόγω έργου (ΜΕΤΡΟ), το οποίο θα αντιμετωπίσει το κυκλοφορικό πρόβλημα της πρωτεύουσας, αλλά έχοντας πλήρη επίγνωση των ιδιαιτεροτήτων του χώρου, από άποψη φυτικού κεφαλαίου και εν γένει ισορροπίας του οικοσυστήματος, θα λάβει τα νόμιμα μέτρα για την προστα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034/26-11-91 ερώτηση δόθηκε με το υπ` αριθμ. 19073/18-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34/26-11-91 ερώτηση του Βουλευτή κυρίου Δημήτρη Γεωργακόπουλου, που απευθύνεται στον Υπουργό Μεταφορών και Επικοινωνιών, σας διαβιβάζουμε το με αριθμό πρωτοκόλλου 504/720023/10-12-91 έγγραφο του κυρίου Γενικού Διευθυντή του Οργανισμού Τηλεπικοινωνιών της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35/26-11-91 ερώτηση δόθηκε με το υπ` αριθμ. 19072/17-12-91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4035/26-11-1991 ερώτηση των Βουλευτών κυρίων Χ. Κοκκινοβασίλη, Γ. Χαραλάμπους, Μ. Μπεντενιώτη, Γ. Κουρή και Δ. Γεωργακόπουλου που απευθύνεται στον Υπουργό Μεταφορών και Επικοινωνιών, σας διαβιβάζουμε το με αριθμό πρωτοκόλλου 928/1528074/10-12-1991 έγγραφο του κυρίου Γενικού Διευθυντή του Οργανισμού Τηλεπικοινωνιών της Ελλάδας Α.Ε. με το οποίο δίδεται απάντηση στην παραπάνω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37/26-11-91 ερώτηση δόθηκε με το υπ` αριθμ. 1173/20-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37/26-11-91, σχετικά με την επιλογή εκπροσώπων του Παν/μίου Θεσσαλίας για κατάθεση στεφάνου για την Εθνική Αντίσταση που κατέθεσε ο Βουλευτής κ. Χ. Αντωνί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αρ. Φ. 126.3/34/Β2.5259/18-12-91 έγγραφό του, το ΥΠΕΠΘ διαβίβασε στη Διοικούσα Επιτροπή του Παν/μίου Θεσσαλίας την παραπάνω ερώτηση και μόλις πάρουμε τις απαραίτητες πληροφορίες θα σας ενημερώ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42/27-11-91 ερώτηση δόθηκε με το υπ` αριθμ. 1765/16-12-91 έγγραφο από τον υπουργό Εξωτερικών η ακόλουθη απάντηση: "Σε απάντηση της υπ` αριθμ. 4042/27.11.91 Ερώτησης των Βουλευτών κ.κ. Γ. Αδαμόπουλου, Λ. Κωνσταντινίδη, Β. Γερανίδη και Γρ. Νιώτη επιθυμώ να σας γνωρίσω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όρεια Οσετία και η γειτνιάζουσα Αυτόνομη Δημοκρατία της Τσετσέν-Ινγκουσετίας ανήκουν στη Ρωσική Ομοσπονδία. Δεν βρίσκονται σε σύρραξη μεταξύ τους, ούτε υπάρχουν πληροφορίες για τέτοιο ενδ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υφίσταται μόνον όσον αφορά την οικονομική εξέλιξη των Ελλήνων της Β. Οσετίας (5-6.000 άτομα) μετά την σύγκρουση το 1990-91 Νότιας Οσετίας και Γεωργίας (στην οποία ανήκει διοικητικά). Μάλιστα κύμα προσφύγων από την Ν. Οσετία κατέκλυσε την Β. Οσ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λαδικαβκάς, πρωτεύουσα της Β. Οσετίας, υπάρχει Σύλλογος Ελλήνων, που διατηρεί τακτικές επαφές με την Πρεσβεία μας στη Μόσχα και ο οποίος, μέχρι στιγμής, δεν έχει αναφέρει καμιά ειδικότερη απειλή για τους Έλληνες της περιοχή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48/27-11-91 ερώτηση δόθηκε με το υπ` αριθμ. 518/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48/27.11.91, που κατέθεσε η Βουλευτής κα Αικατερίνη Ιατροπού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 80300/4928/5.8.91 εγκύκλιος κ. Αναπληρωτού Υπουργού Γεωργίας, που εκδόθηκε για την εφαρμογή των διατάξεων του άρθρου 14 Ν. 998/79, έδωσε κατευθυντήριες γραμμές, ώστε να εναρμονισθούν οι δασικές υπηρεσίες στις διαδικασίες για την λήψη μέτρων προστασίας των εκτάσεων που διαχειρίζονται από την δασική Νομοθεσία και τις Συνταγματικές διατάξεις, μέχρις ότου συνταχθεί Δασολόγιο, όπως σαφώς από τον Ν. 998/79,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έχει δεχθεί απόψεις των περιφερειακών υπηρεσιών για τον τρόπο εφαρμογής της εγκυκλίου, τις οποίες μελετά χωρίς να έχει αναστείλει την εφαρμογή της και επιπλέον θα προσπαθήσει να επισπεύσει την έναρξη των εργασιών συντάξεως του δασολο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εγκυκλίου, θα οδηγούσε στην ίδια κατάσταση που δημιουργήθηκε πριν την έκδοσή της, δυσμενή, τόσο για την ενιαία αντιμετώπιση των προαναφερθέντων θεμάτων όσο και για την Προστασία του Δάσους, στα πλαίσια των Νόμων και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049/27-11-91 ερώτηση δόθηκε με το υπ` αριθμ. 1771/17-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049/27.11.91 Ερώτηση του Βουλευτού κ. Γ. Παπανδρέου επιθυμώ να σας γνωρίσω ότι η αμερικανική πρωτοβουλία για την επίλυση του Μεσανατολικού κατά τους τελευταίους μήνες, απέβλεψε στη σύγκληση Διάσκεψης Ειρ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την συμπροεδρία ΗΠΑ και ΕΣΣΔ και με τη συμμετοχή των άμεσα εμπλεκομένων στην αραβοϊσραηλινή διένεξη μερών, συμπεριλαμβανομένων και των Παλαιστινίων. Η Διάσκεψη Ειρήνης, που άρχισε τις εργασίες της στις 30 Οκτωβρίου 1991, στη Μαδρίτη, απετέλεσε γεγονός μεγάλης σημασίας για την ειρηνευτική διαδικασία του Μεσανατολικού και για την επιτυχία της η Κοινότητα κατέβαλε κάθε δυνατή προσπάθεια, στα πλαίσια βέβαια των δυνατοτήτων της. Αποτέλεσμα των διπλωματικών ενεργειών της Κοινότητας ήταν η συμμετοχή της στην Α` φάση της Διάσκεψης της Μαδρίτης τον περασμένο Οκτώβριο και οι προοπτικές που διαγράφονται για συμμετοχή της σε μελλοντικά στάδια. Στο σημείο αυτό θα πρέπει να τονισθεί ότι η θέση της Κοινότητας ήταν και είναι ιδιαίτερα λεπτή, επειδή η συμμετοχή της είναι φυσικό να εξαρτάται από την τήρηση μιας προσεκτικής στάσης μεταξύ των άμεσα εμπλεκομένων μερών. Γι` αυτό τον λόγο κατεβλήθησαν και καταβάλλονται προσπάθειες για την τήρηση ενιαίας γραμμής των Δώδεκα τόσο στο Β` στάδιο (των διμερών συνομιλιών που άρχισαν ήδη), όσο και στο Γ` στάδιο (των πολυμερών διαπραγματεύσεων που θα ακολουθήσουν), μέσα στα πλαίσια δε αυτά κινείται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κδηλώνοντας το ενδιαφέρον της να συμβάλει στην προώθηση της ειρηνευτικής διαδικασίας, ήδη από τις 6 Μαρτίου 1991, με επιστολή του Υπουργού Εξωτερικών προς τον Γενικό Γραμματέα των Ηνωμένων Εθνών, προσφέρθηκε να φιλοξενήσει στη Ρόδο μία ή περισσότερες Διεθνείς Διασκέψεις υπό την αιγίδα του ΟΗΕ για την επίλυση του Μεσανατολικού. Στη συνέχεια, όταν συγκεκριμενοποιήθηκε η αμερικανική πρόταση για τη σύγκληση Διάσκεψης Ειρήνης, όχι πλέον υπό την αιγίδα των Ηνωμένων Εθνών, αλλά υπό την συμπροεδρία των ΗΠΑ και ΕΣΣΔ, τον Σεπτέμβριο 1991, η Ελληνική Κυβέρνηση επανέλαβε την προσφορά της και μέσω των Πρεσβειών μας στις άμεσα εμπλεκόμενες χώρες (στις οποίες περιλαμβάνονταν και οι ΗΠΑ και ΕΣΣΔ) διετύπωσε δε το αίτημά της παραθέτοντας και τα επιχειρήματα που συνηγορούσαν υπέρ της αποδοχής της. Η προσφορά αυτή ήταν γνωστή στον τύπο, όπως ήταν γνωστές και οι υποψηφιότητες άλλων πόλεων του εξωτερικού για να φιλοξενήσουν τη Διάσκεψη Ειρήνης, δεν προωθήθηκε όμως προς τους αποδεκτές της, όπως και στις άλλες περιπτώσεις, μέσω του τύπου. Τελικά, όπως είναι γνωστό, επελέγη η Μαδρίτη ως τόπος διεξαγωγής των εργασιών του Α` σταδίου της Διάσκεψης, χωρίς να έχουν γίνει γνωστές στον τύπο οι διπλωματικές ενέργειες των ΗΠΑ και της Ισπανίας που κατέληξαν στην απόφαση αυτή. Ήδη έχουν αρχίσει οι εργασίες των διμερών διαπραγματεύσεων στην Ουάσιγκτον, ενώ οι πολυμερείς διαπραγματεύσεις ενδέχεται να διεξαχθούν στη Μόσχα. Η προσφορά της Ρόδου εξακολουθεί να υπάρχε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της Λιβύης η χώρα μας, στα πλαίσια των Δώδεκα, καταβάλλει προσπάθειες για εκτόνωση της κρίσης και αποφυγής περαιτέρω κλιμάκωσης της έντασης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050/27-11-91 ερώτηση δόθηκε με το υπ` αριθμ. 519/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50/27.11.91, που κατέθεσε ο Βουλευτής κ. Δη. Κατσι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ν ηρτημένη παραγωγή από χαλαζ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για τις ζημιές που προξενήθηκαν σε καλλιέργειες ελεών και εσπεριδοειδών από τη χαλαζόπτωση της 25.11.91 στο Ν. Αχαΐα έγιναν επισημάνσεις την επομένη του ζημιογόνου γεγονότος από αρμόδιο επόπτη γεωπόνο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των ζημιών αυτών θα αρχίσουν αμέσως μετά τη λήξη της 12ήμερου προθεσμίας υποβολής δηλώσεων ζημιάς και θα ολοκληρω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των Κοινοτήτων που επλήγησαν, για να λάβουν γνώση οι ενδιαφερόμενοι παραγω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56/23-11-91 ερώτηση δόθηκε με το υπ` αριθμ. 465/20-12-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το αρ. 4056 που κατέθεσαν την 23.11.1991 οι βουλευτές κ.κ. Α. Σκυλλάκος, Σ. Κόρακας, Θ. Παφίλης, Γ. Αραβανής και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ά την εκπόνηση του 5ετούς προγράμματος αντιρρύπανσης 1985-1990, οι υπηρεσίες περιβάλλοντος του Υπουργείου, ανέθεσαν τη σύνταξη τεχνικοοικονομικής μελέτης για τη μείωση των πτητικών οργανικών ενώσεων (V.O.C.) από τα στεγνοκαθαριστήρια της ευρύτερης περιοχής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κατέληξε στις εξής εναλλακτικ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κατάσταση του White Spirit με περχλωροαιθυλένιο (PE) και εγκατάσταση φίλτρων δέσμευσης του ΡΕ σε όσες μονάδες του κλάδου δεν είχαν προβεί ήδη στο μέτ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ατάσταση φίλτρων ή συμπυκνωτών για δέσμευση των εκπομπών PE, σε όσες μονάδες είχαν προβεί μεν σε αντικατάσταση του White Spirit, χωρίς όμως την εγκατάσταση σχετικών φίλ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ίωση των αρωματικών στο White Spirit από 17% σε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άση αξιολόγησης του πακέτου των μέτρων, που προέκυψαν από τις σχετικές μελέτες του 5ετούς προγράμματος αντιρρύπανσης, διαπιστώθηκε το υψηλό κόστος υλοποίησης των προαναφερομένων προτάσεων για τα στεγνοκαθαριστήρια, σε σχέση με τα αναμενόμενα αποτελέσματα, γεγονός που καθιστά μη ελκυστική την εφαρμογή τους και για το λόγο αυτό δεν αποφασίστηκε τελικά η υλ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ροτάσεις της Ομοσπονδίας, σχετικά με την καθιέρωση φυσικού αερίου αντί πετρελαίου και την αλλαγή του παλαιού εξοπλισμού με νέο, σύγχρονης τεχνολογίας κλειστού κυκλώματος, το ΥΠΕΧΩΔΕ, θεωρεί κατ` αρχήν θετικές εκείνες που αποβλέπουν στη μείωση των εκπομπών ρύπων, με τη επιφύλαξη να εξετάσει τις σχετικές προδιαγραφές, που θα προταθούν από την Ευρωπαϊκή Συνομοσπονδία Καθαριστηρίων και με την προϋπόθεση ότι οι προτάσεις αυτές δεν συνεπάγονται υπέρμετρο κόστος για την Εθνική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λοιπές προτάσεις εξετάζονται από τις αρμόδιες υπηρεσίε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56/27-11-91 ερώτηση δόθηκε με το υπ` αριθμ. 27842/2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56/27.11.91 ερώτησης που κατέθεσαν οι βουλευτές κ.κ. Α. Σκυλλάκος, Σ. Κοσιώνης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και λειτουργία στεγνοκαθαριστηρίων, βαφείων και πλυντηρίων διέπεται από τις διατάξεις της Υγειονομικής διάταξης Α5α/5333 (ΦΕΚ 721/β/18.12.87) περί όρων ιδρύσεως και λειτουργίας καταστημάτων κ.λπ. πλυντηρίων, στεγνοκαθαριστηρίων, βαφείων, ταπητοκαθαριστηρίων και αμιγών σιδηρωτηρίων ρουχισμού δημόσιας χρήσεως. Σύμφωνα με το άρθρο 1 αυτής της διάταξης για την ίδρυση και λειτουργία πλυντηρίων κ.λπ. στις περιπτώσεις που δεν απαιτείται άδεια από την αρμόδια Υπηρεσία του Υπουργείου μας, απαιτείται άδεια της οικείας Αστυνομικής Αρχής. Στην περίπτωση που απαιτείται άδεια από την αρμόδια υπηρ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ΒΕΤ, είναι απαραίτητη η σύμφωνη γνώμη της αρμόδιας υπηρεσίας του Υπουργείου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έκδοση άδειας λειτουργίας για τις εν λόγω μονάδες από τις αρμόδιες υπηρεσίες του ΥΒΕΤ είναι απαραί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ις μονάδες που εγκαθίστανται στο Νομό Αττικής και στα νησιά Σαλαμίνα και Αίγινα (όπου επιτρέπεται η εγκατάσταση τέτοιων μονάδων δηλ. μόνο σε περιοχές Γενικής Κατοικίας σύμφωνα με το ΠΔ 84/84) ανεξαρτήτως ισχύος του μηχανολογικού τους εξοπλισμού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μονάδες που εγκαθίστανται στις υπόλοιπες περιοχές της χώρας και η ισχύς του μηχανολογικού τους εξοπλισμού υπερβαίνει τους 15 HP (ΑΝ 2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πληροφορίες για το θέμα μπορεί να δώσει το Υπουργείο Υγείας και Πρόνοιας στο οποίο διαβιβάζου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57/27-11-91 ερώτηση δόθηκε με το υπ` αριθμ. 521/20-12-91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57/27-11-91, που κατέθεσαν οι Βουλευτές κ.κ. Θ. Παφίλης, Α. Σκυλλάκος, Π. Κοσιώνης, Στρ. Κόρακας αναφορικά με το πιο πάνω θέμα, σας πληροφορούμε ότι: από τον Κανονισμό της Σταφίδας δεν επιτρέπεται υποβολή δηλώσεων από σταφιδοκαλλιεργητές για την είσπραξη της στρεμματικής επιδότησης μετά την καταληκτική ημερομηνία (30-5-91) που προβλέπεται από τον παραπάνω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στρεμματική ενίσχυση για τις σταφίδες εφαρμόζεται δεύτερη συνεχή χρονιά και οι Περιφερειακές Δ/νσεις Γεωργίας έδωσαν ευρεία δημοσιότητα στον τοπικό τύπο για την υποχρέωση των σταφιδοκαλλιεργητών να καταθέσουν έγκαιρα τις αι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60/27-11-91 ερώτηση δόθηκε με το υπ` αριθμ. 19075/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60/27.11.1991 Ερώτηση των Βουλευτών κυρίων Τρ. Χατζηδημητρίου, Ν. Γαλανού, Α. Σεβαστάκη και Μ. Δρεττάκη που απευθύνεται στον Υπουργό Μεταφορών και Επικοινωνιών, σας διαβιβάζουμε το με αριθμό πρωτοκόλλου Γ.Δ./1939/9.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61/27-11-91 ερώτηση δόθηκε με το υπ` αριθμ. 557/20-12-91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4061/27.11.91 ερώτηση που κατέθεσαν στη Βουλή οι Βουλευτές κ.κ. Δ. Ανδρουλάκης, Μ. Δρεττάκης, Γρ. Φαράκος, Α. Λεντάκη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εν ενεργεία εργολαβία που αφορά την παράκαμψη της πόλης των Χανίων, οικονομικού αντικειμένου 384 εκατ. δρχ. εκτελούνται εργασίες (χωματουργικά-τεχνικά και μια στρώση οδοστρωσίας) στον κύριο άξονα μήκος 2,5 χλ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ργασίες που πρόκειται να ολοκληρωθούν μέχρι 15.2.91 δεν περιλαμβάνουν τους κόμβους Μουρνιών και Βαμβακόπουλο. Για την κατασκευή των υπόψη κόμβων, πρέπει να ολοκληρωθούν οι διαδικασίες των απαιτουμένων απαλλοτριώσεων, οι οποίες ανέρχονται στο ποσό των 600 εκατ. δρχ. το δε κόστος κατασκευής τους ανέρχεται στο ποσό των 2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τμήμα Βαμβακόπουλο-Γαλατάς υπάρχει οριστική μελέτη και έχουν κηρυχθεί οι απαλλοτριώσεις οι οποίες βρίσκονται στο στάδιο καθορισμού προσωρινής τιμής μονάδας. Το ύψος του ποσού που απαιτείται υπολογίζεται στο 1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μήμα Γαλατάς-Κολυμπάρι υπάρχει οριστική μελέτη και η κήρυξη των απαλλοτριώσεων βρίσκονται στη διαδικασία υπογραφής από τους Υπουργούς ΠΕΧΩΔΕ και Ο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απαλλοτριώσεων κυμαίνεται από 3-5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κατασκευής μετά την συνέλευση των απαλλοτριώσεων του τμήματος Βαμβακόπουλο-Γαλατάς-Κολυμπάρι μήκους 22 χλμ. προϋπολογίζεται στο ποσό των 10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ΔΡΕΥΣΗ-ΑΠΌΧΕ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ΑΕ 076 έτους 1991 του Υπουργείου μας περιλαμβάνεται το έργο "Αποχέτευση παραλιακής περιοχής Χανίων-Κολυμπ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ΔΚ εκπονεί τις σχετικές μελέτες και μετά την ολοκλήρωσή τους θα προγραμματισθεί η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ων υφισταμένων δικτύων ύδρευσης, είναι αρμοδιότητα των Νομαρχιακών Οργάνων του Ν.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ασκευή του έργου νέου κτιρίου Αεροσταθμού Χανίων, δημοπρατείται στις 20.12.91 με προϋπολογισμό 2.6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63/27-11-91 ερώτηση δόθηκε με το υπ` αριθμ. 1772/17-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63/27.11.91 Ερώτηση των Βουλευτών κ.κ. Κ. Ρήγα, Λ. Κύρκου και Ν. Κωνσταντόπουλου επιθυμώ να σας γνωρίσω ότι η Συμφωνία Οικονομικής, Βιομηχανικής, Τεχνικής και Επιστημονικής Συνεργασίας κυρώθηκε με τον Νόμο 1973/1991, ΦΕΚ 173/Α/20.11.1991, ενώ η κυρωτική διαδικασία για την Συμφωνία Προώθησης και Προστασίας των Επενδύσεων (Τίρανα, 1/8/1991) προωθεί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απεζική Συμφωνία (Τίρανα, 19/11/1987), όπως και η Διατραπεζική Συμφωνία (Αθήνα, 24/6/1991), δεν χρήζει νομοθετικής κυρώσεως, σύμφωνα με γνωμοδότηση της Ειδικής Νομικής Υπηρεσί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ρμόδιες υπηρεσίες για την κίνηση της κυρωτικής διαδικασίας στην περίπτωση των συμφωνιών α) Αθλητικής Συνεργασίας (Τίρανα, 13/8/1987) και β) Αλβανικής Τηλεόρασης (Τίρανα, 5/10/1987) είναι η Γενική Γραμματεία Αθλητισμού και η Γενική Γραμματεία Τύπου και Πληροφοριών του Υπουργείου Προεδρ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γκριτική διαδικασία για το Πρωτόκολλο της 3ης Συνόδου της Μικτής Ελληνο-αλβανικής Επιτροπής Οικονομικής, Βιομηχανικής, Τεχνικής και Επιστημονικής Συνεργασίας (Τίρανα, 1/8/1991) προωθείται ταχύτατα και ήδη η σχετική Υπουργική Απόφαση ευρίσκεται από 29/11/1991 στο ΥΠΕΧΩΔΕ προς συνυπογραφή από τον αρμόδιο Υπουργό, ενώ το Πρωτόκολλο Τουριστικής Συνεργασίας Ελλάδος-Αλβανίας (Αθήνα, 12/1/1984) αντικαταστάθηκε από την Συμφωνία μεταξύ Ε.Ο.Τ. και ALBTOURIST για Συνεργασία στον Τουριστικό Τομέα (Τίρανα, 13/1/1991), η οποία κυρώθηκε πρόσφατ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Συμφωνίες και Πρωτόκολλα που προωθούνται προς κύρωση ή έγκριση από το Υπουργείο Εξωτερικών, τόσο η κυρωτική όσο και η εγκριτική διαδικασία προωθούνται κατεπει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ως και υπολογίζεται να ολοκληρωθούν στα τέλη του πρώτου 6μήνου του προσεχού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να υπογραμμισθεί ότι οι ήδη υπογραφείσες συμφωνίες εφαρμόζονται κανονικά από ελληνικής πλευράς, ακόμα και εάν δεν έχει μέχρι σήμερα περατωθεί η διαδικασία κυρώσεώς τους από την Ελληνική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066/27-11-91 ερώτηση δόθηκε με το υπ' αριθμ. 81526/20-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 4066/27.11.1991 ερώτηση των Βουλευτών κ.κ. Δ. Μπέη, Γ. Δασκαλάκη, Γ. Ανθόπουλο και Γ. Μελίδη, σχετικά με αποδυνάμωση του Οργανισμού Προωθήσεως Εξαγωγών Ο.Π.Ε. και δυσμενείς επιπτώσεις για το εξωτερικό εμπόριο, σας διαβιβάζουμε σε αντίγραφο με το αριθμ. ΦΟ10/12566/12.12.91 έγγραφο του παραπάνω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70/27-11-91 ερώτηση δόθηκε με το υπ' αριθμ. 19076/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70/27-11-91 Ερώτηση της Βουλευτού κυρίας Αικατερίνης Ιατροπούλου που απευθύνεται και στον Υπουργό Μεταφορών και Επικοινωνι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ραδιοφωνικό σταθμό "ΡΑΔΙΟ ΚΙΒΩΤΟΣ" με φορέα την "ΕΤΑΙΡΕΙΑ ΕΝΑΛΛΑΚΤΙΚΗΣ ΕΠΙΚΟΙΝΩΝΙΑΣ" το Υπουργείο μας, είχε προτείνει θέση εγκατάστασης του πομπού και της κεραίας τη θέση ΚΙΡΚΗΣ 2 -ΘΕΣΣΑΛΟΝΙΚΗ. Για την ανωτέρω θέση του ραδιοσταθμού εκδόθηκε η με υπ' αριθμ. πρωτ. 19390/Ζ2/2240/21-8-1989 άδεια κυκλοφορίας από το Υπουργείο Προεδρίας της Κυβερνήσεως η οποί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9-1990 διαβιβάστηκε στο Υπουργείο μας από το Υπουργείο Προεδρίας της Κυβερνήσεως τεχνική μελέτη με την οποία ο ανωτέρω σταθμός ζητάει τη μετεγκατάσταση του πομπού και της κεραίας στη θέση ΑΡΑΧΘΟΥ 3 - ΑΝΩ 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ραδιοφωνικό σταθμό "ΡΑΔΙΟ ΟΥΤΟΠΙΑ" με φορέα την "ΕΤΑΙΡΕΙΑ ΡΑΔΙΟ ΟΥΤΟΠΙΑ" το Υπουργείο μας όσον αφορά τη θέση εγκατάστασης του πομπού και της κεραίας δεν έχει ακόμη καμία πρόταση προς το Υπουργείο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ραδιοσταθμός έχει προτείνει σαν θέση εγκατάστασης λειτουργίας του πομπού και της κεραίας τη θέση ΣΤ. ΠΟΛΥΔΩΡΟΥ 29- ΘΕΣΣΑΛΟ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κανένας από τους ανωτέρω ραδιοφωνικούς σταθμούς δεν έχει υποβάλλει τεχνική μελέτη για την εγκατάσταση του πομπού και της κεραίας στο χώρο του ΚΑΡΑ- ΤΕΠΕ-ΘΕΣΣΑΛΟ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70/27-11-91 ερώτηση δόθηκε με το υπ' αριθμ. 523/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70/27-11-91, που κατέθεσε η Βουλευτής κ. Αικατερίνη Ιατροπούλου αναφορικά με το πιο πάνω θέμα, σας γνωρίζου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Δ/νση Ανάπτυξης και Προστασίας Δασών και Φ.Π. του Υπ. Γεωργίας είναι αντίθετη με την εγκατάσταση κεραιών Ρ/Σ στο λόγο ΚΑΡΑΤΕΠΕ διότι πρόκειται για αισθηματικό δάσος μοναδ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ατάσταση κεραιών Ρ/Σ η αρμόδια Υπηρεσία έχει καθορίσει χώρο στο Χορτιάτη και οι ενδιαφερόμενοι μπορεί να ζητήσουν τη σχετική άδεια που προβλέπεται από τις διατάξεις του άρθρου 13 του ν. 1866/1989(ΦΕΚ 222/Α/6-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79/27-11-91 ερώτηση δόθηκε με το υπ' αριθμ. 6444082/17-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79/27.11.91 Ερωτήσεως των Βουλευτών κυρίων Ι. Σπώκου, Θ. Πάγκαλου, Σ. Παπαθεμελή, Π. Ζακολίκου, Δ. Γεωργακόπουλου, Μ. Παπαϊωάννου και Δ. Αποστο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Στρατιωτικό Συμβούλιο, εν όψει της χορηγήσεως ικανού αριθμού οχημάτων παρομοίου τύπου, με τα οποία υπερκαλύπτονται οι διαπιστωθείσες κατά το παρελθόν ανάγκες του Στρατού Ξηράς δεν ενέκρινε την σκοπιμότητα Προμηθείας των υπ' όψη οχημάτων και έτσι έχει ήδη διακοπεί κάθε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δοσοληψιών μεταξύ ΓΕΣ και ΕΛΒΟ ΑΒΕ και των υποχρεώσεών προς την εν λόγω Εταιρία, σας πληροφορούμε ότι το πρόγραμμα της κατασκευής των οχημάτων JEEP σχεδιάσθηκε ως 5ετές, αλλά οι καθυστερήσεις παραδόσεων τείνουν να το μετατρέψουν σε 8ετές επί ζημία της ετοιμότητας των Ενόπλων Δυνάμεων. Σημειωτέον, ότι οι καθυστερημένες παραδόσεις γίνονται με αναπροσαρμογή των τιμών που σημαίνει υψηλότερο κόστος και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δεν έχει δημιουργήσει κανένα πρόβλημα στην εν λόγω Εταιρία έως σήμερα ενώ, αντιθέτως, η EΛΒΟ ΑΒΕ παρότι εξέπνευσαν οι συμβατικές προθεσμίες της συμβάσεως που υπεγράφη το 1986, δεν έχει ακόμη παραδώσει το 1/3 των προγραμματισθέντων οχημάτων (περισσότερα από 1.500 έναντι των 4.500 συμβ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το ΓΕΣ δεν οφείλει χρήματα στην ΕΛΒΟ, η εν λόγω εταιρία έχει λάβει προκαταβολές ύψους έντεκα (11) δισεκατομμυρίων δρχ. περίπου σε χρόνο μιάς 5ετίας από την υπογραφή της Συμβάσεως (15-9-86) και σύμφωνα με τους όρους αυτής, για προγραμματισμένες παραδόσεις που δεν έχουν ολοκληρωθεί εισ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λοιπόν από τα προεκτεθέντα ότι το ΓΕΣ όχι μόνο δεν οφείλει χρήματα στην ΕΛΒΟ αλλά εφαρμόζοντας τους όρους της Συμβάσεως κατέβαλε τις προκαταβολές και για τα 1.500 περίπου οχήματα που δεν παρέλαβε, ύψους 3,5 δισεκατομμυρίων δρχ. περίπου τυχόν δε τροποποίηση του χρονοδιαγράμματος παραδόσεων θα επιφέρει σημαντική ζημιά στο Δημόσιο η οποία εκτιμάται ότι θα ξεπεράσει στα 2,5 δισ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84/27-11-91 ερώτηση δόθηκε με το υπ' αριθμ. 19077/1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84/27.11.91 Ερώτηση των Βουλευτών κυρίων Σ. Βαλυράκη, Γ. Πρασιανάκη και Ε. Σκουλάκη που απευθύνεται στον Υπουργό Μεταφορών και Επικοινωνιών, σας διαβιβάζουμε το με αριθμό πρωτοκόλλου 1113/107377/6.12.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ις με αριθμό 4089/28.11.91 ΚΑΙ 4119/28.11.91 ερωτήσεις δόθηκε με το υπ' αριθμ. 1114322/23-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 4089/28-11-91 και 4119/28-11-91 ερωτήσεις, που κατέθεσαν οι Βουλευτές κ.κ. Π. Κρητικός, Ν. Φαρμάκης, Χ. Κοκκινοβασίλης, Γ. Αδαμόπουλος, Δ. Γεωργακόπουλος, Αθ. Δημητρακόπουλος, Δ. Τσοβόλας και Ε. Γκλίναβ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ύπωση του κρατικού προϋπολογισμού 1992 έγινε από την εκδοτική επιχείρηση "Γραφικές τέχνες - Χαρ. Ι. Παπαδόπουλος Α.Ε.", αντί συνολικού κόστους 14.335.86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ης εργασίας αυτής στην παραπάνω επιχείρηση αποφασίστηκε κατόπιν διαπίστωσης της αδυναμίας της Υπηρεσίας Εκτύπωσης Εντύπων και Αξιών του Δημοσίου (Εκτυπωτικής Μονάδας) του Υπουργείου μας να εκτελέσει την εργασία εγκαίρως, έτσι ώστε ο προϋπολογισμός να κατατεθεί στη Βουλή μέχρι το τέλος Νοεμβρίου, σύμφωνα με τη σχετικ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αρχές Νοεμβρίου, οπότε έπρεπε να αρχίσουν οι εργασίες εκτύπωσης του προϋπολογισμού, το τεχνικό κυρίως προσωπικό της Εκτυπωτικής Μονάδας προέβαλε αξιώσεις που καθιστούσαν αβέβαιη την έγκαιρη εκτύπωση του προϋπολογισμού και την κατάθεση του στη Βουλή μέσα στη συνταγματική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ύπωση του προϋπολογισμού, που χαρακτηρίζεται από συσσώρευση της ύλης προς το τέλος της εργασίας, επιβάλλει εντατική πολύωρη απασχόληση του προσωπικού της Εκτυπωτικής Μονάδας τις τελευταί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φέτος, όπου υπάρχει μείωση του προσωπικού σε καίριες θέσεις, εκτιμήθηκε ότι το πρόβλημα θα ήταν οξ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οι εργαζόμενοι στην Εκτυπωτική Μονάδα λαμβάνουν παγίως το ειδικό επίδομα των 18.000 δρχ. και τα ΔΙΒΕΕΤ, όπως άλλωστε και όλοι οι υπάλληλοι του Υπουργείου μας και την αποδοχή από μέρους μας αιτήματος των εργαζομένων για τη χορήγηση των νομίμων υπερωριών, η προβολή περαιτέρω αξιώσεων απ' αυτούς αλλά και οι αντικειμενικές δυσχέρειες από την έλλειψη προσωπικού, δημιούργησαν αβεβαιότητα ως προς την έγκαιρη και χωρίς απρόοπτα εκτύπωση του προϋπολογισμού από την Εκτυπω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ην ύστατη στιγμή παρέστη ανάγκη να ανατεθεί με την νόμιμη διαδικασία η εκτύπωση του προϋπολογισμού σ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ενόψει των άκρως πιεστικών προθεσμιών, δεδομένου ότι οι σχετικές εργασίες εκτύπωσης έπρεπε ήδη να είχαν αρχίσει, για την ανάθεση της εκτύπωσης σε ιδιωτικό φορέα τηρήθηκε η οριζόμενη από τις διατάξεις του άρθρου 3 παρ. 20 εδ. ε' του ν. 1797/1988 "περί προμηθειών και εργασιών του Δημοσίου κ.λ.π." και των άρθρων 22 και 45 του Π.Δ. 173/1990 "Περί κανονισμού προμηθειών του Δημοσίου" διαδικασία της απευθείας ανάθεσης, λόγω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αραπάνω διατάξεις και ενώ θα ήταν δυνατή η απευθείας ανάθεση της εργασίας σε μιά κατ' εκλογή εκδοτική επιχείρηση, λόγω του κατεπείγοντος, για λόγους διαφάνειας και αντικειμενικότητας, ζητήθηκε από τέσσερις (4) ιδιωτικές εκδοτικές επιχειρήσεις η υποβολή σχετικών προσφορών. Τελικά υπέβαλαν προσφορές τρεις (3) επιχειρήσει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ία "Σχέδιο" Γεώργιος Γαζεπίδης αντί ποσού 18.683.39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ταιρία Γραφικές Τέχνες - Πέτρος Γαρμπής Α.Ε. αντί ποσού 17.44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ταιρία Γραφικές Τέχνες Χαρ. Ι. Παπαδόπουλος Α.Ε. αντί ποσού 12.78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και αφού αξιολογήθηκαν οι ανωτέρω προσφορές από πενταμελή επιτροπή υπαλλήλων του ΓΛΚ, εγκρίθηκε η πρόταση αυτής να ανατεθεί η εκτύπωση του προϋπολογισμού στην μειοδότρια εταιρία "Γραφικές Τέχνες - Χαρ. Ι. Παπαδόπουλος Α.Ε. (οδός 31η αριθ. 1 Ελληνικό), αντί ποσού των 12.782.000 δρχ. συμπεριλαμβανομένου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μως, λόγω των πρόσθετων εργασιών (αντικατάσταση λανθασμένων σελίδων, χρωματισμός πινάκων της εισηγητικής έκθεσης κλπ), τις οποίες υποχρεώθηκε να εκτελέσει η ανωτέρω εταιρία, ύστερα από σχετική έγκριση της αρμόδιας Διεύθυνσης Προϋπολογισμού του ΓΛΚ, η οποία είχε και την αποκλειστική ευθύνη για την παρακολούθηση της πορείας της εργασίας εκτύπωσης, το συνολικό κόστος ανήλθε στο ποσό των 14.335.86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εκτύπωσης περιελάμβανε τα εξής τε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ύχος πρ/σμού Κεντρικών Υπηρεσιών, τόμοι 2.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εύχος πρ/σμού Νομαρχιών, τόμοι 2.80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ύχος εισηγητικής έκθεσης πρ/σμού, τόμοι 2.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εργασία εκτύπωσης υπήρξε απόλυτα ικανοποιητική και η παράδοση των τόμων έγινε έγκαιρα και χωρί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κτυπωτικής Μονάδας του Υπουργείου μας, όπως και σε άλλες παρόμοιες περιπτώσεις έχει τονισθεί (έγγραφό μας αριθ. 1094760/80/Α0007/21-10-1991 επί ΠΑΒ 253/14.6.91 και ΠΑΒ 518/19.6.91 και έγγραφό μας αριθ. 915/0069/21.10.91 επί ερωτήσεως 2261/24-9-91), είναι υπαρκτό και σύνθετο και αντιμετωπίζεται με την επιβαλλόμενη προσοχή κα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έμα της διαρροής στοιχείων του προϋπολογισμού στην δημοσιότητα πριν από την κατάθεσή του στη Βουλή, έχει διαταχθεί ένορκη διοικητική εξέταση, το πόρισμα της οποίας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90/28-11-91 ερώτηση δόθηκε με το υπ' αριθμ. 78727/20-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90/28-11-91 Ερώτηση που κατέθεσε στη Βουλή ο Βουλευτής κ. Σ. Καραμού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ΟΤ με γνώμονα τις μεγάλες δυνατότητες τουριστικής ανάπτυξης που παρουσιάζει πράγματι ο Νομός Πρέβεζας δραστηριοποιήθηκε και συνεχίζει να δραστηριοποιείται προς όλες τις κατευθύνσεις, καταβάλλοντας κάθε προσπάθεια να αξιοποιήσει, να αναδείξει και να προστατέψει τους πολύτιμους για τον τουρισμό φυσικούς π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ΠΕΧΩΔΕ εκπονεί ειδική Χωροταξική μελέτη της παράκτιας ζώνης Ιονίου Πελάγους Ν. Πρέβεζας και Ν. Θεσπρωτίας και έχει ήδη συσταθεί εταιρία με την επωνυμία "ΕΤ.ΑΝ.ΑΜ" με σκοπό να υποβοηθήσει με κάθε τρόπο την ανάπτυξη της περιοχής γύρω από τον Αμβρακικό Κόλπο, κυρίως με την προώθηση των υδατοκαλλιεργειών και των ήπιων μορφών τουρισμού καθώς και με την προστασία του περιβάλλοντος της περιοχής του Αμβρακ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91/28-11-91 ερώτηση δόθηκε με το υπ' αριθμ. 838/2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91/28.11.91 Ερωτήσεως του Βουλευτού κ. Σ. Καραμούτσου σχετικά με το α) Νεκρομαντείο και β) την Αρχαία Εφύρα, Πρέβεζ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εκρομαν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και την ασφάλεια του αρχαιολογικού χώρου και του άμεσου περιβάλλοντος του η ΙΒ' Εφορεία Αρχ/των καταβάλλει προσπάθειες καθημερινά να θέσει φραγμούς στην αλόγιστη δόμηση που κατακλύζει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ποίησή του, με την συνεργασία της αρμόδιας Εφορείας Αρχ/των, έχει εκπονηθεί από το Ταμείο Αρχαιολογικών Πόρων και Απαλλοτριώσεων μελέτη Κατασκευής εκδοτηρίου εισιτηρίων και Αναψυκτηρίου και επισκευής του παλαιού ήδη υπάρχοντος εκδοτηρίου (μικρό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προστασία του αρχαιολογικού χώρου της Εφύρας, η αρμόδια Εφορεία Αρχ/των έχει εισηγηθεί στις αρμόδιες Υπηρεσίες του ΥΠΕΧΩΔΕ και της Νομαρχίας, τη μη επέκταση του οικισμού Μεσοποτάμου Πρέβεζας εις βάρος της ασφάλ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ανασκαφικού έργου αποκάλυψης και αξιοποίησης των ευρημάτων της αρχαίας πόλης ως και την χρηματοδότηση των εργασιών έχει αναλάβει τελευταία η Αρχαιολογική Εταιρεία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ργασία του Πανεπιστημίου Ιωαννίνων, και την επιστημονική επίβλεψη του Καθηγητού κ. Σ.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98/28-11-91 ερώτηση δόθηκε με το υπ` αριθμ. 526/2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98/28.11.1991, που κατέθεσαν οι Βουλευτές κ.κ. Γ. Γλαβίνας, Μ. Γικόνογλου, Φλ. Κωνσταντινίδης, Δ. Σωτηρλής, Κ. Γουνατίδης, Αλ. Δαμιανίδης και Β. Βασιλακάκ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ιν από την 1η Αυγούστου κάθε έτους καθορίζεται από το Συμβούλιο η ενδεικτική τιμή και η τιμή παρέμβασης για τους σπόρους βιομηχανικού ηλίανθου. Οι τιμές αυτές αναφέρονται σε ένα ποιοτικό τύπο του προϊόντος και ισχύουν καθ` όλη τη διάρκεια της περιόδου εμπορίας που αρχίζει την 1η Αυγούστου και λήγει στις 31 Ιουλίου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έχουσα εμπορική περίοδο 1991/92, οι ανωτέρω τιμές, μετά την αφαίρεση της συνυπευθυνότητας, καθορίστηκαν σε 98,202 δρχ./κιλό και 86,10 δρ./κιλό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υς κοινοτικούς κανονισμούς κάθε κάτοχος ομοιογενών παρτίδων ελάχιστης ποσότητος 100 τόνων σπόρων ηλίανθου δικαιούται να προσφέρει τους σπόρους αυτούς στον Οργανισμό παρέμβασης της χώρας του, από 1ης Νοεμβρίου έως τις 31 Μαίου του έτους που ακολουθεί, μετά από έγγραφη αίτησή του προς τον εν λόγω Οργανισμό. Ο οργανισμός παρέμβασης αγοράζει τους σπόρους που του προσφέρονται σε τιμή η οποία ισούται με το 94% της τιμής παρέμβασης και προσαρμοσμένη κατά το ποσό της επιβληθείσης συνυπευθυνότητας (τιμή παρέμβασης Χ 0,94 - συνυπευθυνότητα). Η τιμή αυτή που ονομάζεται τιμή αγοράς στην παρέμβαση καθορίστηκε για την τρέχουσα περίοδο σε 78,144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κέντρο παρέμβασης για τη χώρα μας, όσον αφορά τους ελαιούχους σπόρους, καθορίστηκε η Κομοτ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110/28-11-91 ερώτηση δόθηκε με το υπ` αριθμ. 861/16-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8-11-91 ερώτηση, που κατέθεσε στη Βουλή ο Βουλευτής κ. Απ. Φωτιάδης, σχετικά με τη προστασία των πολιτών από τις ραδιενεργές συσκευές των αλεξικέραυ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διαθέτει στην κορυφή του Κιθαιρώνα εγκαταστάσεις, οι οποίες έχουν ήδη εκκενωθεί, λόγω μεταφοράς των δραστηριοτήτων, που εξυπηρετούντο εκεί. Οι υφιστάμενες εκεί εγκαταστάσεις επιθεωρούνται από εποπτεύουσα Μονάδα, η οποία την 4-11-91 ανέφερε ότι διαπίστωσε την κλοπή της κεφαλής ιονισμού του αλεξικέραυνου. Αμέσως διετάχθη ένορκη προανάκριση και έγινε σχετική ανακοίνωση από τα μέσα μαζικής ενημερώσεως για τους κινδύνους, που συνεπάγεται για τον κάτοχο και το περιβάλλον η συσκευή ιονισμού, εάν επιχειρήσει κάποιος να σπάσει το πλακίδιο και εξέλθει η ουσία Αμερίκιο 241, που περιέχε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α ραδιενεργά αλεξικέραυνα θεωρούνται ακίνδυνα για τους πολίτες, επειδή η εκπεμπόμενη από αυτά ραδιενέργεια είναι αμελητέα και μικρής εμβέλειας. Αυτός είναι και ο λόγος για τον οποίο δεν προτείνονται σχετικά μέτρα προστασίας ούτε από Ελληνικούς, ούτε από διεθνεί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ουν εγκατεστημένα περίπου 2.500 ραδιενεργά αλεξικέραυνα, και για όλα αυτά έχει εκδοθεί άδεια "κατοχής και εγκατάστασης" από την Ελληνική Επιτροπή Ατομική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όπως προαναφέρθηκε αυτά θεωρούνται ουσιαστικά ακίνδυνα, φυλάσσονται όπως τα συνήθη περιουσια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διενεργές πηγές των αλεξικέραυνων έχουν μορφή και διαστάσεις Ελληνικής δραχμής. Είναι κατασκευασμένες από εξαιρετικά ανθεκτικά κράματα, ώστε πρακτικά να είναι αδύνατο να μεταφερθεί η ραδιενέργεια μέσω της τροφικής αλυσίδας, όπως αναφέρει η ερώτηση. Κίνδυνος από τις πηγές αυτές μπορεί να προκύψει μόνο για όποιον προσπαθήσει να τις κατεργ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Ε.Α.Ε. από το 1986 απαγόρευσε την εισαγωγή και εγκατάσταση ραδιενεργών αλεξικέραυνων. Ο βασικός λόγος της απαγόρευσης αυτής ήταν ότι το πλήθος Ελληνικών και ξένων δημοσιεύσεων θεωρούσε τα ραδιενεργά αλεξικέραυνα σαν αναποτελεσματικά μέσα αντικεραυ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στη πράξη ακολουθούσε άλλες μεθόδους αντικεραυνικής προστασίας των κτιρίων αποφεύγοντας τη χρήση ραδιενεργών αλεξικέραυνων και έτσι από τον Ιούνιο του 1986 και εφ` εξής δεν εγκατέστησε ούτε πρόκειται να εγκαταστήσει ραδιενεργό αλεξικέραυνο σε οποιοδήποτε κτίσμα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116/28-11-91 ερώτηση δόθηκε με το υπ` αριθμ. 1183/23-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116/28-11-91 που κατέθεσαν οι βουλευτές κ.κ. Κ. Ρήγας, Μ. Δρεττάκης και Α. Λεντάκης, σχετικά με την ανέγερση κτιρίου του Λυκείου Ελεούσας Ιωαννί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Ιωαννίνων για ανάγκες σχολικής στέγης (κατασκευές, επισκευές) διατέθηκαν πιστώσεις ύψους 769 εκατ. συνολικά. Έναντι 437 εκατ. που απορροφήθηκα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ύξηση 76%. Ειδικότερα, από τις πιστώσεις του Π.Δ.Ε. που κατανέμει το Υπουργείο Παιδείας και που ενισχύθηκε τον Ιανουάριο του 1991 με 15 δισ., στη Νομαρχία Ιωαννίνων δόθηκαν 200 εκατ. έναντι 54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χει το Υπουργείο Παιδείας, προκύπτει ότι η Νομαρχία Ιωαννίνων κατά την αξιολόγηση των αναγκών των νέων έργων σχολικής στέγης, κατέταξε την ανέγερση διδακτηρίου για το Λύκειο Ελεούσας 4η στη σειρά προτεραιότητας των αναγκών της Β/θμιας Εκπαίδευση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ικανοποίησης της ανάγκης αυτής θα εξετασθεί από τη Νομαρχία Ιωαννίνων, κατά την κατάρτιση του Νομαρχιακού Προγράμμα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25/29-11-91 ερώτηση δόθηκε με το υπ` αριθμ. 863/17-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9-11-91 ερώτηση, που κατέθεσε στη Βουλή ο Βουλευτής κ. Γ. Αδαμόπουλος, σχετικά με την αντικατάσταση του Αρχηγού ΓΕΕΦ Αντ/γου Π. Μαρκ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αναφερόμενες ανεκλήθη στην ενεργό Υπηρεσία ως Μόνιμος εξ εφέδρων 29-11-91 και τοποθετήθηκε Δκτης της ΕΛΔΥΚ/3/1 με την ίδια Διαταγή. Με την από 31-12-90 κατελαμβάνετο από το όριο ηλικίας του βαθμού του και θα έπρεπε να απολυθεί. Με πρόταση όμως του κ. ΥΕΘΑ προς το Υπουργικό Συμβούλιο, τούτο με την υπ` αριθμ. 158/19 Δεκ. 90 πράξη ενέκρινε την παραμονή του μέχρι 31-8-91. Αν και με την προαναφερθείσα πράξη του Υπουργικού Συμβουλίου θα έπρεπε να είχε απολυθεί στις 31-8-81, εδόθη προφορική παράταση από τον κ. ΥΕΘΑ μέχρι 20 Δεκ. 91, δηλ. μέχρι τον χρόνο της αντικαταστάσεώς του. Υπηρετεί ως Δκτής ΕΛΔΥΚ/3/1 συνολικά 3 έτη και 2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Δ 4-3/84/ΓΕΣ/1ο ΕΓ/3 (Περί Τοποθετήσεων Μεταθέσεων Μονίμων Αξκών και Ανθστών) ο προβλεπόμενος χρόνος παραμονής των Αξκών που υπηρετούν στην Κύπρο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2 έτη, υπέρβαση των οποίων επιτρέπεται μόνο για λίγους μήνες και μόνο για υπηρεσιακές ανάγκες ή εναρμόνιση χρόνου επαναπατρισμού, με λοιπούς αξιωματικούς έκτακτα τοποθετηθέντας σε διάφορο του χρόνου υλοποιήσεως των μεταθέσεω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και προς ενίσχυση των ανωτέρω κρίνεται σκόπιμο να αναφερθούν στοιχεία σχετικά με τους προηγούμενους διατελέσαντες Δκτάς της ΕΛΔΥΚ/3/1 ήτοι από το 1981 μέχρι και 29-11-88 ημερομηνία καθ` ήν ανέλαβε καθήκοντα ο Αντγος Μαρκόπουλος Παν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γος Παπαναγιώτ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6-6-81 μέχρι 15-9-85: Συνολικά 4 έτη και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γος Ματαφιά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7-8-85 μέχρι 5-1-87: Συνολικά 1 έτος, 4 μήνες και 8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γος Πολίτ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0-10-86 μέχρι 31-12-88: Συνολικά 2 έτη, 2 μήνες και 1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αναφερόμενα ο χρόνος παραμονής του υπό αντικατάσταση Αντγου (Δκτού της ΕΛΔΥΚ/3/1) ουδόλως αφίσταται και στις περισσότερες περιπτώσεις υπερέχει των προκατόχων του, που διετέλεσαν Δκτές ΕΛΔΥΚ/3/1 από το 1981 μέχρ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137/29-11-91 ερώτηση δόθηκε με το υπ` αριθμ. 1172/23-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37/29.11.91 που κατέθεσαν οι βουλευτές κ.κ. Α. Λεντάκης, Κ. Ρήγας, Μ. Δρεττάκης και Α. Σεβαστάκης, σχετικά με την χρονική παράταση αγοράς των βιβλίων και παράδοσης των απόδείξεων από τους εκπαιδευτικού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ύξηση του ποσοστού για προμήθεια βιβλίων από 20.000 σε 35.000 δρχ. προκειμένου οι εκπ/κοί να μπορέσουν να αξιοποιήσουν με τον καλύτερο τρόπο την αύξηση αυτή των 15.000 δρχ., επιλέγοντας τα καταλληλότερα για το παιδαγωγικό τους έργο βιβλία, το ΥΠΕΠΕΘ προωθεί Υπουργική απόφαση για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ροποποιούνται οι προθεσμίες που προβλέπονται από τις παραγράφους 4, 6 και 7 των αριθμ. ΙΒ/12395/30.12.88 και ΙΒ/473/17.1.89 αποφάσεων του ΥΠΕΠΘ για την προμήθεια βιβλίων στους εκπαιδευτικούς Π/θμιας και Δ/θμιας Εκπ/σης, για την παράδοση των απόδείξεων αγοράς βιβλίων στους υπολόγους των χρηματικών ενταλμάτων προπληρωμής και για την απόδοση λογαριασμού από τους υπ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45/29-11-91 ερώτηση δόθηκε με το υπ` αριθμ. 78729/2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Ερώτηση που κατέθεσε στη Βουλή ο βουλευτής κ. Χ. Παχτ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Ξενοδοχεία "ΞΕΝΙΑ" ΠΑΛΗΟΥΡΙΟΥ και ΟΥΡΑΝΟΠΟΥΛΗΣ δεν βρίσκονται σε διαδικασία πώλησης και ούτε καν ακόμη σε διαδικασία μίσθωσης, απλά οι μονάδες αυτές είναι εποχιακής λειτουργίας και αυτή την περίοδο και αυτή την περίοδο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ομ, βέβαια, πρόκειται να αρχίσει η διαδικασία μίσθωσης τους με Δημόσιο πλειοδοτικό διαγωνισμό (διαφανείς διαδικασίες) στα πλαίσια τη αποκρατικοποίησης της Εταιρείας σύμφωνα με τις Κυβερνητ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μισθωτής που θα αναδειχθεί από το Διαγωνισμό θα έχει συμβατική υποχρέωση, πέρα από την καταβολή του μισθώματος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λάβει, ως διάδοχος εργοδότης, το απασχολούμενο στις μισθούμενες μονάδες προσωπικό,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αγματοποιήσει συγκεκριμένες επενδύσεις στις μονάδες, σύμφωνα με την τεχνική περιγραφή της Τεχνικής Δ/νσης της "ΞΕΝ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οι εργαζόμενοι διατηρούν τις θέσεις εργασίας τους και τα "ΞΕΝΙΑ" αναβαθμίζονται με τις πραγματοποιούμενες επενδύσεις, τις οποίες αδυνατεί να εκτελέσει η "ΞΕΝΙΑ" Α.Ε., αφού και τις αποδοχές των εργαζομένων με δυσκολία κατα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αποτελέσματα των εν λόγω μονάδων τα τελευταία χρόνια ήταν πενιχρά, όπως φαίν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ποσά σε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βέσεων </w:t>
        <w:tab/>
        <w:tab/>
        <w:t>1987</w:t>
        <w:tab/>
        <w:tab/>
        <w:t>1988</w:t>
        <w:tab/>
        <w:tab/>
        <w:t xml:space="preserve">1989 </w:t>
        <w:tab/>
        <w:tab/>
        <w:t>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ΞΕΝΙΑ ΠΑΛΗΟΥΡΙΟΥ</w:t>
        <w:tab/>
        <w:t>+1,9</w:t>
        <w:tab/>
        <w:tab/>
        <w:t>-0,6</w:t>
        <w:tab/>
        <w:tab/>
        <w:t>+5,9</w:t>
        <w:tab/>
        <w:tab/>
        <w:t>-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ΞΕΝΙΑ ΟΥΡΑΝΟΥΠΟΛΗΣ +6,8</w:t>
        <w:tab/>
        <w:tab/>
        <w:t>+7,8</w:t>
        <w:tab/>
        <w:tab/>
        <w:t>+1,3</w:t>
        <w:tab/>
        <w:tab/>
        <w:t>+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ο "ΑΚΤΑΙΟΝ" Ρόδ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ΑΚΤΑΙΟΝ" μισθώθηκε αντί 55 εκατ. ετησίως, έναντι ζημιών 10 εκατ. περίπου προ αποσβέσεων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μισθωτής ανέλαβε το μόνιμο προσωπικό του, 8 άτομα, καθώς και την (συμβατική) υποχρέωση να πραγματοποιήσει επενδύσεις ύψους 70,0 εκατ. εξ ιδ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οπλισμός του ήταν πεπαλαιωμένος, φθαρμένος και εν πολλοίς άχρηστος για τον μισθωτή, ο οποίος τον αγόρασε, εν συνόλω, έναντι δρχ. 750.000 γιατί ήταν όρος της σύμβασης μίσθωσης και παρόλα αυτά τον έχει θέσει εγγράφως στη διάθεση της "ΞΕΝΙΑ" Α.Ε., χωρίς επιστροφή του τιμήματος πώλ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κοινούται ότι, σύμφωνα με το άρθρο 5 παρ. 1 του Κανονισμού της Βουλής, η Ειρήνη Λαμπράκη, που κλήθηκε να δώσει τον κατά το άρθρο 59 του Συντάγματος όρκο, μετά την αυτοδίκαιη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ης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ληθεί εγγράφως από την Υπηρεσία ως έκτη επιλαχούσα η κα Μαρία Κυπριωτάκη, να δώσει τον κεκανονισμένο όρκο στη συνεδρίαση της Παρασκευής 31.1.92 και ώρα 10.30 πρωινή, για ανάληψη των καθηκόντων της ω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ης κας Λαμπράκ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ρήνη Α.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ήρ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θ ή ν α </w:t>
        <w:tab/>
        <w:tab/>
        <w:tab/>
        <w:tab/>
        <w:t>2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σθημα ευθύνης αρνούμαι να καταλάβω την κενωθείσα λόγω εκπτώσεως του κ. Δημήτρη Τσοβόλα βουλευτική έδρα της Β' εκλογικής Περιφέρειας Αθηνών. Την απόφασή μου αυτή υπαγόρευσαν λόγοι ηθικής τάξεως και πολιτ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ως εκπρόσωπος των εντολέων-ψηφοφόρων του, μόνο όταν εκφράζει τις πεποιθήσεις, τη θέληση και τις απόψεις τους, ασκεί με επιτυχία και σύμφωνα με το Σύνταγμα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στική απόφαση που είχε ως αποτέλεσμα την έκπτωση του κ. Δημήτρη Τσοβόλα, έρχεται σε αντίθεση με το περί δικαίου αίσθημα του λαού, γεγονός που καθιστά αναγκαία την προσφυγή στη λαϊκή ετυμηγορία για την πλήρωση της έδ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προσωπικά πιστεύω ότι η απόφαση του Ειδικού Δικαστηρίου είναι άδικη, γι’ αυτό η σημερινή μου παραίτηση δεν είναι μόνο πράξη αλληλεγγύης προς τον κ. Τσοβόλα, αλλά και έμπρακτη άρνηση αποδοχής των αποτελεσμάτων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σέβομαι το θεσμό του Κοινοβουλίου, τον οποίο υπηρέτησα ως βουλευτής πολλά χρόνια. Θέλω να ερμηνεύσετε την παραίτησή μου ως άλλη μια ένδειξη σε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βαθιά μου πεποίθηση ότι σήμερα καθήκον όλων μας είναι η προσπάθεια για αναβάθμιση του θεσμού του Κοινοβουλίου, προσπάθεια που θα επιτύχει μόνο αν ανατρέψουμε την εικόν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διαμορφώσει ο λαός -και κύρια η νεολαία της πατρίδας μας- για την πολιτική και τους πολιτικούς αυτά τα τελευταία χρόνια, εικόνα που εμφανίζει τους πολιτικούς άτομα χωρίς αρχές και ηθικ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η σημερινή παραίτησή μου να συμβάλλ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ρήνη Α. Λαμπ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Πρόεδρος της Κυβέρνησης κ. Μητσοτάκης και οι Βουλευτές της Νέας Δημοκρατίας, όρθιοι, χειροκροτούν ζωηρά και παρατετα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των ερωτήσεων προς τον Πρωθυπουργό: Πρώτον: Της Προέδρου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κείμενη συνάντηση των Πρωθυπουργών της Ελλάδας και της Τουρκίας στο Νταβός με δεδομένα τις επεκτατικές βλέψεις της Άγκυρας και την αδιαλλαξία της στην επίλυση του Κυπρια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ερνητική πολιτική των αποκρατικοποιήσεων και ιδιωτικοποιήσεων στα κρατικά ναυπηγεία και σε μία σειρά επιχειρήσεων στρατηγικής σημασίας και τις κοινωνικές και αμυντικές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ύο 24ωρα μόλις πριν από τη συνάντηση του κυρίου Πρωθυπουργού με τον Τούρκο Πρωθυπουργό στο Νταβός, σοβαρά ερωτηματικά απασχολούν την ελληνική κοινή γνώμη για το χρόνο που επιλέχθηκε η συνάντηση, για το περιεχόμενό της και τη σκοπιμότητά της. Η ελληνική κοινή γνώμη ουσιαστικά δεν έχει ενημερωθεί πάνω στη συνάντηση αυτή και επιτρέψτε μου να πω ότι όλοι εμείς αλλά και ο μέσος πολίτης αισθάνεται περίπου ότι το κοροϊδεύουν οι διάφοροι κυβερνητικοί εκπρόσωποι και αντιπρόσωπο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στο γεγονός ότι η συνάντηση αυτή είχε χαρακτηριστεί αρχικά ως κοινωνική, για να έλθουν μετά οι συνεντεύξεις του Τούρκου Πρωθυπουργού και του Τούρκου Υπουργού Εξωτερικών, οι οποίοι την χαρακτήριζαν σημαντική και ουσιαστική, για να αλλάξουν οι δηλώσεις και η συνάντηση από κοινωνική έγινε φιλική. Σήμερα άκουγα δηλώσεις του κυρίου εκπροσώπου του Υπουργείου Εξωτερικών, ο οποίος μας έλεγε ότι η συνάντηση δεν είναι διάλογος, δεν είναι διαπραγμάτευση, δεν έχει ατζέντα, ξέρουμε τι δεν είναι, να δούμε επιτέλους και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ολύ σοβαρό ερώτημα το οποίο τίθεται μετά από όλα αυτά, πριν από όλα τα ερωτήματα τα οποία θα θέσω στη συνέχεια, τούτη τη στιγμή είναι αυτό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ωθυπουργέ, να πηγαίνετε στο Νταβός, σ` αυτήν την τόσο κρίσιμη για τα εθνικά θέματα εποχή, για να συζητήσετε με τον Τούρκο Πρωθυπουργό και όλοι εμείς, η Ελληνική Βουλή, η ελληνική κοινή γνώμη να μη γνωρίζουμε ουσιαστικά το περιεχόμενο και τους σκοπούς της συνάντ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είναι υπερβολικό, σήμερα υπάρχει το αίτημα για περισσότερη διαφάνεια στην εξωτερική πολιτική. Όλοι γνωρίζουμε πια ότι έχει περάσει ο καιρός της μυστικής διπλωματίας, η εξωτερική πολιτική δεν ταυτίζεται πια τόσο, αν θέλετε, στους προσωπικούς χειρισμούς, όσο καλοί και αν είναι αυτοί, κύριε Πρωθυπουργέ, ούτε αν θέλετε στους εντυπωσιασμούς και στους αιφνιδιασμούς. Βασίζεται περισσότερο στην καλή διπλωματική προετοιμασία και σε ένα καλό εσωτερικό μέτωπο το οποίο θα στηρίζει τις όποιες ενέργειες μίας εθνικής Κυβέρνησης. Και επιτρέψτε μου να πω, κύριε Πρωθυπουργέ, ότι εσείς με την τακτική σας συνεχώς υπονομεύετε τις δύο αυτές προϋποθέσεις για την άσκηση μιας μακρόπνοης εθνικής πολιτικής από τη μερι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π.χ. μπορεί κανείς να χαρακτηρίσει όλες αυτές τις παλινωδίες στις δηλώσεις γύρω από τη συνάν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μπορεί να χαρακτηρίσει κανείς την κυβερνητική απόφαση να μη συνοδέψουν οι δημοσιογράφοι τον Πρωθυπουργό στο ταξίδι του, αλλά ορισμένοι εξ αυτών της δικής του μάλιστα επιλογής! Βοηθούν όλα αυτά σε μία καλύτερη συγκρότηση ενός εθνικού μετώπου τόσο αναγκαίου αυτήν την κρίσιμ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τέλους κάποιος μακρόπνοος σχεδιασμός, κάποια μακρόπνοη επεξεργασία και προετοιμασία της κυβερνητικής πολιτικής, γύρω απ` αυτά τα εξωτερικά θέματα; Ή απλώς αυτή στηρίζεται σε κάποιους αιφνιδιασμούς, χειρισμούς και θριαμβολογίες που διαδέχονται την απαισιοδοξία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ολύ σοβαρά ερωτήματα αυτά η Κυβέρνηση οφείλει να δώσει μία εξήγηση. Πολύ περισσότερο που γύρω από τη συνάντηση στο Νταβός υπάρχουν συγκεκριμένα ερωτήματα και συγκεκριμένες ανησυχίες που δεν είναι δυνατόν να παραγνωρ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ύριε Πρόεδρε, στα εξής. Πρώτα πρώτα υπάρχουν ερωτήματα σε σχέση με το χρόνο που επιλέχθηκε για τη συνάν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παλαιότερη συνάντηση του κυρίου Πρωθυπουργού με τον κ. Γκιλμάζ στο Παρίσι. Τι μεσολάβησε στο μεσοδιάστημα από τη συνάντηση αυτή, ώστε να απαιτείται νέα συνάντηση; Είδαμε μήπως κάποια καλύτερη στάση από τη μεριά της Τουρκίας; Αντίθετα βλέπουμε συνεχώς δηλώσεις που φορτίζουν την τουρκική αδιαλλαξία και επιθετικότητα. Είναι γνωστό π.χ. ότι το Κυπριακό διέρχεται εξαιρετικά δύσκολη περίοδο εξ αιτίας της τουρκικής αδιαλλαξίας και επιθετικότητας. Μήπως υπήρξε καλύτερο κλίμα εξ αιτίας των δηλώσεων Τούρκων εκπροσώπων επισήμων ή ανεπισήμων; Εδώ ακούμε δηλώσεις που λίγο-πολύ αμφισβητούν και το κατά πόσο τα Δωδεκάνησα είναι ελληνικά. Για να μην αναφερθώ στα θέματα της Θράκης, όπου η Τουρκία μονίμως υιοθετεί τη Μουσουλμανική μειονότητα, με απαράδεκτες αξιώσεις για τα ελληνικά συμφέροντα. Γιατί λοιπόν αυτή τη στιγμή πάμε σ` αυτήν τη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αφορά τα θέματα που θα συζητηθούν στη συνάντηση αυτή. Από ελληνικής πλευράς ουδεμία ενημέρωση περί των θεμάτων έχουμε. Θα συζητηθούν όλα ή τίποτα, κανείς δεν γνωρίζει! Από τουρκικής πλευράς όμως υπάρχει μία σαφής διάθεση να συζητηθούν όλα, όπως δηλώνουν επίσημοι στις συνεντεύ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ο Κυπριακό, στις ελληνοτουρκικές σχέσεις και όσα θέματα προκύπτουν εξ αυτών και ερωτώ: Είναι συμφέρον να ανάγεται αυτή τη στιγμή το Κυπριακό σε μία, αν θέλετε, ελληνοτουρκική διαφορά; Δεν βλάπτει τη διεθνή διάσταση του προβλήματος, την προσπάθεια της Κύπρου να γίνει μέλος της Ευρωπαϊκής Κοινότητας, αυτή η προσπάθεια να ενταχθεί το κυπριακό σε ένα σύνολο διαφορών ανάμεσα στην Ελλάδα και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δα ότι ο κύριος Πρωθυπουργός δηλώνει στη "ΜΙΛΙΕΤ" ότι βαδίζουμε προς μία λύση πακέτο όλων αυτών των θεμάτων. Και ρωτώ, τι νόημα έχει αυτή η λύση πακέτο, όταν είναι γνωστό ότι οι περίφημες ελληνοτουρκικές διαφορές ουσιαστικά συνιστούν διεκδικήσεις σε βάρος των κυριαρχικών μας δικαιωμάτων από τη μεριά της Τουρκίας. Είναι έτσι ή δεν είναι; Και τι νόημα έχει να πούμε ότι πάμε σε μια λύση πακέτο, σε μια λογική συμψηφισμού, σε μια λογική μέσου όρου, τη στιγμή που η Τουρκία εξακολουθεί αυτή τη δοσμένη επιθετική της πολιτική και στο Αιγαίο, και στο Κυπριακό και στ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μάλιστα είδα -και παρακαλώ, κύριε Πρωθυπουργέ, σ' αυτό να έχουμε μία απάντηση- ότι ο κύριος Πρωθυπουργός δήλωσε στη συνέντευξή του στη "ΜΙΛΙΕΤ" ότι ο ίδιος εδήλωσε ότι ουδέποτε υπήρξε από τη μεριά της Τουρκίας απειλή σε βάρος μας. Το πιστεύει αυτό ο κύριος Πρωθυπουργός; Όταν καθημερινά έχουμε παραβιάσεις του ελληνικού εναέριου χώρου, πέρα και από τα 6 μίλια; Τι άλλο θέλουμε δηλαδή, για να μιλήσουμε για τουρκική απειλή; Είναι αυτό εκτίμηση της Κυβέρνησης, ότι αυτή τη στιγμή δεν υπάρχει τουρκ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το σοβαρότατο θέμα της όλης προετοιμασίας, με βάση την οποία πάμε στη συνάντηση αυτή. Εδώ ακούμε ότι πρόκειται η συνάντηση αυτή να αποτελέσει ένα σοβαρό βήμα, για να υπογραφεί ένα Σύμφωνο φιλίας με την Τουρκία. Ρωτώ, τί προετοιμασία έχει γίνει για την υπογραφή του Συμφώνου αυτού; Και για να γίνω πιο συγκεκριμένη, να πω ένα παράδειγμα. Πηγαίνοντας για την υπογραφή ενός τέτοιου Συμφώνου, θα τεθούν παραδείγματος χάριν από τη μεριά μας θέματα, που έχουν σχέση με την ύπαρξη στρατιάς του Αιγαίου από τη μεριά της Τουρκίας, η οποία απειλεί -είναι ολοφάνερο ότι απειλεί- τα νησιά τα δικά μας και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υβερνητικός Εκπρόσωπος δήλωσε ότι θα διερευνηθούν οι προθέσεις και οι διαθέσεις του κ. Ντεμιρέλ. Αλλά, κύριε Πρωθυπουργέ, μήπως δεν τις ξέρουμε αυτές τις προθέσεις του κ. Ντεμιρέ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σείς τις ξέρετε,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πιτρέψτε μου να πω. Εσείς ο ίδιος απ’ ό,τι ισχυρίζεσθε, γνωρίζετε πολύ καλά τον κ. Ντεμιρέλ. Αλλά και εγώ, που όπως λέτε, δεν τις γνωρίζω, γνωρίζω ότι ο κ. Ντεμιρέλ έχει δηλώσει επανειλημμένα ότι δεν τίθεται θέμα για ελληνικά νησιά του Αιγαίου, αλλά απλώς για νησιά του Αιγαίου. Και στην πρόσφατη συνέντευξή του στην "ΕΛΕΥΘΕΡΟΤΥΠΙΑ" λέει "για μια λέξη θα χαλάσουμε τώρα τις καρδιές μας"; Ρωτώ λοιπόν τί νόημα έχει να διερευνούμε προθέσεις ενός Πρωθυπουργού, ο οποίος αναφέρεται με αυτόν τον τρόπο σε τέτοια κρίσιμ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ω, κύριε Πρόεδρε. Συναντήσεις υψηλότατου επιπέδου τόσο σημαντικές, όπως είναι αυτή ανάμεσα στον Έλληνα Πρωθυπουργό και στον Τούρκο Πρωθυπουργό έχουν νόημα μόνον όταν είναι πολύ καλά προετοιμασμένες, μόνο όταν έχουν υπάρξει δείγματα από την άλλη μεριά ότι υπάρχει διάθεση καλών προθέσεων, υπάρχουν κάποιες αλλαγές και όταν υπάρχουν τέτοια γεγονότα, που έχουν μεσολαβήσει από τις προηγούμενες συναντήσεις, ώστε να επιβάλουν μια τέτοια συνάντηση κορυφής. Στην προκειμένη περίπτωση, κύριε Πρωθυπουργέ, επιτρέψτε μου να πω ότι εγώ τουλάχιστον δεν βλέπω τίποτε από όλα αυτά. Βλέπω αντίθετα ένα παρελθόν, το οποίο αναφέρεται και στην παλαιότερη συνάντηση του Νταβός, που όλοι σήμερα καταδικάζουμε. Και αναφέρομαι στη συνάντηση του κ. Παπανδρέου με τον Τούρκο Πρωθυπουργό. Αλλά βλέπω και τα αποτελέσματα της πρόσφατης συνάντησης, που είχε ο κ. Μητσοτάκης με τον κ. Γιλμάζ στο Παρίσι. Ποια είναι εκείνα τα στοιχεία, τα οποία σήμερα μας πείθουν ότι υπάρχει αναγκαιότητα μιας νέας συνάντησης; Εμείς από τη μεριά μας δεν τα βλέπουμε αυτά. Πιστεύω ότι ο κύριος Πρωθυπουργός είναι υποχρεωμένος να ενημερώσει ουσιαστικά την κοινή γνώμη για τη συνάντηση αυτή και να σταματήσει επιτέλους η Κυβέρνηση να παίζει το κρυφτούλι πίσω από τις λέξεις για τόσο σοβαρά θέματα, που αφορούν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θέλω να ευχαριστήσω την κυρία Δαμανάκη, για την ευκαιρία που μου δίνει να μιλήσω για την επίσκεψη στο Νταβός. Αλλά θέλω να εκφράσω και τη βαθιά μου λύπη, για το επίπεδο στο οποίο εχειρίσθη το θέμα, το οποίο άξιζε περισσότερη προσοχή,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ντιδικήσω μαζί σας, θα αναφέρω στην Εθνική Αντιπροσωπεία τα πραγματικά περιστατικά. Με ρωτάει, γιατί επέλεξα την ημερομηνία. Δεν την επέλεξα εγώ, κύριοι συνάδελφοι. Το Νταβός αποτελεί ένα διεθνές forum πολύ γνωστό από πολλών ετών, όπου μεγάλες προσωπικότητες από όλον τον κόσμο μια φορά το χρόνο, στο τέλος Ιανουαρίου, μαζεύονται και συζητούν μεγάλ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forum στο οποίο παρίστανται Πρωθυπουργοί -φέτος έχουν αναγγελθεί 32 Πρωθυπουργοί- από πολλά σημαντικά κράτη του κόσμου και πάρα πολλές άλλες προσωπ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ληθεί, όπως καλούνται όλοι οι Πρωθυπουργοί, και τα 2 περασμένα χρόνια και δεν είχε καταστεί δυνατόν, λόγω πολλής απασχόλησης, να πάω. Είχα φέτος προαναγγείλει, από την αρχή του περασμένου χρόνου, ότι θα είμαι στο Νταβός. Γι’ αυτό πάω στο Νταβός, κυρία Δαμανάκη. Είχε αναγγελθεί η παρουσία μου στο Νταβός πριν γίνουν οι τουρκικές εκλογές. Όταν κέρδισε ο κ. Ντεμιρέλ, πολύ αργότερα ανήγγειλε ότι θα πάει στο Νταβός. Και ήταν αυτονόητο, μέσα στο περιβάλλον του Νταβός, που γίνεται προς το σκοπό να προσεγγίζουν, σε ανεπίσημες αλλά ουσιαστικές επαφές, πολιτικές προσωπικότητες από όλο τον κόσμο και να κουβεντιάζουν τα καυτά προβλήματα της εποχής μας, ήταν φυσικό να τεθεί το ερώτημα, αν θα έβλεπα τον κύριο Ντεμιρέλ και ήταν απόλυτα φυσικό να απαντήσω θετικά, όπως θα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κύριε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 όπως θα απαντούσα θετικά για οποιονδήποτε άλλο Πρωθυπουργό που θα το ζητούσε. Και μπορώ να πληροφορήσω το Σώμα, ότι μέχρι στιγμής έχω συναντήσεις, εκτός από τον κ. Βασιλείου, τον Πρόεδρο της Κυπριακής Δημοκρατίας, που θα είναι εκεί, με τον κ. Μπιλτ, τον Πρωθυπουργό της Σουηδίας, τον κ. Ντεμιρέλ τον Πρωθυπουργό της Τουρκίας, τον Πρόεδρο και Υπουργό Εξωτερικών της Ελβετίας, τον κ. Φελπέρ, τον κ. Ιλιέσκου, Πρόεδρο της Ρουμανίας, τον κ. Κραβτσούκ, τον Πρόεδρο της Ουκρανίας, τον Πρόεδρο της Ουγγαρίας, τον κ. Ζέλεφ, πιθανότατα με τον Πρόεδρο της Νοτίου Αφρικής και με τον κ. Μαντέλα, τον εκπρόσωπο της ετέρας πλευράς των μαύρων της Νοτίου Αφρικής και πιθανότατα θα συναντήσω και πολλού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ιστορικό σε ό,τι αφορά αυτό που με ρωτάτε, γιατί επέλεξα το χρόνο και γιατί θα 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θα πάω. Και εκεί είναι ανάγκη να ξεκαθαρίσουν τα πράγματα, κυρία Δαμανάκη. Είναι ντροπή ορισμένα πράγματα, τα οποία λέγονται και γράφονται, ότι δήθεν εγώ απέκλεισα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ταβός προσκαλεί το ίδιο 6 δημοσιογράφους, στους οποίους επιτρέπει την είσοδο, διότι δεν μπαίνει ελεύθερα ο οποιοσδήποτε. Απ’ αυτούς τους 6 δημοσιογράφους όρισαν 2 αυτοί και από μένα εζήτησαν να ορίσω άλλους 4, όπως γίνεται πάντοτε με όλους όσους πηγαίνουν και όπως έγινε και στην περίπτωση αυτή. Έτσι ορίσθησαν 6 δημοσιογράφοι, 2 από το forum και 4 από εμένα, οι οποίοι θα μπουν μέσα στο Νταβός και θα παρακολουθήσουν όλες τις συζητήσεις. Δεν μπορούσα φυσικά να ικανοποιήσω όλες τις αιτήσεις με 4, δεν είχα την δυνατότητα να κάνω θαύμα, και υπάρχουν παραπον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δήλωσα ότι θα πάω με το αεροπλάνο της γραμμής. Κατά συνέπεια, δεν μπορώ να πάρω δημοσιογράφους μαζί μου. Είπαμε, όμως, ότι όλοι οι δημοσιογράφοι, οι οποίοι θέλουν να πάνε είναι φυσικά ελεύθεροι να πάνε, θα τους διευκολύνουμε πληροφοριακά, δεν μπορεί να παρίστανται σε όλες αυτές τις συνεδριάσεις -τις συναντήσεις στις οποίες δεν θα παρίσταται κανένας- είναι ανεπίσημες. Πολλές άλλες θα γίνουν κατά τη διάρκεια των συναντήσεων μέσα στο ίδιο οίκημα, στο οποίο θα βρισκόμαστε 3 μέρε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πίσημες συναντήσεις, ιδιαίτερα με τον κ. Ντεμιρέλ, η οποία θα γίνει σε τρίτο χώρο, σε χωριστό ξενοδοχείο, θα είναι όλοι οι δημοσιογράφοι, όλες οι τηλεοράσεις παρούσες και επίσης ο Υφυπουργός Τύπου, ο οποίος θα με συνοδεύσει, και εγώ θα μεριμνήσουμε, ώστε οι δημοσιογράφοι να έχουν πλήρ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αρακαλώ πάρα πολύ να μην ξαναλεχθεί αυτό το οποίο ελέχθη. Δικαιολογείσθε να το πείτε μια φορά, λόγω άγνοιας, ότι δήθεν εμείς παρεμποδίζουμε τους δημοσιογράφους. Άλλωστε έχω αποδείξει εγώ, ότι με τους δημοσιογράφους είμαι σε συνεχή επικοινωνία και ποτέ δεν υπήρξε μεγαλύτερ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α Δαμανάκη, μη μου λέτε εμένα περί μυστικής διπλωματίας. Η Αριστερά δεν εμίλησε ποτέ της για μυστική διπλωματία, όταν γινόταν. Τώρα που δεν υπάρχει μυστική διπλωματία, που σας έχω ανοικτούς όλους τους φακέλους του Υπουργείου των Εξωτερικών, ανά πάσα ώρα μπορείτε να ζητήσετε ό,τι θέλετε -εγώ ποτέ δεν κατάφερα να πλησιάσω το Υπουργείο των Εξωτερικών, και ποτέ δεν μιλήσατε- τώρα τολμάτε να μιλάτε για μυστική διπλω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ων Εξωτερικών και εγώ προσωπικά είμαι στην διάθεσή σας. Ο κ. Φλωράκης με επεσκέφθη προ τριών ημερών περίπου και του είπα ό,τι γνώριζα. Δήλωσα ότι όποιος έλθει θα τον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σας απαγορεύω άλλη φορά να μιλάτε για μυστική διπλωματία, δημιουργώντας εντυπώσεις. Δεν έχετε το δικαίωμα να διαστρέφετε κατ’ αυτόν τον τρόπο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πάμε και στο θέμα των Ελληνοτουρκ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ρόβλημα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ώτησε η κυρία Δαμανάκη, "γνωρίζετε τις προθέσεις του κ. Ντεμιρέλ;". Δεν τις γνωρίζω, κυρία Δαμανάκη. Εκείνο που γνωρίζω είναι ότι ο κ. Ντεμιρέλ είναι νέος Πρωθυπουργός της Τουρκίας, ότι κέρδισε τις εκλογές και μπαίνει η Τουρκία σε μία καινούρια επ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ριμένω να δω τις προθέσεις της νέας Τουρκ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δεδομένο που έχω, είναι ότι στις δημόσιες δηλώσεις της η καινούρια Τουρκική κυβέρνηση, τόσο ο κ. Ντεμιρέλ, όσο και ο Υπουργός των Εξωτερικών, είναι ιδιαίτερα προσεκτικοί. Δεν είπαν τίποτα το οποίο αυτή την ώρα να προκαλέσει ή να δημιουργήσει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άθος όταν λέτε ότι περνούμε μια περίοδο έντασης. Προφανώς είσθε ανεπαρκώς ενημερωμένη και παρακαλώ, αν έχετε άλλη άποψη, να μου το πείτε, διότι αναφερθήκατε σε φράσεις που δεν ελέχθησαν, σε δηλώσεις που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ώ εγώ να πληροφορήσω την Εθνική Αντιπροσωπεία και τον Ελληνικό Λαό είναι, ότι ο κ. Ντεμιρέλ και ο Υπουργός των Εξωτερικών της Τουρκίας είναι ιδιαίτερα προσεκτικοί και καλλιεργούν μια ατμόσφαιρα προσεγγίσεως μ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πιχειρήσω εγώ τώρα; Θα επιχειρήσω πρώτον, κυρία Δαμανάκη, να ξεκαθαρίσω τις απόψεις τους για το Κυπριακό. Όχι να διαπραγματευτώ το Κυπριακό. Έχω πολλές φορές μιλήσει για τη συνάντησή μου με τον κύριο Γκιλμάζ. Γνωρίζει η Εθνική Αντιπροσωπεία και ο Ελληνικός Λαός ότι βοήθησε τρομακτικά και την ελληνική εξωτερική πολιτική και την Κυπριακή υπόθεση η συνάντηση εκείνη στο Παρίσι, διότι απεκάλυψε την Τουρκική Αδιαλλαξία. Τότε οι Τούρκοι ήσαν αδιάλλ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Κυπριακό μπαίνει σε μια καινούρια φάση με πρωτοβουλία των Ηνωμένων Εθνών, με καινούριο Γενικό Γραμματέα ζεστό για το Κυπριακό, με συνέχιση της Αμερικανικής πρωτοβουλίας, όπως εμείς τη ζητήσαμε, με προοπτική να υψωθεί και σε επίπεδο Υπουργού των Εξωτερικών η μεσολάβηση. Χρόνο δεν έχουμε μπροστά μας. Για χρονική συγκυρία γνωρίζετε. Αν δεν γίνει μέχρι τα μέσα του μηνός οι ελπίδες περιορίζονται στο ελάχιστο γι’ αυτό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νάγκη να δούμε τις τουρκικές προθέσεις και να ενθαρρύνουμε την Τουρκία να προχωρήσει προς μία λύση του Κυπριακού, χωρίς να διαπραγματευτώ σε τίποτ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άται η Εθνική Αντιπροσωπεία, ότι όταν συνάντησα τον Γιλμάζ κουβεντιάσαμε για το ενδεχόμενο συνάψεως ενός συμφώνου καλής γειτονίας και φιλίας μεταξύ των δύο χωρών, σύμφωνο για το οποίο βρεθήκαμε όλοι σύμφωνοι, ότι καλό θα ήταν να υπογράφετο. Και θα επαναλάβω και πάλι, διότι είναι ανάγκη δυστυχώς να επαναλαμβάνεται, ότι θα εστηρίζετο η συμφωνία, στην οποία θα προχωρούσαμε ενδεχομένως στην αρχή του σεβασμού, της εδαφικής ακεραιότητος και των συμφωνιών που έχουν υπογραφεί από τις δύο χώρες. Θα θέταμε ένα γενικό πλαίσιο, που είναι οι αρχές του διεθνούς δικαίου και η συμφωνία, η αρχή της Χάρτας των Ηνωμένων Εθνών και της Χάρτας της ΔΑΣΕ για να αρχίσει μέσα σε ήρεμο κλίμα και σε ατμόσφαιρα φιλική μια προσπάθεια επιλύσεως των Ελληνοτουρκικών διαφορών. Και αυτό το ενδεχόμενο θα συζητήσουμε με τον κ. Ντεμιρέλ, χωρίς να μπούμε σε ουσι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τείνω ακόμη και κάτι άλλο στον κ. Ντεμιρέλ. Στο διάστημα κατά το οποίο θα προχωρεί αυτή η προσπάθεια, στην πρώτη φάση να υπογραφεί, αν υπογραφεί, αυτό το σύμφωνο καλής γειτονίας και φιλίας και στη συνέχεια, και ιδιαίτερα μετά την υπογραφή του, μέχρις ότου φθάσουμε, αν φθάσουμε, όπως εμείς ελπίζουμε σε μια λύση των διαφορών μας, να αποφεύγονται πράξεις οι οποίες δυναμιτίζουν την ατμόσφαιρα. Να αποφύγουμε την οξύτητα. Να ζήσουμε μέσα σε μία ατμόσφαιρα ανοχής, αναπτύσσοντες παράλληλα οικονομικές, πολιτιστικές ή όποιες άλλες σχέσεις μπορούμε, για να υπάρχει μία προσέγγιση μεταξύ των δύο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κυρία Δαμανάκη, πιστεύει στην ανάγκη του ελληνοτουρκικού διαλόγου, πιστεύει στην ανάγκη της Ελληνοτουρκικής φιλίας, πιστεύει στην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πιθυμούμε να προκαλέσουμε την Τουρκία να οδηγηθεί σε αντιπαράθεση με την Ελλάδα. Αντίθετα, η πολιτική της Ελλάδος, δεν θα πάψει να είναι πολιτική φιλίας, ειρήνης και διαλόγου απέναντι της γειτονικής Τουρκίας με την ελπίδα να βρούμε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φελείς, κυρία Δαμανάκη, να μη γνωρίζουμε, ή να μην εκτιμούμε εκάστοτε την πραγματικότητα. Δηλώνω, όμως, κατηγορηματικά ότι έχω ελπίδες. Εσείς εκ προοιμίου θέλετε να αποκλείσετε το ενδεχόμενο οι Τούρκοι να ανταποκριθούν. Εγώ, δεν το αποκλείω καθόλου, αγαπητοί συνάδελφοι. Και εύχομαι η Τουρκία να ανταποκριθεί στην καλή διάθεση των Ελλήνων. Ποιος Έλληνας δεν θα το χειροκροτήσει, ποιος πολίτης της Ευρώπης δεν θα το χειροκροτήσει, αν τελικά Έλληνες και Τούρκοι βρούμε έναν τρόπο να συνυπάρξουμε ειρηνικά και φι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αγαπητοί συνάδελφοι, η πολιτική μας. Έτσι θα πάω στο Νταβός. Τίποτα δεν έχω να κρύψω. Και θα Ενημερώσω τον Ελληνικό Λαό και την Εθνική Αντιπροσωπεία για τα αποτελέσματα, τα οποία ελπίζω να είναι ικανοποιητικά και να αποτελέσουν την απαρχή μιας μακράς πορείας, η οποία μπορεί να οδηγήσει στο επιθυμητό τ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Μπορώ να μιλήσω, κύριε Πρόεδρε; Διότι αν κατάλαβα καλά, μόλις μας το απαγόρευσε ο κ.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ας απαγορεύω να διαστρέφετε αυτά που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Φαίνεται ότι έχουμε εισέλθει στην περίοδο του "απαγορεύομεν και διατάσσομεν". Και επιτρέψτε μου να πω, κύριε Πρόεδρε, ότι ο κ. Πρωθυπουργός, έχει πάρει πολλή φόρα. Απαγορεύει σε σταθμούς να λειτουργούν, απαγορεύει σε δημοσιογράφους να κάνουν τη δουλειά τους. Δεν θα απαγορεύσει και το λόγο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παναλαμβάνω ότι είπα ότι σας απαγορεύω να διαστρέφετε αυτά που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 λόγος είναι ελεύθερος εδώ μέσα, ελπίζω, και θα ήθελα ο κ. Πρωθυπουργός να προσέχει περισσότερο τις εκφράσεις του, όταν απευθύνεται σε εκπροσώπους κομμάτων. Δεν θα μας απαγορεύσει ο κ. Πρωθυπουργός να ομιλούμε. Ο Ελληνικός Λαός κρίνει τα όσα υποστηρίζουμε, όπως κρίνει και τα όσα λέει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κύριε Πρόεδρε, ότι όταν ομιλούμε για εθνικά θέματα, εγώ τουλάχιστον δεν θα κάνω σχόλια για το επίπεδο του καθενός από μας. Δεν ξέρω πόσο προσφέρουν στη συζήτηση αυτά τ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μόνο να πω, κύριε Πρόεδρε, ότι στο κάτω-κάτω, το δικό μου επίπεδο κατά πόσον είναι χαμηλό ή υψηλό, ωφελεί ή βλάπτει, εμένα και την Παράταξη την οποία εκπροσωπώ. Αλλά το επίπεδο του κ. Πρωθυπουργού, ωφελεί ή βλάπτει τα εθνικά συμφέροντα. Γι’ αυτό λοιπόν, καιρός είναι να φέρεται σαν Πρωθυπουργό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ουσία των θεμάτων τα οποία θίχτηκαν. Η Αριστερά πάντα ζητούσε περισσότερη διαφάνεια και ενημέρωση στα όσα έχουν σχέση με την εξωτερική πολιτική της Χώρας. Το ζητούμε και τώρα. Και επειδή ο κ. Πρωθυπουργός επανειλημμένα προσπαθεί, με διάφορα τέτοια μεγαλόστομα περί ενημέρωσης και με παρόμοιες διακηρύξεις, να συσκοτίσει τα πράγματα, θέλω να του πω ότι στη συγκεκριμένη περίπτωση, για τη συνάντηση στο Νταβός και επειδή, αν θέλετε, είχαμε και κάποια σκέψη για τα όσα θα έλεγε σήμερα, απευθυνθήκαμε στο Υπουργείο Εξωτερικών. Οι υπηρεσίες του Υπουργείου Εξωτερικών, δεν γνωρίζουν τίποτα περί της συνάντησης στο Νταβός. Τίποτα απολύτως. Και παρακαλώ, κύριε Πρωθυπουργέ, να μου πείτε εδώ συγκεκριμένα, τι περιέχουν οι φάκελοι του Υπουργείου Εξωτερικών για τη συνάντηση αυτή. Εδώ, δεν γνώριζαν καλά-καλά στο Υπουργείο Εξωτερικών, αν θα μετάσχει ο Υπουργός Εξωτερικών στη συνάντηση. Και μας προκαλεί ο κ. Πρωθυπουργός για το ότι είναι ανοικτοί οι φάκελοι του Υπουργείου Εξωτερικών; Τι να τους κάνουμε τους φακέλους, όταν δεν περιέχουν τίποτα, όταν τα θέματα τα χειρίζεται προσωπικά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ην ουσία της συνάντησης. Ο κ. Πρωθυπουργός ενίσχυσε με τα όσα είπε τις ανησυχίες μας. Εμείς, κύριε Πρόεδρε, δεν τον εψέξαμε διότι απεφάσισε να πάει στο Νταβός. Βεβαίως γνωρίζουμε τις σκοπιμότητες μιας τέτοιας επιλογής. Αλλά δεν θεωρούμε και φυσικό, όπως είπε, να δεχθεί τη συνάντηση με τον Τούρκο Πρωθυπουργό. Δεν μπορεί να υπάρχουν φυσ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γονότα στις συναντήσεις των δύο Πρωθυπουργών, όταν υπάρχουν τέτοια σοβαρότα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ε στη δική μου ελλιπή προετοιμασία και για δηλώσεις που ουδέποτε έγιναν, παρακαλώ να έχω μια ρητή απάντηση. Εδήλωσε ο κ. Πρωθυπουργός στην ΜΙΛΙΕΤ ότι ουδέποτε ο ίδιος έχει δηλώσει ότι η Τουρκία μας απειλεί; Ναι, ή όχι; Το δηλώσατε, κύριε Πρωθυπουργέ; Αυτή είναι η εκτίμηση της Κυβέρνησής σας; Ότι η Τουρκία ουδέποτε μας απειλεί; Και πώς συμβιβάζεται με το κοινό αίσθημα του Ελληνικού Λαού αυτό; Πώς συμβιβάζεται με τις εκτιμήσεις που κάνουν και γνωστά στελέχη από την Παράταξή σας; Μας απειλεί η Τουρκία, ναι ή όχι; Αναφέρθηκε ο κ. Πρωθυπουργός στη δική μας ελλιπή ενημέρωση περί τις ελληνοτουρκικές σχέσεις. Δεν πρόκειται περί ενημέρωσης, κύριε Πρόεδρε, πρόκειται περί διαφοράς εκτιμήσεων, φαίνεται. Ο κ. Πρωθυπουργός, φαίνεται, πιστεύει ότι δεν υπάρχει απειλή από τη μεριά της Τουρκίας. Και οι καθημερινές παραβιάσεις του ελληνικού εναέριου χώρου, και οι δηλώσεις για τα Δωδεκάνησα, και οι δηλώσεις για τα νησιά του Αιγαίου και οι δηλώσεις περί Θράκης, ευρίσκονται φαίνεται στη φαντα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δεν πρόκειται να προσθέσουμε τίποτε περισσότερο για τη συνάντηση. Μακάρι να πάνε όλα καλά και μακάρι να γίνουν όλα, όπως τα θέλει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θυμίσω ότι αυτό το έργο το έχουμε ξαναζήσει εδώ μέσα. Αυτή την υπόθεση την έχουμε ξαναπεράσει εδώ μέσα και αυτές οι συναντήσεις Τούρκων και Ελλήνων Πρωθυπουργών, δεν μας έχουν βγει σε καλό. Μακάρι να είναι πρώτη φορά αυτή και να μας βγει σε καλό. Δεν θα είμαστε εμείς που θα αμφισβητήσουμε τις όποιες επιτυχίες, αν υπάρξουν. Αλλά είμαστε υποχρεωμένοι να θυμίσουμε ότι και άλλες φορές προσήλθαμε στο τραπέζι των διαπραγματεύσεων χωρίς προετοιμασία, καλλιεργώντας υπέρμετρη αισιοδοξία και εκ των υστέρων μιλώντας για πολύ φτωχά, πενιχρά αποτελέσματα, για αποτελέσματα τα οποία μας οδήγησαν σε μία ανώμαλη προσγείωση. Μακάρι να μην είναι αυτά αυτή τη φορά, αλλά επιτρέψτε μου να πω ότι η σημερινή παρουσία του κ. Πρωθυπουργού και η υπερβολική του αισιοδοξία μας έπεισαν ότι δεν έχει διδαχθεί τίποτε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προφανές, αγαπητοί συνάδελφοι, ότι δεν συνεννοούμαστε, άλλη γλώσσα μιλάμε εγώ και η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ην είδατε την υπερβολική αισιοδοξία, κυρία Δαμανάκη; Έτσι βγαίνετε ο Συνασπισμός της Αριστεράς και γι` αυτό με αναγκάζετε, ορισμένες φορές, να είμαι αυστ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αισιόδοξος απόψε; Είπα απλώς ότι έχω χρέος αυτήν την ώρα να δω τον Τούρκο Πρωθυπουργό, με την ελπίδα να βρω ανταπόκριση από την άλλη μεριά σε μια προσπάθεια η οποία είναι σταθερή. Και θα ήθελα, πρώτον, να επαναλάβω, είμαστε ή δεν είμαστε υπέρ του διαλόγου με την Τουρκία; Απ` όσο γνωρίζω, κανένα κόμμα στην Αίθουσα αυτή δεν διαφωνεί με τις αρχές αυτές. Όλοι δέχονται ότι πρέπει να συνεχίσουμε το διάλογο. Ο διάλογος δεν γίνεται, αν δεν συναντάσαι. Ο διάλογος δεν γίνεται δια της επιφοιτήσεως του Αγίου Πνεύματος. Ούτε ο διάλογος γίνεται με το να φοβάσαι να συναντήσεις τον άλλον για να ανταλλάξε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είμαι σταθερός σ` αυτήν την άποψη. Ποτέ δεν θα σταματήσω το διάλογο, ακόμα και με τον χειρότερο και τον πλέον κακόπιστο αντίπαλο. Διότι δεν υπάρχει άλλος τρόπος, ιδιαίτερα στο σημερινό κόσμο, να φτάσεις, αν μπορείς να φτάσεις κάποτε, σε ένα αποτέλεσμα. Και με αυτήν την έννοια, είναι αυτονόητο ότι θα έβλεπα τον κ. Ντεμιρέλ, όπως θα έβλεπα και οποιονδήποτε άλλον Πρωθυπουργό της Τουρκίας. Και είμαι βέβαιος ότι το ίδιο θα έκανε οποιοσδήποτε Πρωθυπουργός βρισκόταν στη δική μου θέση. Διότι το να βρεθούμε μαζί στο Νταβός και να μην τον δω, σημαίνει ότι δεν επιθυμώ να τον συναντήσω. Άλλο είναι να μην βρεθείς μαζί και να μην προκαλέσεις συνάντηση. Αλλά να βρεθείς μαζί σε ένα φόρουμ, το οποίο γίνεται προς τούτο -και σας εξήγησα ότι εγώ πήγα πολύ πριν κερδίσει ο κ. Ντεμιρέλ τις εκλογές- και να αρνηθώ να τον δω, εγώ δεν θα το έκανα ποτέ. Όταν θα γίνετε εσείς Πρωθυπουργός, να μην τον βλέπετε. Εγώ θα τον έβλεπα και πιστεύω ότι αυτό υπηρετεί τα συμφέρον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εξήγησα για τους δημοσιογράφους, σας εξήγησα για τη μυστικότητα. Εγώ είμαι πάντοτε έτοιμος για ενημέρωση, για όσα στοιχεία υπάρχουν. Και το Υπουργείο των Εξωτερικών είναι ανοικτό, και ο Υπουργός των Εξωτερικών είναι ανοικτός. Και πρόσφατα, εκπρόσωποι του Συνασπισμού είχαν διαδηλώσει ότι είναι ικανοποιημένοι από την ενημέρωση την οποία είχαν. Τώρα, εάν εσείς διαφωνείτε με τους εκπροσώπους σας, λύστε τις διαφορές σας. Ένα θέμα είναι ανάγκη να διευκρινίσω, ποιοι θα μετάσχουν. Όταν έγινε η πρώτη συζήτηση, επρόκειτο να είναι ο κ. Ντεμιρέλ και εγώ και κάθε ένας να έχει έναν, για να κρατεί 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ηγγέλθη από τουρκικής πλευράς ότι θα ήρχετο και ο Τούρκος Υπουργός των Εξωτερικών, κ. Τσετίν. Είπα ότι εγώ ευχαρίστως θα δεχόμουν να είναι και ο Τούρκος Υπουργός των Εξωτερικών, στην περίπτωση όμως αυτή θα ήρχετο και ο κ. Σαμαράς. Οι Τούρκοι δεν ξεκαθάρισαν και φαίνεται ότι μάλλον δεν θα είναι ο κ. Τσετίν, οπότε δεν θα είναι και ο κ. Σαμαράς. Από κει και πέρα, όλο αυτό έγινε σήριαλ. Κατά σύμπτωση μάλιστα ο κ. Σαμαράς με τον κ. Τσετίν θα είναι μαζί στην Πράγα, θα είναι παρόντες και οι δύο στην ίδια διεθνή συνδιάσκεψη. Κατά συνέπεια ή θα έλθουν μαζί στο Νταβός ή δεν θα έλθει κανένας και κατά συνέπεια ή τέσσερις θα συναντηθούμε ή δύο θα συναν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ερίφημο θέμα, αν θα έλθει ή δεν θα έλθει ο Υπουργός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να πούμε και κάτι ακόμη. Η συνάντηση αυτή, όπως σας είπα, είναι μία πρώτη συνάντηση με μία καινούρια Τουρκική κυβέρνηση και η Ελλάς πιστεύει, η Ελληνική Κυβέρνηση πιστεύει, ότι θα βρει ανταπόκριση στο αίτημά της να προχωρήσουμε σε έναν ουσιαστικό και ειλικρινή διάλογο στις βάσεις που σας είπα πρωτύτερα για να λύσουμε τις διαφορές μας. Και είναι βέβαιον ότι θα καταλάβω από την πλευρά του κ. Ντεμιρέλ ποιες είναι οι προθέσεις του, ή, αν θέλετε, οι δυνατότητές του αυτήν την ώρα. Και είναι βέβαιον ότι θα μας διευκολύνει και στην προσπάθεια μας για το Κυπ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α πιστεύετε, κυρία Δαμανάκη, όπως είπατε πρωτύτερα ότι βλάπτει το Κυπριακό η ελληνική προσέγγιση με την Τουρκία, η προσπάθειά μας να συζητήσουμε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όλα τα κυπριακά κόμματα και η Κυπριακή Κυβέρνηση μας το ζητά, διότι κατ` αυτόν τον τρόπο βοηθούμε την Κύπρο σε μία προσπάθεια, στην οποία η Ελλάς συμπαρ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Το Νταβός έχει κακή φήμη, κυρία Δαμανάκη. Αλλά κάνετε λάθος, αν πιστεύετε ότι φταίει το Νταβός ως γεωγραφική περιοχή. Φταίνε εκείνοι οι οποίοι έκαναν την προηγούμενη διαπραγμάτευση. Να είσθε βεβαία ότι το φιάσκο εκείνης της εποχής δεν πρόκειται να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είναι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ερνητική πολιτική των αποκρατικοποιήσεων και ιδιωτικοποιήσεων στα κρατικά ναυπηγεία και σε μια σειρά επιχειρήσεων στρατηγικής σημασίας και τις κοινωνικές και αμυντικές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έχουν γίνει και στην Αίθουσα αυτή πολλές φορές συζητήσεις γύρω από τα θέματα των ιδιωτικοποιήσεων, των αποκρατικοποιήσεων, της εκποίησης δημόσιων επιχειρήσεων δημόσιας περιουσίας. Και αρκετές φορές έχουν γίνει συχνά θεωρητικές περιπλανήσεις γύρω από το ζήτημα αυτό. Οι θέσεις της Κυβέρνησης, είναι γεγονός, ότι έχουν διατυπωθεί κατ` επανάληψη με σαφήνεια και κατηγορηματικότητα. Η ουσία των θέσεων αυτών είναι "κλείστε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επίσης του Κομμουνιστικού Κόμματος Ελλάδας, κατ` επανάληψη έχουν διατυπωθεί, και χωρίς να υποτάσσονται στη λογική του μαύρου-άσπρου είπαμε ότι οι επιχειρήσεις αυτές οι στρατηγικής σημασίας δημόσιες επιχειρήσεις, συγκεκριμένες επιχειρήσεις, μπορούν να αποτελέσουν κάτω από ορισμένες προϋποθέσεις το μοχλό ανάπτυξης, το μοχλό στήριξης βιομηχανικής και τεχνολογικής ανασυγκρότησ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ένα κενό για τη διατύπωση της καθαρής θέσης των άλλων πολιτικών δυνάμεων επειδή υπάρχουν αρκετές συγχύσεις και πρέπει να ξεκαθαρίσουμε τα πράγματα για να πηγαίνει ο κάθε κατεργάρης στον πάγκ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ήμερα δεν θα θέλαμε να συζητήσουμε σε αυτό το επίπεδο των θεωρητικών περιπλανήσεων. Θέλουμε να συζητήσουμε εντελώς πρακτικά, γιατί αυτές τις μέρες, αυτήν την περίοδο στο προσκήνιο βρίσκονται τα ναυπηγεία η ναυπηγική επισκευαστική βιομηχανία. Έχει αυτός ο χώρος τώρα την τιμη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ομμουνιστικό Κόμμα Ελλάδας πιστεύουμε ότι ο χώρος της ναυπηγικής επισκευαστικής βιομηχανίας, ο χώρος συγκεκριμένα των τεσσάρων ναυπηγείων του Σκαραμαγκά, της Ελευσίνας, Σύρου και ΝΑΥΣΙΜ είναι στρατηγικής σημασίας. Έχει συζητηθεί το θέμα του τι σημαίνει στρατηγική σημασία, έχετε και σεις σαν Κυβέρνηση τότε, σαν Κόμμα της Νέας Δημοκρατίας δεσμευθεί στην Κυβέρνηση Ζολώτα γύρω από τα ζητήματα αυτά. Σας τα θυμίζω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ναυπηγικής επισκευαστικής βιομηχανίας έχει σχέση με την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ότι και αυτή τη στιγμή υπάρχει το θέμα της κατασκευής των τριών φρεγατών. Και όχι μόνο αυτό. Έχει σχέση με την κατασκευή βαγονιών. Ο χώρος αυτός είναι πηγή συναλλάγματος για την Ελλάδα. Ο χώρος αυτός απασχολεί 20.000 εργαζόμενους άμεσα και έμμεσα. Και αν θέλουμε να το δούμε με μια πλατύτερη έννοια, έχει μια στεφάνη που απασχολεί δεκάδες χιλιάδες εργαζόμενους. Ο χώρος αυτός, κύριε Πρωθυπουργέ, είναι η ιστορ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για μια ακόμη φορά, να επισημάνουμε τις θέσεις του ΚΚΕ γύρω από το ζήτημα της ναυπηγικής επισκευαστικής βιομηχανίας. Μπορεί να θεωρείται πλεονασμός, αλλά νοιώθουμε την ανάγκη να θυμίσουμε, για μια ακόμη φορά, τις θέσεις μας και ταυτόχρονα, να επισημάνουμε και προς τη μεριά της Κυβέρνησης, να δει ότι η τακτική, που ακολουθεί αυτή τη στιγμή και στον τομέα αυτόν, είναι τακτική αδιεξόδων. Πιστεύουμε ότι η ναυπηγική επισκευαστική βιομηχανία πρέπει να μείνει στο δημόσιο. Δεν πρέπει να ερημωθεί ακόμη ένας μοχλός για την βιομηχανική ανα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ογραμμίζουμε και επιμένουμε σταθερά στην άποψή μας και στην άποψη των εργαζομένων και των συνδικάτων του τομέα αυτού για τον εκσυγχρονισμό. Μη εκσυγχρονισμός, αντικειμενικά σημαίνει θάνατος. Και νομίζω ότι, όχι μόνο οι εργαζόμενοι, αλλά και δικά σας στελέχη, ηγετικά στελέχη στο χώρο αυτόν πρότειναν, κατ’ επανάληψη, τον εκσυγχρονισμό της ναυπηγικής επισκευαστικής βιομηχανίας, ώστε να μη φθάσουμε στα σημερινά χάλια, στα σημεριν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ζουμε ότι πρέπει να υπάρξει ενιαίος φορέας ναυπηγικής επισκευαστικής βιομηχανίας, ώστε να μην υπάρχει εσωτερικός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ις προτάσεις των εργαζομένων, που πιστεύουμε ακράδαντα ότι είναι προτάσεις πατριωτικού χαρακτήρα και όχι προτάσεις -όπως ακούστηκε ή ακούγεται- συντεχν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υπάρξουν αντιδράσεις από την πλευρά της Κυβέρνησης απέναντι στις εντολές και τις ντιρεκτίβες του διευθυντηρίου της ΕΟΚ. Αναγνωρίζουμε, δεχόμαστε, το διεθνή καταμερισμό εργασίας. Δεν δεχόμαστε την καταστροφή,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έσα σ’ αυτήν τη λογική που ανέπτυξα παραπάνω, βλέπουμε και τις άλλες επιχειρήσεις, αυτές που τιτλοφόρησα στρατηγικής σημασίας και τις θυμίζω απλώς: Η ΛΑΡΚΟ, η οποία βρίσκεται και αυτή τη στιγμή στο μάτι του κυκλώνα. Η ΑΓΕΤ, τα τσιμέντα. Σε λίγα χρόνια, είναι γνωστό ότι θ’ αναπτύσσεται ο Νότος, της Ευρώπης. Από την άποψη αυτή, το ελληνικό τσιμέντο θα είναι μια χρυσοφόρα πηγή και δεν πρέπει εύκολα να παραδίνεται κανένας στις αξιώσεις κάποιων. Μιλάμε για την ανώνυμη εταιρία ΜΑΚΕΔΟΝΙΚΟΙ ΛΕΥΚΟΛΙΘΟΙ. Μιλάμε για την ΠΕΙΡΑΪΚΗ-ΠΑΤΡΑΪΚΗ από πολλές απόψεις και από την άποψη της απασχόλησης προσωπικού. Μιλάμε για τη SOFTEX. Μιλάμε για τις επιχειρήσεις αμυντικής βιομηχανίας ΠΥΡΚΑΛ, ΕΒΟ, ΕΛΒΟ, ΕΑΜ,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θέλαμε να σημειώσουμε τα εξής: Αυτή την περίοδο στις κρατικές τηλεοράσεις -δεν ξέρω, αν είναι και στα ιδιωτικά κανάλια- υπάρχει ένα σλόγκαν, ένα -θα το βάφτιζα- αιμοσταγές σλόγκαν, που μιλάει γι’ αυτές τις προβληματικές επιχειρήσεις και ότι πρέπει να πάρουν τέλος. Το ερώτημά μου δεν είναι αυτό. Γνωρίζουμε την πολιτική σας. Γνωρίζουμε, τι υπηρετεί αυτό το σλόγκαν. Το ερώτημα που θέτουμε είναι: Από πού πάρθηκαν τα λεφτά γι’ αυτό το σλόγκαν, κύριε Πρωθυπουργέ, που εσείς, κατ’ επανάληψη, έχετε μιλήσει για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ατακλείδα, το Κομμουνιστικό Κόμμα Ελλάδας θα υποστηρίξει τον αγώνα που κάνουν οι εργαζόμενοι στα ναυπηγεία και σε όλες της στρατηγικής σημασίας επιχειρήσεις. Και να σημειώσω ότι δεν πρέπει να φεύγει από την προσοχή σας ότι είναι ένα ηφαίστειο σε ενέργεια,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είναι η τρίτη ή η τέταρτη φορά που απαντώ σε ερώτηση για το θέμα της αποκρα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επανέρχεται πάλι σήμερα στο ίδιο θέμα με αφορμή τα κρατ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αντίρρηση να επανέρχεσθε, κύριε Κωστόπουλε. Όσο περισσότερο επανέρχεσθε, τόσο και πιο καθαρό γίνεται το πρόβλημα στη συνείδηση και της Βουλή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επαναλάβω μερικές απλέ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ιδιωτικός τομέας είναι περισσότερο παραγωγικός απ’ ό,τι είναι ο δημόσιος τομέας. Αυτό δεν το αρνείται κανένας. Η αποκρατικοποίηση αυξάνει τον εθνικό πλούτο και απαλλάσσει τον Έλληνα φορολογούμενο από χρήματα, τα οποία σπαταλ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λήθεια είναι ότι παρήλθε οριστικά η εποχή όπου είχαμε περιθώρια, δεν είχαμε, δηλαδή, αλλά μπορούσαμε έστω να δανειζόμαστε για να καλύπτουμε αυτές τις σπατάλες, που είναι πολλά δισ. και τα οποία αύξησαν και αυτά το ελλην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αλήθεια, επειδή αναφερθήκατε στο διευθυντήριο της ΕΟΚ, είναι μία πολύ απλή αλήθεια: Είμαστε μέσα στην ΕΟΚ, μετέχουμε στη λήψη των αποφάσεων, από κει και πέρα όμως, κύριε Κωστόπουλε και κύριοι συνάδελφοι του ΚΚΕ, είμαστε υποχρεωμένοι να ακολουθήσουμε τις ντιρεκτίβες της ΕΟΚ ή να φύγουμε. Και κανένας δεν συνιστά στη Χώρα αυτή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γιατί μιλήσατε αυτή τη φορά και για συγκεκριμένες επιχειρήσεις και είμαι έτοιμος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υπηγεία εκρατικοποιήθησαν κακώς, κατά την άποψή μου. Έπρεπε να είχαν μείνει έκτοτε ιδιωτική επιχείρηση. Θα θυμάται ίσως η Εθνική Αντιπροσωπεία ότι σε μία κρίσιμη καμπή, είχε ζητήσει ο τότε επιχειρηματίας να απολύσει ένα αριθμό εργαζομένων, οι οποίοι καθιστούσαν , γιατί οι εργασίες είχαν περιοριστεί, μη ανταγωνιστική την λειτουργία του ναυπηγείου. Και η τότε κυβέρνηση του ΠΑΣΟΚ έκανε το λάθος να το απαγορεύσει, να προχωρήσει σε πώληση και να αγοράσει το ναυπηγείο. Γνωρίζετε ποιες υπήρξαν οι συνέπειες, κύριε Κωστόπουλε; Μετρήσατε ποτέ; Πληρώσαμε 265 εκατομμύρια δολάρια αυτήν την πολιτική. Την πλήρωσε ο Ελληνικός Λαός, ενώ εάν είχε μείνει ο ιδιώτης δεν θα πληρώναμε καμία δραχμή. Και ταυτόχρονα κινδυνεύει σήμερα να απολυθούν και οι 5500 εργαζόμενοι, αντί να έχει περιορισθεί, ίσως προσωρινώς, ο αριθμός κατά τι και ενδεχομένως, εάν πήγαινε το ναυπηγείο καλά, θα ξαναπροσλάμβανε αυτούς τους οποίους απέλυσε. Και η εταιρεία αυτή λειτουργεί υπό όρους μη ανταγωνιστικούς. Δεν έχει παραγωγικότητα, έχει πάρα πολύ χαμηλή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ανεφέρθη και εξεπλάγην όταν το άκουσα, ότι το 1991, το περασμένο χρόνο, η εταιρεία δαπάνησε για υπερωρίες και υπεργολαβίες το 1/3 του συνολικού κύκλου των εργασιών της, δηλαδή 5,1 δισ. Δεν υπάρχει τρόπος να βελτιώσεις την ανταγωνιστικότητα. Δε υπάρχει τρόπος να την κάνεις ανταγωνιστική στη σημερινή δύσκολη ιδιαίτερα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δεν μας αναγκάζει να την ιδιωτικοποιήσουμε. Είναι λάθος εάν νομίζετε ότι μας αναγκάζει η ΕΟΚ. Δεν μπορούμε όμως να συνεχίζουμε να καλύπτουμε τα τεράστια ανοίγματα, τα οποία έχει και γι` αυτό θα προσπαθήσουμε να την ιδιωτικοποιήσουμε και να την σώσουμε. Και έχουμε κάθε λόγο να σώσουμε το μεγάλο αυτό ναυπηγείο, μεταφέροντας το Μάνατζμεντ σε ιδιώτη, διότι πειστήκαμε και από τη δική μας εμπειρία, όταν τοποθετήσαμε εμείς δικιάς μας επιλογής ανθρώπους επικεφαλής, ότι η δημόσια αυτή επιχ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ηση δεν μπορεί να εξυγιανθεί και να γίνει ανταγωνιστική για να αποκτήσει την παραγωγικότητα την οποία οι σημερινές περιστάσεις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ντήσω για τις άλλες εταιρείες, γιατί δεν αναφερθήκατε σε συγκεκριμένα δεδομένα. Θα σας πω όμως κάτι χαρακτηριστικό για την επιχείρηση ΣΚΑΛΙΣΤΗΡΙ, το οποίο είπε ο κ. Ανδριανόπουλος και σε άλλη ευκαιρία στη Βουλή: Η Κυβέρνηση προσεφέρθη να αναλάβει η ίδια όλα τα χρέη και να παραδώσει καθαρή την επιχείρηση στους εργαζόμενους για αυτοδιοίκηση, για να εκμεταλλευθούν την επιχείρηση και να κερδίσουν. Και οι εργαζόμενοι αρνήθηκαν, με το επιχείρημα ότι δεν ριψοκινδυνεύουν το μεροκάματό τους και την αποζημίωση την οποία θα πάρουν. Αυτό δείχνει καθαρά πού βρισκόμαστε. Η αποκρατικοποίηση αποτελεί ανάγκη και δεν είναι τυχαίο ότι αποκρατικοποίηση κάνουν όλα τα κράτη του κόσμου, είτε ανήκαν στο Δυτικό κόσμο είτε στον τέως σοσιαλιστικό κόσμο,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δεν μασάει τα λόγια της. Θα προχωρήσει στην αποκρατικοποίηση με τις διαδικασίες τις οποίες έχει και έτσι είναι βεβαία ότι υπηρετεί τα αληθινά συμφέροντα και του Ελληνικού Λαού και των Ελλήνων εργαζομένων. Διότι οι εργαζόμενοι πρέπει να γνωρίζουν, ότι δεν μπορούν να περιμένουν ότι θα τους πληρώνει ο Ελληνικός Λαός για να είναι αργόμισθοι. Αυτό δεν γίνεται. Τα περιθώρια έχουν εξαντληθεί, οι εργαζόμενοι πρέπει να επιθυμούν -και είμαι βέβαιος ότι επιθυμούν- να αναρρώσει η ελληνική οικονομία, να δημιουργηθούν υγιείς επιχειρήσεις για να έχουν και υγιείς και μόνιμ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Πρόεδρος της Κοινοβουλευτικής Ομάδας του ΚΚΕ, κ. Κωστ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και στην αρχή σημείωσα, ότι θέλαμε να αποφύγουμε μια συζήτηση, ας πούμε, γενικόλογη. Δυστυχώς, δεν έγινε κατορθωτό αυτό και δεν βοηθάει την γενικ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αποκρατικοποιήσεις, ιδιωτικοποιήσεις και πρόσθεσα εκποίηση δημόσιας περιουσίας. Αυτή είναι η ευθεία της. Υπάρχουν όμως ορισμένες μονάδες που πρέπει να τις δει κανείς διαφορετικά για πολύ συγκεκριμένους ειδικούς λόγους. Και ένας τέτοιος χώρος είναι τα ναυπηγεία, είναι η ναυπηγική επισκευασ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είπε, ότι πολλά από αυτά ή ορισμένα από αυτά έχουν κάποια βάση, μιλώντας για τα χρέη, για την κατάσταση, για την λειτουργικότητα για τον μη εκσυγχρονισμό κλπ. Δεν φταίνε όμως οι εργαζόμενοι γι’ αυτήν την κατάσταση. Δεν υπέγραψαν οι εργαζόμενοι την μυστική συμφωνία με τον κ. Νιάρχο, το πανωπροίκι των 125 εκατ. δολαρίων που κανένας δεν το ήξερε μέχρι πρόσφατα, το οποίο είναι ένα βαρίδι στα πόδια αυτής της επιχείρησης για να ανακά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είπατε στο τέλος της ομιλίας σας πως σ' ό,τι αφορά την επιχείρηση του Σκαλιστήρι, τους Μακεδονικούς Λευκόλιθους, προτείνατε να περιέλθει στα χέρια των εργαζόμενων να την κουμαντάρουν αυτοί και υπήρξε άρνηση. Δεν το γνωρίζ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μως κάτι άλλο και το θυμίζω με την ευκαιρία. Οι εργαζόμενοι στην επιχείρηση λευκών συσκευών ΕΛΙΝΤΑ έκαναν πρόταση να πάρουν την επιχείρηση μέσα από μια κοινοπραξία, κατέθεσαν την μεγαλύτερη προσφορά το μεγαλύτερο ποσό, ταλαιπωρούνται για αρκετούς μήνες τώρα και όμως η Κυβέρνηση αρνείται να δώσει την επιχείρηση αυτή στους εργαζόμενους και η επιχείρηση οδηγείται με μαθηματική ακρίβεια στην διάλυση, στο σάπισμα και στο πούλημα σαν οικόπεδο ή σαν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θέλω να πώ, ότι και οι εργαζόμενοι στην επιχείρηση του Σκαλιστήρι υποθέτω, ότι δεν θα έβαλαν ακριβώς έτσι το ζήτημα, απλώς ήθελαν κάποιες εγγυήσεις. Δεν είναι και λίγο πράγμα να αναλάβεις τέτοια δουλειά στην πλάτη σου σαν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ωθυπουργέ, πιστεύουμε ότι δεν γίνεται η σωτηρία της οικονομίας μέσα από τις ιδιωτικοποιήσεις. Υπάρχουν επιχειρήσεις που μπορούν να δοθούν στους ιδιώτες. Υπάρχουν όμως ορισμένες επιχειρήσεις που και σε άλλες χώρες κρατιούνται από το δημόσιο τομέα, για να μπορέσουν να υποβοηθήσουν και τον άλλο χώρο, τον ιδιωτικό με μια πλατιά σημασία και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μια άλλη αντίληψη, τα πάντα στους ιδιώτες. Θα είναι βλαπτικό, κύριε Πρωθυπουργέ, θα κάνει ζημιά γενικότερα. Όταν μάλιστα η χώρα μας βρίσκεται αντιμέτωπη με σοβαρά προβλήματα στον περίγυρο της ορισμένες από αυτές τις επιχειρήσεις, ακόμα και με ζημιά για κάποιο χρονικό διάστημα, θα πρέπει να τις δει με διαφορετικό μάτ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Λάθος κάνετε, κύριε Κωστόπουλε, αν νομίζετε ότι εμείς θέλουμε καλά και σώνει, να ιδιωτικοποιήσουμε όλες τις επιχειρήσεις. Κάνετε μεγάλο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ότι ιδιαίτερα για τα ναυπηγεία, εγώ προσωπικά έχω καταβάλει τη μεγίστη δυνατή προσπάθεια να πείσω κάποιον μεγάλο ξένο οίκο να αναλάβει το μάνατζμεντ, διότι περί αυτού πρόκειται. Η διαχείριση, η διοίκηση της επιχειρήσεως χωλαίνει αυτή την ώρα στην κρατική επιχείρηση. Και σας είπα ευθέως και εντίμως ότι αποτύχαμε και εμείς, όπως είχε αποτύχει και το ΠΑΣΟΚ, διότι αποκτούν κρατικιστική νοοτροπία αυτοί, τους οποίους διορίζουμε. Ενδιαφέρονται να κρατήσουν από εκεί και πέρα τις θέσεις τους, αποκτούν τη νοοτροπία του γραφειοκράτ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με την DIESENT στην οποία έχουμε αναθέσει, όπως ξέρετε, να μας κατασκευάσει τα πολεμικά σκάφη, τα οποία παρήγγειλε το ελληνικό πολεμικό ναυτικό. Και τους ζήτησα να έλθουν να μετάσχουν, να πάρουν το μάνατζμεντ για να μπορέσουμε να κρατήσουμε. Εστάθη αδύνατον. Συνεχίζουμε παρά ταύτα τις προσπάθειές μας προς όλες τις κατευθύνσεις, διότι θέλουμε, αν είναι δυνατόν, να κρατήσουμε αυτή την επιχείρηση ζωντανή. Εκείνο το οποίο έθεσα είναι το εξής: Αν είναι ανάγκη να μειωθεί ο αριθμός, θα το κάνουμε για να σώσουμε τους υπόλοι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ρωτύτερα μία εσφαλμένη πολιτική που ακολούθησε το ΠΑΣΟΚ. Αυτή δεν πρέπει να την ακολουθούμε πλέον, δεν έχουμε και περιθώρια. Όλη αυτή η ιστορία σας εξήγησα γιατί έγινε. Εγώ εκείνη την εποχή ήμουν αντιπολίτευση. Απεγνωσμένα έκανα προσπάθειες. Μην κάνετε το λάθος. Επιτρέψτε να μειώσει τον αριθμό των εργαζομένων για να σωθούν οι εργασίες των άλλων. Έτσι θα αντιμετωπίσουμε μέχρι τέλους το θέμα του Σκαραμαγκά. Μακάρι να μπορέσουμε να βρούμε λύση. Δεν θέλουμε να κλείσουμε το Σκαραμαγκά. Και δεν είναι και εύκολο να τον ιδιωτικοποιήσουμε. Μη νομίζετε ότι έρχεται κανένας να τον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βρεθούμε ενώπιον του διλήμματος "ιδιωτικοποίηση, ή κλείσιμο", τι συνιστάτε εσείς; Να το κλείσουμε; Να μην το ιδιωτικοποιήσουμε; Ούτε ποτέ είναι δυνατόν να δεχθούμε, μετά το τεράστιο έλλειμμα, ν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θα ήθελα, κύριε Πρόεδρε, να πω επειδή αναφέρθηκε ο κύριος Κωστόπουλος στην ΕΛΙΝΤΑ. Εγώ για την επιχείρηση ΣΚΑΛΙΣΤΗΡΙ είμαι ενημερωμένος και σας το έφερα ως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ώρ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ώριμη να το κάνει, κύριε Κεδίκογλου. Δεν είναι. Αλλά τι δείχνει, όταν έρχονται και μας λένε "κρατήστε την επιχείρηση"; Ποιος θα πληρώσει τα σπασμένα; Ο Ελληνικός Λαός δεν θ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έτοιμοι άν υπάρξουν περιπτώσεις που είναι ώριμη -στου ΣΚΑΛΙΣΤΗΡΙ δεν είναι ώριμη- να το κάνουμε. Και αυτή την περίπτωση της ΕΛΙΝΤΑ, που αναφέρατε, δεν την γνωρίζω. Θα την ερευνήσω, κύριε Κωστόπουλε. Και άν πράγματι οι εργαζόμενοι προσφέρονται, θα τους την δώσουμε. Δεν έχουμε καμία τάση να κλείνουμε επιχειρήσεις, εκεί που αφεύκτως δεν είναι αναγκαίο. Αλλά όπου αυτό καθίσταται αναγκαίο, η Κυβέρνηση δεν θα διστάσει να το κάνει, όπως, επίσης, δεν θα διστάσει να μεταβιβάσει στον ιδιωτικό τομέα επιχειρήσεις. Και εσείς, που κατ’ εξοχήν μάχεστε για τους εργαζόμενους πρέπει να είσθε ευτυχής διότι σε τελική ανάλυση το δίλημμα θα τεθεί "κλείσιμο ή ιδιωτικοποίηση", άπαξ και ο Ελληνικός Λαός δε μπορεί πλέον να πληρώνει το χαράτσι που του είχαμε επιβάλλει και δεν έχει καμία λογική να το πληρώνει. Και νομίζω ότι σε τελική ανάλυση η πολιτική αυτή, την οποία κάνουμε, δεν είναι μόνο προς όφελος της οικονομίας, είναι κατ` εξοχήν προς όφελος των Ελλήν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ήλθε η ώρα του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ω προς το Σώμα ότι η Διαρκής Επιτροπή Παραγωγής και Εμπορίου, καταθέτει την έκθεσή της στο σχέδιο νόμου του Υπουργείου Εμπορικής Ναυτιλίας "Αποδοχή τροποποιήσεων του κεφαλαίου Ι` του παραρτήματος της Διεθνούς Σύμβασης περί ασφαλείας της ανθρώπινης ζωής εν θαλάσση 1974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ου Υπουργείου Υγείας, Πρόνοιας και Κοινωνικών Ασφαλίσεων,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ξέρετε έχουμε συμφωνήσει να τελειώσουμε σήμερα στις 12 τις εργασίες μας επί του σχεδίου νόμου το οποίο προανέφερα. Επειδή είναι 7 ακόμα εγγεγραμμένοι να μιλήσουν επί της αρχής και έχουμε και τα άρθρα, κάνω την πρόταση για περιορισμό του χρόνου ομιλίας των, επί της αρχής, εγγεγραμμένων,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Γιατί, κύριε Πρόεδρ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της συμφωνίας που έχουμε κάνει και αποτέλεσμ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 Έχουμε συμφωνήσει να τελειώσουμε στις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σ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μαστε σύμφωνοι στα 15 λεπτά, να μην υπάρξουν δευτερολογίες, ούτε από τον κύριο Υπουργό υποθέτω και να μ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τείνετε δηλαδή 15 λεπτά, χωρί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Εγώ δεν έχω αντίρρηση στο χρόνο. Πρέπει να βρεθεί ένας τρόπος, και να δοθεί η δυνατότητα νομίζω -είναι σωστό- να μιλήσουν όλοι επί της αρχής, αλλά να πάρουν μέρος στην δευτερολογία και στα άρθρα ακόμα. Διότι όπως είχαμε πει και χθες τα δύο μέρη του νομοσχεδίου που αναφέρονται στις συμβάσεις τις υποσχετικές, δεν επιδέχονται συζήτηση. Στο κεφάλαιο Β, όμως, που αρχίζει από το άρθρο 3, μπορεί να γίνει συζήτηση κατ’ άρθρο. Ο χρόνος είναι περιορισμένος, συμφωνήσαμε ότι τη 12η ώρα θα τελειώσουμε και νομίζω ότι πρέπει να οργανωθεί έτσι η συζήτηση ώστε να δοθεί χρόνος στους συναδέλφους να κατα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κή μου δευτερολογία, νομίζω ότι θα πρέπει να υπάρξει μία απάντηση στα ερωτήματα τα οποία έθεσαν οι συνάδελφοι, ομιλώντας επί της αρχής. Οπωσδήποτε πιστεύω ότι θα υπάρξει και παρέμβαση των Κοινοβουλευτικών Εκπροσώπων των Κομμάτων, οι οποίοι θα θέσουν ερωτήματα και θα έχουν προφανώς την ανάγκη μιας απάντησης, αλλά όσο μπορώ όμως πιο περιορισμένα και πιο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οτείνω επίσης να συζητήσουμε τα άρθρα σε ενότητες. Η πρόταση είναι: Η πρώτη ενότης να περιλαμβάνει τα άρθρα 1 έως 6, δηλαδή της κύριας σύμβασης και της τροποποιητικής, ήτοι σκοπός και εποπτεία. Η δεύτερη ενότης θα περιλαμβάνει τα άρθρα 7 έως και 12, όργανα διοικήσεως και η τρίτη και τελευταία ενότης τα άρθρα 13 έως 17, προσωπικό, αλλαγές, κανονισμός λειτουργίας, επιστημον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Συμφωνούμε, κύριε Πρόεδρε. Συμφωνήσαμε όμως 15 λεπτά επί της αρχής. Οι δευτερολογίες θα γίνουν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δευτερολογίες είπαμε, εάν χρειασθεί. Είναι ενδεχόμενο να μην εγγραφεί κάποιος για δευτερολογία. Για την οικονομί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Εννοείται. Δεν δευτερολογεί κανείς υποχρεωτικά. Εά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σωστά ότι πρέπει να δευτερολογήσει, να τον ακούσουμε. Έχουν συζητηθεί πολλά και πρέπει να υπάρξουν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πολύ λίγο χρόνο θα δώσει μερ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έχω την αίσθηση ότι όλες οι πλευρές αυτής της σύμβασης φωτίσθηκαν. Ανέβηκα στο Βήμα να πω μερικές σκέψεις, μερικές εμπειρίες 15 χρόνων παρουσίας μου στο Κοινοβούλιο και 30 χρόνων σαν λειτουργού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κύριε Πρόεδρε, η Εθνική Αντιπροσωπεία να βρίσκεται διαιρεμένη σε αυτό το θέμα. Και αυτό το κατάφερε η Κυβέρνηση. Ένας μέσος έλληνας πολίτης που μας ακούει, διαβάζει τον Τύπο και χοντρά καταλαβαίνει ότι ένας ευεργέτης Έλληνας δωρίζει στο Ελληνικό Δημόσιο μερικά δισ., για να ανεβεί η ιατρική έρευνα, να ανεβεί η ιατρ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μείς τα καταφέρνουμε, ο πολιτικός κόσμος, εδώ, να ερίζουμε και να αντιδικούμε γι’ αυτό. Αυτό τον κάνει να κατεβάζει μελαγχολικά το κεφάλι για το κατέβασμα της πολιτικής ζωή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ξέρετε πολύ καλά ότι ο πολιτικός κόσμος της Χώρας αυτήν τη στιγμή βρίσκεται στο ναδίρ της λαϊκής αποδοχής. Δεν έχουμε αποδοχή, υπάρχει πρόβλημα Δημοκρατίας. Δεν μας αποδέχονται σαν λειτουργούς και εμείς εδώ κάνουμε ότι είναι δυνατόν σε θέματα που δεν έχουν ιδεολογικό περιεχόμενο να βάζουμε ιδεολογικά θέματα και να διαφωνούμε, για να κατεβάσουμε έτι πλέον το επίπεδο της ανοχής και της παραδοχής του Λαού προς τον πολιτικό κόσμο. Είναι κρίμα, κύριε Πρόεδρε, αυτή η σύμβαση, αυτή η μέρα η σημερινή, να μην είναι χαρμόσυνη για όλη τη Βουλή, για όλα τα κόμματα και αυτό είναι με ευθύνη της Κυβέρνησης, κύριε Πρόεδρε. Μας έβαλε ιδεολογικά θέματα, ιδεολογήματα σε μια απλή σύμβαση, σε μια απλή δωρεά και μας αναγκάζει να διαφωνούμε. Και δεν ξέρει ο απλός Έλληνας, γιατί διαφωνούμε. Λένε ότι διαφωνούμε γενικά, γιατί δώρισε ο Ωνάσης τα δισεκατομμύρια στον Ελληνικό Λαό. Αυτή η μέρα θα ήταν καλή επαναλαμβάνω και από τις ευτυχέστερες του Κοινοβουλίου μας, αλλά η Κυβέρνηση που έχει την πρωτοβουλία των κινήσεων, μπορούσε να κάνει ένα βήμα. Εμείς θα κάναμε το υπόλοιπο βήμα, δύο βήματα αν χρειαζόταν και να βάλει το Ίδρυμα στο Ε.Σ.Υ. Εμείς ξέρουμε κύριε Υπουργέ, ότι όλα στο ΕΣΥ δεν λειτουργούν άγια. Ξέρουμε ότι δεν έχουμε να κάνουμε με γιατρούς αγγέλους, είμαστε έτοιμοι, ωριμάσαμε. Είδαμε πού δεν πάει καλά να το διορθώσουμε. Δεν δεχόμαστε και νομίζω και εσείς οι περισσότεροι από την παράταξή σας -και είναι ευτύχημα αυτό- ξέρουν και κατάλαβαν πλέον ότι πρέπει να υπάρχει το εθνικό σύστημα Υγείας. Να το βελτιώσουμε. Τι βήματα κάνετε εσείς, κύριε Υπουργέ, σαν Κυβέρνηση για να το βελτιώσουμε το εθνικό σύστημα; Απλώς μπήκατε σαν ταύροι στο υαλοπωλείο να το καταργήσετε. Ακούστηκε ότι θα δώσετε και τα μικρά νοσοκομεία σε ιδιώτες. Αναγκαζόμαστε να σταθούμε όρθιοι σ’ αυτήν την ιδέα, γιατί ξέρουμε ότι το ΕΣΥ με όλα τα τρωτά του που ενδεχομένως ο καιρός έδειξε, είναι απαραίτητο να υπάρχει και είμαστε χώρα της περιφέρειας, φτωχή χώρα και δεν μπορούμε να μην έχουμε Εθνικό Σύστημα Υγείας για όλο το Λαό. Το ΕΣΥ είναι η Μεγάλη κατάκτηση της 10ετίας του 80. Βεβαίως να υπάρχει και ο ιδιωτικός τομέας γι’ αυτούς που έχουν υψηλά βαλάντια, κανένας δεν λέει όχι. Αλλά δεν μπορούμε να συναινέσουμε, κύριε Υπουργέ, στην κατάργηση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υπεύθυνοι και για έναν άλλο λόγο: γι’ αυτό το θέμα να είμαστε και διηρημένοι εδώ στη Βουλή σήμερα. Γιατί υπήρχε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 και όχι μόνο υπήρχε, αλλά η μετατροπή έγινε με δική σας πρωτοβουλία, και όχι με πρωτοβουλία των δω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ύμβαση αυτή, όπως είπα, θα έπρεπε ομόφωνα να γίνει αποδεκτή, εάν δεν έμπαιναν μερικά ιδεολογήματα, ή ιδεολογικά θέματα, σ’ αυτό το θέμα και είπα ότι την ευθύνη την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μερικές σκέψεις, μερικές παρατηρήσεις πάνω σε μερικά θέματα που βάζει η σύμβαση. Και το πρώτο θέμα είναι η μεταβολή του χαρακτήρα του ιδρύματος. Η Κυβέρνηση μετέβαλε τον χαρακτήρα του ιδρύματος από δημοσίου δικαίου σε ιδιωτικού δικαίου και αυτό σημαίνει ότι το βγάζει από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εάν είχα τις ιδέες τις δικές σας τις νεοφιλελεύθερες θα έκανα κάτι πιο απλό το οποίο πραγματικά θα ήτανε ένα βήμα προόδου ενδεχομένως για τις νεοφιλελεύθερες απόψεις. Θα έστελνα δύο συμβούλους μου στην Αμερική, θα έπαιρνα το θεσμικό πλαίσιο ενός Πανεπιστημίου και του Νοσοκομείου του και θα το μετέφερνα στην Ελλάδα. Θα ήταν μια πρόοδος τουλάχιστον για τ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όμως που ξέρουμε την ιστορία των ιδρυμάτων ιδιωτικού δικαίου, ξέρουμε ότι η κοινωνία μας ο πολιτικός κόσμος, ο συνδικαλισμός μας, είναι τέτοιος που θέλει τον Υπουργό ή τον Βουλευτή, να διορίζει ευκολότερα στο ίδρυμα ιδιωτικού δικαίου και τους εργαζόμενους να έχουν αρτηριοσκληρωτικά αιτήματα, είναι δυνατόν να πιστέψει κανείς ότι αυτό το ίδρυμα μετά από λίγα χρόνια, δεν θα έχει την μοίρα των άλλων ιδρυμάτων ιδιωτικού δικαίου της Χώρας μας; Έχει αλλάξει ο πολιτικός κόσμος κύριε Υπουργέ; Άλλαξε η Κοινωνία μας; Ποιος το λέει αυτό; Νομίζετε ότι αλλάζουν τόσο εύκολα οι συνιστώσες της κοινωνικής ενέλιξης. Όχι κύριε Υπουργέ. Είναι σίγουρο αυτό που σας λέω, για το που θα καταντήσει αυτό το Ίδρυμα, που αρχίζει με τους καλύτερους οιωνούς, με την καλύτερη ίσως τεχνική υποδομή στον κόσμο. Είναι δυνατόν να το παραδώσουμε αυτό έτσι χωρίς να το σκεφθούμε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ίστε εναντίον του ιδιωτικού τομέα και εναντίον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Ο ιδιωτικός τομέας σίγουρα έχει σαν κίνητρο το κέρδος. Κανένας δεν μπορεί στην Κοινωνίας μας να εξορκίζει το κέρδος για την οικονομία. Αλλά δεν πρέπει να εισάγεται το κέρδος τόσο άμεσα και άμετρα στον τομέα της Υγείας. Ας αφήσουμε την υγεία έξω από τ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Είστε ο μόνος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Όχι, κύριε Υπουργέ. Εγώ λέω ότι οι άνθρωποι δεν είναι άγγελοι. Είπα και στην αρχή ότι υπηρέτησα τον ιδιωτικό τομέα και τον υπηρετώ. Ταυτόχρονα αγωνίζομαι να υπάρχει το ΕΣΥ. Ο ιδιωτικός τομέας νάναι συμπληρωματικός. Εσείς θέλετε νάναι κυρί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λλαγή του χαρακτήρα του ιδρύματος από δημόσιο σε ιδιωτικό, είμαστε αντίθετοι. Νομίζω ότι και σεις τώρα, θα είστε αντίθετοι, αν το σκεφθείτε καλά. Αυτό το κάνατε για να κινηθεί προς τα μπροστά με την ιδιωτική πρωτοβουλία; Το αγαθότερο. Να το δεχθώ, αλλά δεν θα κινηθεί προς τα μπροστά. Σας είπα, τι θα μπορούσατε να κάνετε, αν θέλατε να φέρετε πολύ γρήγορη ανάπτυξη. Να πάρετε το θεσμικό πλαίσιο ενός αμερικανικού νοσοκομείου με το πανεπιστήμιό του, και να το συνδέσετε με την καρδιολογική σχολή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καλύτερο που θα μπορούσατε να κάνετε και θα ήταν και ένα πείραμα, που αν πετύχαινε θα το χειροκροτούσαμε. Όμως αυτή η συμφωνία είναι στον αέρα και νομικά. Εγώ νομικός δεν είμαι, αλλά άκουσα την άποψη εξαίρετων συναδέλφων. Μέχρι αυτήν την στιγμή ο νόμος που διέπει τα της Υγείας, είναι ο ν.1397. Με τον 1397 όμως δεν μπορεί να γίνει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μου πείτε αυτό είναι νομικίστικο. Καλώς, αλλά τα πραγματικά γεγονότα, τα δεδομένα, είναι εκείνα που πράγματι πρέπει να σας οδηγήσουν να ενεργήσετε για το καλό της υγείας. Όμως η ιδιωτικοποίηση αυτού του ιδρύματος σημαίνει ότι το ίδρυμα αυτό ενώ ξεκινάει με πολύ καλές προϋποθέσεις θα καταντήσει σαν τα άλλα ιδρύματα του ιδιωτικού τομέ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να σχολιάσω, είναι η σύνδεσή του με τις άλλες παραγωγικές μονάδες υγείας στην Ελλάδα. Κύριοι συνάδελφοι και κύριοι Υπουργέ, κάθε μονάδα που μπαίνει σε ένα παραγωγικό τομέα, πρέπει να έχει σύνδεση με άλλες μονάδες. Δεν το συνδέετε ρητώς με το ΕΚΑΒ. Δεν θα μπορούσατε να το συνδέσετε; Δεν το συνδέετε, γιατί δεν θέλετε λόγω πολιτικής, με το Εθνικό Ίδρυμα Ερευνών Υγείας, ενώ θα έπρεπε να το κάνετε. Εμείς το φτιάξαμε, δεν το λειτουργήσαμε πλήρως. Ορίστε λειτουργήστε το εσείς, έχετε ελεύθερο πεδίο για να λειτουργήσει αυτ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φήνετε το Ίδρυμα τούτο μοναχικό καβαλάρη στην έρημη χώρα της ιδιωτικής ιατρικής στην Ελλάδα. Ξέρετε τι θα γίνει; Δύο πράγματα θα γίνουν. Ή θα καταντήσει, όπως σας είπα πριν, σαν τα άλλα ιδρύματα ιδιωτικού δικαίου, ή θα γίνει μια κλινική υψηλού επιπέδου για λίγους. Θα γίνει, κύριε Υπουργέ, ένα μαγαζί όπως ειπώθηκε από τον εισηγητή μας και από άλλους συναδέλφους στη γωνία, όχι κομματικό μαγαζί. Δεν πιστεύω ότι το φτιάχνετε ιδιωτικού δικαίου για να διορίσετε. Πολύ σωστά είπατε ότι αυτοί που υπηρετούν σ` αυτόν τον τομέα και σ` αυτό το Ίδρυμα είναι τόσο υψηλού επιπέδου που δεν έχεις επιλογή καν. Το κάνετε Ιδ. Δικαίου για να πλήξετε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Υπουργέ, ότι ένα τρίτο σημείο που τίθεται εδώ είναι η λίστα, ποιος θα μπαίνει σ` αυτό το Ίδρυμα. Είναι βασικό, κυρίαρχο θέμα. Ξέρετε καλύτερα από μένα ότι αυτή τη στιγμή έχουμε ανάγκη 6.000 καρδιοχειρουργικών επεμβάσεων κάθε χρόνο. Καλύπτονται οι 3.000. Θέλετε να καλύψει 1.500 αυτό το Ίδρυμα; Αυτό το Ίδρυμα μόλις ανοίξει θα γεμίσει αμέσως. Είναι πολύ σωστή η παρατήρηση συναδέλφου της Συμπολίτευσης, να ορίσετε μέσα στο νόμο πόσοι θα μπαίνουν με δικό τους βαλάντιο, πόσοι θα μπαίνουν από τα άλλα φτωχά ταμεία ΙΚΑ, ΟΓΑ. Εάν δεν το ορίσετε, κύριε Υπουργέ, αυτό το Ίδρυμα θα είναι ξεκομμένο από τη θέληση του ευεργέτη. Ο ευεργέτης το έδωσε για τον Ελληνικό Λαό. Δεν το έδωσε για να εισρεύσει κεφάλαιο που δεν θα εισρεύσει. Να μη λέμε μεγάλες κουβέντες σ` αυτόν τον Τόπο. Δεν πρόκειται να έλθει κανένας μεγάλος από την Ευρώπη εδώ να χειρουργηθεί. Το πολύ-πολύ να έλθει κανένας από τη Μέση Ανατολή. Αλλά ο ευεργέτης το έδωσε για να υπηρετηθεί ο Ελληνικός Λαός. Και δε νομίζω, κύριε Υπουργέ, ότι υπηρετείται ο Ελληνικός Λαός με ένα Ίδρυμα ιδιωτικού δικαίου το οποίο θα γεμίσει αμέσως και για να μπεις εκεί μέσα θα πρέπει να προσφέρεις τους κόπους μιας ολάκερης ζωής για ένα εργαζόμενο τουλάχιστον. Πρέπει να ορίσετε κύριε Υπουργέ -επανέρχομαι- πόσοι θα μπαίνουν από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ρέπει να κάνετε, κύριε Υπουργέ. Κάνετε ελέγχους είπατε και σωστά κάνετε στα Δημόσια Νοσοκομεία. Εάν δεν τους κάνετε για το θεαθή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ώστε μου 3 λεπτά. Δε θ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το Ίδρυμα αφαιρείτε το δημόσιο λογιστικό. Βάλτε τον κοινωνικό έλεγχο. Μη φοβάστε τους εργαζόμενους. Ό,τι ορίζει ο 1579 και ο 1397 βάλτε το μέσα γιατί θα σας βοηθή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έταρτο σημείο που πρέπει να σχολιάσω. Είναι αυτό το θέμα που θίχτηκε από συνάδελφο της Συμπολίτευσης το φακελάκι. Η Βουλή πρέπει να εκφράσει εμπιστοσύνη στο ιατρικό σώμα, κύριοι συνάδελφοι. Και θέλω να πω εδώ όχι κάτι εγωιστικό για την τάξη μου. Οι γιατροί είναι η αντανάκλαση της ελληνικής κοινωνίας, ίσως όμως είναι λίγο καλύτεροι από άλλες τάξεις, γιατί υπάρχουν και πολλοί ιεραπόστολοι στην ιατρική. Πολλοί από τους γιατρούς που εντάχθηκαν στον 1397, εντάχθηκαν για τις ιδέες τους, κόντρα στα συμφέροντά τους, πράγμα που δεν το βλέπουμε συχνά πυκνά στην ελληνική κοινωνία. Το φακελάκι είναι επόμενο να υπάρχει και με τους μισθούς που είναι χαμηλοί και με τους ανθρώπους που δεν είναι όλοι σωστοί, αλλά η πολιτεία δεν μπορεί να ανέχεται και να λέει ότι φταίει η ελληνική κοινωνία, οι χαμηλοί μισθοί. Πρέπει να νομοθετήσουμε. Και όπως ξέρετε δύο πράγματα μπορεί να γίνουν προς αυτή την κατεύθυνση. Πρώτον, τα διοικητικά μέτρα. Είναι μία επέκταση των διατάξεων του 1397. Να βρούμε σήμερα τι χρειάζεται να γίνει. Να είναι αυστηρότερα σίγουρα αλλά και να μην είναι καθηλωμένος ο μισθός των λειτουργών υγείας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πεδα του '83-'84. Και δεύτερον, να πάψει να υπάρχει η δυσαναλογία μεταξύ προσφοράς και ζήτησης. Δεν μπορούν να λειτουργήσουν, κύριε Υπουργέ, αυτό που είπατε, οι νόμοι της αγοράς στην Υγεία. Το ξέρετε πολύ καλά αυτό. Στην Υγεία υπάρχει το ειδικό imperium του γιατρού. Και όπου υπάρχει imperium υπάρχει μονοπώλιο ή ολιγοπώλιο και δεν μπορούν να λειτουργήσουν οι νόμοι. Εκεί πρέπει να μπει το Κράτος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ή θα φτιάξετε και άλλα ιδρύματα τέτοια ούτως ώστε να μην υπάρχει αυτή η δυσαναλογία μεταξύ ζήτησης και προσφοράς -και είναι επόμενο αυτό- ή να καταλήξετε στον αμερικάνικο τρόπο, στο αμερικάνικο μοντέλο. Το Νοσοκομείο θέλει τόσα, ο γιατρός θέλει τόσα, θα φορολογείται γι’ αυτά και επίσημα να βάλετε σε δύο-τρία τέτοια νοσοκομεία να χειρουργούν γιατροί οι οποίοι να φορολογούντ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ούσε αυτή η μέρα να είναι ευτυχής να συμφωνήσουμε όλοι για ένα θέμα που πραγματικά ο Ελληνικός Λαός δεν ευχαριστιέται να μας βλέπει να διαφωνούμε. Διαφωνούμε λόγω των ιδεολογικών θεμάτων που έβαλε στη σύμβαση η Κυβέρνηση. Πρέπει να πούμε ακόμη ότι οι Έλληνες που συνεχίζουν τη μεγάλη ιστορία των εθνικών ευεργετών όταν μας ακούν ή όταν διαβάζουν σήμερα στον Τύπο αυτά που γράφονται μελαγχολούν περισσότερο για τον Τόπο μας. Θα μπορούσε να είναι ευτυχέστερη ημέρα, αλλά με σφάλματα της Κυβέρνησης είναι από τις χειρότερες μέρες του Κοινοβουλ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δεν στεκόμαστε σε αυτό, αλλά στεκόμαστε στο ότι δεν είμαστε σύμφωνοι να μεταβληθεί αυτό το Ίδρυμα που θα ήταν η κορυφή του ΕΣΥ και ο βηματοδότης του, σε ένα ίδρυμα ιδιωτικού δικαίου με τις συνθήκες που είπα στην προηγούμενη φρασεολογία 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στάσιος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κύριοι συνάδελφοι, θεώρησα χρέος μου να πάρω το λόγο κατά τη συζήτηση αυτού του νομοσχεδίου ιδιαίτερα μετά τα όσα κατά τη χθεσινή πρώτη μέρα της διαδικασίας από την πλευρά της Αντιπολιτεύσεως συνολικά υποστηρίχθηκαν. Χρέος μου και ως λειτουργός του χώρου της Υγείας και μάλιστα προερχόμενος από τις τάξεις της μάχιμης ιατρικής. Και κάνω εκ προοιμίου αυτή την επισήμανση διαπιστώνοντας ότι τα περισσότερα από τα αντεπιχειρήματα που από την πλευρά των συναδέλφων της Αντιπολιτεύσεως προβλήθηκαν δεν είχαν καμία σχέση με την ουσία και τους πραγματικούς στόχους του συζητούμενου μείζονος, πραγματικά, σημασίας θέματος, που είναι η έναρξη της λειτουργίας ενός εξειδικευμένου κέντρου παροχής τριτοβαθμίων υπηρεσιών Υγείας και μάλιστα στον ευαίσθητο τομέα της καρδιοχειρουργικής, ουσία και στόχους που δεν έχουν πιστεύω το δικαίωμα να αγνοούν όσοι υπηρετούν ή υπηρέτησαν από μέσα 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ίαρχο λοιπόν ερώτημα, κατά την άποψή μου, στο οποίο θα έπρεπε να δοθεί, αλλά δεν δόθηκε, δυστυχώς, απάντηση, ήταν το αν και κατά πόσο το Ωνάσειο Καρδιοχειρουργικό Κέντρο θα δώσει λύση και σε ποιο βαθμό στο οξύτατο και πολυδιάστατο πρόβλημα της αυξημένης στον Τόπο μας ζήτησης υπηρεσιών Υγείας στον τομέα της καρδιοχειρουργικής και όχι μόνο, με δεχόμενες και γνωστές άλλωστε τις αδυναμίες και τα προβλήματα του σημερινού συστήματος σε ολόκληρο το φάσμα της διαγνωστικής προσπέλασης και της θεραπευτικής αντιμετώπισης ευρύτερα των καρδιοπαθειών, πάντα στον Τόπο μας. Προβλήματα που δεν έχουν σίγουρα σχέση μόνο με την προσθήκη κάποιου αριθμού νέων κλινών, κύριοι συνάδελφοι, αλλά και με την ανάγκη αναζήτησης και στελέχωσής τους με το καλύτερο και το περισσότερο εξειδικευμένο ιατρικό αλλά γιατί όχι και νοσηλευτικό προσωπικό, με την εξασφάλιση των καλύτερων όρων εργασίας για όλους τους εργαζόμενους σε αυτό το ίδρυμα, με την αύξηση της παραγωγικότητας που τόσο μειωμένη είναι σήμερα γενικότερα στο χώρο της Υγείας, με την ανάγκη συνεχούς ανανέωσης και εκσυγχρονισμού της υλικοτεχνικής τους υποδομής. Και αναφέρομαι ιδιαίτερα στις μονάδες στήριξης αυτών των καρδιοχειρουργικών κλινών όπως είναι οι μονάδες εντατικής θεραπείας, με την ανάγκη κάλυψης όλου του φάσματος των καρδιοχειρουργικών επεμβάσεων με δεδομένο ότι οι επεμβάσεις αυτές σήμερα δεν περιορίζονται και είναι γνωστό αυτό στα μπάϊ-πας και στις γνωστές επίσης αντικαταστάσεις των βαλβ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μεταμοσχεύσεις καρδιάς κύριοι συνάδελφοι, όπως υπάρχουν και οι διπλές μεταμοσχεύσεις καρδιάς και πνευμόνων. Υπάρχουν, επίσης, και οι τελευταίες, υπερσύγχρονες μέθοδοι διαγνωστικής προσπέλασης των καρδιο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κόμη έχετε το δικαίωμα να αγνοείτε σήμερα κάτι, που είναι παγκοσμίως παραδεκτό και στατιστικά τεκμηριωμένο αλλά και περασμένο στην διεθνή βιβλιογραφία, ότι δηλαδή το 33,3% των θανάτων συνολικά οφείλεται σε νοσήματα του κυκλοφορικού και ιδιαίτερα σε παθήσεις της καρδιάς; Πώς επίσης μπορείτε να αγνοείτε ότι ποσοστό 12% των νοσηλευομένων σήμερα στα νοσηλευτικά ιδρύματα της Χώρας, εμφανίζουν νοσήματα του κυκλοφορικού και ειδικότερα νοσήματα της καρ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μεγάλα και υπαρκτά προβλήματα, κύριοι συνάδελφοι της Αντιπολιτεύσεως, τα αγνοήσατε και επικεντρώσατε το ενδιαφέρον σας γύρω από το αν και κατά πόσο το Κέντρο αυτό θα έπρεπε να λειτουργήσει ως Ν.Π.Δ.Δ. ή ως Ν.Π.Ι.Δ., όπως από την πλευρά της σύμβασης υποστηρίζεται. Για το αν και κατά πόσο θα μπορούσε ή δεν θα μπορούσε να έχει το Κέντρο αυτό κάποια κέρδη και μία σειρά από άλλο ήσσονος σημασίας ζητήματα, τα οποία μπορούν αναμφισβήτητα και στο βαθμό που δεν αντιμετωπίζονται μέσα από τη σύμβαση και το ιδρυόμενο νομικό πρόσωπο- να αντιμετωπισθούν στην πορεία λειτουργίας αυτού του κέντρου, όπως π.χ. η δυνατότητα λειτουργίας των εξωτερικών ιατρείων, την οποία πολύ εύστοχα επισημάνατε, η δυνατότητα άσκησης ειδικευομένων ιατ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μένα προσωπικά- έχει σημασία ότι το "Ωνάσειο Καρδιοχειρουργικό Κέντρο" αρχίζει να λειτουργεί και μάλιστα ύστερα από τόση καθυστέρηση, για την οποία ο μόνος που δεν φέρνει ευθύνη είναι η σημερινή Κυβέρνηση. Άλλωστε δεν ήταν η σημερινή Κυβέρνηση αυτή, που τη γενναιόδωρη προσφορά του κοινωφελούς ιδρύματος "Αλέξανδρος Ωνάσης" για την ίδρυση του τόσο αναγκαίου αυτού καρδιοχειρουργικού κέντρου, την ετεροχρόνιζε, θεωρώντας για μεγάλο χρονικό διάστημα ότι ένα πολιτιστικό κέντρο θα ήταν περισσότερο χρήσιμο από ένα οργανωμένο καρδιοχειρουργικό κέντρο, για τις ανάγκε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νομοσχέδιο, κατ` αρχήν, κυρώνεται η σύμβαση μεταξύ του Ελληνικού Δημοσίου και του κοινωφελούς ιδρύματος "Αλέξανδρος Ωνάσης", που αφορά την ίδρυση του "Ωνάσειου Καρδιοχειρουργ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ήταν αναγκαίο να έλθει στη Βουλή. Αυτό βέβαια από κανένα δεν αμφισβητήθηκε, από τη στιγμή που δεν κατέστη δυνατή η προβλεπόμενη από την παρ.1 του άρθρου 9 του ν.1675/86 ουσιαστική περάτωση του έργου, εντός του συμβατικού χρόνου των 45 μηνών και για λόγους ανεξάρτητους από τη θέληση των συμβαλλομένων μερών. Συμφώνησαν, λοιπόν, τα συμβαλλόμενα μέρη στην παράταση του χρόνου παράδοσης του Κέντρου προς λειτουργία μέχρι τις 31.12.91, υπογράφοντας και τη σχετική πράξη "τροποποίηση της υποσχετικής σύμβασης δωρ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υκρινίσεις αυτές δίνονται για όσους έχουν συνηθίσει να παρερμηνεύουν ακόμα και τα αυτονόητα. Και υπήρξαν, δυστυχώς, χθες συνάδελφοι που και αυτά ακόμη τα αυτονόητα τα παρερμήνευσαν. Παράλληλα κρίθηκε σκόπιμο από την Κυβέρνηση και συναποφασίστηκε -το τονίζω αυτό, προς αποφυγή και πάλι παρερμηνειών- η τροποποίηση και της παρ. δ` του άρθρου 2 της ως άνω υποσχετικής σύμβασης, η οποία προέβλεπε τη λειτουργία του Κέντρου αυτού ως Ν.Π.Δ.Δ., ενταγμένου μέσα στο ΕΣΥ, κατά τις επιταγές των νόμων 1397/83 και 1579/85 και η λειτουργία του πλέον ω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οποίηση αυτή σε ό,τι αφορά το νομικό χαρακτήρα του "Ωνάσειου Καρδιοχειρουργικού Κέντρου" συγκέντρωσε τα πυρά της Αντιπολιτεύσεως, τα άσφαιρα, όπως αποδείχθηκε, πυρά. Αρκετοί συνάδελφοι πάντα από την πλευρά της Αντιπολιτεύσεως -και στην Επιτροπή, και χθες, αλλά και σήμερα, θα προσέθετα επιχείρησαν με μία σειρά από αίωλα και αστήρικτα επιχειρήματα, και με μία σειρά από υποθετικά σενάρια να εμφανίσουν αυτή τη διαφοροποίηση, ούτε λίγο ούτε πολύ, ως καταστροφική. Άλλοι κατηγόρησαν την Κυβέρνηση -άκουσον, άκουσον!- για δογματισμό. Χθες 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κε και αυτή η φράση. Και θα ήθελα να ρωτήσω: Ποιος κατηγορεί σήμερα ποιον για ακαμψία και δογματισμό μέσα σ` αυτή την Αίθουσα; Εάν, κύριοι συνάδελφοι δεν είναι δογματισμός η προσήλωση και η προσκόλληση σε πρότυπα δοκιμασμένα, αποτυχημένα και καταδικασμένα, σε πρότυπα που κακήν κακώς εγκαταλείπονται τα τελευταία χρόνια, ακόμα και από αυτούς που πρώτοι τα εφάρμοσαν, τότε τι είναι αλήθεια δογματισμός; Μήπως το να προσπαθείς να ακολουθήσεις κανόνες και αρχές που σήμερα κυριαρχούν παντού; Αυτό είναι, αλήθεια, δογματισμός, γι' αυτό μας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μόνο στο χώρο της Υγείας, για τον οποίο βέβαια σήμερα συζητούμε. Είναι λυπηρό ότι και σήμερα ακόμη, σε μια εποχή που τριγύρω μας όλα αλλάζουν, υπάρχουν κάποιοι που αρνούνται να δουν την πραγματικότητα, κάποιοι που αρνούνται να αντιμετωπίσουν την κατάσταση σε ένα τόσο ευαίσθητο χώρο, όπως η Υγεία, χωρίς παραμορφωτικούς φακούς. Κάποιοι που ενοχλούνται προφανώς από το ότι είναι ένα ιδιαίτερα υψηλών προδιαγραφών ίδρυμα παροχής εξειδικευμένων, τριτοβαθμίων υπηρεσιών υγείας στον τομέα της καρδιοχειρουργικής, που τόσο έλειπε από τον Τόπο μας. θα λειτουργήσει ως ΝΠΙΔ, κάτω από τον αυστηρότατο, όπως διαπιστώνεται από όλες τις κατευθύνσεις, έλεγχο του Κράτους, με τις αρχές της ιδιωτικής οικονομίας, αρχές που όπως προανέφερα, κυριαρχούν σήμερα παντού. Και δεν ενοχλούνται οι ίδιοι αυτοί από τα συσσωρευμένα προβλήματα και τα αξεπέραστα, όπως εξελίχθηκαν, αδιέξοδα, τα οποία δημιούργησε η κρατική παρέμβαση και η κυβερνητική ανάμιξη όλα αυτά τα τελευταία χρόνια στο χώρο της διοίκησης και της λειτουργίας των Νοσοκομείων; Δεν ενοχλούνται από το ότι τα δημόσια νοσοκομεία μετετράπησαν επί των ημερών τους από ευέλικτους οργανισμούς παροχής υπηρεσιών Υγείας, σε γραφειοκρατικούς μηχανισμούς ταλαιπωρίας θεραπευτών και νοσηλευομένων; Δεν ενοχλούνται από το ότι στα ίδια αυτά χρόνια τα δημόσια νοσηλευτήρια υποβαθμίστηκαν επικίνδυνα, πλην ελαχίστων φωτεινών εξαιρέσεων -και δεν έχουμε κανένα πρόβλημα να το επισημάνουμε αυτό- συνεπεία της κακοδιοίκησης, της κακοδιαχείρισης, της αναξιοκρατίας, της ισοπέδωσης των πάντων, των αλόγιστων διορισμών και της δραματικής μείωσης της παραγωγικότητας, όλων εκείνων των "αρχών" που διέπουν σήμερα τη λειτουργία των δημόσιων νοσοκομείων; Είναι δυνατόν να επιδιώκουν και σήμερα ακόμη κάποιοι να μεταφέρουν τις ίδιες αυτές αρχές στη λειτουργία ενός εξειδικευμένου και υψηλών προδιαγραφών καρδιοχειρουργικό κέντρο, όπως το Ωνάσειο, και όλα αυτά προς δόξ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τη Διαρκή Επιτροπή, ανέφερα ότι θα έπρεπε οι ίδιοι αυτοί συνάδελφοι να κοιτάξουν και λίγο βορειότερα. Τους θύμισα κάτι, που προφανώς δεν το γνώριζαν, ότι δηλαδή στη Βουλγαρία χτίστηκε με χρήματα της FIAT και ήδη λειτουργεί σήμερα καρδιοχειρουργικό κέντρο, δυνάμεως 400 κλινών, το οποίο λειτουργεί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είναι ίδρυ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ίναι νοσοκομείο, κύριε Παπαδόπουλε, και το επισκέφθηκα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διαφωνούμε, αλλά αυτό είναι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Ήμουν σαφής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θυμίσω ότι στη Σοβιετική Ένωση από χρόνια τώρα λειτουργούν τα ινστιτούτα Ιλιζάρωφ και Φιοντόρωφ, για την αντιμετώπιση ορθοπεδικών και οφθαλμολογικών περιστατικών αντίστοιχα,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εμμονή σας, λοιπόν, προς δόξα του συστήματος, όταν μάλιστα οι ίδιοι δειλά-δειλά υποστηρίζετε ότι είναι ανάγκη τα συστήματα Υγείας ανά πενταετία να αναθεωρούνται, ομολογώντας με τον τρόπο αυτό έμμεσα, πλην σαφώς, την αποτυχία της δικής σας προσπάθειας στο χώρο της υγείας. Μάλιστα χθες, αλλά και στην επιτροπή παλαιότερα, μερικοί συνάδελφοι από το χώρο της Αξιωματικής Αντιπολίτευσης προσπάθησαν, επικαλούμενοι κάποιους δείκτες, να μας πείσουν πως όλα στο χώρο της δημόσιας Υγείας εξελίσσονται θαυμάσια και ιδανικά. Θα έλεγα, απαντώντας τους, δυο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παθήσουν πρώτα οι συνάδελφοι που επικαλούνται αυτούς τους δείκτες, να πείσουν εαυτούς και αλλήλους. Αυτή είναι η πρώ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τους έλεγα, είναι ότι όταν επικαλούνται τέτοιους δείκτες, θα ήταν χρήσιμο να αναφέρονται σ' ολόκληρη την αλήθεια και όχι στη μισή αλήθεια. Θα ήταν χρήσιμο, πραγματικά, ο φίλος μου ο κ. Μανώλης Σκουλάκης, που απουσιάζει τη στιγμή αυτή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ν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ο ξέρω. Θα ήταν χρήσιμο, λοιπόν, να εύρισκε το θάρρος, το κουράγιο να πει δυο λόγια, πέραν των όσων ανέφερε, για το πού βρίσκεται σήμερα στα δημόσια νοσοκομεία το ημερήσιο κόστος νοσηλείας. Μπορεί βέβαια να μην τον ενδιαφέρει τον κ. Σκουλάκη αυτό, όμως ενδιαφέρει τον Ελληνικό Λαό, που πληρώνει αυτό το κόστος. Ξεπερνά σήμερα τις 45.000-50.000 δραχμές. Να πει δυο λόγια για το ποσοστό που αντιπροσωπεύει σήμερα στον Προϋπολογισμό όλων των Νοσοκομείων της Χώρας η μισθοδοσία των πάσης φύσεως εργαζομένων σ' αυτά, ποσοστό που κυμαίνεται από 55% μέχρι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80% από τον προϋπολογισμό ενός νοσοκομείου δίνεται για τη μισθοδοσία των εργαζομένων, τι μένει για την αντιμετώπιση των ασθενών; Θα ήταν καλό να λεχθούν δυο λόγια για το δείκτη κλινών ανά 1.000 κατοίκους. Είχαμε 58.000 κλίνες συνολικά, το 1981, το 1989 έμειναν 52.000 παρά το ότι 7.500 κλίνες που προηγουμένως λειτουργούσαν ως Ν.Π.Ι.Δ., δημοσιοποιήθηκαν. Έκλεισε μεγάλος αριθμός ιδιωτικών κλινών και σ’ όλα αυτά τα χρόνια δεν προστέθηκε κανένα νέο νοσηλευτικό κρεβ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ναι λάθος να προσπαθείτε να μας πείσετε ότι θα έπρεπε η λειτουργία του "ΩΝΑΣΕΙΟΥ ΚΑΡΔΙΟΧΕΙΡΟΥΡΓΙΚΟΥ ΚΕΝΤΡΟΥ" να διέπεται νομικά από τις αρχές και τους κανόνες εκείνους που απεξάρθρωσαν τη δημόσια Υγεία. Διαφωνούμε. Το ΩΝΑΣΕΙΟ θα είναι κοινωφελές μη κερδοσκοπικού χαρακτήρα και το τονίζουμε για πολλοστή φορά. Θα εποπτεύεται και θα ελέγχεται και μάλιστα σκληρά από το Κράτος. Αν σας ενοχλεί το ότι θα ελέγχεται να μας το πείτε γιατί και χθες ακούστηκαν πάνω στο θέμα ορισμένες περίεργες απόψεις. Θα διοικείται από πρόσωπα που έχουν διακριθεί στην επιστημονική και οικονομική ζωή του Τόπου, στο χώρο της δημόσιας διοίκησης πάντα ύστερα από γνώμη του Ιδρύματος. Στη διοίκηση θα συμμετέχει ένας εκπρόσωπος του Ιδρύματος και εκφράστηκαν κάποιες αντιρρήσεις και δεν ξέρω ίσως κάποιοι να μη θέλουν τη συμμετοχή του εκπροσώπου στο Δ.Σ. Ξεχνούν όμως ότι και η μορφή και ο βαθμός εκπροσώπησης που θα έχει στο Δ.Σ. το Ίδρυμα, συναποφασίστηκε από τ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κάτι για το οποίο ασκήθηκε έντονη κριτική ότι δηλαδή το Κέντρο θα είναι προσπελάσιμο σε όλους. Θα υπογράφονται συμβάσεις με όλα τα ασφαλιστικά ταμεία. Υπάρχει το προηγούμενο με την υπογραφή παρόμοιων συμβάσεων των διαφόρων ασφαλιστικών ταμείων με ιδιωτικές κλινικές ειδικά για την πραγματοποίηση καρδιοχειρουργικών επεμβάσεων. Εκτός αυτού θα υπάρχει και ο έλεγχος από την Επιτροπή Τιμών και Εισοδημάτων. Το λέω γιατί ακούστηκαν κάποιες επιφυλάξεις για τον καθορισμό του ύψους των νοσηλείων από το Δ.Σ. του Ιδρύματος. Αν είναι δυνατό να επιτρέψει η Επιτροπή αυτή στο Δ.Σ. του Ιδρύματος να κάνει ό,τι αυτό θέλει. Τα μέλη του Δ.Σ. όπως αναφέρεται στο νομοσχέδιο υπέχουν ουσιαστικές και ποινικές ευθύνες. Αναφέρεται σαφώς και δεν καταλαβαίνω γιατί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χει καταργηθεί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γώ σας λέω ό,τι αναφέρει το νομοσχέδιο. Το τι καταργήθηκε και τι υπάρχει θα το π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δεν θα είναι ιδιωτική κλινική ούτε μαγαζί γωνιακό, όπως το φαντάζεσθε και όπως διατείνεστε για λόγους εντυπώσεων. Δεν θα είναι ακόμα οίκο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πίσης ορισμένα για την παραοικονομία στο χώρο της Υγείας και για τους χρηματισμούς των γιατρών. Εμείς ως Νέα Δημοκρατία και εγώ προσωπικά ανταποκριθήκαμε στην πρόσκληση του Υπουργείου Υγείας και συμμετείχαμε και με άλλους φορείς σε μια προσπάθεια καταγραφής κατ’ αρχήν και αντιμετώπισης στη συνέχεια του μεγάλου αυτού προβλήματος. Σεις δεν ανταποκριθήκατε κύριοι συνάδελφοι του ΠΑΣΟΚ. Θα το συζητήσουμε κάποτε εδώ στη Βουλή το θέμα για να αναλάβει ο καθένας τις ευθύνες του. Άλλωστε δεν είμαστε μόνον εμείς που επί των ημερών της διακυβέρνησης του Τόπου από το ΠΑΣΟΚ καταγγείλαμε το φαινόμενο αυτό. Ήταν τότε και ο κ. Κατσανέβας που ανέφερ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σεις του δημοσιευμένες, ότι εκεί που προηγούμενα γίνονταν εμπόριο, σήμερα γίνεται λαθρεμπόριο. Ήταν ο κ. Σερέτης που κατάγγειλε ότι το φακελάκι κυκλοφορεί στο νοσοκομείο ελεύθερο και αφορ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ήταν Βουλευτής τότε. Είχε φύγει, ήταν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Ήταν Διοικητής του ΙΚΑ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Τελειώνοντας, θα έλεγα, ότι είναι λάθος ολέθριο, κύριοι συνάδελφοι της Αντιπολίτευσης, να πετροβολείται από το ξεκίνημα αυτό το περίφημο, το μοναδικό, το σπάνιο Κέντρο που θα αρχίσει να λειτουργεί σε λίγο καιρό. Ίσως να πιστεύετε ότι με αυτό τον τρόπο πλήττετε την Κυβέρνηση. Εγώ νομίζω ότι, εκτίθεσθε για μια φορά ακόμα. Εξ’ άλλου τέτοιες κριτικές ατεκμηρίωτες και έωλες υποτιμούν πέρα απ` όλα τα άλλα και το βαθύτερο νόημα της γενναιόδωρης προσφοράς του Ιδρύματος "ΑΛΕΞΑΝΔΡΟΣ ΩΝΑΣΗΣ". Το χρειαζόμαστε αυτό το Κέντρο και θα πρέπει όλοι να βοηθήσουμε με θετικές προτάσεις για να ξεκινήσει κάτω από τις καλύτερες δυνατές προοπτικές 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Σώμα ότι ο Βουλευτής Αχαΐας κ. Γεώργιος Παπανδρέου,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ν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οι συνάδελφοι, δεν θα ψηφίσουμε αυτό το νομοσχέδιο και συμφωνώ με τις παρατηρήσεις που έκαναν οι άλλοι συνάδελφοι. Θα πω και εγώ δυο λόγια και θα καταθέσω τη δική μου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μια κοινωνία κρίνεται και δοκιμάζεται και λέγεται ανθρώπινη όταν με τρόπο ανθρώπινο αντιμετωπίζει τα προβλήματα των πολιτών και ιδίως αυτών που την έχουν ανάγκη. Όταν ικανοποιεί τις ανάγκε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σχέδιο νόμου και με την αλλαγή του νομικού καθεστώτος που επιχειρείτε, κύριε Υπουργέ, μόνο αυτή την προϋπόθεση και αυτό το σκοπό δεν ικανοποιεί. Έχουμε ένα καθεστώς και το αλλάζουμε. Για να γίνει αυτό σημαίνει ότι το μελετήσαμε, το βασανίσαμε, συμβουλευτήκαμε κάποιες προτάσεις και λάβαμε υπόψη τι συμβαίνει διεθνώς. Έτσι ερχόμαστε εδώ και προτείνουμε για να εφαρμοστεί. Δεν βλέπω δυστυχώς να συμβαίνει κάτι τέτοιο, γιατί σεις κύριε Υπουργέ χθες είπατε πως θα το δούμε στην πορεία πώς θα πάει, θα το βελτιώσουμε, θα το διορθώσουμε και αφού ομολογούμε από την πρώτη στιγμή νομοθετούμε ότι μπορεί κάτι να μην πάει καλά και συνεπώς στην πορεία θ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ότε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Έτσι είπατε χθες. Σας παρακολούθησα με μεγάλη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πως στα θέματα Υγείας δεν χωράνε αντιπολιτευτικές κορώνες, ούτε μικροκομματικές εκμεταλλεύσεις. Όμως, σ’ αυτό το νομοσχέδιο δεν βλέπω καμιά σκέψη που να έχει φαντασία να έχει κοινωνική ευαισθησία, ένα προβληματισμό, μια προοπτική, μια διορατικότητα. Δεν μας το είπατε και σεις για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ο Κοινοβουλευτικός Εκπρόσωπος της Νέας Δημοκρατίας στην Επιτροπή εξέφρασε μερικές τέτοιες απόψεις, αν τον ερμηνεύω σωστά. Δεν βλέπω κοινωνικό έλεγχο και από προηγούμενους συναδέλφους τονίστηκε το γεγονός. Δεν πρέπει η κοινωνία υπέρ της οποίας πρόκειται να λειτουργήσει να έχει κάποιο λόγο σ’ αυτά που συμβαίνουν; Απουσιάζει παντελώς. Μας λέτε ότι δωρίζεται στο Δημόσιο. Τώρα στο Δημόσι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Φαρμάκης είπε ότι νομοθετούμε εκτός του ν.1397. Αφού αυτός ο νόμος ισχύει πώς φέρνετε αυτό το νομοθέτημα; Δεν θα έπρεπε λογικά να παραπεμφθεί στην Επιστημονική Επιτροπή της Βουλής η οποία και να γνωμοδοτήσει; Δεν έχετε καταργήσει τον ν.1397 και νομίζω πως είναι παγκόσμια πρωτοτυπία, να έχουμε μια δωρεά να έχει γίνει αποδεκτή εδώ και 6 χρόνια από τη Βουλή, ομόφωνα και μάλιστα χωρίς συζήτηση, πέρασε με τη διαδικασία της προεκφώνησης να έχουμε λέω μια δωρεά ενταγμένη στο Εθνικό Σύστημα Υγείας της Χώρας, όποιο είναι αυτό και να έρχεται μετά το Κράτος και να το αλλάζει. Σεις είπατε πως με δική σας πρωτοβουλία το αλλ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άλλαξε η βούληση του διαθέτη. Άλλη ήταν το 1986 και άλλ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ίδια ήταν πάντα, αλλά δεν μπορεί να κάνει διαφορετικά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Ο κ. Παπαδόπουλος πολύ παραστατικά χθες μίλησε για τη βούληση του διαθέτη. Και μάλιστα είπε ότι ο σκοπός του διαθέτη, δεν πρέπει ν’ αλλάζει σύμφωνα με το δίκαιο, σύμφωνα με τον Αστικό Κώδικα και πάντα έχουν νομικό καθεστώς αυτά τα ιδρύματα, την προσφορά υπηρεσιώ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οσφερθεί αυτή η υπηρεσία. Ελέχθη και δεν είναι υπερβολή, ότι είναι μια ιδιωτική κλινική πολυτελούς κατασκευής, ένα μαγαζί σε γωνία. Εγώ νομίζω ότι μέσα από την υπερβολή αυτών των φράσεων, βγαίνει και η ουσία της υποθέσεως. Είπατε ότι έγινε συμφωνία με δική σας πρωτοβουλία. Γι’ αυτήν την πρωτοβουλία εμείς διαφωνούμε και γι’ αυτό σας κατακρίνουμε, γιατί νομίζουμε ότι δεν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ώς, κύριε Υπουργέ, ο κάτοικος της Μαγνησίας της εκλογικής σας περιφέρειας ή της Λακωνίας της δικής μου ή κάτοικοι περιοχών της άλλης Ελλάδος θα έρχονται -αυτοί φυσικά που έχουν ανάγκη για τριτοβάθμια περίθαλψη- και με ποια διαδικασία θα μπαίνουν στο Ωνάσειο; Τότε η λέξη "φακελάκι" -η κατάληξη "ακι" θα αλλάξει, γιατί το "ακι" σημαίνει μικρό μέγεθος- και θα γίνει μεγάλος φάκελος ή θα βρούμε μια άλλη λέξη πιο κατάλληλη για να ται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μικρά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νένα φακελάκι δεν επιτρέπεται και δεν μας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ίχε πει κάποιος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μένα με εκφράζει η άποψη που διατύπωσε ο κ. Οικονόμου, σχετικά με τον ιατρικό κόσμο, μπορεί να είναι μια αντανάκλαση της κοινωνίας, αλλά λίγοι είναι οι γιατροί και πιστεύω ότι σ’ αυτό έχουμε τοποθετηθεί. Επανέρχομαι και ρωτώ υπάρχουν προϋποθέσεις για ίσες ευκαιρίες εισαγωγής; Υπάρχουν προϋποθέσεις για ίσες ευκαιρίες μεταχείρισης; Υπάρχουν προϋποθέσεις για ίδια επέμβαση; Ποιο θα είναι το νοσήλειο; Το είπαν και άλλοι. Πώς θα καταρτίζεται η λίστα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στη δευτερολογία να μας τα πείτε. Εκτός αν πιστεύουμε ότι στην Ελλάδα όλοι οι καρδιοπαθείς είναι έχοντες και ο φτωχός Λαός δεν χρειάζεται ούτε by pass ούτε βαλβίδα ούτε αυτές τις επεμβάσεις που θα κάνει το Ωνάσειο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δεν υπάρχει καμία φαντασία, τίποτα το καινούριο. Εσείς διαλαλήσατε για τις νέες ιδέες. Δεν βλέπουμε καμία νέα ιδέα. Και όταν νομοθετούμε για θέματα που έχουν σχέση με την Υγεία, με τον ανθρώπινο πόνο, πρέπει πολύ να βασανίζουμε το μυαλό μας, πρέπει να βρίσκουμε κάτι το καλύτερο. Το βρήκαμε; Νομίζω όχι. Εγώ λέω κατηγορηματικά όχι, κύριε Υπουργέ. Δεν αλλάζουμε προς το καλύτερο το νομικό καθεστώς, αλλά νομίζω ότι οπισθοδρ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κ. Σπηλιόπουλος για τα συμβαίνοντα σήμερα στα Νοσοκομεία είπε ότι φταίει που είναι ενταγμένα στο δημόσιο τομέα, ότι είναι στο ΕΣΥ και ότι όλα αυτά χάλασαν την τελευταία 10ετία. Δεν βλέπω να έχετε εδώ καμία νέα ιδέα, εκτός αν υιοθετήσουμε ως νέα ιδέα αυτό που είπε ο κ. Αδρακτάς, ότι μ’ αυτό τον τρόπο θα έρχονται ξένοι να θεραπεύονται εδώ, άρα θα έχουμε και εισαγωγή συναλλάγματος. Όσον αφορά την εισαγωγή συναλλάγματος, καμία αντίρρηση. Αλλά ας προσπαθήσουμε να θεραπεύσουμε τους Έλληνες καρδιοπαθείς και οι ξένοι ας θεραπεύονται στην Πατρίδα τους. Είναι φροντίδα της πατρίδ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καθημερινά κρούσματα γι’ αυτά που συμβαίνουν στο χώρο της Υγείας και σκόπιμο είναι να τα επισημάνουμε. Είδατε σήμερα τι γράφουν ΤΑ ΝΕΑ. Αγώνας μαραθώνιος για μια αιμο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Δεν είναι αλήθεια; Εδώ έχει στοιχεία, έχει ονόματα, έχει τα πάντα. Κάνουνε ολόκληρο Μαραθώνιο να πάνε στα Νοσοκομεία να βρούνε ένα κρεβάτι να κάνουν αιμοκάθαρση. Μακάρι να μην είναι αλήθεια. Γιατί αν συμβαίνει αυτό, δεν πρόκειται πια για κοινωνία ανθρώπινη, αλλά για απάνθρωπ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λείσαμε τις μονάδες που είχατε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κάνετε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συνάδελφε, εμείς είμαστε υπερήφανοι και για τις μονάδες που έχουμε φτιάξει και για τα 185 κέντρα Υγείας που λειτουργούν και για τα τρία Πανεπιστημιακά Νοσοκομεία και για τα άλλα. Και δεν ισχυρίστηκε το ΠΑΣΟΚ ότι το σύστημα λειτουργούσε τέλεια. Και εδώ είναι η κριτική που πρέπει να κάνουμε και να καθίσουμε όλοι μαζί και να συζητήσουμε πως θα βρούμε καλύτερες λύσεις, για την Υγεία του Λαού. Γιατί όπως είπα και προηγουμένως, η Υγεία δεν σηκώνει ούτε αντιπολίτευση, ούτε μικροπολιτ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χθες, κύριε Υπουργέ, στο ραδιόφωνο που είχατε δώσει μία συνέντευξη για την καθαριότητα στα Νοσοκομεία. Δηλώσατε ότι έχει βελτιωθεί η κατάσταση και είσθε ικανοποιημένος. Έχοντας γνώση εγώ της ιδιαίτερης εκλογικής μου περιφέρειας, το Νοσοκομείο της Σπάρτης είναι πάρα πολύ πίσω. Και αν σας πληροφορούν για το αντίθετο, τότε να τους ελέγ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πισκέφθηκα το Νοσοκο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ν ανακοινώνετε από 5 μέρες πριν ότι θα το επισκεφθείτε, σίγουρα τότε γυαλίζουν και τους τοί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ήγα ξαφνικά στη Σπ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αρακαλέσω και τον κύριο Υπουργό και τους συναδέλφους να μην κάνουν διάλογο χωρίς να ζητούν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πίσης τον κ. Φούντα να περιορισθεί στο θέμα του νομοσχεδίου. Δεν κάνουμε τώρα ερώτηση ή επερώτηση για το Νοσοκομείο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δεν αλλάζουν τα σεντόνια δεν υπάρχουν κουβέρτες για να δώσουν στους ασθενείς που είναι στη μονάδα του τεχνητού νεφρού και τις φέρνουν από το σπίτι τους γιατί κρυώνουν, όταν σβήνει το καλοριφ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γω αυτά από Αντιπολίτευση. Τα λέω γιατί θέλω να σας βοηθήσω. Εσείς όμως δεν το δέχεσθε και πολλές φορές μας μαλώνετε γιατί σας τα λέμε και τα τονίζουμε. Εμείς τα επισημαίνουμε για να τα διορθώσετε και θα είμαστε οι πρώτοι που θα σας χειροκροτήσουμε. Σας λέμε μάλιστα να μην τα αφήνετε να βαλτώσουν. Γιατί δεν μπορεί κανένας ιδιωτικός φορέας να αντικαταστή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είπε εδώ ο κύριος Πρωθυπουργός για τις δυσκολίες που υπάρχουν στη λεγόμενη αποκρατικοποίηση και στην πώληση των προβληματικών επιχειρήσεων. Θέλετε δηλαδή να κάνουμε ακόμα πιο προβληματικά τα Νοσοκομεία; Ποιος θα έρθει να φτιάξει άλλες μονάδες στη θέση τους και με τέτοιο εξοπλισμό πολυδάπανο; Εκτός αν με τον τρόπο σας θέλετε να ενισχύσετε τους ιδιώτες, όπως μέχρι τώρα δυστυχώς ενισχύονται. Διότι δεν τοποθετούμε στην Τρίπολη στο Νοσοκομείο τον αξονικό τομογράφο και ολόκληρη η Πελοπόννησος, εξαιρουμένης της Πάτρας, δεν έχει αξονικό τομ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κολία με την οποία οι γιατροί στέλνουν τους ασθενείς για τέτοιες εξετάσεις έχει σαν συνέπεια να έχουμε δύο ιδιωτικούς αξονικούς τομογράφους στο Άργος, να τους στέλνουν εκεί οι γιατροί, να επιβαρύνονται τα ασφαλιστικά ταμεία και να ταλαιπωρούνται και οι ασθενείς και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στο νομοσχέδιο. Η εισηγητική έκθεση αναφέρει ότι στα Ν.Π.Δ.Δ. αυξήθηκε σημαντική η κρατική παρέμβαση και η κυβερνητική ανάμειξη στη λειτουργία της διοίκηση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όμως των δικών μας στα 5μελή συμβούλια μόνον τα δύο μέλη του Δ.Σ. διορίζονταν, οι άλλοι ήταν αιρετοί. Τώρα η Πλειοψηφία του Δ.Σ. είναι διορισμένη από σας. Δεν υπάρχει στο Νομοσχέδιο κανένας φορέας εργαζομένων, ώστε να έχει κά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για κομματισμό, κύριε Υπουργέ, -έχουμε καταθέσει και μία ερώτηση- στο νοσοκομείο της Τρίπολης με δική σας απόφαση, του τύπου "απαγορεύουμε και διατάσσουμε" λέτε, "ανακαλούμε την απόφασή μας που δημοσιεύτηκε στις τάδε του μηνός και διορίζουμε ένα γιατρό Δ/ντή και το Γιάννη Λαουδιά που είναι τώρα διευθυντής στη μαιευτική κλινική τον κάνουμε επιμελητή α` και τον διορίζουμε σε προσωποπαγή θέση". Και από τότε που λειτούργησε το ΕΣΥ είναι στο νοσοκομείο της Τρίπολης, είναι στη θέση του διευθυντού της γυναικολογικής κλινικής. Αν δεν είναι κομματισμός αυτό τι είναι; Επειδή είναι πολιτικά αντίθετος και επειδή είναι στέλεχος της νομαρχιακής επιτροπ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δυο λόγια για τον Πρόεδρο. μας λέτε ότι θα είναι καθηγητής Πανεπιστημίου. Δεν μας λέτε, όμως, εάν αυτοί οι καθηγητές του Πανεπιστημίου θα επαρκούν για όλες τις δουλειές. Ο καθηγητής θα έχει τα διδακτικά του καθήκοντα, θα έχει τις πανεπιστημιακές κλινικές, θα μπορεί να ανταποκριθεί σε όλα αυτά και να είναι και στη διοίκηση του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πίσης ότι ο γενικός διευθυντής πρέπει να έχει πείρα στη δημόσια διοίκηση. Πώς την εννοούμε την πείρα; Οι απόστρατοι στρατιωτικοί δηλαδή που έχουν πείρα στη διοίκηση, θα μπορούν να είναι γενικοί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όνο καθηγητές Πανεπιστημίου; Έχει τροποποιηθεί αυτό και αναφέρει κα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Λέτε: Ο Πρόεδρος και οι Αντιπρόεδροι, θα είναι πάντοτε καταξιωμένα και αναγνωρισμένα πρόσωπα της οικονομικής ζωής του τόπου, της δημόσιας διοίκησης όπως τα μέλη αποτελούνται από καθηγητές Πανεπιστημίου ή άλλα εξέχοντα πρόσω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μέλη θα είναι. Να μην έχουν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α έχουν πείρα. Εγώ μάλιστα λέω να έχουν εξειδικευμένη πείρα. Και εκεί ακριβώς ήταν η πρόταση που ήθελα να σας κάνω. Γιατί, πείρα έχει και ο απόστρατος στρατηγός, που είναι συνήθης πρακτική στην Ελλάδα μόλις αποστρατεύονται να διορίζονται και πρόεδροι στα ΕΛΤΑ, πρόεδροι στον ΟΤΕ κ.λπ. Τέτοια πείρα θέλουμε; Δεν πρέπει αυτοί οι άνθρωποι να είναι εξειδικευμένοι, να έχουν σπουδάσει σε θέματα υγείας; Αλλά είπαμε ότι λείπει η φαντασία και λείπουν οι καινούρ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τελείωσε και πρέπει να κλείσω. Κύριε Υπουργέ, έχει λεχθεί σε αυτήν την Αίθουσα και θα το επαναλάβω. Μετατρέπετε τις υπηρεσίες σε εμπορεύματα. Μειώνετε, όμως, τα εισοδήματα των εργαζομένων. Άρα ο Λαός αδυνατεί να αγοράσει αυτά τα εμπορεύματα. Η υγεία του Λαού να μην γίνει και αυτή ένα απλησίαστο εμπόρευμα. Η υγεία είναι κοινωνικό αγαθό και έτσι πρέπει να παραμείνει. Να είναι προσιτή σε όλ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ύρος Παπαδ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ν οι αγορεύσεις των εγγεγραμμένων για να πρωτολογήσουν συναδέλφων. Έχουμε πει ότι οι δευτερολογίες θα είναι όσο το δυνατόν συντομότερες και ενδεχομένως δε χρειάζεται να δευτερολογήσουν όλο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Κύριε Πρόεδρε, έχουμε χρόνο, θα τελειώσουμε στην 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να συζητήσουμε και τα άρθρα σε τρεις ενότητες, όπως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άν βεβαίως μετρήσουμε το χρόνο που αφιερώθηκε χθες και σήμερα από όλους τους ομιλητές -ιδιαίτερα της Αντιπολίτευσης βέβαια- για το συγκεκριμένο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ο θα δείτε ότι ήταν περίπου 2 προς 8. Δύο λεπτά στα δέκα αφιερώσαμε για το νομοσχέδιο και οκτώ λεπτά αφιερώθηκαν για άλλα θέματα υγείας. Και πολλές φορές αντιστρεφόμενοι οι ρόλοι ο κύριος Υπουργός ενεφανίσθη ως να επερω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αυτό θα μας βοηθήσει αν υπάρχουν -διότι αρκετά διορθώθηκαν στη Διαρκή Επιτροπή, τουλάχιστον ως προς τις παρατηρήσεις που έκανα εγώ και θα σας πω στα άρθρα ποιες παρατηρήσεις έκανε δεκτές ο κύριος Υπουργός- αν, λοιπόν, υπάρχουν κάποια πράγματα στο νομοσχέδιο που έπρεπε να διορθωθούν, δεν άκουσα να τα πούμε απόψε εδώ. Και λυπούμαι που έχω τον άχαρο ρόλο να είμαι Κοινοβουλευτικός Εκπρόσωπος και αντί να μιλήσω και εγώ για το νομοσχέδιο, θα πρέπει τώρ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σας πω ότι δεν αντελήφθην το συλλογισμό, ιδιαίτερα της Αριστεράς που καταψηφίζουν το νομοσχέδιο. Ο κ. Ρήγας -και το έχω γράψει επί λέξει- είπε ότι αυτό το συγκεκριμένο νομοσχέδιο δεν έχει ιδιαίτερη ελευθερία μέσα του, είναι πολύ συγκεντρωτικό, τα πάντα απορρέουν από τον Υπουργό και υπό την έννοια αυτή νομίζει ότι δεν θα προχωρήσει. Αυτός ήταν ένας από τους λόγους της καταψήφισης. Ο συνάδελφός μου ο κ. Κοσιώνης είπε ακριβώς το αντίθετο ως έναν από τους λόγους για τους οποίους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ουμε την ίδ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δεύτερο που θέλω να σας πω είναι να σας απαντήσω και να ξεκαθαριστεί σε αυτήν την Αίθουσα κάτι το οποίο ακούστηκε σχεδόν απ` όλους τους συναδέλφους του ΠΑΣΟΚ. Μας κατηγορήσατε ότι ενώ λέμε ότι είναι μη κερδοσκοπικού χαρακτήρα, από κάτω λέμε ότι θα λειτουργήσει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υγνώμη, δεν έχετε διαβάσει το καινούριο πρόγραμμα που έχετε έτοιμο να εξαγγείλετε και κομμάτια του δημοσιεύθηκαν στ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έλετε να σας το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δεν αναφέρομαι σε σας, κύριε Παπαδόπουλε. Μιλώ για άλλους. Το πρόγραμμα το έχ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δει μέσα που γράφεται ότι για τα δημόσια νοσοκομεία προτείνεται ότι πρέπει να λειτουργήσουν με ιδιωτικοοικονομικά κριτήρια; Εσείς το καταλαβαίνετε, κύριε Οικονόμου, δεν θέλω να αναφερθώ σε ονόματα. Δεν είναι αντίφαση αυτό το πράγμα. Άλλο λειτουργώ με ιδιωτικοοικονομικά κριτήρια και άλλο βάζω ως στόχο αποκλειστικά το κέρδος, μέσα σε ένα δημόσιο νοσοκομείο. Είναι τελείως ξεχωρισ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κούγονται, λοιπόν, αυτά τα πράγματα εδώ μέσα και δίδονται λανθασμένες εντυπώσεις. Δεν μας συμφέρει γενικότερα. Κατά σύμπτωση, οι περισσότεροι είμαστε γιατροί αυτή τη στιγμή εδώ μέσα. Νομίζω μόνο ο κ. Ρήγας και ο κ. Παπαδόπουλος δεν είναι. Δημιουργούμε προς τα έξω εικόνα άσχημη, όχι μόνο για το χώρο της υγείας, αλλά και για μας τους ίδιους. Είναι ξέρετε πάρα πολύ εύκολο να διολισθήσουμε σε μεγάλες κορώνες, εάν θέλετε και για τον χρηματισμό. Εγώ απόψε δεν θα το κάνω, διότι ό,τι έχουμε να πούμε, αφού μετά την πρωτοβουλία του Υπουργού θα έλθει κάποια στιγμή η συζήτηση στη Διαρκή Κοινοβουλευτική Επιτροπή, θα τα π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μου ήταν πάρα πολύ εύκολο να γυρίσω πίσω και να σας υπενθυμίσω μία τηλεοπτική εκπομπή, με Υπουργό τότε τον κ. Φλώρο και Υφυπουργό το φίλο μου, που δεν είναι εδώ αυτή τη στιγμή στη Βουλή, το Γρηγόρη το Σολωμό, τι είπαν εκείνο το βράδυ στη πλήρη ανάπτυξη του ΕΣΥ για τα φακελάκια. Ας προσέχουμε, λοιπόν, όταν μιλάμε. Να μην μιλάμε για να δημιουργούμε εντυπώσεις. Έτσι δεν διορθώνουμε και δεν θεραπεύουμε τα κακώς έ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Μ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Οικονόμου, είπα δεν θέλω να κάνω προσωπικές αναφορές. Εάν ήσασταν εχθές εδώ, ακούστηκαν χοντρά πράγματα πάλι για τους γιατρούς χωρίς να σημαίνει ότι είμαστε άγγελοι. Όλοι τουλάχιστον οι γιατροί γνωρίζουμε, που είναι η αλήθεια και που είναι το ψέμα στην ιστορία αυτή και όλοι έχουμε υποχρέωση να κάνουμε ό,τι μπορούμε, από άποψη προσπάθειας και συνεισφοράς, ώστε το κακό να μειωθεί. Διότι, ας είμαστε ειλικρινείς, ιδεατές πολιτείες δεν υπάρχουν. Δεν πρόκειται να το εξαλείψουμε. Το θέμα είναι πώς θα το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ελήφθηκα ότι και για το συγκεκριμένο νομοσχέδιο, όλο το άγχος σας είναι -και εκεί έχετε δίκιο και δικό μου άγχος είναι και του Υπουργού άγχος είναι, σας διαβεβαιώνουμε- πώς θα γίνεται η εισαγωγή και η διακίνηση, εάν θέλετε, γενικότερα του ασθενούς. Διότι δεν είναι μόνο πως θα μπαίνει, είναι και το πως θα έλθει ο άρρωστος από την επαρχία, από μία απομεμακρυσμένη επαρχιακή πόλη κ.λ.π. Εκεί είναι και δικό μας άγχος. Έχετε την εντύπωση ότι επιθυμεί η πολιτική ηγεσία του Υπουργείου και κατ` επέκταση η Νέα Δημοκρατία, αυτό το πράγμα να αποτύχει και να χρεωθεί και το πολιτικό και το κοινωνικό κόστος; Δεν το θέλουμε. Εάν θέλετε να το πάρουμε και μικροκομματικά, ούτε εμείς το θέλουμε. Υπάρχει κενό. Και χθές συζητήσαμε κατ` ιδίαν και είπαμε, όχι για το συγκεκριμένο μόνο εάν θέλετε, γενικότερα για τις εισαγωγές στα νοσοκομεία. Γιατί δεν φταίει το παρ- τάϊμ - γιατροί είμαστε και το καταλαβαίνουμε- το πώς μπαίνει κάποιος άρρωστος στο νοσοκομείο, κύριοι συνάδελφοι. Έχετε την εντύπωση, τώρα που είναι φουλ-τάϊμ, ότι δεν γίνονται εξαιρέσεις στις εισαγωγές, ότι δεν γίνονται υπερβάσεις στις λ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εν λειτουργεί ο ν. 1397 τον αχρηστ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πράβο. Επομένως, πρέπει όλοι να συνεισφέρουμε, ώστε να βρούμε γενικότερα, εάν θέλετε επ` ευκαιρία, με κίνητρο το ΩΝΑΣΕΙΟ, έναν τρόπο, μια κοινή πρόταση. Είναι άσχετο δε αυτό, από το τι σύστημα υγείας έχουμε. Το ξέρετε, είναι τελείως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κύριε Υπουργέ, θα ήθελα να κάνω μία παρένθεση. Εγώ το ρίχνω σαν ιδέα και σας το λέω, για να υπάρχει μία ασφαλιστική δικλείδα, κάπου εκεί να βάλουμε ότι η διακίνηση εν γένει των ασθενών στο ΩΝΑΣΕΙΟ, θα καθορισθεί με Υπουργική απόφαση, μετά από γνώμη του διοικητικού συμβουλίου του ΩΝΑΣΕΙΟΥ, όπου θα έχουμε το χρόνο και σείς σαν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μπορώ να κάνω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κύριε Υπουργέ,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ο κανονισμός λειτουργίας του ΩΝΑΣΕΙΟΥ εγκρίνεται από τον εκάστοτε Υπουργό, εκεί θα συζητήσουμε και μαζί να μας πείτε, να δούμε, πως θα γίνει καλύτερα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βάλουμε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μπεί μέσα, ότι προτείνει το διοικητικό συμβούλιο του ΩΝΑΣΕΙΟΥ, που δεν υπήρχε -και στην πρωτολογία μου το είπα- ότι ο οργανισμός εγκρίνεται από τον Υπουργό. Όταν, λοιπόν, θα έλθει η ώρα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ομένως, εάν μπορούμε να βάλουμε κατά την συζήτηση και των άρθρων -να το δούμε αυτό- μία δικλείδα, ώστε πράγματι να γίνει αμέσως-αμέσως ένα θετικό βήμα, που μπορεί να αποτελέσει και κίνητρο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εντρώθηκαν πολλοί σε αυτό που είπε ο συνάδελφος κ. Αδρακτάς. Ο κ. Αδρακτάς δεν είπε ότι αυτός είναι ο σκοπός του ΩΝΑΣΕΙΟΥ. Τον άκουσα και εγώ. Είπε ότι μεταξύ των άλλων οφελών που θα έχουμε από το ΩΝΑΣΕΙΟ είναι, ότι δεν θα φεύγει συνάλλαγμα και θα έχουμε και εισαγωγή συναλλάγματος. Δεν είπε ότι γίνεται και λειτουργεί αποκλειστικά και μόνο για να έρχονται πλούσιοι από το εξωτερικό και να έχουμε αύξηση τ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μεγάλη συζήτηση για τη λέξη "κέρδος", που υπάρχει μέσα στο νομοσχέδιο. Γιατί αυτό δεν το συνδυάζετε και με το εξής; Μάλιστα εγώ θυμάμαι και τη τοποθέτηση του κ. Ρήγα, που είχα συμφωνήσει στην Διαρκή Επιτροπή και του κ. Κοτσώνη. Όταν το κέρδος επανατοποθετείται παραγωγικά μέσα στο ίδιο ίδρυμα, είτε είναι ιδιωτικού, είτε είναι δημοσίου δικαίου, παίρνει άλλη μορφή η λέξη "κέρδος". Και εδώ είναι τελείως καθορισμένο που πάει το κέρδος. Είχα κάνει και εγώ παρατηρήσεις οι οποίες συμπεριελήφθησαν, για ερευνητικούς, επιστημονικούς λόγους, ανανέωση εξοπλ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υζητήσουμε, αν θέλετε και να μπουν και πριμ παραγωγικότητος σ’ όλο το προσωπικό; Θέλετε να συζητήσουμε αν θα πρέπει να βάλουμε δικλείδες, ότι αν μπουν αυτά τα πράγματα, να έχουν και αυτοί, άσχετα αν είναι ιδιωτικού δικαίου, κάποιες πειθαρχικές ή ποινικές ποινές που υπάρχουν και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συζητήσουμε. Αλλά γιατί πάνω στη λέξη "κέρδος" πλέκεται πάλι ένας ολόκληρος μύθος, ότι οι ανάλγητοι από εδώ οι ευαίσθητο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 έχουμε ξεκαθαρίσει. Και θα το ξεκαθαρίσουμε και αναλυτικότερα, όταν θα έλθει το νομοσχέδιο για την Υγεία. Δεν είμαστε της άποψης "όλα σε όλους", διότι δεν πετάμε στα σύννεφα. Είτε με τις συγκεκριμένες οικονομικές συνθήκες είτε και με καλύτερες, το "όλα σε όλους" είναι ανέφικτο παγκόσμια πλέον. Και ας βρεθεί ένας να μου πει ότι δεν είναι αλήθεια αυτό το οποίο λέγω. Και αν θεωρηθεί ότι θα μπορούσε ποτέ να πραγματοποιηθεί το "όλα σε όλους", σημαίνει πολύ χαμηλή προσφορά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ι "όλα στους μη έχοντες". Και μακάρι σταδιακά να μπορέσουμε να φθάσουμε σε εκείνο το σημείο που να είναι "όλα σε όλους". Γιατί κρυβόμαστε πίσω από το δάκτυ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πολύ σωστά το επεσήμανε και άλλοι συνάδελφοι, όπως ο κ. Φούντας νομίζω, για την τεχνική ζήτηση, για τις αξονικές εξετά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δώ η ευκαιρία, μέσα από τον κανονισμό ή μέσα από το νομοσχέδιο που θα έλθει, να ξεκινήσουμε. Είναι κοινό μυστικό, ότι αυτή τη στιγμή τα ασφαλιστικά ταμεία, εκτός τους άλλους λόγους, έχουν τιναχθεί στον αέρα από την αύξηση της τεχνικής ζήτησης των κλάδ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ει, κύριε Φούντα, αν θα πάει να κάνει την αξονική στο Δημόσιο ή τον ιδιωτικό αξονικό τομογράφο. Το ίδιο πληρώνεται σας πληροφορώ. Σημασία έχει αν θα πρέπει να γίνει αξονική τομογραφία που πληρώνεται π.χ. 20.000 ή θα μπορούσε να βγει η ίδια διάγνωση, το ίδιο σωστή και το ίδιο ταχεία με μια μικρότερη εξέταση που κάνει 10.000. Εκεί είναι το πρόβλημα, διότι τώρα έχουν εξομοιωθεί οι αμοιβές. Ό,τι πληρώνει κανείς στον αξονικό του Ευαγγελισμού, το ίδιο πληρώνει και στον ιδιωτικό. Και θέλετε να σας πώ και κάτι. Μερικοί ιδιώτες ξύπνιοι επιχειρηματίες ως κίνητρο μάλιστα, για να προσελκύσουν περισσότερους, έχουν δώσει χαμηλότερες τιμές. Και γι’ αυτό όλα τα ταμεία τρέχ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άνουμε τέτοιου είδους τοποθετήσεις, να είμεθα τεκμηρ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αυτά ήθελα χονδρικά να δώσω ως απαντήσεις. Έχω να κάνω δύο -τρείς παρατηρήσεις στα άρθρα. Θα ακούσω κα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ια τεχνική παρατήρηση, κύριε Υπουργέ. Κάπου στο κείμενο γράφετε "Ορκωτοί λογιστές". Έχω την εντύπωση -ο κ. Παπαδόπουλος που είναι νομικός να με διορθώσει- ότι στο νομοσχέδιο για το χρηματιστήριο, έχει φύγει αυτή η ορολογία και αντ' αυτού έχει μπει "ορκωτός ελεγκτής". Δεν υπάρχει δηλαδή πλέον ως ορολογία το "ορκωτός λογιστής". Αν είναι έτσι όπως το λέγω, καλό είναι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ρίχνω εγώ την ιδέα θα ακούσουμε βέβαια και τον κύριο Υπουργό πάνω στο εξής θέμα. Κατ’ αρχήν, κύριοι συνάδελφοι, έφυγε το καθηγητές Α' Βαθμίδας. Και κάναμε τότε όλοι παρατηρήσεις και μπήκε γενικά καθηγητές, που αυτό σημαίνει από τον Επίκουρο μέχρι και πάνω. Δεν είναι επομένως μόνο οι Α' Βαθμίδος, όπως ακούστ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κύριε Υπουργέ, κάνω την πρόταση νομίζω ότι δεν είναι κακό βάλτε να είναι και ένας εκπρόσωπος του ΠΙΣ. Είναι μια ασφαλιστική δικλείδα, αν θέλετε για ορισμένα πράγματα. Δεν λέγω ότι είναι πανάκεια, ούτε εμμένω φανατικά, για να μη μας κατηγορήσουν και για ιατροκεντρισμό οι μη συνάδελφοι γιατροί. Το κάνω ως πρόταση και σκεφθείτε 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δώστε μου κατ’ αρχήν το λόγο για να κάνω μια μικρ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για την ίση αντιμετώπιση των κομμάτων, επειδή εγώ είμαι Εισηγητής και συγχρόνως Κοινοβουλευτικός Εκπρόσωπος για σήμερα, θα παρακαλούσα κατά την διάρκεια της δευτερολογίας μου να μου δώσετε λίγο χρόνο παραπάνω, για να μην μιλήσω και με τις δύο ι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υπάρξει ανοχή, κύριε συνάδελφε, αλλά θα ήθελα να υπενθυμίσω ότι υπάρχει δέσμευση να τελειώσουμε στις 12 η ώρα. Έχουμε συμφωνήσει σε ένα περιορι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Ισχύε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Ισχύε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ότι οι δευτερολογίες θα είναι περιορισμένες. Θα μιλήσουν όσοι κρίνουν ότι είναι απαραίτητο να μιλήσουν. Δεν σημαίνει ότι όσοι πρωτολόγησαν, θα πρέπει και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ουμε, λοιπόν, έναν κατάλογο ποιοι θέλουν να δευτερολογήσουν. Είναι το πρώτο που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κ. Β. Παπαδόπουλος, ο οποίος θέλει να δευτερολογήσει, ο κ. Ρήγας, ο οποίος επίσης θέλει, είναι ο κ. Κοσιώνης και φυσικά και ο κ. Γιαννόπουλος, που προφανώ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λειτουργεί μία Επιτροπή και έχουν πάει οι συνάδελφοι σ` αυτήν, οι οποίοι υπολογίζουν το χρόνο και θα έλθουν σε λίγο. Συνεπώς, να μην τους αφαιρέσ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ουμε έναν κατάλογο, για να καταλάβουμε πόσο πρέπει να μιλήσουμε για δευτερολογίες. Διότι, αν έλθουν μετά άλλοι δέκα, ο κατάλογος αλλάζει, όπως αλλάζει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κ. Αδρακτάς, ο οποίος θέλει να μιλήσει. Δηλαδή, για την ώρα βλέπω, τον κ. Αδρακτά, τον κ. Γιαννόπουλο, τον κ. Ρήγα, τον κ. Κοσιώνη και τον κ. Β. Παπαδόπουλο. Δηλαδή, είναι πέντε. Να μιλήσουν, λοιπόν, οι πρώτοι τέσσερις, οι Εισηγητές ή Ειδικοί Αγορητές από 10 λεπτά και ο κ. Β. Παπαδόπουλος για 5 λεπτά. Μιλάμε δηλαδή για 45 λεπτά ακόμη. Οπότε, θα έχουμε δύο ώρες για τα άρθρα, μετά, γιατί θα μιλήσει κ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αι κύριοι συνάδελφοι, δεν θα είμαι ήπιος, θα είμαι αντικειμενικός. Θα καταθέσω τις απόψεις μου. Πρέπει να πω ότι και τις δύο μέρες που παρακολουθώ τη συζήτηση και τις άλλες δύο μέρες που παρακολούθησα στη Διαρκή Επιτροπή, δεν προσέθεσα τίποτα σε ό,τι είχα από μόνος σκεφθεί, σε ό,τι είχα κατά νου. Και είναι λυπηρό, θα έλεγα σε μια συζήτηση τέτοια, να μην μπορεί κανένας να κάνει ένα εποικοδομητικό διάλογο. Εγώ δεν το βρήκα πραγματικά καθόλου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εριπλανήθηκε, θα έλεγα, σε διάφορα θέματα. Μπήκαν διάφορα ζητήματα έξω από το νομοσχέδιο, εξαντληθήκαμε στο να συζητάμε διάφορα ζητήματα έξω από το νομοσχέδιο, χωρίς πραγματικά να πεισθώ κι εγώ ως Εισηγητής της Πλειοψηφίας, αυτή τη στιγμή, γιατί θα μπορούσε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ένα νομοσχέδιο και έχω την αντίληψη ότι η πρόταση πρέπει να είναι "δεν είναι σωστό αυτό, προτείνουμε εκείνο". Δεν άκουσα συγκεκριμένες προτάσεις σ` αυτό το σχέδιο νόμου. Να τις βάλουμε, να τις συζητήσουμε, να βρούμε ένα κοινό παρανομαστή. Γιατί και όλες οι Παρατάξεις, πιστεύω, ότι αυτό επιθυμούμε: Την καλύτερη υγε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τάσεις, από τις Πτέρυγες της Αντιπολίτευσης; Καμία συγκεκριμένη πρόταση. Κριτική έγινε στη φιλοσοφία της απόφασης, που πήρε η πολιτική ηγεσία του Υπουργείου, η Κυβέρνηση, να αλλάξει αυτή τη σύμβαση και να την μετατρέψει από δημοσίου, σε ιδιωτικού. Και εμείς τεκμηριώνουμε για ποιούς λόγους. Και δεν άκουσα έναν να πει, ότι "υπάρχει αυτό το μοντέλο πετυχημένο. Εμείς κάναμε εκείνο που πέτυχε, σεις πάτε να καταστρέψετε με αυτό που φέρνετε". Πείτε μου ένα μοντέλο που παρουσιάσθηκε να μας πείσει να πούμε, ότι, "κύριοι, έχετε δίκιο, θα πάρουμε ό,τι καλό βρήκαμε από αυτό, θα προσθέσουμε και εκείνο που είναι καλύτερο, για να φτιάξουμε ένα καινούριο μοντέλο, πετυχημένο". Κανέν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ο κ. Γιαννόπουλος, μας κατηγόρησε ως μαθητευόμενους, ως ερασιτέχνες του φιλελευθερισμού. Κι εγώ θα το αποδεχόμουνα, διότι εμείς μαθητεύουμε, γι` αυτό και προο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 αυτό αποτυγχ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ακό και αλοίμονο είναι και το κακό δεν είναι στην παράταξη το κακό είναι στον τόπο που όχι δεν μαθητεύουν, όχι δεν έχουν διάθεση να μαθητεύσουν και να μάθουν κάτι καινούριο, παρά μένουν σταθερά σε εκείνα τα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ίλος μου, ο πατριώτης και εκλεκτός συνάδελφος κ. Παπαδόπουλος είπε, αν άλλαξε η βούληση του διαθέτη.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Δεν λέω ότι πιέσθη να μην αλλάξει τότε. Εγώ λέω ότι ήθελε και τότε, να γίνει πολιτιστικό κέντρο, τελικώς κατέληξε να γίνει καρδιοχειρουργικό. Την γνωρίζετε την ιστορία, να μην αναφερθώ και τρώω και το χρόνο μου. Άλλαξε η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αί και αλίμονο εάν δεν μπορούσε να τροποποιείται ο καθένας μας. Και αυτό ζητάμε, αυτό ζητάει η κοινωνία και αυτή είναι η πρόοδος. Άλλα ήταν τα στοιχεία που είχαμε πριν 6 χρόνια, άλλα τα σημερινά δεδομένα. Λειτούργησε ένα ΕΣΥ σ’ αυτά τα χρόνια, είδαμε ότι απέτυχε στο βαθμό που απέτυχε ή στο βαθμό που πέτυχε και βεβαίως σήμερα με τη σύμφωνη γνώμη του -και δεν τον πιέσαμε- εδώ συνάπτεται μια συμφωνία και υπογράφεται από δύο, δεν υπογράφεται από τον Υπουργό, έτσι θε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ίσθησαν, αν θέλετε, στην κουβέντα που έγινε είδαν ότι πράγματι ο σκοπός του Καρδιοχειρουργικού αυτού κέντρου θα επιτελεστεί αρτιότερον και προς όφελος της ελληνικής κοινωνίας, εάν λειτουργήσει μ’ αυτά τα κριτήρια. Και πού είναι το ψεγάδι; Για να μην αναφερθώ στις θέσεις που ανέπτυξε ο κ. Ρήγας, που πολύ προσεκτικά τον άκουσα να μιλάει για δεσμά, για γραφειοκρατία. Αυτά λύνουμε, αυτά βγαίνουν από τη μέση. Και αντί να το χειροκροτήσετε, ενώ το ζητάτε και λέτε ότι δεν θέλετε γραφειοκρατία, δεν θέλετε τα δεσμά, θέλετε μια ευελιξία. Νάτη, αυτή δίνουμε. Παράλληλα όμως έχουμε καταφέρει και παντρέψαμε τον κρατικό παρεμβατισμό, τον έλεγχο θα έλεγα, που το έχει ανάγκη η κοινωνία μας, διότι δεν είναι κοινωνία αγγέλων, το έχει ανάγκη ένα καινούριο τέτοιο ίδρυμα να έχει και την επίβλεψη του Κράτους. Και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λοιπόν την ευελιξία, δίνουμε την ελευθερία, να κινηθεί να αναπτυχθεί, αλλά σταματάμε την τυχόν αυθαιρεσία με την παρέμβαση την επίσημη του Κράτους. Τι άλλο και τι πιο ιδανικό θα μπορούσαμε να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καλύπτει ότι έγινε αποδεκτό; Και να η θετική -ήταν πρόταση δική μου, την απεδέχθη ο Υπουργός- εποικοδομητική κουβέντα. Ο εσωτερικός κανονισμός που δεν υπάρχει ούτε στα δημόσια νοσοκομεία, τι θα λέει; Αυτός θα προδιαγράφει τη λειτουργία. Σταθήκατε όλοι οι συνάδελφοι στο πώς θα είναι συνδεδεμένο με το ΕΚΑΒ, πως θα είναι συνδεδεμένο με την επαρχία, πώς θα μπαίνει η λίστα. Όλα αυτά είναι ζητήματα που και εμάς απασχολούν, αλλά με τον κανονισμό που αν δεν τον υπογράψει ο Υπουργός, αν δεν τον εγκρίνει ο Υπουργός, δεν πρόκειται να λειτουργήσει. Αυτό θέλουμε, τέτοιες προτάσεις θέλουμε, ασφαλιστικές δικλείδες θέλουμε, σε εκείνον τον κανονισμό να λειτουργήσουν. Να αποφύγουμε τα τυχόντα λάθη, να αποφύγουμε τις όποιες σκέψεις μπορεί να κάνει ο καθένας που θα συμμετέχει στο Δ.Σ. Αυτό, ναι, θα ήταν θετική προσφορά. Όμως μια τέτοια πρόταση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βλέπετε ότι το δώσαμε στον ιδιωτικό τομέα; Και ποιος σας είπε ότι δεν απευθύνεται αυτό το καρδιοχειρουργικό κέντρο σε ολόκληρο τον ελλην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όσοι δεν είστε γιατροί, ότι και σήμερα λειτουργούν κλινικές που είναι συμβεβλημένες με το ΙΚΑ -λέω ένα παράδειγμα- και πάμε και χειρουργούμε, εγώ είμαι χειρ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ίναι η τιμή που πληρώνεται το κρεβάτι από το ΙΚΑ, άλλη είναι από τον ιδιώτη. Εάν πας και ως ιδιώτης στο ίδιο κρεβάτι που μπαίνει του ΙΚΑ, είναι η σύμβαση που έχει υπογράψει από το Υπουργείο, αυτά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πρέπει να το καταλάβετε και πιστεύω ότι είναι το σημαντικότερο, για να σταθεί αυτό το καρδιοχειρουργικό κέντρο -που γνωρίζετε που βρίσκονται σήμερα τα χρέη στη δημόσια υγεία- γιατί να μην έχει την ευελιξία, την ελευθερία να μπορεί να πάρει από τον οποιοδήποτε πλούσιο την άλφα αμοιβή για να στηρίξει και να δώσει στο φτωχό επιτέλους; Γιατί ο φτωχός που είναι στον ΟΓΑ, που είναι στο ΙΚΑ, θα κάνει τη σύμβασή του το Υπουργείο, όπως έκανε σήμερα. Και ήταν όνειρο κάποτε να χειρουργείται ο ασφαλισμένος του ΙΚΑ στο ΥΓΕΙΑ ενώ σήμερα χειρουργείται όμως. Σήμερα σε 5 εξαιρετικές κλινικές της Ελλάδος, 3 στην Αθήνα και 2 στη Θεσσαλονίκη, χειρουργούνται οι ασφαλισμένοι του ΤΕΒΕ, του ΝΑΤ, ή του ΙΚΑ, γιατί ήρθε το Υπουργείο και λέει "κάνω σύμβαση 2.100.000 δρχ. για τις επεμβάσεις ανοικτής καρ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με το καρδιοχειρουργικό την ίδια δουλειά θα κάνουμε. Θα συνάψει σύμβαση το Υπουργείο με όλα τα ταμεία και θα χειρουργείται σε ένα ωραιότατο πρότυπο καρδιοχειρουργικό κέντρο ο ασθενής. Και απευθύνεται σε όλους τους ασθενείς, όλων των οικονομικών τάξεων αυτού του Τόπου. Ας σταματήσουμε, λοιπόν, να παίζουμε με τον πόνο θα έλεγα. Περιμένουν να λειτουργήσει, περιμένουν να λυτρωθούν να μπούν οι 1.500 να χειρουργηθούν. Και ξέρετε το παζάρι που γίνεται όταν βγαίνουν στο εξωτερικό. Πριν 5 μήνες είχα την τύχη να βρίσκομαι στο Λονδίνο με το Ράιτ, το μεγάλο καρδιοχειρούργο, να χειρουργήσω ένα συντοπίτη μου. Είδα το παζάρι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Υπουργέ μου, να έχουν στήσει ολόκληρο μαγαζί, να παίρνει από το αεροδρόμιο τους Έλληνες -είναι υποτιμητικότατο θα έλεγα, μα, επιτέλους ήλθε η ώρα να το λύσουμε- να τους πηγαίνουν στα ξενοδοχεία και από κει να τους κατευθύνουν στις κλινικές, χωρίς να μπορούν να συνεννοηθούν. Έχετε αντιληφθεί το ψυχολογικό του Έλληνα αρρώστου που βρίσκεται, που χωρίς να μιλάει τη γλώσσα, ερχόμενος από την άλφα επαρχία, βρίσκεται στο Λονδίνο για να τον κατευθ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να διαφωνήσουμε; Ακούστηκε για "κοινωνική προσφορά" και "να επιχορηγείται η Υγεία". Εμείς δεν λέμε να μην επιχορηγείται η Υγεία και αν τούτο χρειασθεί θα επιχορηγηθεί. Και αυτό έχει προβλεφθεί. Βεβαίως θα επιχορηγηθεί αν χρειασθεί. Αυτή είναι η αρωγή της Πολιτείας. Δεν πρόκειται να αφήσουμε τον ασφαλισμένο π.χ. του ΤΕΒΕ, αν δεν έχει, να μη χειρ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θα ήταν ατυχία πραγματικά, θα απογοητεύαμε και ολόκληρο τον Ελληνικό Λαό που μας παρακολουθεί, αν δεν ψηφίζαμε ομόφων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λικρινά να σταθείτε όχι σε αντιπαραθέσεις θα έλθει και νομοσχέδιο υγείας, κατατίθεται απ’ ό,τι μας διαβεβαίωσε ο Υπουργός και εκεί θα κάνουμε μια ευρύτερη συζήτηση για το σύστημα υγείας γενικότερα. Τούτο δω, ας μη θελήσουμε να το εντάξουμε σε ένα σύστημα που δεν είπα ότι απέτυχε, αλλά μέχρι σήμερα έχει τις ελλείψεις του. Ας μη το βάλουμε και αυτό να λειτουργήσει, μη το καταδικάζουμε πριν ξεκινήσει. Ας τα αφήσουμε να αναπτυχθεί. Έχει πολλά να προσφέρει και στον ιατρικό κόσμο και κυρίως στους ασθενείς και στην Πατρίδα μας ολόκληρη. Και όταν είπα για εισροή συναλλάγματος, να είσθε βέβαιοι ότι ποτέ δεν μου πέρασε από το μυαλό και κανενός μας ότι αυτό το καρδιοχειρουργικό κέντρο το κάνουμε για να φέρουμε συνάλλαγμα. Περισσότερο να ξέρετε με ευαισθητοποιεί ότι σαν καρδιοχειρουργικό κέντρο που πραγματικά είναι παγκοσμίου ακτινοβολίας, με τα διεθνή συνέδρια και με όλες τις δραστηριότητες που θα αναπτύξει, να είσθε σίγουροι ότι θα είναι ένα μέσο προβολής και της ίδιας της Ελλά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οι συνάδελφοι, οι συζητήσεις στη Βουλή δεν γίνονται μόνο, σώνει και καλά για να προσχωρήσουμε στην άποψη εκείνου που εισηγείται κάτι. Είναι για να εκθέσουμε τις απόψεις μας. Να πούμε την κατά την άποψή μας θετική ή αρνητική όψη, να πούμε ενδεχόμενα και την πρόταση τη δική μας τη θετική, όχι μόνο την αρνητική την κριτική και να ακούσει και ο Ελληνικός Λαός τις τοποθετήσεις μας. Και τελικά η πλειοψηφία να αποφασίσει τι θ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παρανοούμε δηλαδή σώνει και καλά. Να επικροτήσουμε; Τι να επικροτήσουμε; Να επικροτήσουμε ενέργειες οι οποίες είναι ριζικά και εκ διαμέτρου αντίθετες με τις δικές μ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όλες τις πράξεις που κάνετε και αυτό το σχέδιο νόμου που επιχειρείτε τώρα είναι τμήμα μιας συνολικής πολιτικής την οποία προωθείτε, τι κάνετε; Θέλετε να μεταθέσετε ιδιαίτερα για την υγεία -προσέξτε το- τη συλλογική ευθύνη την οποία οφείλει να έχει η Πολιτεία για την υγεία των πολιτών της. Πρόκειται περί προστασίας της υγείας, σύμφωνα με τις ανάγκες των πολιτών. Θέλετε να μεταθέσετε αυτή τη συλλογική ευθύνη και συνεπώς και το οικονομικό κόστος και να το μετατρέψετε σε ατομική ευθύνη του πολίτη, που, δυστυχώς, στη κοινωνία μας με τις γνωστές πολώσεις τις κοινωνικές, του πλούτου, αρχίζει πλέον ο πολίτης και αντιμετωπίζεται αναφορικά με τα θέματα της προστασίας της υγείας του διαφοροτρόπως, άνισα, άδικα. Αυτό είναι το ουσ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τιόντες λέμε, με τι μηχανισμούς αντικειμενικά θα κάνουμε πράξη αυτή την αρχή; Εσείς δεν την δέχεσθε αυτή την αρχή, στα λόγια το λέτε, αλλά στην πράξη δεν το αντιμετωπίζετε, ότι ο πολίτης έχει δικαιώματα κ.λπ. λέτε, "καλό είναι όλοι να βρίσκουν την υγειά τους". Ναί, αλλά πρέπει να υπάρχουν κάπο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οί που αντικειμενικά θα υλοποιούν αυτό το δικαίωμα του πολίτη και εξ’ αντικειμένου και την υποχρέω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γίνουν οι υπηρεσίες υγείας εκείνες οι οποίες θα μπορούν πράγματι να αντιμετωπίσουν επαρκώς αυτό το ζήτημα. Αυτό είναι που διαφωνούμε. Αλλιώς δεν θα είχαμε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δομές αυτές και στην υγεία δεν είναι μονοσήμαντες. Εμείς δεν είπαμε ότι δεν πρέπει να λειτουργεί ιδιωτικός τομέας. Πρέπει να λειτουργεί και ο ιδιωτικός τομέας, αλλά συμπληρωματικά, όχι κυριαρχικά. Και όχι κυριαρχικά από άποψη και ποιότητας, όχι μόνο ποσότητας. Και για να γίνεται αυτό, πρέπει να στηρίζεται ο δημόσιος τομέας και να μην νοθεύεται και η κύρια ευθύνη και φροντίδα γι αυτό, είναι ευθύνη της Κυβέρνησης η οποία διαχειρίζεται τις τύχ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με λοιπόν να μην υπάρχει ιδιωτικός τομέας, αλλά φαντασθείτε να αναθέσουμε την Υγεία του Ελληνικού Λαού, καθ’ ολοκληρίαν, στον ιδιωτικό τομέα, να μην υπάρχει ο δημόσιος τομέας. Τι θα γίνει; Η αναρχία, η οποία θα υπάρχει, η ανισότητα κέντρου και περιφέρειας, άλλη ζήτηση εδώ, άλλη ζήτηση στην περιφέρεια, τι ανισότητες θα προκύψουν. Εξ’ άλλου το έχουμε αντιμετωπίσει στο παρελθόν αυτό που ήταν εκτεταμένος ο ιδιωτικός τομέας που δεν ήταν ιδανική η περίθαλψη του Ελληνικού Λαού. Αναφέρεσθε με νοσταλγία λέτε κοιτάξτε πως κατήντησε το ΠΑΣΟΚ τον δημόσιο τομέα. Μα, θυμόσαστε τι γινόταν μέχρι το 1982; Είμαστε γιατροί και τα έχουμε ζήσει στο πετσί μας. Ήταν ντροπή, ήταν αίσχος η λειτουργία των νοσοκομείων. Όχι μόνο η επιβάρυνση, η ποιότητα, η διαδικασία εισαγωγής των ασθενών κ.λ.π. Ήταν πράγματι να ντρέπεται ο κάτοικος αυτής της Χώρας που λέγεται Ελλάδα, που είναι πολιτισμένη, πράγματι, Χώρα και έχει μια παράδοση. Και μπήκε σε μία σειρά. Και δεν έγινε τέλεια η δουλειά. Και επειδή δεν έγινε τέλε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να ξεκαθαρίζουμε ορισμένα πράγματα. Πολύ το λέτε, θριαμβολογείτε και γίνεται άλλοθι, για το τι γίνεται στις ανατολικές χώρες. Μα οι ανατολικές χώρες έχουν συστήματα 100% κρατικά. Και πρέπει να εισαγάγουν και αυτοί την οικονομία της αγοράς σε ένα ποσοστό 5%,10%,15%,20%. Έχουν περιθώριο λοιπόν, να αφήσουν ανοίγματα για την λειτουργία και του ιδιωτικού τομέα και σ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εσείς σ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ην 8ετία εμείς τι; Όταν είχαμε το 40% ιδιωτικό τομέα, μοναδικό φαινόμενο υπολειτουργούντα και προσφέροντα αισχίστου είδους υπηρεσίες δυστυχώς, χαμηλότατου επιπέδου, είπαμε στοπ για ένα διάστημα. Να μην αναπτύσσεται παράλληλα, κατά το διάστημα που θα στηρίξουμε εμείς τον δημόσιο τομέα. Τι κάναμε στην οκταετία; Δεν απαγορεύσαμε να λειτουργήσουν, είπαμε στοπ μέχρι εδώ για λίγο διάστημα και να μη χτιστούν νέα θεραπευτήρια, αυτό είπαμε. Και στη συνέχεια να αφεθούν ελεύθερα εκείνα τα οποία μπορούν πράγματι, να λειτουργήσουν με σωστούς όρους ανταγωνισμού. Γιατί το αναφέρετε και το ξανααναφέρετε, κύριε Υπουργέ και το έχετε στο νομοσχέδιο που θα φέρετε και λέει ότι αυτά που θα λειτουργούν με το ήμισυ του κόστους και κάτω τα κοινωφελή νοσηλευτήρια, θα χρηματοδοτούνται από το κράτος. Ξέρετε πόσο επικίνδυνο είναι αυτό; Σας το είπα και πάλι ότι συμπίεση του κόστους στην υγεία είναι τρομακτικά επικίνδυνο. Συμπίεση του κόστους σημαίνει λιγότερο προσωπικό, λιγώτερο εξειδικευμένο, αμειβόμενο προσωπικό χειρότερα, σημαίνει λιγότερη τεχνολογία, σημαίνει υποβαθμισμένη παροχή υπηρεσιών. Αυτό σημαίνει "συμπίεση κόστους" που θέλετε. Η συμπίεση κόστους στην υγεία είναι τρομακτικά επικίνδυνη. Με αύξηση αποδοτικότητας ναι, με καλύτερη οργάνωση, με καλύτερες αμοιβές, με κίνητρα, με καλύτερη τεχνολογία. Να αυξήσω την παραγωγικότητα. Αυτό ναι! Αυτό είναι ο υγιής ανταγωνισμός, όχι συμπίεση του κόστους. Βεβαίως δεν λέει κανείς να γίνονται σπατάλες, εννοείται. Θα είμαι ο τελευταίος που θα το πω αυτό, αλλά έχετε χάσει τους στόχους σας, γι αυτό σας είπα ότι είστε ερασιτέχνες και μαθητευόμενοι νεοφιλελεύθεροι, γι αυτό και αυτό το μοντέλο το οποίο θα μπορούσε να αποδώσει μέσα σε ορισμένα πλαίσια το κάνετε και αποτυγχάνει. Αυτό είναι γκαντεμιά σας, ατυχία σας; Είναι επιστημονικό δεδομένο. Δεν τα ξέρετε. Πάτε στου κασιδιάρη το κεφάλι να δοκιμάσετε. Ναι αλλά τα μαλλιά του φουκαρά πάνε. Θα τον αφήσετε φαλακρό τον κα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ξέρετε, τι πάτε να κάνετε; Θυμίζει την παροιμία με το συμπαθές τετράποδο, που σιγά-σιγά με τη συμπίεση της τροφής -εδώ συμπίεση του κόστους- στο τέλος, ο καημένος ο γαϊδαράκος τίναξε τα πέταλα ψηλά, τελείωσε. Έτσι και σεις. Λέτε χαμηλότερο, χαμηλότερο κόστος. Ναι, αλλά στο τέλος δεν θα έχουμε παροχή ουσιαστική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ετε και με το ασφαλιστικό σύστημα. Τί κάνετε; Κόβετε από εδώ, κόβετε από εκεί και στο τέλος, πράγματι, θα φέρετε έναν ισολογισμό σωστό, ίσα υφάδι, ίσα στημόνι, έσοδα, έξοδα, αλλά δεν θα υπάρχει κοινωνική προστασ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βασικές μας διαφορές. Άρα, λοιπόν, δεν μπορούμε να συμφωνήσουμε σ' αυτά. Και δικαιολογούμε και στηρίζουμε τη θέση μας με επιχειρηματολογία και λέμε τα δεινά, τις δυσμενείς επιπτώσεις, που θ’ αναφανούν στη συνέχεια ως συνέπεια των μέτρων που παίρνετε. Δεν το θέλετε συναισθηματικά, αλλά βουλητικά ενεργείτε βάσει κάποιας ιδεοληψίας που έχετε και εκεί, μαθηματικά, οδηγείτε τον Τόπο. Τί να κάνουμε; Είναι αντικοινωνικ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κοινωνική προστασία του Λαού -πρέπει να το ξέρετε-υπάρχουν τομείς στην κοινωνική ζωή, 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ευτερολογία είναι 15' λεπτά. Είμαι Κοινοβουλευτικός Εκπρόσωπος και θα παρακαλούσα να μου δώσετε το χρόνο του Εκπροσώπου τουλάχιστον, που μίλησ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νομιμοποιηθεί ως Εκπρόσωπος. Ως Εισηγητής μιλάτε και με συμφωνία που έγινε πριν ανέβω εγώ στην Έδρα. Θα υπάρξει μία ανοχή, αλλά να μην καταστρατηγήσουμε τη συμφωνία. Γιατί, με αυτή τη λογική, κάλλιστα και ο κ. Ρήγας και ο κ. Κοσιώνης θα μπορούσαν να ζητήσουν να μιλήσουν ως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είναι εκπρόσωπος να μιλήσει. Εγώ δεν έκανα χρήση κατ’ αρχήν, αλλά θεωρώ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ς μην καταναλώνουμε τον χρόνο. Θα υπάρξει μία ανοχή, αλλά δεν μπορείτε να μιλήσετε παραπάνω από τους άλλους.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ί παραπάνω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ις πιστεύω ότι τ’ ακούτε όλα και δεν σας πονάμε αυτά που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ίδι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α ίδια λέμε; Ευτυχώς, που εσείς έχετε καινοφανείς ιδέες! Μας πείσατε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ω, εν πάση περιπτώσει. Υπάρχουν ορισμένα στοιχεία. Κάποτε υπάρχουν κοινωνικές ανάγκες, οι οποίες έχουν κάποιο οικονομικό κόστος. Εδώ, λοιπόν, συγκρουόμαστε μεταξύ κοινωνικής ανάγκης και κάποιου οικονομικού κόστους. Εσείς λέτε, όχι το οικονομικό κόστος να το συμπιέσουμε, να το εξαλείψουμε. Θα κυριαρχήσει το οικονομικό κόστος. Άρα, άσε την κοινωνική ανάγκη, δεν πειράζει. Εδώ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κεφτόμαστε τον άνθρωπο που θα έχει τις συνέπειες αυτής της σύγκρουσης και λέμε, όχι, να επικρατήσει το κοινωνικό. Με ορισμένες δαπάνες, ναι. Επενδύουμε στον άνθρωπο. Αυτό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σείς λέτε, όχι δεν πείραζε, άσε τον άνθρωπο, δεν πειράζει να πεθάνει και κάποιος, δεν πειράζει να πάθει ζημιά η υγεία του. Να δούμε, αν οικονομικώς μας συμφέρει. Αν δεν μας συμφέρει, να μην πεθάνει. Και λέτε τώρα: Δεν πειράζει. Ας πεθαίνουν και νωρίτερα, για να μη συνταξιοδοτούνται. Γιατί αυξήθηκε ο αριθμός των συνταξιούχων. Δηλαδή το παίρνετε από την οικονομ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αίρνουμε την κοινωνική πλευρά. Γι’ αυτό ακριβώς, δεν μπορούμε ν’ αντιμετωπίσουμε τα πράγματα έτσι όπως τα’ αντιμετωπίζετε σεις. Αυτή είναι η κυρίαρχη διαφορ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συνταγές, για να λύνουμε τα προβλήματα, αλλά προσπ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εδώ διάφορα πράγματα, αλλά η ουσία είναι ότι η σύμβαση αυτή είχε ψηφισθεί ομόφωνα το 1986 από την Ελληνική Βουλή και απ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ψηφίσαμε τη σύμβαση Παπαγεωργίου για τη Θεσσαλονίκη -και το ξαναλέω, κύριε Υπουργέ- γιατί; Γιατί αυτή ήταν η θέληση του δωρητή, αλλιώς δεν κάνει τη δωρεά. Εντάξει, ας λειτουργήσει και με τους όρους της ιδιωτικής ακόμη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ίχε υπογραφεί η σύμβαση που ήταν με ιδιομορφία. Και μπορούσατε εδώ να κάνετε και άλλες τροποποιήσεις. Και το είπαμε. Και ήταν ενταγμένο μέσα στο πλαίσιο των νόμων που διέπουν το δημόσιο τομέα. Μπορούσατε, λοιπόν, εδώ να δημιουργήσετε και πιο ευέλικτη διοίκηση. Εξ άλλου το προβλέπει και η ίδια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σα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ίναι 1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είναι 15`, είναι 10` και σας έδωσα και 3` παραπάνω.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ιατί είναι 10`; Δεν είχε 30` ο Εισηγητής στην πρωτολογία; Στη δευτερολογία πόσ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συμφωνήσατε εδώ, -είσαστε και σεις εδώ- και συγκατατεθήκατε και είπατε να μιλήσετε από 10`.Για όνομα του Θεού, είμαστε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με συγχωρείτε, δε συμφωνήσαμε εμείς σ` αυτό. Είπαμε μείωση του χρόνου στα 10` των δευτερ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είωση στα 10` και σας έχω δώσε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Ο Εισηγητής πάντα έχει το μισό χρόν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έχω δώσε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 μη μου δώσετε. Χάρη θα μου κά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μας φιμ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ην καταναλώνετε κύριε Γιαννόπουλε το χρόνο σας ασκ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Ο μισός χρόνος δεν είναι στον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με συγχωρείτε πάρα πολύ. Εγώ είμαι υποχρεωμένος να σεβαστώ την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οια απόφαση του Σώματος; Το μισό χρόνο είπαμε, από 20` σε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δώ είσαστε, εάν εσείς λέτε κάτι υπαναχωρείτε, από κει και πέρα είναι δικό σας το πρόβλημα. Εγώ την απόφαση θα την εφαρμόσω.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Ο Εισηγητής έχει 30` και πήγαμε στα 15` στη δευτερολογία και στους υπόλοιπους στ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σας παρακαλώ πολύ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ι να τελειώσω; Μα, χάρη μ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ι να συνεχίσω; Ακούω εδώ τα πιο ευτράπελα πράγματα. Άκουσα το συνάδελφο και φίλο μου κ. Κακλαμάνη να λέει ότι το κόστος αξονικής τομογραφίας είναι το ίδιο στα δημόσια και στα ιδιωτικά. Εδώ στον ΕΥΑΓΓΕΛΙΣΜΟ λειτουργεί μέχρι το μεσημέρι ο αξονικός τομογράφος και στα ιδιωτικά λειτουργούν 24 ώρες το 24ωρο. Και είναι γνωστό γιατί λειτουργούν, μέχρι το μεσημέρι από τη φροντίδα την οποία έχετε δείξει. Έχω χίλια δύο πράγματα να πω εδώ. Ό,τι θέλετε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ρακτάς επιμένει ότι ελέγχει, λέει, το Υπουργείο. Τί ελέγχει σ` αυτό το Ίδρυμα; Τίποτα δεν ελέγχεις. Μόνο διορίζε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ε ο κύριος Υπουργός μία τροπολογία, να δει τον κανονισμό λειτουργίας του. Πράγματι και το είπα αυτό στην εισήγησή μου. Έστω να δει τον κανονισμό λειτουργίας να δει τι λέει. Μπορεί να λέει μέσα να την κάνουμε και κτηνιατρική κλινική. Να δεί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περιθώρια, εάν θέλατε να λειτουργήσει με ιδιωτικοοικονομικά κριτήρια, με δικά σας κριτήρια, αλλά άλλο να χαράσσει πολιτική. Υπάρχει διαφορά. Εσείς θελήσατε πραγματικά να την κάνετε καθαρά ιδιωτική κλινική. Εδώ είναι σίγουρο ότι θα λειτουργήσει, όπως λειτουργεί μία ιδιωτ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ολοκληρώσετε. Σε 30 δευτερόλεπτα θα σας διακόψω.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 με διακόψετε, κύριε Πρόεδρε. Μου κάνετε την καρδιά περιβόλι, δεν με αφήσατε να μιλήσω. Εδώ δεν έχουμε και κόσμο να μιλήσει σήμερα. Γιατί τόση βιασύνη; Δεν το καταλαβαίνω. Σώνει και καλά να μη μιλήσει ο Εισηγητής. Εντάξει! Ιδιωτική κλινική την κάνετε κύριε Πρόεδρε, το κόμμα από το οποίο προέρχεσθε. Αλλά νομίζω ότι στην Έδρα που κάθεσθε δεν πρέπει να θυμάσθε την προέλ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είωσε ο χρόνος σ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ελείωσα, ασφαλώς. Μ`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η Κυβέρνηση της Νέας Δημοκρατίας καταφέρνει να κάνει τα αδύνατα, δυνατά. Εδώ έχουμε μία δωρεά, ένα απόκτημα για την ιατρική επιστήμη και για τον Τόπο και το μεταχειρίζεται με στενή κομματική αντίληψη. Το μεταχειρίζεται αυτό το απόκτημα σαν να είναι δωρεά προς το κόμμα της Νέας Δημοκρατίας ή προς την οποιαδήποτε κυβέρνηση, ενώ φυσικά είναι μια δωρεά προς την ελληνική κοινωνία. Αυτό πιστεύω ότι δείχνει μια ασέβεια και προς τον δωρητή -ευεργέτη και προς την ελληνική κοινωνία. Είναι ένα σημείο που πρέπει να υπογραμμίσει κανένας. Η Κυβέρνηση δε θα δικαιούνταν με κανένα τρόπο να αντιμετωπίσει αυτό το θέμα με τέτοια κομματική έπαρση και να το περάσει με την ισχνή, δεδομένη πλειοψηφία που έχει, ενώ υπήρχε η διάθεση και όλο το έδαφος με ομοφωνία να γίνουν αυτές οι ρυθμίσεις. Εδώ, λοιπόν κατάφερε να κάνει τα αδύνατα δυν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ύριε Πρόεδρε, η δική μας τουλάχιστον αντίρρηση ή ο δικός μας προβληματισμός, εάν το νοσοκομείο αυτό θα είναι δημοσίου δικαίου ή ιδιωτικού δικαίου. Το κύριο πρόβλημα είναι, για ποιόν θα δουλέψει αυτό το νοσοκομείο ανεξάρτητα από τη μορφή του. Θα το οργανώσουμε έτσι, ώστε να προσφέρει υπηρεσίες υγείας υψηλής ποιότητας σε όλους εκείνους που τις χρειάζονται ανεξάρτητα από το εισόδημά τους; Θα μπορέσει να οργανωθεί έτσι ώστε να κάνει έρευνα, πρωτοποριακές εφαρμογές και να τις μεταλαμπαδεύει στους υπόλοιπους χρήστες της ιατρικ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ουν αυτά που προανέφερα ή θα καταντήσει μία βιτρίνα με υψηλό κόστος στην οποία δεν θα μπορούν να έχουν πρόσβαση όλοι εκείνοι που έχουν ανάγκη; Αυτό είναι το θέμα που απασχολεί εμάς. Δεν μπορεί κανείς να πει με βεβαιότητα ότι θα συμβεί το ένα ή το άλλο. Εμείς όμως μπορούμε να πούμε με βεβαιότητα ότι οι ρυθμίσεις που γίνονται δεν διασφαλίζουν κατά τον καλύτερο τρόπο αυτό που θα μπορούσαν να διασφαλίσουν, δηλαδή ότι δεν θα καταντήσει ένα κέντρο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ο Κοινοβουλευτικός Εκπρόσωπος της Νέας Δημοκρατίας, έθεσε το θέμα ως εξής: Είπε, ναι μπορεί να υπάρχουν κέρδη, αλλά όταν αυτά τα κέρδη επανέρχονται μέσα στο ίδιο κέντρο τότε αλλάζει ο χαρακτήρας του και δεν είναι κερδοσκοπικό ίδρυμα. Πράγματι έτσι είναι. Όμως με τον τρόπο που αφήνεται να λειτουργήσει αυτό το κέντρο θα μένουν κέρδη για να επιστρέψουν και να επενδυθούν; Υπάρχει και ένας άλλος τρόπος να φύγουν αυτά τα κέρδη και δεν θα φαίνεται. Θα γίνει νόμιμα. Θα είναι κέρδη, εισοδήματα που θα προσπορίζονται ορισμένοι που θα εργάζονται μέσα σ` αυτό το κέντρο, π.χ. με τη μορφή πολύ υψηλών αμοιβών. Είναι και αυτό ένα ενδεχόμενο. Και θα ερχόμαστε εκ των υστέρων να πούμε ότι επειδή δεν κάνει κέρδη αλλά κάνει ελλείμματα και επειδή το έχουμε ονομάσει "κοινωφελές", πρέπει να το επιχορηγήσουμε από τον κρατικό προϋπολογισμό. Δεν είναι και αυτό ένα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α λοιπόν από τι θέλουμε να διασφαλιστούμε. Να αποφύγουμε μεγάλα έσοδα που μπορεί να τα προσπορίζονται ορισμένοι, όχι παράνομα, αλλά επειδή τους δίνουμε αυτή τη δυνατότητα. Αυτά τα κέρδη δεν θα είναι κέρδη για το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θέτει το ερώτημα : Θέλετε να τα δίνουμε όλα σε όλους, όλα τα κοινωνικά αγαθά, όλες τις υπηρεσίες; Δεν λέει κανένας τέτοιο πράγμα. Τέτοια ανοησία δεν έχει πει κανένας, σήμερα τουλάχιστον. Εκείνο που λέμε είναι ότι η κοινωνική δικαιοσύνη και η αναγνώριση της περίθαλψης και της υγείας ως κοινωνικών αγαθών πρώτιστης ανάγκης, επιβάλλει εκείνοι που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τη δυνατότητα να το αγοράσουν να μπορούν να έχουν πρόσβαση με δαπάν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λέμε. Μπορεί να φέρει κανένας αντίρρηση σ` αυτό; Δεν νομίζω ότι μπορεί. Διασφαλίζεται αυτό με τις διατάξεις που περιλαμβάνονται στο νομοσχέδιο; Δεν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χρειάζετα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ατά την άποψή σας δεν χρειάζεται κύριε Υπουργέ. Κατά την άποψη τη δική μας χρειάζεται να δι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η άποψη της Νέας Δημοκρατίας "όλα στους μη έχοντες" και η δική μας άποψη "όλα σε όλους". Η άποψη της Νέας Δημοκρατίας είναι ελευθερία της αγοράς ακόμα και στον τομέα της υγείας και επομένως και οι έχοντες και οι μη έχοντες θα αντιμετωπίζονται με τον ίδιο τρόπο, δηλαδή εκείνοι που δεν έχουν δεν θα μπορούν να αποκτήσουν τα αγαθά της υγείας. Η δική μας άποψη είναι, υποστήριξη εκείνων που μειονεκτούν από άποψη εισοδηματική ιδιαίτερα, οικονομική, ώστε να είναι σε θέση στοιχειωδώς να ανταποκριθούν σε τέτοιου είδους πρωταρχικές ανάγκες, όπως είναι 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Κέντρο αυτό θα μπορούσε και μπορεί να διασωθεί από το Δ.Σ. του. Μπορεί να διασωθεί αν συμβεί στο Δ.Σ. αυτό πράγματι να είναι άνθρωποι με έμπνευση, άνθρωποι που πράγματι έχουν κύρος επειδή τους αξίζει το κύρος και επειδή είναι πράγματι ευρύτερα καταξι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η τοποθέτηση του κυρίου Υπουργού εγγυάται, ότι θα συμβεί ακριβώς το αντίθετο. Ο κύριος Υπουργός επανειλημμένα μας είπε -και χθες επίσης επανέλαβε- "ότι η άποψη της Κυβέρνησης είναι ότι τα Δ.Σ. πρέπει να είναι δικά μας". Μετά το άλλαξε λιγάκι και είπε ότι "πρέπει να κάνουν την κυβερνητική πολιτική". Φυσικά δεν είναι το ίδιο, αλλά εν πάση περιπτώσει εγώ θα δεχθώ το δεύτερο και το ηπ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κάνουν πολιτική τα Δ.Σ. των νοσοκομείων; Είμαστε αντίθετοι σ` αυτό. Τα Δ.Σ. των νοσοκομείων πρέπει να διοικήσουν τα νοσοκομεία εύρυθμα και ομαλά. Τί σόι καινοφανείς αντιλήψεις είναι αυτές, που μάλιστα εκφέρονται και σαν απαύγασμα της τιμιότητας και της ευθύτητας, ότι τα Δ.Σ. πρέπει να κάνουν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κυβερνητική πολιτική για την πρόσληψη του βοηθητικού προσωπικού; Άλλη έχει η Νέα Δημοκρατία, άλλη έχει το ΠΑΣΟΚ, άλλη έχουμε εμείς ή άλλα κόμματα; Ποιά είναι η κυβερνητική πολιτική για την αντιμετώπιση της α` ασθένειας; Έχει κυβερνητική πολιτική η Νέα Δημοκρατία; Θα πρέπει το Δ.Σ. με βάση κάποια τέτοια κυβερνητική πολιτική να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κυβερνητική πολιτική. Βεβαί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Εντάξει. Εμείς νομίζουμε ότι αυτά πρέπει να αφήνονται στην επιστήμη, κύριε Υπουργέ. Εσείς εάν έχετε τέτοια άποψη να μας την πείτε αμέσως μετά να την ακούσουν οι συνάδελφοι στην Αίθουσα, να την ακούσ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άν η γνώμη σας είναι ότι τα Δ.Σ. πρέπει να κάνουν πολιτική, γιατί αυτό το συγκεκριμένο Δ.Σ. που είναι Δ.Σ. ενός ιδρύματος που έχει δωρηθεί στην ελληνική κοινωνία, θα πρέπει να κάνει τη δική σας πολιτική; Από πού το αντλείτε αυτό το δικαίωμα; Έδωσε μήπως ο δωρητής, ο ευεργέτης, το δικαίωμα στη Νέα Δημοκρατία να πάρει αυτό το ίδρυμα και να το εντάξει στη δική της πολιτική; Από πουθενά δεν απορρέ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πορείτε να κάνετε κάτι για να σώσετε αυτό το ίδρυμα θα είναι να αφήσετε να επιλεγεί ένα Δ.Σ. που να αποτελείται από ανθρώπους καταξιωμένους, από ανθρώπους που σέβονται τη δουλειά τους, που σέβονται πρώτα, απ’ όλα τον σκοπό για τον οποίο θα τοποθετηθούν εκεί και εσείς να μην κοιτάξετε τις κομματικές τους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οηθήσει αν γίνει δεκτή η πρόταση του κ. Κακλαμάνη να συμμετέχει ένας εκπρόσωπος του Πανελληνίου Ιατρικού Συλλόγου. Εγώ νομίζω ότι θα βοηθήσει επίσης, πάρα πολύ -και κατά τη συζήτηση των άρθρων θα επανέλθω σ’ αυτό- να συμμετέχει εκπρόσωπος των εργαζομένων σ’ αυτό το νοσοκομείο. Δεν κάνετε κανένα πείραμα με το να μην συμμετέχουν εκπρόσωποι των εργαζομένων. Τι πείραμα κάνετε; Επανέρχεστε σε μία κατάσταση, σε μία αντίληψη και σε μία πρακτική απαρχαιωμένη. Μη συμμετοχή εργαζομένων στα διοικητικά συμβούλια έχει δοκιμάσει η ανθρωπότητα και η δική μας κοινωνία πριν από κάμποσες δεκαετίες και τα είδαμε τα αποτελέσματα. Εσείς ποια καινοτομία κάνετε με το να επανέρχεστε σε κείνη τη παλιά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ιστεύω ότι θα χρησιμοποιήσω πολύ λιγότερο χρόνο, γιατί νομίζω ότι δεν υπάρχει ιδιαίτερος λόγος να ξανα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πω το εξής. Και νομίζω ότι θα πρέπει στο τέλος να το υιοθετήσετε. Ελέχθη από ορισμένους συναδέλφους -κύρια της Νέας Δημοκρατίας- ότι η συζήτηση και εδώ και στην Επιτροπή δεν είχε επίπεδο. Εγώ νομίζω ότι είχε και σε ορισμένες περιπτώσεις είχε πολύ καλό επίπεδο, παρά τις ορισμένες εξά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υπάρχουν διαφορές αντιλήψεων. Αλλιώς θα ήμασταν ένα πανελλαδικό κόμμα, που θα λέγαμε όλοι τα ίδια. Δεν έχουμε. Και νομίζουμε ότι είναι σωστό να αποδεχόμαστε τις διαφορές των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τονίσω είναι το εξής. Εμείς, κυρίως εγώ σ’ αυτά που είπα -χθες έγινε η συζήτηση και νομίζω ότι μπορούμε να τα θυμόμαστε- δεν αποσύνδεσα το συζητούμενο νομοσχέδιο με τη γενικότερη αντίληψη της Νέας Δημοκρατίας. Όταν στο προτεινόμενο νομοσχέδιο για την υγεία λέτε ότι το κράτος δεν θα έχει την ευθύνη ή την κύρια ευθύνη, εγώ το εντάσσω εκεί. Και γι’ αυτή την αντίληψή μας λέμε ότι είναι κατηγορηματικά αντίθετη με τη δική σας. Δεν είναι κανένα φοβερό παράπτωμα να μη συμφωνούμε σε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άλλο, κύριε Υπουργέ. Εγώ προσωπικά, επειδή γνωριζόμαστε εδώ μέσα, σας αναγνωρίζω την πρόθεση να λειτουργήσει καλά το ΩΝΑΣΕΙΟ. Όμως, από μόνο του δεν είναι δυνατόν να λειτουργήσει. Όταν μπει μ’ αυτούς τους κανόνες που λέτε, δηλαδή χωρίς κανόνες, δεν είναι δυνατόν να λειτουργήσει από μόνο του, κύριε Σούρλ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ιτικές πράξεις, που μπορεί να τις κρίνει κανείς εν θερμώ και να λέει κάτι και να έχει ορισμένες εξάρσεις. Και τις κρίνει και εκ των υστέρω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το ήθελα. Και λέει δεν θα ήθελα, γιατί αυτό είναι εις βάρος του Ελληνικού Λαού, ο οποίος δεν φταίει σε τίποτα για το ότι δεν κατορθώθηκε να υπάρχει ένα τέτοιο σύστημα υγείας που να τον εξυπηρετεί, να έλθει αργότερα ο Γιώργος Σούρλας και να μας λέει ότι είχε κάνει λάθο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παίρνετε τα απαραίτητα μέτρα ώστε να μπορεί να λειτουργήσει σωστά. Αυτό είπα. Πού είναι τα ιδεολογήματα; Και ας αφήσουμε κάποτε αυτό, που συνέχεια φέρνουμε ως παράδειγμα τις Ανατολικές Χώρες. Να σας φέρω εγώ ένα παράδειγμα από τη Δυτική Γερμανία; Πώς λειτουργεί εκεί το σύστημα υγείας; Έχω μια εμπειρία 8 χρόνων και το ξέρω πολύ καλά. Την απόλυτη ευθύνη την έχει το κράτος. Υπάρχει ο ιδιωτικός τομέας, ο οποίος λειτουργεί συμπληρωματικά. Όλα τα μεγάλα κέντρα παροχής περίθαλψης ανήκουν στον κρατικό τομέα. Ακόμα και εκείνα τα οποία π.χ. ανήκουν στην Ευαγγελική Εκκλησία είναι υπό τον αυστηρό έλεγχο του κράτους, το οποίο καθορίζει τις προδιαγραφές στις οποίες θα κινηθεί η υγεία. Γιατί δεν φέρνουμε εκείνο το παράδειγμα και φέρνουμε όλες τις Ανατολικές Χώρες και μιλάμε για τον κρατ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ασίζεται, λοιπόν, η διαφορά μας. Εγώ νομίζω απορρίπτοντας αυτό που λέμε τη γενικότερη αντίληψη που παρουσιάζει η Νέα Δημοκρατία, ότι υπάρχουν περιθώρια βελτίωσης. Δεν είναι η ποιότητα. Μιλώ με έναν τελείως διαφορετικό τόνο από τις άλλες φορές-. Είπαμε ότι τη βασική σας αρχή εμείς δεν την αποδεχόμαστε. Εσείς λέτε ότι είναι σωστότερη. Θα αποδειχθεί στην πάροδο του χρόνου, αν είναι ή όχι. Υπάρχουν, όμως, περιθώρια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σ’ αυτό που είπε ο φίλος μου ο κ. Κακλαμάνης το εξής. Τι είπα εγώ που ήταν αντίθετο με τον κ. Ρήγα; Κατ’ αρχήν, άλλη αντίληψη πρεσβεύει ο κ. Ρήγας και άλλη εμείς. Φίλος μου είναι και ο κ. Ρήγας, όπως και εσείς. Εγώ τί είπα για τον ιδιότυπο κρατισμό; Είπα ότι αφήνουμε να λειτουργεί, όπως λειτουργεί με τους κανόνες ή με την έλλειψη κανόνων, αλλά η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ράτους υπάρχει. Όταν διορίζω σ’ ένα νοσοκομείο αυτού του τύπου που έχει μεγάλο ειδικό βάρος το διοικητικό συμβούλιο έχω τις δυνατότητες παρέμβασης σαν κόμμα και σαν κυβέρνησ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έχω τη δυνατότητα να προσποριστώ κέρδη. Δεν λέω τώρα για τον Υπουργό, αλλά μπορεί να το κάνει οποιοσδήποτε Υπουργός. Και ο κύριος Υπουργός δεν παίρνει τα μέτρα εκείνα, που να μη μπορεί να γίνεται αυτό. Γι' αυτό μιλήσαμε και για τη σύνθεση του διοικητικού συμβουλίου, για το οποίο θα πούμε και την άποψή μα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κέρδη, και εμείς δεν θα είχαμε αντίρρηση να είναι αυτού του τύπου. Μιλάμε για τα παρακέρδη, κύριε Κακλαμάνη. Και κάτι είπε με πολύ πάθος ο κ. Αδρακτάς, πώς λειτουργούν αυτά τα καρδιολογικά κέντρα στην Αγγλία. Ποιος μπορεί να μας διασφαλίσει ότι δεν θα λειτουργήσει και εδώ έτσι; Μιλάμε λοιπόν για τέτοιους μηχανισμούς, που θα επιτρέπουν εκείνο που κατά την άποψη τη δική μας θα ήταν κυριαρχική πρόθεση του δωρητή, αυτό να είναι ένα καρδιοχειρουργικό κέντρο για ολόκληρο τον Ελληνικό Λαό. Και πρέπει να πω με απόλυτη ειλικρίνεια, ότι δεν πεισθήκαμε γι' αυτό, παρά το ότι μπορεί να έχετε κάποιες προθέσεις. Όμως η ιδεολογική κατεύθυνση που έχετε, είναι αυτή την οποία δεν αποδεχόμαστε. Είναι καθαρό αυτ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είμαστε ακόμη δύο συνάδελφοι, για να δευτερολογήσουμε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δύο συνάδελφοι από 5 λεπτά, για να δευτερολογήσουν. Θέλετε να τους ακού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ιαπιστώνουμε απόψε ότι υπάρχει ισχυρά και σώφρων νομική προστασία στο Υπουργείο Υγείας και Πρόνοιας και ελπίζω ότι οι παρατηρήσεις που κάναμε απόψε εδώ, νομοτεχνικού κύρια περιεχομένου, θα αξιοποιηθούν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να γίνει σαφές ότι το Σώμα, όλες οι παρατάξεις, εξέφρασαν την ευγνωμοσύνη τους προς το δωρητή, για τη δωρεά. Δεν υπήρξε αντίθετη άποψη σ' αυτή την Αίθουσα. Αυτή είναι κοινή διαπίστωση, διότι επιτέλους, στερείται το κράτος ιδρυματικής πολιτικής. Έχουμε σωρεία ιδρυμάτων ξεχασμένα, εγκαταλελειμμένα και μακάρι να έρθει κάποια στιγμή, που να αποκτήσει τούτος ο τόπος ιδρυματική πολιτική. Δεν στερούμαστε όμως ανθρωπιάς, να λέμε ευχαριστώ στους ευεργέτες. Γιατί όπως είπα χθες, κύριε Πρόεδρε, καίτοι τα παλιά χρόνια είχαμε λίγους πλούσιους, είχαμε πολλούς εθνικούς ευεργέτες. Σήμερα στη Χώρα μας έχουμε πάρα πολλούς πλούσιους, αλλά έχουμε ελάχιστους εθνικούς ευεργέτες. Συνεπώς, δεν έχουμε την πολυτέλεια να μην ευχαριστούμε και να μην ευγνωμονούμε εκείνους που κάνουν τέτοιες δωρεές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πόμενο θέμα. Ήταν ατυχής η επιλογή που υπήρξε σ' αυτή την Αίθουσα, επ' ευκαιρία συζήτησης του νομοσχεδίου, αντιπαράθεσης, δυσλειτουργίας των νοσοκομείων. Και φέραμε τη ζυγαριά, να πούμε τι δυσλειτουργία υπήρχε επί ΠΑΣΟΚ, τι δυσλειτουργία υπάρχει για σήμερα. Ήταν λάθος. Και είναι λάθος, κύριε Πρόεδρε, και πρέπει να το κατανοήσει ο κύριος Υπουργός, ότι επιχειρείται μέσα από τη φιλοσοφία αυτού του νομοσχεδίου να περάσει η αντιμεταρρυθμιστική αντίληψη από πλευράς φιλοσοφίας, που εκφράζεται σήμερα από την Κυβέρνηση της Νέας Δημοκρατίας. Γιατί; Υπήρχε μία σύμβαση, η οποία είχε κυρωθεί ομόφωνα από τη Βουλή, με συμφωνία του διαθέτη, των εκπροσώπων, των διαχειριστών, συνεπώς δεν υπήρχε πρόβλημα. Άλλα προβλήματα πρακτικά μπορούσαμε να αντιμετωπίσουμε, που θα ανέκυπταν φορολογικά ή άλλα τεχνικά προβλήματα. Αντιμετωπίζουμε όμως και πάλι το πρόβλημα της νομικής μορφής, που θα πρέπει να έχει το υπό ίδρυση νοσοκομείο. Και υπάρχει το παράδοξο στην υπόθεση. Υπάρχει δωρητής προς το Δημόσιο. Μέχρι εδώ καλώς. Αυτή είναι η δωρεά, αυτή είναι η προσφορά. Ερχόμαστε τώρα και λέμε ότι εμείς, το Δημόσιο, είμαστε ακατάλληλοι να κάνουμε πολιτική για το ίδρυμα, να το αξιοποιήσουμε, και πρέπει το παραδίδουμε στην ιδιωτική πρωτοβουλία. Και μέχρι εκεί, εάν θέλετε, δεν θα είχε αντίρρηση το ΠΑΣΟΚ, διότι δεν είναι κατά της ιδιωτικής πρωτοβουλίας. Πότε είπαμε εμείς ότι είμαστε κατά της ιδιωτικής πρωτοβουλίας; Είμαστε όμως, κύριε Υπουργέ, εναντίον της κερδοσκοπίας, που ασκείται με την ιδιωτική πρωτοβουλία. Αυτό τονίσαμε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νομίζω, ο εισηγητής μας, ο κ. Γιαννόπουλος, ότι κάποια στιγμή υπήρξε κάποια άλλη πολιτική και έπρεπε να γίνει αυτή η πολιτική -και το αιτιολόγησε επαρκώς νομίζω- διότι έπρεπε να δώσουμε στα νοσοκομεία άλλες αρχές, να αποφευχθεί η δυσλειτουργία. Αυτές ήταν οι αντιλή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φέρατε σε εφαρμογή άλλες αντιλήψεις να μας αποδείξετε ότι έχετε καλύτερη λειτουργί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δύο σκέψεις, ακόμα και να κλείσω, κύριε Πρόεδρε, για να μην ταλαιπωρήσω το Σώμα, διότι κατά τη συζήτηση των άρθρων, θα έχουμε να κάνουμε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παρέμβαση η αφοπλιστική και πειστική νομίζω σε ειλικρίνεια του Κοινοβουλευτικού Εκπροσώπου της Νέας Δημοκρατίας του κ. Κακλαμάνη. Είπε ότι τον απασχολεί και αυτό το θέμα της λίστας, διότι ίδρυμα είναι για τους μη έχοντες. Αυτή είναι η αντίληψη του ιδρύματος. Τελείωσε η υπόθεση. Αν βάλουμε στη διάταξη στο άρθρο που αναφέρεται για τον Κανονισμό και σας δώσουμε εξουσιοδότηση που εσείς θα εγκρίνετε μια μορφή λίστας εισαγομένων αν θέλετε, νομίζω ότι μπορούμε να προσεγγίσουμε το θέμα. Και αυτό μπορεί να γίνει μετά γνώμη του Δ.Σ. Θα ρωτήσετε τον νομικό σας σύμβουλο γιατί έχετε συνηθίσει να φτιάχνετε αποφάσεις χωρίς νομοθετικές εξουσιοδοτήσεις. Αυτές οι αποφάσεις, είπε το Συμβούλιο Επικρατείας, δεν έχουν καμία ισχύ, ακόμη και αν κυρώνονται με νόμους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έβαλε με την ίδια αφοπλιστική ειλικρίνεια -και νομίζω ότι δεν θα επανέλθετε εσείς- είναι το θέμα των δωρεών που γίνονται, του φακέλου, του φιλοδωρήματος στα δημόσια νοσοκομεία. Είπατε εσείς ότι θα κάνουμε την ιδιωτική πρωτοβουλία, θα υπάρξει οπωσδήποτε ανταγωνισμός. Δεν έχω συνηθίσει σ’ αυτή την Αίθουσα να προβάλω ισχυρισμούς χωρίς βάσανο. Έχω στα χέρια μου -αυτό και για τον κ. Κακλαμάνη- μια έρευνα της εφημερίδας ΤΑ ΝΕΑ της Τρίτης 28 Ιανουαρίου 1992. Στη σελίδα 18 ο κ. Τζάθας κάνει μια επιστημονική έρευνα. Ξέρετε ποιό είναι το αποτέλεσμα; Το λέω αυτό για να δείτε πώς καταδικάζεται η πολιτική επιλογή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σετ εξετάσεων στην Ελλάδα και λέει, στην ιδιωτική πρωτοβουλία, ιδιωτικές κλινικές, κέντρα υγείας, κόστος 281.600 δρχ.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Για το Ωνάσε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ύχομαι να το αποφύγ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Για νοσοκομεία τύπου Ωνάσ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λέω, εύχομαι να το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Σεις είστε καλός νομικός. Τί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αν θέλετε ν’ αλλάξω το πνεύμα της συζήτησης, έχω τη δυνατότητα αλλά λέω ότι απαντάει αυτό το δημοσίευμα στις δικές σας πολιτικές επιλογές, στην προσπάθεια της δικής σας αντι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ετ εξετάσεων στο ιδιωτικό θεραπευτήριο, κοστίζει 281.600.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Μα, κύριε Παπαδ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η με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Υπουργέ και σεις ολοκληρώ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όταν με διακόπτουν, μην κάνετε παρατήρηση σε μένα.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Τους υποχρέωσε κανείς; Να μην πάνε εκεί. Τους υποχρέωσε κανείς ν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Υπουργέ, για να τελειώσουμε. Τελειώσ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ισό λεπτό, να τελειώσω τη σκέψ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διωτικό λοιπόν θεραπευτήριο ένα σετ εξετάσεων κοστίζει 281.600 και στο δημόσιο νοσηλευτικό ίδρυμα, οι ίδιες εξετάσεις -στην Ελλάδα- κοστίζουν 99.710. Στην Αγγλία -ακούστε, κύριε Πρόεδρε- στην ιδιωτική πρωτοβουλία που μας είπε ο κ. Αδρακτάς πως εκεί ταλαιπωρούνται κ.λπ. οι ασθενείς, κοστίζει 96.220, το ίδιο σετ εξετάσεων. Και αυτό, επί των ημερών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νούμερα καταδικάζουν τις επιλογές τις δικές σας. Γιατί δώσαμε τη μάχη; Να μην υπάρξει η δυνατότητα αυτής της αισχροκέρδειας μέσα από ένα ίδρυμα, διότι έτσι αναιρείται η έννοια του ιδρύματος, αναιρείται η έννοια του κοινωφελούς, αναιρού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ευχαριστώ πολύ που μου δίνετε τη δυνατότητα να παρέμβω δι’ ολ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τις τοποθετήσεις του κυρίου .Υπουργού, νομίζω ότι δεν κατάφερε να διασκεδάσει τις ανησυχίες μας και ιδιαίτερα τις ανησυχίες των συναδέλφων μου και του εισηγητή μας, οι οποίοι μίλησαν αναλυτικά. Η εκτίμησή μας, κύριε Υπουργέ, είναι πως το νομοσχέδιο αυτό έρχεται να τροποποιήσει ρητές συμφωνίες του Ελληνικού Δημοσίου και ομόφωνη γνώμη της Βουλής, η οποία δόθηκε μέσα από την κύρωση που είχε γίνει επί ΠΑΣΟΚ, απλά και μόνο για να ικανοποιήσετε μία συγκεκριμένη πολιτική σας επιλογή και όχι για να συμβάλετε σε μία καλύτερη αντιμετώπιση του όλου θέματος που γεννά το κληροδότημα, για το Ωνάσ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η ρύθμιση γίνεται για να θέσετε εκτός Εθνικού Συστήματος Υγείας ένα υπερσύγχρονο καρδιοχειρουργικό κέντρο. Και βεβαίως με τον τρόπο που επιλέγετε να το διοικήσετε είναι φανερό πως ουσιαστικά ανοίγετε ένα κομματικό μαγαζί, ένα μαγαζί πελατειακών σχέσεων που ελάχιστα θα συμβάλλει στην ανάπτυξη της παροχής της υγείας σε υψηλά επιστημον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επαναφέρω είναι το εξής ερώτημα: Κατ` αρχήν εδώ λαμβάνει υπόψη του ο κύριος Υπουργός ότι πρόκειται περί δωρεάς; Και στο νομικό επίπεδο είναι τυχαίο, δεν ξέρω, εάν σήμερα ήλθε εδώ η γνώμ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ηλαδή πρέπει, κύριε Πρόεδρε, αυτό να το θεωρήσουμε τυχαίο; Όσοι εξ ημών είμαστε νομικοί -ο κύριος Υπουργός δεν είναι, αλλά έχει συνεργάτες, έχει ειδικούς συμβούλους- όταν έχουμε να κάνουμε μία δωρεά το πρώτο θέμα που θα εξετάσουμε εδώ δεν είναι ποιός είναι ο στόχος και ο σκοπός της Κυβέρνησης. Εδώ δεν μπορεί να νομοθετήσει η Κυβέρνηση πέραν του σκοπού που τάσσει η διάταξη του δωρητού. Και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κύριε Υπουργέ, εδώ -και εδώ θα τεθεί το ζήτημα- να ξέρουμε νομοθετείτε εντός των ορίων, που τάσσει το Σύνταγμα και οι θεσμικοί νόμοι, ο Αστικός Κώδικας; Είναι μέγιστο θέμα. Εδώ υπάρχουν νομικοί και δεν μπορούμε να δώσουμε αυτή την απάντηση, γιατί δεν θέλουμε να τη δώσουμε με την ευκολία, την αντιπολιτευτική. Ήθελα να είχα μία γνωμοδότηση ενός εγκύρου νομικού συμβουλίου και να μας απαντήσει ότι "κύριοι, ναι, μπορεί ο Υπουργός να τροποποιεί και να παρεμβαίνει πέρα της εικαζόμενης βούλησης του δια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τι είναι αυτά πού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ην ερμήνευσε η Βουλή ομόφωνα, κύριε Υπουργέ. Και αν ακόμα υπήρχε το θέμα ερμηνείας, η Βουλή ήρθε και ομόφωνα το ερμήνευσε πριν από δύο χρόνια. Εσείς τώρα έρχεσθε, κατά πλειοψηφία, να κάνετε καλύτερη ερμηνεία της βουλήσεως; Δηλαδή, όταν έδινε αυτό το κληροδότημα η βούληση του διαθέτου ήθελε ένα κερδοσκοπικό ίδρυμα, εκτός των τειχών και του ελέγχου του ευρύτερου δημόσιου τομέα; Ήθελε αυτό το πράγμα; Ή ήθελε, μέσα από τον πόνο που ένοιωσε από τον τρόπο που χάθηκε το μονάκριβο παιδί του ή οτιδήποτε άλλο, να δώσει μία τέτοια προοπτική που να υπάρξει μία παρέμβαση σε σύγχρονες μεθόδους επιστημονικής παρέμβασης, σε ό,τι αφορά όμως, την ίδια την ανάπτυξη του δημόσιου τομέα της υγείας; Αυτό είναι το πρώ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είναι η σχέση κόστους ωφέλειας σε ό,τι αφορά την υγεία; Λέτε ότι βρίσκετε καλύτερους ρυθμούς. Δηλαδή, είναι καθαρά ιδιωτικοοικονομικά τα κριτήρια; Δεν είναι κοινωνικ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έθηκαν ερωτήματα: Τι θα γίνει με τους ανασφαλίστους; Ποιός θα καθορίσει τα νοσήλεια; Απαντήσατε επ` αυτού; Δεν άκουσα. Ποιός, τελικά, θα κάνε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ζήτημα της λίστας, το οποίο το ζούμε. Και όσοι περάσαμε από τα νοσοκομεία ξέρουμε πόσο δραματικό και επώδυνο είναι και για όσους υπάγονται στην άμεση εποπτεία και στους κανόνες διαχείρισης του δημόσιου τομέα. Τι θα γίνει εκεί μέσα; Θα πηγαίνει, δηλαδή, ο γιατρός στο ιατρείο του; Γιατροί, που θα επιλεγούν με τελείως προσωπικά κριτήρια, από κάποια ομάδα που θα διορισθεί εκεί για να καθορίζει το ποιός θα μπαίνει εκεί. Δηλαδή, δεν θα καταντήσει τελικά ένα σύστημα οικονομικής κερδοσκοπίας των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καταντήσει τελικά ένας χώρος όπου και μικροπολιτική θα ασκείται, κάποιοι θα συρρέουν για να πάρουν προτεραιότητα, αλλά και κυριολεκτικά η διαφθορά θα πάρει μια τεράστ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ουμε να μας απαντήσετε επ` αυτών όχι θεωρητικά. Το ζήτημα δεν είναι αν είναι ΝΠΙΔ, ή ΝΠΔΔ που λέτε. Το ζήτημα είναι ο τρόπος που ασκείται η διοίκηση, ο έλεγχος εκτός δημοσίου λογιστικού και βεβαίως οι αυθαίρετες υπερεξουσίες που επωμίζεται και τις οποίες διαβιβάζετε διά του παρόντος σχεδίου νόμου στο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παρακολουθώντας τις αγορεύσεις των συναδέλφων της Αντιπολίτευσης γενικότερα, τις πρωτολογίες, αλλά και τις δευτερολογίες, προκύπτει σαφώς ότι αναζητούν διάφορα επιχειρήματα με πολύ μεγάλη δυσκολία για να στηρίξουν την αντίθεσή τους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ίαρχο στοιχείο που από την πρώτη στιγμή διαφάνηκε ήταν εκείνο της Διαρκούς Κοινοβουλευτικής Επιτροπής, ο χρηματισμός, το φακελάκι, η υποψία ότι κάτι τέτοιο θα συμβεί όταν το Ωνάσειο θα λειτουργήσει ως ΝΠΙΔ. Είναι κάτι που το επεσήμανε με έμφαση ο Κοινοβουλευτικός Εκπρόσωπος της Νέας Δημοκρατίας. Ταυτόχρονα ελέχθη και είναι παραδεκτό από όλους ότι σήμερα νοσηρά είναι η κατάσταση, βαρύτατη στα κρατικά νοσηλευτικά ιδρύματα που λειτουργούν ως ΝΠΔΔ, όπου τελευταία εσείς υποστηρίζετε ότι εκεί το φακελάκι οργιάζει. Υπάρχει, δηλαδή μια κατάσταση απαράδεκτη, υπάρχει μια νοσηρή κατάσταση. Ταυτόχρονα έρχεσθε και προτείνετε ότι πρέπει και τούτο εδώ να λειτουργήσει ως ΝΠΔΔ, διότι έτσι θα μπορεί να αποφευχθεί το φακελάκι. Αυτός ο συλλογισμός δεν ευσταθεί. Επιτρέψτε μου να πω ότι δεν στέκει, με όλη την εκτίμηση και το σεβασμό που τρέφω προς ό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άγματα είναι αυτά που υποστηρίζετε; Σε τελευταία ανάλυση, σαν ελπίδα, σαν προσδοκία, σαν μια άλλη πρόταση θα μπορούσε να στηριχθεί και να σταθεί ότι τούτο δω, όσο καλύτερα, βέβαια, μπορεί να λειτουργήσει, θα μπορούσε να αποτελέσει μια ξεχωριστή περίπτωση, να μη λειτουργήσουν εκεί οι κανόνες της συναλλαγής που έχουν εγκατασταθεί μέσα στα νοσοκομεία. Και δεν είναι, βέβαια, της παρούσης στιγμής να πούμε πότε αυτά ξεκίνησαν, ποια νοοτροπία καλλιεργήθηκε, πότε καλλιεργήθηκε και πως, μπορεί να πει κανείς, ακόμα εμπεδώθηκε. Θα έχουμε την ευκαιρία αυτά να τα πούμ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τη δική σας έκφραση, της αγωνίας, όλων των Βουλευτών, όλων των παρατάξεων ότι υπάρχει χρηματισμός και εκβιασμός στα νοσοκομεία ο Υπουργός Υγείας της Κυβέρνησης αυτής την άκουσε με ιδιαίτερη προσοχή και από την πρώτη στιγμή που πήρε αυτές τις διαστάσεις μέσα στις κοινοβουλευτικές διαδικασίες, εστάλη επιστολή σε όλα τα κόμματα για να βρεθούμε στο Υπουργείο και να συζητήσουμε εκεί τι μπορούμε να κάνουμε. Ανταποκρίθηκαν όλες οι παρατάξεις, ο Συνασπισμός, το Κ.Κ.Ε., οι Οικολόγοι, ο Πανελλήνιος Ιατρικός Σύλλογος, ο Ιατρικός Σύλλογος Θεσσαλονίκης, της Αθήνας, η ΕΙΝΑΠ, η ΕΙΝΒΘ, η Ομοσπονδία και ήρθαν στο Υπουργείο, που δεν είναι το Υπουργείο αυτής της Κυβέρνησης, δεν είναι του Σούρλα, είναι του Ελληνικού Λαού,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ζητήσουμε τι θα κάνουμε με τα φακελάκια. Και οι μόνοι που αρνήθηκαν είναι οι του ΠΑΣΟΚ. Έστειλαν μια επιστολή όπου μου λένε ότι ναι, δεχόμαστε ότι υπάρχει πρόβλημα, αλλά δεν μπορούμε να συζητήσουμε, αρνούμαστε αυτή τη συνάντηση και πρέπει να συζητήσουμε μέσα στην κοινοβουλευτική διαδικασία. Εκεί, όμως, θα μπορούσαμε να έχουμε μια πρώτη επαφή και συνεργασία, όπως είχαμε επί τρεις συνεχείς συνεδριάσεις και είναι προς τιμή των άλλων κομμάτων και των συνδικαλιστικών εκπροσώπων για να κάνουμε μια πρώτη προσέγγιση του θέματος, να προετοιμάσουμε το θέμα χωρίς αυτό να σημαίνει ότι αρνούμαστε την κοινοβουλευτική διαδικασία και τη συζήτη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νω μετά και δεύτερη επιστολή με την παράκληση να επαναπροσδιορίσετε τη θέση σας εσείς του ΠΑΣΟΚ. Αρνηθήκατε και τη δεύτερη φορά. Και σπάσατε μία κατάσταση, ένα μέτωπο που πάει να δημιουργηθεί εναντίον αυτών των ανθρώπων που σήμερα εκμεταλλεύονται πραγματικά και εκβιάζ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ομίζετε, βοηθάτε με τη στάση σας; Είναι θετική αυτή η στάση; Επειδή εμείς πραγματικά αγωνιούμε όσο και εσείς σε τελευταία ανάλυση, παίρνουμε πάλι θετική στάση και απευθύνετε επιστολή σαν ύστατη προσπάθεια προς τον Πρόεδρο της Βουλής για να λειτουργήσει η Διαρκής Κοινοβουλευτική Επιτροπή. Ποιά είναι λοιπόν η δική σας η στάση απέναντι στο πρόβλημα αυτό; Όταν εκείνοι που παίρνουν τα φακελάκια βλέπουν το ΠΑΣΟΚ, το κόμμα της Αξιωματικής Αντιπολίτευσης, ένα από τα μεγαλύτερα κόμματα της Ελλάδος δεν έρχεται στο Υπουργείο να κουβεντιάσει. Τί κάνετε άραγε; Τους ενθαρρύνετε ή τους αποθαρρύνετε; Μόνο άν έβλεπα στο ίδιο τραπέζι ότι βρίσκονται όλα τα κόμματα, όλοι οι φορείς μόνο και μόνο όταν βρισκόμαστε εκεί θα μπορούσε να φύγει το μήνυμα ότι εδώ κάτι πάει να γίνει επιτέλους. Δεν το κάνατε αυτό. Και έρχεσθε και κάνετε κριτική και το βάζετε σαν κυρίαρχο θέμα. Εμείς όμως και πάλι επειδή πιστεύουμε ότι πρέπει να αντιμετωπισθεί αυτό το νοσηρό φαινόμενο, το στέλνουμε στην Διαρκή Κοινοβουλευτική Επιτροπή για να υπάρξει δυνατότητα να εκφρασθεί και η δική σας η παράταξη που θα περιμένουμε να είναι πια θετική η στ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να μην λέμε περί φακελάκια και γωνιακού μαγαζιού και καταδικάζουμε και πολύ σωστά είπε ο Εισηγητής της Πλειοψηφίας πετροβολάτε από τώρα και προδικάζετε ένα νοσηλευτικό ίδρυμα υψίστης κοινωνικής αποστολής. Με ποια στοιχεία το κάνετε αυτό; Είναι αυτές τοποθετήσεις που έπρεπε να γίνουν εδώ; Ότι είναι γωνιακό μαγαζί και είναι μαγαζί της Κυβέρνησης επειδή η Κυβέρνηση θα διορίζει το ΔΣ; Δηλαδή η Κυβέρνηση δε μπορεί να διορίσει το ΔΣ γιατί είναι τόσο μείζονος εθνικής σημασίας, όταν σ` αυτήν την Κυβέρνηση εμπιστεύεται ο Ελληνικός Λαός τον χειρισμό θεμάτων οικονομικών, εξωτερικών, κοινωνικών, μεγάλων θεμάτων. Εκεί είναι το πρόβλημα, μήπως θα διορισθεί το ΔΣ και θα υπάρξει κομματισμός; Τα άλλα δηλαδή μπορεί να τα χειρίζεται; Και εδώ είναι η ανησυχία. Ή άραγε πάει να διορίσει ένα συμβούλιο που έρχεται να καταδικάσει το Ωνάσειο Ίδρυμα ή δεν έχει να αναζητήσει ανθρώπους από τον ευρύτερο κοινωνικό ιστό. Και ποιός σας είπε ότι θα είναι της Νέας Δημοκρατίας; Από οπουδήποτε μπορεί να είναι, αλλά να είναι εκείνοι που να μπορούν να το λειτουργήσουν. Και έρχεσθε και το κρίνετε πάλι, κύριε Ρήγα; Τι θα κάνατε σεις άν ήσασταν κυβέρνηση; Θα βάζατε κάποιους που είναι αντίθετοι με τη λειτουργία προς αυτήν την κατεύθυνση; Μα εκείνοι δεν θα έπρεπε να το δεχθούν. Θα ήταν υποκριτές και αναξιόπιστοι άν δέχονταν να διορισθούν από έναν Υπουργό, για να υλοποιήσουν μια αντίθετη πολιτική από αυτήν που χαράζει η εκάστοτε κυβέρνηση. Βεβαίως υπάρχει κυβερνητική πολιτική μέσα στα νοσοκομεία, όχι στα θέματα τα επιστημονικά, στα θέματα τα λειτουργικά. Υπήρξαν κυβερνητικές αποφάσεις -και θα έχουμε τη δυνατότητα να το πούμε-κυβερνητικές γραμμές και κατευθύνσεις που υλοποιήθηκαν, γιατί διαφορετικά δε μπορούσαν να υλοποιηθούν. Άρα μην έρχεσθε να κρίνετε ότι θα διορισθεί ένα κομματικό συμβούλιο. Δεν πρόκειται περί κομματικού συμβουλίου, πρόκειται περί αξιοκρατικών, των καλυτέρων δυνατών επιλογών για να λειτουργήσει και να πετύχει το ίδρυμα. Και θα το δείτε αυτό στη συνέχεια. Και θα απογοητευθείτε. Και θα μετανοιώσετε για όλες τις προβλέψεις που έχετε κάνει σήμερα και στη διάρκεια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πω ακόμα, ότι εδώ υπάρχει πλήρης σύγχυση τι είναι αυτό που κάνουμε και από τους νομικούς. Επιτρέψατέ μου να το πω και λυπάμαι γι` αυτό, που εγώ είμαι γιατρός. Δύο χρόνια πήγα στη νομική δε μπόρεσα να σπουδάσω περισσότερο για πολλούς και διαφόρους λόγους μετά την ιατρική. Εδώ υπάρχει πλήρης σύγχυση. Είναι ΝΠΙΔ κρατικό. Τι αλλάζουμε δηλαδή. Είναι κρατικό 100%. Έρχεται το ίδρυμα Ωνάσειο και το δίνει στο Κράτος, που λειτουργεί με ιδιωτικοοικονομικά κριτήρια, με τα κριτήρια της αγοράς, της οποίας αγοράς τα κέρδη αυτά έρχονται να προστεθούν στο ίδρυμα για εκσυγχρονισμό, εξοπλισμό, και αν υπάρχουν και εφόσον περισσεύουν να πάνε στο Δημόσιο. Είσθε αντίθετα με τα ΝΠΙΔ; Σεις δεν κάνατε ΝΠΙΔ όπως είναι η ΔΕΠΑΝΟΜ που χειρίσθηκε δισεκατομμύρια των τριών περιφερειακώ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ν κάνατε τον ΚΕΘΕΕΑ το κέντρο θεραπείας εξαρτημένων ατόμων που σήμερα το επισκέφθηκα. Είναι ιδιωτικού δικαίου ή όχι; Για απαντήστε μου. Είσθε αντίθετοι λοιπόν; Εκεί γίνεται εμπόριο υγείας; Εγώ σήμερα χάρηκα που πήγα και το είδα όπως λειτουργεί με άξιους επιστήμονας, με κάποια βλαστάρια που κτυπήθηκαν για πολλούς κα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ίδρυμα κατ` εξοχήν ευαίσθητο όπου εκεί θα μπορούσαν να πέσουν πολλά χρήματα και πολλές συναλλαγές, διότι εκεί γίνεται μία προσπάθεια ψυχοσωματικής απεξάρτησης. Εσείς λοιπόν δεν κάνετε Ν.Π.Ι.Δ. είσθε αντίθετοι, έγινε εκμετάλλευση, έγινε εμπορία, γιατί εδώ λοιπόν θα γίνει; Γιατί δεν το κάνατε εσείς και το κάνουμε εμείς; Αυτή είναι η λογική η δική σας; Ακόμα εκεί βρίσκεσθε, για πειράματα τα οποία ευτυχώς επιχειρήσατε και πέτυχαν τότε, ευτυχώς. Είχαμε πει στο νομοσχέδιο εκείνο να γίνει κάποιο άνοιγμα στο Ν.Π.Ι.Δ. Ξεφυλλίστε λοιπόν λίγο το παρελθόν το δικό σας, το πετυχημένο, στο βαθμό που μπορούσε να λεχθεί, και εμείς το λέμε πετυχημένο αυτό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ώρα λοιπόν έρχεστε εναντίον του ιδρύματος που γίνεται νομικό πρόσωπο ιδιωτικού δικαίου. Αν λειτουργούσε κάτω από τις διαδικασίες του δημόσιου λογιστικού, εάν λειτουργούσε κάτω από τις διαδικασίες τις άλλες, των νομικών προσώπων δημοσίου δικαίου, θα είχε όλα τα γνωστά μει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α. Είπατε τι ήθελε ο δωρητής και ο διαθέτης. Εδώ θα το σωστότερο είναι να λέμε ο δωρητής και όχι ο διαθέτης. Μα είναι δυνατόν κανείς να πίστευε ότι ο Ωνάσης θα ήθελε να γίνει νομικό πρόσωπο δημοσίου δικαίου και να λειτουργήσει έτσι ; Τη συζήτηση την ξέρετε εσείς που έγινε τότε, μεταξύ των εκπροσώπων του Ωνάση, του τέως Πρωθυπουργού και του κ. Γεννηματά. Είναι γνωστά αυτά. Και εάν κάποια στιγμή είχε αρνητική θέση είναι γιατί δεν ήθελε να μπει εκεί μέσα. Και εμείς το ψηφίσαμε τότε γιατί πιστεύαμε ότι έπρεπε να προχωρήσει. Διότι δεν υπήρχε άλλη λύση. Δεν είχαμε το δικαίωμα να αρνηθούμε τότε να μην το ψηφίσουμε γιατί είχατε πάρει την απόφαση να το κάνετε ή νομικό πρόσωπο δημοσίου δικαίου, να το εντάξετε στο ΕΣΥ μάλλον, ή να μην γίνει. Και είπαμε ναι, θα υποχωρήσουμε, παρά την αντίθετη άποψή μας. Αυτό έπρεπε να κάνετε και σεις σήμερα. Να υποχωρήσετε παρά την αρχική σας άποψη. Γιατί σίγουρα, είμαι βέβαιος, γιατί γνωρίζω και τον καθένα σας σχεδόν χωριστά, πόσο πιστεύετε ότι δεν έχει πετύχει αυτή η προσπάθεια των νομικών προσώπων δημοσίου δικαίου. Και πώς ερμηνεύετε εσείς σήμερα ότι δια του δωρητή η διάθεση έχει αλλάξει και δεν είναι αυτή που καταγράφθηκε; Αφού ήλθαν και υπέγραψαν. Μα και τότε δεν ζούσε ο Ωνάσης και τώρα δεν ζει ο Ωνάσης. Οι εκπρόσωποί του, που εμπιστεύθηκε, τότε είχαν μία άποψη, υποχρεώθηκαν να το κάνουν αυτό κατά την εκτίμησή μας, δεν έχω στοιχεία για να σας το αποδείξω, αλλά τώρα όμως με την πρώτη πρόσκληση ανταποκρίθηκαν. Δεν εκβιάστηκ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ροσβάλετε μ` αυτά που λέτε ορισ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κβιάστηκε κανείς και δεν προσβάλαμε κανέναν και είσθε εκτός θέματος. Μην κάνετε παρεμβάσεις. Προσβάλλεται νομικά; Μην κάνετε τους συνηγόρους αυτών των ανθρώπων που τους πετροβολούσατε κάποτε σαν παράταξη. Ξέρουμε ποιές είναι οι απόψεις σας για τα μονοπώλια, τα ολιγοπώλια, γι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ουσίους κ.λ.π. Καλά κάνατε και αλλάξατε τοποθέτηση και συγχαρήκατε και ολόκληρη η Βουλή είπε ότι καλά έκαναν και το χάρισαν. Γνωριζόμαστε τώρα μεταξύ μας. Άλλωστε δεν είμαστε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βγαίνει το ΩΝΑΣΕΙΟ από το ΕΣΥ και τι θα γίνει. Αυτό είναι το ερώτημα. Και εγώ θα σας ρωτήσω αμέσως. Τι γινόταν τα χρόνια αυτά τα ιδρύματα που ήταν εκτός ΕΣΥ; Τι γίνονταν οι κλινικές του ΙΚΑ που ήταν εκτός του ΕΣΥ; Οι ιδιωτικές κλινικές, το 35% που είπε κάποιος συνάδελφος του ΠΑΣΟΚ που ήταν ο ιδιωτικός τομέας και επί των ημερών σας ήταν εκτός ΕΣΥ, λειτουργούσαν ναι ή όχι; Περίθαλπταν ασθενείς ναι ή όχι; Τι ήταν δευτέρας κατηγορίας; Γιατί τις αφήσατε αυτές απ` έξω και δεν τις αφήσατε να ενταχθούν μέσα στο ΕΣΥ; Γιατί δεν πάνε τις κλινικές του ΙΚΑ στο ΕΣΥ; `Η επειδή έμειναν απ’ έξω υπολειτουργούσαν; Και παρείχατε δευτέρας ποιότητας περίθαλψης στους ασθενείς γιατί ήταν δευτέρας κατηγορίας άνθρωποι αυτοί; Όχι. Απλά και μόνο διότι το ΕΣΥ είναι ένα στενά κρατικό σύστημα υγείας. Και έρχεται τώρα το δικό μας σύστημα που είναι πραγματικά ένα εθνικό σύστημα που συνδέει όλα αυτά και το ΙΚΑ και ιδιωτικές κλινικές και βεβαίως και το ΩΝΑΣΕΙΟ και το ίδρυμα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ψηφίσατε το Ίδρυμα Παπαγεωργίου, εκτός ΕΣΥ, εγκληματίσατε, άρα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Ήταν διάθεση του δ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ώς το διασφαλίσατε αυτό, από τα φακελάκια και από τη συναλλαγή και το χρηματισμό; Το διασφαλίσατε γιατί θα έχουν την πλειοψηφία οι αδελφοί Παπαγεωργίου από τους πέντε, ενώ εδώ θα την έχει ο εκάστοτε Υπουργός, που θα διορίζει πλην ενός; Επειδή εκεί θα υπάρχει πλειοψηφία θα ελέγχεται; Άρα, προσχωρείτε σε ένα βήμα παραπάνω. Όσο περισσότερο φεύγει από τον έλεγχο του Κράτους και βρίσκεται στα χέρια κάποιου ιδιώτη δωρητή, τόσο καλύτερα είναι. Πώς υποστηρίζετε κάτι τέτοιο; Εγκληματίσατε, λοιπόν, τότε; Όχι, καλά κάνατε. Και γιατί δεν το κάνετε και εδώ; Απλά, αυτή ήταν η αρχική σας θέση και υπολογίζετε ότι θα έχετε κάποιο κομματικό κόστος. Δεν είναι, όμως, σωστό αυτό. Εγώ πιστεύω ότι κάνετε λάθος. Έπρεπε να επαναπροσδιορίσετε τη θέση σας και να πάρετε άλλη τοποθέτηση. Αυτά συγκρούονται μεταξύ τους, κύριε συνάδελφε. Το "Παπαγεωργίου" και το "Ωνάσειο", συγκρούονται στη δική σας επιχειρηματολογία. Εκείνο το θέλετε εντελώς ελεύθερο, με 5 στους 9, ενώ εδώ σας πειράζει που από τους 7 οι 6 θα διορίζονται από εκπρόσωπ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Ήταν άλλο το δίλημμα με το Ίδρυμα Παπαγεωργίου. Μην τα θέλετε όλα μονά - ζυγά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τε, ότι δεν μπορούν να κερδίζουν. Γιατί δεν μπορούν να κερδίζουν; Κακό είναι; Αφήνουμε μία δυνατότητα. Αν υπάρχει κέρδος, να το έχουμε το κέρδος στο Κράτος, και αν υπάρχουν ελλείμματα, να έλθει το Κράτος να τα στηρίξει. Είναι νομικό πρόσωπο ιδιωτικού δικαίου, αλλά είναι κρατικό. Δεν πρέπει να παρέχουμε τη δυνατότητα της στήριξης αυτού του νοσηλευτικού ιδρύματος; Πρέπει να κλείσει; Γιατί έρχεσθε και τα σχολιάζε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μία διάταξη στο σχέδιο νόμου, που λέει πότε αυτά ενισχύονται: Όταν πετυχαίνουν κάποια οικονομικά αποτελέσματα. Και βεβαίως, θα περιμένουμε τα οικονομικά αποτελέσματα. Είχα χθες την ευκαιρία να αναφερθώ σε έναν υποτιθέμενο διάλογο, μεταξύ του Αριστοτέλη και του Ασκληπιού. Είναι δυνατόν, να μην εξετάζουμε τι ξοδεύουμε; Και είχε άδικο ο κ. Γιαννόπουλος, που λέει ότι δεν υπάρχουν περιπτώσεις συμπίεσης κόστους. Όταν εγώ βρήκα Κέντρα Υγείας να λειτουργούν με 300.000 λογαριασμό τηλεφώνου και νοσοκομεία που χρέωναν 3.000.000 για τηλεφωνήματα το δίμηνο και έφθασα στις 100.000 τους λογαριασμούς αυτούς για τα νοσοκομεία και στις 50.000 για τα Κέντρα Υγείας, αυτό δεν είναι συμπίεση του κόστους; Επισκέφθηκα σήμερα το Νταού Πεντέλης, το παιδοψυχιατρικό. Ήλθα κατ` ευθείαν από εκεί, αφού είχα επισκεφθεί την Κοινότητα Παρέμβαση. Υπάρχουν εκεί 600 άτομα για 114 παιδιά. Και όταν τους ρώτησα εάν είναι επαρκές το προσωπικό, μου είπαν, ότι δεν έχουν προσωπικό από αυτό που θέλουν, αλλά έχουν από αυτό που δεν θέλουν. Θέλετε να κάνουμε πάλι ιστορικές αναδρομές για το πώς και γιατί προσελήφθησαν αυτοί οι άνθρωποι; Εκεί δεν χωράει να κάνουμε κάποιες παρεμβάσεις, για να κάνουμε 100 μετατάξεις; Το είπαμε αυτό, αλλά εσείς, αντιδράσατε. Υπάρχουν τεράστια περιθώρια, μέσα από τη σωστή οργάνωση, από την επιλογή του απαραίτητου προσωπικού, από τη σωστή διαχείριση. Εμείς δεν είπαμε να κόψουμε τα φάρμακα που χρειάζονται, αλλά τα φάρμακα που δεν χρειάζονται μπορούμε να τα κόψουμε. Στη "Σωτηρία", την ημέρα που πήγα, είχε κόστος 5.000 ο άρρωστος. Και μετά από την επίσκεψή μου, το κόστος έφθασε στις 1000 δρχ. Να μην το κάνουμε αυτό; Υπάρχουν και άλλα περιθώρια και ανέφερε ο κ. Κακλαμάνης, για τα περιθώρια των αξονικών τομογραφιών. Βεβαίως, υπάρχουν τεράστια προβλήματα. Και το πρόβλημα είναι της προκλητής ζήτησης έξω από τα νοσοκομεία και της αμυντικής ιατρικής, μέσα στα νοσοκομεία. Και δεν αναφέρομαι στις συναλλαγές. Όλα αυτά πρέπει να τα δούμε, κάποια στιγμή. Εμείς θα σας καλέσουμε για να μιλήσουμε για όλα αυτά, αλλά φοβούμαι, ότι και πάλι δεν θα 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Να μας καλέσετε, αλλά όχι με τους όρους τους δικού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Οικονόμου, δεν γίνεται διάλογος με τον κύριο Υπουργό, το ξέρετε πολύ καλά, είστε παλιό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κλεισα, λοιπόν, το κεφάλαιο για τους αξονικούς τομογράφους και τα άλλα όργανα υψηλής τεχνολογίας και πώς εγώ, όταν πήγα στο νοσοκομείο είδα, πώς χαλάνε οι αξονικοί, πώς αλλάζονται τα ανταλλακτικά και πού τα πάνε τα ανταλλακτικά. Σας πληροφορώ, ότι έχω γυρίσει το μεγαλύτερο μέρος της Ελλάδος και έχω επισκεφθεί περισσότερο από 110 νοσοκομεία. Μπορώ, λοιπόν, να έχω μία εικόνα της καταστάσεως. Βεβαίως, και δεν είμαστε ευχαριστημένοι και σήμερα για την πορε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ακόμα -για να απαντήσω σε όσα μπορώ εν συντομία- σε ποιον νομικό καθεστώς στηρίζεται η μεταβολή του νομικού προσώπου. Μα, είναι πολύ απλό. Υπήρχε ένας νόμος ο οποίος έρχεται τώρα και τροποποιείται σε ό,τι αφορά συγκεκριμένα άρθρα, με έναν άλλο νόμο και δεν έχει καμία σχέση με τον ν.1397. Εκείνος ο Νόμος έλεγε ότι το ΩΝΑΣΕΙΟ είναι Νομικό Πρόσωπο Δημοσίου Δικαίου και εντάσσεται στο ΕΣΥ και τούτο το νομοσχέδιο έρχεται και τροποποιεί αυτή την τότε υποσχετική σύμβαση, που έγινε με νόμο και λέει ότι το ΩΝΑΣΕΙΟ τώρα παύει να είναι Νομικό Πρόσωπο Δημοσίου Δικαίου και γίνεται Ιδιωτικού Δικαίου και εκ των πραγμάτων βγαίνει έξω από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άλλα που έχουν σχέση με τη λειτουργία αυτών των νοσοκομείων και που διέπονται από το ν.1397 έρχονται να ρυθμιστούν με το σχέδιο νόμου για την υγεία. Δεν υπάρχει, λοιπόν, κανένα πρόβλημα και κανένα νομικό κενό σ’ αυτήν εδώ τη νομοθετική ρύθμιση. Έχουμε συμβουλευτεί νομικούς και έχουμε συζητήσει και νομίζω ότι έπρεπε να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ός θα νοσηλεύεται στο ΩΝΑΣΕΙΟ; Όλος ο κόσμος θα νοσηλεύεται στο ΩΝΑΣΕΙΟ. Αλλά εσείς έμπειροι κοινοβουλευτικοί και νομικοί -μάλιστα έγκριτοι- έπρεπε να γνωρίζετε ότι σε έναν νόμο όπως είναι αυτός, δεν είναι δυνατόν να συμπεριλαμβάνονται όλα εκείνα τα οποία έχουν σχέση με τον κανονισμό λειτουργίας ή με τον οργανισμό ενός νοσηλευτικού ιδρύματος. Τότε δεν νομοθετούμε, τότε δεν πρέπει να προβλέπεται εξουσιοδότηση από το νόμο για την έκδοση υπουργικής απόφασης ή για την έκδοση ενός οργανισμού, όπως προβλέπεται από τις διατάξεις του άρθρου 15, συγκεκριμένα. Είναι δυνατόν να γράψουμε εδώ, αν θα νοσηλεύονται άποροι ή εύποροι; Είναι δυνατόν να γραφεί μέσα στο νομοθέτημα αυτό; Είναι δυνατόν να γράψουμε, τι προτεραιότητα θα έχουν οι άποροι έναντι των ασφαλισμένων ή οι ασφαλισμένοι έναντι των αλλοδαπών και να καθορίζουμε ποσοστά; Αυτό, άμα το κάναμε, θα ήταν ολέθριο για την κοινοβουλευτική διαδικασία και εντελώς αντικοινωνικό και αντεθνικό ακόμα θα ήταν. Δεν κατάλαβα από πού απορρέουν αυτές οι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πάω και κάπου αλλού. Το είδατε πουθενά να γράφεται σε κανένα νοσηλευτικό ίδρυμα απ’ αυτά που λειτουργούν; Γιατί θα το γράψουμε εδώ; Γράφεται για κανένα νοσηλευτικό ίδρυμα, αν θα μπαίνουν φτωχοί ή πλούσιοι, αλλοδαποί, ημεδαποί, ασφα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ένοι ή άποροι; Μπορείς να καθορίσεις και δικαιούσαι να καθορίσεις, ποσοστά εισαγωγής σ’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προβλήματα και θα υπάρξουν, σχετικά με τη λίστα για την προτεραιότητα. Γιατί, το θέμα της λίστας το ρυθμίσατε νομοθετικά, όταν ήσασταν στην εξουσία; Δεν ρυθμίζονται νομοθετικά εύκολα αυτά τα πράγματα. Είναι θέματα εσωτερικών κανονισμών, είναι θέματα από εκεί και πέρα παρακολούθησης, είναι θέματα προβλημάτων που υπάρχουν σήμερα στα νοσοκομεία και προσπαθούμε να τα αντιμετωπίζουμε. Μην επιμένετε, λοιπόν, στο ότι πρέπει να κατοχυρώσουμε εδώ τη λίστα. Πώς θα την περιγράψουμε; Πώς τα φαντα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ετε μια πρόταση και να πείτε, να βάλουμε τη λίστα. Κατ’ αρχήν, πώς θα μπεί, αλλά και τί προτείνετε για τη λίστα; Και ποια λίστα θα βάλετε; Έχετε τη γνώμη ότι δεν θα αντιδράσει ο ιατρικός κόσμος; Όταν κάνω τη λίστα και διαπιστώνω ότι ξαφνικά επιδεινώθηκε η κατάσταση ενός καρδιοπαθούς που έβαλα βηματοδότη, θα περιμένω εγώ τη λίστα να εξαντληθεί, για να πάρω τον άλλο ο οποίος έ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πόσα επιστημονικά ζητήματα μπαίνουν μέσα; Και θα δέσετε τα χέρια, του επιστήμονα να κάνει τις δικές του επιλογές; Ή με την υποψία ότι μπορεί να πάρει φακελάκι να βάλει τον ιδιωτικό του πελάτη; Δηλαδή θα μεταστρέψουμε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ίναι το πρόβλημα. Το πώς θα καλλιεργήσουμε υπεύθυνους ανθρώπους, συνειδητούς πολίτες και λειτουργούς της υγείας. Είναι ένα μεγάλο ζήτημα. Δεν είναι μόνο για τους γιατρούς. Πρέπει να το σταματήσουμε κάποια στιγμή αυτό. Το είπα και την άλλη φορά, είναι και τους ιερείς, τους κληρικούς, τους πολιτικούς και για όλους. Μη βρήκαμε τώρα και κτυπάμε τους γιατρούς αλύπητα. Δεν λέω ότι τους κτυπάμε εμείς, αλλά τους κτυπάνε απέξω. Τους κτυπάνε εκείνοι οι οποίοι πάνε και τους παρακαλούν για να δώσουν τα φακελάκια. Περίεργα πράγματα, σχιζοφρενικά, τρελά. Βάζουν μέσον για να τ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μαι και πάλι να πω ότι δεν μπορούν να καθοριστούν ποιοι θα νοσηλεύονται και βέβαια είναι ανοικτό για όλο το Λαό. Ο κ. Αδρακτάς, όταν είπε για συνάλλαγμα, έκανε πάρα πολύ καλά και το είπε. Δεν είπε ότι περιμένουμε να λύσουμε τα συναλλαγματικά μας προβλήματα και να αυξήσουμε τα συναλλαγματικά αποθέματα, με όσους θα έρχονται από το εξωτερικό. Ήθελε να πει -και πολύ καλά έκανε- ότι αν θα έρθουν απέξω -και αυτό σημαίνει και συνάλλαγμα- είναι μια εθνική υπερηφάνεια για εμάς. Είναι το ζητούμενο, να γίνει η αντίστροφη πορεία. Δεν το θέλουμε όλοι μας; Σίγουρα το θέλ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συνδεθεί με το ΕΚΑΒ και όλα αυτά, είναι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εκεί διατάξεις. Υπάρχει ένα ολόκληρο κεφάλαιο στο σχέδιο νόμου για την υγεία και δεν είναι καθόλου δύσκολο να συνδεθεί, όπως συνδέονται και όλα τα άλλα Νοσοκομεία σήμερα. Γιατί, δεν συνδέονται οι ιδιωτικές κλινικές με το ΕΚΑΒ, με τα ιδιωτικά θεραπευτήρια; Ειδικά τα ιδιωτικά θεραπευτήρια έχουν δικά τους ασθεν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θεσε νομίζω ο κ. Φαρμάκης. Τι γίνεται; Είναι -λέγει- νόμιμα ή παράνομα; Εγώ το έχω διερευνήσει προ πολλού. Είναι νόμιμα, διότι τα ιδιωτικά θεραπευτήρια έχουν δικαίωμα να έχουν δικά τους ασθενοφόρα για τη διακίνησ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μάλιστα και θέματα λειτουργίας των διαγνωστικών κέντρων. Μάλιστα πίστευε ότι υπήρξε και υπεκφυγή εκ μέρους μου στο να πάρει απάντηση. Τα διαγνωστικά κέντρα λειτουργούν νόμιμα με άδειες που εκδίδονται επ’ ονόματι των γιατρών. Ο κ. Οικονόμου, που είναι από τα Τρίκαλα γνωρίζει ότι το τελευταίο διαγνωστικό κέντρο -ίσως αυτό να υπαινίσσεται ο κ. Φαρμάκης- που άνοιξε στα Τρίκαλα, άνοιξε επ’ ονόματι δύο γιατρών. Εμείς δεν μπορούμε να κάνουμε διαφορετικά. Μπορούμε να αρνηθούμε να ανοίξει διαγνωστικό κέντρο όταν έρχεται ο άλλος και καταθέτει τα χαρτιά του νόμιμα και ζητάει άδεια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για εξωτερικά ιατρεία. Θα υπάρξουν. Θα υπάρξουν και εξωτερικά ιατρεία καρδιοχειρουργικά, παιδοκαρδιοχειρουργικά, αγγειοθωρακοχειρουργικά, για βηματοδότες. Σας λέγω μερικά εξωτερικά ιατρεία. Αναφέρονται 8 σαν εξωτερικά ιατρεία μέσα στην ανάπτυξη του ιδρύματος αυτού. Έχει 8 εξεταστήρια, έχει αίθουσα παραλαβής, έχει αίθουσα ανάνηψης επειγόντων περιστατικών, έχει μια πλήρη οργάνωση, είναι ένα τέλε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Δεν πρέπει να εξαντλήσω και εγώ τον χρόνο. Θα πρέπει να συνεχισθεί η συζήτηση. Θα μπορούσαμε να αναφέρουμε πολλά ακόμη, για πολλά άλλα ζητήματα τα οποία έχουν θιγεί. Ωστόσο, όμως, είναι καιρός να επανέλθουμε και πάλι στο νομοσχέδιο για να δούμε, αν μπορεί και πρέπει κάπου να βελτιωθεί, να βελτιωθεί, αλλά νομίζω ότι δεν επιδέχεται και πολλές επεμβάσεις, διότι κινείται μέσα σε μια λογική και μέσα σε μια πορεία που έχουμε χαράξει, που δεν έγινε έτσι τυχαία και περιστασιακά, αλλά έγινε μετά από μια πολύ μεγάλ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δύο χρόνια στην Κυβέρνηση. Από την πρώτη στιγμή ασχοληθήκαμε με το θέμα και περιμένουμε, χωρίς καμιά βιασύνη, να δούμε όλες τις περιπτώσεις και όλες τις πλευρές που να μπορούμε να εξασφαλίσουμε την εύρυθμη λειτουργία του, για να μπορεί να ανταποκριθεί στον προ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συλλογιστική, με αυτό το στόχο, με αυτή την επιδίωξη έγινε όλο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μαστε τόσο μαθητές. Είμαστε βέβαια και πρέπει να είμαστε μαθητές του φιλελευθερισμού. Και αν κανένας έχει μάθει το φιλελευθερισμό, τότε να μας τον υποδείξετε και εμάς. Πάντως εσείς τον σοσιαλισμό τον έχετε μάθει καλά! Και όλα αυτά δεν γίνονται ούτε σπασμωδικά ούτε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Εμείς έχουμε μοντέλα φιλελευθερισμού. Εσείς όμως που θα τα βρείτε για το σοσιαλισμό και για τον κομουνισμό; Όλα αυτά απέτυχαν. Εσείς είσαστε σε πολύ δύσκολη, σε τραγική θέση. Ένα μόνο σας μένει. Μια στροφή στο φιλελευθερισμό. Τίποτε άλλο. Εκ των πραγμάτων εκεί θ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εδώ, τι λέγατε πριν από μερικά χρόνια για τις ιδιωτικές κλινικές. Τις απαγορεύσατε, και τις κλείσατε. Μετά είπατε ότι κακώς το κάνατε. Το ίδιο θα λέτε και γι αυτό αργότερα. Θα πείτε ότι είχατε μία άποψη και επανεκτι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πορεία σήμερα και ίσως να είναι δυστύχημα το ότι δεν υπάρχουν δύο προοπτικές. Ίσως είναι κακό και κάποια στιγμή ίσως να φανεί το κακό, αλλά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ελειώνοντας, ήθελα να πω, κύριε Πρόεδρε και κύριοι συνάδελφοι, ότι στην πορεία εξελίχθηκε πολύ καλά η συζήτηση. Από τις δευτερολογίες των συναδέλφων φάνηκε ότι έχουν απαντηθεί πολλά ερωτήματα και έχουν εν μέρει πεισθεί. Έχω την πεποίθηση ότι εάν δεν επικρατούσαν κάποια πράγματα που να απορρέουν από τη στενή ιδεολογική τοποθέτηση, θα είχατε ψηφίσει το νομοσχέδιο. Και όμως θα πρέπει, κύριοι συνάδελφοι, να ψηφί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αρχής του νομοσχεδίου,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ΩΝΑΣΕΙΟ ΚΑΡΔΙΟΧΕΙΡΟΥΡΓΙΚΟ ΚΕΝΤΡΟ", και ερωτάται το Σώμα, εάν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έχει συμφωνηθεί, τα άρθρα θα συζητηθούν κατά ενότητες. Και η πρώτη ενότητα είναι τα άρθρα 1 έως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δρα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ύριοι συνάδελφοι, δεν θέλω να καταπονήσω το Σώμα. Στα άρθρα δεν έχω να προσθέσω τίποτα. Προτείνω να ψηφισθού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κριβώς εδώ στην ομάδα αυτή των άρθρων συντελείται το ανοσιούργημα για μάς της μετατροπής τελικά του Ωνάσειου από ένα ΝΠΔΔ, το οποίο θα μπορούσε να λειτουργήσει με ορισμένες βελτιώσεις με ευελιξία υπέρ του Ελληνικού Λαού και σύμφωνα ακριβώς με τη θέληση του διαθέτη ο οποίος το δωρίζει προς το Δημόσιο για να εξυπηρετήσει τον Ελληνικό Λαό πράγματι, εδώ μετατρέπεται σε ένα ίδρυμα το οποίο θα εξυπηρετήσει μερίδες, άτομα αλλά όχ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η της Νέας Δημοκρατίας, και η Κυβέρνηση ασφαλώς, δεν αντιλαμβάνεται αυτό που είπαμε ότι υπάρχουν ορισμένα πε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οινωνικής ζωής -υγεία των πολιτών- όπου οι κανόνες της αγοράς δεν έχουν θέση. Εμμένει η Κυβέρνηση και δεν μπορεί να καταλάβει τη δική μας αντίληψη. Την καταλαβαίνει αλλά εμμένει στη δική της. Κάνει όμως λάθος. Νομίζει ότι βρισκόμαστε σε κρίση αναζήτησης ενός μοντέλου. Και ο κύριος Υπουργός, δευτερολογώντας εδώ, μας είπε ότι ο νεοφιλελευθερισμός υπάρχει μόνον και δεν υπάρχει άλλος δρόμος. Δηλαδή κατά την αντίληψή του οι κοινωνίες έχουν μείνει στο 1810 ή στο 1790. Δεν έχουν υποστεί δηλαδή ποιοτικές αλλαγές από τις προσπάθειες, τις αντιλήψεις και τους αγώνες των ανθρώπων και των κομμάτων που εμφορούνται από τις δικές μας ανθρωπιστικές αντιλήψεις. Νομίζετε ότι δεν έχουν αλλάξει; Έτσι προφανώς νομίζει ο κύριος Υπουργός, ότι οι σύγχρονες κοινωνίες, το σύγχρονο κράτος το οποίο έχει πράγματι μια κοινωνικότητα, έχει μια κοινωνική αποστολή, έχει μια τεράστια κοινωνική παρέμβαση, ήταν από τότε αυτό το κράτος. Και οι αντιλήψεις των πολιτών δεν έχουν καλλιεργηθεί και δεν έχουν αλλάξει όλη αυτή τη σειρά των ετών που διέρρευσε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αλήθεια είναι ότι η ιστορία πρέπει να μας διδάσκει και η ζωή επιβεβαιώνει ή απορρίπτει. Εμείς δεν είχαμε ποτέ κανένα μοντέλο, απλά έχουμε πολιτικές οι οποίες αποβλέπουν στην εξυπηρέτηση και στην κάλυψη των αναγκών των ανθρώπων, ανάλογα με τις συνθήκες της εποχής που επικρατούν χωρίς να θεοποιούμε κανένα μοντέλο. Ούτε είχαμε ούτε θα έχουμε καμία συνταγή. Απλά ανάλογα με τις συγκυρίες προχωρούμε. Και αυτό που διαπιστώνουμε είναι ότι με τη μετατροπή αυτή γίνεται πράγματι μια ιδιωτική κλινική. Διότι εδώ στα συγκεκριμένα άρθρα ονομάζει μεν ότι είναι κοινωφελές το ίδρυμα, αλλά από κει και πέρα εγώ δεν επικρίνω αυτό που λέει για τυχόν κέρδη, διότι πράγματι μπορεί στο τέλος ο απολογισμός να φέρει ένα κέρδος. Το κέρδος θα επενδυθεί μέσα για τον εκσυγχρονισμό, την ανάπτυξη του καρδιοχειρουργικού κέντρου ή αν περισσεύσει κάτι θα πάει στον κρατικό προϋπολογισμό. Νομίζω ότι δεν είναι αυτό το πρόβλημά μας. Το πρόβλημά μας είναι όλοι που θα εργάζονται εκεί θα εργάζονται κάτω εντελώς από τις αποφάσεις του Δ.Σ., το οποίο δεν ελέγχεται καθόλου από τον κύριο Υπουργό. Δεν υπάρχει κανένας έλεγχος. Οι κανόνες λειτουργίας είναι οι γενικοί κανόνες και ο έλεγχος που έχει οποιαδήποτε γενική επιχειρηματική δραστηριότητα. Κανένας άλλ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ίπαμε αυτό, και στην επί της αρχής συζήτηση ότι ο κύριος Υπουργός, μπορεί να ελέγξει έχει το δικαίωμα αυτό. Και λέει μια φορά το χρόνο θα ελέγχεται το ίδρυμα και όποτε θέλει θα ελέγχει τα βιβλία. Όσον αφορά τα βιβλία-οποιαδήποτε επιχείρηση και να είναι- πάει η εφορία κάποια στιγμή και λέει:Βάλτε τα βιβλία κάτω, για να δούμε τα συν, π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σίγουρο ότι δεν πρόκειται ποτέ να μην συμφωνούν τα βιβλία. Ο λογιστικός έλεγχος σωστός θα είναι. Το ζήτημα είναι τι αμοιβές θα ζητιόνται από τους ασθενείς, οι οποίοι θα πηγαίνουν στο "ΩΝΑΣΕΙΟ ΚΑΡΔΙΟΧΕΙΡΟΥΡΓΙΚΟ ΚΕΝΤΡΟ". Και εδώ δεν προβλέπετα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μοιβές, μπορεί να είναι μεγάλες ή μπορεί να είναι μικρές. Δεν μπορεί να το διασφαλίσει αυτό ο Υπουργός. θα δώσει τεράστια εξουσιοδότηση στο διοικητικό συμβούλιο, στο οποίο έχει πλέον απεριόριστη εμπιστοσύνη, επειδή τους διόρισε αυτός. Δεν είναι έτσι, όμω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πειδή αυτοί θα λειτουργούν, όπως είπαμε, ελευθέρως, θα είναι επιστήμονες κύρους- δεν αμφιβάλλει κανείς- και πιστεύω ότι θα επιλεγούν καλοί, εύχομαι τουλάχιστον, γιατί αυτά που ακούγονται που κυκλοφορούν στην ιατρική πιάτσα δεν είναι ικανοποιητικά. Ας ελπίσουμε ότι αυτά δεν θα γίνουν. Όμως αυτοί θα κάνουν και τις ιδιαίτερες συμφωνίες. Θα λένε βεβαίως να έλθεις να πληρώσεις στο ίδρυμα τόσα και για την αμοιβή του καρδιοχειρούργου 2 εκατομμύρια. Αυτό θα συμβεί μαθηματικά. Βέβαια είναι ένα πρόβλημα, ότι συμβαίνει όπως είπαμε και στα δημόσια νοσοκομεία. Εγώ είμαι ο τελευταίος που θα έλεγα να κλείσουμε τα 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λλά, κύριε Υπουργέ, αναφέρατε πάλι, ότι μας καλέσατε. Κοιτάξτε είμαστε κόμμα, δεν είμαστε ένας σύλλογος να έλθουμε στο Υπουργείο και να συζητήσουμε, διότι αναλάβατε σεις κάποια πρωτοβουλία. Εμείς σας αντιπροτείναμε και δεν έπρεπε να το λέτε αυτό, ότι αποφεύγουμε να πάρουμε θέση, πάνω στο ζήτημα. Και σας αναφέραμε μάλιστα σε απάντησή μας και στο έγγραφό μας, ότι το θέμα υπάρχει, έχει διογκωθεί, είναι πολύπλοκο, οφείλεται γενικά στη δομή και στη λειτουργία του όλου συστήματος υγείας, ιδιωτικού και δημόσιου τομέα, στη Χώρα μας, να το συζητήσουμε με τον εγκυρότερο τρόπο στην Κοινοβουλευτική Επιτροπή. Και μάλιστα με ένα λάσκο μπορούμε αυτό να το κανονίσουμε, ώστε να έχουμε την άνεση του χρόνου, να καταλήξουμε σε ορισμένα συμπεράσματα, καίτοι πιστεύω ότι οι αφιστάμενες πολιτικές μας κατευθύνσεις και συνεπώς οι δομές δεν θα μας επιτρέψουν να συμφωνήσουμε σε όλα, αλλά σε μερικά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υνάδελφε, τελειών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ι οι δομές αυτές και οι αντιλήψεις είναι που παράγουν αυτό το φαινόμενο της αισχροκέρδεια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συνάδελφε, έχετε περάσει το χρόνο σας κατά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πειδή είναι ομάδα άρθρων, θα ήθελα να μου δώσετε μια μικρ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ύμφωνοι, αλλά υπάρχουν και άλλες ενότητε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γώ τελειώνω δεν έχω να πω τίποτε άλλο. Μέχρι το άρθρο 6 δεν έχουμε πει ότι είναι η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Μάλιστα μέχρι και 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υνεπώς αυτά που είπαμε, παραμένουν. Κανένα άλλο έλεγχο δεν ασκείτε, κύριε Υπουργέ και μόνο αυτή την τροποποίηση που είναι σε επόμενο άρθρο για τον κανονισμό λειτουργίας. Κανένα άλλο έλεγχο δεν ασκείτε εκεί. Και κακώς αναφέρουν οι συνάδελφοι ότι θα ελέγχεται από το Δημόσιο. Δεν ελέγχεται από πουθενά. Τίποτα. Μόνο τα λογιστικά βιβλία, τα οποία θα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α ουσιαστικά επιχειρήματα έχουν ήδη κατατεθεί. Δεν είμαι πολύ αισιόδοξος, ότι ο κύριος Υπουργός, θα τα κάνει δεκτά, αν επαναληφθούν και εγώ τουλάχιστον δεν σκοπεύω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εκείνο που ρυθμίζεται είναι ουσιαστικό, ότι η περαίωση του έργου θα συντελεσθεί μέχρι της 31ης Δεκεμβρίου του 1991. Νομίζω, ότι αυτό είναι το ουσιαστικό που περιλαμβάνεται στο άρθρο αυτό, και θα ήθελα να ξέρω αν έχει πράγματι συμβεί η περαίωση του έργου, γιατί ήδη έχει παρέλθει η 31η Δεκεμβρίου 1991. Αν έχει συντελεσθεί η περαίωση του έργου, έχει καλώς. Αν δεν έχει συντελεσθεί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εριλαμβάνεται ουσιαστικά η κατάργηση της υπαγωγής του Κέντρου αυτού στο ΕΣΥ. Είναι ένα θέμα για το οποίο εκτενώς μιλήσαμε. Μας βρίσκει αντίθετους βεβαίως. Δε νομίζω ότι χρειάζεται να πω περισσότερα για 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εριλαμβάνεται κυρίως η διατύπωση ότι το Κέντρο αυτό θα λειτουργεί με βάση τις αρχές της ιδιωτικής οικονομίας. Αυτό είναι το σημείο ένα, αυτό είναι το σημείο κλειδί, αυτή είναι η βάση της λειτουργίας αυτού του Κέντρου. Νομίζουμε ότι τέτοια τοποθέτηση του θέματος, η τοποθέτηση σαν προτεραιότητα των αρχών της ιδιωτικής οικονομίας στη λειτουργία αυτού του Κέντρου θα δημιουργήσει σοβαρά προβλήματα. Μας βρίσκει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δεν μπορεί κανένας να διαφωνήσει με το σκοπό, όπως και εδώ διατυπώνεται. Είμαστε σύμφωνοι, απλώς επισημαίνουμε ότι δεν διασφαλίζονται οι καλύτερες προϋποθέσεις ώστε ο σκοπός αυτός πράγματι να επιτευχθεί στο μέγιστο δυνατ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καθορίζονται οι πόροι του "Ωνάσειου Καρδιοχειρουργικού Κέντρου" και κανένας δε θα είχε αντίρρηση και μ` αυτές τις ρυθμίσεις, αν δεν συναρθρωνόταν αντικειμενικά και στην πράξη το άρθρο 5 με το άρθρο 3, δηλαδή εάν το πώς θα κατανέμονται οι πόροι αυτοί δεν σχετιζόταν και με το τι χαρακτήρα επιφυλάσσει η Κυβέρνηση σ` αυτό το Κέντρο. Ένας χαρακτήρας τέτοιος που προδιαγράφτηκε, δηλαδή το γεγονός ότι λειτουργεί με βάση τις αρχές της ιδιωτικής οικονομίας, προσδιορίζει σε μεγάλο βαθμό και τι θα γίνεται με τους πόρους. Γι` αυτό το άρθρο αυτό δεν μας βρίσκει σύμφω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άρθρο 6 δε συμφωνώ με άλλους συναδέλφους ότι δεν υπάρχει εποπτεία, ότι δεν είναι επαρκής ο έλεγχος που έχει η Πολιτεία σ` αυτό το Κέντρο. Τι περισσότερο θα έπρεπε να έχει η Πολιτεία ή εν πάση περιπτώσει είναι λίγο το να έχει η Πολιτεία τη δυνατότητα και συγκεκριμένα το Υπουργείο Υγείας και Πρόνοιας τη δυνατότητα να διορίζει όλο το Διοικητικό Συμβούλιο, να μην υπάρχει κανένας άλλος σ` αυτό το Διοικητικό Συμβούλιο; Είναι λίγο; Κατά την άποψή μας είναι υπερβολικό και αυτός είναι ο λόγος για τον οποίο δεν μπορούμε να ψηφίσου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έχουμε τοποθετηθεί πάνω σ` αυτό. Μάλιστα ο κύριος Υπουργός δεν άφησε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ώτη ομάδα είναι εκείνη που περιλαμβάνει την αντίληψη που είπαμε προηγούμενα και την οποία δεν αποδεχόμεθα. Δεν μπορούμε ν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Κύριε Πρόεδρε, εγώ δεν κατανοώ πώς εναρμονίζεται με την πρώτη ομάδα των άρθρων αυτή η περίεργη σύνδεση των αρχών της ιδιωτικής οικονομίας, βάσει των οποίων θα λειτουργεί κατά την παράγραφο 1 του άρθρου 3 αυτό το Κέντρο, με το κοινωφελές του χαρακτήρα του Ιδρύματος. Τι περίεργες διατυπώσεις είναι αυτές και τι θέλουμε τελικά εδώ να προφυλάξουμε; Όλα τα θέλουμε στο ίδιο καλά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ε τελικά. Στο ίδιο άρθρο μέσα μας λέτε δύο διαφορετικά πράγματα. Γιατί το κάνετε αυτό; Γιατί εγώ επιμένω ότι θα τεθεί και θέμα συνταγματικής νομιμότητας αυτών των διατάξεων που φέρνετε, διότι δια των διατάξεων αυτών το Δημόσιο χάνει εκείνα που έχει πάρει με την άλλ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είσθε εσείς, με ποια αρμοδιότητα του Συντάγματος μπορείτε να δωρίζετε στην ιδιωτική κερδοσκοπική αντίληψη, όπως θέλετε, βάσει των αρχών της ιδιωτικής οικονομίας; Το Κράτος δεν μπορεί δια της περιουσίας του... κλπ. Έχει περιουσία τώρα το Κράτος. Καλά κάνετε και θέλετε να αναπτύξετε την ιδιωτική οικονομία. Να βρείτε καλούς μάνατζερς, καλούς κεφαλαιούχους και να προχωρήσουν σ` αυτά τα βήματα. Δεν μπορείτε να παίρνετε την περιουσία που σας την έχει δωρίσει ήδη, την έχετε συμφωνήσει και να λέτε κάποια περίεργα πράγ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Πού έχει δ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έχει δωρηθεί αυτό με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Που θα περιέλθ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Που θα περιέλθει τώρα; Μα κοιτάξτε, το βγάζετε έξω από τον κοινωνικό χαρακτήρα με τον οποίο έτσι αξιοποιεί το Κράτος την περιουσία του. Αφού το λέει το Σύνταγμα. Το Σύνταγμα ορίζει και λέει ότι το Κράτος οφείλει να δίνει υ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Σ:Και το 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ξέρω τι κάνετε. Αυτά θα τα βρείτε, όταν έρθει η ώρα να αντιμετωπίσετε το πρόβλημα και συνταγματικώς. Εγώ επιμένω ότι δεν είναι τυχαίο το ότι δεν υπάρχει εδώ η γνωμοδότηση της Επιστημονικής Επιτροπής. Κατ` αρχήν εδώ δεν πάνε αυτά τα δύο πράγματα. Από τη μία πλευρά αρχές ιδιωτικής οικονομίας και το άλλο κοινωφελής χαρακ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κοπό, εντάξει αυτά καταγράφονται αλλά βλέπετε ότι εδώ κυριαρχεί η αντίληψη ενός κερδοσκοπικού φορέα. Λέει "η παροχή υπηρεσιών νοσηλείας στον τομέα καρδιολογίας, καρδιοχειρουργικής και συναφείς διατάξεις που περιλαμβάνονται στην αποστολή ενός σύγχρονου καρδιοχειρουργικού κέντρου". Δεν υπάρχει κανένα στοιχείο στο σκοπό που να κατατείνει στο κοινωφελές. Δηλαδή να μπορούσατε εδώ να λέγατε με τις αρχές για μία ισότιμη παροχή υγείας και με την αρχή του κοινωνικού χαρακτήρα του σκοπού του κέντρου. Ν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Σ:Και τι εξασφαλ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Θα σας πω τι εξασφαλίζει. Τουλάχιστον δεν θα τιναχθεί στον αέρα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ία λέτε ότι δεν είναι κερδοσκοπικό και την άλλη ντρέπεσθε στο σκοπό να το πείτε. Και μετά λέτε στο διευθυντή εκεί ή στον Πρόεδρο ότι θα λειτουργεί με τις αρχές της ιδιωτικής οικονομίας. Δεν στέκ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όροι". Με ποια κριτήρια, το Δ.Σ. είναι αυθαίρετο, δεν μπορείτε να κάνετε τίποτε εσείς εδώ, με το άρθρο 6 του έχετε μεταβιβάσει όλη την αρμοδιότητα εκτός από αυτά που περιοριστικά λέτε στο άρθρο 6. Με ποια κριτήρια θα έρθουν λοιπόν αυτοί οι κύριοι που θα διορίσετε και που δεν ξέρουμε με ποια κριτήρια θα διορισθούν και που δεν έχετε τη δυνατότητα ούτε να τους ανακαλείτε και προσέχτε το αυτό, κύριε Υπουργέ, άπαξ και τους διορίσατε μόνο για συγκεκριμένους λόγους όπως π.χ. αν δεν πατάνε σε 8 συνεδριάσεις. Πού ακούστηκε αυτό; Εποπτευόμενο από τον Υπουργό ίδρυμα μόνο εάν δεν έρθουν 8 φορές να τους διώξετε από εκεί; Τι είναι αυτά τα πράγματα; Αυτά είναι πρωτοφανή. Θα μπούνε μέσα για 4 χρόνια και δεν θα υπολογίζουν ούτε τον Υπουργό ούτ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Γι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Έστω στα 3 χρόνια, κύριε συνάδελφε. Είναι φοβερά πράγματα αυτά που γίνονται και ξέρετε με ποια νοοτροπία μπαίνει ο καθένας στην καρέκλα του Δημοσίου. Όλοι έχουμε κάτσει στην καρέκλ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λειτουργεί σύμφωνα με τους συνταγματικούς κανόνες που οφείλει να λειτουργεί μία περιουσία του Δημοσίου. Εγώ λέω λοιπόν. Αυτός θα έρθει και θα καθορίσει το Δ.Σ., τα νοσήλεια αλλά με ποια κριτήρια, κόστος, ωφέλεια; Του λέτε; Τι θα περιλάβει αυτός; Το κέρδος ή το κοινωφελές που λέτε μετά. Και μπορείτε σεις να το γυρίσετε πίσω μετά; Δεν μπορείτε, δεν το κρατάτε. Μετά λέτε ότι από όλα τα σοβαρά κρατάτε την έγκριση του προϋπολογισμού και του απολογισμού. Ξέρετε τι σημαίνει αυτό έτσι που το βάζετε, για όποιο έλεγχο ασκεί επί της Τοπικής Αυτοδιοίκησης ο νομάρχης, δηλαδή έλεγχο νομιμότητας. Και του προϋπολογισμού επίσης είναι σοβαρό στοιχείο, δηλαδή αυτοί θα κάνουν έναν προϋπολογισμό μαμού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έσβη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λώς, Το ανακαλώ. Είναι σημαντ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ω καμιά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έλει κανεί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1 έως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ενότητα των άρθρων 7 έως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ιλώντας επί της αρχής είχα κάνει ορισμένες τροποποιήσεις και νομίζω ότι πρέπει να τις επαναλάβω και τώρα για να καταγραφούν στα Πρακτικά και επ` αυτών να γίνει κ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αυτά όμως ήθελα να πω αν και ψηφίστηκε ότι απ` ό,τι άκουσα το άρθρο 1 ψηφίστ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λα τα άρθρα ψηφίστηκαν κατά πλειοψηφ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ξίζει να κάνω μία παρατήρηση. Δεν θέλω να κάνω κριτική αλλά το άρθρο 1 είναι η υποσχετική σύμβαση που σημαίνει παράταση του χρόνου παράδοση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ειδή συνδέεται και τροποποιεί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ει παράταση του χρόνου, παρατείνεται ο χρόνος, γιατί δεν μπορούσε να 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ετε ένα άρθρο επειδή δεν μπόρεσε το Ωνάσειο Ίδρυμα να το τελειώσει στο σύντομο χρονικό διάστημα που προσδιορίστηκε. Έτσι για να δού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ν παρ. 2 εκεί που λέει "Τα μέλη του Δ.Σ...." να προστεθεί "με τους αναπληρω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τα είπατε χθ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τα είπα. Μήπως χρειάζεται να τα επαναλάβω τώρα πάλι; Για τα Πρακτικά είναι ωφέλιμο; Έχουν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ν καταγραφεί. Δεν έχει σημασία όμως. Επαναλάβετέ τα γιατί δεν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 3 εκεί που λέει "Οι Πρόεδροι και αντιπρόεδροι του Δ.Σ. θα είναι πάντοτε καταξιωμένα και ανεγνωρισμένα πρόσωπα της οικονομικής..." προστίθεται "επιστη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ήμερα το προσθέτ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ίχα πε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δώ, κύριε Υπουργέ, η υπηρεσία το έχει σημειώσει ως εξής σύμφωνα με αυτά που είπατε χθες: "... αναγνωρισμένα πρόσωπα της οικονομικής και της επιστημον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ικονομικής και επιστη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ς οικονομικής, επιστημονικής και..."και ό,τι λέε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επανάληψη όπως είχε αρχικά ψηφιστεί με το νόμο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ώς ακριβώς είναι; Είναι "...και της επιστη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ς οικονομικής και επιστημον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ότε "...καθώς και της δημόσιας διοίκησης...". Αλλιώς δεν πάει συντ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ς οικονομικής και επιστημονικής ζωής του Τόπου ή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λέει: "Το Δ.Σ. βρίσκεται σε απαρτία όταν τα παρόντα μέλη είναι περισσότερα από τα απόντα. Μεταξύ των παρόντων πρέπει υποχρεωτικά να είναι ο πρόεδρος ή ο αναπληρωτής του." Διαγράφεται η λέξη "αναπληρωτής" και μπαίνει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ενότητα δεν υπάρχει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προτείνω να ψηφισθούν τα άρθρα, όπως τροποποιήθ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ε Υπουργέ και κύριοι συνάδελφοι, άκουσα και από τον κ. Ρήγα κάποια διαφωνία αν ασκεί έλεγχο ή όχι. Πράγματι διορίζει το διοικητικό συμβούλιο. Στα μέλη του διοικητικού συμβουλίου καλό θα ήταν να είναι και εκπρόσωποι φορέων. Αυτό το είπαμε και στη συζήτηση επί της αρχής. Ο έλεγχος κύρια αναφέρεται στην έλλειψη κάθε πλαισίου αναφοράς. Δεν έχει πλαίσιο αναφοράς, κάποιους κανόνες ιδιαίτερους όπως το ν. 1397, το ν.1579, ώστε να λειτουργεί: πώς θα γίνονται οι προσλήψεις προσωπικού, οι προαγωγές, τα νοσήλεια κ.λπ. Άρα, λοιπόν, δεν ελέγχει τίποτε ο Υπουργός. Αυτό λέμε. Υπάρχουν μόνο γενικότατοι κανόνες της επιχειρηματικής δραστηριότητας. Μπορεί να επέμβει ο εισαγγελέας να επέμβει οποιοσδήποτε. Αυτά όμως ισχύουν για οτιδήποτε. Εδώ συνεπώς το Υπουργείο χάνει κάθε έλεγχο από τη στιγμή που θα 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δεν δεχόμαστε την ουσία, καλά έκανε ο κύριος Υπουργός και το συμπλήρωσε. Γιατί αλίμονο αν ήταν μόνο της οικονομικής ζωής του Τόπου ή της δημόσιας διοίκησης ο πρόεδρος και ο αντιπρόεδρος του διοικητικού συμβουλίου και ο επιστημονικός τομέας έμενε εντελώς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δεν μπορώ να καταλάβω, γιατί δεν μπορεί να είναι μετακλητοί δημόσιοι υπάλληλοι. Δεν καταλαβαίνω γιατί ο περιορισμός. Θα ήθελα να μου το εξηγ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ήδη αναφέρεται χαρακτηριστικά, τι έλεγχο μπορεί να έχει ο Υπουργός: Τα πάντα καθορίζονται από το Δ.Σ. το οποίο χαράσσει τη γενική πολιτική επιστημονικής δραστηριότητας. Καταρτίζει και αναπροσαρμόζει το πρόγραμμα δράσης του Ωνάσειου. Εγκρίνει την ανάληψη εκτέλεσης ερευνητικών προγραμμάτων, συνδιασκέψεων, διεθνών συναντήσεων. Καθορίζει το εκάστοτε ύψος του ημερήσιου νοσηλείου. Εγκρίνει προϋπολογισμό και απολογισμό. Αποφασίζει για τη διενέργεια των πάσης φύσεως προμηθειών κ.λπ.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βέβαια στο άρθρο 11 θα δούμε ότι ο Πρόεδρος του Δ.Σ. με αποφάσεις του Δ.Σ. κανονίζει το πάντα. Απολύει, δεν ξέρω με τι όρους και προσλαμβάνει, ακολουθώντας τους γενικούς κανόνες της εργατικής νομοθεσίας τους οποίους πρέπει να λαμβάνει υπόψη βέβαια. Κανονίζει το προσωπικό, τις κατηγορίες του προσωπικού, τον αριθμό, τη σχέση εργασίας, τις συμβάσεις, τη διάρκεια εργασίας. Τα πάντα. Είναι πλήρως ανεξέλεγκτο το Δ.Σ. κ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ασκεί λέει στο άρθρο 12 και πειθαρχική εξουσία. Δεν καταλαβαίνω, τι είδους πειθαρχική εξουσία. Ο Διευθυντής οποιασδήποτε ιδιωτικής επιχειρήσεις πρέπει να τηρεί τους κανόνες της εργατικής νομοθεσίας. Δηλαδή, τι έννοια έχει αυτό; Προσθέτ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σκεί πειθαρχική εξουσία ο γενικός διευθυντής επί του προσωπικού"- πλην του ιατρικού, γιατί αυτό το κάνει ο Πρόεδρος του Δ.Σ. 'δυνάμενος να επιβάλει ποινές, σύμφωνα με την ισχύουσα εκάστοτε συναφή εργατική νομοθεσία". Καλά, αυτό είναι αυτονόητο. Και τα αυτονόητα δεν γράφονται εδώ μέσα. Εδώ πρέπει να γράφονται άλλα πράγματα. Να περιορίζουμε λίγο τις απεριόριστες εξουσίες και εξουσιοδοτήσεις που δίνουμε εμείς, δι ημών, κύριε Υπουργέ, στο Δ.Σ. Μπορεί να κά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ίπα ότι χρησιμοποιείται η δημόσια περιουσία ως εφαλτήριο για την ευκολότερη άσκηση της ιδιωτικής επιχειρηματικής ιατρικής δραστηριότητας, βεβαιώνεται από τα άρθρα αυτά. Όταν μιλούσαμε επί της αρχής εσείς λέγατε "μα, που τεκμηριώνετε τα επιχειρήματά σας"; Τα τεκμηριώνουμε εδώ στις διατάξεις τις οποίες καλούμεθα σήμερα να ψηφίσουμε κύριε Υπουργέ, και με την εισήγηση του αγαπητού φίλου κ. Αδρακτά, ο οποίος εκπλησσόταν. Αφού είναι περιγεγραμμένα σαφώς. Εάν δεν είναι έτσι, πείστε μας, να τα ψηφίσουμε και εμείς. Αλλιώς τα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η ενότητα αυτή περιλαμβάνει τα άρθρα 7 έως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ε κανένας αντίρρηση με αυτά που ρυθμίζονται στο άρθρο 7, εάν πράγματι ο Πρόεδρος του Δ.Σ. και ο Διευθυντής, είχαν αρμοδιότητες εύλογες, που θα δούμε στα επόμενα άρθρα, εάν είναι ή δεν είναι εύ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τώρα. Πράγματι το Δ.Σ. θα έχει να παίξει έναν κεντρικό, πολύ σπουδαίο ρόλο σ` αυτό το ίδρυμα, σ` αυτό το κέντρο. Δυστυχώς είναι ένα απόλυτα ελεγχόμεν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εντύπωση, κύριε Πρόεδρε βέβαια ήταν καμιά παρατήρηση της νομοτεχνικής επιτροπής εάν δεν κάνω λάθος ότι αυτή ειδικά την παρατήρηση την έλαβε υπόψη του ο κύριος Υπουργός. Στο πρώτο σχέδιο περιλαμβανόταν ότι χρειαζόταν γνώμη και του κοινωφελούς ιδρύματος "Αλέξανδρος Ωνάσης" για τα πρόσωπα που θα διοριστούν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γνώμη έφυγε. Έχω την εντύπωση ότι αυτό ακόμα περισσότερο κάνει ανεξέλεγκτο τον κάθε φορά Υπουργό στον τρόπο και στην επιλογή που κάνει για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έλθω σε άλλα θέματα που ανέφερα κατά την ομιλία μου επί της αρχής, θέλω να πω ότι υπάρχουν δύο προτάσεις. Η μία πρόταση είναι από το συνάδελφο κ. Κακλαμάνη, να υπάρχει σ' αυτό το Δ.Σ, εκπρόσωπος του ΙΣΑ. Την υποστηρίζουμε κι εμείς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αμε την πρόταση, να συμμετέχει στο Δ.Σ. εκπρόσωπος των εργαζομένω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άναμε την πρόταση και την επαναλαμβάνουμε, τουλάχιστον ο πρόεδρος του Δ.Σ. να διορίζεται μετά από συζήτηση στην αρμόδια Διαρκή Κοινοβουλευτική Επιτροπή, προτάσεων που θα φέρνει ο κύριος Υπουργός. Θέλουμε γι' αυτές τις τρεις προτάσεις μ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ροσδιορίζονται οι αρμοδιότητες του Δ.Σ. Εδώ πρόκειται για ένα Δ.Σ. με εξαιρετικά μεγάλες αρμοδιότητες, είναι ένα υπερσυγκεντρωτικό Δ.Σ. Το Δ.Σ. έχει το ίδιο στο σύνολό του ή ο πρόεδρός του τέτοιες εξουσίες, που θα οδηγήσουν σε μια ασφυκτική κατάσταση, θα δημιουργήσουν τριβές, θα δημιουργήσουν δυσλειτουργίες, θα δημιουργήσουν πιθανόν σοβαρά προβλήματα με τους εργαζόμενους, θα δημιουργήσουν προβλήματα και με την κοινωνία ενδεχόμενα, αν με έναν τρόπο αυθαίρετο το Δ.Σ. επιχειρήσει να χρησιμοποιήσει αυτές τις αρμοδιότητες, που του δίνονται υπερβολικά συγκεντ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πρόεδρος του Δ.Σ., όπως προσδιορίζεται από το άρθρο 11, έχει θα έλεγα φεουδαρχικές -εγώ έτσι τις χαρακτηρίζω- εξουσίες, να προσλαμβάνει και να απολύει το ιατρικό προσωπικό, χωρίς καμιά εισήγηση από επιστημονική ή άλλη επιτροπή. Ο πρόεδρος, ο οποίος μπορεί να μην είναι γιατρός, θα μπορεί να προσλαμβάνει και να απολύει όλο το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τά το Δ.Σ.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το άρθρο 13, που είναι πιο κάτω, αντιφάσκει με αυτό που μου λέτε τώρα, και είμαι υποχρεωμένος να το χρησιμοποιήσω. Στην παρ. 2, του άρθρου 13, λέτε: "Η πρόσληψη και η απόλυση του ιατρικού προσωπικού γίνεται με αποφάσεις του Δ.Σ., μετά από εισήγηση του προέδρου", ο οποίος πρόεδρος μπορεί να μην είναι καν γιατρός. Γι' αυτό σας λέω ότι εδώ υπάρχουν υπερβολ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τεράστιες, το ίδιο υπερβολικές είναι και οι αρμοδιότητες του γενικού διευθυντή, ο οποίος μπορεί να προσλαμβάνει και να απολύει το πάσης φύσεως προσωπικό του Κέντρου και μάλιστα να ασκεί πειθαρχική εξουσία επί του προσωπικού. Πρόκειται δηλαδή για μια κατάσταση, που όλο το προσωπικό υπάρχει στο Κέντρο αυτό ελέω του προέδρου και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μία υγιής, μία φυσική κατάσταση. Δεν είναι μία κατάσταση, που μπορεί να δημιουργήσει τις άριστες συνθήκες εργασίας και αποδοτικότητας αυτού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12, παρ. 4, ορίζεται ότι ο γενικός διευθυντής πρέπει να είναι διπλωματούχος ΑΕΙ, να έχει ασκήσει διοίκηση στο δημόσιο ή ιδιωτικό τομέα και να γνωρίζει άριστα τουλάχιστον την αγγλική γλώσσα. Δηλαδή μπορεί να είναι διπλωματούχος οποιουδήποτε τμήματος, οποιασδήποτε σχολής, να έχει οποιοδήποτε ανώτατο δίπλωμα ή να έχει ασκήσει διοίκηση στο δημόσιο; Νομίζουμε ότι αυτό θέλει κάποια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νομίζω ότι η σύνθεση του Δ.Σ. είναι κλειδί για το καρδιοχειρουργικό κέντρο, εστί όπως θα ψηφιστεί το νομοσχέδιο και νομίζω ότι η πρόταση του κ. Κακλαμάνη για ανακλητό εκπρόσωπο του Πανελλήνιου Ιατρικού Συλλόγου, -είναι ήδη- θα μπορούσε αν περιληφθεί, να αποτελέσει έναν ανασχετικό παράγοντα, για να μην παρουσιαστούν εκείνα τα μειονεκτήματα, που είπε και ο κ. Ρήγα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μως, ότι είναι απαραίτητη η ύπαρξη μέσα στο διοικητικό συμβούλιο και εκπροσώπου του Επιστημονικού Προσωπικού τουλάχιστον. Και αυτό έχει σχέση όχι μόνο με τον τρόπο που θα γίνεται η πρόσληψη του επιστημονικού προσωπικού -όχι μόνο γι’ αυτό- αλλά κυρίως επειδή θα υπάρχει μια δυνατότητα επίδρασης στον τρόπο λειτουργίας του διοικητικού συμβουλίου και στις κατευθύνσεις, που θα έχει γενικότερα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άλλα, το άρθρο 10 και τα υπόλοιπα, θα είναι αποτελέσματα της σύνθεσης του διοικητικού συμβουλίου. Εάν αμβλυνθεί κατά κάποιο τρόπο νομίζω ότι μπορεί να αποτελέσει μια σωστ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Θα ήθελα και εγώ, κύριε Υπουργέ, μήπως και καταφέρουμε και συμφωνήσουμε σε ένα σημείο,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για εκπρόσωπο του Πανελλήνιου Ιατρικού Συλλόγου. Συμφωνούμε και εμείς. Έναν εκπρόσωπο των εργαζομένων. Συντάσσομαι με την άποψη του κ. Κοσιώνη να είναι ένας εκπρόσωπος του επιστημονικού προσωπικού. Να γίνει δηλαδή 9μελές το Δ.Σ.. Τουλάχιστον να συμφωνήσουμε σε αυτό το έλασ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αλό θα ήταν ο πρόεδρος που θα έχει όλα αυτά τα προσόντα, που σίγουρα πρέπει να τα έχει και πρέπει να είναι και αυξημένου κύρους, να περιβληθεί και με υπερκομματική ιδιότητα αν περάσει από τη Διαρκή Επιτροπή της Βουλής από την οποία περνάνε οι Πρόεδροι των δημοσί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και από τους άλλους συναδέλφους αυτό το "ασκεί πειθαρχική εξουσία". Μου θυμίζει λίγο στρατό, να ρίχνει μερικές φυλακές. Είναι αυτονόητο, οι εργαζόμενοι θα υπόκεινται στους νόμους που προβλέπονται από την εργατική νομοθεσία. Τι χρειάζεται τώρα η πειθαρχική εξουσία που θα ασκεί; Και επίσης είπα μιλώντας επί της αρχής, πώς εννοείτε να έχει ασκήσει δημόσια διοίκηση. Και το επαναλαμβάνω, ένας απόστρατος στρατηγός που έχει ασκήσει διοίκηση θα πάει ως γενικός διευθυντής; Δεν πρέπει να έχει κάποια άλλα προσόντα, κάποιες εξειδικευμένες σπουδές; Μπορούμε να το προσδιορ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θα επανέλθω σε όσα είπα. Μόνο δυο παρατηρήσεις, κύριε Υπουργέ, θα κάνω βλέποντάς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από την παρ. 4 του άρθρου 12. Ίσως κάνω λάθος, αλλά εάν δεν κάνω λάθος πρέπει να το διορθώσουμε. Λέμε "ο γενικός διευθυντής πρέπει να είναι διπλωματούχος ανωτάτου εκπαιδευτικού ιδρύματος της ημεδαπής ή αλλοδαπής, να έχει ασκήσει διοίκηση στο δημόσιο ή ιδιωτικό τομέα και να γνωρίζει άριστα τουλάχιστον την αγγλική γλώσσα". Αυτό τι σημαίνει; Σημαίνει ότι αν δεν γνωρίζει την αγγλική και γνωρίζει 4 άλλες γλώσσες άριστα δεν τον προσλαμβάνουμε; Νομίζω είναι λάθος. Πρέπει να γράφουμε "... να γνωρίζει τουλάχιστον καλά μια ξένη γλώσσα". Διότι έτσι όπως το έχουμε, εκτός αν κάνω λάθος, "... γνωρίζει άριστα τουλάχιστον την αγγλική γλώσσα" σημαίνει ότι και αν έχει όλα τα άλλα προσόντα και γνωρίζει και άριστα 4 άλλες γλώσσες αλλά δεν γνωρίζει την αγγλική τότε δεν μπορούμε να τον πάρουμε. Μια παρατήρηση κάνω. Δεν ξέρω ίσως έχ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που αφορά το γενικό διευθυντή -ίσως θα έπρεπε να τα είχαμε πει στη Διαρκή Επιτροπή για να έχετε προετοιμαστεί- έχω την εντύπωση ότι εκεί που λέει ότι είναι για 4 έτη, ότι "προσλαμβάνεται με σύμβαση για 4 έτη με απόφαση του Δ.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εθεί " την οποία δύναται να καταγγείλει μετά αιτιολογημένη απόφαση". Αν δηλαδή αυτός στα 2 χρόνια αποδειχθεί ανίκανος θα είναι δεσμευμένο το ΩΝΑΣΕΙΟ ΚΑΡΔΙΟΧΕΙΡΟΥΡΓΙΚΟ ΚΕΝΤΡΟ με έναν ανίκανο για άλλα 2 χρόνια; Δεν ξέρω, κάνω αυτές τις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Θέλετε το λόγο, κύριε Υπουργέ, ή θα συνεχί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ν εξαντληθεί τα θέματα, τα έχουμε κουβεντιάσει εδώ σχεδόν 2 μέρες. Θέλω μόνο να πω του κ. Ρήγα γιατί βγήκε η αρχική σύμφωνη γνώμη για τη σύσταση και το διορισμό του Δ.Σ. Κατ’ αρχήν αυτό και οι ίδιοι του Ιδρύματος το θέλησαν. Αλλά και εκτιμήθηκε ότι πρέπει να απαλειφθεί γιατί θα δημιουργούσε τεράστια προβλήματα. Πέστε ότι το Ίδρυμα έκανε μια πρόταση, το Υπουργείο δεν τη δεχόταν. Θα είχε πάρα πολλέ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τελευταία ανάλυση, δεν θα μπορούσαμε να λειτουργήσουμε πάντα με τη σύμφωνη γνώμη ενός κορυφαίου οργάνου, το οποίο έχει αυτές τις αρμοδιότητες και τις εξουσίες, που πολύ σωστά επισημάνατε προηγουμένως και που εκ της πορείας κρίνονται όλοι αυτοί,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γγλική γλώσσα, που παρετήρησε ο κ. Κακλαμάνης θέλω να πω, ότι, όταν κάναμε συζήτηση, επεκράτησε αυτό, ότι πρέπει να ξέρει μία γλώσσα, την αγγλική, γιατί όλη η τεχνική υποστήριξη και όλη η μέχρι σήμερα κατασκευαστική εργασία, στηρίχθηκε σε ανθρώπους που έχουν σχέση με την Αγγλία και κατέχουν μόνο την αγγλική γλώσσα. Βέβαια, είναι μία σωστή πρόταση. Τι θα γίνει, αν κάποιος ξέρει άλλες γλώσσες και δεν ξέρει την αγγλ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α πούμε, "κατά προτίμηση την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μπορούμε να κάνουμε μία άλλη διατύπωση και να πούμε, "κατά προτίμηση την αγγλ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κάνετε 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στο άρθρο 12 παρ 4, στην τελευταία σειρά εκεί που λέει "και να γνωρίζει άριστα, τουλάχιστον, την αγγλική γλώσσα" να βάλουμε "να γνωρίζει τουλάχιστον μία ξένη γλώσσα κατά προτίμηση την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την επιλογή του διευθυντού αυτό το "κατά προτίμηση", δημιουργεί προβλήματα. Με συγχωρείτε που υπεισέρχομαι στην ουσία, αλλά απλώς το επισημαίνω, επειδή πρόκειται περί διατυπ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ώς να το διατυπ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απλώς το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πρέπει να είναι όρος; Να είναι γνώστης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βάλαμε έτσι, γιατί όλο το Ίδρυμα, όπως κατασκευάστηκε και εξοπλ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κατά προτίμηση", σημαίνει, κύριε Υπουργέ, ότι, αν είναι δύο και έχουν τα ίδια προσόντα και ο ένας ξέρει γαλλικά και ο άλλος αγγλικά, θα προτιμηθεί αυτός που ξέρει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Δεν επιμένω, το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είπα, κύριε Γιαννόπουλε, γιατί το βάλα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ντάξει, αλλά να μην το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με, "τουλάχιστον, την αγγλική γλώσσα". Αν, όμως, ξέρει ισπανικά ή ρουμάνικα, τότε πώς θα συνεννοηθεί; Στο ξεκίνημα, θα έχουμε τεράστια προβλήματα, γιατί η ανάπτυξη του Ιδρύματος δεν είναι εύκολη. Ο διευθυντής, δε, είναι το βασικό στέλεχος. Δεν είναι μόνο ο πρόεδρος κα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όταν υπογράφονται οι συμβάσεις, μέσα στη σύμβαση, θα υπάρχουν και όλοι αυτοί οι όροι, οι οποίοι προβλέπουν τη λύση της σύμβασης, διότι και ο ίδιος μπορεί να αποχωρήσει από το Ίδρυμα, για οποιουσδήποτε λόγους εκτιμήσει εκείνος και το Ίδρυμα ή το Δ.Σ. θα μπορεί να καταγγείλει τη σύμβαση. Θα συμπεριλαμβάνεται μέσα στους όρου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λοιπόν, χωρίς να τροποποιηθεί το άρθρο και δεν νομίζω ότι θ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ος των άρθρων 7 έως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επί της ενότητος των άρθρων 13 έως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άρθρο 15, είχα πει στην πρωτολογία μου επί της αρχής, και το επαναλαμβάνω, ότι γίνεται μία συμπλήρωση στη δεύτερη σειρά του άρθρου 15, εκεί που λέει "που καταρτίζεται από το Δ.Σ.,". Εδώ προσθέτουμε "και θα εγκρίνεται από το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για να μην ξαναπάρω το λόγο- ότι έχουμε καταθέσει και μια τροπολογία η οποία προτείνουμε να συμπεριληφθεί ως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κύριοι συνάδελφοι, περιλαμβάνουμε και την τροπολογία αυτή στην ενότητα των άρθρων μέχρι και 17. Η τροπολογία λαμβάνει τον αριθμό 17 και το ακροτελεύτιο γίνεται 18. Επομένως, συζητούμε μέχρι και 17 συ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έχει την αιτιολογική έκθεση. Λέει: "Άρθρο 17. Οι φορολογικές και λοιπές απαλλαγές που προβλέπονται από το άρθρο 11 της από 4/10/1986 Υποσχετικής Σύμβασης μεταξύ του Ελληνικού Δημοσίου και του Κοινωφελούς Ιδρύματος ΑΛΕΞΑΝΔΡΟΣ Σ. ΩΝΑΣΗΣ η οποία κυρώθηκε με το ν.1675/1986, ισχύουν και μετά την 31/12/91 εφ’ όσον αφορούν έκδοση νομίμων παραστατικών για πράξεις που έχουν πραγματοποιηθεί προ της 31 Δεκεμβρίου 1991 ή πράξεις ολοκλήρωσης της ανέγερσ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πλισμού του κέντρου. Οι παραπάνω απαλλαγές παύουν να ισχύουν μετά την 31 Δεκ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έκθεση του Γενικού Λογιστηρίου που υπογράφει ο κ. Τσούτσος. Το ζήτησε το Ίδρυμα προκειμένου να μην υπάρχουν επιβαρύνσεις διότι καθυστέρησε και τώρα η ολοκλήρωση του Ιδρύματος. Και με την ευκαιρία, απαντάω σ’ ένα συνάδελφο που μου έθεσε προηγουμένως το ερώτημα πότε θα παραδοθεί. Με μια επιστολή που έχουμε από το Ίδρυμα, λέει περίπου σε 3 μήνες από τώρα, θα παραδοθεί και θέλουν όλες αυτές τις διευκολύνσεις που πιστεύω ότι πρέπει να τι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προτείνω με την τροποποίηση το άρθρο 15 να ψηφιστεί ως έχει, τα υπόλοιπα ως έχουν κ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δώ θα ήθελα κατ’ αρχήν να ρωτήσω τον κύριο Υπουργό να μας πληροφορήσει τι γίνεται με τη συμβατική υποχρέωση του Ιδρύματος να δώσει υποτροφία για 2ετή εκπαίδευση στο εξωτερικό τριών ειδικευμένων αδελφών νοσοκόμων, τριών τεχνικών των μηχανημάτων της σύγχρονης τεχνολογίας και ενός συντονιστού τον οποίο πρέπει να έχει υποδείξει το Ελληνικό Δημόσιο. Τι γίνεται μ’ αυτήν τη συμβατική υποχρέωση; Διότι εάν έχουμε στείλει ένα αξιόλογο πρόσωπο έξω και έλθει, αυτός μπορεί ν’ αναλάβει και το ρόλο του συντονιστού ή με άλλες λέξεις, όπως το λέτε σεις, γενικού διευθυντού. Πού βρίσκεται αυτό, θα ήθελ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νάπτυξη των ομιλιών και της εξέτασης όλων των θεμάτων του σχεδίου νόμου, αναφέραμε και τι γίνεται γενικότερα στο δημόσιο τομέα που ένας κρίκος του θα ήταν το Ωνάσειο και τώρα, είναι ένας νοθευμένος κρίκος ας το πούμε έτσι. Δεν απαντήσατε. Κάτι ήταν ν’ απαντήσετε και στον κ. Φουντά. Τι γίνεται μ’ αυτούς τους διευθυντές τώρα που απολύονται; Στην Τρίπολη, ο διευθυντής της γυναικολογικής, στα δημόσια νοσοκομεία. Δεν μας είπατε κουβέντα γι’ αυτά. Στο ΜΑΡΙΚΑ ΗΛΙΑΔΗ απολύετε άνθρωπο και διορίζετε άλλους. Τι γίνεται μ’ αυτά; Δεν βρήκατε κάποια στιγμή να μας πείτε καμ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φαίνεται ακριβώς η υπερεξουσία του Δ.Σ. και του προέδρου. Βέβαια ο πρόεδρος δεν ορίζεται ότι είναι γιατρός, όπως είπαμε. Μπορεί όμως να είναι γιατρός. Αυτό δεν είναι δεσμευτικό. Εξαρτάται από την κρίση του Υπουργού. Πιστεύουμε ότι θα είναι ορθή η κρίση του Υπουργού και θα βάλει αρμόδιο πρόσωπο. Βέβαια δεν ξέρω τι καθήκοντα θα έχει, δηλαδή πόσο θα είναι επαρκής στην άσκηση των καθηκόντων του. Να μην είναι διακοσμητικό πρόσωπο. Βέβαια θα υπάρχει ο γενικός διευθυντής, αλλά ένας πρόεδρος με τόσο ευρύτατες αρμοδιότητες που έχει το διοικητικό συμβούλιο εκεί, πρέπει να έχει πραγματική απασχόληση. Και μία πρόταση που έχει γίνει στην Κοινοβουλευτική Επιτροπή από τον κ. Κακλαμάνη ήταν μήπως αναλάβει κάποιος να έχει και πλήρη απασχόληση στην ανάγκη. Θα γίνεται τεράστια διακίνηση χρημάτων στο καρδιοχειρουργικό κέντρο, για το μισθό του προέδρου, την αποζημίωση θα έλεγα θα υπάρχει πρόβλημα; Και βέβαια αναφέρεται στο άρθρο αποζημίωση κατά συνεδρίαση, αλλά να έχει πράγματι μία αμοιβή, αποζημίωση δηλαδή η οποία πράγματι να τον αποζημιώνει για τις ώρες που θα πρέπει να απασχοληθεί εκεί. Να μην είναι διακοσμητικό πρόσωπο και φθάσουμε στο σημείο να βάζουμε ένα γενικό διευθυντή, ο οποίος να ρυθμίζει τα του νοσοκομείου, όπως υπήρξαν στα παλιά νοσοκομεία γενικοί διευθυντές οι οποίοι ρύθμιζαν το νοσοκομείο. Και καθώς μάλιστα του βάζουμε και 4ετή θητεία για να εφιππεύει η θητεία και της θητείας του επόμενου Δ.Σ. καταλαβαίνετε τι θα είναι αυτός ο γενικός διευθυντής. Δεν θέλω να ονομάσω πρόσωπα του παρελθόντος τα οποία άσκησαν εξουσία μεγαλύτερη κ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εδώ να υποστασιοποιήσουμε τον Πρόεδρο τουλάχιστον και να τον κάνουμε ένα πρόσωπο, το οποίο θα είναι πράγματι έγκριτο κ.λπ. και να έχει πράγματι τουλάχιστον μία απασχόληση. Οι εξουσίες όμως εδώ είναι απόλυτες πράγματι. Εδώ το ιατρικό προσωπικό επιλέγεται κατά το δοκούν. Δεν υπάρχει κανένας περιορισμός, αυτό που λέγαμ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οιβές, θα μπορούσαν εδώ να προβλεφθούν. Είναι κανόνες ιδιωτικής πρωτοβουλίας μπορούσαμε όμως εμείς εδώ να ορίσουμε κάποιους περιορισμούς αναφορικά με τις αμοιβές ή με τις δικαιοδοσίες που έχουν αυτοί να κάνουν ιδιωτικές συμφωνίες με ασθενείς, οι οποίοι θα εισάγονται για να χειρουργηθούν εκεί. Εδώ αφήνεται εντελώς. Αφήνεται αυτό εντελώς στη διάθεσή τους. Και πιστεύω ότι εδώ μέσα στα πλαίσια της πολιτικής σας -εντάξει είναι Ν.Π.Ι.Δ. με τις αρχές της ιδιωτικής οικονομίας- μπορούσατε να βάλετε ένα πλαίσιο κάπως στενότερο, όχι αυτό όπως είπαμε το ευρύτατο πλαίσιο. Και δεν το κάνατε, κύριε Υπουργέ. Δεν κάνατε πιστεύω το καθήκον σας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την πρωτοβουλία -δικαίωμά σας σε τελευταία ανάλυση, γιατί είσθε Υπουργός, είσθε Κυβέρνηση- να αλλάξετε τη σύμβαση την υποσχετική και λέτε όχι στο δημόσιο, κύριοι, εγώ θα εντάξω στον ιδιωτικό τομέα με τους κανόνες της ιδιωτικής οικονομίας. Αυτό είναι δικαίωμά σας, αλλά προβληματισθείτε περισσότερο. Βάλτε κάποιους στοιχειώδεις περιορισμούς. Όχι περιορισμούς που να περιορίζουν τις πρωτοβουλίες, αλλά να εμποδίζουν τις υπερβάσεις, την αισχροκέρδεια, την υπερεκμετάλλευση, πράγμα το οποίο δυστυχώς δεν γ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άλλο τίποτε -πέρασε η ώρα βεβαίως- δεν μπορεί να παρατηρήσει κανείς. Νομίζω ότι τα είπαμε και πάλι αλλά θα ήθελα μερικές απαντήσεις πάνω σε αυτό το ζήτημα του τι γίνεται με τις συμβατικές υποχρε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άρθρο 13, κύριε Πρόεδρε, περιλαμβάνει όλες τις ρυθμίσεις που προσδιορίζουν τις υπερεξουσίες του Προέδρου και μάλιστα εξουσίες τέτοιες που πιθανότατα δεν μπορεί να ασκήσει αν δεν είναι γιατρός. Παραδείγματος χάριν το να προσλαμβάνει το ιατρικό προσωπικό το διοικητικό συμβούλιο μετά από δική του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εριλαμβάνει και μία παράγραφο, την παρ. 5 η οποία είναι θετική και είναι χρήσιμη, τη δυνατότητα δηλαδή με αποφάσεις του διοικητικού συμβουλίου να στέλνονται εργαζόμενοι, πάσης φύσεως προσωπικό του κέντρου προς μετεκπαίδευση ή εξειδίκευση σε ανώτατα εκπαιδευτικά ιδρύματα ή παρεμφερή κέντρα του εσωτερικού ή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ατήρηση: Είπατε, κύριε Υπουργέ, ότι θα υπογράψετε την παραλαβή του κέντρου αυτού περίπου σε 3 μήνες. Φαντάζομαι ότι αυτό σημαίνει πως τότε μόνο μπορείτε να διορίσετε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μπορείτε να το κάνετε και τώρα θα είναι πολύ χρήσιμο και απαραίτητο το διοικητικό συμβούλιο τώρα άμεσα να στείλει προσωπικό για εξειδίκευση -όχι φυσικά για μετεκπαίδευση γιατί νομίζω ότι δεν θα είναι θέμα μετεκπαίδευσης- σε παρεμφερή κέντρα ή νοσηλευτικά ιδρύματα. Ιδίως προσωπικό που θα είναι επιφορτισμένο είτε σε νέες μεθόδους διοίκησης είτε στη χρήση και στη συντήρηση του εξελιγμένου τεχνολογικού εξοπλισμ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4 συμφωνούμε να έχει αυτό το Κέντρο τις απαλλαγές που εδώ προσδι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ορίζεται ότι με εσωτερικό κανονισμό, που καταρτίζεται από το διοικητικό συμβούλιο και θα εγκρίνεται από τον Υπουργό Υγείας και Πρόνοιας, ρυθμίζονται ειδικότερα θέματα, που αναφέρονται συγκεκριμένα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φέρω ένα παράδειγμα, κύριε Υπουργέ. Το 1982 ψηφίστηκε ο ν. 1268 για τα ΑΕΙ. Εκεί περιλαμβανόταν η ρύθμιση ότι θα εκδοθούν εσωτερικοί κανονισμοί, οι οποίοι θα προταθούν από τις συγκλήτους και θα εγκριθούν από τον αρμόδιο Υπουργό. Αυτό για κανένα Πανεπιστήμιο -ίσως με μια εξαίρεση- δεν έχει γίνει ακόμα. Έχουν περάσει τόσα χρόνια. Τι σημαίνει αυτό; Σημαίνει ότι, όταν δεν υπάρχει μία προθεσμία στην οποία θα είναι υποχρεωμένα τα ιδρύματα να συντάξουν και να υποβάλουν αυτούς τους εσωτερικούς κανονισμούς, είναι ενδεχόμενο να συνεχίσουν να λειτουργούν για μεγάλα χρονικά διαστήματα ακόμα και χρόνια, δημιουργώντας ένα εθιμικό δίκαιο, παρά με κάποιο συγκεκριμένο και εγκεκριμένο εσωτερικό κανονισμό. Φυσικά κάτι τέτοιο δεν θα το θέλ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ίναι απαραίτητο εδώ να υπάρξει μία προθεσμία η οποία, εάν παρέλθει χωρίς να έχει υποβληθεί ο εσωτερικός κανονισμός, θα πρέπει να έχετε εσείς τη δυνατότητα να συντάξετε και να εγκρίνετε τον εσωτερικό κανονισμό ή να υπάρχει μία άλλη εναλλακ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άρθρο 16 αφαιρέστε στο δεύτερο εδάφιο τη φράση "εγκρινόμενες από τον Υπουργό Υγείας, Πρόνοιας και Κοινωνικών Ασφαλίσεων". Δηλαδή, να μείνει μόνο το εξής: " Με αποφάσεις του Δ.Σ. καθορίζεται η διαδικασία προβολής και δημοσιότητας των επιστημονικών δραστηριοτήτων του Κέντρου στην Ελλάδα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που μας καταθέσατε, κύριε Υπουργέ,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σον αφορά την αποστολή του προσωπικού, παραϊατρικού, τεχνικού, προς εκπαίδευση θέλω να πω ότι το `Ίδρυμα έχει αναλάβει αυτήν την υποχρέωση, αλλά δεν πραγματοποιήθηκε μέχρι τώρα, γιατί πρέπει αυτό να το αποφασίσει το διοικητικό συμβούλιο. Επομένως, περιμέναμε το διορισμό του διοικητικού συμβουλίου για να προχωρήσουμε άμεσα στην αποστολή του προσωπικού γ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θα διορισθεί αμέσως, μετά την ψήφιση του νόμου για να προετοιμαστεί για την παραλαβή του ιδρύματος και να προετοιμάσει τη λειτουργία, γιατί θα χρειαστεί αρκετός χρόνος. Όπως σας είπα προηγουμένως περίπου σε 3 μήνες θα παραδοθεί το ίδρυμα, είναι σχεδόν ολοκληρωμένο. Δύο μήνες χρειάζονται για να κάνουν την επιθεώρηση και τον έλεγχο για τη λειτουργία του καρδιοχειρουργικού Κέν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ό απαντάω και στην ερώτηση του συναδέλφου κ. Ρήγα, ότι το Δ.Σ. θα διορισθεί αμέσως μετά την ψήφι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όεδρο, εάν πρέπει να είναι πλήρους και αποκλειστικής απασχόληση θέλω να σας πω ότι το έχουμε σκεφθεί και το έχου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αποκλε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έχουμε ένα γενικό διευθυντή που έχει αυτές τις εξουσίες δεν μπορούσαμε να πάμε σε έναν πρόεδρο με πλήρη και αποκλειστική απασχόληση με τις όποιες αποδοχές. Αυτές είναι τιμητικές θέσεις και πρέπει να είναι άτομα κύρους, προβολής, οικονομικής και επιστημονικής επιφάνειας. Τέτοιοι άνθρωποι θα πρέπει να λειτουργήσουν το καρδιοχειρουργικό Κέντρο. Άρα δεν είναι θέματα αποδοχών και πλήρους απασχόλησης, να πάει, δηλαδή, στις 8 και να φύγει στις 12 ή σ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θα πληρώνει το Υπουργείο. Με πλήρ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θέμα πληρωμής του Υπουργε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ήριγμα εδώ -θα το δούμε και στο άλλο νομοσχέδιο- είναι περισσότερο ο γενικός διευθυντής. Είναι, όπως είναι, ο διευθύνων σύμβουλος μέσα στις επιχειρήσεις. Έτσι το εκτιμήσαμε, γι` αυτό επιμένουμε σε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άνετε λάθος, κύριε Υπουργέ. Το κοινωφελές ίδρυμα "Αλέξανδρος Σ. Ωνάσης", έχει αναλάβει τη συμβατική υποχρέωση να τα στείλει στο εξωτερικό. Όχι το Ωνάσειο, το Ίδρυμα. Έπρεπε το Υπουργείο ή αυτό το ίδιο το ίδρυμα σε συνεννόηση με το Υπουργείο να τα έβρισκε και να τα είχε στείλει. Έχετε καθυστερήσει κακώς. Το έχετε ερμηνεύσει κακώς. Δηλαδή τώρα θα έπρεπε να το έχουμε έτοιμο κανονικά το προσωπικό, να μπει μπρος να χειριστεί τα μηχανήματα εξωσωματικής κυκλοφορίας, να έχουμε τις εξειδικευμένες αδελφές, το συντονιστή, τα πάντα. Πράγματι το εξειδικευμένο προσωπικό στις καρδιοχειρουργικές μονάδες είναι εκ των ων ουκ άνευ, το σπουδαι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βέβαια, ότι με την ευελιξία που θα έχει θα βρει προσωπικό, μπορεί να φέρει και ξένο προσωπικό από την Ευρώπη, αλλά άλλο είναι να έχουμε τρεις εξειδικευμένους. Τουλάχιστον προχωρήστε το σύντομα εσείς τώρα, κάντε την επιλογ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άτομα, κύριοι συνάδελφοι, τα οποία πρέπει να μετεκπαιδευτούν με έξοδα του Ιδρύματος, αν θυμάμαι καλά δεν ξεπερνούν τα δέκα. Αντιλαμβάνεσθε ότι ο αριθμός αυτός είναι πολύ μικρός για να καλύψει τις ανάγκες, αλλά είναι ένας σεβαστό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μέχρι τώρα για τους εξής βασικούς λόγους: Δεν είναι δυνατόν ο Υπουργός να αποφασίσει. Με ποια διαδικασία θα επιλέξει να στείλει πρώτα αυτούς έξω; Το Ίδρυμα θέλει και τις δίκες και τις προτάσεις. Οπωσδήποτε τότε θα είχαμε περισσότερο κατηγορηθεί ότι σπεύσαμε να στείλουμε στο εξωτερικό άτομα με επιλογές α` ή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ς βασικός λόγος είναι ότι δεν είχε ακόμα τυπικά και ουσιαστικά ξεκαθαρίσει το καθεστώς με το οποίο θ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μολογήστε ότι κάν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ούσαμε να στείλουμε εμείς, κύριε Γιαννόπουλε, άτομα χωρίς να ξέρουμε τις εργασιακές σχέσεις. Άλλο να λειτουργεί σαν Δημόσιο, να είναι μόνιμος δημόσιος υπάλληλος και άλλο να λειτουργεί σαν ΝΠΙΔ με σύμβαση όπως θα γίνει. Αυτές οι δύο δυσκολίες μας έκαναν να μην πάρουμε τέτοιες αποφάσεις, τις οποίες καλείται τώρα το Δ.Σ.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ξέρετε πριν από δυο χρόνια, αφού είναι συμβατική υποχρέωση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13 έως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5,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 το οποίο περιέχει την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το οποίο περιέχει την τροπολογία του κυρίου Υπουργού,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 το οποίο παίρνει τον αριθμ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Κύρωση Συμβάσεων μεταξύ του Ελληνικού Δημοσίου και του Ιδρύματος "ΚΟΙΝΩΦΕΛΕΣ Ι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ΩΝΑΣΗΣ" και ίδρυση νομικού προσώπου ιδιωτικού δικαίου με την επωνυμία "ΩΝΑΣΕΙΟ ΚΑΡΔΙΟΧΕΙΡΟΥΡΓΙΚΟ ΚΕΝΤΡΟ", έγινε δεκτό κατ` αρχήν και κατ` άρθρον και αναβάλλεται η ψήφισή του στο σύνολο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3ης Ιανουα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3ης Ιαν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0'λύεται η συνεδρίαση για αύριο, Πέμπτη 30 Ιανουαρίου 1992 και ώρα 10.30', με αντικείμενο εργασιών του Σώματος τη λήψη απόφασης της Βουλής για τη διαδικασία συζήτησης επί της πρότασης των Βουλευτών του ΠΑΣΟΚ για απονομή χάριτος στον καταδικασθέντα κατά το άρθρο 86 του Συντάγματος τέως Υπουργό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