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ΞΔ'</w:t>
      </w:r>
    </w:p>
    <w:p>
      <w:pPr>
        <w:pStyle w:val="Style15"/>
        <w:rPr>
          <w:rFonts w:ascii="Courier New" w:hAnsi="Courier New" w:cs="Courier New"/>
        </w:rPr>
      </w:pPr>
      <w:r>
        <w:rPr>
          <w:rFonts w:cs="Courier New" w:ascii="Courier New" w:hAnsi="Courier New"/>
        </w:rPr>
        <w:t>Παρασκευή 24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Ιανουαρίου 1992, ημέρα Παρασκευή και ώρα 10.47'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Ό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το Υπουργείο Οικονομικών με την απόφαση με αριθμό 2082041/18411/8-1-1992 αυξάνει το ανώτατο όριο έκδοσης εγγυητικών επιστολών από την "BARCLAYS BANK PL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κοινώνεται ότι το Υπουργείο Οικονομικών με την απόφαση με αριθμό 2063645/14555/0025/13-1-92 τροποποιεί την με αριθμό 2039580/8331/0025/14-7-89 απόφαση με την οποία παρασχέθηκε η εγγύηση του Δημοσίου για οφειλές από ρύθμιση δανείων που χορηγήθηκαν σε γεωργοκτηνοτροφικές και μελισσοκομικές εκμεταλλεύσεις οικογενειακής και επιχειρηματ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θήνας κ. ΚΩΝΣΤΑΝΤΙΝΟΣ ΣΑΨΑΛΗΣ κατέθεσε αναφορά με την οποία η Ένωση Δημοσιογράφων Ιδιοκτητών Περιοδικού Τύπου ζητεί την επίλυση των προβλημάτων που θα προκύψουν για την αποστολή των εντύπων του περιοδικού τύπου μετά την αύξηση των ταχυδρομικώ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ΔΗΜΗΤΡΙΟΣ ΚΑΤΣΙΚΟΠΟΥΛΟΣ κατέθεσε αναφορά με την οποία η Ένωση Δημοσιογράφων Ιδιοκτητών Περιοδικού Τύπου ζητεί την επίλυση των προβλημάτων που θα προκύψουν για την αποστολή των εντύπων του περιοδικού τύπου μετά την αύξηση των ταχυδρομικώ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κατέθεσε αναφορά με την οποία η Επιτροπή Αγώνα κατοίκων Νήσου Λέσβου ζητεί τη λήψη μέτρων προστασίας των ελαιοπαραγωγών της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Πειραιά κυρία ΑΙΚΑΤΕΡΙΝΗ ΙΑΤΡΟΠΟΥΛΟΥ κατέθεσε αναφορά με την οποία το Σωματείο Εργατοϋπαλλήλων στο "ΡΑΔΙΟ ΑΘΗΝΑ" και στο "ΚΑΝΑΛΙ 29" καταγγέλλει την προσπάθεια διάλυσης του εν λόγω σωματείου από τους ιδιοκτήτες του συγκροτήματος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σαλονίκης κ. ΧΑΡΑΛΑΜΠΟΣ ΚΑΣΤΑΝΙΔΗΣ κατέθεσε αναφορά με την οποία ο κ. Μάρκος Απιδόπουλος κάτοικος Θεσσαλονίκης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ΑΥΡΟΣ ΜΠΕΝΟΣ και ΠΑΝΑΓΙΩΤΗΣ ΚΡΗΤΙΚΟΣ κατέθεσαν αναφορά με την οποία ο Δικηγορικός Σύλλογος Καλαμάτας ζητεί να μην καταργηθεί το Δικαστικό Γραφείο Καλαμάτας Μεσση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Μεσσηνίας κ. ΣΤΑΥΡΟΣ ΜΠΕΝΟΣ κατέθεσε αναφορά με την οποία ο Πρόεδρος της Κοινότητας Ελαιοχωρίου Νομού Μεσσηνίας υποβάλλει προτάσεις για την ανάπτυξ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Μεσσηνίας κ. ΣΤΑΥΡΟΣ ΜΠΕΝΟΣ κατέθεσε αναφορές με τις οποίες το Επιμελητήριο Μεσσηνίας ζητεί να εξαιρεθούν από το μέτρο της προσωποκράτησης για χρέη τους προς το Δημόσιο οι σεισμόπληκτοι του Νομού Μεσση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με την οποία ο Σύλλογος "ΝΑΠΑΙΟΣ ΑΠΌΛΛΩΝΑΣ" ζητεί την ασφαλτόστρωση του δρόμου Αγίας Παρασκευής - Νάπης - Μανταμάδ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ΔΗΜΗΤΡΙΟΣ ΒΟΥΝΑΤΣΟΣ κατέθεσε αναφορά με την οποία ο Πρόεδρος του ΚΤΕΛ Λέσβου ζητεί να μεταφέρονται οι μαθητές διαφόρων περιοχών της Λέσβου στα σχολεία τους αποκλειστικά και μόνον από τα λεωφορεία του ΚΤΕΛ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Βουλευτής Πειραιά κυρία ΑΙΚΑΤΕΡΙΝΗ ΙΑΤΡΟΠΟΥΛΟΥ κατέθεσε δημοσίευμα της εφημερίδας "ΑΥΓΗ" το οποίο αναφέρεται στην ανάγκη διάσωσης του δάσους του λόφου Στρέφη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Βουλευτής Πειραιά κυρία ΑΙΚΑΤΕΡΙΝΗ ΙΑΤΡΟΠΟΥΛΟΥ κατέθεσε αναφορά με την οποία Κάτοικοι της Κοινότητας Δρυμού-Θεσσαλονίκης ζητούν το κλείσιμο της βιομηχανίας Βαφείων Φινιστηρίων ΜΑΞΙΜ ΑΕ που λειτουργεί παράνομα σε περιοχή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ΜΑΡΙΑ ΘΩΜΑ και ΠΑΝΑΓΙΩΤΗΣ ΚΡΗΤΙΚΟΣ κατέθεσαν αναφορά με την οποία η Δημοτική Επιχείρηση Πολιτιστικής Ανάπτυξης Πάτρας ζητεί την επιχορήγηση του Δ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τρέων για την υλοποίηση του προγράμματος πολιτιστικής ανάπτυξης και αναβάθμισης της πόλη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ΑΝΔΡΕΑΣ ΦΟΥΡΑΣ κατέθεσε αναφορά με την οποία η Δημοτική Επιχείρηση Πολιτιστικής Ανάπτυξης Πάτρας ζητεί την επιχορήγηση του Δήμου Πατρέων για την υλοποίηση του προγράμματος πολιτιστικής ανάπτυξης και αναβάθμισης της πόλη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ΧΡΙΣΤΟΣ ΚΟΚΚΙΝΟΒΑΣΙΛΗΣ και ΠΑΝΑΓΙΩΤΗΣ ΚΡΗΤΙΚΟΣ κατέθεσαν αναφορά με την οποία ο Δήμαρχος Αντιρρίου Αιτωλ/νίας ζητεί την επίλυση του κυκλοφορια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ΚΟΣΜΑΣ ΣΦΥΡΙΟΥ και ΠΑΝΑΓΙΩΤΗΣ ΚΡΗΤΙΚΟΣ κατέθεσαν αναφορά με την οποία ο Σύλλογος Αναπτύξεως Ρόδου ζητεί τη μη αύξηση της τιμής των εισιτηρίων της ΟΛΥΜΠΙΑΚΗΣ ΑΕΡΟΠΟΡΙΑΣ για τη γραμμή Αθήνας-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Δ' Αντιπρόεδρος της Βουλής και Βουλευτής Πειραιώς κ. ΠΑΝΑΓΙΩΤΗΣ ΚΡΗΤΙΚΟΣ κατέθεσε αναφορά με την οποία ο εμπορικός Σύλλογος Σπάρτης ζητεί την ίδρυση στη Σπάρτη Σχολής Τεχνικού-Διευθυντικού Προσωπικού της ΔΕΗ Νοτ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Δ' Αντιπρόεδρος της Βουλής και Βουλευτής Πειραιώς κ. ΠΑΝΑΓΙΩΤΗΣ ΚΡΗΤΙΚΟΣ κατέθεσε αναφορά με την οποία το Δημοτικό Συμβούλιο Δραπετσώνας Πειραιώς ζητεί τη διακοπή της λειτουργίας του εργοστασίου της εταιρείας λιπασμάτων Δραπετσώ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Η Βουλευτής Αχαΐας κυρία ΜΑΡΙΑ ΘΩΜΑ κατέθεσε αναφορά με την οποία η Ομοσπονδία Συνδέσμων Ανεξαρτήτων Εμπορικών Αντιπροσώπων Ελλάδος ζητεί την τροποποίηση του άρθρου 22, παρά. 1 του Ν. 307/76 που αφορά στην εμπορ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ΝΔΡΕΑΣ ΦΟΥΡΑΣ, ΑΠΌΣΤΟΛΟΣ ΚΑΚΛΑΜΑΝΗΣ και ΠΑΝΑΓΙΩΤΗΣ ΚΡΗΤΙΚΟΣ κατέθεσαν αναφορά με την οποία η Ένωση Δημοσιογράφων ιδιοκτητών Περιοδικού Τύπου ζητεί τη λήψη μέτρων για την επίλυση των προβλημάτων που θα προκύψουν στην αποστολή των εντύπων του περιοδικού τύπου μετά την αύξηση των ταχυδρομικώ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χαΐας κ. ΑΝΔΡΕΑΣ ΦΟΥΡΑΣ κατέθεσε αναφορά με την οποία η εταιρεία "ΗΛΙΟΔΥΝΑΜΗ" ΕΠΕ, Ενεργειακές εφαρμογές, ζητεί να μειωθεί ο συντελεστής ΦΠΑ για τα προϊόντα που έχουν σχέση με την παραγωγή ενέργειας από αναλώσιμες πηγ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χαΐας κ. ΑΝΔΡΕΑΣ ΦΟΥΡΑΣ κατέθεσε αναφορά με την οποία ο Αντιδήμαρχος και Πρόεδρος της Δημοτικής Επιτροπής Παιδείας Πατρών Νομού Αχαΐας ζητεί οικονομική ενίσχυση για την κατασκευή και συντήρηση των κεντρικών εγκαταστάσεων θέρμανσης στα σχολικά κτίρια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ΕΛΕΥΘΕΡΙΟΣ ΠΑΠΑΔΗΜΗΤΡΙΟΥ και ΠΑΝΑΓΙΩΤΗΣ ΚΡΗΤΙΚΟΣ κατέθεσαν αναφορά με την οποία ο Πρόεδρος της Κοινότητας Μεγάρχης Νομού Άρτας ζητεί την κατασκευή Αθλητικού Κέντρ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Άρτας κ. ΕΛΕΥΘΕΡΙΟΣ ΠΑΠΑΔΗΜΗΤΡΙΟΥ κατέθεσε αναφορά με την οποία ο Πρόεδρος της Κοινότητας Μεγάρχης Νομού Άρτας ζητεί οικονομική ενίσχυση για την επαναλειτουργία του παραδοσιακού νερόμυλ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Άρτας κ. ΕΛΕΥΘΕΡΙΟΣ ΠΑΠΑΔΗΜΗΤΡΙΟΥ κατέθεσε αναφορά με την οποία ο Πρόεδρος της Κοινότητας Μεγάρχης Νομού Άρτας ζητεί οικονομική ενίσχυση της κοινότητάς του μέσω του ειδικού λογαριασμού του Υπουργείου Εμπορίου "Εισφοραί εξ εγγυήσεως φιαλών υγρ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Άρτας κ. ΕΛΕΥΘΕΡΙΟΣ ΠΑΠΑΔΗΜΗΤΡΙΟΥ κατέθεσε αναφορά με την οποία ο Πρόεδρος της Κοινότητας Μεγάρχης Νομού Άρτας ζητεί τη σύνταξη μελέτης για την κατασκευή έργων άρδευσης σε περιοχέ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Άρτας κ. ΕΛΕΥΘΕΡΙΟΣ ΠΑΠΑΔΗΜΗΤΡΙΟΥ κατέθεσε αναφορά με τις οποίες ο Πρόεδρος της Κοινότητας Μεγάρχης Νομού Άρτας ζητεί τη κατασκευή έργων ύδρευσης, οδοποιίας κ.λπ.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748/15-11-91 ερώτηση δόθηκε με το υπ` αριθμ. 2266/1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 ΠΕ 3748/15.1191 που κατέθεσαν στην Βουλή οι Βουλευτές Λ. Κύρκος, Τρ. Χατζηδημητρίου, Γρ. Φαράκος και Ν. Γαλανός και αναφέρεται σε θέματα που σχετίζονται με τις εγκαταστάσεις αποθήκευσης πετρελαιοειδών της AE MAMIDOIL JET OIL στο Καλοχώρι Θεσσαλονίκης, σας παραπέμπουμε στο έγγραφό μας αριθμ.2242/28.11.91, φωτοαντίγραφο του οποίου επισυνάπτεται, με το οποίο απαντήσαμε σε αναλόγου περιεχομένου ερώτηση που κατέθεσαν οι εν λόγω Βουλευτές επισημαίνοντας ιδιαιτέρως τις προσπάθειες που γίνονται για την μεταστέγαση του συνοικισμού της Αγ. Βαρβ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η ποσότητα καυσίμου που διέρρευσε από τις προαναφερόμενες εγκαταστάσεις δεν ξεπέρασε τα 1000 λίτρα, κάλυψε έκταση 50 τ.μ. και περιορίστηκε μόνο στο χώρο των εγκαταστάσεων της εταιρείας και όχι όπως παρουσιάστηκε "η όλη περιοχή πλημμύρισε από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εξ άλλου με κατηγορηματική διαβεβαίωση της Δ/νσης Αστυνομίας η παρουσιασθείσα ελάχιστη διαρροή αντιμετωπίσθηκε εγκαίρως και δεν δημιουργήθηκε κανένας κίνδυνος τόσο για το προσωπικό της εταιρείας, όσο και για τους κατοίκους της γύρω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750/15-11-91 ερώτηση δόθηκε με το υπ` αριθμ. 1213/10-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750/15.11.91 Ερώτηση, των Βουλευτών κ.κ. Γ. Ανθόπουλου, Α. Δαμιανίδη, Χ. Κοκκινιβασίλη, Δ. Γεωργακόπουλου και Δ. Μπέη για τα θιγόμενα σ’ αυτή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του Διοικητικού Συμβουλίου του ΟΕΚ, που ελήφθη στην 64/15.10.91 συνεδρίασή του, ελήφθη για να διευκρινίσει προς τις Υπηρεσίες το ρόλο του ΕΣΑΚ και τον τρόπο που θ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το ΕΣΑΚ δεν ξεκίνησε την ημέρα που ελήφθη η απόφαση του Συμβουλίου, αυτονόητο είναι ότι η ισχύς του αρχίζει από τη λήψη της Υπουργικής Απόφασης υπ` αριθμ. 50305/3.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τίθεται θέμα χρηματικής ρευστότητας για τα εγκεκριμένα μικτά στεγαστικά δάνεια, πλην όμως είναι πλέον γνωστό ότι η μη εξόφληση εκ μέρους των ήδη δανειοδοτηθέντων δικαιούχων παλαιών οφειλών από δάνεια, έχει δημιουργήσει εμπλοκή στην ομαλή πορεία των δανειοδοτικών προγραμμάτων του ΟΕΚ μέσω της ΕΘνικής Κτηματικής Τράπεζας της Ελλάδος (ΕΚ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η ΕΚΤΕ από το τέλος του 1989 δεν συμφωνεί στην συνέχιση από κοινού με τον ΟΕΚ αυτού του δανειοδο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ΟΕΚ καταβάλλονται συνεχείς προσπάθειες για την ρύθμιση του θέματος και τη συνέχιση του δανειοδο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ρώτημα αν το ΕΣΑΚ θα υπερισχύσει του προγράμματος 1983 από άποψη χρονικής προτεραιότητας, σας γνωρίζουμε ότι το ΕΣΑΚ είναι ανεξάρτητο από το μικτό δανειοδοτικό πρόγραμμα και υπάρχουν διακεκριμένα κονδύλια στον προϋπολογισμό για τα δύο αυτ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δικασία χορηγήσεως των Δανείων θα είναι κατά βάση η ίδια που ακολουθείται για τα δάνεια αποπεράτωσης, επέκτασης και επισκευής, προγράμματα ομοίως διαρκούς ροής. Ειδικότερα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θέσεις εγκρίσεως των αιτήσεων θα καθορισθούν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έτος 1991 η Κρατική συμμετοχή ανερχόταν 3.000.000 δρχ., πλην όμως για τα υπόλοιπα δύο χρόνια, η συμμετοχή του Δημοσίου παραμένει ανο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753/15-11-91 ερώτηση δόθηκε με το υπ` αριθμ. 52173/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3753/15-11-91 ερώτησης που κατατέθηκε από τον Βουλευτή κ. Παπανικολάου Ευάγγελο, σχετικά με το Κέντρο Υγείας Κρανιδ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Υγείας Κρανιδίου δεν έχουν συσταθεί θέσεις γιατρών ΕΣΥ ειδικότητας Καρδιολογίας, Οφθαλμολογίας, Ω.Ρ.Λ. και Μαιευτ. Γυναικολογίας, Έχουν συσταθεί όμως θέσεις Γεν. Ιατρικής, Μικροβιολογίας, Παιδιατρικής, και Οδοντιάτρων στις οποίες έχουν διοριστεί και υπηρετούν γιατροί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Υγείας Κρανιδίου, υπάγεται στο Ν.Γ.Ν. Ναυπλίου, στο οποίο υπηρετούν ένας Δ/ντής Ω.Ρ.Λ. και ένας Δ/ντής, ένας Επιμ. Α` και ένας Επιμ. Β` Μαιευτ. Γυναικ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61/18-11-91 ερώτηση δόθηκε με το υπ` αριθμ. 1008/9-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761/91 ερώτησης, που κατέθεσαν οι Βουλευτές κ.κ. Π. ΚΡΗΤΙΚΟΣ, Η. ΠΑΠΑΗΛΙΑΣ και Α. ΝΤΕΝΤΙΔΑΚ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πασχολεί σοβαρά η προστασία του περιβάλλοντος και για το σκοπό αυτό έχει δραστηριοποιήσει σ` όλη την επικράτεια τις Υπηρεσίες του, οι οποίες συνεργάζονται προς την κατεύθυνση αυτή με τους συναρμοδίους φορείς για την πιστή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στυνομεύεται και ο Κηφισός με τα παρακλάδια του και κατά των υπευθύνων της ρύπανσης, της απόρριψης μπαζών και του μπαζώματος της κοίτης των εφαρμόζονται με αυστηρότητα οι ισχύουσες διατάξεις ενώ παράλληλα ενημερώνονται οι συναρμόδιες αρχές για την εκδήλωση ενεργειών κατά λόγο αρμοδιότητας. Ενδεικτικά αναφέρεται ότι κατά την τελευταία διετία, βεβαιώθηκαν 43 παραβάσεις σχετικές με το θέμα, για τις 23 από τις οποίες υποβλήθηκαν τακτικές μηνύσεις κατά των υπευθύνων και στις 20 ακολουθήθηκε η αυτόφωρος διαδικασία. Συνολικά συνελήφθησαν 28 άτομα, κατασχέθηκαν 8 φορτηγά αυτοκίνητα και 1 γερανός και σε άλλες 2 περιπτώσεις αφαιρέθηκε η άδεια κυκλοφορίας φορτηγών αυτοκινήτων. Οι έλεγχοι συνεχίζονται με αμείω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765/18-11-91 ερώτηση δόθηκε με το υπ` αριθμ. 5959/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765/18-11-91 Ερώτηση, που κατέθεσε στη Βουλή, ο Βουλευτής κ. Απόστολος Φωτιάδης, σχετικά με τη λειτουργία του ΠΙΚΠ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ομοσχέδιο, το οποίο προτιθέμεθα να προωθήσουμε στη Βουλή προβλέπεται η αναμόρφωση των Φορέων της Κοινωνικής Πρόνοιας και η καθιέρωση νέων θεσμών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ΚΠΑ όχι μόνο δεν προβλέπεται να καταργηθεί, αλλά αντίθετα προβλέπεται να αποβεί ένας μεγάλος εξειδικευμένος οργανισμός για την εκτέλεση προγραμμάτων του Υπουργείου σε ότι αφορά την Κοινωνική Προστασία των ατόμων με ειδικές ανάγκες κάθε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οι Υπηρεσίες του ΠΙΚΠΑ, οι οποίες επικαλύπτονται από άλλες ομοειδείς ή συναφείς Υπηρεσίες του Υπουργείου ή φορείς, θα πρέπει να αναστ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επιβάλλεται τόσο από τους κανόνες της καλής διοικήσεως, όσο και από λόγους οικ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αφερόμενη αναστολή των Ιατροκοινωνικών Κέντρων του ΠΙΚΠΑ, των οποίων η λειτουργία επικαλύπτεται από άλλες Υπηρεσίες που λειτουργούν στην ίδια περιοχή, δεν αποτελεί συρρίκνωση αυτών αλλά ορθολογικότερ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κάλυψη των κενών οργανικών θέσεων προσωπικού, σας γνωρίζουμε ότι με την υπ` αριθ. 89/10.7.91 Πράξη του Υπουργικού Συμβουλίου (ΦΕΚ. 121/31.7.91 τ. Α`.) έχουν ανασταλεί οι διορισμοί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68/18-10-91 ερώτηση δόθηκε με το υπ` αριθμ. 2025/9-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3768/18.11.91 του βουλευτή κ. Α. Φωτιάδη, σχετικά με θέματα αρμοδιότητος της Εθνικής Τράπεζας, σας διαβιβάζουμε το από 28.11.91 έγγραφο της Εθν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3809/19.11.91 και 4032/26.11.91 ερωτήσεις δόθηκε με το υπ` αριθμ. 548/563/11-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809/19.11.91 ερώτηση που κατέθεσαν στη Βουλή οι Βουλευτές κ.κ. Π. Κρητικός, Λ. Βερυβάκης και 4032/26.11.91 ερώτηση που κατέθεσαν στη Βουλή οι Βουλευτές κ.κ. Μ. Δρεττάκης, Φ. Κουβέλης, Γρ. Γιάνναρος, Γρ. Φαρ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γραφή της Σύμβασης και την κύρωση της με νόμο από την Βουλή (Ν. 1955/91 ΦΕΚ 112 τ.Δ) άρχισαν ήδη οι προκαταρκτικές εργασίες για την κατασκευή του ΜΕΤΡΟ, ενός έργου αναμφισβήτητα αναγκαίου για 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ου ΜΕΤΡΟ που θα διαρκέσει 6 χρόνια θα απαιτηθούν χώροι κατά μήκος του άξονα και κυρίως περί τους σταθμούς που θα χρησιμοποιηθούν σαν εργοτάξια για τις ανάγκε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αθμός του "Συντάγματος" είναι ο μεγαλύτερος σταθμός του ΜΕΤΡΟ αποτελείται από 4 επίπεδα 2 επίπεδα αποβάθρων (Γραμμή 3 και γραμμή 2) εμπορικό κέντρο και αίθουσα εισ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είναι πολυσύνθετη θα γίνει σε διάφορες φάσεις ώστε να εξασφαλίζεται η το δυνατόν ολιγότερη όχληση στη λειτουργί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φάσεις αυτές απαιτούνται προσωρινές καταλήψεις στην πλατεία Συντάγματος, στην Λ. Αμαλίας και στην Οδό Όθ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των χώρων που αναφέρονται παραπάνω και βρίσκονται εντός του περιγράμματος κατασκευής του σταθμού απαιτείται χώρος σε "επαφή" με το πρόγραμμα κατασκευής που θα χρησιμοποιηθεί σαν εργοτάξιο εγκαταστάσεων εξοπλισμού για τις ανάγκε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για το σταθμό "Σύνταγμα" ήταν το Μνημείο του Αγνώστου Στρατιώτη και το κατάστρωμα της Λ. Αμαλίας που θα σήμαινε κλείσιμο της κυκλοφορίας και το μικρό τμήμα του Εθνικού Κήπου (1600 μ2 περίπου) σε συνδυασμό με την πρόσβαση στην Βουλή (συνέχεια της οδού Όθ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λέγει το τμήμα του Εθνικού Κήπου μαζί με την πρόσβαση στην Βουλή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ρίσκεται σε ακραίο σημείο του κή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ιλαμβάνει μικρό αριθμό δένδρων τα οποία δεν πρόκειται να 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δημιουργεί προβλήματα στην λειτουργί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της κατασκευής του έργου επιβάλλει και τη χρησιμοποίηση χώρων σαν Εργοτάξια. Για την ελαχιστοποίηση των δυσμενών επιπτώσεω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ιν από την προσωρινή κατάληψη του τμήματος αυτού του Εθνικού Κήπου, να γίνει πλήρης αποτύπωση της υφιστάμενης κατάστασης στην οποία θα περιγράφεται η ακριβής θέση των λίγων αιωνόβιων δένδρων που περιλαμβάνονται στον χώρο αυτό των οποίων η κατάσταση θα πιστοποιείται από φωτογραφ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συνεργασία με τον φορέα του Εθνικού Κήπου θα ληφθούν συγκεκριμένα μέτρα προστασίας τους ώστε να μη θιγούν ούτε κατ` ελάχιστον καθ` όλη τη διάρκεια της κατάληψης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ην ολοκλήρωση των εργασιών όπως προβλέπεται συμβατικά ο ανάδοχος θα επαναφέρει στην αρχική κατάσταση τον χώρο (επαναφύτευση θάμνων εποχιακών φυ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810/19-11-91 ερώτηση δόθηκε με το υπ` αριθμ. 13497/9-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3810/19-11-91 Ερώτηση που κατατέθηκε στη Βουλή από τους Βουλευτές κ.κ. Γ. Λιάνη, Μ. Γικόνογλου και Κ. Τριαρίδη "σχετικά με προβλήματα απορρόφησης φασολιών Πρεσπών Φλώρινας, λόγω εισαγωγών φασολιών από Τουρκία, κ.λ.π." σας γνωρίζουμε ότι το θέμα εισαγωγών δεν εμπίπτει πλέον στις αρμοδιότητες του Υπουργείου μας και ότι αρμόδιο να απαντήσει είναι του Υπουργείο Εθνικής Οικονομίας, στο οποίο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ναγραφής του τόπου παραγωγής στη συσκευασία, σας γνωρίζουμε ότι βάσει του άρθρου 303 της 14/89 Α.Δ., όλα τα όσπρια εισαγωγής πρέπει να διατίθενται με την ένδειξη "ΕΙΣΑΓΩ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υπάρχουν συγκεκριμένα στοιχεία παραβάσεων, θα πρέπει να μας γνωστοποιηθούν, προκειμένου να ληφθούν τα κατάλλη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827/19-11-91 ερώτηση δόθηκε με το υπ` αριθμ. 1008/2α/9-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27/91 ερώτησης, που κατέθεσε η Βουλευτής κ. Α. ΙΑΤΡΟΠΟΥΛ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πασχολεί σοβαρά η προστασία του περιβάλλοντος και για το σκοπό αυτό έχει δραστηριοποιήσει σ` όλη την επικράτεια τις Υπηρεσίες του, οι οποίες συνεργάζονται προς την κατεύθυνση αυτή με τους συναρμόδιους φορείς για την πιστή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στυνομεύεται και ο Κηφισός με τα παρακλάδια του και κατά των υπευθύνων της ρύπανσης, της απόρριψης μπαζών και του μπαζώματος της κοίτης των εφαρμόζονται με αυστηρότητα οι ισχύουσες διατάξεις, ενώ παράλληλα ενημερώνονται οι συναρμόδιες αρχές για την εκδήλωση ενεργειών κατά λόγο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εται ότι κατά την τελευταία διετία βεβαιώθηκαν 43 παραβάσεις σχετικές με το θέμα, για τις 23 από τις οποίες υποβλήθηκαν τακτικές μηνύσεις κατά των υπευθύνων και στις 20 ακολουθήθηκε η αυτόφωρος διαδικασία. Συνολικά συνελήφθησαν 28 άτομα, κατασχέθηκαν 8 φορτηγά αυτοκίνητα και 1 γερανός και σε άλλες 2 περιπτώσεις αφαιρέθηκε η άδεια κυκλοφορίας φορτηγών αυτοκινήτων. Οι έλεγχοι συνεχίζονται με αμείω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830/19-11-91 ερώτηση δόθηκε με το υπ` αριθμ. 118465/1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830/91 ερώτηση των Βουλευτών κυρίων Μ. Δρεττάκη, Μ. Ανδρουλάκη, Α. Λεντάκη, Γρ. Φαράκου και Τρ. Χατζηδημητρίου σας πληροφορούμε καθόσο είμαστε αρμόδιο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215 του Π.Δ. 323/89 (Δ.Κ.Κ.), δεν παρέχεται δυνατότητα στο Υπουργείο μας χορήγησης οικονομικής ενίσχυσης άλλων φορέων, εκτός από Δήμους, Κοινότητες, Συνδέσμους αυτών, Τοπικές Ενώσεις Δήμων και κοινοτήτων και Επιτροπές εγχώρ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δυνατή η οικονομική ενίσχυση του Νομαρχιακού Ταμείου Ρεθύμνου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889/21.11.91 ερώτηση δόθηκε με το υπ' αριθμ. 551/11.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889/21.11.91 ερώτηση που κατέθεσαν στη Βουλή οι Βουλευτές κ.κ. Μ. ΔΡΕΤΤΑΚΗΣ, Γ. ΦΑΡΑΚΟΣ, Α. ΛΕΝΤΑΚΗΣ, Φ. ΚΟΥΒΕ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προωθείται η μελέτη κυρίων οδικών αρτηριών στην περιοχή Μεσογείων που προβλέπεται από το εγκεκριμένο Ρυθμιστικό Σχέδιο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 Λ Ελευσίνα - Σταυρού - Σπάτων με τις συνδέσεις αυτής με το κυριώτερο οδικό δίκτυο υφιστάμενο και προβλ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έκταση της Δυτικής Περιφερειακής Υμηττού για τη σύνδεση αυτής με την Σταυρού - Ελευσίνας καθώς και πρόβλεψη επέκτασης Ανατολικά του Υμηττού, μέχρι συνάντηση αυτής με την οδική σύνδεση της Σήραγγας Υμηττού προς Μεσό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ήραγγα Υμηττού με τις οδικές προσπελάσεις προς Αργυρούπολη και Μεσόγεια. Η οδός προς Μεσόγεια επεκτείνεται μέχρι την συνάντηση αυτής με την Ε.Λ Ελευσίνας - Σταυρού - Σπάτων, συνδεόμενη και με την υφιστάμενη Εθνική Οδό Παιανίας - Κορωπίου με πρόβλεψη σύνδεση αυτής με την Ανατολική Περιφερειακή Υμηττού, αλλά μελλοντικά με τον άξονα που θα οδεύει προς Ραφήνα - Μαραθώνα - Ε.Ο Νο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ριστική μελέτη οδοποιίας του αυτοκινητοδρόμου Ελευσίνας - Σταυρού - Λαυρίου από το ανισοπ. κόμβο Κ6 (κόμβος αεροδρομίου Σπάτων) μέχρι και την παράκαμψη Λαυρίου (ε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μελέτες των ανισ. κόμβων των κύριων εγκάρσιων δρόμων με τον αυτοκινητόδρομο Σταυρού - Λαυρίου (ε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ριστ. μελέτες οδοποιίας παράκαμψης Μαρκόπουλου προς Πόρτο Ράφτη - Βραυρώνα και Καλυβίων (ε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αγνωριστική (προκαταρκτική) μελέτη βελτίωσης Λ. Σταυρού - Σπάτων - Λούτσας (ε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ναγνωριστική (προκαταρκτική) μελέτη Λ. Σταυρού - Ραφήνας (εγκεκριμένη). Προβλέπεται η συνέχιση της μελέτης σε επόμενα στ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902/21.11.91 ερώτηση δόθηκε από το υπ' αριθμ. 549/11.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02/21.11.91 ερώτηση που κατέθεσε στη Βουλή ο Βουλευτής κ. Π. ΣΓΟΥΡΙ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1992 πρόκειται να αρχίσουν οι εργασίες έργων οδοποιίας των Κοινοτήτων του Ν. Ξάνθης για τα οποία έχουν εγκριθεί οι σχετικές πιστώσεις του 1991. Στις Κοινότητες αυτές περιλαμβάνεται και η Κοινότητα Πηγαδ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930/22.11.91 ερώτηση δόθηκε με το υπ' αριθ. 463/1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930/22.11.91, που κατέθεσε ο βουλευτής κ. Γ. ΑΔΑΜΟ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ιμές του σύσπορου βαμβακιού καθορίζονται κάθε χρόνο με απόφαση του Συμβουλίου Υπ. Γεωργίας της Κοινότητας, αφορούν βαμβάκι ποιότητας υγιούς, ανόθευτης και εμπορεύσιμης, με 14% υγρασία, 3% ανόργανες ξένες ύλες και το οποίο έχει τα αναγκαία χαρακτηριστικά για να ληφθούν, μετά από την εκκόκιση, 54% σπόροι και 32% ίνες βαθμού αριθμ. 5 και μήκους ίνας 28 χιλιοστών και είναι δεσμευτικές για όλα τα κράτη μέλη μόνον όσο αφορά την ελάχιστη τιμή. Η καταβολή τιμών πάνω από την τιμή στόχου δεν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θνικό επίπεδο οι τιμές διαμορφώνονται ελεύθερα στην αγορά, ανάλογα με τα ποιοτικά χαρακτηριστικά του προιόντος, την προσφορά και ζήτησή του στην αγορά, τον ανταγωνισμό μεταξύ των εμπορευ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έχουσα εμπορική περίοδο 1991/92 η ελάχιστη τιμή του σύσπορου βαμβακιού του ως άνω ποιοτικού τύπου καθορίστηκε σε 229.606 δρχ. το κιλό και η τιμή στόχου σε 241,683 δρχ. το κιλό. Μετά την αφαίρεση της συνυπευθυνότητας ήτοι 16.92 δρχ. το κιλό οι εν λόγω τιμές διαμορφώνονται σε 212,686 δρχ. το κιλό και 224,763 δρχ. το κιλό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απόφαση για κάλυψη από το Δημόσιο των χρεών της ΚΥΔΕΠ που οφείλονται στην άσκηση παρεμβατικής πολιτικής, η ΑΤΕ χρηματοδότησε την Οργάνωση με το ποσό των 68 δις δρχ. για τη συγκέντρωση σύσπορου βαμβα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νειοδότηση πραγματοποιείται μέσα στα πλαίσια της νέας πιστωτικής πολιτικής της ΑΤΕ και ύστερα από απόφαση της ΚΥΔΕΠ για επιβολή εισφοράς επί των αγοραζομένων προιόντων προς εξυπηρέτηση των υπολειπόμενων οφειλών που ρυθμίζονται και υιοθέτησης του προγράμματος οικονομικής εξυγίανσης και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όφληση των εντολών των παραγωγών από την Τράπεζα έχει ήδη αρχίσει από μέρες τώρα και γενικεύτηκε μετά την εξουσιοδότηση της ΚΥΔΕΠ προς την ΑΤΕ όπως το ποσό της χρηματοδότησης για την συγκέντρωση βάμβακος της φετινής εσοδείας, που προορίζεται για έξοδα συγκέντρωσης, εκκοκκιστικά δικαιώματα κ.λπ., μειωθεί κατά το ισόποσο που οι τιμές, με τις οποίες θα πληρωθούν οι βαμβακοπαραγωγοί, υπερβαίνουν την τιμή στόχου, με βάση την ποιοτική κατάταξη του οργανισμού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επίλυση του θέματος, η Αγροτική Τράπεζα θα εξοφλεί τις εντολές βαμβακιού της ΚΥΔΕΠ στις τιμές που αναφέρονται σε αυτές από τις Ε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33/22.11.91 ερώτηση δόθηκε με το υπ' αριθ. 27161/12.12.91 ερώτησ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933/91 ερώτησης που κατέθεσαν οι βουλευτές κ.κ. Μ. ΔΡΕΤΤΑΚΗΣ, Γ. ΓΙΑΝΝΑΡΟΣ, Π. ΣΚΟΤΕΙΝΙΩΤΗΣ και Γ. ΦΑΡΑΚΟΣ και όσον αφορά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προβλημάτων, που απασχολούν την ελληνική βιομηχανία υποδημάτων και μάλιστα των μονάδων εκείνων που λόγω του μεγέθους τους αδυνατούν να αντιμετωπίσουν, με ίδια μέσα, έρευνα, εκπαίδευση, σχεδιασμό, έρευνα ξένων αγορών κ.λπ., έχει ιδρυθεί από τον ΕΟΜΜΕΧ το ΕΛΚΕΔΕ (Ελληνικό Κέντρο Δέρ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αυτό, ενισχύεται συνεχώς για την διεύρυνση των δραστηριοτήτων του και ελπίζουμε να προσφέρει σημαντική και πολύπλευρη βοήθεια στον κλάδο υποδηματοποιίας και δέρ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τικείμενα δραστηριότητας του ΕΛΚΕΔ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έλεγχος της ποιότητας δερματίνων υποδημάτων και ειδών από φυσικό δέρμα, ή συνθετικά υλικά, καθώς και πρώτων υλών, που χρησιμοποιούνται στην κατεργασία και επεξεργασία τους. Επίσης, η τυποποίηση - σύνταξη πρότυπων - προδιαγραφών για συγκεκριμένους τύπους προιόντ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άληψη ερευνητικών προγραμμάτων για την εξεύρεση και βελτίωση πρώτων υλών, η ανάπτυξη νέων μεθόδων παραγωγής και επεξεργασίας από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τεχνική στήριξη των κλάδων, που επιτυγχάνεται με τις αναλύσεις των προιόντων τους, την επεξήγηση των αποτελεσμάτων τους, την παροχή τεχνικών συμβο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κπαίδευση που παρέχεται μέσω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ολής Στελεχών Υποδηματοποιίας (Αθήνα -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ολής Δερματίνων Ειδών και Ειδών Ταξειδίου (Αθήνα -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ολής Βυρσοδεψίας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χύρυθμων εκπαιδευτικών προγραμμάτων (Αθήνα -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ρόγνωση της Μόδας, μέσω σεμιναρίων και εντύπου υλικού για τις διεθνείς τάσεις της μόδας, με παράλληλη προσπάθεια δημιουργίας ελληνικής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 σχεδιασμός με σύστημα CAD/CA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το ΕΛΚΕΔΕ επιχορηγήθηκε από το ΕΟΜΜΕΧ με 190 εκ. δρχ., ενώ για το έτος 1992, ο προϋπολογισμός που προβλέπεται να φτάσει τα 5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α ανωτέρω ποσά αντλούνται από τα ΜΟΠ σε ποσοστό περίπ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ώτημα σχετικά με την χορήγηση ολόκληρου του ειδικού εποχιακού επιδόματος στους υποδηματεργάτες, αρμόδιο να απαντήσει είναι το Υπουργείο Εργασίας στο οποίο και διαβιβάζεται η παρούσα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935/22.11.91 ερώτηση δόθηκε από το υπ' αριθ. 552/11.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35/22.11.91 ερώτηση που κατέθεσαν στη Βουλή οι Βουλευτές κ.κ. Γ. ΔΑΣΚΑΛΑΚΗ και Δ. ΓΕΩΡΓΑΚΟΠΟΥ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δικός άξονας Τρίπολη - Αρχ. Ολυμπία είναι έργο ενταγμένο στην ΣΑΕ 071/2 με πίστωση για το 1991 1.000.000 δρχ. Ήδη δημοπρατήθηκαν στα τμήματα προυπολογισμού 250.000.000 δρχ. έκαστο και εκτελούνται. Για το υπόλοιπο τμήμα υπάρχει εγκεκριμένη προμελέτη και προγραμματίζεται η δημοπράτηση στο άμεσο μέλλον, τμήματος προυπολογισμού 500.000.000 δρχ., από την Αγ. Παρασκευή Λαγκαδίων Γορτυνίας και προς την Αρχ. Ολυμπία, με σκοπό την ολοκλήρωση της βελτίωσης του οδικού άξ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42/22-1-91 ερώτηση δόθηκε με το υπ’ αριθμ. 2484/12-12-91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42/22.1.1991 ερώτηση, που κατέθεσε ο Βουλευτής κ. ΑΠΌΣΤΟΛΟΣ ΦΩΤΙΑΔΗΣ, σχετικά με τη δημοσίευση στην Εφημερίδα της Κυβερνήσεως των πράξεων μετατάξεως του προσωπικού της Ε.Υ.Π. που ενεργούνται σύμφωνα με τις διατάξεις του ν. 1943/19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2 του Π.Δ. 396/86 ορίζεται ότι οι διατάξεις που διέπουν τους δημοσίους υπαλλήλους ισχύουν και για το πολιτικό προσωπικό της Ε.Υ.Π. σε όλα τα θέματα εκτός εκείνων για τα οποία ορίζεται διαφορετικά στο Ν. 1645/86 ή στις πράξεις που εκδίδονται σε εφαρμογή των διατάξε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ου άρθρου 10 παρ. 2 και 12 παρ. 3 του ν. 1645/86 προβλέπεται η δυνατότητα μετάταξης του προσωπικού που πλεονάζει με την κάθε φορά αναδιάρθρωση της Ε.Υ.Π., η οποία γίνεται σε οποιοδήποτε χρόνο, σύμφωνα με τους όρους, προϋποθέσεις και διαδικασία που καθορίζεται με το Π.Δ. 28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 εφαρμογή των ειδικών αυτών διατάξεων εκδιδόμενες ατομικές διοικητικές πράξεις μετάταξης του προσωπικού της Ε.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δημοσιεύονται στην Εφημερίδα της Κυβερνήσεως σύμφωνα με τις διατάξεις του άρθρου 11 του ν. 1645/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μετατάξεις που ενεργούνται, όχι κατ’ εφαρμογή των ως άνω ειδικών διατάξεων του ν. 1645/86 ή των πράξεων που εκδίδονται σε εφαρμογή των διατάξεων αυτού, αλλά σύμφωνα με τις διατάξεις του άρθρου 56 του ν. 1943/91 που θεσπίσθηκαν, προκειμένου για μετατάξεις τακτικών υπαλλήλων από Υπουργείο ή αυτοτελή δημόσια Υπηρεσία (όπως είναι και η Ε.Υ.Π. βλ. άρθρο 1 ν. 1645/86) σε Υπουργείο ή άλλη αυτοτελή δημόσια Υπηρεσία ή σε ν.π.δ.δ. και υπό τελείως διαφορετικούς όρους και προϋποθέσεις που προβλέπονται στο νόμο αυτό, οι πράξεις αυτές των μετατάξεων διέπονται ως προς τη δημοσίευσή τους στην Εφημερίδα της Κυβερνήσεως από τις διατάξεις των άρθρων 156 του Υπαλλ. Κώδικα (Π.Δ. 611/76) και του άρθρ. 2 παρ. 1 περιπτ. η' του ν. 301/1976 "περί της εις την Εφημερίδα της Κυβερνήσεως δημοσιευόμενης ύλης" και όταν πρόκειται για προσωπικό της Ε.Υ.Π., ενόψει των διατάξεων του άρθρου 52 του Π.Δ. 39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κολουθία τούτων, οι κατ’ εφαρμογή των διατάξεων του ν. 1943/91 εκδιδόμενες πράξεις μετατάξεως του προσωπικού της Ε.Υ.Π. θα πρέπει να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47/22-11-91 ερώτηση δόθηκε με το υπ’ αριθμ. 1151/12-12-91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47/22-11-91 που κατέθεσαν οι Βουλευτές κ.κ. ΓΡ. ΝΙΩΤΗΣ, ΕΛΙΣ. ΠΑΠΑΖΩΗ, Γ. ΑΔΑΜΟΠΟΥΛΟΣ, Δ. ΜΠΕΗΣ, ΣΤ. ΜΠΕΝΟΣ, σχετικά με τη συμπεριφορά καθηγητή Θεολογίας του Γυμνασίου της νήσου Άνδρ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ου 1ου Γραφείου Β/θμιας Εκπ/σης Άνδρου, δόθηκε εντολή να γίνει Ένορκη Διοικητική Εξέταση (ΕΔΕ) και θα καταλογισθούν ευθύνες εκεί όπου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60/22-11-91 ερώτηση δόθηκε με το υπ’ αριθμ. 6001/11-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960/91 ερώτησης που κατέθεσαν οι Βουλευτές κ.κ. Φ. ΚΟΥΒΕΛΗΣ, Ν. ΚΩΝΣΤΑΝΤΟΠΟΥΛΟΣ, Δ. ΑΝΔΡΟΥΛΑΚΗΣ και Π. ΣΚΟΤΙΝΙΩ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η βελτίωση της επαγγελματικής και κοινωνικής θέσεως των αστυνομικών, των συνθηκών εργασίας των και η δημιουργία μιας καλύτερης και αποδοτικότερης Αστυνομίας. Η θέση της Κυβέρνησης, όσον αφορά την επιδίωξη αυτή και η στοργή με την οποία περιβάλλει το προσωπικό είναι σαφής, διακηρυγμένη κατ’ επανάληψη, αταλάντευτη και αποτελεί αντικείμενο πρώτη προτεραιότητας. Προς την κατεύθυνση αυτή λαμβάνεται κάθε δυνατό και πρόσφορο μέτρο, ασφαλώς στα πλαίσια του γενικότερου σχεδιασμού και σε συνδυασμό με τις λοιπές απαραίτητες προϋποθέσεις και δημοσι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ροσπάθειές μας κατατείνουν στον εκσυγχρονισμό της Ελληνικής Αστυνομίας και την αναβάθμισή της, την επαγγελματική βελτίωση και απόδοση του προσωπικού, την επίλυση των προβλημάτων του και την ικανοποίηση των αναγκών που αντιμετωπίζει. Επίδομα επικίνδυνης εργασίας δεν προβλέπεται από τις ισχύουσες διατάξεις για τους αστυνομικούς. Οι ανάγκες σε υλικά και μέσα των Υπηρεσιών της Άμεσης Δράσης και της Τροχαίας λόγω της ιδιαιτερότητάς τους θα ικανοποιηθούν όπως συμβαίνει κάθε χρόνο κατά προτεραιότητα από τον προϋπολογισμό εξόδων της Ελληνικής Αστυνομίας, οι δαπάνες του οποίου ως γνωστόν στον τομέα αυτό δεν είναι εξειδικευμένες αλλά αφορούν τις ανάγκες όλων των Αστυ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η δύναμη των μοτοσικλετιστών της ομάδας "Ζ" σας πληροφορούμε ότι αυτή πρόσφατα ενισχύθηκε με 100 Αστυφύλακες. Όλο το προσωπικό της αναφερόμενης Υπηρεσίας, η οποία είναι εφοδιασμένη με σύγχρονα επιστημονικά και τεχνικά μέσα, φέρει σύγχρονο οπλισμό και εφόδια και οι μοτοσικλέτες που χρησιμοποιούνται σήμερα έχουν πολυκαναλικούς πομποδέκτες ραδιοτηλεφώνου για καλύτερη ασύρματη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πάρα πολλά προβλήματα έχουν μέχρι σήμερα επιλυθεί κατά τον πλέον σύγχρονο και ικανοποιητικό τρόπο και άλλα βρίσκονται στο στάδιο της επίλυσής τους. Το ενδιαφέρον μας για την αντιμετώπιση όλων των προβλημάτων θα παραμείνει αδιάπτωτο μέχρι να υλοποιηθούν όλοι οι στό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63/22-11-91 ερώτηση δόθηκε με το υπ’ αριθμ. 2486/12-12-91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963/22-11-91 ερώτηση, που κατέθεσαν οι Βουλευτές κ.κ. ΠΑΝΑΓ. ΚΡΗΤΙΚΟΣ, ΕΛΕΥΘ. ΒΕΡΥΒΑΚΗΣ και ΑΛΕΞ. ΔΑΜΙΑΝΙ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ρίσεις για προσλήψεις προσωπικού μετά τις 11 Απριλίου 1990 σε ορισμένους φορείς του δημόσιου τομέα που δόθηκαν κατ’ εξαίρεση του μέτρου της αναστολής, προκειμένου να γίνουν με τη διαδικασία είτε του διαγωνισμού είτε της επιλογής, αφορούσαν την πλήρωση θέσεων κυρίως Ιατρικού και Παραϊατρικού Προσωπικού, καθώς και ορισμένων άλλων ειδικοτήτων προς κάλυψη αδήριτων υπηρεσιακών αναγκών σε καίριους τομείς. Μετά την έκδοση όμως της Π.Υ.Σ. 89/10-7-1991 με την οποία επιβλήθηκε αναστολή των προσλήψεων ως τις 31-12-91, η διαδικασία του διορισμού πολλών από τους επιτυχόντες στους διαγωνισμούς ή επιλεγέντων δεν έχει ακόμ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68.000 προσλήψεων που αναφέρεται στην ερώτηση είναι ψευδ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υς σχετικούς πίνακες της Διεύθυνσης Ηλεκτρονικής Επεξεργασίας Στοιχείων του ΥΠΠΚ, οι προσλήψεις τακτικού προσωπικού που έγιναν στο δημόσιο τομέα κατά τα δύο τελευταία χρόνι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Η</w:t>
        <w:tab/>
        <w:tab/>
        <w:t>ΠΡΟΣΛΗΨΕΙΣ</w:t>
        <w:tab/>
        <w:t>ΑΠΌΧΩΡ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w:t>
        <w:tab/>
        <w:tab/>
        <w:t>4.674 περίπου</w:t>
        <w:tab/>
        <w:t>18.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w:t>
        <w:tab/>
        <w:tab/>
        <w:t xml:space="preserve">8.806 </w:t>
        <w:tab/>
        <w:t>"</w:t>
        <w:tab/>
        <w:tab/>
        <w:t>15.000 (εκτίμ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εκτιμήθηκε ότι το τακτικό προσωπικό που θα αποχωρήσει θα ανέρχεται επίσης σε 15.000 περίπου.</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Όσον αφορά την απασχόληση ωρομισθίου προσωπικού στο δημόσιο τομέα, σύμφωνα με τις διατάξεις του άρθρου 29 του ν.1943/1991, επισημαίνεται ότι τα ωρομίσθια για το..../.... κατά ελάχιστο όριο 15% λιγότερα, όχι μόνο ως πρός τον αριθμό των ωρών αλλά και ως προς το ύψος της δαπάνης σε σχέση με εκείνα του έτους 1990 (ΠΥΣ 8/5-6-91), ενώ για το 1992 κατά 10% λιγότερα από εκείνα του 1991 (ΠΥΣ 136/16-1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ημειώνεται ότι το ωρομίσθιο προσωπικό απολύεται κατά την ημερομηνία λήξεως των συμβάσεών του, δεδομένου ότι ο ν.1943/1991 απαγορεύει ρητά την μισθοδοσία του μετά την ημερομη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ίδιο νόμο όλοι οι φορείς ενημερώνουν, μέσα στο πρώτο δεκαήμερο των μηνών Ιανουαρίου και Ιουλίου κάθε έτους, τη Βουλή με σχετική έκθεσή τους για τον αριθμό και τα ονοματεπώνυμα του προσληφθέντος ωρομίσθι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ετά την εφαρμογή του θεσμού των ωρομίσθιων που εισήχθη με τον νόμο 1943/91, ο συνολικός αριθμός των ωρών απασχόλησης που έχει εγκριθεί για όλα τα υπουργεία κατά τα έτη 1991 και 1992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22.027.480, 1992: 19.965.2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οι ώρες απασχόλησης του ωρομίσθιου προσωπικού κατά το έτος 1992 είναι τουλάχιστον κατά 50% λι8γότερες από αυτές του έτους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66/22-11-91 ερώτηση δόθηκε με το υπ’ αριθμ. Σ.388/9-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966/Ερωτήσεως των Βουλευτών κυρίων ΙΩΑΝ. ΣΜΠΩΚΟΥ, Σ. ΒΑΛΥΡΑΚΗ, Γ. ΠΡΑΣΙΑΝΑΚΗ, ΕΜ. ΣΚΟΥΛΑΚΗ, Κ. ΜΠΑΝΤΟΥΒΑ, Δ. ΣΑΡΡΗ, ΑΘ. ΣΚΟΥΛΑ, Δ. ΑΠΌΣΤΟΛΑΚΗ και Φ. ΙΩΑΝΝΙ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ΣΥΚΕΑ οφείλεται στην κατακόρυφη μείωση της παραγωγικότητός της εξαιτίας τόσο της υπερμέτρου και αλόγιστου αυξήσεως του προσωπικού μετά το 1985, όσο και της ατυχούς ανανεώσεως μεγάλου μέρους του εξοπλισμού της με μηχανήματα Σοβιετικής προελεύσεως τα οποία είναι ακατάλληλα για τ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ανωτέρω προβλήματος συνεστήθη από το ΓΕΕΘΑ τον Αύγουστο του 1989 διακλαδική Επιτροπή, με τη συμμετοχή Αξιωματικών και πολιτικού προσωπικού, η οποία αφού εμελέτησε το θέμα υπέβαλε τον Απρίλιο του 1990 την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ο θέμα εισήχθη στο ΣΑΓΕ, το οποίο επρότεινε τη διατήρηση της ΣΥΚΕΑ με ταυτόχρονη αναδιάρθρωσή της που περιλαμβάνει και την μετατροπή των επτά (7) ΜΟΜΑ, σταδιακά, σε τρία (3) Συγκροτήματα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άρθρωση αυτή θα έχει ως αποτέλεσμα την οικονομικότερη λειτουργία της ΣΥΚΕΑ η οποία θα είναι σε θέση, αφενός να εξασφαλίσει την συνέχεια των εν εξελίξει έργων και αφετέρου να εκτελεί νέα έργα σε όλον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Αναδιοργανώσεως - Συρρικνώσεως, μεγάλο μέρος του προσωπικού της θα απορροφηθεί στα τρία (3) συγκροτήματα ΜΟΜΑ, ενώ μέρος αυτού θα απομακρυνθεί από τη ΣΥΚΕΑ ως πλεονάζον και χωρίς εν πάσει περιπτώσει να απολυθεί. Το προσωπικό αυτό θα επιδιωχθεί να απορροφηθεί σε Υπηρεσίες του ΥΕΘΑ καθώς και σε άλλες Δημόσιες Υπηρεσίες με την εφαρμογή του Νόμου περί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ωτέρω λύσεως εντάσσεται και η 7η ΜΟΜ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000/25-11-91 ερώτηση δόθηκε με το υπ` αριθμ. 27163/12-12-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00/25.11.91 ερώτησης που κατέθεσαν οι βουλευτές κ.κ. Μ. Δρεττάκης, Ν. Γαλανός, Γρ. Φαράκος και Γρ. Γιάνναρος σας πληροφορούμε ότι έχουμε ήδη ενημερώσει τη Βουλή με το 25549/22.11.91 έγγραφό μας το οποίο και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007/25-11-91 ερώτηση δόθηκε με το υπ' αριθμ. 6001/7/147ε/11-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07/91 ερώτησης, που κατέθεσε ο Βουλευτής κ. Χ. Κοκκινοβασί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δύναμη του Σώματος της Ελληνικής Αστυνομίας υπολείπεται της προβλεπόμενης οργανικής, με αποτέλεσμα πολλές Υπηρεσίες να παρουσιάζουν σημαντικό έλλειμμα δυνάμεως. Στο συγκεκριμένο Αστυνομικό Σταθμό η υπάρχουσα δύναμη είναι αντίστοιχη με την προβλεπόμενη οργανική. Κατά τη θερινή περίοδο που τα προβλήματα της περιοχής είναι αυξημένα λόγω της τουριστικής κίνησης, η Υπηρεσία αυτή ενισχύεται με επιπλέον προσωπικό για να ανταποκρίνεται καλύτερα στις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που επανειλημμένα διατυπώνεται για περαιτέρω ενίσχυση του Α.Σ. Μύτικα είναι γνωστό στις αρμόδιες Υπηρεσίες μας και θα ικανοποιηθεί κατά προτεραιότητα όταν οι υπηρεσιακές δυνατότητες το επιτρέψουν. Όσον αφορά το αίτημα της προαγωγής του Σταθμού σε Αστυνομικό Τμήμα, τούτο εξετάζεται σε σχέση με άλλα παρόμοια αιτήματα, στα πλαίσια του γενικότερου σχεδιασμού του Υπουργείου μας, με βάση αντικειμενικά υπηρεσιακά κριτήρια και σε συνδυασμό με τις λοιπές απαραίτητες προϋποθέσεις, με τελική επιδίωξη την πληρέστερη εξυπηρέτηση του τοπικού αλλά και του ευρύτερου υπηρεσιακού και κοινω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012/26-11-91 ερώτηση δόθηκε με το υπ` αριθμ. 2499/12-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12/91 ερώτηση, που κατέθεσε ο βουλευτής κ. Δημ. Κατσικόπουλος σας πληροφορούμε ότι κατά την περίοδο 1984-89 έγιναν αλόγιστες προσλήψεις 1.100 περίπου υπαλλήλων (οι 394 εκ των οποίων τον Απρίλιο του 1989, μόλις πριν τις εκλογές) με αδιαφανείς διαδικασίες και χωρίς κανένα προγραμματισμό η προετοιμασία της Υπηρεσίας υπαλλήλων που εστερούντο ακόμη και ουσιαστικών προσόντων που προβλέπει ο Οργανισμός της ΕΥΠ, με αποτέλεσμα επί Οικουμενικής Κυβερνήσεως μεγάλο μέρος αυτών να χαρακτηρισθούν ως πλεον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συγκεκριμένη Μονάδα των Πατρών απεσπάσθησαν στο Υπ. Οικονομικών τρεις (3) υπάλληλοι μετά από δική τους αίτηση και ένας (1) κλάδου Δευτεροβάθμιας Εκπαίδευσης μετετάγη στο Υπ. Δικαιοσύνης/Πρωτοδικείο Πατρών, σε αντίστοιχη κενή ομοιόβαθμ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γινε μετάθεση ενός υπαλλήλου σε άλλη Μονάδα της Υπηρεσίας για αντιμετώπιση υπηρεσιακών αναγκών. Όλες δε οι σχετικές αποφάσεις είναι σύννομες και ελήφθησαν στα πλαίσια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γίνεται ευκόλως αντιληπτό ότι ούτε περί διώξεων υπαλλήλων ούτε περί κομματισμού πρόκειται, αλλά περί περιορισμένων μεταβολών που εμπραγματοποιήθησαν βάσει αιτημάτων των ιδίων των υπαλλήλων και βάσει υφισταμένω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030/26-11-91 ερώτηση δόθηκε με το υπ` αριθμ. 2501/12-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30/26.11.91 ερώτηση, που κατέθεσαν οι Βουλευτές κ.κ. Στέφανος Τζουμάκας, Βασ. Γερανίδης, Μαρία Θωμά και Βασ. Βασιλακάκ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ις μεταβολές της υπηρεσιακής κατάστασης του κ. Μυλωνά για το χρονικό διάστημα που υπηρετούσε στο Εθνικό Ίδρυμα Νεότητας, είναι ζήτημα αποκλειστική αρμοδιότητας του πιο πάνω φορέα και του εποπτεύοντος τις δραστηριότητες του Υπουργείου Πολιτισμού, στο οποίο κοινοποιείται η ανωτέρ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ο ζήτημα της μετάταξης που σχετίζεται με τις αρμοδιότητες της Υπηρεσίας μας επισημαί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τάταξη του κ. Μυλωνά στο ΤΑΥΑΥΚΥ, αποτελεί έκφραση της προσπάθειας του Υπουργείου Προεδρίας της Κυβέρνησης να καλύψει τις επιτακτικές ανάγκες των Ασφαλιστικών Ταμείων σε ανθρώπινο δυναμικό. Η αξιολόγηση των αυξημένων τυπικών προσόντων του εν λόγω υπαλλήλου, από την Υπηρεσία μας αποσκοπούσε στην κάλυψη αυτών ακριβώς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τοποθέτησή του σε συγκεκριμένη θέση της Υπηρεσίας υποδοχής και η ανάθεση καθηκόντων που προσιδιάζουν στα ιδιαίτερα τυπικά προσόντα είναι θέμα της Διοίκησης του ΤΑΥΑΥΚΥ και του εποπτεύοντος Υπουργείου Υγείας, Πρόνοιας και Κοινωνικών Ασφαλίσεων, το οποίο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031/26-11-91 ερώτηση δόθηκε με το υπ` αριθμ. 1174/12-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31/26-11-91 που κατέθεσαν οι βουλευτές κ. κ. Μ. Δρεττάκης, Κ. Ρήγας, Α. Λεντάκης και Γρ. Φαράκος, σχετικά με καταστρατήγηση της επετηρίδας καθηγητ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ράγματι μεμονωμένα περιστατικά υποβολής δικαιολογητικών για εγγραφή στην επετηρίδα των απόφοίτων ΠΑΤΕΣ/ΣΕΛΕΤΕ έτους 1991, τα οποία έφεραν ημερομηνία υποβολής προηγούμενη της ημερομηνίας λήψης του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ολογητικά αυτά διαβιβάστηκαν στην Κεντρική Υπηρεσία του Υπουργείου για έλεγχο και εγγραφή στην επετηρίδα, οπότε διαπιστώθηκε αυτή η απαράδεκτη μεθόδευση. Αμέσως στάλθηκε στις αρμόδιες Διευθύνσεις Δευτεροβάθμιας Εκπαίδευσης όλης της χώρας το Δ2/1903/24-9-91 έγγραφο, με το οποίο επεστράφησαν τα δικαιολογητικά αυτά προκειμένου να επανυποβληθούν στο Υπουργείο, με νέα ημερομηνία. Παράλληλα, δόθηκε εντολή στην Υπηρεσία, να συγκεντρώσει όλα τα στοιχεία και να αναζητηθούν ευθύνες για όσες περιπτώσεις διαπιστωθεί μεθοδευμέν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036/26-11-91 ερώτηση δόθηκε με το υπ` αριθμ. 980/23-12-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4036/26.11.91, που κατέθεσαν οι Βουλευτές κ.κ. Φ. Κουβέλης, Ν. Κωνσταντόπουλος και Π. Σκοτινιώτης, σας πληροφορούμε ότι το ιατρείο στο Πρωτοδικείο Αθηνών είναι έτοιμο και η λειτουργία του προσδιορίζεται εντός των προσεχών ημερών του μηνός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075/27-11-91 ερώτηση δόθηκε με το υπ` αριθμ. 0016/10-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μ. 4075/27.11.91, που κατέθεσε στη Βουλή των Ελλήνων ο βουλευτής κ. Β. Γερανίδης, με την οποία τίθεται το ερώτημα ποια μέτρα προτίθεται να πάρει το Υπουργείο Οικονομικών για την ανακούφιση των πληγέντων σεισμοπαθών της Κοινότητας Βασιλικών του Ν. Θεσ/νίκης, σας γνωρίζουμε ότι οι ενδιαφερόμενοι έχουν κατ' επανάληψη ενημερωθεί για την δυνατότητα χορήγησης διευκόλυνσης τμηματικής καταβολής των ληξιπροθέσμων οφειλών τους προς το Δημόσιο, αίτημα το οποίο διατυπώνουν οι ενδιαφερόμενοι και με το αριθμ. 74/27.9.91 επισυναπτόμενο στην παρούσα ερώτηση υπόμνημά τους, τόσο άμεσα από την αρμόδια Δ/νση του Υπουργείου Οικονομικών (έγγραφα 2048355/22.8.90 και 2063625/16.10.91) όσο και μέσω της Βουλής των Ελλήνων με τα αριθμ. 2033596/17.6.91 (ΠΑΒ 7012/17.5.91, που κατέθεσε ο ίδιος ερωτών Βουλευτής), 2068660/31.10.91 και 2071060/13.11.91 έγγραφά μας. Επισυνάπτουμε αντίγραφα των απαν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083/27-11-91 ερώτηση δόθηκε με το υπ` αριθμ. 2510/12-12-91 έγγραφο με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4083/27-11-1991 ερώτηση, που κατέθεσαν οι βουλευτές κ.κ. Δημ. Αλαμπάνος, Δημ. Κατσικόπουλος, Σήφης Βαλυράκης, Μάκης Κουρής και Βασ. Κεδίκογλου,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ο κατατεθέν με αυτή έγγραφο στην Βουλή, ως δήθεν έγγραφο της Εθνικής Υπηρεσίας Πληροφοριών, είναι ανύπαρκτο στην Υπηρεσία και όπως έχει καταγγελθεί ήδη δημοσίως είναι κατασκευασμένο από άγνωστα στην υπηρεσία άτομα, ψευδές και συκοφαντικό. Επί του θέματος δε αυτού διεξάγεται, ως γνωστόν, δικαστ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085/27-11-91 ερώτηση δόθηκε με το υπ` αριθμ. 676/10-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085/27-11-91 ερώτηση που κατέθεσε στη Βουλή ο Βουλευτής κύριος Παναγιώτης Ψωμιάδης πάνω στο θέμα της μετεγκατάστασης του Χρηματιστηρίου από την Αθήνα στη Θεσσαλονί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ου Χρηματιστηρίου αποτελεί ένα σύνθετο οικονομικό και κοινωνικό μηχανισμό που στη χώρα μας αναπτύχθηκε σε μια περίοδο άνω των εκατό ετών στην περιοχή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πρωτεύουσα όπως γνωρίζετε είναι συγκεντρωμένα Τράπεζες, θεσμικοί επενδυτές, και έχουν την έδρα τους μεγάλες επιχειρήσεις που αποτελούν τον βασικό ιστό μέσα στον οποίο λειτουργεί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άπτυξη των ηλεκτρονικών υπολογιστών υπάρχει σήμερα η δυνατότητα και στη χώρα μας για την διεύθυνση της συμμετοχής στα Χρηματιστηριακά ακόμα και των πιο απομακρυσμένων περιοχώ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γκατάσταση συστήματος "on line" θα είναι δυνατή η απ` ευθείας συμμετοχή των επενδυτών σε όλη των χώρα στις εργασίας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δεν παύει ποτέ ο θεσμός να αποτελεί αντικείμενο περισσότερο του κέντρου (Αθηνών) όπου και φυσιολογικά, όπως αναφέραμε παραπάνω, γίνονται και οι περισσότερ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συνεπώς μια άστοχη ενέργεια σ` αυτή τη φάση η μετεγκατάσταση του Χρηματιστηρίου σε κάποια πόλη μακριά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γνωρίζετε υπάρχει σήμερα στη Θεσσαλονίκη Γραφείο του Χρηματιστηρίου Αξιών Αθηνών όπου οι ενδιαφερόμενοι μπορούν να ενημερώνονται σχετικά με το Χρηματιστήριο, και το οποίο θα αναπτυχθεί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087/28-11-91 ερώτηση δόθηκε με το υπ` αριθμ. 66004/11-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87/91 ερώτησης, που κατέθεσαν οι Βουλευτές κ.κ. Χ. ΚΟΚΚΙΝΟΒΑΣΙΛΗΣ, Α. ΔΡΟΣΟΓΙΑΝΝΗΣ και Δ. ΚΑΤΣΙΚΟ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στα πλαίσια της αρμοδιότητάς τους ενεργούν συνεχείς και εντατικούς ελέγχους και εφαρμόζουν την ισχύουσα νομοθεσία με αυστηρότητα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ουν δοθεί οι αναγκαίες οδηγίες και κατευθύνσεις ως προς την εκτέλεση των αστυνομικών καθηκόντων και τον αυστηρό έλεγχο της ορθής εκτέλεσής τους και μέχρι σήμερα δεν έχουμε κρούσματα αδράνειας ή ανικανότητας όσον αφορά τη διαπίστωση παραβάσεων διενέργειας τεχνικών παιγ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ρούσμα παρανομίας και κάθε καταγγελία σε βάρος αστυνομικών ερευνάται σε βάθος και με σχολαστικότητα και όταν συντρέχει περίπτωση εφαρμόζεται η κείμενη νομοθεσία απαρέγκλιτα και με αυστηρότητα. Για την αναφερόμενη στο θέμα υπόθεση διατάχθηκε η διενέργεια Ένορκης Διοικητικής Εξέτασης από ανώτερο Αξιωματικό, η οποία βρίσκεται ακόμα σε εξέλιξη και εφόσον προκύψουν ευθύνες θα επιβληθούν οι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091/28-11-91 ερώτηση δόθηκε με το υπ` αριθμ. 79920/27-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ιθμ. 4091/91 ερώτηση που κατέθεσε στη Βουλή ο Βουλευτής κ. Σ. Καραμού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μφωνούμε απόλυτα για την ανεκτίμητη αξία του Νεκρομαντείου που βρίσκεται στο χωριό Μεσοπόταμο του Νομού Πρέβεζας καθώς και για την διάσωση, εκμετάλλευση και ανάδειξή του όπως και για την ανασκαφή της αρχαίας πόλης Εφύρας αλλά για αυτά τα θέματα ο κατ` εξοχήν αρμόδιος φορέας είναι το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ΟΤ είναι ευαισθητοποιημένος στην διάσωση της αρχαιολογικής μας κληρονομιάς και στην ανάδειξη των αρχαιολογικών χώρων που εξ άλλου αποτελούν και πόλο έλξης τουριστών ντόπιων και ξένων και είναι πρόθυμος, αφού το ΥΠΠΟ αναλάβει την πρωτοβουλία για την ανάδειξη του Νεκρομαντείου και την ανασκαφή της αρχαίας πόλης της Εφύρας, να προσφέρει τεχν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128/29-11-91 ερώτηση δόθηκε με το υπ’ αριθμ. 75659/30-12-91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128/91 ερώτηση που κατέθεσε στη Βουλή ο βουλευτής κ. Γ. ΓΙΑΝΝΕΛΛΗΣ και που αναφέρεται στην καθυστέρηση επέκτασης και τροποποίησης του πολεοδομικού σχεδίου της λουτροπόλεως Θερμής Λέσβου, τη σύνταξη λεπτομερούς υδρογεωλογικής μελέτης και τη μη παροχή οικονομοτεχνικής βοήθειας από πλευράς ΕΟ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τελευταία παράγραφο του άρθρου 1 του Ν.4086/60 "Η λειτουργία των ιαματικών πηγών τοπικής σημασίας τελεί από την αρμοδιότητα του Υπουργού Εσωτερικών, ασκουμένη παρά του οικείου Νομάρχου, εις ον και ανατίθενται οι μέχρι της ισχύος του παρόντος εκ της κειμένης περί ιαματικών πηγών νομοθεσίας πάσης φύσεως αρμοδιότητες του ΕΟΤ" και επομένως η οικονομοτεχνική βοήθεια, είναι και αυτή αρμοδιότητα της Νομαρχίας και όχι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νταξη λεπτομερούς υδρογεωλογικής μελέτης που απαιτείται από την αρμόδια επιτροπή του άρθρου 13 του Ν.4844/30 θα συμβάλλει τα μέγιστα στην προστασία των ιαματικών πηγών από την ενδεχόμενη μόλυνση που θα προκαλέσει η αυθαίρετη δόμηση αλλά και γενικώτερα στην σωστή ανάπτυξη της περιοχής, δημιουργώντας τις βάσεις για την ανάπτυξη συνδυασμού θαλάσσιου και θεραπευτικού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133/29-11-91 ερώτηση δόθηκε με το υπ’ αριθμ.2522/12-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νωτέρω ερώτηση, που κατέθεσαν οι Βουλευτές κ.κ. ΧΡ. ΚΟΚΚΙΝΟΒΑΣΙΛΗΣ, ΔΗΜ. ΓΕΩΡΓΑΚΟΠΟΥΛΟΣ και ΑΛΕΞ. ΔΑΜΙΑΝΙΔΗΣ, σας πληροφορούμε, ότι αρμόδιος να απαντήσει είναι ο συνερωτώμενος Υπουργός Βιομηχανίας, Ενέργειας,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έλεγχο των καταγγελλομένων στην ανωτέρω ερώτηση, σας πληροφορούμε, ότι μετά τη δημοσίευση του Π.Δ.360/20.8.1991 με το οποίο η ΔΕΗ δεν υπάγεται πλέον στον ευρύτερο δημόσιο τομέα, το ΣΕΛΛΔ δεν έχει τη δυνατότητα να διενεργήσει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141/29-11-91 ερώτηση δόθηκε με το υπ'αριθμ.476/27-12-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4141/91 ερωτ. που κατατέθηκε στη Βουλή των Ελλήνων από τους κ.κ. Βουλευτές ΓΕΡΑΣΙΜΟ ΑΡΑΒΑΝΗ, ΣΤΡΑΤΗ ΚΟΡΑΚΑ, ΠΑΝΑΓΙΩΤΗ ΚΟΣΙΩΝΗ και ΑΘΑΝΑΣΙΟ ΠΑΦΙΛ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ωση Πλοιοκτητών Ε/Γ-Α/Κ πλοίων με το από 27-6-91 έγγραφό της ζήτησε αύξηση ναυλολογίου επιβατών και οχημάτων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συνεκτιμώντας τους παράγοντες που επιδρούν στην εξυπηρέτηση του επιβατηγού κοινού αλλά και τις μεταβολές που επήλθαν στους συντελεστές κόστους εκμετάλλευσης των πλοίων, έθεσε το θέμα υπόψη της Γνωμοδοτικής Επιτροπής Ακτοπλοϊκών Συγκοινωνιών (Γ.Ε.Α.Σ.), η οποία κατά τη συνεδρίαση 12/11-10-91 γνωμοδότησε υπέρ της αυξήσεως του ναυλολογίου επιβατών και οχημάτων των Ε/Γ-Α/κ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όταση της Γ.Ε.Α.Σ. διαβιβάσαμε με το σχετικό έγγραφό μας στην Επιτροπή Τιμών και Εισοδημάτων, η οποία είναι και αρμοδία για τον καθορισμό του ποσοστού της αύξησης του ναυλολογίου. Πάντως μέχρι σήμερα δεν έχει ληφθεί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142/29-11-91 ερώτηση δόθηκε με το υπ'αριθμ.480/16-12-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ερωτήσεως των Βουλευτών ΓΕΡΑΣΙΜΟΥ ΑΡΑΒΑΝΗ, ΣΤΡΑΤΗ ΚΟΡΑΚΑ, ΘΑΝΑΣΗ ΠΑΦΙΛΗ, ΠΑΝΑΓΙΩΤΗ ΚΟΣΙΩΝΗ με αύξοντα αριθμό 4142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ναυτικοί ΓΑΛΑΖΟΥΛΑΣ Παναγιώτης και ΚΟΥΖΗΣ Γεώργιος υπηρετούσαν με την ιδιότητα του ναύτη στο Δ/Ξ "ΜΥΚΟΝΟΣ ΙΙ" Ν.Π.8628 από 7.4.89 έως 17.6.89 και 2.1.89 έως 17.6.8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ωτέρω ναυτικοί στις 13.6.89 κατήγγειλαν το Πλοίαρχο του πλοίου για παράβαση όρων Σ.Σ και ύστερα από διερεύνηση των καταγγελιών κινήθηκε κατά του Πλοιάρχου διαδικασία επιβολής Διοικητικής Ποινής (πρόστιμο) δια τη μη τήρηση εδεσματολογίου και μη ύπαρξη επιτροπής τροφίμων και βιβλίου συσσι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6.89 οι ίδιοι ναυτικοί επειδή προφανώς ακόμη δεν είχαν απολυθεί από το Δ/Ξ ΜΥΚΟΝΟΣ ΙΙ ΝΠ:8628 υπέβαλαν συμπληρωματική καταγγελία στην οποία κατηγορούσαν τον Πλοίαρχο του πλοίου για σωρεία παραβάσεων αναφερομένων σε ελλείψεις και αντικανονικότητες του πλοίου στους τομείς ενδιαιτήσεως και ασφαλείας, μεταξύ δε αυτών, συμπεριλαμβανόταν και η καταγγελία για παρανόμους αφερματισμούς θαλασσέρματος δεξαμενών φορτίου του πλοίου στην θάλασσα κατά την διάρκεια που υπηρετούσα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ν έλεγχο του πλοίου που διενεργήθηκε από κλιμάκιο επιθεώρησης του Κ.Λ. ΕΛΕΥΣΙΝΑΣ διαπιστώθηκε ότι οι ελλείψεις στον τομέα ασφαλείας δεν το καθιστούσαν αναξιόπλουν. Επίσης ύστερα από έρευνα που διενεργήθηκε σχετικά με τις καταγγελλόμενες ρυπάνσεις διαπιστώθηκε ότι πράγματι το πλοίο κατά τη διάρκεια των ταξιδιών του μεταξύ ελληνικών λιμένων προκαλούσε ρυπάνσεις σε συγκεκριμένες θαλάσσιες περιοχές και κατόπιν τούτου ο Κ.Λ Ελευσίνας κίνησε την διαδικασία επιβολής Ποινικών Διοικητικών και Πειθαρχικών κυρώσεων κατά του Πλοιάρχου του Δ/Ξ ΜΥΚΟΝΟΣ ΙΙ ΝΠ: 8628, ΧΡΥΣΙΚΟΠΟΥΛΟΥ Αθανασίου επιβάλλοντας ποινή προστίμου 150.000 δρχ. και σχηματίζοντας δικογραφία ποινική και πειθαρχική σύμφωνα με ΚΔ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ολοκλήρωση της δικογραφίας παραπέμφθηκε για πειθαρχική δίωξη ο Πλοίαρχος καθώς επίσης και οι καταγγείλαντες ναυτικοί με το σκεπτικό ότι σύμφωνα με το άρθρο 235 παρ.2 του ΚΔΝΔ (ΝΔ 187/73) όφειλαν όπως είχαν καθήκον και υποχρέωση να λάβουν μέτρα για περιορισμό και αποφυγή των κατά συρροή ρυπά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οι δύο ναυτικοί απέκρυπταν τις παράνομες αυτές πράξεις του Πλοιάρχου που επανειλημμένα είχαν διαπιστώσει ότι είχαν διαπραχθεί μέχρι τις 16.6.89 και τις ανέφεραν μόνον όταν ήλθαν σε προστριβές με τον Πλοίαρχο και κατήγγειλαν την σύμβαση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κογραφία που σχηματίσθηκε διαβιβάσθηκε στον Εισαγγελέα και στην αρμόδια διεύθυνση του ΥΕΝ η οποία παρέπεμψε την υπόθεση στο Α' ΠΣΕΝ που τιμώρησε τους παραπεμθέντας (Πλοί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 και καταγγέλοντες ναυτικούς ΓΑΛΑΖΟΥΛΑ και ΚΟΥΖΗ) με ποινές 6 μήνες για τον Πλοίαρχο και από 4 μήνες για ένα έκαστο εκ των καταγγελ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υπόθεση αυτή, μετά από έφεση που άσκησαν τόσο ο Πλοίαρχος (ΧΡΥΣΙΚΟΠΟΥΛΟΣ) όσο και ο ένας των καταγγελλόντων (ΚΟΥΖΗΣ) ευρίσκεται προς εκδίκαση από το Β'ΠΣ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146/29-11-91 ερώτηση δόθηκε με το υπ'αριθμ.1184/12-12-91 έγγραφο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46/29.11/91, που κατέθεσε ο βουλευτής κ. ΧΡ. ΠΑΧΤΑΣ, σχετικά με την πρόσληψη εκπαιδευτικού με ειδικότητα ψυκτικού στο Τεχνικό Λύκειο Αρναίας Χαλκιδικ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ρισμοί εκπαιδευτικών στη Β/θμιας Εκπ/ση γίνονται σύμφωνα με το άρθρο 15 του Ν.1566/85 και με το Π.Δ 179/89, δηλ. με την σειρά επετηρίδας και με την δήλωση προτίμησης των ενδιαφερομένων, στις κενές θέσεις κατά την ειδικότητα, που προκηρύσσει το ΥΠΕΠΘ για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ης ανωτέρω διαδικασίας διορίστηκε τον Ιούλιο του 1991 στη Β' περιοχή του Ν. Χαλκιδικής και όχι στον τόπο καταγωγής του (Λάρισα), εκπ/κος κλάδου ΔΕΙ με ειδικότητα Ηλεκτροτεχνίτη και όχι με ειδικότητα Ψυκτικού, ο οποίος τοποθετήθηκε από το οικείο ΠΥΣΔΕ στο Τεχνικό Λύκειο Αρναία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ιτήσεώς του ο παραπάνω εκπ/κός αποσπάστηκε τον Σεπτέμβριο 1991 από το ΠΥΣΔΕ Χαλκιδικής στο ΠΥΣΔΕ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ήταν νεοδιόριστος ανακλήθηκε η απόσπασή του και επανήλθε στην οργανική του θέση (Τεχν. Λύκειο Αρναία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ιεκόπη και η σύμβαση εργασίας του ωρομισθίου υπαλλήλου με ειδικότητα ηλεκτρολόγου, ο οποίος είχε προσληφθεί στην αντίστοιχη θέση, δεδομένου ότι είχε πλέον αντικείμενο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150/29-11-91 ερώτηση δόθηκε με το υπ' αριθ. 3265/12.12.91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9-11-91 ερώτηση, που κατέθεσε στη Βουλή η Βουλευτής κ. Αικ. Ιατροπούλου, σχετικά με τη λειτουργία του Πεδίου Βολής Κρή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λειτουργίας του Π.Β.Κ. οι υπ' όψιν εκπαιδευτικές βολές LANCE διεξάγονται με εκπαιδευτικά βλήματα, τα οποία μεταφέρονται από τις εκπαιδευόμενες Μονάδες μικρό χρονικό διάστημα πριν την εκτέλεση των βολών τους αυτούσια, δηλαδή με τις δεξαμενές προωθητικών καυσίμων τους (UDMH - FUEL) ενσωματωμένες έτοιμοι για εκτόξευση, επομένως δεν υφίσταται ξεχωριστή αποθήκευση των προωθητικών καυσίμων του είδους αυτού στο χώρο εκτοξεύσεως του ΠΒ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ίνδυνοι που θεωρείται ότι υπάρχουν κατά την εκτόξευση των βλημάτων LANCE, δεν ανταποκρίνονται στην πραγματικότητα, καθ' όσον αυτά δεν φέρουν πυρηνικές κεφαλές ή κεφαλές χημικών ουσιών, οπότε κατά την διάρκεια της εκτοξεύσεώς τους δεν συντελείται καμμία χημική ή τοξική ρύπανση του χερσαίου και του θαλάσσιου χώρου της περιοχής Χανίων, λόγω πλήρους καταστροφής του 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στιγμή της εκτοξεύσεώς τους και μέχρι της πτώσεώς τους στην θάλασσα δεν υπάρχει περίπτωση μολύνσεως του περιβάλλοντος λόγω πλήρους καύσεως των τοξ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ης εκτελέσεως των εκπαιδευτικών βολών LANCE στο ΠΒΚ λόγω τηρήσεως αυστηρών προδιαγραφών και διαδικασιών κατά την εκτέλεση αυτών από εξειδικευμένο προσωπικό (τεχνικό και ασφαλείας) αποκλείεται κάθε πιθανότητα ρυπάνσεω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βολή δεν καλύψει πλήρως το βεληνεκές του πυραύλου, τότε ένα μέρος των καυσίμων που πέφτει στην θάλασσα μαζί με το βλήμα, οπότε και συντελείται ειδική χημική αντίδραση, ερχόμενο σε επαφή με το θαλασσινό νερό, ουδετεροποιώντας αυτομάτως τις χημικές τοξικές ουσίες του, όπως αναγράφονται και στο σχετικό Αμερικανικό Τεχνικό Εγχειρίδιο, όπου μια σταγόνα καυσίμου ΛΑΝΣ εξουδετερώνεται από 4 σταγόνες θαλασσινού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ολυμερή Συμφωνία Λειτουργίας του ΠΒΚ προς αποφυγή ατυχημάτων με ειδικό προσωπικό και μέσα, ενώ δεν υφίσταται κίνδυνος των εργαζομένων λόγω μη πληρώσεως των δεξαμενών των πυραύλων με προωθητικό καύσιμο και υφίσταται μόνο η μεταφορά για εκτόξ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σκέλος της συνεισφοράς υπάρξεως του ΠΒΚ συνεισφέρει σήμερα στη χώρα μας τα μέγιστα με την εισαγωγή συναλλάγματος, με την απασχόληση εργατο-τεχνικού πολιτικού προσωπικού από την περιοχή Χανίων, καθώς και ότι το ένα μέρος των δαπανών λειτουργίας του διατίθεται στην ελληνική αγορά και κυρίως στην εμπορική αγορά Κρήτης, με πολλαπλά οφέλη, καθώς επίσης και στη διαφήμιση και τουριστική ανάπτυξη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αραπάνω προκύπτει ότι δεν συντρέχουν λόγοι ανησυχίας μολύνσεως περιβάλλοντος και οικολογικής καταστροφής της περιοχής, καθ’ όσον όλα τα στοιχεία συντείνουν στην άποψη ότι η ύπαρξη και λειτουργία του ΠΒΚ συντελεί περισσότερο στην αναβάθμιση της περιοχής Χανίων παρά στον αρνητικό επηρεασμό της κοινωνικής και οικονομικής ζωής της περιοχής και δεν αποτελούν μόνιμη απειλή για 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171/2-12-91 ερώτηση δόθηκε με το υπ’ αριθμ. 0026/12-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ί της ερωτήσεως με αριθμό 4171/2.12.91, που κατέθεσαν στο Σώμα οι Βουλευτές Κ. ΣΗΜΙΤΗΣ, Δ. ΜΠΑΛΤΑΣ, Ε. ΓΚΛΙΝΑΒΟΣ και Γ. ΠΑΣΧΑΛΙΔΗΣ, σχετικά με την πρόσληψη από το Υπουργείο Γεωργίας ωρομισθίου προσωπικού για την κάλυψη εποχικών κ.λπ. αναγκών τ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Εντελλομένων Εξόδων που έχουν την αρμοδιότητα Ελέγχου, εκκαθάρισης και εντολής πληρωμής των δαπανών του κρατικού προϋπολογισμού για να εγκρίνουν την πληρωμή του προσωπικού αυτού εξετάζουν εάν: α) υπάρχει πίστωση στον εκτελούμενο προϋπολογισμό, β) έχουν εκδοθεί σύννομα οι σχετικές αποφάσεις του Υπουργού Γεωργίας ή των Νομαρχών βάσει των οποίων προσλήφθηκε το προσωπικό αυτό χωρίς να υπεισέρχονται στον έλεγχο της διαδικασίας επιλογής αυτού και γ) βεβαιώνεται από τους αρμόδιους φορείς ότι πράγματι απασχολήθηκαν αυτοί για το σκοπό που προσλή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άν δεν υπάρχουν οι ανωτέρω προϋποθέσεις οι Υ.Ε.Ε. δεν προβαίνουν στην εντολή πληρωμής των απασχολουμένων εργατών και επομένως δεν υπάρχει ζημία σε βάρος του Δημοσίου ούτε λόγος λήψης μέτρων από πλευράς Υπουργού Οικονομικών για την αιτ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Ι.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230/4-12-91 ερώτηση δόθηκε με το υπ’ αριθμ. 80622/23-12-91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υπ’ αριθμ. 4230/4.12.91 ερώτηση των τριών Βουλευτών που αναφέρεται στην αποκατάσταση μνημείων του Αγίου Όρους θα θέλαμε να σας γνωρί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φερειακό Επιχειρησιακό Πρόγραμμα Κεντρικής Μακεδονίας και στο υποπρόγραμμα Ανάπτυξη Τουρισμού υπάρχει το μέτρο Άγιο Όρος. Σύμφωνα με την επιτροπή παρακολούθησης του προγράμματος αυτού που συνεδρίασε πρόσφατα στη Θεσσαλονίκη η υλοποίηση των έργων που εντάσσονται στο μέτρο Άγιο 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εί ικανοποιητικά με αποτέλεσμα στο τέλος του 1991 να επιτευχθεί απορρόφηση 464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252/4-12-91 ερώτηση δόθηκε με το υπ’ αριθμ. 3214/9-12-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πό 4-12-91 ερώτηση, που κατέθεσαν στη Βουλή οι Βουλευτές κ.κ. Γ. Γιάνναρος, Α. Λεντάκης, Μ. Δρεττάκης και Μ. Δαμανάκη σχετικά με το στρατόπεδο "ΝΤΟΥΝΗ" στο Διόνυσο Αττικ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από 2-7-91 κοινές αποφάσεις των Υπουργών Εθνικής Αμύνης, Οικονομικών και Περιβάλλοντος, Χωροταξίας και Δημοσίων Έργων για αξιοποίηση της εκτάσεως του στρατοπέδου "ΝΤΟΥΝΗ" μέσω του θεσμού των κτηματικών ομολόγων, προωθήθηκαν οι απαιτούμενες διαδικασίες για τη δωρεάν διάθεση της συνολικής εκτάσεως του στρατοπέδου στο Δημόσιο σύμφωνα με το άρθρο 10 του Ν. 719/77. Ήδη έχει εκδοθεί το υπ’ αριθμ. 25 Πρακτικό της Διοικητικής Επιτροπής του ΤΕΘΑ και απομένει η έκδοση της σχετικής Πράξεως του Υπουργικού Συμβουλίου και η δημοσίευσή της στην Εφημερίδα της Κυβερνήσεως για να παραδοθεί στη συνέχεια η έκταση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312/6-12-91 ερώτηση δόθηκε με το υπ' αριθμ. 876/31-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12/91 Ερωτήσεως των Βουλευτών Δ. Αποστολάκη, Κ. Μπαντουβά, Δ. Σαρρή και Α. Σκουλά σχετικά με τα Ενετικά Τείχη Ηρακλε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ν η μη υλοποίηση της προγραμματικής σύμβασης για τα τείχη Ηρακλείου, όσο και η άρση της παραχώρησής τους στο Δήμο Ηρακλείου οφείλονται στη διαπίστωση από πολυμελείς Επιτροπές ειδικών επιστημόνων της εκτελέσεως έργων από το Δήμο χωρίς την έγκριση της Αρχαιολογικής Υπηρεσίας και κατά παράβαση της μελέτης με χρησιμοποίηση οπλισμένου σκυροδέματος κλπ καθώς και χρήσεων που αρμόζουν στον μνημειακό χαρακτήρα των τειχών. (PARKING, ρύπαν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έχει ήδη απευθύνει πρόσκληση στον Δήμαρχο Ηρακλείου για σύσκεψη στην οποία θα συζητηθούν οι όροι για την μελλοντική πορεία της προστασίας, αναστήλωσης και χρήσης των τειχών ώστε με την εποικοδομητική συνεργασία όλων θα επιτευχθεί το καλύτερο αποτέλεσμα για την διάσωση και ανάδειξη των τειχών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419/11-12-91 ερώτηση δόθηκε με το υπ' αριθμ. 19223/31-12-91 έγγραφο από τον Υπουργό Μεταφ. και Επικ.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419/91 των Βουλευτών κυρίων Γ. Αδαμόπουλου, Ν. Ζαμπουνίδη και Λ. Κωνσταντινίδη που απευθύνεται στον Υπουργό Μεταφορών και Επικοινωνιών σας διαβιβάζουμε το με αριθμό πρωτοκόλλου 1111/111721/16/10.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106/21.1.92 του Βουλευτή του ΠΑΣΟΚ κ. Α. Κακλαμάνη προς τον Υπουργό Προεδρίας της Κυβέρνησης, σχετικά με την απόφαση αποκλεισμού δημοσιογράφου από το Πρωθυπουργικό ταξίδι στο Νταβό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υνεχίζοντας την ιδιότυπη αντιδικία του με τον Τύπο δεν εδίστασε εν όψει του ταξιδιού του στο Νταβός να περιορίσει το συνταγματικά κατοχυρωμένο δικαίωμα πληροφόρησης του Ελληνικού Λαού και μάλιστα για μείζονος εθνικής σημασίας θέματα, που θα συζητήσει ενδεχομένως κατά την εκεί συνάντησή του με τον Τούρκο ομόλογ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άκουστη και προσβλητική για το δημοσιογραφικό λειτούργημα και την κοινή γνώμη κατ` επέκταση, απόφαση του κυρίου Πρωθυπουργού, να μη συνοδευτεί από άλλους δημοσιογράφους πλην τεσσάρων (4) της προσωπικής του επιλογής, σαν να πρόκειται για ιδιωτικό ταξίδι αναψυχής, εδημιούργησε τεράστιο πρόβλημα που πρέπει να αντιμετωπισθεί χωρίς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ροεδρίας, αν η Κυβέρνηση και προσωπικώς ο κύριος Πρωθυπουργός θα ανακαλέσει εγκαίρως αυτήν την πολλαπλώς απαράδεκτη απόφαση αποκλεισμού των δημοσιογράφων από το Πρωθυπουργικό ταξίδι στο Νταβ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ύριε Πρόεδρε, θα απαντήσω στην επίκαιρη ερώτηση του κυρίου συναδέλφου με το ίδιο περιεχόμενο απαντήσεως που έδωσα και στους εκπροσώπους της ΕΣΗΕΑ οι οποίοι με επεσκέφθησαν προς τούτο, όπως επίσης με τις ίδιες σκέψεις και εξηγήσεις τις οποίες έδωσα ο ίδιος στ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το θέμα δημιουργήθηκε εκ του μη όντος. Και τούτο διότι η ερώτηση και η αιτίαση εστιάζεται πάνω στη βάση του δήθεν αποκλεισμού δημοσιογράφων. Πρέπει να επαναλάβω τη διευκρίνιση ότι δεν απεκλείσθη κανένας δημοσιογράφος. Η τοποθέτηση από πλευράς διαδικασίας για την κίνηση των δημοσιογράφων σ` αυτό το συγκεκριμένο ταξίδι του Πρωθυπουργού ήταν από την αρχή διαδικαστικά μια τοποθέτηση ρεαλ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θα υπήρχε ειδική πτήση. Και αυτό απεφασίσθη για λόγους οικονομίας, επειδή τέτοιος χαρακτήρας προσεδόθη στο ταξίδι, υπό την έννοια ότι ο Πρωθυπουργός προσεκλήθη από το διεθνές φόρουμ του Νταβός για να μετάσχει και να εκθέσει τη σκέψη πάνω στα οικονομικά θέματα σε παγκόσμια κλίμακα, για τα Βαλκανικά και σε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όσον αφορά το θέμα των τεσσάρων, για την ακρίβεια έξι δημοσιογράφων οι οποίοι διαπιστεύονται, από την επιτροπή, από τους οργανωτές γι` αυτό το θέμα έγινε η επιλογή των τεσσάρων από το πολιτικό γραφείο και για τους άλλους δύο από εκείνους που έχουν μία μόνιμη διαπίστευσ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παρέχεται έδαφος για την κριτική ή και για το θόρυβο που δημιουργήθηκε, γιατί στερείται βάσεως. Ακόμα περισσότερο δεν παρέχεται έδαφος για τους βαρείς χαρακτηρισμούς, μπορεί να τους διατυπώσει ο κύριος συνάδελφος τους χαρακτηρισμούς, αλλά όχι σε σχέση γι `αυτό το συγκεκριμένο θέμα, διότι δεν του παρέχεται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ούσα παραπέρα, μιλώντας για τους χαρακτηρισμούς και τις σκέψεις για ελευθεροτυπία, ότι η Κυβέρνηση κήδεται της ελευθεροτυπίας και της δημοσιογραφικής δεοντολογίας. Και το έχει δείξει πολύ περισσότερο από οποιαδήποτε άλλη πολιτική οντότητα σ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υαισθησία της Κυβέρνησης για το πώς πρέπει να χειρίζεται και ποιες πρέπει να είναι οι σχέσεις της με τους δημοσιογράφους, νομίζω ότι είναι πασίδηλη και φυσικά καμία απόπειρα διαστρεβλώσεως μιας πραγματικότητας δεν μπορεί να εξουδετερώσει αυτήν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εξηγήσεις μου, απλές και ουσιασ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Για όσους δημοσιογράφους κινηθούν στο Νταβός έχουμε οργανώσει -πάντα ταύτα εξ υπαρχής δε- και κέντρο Τύπου και θα γίνει ενημέρωση μετά από τη συνάντηση με τον Ντεμιρέλ. Θα παράσχουμε, επίσης, όλες τις άλλες συνήθεις διευκολύνσεις που παρέχουμε στους δημοσιογράφους και σε αυτήν τη συγκεκριμένη εκδήλωση, δηλαδή, το ταξίδι στο Νταβ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γραμμίσω πολιτικά, επειδή υπογραμμίζεται και στην ερώτηση και στο σχετικό θόρυβο που έγινε, ότι η συνάντηση του Έλληνα Πρωθυπουργού με τον Πρωθυπουργό της Τουρκίας είναι, όπως λέμε "στο περιθώριο" των εργασιών του Νταβός. Ο κύριος σκοπός -έτσι εγένετο η πρόσκληση, έτσι την απεδέχθη ο Πρωθυπουργός- είναι ακριβώς η συμμετοχή του Πρωθυπουργού στις εργασίες του Συνεδρίου με κέντρο βάρους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κλείδα της ερωτήσεως του κυρίου συναδέλφου, εάν προτίθεται η Κυβέρνηση να επανορθώσει ή να ανακαλέσει εγκαίρως αυτήν την απόφαση, θέλω να πω ότι δεν υπήρχε απόφαση αποκλεισμού, οπότε δεν έχει έδαφος ή περιθώριο θεραπείας κάτι, το οποίο δεν έχει γίνει. Δεν υπήρξε αποκλεισμός -το τονίζω, το επαναλαμβάνω- και δεν τίθεται θέμα θεραπείας ή επανορ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αντικειμενικές και καλής θελήσεως εξηγήσεις τις οποίες έδωσα στους δημοσιογράφους, δίνω και στον κύριο συνάδελφο σήμερα, νομίζω ότ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ΑΝΗΣ: Κύριε Πρόεδρε, ήλπιζα ότι ο κύριος Υπουργός θα ήταν περισσότερο ειλικρινής σ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ερί σεβασμού της ελευθερίας του Τύπου από την Κυβέρνηση, νομίζω ότι την καλύτερη απάντηση, κύριε Υπουργέ, τη δίνουν τα ακροατήρια και τα εδώλια κατηγορουμένων των ποινικών δικαστηρίων της Χώρας. Σε καμία άλλη κυβέρνηση κοινοβουλευτική στο παρελθόν δεν υπήρξε τέτοιας έκτασης αντιδικία με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θέμα, κύριε Πρόεδρε. Από τις συνεντεύξεις του πρώην πρεσβευτού της Τουρκίας στην Αθήνα του κ. Ακιμάν στον έγκριτο δημοσιογράφο κ. Παναγιωτόπουλο, χθες στο SKY και από συνεντεύξεις στον Τύπο του Υπουργού Εξωτερικών του κ. Τσετίν πληροφορούμεθα ότι η συνάντηση στο Νταβός θα έχει τεράστια σημασία για τα εθνικά μας θέματα. Και όφειλε η Κυβέρνηση να εξασφαλίσει την καλύτερη δυνατή ενημέρωση του Ελληνικού Λαού και να μην πληροφορούμεθα από άλλες και μάλιστα τουρκικές πηγές, τι συζητά και τι συναποφασίζει ο Πρωθυπουργός μας για εθνικά θέματα -το τονίζω-όπως συνέβη με το ταξίδι του στο Παρίσι, κατά τη συνάντησή του με τον τότε Πρωθυπουργό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εδώ εφρόντισε να περιορίσει πράγματι τη δυνατότητα ενημέρωσης του Ελληνικού Λαού. Και αυτό βάλλει εμμέσως κατά της ουσίας της συνταγματικής διατάξεως και δεν είναι καθόλου υπερβολική η διατύπωση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εν είναι καθόλου υπερβολική η διατύπωση ότι αποτελεί προσβολή και κατά του δημοσιογραφικού λειτουργήματος και κατ` επέκταση της κοινής γνώμης που ενημερώνεται από τ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ώς θα ενημερωθούν οι αναγνώστες των άλλων εφημερίδων; Εδώ ούτε καν ένα δημοσιογράφο του Αθηναϊκού Πρακτορείου δεν περιλαμβάνετε στην επίσημη αποστολή. Και γνωρίζετε πολύ καλά ότι το Νταβός είναι μία μικρή πόλη, που υπάρχουν δυσκολίες, όταν τόσο μάλιστα αργά ενημερώνετε το δημοσιογραφικό κόσμο για την άρνηση του Πρωθυπουργού να συνοδευθεί από δημοσιογράφους, όπως γίνεται σε όλα τα ταξίδια, για να τους τιμωρήσει, όπως είπατε, διότι δεν εσεβάστηκαν το off the record, διότι δεν εκάλυψαν, δηλαδή, μία ακόμα γκάφα του κυρίου Πρωθυπουργού από τις πολλές σε σχέση με τις παρεμβάσεις του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θα εξυπηρετηθούν οι δημοσιογράφοι των άλλων εφημερίδων; Εδώ είναι η ευθύνη σας. Δεν θέλατε να συνοδευθεί ο Πρωθυπουργός και να διευκολυνθούν κατά τη μετάβασή τους εκεί δημοσιογράφοι πέραν αυτών που τελικώς θα επιλέγατε. Κάτι, βεβαίως, που δεν είναι σε βάρος των συγκεκριμένων δημοσιογράφων, ούτε των συγκεκριμένων εφημερίδων. Είναι σε βάρος σας, διότι κάνετε διακρίσεις με τελικό αποτέλεσμα να μην ικανοποιείται το δικαίωμα του Ελληνικού Λαού, να ενημερώνεται, σύμφωνα με το Σύνταγμα και μάλιστα -το τονίζω αυτό, εδώ είναι η μεγάλη σας ευθύνη- για υψίστης σημασίας εθνικά θέματα που ασφαλώς -όχι ενδεχομένως, όπως αναφέρω στην ερώτησή μου, με πολ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οχή- μετά τις συνεντεύξεις των Τούρκων επισήμων, θα συζητήσει ο κύριος Πρωθυπουργός με τον Τούρκο ομόλογ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έστω και τώρα, να ανακαλέσετε αυτήν την απόφαση, να πάψετε να αντιδικείτε με τον Τύπο, να τιμωρείτε τον Τύπο, και να διευκολύνετε τη μετάβαση στο Νταβός, μαζί με τον Πρωθυπουργό όσων δημοσιογράφων -τουλάχιστον στον αριθμό- τον ακολούθησαν και στο ταξίδι του στο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Όσο και αν επιχειρηματολογεί ο κύριος συνάδελφος, πάνω σε ένα θέμα το οποίο δεν του παρέχει βάση και έρεισμα επιχειρηματολογίας, το σίγουρο αποτέλεσμα αυτής της επιχειρηματολογίας είναι ότι θα πέφτει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δεν ελήφθη ποτέ απόφαση αποκλεισμού δημοσιογράφων. Επιμένετε πάνω σε μία λάθος βάση. Φυσικά, μπορεί αυτό να αποτελεί ένα στοιχείο ή μία αφετηρία ή ένα εφαλτήριο, για να κάνετε μία κριτική. Η κριτική σας, επειδή δεν υπάρχει βάση, όμως, πέφτει στο κενό. Θα δεχόμουν οπωσδήποτε όλες τις αρχές σε επίπεδο δεοντολογίας. Δεν μπορώ να δεχθώ, ότι κήδεσθε περισσότερο της ενημερώσεως, του δικαιώματος της ελευθεροτυπίας, της ίσης μεταχείρισης από εμένα ή από την Κυβέρνηση. Έχουμε το ίδιο -ας το δεχθώ για την ισότητα των όρων- ενδιαφέρον γι` αυτές τις αρχές, τις οποίες υπηρ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ΑΝΗΣ: Στην πράξη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Η πράξη δεν σας παρέχει έδαφος για κριτική. Διότι, σας λέω εξ υπαρχής: Ηδύναντο να μεταβούν και θα μεταβούν όσοι θέλουν, στο Νταβός. Το θέμα της διαπισ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ΑΝΗΣ: Χωρίς να τους διευκολ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α τους δώσουμε όλες τις διευκολύνσεις. Ποτέ δεν ετέθ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ΑΝΗΣ: Εάν δεν τους πάρετε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ΑΝΗΣ: Κύριε Πρόεδρε, γίνεται ένας πολύ ήπιο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Σας λέω τις πληροφορίες, κύριε Κακλαμάνη. Τις λέω με ειλικρίνεια, όπως πάντα. Δυσκολεύεσθε να το πιστέψετε, και γι’ αυτό ακριβώς διαπορείτε. Έτσι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υπάρξουν όλες οι διευκολύνσεις για όσους μεταβούν. Υπάρχει κέντρο Τύπου στο Νταβός, υπάρχει κλεισμένο με έναν προϊδεασμό, δηλαδή η ετοιμότητα υποδοχής για ακομοντέϊσιον -όπως λέμε- να τους εγκαταστήσουμε σε ξενοδοχείο. Δύσκολο το ξενοδοχείο, 50 χιλ. απόσταση, το έχουμε εξασφαλίσει πριν γεννηθεί το θέμα. Αληθώς δεν υπάρχει έρεισμα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δύο αναφορές. Πρώτον, για το τι λένε οι ξένοι αξιωματούχοι, οι επώνυμοι Τούρκοι. Σας λέμε και εμείς ότι είναι -το έχουμε πει επισήμως-συνάντηση Πρωθυπουργών, κοινωνικού χαρακτήρα -δηλαδή, δεν υπάρχει ατζέντα, δεν υπάρχει τίποτα- και ό,τι αυτή σημαίνει πολιτικά, για την οποία θα υπάρξει πλήρης ενημέρωση των Ελλήνων δημοσιογράφων, όλων των Ελλήνων δημοσιογράφων και από τον ίδιο τον Πρωθυπουργό και από εμένα. Ενδιάμεσα δε, για τις εργασίες του Συνεδρίου -δηλαδή του οικονομικού φόρουμ- οι οργανωτές ζητούν και έχουν numerus clausous, έναν περιορισμένο αριθμό δυναμένων να έχουν διαπίστευση, προσπέλαση στους χώρους εργασίας του οικονομ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δε περισσότερο σας λέω ότι και για τις τηλεοράσεις και για την ενημέρωση, εμείς, ως υπηρεσία, έχουμε εξασφαλίσει όλες τις δυνατές διευκολύνσεις. Το δε θέμα off the record, που κακώς το χαρακτηρίζετε γκάφα, είναι επικοινωνία ευθεία με τους δημοσιογρά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Το δε θέμα αυτό, το ετόνισα εξ υπαρχής, το ξέρει και το Press Room, που το έθεσα, είναι άσχετο, παντελώς άσχετο -και είναι σκόπιμη η σύγχυση που κάνετε εσείς ή κάποιοι άλλοι, να συνδέετε το ένα με το άλλο- με το Νταβ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ΑΝΗΣ: Ο κ. Σαμαράς γιατί δ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ο διάλογος μεταξύ Βουλευτών της Β' Περιφέρειας Αθηνών, όχι στην Αίθουσα αυτή, αλλά στην περιφέρειά σας με τον κ. Πολύδωρα. Σας παρακαλώ πάρα πολύ. Γιατί θέλετε να φέρετε το Προεδρείο σε δύσκολη θέση; Έχετε κανένα λόγο; Το διάλογο, κύριε Κακλαμάνη, με το συνάδελφό σας, εκτό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ΑΝΗ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 γράφεται τίποτα στα Πρακτικά τίποτα απ’ όσα λέει ο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ατ’ αυτόν τον τρόπο, κύριε Κακλαμάνη. Τότε να αγνοήσουμε τον Κανονισμό της Βουλής και να κάνουμε ελεύθερο διάλογο στη Βουλή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για τελευταία φορά σας κάνω τη σύ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2 επίκαιρη ερώτηση πρώτης επιλογής με αριθμό 105/21.1.92 του Βουλευτή του Συνασπισμού της Αριστεράς και της Προόδου κ. Μανόλη Δρεττάκη προς τον Υπουργό Εθνικής Οικονομίας, σχετικά με τα πρόσφατα οικονομικά μέτρα της Κυβέρνησης για τους μισθούς των εργαζομένων στο δημόσιο τομέ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δεν αντισταθμίζονται οι απώλειες από τις μηδενικές "αυξήσεις" στους μισθούς των εργαζομένων στο δημόσιο τομέα, με τις φορολογικές "ελαφρύνσεις" που ανακοίνωσε χθες η Κυβέρνηση, αλλά υπολογίζεται ότι όλοι οι εργαζόμενοι θα χάσουν πάνω από 10% της αξίας του εισοδήματός τους, λόγω πληθωρισμού και των αυξήσεων στα τιμολόγ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έα οικονομικά μέτρα που εξήγγειλε η Κυβέρνηση, αφού αθέτησε και αυτές τις διαβεβαιώσεις της για αυξήσεις μισθών στο δημόσιο τομέα, είναι τα πλέον αντιλαϊκά της μεταπολιτευτικής περιόδου και δεν πρόκειται να συμβάλουν όπως και η συνολική οικονομική πολιτική της Κυβέρνησης στην ανόρθωση της οικονομικής κατάστα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ρώτον: Γιατί η Κυβέρνηση εξαντλεί και αυτά τα ελάχιστα όρια αντοχής των εργαζομένων με την επιμονή της, να εφαρμόσει την ίδια αντιλαϊκή και αναποτελεσματική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πρόκειται να εφαρμοστεί η ίδια εισοδηματική πολιτική και για τους εργαζόμενους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Πριν αρχίσω, θα ήθελα να διευκρινίσω ότι ποτέ δεν ετέθη θέμα χαλαρώσεως της αυστηρής εισοδηματικής πολιτικής την οποία η Κυβέρνηση έχει υιοθετήσει μέσα στο γενικότερο πλαίσιο της προσπάθειας ανορθώσεως της οικονομίας. Επομένως η συνέπεια προς το γενικό σχέδιο οικονομικής πολιτικής εξακολουθεί να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έρθουμε στο συγκεκριμένο θέμα στο οποίο ανεφέρθη ο κ. Δρεττάκης. Πάντοτε σε μια προσπάθεια που γίνεται για τη βελτίωση της ανταγωνιστικότητας μιας οικονομίας ώστε να μπορέσει αυτή η οικονομία να ενταχθεί σε έναν ευρύτερο οικονομικό χώρο, πράγμα το οποίο αποτελεί γενική αποδοχή όλου του Ελληνικού Λαού και όλων των πολιτικών Κομμάτων, την ένταξη δηλαδή της οικονομίας μας στην Οικονομική και Νομισματική ένωση, θα πρέπει τα μέτρα οικονομικής πολιτικής να έχουν μια εσωτερική συνέπεια και να συνδυάζονται το ένα με το άλλο για την επίτευξη αυτού του τελικού σκο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γενική αντιμετώπιση εντάσσεται και το θέμα της εισοδηματικής πολιτικής που έχει διαμορφωθεί. Η εισοδηματική πολιτική για το 1992 συνδυάζει δύο στοιχεία. Από τη μια την προσπάθεια της διαφυλάξεως κατά το δυνατόν της αγοραστικής δύναμης των εργαζομένων και θα έρθω σ’ αυτό το σημείο εν συνεχεία- με στοιχεία που αποδεικνύουν ότι αυτά που ισχυρίζεται ο κ. Δρεττάκης δεν ανταποκρίνονται στην πραγματικότητα και εν συνεχεία όλο το σύστημα να ωθεί προς μια αναπτυξιακή τροχιά, γιατί οι αποφάσεις που ελήφθησαν στο Μάαστριχτ και τα χρονικά όρια που ετέθησαν κατ’ ανάγκη κάνουν απαραίτητη την επιτάχυνση της διαδικασίας αναπτύξεως τ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ικός προγραμματισμός ήταν, εν όψει της ενιαίας αγοράς η φορολογική μεταρρύθμιση να έρθει κάπως αργότερα. Όπως είπα προηγουμένως, οι αποφάσεις που ελήφθησαν στο Μάαστριχτ, κατ’ ανάγκη φέρνουν λίγο πιο νωρίς αυτήν την προσαρμογή του φορολογικού συστήματος που έχει σαν βασικό σκοπό την ανάπτυξη της οικονομίας και την αύξηση της ανταγωνιστικότητας σε σχέση με τους εταίρους μ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στηρή λοιπόν εισοδηματική πολιτική είναι εντεταγμένη μέσα σ’ αυτό το γενικό πλαίσιο και τα στοιχεία τα οποία τη συνθέτουν, αν εξεταστούν αντικειμενικά, αποδεικνύουν ότι έγινε μια πολύ συγκροτημένη προσπάθεια να κρατηθεί το επίπεδο της μειώσεως του εισοδήματος που υφίστανται οι μισθωτοί στα χαμηλότερα δυνατ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υπενθυμίσω -και έχω τα στοιχεία στα χέρια μου ευχαρίστως αν θέλετε θα μπορούσα να τα καταθέσω- ότι στην περίοδο του αποπληθωρισμού της οικονομίας το 1986, την περίοδο δηλαδή κατά την οποία εφηρμόσθη το πρόγραμμα Σημίτη, είχαμε μια μείωση του εισοδήματος των εργαζομένων της τάξεως του 13%, σε πραγματικούς αριθμούς. Τη διετία 1991-1992, όπως εξελίσσονται τα πράγματα, η συνολική μείωση σε πραγματικούς αριθμούς, βάσει των στοιχείων τα οποία έχω εδώ διαθέσιμα, θα ήταν της τάξεως του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διευκρινίσω στον κ. Δρεττάκη ότι η επίπτωση από τις πολύ συντηρητικές και περιορισμένες αυξήσεις των τιμολογίων των ΔΕΚΟ στον τιμάριθμο, είναι πολύ μικρή, ακριβώς διότι εκρίθη σκόπιμο να υιοθετηθεί μια πολιτική που θα συνέτεινε στον αποπληθωρισμό της οικονομίας, εξ ου και οι αυξήσεις είναι περίπου στο ήμισυ του αναμενόμενου ρυθμού αυξήσεως του πληθωρισμού για το 1992. Και είναι εμφανές σε όλους ότι αυτό αποτελεί ένα στοιχείο αντιπληθωριστικής πολιτικής πάρα πολύ συγκεκριμένο κ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πτωση λοιπόν στο γενικό δείκτη τιμών καταναλωτού των αυξήσεων των ΔΕΚΟ ανέρχεται σε 0,32 ποσοστιαίες μονάδες, δηλαδή 1/3 του 1%. Αυτό δεν μπορεί νομίζω να συνθέσει στοιχείο τέτοιο που να δικαιολογεί αυτά τα οποία λέγονται σχετικά με την καταστρατήγηση των εισοδημάτων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ροσθέσω ότι θα πρέπει κανείς όλα αυτά τα μέτρα εισοδηματικής πολιτικής να τα βλέπει στο γενικό πλαίσιο της οικονομικής αναπτύξεως της Χώρας και να αντιληφθεί ότι σε μια χώρα η οποία παρουσιάζει τα καλά αποτελέσματα που παρουσίασε το 1991 από πλευράς αυξήσεως της ανταγωνιστικότητός της -γιατί είμαστε η μόνη Χώρα στην Κοινότητα η οποία παρουσίασε μια σημαντική βελτίωση της ανταγωνιστικότητος, της τάξεως του 5%- μόνο μ’ αυτόν τον τρόπο θα μπορέσει η οικονομία να ανορθωθεί και θα μπορέσει να ανταποκριθεί στις προϋποθέσεις της οικονομικής και νομισματικής ενώσεως, πράγμα το οποίο επαναλαμβάνω αποτελεί γενική επιδίωξη όλων των Κομμάτων και ολοκλήρου του Ελληνικού Λαού.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με την ομοβροντία των μέτρων εισοδηματικής και φορολογικής πολιτικής και τιμολογιακής πολιτικής των ΔΕΚΟ η Κυβέρνηση επιβεβαίωσε ότι είναι συνεπής στην ασυνέπειά της. Είναι μια κυβέρνηση του "είπα-ξ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ε ο κύριος Υπουργός το Μάαστριχτ. Ένα μόλις μήνα μετά την ψήφιση του Προϋπολογισμού, ο Προϋπολογισμός αυτός ανατρέπεται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υβέρνηση, αντί να δώσει τις αυξήσεις που είχε υποσχεθεί, 3% την 1-1-92 και 3% την 1-7-92, επέβαλε μηδενικές αυξήσεις στους μισθούς. Αυτό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χε υποσχεθεί ότι δεν θα επιβάλει κανένα φόρο και επέβαλε έκτακτη εισφορά στα ακίνητα και φόρους σε κείνους που δεν πλήρων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ενώ είχε υποσχεθεί διάλογο με τις παραγωγικές τάξεις για τις προτάσεις για το φορολογικό μιας επιτροπής που η ίδια είχε συστήσει, επέβαλε το σύστημα το οποίο ανακοιν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ισοδηματική πολιτική η οποία εξαγγέλθηκε είναι η σκληρότερη αναμφισβήτητα της μεταπολεμικής περιόδου. Με τη μηδενική αύξηση των μισθών που επιβλήθηκε, οι μισθοί θα υποστούν και νέα συρρίκνωση η οποία έρχεται να προστεθεί σε κείνη του 1990 και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ισοδηματική αυτή πολιτική επεκταθεί και στον ευρύτερο δημόσιο τομέα με οποιοδήποτε τρόπο, αυτό θα αποτελέσει πλήγμα στις νομοθετικά κατοχυρωμένες ελεύθερε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ύξηση όμως του 4,5% σε μέσα επίπεδα στους συνταξιούχους -και εδώ γεννιέται ένα ερώτημα, κύριε Υπουργέ, αν θα πάρουν την αύξηση αυτή και οι συνταξιούχοι του ΙΚΑ- αποτελεί εμπαιγμό. Και οι συνταξιούχοι θα δουν την αγοραστική δύναμη των συντάξεων τους να μειώνεται για τρίτη κατά σειρά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φορολογική πολιτική που εξαγγέλθηκε ανάμεσα στα άλλα αθετήθηκε και η υπόσχεση του Πρωθυπουργού και πλήρη φορολογική απαλλαγή εισοδήματος 2.800.000 δρχ. Οι λεγόμενες φορολογικές ελαφρύνσεις, κύριε Υπουργέ, δεν αγγίζουν τους χαμηλόμισθους και τους χαμηλοσυνταξιούχους, τους οποίους όμως πλήττει η εισοδηματική πολιτική, όπω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ύριε Υπουργέ, το Υπουργείο Οικονομικών έδωσε στη δημοσιότητα διάφορους πίνακες με τους οποίους θέλει να αποδείξει ότι υπάρχουν ελαφρύνσεις. Δυστυχώς, είναι παραπλανητικοί αυτοί οι πίνακες γιατί δεν περιλαμβάνονται τα αφορολόγητα με αποδείξεις. Έτσι, αν ληφθούν και αυτά υπόψη, ένας έγγαμος με σύζυγο που δεν εργάζεται, με δύο παιδιά, πληρώνει τώρα φόρο και για εισοδήματα 1.500.000 -2.000.000, ενώ με το προηγούμενο σύστημα δεν πλήρω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με την επιβολή της έκτακτης εισφοράς στα ακίνητα και μικρού ακόμα εμβαδού, καλούνται να πληρώσουν φόρο και νοικοκυριά που έχουν πολύ χαμηλό εισόδ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νέα φορολογική πολιτική χορηγεί μεγάλες ελαφρύνσεις στα πολύ υψηλά εισοδήματα, αυξάνοντας την κοινωνική αδικία. Φυσικά οι αυξήσεις στα τιμολόγια των ΔΕΚΟ θα πλήξουν όλους αλλά θα τις αισθανθούν περισσότερο οι χαμηλόμισθοι και οι χαμηλο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Πρόεδρε, δεν πρέπει να ξεχνάμε την κοινωνικά άδικη σχέση που υπάρχει στη Χώρα μας ανάμεσα στους έμμεσους και ά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Συνασπισμός προτείνει τα εξής: Καμιά αύξηση μισθών και συντάξεων κάτω από αυτή που προβλέπει η Εθνική Συλλογική Σύμβαση Εργασίας '91-'92. Σε οικογένειες με εισόδημα κάτω από 100 χιλιάδες να δοθεί ειδική ενίσχυση 30 χιλιάδων δραχμών, Τιμαριθμοποίηση των επιδο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να προχωρήσει η φορολογική μεταρρύθμιση σύμφωνα με τις προτάσεις που καταθέσαμε στη συζήτηση του Προϋπολογισμού του 1992.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Θα ήθελα να διευκρινίσω στον κ. Δρεττάκη, όπως είμαι βέβαιος ότι γνωρίζει, ότι όταν μία χώρα εντάσσεται σε ένα ευρύτερο οικονομικό πλαίσιο και καλείται να ανταγωνισθεί, θα πρέπει και το φορολογικό σύστημα να είναι ανταγωνιστικό. Δεν μπορούμε λοιπόν να περιμένουμε στην Ελλάδα να έχουμε επενδύσεις, απεναντίας θα έχουμε εκροή επιχειρηματικότητος και επιχειρηματικών κεφαλαίων, αν κρατήσουμε ένα φορολογικό σύστημα, το οποίο είναι πλέον δυσμενές από αυτό των εταίρων μας της Κοινότητας. Αυτό εννοώ όταν λέω ότι πρέπει να έχουμε συνέπεια στην αντιμετώπιση αυτών τα οποία λέμε. Δεν μπορεί να δεχόμασθε την αρχή ότι θέλουμε να είμαστε στην Οικονομική και Νομισματική ένωση και να μη θέλουμε να υιοθετήσουμε τα μέτρα και την πολιτική που θα μας φέρουν εκεί. Ο λόγος λοιπόν για τον οποίο επεσπεύσθη, όπως εδήλωσα σαφώς, και το έχω πει επανειλημμένως αυτό, η εφαρμογή αυτού του φορολογικού συστήματος ήταν ακριβώς επειδή τα χρονικά όρια τα οποία θεσπίσθηκαν στο Μάαστριχτ εκρίθη ότι επέβαλαν την επιτάχυνση της αναπτυξιακής διαδικασίας. Και όπως όλοι γνωρίζουμε αναπτυξιακή διαδικασία χωρίς επενδύσεις είναι αδύνατη. Δεν βλέπω λοιπόν που είναι το ανακόλουθο το οποίο επικαλείτα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με μία κυβερνητική πολιτική η οποία προσαρμόζεται στην αλλαγή των καταστάσεων, αυτό σημαίνει ότι είναι σωστή, ενδεδειγμένη και αυτή που θα έχει αποτελεσματικότητα. Διότι, θα ήταν ανόητο να κρατούμε μία οικονομική πολιτική, η οποία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αρμοσμένη σε συνθήκες οι οποίες ήδη έχουν αλλάξει. Και αυτός είναι ακριβώς ο λόγος που εκρίθη ότι το δυναμικό αυτό στοιχείο της προσαρμογής, θα πρέπει να εφαρμοσθεί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θέματα της μειώσεως του εισοδήματος, εγώ θα παρακαλέσω τον κ. Δρεττάκη να εξετάσει λεπτομερέστερα τους πίνακες που κατετέθησαν, από το Υπουργείο Οικονομικών, όπου φαίνεται σαφέστατα ότι τα χαμηλά εισοδήματα ευνοούνται και ευνοούνται με την αύξηση του διαθεσίμου εισοδήματος. Και θέλω να διευκρινίσω ότι η έννοια των εισοδημάτων αυξήσεων δεν είναι μία απόλυτος έννοια. Η αύξηση του διαθεσίμου εισοδήματος, είτε προέρχεται από αύξηση των αποδοχών είτε προέρχεται από μείωση επιβαρύνσεων, έχει το αυτό αποτέλεσμα. Η δε αύξηση του διαθεσίμου εισοδήματος, σαν αποτέλεσμα αυτής της φορολογικής πολιτικής, είναι μεγαλύτερη από οτιδήποτε άλλο είχε αντιμετωπισθεί προηγουμένως. Και αυτός ακριβώς είναι ο σκοπός για τον οποίο καθιερώθηκε αυτή η φορολογική πολιτική δοθέντος ότι οι επιπτώσεις της αφορούν το 70% των εισφερόντων στο φόρο εισοδήματος, που όπως όλοι πολύ καλά ξέρουμε είναι μισθω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έκτακτης εισφοράς για τα ακίνητα, αυτή έχει καθαρά εξισωτικό χαρακτήρα, διότι πολύ καλά γνωρίζει ο κ. Δρεττάκης και οι άλλοι κύριο συνάδελφοι, ότι όταν η μέση κατοικία επιβαρύνεται με μία εφ' άπαξ εισφορά 6.000 δραχμών, οι δε κατοικίες που αποτελούν το 3% του συνόλου και οι οποίες είναι πάνω από 150 τ.μ., επιβαρύνονται με ποσά πολλαπλάσια τα οποία ανέρχονται σε εκατοντάδες χιλιάδων και σε εκατομμύρια, γίνεται σαφές και καθαρό ότι ο λόγος για τον οποίο επεβλήθη αυτή η εισφορά ήταν για να επιβαρύνει τους κατά τεκμήριο πλέον εύπορους αναλογικά περισσότερο και για να εξουδετερώσει την ενδεχομένη στέρηση του εισοδήματος η οποία αναποφεύκτως σε κάτι τέτοιες περιπτώσεις μπορεί να έπληξε ορισμένες άλλε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λοιπόν αυτό πρέπει να αντιμετωπισθεί και η έκτακτη εισφορά και όχι με τρόπο ο οποίος μάλλον επιφανειακά προσπαθεί να την αναλύ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3 με αριθμό 108/22.1.92 επίκαιρη ερώτηση πρώτης επιλογής είναι του Βουλευτή του ΚΚΕ κ. Θ. Παφίλη προς τους Υπουργούς ΠΕΧΩΔΕ, Βιομηχανίας-Ενέργειας και Τεχνολογίας, σχετικά με την πρόσφατη διαρροή τοξικών αερίων στο εργοστάσιο λιπασμάτων στη Δραπετσών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ροή τοξικών αερίων που σημειώθηκε πρόσφατα από την έκρηξη στο εργοστάσιο λιπασμάτων στη Δραπετσώνα, έδειξε δυστυχώς με τον πιο τραγικό τρόπο το φοβερό κίνδυνο που διατρέχουν οι κάτοικοι της περιοχής και γενικά του Πειραιά από τη λειτουργία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δημοσιογραφικές πληροφορίες έγινε και άλλο ατύχημα μέσα στο 1991, που δεν ανακοιν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τύχημα αποδείχθηκε ότι η εταιρεία δεν παίρνει τα απαραίτητα μέτρα ασφαλείας βάζοντας σε άμεσο κίνδυνο τη ζωή των κατοίκων της περιοχής και των εργαζομένων σε αυτή. Χαρακτηριστική είναι η στάση της διεύθυνσης του εργοστασίου που μετά το ατύχημα δεν ενημέρωσε τους κατοίκους και δεν προχώρησε έστω προληπτικά στο άμεσο κλείσιμο αυτής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τατες είναι οι ευθύνες της Κυβέρνησης που χωρίς κανένα ουσιαστικό έλεγχο επιτρέπει την επεξεργασία τοξικών και χημικών υλικών μέσα σε κατοικη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η κατάσταση για το περιβάλλον συνεχώς χειροτερεύει, η Κυβέρνηση προτίθεται να επιτρέψει την επέκταση και τη δημιουργία νέων βιομηχανιών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ποια συγκεκριμένα μέτρα θα πάρουν ώστε να προστατευθεί η υγεία των κατοίκων της περιοχής, αν προτίθενται να επιβάλουν το κλείσιμο της συγκεκριμένης μονάδας και αν θα απομακρυνθούν οι επικίνδυνες και ρυπογόνες βιομηχανίες από τις κατοικημένες περιοχές, παίρνοντας υπόψιν τις προτάσεις της Τ.Α. και των άλλων μαζ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π. ΠΕΧΩΔΕ): Κύριε Πρόεδρε, θεωρώ χρήσιμο να βεβαιώσω εξ αρχής, ότι το τμήμα του εργοστασίου λιπασμάτων στη Δραπετσώνα στην οποία συνέβη το ατύχημα της 16ης του τρέχοντος μηνός, λειτουργεί δέκα και πλέον χρόνια και στο διάστημα αυτό, για πρώτη φορά παρουσιάζεται τέτοιο επεισόδιο. Ευθύς ως έλαβα γνώση αυτού του ατυχήματος κλιμάκιο από τρεις χημικούς μηχανικούς και χημικούς του ΠΕΡΠΑ με εντολή μου, μετέβησαν αμέσως επί τόπου παρέμειναν περίπου 2,5 ώρες, ερεύνησαν σχολαστικά τα πάντα και συνέταξαν έγκαιρα δυο εκθέσεις. Μια άμεσα και μια μετά από δεύτερη αυτοψία που έγινε στις 20 του μηνός. Και τις δυο εκθέσεις τις έδωσα στη δημοσιότητα, μάλιστα τη μια, υποσχέθηκα να δώσω άμεσα σε προηγούμενη επίκαιρη ερώτηση που μου είχε κάνει ο κ. Φαράκος και την έθεσα πράγματι αμέσως στη δι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στο τμήμα αυτό του εργοστασίου, παράγεται εδώ και δέκα χρόνια όπως προείπα, εντομοκτόνο και ειδικά δακοκτόνο προϊόν, με βασικές πρώτες ύλες το χημικό, οργανικό υλικό ΝΤΙΜΕΘΟΕΙΤ, μετρίως τοξικό, πολύ δύσοσμο, το οποίο στο εργοστάσιο εισέρχεται σε κρυσταλλική μορφή και για να ρευστοποιηθεί και να παραχθεί το τελικό προϊόν χρειάζεται να θερμανθεί σε θερμοκρασία 50 έως 60 βαθμούς. Εδώ σημειώνω ότι σε 120 με 130 βαθμούς το υλικό αυτό θερμαίνεται και αναφλέγεται. Η παραγωγική διαδικασία του συγκεκριμένου εντομοκτόνου προϊόντος προβλέπει τη θέρμανση του ΝΤΙΜΕΘΟΕΙΤ μαζί με άλλο ειδικό προϊόν το ΜΕΘΥΛΟΠΑΡΑΘΕΙΟ μέσα σε διάλυμα ξυλόλης. Δεν μπορώ να πω για τη συγκεκριμένη μονάδα, σύμφωνα με τα στοιχεία που μου έδωσε το ΠΕΡΠΑ βεβαίως, ότι οι εγκαταστάσεις θέρμανσης του κρυσταλλικού ΝΤΙΜΕΘΟΕΙΤ είναι τεχνολογικά άρτιες ή σύγχρονες ή ότι η μεθοδολογία και τα αντίστοιχα μέτρα ασφαλείας παρείχαν την πλήρη λειτουργική εξασφάλιση. Γι' αυτό και απαγορέψαμε τη λειτουργία αυτού του τμήματος του εργοστασίου. Η υπερθέρμανση του ΝΤΙΜΕΘΟΕΙΤ κατά τη γνώμη μου -που στηρίζεται στα στοιχεία που μου παράσχει το ΠΕΡΠΑ- οδηγεί στη διάσπασή του και στο σχηματισμό μεταξύ άλλων, διοξειδίου του θείου και μερκαπτανών. Η παρουσία ακριβώς αυτών των μερκαπτανών -είναι μια σειρά οργανικών χημικών ουσιών-προκαλεί την έντονη δυσοσμία. Όμως τα προϊόντα της διάσπασης είναι χαμηλής τοξικότητος και γι' αυτό δεν είχαμε σοβαρές επιπτώσεις στην υγεία των εργαζομένων και σοβαρά περιστατικά, όπως βεβαιώνει ο γιατρός του εργασια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ή υπουργική απόφαση 18187/88, για το υλικό αυτό, το πρωτογενές υλικό, το ΝΤΙΜΕΘΟΕΙΤ, δεν απαιτείται υποβολή "μελέτης ασφαλείας". Όμως η προσθήκη μεθυλοπαραθείου και διαλυτικών, όπως είναι η ξυλόλη, που χρειάζονται για την παραγωγή του εντομοκτόνου και η συγκεκριμένη διαδικασία που ακολουθείται, κατά την γνώμη των ειδικών επιστημόνων φαίνεται ότι κρίνεται αναγκαία και σκόπιμη να γίνεται για το συνολικό κύκλωμα παραγωγής του προϊόντος. Και αυτός είναι ένας πρόσθετος λόγος, που κρίναμε αναγκαία τη διακοπή της λειτουργίας του συγκεκριμένου τμήματο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ρίθηκε σκόπιμο, από τα στοιχεία των εκθέσεων της επιτροπής, να ελεγχθεί και δείγμα του υλικού αυτού από το Μπενάκειο φυτοπαθολογικό ινστιτούτο για την ταυτοποίηση -είναι όρος που χρησιμοποιείται στον έλεγχο αυτών των υλικών- του περιεχομένου των βαρελιών με ΝΤΙΜΕΘΟΕΙΤ της συγκεκριμένης παρτίδας και ευρύτερα να γίνει δειγματοληπτικός έλεγχος τ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μέθοδος και η κατασκευαστική διάταξη του τρόπου θέρμανσης του λουτρού, διότι δια μέσου αυτού ακριβώς γίνεται η θέρμανση του ΝΤΙΜΕΘΟΕΙΤ, δεν κρίνεται αρκετά ασφαλής. Θέλει θερμοστάτη και λοιπές διατάξεις ασφαλείας, που θα εξασφαλίζουν ομοιογενή και ελεγχόμενη θέρμανση του νερού του λουτρού. Και αυτός είναι ένας ακόμη λόγος που αναγκαστήκαμε και διακόψαμε τη λειτουργία του τμήματος αυτού του εργοστασίου, επαναλαμβάνω, που λειτουργεί επί 10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θέματα που θέτετε στο ερώτημά σας, θα απαντή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περίμενε κανείς, μετά απ’ αυτό το σάλο που έγινε -μπορεί να διαβάσει ο καθένας στις εφημερίδες- μια απάντηση όχι κάποιου τεχνοκράτη ή απάντηση με μια έκθεση τεχνοκρατική, που δεν καταλαβαίνει ο πολύς κόσμος τίποτα, αλλά μια ουσιαστική απάντηση από την πλευρά του Υπουργείου και της Κυβέρνησης. Εμείς βάζουμε συγκεκριμένα ερωτήματα και ζητάμε απαντήσεις και δεσμεύσεις. Το ότι έκλε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γκεκριμένη μονάδα, ήταν ένα θετικό. Αυτό έλειπε να φθάνατε και στο σημείο να μην την κλείνατε, μετά απ’ όλα όσα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άλλοθι το ότι λειτουργεί 10 χρόνια αυτή η μονάδα. Αυτά τα 10 χρόνια και ίσως και παραπάνω, η Τοπική Αυτοδιοίκηση και ο λαός της περιοχής απαιτούν να ληφθούν κάποια ουσιαστικά μέτρα. Και εδώ υπάρχουν τεράστιες ευθύνες και στην προηγούμενη και σ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μας απαντήσατε για το demothei. Θα σας παρέπεμπα σε ένα δημοσίευμα, το οποίο αποδεικνύει ότι τελικά είναι ένα απαγορευμένο προϊόν και άκρως επικίνδυνο με ολέθριες επιπτώσεις για την υγεία και των εργαζομένων και των κατο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αρέσει να αξιοποιώ μερικά πράγματα, αλλά επειδή χρειάζεται, θα σας διαβάσω ένα τραγικό καθρέφτη, που αφορά το βιβλιάριο υγείας μιας εργαζόμενης, για να αντιληφθείτε, αν θέλετε πραγματικά να αντιμετωπίσετε το πρόβλημα, σε τι κίνδυνο βρίσκεται και η υγεία των εργαζομένων και του λαού της περιοχής. Πρόκειται για εργάτρια που δούλευε εκεί.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0.86. Φαρμακευτική δηλητηρίαση με demothe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8.89. Αντιδραστικός βρογχοσπασμός από εισπνοή ερεθισ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5.91 Αιφνίδια τύφ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11.91. Έναρξη απομυϊελικής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92. Απομυϊελική νόσ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δεν χωράνε πλέον υπαινιγμοί, ούτε χωράνε άλλες προφά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ευθύνουμε ευθέως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συνεχιστεί το κλείσιμο αυτής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ό που ζητάει και ο λαός της περιοχής και η Τοπική Αυτοδιοίκηση. Θα αρχίσει το χρονοδιάγραμμα μετεγκατάστασης αυτής της βιομηχανίας, ναι ή όχι; Δεν μπορεί να έχετε μια μπαρουταποθήκη που μπορεί να εκραγεί καθημερινά, χωρίς να κάνετε κανέναν έλεγχο, γιατί αυτό αποδεικν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έλεγχο; Εδώ μας λέτε ότι δεν έχει θερμοστάτη. Σοβαρά συζητάμε; Και τα αυτοκίνητα έχουν θερμοστάτη και αν χαλάσει καίγεται η μηχανή. Σκεφθείτε παραγωγή τέτοιου επικίνδυνου δηλητηρίου και να μην υπάρχει ένας θερμοστάτης. Ποιος φταίει γι’ αυτό; Δεν έχει καμία ευθύνη η Κυβέρνηση και η Πολιτεία να ελέγχει, το αν τηρούνται στοιχειώδη μέτρα ασφαλείας και μάλιστα σε ένα τέτοιο εργοστάσιο, μέσα σε μια κατοικη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είναι οι προτάσεις, για να ολοκληρώσω. Και εδώ θέλουμε δέσμ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αρχίσει το χρονοδιάγραμμα μετ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θα προχωρήσει ο εκσυγχρονισμός ώστε να αλλάξει και η τεχν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υπάρξουν μέτρα από δω και πέρα αντιρρύπανσης ελέγχου με συμμετοχή και της Τοπικής Αυτοδιοίκησης όπως συζητούν όλοι οι Δήμοι, για να μπορεί τουλάχιστον μέχρι να αρχίσει η μετεγκατάσταση και να φύγει το εργοστάσιο απ` αυτήν την περιοχή, να υπάρξει ένας στοιχειώδης έλεγχος και να μην έχουμε επανάληψη των άλλω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θα βγάλετε επιτέλους κανένα συμπέρασμα, από το πόσο έχει επιβαρυνθεί το περιβάλλον εδώ στην Αττική; Θα συνεχίσετε αυτήν την ολέθρια τακτική να δίνετε άδεια λειτουργίας και νέων βιομηχανιών; Αυτά είναι καυτά ερωτήματα που απαιτούν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Κατ' αρχήν, κύριε συνάδελφε, αιτιολόγησα- και όχι μόνο ότι κλείσαμε το συγκεκριμένο τμήμα του εργοστασίου- με επιστημονική τεκμηρίωση γιατί ακριβώς το κλε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Είναι πολύ γνωστά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Και πρέπει να ξέρετε, κύριε συνάδελφε, ότι δεν συνηθίζω, τουλάχιστον εγώ, όταν θέλω να τεκμηριώσω μία άποψη, να αναφέρομαι στο τι γράφουν ο Τύπος και οι δημοσιογράφοι. Σέβομαι τον Τύπο και τους δημοσιογράφους, αλλά τις κρίσεις πάνω στα θέματα τις τεκμηριώνω πάνω σε συγκεκριμένα στοιχεία συγκεκριμένων επιστημόνων, σε υπεύθυνες εκθέσεις, όπως κάνω και στη συγκεκριμένη περίπτωση. Αναφέρομαι σε συγκεκριμένες εκθέσεις που μόνες αυτές υπάρχουν τώρα και οι οποίες έγιναν άμεσα με άμεση κυβερνητική παρέμβαση σχετικά με το συμβάν που έγινε στη Δραπετσ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Απ` αυτές λέγω και εγώ να βγάλετε τα συμπεράσματ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Βεβαίως βγάλαμε συμπεράσματα και άμεσα μάλιστα και κλείσαμε το συγκεκριμένο τμήμα. Δεν πρόκειται να λειτουργήσει, σας επαναλαμβάνω, το τμήμα αυτό εάν πράγματι δεν γίνουν τεχνολογικές βελτιώσεις που ήδη προδιαγράψαμε και οι οποίες έγιναν σε χρόνο ρεκόρ. Και αυτά έγιναν αμέσως, μέσα σε λίγες μέρες, όταν η μονάδα αυτή λειτουργεί- το ξανασημειώνω- εδώ και 1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να έλθω στο ειδικότερο θέμα, μια και ξεκαθαρίσαμε ότι αυτό το τμήμα έπαψε να λειτουργεί και δε θα λειτουργήσει εάν δεν αναβαθμιστεί τεχνολογικά και αν δεν υπάρξουν και άλλα στοιχεία που να φανερώνουν ότι παρέχουν την πλήρη ασφάλεια, γιατί και εμείς κύριε συνάδελφε, είμαστε ευαισθητοποιημένοι ίσα με σας τουλάχιστον στο θέμα της υγεία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Μετά απ' αυτά που έχω πει μέχρι τώρα και μέσα στο χρόνο που διατίθεται φυσικά για το συγκεκριμένο περιστατικό, θα τοποθετηθώ και στο ερώτημα που αναφέρετε στην ερώτησή σας και που δεν πρόλαβα να σας απαντήσω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θα απομακρυνθούν τέτοιες δραστηριότητες από κατοικημένες περιοχές;" Αυτό κάνουμε, κύριε συνάδελφε. Και με το προωθούμενο π.δ. για την ΖΕΑ, για τις ζώνες ελεγχόμενης ανάπτυξης, που τόσο άστοχα και επιπόλαια θα έλεγα επικρίθηκε- ελπίζω από άγνοια και όχι από προκατάληψη, -ρυθμίζουμε, κωδικοποιούμε ταξινομούμε χωροταξικά και εντάσσουμε σε ενιαίο θεσμικό καθεστώς τα ήδη θεσμοθετημένα με προηγούμενες διατάξεις και αναφέρω το π.δ. 84/84, το ν. 1515 κλπ. στο χώρο της Αττικής, για να μπορούν να αναληφθούν και τέτοιες δραστηριότητες, ώστε άμεσα να επιτευχθεί η αποκέντρωση την οποία ζητήσατε προηγουμένως. Αυτό κάνουμε μ` αυτό το διάταγμα, που επιπόλαια επαναλαμβάνω το επικρίνατε, διότι δε φέρναμε τίποτα καινούριο. Αυτές τις δυνατότητες δίνουμε ακριβώς, να πάνε σ` αυτές τις ελεγχόμενες περιοχές ανάπτυξης αυτές οι δραστηριότητες που θέλετε και σεις να φύγουν από τη συγκεκριμένη περιοχή, με το συγκεκριμένο ερώτημα. Αυτά για την Αττική, για τη Ζ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ις λοιπές περιοχές της Χώρας- γιατί δεν είναι μόνο η Αττική το πρόβλημα- σας πληροφορώ ότι ήδη ολοκληρώνεται σχέδιο, μετά από άμεση παρέμβαση μας για ολόκληρο τον ελλαδικό χώρο, που αφορά όλες τις βιομηχανίες που χρησιμοποιούν ή παράγουν τοξικές ουσίες. Και ακόμη ζήτησα και το παραπέρα πληροφοριακό υλικό, δηλ. της τοποθέτησής τους μέσα στον καθένα βιομηχανικό χώρο, συνθήκες φύλαξης και όλα αυτά, ώστε να μπορούμε και μέσα απ' αυτό να εκφράσουμε στη συνέχεια μέτρα πολιτικής για κάθε μια συγκεκριμένη περίπτωση. Αυτό είναι το δεύτερο στάδιο που γίνεται τώρα και το οποίο θα καλύψει ολοκληρωμένα το πρόβλη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δεύτερης επιλογής, είναι του Βουλευτή του ΠΑΣΟΚ κ. Βρεττού, προς τους Υπουργούς Υγείας, Πρόνοιας και Κοινωνικών Ασφαλίσεων, Εμπορικής Ναυτιλίας και Εσωτερικών σχετικά με την απόθεση τοξικών απόβλήτων από το Λιμάνι του Πειραιά στην περιοχή Μάνδρας της Αττική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ες μέρες μετά την ανάδειξη του προβλήματος της αποκομιδής και της διάθεσης των απορριμμάτων των Νοσοκομείων χωρίς την παραμικρή προφύλαξη, λίγες μέρες μετά τον "τοξικό φονιά των Λιπασμάτων" που έζησαν η Δραπετσώνα και οι γύρω δήμοι, ένας άλλος τοξικός εφιάλτης έρχεται να μολύνει την περιοχή της Μ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ποκάλυψαν οι Δήμαρχοι των παραλιακών δήμων του Πειραιά η εταιρεία "VENIK - OIL" που συγκεντρώνει τα τοξικά απόβλητα από το λιμάνι του Πειραιά τα μεταφέρει στην περιοχή Μάνδρας Αττικής, με αποτέλεσμα να μολύνεται το εκεί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αδιαφορεί εγκληματικά για την ανεξέλεγκτη, χωρίς τις στοιχειώδεις συνθήκες ασφάλειας, -από πλευράς υγείας και μόλυνσης του περιβάλλοντος- μεταφορά και απόρριψη των απόβλήτων, πολλά από τα οποία είναι τοξικά και μολυσματικά.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ίνδυνος είναι άμεσος. Η ελεύθερη απόρριψη των σκουπιδιών είναι πολύ πιθανόν να μολύνει σε κάποιο σημείο το δίκτυο της ΕΥΔΑΠ. Η μόλυνση των υδροφόρων οριζόντων που δεν μπορεί να αποφευχθεί, απειλεί σοβαρά την υγεία και την ίδια τη ζωή ανθρώπων και ζώ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πιτρέπουν την απόθεση των απόβλήτων πλησίων κατοικημένων περιοχών με αποτέλεσμα τη δημιουργία εστιών μόλυνσης ώστε να απειλείται 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σκοπεύουν να πάρουν για να αποτραπούν οι πιο πάνω κίνδυνοι;" Ποιος θα απαντήσει από 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σε ένα μέρος της ερώτησης θα απαντήσω εγώ και στο άλλο ο Υπουργός Εμπορικής Ναυτιλίας κ. Παυλίδης, που είναι και ο καθ’ ύλην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ι από το κείμενο της ερωτήσεως διαφαίνεται η ευαισθησία του συναδέλφου για θέματα υγείας, περιβάλλοντος και ποιότητας ζωής, αλλά διαπιστώνεται όμως και μία υπερβολή. Και θα ήθελα να πω ακόμα με μη αντιπολιτευτική διάθεση, όταν χαρακτηριστικά αναφέρεται, "δεν υπάρχει καμία απολύτως προφύλαξη για τη διαχείριση και τη διάθεση των απόβλήτων των νοσοκομείων και ότι υπάρχει εγκληματική αδιαφορία από την πλευρά της Κυβέρνησης, γενικότερα για θέματα υγείας, περιβάλλοντος και, εξυπακούεται, ποιότητας ζωής", και αυτό θα το τεκμηριώσω ότι "δεν υπάρχει καμία απολύτως προφύλαξη για τα νοσοκομειακά απόβλητα", που αυτό το μέρος αφορά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ττομαι της ευκαιρίας να ενημερώσω και τη Βουλή αλλά και κατ’ επέκταση τον Ελληνικό Λαό για τη διαχείριση αυτών των απόβλήτων και δεν προτίθεμαι να κάνω ιστορικές αναδρομές και να ανακαλέσω στη μνήμη των συναδέλφων και όσων ασχολούνται με τα θέματα αυτά τι γινόταν πριν από δύο χρόνια, όταν εμείς αναλάβαμε την εξουσία και εγώ είχα την εποπτεία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μως ότι πριν ακριβώς δυο χρόνια, κύριε συνάδελφε, για πρώτη φορά για να γίνει εισαγωγή μιας κλειστής πηγής ή μιας συσκευής ραδιενεργού χρήσης, έπρεπε να υπάρχει ταυτόχρονα και άδεια εξαγωγής αυτής της πηγής από την προμηθεύτρια εταιρεία. Πριν από ενάμιση χρόνο διατυπώθηκαν και δημοσιεύτηκαν οι κανονισμοί λειτουργίας αυτών των ραδιενεργών πηγών. Η ελληνική επιτροπή ατομικής ενέργειας δίνει έγκριση εγκατάστασης αυτών των συσκευών και κάθε δύο χρόνια παρακολουθεί και ανανεώνει και η Διεύθυνση Υγειονομικής Μηχανικής του Υπουργείου μας συνεχώς παρακολουθεί την πορεία αυτών των θεμάτων. Και μάλιστα προσωπικά ασχολήθηκα σε συναντήσεις εκπροσώπων διοικητικών συμβουλίων των νοσοκομείων, αλλά και όλων εκείνων που έχουν την ευθύνη για τη διαχείριση των απόβλήτων των νοσοκομείων. Και πιστεύω η πιο καθησυχαστική αλλά και απαντητική είναι η επιστολή, το έγγραφο που πήραμε από την υπηρεσία υδρεύσεως όπου λέει ότι στα πρώτα σημεία εκροής δεν υπάρχουν στοιχεία ραδιενεργά, τα οποία φυσικά αν υπήρχαν θα είχαν βλαπτικές επιδράσεις στον πληθυ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ερθώ και στα μολυσματικά απόβλητα, που είναι πάρα πολύ μεγάλος ο θόρυβος και προφανώς εκεί αναφέρεσθε. Υπάρχουν κλίβανοι που λειτουργούν σε πολλά νοσοκομεία, σε άλλα μεταφέρονται επειδή δεν έχουν εγκαταστάσεις και για προστασία του περιβάλλοντος δεν πρέπει να έχουν όλα τα νοσοκομεία ανάλογα στο χώρο που είναι, γίνεται απολύμανση των απόβλήτων και ένα πολύ μεγάλο μέρος από αυτά τα μολυσματικά απόβλητα μεταφέρονται στη χωματερή όπου εκεί υπάρχει ειδικός κλίβανος καύσης και καταστροφής ό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οχωράμε στην υλοποίηση του προγράμματος για την προμήθεια ειδικού απορριμματοφόρου, αλλά και ειδικών εγκαταστάσεων νοσοκομείων. Και έτσι, λοιπόν, πιστεύω ότι θα είσθε ικανοποιημένοι, όχι από την απάντηση, αλλά από την υποδομή η οποία έχει αναπτυχθεί και προστατεύει την υγεία των εργαζομένων στα νοσοκομεία, των επισκεπτών και οπωσδήποτε του πληθυσμού που βρίσκεται κοντά σ` αυτές τις περιοχές που γίνεται 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α στερεά απόβλητα, που είναι μία μεγάλη υπόθεση, έχουν ληφθεί μέτρα, έχουν εγκατασταθεί κοντέινερς στη Θεσσαλονίκη, σε νοσοκομείο στον Πειραιά και, σε συνεργασία με το Δήμο, προχωράμε και εκεί στην προμήθεια ειδικών απορριμματοφόρων. Και κοντέινερς έχουν παραγγελθεί ήδη για όλα τα νοσοκομεί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δε περισσότερο θα έπρεπε να είσθε προσεκτικός στη διατύπωση. Υπάρχει και μία ευθύνη και αποτελείτε μία συνέχεια ως Παράταξη. Εγώ θα περίμενα πραγματικά να συγχαρείτε την παρούσα Κυβέρνηση και την πολιτική ηγεσία του Υπουργείου, διότι ασχολήθηκε και αντιμετώπισε αυτό το σοβαρό θέμα της διαχείρισης των απόβλήτων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τύχημα της Δραπετσώνας πιστεύω ότι πρέπει να είναι ικανοποιητική η απάντηση του κ. Κατσιγιάννη, που πριν από λίγο ήταν στο Βήμα, και για τα υπόλοιπα, κύριε Πρόεδρε, που έχουν σχέση με τη Μάνδρα εμείς έχουμε να πούμε ότι έκανε επίσκεψη η διεύθυνση υγιεινής της περιοχής. Έκανε τις δικές της διαπιστώσεις, αλλά το θέμα αυτό θα αναπτύξει ο συνάδελφος κ. Παυ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Υπουργός Εμπορικής Ναυτιλίας,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Κύριοι συνάδελφοι, και εγώ οφείλω να υπογραμμίσω την ευαισθησία που αποδεικνύεται για ένα ιδιαιτέρως σοβαρό θέμα, αλλά πρέπει να ξεκαθαρίσουμε ποιό είναι το ερέθισμα για να εκδηλωθεί 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έθισμα είναι η αντιδικία μεταξύ του Δήμου του Πειραιώς και του Οργανισμού Λιμένος Θεσσαλονίκης καθ` όσον αφορά το ποιος πρέπει ή μπορεί να κάνει την αποκομιδή των στερεών απόβλήτων που συγκεντρώνονται στο χώρο του Λιμένος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οι παραλιμένιοι δήμοι θεωρούν ότι αυτό είναι αποκλειστικό δικαίωμά τους. Ο ΟΛΠ έχει μία άλλ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μιας εβδομάδος ακριβώς συζητήσαμε το ίδιο θέμα με διαφορετική βεβαίως χροιά. Σήμερα έρχεται πάλι το ίδιο ζήτημα, αλλά το περιστρέφετε στους κινδύνους που πιθανώς κατά την κρίση σας να εμπερικλύει η συγκέντρωση τοξικών απόβλήτων στο Λιμάνι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ώσω ορισμένες πληροφορίες. Τοξικά απόβλητα σε ένα λιμάνι από πού μπορούν να φθάσουν; Τα μεταφέρουν πλοία. Είναι ένα μεγάλο θέμα το οποίο απησχόλησε την παγκόσμια ναυτιλιακή κοινότητα. Γι` αυτό και ο διεθνής Ναυτιλιακός Οργανισμός ο γνωστός IMO το αντιμετώπισε και συνέταξε τον κώδικα των επικινδύνων φορτίων. Και όχι μόνο συνέταξε τον κώδικα αλλά προδιέγραψε και τις ενέργειες που πρέπει να γίνουν σε περίπτωση που κάποιο βαπόρι με αυτά τα υλικά φθάνει σε ένα λιμάνι και οι οποίες προϋποθέσεις βασίζονται στο εξής γεγονός. Πρέπει οπωσδήποτε κάπου να μετ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φθάνουν τοξικά απόβλητα σε ένα λιμάνι αυτό είναι γνωστό στις λιμενικές αρχές διότι συνοδεύονται από πιστοποιητικά. Και τι λένε οι λιμενικές αρχές; Έχω υποδοχή συλλογής και επεξεργασίας και τα δέχομαι. Δεν έχω, δεν σου επιτρέπω να τα εκφορτώσεις. Και συνήθως τα πλοία τα μεταφέρουν σε λιμάνια που έχουν οργανωθεί για τέτοιου είδους συλλογή τοξικών από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τυχώς ο Πειραιάς δεν έχει ακόμη τις εγκαταστάσεις που θα έπρεπε να έχει εδώ και χρόνια, ώστε να είναι δυνατόν να αντιμετωπισθεί και μία τέτοια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τι απόβλητα συγκεντρώνει η εταιρεία περί της οποίας γίνεται λόγος. Συγκεντρώνει απόβλητα περίπου σαν και αυτά που φεύγουν από το σπίτι σας ή από το σπίτι μου. Αυτά τα οποία στα πλοία δεν είναι τοξικά, δεν είναι της καθημερινής χρήσεως, αυτά τα οποία στους χώρους εργασίας των υπαλλήλων του ΟΛΠ ή των συναλλασσομένων με τον ΟΛΠ -αναφέρομαι γενικώς σε όλους τους στεγασμένους χώρους- ή στους υπεύθυνους χώρους, τα συγκεντρώνουν και δεν έχουν κανένα απολύτως χαρακτήρα τοξ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πορεί να μαζ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υπάρχει ένα γενικό ζήτημα, είναι βέβαιο. Αλλά ειδικά στο λιμάνι του Πειραιά, τα τοξικά απόβλητα, αυτά που συνοδεύονται από επίσημα και διεθνώς αναγνωρισμένα έγγραφα, δεν γίνονται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ια ανησυχία για το τι συμβαίνει με όλα αυτά, τα οποία συγκεντρώνουν οι εταιρίες, με τις οποίες συναλλάσσεται ο Ο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 των συμβάσεων, που έχει υπογράψει; Δεν πρόκειται περί τοξικών απόβλήτων. Αυτή είναι η επίσημη απάντηση. Δεδομένης όμως της υπάρξεως θέματος για τη λειτουργία του μεγαλυτέρου λιμένος της Χώρας μας και μάλιστα εκ των μεγαλυτέρων της Μεσογείου, ο ΟΛΠ αντιμετωπίζει δια του endirect τώρα, τη συλλογή και τέτοιου χαρακτήρος από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νωρίζετε βέβαια ότι στο ευρωπαϊκό πρόγραμμα το endirect αποσκοπεί στη χρηματοδότηση προσπαθειών για την προστασία του περιβάλλοντος, θαλασσίου ή χερσαίου. Και ειδικώς στην περίπτωση του θαλασσίου χρηματοδοτεί με γενναιότητα μάλιστα και κρατικούς φορείς και ιδιωτικούς, ώστε να καταστεί αποτελεσματικότερη η συλλογή ουσιών, οι οποίες πιθανόν να έχουν επιβλαβείς συνέπειες, τόσο στο περιβάλλον γενικότερα, αλλά κυρίως στην υγεία των κατοίκων των περιοχών, που αποτίθε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Η παρουσία και των δύο κυρίων Υπουργών είναι πολύ ενθαρρυντική και δέχομαι ειλικρινά τις εξηγήσεις, που δίνουν, για τα κορυφαία αυτά θέματα, που απασχολούν το λεκανοπέδιο της Ατ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ξέρω, κύριε Πρόεδρε, αν δικαιούμαι να πάρω άλλ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Είναι λάθος σας να απευθύνεσθε σε τρεις Υπουργούς. Διακόπτω το χρόνο, γι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κάνετε το λάθος αυτό, γιατί αν ήταν και τρίτος Υπουργός, θα μιλούσαν 15 λεπτά οι Υπουργοί και 3 λεπτά εσείς! Προσεχώς οι ερωτήσεις σας να απευθύνονται σε ένα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ας ξαναδίν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Υπάρχουν τον τελευταίο καιρό πάρα πολλά περιστατικά αρνητ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ν συντομία στο προηγούμενο περιστατικό της Δραπετσώνας, για να πω ότι, δεν είναι εδώ ο κύριος Υπουργός Περιβάλλοντος, για να του πω πως υπάρχουν αδιευκρίνιστα σημεία. Εγώ προσωπικά πήρα τηλέφωνο τη Δραπετσώνα και κάποιος από τους μηχανικούς μου είπε ότι υπήρχε κυαναμίδιο μέσα στο υλικό που ανεφλέγη, που σημαίνει ότι πιθανότατα μπορεί να είχε δημιουργηθεί και υδροκυάνιο, που είναι θανατηφόρο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απόβλήτων υπάρχουν κάποιες ενέργειες κυβερνητικές, οι οποίες δεν ξέρω κατά πόσο έχουν αποδώσει, κύριε Σούρλα. Γιατί από ό,τι βλέπουμε στις εφημερίδες και από καταγγελίες, οι κλίβανοι των νοσοκομείων, οι περισσότεροι, δεν λειτουργούν αποτελεσματικά. Γίνεται ατελής καύση και η τέφρα που πηγαίνει στις χωματερές, είναι τέτοια που δημιουργεί συνθήκες μόλυνσης στο περιβάλλον και ιδιαίτερα των υπογείω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ότι η ΕΥΔΑΠ έχει δώσει αρνητικά πιστοποιητικά. Η ΕΥΔΑΠ μπορεί να δίνει, αλλά θα πρέπει κάποιος να κάνει έλεγχο στον υπόγειο υδροφόρο ορίζοντα της περιοχής του Θριασίου Πεδίου, γιατί εκεί υπάρχουν μεγάλοι κίνδυνοι ότι κάτι δεν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ΛΠ, έχουμε μια διαφωνία ανάμεσα στον ΟΛΠ και τους δήμους. Και υπάρχει και ένα οικονομικό θέμα, το οποίο αναγνωρίζ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οι έχουν δυο στόχους: Ο πρώτος είναι να διαχειρίζονται τα απόβλητα και ο δεύτερος να προστατεύουν το περιβάλλον. Πιστεύουμε ότι υπάρχει μια μεγάλη ευαισθησία από πλευράς δήμων,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μου πείτε, κύριε Υπουργέ, επειδή λέτε ότι κανένα απόβλητο του λιμένα Πειραιώς δεν είναι τοξικό, πώς το διαπιστώσατε αυτό; Κάνατε κανένα δειγματοληπτικό έλεγχο στα απόβλητα του ΟΛΠ και διαπιστώσατε ότι δεν υπάρχει τίποτα ή το λέτε έτσι, χωρίς να έχετε κανένα αποδεικ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Δήμαρχο του Πειραιά και άλλους τρεις δημάρχους και αν δεν κάνω λάθος, έχει γίνει μήνυση στον ΟΛΠ, γιατί διαχειρίζεται αυτός τα στερεά απόβλητα, ενώ υπάρχει υπουργική απόφαση από το 1986, στηριγμένη στο ν.1338/83, που επιβάλλει τη διαχείριση αυτών των απόβλήτων, να την κάνουν οι δήμοι και όχι ο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ς δείχνουν ότι κάτι δεν πάει καλά με το Λεκανοπέδιο της Αττικής, δεν είναι εδώ ο κύριος Υπουργός Χωροταξίας, ο οποίος προηγουμένως, με μεγάλη σθεναρότητα μίλησε για την τροποποίηση του ν.84/84, την οποία ευτυχώς και δεν προχώρησε και ελπίζουμε ότι δεν θα την προχωρήσει. Μίλησε για αποκέντρωση των βιομηχανιών της Αττικής μέσα στην Αττική, αυτό είναι παράλογο, οι βιομηχανίες πρέπει να αποκεντρωθούν σ’ ολόκληρη την Ελλάδα και όχι μέσα στην Αττική, η Αττική είναι αρκετά βεβαρημένη, αρκετά βεβαρημένο είναι το περιβάλλον, ιδιαίτερα του Θρυάσιου Πεδίου, μην το επιβαρύνετε περισσότερο, διότι δεν είστε βέβαια εσείς υπεύθυνοι, εννοώ η Κυβέρνηση αυτή, για την κατάσταση που υπάρχει σήμερα στο Λεκανοπέδιο της Αττικής, αλλά φοβάμαι ότι η αδιαφορία η δική σας, είναι μοναδική τα τελευταία χρόνια σε ό,τι αφορά το περιβάλλο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ο κύριος συνάδελφος τελείωσε με μια υπερβολή- ενώ ξεκίνησε πολύ σωστά- λέγοντας ότι η αδιαφορία είναι μοναδική. Δεν υπάρχει αδιαφορία, καταβάλλεται μεγάλη προσπάθεια και εγώ θα περιορισθώ πάλι στο μέρος που ανέπτυξα, για να σας πληροφορήσω, κύριε συνάδελφε και εσάς και τους άλλους, ότι έχουμε ένα πρόγραμμα για τη διαχείριση των απόβλήτων, που είναι μια δύσκολη υπόθεση και πάντα θα υπάρχουν κρούσματα οπωσδήποτε. Προχωράει ένα πρόγραμμα πολύ ικανοποιητικά για τη διαχείριση όλων των απόβλήτων των μολυσματικών, των τοξικών, των ραδιενεργών, των υγρών και στερεών απόβλήτων, ακόμη και των αερίων. Και πιστεύω ότι θα ολοκληρωθεί πάρα πολύ σύντομα και ακόμη να πω ότι δεν υπήρξε καμία επίδραση στην υγεία και αυτό το συμπέρασμα προκύπτει από τους επιστήμονες των νοσοκομείων και από την παρακολούθηση που εκείνοι κάνουν και οπωσδήποτε από τις παρατηρήσεις και την κριτική που ασκούν οι εφημερίδες που βλέπετε ότι δεν μπορούν να προσδιορίσουν συγκεκριμένα περιστατικά. Ο έλεγχος της ΕΥΔΑΠ μας βοηθάει πάρα πολύ για την εκροή αυτών των απόβλήτων, ιδιαίτερα των ραδιενε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για τον υδροφόρο ορίζοντα στο Θρυάσιο Πεδίο, είναι μια πολύ σωστή ανησυχία που έχετε και πρέπει οι προσπάθειες να ενταθούν γιατί όλα αυτά, μπορεί να έχουν βλαπτικές επιδράσεις μελλοντικά και κανείς πρέπει να παίρνει τα μέτρα του. Άλλωστε, είναι μια σωστή παρατήρηση και γι’ αυτό είναι ο Κοινοβουλευτικός Έλεγχος, ώστε από την πλευρά σας να επισημαίνετε, να παρατηρείτε, να προτείνετε, αλλά θα είναι όμως καλό να μην υπερβάλ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υλίδης θέλ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τί περνάει η ώρα και θα χάσουν οι συνάδελφοι 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ύο λεπτά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ήσιμο επ’ ευκαιρία αυτής της συζητήσεως και επί ενός τόσο σοβαρού θέματος, το οποίο απασχολεί όλους τους Έλληνες και είναι υπεύθυνοι όλοι οι Έλληνες, κύριε συνάδελφε, γιατί αν δεν προστατεύσουν οι Έλληνες την Ελλάδα, ειδικώς σ’ αυτήν την περίπτωση, κανείς δεν την προστατεύει. Όταν εσείς είσαστε κυβέρνηση πάντως, δεν εξαντλήσατε -και το λέω μετά βεβαιότητος- τις δυνατότητες που σας προσέφεραν οι μηχανισμοί τόσο οι εθνικοί, όσο και οι κοινο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ήμερα, τι κάνουμε; Έχουμε οργανώσει σύστημα απορροφήσεως ενισχύσεων από την Κοινότητα δια του ΕΜΒΙΡΕΚ, ώστε σε συγκεκριμένες περιοχές της Ελλάδος να κατασκευαστούν εγκαταστάσεις υποδοχής και διαθέσεως των απόβλήτων. Για την Αττική που μας ενδιαφέρει επί παραδείγματι, προβλέπεται στο ΕΜΒΙΡΕΚ σύστημα για τη διαχείριση υγρών, τοξικών, βιομηχανικών απόβλήτων και τοξικών υλών, το οποίο έχει οργανώσε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πρόγραμμα για τα απόβλητα του ΕΜΒΙΡΕΚ, έγινε επί κυβερνήσεως ΠΑΣΟΚ. Και σας το λέω για να το έχετε υπόψη σας. Είναι πολύ παλ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Λάθος κάνετε, δεν είστε καλώς ενημερωμένος. Θα πάτε σε ημερομηνίες πότε εγεννήθη, πότε εστάλησαν οι προτάσεις και πότε ενεκρίθη. Αλλά δεν πρόκειται περί αυτού. Εγώ θα σας μιλήσω για τον Πειραιά και μόνο για τον Πειραιά και θέλω να διαλυθούν οι ανησυχίες. Ο συνάδελφος κ. Τσιπλάκος μου δίνει αυτήν τη στιγμή μάλιστα και την απόφαση της επιτροπής για το ΕΜΒΙΡΕΚ. Παρακαλώ σημειώστε την ημερομηνία: 26-9-91 επιτροπή των Ευρωπαϊκών Κοινοτήτων. Οι προτάσεις εστάλησαν πέντε μήνες ενωρίτερα, προς ενημέρωσή σας και των ενδιαφερομένων, επαναλαμβάνω στις 26.9.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εν πάση περιπτώσει. Τοξικά απόβλητα, μεταφερόμενα υπό πλοίων, δεν υπάρχει προοπτική να γίνουν δεκτά στον Πειραιά. Επαναλαμβάνω, ότι αυτά συνοδεύονται από επίσημα χαρτιά, τα οποία γνωστοποιεί κανείς στις λιμενικές αρχές άμα τη αφίξει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σήμερα με τα υπόλοιπα στερεά απόβλητα; Υφίστανται, έχουν την τύχη που έχουν τα απόβλητα όλης της Ελλάδας. Και προς την κατεύθυνση αυτή πρέπει να γίνει αυτό που δεν έγινε μέχρι σήμερα: Να οργανωθεί το σύστημα αποκομιδής, διαχωρισμού και επεξ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σείς αναφερθήκατε σε ένα άλλο ζήτημα: Ποιός πρέπει να το κάνει αυτό; Ναι, εκεί έχουμε μία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έστε μας την άποψ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ην έχω πει εδώ και μία εβδομάδα και την επαναλαμβάνω. Υπάρχει νομικό πρόβλημα. Το γνωρίζουν οι συνάδελφοί σας Βουλευτές της περιοχής αυτής. Το γνωρίζουν οι δήμαρχοι. Κατέφυγαν, άλλωστε, στο Νομικό Συμβούλιο του Κράτους. Το ίδιο κάνουμε και εμείς. Ώστε βάσει μιας γνωμοδοτήσεως, επισήμως ανεγνωρισμένης, να καταλήξουμε ως προς το ποιός έχει την αρμοδιότητα, από πού τα παραλαμβάνει και κατά ποιό σύστημα γίνεται αυτή η αποκομ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ρώτημα, όμως, δεν έχει σχέση με το σημερινό θέμα. Επαναλαμβάνω: Τοξικά απόβλητα στον Πειραιά, μεταφερόμενα υπό πλοίων, δεν υπάρχει προοπτική να γίνουν δεκτά από τις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δεύτερη επίκαιρη ερώτηση δεύτερης επιλογής είναι η με αριθμό 107/22.1.92 του Βουλευτή του ΚΚΕ κ. Ν. Γαλανού προς τον Υπουργό Εθνικής Οικονομίας σχετικά με τα μέτρα που προτίθεται να λάβει η Κυβέρνηση για την προστασία των εργαζομένων στις επιχειρήσεις του Οργανισμού Ανασυγκρότησης επιχειρήσεων, η οποία στην αναγκαία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α ανησυχία προκαλείται στους εργαζόμενους των επιχειρήσεων του Οργανισμού Ανασυγκρότησης Επιχειρήσεων (ΑΓΕΤ, Αθηναϊκή Χαρτοποιία, ΛΑΡΚΟ, Πειραϊκή-Πατραϊκή κ.λπ.) από την αβεβαιότητα της πορείας του ΟΑΕ,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των επιχειρήσεων καλύπτονται από ειδικά μέτρα προστασίας του άρθρου 33 του ν.1892/90. Μεταγενέστερα όμως, η Κυβέρνηση με τροπολογία περιόρισε την ισχύ του άρθρου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οι εργαζόμενοι είναι μετέωροι, βρίσκονται υπό καθεστώς πλήρους ανασφάλειας και νομικώς είναι ανίσχυροι από τη μη ισχύ των τριώ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ας αποζημίωσης στο ύψος του μηνιαίου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κατάρτισης μέσω ΟΑΕΔ με αμοιβή στο ύψος του μηνιαίου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απασχόλησης, με εφ' άπαξ αποζημίωση στο ύψος του ετήσι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μέτρα θα πάρει η Κυβέρνηση για την επέκταση της ισχύος των διατάξεων ως προς την προστασία των εργαζομένων στις επιχειρήσεις του ΟΑΕ."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πράγματι το πρόβλημα των προβληματικών επιχειρήσεων και των εργαζομένων είναι αρκετά σοβαρό. Είναι μια ανοικτή πληγή που πρέπει κάποτε να κλείσει. Είναι μια οικονομική αιμορραγί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σας πω ότι η εικόνα μέχρι σήμερα της πορείας της διαδικασίας της ιδιωτικοποιήσεως των εταιριών του Οργανισμού Ανασυγκρότησης είναι θετική και για την μελλοντική ανάπτυξη των επιχειρήσεων, αλλά και για το μέλλον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υπόλοιπες εταιρίες θα ακολουθηθεί η διαδικασία της ιδιωτικοποιήσεως, που προβλέπει ο νόμος 2091. Και πιστεύω ότι, μέχρι τέλος Ιουνίου 1992, θα έχουν ολοκληρωθεί όλες αυτές οι διαδικασίες. Επισημαίνεται ότι όλες αυτές οι εταιρίες που υπολείπονται, είναι εκείνες που έχουν τα λιγότερα χρηματοοικονομικά προβλήματα. Και σύμφωνα με τις προβλέψεις, επαναλαμβάνω, θα είναι περαιωμένες οι διαδικασίες μέσα στο χρόν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κείνο που θέλω να τονίσω είναι ότι η πώληση των εταιριών αυτών διενεργείται συνολικά, δηλαδή περιλαμβάνει και το προσωπικό. Πέρα από αυτό, όταν προκύψει ζήτημα μεμονωμένο περιορισμού του προσωπικού σε ορισμένες προβληματικές επιχειρήσεις, αυτό θα αντιμετωπισθεί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τι τα μέτρα, τα οποία ανέφερε ο κύριος συνάδελφος, είναι μέτρα τα οποία δε μπορούσαν να έχουν απεριόριστη ισχύ. Γιατί το πρόβλημα του πλεονάζοντος προσωπικού των προβληματικών επιχειρήσεων δε μπορούσε να διαιωνισθεί. Επομένως, έπρεπε να είχαν χρονικό περιορισμό, δεδομένου ότι είχαν και εξαιρετικά υψηλό δημοσιονομικό κόστος. Μπορώ να πω ότι το συνολικό κόστος για 11.000 απολυθέντες ήταν 24,4 δις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μως, πέρα από αυτά, θέλω να τονίσω ότι η Κυβέρνηση έχει λάβει μέτρα για την εξασφάλιση αυτών των πλεοναζόντων που δεν θα μπορέσουν να απασχοληθούν στις ιδιωτικοποιημένες αυτές επιχειρήσεις. Και μερικά από τα μέτρα είναι η επιμήκυνση του χρόνου ανεργίας μέχρι και ένα χρόνο σύμφωνα με το ν. 18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τετραετή προγράμματα επαγγελματικής εκπαιδεύσεως και εντάξεως από τον ΟΑΕΔ που γίνονται και κυρίως είναι το μεγάλο πρόγραμμα της ενδοεπιχειρησιακής κατάρτισης, όπου δημιουργούνται 10.000 θέσεις με ένα κόστος 15 δισ δραχμές από τα οποία τα 10 δισ είναι Κοινοτική επιδότηση. Το πρόγραμμα αυτό θα περιλαμβάνει κατάρτιση 1 εώς 3 μηνών, το ήμισυ από τους εργαζομένους υποχρεωτικά θα απορροφηθούν από τις εταιρίες. Και εκείνο που έχω να τονίσω είναι ότι θα υπάρχει επιδότηση για 12 μήνες και 18 μήνες είναι η υποχρεωτική διατήρηση του προσωπικού αυτού από τις επιχειρήσεις που θα χρηματοδοτούνται από το πρόγραμ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ύριοι συνάδελφοι, ότι με τα μέτρα αυτά τα οποία έχουν ληφθεί, περιορίζεται πάρα πολύ το πρόβλημα. Και εκείνο που έχει μεγάλη σημασία, είναι η προσπάθεια που κάνει η Κυβέρνηση, το προσωπικό το οποίο εργάζεται αυτήν τη στιγμή να δι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α μέτρα αυτά μπορεί να βοηθούν αυτούς οι οποίοι απολύονται, αλλά έχουν και αρνητικές επιπτώσεις, δεδομένου ότι φεύγει το καλύτερο προσωπικό, τα καλύτερα στελέχη από τις επιχειρήσεις αυτές, τα οποία επαναπροσλαμβάνονται από τις ιδιωτικοποιημένες επιχειρήσεις, λόγω του ότι είναι απολύτως χρήσιμα. Θέλω να πω ότι με τα μέτρα που έλαβε η Κυβέρνηση, το πρόβλημα περιορίζεται πάρα πολύ, μέχρι του σημείου που μπορώ να πω ότι μέσα σε 6 μήνες δεν θα υπάρχει το πρόβλημα αυτό, με τις καλύτερ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ομίζω ότι ο κύριος Υπουργός δεν κατάλαβε την ερώτηση που τ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πολύ συγκεκριμένο το θέμα. Το άρθρο 33 του ν. 1892/90 προβλέπει για τους απολυόμενους των προβληματικών επιχειρήσεων μία σειρά από μέτρα αυτο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ισχ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μέτρα ένταξής τους σε προγράμματα του ΟΑΕΔ σαν αυτά που αναφέρατε. Προβλέπει μέτρα ασφαλιστικής κάλυψης κ.λπ. Δεν έχω χρόνο να επεκταθώ, να σας το διαβάσω όλο γιατί το έχω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με τροπολογία που περάσατε στο ν. 1947/91 καταργείται και παύουν να ισχύουν στις 31.12.91 οι διατάξεις του άρθρου 33 του ν. 1892. Δηλαδή όλα αυτά που αναφέρατε, δεν έχουν σήμερα καμία εφαρμογή. Όποιος από τους εργαζόμενους των προβληματικών επιχειρήσεων, ΠΕΙΡΑΪΚΗ ΠΑΤΡΑΪΚΗ, ΑΓΕΤ ΗΡΑΚΛΗΣ, ΑΘΗΝΑΪΚΗ ΧΑΡΤΟΠΟΙΙΑ, ΠΥΡΚΑΛ κ.λπ. υπάγεται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ΑΕ και είναι ενταγμένοι στα προγράμματα ιδιωτικοποιήσεως που εσείς εφαρμόζετε, θα απολυθεί χωρίς καμία δυνατότητα ένταξης στις ευεργετικές διατάξεις του άρθρου 33, το οποίο είναι καρπός των συζητήσεων επί Οικουμενικής κυβέρνησης. Αυτή είναι η έννοια της ερώτησης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λοιπόν, που δίνετε ότι προβλέπεται η ασφάλισή τους, ότι προβλέπεται η υπαγωγή τους σε προγράμματα και λοιπά, είναι χωρίς σημασία, από τη στιγμή που είναι σαφές με την τροπολογία που ψηφίσατε στον τελευταίο νόμο, τον 1947/91 ότι δεν ισχύουν αυτές οι ευεργετικές διατάξεις. Τι πρέπει να γίνει για να ισχύσουν; Πρέπει να υπάρξει νομοθετική ρύθμιση, δηλαδή να έρθει μία τροπολογία σε ένα πρώτο νομοσχέδιο, εάν θέλετε να ισχύσουν αυτές οι ευεργετικές διατάξεις και να πείτε, για παράδειγμα, ότι καταργείται η τροπολογία αυτή ή επεκτείνεται η εφαρμογή του άρθρου 33 μέχρι τέλους του 1992. Μόνον τότε υπάρχει η δυνατότητα να ενταχθούν οι εργαζόμενοι αυτοί στα προγράμματα. Και πρέπει να το κάνετε, όχι μόνο για κοινωνικούς λόγους, ότι δηλαδή έχουν απολυθεί και υπάρχει θέμα ίσης μεταχείρισης, που και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ένας εργαζόμενος που απολύθηκε να είχε μία μεταχείριση Χ και τώρα να έχει μία δυσμενέστερη μεταχείριση. Ίση μεταχείριση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έχετε ήδη εισπράξει από την Ευρωπαϊκή Κοινότητα, κύριε Υπουργέ, τις πιστώσεις για τα προγράμματα αυτά. Όταν έγιναν οι προτάσεις από τον ΟΑΕΔ και ζητήθηκαν οι πιστώσεις από την ΕΟΚ αναφερόταν ειδικός αριθμός εργαζομένων. Όχι 11.000 απολύσεις, αλλά αναφέρονται 28.000 απολύσεις. Δεν κοινοποιήθηκε ότι δεν έγιναν οι απολύσεις, διότι υπάρχει μία παλινωδία στην πολιτική σας. Δεν μπορείτε, όμως, πιστώσεις που πήρατε από την Κοινότητα να μην τις χρησιμοποιήσετε για το σκοπό που τις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ειδοποιούμε ότι οι προσφυγές θα γίνουν και στο Ευρωπαϊκό Δικαστήριο ακόμα, εάν οι διατάξεις του άρθρου 33, δεν εφαρμοστούν με ίση τάξη σε όλους τους εργαζόμενους σ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άμεσα -και αυτό ζητάμε- να επεκτείνετε μέχρι τέλους του 1992 τουλάχιστον την εφαρμογή του άρθρου 3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νομίζω ότι δεν με παρακολουθήσατε. Ήμουνα σαφής. Στις 31 Δεκεμβρίου καταργούνται αυτές οι ευεργετικές διατάξεις και δεν πρόκειται να δοθεί παράταση πέραν της 31.12.91, για να είμαι σαφέσ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δυνατόν και θα σας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ι τι εξηγήσεις θ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Γαλανέ, δεν σας διέκοψα. Θα σας εξηγήσω γιατί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υτά που σας ανέφερα εγώ είναι πέρα από το άρθρο, το οποίο αναφέρατε, είναι διατάξεις που δεν καταργούνται. Υπάρχουν διατάξεις από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ο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ενδοεπιχειρησιακό πρόγραμμα είναι ανεξάρτητο από το πρόγραμμα που αναφέρατε εσείς. Και έχω να σας πω εν συνεχεία ότι δεν υφίσταται θέμα Κοινότητας, διότι οι πιστώσεις που έχουν διατεθεί από την Κοινότητα για τον σκοπό αυτό, έχουν υπερεξαντληθεί και δεν υπάρχει κανένα απολύτως πρόβλημα να βγουν συμπληρωμα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επίσης, να διαβάζετε καλά τους κανονισμούς των κοινοτικών προγραμμάτων, για να μην εκτίθεστε στη Βουλή λέγοντας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απάντησή μου ήταν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ους ξέρω πολύ καλά. Εσείς να τους διαβάσετε. Είμαι ειδικός σ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μου λέτε ότι θα προσφύγετε στην ΕΟΚ, γιατί έχουν δοθεί οι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το άρθρο 32 λέει ότι οι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αλανέ, γιατί δεν αντέχετε να ακούσετε τον Υπουργό; Δεν σας διέκοψε.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δεν μπορεί να συνεχισθούν οι διακοπές. Κύριε συνάδελφε, λέτε ότι είσαστε ειδικός και θα πρέπει να ξέρετε ότι δεν προκαταβάλλονται οι πιστώσει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Εσείς είσαστε ειδ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πορ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προκαταβάλλονται οι πιστώσεις της Κοινότητας. Πρώτα γίνονται οι δαπάνες και μετά παίρνουμε τις πιστώσεις από την Κοινότητα. Αυτό τουλάχιστον το απλό έπρεπε να το ξέρετε. Επομένως, τι να ζητήσετε από την Κοινότητα; Τι μας έχει δώσει η Κοινότητα που είπατε προηγουμένως; Δεν μας έχει δώσει τίποτα απολύτως η Κοινότητα. Όποιες δαπάνες παίρνουμε τις εξαντλούμε και γίνονται εν συνεχεία οι συμψηφ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βληματικές επιχειρήσεις θέλω να σας πω- για να δείτε το τραγικό χάλι- ότι από τις 11, από μετοχικό κεφάλαιο 205 δισ. που ήταν λεφτά των φορολογουμένων και λεφτά που δόθηκαν από το πρόγραμμα δημοσίων επενδύσεων, από το 1985 έως το 1989, όχι μόνο καταναλώθηκαν, αλλά είχαμε και 60.000.000 δολάρια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λοιπόν, είναι σαφής. Δεν πρόκειται να ισχύσουν οι ευεργετικές διατάξεις, δεδομένου ότι είναι μία εντελώς διαφορετική μεταχείριση των απολυομένων, και δεν μπορεί να υπάρχει μία ειδική κατηγορία με τέτοια ειδικά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ρίτη επίκαιρη ερώτηση δεύτερης επιλογής είναι η με αριθμό 109/22-1-92 του Βουλευτή του Κ.Κ.Ε. κ. Αραβανή προς τον Υπουργό Εθνικής Άμυνας σχετικά με τις προθέσεις της Κυβέρνησης για τη στράτευση των νέων στα 18 χρόνια, η οποία έχει ως εξής: "Το τελευταίο διάστημα έχει έρθει πάλι στην επικαιρότητα το θέμα σχετικά με την στράτευση των νέων στα 18, τόσο με δημοσιεύματα στον Τύπο και την απόφαση του Συνεδρίου της ΟΝΝΕΔ, όσο και με δηλώσεις αρμοδίων Υπουργών που τοποθετούνται ευνοϊκά σε μία τέτ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άτι τέτοιο, όπως επανειλημμένα έχει καταγγελθεί από τις περισσότερες νεολαιίστικες πολιτικές οργανώσεις και από άλλους φορείς, θα έχει ιδιαίτερα αρνητικές επιπτώσεις στην κοινωνική, επαγγελματική ζωή των νέων, καθώς και στην ψυχολο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να απαντήσει με σαφή και δεσμευτικό τρόπο για τις θέσεις και τις προθέσεις της Κυβέρνησης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κυρίες και κύριοι συνάδελφοι, πριν απαντήσω στην ερώτηση του αξιοτίμου συναδέλφου, αισθάνομαι το καθήκον, αλλά και τη δική μου εσωτερική ανάγκη να εκφράσω τη βαθύτατη θλίψη της Κυβερνήσεως, των Ενόπλων Δυνάμεων της Χώρας και εμού προσωπικώς για το χθεσινό ατύχημα της Πολεμικής Αεροπορίας που στοίχισε τη ζωή τριών αξιοτάτων στελεχ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ήγορο το γεγονός ότι μέσα από την τραγικότητα του δυστυχήματος, δεν θρηνήσαμε και θύματα μεταξύ των πολιτών, δεδομένου ότι το αεροπλάνο κατέπεσε μέσα σε κατοικη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ως πληροφορήθηκα το ατύχημα, διέταξα αμέσως τη σύσταση μιας Επιτροπής, από τους καλύτερους αξιωματικούς που διαθέτει η Πολεμική Αεροπορία, για την πλήρη διερεύνηση των αιτίων του ατυχήματος. Ευθύς ως θα έχω το πόρισμα της Επιτροπής, θα ενημερωθεί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ρώ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θα ήθελα να ενημερώσω το Σώμα, ότι βάσει της κειμένης νομοθεσίας, βάσει του άρθρου 1 του σχετικού νόμου, όλοι οι Έλληνες έχουν υποχρέωση στρατεύσεως στις Ένοπλες Δ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ις, από της συμπληρώσεως του 19ου έτους της ηλικίας τους και σε εξαιρετικές περιπτώσεις από της συμπληρώσεως του 18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ων Ελλήνων που εκπληρώνουν τις στρατιωτικές τους υποχρεώσεις ανέρχεται περίπου κατά μέσο όρο των τελευταίων ετών σε 88%. Από αυτό, το 42% στρατεύεται σε ηλικία μέχρι 20 ετών, το 40% στρατεύεται σε ηλικία μεταξύ 21 και 25 ετών και το υπόλοιπο 18% σε ηλικία μεταξύ 26 και 3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η οποία έγινε στο τελευταίο Συνέδριο της ΟΝΝΕΔ και η οποία αναφέρεται στη στράτευση όλων των Ελλήνων στα 18 χρόνια, είναι μία πρόταση, η οποία έχει μία λογική. Όταν ο Έλληνας πολίτης ψηφίζει στα 18 -έχει αυτό το ύψιστο δικαίωμα- πρέπει παράλληλα να έχει και την ύψιστη υποχρέωση της στρατεύσεώ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μία πρόταση για διάλογο και συζήτηση, διότι, αντιλαμβάνεσθε, κυρίες και κύριοι συνάδελφοι, ότι το θέμα είναι πάρα πολύ σοβαρό, ότι ενδεχομένως θα ανατρέψει προγραμματισμούς νέους ανθρώπων και κατά συνέπεια, δεν μπορεί να είναι κανείς τόσο κατηγορηματικός στην αποδοχή ή την απόρριψη της προτ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Αμύνης δεν έχει καταλήξει ακόμη. Ούτε αποκλείει, την πρόταση, ούτε την απορρίπτει, ούτε τη δέχεται. Περιμένει να γίνει ένας ευρύτερος διάλογος, περιμένει να ακουσθούν πάρα πολλές απόψεις. Έλαβε σοβαρά υπόψη τις απόψεις που εξεφράσθηκαν -θα έλεγα- κατά επιπόλαιο τρόπο από τις νεολαίες των άλλων Κομμάτων. Και είναι επιπόλαιος ο τρόπος, διότι την επόμενη μέρα βγήκαν να καταδικάσουν την πρόταση χωρίς θεμελιωμέν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λοιπόν, το Υπουργείο Εθνικής Αμύνης καταλήξει -επαναλαμβάνω- σε καμία άποψη, διότι η απόφαση δεν μπορεί να ληφθεί έτσι επιπόλαια. Θέλει μία γενικότερη συζήτηση, θέλει διαμόρφωση της κοινής γνώμης, θέλει να ακουσθούν πολύ περισσότερες απόψεις. Τότε θα καταλήξει στην όποια άποψη καταλήξει, την οποία θα φέρει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ριν δώσω το λόγο στον κ. Αραβανή, θα ήθελα -πιστεύοντας ακράδαντα ότι διερμηνεύω τα συναισθήματα όλων των Πτερύγων της Βουλής- να εκφράσω κι εγώ, ως Προεδρείο τα αισθήματα θλίψης μας, για το τραγικό συμβάν στο οποίο ανεφέρθη ο κύριος Υπουργός και που έπληξε χθες την Πολεμική μας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αβανή,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κι εμείς ως Κομμουνιστικό Κόμμα εκφράζουμε τη λύπη μας για το χθεσινό τραγικό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μόνο μία κουβέντα, ότι είναι το όγδοο, αν δεν κάνω λάθος, ατύχημα που συμβαίνει το τελευταίο διάστημα. Μπορεί να μην είναι ακριβές αυτό που λέω, είναι όμως αρκετά τα ατυχήματα. Δεν φτάνει μία Επιτροπή, που είναι αναγκαία για να το διερευνήσει, δεν διαφωνούμε σ` αυτό, αλλά υπάρχουν πάρα πολλά στοιχεία και πρέπει το Υπουργείο να πάρει σοβαρά και άμεσα μέτρα. Από το Β` Παγκόσμιο Πόλεμο, γράφουν οι εφημερίδες, ότι είναι αυτό το αεροπλάνο. Πρέπει το Υπουργείο να πάρει άμεσα, σοβαρότατα μέτρα, γιατί δεν μπορούμε άλλο να θρηνούμε θύματα, από τέτοια τραγικά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πάλι στο θέμα. Ξαναέρχεται αυτό το θέμα πάλι στην επικαιρότητα μέσω του συνεδρίου της ΟΝΝΕΔ, δημοσιευμάτων του Τύπου που το εμφανίζουν ως επαναστατική πρόταση και μέσω της δικής σας τοποθέτησης, που δεν το απορρίψατε, αλλά το συζητάτε και βλέπετε ότι έχει μ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το απέκλεισα και δεν το έκανα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Αυτό ακριβώς είπα. Εμείς και οι πολιτικές νεολαίες λέμε ότι αυτό το μέτρο δεν έχει να προσφέρει τίποτα στο αξιόμαχο των Ενόπλων Δυνάμεων. Αντίθετα θα δημιουργήσει προβλήματα, γιατί θα αποστερήσει τις Ένοπλες Δυνάμεις το επιστημονικό δυναμικό, που σήμερα χρησιμοποιούν. Και από οικονομική άποψη θα έχει ένα κόστος για την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το θέμα έχει συζητηθεί και παλιότερα. Και κατά τη γνώμη μας είναι φανερές οι προθέσεις και οι στόχοι των προτάσεων της συγκεκριμένης πολιτικής νεολαίας. Το αποτέλεσμα θα είναι να εμποδιστούν να συνεχίσουν τις σπουδές τους οι νέοι που πέτυχαν στα πανεπιστήμια και να μην μπορέσουν να δώσουν για δεύτερη φορά αυτοί που δεν πέτυχαν με την πρώτη. Έχουμε δηλαδή περιορισμό στο δικαίωμα στη μόρφωση, πράγμα που θα έχει σοβαρές συνέπειες, ψυχολογικές και εκπαιδ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οι στόχοι είναι πολιτικοί. Δηλαδή, να χειραγωγηθεί η νεολαία μέσα από τη στράτευση και το φοιτητικό κίνημα. Είναι γεγονός ότι ο στρατός από την άποψη των συνταγματικών δικαιωμάτων είναι πίσω από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λες οι νεολαίες πλην της ΟΝΝΕΔ είναι κατηγορηματικά αντίθετες. Δεν νομίζω ότι είναι σωστό αυτό που λέτε ότι ήταν επιπόλαιος ο τρόπος αντίδρασής τους. Χρόνια συζητείται αυτό το θέμα, έχουν ανταλλαγεί απόψεις και έχουν διερευνηθεί όλες οι πλευρές. Οι νεολαίες τοποθετήθηκαν πολύ ώριμα και νομίζω ότι μπορεί να πάρετε σοβαρά υπόψη την άποψή τους, όπως και την ανησυχία που έχουν οι νέοι και οι γονείς τους, όσον αφορά στον προγραμματισμό του μέλλον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ε ικανοποιεί η απάντησή σας ότι ερευνάτε, ότι εξετάζετε το θέμα, ότι έχει ένα θετικό χαρακτήρα. Πρέπει να τοποθετηθείτε πιο καθαρά, όσον αφορά τις προθέσεις του Υπουργείου σχετικά μ’ αυτό το σοβαρό θέμα, που απασχολεί ένα μεγάλο κομμάτι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Φαίνεται ότι δεν έγινα αντιληπτός. Είπα ότι το θέμα είναι ιδιαίτερα σοβαρό, ότι δεν μπορεί να ληφθεί καμιά επιπόλαια απόφαση και ότι περιμένουμε να ακούσουμε το συμπέρασμα ενός ευρύτερου δημόσιου διαλόγου για να δούμε, προς ποια κατεύθυνση θ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ώ, παρά να αποκρούσω την "κατηγορία" που εκτοξεύσατε, κύριε συνάδελφε, ότι η πρόταση αυτή είχε πολιτικούς στόχους με σκοπό να χειραγωγηθεί το κίνημα της νεολαίας και το φοιτητικό κίνημα. Το Υπουργείο Εθνικής Αμύνης δεν έχει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Η πρόταση είναι της ΟΝΝΕ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πρόταση είναι της ΟΝΝΕΔ και έχει λογικά επιχειρήματα, αλλά μπορεί να δημιουργήσει και προβλήματα αναμφισβήτητα. Εμείς όμως δεν έχουμε σκοπό να χειραγωγήσουμε κανέναν. Στόχος μας και σκοπός μας είναι η βελτίωση της αμυντικής θωράκισης του Έθνους η οποία δεν γίνεται μόνο με εξοπλιστικά προγράμματα αλλά και με καλύτερο και καταλληλότερο έμψυχ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επίσης, κύριε συνάδελφε, ότι θα μειωθεί το τεχνικό έμψυχο δυναμικό των Ενόπλων Δυνάμεων. Είναι αληθές ότι θα γίνει αυτό στους μηχανικούς και στους γιατρούς. Μήπως αυτό όμως αποτελεί τη λύση για να υπάρξει μια μείωση της ανεργίας στους δύο αυτούς κλάδους; Μήπως δηλαδή αυτό το τεχνικό δυναμικό θα μπορεί να καλυφθεί από άλλους ανέργους των κατηγοριώ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για να μην επανερχόμαστε στη συζήτηση, κύριοι συνάδελφοι, η θέση είναι κατηγορηματική. Καμία απόφαση δεν έχει ληφθεί. Το θέμα μελετάται. Και είναι πολύ πρόωρο να πει κανείς πού θα καταλήξει η μελ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ελείωσε η συζήτηση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συνάδελφος κα Μπουρδάρα ζητεί άδεια ολιγοήμερης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ζητώ το λόγο ως Κοινοβουλευτικός Εκπρόσωπος του Συνασπισμού -έρχονται σε λίγο τα διαπιστευτήριά μου- για να παρουσιάσω την άποψη του Συνασπισμού στο θέμα που ετέθη από εσάς προηγουμένως για την τραγωδία που έπληξε πάλι την Πολεμική μας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αισθάνεται πραγματικά οδύνη για το 8ο ή 9ο πλήγμα που υπέστη η Πολεμική Αεροπορία. Και η οδύνη αυτή μας επιβάλει να αξιώσουμε, κύριε Πρόεδρε, βαθύτερη, ουσιαστικότερη, επιστημονικότερη έρευνα, αυτού του συνολικού προβλήματος των πληγμάτων της Πολεμικής Αεροπορίας με απόλυτη διαφάνει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ειμενικότητα. Αυτά τα ελάχιστα εκ μέρους του Συνασπισμ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παρακαλέσω και εγ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λυπάμαι γιατί δεν πρόλαβα τον κύριο Υπουργό Εθνικής Αμύνης, αλλά θα ήθελα και εγώ να υπογραμμίσω ότι δεν μπορούμε απλώς να παρακολουθούμε κάθε τόσο τραγικά αεροπορικά δυστυχήματα της Πολεμικής μας Αεροπορίας, να ξεχνιόνται σε ό,τι αφορά την προβολή τους στην κοινή γνώμη, διότι τα γεγονότα έρχονται και παρέρχονται, και μετά να επανερχόμεθα με ένα νέο αεροπορικό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οφανώς κάποιο πρόβλημα στην Πολεμική Αεροπορία. Δεν θέλω να επεκταθώ περισσότερο, αλλά πρέπει να υπάρχουν και κάποι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πάρα πολύ, ανεξάρτητα από την έκφραση της λύπης που είναι αυτονόητη και κατέχει το Πανελλήνιο, η Κυβέρνηση κάποτε να ενημερώσει υπεύθυνα τη Βουλή, πού κατά την άποψή της, πού κατά την εκτίμησή των αρμοδίων του Γενικού Επιτελείου Αεροπορίας, οφείλονται αυτά τα τραγικά αεροπορικά δυστυχήματα. Αλλά η συχνότητα με την οποία επαναλαμβάνονται, δεν επιτρέπει να υποθέσουμε ότι όλα είναι τυχαία, όλα οφείλονται σε ανωτέρα βία. Κάτι συμβαίνει τουλάχιστον σε ό,τι αφορά την παλαιότητα των αεροσκαφών, ή σε ό,τι αφορά τη συντήρησή τους. Δεν γνωρίζω τι από τα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κατά του Πρωθυπουργού και Υπουργού Αιγαίου και του Υπουργού Εθνικής Οικονομίας των συναδέλφων κυρίων Κ. Σκανδαλίδη, Ε. Παπαζώη, Κ. Σφυρίου, Δ. Βουνάτσου και Α. Κοτσακά, σχετικά με την πολιτική της Κυβέρνησης για την ανάπτυξη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οι συνάδελφοι, νομίζω ότι το πρώτο πράγμα που θα έπρεπε να πει κανείς είναι ποιός όφειλε να προκαλέσει αυτήν τη συζήτηση και ποιός τελικά την προκαλεί. Είναι σαφές ότι μια συζήτηση στην Εθνική Αντιπροσωπεία για ένα κρίσιμο εθνικό θέμα, όπως είναι η πορεία της περιοχής του Αιγαίου για τα επόμενα χρόνια, με την ευκαιρία που έδινε η απόφαση της Συνόδου Κορυφής της ΕΟΚ το 1988 στη Ρόδο, να μπορέσουμε να διαμορφώσουμε ένα ειδικό καθεστώς για την ανάπτυξη της περιοχής, θα άγγιζε την ευαισθησία της Κυβέρνησης. Να φέρει σε συζήτηση πριν από την κατάρτιση οποιουδήποτε προγράμματος το συγκεκριμένο πρόγραμμα τις αρχές, τους στόχους και τις επιδιώ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κτός από τη συζήτηση στη Βουλή, μια σειρά από διαδικασίες που αφορούν τα όργανα του δημοκρατικού προγραμματισμού, νομαρχιακά συμβούλια, αυτοδιοίκηση, επαρχιακά συμβούλια της περιοχής, μια σειρά συζητήσεων που έπρεπε να γίνουν στα πλαίσια της διακομματικής επιτροπής, που ήδη λειτουργεί εδώ και ενάμιση χρόνο, για το ανατολικό Αιγαίο και τη Θράκη, θα ήταν απολύτως αναγκαία για ένα τόσο κρίσιμ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όλοι εμείς, φορείς της περιοχής, Βουλευτές, μέλη της διακομματικής επιτροπής, κόμματα, πήραμε την πληροφορία εκ των υστέρων, μετά την κατάθεση του προγράμματος ειδικών μέτρων και την απάντηση της ΕΟΚ. Μάλιστα, όταν πήραμε την πληροφορία ότι υπήρξε αυτό, από δημοσιεύματα των εφημερίδων, εγώ συγκεκριμένα έκανα μία αίτηση κατάθεσης εγγράφων στη Βουλή και ζητούσα να μου δώσει η Κυβέρνηση το πρόγραμμα των ειδικών μέτρων. Και αντί για απάντηση, διάβασα σε δημοσίευμα τοπικών εφημερίδων της Δωδεκανήσου μία ανακοίνωση του Υπουργείου Αιγαίου, ανώνυμη, η οποία απαντούσε πολιτικά σε μία αίτηση κατάθεσης εγγράφου στη Βουλή, λέγοντας τι έκανε το ΠΑΣΟΚ, τι κάνει η Νέα Δημοκρατία, πόσο καλό είναι το πρόγραμμα που παρουσιάσαμε και όλα αυτά τα πράγματα. Χωρίς να έχουμε πάρει καν το κείμενο της πρότασης που ζητούσαμε να κατατεθεί, υπήρξε ένας πολιτικός διάλογος δια μέσου των εφημερίδων και αυτό πράγματι αποτελεί "καινοτομία", καινοφανή και απαράδεκτη πρακτική στα κοινοβουλευτικά χρονικά. Γι’ αυτό υπάρχει και μία σχετική επιστολή μου στον Πρόεδρο της Βουλής, που ζητάω να προστατεύσει τις κοινοβουλευ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επερώτηση έγινε πριν ακόμα πάρουμε το πρόγραμμα στα χέρια μας και τώρα έχουμε την αρχική πρόταση -όχι τις σημειώσεις της Κοινότητας- που κατατέθηκε, αν δεν απατώμαι, τον Οκτώβριο στην Επιτροπή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λοιπόν, σε αυτό θα ήθελα να αναπτύξω ορισμένες σκέψεις. Θα έπρεπε σε ένα τέτοιο θέμα ασφαλώς όλοι μας να μην προτάσσουμε την κομματική αντιπαράθεση και αυτό σκοπεύω να κάνω και εγώ. Θα έπρεπε σε ένα τέτοιο θέμα να υπάρχει πραγματικά μία εθνική στρατηγική, το πεδίο άσκησης μιάς μόνιμης εθ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ολλοί μιλάνε σήμερα, εδώ και αρκετό καιρό, για μία ευρύτερη συναίνεση στα μεγάλα προβλήματα που αντιμετωπίζει ο Τόπος. Εγώ θεωρώ ότι αυτή η συναίνεση γίνεται "σημαία ευκαιρίας" για κατανάλωση. Για δυό- τρία πράγματα που είναι αποφασιστικής κρισιμότητας, δηλαδή, τι συμβαίνει στις παραμεθόριες περιοχές της Χώρας, πως θα αναπτυχθούν, ποια είναι τα προβλήματά τους τι συμβαίνει στην κινητοποίηση του απόδημου ελληνισμού. Τέτοια ζητήματα είναι ένα πεδίο μιάς εθνικής συνεννόησης. Αυτή η εθνική συνεννόηση δυστυχώς, δεν υπήρξε μέχρι τώρα και ελπίζω η Κυβέρνηση, που συχνά επικαλείται τη συναίνεση, να ανατρέψει αυτήν την πάγια πρακτική της να θεωρεί συναίνεση μονάχα την εκ των υστέρων επισημοποίηση και συναίνεση σε αποφάσεις της, που αφορούν κρίσιμα ζητήματα για το Έθνος και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ιγαίο είναι πράγματι ο πιο νευραλγικός, κατά τη γνώμη μας, χώρος που θα απασχολήσει την Ελλάδα και τα επόμενα χρόνια. Θα έλεγα το πιο κρίσιμο πεδίο για το έθνος μέσα στη 10ετία. Είναι γνωστά τα επιχειρήματα, που οδηγούν σε αυτή τ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η μεγάλη απειλή. Η απειλή που αφορά όχι μονάχα το ζήτημα της εδαφικής μας ακεραιότητας, η απειλή που αφορά πολύ περισσότερο ακόμα και βαθύτερα, την αμφισβήτηση της ελληνικής ταυτότητας και της πολιτιστικής φυσιογνωμίας, η απειλή που απειλεί με μια ιστορική αναστροφή. Ταυτόχρονα, είτε το θέλει η Κοινότητα, είτε όχι, είναι το ανατολικό ευρωπαϊκό της σύν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ύνορο, όχι μόνο οικονομικό -γιατί συνήθως όταν μιλάμε για την κοινότητα, μιλάμε με οικονομικούς όρους- αλλά ένα σύνορο κυρίως πολιτιστικό και ιδεολογικό της Ευρώπης, απέναντι στην Ανατολή. Και υπάρχει ταυτόχρονα μια γεωγραφική ιδιομορφία, η οποία επιβάλλει πράγματι ένα ειδικό καθεστώς. Και εδώ θα ήθελα να σημειώσω το εξής: Το ειδικό καθεστώς που τώρα συζητάμε να διαμορφωθεί με τη συνδρομή της κοινότητας για ένα χρονικό διάστημα, δεν μπορεί να είναι ο αυτοσκοπός που θα τελειώσει με το τέλο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και η όποια ελληνική κυβέρνηση, αν ασκεί πράγματι μια εθνική στρατηγική, θα πρέπει για μια τέτοια περιοχή, με αυτά τα συγκεκριμένα χαρακτηριστικά, αν θέλει να επιβιώσει στο δύσκολο διεθνή ανταγωνισμό, να μονιμοποιήσει ένα ειδικό καθεστώς. Άρα, οποιαδήποτε τακτικής μορφής κίνηση, οποιοδήποτε μέτρο πάρουμε τώρα, πρέπει να μπαίνει στη φιλοσοφία μιας μόνιμης και διαρκούς πορείας που εμείς θα έχουμε υπόψη μας, ότι γι' αυτή την περιοχή με αυτές τις συγκεκριμένες ιδιομορφίες, πρέπει να υπάρχει πάντα ένα ειδικό καθεστώς που θα επιτρέπει τη δυνατότητα να επιβιώσει στο δύσκολο διεθνή ανταγωνισμό, ιδιαίτερα μέσα στην αυριανή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όλα αυτά υπαγορεύουν μια εθνική αναπτυξιακή στρατηγική μακροπρόθεσμη, με αρχές, με προτεραιότητες, με αναπτυξιακούς στόχους, με παραγωγικές ιεραρχήσεις. Μια εθνική στρατηγική, η οποία θα βάζει εκ των προτέρων το ζήτημα της άμυνας, της ταυτότητας, της ανταγωνιστικής οικονομίας, της υποδομής της ανάπτυξης, και της αντιμετώπισης του δημογραφικού προβλήματος, σαν βασικούς και μόνιμους εθν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γίνει αφορμή, να αποκτήσει επιτέλους και η περιφέρεια του Αιγαίου, αυτό που σήμερα έχουμε απόλυτη ανάγκη, τη συνείδηση της ενιαίας περιφέρειας, να εξαλειφθούν οι τοπικισμοί και οι αντιπαραθέσεις, ανάμεσα σε νομούς και νησιά, για να μπορέσει να υπάρξει ακριβώς μαζί με τη συνείδηση του Έλληνα και η συνείδηση του Αιγαιοπελαγίτη. Η ανάγκη να υπάρχει μια μόνιμη και συνολική αντιμετώπιση των προβλημάτων και μια αναπτυξιακή ενότητα που πρέπει να έχει τους αντίστοιχ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ροϋποθέτει ορισμένα πράγματα. Προϋποθέτει, ότι οι αποφάσεις παίρνονται εκεί, άρα πρέπει να υπάρχει και μια γενναία στρατηγική αποκέντρωσης. Προϋποθέτει, ότι υπάρχει ειδικό περιφερειακό ταμείο στην περιοχή που συσσωρεύονται οι πόροι και επενδύονται, άρα και γενναία αποκέντρωση πόρων. Προϋποθέτει να ξέρουμε, ότι η ανάπτυξη της περιοχής δεν μπορεί να στηριχθεί μονομερώς σε μια μονάχα παραγωγική δραστηριότητα, αλλά πρέπει να έχει όλες εκείνες τις συμπληρωματικές δραστηριότητες που συνθέτουν ένα ολοκληρωμένο παραγωγικό ιστό και άρα μια ανταγωνιστική οικονομία για τα επόμενα χρόνια. Προϋποθέτει σαφέστατα και μια ιεράρχηση των στόχων, έτσι ώστε και οι τρείς τομείς της παραγωγής, αλλά και η διαμόρφωση του περιβάλλοντος, της ανάπτυξης, να συνθέτουν μια συνολική κίνηση προς τα εμπρός και όχι μια διασπάθιση του παραγωγικού δυναμικού και μια αποδιάρθρωση της οικονομ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είπα όλα αυτά. Τα είπα, γιατί θέλω να απαντήσω στην ερώτηση -και επαναλαμβάνω έχω την αρχική πρόταση, αυτή δηλαδή που κατατέθηκε τον Οκτώβριο στην επιτροπή των ευρωπαϊκών κοινοτήτων- αν η πρόταση αυτή, εντάσσεται οργανικά σε μια παρόμοια αναπτυξιακή στρατηγική. Δυστυχώς, η απάντησή μου είναι σαφέστατη και είναι ένα μεγάλο όχι. Χωρίς να έχω καμιά διάθεση μηδενισμού, θεωρώ ότι ορισμένα κομμάτια αυτού του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αφορούν μέτρα πολιτικής, είναι χρήσιμα, είναι θεμιτά και είναι ευκταία. Υπάρχουν θετικά στοιχεία, τόσο στην γκάμα των μέτρων, όσο και στο ύψος της χρηματοδότησης του προγράμματος, σε ορισμένους τομείς. Δεν το αρνού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να αιτιολογήσω, γενικότερα, την απάντηση που δίνω στο ερώτημα. Ποιά είναι η εικόνα του προγράμματος αυτού. Η εικόνα του εκ πρώτης όψεως φαίνεται να έχει πάρα πολλά στοιχεία, να έχει πολλά μέτρα για όλους τους τομείς και για όλα τ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ικόνα δείχνει. Όμως αυτή η εικόνα της εξειδίκευσης είναι πλασματική. Κυριολεκτικά κρύβει μια γενικόλογη και ατεκμηρίωτη παροχή μέτρων που αθροίζονται ως επιθυμίες ή στόχοι, που έχουν κατά καιρούς ειπωθεί ή διεκδικηθεί από αρμόδιους φορείς, Νομαρχίες, Οργανισμούς Αυτοδιοίκησης, Νομαρχιακά Συμβούλια κ.λπ.. Μέτρα είναι παρατεταγμένα με ένα τρόπο πολύ πιο χαμηλής κλίμακας από αυτόν που υπήρξε στα αναπτυξιακά προγράμματα του 1988 ή του 1989 και πού με πρόχειρες και ατεκμηρίωτες προτάσεις δεν μπορεί αυτό το σύνολο να συνθέτει μια ολοκληρωμένη πρόταση για ένα ειδικό καθεστώς που θέλουμε και για μια αναπτυξιακή προσπάθεια που θα γίνει για τα επόμενα 5-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μάλιστα, ως χαρακτηριστική απόδειξη δύο πράγματα. Το ένα είναι ότι ενώ έπρεπε να τελειώσει με οριστική απόφαση της Κοινότητας στο τέλος του 1991, η κοινότητα το μεταθέτει για το τέλος του πρώτου εξαμήνου του 1992 ζητώντας επιπρόσθετα στοιχεία, εκεί που δεν υπήρχε δηλαδή τεκμηρίωση για τα προτεινόμενα μέτρα, που σημαίνει ότι πήγαμε απροετοίμαστοι και πρόχει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αυτό το ίδιο το πρόγραμμα που κοστολογεί ενδεικτικά τα πρώτα μέτρα, τα θεσμικά και φορολογικά μέτρα, τον πρωτογενή τομέα και τις πρώτες διαρθρωτικές παρεμβάσεις στην υποδομή των μεταφορών και της τηλεπικοινωνίες, αμέσως μετά σταματά να κοστολογεί. Είναι πρωτοφανές δηλαδή ότι το ένα κομμάτι του προγράμματος κοστολογείται και το δεύτερο κομμάτι που είναι προς το τέλος, που δείχνει ότι έγινε με επισπευσμένο τρόπο προκειμένου να προλάβουμε τις προθεσμίες που έβαζε η Κοινότητα, όπως είναι η ενέργεια, ο κοινωνικός εξοπλισμός, η εκπαίδευση, το υδάτινο δυναμικό, το περιβάλλον, κρίσιμα θέματα, ίσως τα κρισιμότερα θέματα για την περιοχή, δεν κοστολογείται. Και δεν κοστολογείται γιατί δεν υπάρχουν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εωρώ ότι οι προτάσεις είναι μια σειρά γενικόλογων μέτρων που ορισμένα απ’ αυτά κοστολογούνται ενδεικτικά και που ασφαλώς απέχει πάρα πολύ από το να έχει την εικόνα ενός ολοκληρωμέν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αυτό, γιατί πολύ συχνά μιλάτε για πολύχρονη προετοιμασία, ότι δύο χρόνια προετοιμαζόμαστε γι’ αυτό το πρόγραμμα. Υπάρχουν όμως πολύ πιο ολοκληρωμένες μελέτες έτοιμες από αρμόδιους φορείς σε διάφορες περιοχές που μπορούσαν να παρουσιασθούν. Υπάρχουν πολύ πιο ολοκληρωμένα προγράμματα, εξειδικευμένα και το κυριότερο απ’ όλα ιεραρχημένα που θα έπρεπε να αποτελέσουν τον πυρήνα της αρχικής προετοιμασίας για να φτιαχθεί το τελικό σχέδιο. Όμως φαίνεται ότι δεν έγινε τίποτε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σημαντική παρατήρηση που έχω να κάνω γι’ αυτό, αναφέρεται στις κραυγαλέες ελλείψεις. Υπάρχουν πράγματι κραυγαλέες ελλείψεις σ’ αυτήν την πρόταση. Θα αναφέρω επιγραμματικά μερικές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που εγώ θεωρώ πρώτη -και θα το λέω πάντα- κραυγαλέα έλλειψη γιατί τη θεωρώ πρώτης προτεραιότητας είναι ποια είναι εκείνα τα μέτρα πολιτικής και οι επενδύσεις που αφορούν στην ανάδειξη της ελληνικότητας της περιοχής και της πολιτιστικής τη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π.χ. αυτή η πρόταση για το Πανεπιστήμιο του Αιγαίου, για το επενδυτικό του πρόγραμμα σ’ ό,τι αφορά το να γίνει το Αιγαίο πνευματικό και πολιτιστικό κέντρο του ελληνισμού; Δεν υπάρχουν έργα υποδομής που αφορούν την εκπαίδευση έτσι ώστε να περιγραφούν, να κοστολογηθούν και να απαιτηθούν από την Κοινότητα, ώστε το Πανεπιστήμιο του Αιγαίου και γενικότερα η πνευματική και πολιτιστική ζωή της περιοχής να αναχθεί στο ύψος των περιστάσεων των χρόνων που ζούμε; Είναι ένα ερώτημα και μια κραυγαλέα έλ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υπάρχουν πάρα πολλές μορφές -σε μερικές από τις οποίες συμφωνούμε- επιδοτήσεων για τις μεταφορές, δηλαδή για το κόστος των θαλάσσιων μεταφορών, το κόστος των αερομεταφορών. Δεν υπάρχει πουθενά η συγκεκριμένη κοινωνική πολιτική που υπήρχε μέχρι τώρα και που θα μπορούσε να απαιτηθεί από την Κοινότητα, της επιδότησης θέσεων εργασίας. Όταν θέλεις να αναπτύξεις και παράλληλους τομείς, δευτερογενή και πρωτογενή τομέα που θέλει ακόμη και η Κοινότητα να αναπτυχθούν στο Αιγαίο, που θεωρεί όπως και εμείς και πολύ σωστά, ότι αυτοί οι δύο τομείς υποχωρούν τα τελευταία χρόνια αποφασιστικά και με ραγδαία ταχύτητα απέναντι στην ανάπτυξη του τριτογενούς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ροβλήματα πολύ σύγχρονα που έχουν να κάνουν με μια σειρά από μέτρα που αφορούν τη σύγχρονη τεχνολογία και τη μεταφορά της. Δεν υπάρχει πουθενά ένα συγκεκριμένο κεφάλαιο πέρα από ακριτομυθίες που να πει προς τα πού θα οδηγηθεί η ανάπτυξη του τουρισμού π.χ. θα μπούμε στα υπερεθνικά δίκτυα που η ΕΟΚ χρηματοδοτεί; Από το 1995 θα απελευθερωθεί η αγορά των τσάρτερς. Θα μπορέσουμε να μπούμε στην αγορά του τουρισμού; Η αξιοποίηση των υδάτινων πόρων θα υπακούσει στη σύγχρονη τεχνολογία που σήμερα εφαρμόζεται διεθνώς και που το Αιγαίο με τα διάσπαρτα νησιά του πρέπει συνολικά να το αντιμετωπίσει σαν ενιαίο πρόγραμμα; ΟΧΙ. Παίρνονται μερικά μέτρα για κάθε νησί με κάποια τετριμμένα συστήματα που εφαρμόζονται μέχρι σήμερα. Το τρίτο σημείο είναι το ζήτημα των πεδίων εφαρμογής της σύγχρονης τεχνολογίας. Δεν υπάρχ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ίναι ότι η Κοινότητα χρηματοδοτεί και θέλει να χρηματοδοτήσει έργα μεγάλα και συγκεκριμένα μακράς πνοής. Ολοκληρώσαμε με τα ΜΟΠ και τα ΣΠΑ τα αναγκαία έργα υποδομής στις μεταφορές, στις συγκοινωνίες και σ` όλα αυτά που είπα προηγούμενα; ΟΧΙ. Ποια είναι τα μεγάλα έργα εκτός από τα ΜΟΠ και τα ΣΠΑ που κρίνετε σεις κατάλληλα για να εντάξετε στο πρόγραμμα; Μπορούμε να μιλάμε για το οδικό δίκτυο συνολικά της περιοχής του Αιγαίου και να το κοστολογούμε ενδεικτικά με 6 δισ. για τα επόμενα 5 χρόνια, όταν δεν λέμε ποιο είναι εκείνο το μεγάλο έργο που χρειάζεται να γίνει και να το επιλέξετε ως κυβέρνηση που πρέπει να προτείνουμε στην Κοινότητα ώστε να υπάρξει ένας στόχος αναπτυξιακός και να μπορεί και η Κοινότητα να το χρηματοδοτήσει; Δεν υπάρχει αυτή 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δύο χαρακτηριστικά παραδείγματα από την περιφέρειά μου τα Δωδεκάνησα. Το παράδειγμα του διεθνούς συνεδριακού κέντρου το ξέρετε πολύ καλά, κύριε Υπουργέ, στην Κω που τελικά δεν μπήκε, γιατί δε θελήσατε ή δεν μπορέσατε να το βάλετε στο πρόγραμμα του INTEREGE που θα μπ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συνάδελφε, είπα ότι χρειάζεται πρώτα να βάλουμε παπούτσια και μετά τη γραβ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Σ:Θα σας μιλήσω για τα παπούτσια και τη γραβάτα. Πάντως θα μπορούσε να ενταχθεί θαυμάσια μέσα σε ένα τέτοιο ειδικό αναπτυξιακό πρόγραμμα. Εδώ και πολλά χρόνια όλοι οι φορείς και τα κόμματα μιλάνε για περιφερειακό νοσοκομείο στη Ρό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λέω ενδεικτικά και αντί να κάνουμε όλες αυτές τις γενικολογίες και να λέμε θα δώσουμε χρήματα στην εκπαίδευση, στην υγεία και στον πολιτισμό είναι καλύτερο να πούμε πως θα κάνουμε ένα νοσοκομείο εκεί, ένα δρόμο στη Λέσβο και μια μαρίνα στη Σάμο. Να ξέρουμε τι γίνεται πέρα από τα ΜΟΠ και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υπάρχει πουθενά το θέμα της ανάπτυξης των συγκριτικών πλεονεκτημάτων μας που αφορούν την αλιεία, τον τουρισμό και όλες αυτές τις δραστηριότητες, όπως το φυσικό περιβάλλον της περιοχής και θα μπορούσε να δώσει μια σειρά από προγράμματα που να ενταχθούν στο ειδ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υπάρχουν κραυγαλέες ελλείψεις, πέρα από μία πρόχειρη συνάθροιση μέτρων, προχείρως κοστολογημένων καθώς επίσης φαίνεται πως δεν έχουμε στόχους και στρατηγική καθώς επίσης υπάρχουν ελλείψεις ακόμα και σ` αυτούς που θα ήξεραν από την τοπική πραγματικότητα του Αιγαίου τι είναι εκείνο που πρέπει να προηγηθεί σήμερα και όμως δε λέγεται μέσα σ` αυτό 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θεωρώ απαραίτητο είναι ότι η Κοινότητα ας πούμε εγκρίνει αυτό το πρόγραμμα με τις βελτιώσεις που θα γίνουν. Πού μέχρι τώρα η Κυβέρνηση έχει δείξει ότι θέλει ν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όσει βάζοντας τις προϋποθέσεις μιας αντίστοιχης προετοιμασίας και υποδομής στον εθνικό της προγραμματισμό όπου θα μεγιστοποιήσει την απορρόφηση των κοινοτικών πόρων και θα δώσει τη δυνατότητα ταχύρυθμης ανάπτυξης; Πουθενά. Τα ερωτήματα που μπαίνουν είναι αδήριτα. Ποιο κράτος θα κάνει τις μελέτες που σεις λέτε ότι θα κάνετε; Γιατί πέρα από δύο ενδεικτικές μελέτες δεν έχετε τίποτε άλλο. Το κράτος μήπως που στήνει την εταιρεία ανάπτυξης στα Δωδεκάνησα με 100% συμμετοχή του Δημοσίου, του κυρίου Νομάρχη Δωδεκανήσου ή το κράτος του κ. Ανδριανόπουλου που τις αντίστοιχες εταιρείες της Κρήτης τις έχει βγάλει ήδη στο σφυρί για πώληση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Το κράτος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Θεωρώ ότι δεν το είπατε, αυτό, κύριε Υπουργέ, γιατί το κράτος του κ. Κοσκωτά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τά σύμπτωση, προέρχεται από σας η εταιρία ανάπτυξης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 διακόπτετε. Συνεχίστε, κύριε Σκανδ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Νομίζω ότι δεν θα πρέπει να ρίξω το επίπεδο της συζήτησης σ' αυτό το σημείο. Καλύτερα να το λέγατε από μέσ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Ποιο κράτος, λοιπόν, θα κάνει αυτές τις μελέτες; Το ανύπαρκτο κράτος, που δεν μπορεί να προγραμματίσει ή οι ιδιώτες που θέλουν απλά να βγάλουν κάποια χρήματα πρόχειρα, από τα διάφορα δεκάδες και εκατοντάδες γραφεία, που έχουν ανοίξει σε κάθε νησί μεγάλο, για να πάρουν χρήματα από την Κοινότητα; Ποιοί περιφερειακοί θεσμοί θα διαπραγματευθούν με το κέντρο των Βρυξελλών, όταν ολόκληρη η Κοινότητα ζητάει να καταργηθεί ουσιαστικά η διαμεσολάβηση του εθνικού κράτους και να διαπραγματευθεί με πραγματικούς, αντιπροσωπευτικούς, περιφερειακούς θεσμούς; Η περιφέρεια που κατάντησε ένα τυπικό, διοικητικό και μάλιστα ελάχιστα αποτελεσματικό κέντρο; Η νομαρχία που τελικά δεν άφησε να εξελιχθεί στο δεύτερο βαθμό αυτοδιοίκησης, όπως όλοι είχαμε συμφωνήσει και όπως υπάρχει σε όλη τη Δυτική Ευρώπη ή η ανίσχυρη Τοπική Αυτοδιοίκηση, που της καταργήσατε και τις προγραμματικές συμβάσεις και κάθε άλλη δυνατότητα που έχει από μόνη της να μπει σε μια αναπτυξιακή πορεία και σε μια αναπτυξια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θα ενισχυθεί η ιδιωτική πρωτοβουλία, για να κάνει επενδύσεις στα πλαίσια αυτής της πρό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μέσα στο σχέδιο, και πολύ σωστά, "τα κίνητρα για παραγωγικές επενδύσεις, ιδιαίτερα στο δευτερογενή τομέα, και στον πρωτογενή, είναι κίνητρα που θα γίνουν κάτω από το εθνικό καθεστώς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γώ ρωτώ: Όταν καταργούσατε τον 1262 και φτιάχνατε τον καινούριο αναπτυξιακό νόμο, γιατί καταργήσατε κάθε κίνητρο εξειδικευμένης και αποκεντρωμένης λειτουργίας στο επίπεδο των ιδιωτικών επενδύσεων, στα πλαίσια της ανάπτυξης αυτής της περιοχής; Γιατί ισοπεδώσατε όλα όσα τόνιζαν την ιδιομορφία της νησιώτικης περιοχής. Θα έπρεπε -ούτε ο 1262 ήταν αρκετός- να υπάρξει αναθεώρηση του 1262 προς την κατεύθυνση της εξειδίκευσης, της αποκέντρωσης και της παροχής κινήτρων για συγκεκριμένες πια επενδύσεις, σε συγκεκριμένους κλάδους και τομείς, έτσι ώστε να υπάρξει μια αναπτυξιακή προσπάθεια, για να εκδηλωθεί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σήμερα η κατάσταση αυτής της περιβόητης ενίσχυσης της ιδιωτικής πρωτοβουλίας, όταν το "εθνικό καθεστώς κινήτρων", που εσείς λέτε στην Κοινότητα ότι θα είναι αυτό που θα καθορίσει την ανάπτυξη της ιδιωτικής πρωτοβουλίας, είναι ανύπαρκτο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άνετε στο τέλος μια ευχή. Θέλετε, λέει, η Κοινότητα να ανταποκριθεί με ένα γενναίο ποσοστό δικής της συμμετοχής στην ταχύτερη εφαρμογή αυτού του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γώ: Δεν ξέρατε σαν κυβέρνηση ότι έχετε υπό έγκριση για το 1992 αυτό το πρόγραμμα; Το ξέρατε. Γιατί στον Εθνικό Προϋπολογισμό που καταθέσατε δεν υπάρχει ανακατανομή των εθνικών πόρων, υπέρ των κρίσιμων παραμεθόριων περιοχών και ιδιαίτερα της περιοχής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ότι δεν υπάρχει ούτε ίχνος παρόμοιας ανακατανομής, άρα από μόνοι σας δεν δημιουργείτε τις προϋποθέσεις σωστής εφαρμογής του όποιου προγράμματος, ακόμα και αυτού του λαθεμένου προγράμματος, που εσείς εισηγηθήκατε στην Ευρωπαϊκή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μας κάνει τίποτα να είμαστε αισιόδοξοι, όταν υπάρχει εμπειρία στο Αιγαίο της άγνοιας περί τα προγράμματα της Κοινότητας, όπως επίσης και της ανύπαρκτης συμμετοχής στα δύο μεγάλα προγράμματα ENVIREG και INTEREGE, που μέχρι τώρα -και θα μιλήσουν άλλοι συνάδελφοι από την Παράταξή μας γι' αυτό- έχουμε σαν εμπειρία της δικής σας πολιτικής, στον τομέα της ανάπτυξης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πρόγραμμα σημαίνει στόχος, ιεράρχηση, επένδυση, κοστολόγηση, απόδοση, σημαίνει κίνηση όλων των παραγωγικών δυνάμεων μιας κοινωνίας προς τα εμπρός. Αυτό το σχήμα σε ποιο τομέα υπάρχει σ' αυτήν την πρόταση; Πιστεύω ότι δεν υπάρχει σε κανένα τομέα. Και θα έπρεπε να υπάρχει, θα έπρεπε να επιλεγούν οι στόχοι και οι μεγάλες επιλογές, που δεν εντάσσονται στα ΜΟΠ και στα ΣΠΑ και να ονοματιστούν. Θα έπρεπε να προσδιοριστούν, ποιες είναι ακριβώς οι αναπτυξιακές προτεραιότητες κατά περιοχή του Αιγαίου, θα έπρεπε να δημιουργηθούν οι προϋποθέσεις και της ισχυροποίησης των θεσμών της περιφέρειας και της αποκέντρωσης των πόρων και του ειδικού ταμείου και της τροποποίησης του αναπτυξιακού νόμου, που παρέχει τα εθνικά κίνητρα στην ιδιωτική πρωτοβουλία και της ανακατανομής, βέβαια, των εθν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απ’ όλα αυτά δεν έχει γίνει. Δεν έχει γίνει γιατί πιστεύω δεν είναι στη δική σας λογική της ανάπτυξης. Και επειδή ο κόσμος πράγματι γυρίζει μια νέα σελίδα και επειδή η πατρίδα μας γυρίζει έτσι κι αλλιώς μια νέα σελίδα σήμερα από τα καινούρια δεδομένα που υπάρχουν στην περιοχή μας, θα έπρεπε να γυρίσει και η πολιτική ζωή μια καινούρια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υστυχώς, αυτήν την κρίσιμη ώρα εμφανίζεστε πολύ μικρότεροι των περιστάσεων και αυτό αποτελεί δυστύχημα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Σεπτέμβριο του 1991 με έκπληξη ενημερώθηκα από τον τοπικό Τύπο ότι σε 48 ώρες η Νομαρχία Κυκλάδων μετά από εντολή του ΥΠΕΘΟ και του Υπουργείου Αιγαίου, ερήμην του Νομαρχιακού συμβουλίου, των επαρχιακών συμβουλίων, της Τοπικής Αυτοδιοίκησης, των επαγγελματικών οργανώσεων, έστειλε την πρότασή της για το ειδικό πρόγραμμα ανάπτυξης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εδώ -και αναφέρομαι σε δηλώσεις που είχε κάνει ο κύριος Υπουργός στην προηγούμενη συζήτηση που είχαμε στη Βουλή, ακριβώς για το θέμα ανάπτυξης του Αιγαίου-το πόση καθυστέρηση υπήρξε σ’ αυτό ακριβώς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ουμε όλοι, το Δεκέμβριο του 1988 έγινε η Σύνοδος Κορυφής της Ρόδου όπου αποφασίστηκε το πρόγραμμα Ανάπτυξης των νησιών του Αιγαίου. Το Δεκέμβριο του 1989 κατά την έγκριση του POSΕΙDOM του γαλλικού προγράμματος για τα υπερπόντια διαμερίσματα της Γαλλίας, η επιτροπή δήλωσε ότι εξετάζει τα κοινωνικοοικονομικά προβλήματα των νησιωτικών περιφερειών της Κοινότητας. Δεν υπήρξε ανταπόκριση από την Ελληνική Κυβέρνηση ή αν θέλετε υπήρξε μικρή ανταπόκριση από την Ελληνική Κυβέρνηση. Και για πρώτη φορά τίθεται στην πραγματικότητα το θέμα αυτού του ειδικού προγράμματος για τα νησιά του Αιγαίου τον Ιούνιο του 1991, όταν ήδη εγκρίνονται τα αντίστοιχα προγράμματα της Ισπανίας και της Πορτογ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 κύριος Υπουργός φτιάχνει -παρά τις αντίθετες διαβεβαιώσεις του, ότι παλεύει γι’ αυτό το θέμα εδώ και δύο χρόνια- μια ομάδα εργασίας και μετά το Σεπτέμβριο του 1991 ζητάει από τις περιφέρειες και το Υπουργείο Αιγαίου μέσα σε τρεις μέρες να αποφασίσουν προτάσεις και προγράμματα που θα μπορούσαν να ενταχθούν στο ειδικό αναπτυξιακό πρόγραμμα για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ίστευε κανείς, ότι η Κυβέρνηση αγνοώντας πλήρως τους φορείς των νησιών, φιλοδόξησε τουλάχιστον να παρουσιάσει ένα πλέον τεχνοκρατικό πρόγραμμα. Δυστυχώς η αλήθεια είναι ότι το πρόγραμμα ειδικών μέτρων για τα νησιά του Αιγαίου που ετοίμασε το ΥΠΕΘΟ δεν ξεπερνάει το επίπεδο μιας γενικόλογης έκ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εών, χωρίς στόχους και στρατηγική ανάπτυξης, αλλά και με κανένα ίχνος τεχνοκρατικής 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αντίστοιχα προγράμματα, κύριε Υπουργέ. Έχω εδώ μαζί μου ένα από τα πρώτα προγράμματα που κατέθεσε η Γαλλία και νομίζω ότι είναι καιρός το Υπουργείο να ακολουθήσει αυτόν τον τύπο κατάθεσης προγραμμάτων που περιέχει στόχους, μέτρα, φορείς χρηματοδότησης, συγκεκριμένο χρονολογικό πρόγραμμα για το πώς θα πραγματοποιηθούν οι επενδύσεις. Αυτό άλλωστε διαπιστώνει και η Κοινότητα, δηλαδή την απουσία μιας σοβαρής πρό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ην το επαναλαμβάνετε. Έχετε λάθος. Μην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Φοβάμαι ότι εσείς έχετε εκτεθεί ανεπανόρθωτα και λυπάμαι γι’ αυτό. Γιατί πραγματικά αυτό αφορά όλους μας. Λυπάμ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άλλωστε διαπιστώνει και η Κοινότητα σε κείμενο της στις 13 Ιανουαρίου με το όνομα "ενδιάμεση έκθεση της επιτροπής". Πρέπει να θυμηθούμε όλοι ότι η επιτροπή είχε δεσμευθεί ότι μέχρι το τέλος του `91 θα είχε ετοιμάσει τη δική της έκθεση γι` αυτό το πρόγραμμα -πιθανόν η καθυστέρηση να οφείλεται σε καθυστέρηση από ελληνικής πλευράς, θα μας εξηγήσει ο κύριος Υπουργός- και αναφέρεται στο πρόγραμμα του ΥΠΕΘΟ ως "μία πρώτη συμβολή των ελληνικών αρχών" από τις οποίες όμως ζητάει συμπληρωματικές πληροφορίες και τεχν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αζί μου κάποιες σημειώσεις από ερωτήματα της γενικής γραμματείας της Επιτροπής και ομολογώ ότι εγώ προσωπικά δεν αισθάνομαι τόσο άνετα όταν μέσα στα ερωτήματα αυτά ζητιούνται σημαντικά άλλα και στοιχειώδη ακόμη στοιχεία, που θα έπρεπε να συνοδεύουν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ΥΠΕΘΟ πάσχει κατ' αρχήν στην παρουσίαση και την περιγραφή του χώρου του Αιγαίου. Αναφέρεται αναλυτικά στα μειονεκτήματα του χώρου, χωρίς όμως να καθορίζει τα συγκριτικά πλεονεκτήματα, που είναι ιδιαίτερα και σημαντικά. Την ίδια λογική ακολουθούν και οι προτάσεις που εξαντλούνται σε επιδοτήσεις και ενισχύσεις και θυμίζουν πρόγραμμα περιοχής που σβήνει και που απαιτεί κοινωνική υποστήριξη και όχι πρόγραμμα μιας δύσκολης μεν γεωγραφικά περιοχής, αλλά με μέλλον, με δυνατότητες και δυναμική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νοεί και υποτιμά με αυτόν τον τρόπο το ΥΠΕΘΟ και η Κυβέρνηση και το Αιγαίο, αλλά χειρίζεται λάθος και την ίδια την Κοινότητα. Η ΕΟΚ δεν είναι ταμείο αρωγής που ενισχύει ημιθανείς, αλλά φορέας που επενδύει εκεί που υπάρχουν προοπτικές ζωής και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χαρακτηριστικό παράδειγμα: Στο πρώτο τμήμα του προγράμματος, στην παρουσίαση του χώρου του Αιγαίου, δηλώνεται με έμφαση η ανυπαρξία μεγάλων αστικών κέντρων, παίρνοντας ως μοναδικό κριτήριο το μέγεθος του πληθυσμού. Μηδενίζεται έτσι η σοβαρή παράδοση σε αστικά κέντρα που διαθέτει το Αιγαίο, όπως η Ρόδος, η Σύρος, η Μυτιλήνη, η Χίος, το Καρλόβασι, το Πλωμάρι και που η αξιοποίησή τους οφείλει οπωσδήποτε να αποτελέσει υποπρόγραμμα στο πρόγραμ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αυτά τα αστικά κέντρα έζησαν μία φθίνουσα περίοδο, αλλά διαθέτουν σημαντική αστική υποδομή που αναβαθμίστηκε την 8ετία του ΠΑΣΟΚ και που με την κατάλληλη ενίσχυση και παραγωγική κατεύθυνση θα τους επιτρέψει να ενταχθούν στην προοπτική ανάπτυξης μεσαίων αστικών κέντρων, που αποτελεί εκφρασμένη κοινοτική θέση. Υπενθυμίζω εδώ ότι για την Κοινότητα, η ευρωπαϊκή κοινωνία είναι κυρίως αστική κοινωνία και ότι ως μεσαία αστικά κέντρα ορίζονται μεν γενικώς όσα έχουν πληθυσμό από 50.000 κατοίκους ως 500.000 κατοίκους, αλλά για το μεσογειακό Νότο τα μεγέθη περιορίζονται σε 20.000 έως 50.000 κατοίκους, με βασικό κριτήριο την ύπαρξη γεωγραφικοοικονομικού χώρου αναφοράς, δηλαδή περιοχής επιρρ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από τα αστικά κέντρα του Αιγαίου δεν πληρούν αυτούς τους όρους και επομένως μπορούν να ωφεληθούν, από μέτρα κοινοτικής πολιτικής, όπως για παράδειγμα την αναπαλαίωση του αστικού περιβάλλοντος, την αξιοποίηση παραδοσιακών βιομηχανικών χώρων και την αλλαγή του παραγωγικού 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για παράδειγμα σκέπτεται να αντιμετωπίσει η Κυβέρνηση -αν όχι μέσα από ένα τέτοιο πρόγραμμα- την οικονομική καταστροφή στην οποία οδηγεί σήμερα τη Σύρο, το πρώτο αστικό κέντρο της νέας Ελλάδας, μετά το πρόσφατο κλείσιμο κλωστοϋφαντουργικών μονάδων και τον κίνδυνο να κλείσει εξ αιτίας της κυβερνητικής πολιτικής και το ναυπηγείο του Νεωρίου μοναδικό στο χώρ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ργως πάντως στα συγκεκριμένα μέτρα που προτείνει, παρ` όλο που στην ανάλυση της δηλώνει ότι υπάρχει παντελής απουσία αστικών κέντρων, προβλέπει κατασκευή συλλεκτηρίων εισόδου-εξόδου, καθώς και παρακαμπτηρίων αστικών κέντρων. Έχει κανένας την εντύπωση ότι ξαφνικά βρεθήκαμε στη Λυών ή σ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είναι και η απουσία συγκεκριμένου προγράμματος τουριστικής αναβάθμισης και ανάπτυξης ειδικών κατευθύνσεων στον τουρισμό, όπως του θαλάσσιου συνεδριακού και εκπαιδευτικού τουρισμού, που θα αναδείξει το μοναδικό στον κόσμο γεωγραφικό και πολιτιστικό χαρακτήρα του Αρχιπελά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αισθάνθηκα βαθιά οργή όταν διάβασα στο πρόγραμμα ότι του ΥΠΕΘΟ, "τα νησιά διαθέτουν ελκυστικό χαρακτήρα σε δραστηριότητες, όπως ο τουρισμός, λόγω ακτών, ηλιοφάνειας και θάλασσας.." Είναι απαράδεκτο να αγνοούνται και να μην προβάλλονται τα κύρια χαρακτηριστικά πλεονεκτήματά μας σ` αυτόν τον τομέα, να εξομοιώνουμε τις Κυκλάδες, τα Δωδεκάνησα και τα υπόλοιπα νησιά του Αιγαίου, μοναδικά σε φύση και κτισμένο περιβάλλον, με σημαντικούς αρχαιολογικούς χώρους, με συνεχή πολιτισμό χιλιάδων ετών, με οποιεσδήποτε ακτές που προσφέρουν ήλιο και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είται σε ένα τέτοιο πρόγραμμα να μην προτείνεται η δημιουργία δικτύου εξυπηρέτησης και ανεφοδιασμού σκαφών αναψυχής, μαρίνες, όταν είναι επιπλέον γνωστό τι έχει κατασκευάσει απέναντί μας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ικτά θέατρα, συνεδριακά κέντρα, έργα ανάδειξης της πολιτιστικής κληρονομιάς, όπως για παράδειγμα το ιστορικό και βιομηχανικό μουσείο της Ερμούπολης, για το οποίο υπάρχει ολοκληρωμένη μελέτη ή η ίδρυση κέντρο μαρμάρου και γλυπτικής στην Τήνο, του νησί του Χαλεπά και του Φιλιππότη, πρέπει να αποτελέσουν τμήμα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εδώ να θυμίσω στους δυο Υπουργούς τις εξαγγελίες που έκαναν οι ίδιοι στη Μύκονο το Μάρτη του 1990, σε εκείνη την απερίγραπτη ημερίδα για τον τουρισμό στις Κυκλάδες. Τότε εξήγγειλαν οι Υπουργοί την κατασκευή μαρίνων, τη δημιουργία καζίνου, ίδρυση ανώτερης Σχολής Καλών Τεχνών, υδρεύσεις, φράγματα, αφαλατώσεις, την αναπτυξιακή εταιρεία Κυκλάδων κ.λπ. Αλήθεια, γιατί αυτές οι προτάσεις δεν ενσωματώθηκαν στο ειδ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προτίθεται ο κύριος Υπουργός να καλύψει αυτές τις εξαγγελίες; Βέβαια η Κυβέρνηση έχει αποτύχει στο να πραγματοποιήσει εδώ και 2,5 χρόνια το τρέχον πρόγραμμα δημοσίων επενδύσεων. Μόλις 54,7% το -χαμηλότερο ποσοστό που είχαν ποτέ οι Κυκλάδες- απορρόφησε το φετινό πρόγραμμα αυτών των μεγαλειωδών εξ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οτυχία συνδέεται άμεσα με τη διάλυση της δημόσιας διοίκησης, τη μείωση κατά 50% των τεχνικών υπαλλήλων και την πλήρη διάλυση των υπηρεσιών των Επ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φυσικό να υπήρχε μέσα στους στόχους αυτού του προγράμματος ο εκσυγχρονισμός και η αποτελεσματικότητα της δημόσιας διοίκησης, χρησιμοποίηση σύγχρονης τεχνολογίας, μεταφορά δεδομένων μεταξύ νομαρχίας και δήμων στα διάφορα νησιά. Αντίθετα, αυτό που προβλέπεται είναι η μηχανογράφηση του ΚΤΕΛ, η αντικατάσταση, λέει, του τροχαίου υλικού! Δεν ήξερα ότι είχαμε και σιδηροδρόμους στις Κυκλάδες! Το τροχαίο υλικό αναφέρεται σε σιδηρο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να ολοκληρώσετε, κυρία Παπαζώ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χρειάζεται επιπλέον σχολιασμός. Έχω πολλά ακόμα να πω. Το αστείο μέτρο για την επιδότηση με 5.000 δρχ. ανά κυψέλη για τη μελισσοκομία, όταν το κάθε κιλό μέλι που βγάζουμε κάνει 2.000 δρχ.; Τα ανύπαρκτα μέτρα και απλή αναφορά στον ορυκτό πλούτο; Και βεβαίως τη στέγη των υπαλλήλων της ΥΠΑ. Λες και το μόνο πρόβλημά μας είναι πού θα στεγαστούν οι υπάλληλοι της ΥΠΑ και όχι γενικότερα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λοκληρώστε, κυρία Παπαζώη, τελείωσε ο χρόνο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ια φράση ακόμα, κύριε Πρόεδρε. Στη συζήτηση της επερώτησης που είχαμε για την ανάπτυξη του Αιγαίου πέρσι, ο κύριος Υπουργός μας βομβάρδισε με την ταχύτητα με την οποία η Κυβέρνηση προωθεί τα κοινοτικά προγράμματα. Μας βεβαίωσε ότι το ειδικό πρόγραμμα των νησιωτικών περιοχών προωθήθηκε άμεσα από τη Νέα Δημοκρατία μόλις έγινε κυβέρνηση, ότι το INTERREG, το διασυνοριακό πρόγραμμα, και το ENVIREG, το πρόγραμμα για το περιβάλλον, περιέχουν έργα που αφορούν κυρίως τα νησιά. Έχω εδώ την ομιλία του. Μας καθησύχασε για τη μεγάλη απορρόφηση των ΣΠΑ και των ΜΟΠ. Οφείλει σήμερα να μας εξηγήσει, γιατί τίποτε από αυτά δεν πραγματ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Παπαζώη, θα συνεχίσετε στη δευτερολογία σας.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οι συνάδελφοι, είναι περιττό νομίζω να πούμε ότι η οικονομική, κοινωνική, πολιτιστική και η δημογραφική ανάπτυξη των νησιών του Αιγαίου είναι εθνική υπόθεση. Είναι κοινός τόπος ότι η ανάπτυξη σε όλους αυτούς τους τομείς έχει άμεση σχέση με την προάσπιση των νησιών, την εθνική ακεραιότητα και την αμυντική τους θωράκ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πριν κάνω ορισμένες παρατηρήσεις πάνω στο πρόγραμμα ειδικών μέτρων για τα νησιά του Αιγαίου, να επισημάνω ότι, ενώ είναι εθνική υπόθεση, είμαστε υποχρεωμένοι σαν Βουλευτές του ΠΑΣΟΚ να επισημάνουμε ότι στην πορεία ανάπτυξης αυτής της περιοχής, της εθνικά ευαίσθητης περιοχής του Αιγαίου, παρατηρούμε μια οπισθοδρόμηση, η οποία απεικονίζεται σε όλα τα πραγματικά στοιχεία της καθημερινής ζωής των κατοίκων αυτής της περιοχής. Και επικρίνουμε μέσα από αυτήν την επερώτηση την Κυβέρνηση γι’ αυτήν την οπισθοδρόμηση. Και ζητούμε να δεσμευθεί η Κυβέρνηση πώς θα εφαρμόσει, θα ξεκινήσει αμέσως την εφαρμογή μιας μεσοπρόθεσμης πολιτικής, η οποία να στηρίζεται στο πόρισμα το οποίο πιστεύω σύντομα θα είναι σε θέση να καταθέσει η διακομματική επιτροπή που έχει συσταθεί γι αυτό το σκοπό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πτικά, θέλω να πω ότι η εικόνα που εμφανίζεται στο βασικότατο τομέα αυτής της εθνικά ευαίσθητα περιοχής, που είναι οι συγκοινωνίες, χαρακτηρίζεται από μια οπισθοδρόμηση πολλών ετών. Τα στοιχεία που έχουμε εμείς στα χέρια μας δείχνουν ότι οι προσεγγίσεις των πλοίων, των φέρυ-μπόουτς ιδιαίτερα στα μικρά νησιά, έφθασαν περίπου στο 46% των προσεγγίσεων που είχαμε το 1988 και το 1989. Μια ανάλογη κατάσταση υποβάθμισης υπάρχει στα κέντρα υγείας, τα ιατρεία, τα νοσοκομεία, γενικά στην υγειονομική φροντίδα, μια ανάλογη κατάσταση οπισθοδρόμησης υπάρχει στην εκπαίδευση και ιδιαίτερα στην εγκατάλειψη του Πανεπιστημίου του Αιγαίου και νομίζω ότι σ’ όλους τους τομείς μπορεί κανείς να επισημάνει με στοιχεία πόσο έχει οπισθοδρομήσει πόσο έχει ανασταλεί η προσπάθεια ανάπτυξης αυτής της περιοχής. Εγώ θα σας δώσω 2-3 στοιχεία, τα οποία είναι χαρακτηριστικά και έχουν σχέση με τις αμεσότερες ευθύνε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στις δημόσιες επενδύσεις του 1989, όλοι οι Νομοί του Αιγαίου, έπαιρναν ένα ποσοστό 10,43% επί των συνολικών πιστώσεων, με απολογ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ην το θίγετε αυτό, γιατί θα ατυχ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Έχω δικαίωμα να θίξω ό,τι θεωρώ και δεν θα μου υποδείξετε, κύριε Υπουργέ, πώς θα μιλήσω. Έχω και δικαίωμα αλλά και τα στοιχεία να θίξω ό,τι θεωρώ σίγουρο πως απεικονίζει αυτή την οπισθοδρό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ότι το 1989, με απολογιστικά στοιχεία ήταν 10,43% οι χρηματοδοτήσεις που πήραν οι Νομοί του Αιγαίου, έναντι των χρηματοδοτήσεων όλης της Χώρας. Από τότε άρχισε μια μείωση και το 1991 έφτασε στο 9,97% επί των συνολικών χρηματοδοτήσεων που δίνονται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με στον τομέα των ιδιωτικών επενδύσεων. Το 1989 με τα επίσημα στοιχεία των υπηρεσιών έγιναν απολογιστικά πληρωμές 9.471 εκατ. δρχ. Το 1991 7.761 εκατ. δρχ. Και θέλω να σας πω, αν μιλήσουμε όχι με τρέχουσες τιμές, αλλά σε σταθερές τιμές, θα έπρεπε το πρόγραμμα των δημοσίων επενδύσεων, να έχει τουλάχιστον 600 εκατ. για να είναι στο ίδιο επίπεδο με το 1989, σε σχέση με την υπόλοιπη χώρα. Οι δε πληρωμές των ιδιωτικών επενδύσεων ήθελαν τουλάχιστον άλλα 5,5 δισ. δρχ. για να είναι στο επίπεδο των πληρωμών που έγιναν το 1989. Για να μην αναφερθώ και στο 1988 που ήταν ακόμα ευνοϊκότερο σε ό,τι αφορά το ποσοστό επί του συνόλ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πειδή δεν έχω χρόνο, μου απομένουν μόλις 5' λεπτά, θα ήθελα να κάνω ορισμένες παρατηρήσεις και ορισμένες προτάσεις επί της ουσίας του προγράμματος ειδικών μέτρων για τα νησιά του Αιγαίου που υπέβαλε στην Ευρωπαϊκή Κοινότητα, (στην Επιτροπή και στις υπηρεσίες της)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κύριε Υπουργέ και οι προτάσεις, θα είναι καλόπιστες και θα πρέπει να τις λάβει υπόψη η Κυβέρνηση, κατά τη σχετική επεξεργασία που γίνεται μετά από την ενδιάμεση έκθεση που υπέβαλε η Ευρωπαϊκή Κοινότητα στις 13 Ιανουαρίου πριν από λίγες μέρες, ώστε να συμπληρώσει και να διαμορφώσει ανάλογα την κυβερνη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δηλαδή, κύριε Υπουργέ, να κατατίθεται μια τέτοια πρόταση και να απουσιάζουν βασικοί τομείς. Ν' απουσιάζουν από το πρόγραμμα -που εγώ δεν πιστεύω ότι είναι πρόγραμμα αυτό το οποίο κατατέθηκε. Απέχει πολύ από το να είναι πρόγραμμα. Είναι όπως λέει η Κομισιόν μια πρώτη συμβολή, αλλά δεν είναι πρόγραμμα. Παραδείγματος χάριν, στον τομέα της εκπαίδευσης και ιδιαίτερα της πανεπιστημιακής ουσιαστικά δεν προβλέπεται το παραμικρό. Στον τομέα του πολιτισμού δεν προβλέπεται ουσιαστικά το παραμικρό. Στον τομέα της διατήρησης, της διαφύλαξης, της ανάδειξης, της αναβάθμισης, του φυσ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ου επιτρέπετε, κύριε Πρόεδρε; Για να μπορέσου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ύριε συνάδελφε, δεν προβλέπεται για την εκπαίδευση. Πέστε μας συγκεκριμένα, τι θέλατε εσείς να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θα είχα τη χαρά, αν διέθετα την μία ώρα που διαθέτετε εσείς, να σας πω και λεπτομερειακώς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να πράγμα πείτε μας για να δω, αν έχετε καταλάβει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Αφήστε με να ολοκ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ν είχα λοιπόν την άνεση της μίας ώρας που έχετε εσείς θα είχα την ευχέρεια να σας υποβάλω και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ένα πράγμα θέλω 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δεν μπορούμε να συζητήσουμε έτσι και θα παρακαλέσω να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ρατήθηκ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γώ σας λέω να ανατρέξει το Υπουργείο Εθνικής Οικονομίας -το τόνισα προηγουμένως- στην έκθεση που θα καταθέσει σε σύντομο χρονικό διάστημα η διακομματική επιτροπή και θα έχει αρκετά στοιχεία πάνω σ` αυτό. Παρ` όλα αυτά όμως εγώ μέσα στα πλαίσια των ελαχίστων λεπτών που διαθέτω, θα υποβάλω μερικές προτάσεις, αν με αφήσετε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ουσιάζει τελείως ο τομέας του πολιτισμού, απουσιάζει τελείως η προστασία του φυσικού περιβάλλοντος, που έχει ιδιαίτερη σημασία για την περιοχή. Αναφέρεται ένα ευχολόγιο λίγων λέξεων, χωρίς καμιά συγκεκριμένη πολιτική ή συγκεκριμέν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υσιάζει εντελώς ο τομέας του τουρισμού, απουσιάζει εντελώς ο τομέας της αλιείας, απουσιάζουν βασικότατοι τομείς, οι οποίοι έχουν σχέση με το νησιώτικο σύμπλεγμα. Και μετά, κύριε Υπουργέ, η πρότασή σας έχει βασικά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ι στην Ευρωπαϊκή Κοινότητα τη μείωση του ΦΠΑ στο 30%. Ευχαριστούμε πάρα πολύ, είναι ένα μέτρο το οποίο έχει ψηφισθεί από την Εθνική Αντιπροσωπεία και στο τέλος του 1986 για τα Δωδεκάνησα και επί Οικουμενικής Κυβέρνησης για το αν. Αιγαίο και δε νομίζω ότι έχετε να προσθέσετε τίποτα πάνω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λοποιούσατε την δέσμευση για τη μείωση στο 50%, που από ό,τι γνωρίζουμε θα το αποδεχθούν οι υπηρεσίες της Ευρωπαϊκής Κοινότητας, θα έλεγα ότι κάτι θετικό κάνετε, αλλά ούτε αυτό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θα προωθηθεί η ίδια συμμετοχή της Χώρας μέσα από το εθνικό πλαίσιο των κινήτρων. Και αναρωτιέμαι, κύριε Υπουργέ: ποιο είναι το εθνικό πλαίσιο των κινήτρων, το οποίο επικαλείσθε. Αν νομίζετε ότι είναι ο νόμος 1892, είσθε πολύ γελασμένος. Κάθε άλλο παρά πλαίσιο κινήτρων είναι αυτός ο νόμος και ιδιαίτερα στα νησιά του Αιγαίου. Και μπορείτε να βγάλετε τα συμπεράσματά σας από τη μέχρι τώρα πορεία της εφαρμογής αυτού του νόμου, κατά πόσον συνέβαλε έστω και στοιχειωδώς στην προώθηση της ανάπτυξης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για να σας αναπτύξω γιατί έχει λάθη η πρότασή σας για την επιδότηση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το θέμα των άγονων γραμμών μόνο. Δεν προκύπτει ότι θα ωφελείται ο καταναλωτής, ο επιβάτης και ο παραγωγός μέσα από αυτήν την επιδότηση. Φοβούμαι πως μόνο οι ναυτιλιακές εταιρίες θα ωφ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ότι για τη μεταφορά νωπών ευπαθών προϊόντων θα γίνεται επιδότηση μόνο τους θερινούς μήνες. Μα, είναι εν μέρει εξωφρενικές είναι λάθος αυτές οι προτάσεις που κάνετε. Συμφωνούμε απόλυτα σ' αυτήν την πολιτική που μειώνει το κόστος των μεταφορών, αλλά όχι με τέτοια λάθη, που περιέχει η πρότασή σας, και που είναι κραυγα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για τις ενισχύσεις στη Γεωργία, στην Κτηνοτροφία, στη Μελισσοκομία τι αναφέρεται στην Πρότασή σας, κύριε Υπουργέ; Αναφέρεται μία ελεημοσύνη λίγων ετών χωρίς να υπάρχουν συγκεκριμένες προτάσεις, οι οποίες να αντιμετωπίζουν τα διαρθρωτικά προβλήματα, που έχουν αυτοί οι τομείς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γεγονός ότι υπάρχουν και άλλες παραλείψεις δεν αναφέρεται τίποτα για τη διαπεριφερειακές σχέσεις και το επισημαίνει αυτό και η ενδιάμεση έκθεση της Comission. Υπάρχουν και άλλες παρατηρήσεις που δεν έχω το χρόνο να τι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δεν θέλω να κάνω κατάχρηση της πρωτολογίας, επειδή μέσα στον ελάχιστο χρόνο που διαθέτω έχω να υποβάλω ορισμένες προτάσεις με το τι, κατά τη γνώμη μου, θα έπρεπε να συμπληρωθεί το πρόγραμμα των ειδ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χρόν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επιφυλάσσομαι στη δευτερολογία μου να τις υποβάλω, θεωρώντας ότι θα πρέπει η Κυβέρνηση να τις λάβει υπόψη της. Όπως θα πρέπει σαφέστατα να δεσμευθεί η κυβέρνηση ότι θα αρχίσει αμέσως, ένα μεσοπρόθεσμο πρόγραμμα με βάση το πόρισμα της διακομματικής επιτροπής, διότι όπως τόνισε και ο Εισηγητής της επερώτησής μας καλοπροαίρετα κάνουμε αυτήν τη συζήτηση, γιατί θεωρούμε ότι είναι εθνική υπόθεση η ανάπτυξη των νησιών. Δεν διακατεχόμεθα από οποιαδήποτε διάθεση κομματικής αντιπαράθεσης. Σ` αυτό το ζήτημα θα ήθελα τουλάχιστον να δεχθείτε ότι είναι καλοπροαίρετες οι παρατηρήσεις και οι προτάσεις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Πρόεδρο της Κοινοβουλευτικής Ομάδας του ΚΚΕ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νεδρίαση της Βουλής ορίζουμε Κοινοβουλευτικό Εκπρόσωπο το Βουλευτή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Κοινοβουλευτικό Εκπρόσωπο του Συνασπισμού της Αριστεράς και της Προόδου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ζήτηση επερώτησης αρμοδιότητας των Υπουργείων Αιγαίου και Εθνικής Οικονομίας Βουλευτών του ΠΑΣΟΚ ορίζω κοινοβουλευτικό εκπρόσωπο του Συνασπισμού τον Βουλευτή κ.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αρκούντως αναπτύχθηκαν από τους προλαλήσαντες συναδέλφους τα γενικά χαρακτηριστικά της υποβληθείσης προτάσεως προς την ΕΟΚ εκ μέρους του ΥΠΕΘΟ, αν αυτή είναι πρόταση και όχι όπως ορθά η ίδια η ΕΟΚ χαρακτήρισε, μια πρώτη προσέγγιση προς το πρόβλημα και αν θέλετε ακριβέστερα, στην ενδιάμεση έκθεση της επιτροπής, όπως ονομάζεται το έγγραφο, που με ημερομηνία, Βρυξέλλες 13.1.92, έχω στα χέρια μου από σήμερα το πρωί και το οποίο ζητεί λεπτομερέστατες πληροφορίες, για να αντιληφθεί περί τίνος πρόκειται, το λεχθέν "πρόγραμμα", που υπέβαλε η Ελληνική Κυβέρνηση φαντάζομαι, σε συνεργασία με τα Υπουργεία Εθνικής Οικονομίας και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τρομακτικό να συλλογισθεί κανείς, ότι, κατά τον ίδιο χρόνο που υποβάλλεται αυτή η λεγόμενη οιονεί πρόταση, υπήρχε συγκροτημένη επιτροπή διακομματική της Βουλής, η οποία εργάζεται επί των αυτών θεμάτων και η οποία αιφνιδιάστηκε όταν πληροφορήθηκε υπό του Τύπου και μάλιστα προ 10ημέρου, ότι ήδη η Ελληνική Κυβέρνηση είχε πράξει αυτά που μόλις ανέφερα. Οπότε προς τι ο κόπος και αν υπάρχει και χρόνος συμπληρωματικής προτάσεως με τα όσα θα καταλήξει η διακομματική επιτροπή. Και απ` ό,τι γνωρίζω ελάχιστες φορές υπήρξε εθνική συνεννόηση, ομοψυχία και ομοφωνία του Κοινοβουλίου όπως εν προκειμένω, για τη συγκρότηση της διακομματικής επιτροπής Θράκης και νησιών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ίναι ένα ερώτημα άξιο να απαντηθεί από 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νας μελετητής καθηγητής του Πανεπιστημίου Αιγαίου ο κ. Σοφούλης ειδικά για τα ζητήματα του Αιγαίου, στην εφημερίδα ΤΑ ΝΕΑ, στο 10ήμερο που διέρευσε, έδωσε, νομίζω, τον καλύτερο χαρακτηρισμό για την πρόταση της Ελληνικής Κυβέρνησης και χαρακτηρίζει το ειδικό πρόγραμμα ανάπτυξης σαν "ρηχό, γραφειοκρατικό, χωρίς φαντασία, χωρίς στόχους και στρατηγικούς σκοπούς, συγκεντρωτικό πίνακα έργων και εργακίων, ο οποίος ισοδυναμεί με εθνικό σκάνδαλο. Και τούτο γιατί δεν έλαβε υπόψη της -η πρόταση σώρευσης- λίθων, πλήνθων και κεράμων, θα προσέθετα εγώ- την ειδική σημασία του Αιγαίου για το ελληνικό Έθνος και όχι μόνο για το Ελλαδικό Κράτος", η οποία είναι τρισυπόστατη κατ` εμέ και συνίσταται: Πρώτον, στη γεωπολιτική κρισιμότητα του Αιγαίου, δεύτερον, στην εθνολογική και πολιτιστική αξία του και τρίτο, στην οικονομική σημασία του.</w:t>
      </w:r>
    </w:p>
    <w:p>
      <w:pPr>
        <w:pStyle w:val="Style15"/>
        <w:rPr/>
      </w:pPr>
      <w:r>
        <w:rPr>
          <w:rFonts w:eastAsia="Courier New" w:cs="Courier New" w:ascii="Courier New" w:hAnsi="Courier New"/>
        </w:rPr>
        <w:t xml:space="preserve"> </w:t>
      </w:r>
      <w:r>
        <w:rPr>
          <w:rFonts w:cs="Courier New" w:ascii="Courier New" w:hAnsi="Courier New"/>
        </w:rPr>
        <w:t>Αν τούτοι ήταν οι στόχοι, η σύλληψη και η στρατηγική, διαφορετική θα ήταν η διάρθρωση αυτής της πρότασης. Ήταν τέτοιος αυτός ο πρόχειρος σχεδιασμός, όπως το εξήγησαν οι συνάδελφοί μου, γιατί εντός ελαχιστοτάτου χρονικού διαστήματος ο περιφερειάρχης Βορείου Αιγαίου συγκέντρωσε κάποιους υπαλλήλους και υπέβαλε άρον-άρον αυτόν τον κατάλογο των έργων, χωρίς σύνδεση και λειτουργικότητα μεταξύ των, προς εξυπηρέτηση αυτών των τριών στόχων, ώστε ξέχασε η πρόταση την αναφορά του Πανεπιστημίου Αιγαίου, ως όχι μόνον εργαλείο πνευματικής, πολιτισμικής θωράκισης της περιοχής εκείνης, το οποίο σχεδίασε το ΠΑΣΟΚ ως έναν κρίκο, ομού μετά του Υπουργείου Αιγαίου, το ραδιοτηλεοπτικό σταθμό Αιγαίου, ο οποίος λειτουργεί μόνον ως κακής ποιότητος μαθητικός ραδιοφωνικός σταθμός επί των ημερών της παρούσης Κυβερνήσεως. Ο δε τηλεοπτικός ουδέποτε εγένετο, αλλ' ως Εθνικός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γεται δε ούτε και εντός της πόλεως Μυτιλήνης ο ραδιοφωνικός αυτός σταθμός, λόγω των κομματικών ανταγωνισμών, των σατραπίσκων στη Μυτιλήνη της Νέας Δημοκρατίας και των δώδεκα μετατάξεων, οι οποίες πρόσφατα εγένοντο και των προσλήψεων ωρομίσθιου ανειδίκευτου προσωπικού, σε αντικατάσταση των μεταταχ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 το Πανεπιστήμιο Αιγαίου το οποίο έγινε για να αντιταχθεί προς το ομώνυμο και ομόηχο πανεπιστήμιο Αιγαίου που έχει η Τουρκία στη Σμύρνη από το έτος 1957 -έχει σήμερα 800 καθηγητές και 10.000 φοιτητές και είναι Κεμαλικής κατεύθυνσης πανεπιστήμιο, δεν παράγει μόνο επιστήμονες, για τη θεραπεία των κοινωνικών και οικονομικών αναγκών της γείτονος, αλλά δίνει ιδεολογοπολιτική, πατριωτική κατεύθυνση κατά την υπόδειξη της χειρός του Κεμάλ Αττατούρκ- του αγάλματος εννοώ ο οποίος δείχνει τα νησιά μας, τοποθετημένο στη Σμύρ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Με ποιο εργαλείο θα θελήσετε να κάνετε αυτά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αν έχετε την καλοσύνη, μιλάτε πιο κοντά στο μικρόφωνο, γιατί δεν ακούγεσ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υχαριστώ για την υπόδει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και με ποιο εργαλείο ως δημόσια διοίκηση, αν αυτό το οποίο υπάρχει μπορεί να ονομασθεί άξια λόγου Δημόσια Διοίκηση εξ όσων γνωρίζω, στη Λέσβο και στη Λήμνο και στον Αη-Στράτη -μιλώ για το Νομό Λέσβου με συγκεκριμένα παραδείγματα- θα επιχειρήσετε τούτη την όποια ανάπτυξη θελήσετε, με μία ΔΟΥ -για να μην μας πει κανείς ότι μιλούμε αορίστως- στη Μύρινα επί παραδείγματι όπου επί 21 οργανικών θέσεων, υπάρχουν καλυμμένες μόνο οι 6; Με μία Αστυνομία η οποία επισήμως έχει υποβάλει ως κενά της το 40% των οργανικών της θέσεων; Με ένα Λιμεναρχείο Μύρινας και Κεντρικό Λιμεναρχείο Μυτιλήνης -αναβαθμίστηκαν επί ημερών ΠΑΣΟΚ- το οποίο δεν έχει δεύτερο πλήρωμα να επανδρώσει τα σκάφη του και έχει τεράστια κενά; Και θέλετε να φυλαχθούν και οι α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μιλήσω ότι επί 2 χρόνια έχει να υπάρξει γραμματεύς Ειρηνοδικείου στο Ειρηνοδικείο Μύρινας Λήμνου; Και ότι ο θεσμός των ασφαλιστικών μέτρων νομής έχει καταργηθεί από τη δικονομία, η οποία δεν εφαρμόζεται στη Λήμνο; Κατά τα άλλα "χτυπάει εκεί η καρδιά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μιλήσω για τις ανεκπλήρωτες υποσχέσεις του κ. Πρωθυπουργού, ο οποίος απορώ γιατί υπεβλήθη στον κόπο να αναλάβει και το Υπουργείο Αιγαίου, όταν πρώτον μεν μονίμως είναι εγκατεστημένος στην Αθήνα και δεν τον ξαναείδαμε από το πρώτο 10ήμερο του Αυγούστου -ελπίζω ότι αντικαθίσταται επαρκώς από τον παριστάμενο κύριο Υφυπουργό- αλλά επιτέλους πρέπει η εδώ παραμονή του να δικαιολογεί -και λυπούμαι που το λέγω, δεν είμαι κακεντρεχής- λαμβάνει έξοδα παραστάσεως εκτός έδρας για την παραμονή του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ότι υπεσχέθη τη Λήμνο ανεξάρτητο νομό; Να πω ότι υπεσχέθη στη Λέσβο ότι θα επέστρεφε τα Παιδαγωγικά Τμήματα που είχαν τοποθετηθεί επί ΠΑΣΟΚ, σωστά, στη Ρόδο; Να πω ότι η μείωση του 50% του Φ.Π.Α. είχε υποσχεθεί ότι θα εγένετο πραγματικότητα σαν νησιά του Ανατολικού Αιγαίου; Δεν τα είπαμε εμείς αυτά, τα είπε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να θυμηθώ τους ελάχιστους προϋπολογισμούς του Υπουργείου Αιγαίου και των Νομαρχιών; Ο προϋπολογισμός του Υπουργείου Αιγαίου, λυπούμαι ότι παρά και τη δική μας θέληση να συνεισφέρουμε μήπως καμφθεί ο Υπουργός Οικονομικών και η Κυβέρνηση και ενισχύσουν το ανάπηρο αυτό παιδί ή αποπαίδι της Κυβερνήσεως είναι όσος ο μικρότερος προϋπολογισμός της μικρότερης Νομαρχίας. Αντιλαμβάνομαι την αγωνία και θέλω να πιστεύω και τον αγώνα του παρισταμένου κύριου Υφυπουργού και του κύριου Γενικού Γραμματέα, αλλά φευ δεν εισηκούσθησαν, καίτοι ο Υπουργός Αιγαίου είναι πολιτικός προϊστάμεν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α για την κατάργηση του ευεργετικού νόμου 1262 και την αντικατάστασή του από τον Αιγαιοκτόνο και Λεσβοκτόνο νόμο 1892/89; Και σας προκαλούμε να μας δώσετε τα στοιχεία υπαγωγής νέων επενδύσεων στο νόμο αυτό και κάνετε παραβολή με τα στοιχεία του προηγουμένου νόμου που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σας πούμε; Να σας πούμε για την επικινδυνότητα της περιοχής εκείνης, των τριών νησιών, του Νομού Λέσβου, του Αγίου Ευστρατίου, της Λήμνου και της Μυτιλήνης καθώς και των λοιπών του Ανατολικού Αιγαίου; Τις καθημερινές παραβιάσεις εκεί του εναέριου χώρου μας, από Τουρκικά πολεμικά αεροσκάφη και καμιά επένδυση δεν μπορεί να γίνει εξ ιδίων χρημάτων ουδ’ αυτές που γίνονται με τους νόμους αυτούς; Διότι το πρόσθετο λειτουργικό κόστος των επιχειρήσεων αυτών είναι 18% σε σχέση με τις ομοειδείς επιχειρήσεις της στεριαν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μιλήσω για τις παραβιάσεις του εναέριου χώρου, χθες ακριβώς και προχθές και πόσο επιδρούν αυτές οι παραβιάσεις στην ψυχολογία του πληθυσμού; Να σας πω, ότι, όταν ήταν Υπουργός Βιομηχανίας ο παριστάμενος Κοινοβουλευτικός Εκπρόσωπος μας, ο Ελληνικός Οργανισμός Αλυκών προέβλεψε στη Λήμνο τη δημιουργία συγκροτήματος Αλυκών, το οποίο θα έδινε και μεγιστοποίηση παραγωγής άλατος και νέες θέσεις εργασίας και τα παγώσατε αυτά; Και το ονομάζετε εξέλιξη εξέλιξη καυχώμενοι μάλιστα και κομπορρημον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σας μιλήσω για τη μεγίστη ρύπανση του κόλπου της Σμύρνης, που είναι ο πιο μολυσμένος κόλπος της Μεσογείου, όπου εκεί υπάρχει η μεγαλύτερη ρυπογόνος, πέραν των άλλων, εγκατάσταση βιομηχανία επεξεργασίας μετάλλων και το μοναδικό σε δύναμη ερευνητικό, επιστημονικό κέντρο, που διαθέτει και πυρηνικό αντιδραστήρα, ικανό να κατασκευάσει βόμβα πυρηνική της Τουρκίας; Για να δείτε, ότι δεν είναι απλ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 μονοκαλλιέργεια της ελιάς στη Μυτιλήνη και την άρνηση της Κυβερνήσεως να θεσμοθετήσει, επιτέλους, την "ονομασία προελεύσεως" και αν τούτο αφορά όλη την Ελλάδα, εμάς μας αφορά ειδικότατα, με αποτέλεσμα να νοθεύεται ή δι` απάτης να πωλείται ισπανικό λάδι, ως λεσβιακό, αφού τυποποιείται εκεί, χωρίς καμιά αναγραφή της χώρας προέλευσης για να ωφεληθούν οι μεγάλοι φίλοι της Κυβερνήσεως, εισαγωγείς γνω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τι τα κονδύλια της ΣΑΤΑ και μη μου πείτε ότι είναι αριθμητικό το δεδομένο, που προβλέπει ο νόμος αυτός, ας μην το προέβλεπε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αντιλαμβάνομαι τη σοβαρότητά σας, κύριε Πρόεδρε, την επιτακτικότητα της σοβα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πα,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άλιστα, νόμιζα ότι διετάχθην να το πράξω αυτό, παρά Συνταγματάρχου του γερμανικού στρατού, αλλά εσείς είστε ο γνωστός μας καθηγητής και φίλος μας, προεδρε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σας είπα, παρακαλώ, τελειώνετε, κύριε συνάδελφε. Τι άλλο θέλετε να σας πω; Ελληνικά το είπα. Πώς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Τα οποία γνωρίζω εξ ίσου καλώς με εσά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έλω να σας απαντήσω, κύριε συνάδελφε. 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Πρόεδρε, στα ελάχιστα λεπτά που έχω στη διάθεσή μου, τελείως συμπληρωματικά σ` αυτά που τεκμηριωμένα ανέπτυξαν οι συνάδελφοί μου και πιστεύοντας ότι οι κύριοι Υπουργοί θα επιδείξουν για μία φορά ακόμη τη συνηθισμένη αυτάρκεια και έλλειψη ανησυχίας που επιδεικνύεται από τα κυβερνητικά έδρανα, θα αξιοποιήσω το χρόνο μου, για να σας παραθέσω δύο κείμενα φορέων της Χίου, τα οποία είναι γνωστά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α όμως ήθελα να πω, ότι ηχούν ακόμη στα αυτιά των κατοίκων των νησιών του Αιγαίου, οι μεγαλόστομες προεκλογικές εξαγγελίες και δεσμεύσεις του σημερινού κύριου Πρωθυπουργού και σημαντικών στελεχών της Νέας Δημοκρατίας, ότι στην πολιτική της Κυβέρνησης της Νέας Δημοκρατίας, θα έχει προτεραιότητα ο χώρος του Αιγαίου. Έχω την πεποίθηση και νομίζω ότι θα είναι και δική σας διαπίστωση, ότι η συντριπτική πλειοψηφία των κατοίκων των νησιών πιστεύε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ερθώ σε συγκεκριμένα παραδείγματα, ανέφεραν αρκετά οι συνάδελφοί μου, ούτε στην κρισιμότητα της περιοχής, τον εθνικό της χαρακτήρα και την εθνική της σημασία, ζητήματα που πολλές φορές έχουμε αναπτύξει, που φραστικά γίνονται αποδεκτά από όλους μας, όμως οι ενέργειες κάθε άλλο παρά είναι εναρμονισμένες με τι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οι νησιωτικές περιοχές έχουν ένα κόστος επιβαρημένο, κατά 22% συγκριτικά με ομοειδείς επιχειρήσεις του υπόλοιπου χώρου. Ότι εξαρτώνται άμεσα από τις επικοινωνίες και βέβαια, ούτε στην ακτοπλοΐα τα πράγματα είναι καλά, αλλά τον τελευταίο καιρό έχουμε μία υποβάθμιση και ένα αίσθημα εγκατάλειψης, που καλλιεργείται στους κατοίκους των νησιών, από την απόφαση να μεταταγούν τα αεροδρόμια των νησιών αυτών των ακριτικών περιοχών, που κάποιοι τα αντιμετωπίζουν με μία στενή τεχνοκρατική λογική, χωρίς να μπορούν να κατανοήσουν ότι το Αιγαίο είναι ποιοτικό μέγεθος και όχι ποσοτικό. Έχουμε λοιπόν μεταταγή των αεροδρομίων της Χίου και της εξυπηρέτησης και των άλλων νησιών, της Σάμου, της Λήμνου από την Ολυμπιακή Αεροπορία, στην Ολυμπιακή Αεροπλοΐα με όλες τις προοπτικές που αυτό μπορεί ν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ερθώ τώρα σε δεσμεύσεις και του κυρίου Πρωθυπουργού σε δημόσιες ομιλίες του, προεκλογικού χαρακτήρα, για την Ένωση Μαστιχοπαραγωγών, για τη μείωση του ΦΠΑ στο 50%, εάν και εφόσον η Νέα Δημοκρατία καταστεί κυβέρνηση από 1.1.91 και έχουμε περάσει την 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ότι θ’ αξιοποιήσω τα λίγα λεπτά, που έχω στη διάθεσή μου, για κάποια κεί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είναι της Τοπικής Ένωσης Δήμων και Κοινοτήτων του Νομού Χίου, με ημερομηνία 23 Οκτωβρίου 1991 κα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ικούσα Επιτροπή της Τ.Ε.Δ.Κ. Νομού Χίου, σε συνεδρίασή της, της 21 Οκτωβρίου 1991, αφού ενημερώθηκε από τον εκπρόσωπό της για τα συμπεράσματα της ημερίδας της Θεσσαλονίκης για το INTERREGE, 18 Οκτωβρίου, που, μετά από κυβερνητική επιλογή, οι πιστώσεις της ΕΟΚ για το πρόγραμμα αυτό κατευθύνονται στα έργα της Εγνατίας, διαπιστώνει ότι, για μία ακόμη φορά, οι ακριτικές περιοχές του Ανατολικού Αιγαίου, ειδικότερα το νησί μας, αποστερούνται πόρων, που προέρχονται από ευρωπαϊκά προγράμματα, όπως του διασυνοριακού προγράμματος INTERRE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ικούσα Επιτροπή, αφού έλαβε υπόψη της τις πρόσφατες δηλώσεις του Πρωθυπουργού στα Ιωάννινα, στις 22 Οκτωβρίου, όπου αναφέρθηκε ότι η Κυβέρνηση έχει σαν στόχο την ανάπτυξη των παραμεθορίων περιοχών, καταγγέλλει στο Λαό, ότι οι κυβερνητικές επιλογές, μέχρι σήμερα, έρχονται σε αντίθεση με τις δηλώσεις του Πρωθυπουργού, δημιουργώντας προβλήματα αξιο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γγραφο είναι του Επιμελητηρίου Χίου, με ημερομηνία 10 Σεπτεμβρίου 1991. Το Επιμελητήριο Χίου, ως γνωστό, κάθε άλλο παρά πρόσκειται σ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λων των άλλων διαπιστώσεων που κάνει, έχει επισυνάψει πίνακες, οι οποίοι έχουν γνωστοποιηθεί και στον κύριο Πρωθυπουργό και σε σας, κύριε Υπουργέ, οι οποίοι αποδεικνύουν την πραγματικότητα. Λέει, λοιπόν,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ξάμηνο του 1989 είχαμε 33 αιτήσεις για επενδ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ξάμηνο του 1990 είχαμε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εξάμηνο του 1991 είχαμε μόνο 7 και εγκρίθηκε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δεύτερο εξάμηνο του 1991 είχαμε 4 και εγκρίθηκε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τοιχεία, που το Επιμελητήριο Χίου έχει συγκεντρώσει, όπως αναφέρει στο έγγραφο, από την περιφέρεια Βορείου Αιγαίου και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πιστεύω να είσθε ευχαριστημένοι από την ποιότητα της κριτικής πάνω σ’ ένα τόσο σοβαρό εθνικό θέμα. Και θα ήθελα να συμφωνήσω με τον πρώτο από τους επερωτώντες τον κ. Σκανδαλίδη ότι τέτοια εθνικά θέματα πρέπει να τα προτάσσουμε πάνω απ'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κύριοι συνάδελφοι, ότι επικεντρώσατε την κριτική σας πάνω στο θέμα της ποιότητας του προγράμματος, που υποβλήθηκε από την Ελληνική Κυβέρνηση στην COMMISSION. Και θέλω να σας πω και κάτι άλλο. Ότι πρέπει να γίνει αντιληπτό ότι το μέγεθος της χρηματοδοτήσεως κάθε προγράμματος της Χώρας εξαρτάται από την ποιότητ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οι συζητήσεις, που γίνονται εδώ, είναι συζητήσεις που δεν είναι κρυφές, είναι δημόσιες συζητήσεις και δεν προάγουν καθόλου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ήταν αληθές, ότι τα προγράμματα είναι ελλιπή τότε είχατε όλο το δικαίωμα να το πράξετε αυτό. Όμως δεν έχετε στοιχεία, και απλώς κάνετε κομματική αντιπαράθεση και κατηγορείτε ένα πρόγραμμα, το οποίο το αγνοείτε. Και θα σας αποδείξω, γιατί το αγνοείτε. Και όχι μόνο αγνοείτε το πρόγραμμα, κύριοι συνάδελφοι, αλλά ήλθατε να κάνετε κριτική, χωρίς να γνωρίζετε τους στοιχειώδεις κανονισμού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 απαντήσω και ούτε θα σας παρακολουθήσω σχετικά με την ποιότητα του προγράμματος. Απλώς και μόνο, θα σας διαβάσω, την επίσημη έκθεση της ΕΟΚ για να κλείσω το θέμα της ποιότητας του προγράμματος. Πρέπει να είμαστε πολύ προσεκτικοί στις εκφράσεις μας, όταν συζητούμε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ιαβαρίνι Άντζι, ο γενικός γραμματέας της αρμόδιας διεύθυνσης για τα προγράμματα" -θα σας διαβάσω επί λέξει από το έγγραφο, της 6.12.1991, που μου έστειλε η μόνιμη Ελληνική Αντιπροσωπεία, για να λάβει γνώση η Ελληνική Κυβέρνηση και θα το καταθέσω- "αφού έκανε μια σύντομη αναφορά στα κείμενα των δηλώσεων, μεταξύ των άλλων, ανέφερε ότι η κοινωνική αλληλεγγύη πρέπει να ενισχυθεί και προς αυτές τις νησιώτικ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ε ότι η Κομισιόν τηρεί ανοικτή στάση για τα προβλήματα των μειονεκτούντων περιοχών και ιδιαίτερα αυτών των νησιωτικών". Μετά απ’ αυτά επεσήμανε την εξαιρετική ποιότητα του υποβληθέντος από τις ελληνικές αρχές προγράμματος μέσω της ΜΕΑ". Δεν θα πω τίποτε άλλ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αρμόδιος προς τον οποίο πήγε το πρόγραμμα επεσήμανε την ποιότητα του ελληνικού προγράμματος. Και έρχονται οι Βουλευτές του Ελληνικού Κοινοβουλίου, κόντρα στο εθνικό συμφέρον για λόγους κομματικής αντιπαραθέσεως, να μειώσουν την αξία του προγράμματος αυτού. Μόνο αυτό έχω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σας θέσαμε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εριττεύουν οι περαιτέρω εξηγήσεις. Νομίζω ότι έχετε δευτερολογία, κυρία Παπαζώη, να απαντήσετε. Αλλά όταν πρόκειται περί εθνικών θεμάτων, πρέπει να είμαστε πάρα πολύ προσεκτικοί στις κρίσεις μας και να βάζουμε το εθνικό συμφέρον πάνω από το κομμα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Άλλα έγγραφ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υρία Παπαζώ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ετε και δευτερολογία, δεν σας επιτρέπω διακοπές,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υρία Παπαζώη, δεν σας επιτρέπει να τον διακόπτετε ο κύριος Υφυπουργός, το ακο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ό το λέω και μόνο, για να συνειδητοποιήσουμε όλοι ότι στη διαχείριση των κοινοτικών προγραμμάτων πρέπει να είμαστε πάρα πολύ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και κάτι άλλο: Κάνετε κριτική πάνω σε ένα πρόγραμμα που αγνοείτε τους βασικούς κανονισμούς του προγράμματος. Μιλήσατε ότι δεν εντάξαμε τα προγράμματα από το Ειρηνοδικείο της Μήλου ή το δρόμο τάδε ή το λιμάνι τάδε ή δεν κάναμε ένα μεγάλο αναπτυξιακό έργο και αγνοείτε ότι δεν είναι πρόγραμμα ΣΠΑ, πρόγραμμα ΜΟΠ, αλλά είναι πρόγραμμα θεσμικών μέτρων, κύριοι συνάδελφοι, όπως ακριβώς είναι τα αντίστοιχα προγράμματα των Καναρίων. Και κάναμε μεγάλη προσπάθεια να εντάξουμε ορισμένα μεγάλα αναπτυξιακά έργα, που αυτό είναι δύσκολο, γιατί είναι άλλο πρόγραμμα από αυτό που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για τα οποία μιλάτε, εντάσσονται στα προγράμματα ΣΠΑ, εντάσσονται στα προγράμματα ΜΟΠ και έχουμε όλη τη δυνατότητα να τα εκτελέσουμε μέσα από τα προγράμ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πραγματικά με έκπληξη είδα αυτήν την επερώτηση των συναδέλφων του ΠΑΣΟΚ. Ήταν αδύνατον να φανταστώ ότι θα θίξουν το θέμα αυτό που αποτελεί χαρακτηριστικό παράδειγμα αδιαφορίας και εγκαταλείψεως θεμάτων από τις κυβερνήσεις του ΠΑΣΟΚ, όχι μόνο σαν κυβέρνηση, αλλά και σαν αντιπολίτευση. Θα έρθω και σ’ αυτό και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αντιμετωπίσεως από το ΠΑΣΟΚ του σοβαρού αυτού προβλήματος της αναπτύξεως των νησιών του Αιγαίου με την οικονομική συνδρομή της Κοινότητος, εντάσσεται στο πλαίσιο των ενεργειών του που στόχευε στον εντυπωσιασμό, στη δημαγωγία, χωρίς να ενδιαφέρεται για την ουσία του προβλήματος, χωρίς να ενδιαφέρεται για το τελικό αποτέλεσμα. Εντάσσεται στη μεθοδολογία που εφήρμοζε πάντα το ΠΑΣΟΚ για την εκτέλεση των μεγάλων και σοβαρών έργων. Η μέθοδος αυτή ήταν απλούστατη, κύριοι συνάδελφοι. Εξαγγέλλονται έργα με πομπώδεις εξαγγελίες και όταν έσβηναν τα φώτα της φιέστας, ουδείς ασχολείτο πλέον με τα εξαγγελθέντα έργα και όλοι τα ξεχν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δε θυμάται τις εντυπωσιακές εξαγγελίες του Αρχηγού σας σε κάθε επέτειο του Κιλελέρ που κάθε φορά εξέτρεπε τον ατυχή Αχελώο; Ποιος δεν θυμάται το Μετρό των Αθηνών με τις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γγελίες; Αλλά ας τα αφήσουμε αυτά. Η μέθοδος αυτή έχει το πλεονέκτημα ότι δεν απαιτεί ούτε κόπους ούτε εργολάβους ούτε δημοπρασίες ούτε παραλαβές έργων ούτε και το σημαντικότερο, πιστώσεις. Το ανακοινώνουμε από την τηλεόραση, κάνουμε τη φιέστα και το θέμα τελειώνει εκεί. Το ίδιο έγινε και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του 1988 στη Διάσκεψη Κορυφής Ρόδου, ο τότε Πρωθυπουργός, ο κ. Παπανδρέου, έθεσε το θέμα στη Διάσκεψη Κορυφής του αναπτυξιακού προγράμματος των νησιών. Στην τηλεόραση προβλήθηκε αυτή η θεαματική επιτυχία σαν έγκριση για τους γνωστούς λόγους εντυπωσιασμού και ουδέποτε ασχολήθηκε το ΠΑΣΟΚ με το θέμα, ούτε ως κυβέρνηση ούτε ως αντιπολίτευση. Και αυτή ήταν η προσφορά του ΠΑΣΟΚ στο αναπτυξιακό πρόγραμμα των νησιών. Όχι, δεν ήταν μόνο αυτό, έχω λάθο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πέντε μέρες προ των εκλογών του 1989, συγκεκριμένα τη 15η Μαϊου, τα μαζικά μέσα ενημερώσεως ανήγγειλαν με έμφαση ότι ο τότε Υπουργός Εθνικής Οικονομίας, ο κ. Ρουμελιώτης -το θυμήθηκε 15 μέρες προ των εκλογών-ανέθεσε στο Πανεπιστήμιο Αιγαίου ερευνητικό έργο για κοινοτικό πρόγραμμα αναπτύξεως των νησιών. Φυσικά, ουδέποτε υπήρξε συνέχεια πέραν από της εξαγγελίας αυτής από την τηλεόραση. Ήταν ακόμα μια ενέργεια στα πλαίσια της γνωστής μεθοδ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όνισα προηγουμένως, κύριοι συνάδελφοι, κανένας Βουλευτής του ΠΑΣΟΚ δεν ασχολήθηκε με το θέμα. Και όταν αντιλήφθηκαν ότι όλα βαίνουν προς κάποιο αίσιο τέλος, φυσικά ύστερα από εντατικές, συντονισμένες προσπάθειες της κυβερνήσεως που θα αναφέρω παρακάτω, ούτε λίγο ούτε πολύ, παρουσιάστηκαν εδώ να μας κατακρίνουν γι’ αυτό και να μας κατηγορήσουν για αμέλεια και ολιγ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Λέτε χοντρά ψ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άει πολύ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ίναι χοντρά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θα έρθει η ώρα σας να απαντήσετε, κύριε συνάδελφε, θα δευτερολογήσετε για 15'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ακαλώ, κύριε Πρόεδρε,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χλούν τα θέματα αυτά, αλλά θα τα ακούσετε με προσοχή, κύριοι συνάδελφοι, και θα απαντήσετε στη δευτερολογία σας, όπως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Θα απαντήσουμε στη δευτερ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άκουσα, θα απαντήσετε στη δευτερολογία σας καθώς και ο Κοινοβουλευτικός σας Εκπρόσωπος. Παρακαλώ όμως αφήστε με να μιλήσω και μη με διακόπτετε. Δεν είναι δημοκρατική διαδικασία ούτε διάλογος αυτός. Δεν σας διέκοψα, σας άκουσα με θρησκευτική ευλάβεια και απαιτώ εσείς απλώς να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ρησα πράγματι για το όψιμο ενδιαφέρον σας, ύστερα από μια περίοδο αδιαφορίας, κατά την οποία δεν κάνατε καν τον κόπο να ενημερωθείτε για την πορεία του θέματος, οπότε θα αποφεύγατε την επερώτηση αυτή, ενέργεια για την οποία σας ευχαριστώ, γιατί μου δίνετε την ευκαιρία να ενημερώσω τη Βουλή και τον Ελληνικό Λαό για τις συντονισμένες και αθόρυβες προσπάθειες της Κυβερνήσεώς μας, που οδήγησαν τελικά σε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να σας ενημερώσω για την πορεία του προγράμματος και για τα γεγονότα που μεσολάβησαν από τότε που έγινε η εντυπωσιακή αναγγελία το 1988, για την περίοδο αδράνειας που μεσολάβησε και το εν συνεχεία χρονικό των προσπαθειών μα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10.89 ο Αναπληρωτής Υπουργός Εξωτερικών κ. Παπούλιας διαβιβάζει επιστολή στον Πρόεδρο της Κομισιόν τον κ. Ντελόρ τον οποίο εκφράζει το ενδιαφέρον της Ελληνικής Κυβέρνησης για την υλοποίηση των ελληνικών αιτημάτων σχετικά με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αυτή δεν δόθηκε απάντηση από πλευράς Κοινότητας. Μόνο στις 22.10.89, επ’ ευκαιρία της υιοθετήσεως προγράμματος PΟSΕΙDOΜ, για να μην υπάρχουν αντιρρήσεις της Ελλάδας συμπεριελήφθηκε στα Πρακτικά του Συμβουλίου Γενικών Υποθέσεων, απλώς μία δήλωση της Ελλάδας για να ασχοληθεί στο μέλλον η κομισιόν με το αί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ακτικά όμως, και με έντονη παρέμβαση της Ελλάδας τέθηκε το θέμα στο Συμβούλιο Υπουργών Περιφερειακής Πολιτικής στο Τορίνο στις 20-11-90, όπου και είχα την τιμή να εκπροσωπώ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επίμονες προσπάθειες της ελληνικής αντιπροσωπείας και συνεχείς διαβουλεύσεις η Κοινότητα δέχθηκε να συμπεριληφθεί στο έγγραφο "Ευρώπη 2000" ειδικό κεφάλαιο για τις νησιωτικές περιοχές της Κοινότητας και ιδιαίτερα για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υνεδρίαση επισημάνθηκε από την ελληνική πλευρά η έλλειψη επαρκών κοινοτικών πόρων για τη βελτίωση της κατάστασης στα ελληνικά νησιά, που αποτελούν και τα εξωτερικά σύνορα της ΕΟΚ, καθώς και για τα Ιόνια νησιά, και ζητήθηκε η κοινοτική υποστήριξη για την κατασκευή των καταλλήλων υποδομών, που θα βελτιώσουν κυρίως τις διασυνδέσεις των νησιών τους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η Βουλή το κείμενο, όπως συμπεριελήφθηκε στο έγγραφο "Ευρώπη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Τσιπλάκος καταθέτει το προαναφερθέν κείμεν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παρεμβάσεις μας στο Τορίνο, το θέμα της Κοινοτικής στήριξης προγράμματος ειδικών μέτρων για τα νησιά, πήρε το σωστό του δρόμο, κύριοι συνάδελφοι. Εν τω μεταξύ, σε επανειλημμένες συζητήσεις και συναντήσεις που είχα με τον Επίτροπο Μίλαν, το δεύτερο εξάμηνο του 1991, καθώς και με το γενικό διευθυντή τον κ. Λανταμπούρου, δεν παρέλειπα να τονίζω τη σπουδαιότητα του προγράμματος αυτού και εκείνοι είχαν πεισθεί και αναγνώρισαν την αναγκαιότητα ικανοποιήσεως αυτού του ελληνικού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ίμα ήταν θετικό και αποφασίσαμε να προχωρήσουμε στις διαδικασίες συντάξεως του προγράμματος, για να μη χάνουμε χρόνο με τη βεβαιότητα της εγκρίσεως και φυσικά δεν διαψευσθήκαμε στις προβλέψεις μα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μία ατυχώς μικρή παρένθεση -ευτυχώς προσωρινή- μια μικρή εμπλοκή είχαμε μετά από μία αψυχολόγητη ενέργεια Ευρωβουλευτή της Αντιπολιτεύσεως, ο οποίος για άγνωστους σε μας λόγους, κατέθεσε επερώτηση στην Ευρωβουλή καλώντας τον Επίτροπο Μίλαν με οξύ τρόπο να δηλώσει εάν έχει εγκρίνει ή όχι το πρόγραμμα αναγκάζοντας το Επίτροπο να δώσει αρνητική απάντηση απορώντας και ο ίδιος ο Επίτροπος για τη σκοπιμότητα της ερωτή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πάγωσε για λίγο τις διαδικασίες από τις αρμόδιες υπηρεσίες που τις προχωρούσαν, έστω και ά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ας πείραξ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μένα όχι, κύριε συνάδελφε, αλλά είχαμε μία καθυστέρηση περίπου 2 μηνών παγώματος από τις υπηρεσίες, οι οποίες είχαν επηρεασθεί από την αρνητική απάντηση του κ. Μίλαν. Νομίζω ότι δυστυχώς στην Ελλάδα έχουμε συνηθίσει να προτάσσουμε πάντα το κομματικό συμφέρον πάνω από το εθνικό και αυτό μέχρι σήμερα το έχουμε πληρώσει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Ισχύει μόνο για μας ή και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λλά για να ενισχύσω την άποψή μου αυτή -επειδή διαμαρτύρεσθε, κύριοι συνάδελφοι- θα αναφέρω την λυσσώδη αντίδραση της Αντιπολίτευσης και μερίδας του Τύπου στην ψήφιση του νόμου το καλοκαίρι για τις κοινοτικές πιστώσεις. Ευτυχώς ψηφίσαμε το νόμο, στον οποίο οφείλεται η απορρόφηση των κοινοτικών πόρων που αποτελεί κριτήριο για την αύξηση του μερ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έτσι παραθέσατε τεράστιους πόρους στους βιομήχα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αφήστε τον κύριο Υπουργό να μιλήσει. Θα έρθει η σειρά σας να μιλήσετε, κύριε Κό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Σας παρακαλώ μη με διακόπτετε έχω λίγο χρονικό διάστημα για να μπορέσω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Μα, κύριε Υπουργέ, έχετε 49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θα μιλήσω μόνο εγώ, θα μιλήσει και άλλος Υπουργός. Δεν θα μιλήσω παραπάνω από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ιλήσει λιγότερο ο κύριος Υφυπουργός, επομένως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παρακαλέσω πολύ να μη με διακόψετε για να ολοκληρώσω την εισήγ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όμως συνεχίστηκαν, κύριε συνάδελφε, και παρά την ψυχρολουσία αυτή, συνεχίστηκαν με μεγαλύτερη επιμονή. Στις 2 Ιουνίου 1991 ο αναπληρωτής Υπουργός Εθνικής Οικονομίας έστειλε επιστολή στον πρόεδρο του συμβουλίου ECOFIN, όπου αναπτύσσει για μια ακόμη φορά το πρόβλημα των ελληνικών νησιών, προβάλλει το ελληνικό αίτημα για πρόγραμμα, ειδικών μέτρων για τα νησιά, δηλώνει ότι ένα τέτοιο πρόγραμμα είναι υπό κατάρτιση από τις ελληνικές υπηρεσίες και ζητάει τη συνδρομή του προέδρου ECOFIN για την προώθ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ν επιστολή, για να μπορέσετε να ενημερωθείτε και να έχετε πλήρη γνώση της πορείας του κοινο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Α. Τσιπλάκος καταθέτει στα Πρακτικά την προαναφερθείσα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είναι άμεσα κύριοι συνάδελφοι. Μετά 10 μέρες, 12.6.91 επιτυγχάνεται επίσημη δήλωση της ΚΟΜΙΣΙΟΝ, προστιθεμένη στα προγράμματα POSEIMA άρθρο 1 και POSEICAN άρθρο 1, ότι αναλαμβάνει την υποχρέωση εντός 6μηνου να υποβάλει έκθεση και προτάσεις για την κατάσταση ορισμένων νησιών του Αιγαίου, λαμβάνοντας υπόψη τις ίδιες αρχές που διέπουν τα προγράμματα POSEIDOM, POSEICAN, και POSEIMA, προγράμματα μόνο θεσμικών μέτρων και όχι προγράμματα έργων, όπως αναφερθήκ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επίσημη δήλωση της ΚΟΜΙΣΙΟΝ, τη δέσμευση, την καταθέτω πάλι στα Πρακτικά της Βουλής για την πληροφό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Α. Τσιπλάκος καταθέτει στα Πρακτικά την προαναφερθείσα δήλωση της ΚΟΜΙΣΙΟΝ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ουμε να αξιοποιήσουμε την επιτυχία αυτή, ήταν απαραίτητο σε ταχύτατο χρόνο, να έχουμε υποβάλει τις δικές μας προτάσεις εγκαίρως για να διευκολύνουμε την ΚΟΜΙΣΙΟΝ να τηρήσει τις υποσχέσεις της. Αμέσως και εντός 5 ημερών από την επίσημη δήλωση της Κοινότητος και συγκεκριμένα την 17η Ιουνίου 1991, με δική μου απόφαση συνιστώ διυπουργική ομάδα εργασίας κατάρτισης και αξιολόγησης σχεδίου προγράμματος για τα ελλην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άδα αυτή μετέχουν οι Υπουργοί Εξωτερικών, Εθνικής Οικονομίας, Εσωτερικών, Οικονομικών, Γεωργίας, Αιγαίου. Υπάρχει το έγγραφο αυτό για τα αποτελέσματα της ομάδος, που καταρτ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Α. Τσιπλάκος καταθέτει στα Πρακτικά την προαναφερθείσα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μβάσεις μας, κύριοι συνάδελφοι, συνεχίζονται φορτικά και μια βδομάδα αργότερα και συγκεκριμένα στις 24 Ιουνίου του 1991 στο συμβούλιο ΕCOFIN γίνεται έντονη η παρέμβαση του Υπουργού Εθνικής Οικονομίας, κ. Χριστοδούλου, ο οποίος προβάλλοντας το δικαίωμα της Ελλάδος για βέτο κατά τη συζήτηση για την έγκριση του αντιστοίχου προγράμματος POSEICAM, αντίστοιχο πρόγραμμα, ειδικό μέτρο για τα Κανάρια νησιά. Πέτυχε δήλωση της Επιτροπής των Ευρωπαϊκών Κοινοτήτων σχετικά με τα ελληνικά αιτήματα φορολογικού και διορθωτικού περιεχομένου υπέρ των ελληνικών 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κύριοι συνάδελφοι, απετέλεσε και τη βάση των μετέπειτα ραγδαίων εξελίξεων, τόσο από πλευράς Κοινότητας, όσο και από ελληνικής πλευράς, όπως φαίνε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9.8.1991 πραγματοποιήθηκε στο ΥΠΕΘΟ ευρεία σύσκεψη με τη συμμετοχή όλων των εμπλεκομένων φορέων, όπως τα Υπουργεία Εξωτερικών, Εθνικής Οικονομίας, Οικονομικών, Εμπορικής Ναυτιλίας, Αιγαίου, Βιομηχανίας με σκοπό την οριστικοποίηση του πλαισίου δράσεων του προγράμματος. Στη σύσκεψη αυτή συμμετείχαν οι περιφερειάρχες και οι νομάρχ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τον Σεπτέμβριο του '91 δίνεται το πράσινο φως και περιορισμένη προθεσμία από την Κοινότητα, ώστε μέχρι τα μέσα Οκτωβρίου, να υποβληθεί ένα πρώτο σχέδιο προγράμματος, ειδικών μέτρων για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κύριοι συνάδελφοι, ότι τα χρονικά περιθώρια που είχαμε ήταν ασφυκτικά και παρά ταύτα προσπαθήσαμε να συγκεντρώσουμε τις απόψεις των περισσοτέρων κοινοτικών φορέων, χωρίς όμως να διακινδυνεύσουμε την απώλεια των προθεσμιών και ίσως την απώλεια του όλ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ύστερα από υπεράνθρωπες προσπάθειες και με συνεχείς υπερωρίες αποστέλλεται εγκαίρως στην ΚΟΜΙΣΙΟΝ και συγκεκριμένα την 10η Οκτωβρίου '91, με το υπ. αριθμ. 6833 έγγραφο του υποφαινομένου, το πρώτο σχέδιο προγράμματος των ειδικών μέτρων για τα νησιά του Αιγαίου, πρόγραμμα το οποίο σας καταθέτω μαζί με το διαβιβαστικό, για να έχετε πλήρη πληροφόρηση για το πρώτο αυτ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Α. Τσιπλάκος καταθέτει στα Πρακτικά τα προαναφερθέντα έγγραφα τα οποία βρίσκον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έδια αυτά επιδιώκει και ιδιοχείρως στο γενικό διευθυντή της 16ης Γενικής Διευθύνσεως Lanbaduru, όταν επεσκέφθηκε τα νησιά του Αιγαίου για να λάβει γνώση των τοπ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κύριοι συνάδελφοι, ότι το κείμενο αυτό δεν είναι απαρίθμηση έργων, που είπατε προηγουμένως. Αποτελεί ένα πλαίσιο προτεινομένων θεσμικών και διαρθρωτικών μέτρων το οποίο χρησιμοποιείται σαν βάση από τις αρμόδιες κοινοτικές υπηρεσίες, ώστε η σχετική πρόταση που θα υποβληθεί από την Επιτροπή, στο Συμβούλιο Υπουργών, να καλύπτει τις βασικές ελληνικές επιδιώξεις κα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ριστικό κείμενο αναμένεται να διατυπωθεί από την επιτροπή της ΕΟΚ σε συνεργασία με τις αρμόδιες ελληνικές υπηρεσίες, μετά από διαπραγματεύσεις. Οι διαπραγματεύσεις αυτές είναι σε εξέλιξη και η προθεσμία τελειώνει μέσα στο πρώτο εξά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 Νοεμβρίου 1991 μετά την αποστολή του προγράμματος στα πρακτικά του συμβουλίου ΕΚΟΦΙΝ επαναλαμβάνεται η δήλωση της επιτροπής σχετικά με τους μειωμένους συντελεστές ΦΠΑ και του μειωμένου ειδικού φόρου καταναλώσεως για τα νησιά του Αιγαίου. Σχετικά έγγραφα του συμβουλίου σας τα καταθέτω για να έχετε μ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Εθνικής Οικονομίας κ. Α. Τσιπλάκος καταθέτει τα προαναφερθέντα έγγραφα για τα Πρακτικά της Βουλής τα οποία βρίσκονται στο αρχείο της Στενογραφικής Υπηρεσίας και είναι στη διάθεση κάθε ενδιαφερομένου_.</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ις 4 Δεκεμβρίου 1991 πραγματοποιήθηκε στις Βρυξέλλες συνάντηση μεταξύ της αντίστοιχης ομάδας εργασίας υπεύθυνης για την κατάρτιση αυτού του προγράμματος, που έχει συσταθεί από τη Γενική Γραμματεία της Επιτροπής Ευρωπαϊκών Κοινοτήτων και της ελληνικής ομάδας εργασίας με συμμετοχή εκπροσώπων της ΜΑΕΚ και άλλων εμπειρογνωμόνων διαφόρων υπουργείων. Στη σύσκεψη αυτή έγινε ανταλλαγή απόψεων και δεν διατυπώθηκαν, όπως είπατε, κατηγορίες ότι το πρόγραμμα είναι άχρηστο και ότι δήθεν μας το επέστρεψαν πίσω για να το διορθώσουμε διότι ήταν πρόχειρο. Είπατε τόσα πράγματα χωρίς να έχετε καν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Να μας το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 αλλά γιατί ενοχλείσθε κύριε συνάδελφε, και με διακόπτετε. Γιατί υπάρχει αυτός ο εκνευρισμός; Έχετε το δικαίωμα να μου απαντήσετε στη δευτερολογία σας και να μου πείτε ότι θέλετε. Γιατί εκνευρίζεσθε; Σας ενοχλούν αυτά που λέω; Μη με διακόπτετε γιατί είναι εκνευρ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ν πρόσθετες πληροφορίες και αυτές είναι κυρίως για τους τομείς επεμβάσεως. Και όπως σας διάβασα προηγουμένως η επιτροπή εξήρε την ποιότητα και την πληρότητα του προγράμματος, που είχε υποβληθεί στην επιτροπή. Σας καταθέτω ολόκληρο το υπόμνημα της αντιπροσωπείας για να δείτε ακριβώς και λεπτομερώς, τι γράφει για την ποιότητα του προγράμματος και να μην εκτίθεσθε με λανθασμένες κρίσεις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Α. Τσιπλάκος καταθέτει το προαναφερθέν υπόμνημα για τα Πρακτικά της Βουλής το οποίο βρίσκεται στο αρχείο της Στενογραφικής Υπηρεσίας και είναι στη διάθεση κάθε ενδιαφερομένου_.</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σκεψη αυτή επίσης η ελληνική αντιπροσωπεία τοποθετήθηκε ως εξής: Επεκράτησε την συναντίληψη επιτροπής και Ελλάδας σχετικά με την ανάγκη της άμεσης προώθησης ενός προγράμματος για τα νησιά του Αιγαίου. Επεσήμανε την ανεπάρκεια των υπαρχόντων πόρων του υφισταμένου Κοινοτικού πλαισίου στήριξης να καλύψει τις ιδιαίτερες κοινωνικοοικονομικές ανάγκες των νησιών και δήλωσε ότι αναμένει την προσπάθεια της επιτροπής των ευρωπαϊκών Κοινοτήτων για την εξεύρεση λύσης. Υποσχέθηκε η ελληνική αντιπροσωπεία να απαντήσει μέχρι τέλους του χρόνου στις παρατηρήσεις του υπομνήματος και τόνισε την ανάγκη επιτάχυνσης της όλης διαδικασίας από την πλευρά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 Δεκεμβρίου η μόνιμη αντιπροσωπεία διαβιβάζει ανεπίσημα προκαταρκτική έκθεση της ενδιάμεσης έκθεσης της επιτροπής στην οποία το ΥΠΕΘΟ διαβίβασε με το υπ’ αριθμ. 9 και 10 έγγραφα. Και αυτά τα έγγραφα είναι στην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α προαναφερθέντα έγγραφα για τα Πρακτικά της Βουλής τα οποία βρίσκονται στο αρχείο της Στενογραφικής Υπηρεσίας και είναι στη διάθεση κάθε ενδιαφερομένου_.</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ελάχιστες ημέρες και πριν περάσει ο χρόνος, παραμονές Χριστουγέννων απεστάλησαν τα συμπληρωματικά στοιχεία τα οποία εζήτησε η ΚΟΜΙΣΙΟΝ τα οποία χαρακτηρίστηκαν ως απολύτως επαρκή και ολοκληρώνουν την υποβολή του σχεδίου και προχωρούν οι διαδικασίες για την οριστικοποίηση στο Συμβούλιο Υπουργών, σχετικά με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αριθμ.3700/10.1.92 έγγραφο της μονίμου αντιπροσωπείας κοινοποιήθηκε στις ελληνικές αρχές το κείμενο της ενδιάμεσης επιτροπής της ευρωπαϊκής Κοινότητας για τα ελληνικά νησιά όπως έχει υποβληθεί στο συμβούλιο και στο Ευρωπαϊκό Κοινοβούλιο. Σ’ αυτήν την έκθεση η επιτροπή των ευρωπαϊκών Κοινοτήτων ενημερώνει το συμβούλιο για την υφισταμένη κατάσταση και τα προβλήματα των νησιών, επισημαίνει την πληρότητα της ελληνικής εκθέσεως και το μέχρι σήμερα ενδιαφέρον της Κοινότητας για την αντιμετώπισή τους με τα διάφορα κοινοτικά προγράμματα. Επίσης αναφέρει ότι εξετάζει τις γενικές κατευθύνσεις του προγράμματος και ότι θα υποβάλει την οριστική πρότασή της το συντομότερο δυνατόν και ότι πάντως η έγκριση του προγράμματος θα είναι μέσα στο πρώτο εξάμηνο του 1992. Όλες αυτές οι προτάσεις είναι στην διάθεσή σας και θα παρακαλέσω μετά την λήξη της συνεδριάσεως να διαβάσετε προσεκτικά όλα αυτά τα στοιχεία για να έχετε πλήρη γνώση του Κοινο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ις προαναφερθείσες προτάσεις για τα Πρακτικά της Βουλή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το σημείωμα που έστειλε η επιτροπή μπορείτε να το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έχω καταθέσει όλα, κύριε συνάδελφε, για να μην υπάρχει καμία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ά τους ιδιαίτερα γρήγορα ρυθμούς που ακολουθήθηκαν στην εξέλιξη του θέματος από το Σεπτέμβριο του 1991 μέχρι σήμερα κατά την πρώτη φάση αρχικής κατάρτισης του πλαισίου του προγράμματος, εν τούτοις επετεύχθη η συμμετοχή όσο το δυνατόν περισσοτέρων φορέων. Έτσι έχουν ληφθεί υπόψη στο πρόγραμμα οι βασικές προτεραιότητες που είναι γνωστές στο Υπουργείο Εθνικής Οικονομίας, τόσο από τις προτάσεις κεντρικών και περιφερειακών φορέων, όσο και από τις σχετικές μελέτες και την εμπειρία που υπάρχει για τα θέματα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άση της κατάρτισης του συγκεκριμένου προγράμματος εφαρμογής, κυρίως για τις διαρθρωτικές επεμβάσεις που είπατε προηγουμένως προφανώς έχουμε το χρόνο να κάνουμε τη συζήτηση, ώστε στο κομμάτι αυτό των διαρθρωτικών προγραμμάτων όσο μας επιτρέψουν, και πιστεύω θα είναι περιορισμένο αλλά θα καταβληθεί προσπάθεια να αυξήσουμε το ποσό των διαρθρωτικών προγραμμάτων -εκεί θα γίνουν όλες οι συζητήσεις για τις υποδομές και θα εξασφαλιστεί η πλήρης συνεργασία με όλους τους φορείς, που είναι αρμόδιοι για τον περιφερειακό προγραμματισμό. Τότε θα έχουμε όλο το δικαίωμα για εκτεταμέν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κοινοτική πρωτοβουλία ΙΝΤΕRREG και ΕΝVIREG, κύριοι συνάδελφοι. Η κοινοτική πρωτοβουλία ΙΝΤΕRREG για τις διασυνοριακές δράσεις με 3ετή διάρκεια 1991-1992 περιλαμβάνει μόνο την περιφέρεια του βορείου και μέρος της περιφέρειας του νοτίου Αιγαίου και όχι τα υπόλοιπα νησιά του Αιγαίου. Και αυτό γιατί υπαγορεύεται από το σχετικό κανονισμό της ΕΟΚ. Και λόγω του περιορισμένου χρονικού ορίζοντα και των περιορισμένων οικονομικών πόρων επελέγησαν οι πιο ώριμες από πλευράς συνοχής, τεχνικής στήριξης και απορροφητικότητ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όρειο και το νότιο Αιγαίο συμμετέχει με 2,1 δισ. σε σύνολο προγράμματος 69 δισ. για τις υποδομές, ενώ παραμένει ανοικτό το μέτρο διασυνοριακής συνεργασίας του οποίου οι δράσεις προτάθηκαν από ιδιωτικούς φορείς και αξιολογούνται τώρα από επιτροπή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πρωτοβουλία ΕΝVIREG που εγκρίθηκε στις 26.9.1991, όπως σας είπε προηγουμένως ο κ. Παυλίδης, στο πρόγραμμα αυτό το Αιγαίο συμμετέχει με 1,8 δισ. σε σύνολο προγράμματος 29 δισ. Παρ` όλο που η συμμετοχή του Αιγαίου στο πρόγραμμα αυτό αρχικά φέρεται μικρή, πρέπει να σημειωθεί ότι ένας μεγάλος αριθμός νησιών συμπεριλήφθηκε στο παραπάνω πρόγραμμα. Λόγω των μικρών γεωγραφικών ενοτήτων οι προϋπολογισμοί των έργων ήταν μικροί, με αποτέλεσμα το ποσό για τα επελεγέντα έργα να φτάνει το 1,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και συνέχεια για το αναπτυξιακό πρόγραμμα, κύριοι συνάδελφοι. Στις 21.1.1992 -πρόσφατα- ο Υπουργός Εθνικής Οικονομίας κ. Χριστοδούλου, απευθύνει επιστολή στον πρόεδρο ΕΚΟΦΙΝ με θέμα τους προτεινόμενους μειωμένους συντελεστές στα νησιά του Αιγαίου. Ο Υπουργός ζητά τη συνηγορία του προέδρου ΕΚΟΦΙΝ, ώστε να ενταχθούν στο νομικό κείμενο της πρότασης οδηγίες του συμβουλίου για την προσέγγιση συντελεστών ΦΠΑ με τις διατάξεις στις οποίες θα ρυθμίζουν το ειδικό καθεστώς των μειωμένων συντελεστών Φόρου Προστιθεμένης Αξίας για την περιοχή του Αιγαίου. Επειδή εκκρεμούσε αυτή η οδηγία για τους συντελεστές ΦΠΑ, τούτο αποτελεί το μόνο κατάλληλο νομικό πλαίσιο για την υλοποίηση των φορολογικών μέτρων που πρέπει να ληφθούν υπέρ της περιοχής του Αιγαίου στον τομέα του ΦΠΑ, δεδομένου ότι η οδηγία αυτή περιλαμβάνει ανάλογες ρυθμίσεις υπέρ διαφόρ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κύριοι συνάδελφοι, ύστερα από αυτά, το μόνο για το οποίο που δεν μπορεί να κατηγορηθεί αυτή η Κυβέρνηση είναι για έλλειψη ενδιαφέροντος ή για αμέλεια προωθήσεως του κοινοτικού αναπτυξιακού προγράμματος για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που έγιναν μέχρι σήμερα, υπάρχει ένα πλήρες χρονοδιάγραμμα για τις υπολειπόμενες ενέργειες μέχρι την τελική έγκριση του προγράμματος που προβλέπεται να εγκριθεί εκεί του 1996. Θέλω να διαβεβαιώσω το Σώμα ότι ο χρόνος που απαιτείται από τότε που άρχισαν οι διαδικασίες μέχρι την τελική έγκριση είναι πολύ μικρότερος από αντίστοιχους χρόνους εγκρίσεως άλλων συναφών προγραμμάτων, παρά το γεγονός ότι τα άλλα τα προγράμματα είχαν και την αρχικ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χρονοδιάγραμμα προβλέπει τον Ιανουάριο, ίσως το πρώτο 10ήμερο του Φεβρουαρίου, να τελειώσουν οι συμπληρωματικές συναντήσεις των αρμοδίων φορέων και της Κοινότητας. Τέλος Φεβρουαρίου, ημερομηνία υποβολής των συμπληρωματικών προτάσεων. Οι διαπραγματεύσεις θα συνεχιστούν μέχρι αρχές Ιουνίου και η έγκριση αυτού του προγράμματος προβλέπεται στις 15 Ιουνίου από το Συμβούλιο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εβαιότητα της ταχύτατης προωθήσεως του κοινοτικού προγράμματος για το Αιγαίο αναγνωρίζουν οι πάντες, αλλά κα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ημερίδες που δεν ανήκουν στο χώρο μας και μάλιστα ασκούν έντονη κριτική. Και απορώ πώς έρχονται σε ευθεία αντίθεση και τονίζουν πραγματικά ότι το πρόγραμμα -έχω κείμενο του ΕΛΕΥΘΕΡΟΥ ΛΟΓΟΥ το οποίο θα καταθέσω- το οποίο υπεβλήθη, επιταχύνεται και προχωρεί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στα Πρακτικά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κύριοι συνάδελφοι, το ενδιαφέρον και την αγάπη που δείχνει η σημερινή Κυβέρνηση και ιδιαίτερα να τονίσω το προσωπικό ενδιαφέρον του Πρωθυπουργού και Υπουργού Αιγαίου κ. Κωνσταντίνου Μητσοτάκη, για τα νησιά του Αιγαίου γιατί γνωρίζω πώς παρακολουθεί το όλο πρόγραμμα για την αξιοποίηση του επιπέδου ζωής και με την εκτέλεση σημαντικού αριθμού μεγάλων έργων υποδομής. Θα καταθέσω, για να βοηθήσω τη σωστή ενημέρωση των συναδέλφων, πίνακα των σοβαροτέρων έργων που άρχισαν την τελευταία διετία. Και το κυριότερο δεν άρχισαν απλώς, αλλά είναι εξασφαλισμένες και οι πιστώσεις για την πλήρη αποπεράτωσή τους, ύστερα από μία μεθοδική εργασία, που έγινε τους τελευταίους 2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κουράσω με πολλούς αριθμούς και έργα που είναι γραμμένα και στους πίνακες και στις καταστάσεις, που θα καταθέσω στα Πρακτικά της Βουλής. Επειδή μιλήσατε για νούμερα, θα σας καταθέσω τα επίσημα νούμερα, διότι οι κραυγές και τα περιπτωσιακά νούμερα και στοιχεία που αναφέρθηκαν, δεν προάγουν την σοβαρότητα κανενός, κύριοι συνάδελφοι, όταν δεν έχουμε τα πλήρη και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ήρη και επίσημα στοιχεία θα τα καταθέσω και σας προκαλώ αν μπορείτε να τα διαψεύσετε. Αυτά είναι του Υπουργείου Εθνικής Οικονομίας, που λένε τα εξής: Η Λέσβος το 1988 πήρε 1.938.000.000, το 1989 πήρε 2.980.000.000, το 1990 πήρε 3.377.000.000 και το 1991 πήρε 6.789.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ίος το 1988 πήρε 1.510.000.000 σε έργα ΣΑΕ και ΣΑ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είναι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ι απορρόφηση είχε, να μας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απορρόφηση θα τη δείτε. Αλλά βεβαίως πρέπει να πηγαίνετε στα νησιά σας -να είσαστε τακτικοί επισκέπτες- και να παρακολουθείτε τις απορροφήσεις και τα έργα τα οποία γίνονται στην περιοχή σας, γιατί βλέπω ότι δεν έχετε ενημέρωση και επί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ξέρε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ταν σας λέω νούμερα,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α νούμερα είναι από 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ν απαντάτε και εσείς, γιατί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μπορώ να μιλήσω, φωνασκούν συνέχεια και κραυγάζου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ους συναδέλφους να μη σας διακόπτουν. Το έχω πει τόσες φορ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Χίος το 1988 πήρε 1.510.000.000. Το 1989 πήρε 1.662.000.000, το 1990 πήρε 2.476.000.000 και το 1991 πήρε 6.12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για απορροφήσεις και όχι για πιστώσεις, αυτή του 1991, που είναι πισ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άμος το 1988 πήρε 1.350.000.000, το 1989 πήρε 1.517.000.000, το 1990 πήρε 1.610.000.000 και το 1991 πήρε 3.18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υκλάδες το 1988 πήραν 2.530.000.000, το 1989 πήραν 3.167.000.000, το 1990 πήραν 3.347.000.000 και το 1991 πήραν 6.694.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ξέρετε τι λέτε. Είσθε εκτό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Παπαζώη, θα σας δοθεί η ευκαιρία να απαντήσετε. Επιτέλους δεν μπορείτε να τηρήσ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υρία Παπαζώη, είσθε εκτός πραγματικότητας, γιατί με το κομματικό σας πάθος δεν μπορείτε να αντιλη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ξέρετε τι σ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υρία Παπαζώ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ερνάτε από τα έργα και έχετε αχρωματοψία. Δεν τα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ξέρετε τι σ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Παπαζώη, υπάρχει Κανονισμός της Βουλή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ωδεκάνησα το 1988 πήραν 6.080.000.000, το 1989 πήραν 5.602.000.000, το 1990 πήραν 5.206.000.000 και το 1991 10.107.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νησιά το σύνολο το 1988 ήταν 13.409.000.000, το 1989 ήταν 14.930.000.000, το 1990 ήταν 16.016.000.000 και το 1991 διετέθησαν 32.894.000.000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τα πραγματικά νούμερα των κονδυλίων και θα τα καταθέσω για να μπορείτε να κάνετε την κριτική σας στη δευτερολογία σας και να μας πείτε αν πράγματι τα νούμερα αυτά είναι πραγματικότητ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ης Βουλής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τη δευτερολογία σας, κύριοι συνάδελφοι, θα είσθε προσεκτικότεροι και πιο ακριβέστεροι σ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Δημόσιας Διοίκησης, Δημόσιας Τάξης και Δικαιοσύνης καταθέτει την έκθεσή της στην πρόταση νόμου αρμοδιότητας του Υπουργείου Δικαιοσύνης για την ποινική προστασία της πολιτιστικής υπόστα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οι Υπουργοί Πολιτισμού, Εξωτερικών, Περιβάλλοντος-Χωροταξίας και Δημοσίων Έργων και ο Υφυπουργός Οικονομικών κατέθεσαν σχέδιο νόμου "Κύρωση της Σύμβασης για την προστασία της αρχιτεκτονικής κληρονομιά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είναι απορίας άξιο, πώς οι αξιότιμοι, κυρία και κύριοι συνάδελφοι, τολμούν με την υπό κρίση επερώτησή τους να κατηγορήσουν την Κυβέρνηση για αδράνεια ως προς την εφαρμογή ειδικού αναπτυξιακού προγράμματος της ΕΟΚ για τις νησιωτικές περιοχές της Χώρας μας, όταν: Πρώτον, οι Κυβερνήσεις του κόμματός τους από 18.10.81 μέχρι τον Δεκέμβριο του 1988, δηλαδή επί 7 και πλέον έτη, ουδέν έπραξαν για το εν λόγω, ζωτικό για τη Χώρα μας και ακόμη σπουδαιότερο για τα νησιά μ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μετά το Δεκέμβριο του 1988 οι Κυβερνήσεις που επακολούθησαν, δηλαδή του ΠΑΣΟΚ έως τον Ιούλιο του 1989 και οι επόμενες, συμπεριλαμβανομένης και της Οικουμενικής, δεν έκαναν καμία επίσης ουσιαστική ενέργεια για να προωθηθεί αυτό τ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αν, αντίθετα με τα παραπάνω, η Κυβέρνηση της Νέας Δημοκρατίας, με αποφασιστικές και ουσιαστικής σημασίας ενέργειές της προώθησε το θέμα, που ήδη βρίσκεται στην τελική του φάση, όπως με επιχειρήματα αδιάσειστα απέδειξε ο προλαλήσας σ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λφός μου, Υφυπουργός Εθνικής Οικονομίας κ. Αριστείδης Τσιπλάκος, που είναι και ο καθ` ύλην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ιδικότερα και καθ` όσον αφορά το Υπουργείο Αιγαίου, ο Πρωθυπουργός της Χώρας και Υπουργός Αιγαίου κύριος Κωνσταντίνος Μητσοτάκης, επέδειξε και επιδεικνύει μεγάλο ενδιαφέρον για την ανάπτυξη των νησιών μας. Στο ενδιαφέρον του αυτό, όπως τόνισε και ο κ. Τσιπλάκος, οφείλεται και η ταχύτατη προώθηση του προγράμματος ειδικών μέτρων για τα νησιά του Αιγαίου, του οποίου πολύ σύντομα θα αρχίσει 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εξαρτήτως όλων των ανωτέρω, το Υπουργείο Αιγαίου, παρά το μικρό τακτικό του προϋπολογισμό που έχει και τον επίσης χαμηλό προϋπολογισμό δημοσίων επενδύσεων, έχει να επιδείξει ένα πλούσιο απολογισμό σε έργα αναπτυξιακά -υπό την ευρεία έννοια του όρου- αλλά και σε προγράμματα βελτίωσης των συνθηκών διαβίωσης των κατοίκων στην περιοχή ευθύνης του, παρά δε τη σοβούσα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προκύπτει από την απλή αντιπαράθεση και σύγκριση των αριθμών των κονδυλίων που διατέθηκαν και κυρίως απορροφήθηκαν -διότι διαθέσεις μεγάλων κονδυλίων στα χαρτιά είχαμε και κατά την 8ετία του ΠΑΣΟΚ μόνο που εκεί δεν είχαμε απορροφήσεις- την περίοδο 1990-1991 στην περιοχή, σε σχέση με τα ποσά που είχαν διατεθεί και απορροφηθεί κατά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μακρηγορώ, αναφέρομαι σε επίσημο έγγραφο του Υπουργείου Αιγαίου που περιλαμβάνει τις δραστηριότητες και τα πεπραγμένα του Υπουργείου κατά το 20μηνο διάστημα διακυβερνήσεως της Χώρας από τη σημερινή Κυβέρνηση, δηλαδή από τον Απρίλιο του 1990 έως και το Δεκέμβριο του 1991. Από την προσεκτική μελέτη του εγγράφου, οποίου μπορεί ο οποιοσδήποτε καλόπιστος τρίτος μελετητής, να διαπιστώσει, ότι παρά τα διατιθέμενα ελάχιστα οικονομικά μέσα -που ήσαν ελάχιστα από την εποχή της ίδρυσης του Υπουργείου Αιγαίου, από το 1986, αλλά και μέχρι σήμερα- έχει επιτελεσθεί ένα σημαντικότατο έργο για την ανάπτυξη των νησιών, που συνεχίζεται παρά τις αντίξοες οικονομικές συνθήκες, που ασφαλώς θα ενταθεί και θα ολοκληρωθεί με την ουσιαστική βοήθεια των ευρωπαϊκών οικονομικών κοινοτήτων και την εφαρμογή του προγράμματος ειδικών μέτρων για τα νησιά του Αιγαίου, που θα αρχίσει φέτος και θα ολοκληρωθεί κατά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αφές, ότι η, σε σύντομο χρόνο προώθηση προς τις αρμόδιες υπηρεσίες της Κοινότητος ενός ολοκληρωμένου προγράμματος ειδικών μέτρων για τα νησιά του Αιγαίου, πρέπει να καταγραφεί στο ενεργητικό της Κυβερνήσεως και του καθ` ύλην αρμοδίου Υπουργείου Εθνικής Οικονομίας, που σε συνεργασία με το Υπουργείο Αιγαίου και με τα άλλα συναρμόδια Υπουργεία, κατόρθωσε σε χρόνο ρεκόρ, ό,τι δεν είχαν κατορθώσει οι κυβερνήσεις του ΠΑΣΟΚ σε 7,5 χρόνι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μπορεί εύκολα να εξηγηθεί και από τον ειλικρινή και ενσυνείδητο ευρωπαϊκό προσανατολισμό του κόμματος της Νέας Δημοκρατίας και των κυβερνήσεών του, που άλλωστε ενέταξαν τη Χώρα μας στην ΕΟΚ, όταν αντίθετα το ΠΑΣΟΚ και οι κυβερνήσεις του χρειάσθηκαν αρκετά χρόνια για να απαλλαγούν από το σύνδρομο του "ΕΟΚ και ΝΑΤΟ το ίδιο συνδικάτο", παρά το γεγονός ότι οι κυβερνήσεις της περιόδου 1981-1989 -δεν είναι αλήθεια ότι αποτελούσε σύνθημα του ΠΑΣΟΚ, κύριοι συνάδελφοι, κατά τις εκλογές του 1977 και 1981;- ήταν εκείνες που απήλαυσαν τον πακτωλό των ΕΟΚικών επιδοτήσεων και παντός είδους χορηγιών, που θα μπορούσε να ήταν πολύ περισσότερες αν εκμεταλεύοντο όλες τις δυνατότητες που τους παρασχέθηκαν με σοβαρά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μου επιτρέψετε δι` ολίγον να απαντήσω σε ό,τι μπόρεσα να σημειώσω από τις αγορεύσεις των κυρίων συναδέλφων και της κυρία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πρώτος εκ των επερωτώντων κ. Σκανδαλίδης, ότι όφειλε η Κυβέρνηση να προκαλέσει τη συζήτηση, γιατί είναι εθνικό το θέμα, και ζήτησε περίπου εκτός ημερησίας διατάξεως συζήτηση στη Βουλή, για το Αιγαίο. Δεν υπάρχει καμιά αντίρρηση, αλλά γιατί έπρεπε η Κυβέρνηση και δεν όφειλε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τε, κύριε συνάδελφε, μια επερώτηση και τόσο ο καθ’ ύλην αρμόδιος υπουργός, ο Υφυπουργός Εθνικής Οικονομίας, όσο και εγώ ως Υφυπουργός Αιγαίου, είμαστε εδώ για να σας απαντήσουμε στα όσα κατηγορείτε την κυβέρνηση για έλλειψη δραστηριοτήτων, για αδράνεια και για όσα άλλα είχατε την τιμή να αναφέρετε κατά την ανάπτυξη της επερωτήσεώς σας. Αν χρειασθεί και αν νομίζετε ότι χρειάζεται και προ ημερησίας διατάξεως συζήτηση, η Κυβέρνηση ουδεμία θα έχει αντίρρηση να ανταποκριθεί σε ένα τέτοιο αίτημα, που θα υποβάλλατε σ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η ο κ. Σκανδαλίδης ότι δεν πρέπει να γίνεται κομματική εκμετάλλευση, αλλά ότι πρέπει να χαραχθεί μια εθνική στρατηγική και πρέπει να περιβληθεί με συναίνεση απ’ όλα τα κόμματα. Καμιά αντίρρηση. Σ’ αυτό άλλωστε, ο έχων την τιμή να σας ομιλεί, κυρία και κύριοι συνάδελφοι, έχει αποδείξει ως Βουλευτής της Αντιπολιτεύσεως κατά τα χρόνια της οκταετίας του ΠΑΣΟΚ, ότι ήταν πρόθυμος σε συναινετικές διαδικασίες και όχι μόνο με λόγια, όταν ήρχοντο θέματα που αφορούσαν τα νησιά του Αιγαίου, όπως, με εισήγηση του παρισταμένου και επερωτώντος συναδέλφου κ. Βουνάτσου, το θέμα της παλλαϊκής άμυνας και τόσα άλλα, τα οποία όμως έμειναν ανενεργά τα περισσότερα, για να μην πω όλα, κατά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όρησε ο πρώτος των επερωτώντων την Κυβέρνηση ότι δεν έχει ασχοληθεί με το κυριότερο θέμα, που αφορά και ενδιαφέρει την περιοχή, δηλαδή την ανάπτυξη της ελληνικότητας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πεπραγμένα της 20άμηνης διακυβέρνησης της Χώρας και ειδικά από τις δραστηριότητες του Υπουργείου Αιγαίου, πάρα πολλά θέματα έχουν αναπτυχθεί στον τομέα αυτό και με πολλές πιστώσεις, όπως ανάδειξη αρχαιολογικών χώρων, χρηματοδότηση συνεδρίων εθνικού χαρακτήρα και περιεχομένου και πάρα πολλά άλλα, που ακριβώς καλύπτουν τη μία από τις δύο διαστάσεις του Υπουργείου Αιγαίου, που είναι η εθνική του διάσταση. Η δεύτερη βέβαια είναι η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ε ο κ. Σκανδαλίδης ελλείψεις στην πρόταση. Επ’ αυτού θα μου επιτρέψετε να μην υπεισέλθω, γιατί είναι ένα θέμα που αφορά κυρίως το συνάδελφό μου, καθ’ ύλην αρμόδιο Υφυπουργό Εθνικής Οικονομίας, ο οποίος ήδη σας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λαβα καλά -μπορεί και να μην άκουσα καλά αλλά θα ήθελα διευκρίνηση από τη δευτερολογία του κ. συναδέλφου- πρότεινε την ίδρυση ειδικής εταιρίας ανάπτυξης του Αιγαίου. Έτσι το αντελήφθην. Έχουμε το προηγούμενο, κ. συνάδελφε, της περίφημης εταιρίας αναπτύξεως του Αιγαίου, για το οποίο έκανα και μια μικρή παρέμβαση, και η οποία όπως ξέρετε εν τη γενέσει της, γιατί ήταν γνωστό σε ποιους θα εστηρίζετο, εσταμάτησε κατά το καλοκαίρι, αν θυμάμαι καλά,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αναφέρθηκε στη Νομαρχία Κυκλάδων η οποία όπως είπε με τη γενική γραμματεία νοτίου Αιγαίου και το Υπουργείο Αιγαίου, η Νομαρχία σε συνεργασία με το Υπουργείο Αιγαίου, ερήμην της Τ.Α., υπέβαλε το Σεπτέμβριο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απόψεις της Τ.Α. και των άλλων φορέων, γιατί το θέμα της ανάπτυξης του Αιγαίου δεν είναι ούτε χθεσινό, ούτε σημερινό. Είναι ένα θέμα για το οποίο πολλά ελέχθησαν και όχι μόνο τα τελευταία χρόνια, αλλά και τα προηγούμενα. Πολλά ελέχθησαν, αλλά δεν έγιν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συνάδελφος είπε ότι υπεβλήθη πρόγραμμα τον Δεκέμβριο του 1988 στη Ρόδο. Κανένα πρόγραμμα δεν υπεβλήθη. Απλώς ετέθη θέμα στη Συνάντηση Κορυφής της Ρόδου, το θέμα της ανάπτυξης του Αιγαίου, όπου ελήφθη μια απόφαση γ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ου Υπουργείου Εθνικής Οικονομίας, δεν αποτελεί έκθεση ιδεών, όπως είπε η κυρία συνάδελφος. Είναι μια ουσιαστική πρόταση που μελετήθηκε από τις αρμόδιες υπηρεσίες της ΕΟΚ, έχουμε απάντηση και το πρόγραμμα και η απάντηση κατατέθηκαν και είναι στη διάθεσή σας. Ούτε αόριστο είναι, ούτε τα ξένα είναι πιο συγκεκριμένα, όπως είπε η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στηκε ακόμα η κυρία Παπαζώη ότι αναβαθμίστηκε κατά την 8ετία του ΠΑΣΟΚ η υποδομή των νησιών. Ουδέν τούτου ανακριβέστερο. Πάρτε τα νούμερα που κατατέθησαν δέστε τις απορροφήσεις και θα διαπιστώσετε τι έγινε στα 8 χρόνια του ΠΑΣΟΚ και συγκρίνατέ το με αυτό που έγινε στους 20 μήνες που κυβερνά τον Τόπο η Νέα Δημοκρατία, παρά την υπάρχουσα σοβαρή οικονομική κρίση. Είμαι βέβαιος ότι καλόπιστα θα βγάλετε τα συμπεράσματ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 Σύρο, η κυρία συνάδελφος είπε ότι έκλεισαν κλωστοϋφαντουργικές μονάδες και κινδυνεύει να κλείσει το Νεώριο. Θα ήθελα να ρωτήσω πότε έγιναν προβληματικές αυτές οι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νατρέξτε σε σωστά στοιχεία και θα δείτε πόσο διαφορετικά είναι από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συνάδελφος μας κατηγόρησε ότι δεν φτιάξαμε μαρίνες ενώ φτιάχνει η Τουρκία. Αντίστοιχα θα πω και εγώ ότι στα 8 χρόνια που ήταν το ΠΑΣΟΚ θα ήθελα να μας πει πόσες μαρίνες κατασκευ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4-5 μαρίνες είναι εν αναπτύξει στο Αιγαίο. Η μια είναι στην Κω και την ξέρουν οι εκ Δωδεκανήσου συνάδελφοι, η οποία και τελειώνει. Έχει εγκριθεί ύστερα από πολλούς κόπους και αντιρρήσεις της Τ.Α. η μαρίνα της Λέσβου και η μαρίνα της Λήμνου. Έχει εγκριθεί και δημοπρατηθεί η μαρίνα της Χίου και αν θυμάμαι καλά υπάρχει ακόμα μια που αυτή τη στιγμή δεν θυμάμαι που είναι, αλλά και αυτή έχει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ύριο Σφυρίου ότι βεβαίως είναι εθνική υπόθεση η ανάπτυξη του Αιγαίου και βεβαίως συντελεί και στην αμυντική θωράκιση και σε αυτό δεν έχουμε καμιά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εσμεύσεις της Κυβέρνησης για το αναπτυξιακό πρόγραμμα, σας είπε προηγουμένως ο κ. Τσιπλάκος, είναι συγκεκριμένες μέσα σε ορισμένο χρονο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ις συγκοινωνίες, δεν ξέρω κατά πόσο είναι σωστός ο αριθμός που μας είπε ο κύριος Σφυρίου. Όμως θέλω να του πω ότι υπάρχει μια πολιτική της σημερινής Κυβέρνησης για να εναρμονίσει τις συγκοινωνιακές ανάγκες των νησιών με άδειες σκοπιμότητας που καλύπτουν και τα άγον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γιατί στη γενικότερη προσπάθεια περισυλλογής και κάποιας οικονομίας που είναι απαραίτητο να γίνει σε όλους τους τομείς, περιορίστηκαν οι επιδοτήσεις των άγονων, των κυρίων άγονων γραμμών στις απολύτως απαραίτητες, ενώ αυξήθηκαν οι δυνατότητες ικανοποιήσεως των αναγκών αυτών, με χορηγήσεις αδειών σκοπιμότητος και ήδη μπορώ να πω ότι ενώ κατά την έναρξη αυτής της αλλαγής πλεύσεως αν θέλετε, υπήρξαν ορισμένα προβλήματα, ήδη, τα προβλήματα αυτά αντιμετωπίζονται ικανοποιητικά από το συναρμόδιο Υπουργείο Εμπορικής Ναυτιλίας, σε συνεργασία με 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μη σχολιάσω τις παρατηρήσεις του κ. συναδέλφου σχετικά με την πρόταση του Υπουργείου Εθνικής Οικονομίας. Άλλωστε επ’ αυτού, νομίζω ότι ήταν ικανοποιητικές οι απαντήσεις και οι διευκρινήσεις που δόθηκαν από τον καθ’ ύλην αρμόδιο συνάδελφό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αναφέρθηκε επίσης στο ρόλο της διακομματικής επιτροπής, αλλά εδώ θα ήθελα να διευκρινίσω στον κ. συνάδελφο ότι δεν μπορεί η διακομματική επιτροπή να χαράξει πορεία πολιτική και πρόγραμμα. Αυτό ας μου επιτρέψει να νομίζω ότι είναι έργο της Κυβερνήσεως, της όποιας κυβερνήσεως. Το πόρισμα της διακομματικής επιτροπής, το οποίο ακόμη δεν έχει εκδοθεί και για τη σύνταξη του οποίου δόθηκε και άλλη παράταση στη διάρκειά της, όταν θα συνταχθεί, θα ληφθεί υπόψη απ’ την Κυβέρνηση. Μέχρι τότε, κυριαρχικό δικαίωμα ασκήσεως της εξουσίας και χαράξεως της πολιτικής, έχει η Κυβέρνηση, κύριε συνάδελφε, και όχι 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ραδιοφωνικό σταθμό Αιγαίου, θα ήθελα να παρατηρήσω ότι ήταν υποβαθμισμένος πολύ περισσότερο την εποχή που κυβερνούσαν κυβερνήσεις της σημερινής Αξιωματικής Αντιπολίτευσης. Σήμερα, και ακούγεται και υπάρχει ένα πρόγραμμα αναπτύξεώς του, το οποίο εντός του έτους, θα δώσει συγκεκριμέ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αναφέρθηκε ο κ. Βουνάτσος εκ Λέσβου, για τις εκτός έδρας αποζημιώσεις του Υπουργού Αιγαίου. Εφ’ όσον, κύριε συνάδελφε, έδρα του Υπουργείου είναι η Λέσβος, είναι φυσικό ότι εκτός έδρας βρίσκεται όταν είναι εκτός Λέσβου, με μόνη τη διαφορά ότι ο τελευταίος εκ των Υπουργών Αιγαίου των κυβερνήσεων του ΠΑΣΟΚ, υπολόγιζε κατά μήνα 25 ημέρες εκτός έδρας, ενώ ο παρών, ο έχων την τιμή να σας ομιλεί, υπολογίζει από 13-14. Αν θέλετε, υπάρχουν στοιχεία και μπορώ να σας τα δώσω οποτεδήποτε θέλετε. Διότι ευτυχώς, τα στοιχεία αυτά, υπάρχουν στο Υπουργείο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φόρο προστιθέμενης αξίας, θα ήθελα να πω ότι η μείωση του 30% που είχε αρχικά επιτευχθεί επί κυβερνήσεων ΠΑΣΟΚ μόνο για τα Δωδεκάνησα, επεξετάθη επί Οικουμενικής Κυβερνήσεως και με δική μας πρωτοβουλία και για τα άλλα νησιά του Αιγαίου. Ήδη γίνεται μια προσπάθεια και μέσα στο ειδικό αναπτυξιακό πρόγραμμα για τα νησιά, να αυξηθεί σ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για την τυποποίηση του ελαιολάδου, στο οποίο επίσης αναφέρθηκε ο κ. συνάδελφος εκ Λέσβου, πρέπει να τον πληροφορήσω ότι έχει υπογραφεί από τους συναρμόδιους Υπουργούς, απομένει μόνο η υπογραφή των Υπουργών Οικονομικών και Εθνικής Οικονομίας και απ’ ό,τι πληροφορίες έχω -τις οποίες μετεβίβασα και στους φορείς που με επισκέφθηκαν στη Μυτιλήνη- εντός των ημερών, πρόκειται να κατατε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ο κ. Κοτσακάς, αναφέρθηκε και κατέθεσε δύο κείμενα φορέων της Χίου. Το ένα είναι έγγραφο της ΤΕΔΚ και αναφέρεται στο ΙΝΤΕRREG το οποίο κατευθύνεται σε αλλότρια έργα, όπως είπε προς την Εγνατία και το άλλο είναι του Επιμελητηρίου Χίου με κάποιους πίνακες επενδυτικών αιτήσεων. Δεν έχω πρόχειρα τα έγγραφα αυτά και ούτε τα είδα, αλλά εκείνο που θα ήθελα να πω είναι ότι και για τα δύο έχουν δοθεί απαντήσεις σε συγκεκριμένες ερωτήσεις συναδέλφων της Αξιωματικής και της άλλ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θηκε για την υποβάθμιση από την μετάταξη των αεροδρομίων των νησιών από την Ολυμπιακή Αεροπορία στην Ολυμπιακή Αεροπλοΐα. Είναι ένα θέμα που πράγματι ταλαιπώρησε τους κατοίκους ορισμένων νησιών μας του Αιγαίου και συνεχίζει να τους ταλαιπωρεί, με την προτροπή κομματικών κατευθ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ΛΗΛΙΔΗΣ (Υφυπ. Αιγαίου): Εκατό τοις εκατό, κύριε συνάδελφε, διότι δεν υπάρχει δικαιολογία για αντιρρήσεις, όταν τα αεροπλάνα τα οποία αντικατέστησαν τα μπόϊνγκ -και μιλάω για τα AΤR- είναι αεροπλάνα τελευταίας τεχνολογίας, είναι αεροπλάνα 12 χρόνια νεώτερα από εκείνα που αντικατέστησαν. Κι όταν είναι γνωστό σε όλους μας που κυκλοφορούμε εκτός Ελλάδος, αλλά και στην Ευρώπη και στην Αμερική με αεροπλάνα, στις εσωτερικές γραμμές, είναι βέβαιον ότι χρησιμοποιούνται ελικοφόρα μικρότερα ή ημιαεριωθούμενα, όπως είναι αυτά τα αεροπλάνα. Δημιουργήθηκε ένα κλίμα αντίθετο, από ορισμένους οι οποίοι εκμεταλλεύθηκαν την ελλιπή και καθυστερημένη ενημέρωση από πλευράς Πολιτείας και από πλευράς Ολυμπιακής Αεροπορίας και Αεροπλοΐας. Ήδη το κλίμα δεν είναι εκείνο που ήταν, ήδη υπάρχει μία συναίνεση ενός μεγάλου τμήματος του Λαού, αλλά πέρα από αυτό πρέπει να πω ότι είναι αδικαιολόγητη εντελώς αυτή η αντίρρηση, όταν και τα αεροπλάνα είναι πλέον σύγχρονα και όταν είναι βέβαιο ότι η Ολυμπιακή Αεροπορία σε συγκεκριμένο νησί έχανε περί τα 2 εκατομμύρια ημερησίως, όταν είναι παθητική με 170 δις και όταν επίκειται η εισβολή των ξένων αεροπορικών εταιριών από το 1993, με συνθήκες ελεύθερου ανταγωνισμού, που σημαίνει ότι δεν θα μπορεί να σταθεί στα πόδια του ο Εθνικός Αερομεταφορέας, εφόσον επιμέναμε και υποχωρούσαμε να διατηρήσουμε εκείνα τα αεροπλάνα, τα οποία απεδείχθη ότι ήταν ζημιογόνα, σε μία ήδη παθητική και υπερχρεωμένη και φορτωμένη με υπεράριθμο προσωπικό, επιχείρηση, όπως είναι η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οι αεροπορικές ανάγκες των νησιών, θα ικανοποιηθούν πολύ περισσότερο από ότι υπό το προηγούμενο καθεστώς, λαμβανομένου υπόψη κυρίως ότι τα δρομολόγια πυκνώνουν από 2 γίνονται 3 κατά τη νεκρή περίοδο από 1η Νοεμβρίου μέχρι 31 Μαρτίου, κατά δε τον υπόλοιπο χρόνο φθάνουν μέχρι 5 και 6, αντί 3 που ίσχυαν με τα μπό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κάτι που αφορά την ιδιαίτερη εκλογική μου περιφέρεια την Χίο, ότι εκεί υπάρχει και ένας πρόσθετος λόγος για την αντικατάσταση των αεροπλάνων. Η μη επέκταση του διαδρόμου προσγείωσης και απογείωσης, που είναι 1600 μέτρα, για την οποία απόλυτη ευθύνη φέρουν οι κυβερνήσεις των προηγουμένων ετών, όταν το 1986 παρέλειψαν να καταθέσουν το ποσό της αποζημιώσεως, για την επέκταση του διαδρόμου που ήταν τότε 587 εκατομμύρια, που θα επέτρεπε την κατά 600 μέτρα επέκταση του διαδρόμου, που είναι απαραίτητη για τα μπόϊνγκ, ενώ δεν είναι για τα AΤR. Και τώρα αναγκαζόμαστε να καταβάλουμε 1.40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δικαιούχους των ακινήτων που απαλλοτριώνονται, για να επιτύχουμε αυτό που αμέλησε να κάνει η κυβέρνηση του ΠΑΣΟΚ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καθόσον αφορά την ένωση μαστιχοπαραγωγών της Χίου, στην οποία αναφέρθηκε ο εκ Χίου συνάδελφος της Αξιωματικής Αντιπολίτευσης, έχει ενταχθεί στο πρόγραμμα του Υπουργείου Εθνικής Οικονομίας και ήδη η μαστίχα πληρώνεται 4.000 δρχ. το κιλό αντί των 2.000 δραχμών που αποζημιώνονταν οι παραγωγοί την εποχή που κυβερνούσαν οι προηγούμενες κυβερνήσεις του κόμματος της σημερινής Αξιωματικής Αντιπολίτευσης, ενώ η μείωση του φόρου προστιθέμενης αξίας, την οποία συνέδεσε με υπόσχεση του σημερινού Υπουργού και Υπουργού Αιγαίου, έχει επιτευχθεί και ήδη για τα νησιά του Βορειοανατολικού Αιγαίου ισχύει ο συντελεστής, μειωμένος κατά 30%, όπως είχε καθιερωθεί για 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ήθελα να πώ, απαντώντας στην επερώτηση των κυρίων συναδέλφων, και εφόσον υπάρξουν νεώτερα στοιχεία από τους κοινοβουλευτικούς εκπροσώπους, ή από τους επερωτώντες κυρίους συναδέλφους, επιφυλάσσομαι να απαντήσω στην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αγματικά με κατέχουν αισθήματα απογοήτευσης, για το επίπεδο στο οποίο οδηγήθηκε η συζή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βεβαίως, σε ζητήματα ύφους ή εκφράσεων -εκεί οι κύριοι Υπουργοί υπήρξαν, με μία στιγμιαία εξαίρεση άψογοι- αλλά αναφέρομαι στο ότι περίμενα να ακούσω την πολιτική σύλληψη της Κυβέρνησης ως προς το Αιγαίο και περίμενα να ακούσω τη σύνδεση της Αντιμετώπισης των Κοινοτικών προγραμμάτων, με αυτή τη συνολική σύλληψη μιας εθνικής πολιτικής για το Αιγαίο. Δεν τη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προπαντός ο κύριος Υφυπουργός Εθνικής Οικονομίας, προτίμησε να εγκαταλείψει το Αιγαίο και να πάει στο Κιλελέρ, στη Θεσσαλία, και προτίμησε να κάνει μία, θα έλεγα όχι ιδιαίτερα σοβαρή επίκληση, του τι έκανε ή δεν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ον, να συστήσω, στο μέτρο που μου το επιτρέπετε, ως απλός Βουλευτής, να αποφεύγει η Κυβέρνηση αυτές τις αναφορές στο ΠΑΣΟΚ και να θυμηθεί ότι τώρα το ΠΑΣΟΚ είναι Αξιωματική Αντιπολίτευση και ελέγχει την Κυβέρνηση. Δεν είναι δυνατόν, ούτε εξυπηρετεί τίποτα, να εξαντλείται η Νέα Δημοκρατία από τα κυβερνητικά έδρανα, συνεχίζοντας τον έλεγχο που άσκησε επί 8 χρόνια. Ας κάνει υπομονή, ίσως σύντομα θα μπορέσει και πάλι να ασκήσει το πολύ σημαντικό έργο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χείρησε ακόμα ο κύριος Υφυπουργός Εθνικής Οικονομίας να αμφισβητήσει το σταθμό που πράγματι σημειώθηκε, σε ότι αφορά την αντιμετώπιση των προβλημάτων του αρχιπελάγους του Αιγαίου, μέσα στα πλαίσια της Κοιν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ελήφθην, τι ακριβώς είπε. Εγώ, όμως, θα επικαλεσθώ έγγραφο της επιτροπής των Ευρωπαϊκών Κοινοτήτων -θα αναφέρω τον αριθμό του εγγράφου. είναι Σ.Ε.Κ. 36, την ημερομηνία του εγγράφου, είναι 13 Ιανουαρίου του 1992- και στην παράγραφο 22 αυτού του εγγράφου αναφέρονται τα εξής: "Στο πνεύμα των συμπερασμάτων του Ευρωπαϊκού Συμβουλίου της Ρόδου του Δεκεμβρίου του 1988 και σύμφωνα με τις υποχρεώσεις που ανέλαβε το Συμβούλιο, η Επιτροπή με ευρύτητα επωμίστηκε συνολική μελέτη των ειδικών προβλημάτων των νήσων του Αιγαίου Πελάγους, συνεπικουρούμενη από τις ελλη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ύριοι Υπουργοί, ότι επί ελληνικής προεδρίας, με πρόεδρο του συμβουλίου κορυφής τον τότε Πρωθυπουργό Ανδρέα Παπανδρέου, όχι μόνον κατέληξε το συμβούλιο των υπουργών της Κοινότητας σε συγκεκριμένα συμπεράσματα και συγκεκριμένη πολιτική, αλλά ανέλαβε και συγκεκριμένες υποχρεώσεις, συγκεκριμένες δεσμεύσεις η επιτροπή, για να προχωρήσει στην εφαρμογή αυτών των αποφάσεων. Και ανάμεσα στο Δεκέμβριο του `88 και στο Μάιο του `89, που μπήκαμε στην προεκλογική περίοδο, μεσολάβησαν μόλις 4 μήνες. Εάν θέλετε να συγκρίνετε το τι μπορούσε να γίνει σε 4 μήνες, με εκείνο το οποίο μπορούσε να γίνει στα 2 και πλέον χρόνια, που ουσιαστικά κυβερνά η Νέα Δημοκρατία, να το κάνετε, αλλά τότε εναπόκειται στον Ελληνικό Λαό να σταθμίσει, να εκτιμήσει, τη σοβαρότητα του επιχειρήματος και να βγάλει τα αναγκαία συμπεράσματα, κάνοντας πράγματι αυτές τις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γώ θα προτιμήσω μια συμβολή στη συνολική αντιμετώπιση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τα σύνορα της Ελλάδας, και τα εδαφικά και τα θαλάσσια, είναι σύνορα της Κοινότητας, ή σε ορισμένες περιπτώσεις, σύνορα της Ευρώπης. Αυτό είναι ακριβές, αλλά συγχρόνως δεν είναι πλήρες. Αυτή η διατύπωση είναι περισσότερο επιφανειακή, παρά πάει σε βάθος και θα εξηγήσω αμέσως τι εννοώ. Σύνορα της Κοινότητας είναι και τα προς την Αφρική θαλάσσια σύνορα της Ισπανίας. Σύνορα της Κοινότητας είναι και τα εδαφικά σύνορα της Γερμανίας. Σύνορα της Κοινότητας είναι και τα βόρεια σύνορα της Ιταλίας. Αλλά υπάρχει μία ουσιαστική, κρίσιμης σημασίας, διαφορά, ανάμεσα στα δικά μας σύνορα ως σύνορα της Κοινότητας, ή ως σύνορα της Ευρώπης και στα οποιαδήποτε άλλα σύνορα κράτη-μέλους της Κοινότητας. Διότι τα δικά μας σύνορα, είναι σύνορα που μας συνδέουν και ταυτόχρονα μας χωρίζουν με την πιο νευραλγική και πιο κρίσιμη περιοχή της Ευρώπης, δηλαδή τα Βαλκάνια. Τα δικά μας θαλάσσια σύνορα, είναι σύνορα κρίσιμης σημασίας, διότι έχουμε τον μόνιμο τουρκικό επεκτατισμό, αυτόν για τον οποίο είναι αθώος ο τουρκικός λαός και είναι υπεύθυνο το πάγιο στρατιωτικοπολιτικό κατεστημένο της Τουρκίας. Και αυτές είναι διαστάσεις του προβλήματος, οι οποίες θα πρέπει να τονίζονται και στο εσωτερικό της Ελλάδας, αλλά προπαντός και όταν απευθυνόμεθα στους εταίρους μας της Κοινότητας, ή σε οιουσδήποτε άλλους πραγματικούς ή ονομαστικούς φίλου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λοιπόν, τα δεδομένα, με αυτές τις διαπιστώσεις, θα πρέπει να προχωρήσει η Ελληνική Κυβέρνηση, η όποια ελληνική κυβέρνηση, στην αντιμετώπιση των προβλημάτων γενικότερα των συνοριακών μας περιοχών και ειδικότερα της περιοχής για την οποία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ιγαίο, υπάρχει και το ειδικότερο πρόβλημα της μορφολογίας. Σε καμία άλλη χώρα της Ευρώπης δεν έχουμε αυτής της μορφής, αυτής της διάρθρωσης νησιωτικά συγκροτήματα, σε καμιά περιοχή της Ευρώπης, ή περιοχή υπαγόμενη σε κράτος-μέλος της ΕΟΚ, δεν έχουμε αυτό. Το πλήθος των νήσων και νησίδων, αυτά τα συγκεκριμένα προβλήματα τα οποία εμείς αντιμετωπίζουμε. Δεν θα επιμείνω στην μορφολογία, γιατί υποθέτω ότι ο αγαπητός συνάδελφος ο κ. Σεβαστάκης θα επαναλάβει ορισμένες πολύ εύστοχες διαπιστώσεις και παρατηρήσεις, οι οποίες περιλαμβάνονται σε ένα άρθρο, το οποίο έχει δημοσιευθεί στην εφημερίδα ΤΑ ΝΕΑ. Όπως επίσης ανάλογες επισημάνσεις υπήρξαν από τον κ. Σοφούλη σε άλλο άρθρο του στην ίδια εφημερίδα για το ίδιο θέμα το οποίο συζητάμε. Αλλά πάντως είναι γεγονός ότι έχουμε ένα πρόβλημα διατηρήσεως και αυξήσεως του πληθυσμού σε νησιά του Αιγαίου και ιδιαίτερα σε ορισμέν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δεια του παρόντος κ. Σεβαστάκη, θα επικαλεσθώ αυτό το οποίο υπογραμμίζει στο άρθρο του τον περασμένο Δεκέμβρη, ότι η μέση πληθυσμιακή πυκνότητα στα νησιά είναι 45 κατοίκων ανά τετραγωνικό χιλιόμετρο, έναντι 75 κατοίκων της μέσης εθνικής στάθμης πυκνότητος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ποιους πολιτικούς στόχους με την ευρύτερη έννοια του όρου, επιδιώκει να υπηρετήσει η Κυβέρνηση, είτε με την πολιτική της και τους χειρισμούς της έναντι της ΕΟΚ, είτε με συνολικά μέτρα, είτε τα μέτρα τα οποία είναι άσχετα, ή εν πάση περιπτώσει δεν συνδέονται άμεσα με τα κοινοτικά προγράμματα. Λυπούμαι, διότι δεν άκουσα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δεν απάντησε στους επερωτώντες Βουλευτές. Διάβασε ένα προετοιμασμένο κείμενο. Λυπάμαι που θα πω ότι μου θύμισε ημερολόγιο, ή δελτίο συμβάντων μιας οιασδήποτε υπηρεσίας, ας πούμε ενός αστυνομ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τε στο σημείο να μας απασχολήσετε, κύριε Υφυπουργέ, για το αν ένα έγγραφο εστάλη με τη συνήθη υπηρεσιακή οδό, ή εάν ενεχειρίσθη σε κάποιο κοινοτικό παράγοντα. Ακούσαμε ακόμα και τη λέξη "εγχειρίστηκε". Δεν μας ενδιαφέρει τι "εγχειρίστηκε", ούτε μας ενδιαφέρει να μας απαριθμήσετε μια σειρά εγγράφων, να μας αναγνώσετε ένα ημερολόγιο δραστηριοτήτων. Εμάς εδώ μας ενδιαφέρει η ουσία και οι συνάδελφοί μου οι οποίοι μίλησαν ανέφεραν συγκεκριμένα στοιχεία, συγκεκριμένα γεγονότα, συγ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ιμένες, κατά την άποψή μας πάντοτε, παραλείψ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ζητήσατε και επικαλεσθήκατε επαίνους, τους οποίους σας απένειμαν οι οιουδήποτε κοινοτικοί παράγοντες. Εμείς, δεν θέλουμε να μας αναφέρετε επαίνους, που, αν κατάλαβα καλά, πηγή τους δεν έχουν κανένα κοινοτικό έγγραφο. Έχουν κάποιο έγγραφο της μόνιμης ελληνικής αντιπροσωπείας στις Βρυξέλλες. Έχουμε κι εμείς κάποια εμπειρία των φιλοφρονήσεων που ανταλλάσσονται σ` αυτές τις συναντήσεις και που σπάνια έχουν ουσία. Πολλές φορές διατυπώνονται για να καλύψουν αυστηρές 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έχουμε υπόψη μας πάλι το ίδιο έγγραφο, το οποίο ανέφερα. Και το έγγραφο αυτό λέγει ρητά, στη σελίδα 8, κύριοι Υπουργοί, ότι, μόλις "κατά τη σύσκεψη εργασίας της 4ης Δεκεμβρίου 1991 μεταξύ των ελληνικών αρχών και των υπηρεσιών της επιτροπής, η επιτροπή ζήτησε συμπληρωματικές πληροφορίες", -προσέξετε όχι για στοιχεία αλλά-σχετικά με τις στρατηγικές με τις οποίες οι ελληνικές αρχές επιθυμούν να εφαρμόσουν". Με άλλα λόγια, με ευγενική διατύπωση, διαπιστώνει η επιτροπή -δεν ξέρω, αν δίκαια ή άδικα, εγώ δεν ανήκω σε εκείνους που ό,τι λένε οι γραφειοκράτες της Κοινότητας πρέπει να το δεχόμεθα, ωσάν να είναι υπάλληλοι αρμοστείας- επαναλαμβάνω, λοιπόν, ότι οι υπηρεσίες διεπίστωσαν παραλείψεις, οι οποίες να αφορούν τις στρατηγικές τις οποίες επιθυμούν να εφαρμόσουν οι ελληνικές αρχές, όσον αφορά την ανάπτυξη των διαφόρων τομέων που θίγονται στο έγγραφ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ε, αυτών των παραλείψεων, που είναι στρατηγικού χαρακτήρα, λέγει, "καθώς και τεχνικά στοιχεία, σχετικά με την παρούσα κατάσταση των τομέων αυτών". Άρα, η ΚΟΜΙΣΣΙΟΝ διαπιστώνει δύο κενά. Και ουσιαστικά κενά στρατηγικού χαρακτήρα και παραλείψεις, ελλείψεις, που αφορούν τεχν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οσθέτει: "Ορισμένα από τα στοιχεία αυτά, παρασχέθηκαν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γγραφο, όπως σας είπα, έχει ημερομηνία 13.1.92. Άρα, κύριοι Υπουργοί, μέχρι και τις 13.1.92 υπήρχαν ασάφειες, κατά την άποψη της ΚΟΜΙΣΣΙΟΝ, υπήρχαν κενά και υπήρξε και μία συνεργασία με τις αρμόδιες υπηρεσίες, η οποία δεν εκάλυψε ούτε τότε, δηλαδή τον Δεκέμβριο του 1991, αυτά τα κενά, στα οποία αναφερόμαστε. Αυτό είνα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ντι αυτών των πολύ συγκεκριμένων επικλήσεων, στις οποίες προβαίνουμε εμείς, των όσων σας εξέθεσαν οι συνάδελφοί μου, των όσων συμπληρωματικά θα εκθέσουν δευτερολογώντας, έρχεσθε και επικαλείσθε, για να μας πείσετε, ή μάλλον να πείσετε το όποιο τυχόν ακροατήριο εκτός Βουλής, ότι υπήρξαν εντυπωσιακά τα ποσά, τα οποία απορροφήθηκαν στην περίοδο διακυβερνήσεως της Νέας Δημοκρατίας, στους Νομούς Λέσβου, Χίου, Σάμου, Κυκλάδων και Δωδεκανή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κδηλες διαμαρτυρίες των συναδέλφων, μπορεί να μην ήσαν απολύτως σύμφωνες με τα όσα προβλέπει ο Κανονισμός, αλλά ήταν ψυχολογικά εύλο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ιε Υπουργέ, καταθέσατε ένα χαρτί μετέωρο, το οποίο δεν έχει ταυτότητα, δεν έχει προέλευση, δεν έχει ευθύνη υπηρεσιακή. Διαβάζω εδώ -σημειωμένο με το χέρι έναν αριθμό 14 υποτίθεται σελίδα από κάποιο άγνωστό μας ευρύτερο κείμενο- και από κάτω επαναλαμβάνω, χωρίς υπογραφή, χωρίς ευθύνη, κάποι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ώντας την ίδια μεθόδευση, εγώ θα σας πω τους αριθμούς, που μου έθεσε υπόψη η κα Παπαζώη. Και θα μου επιτρέψετ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όταν αναφέρω όνομα συναδέλφου, να μην κουνάτε το χέρι σας, έτσι περιφρο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είπ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απευθύνομαι σε σας, κύριε Μισαη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διαφωνήσετε, αλλά η κα Παπαζώη, έχει την αξιοπιστία παντός συναδέλφου και θα έλεγα και την επιπρόσθετη αξιοπιστία μέλους του Κοινοβουλίου, ιδιαίτερα μελετημένο και με σημαντική παρακολούθηση, τουλάχιστον των βασικών και ουσιαστικών ζητημάτων της εκλογικ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Που δεν έχει ο Υφυπουργός,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αναλαμβάνω λοιπόν. Εγώ μεν λέω ότι είναι στοιχεία που έθεσε υπόψη μου η κυρία Παπαζώη. Σεις μας λέτε "καταθέτω έγγραφο". Υπάρχει μια διαφορά σαφήνειας και ακριβολογίας. Αυτό δεν είναι έγγραφο για μένα και δεν ξέρω για ποιον μπορεί να είναι έγγραφο αυτή η μετέωρη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σαφώς -εγώ- ότι επικαλούμαι τα στοιχεία της κας Παπαζώη. Νομίζω ότι είμαι πολύ σαφής και πάρα πολύ δια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αυτά το όριο πληρωμών στις Κυκλάδες το 1990 ήταν μόλις 1.576 και οι πληρωμές έφθασαν το 1.441.625. Όταν θα έλθει η σειρά της κ. Παπαζώη ασφαλώς θα ακούσετε και πιο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κύριε Υπουργέ: Μιλώντας πάρα πολύ γρήγορα, δεν ξέρω γιατί -θα μου επιτρέψετε να πω ότι επειδή βλέπω δίπλα σας ένα διακεκριμένο Βουλευτή της Χίου- μου θυμίσατε τον ήρωα του γνωστού διανοουμένου συγγραφέα, θα έλεγα της μεγάλης εθνικής φυσιογνωμίας, που γέννησε η Χίος, του Κοραή, αντιλαμβάνεσθε ποιον ήρωα εννοώ ο οποίος και αυτός μιλούσε πάρα πολύ γρήγορα. Δεν χρειαζόταν να μιλάτε τόσο γρήγορα εμείς σας ακούμε με προσοχή και δεν βιαζόμαστε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ή τη βιασύνη σας μας αναφέρατε τα εντυπωσιακά ποσά του 1991 -πράγματι εντυπωσιακά- αλλά δεν μας διαβάσατε τον αστερίσκο, κύριε Υπουργέ. Μας εντυπωσιάσατε στον αέρα, διότι και με το δικό σας χαρτί, που επαναλαμβάνω δεν είναι έγγραφο, αυτά τα ποσά αναφέρονται σε πιστώσεις και όχι σε απορροφ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ει τακτοποιη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α εγώ ότι έχει ή δεν έχει, κύριε Υφυπουργέ. Λέω ότι ο τρόπος με τον οποίο μιλήσατε, η διατύπωσή σας και η κατηγορηματικότητά σας, δημιουργούσε την εντύπωση ότι επρόκειτο για απορροφ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π. Αιγαίου): Μόνο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γώ σας παρακαλώ. Εγώ πάντως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μιλάμε, αγαπητέ κύριε Μισαηλίδη, διότι το 1991 είναι εντυπωσιακοί οι αριθμοί. Όταν αναφέρετε στη Λέσβο ότι το 1990 ήταν, κατά το δικό σας χαρτί, 3.377 και το 1991 είναι 6.789, δηλαδή η αύξηση εγγίζει το 100% βεβαίως αυτό είναι εκείνο, το οποίο θα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τε για την Χίο 2.476 και φτάνει το 1991, 6.121, δηλαδή εγγίζει τον διπλασιασμό, θα μου επιτρέψετε να πω ότι δεν είναι ιδιαιτέρως παραδεκτό να μη γίνεται η μνεία ότι ναι μεν οι αριθμοί, οι οποίοι αναφέρονται είναι εντυπωσιακοί, αλλά εν πάση περιπτώσει και κατά το χαρτί, το οποίο ανεγίγνωσκε ο κύριος Υφυπουργός, δεν επρόκειτο για απορροφήσεις, επρόκειτο απλώς για πιστώσεις, δηλαδή για αριθμούς οι οποίοι εγγράφονται απλώς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αρασυρθώ και εγώ στο τι επράξατε και τι επράξαμε, φθάνει η αποδοτική και μεγάλης εθνικής σημασίας επιτυχία, η πολιτική, του κυρίου Ανδρέα Παπανδρέου, όταν συνήλθε το συμβούλιο της ΕΟΚ επί ελληνική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σας πω ότι τα προβλήματα δεν εντοπίζονται σε εκείνα τα οποία ανέφερε ο κ. Μισαηλίδης, ο οποίος πράγματι έλαβε υπόψη του και άκουσε αυτά τα οποία ανεπτύχθησαν από τους συναδέλφους μου. Το ζήτημα δεν είναι αν θα μπορούσαμε εμείς ή εσείς να φέρουμε προ ημερήσιας διάταξης το πρόβλημα του Αιγαίου. Αλλά αν πρόκειται για τις δικές μας πρωτοβουλίες, κύριοι Υπουργοί, σας υπενθυμίζω ότι αυτή είναι η δεύτερη επερώτηση, μέσα σε λίγους μήνες, που δίνει την ευκαιρία στη Βουλή να συζητήσει το θέμα του Αιγαίου και κατά συνέπειαν είναι η δεύτερη φορά, που με δική μας πρωτοβουλία, γίνετα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η Κυβέρνηση βεβαίως δεν μπορεί να φέρει ένα θέμα προς συζήτηση, με την μορφή της επερώτησης, δεν απομένει παρά η προ ημερήσιας διάταξης συζήτηση. Αλλά εν πάση περιπτώσει εκεί είναι το θέμα; Ή το θέμα είναι παρεμβάσεις, οι οποίες να θυμίζουν, ότι επιχειρήθηκε μια εταιρία του Αιγαίου, που ως σκοπός πρέπει να κριθεί και όχι με την παρεμβολή ενός προσώπου. Διότι θα σας θυμίσω ότι χάρις σε Βουλευτές της τότε συμπολίτευσης του ΠΑΣΟΚ, δεν ψηφίστηκε αυτός ο νόμος.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όν, το αναφέρετε; Αφού ξέρετε πολύ καλά ότι εμείς οι ίδιοι Βουλευτές του ΠΑΣΟΚ ματαιώσαμε την ψήφιση εκείνη του νόμου. Μας μιλάτε για νόμο, ο οποίος δεν ψηφίστηκε και δεν ψηφίστηκε -επαναλαμβάνω- με τη δική μας συμβολή και αυτό είναι πάρα πολύ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ές απαντήσεις δεν πήραμε και θα μου επιτρέψετε, επειδή έχω και μια προσωπική ευαισθησία να ρωτήσω το εξής: Γιατί εγκαταλείψατε την μεγάλη επένδυση που ξεκινήσαμε στην Λήμνο για τις Αλυκές; Και μη σπεύσετε να απαντήσετε, θα σας προφυλάξω, θα σας πω εγώ ποια είναι η εξήγηση: Ότι ετοιμάζετε το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βαλα μια ερώτηση στον Υπουργός Ενέργειας και Τεχνολογίας, που έχει τους φυσικούς πόρους, γιατί δεν εγκατέστησε ως Πρόεδρο, όπως προβλέπει ο νόμος, το Δήμαρχο Μεσολογγίου, του οικείου συμβουλίου και η απάντηση είναι, ότι αυτό το θέμα αντιμετωπίζεται στα πλαίσια της πολιτικής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ζεστε να ξεπουλήσετε και τις Αλυκές και εν ονόματι του ξεπουλήματος και της πολιτικής της ιδιωτικοποίησης έχουν αδρανοποιηθεί, φοβούμαι, τα πάντα. Ενώ εμείς είχαμε εξασφαλίσει και τη συναίνεση των Ο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όγος για τη θάλασσα. Θα σας έλεγα, για να αντιληφθείτε ότι σήμερα στην εποχή μας, που όλοι φλυαρούμε για επιστημονική έρευνα και τεχνολογική ανάπτυξη, ότι η εκμετάλλευση της θάλασσας συνδέεται με την ολοκλήρωση επιστημονικού χαρακτήρα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ληροφορηθεί τι σημαίνει ΙΘΑΒΙΚ; Το ΙΘΑΒΙΚ είναι ένα Ινστιτούτο Θαλάσσιας Βιολογίας, κύριε Υπουργέ, το οποίο ιδρύσαμε εμείς και το οποίο, με τη βοήθεια επιστημόνων διεθνούς αναγνώρισης, όπως ο Φώτης Καφάτος. Αν το βοηθήσετε να συνεχίσει τη δουλειά του, θα έχετε πολύ χρήσιμα στοιχεία, όχι μόνο γι’ αυτή καθ’ εαυτή την εκμετάλλευση του θαλάσσιου πλούτου, αλλά στοιχεία που θα τεκμηριώνουν τα οποιαδήποτε αιτήματά σας προς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λοκληρώνω επειδή με προκαλέσατε να σας πω, ότι αυτή η Χώρα που περιβρέχεται από θάλασσα δεν είχε ούτε ένα σκάφος ερευνητικών δραστηριοτήτων μέχρι το 1982. Και σας παραδώσαμε δύο σκάφη το "ΑΙΓΑΙΟ" και το "ΦΙΛΙΑ". Εμείς δεν βρήκαμε απολύτως τίποτα και σταματήστε να λέτε συνεχώς ότι περιοριστήκαμε σε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κακό που κάναμε είναι ότι δεν προβάλαμε επαρκώς το έργο μας. Υπήρξαμε σ’ αυτό πράγματι αφελείς και κάναμε μια σημαντική παράλει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είναι ότι ούτε στην ΕΟΚ, όπως δείχνει το έγγραφο, έχετε προχωρήσει, όπως προσπαθήσατε να μας πείσετε, ούτε εγκαίρως προχωρήσατε ούτε έγκαιρη προπαρασκευή έγινε. Οι βιασμένες ενέργειες που καταγγέλθηκαν από συναδέλφους είναι ακριβείς και δεν μπορούν να διαψευσθούν. Γενικότερα δεν αμφισβητούμε ούτε τον πατριωτισμό σας ούτε την καλή σας διάθεση να κάνετε κάτι για το Αιγαίο. Εκείνο που αμφισβητήσαμε και αμφισβητούμε είναι το έγκαιρο των ενεργειών, η συστηματική μελέτη, είναι η επαρκής ενημέρωση και προπαντός η μελετημένη υποβολή των οποιονδήποτε προτάσεων και απόψεων. Το έγγραφο της Κομισιόν, που επικαλέσθηκα, είναι συγκεκριμένο και οδηγεί αβίαστα σε πολύ συγκεκριμένα συμπεράσματα. Τα υπόλοιπα θα τα ακούσετε, κατά τη δευτερολογία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ρέπει να ομολογήσω ότι είμαι πολιτικά αφελής, όταν πίστευα ότι η συζήτηση πάνω στην επερώτηση των αξιοτίμων συναδέλφων της Αξιωματικής Αντιπολίτευσης θα ήταν συζήτηση διαλόγου και συζήτηση έρευνας, με βάση την καλή πίστη και την αγωνία όλων μας για τη μοίρα και την τύχη του Αρχιπελά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αλλά πρέπει να σημειώσω ότι η παρουσία, ιδιαίτερα του κυρίου Υφυπουργού Εθνικής Οικονομίας, ήταν παρουσία επιθετική, δογματική, είχε πάθος, δεν είχε νηφαλιότητα και φοβούμαι ότι δεν είχε και ειλικρίνεια, όσον αφορά τα στοιχεία, τα οποία παρέδωσ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ημειώσω, κύριε Πρόεδρε, ότι η Κυβέρνηση και οι κύριοι Υπουργοί έχουν δείξει μειωμένη κοινοβουλευτική ευαισθησία, γιατί νομίζω είχαν χρέος να καταθέσουν έγκαιρα, ύστερα και από δική μου αίτηση κατάθεσης των εγγράφων, που αναφέρεται στο ειδικό αναπτυξιακό πρόγραμμα και των εγγράφων, που έχουν σχέση με την αντιμετώπιση του ειδικού αναπτυξιακού προγράμματος, τόσο από τις αρμόδιες υπηρεσίες της ΕΟΚ, όσο και από τη μόνιμη αντιπροσωπεία μας στις Βρυξέλλες και όφειλαν, εν όψει αυτής της συζήτησης, να έχουν έγκαιρα καταθέσει αυτά τα στοιχεία, ώστε πράγματι να έχουν δώσει τη δυνατότητα σε όλους μας να αντιμετωπίσουμε τα επι μέρους θέματα και να θεμελιώσουμε την κριτική μας, πάνω στα στοιχεία που προκύπτουν από το σύνολο αυτών τω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κύριοι Υπουργοί και ιδία ο κύριος Υφυπουργός Εθνικής Οικονομίας, μόνο κατά την τελευταία στιγμή διέρριψε από του βήματος αυτά τα στοιχεία ή ορισμένα στοιχεία, έτσι ώστε να μην είμαστε σε θέση να μελετήσουμε, να αντιμετωπίσουμε, να ασκήσουμε κριτική πάνω σε όλο το κείμενο αυτών τω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κύριε Πρόεδρε, επίσης, να επισημάνω τα εξής. Κανείς δεν έχει αντίρρηση ότι πράγματι συνετέθη κατά σώρευση ένα ειδικό αναπτυξιακό πρόγραμμα, το οποίου υπεβλήθη στις αρμόδιες υπηρεσίες της ΕΟΚ. Και ότι μέσα σ’ αυτό το αναπτυξιακό πρόγραμμα περιλαμβάνονται στοιχεία τα οποία θα έχουν οπωσδήποτε θετική επίδραση στην ανάπτυξη, στην αναβάθμιση του Αιγαίου και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όμως, τι σωρηδόν καταγράφεται σ' ένα ειδικό πρόγραμμα, ειδικής ανάπτυξης του Αιγαίου. Το θέμα μας, κύριε Πρόεδρε είναι, ποια είναι η φιλοσοφία, ποιο είναι το όραμα, ποιες είναι οι μεγάλες κατευθύνσεις τις οποίες χαράσσει η Κυβέρνηση, κατευθύνσεις που έχουν βαθύτατο ορίζοντα χρόνου, που αποβλέπουν στην πραγματική αναβάθμιση όλων των στοιχείων που συγκροτούν την έννοι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το κενό ήταν απόλυτο. Αχανές και ερημία, ως προς αυτό το σημείο, χαρακτηρίζει την απάντηση και των δύο κυρίων Υπουργών. Και χαρακτηρίζει, το αχανές και η ερημία την απάντηση, για το λόγο ότι πράγματι εκεί είναι η "αχίλλειος πτέρνα" αυτού του ειδικού αναπτυξιακού προγράμματος. Η "αχίλλειος πτέρνα" είναι ότι δεν διαγράφει αυτά τα μεγάλα οράματα που είναι αναγκαία ιδιαίτερα σήμερα, να γίνουν πραγματικότητα σε μια πορεία σταδιακή, να γίνουν πραγματικότητα ώστε πράγματι να υπάρξει θετική, ελληνική, προοδευτική, εκσυγχρονιστική αντιμετώπιση των επι μέρους προβλημάτων των επιμέρους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κάνοντας αυτή την κριτική, να επισημάνω μία φράση από έγγραφο το οποίο ανέγνωσε επί τροχάδην, ο κύριος Υφυπουργός Εθνικής Οικονομίας. Και είναι χαρακτηριστική και επικυρώνει και επιβεβαιώνει την κριτική την οποία καλόπιστα ασκ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φυπουργός, ότι η Ευρώπη, οι αρμόδιες υπηρεσίες, "εξετάζουν τις κατευθύνσεις του Ειδικού Αναπτυξιακού Προγράμματος" που υπεβλήθη. Επομένως, εκεί είναι το κενό, εκεί είναι το πρόβλημα, εκεί είναι το θέμα. Ποιες είναι οι κατευθύνσεις που χαράσσει με το Ειδικό Πρόγραμμα η Κυβέρνηση της Νέας Δημοκρατίας και ποιες είναι οι κατευθύνσεις που ερευνά, που εξετάζει, που θα δεχθεί ή δεν θα δεχθεί η ίδια 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νομίζω, ότι δεν υπήρξε απάντηση και εδώ έχω την γνώμη ότι πρέπει να υπάρξει μία απάντηση κατά τη δευτερολογία των κυρίων Υφ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έχω την αίσθηση και θα διατυπώσω την άποψή μου-ότι η Κυβέρνηση και σε αυτό το σημείο έχει κριθεί μετεξεταστέα, διότι υπέβαλε αυτό το πρόγραμμα, αλλά το πρόγραμμα βρίσκει αντιστάσεις σοβαρές ως προς τις αιχμές του, ως προς το όραμά του, από τις αρμόδιες υπηρεσί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πράγματι είναι και κρίνεται μεταξετασταία, γιατί ο τρόπος με τον οποίο λειτούργησε, ο τρόπος με τον οποίο κατήρτισε αυτό το πρόγραμμα, η άγνοια ή ο περίπλους των κοινωνικών φορέων που συγκροτούν την κοινωνική οικονομική και πολιτισμική ζωή των νησιών του Αιγαίου. Και το τριήμερο εντός του οποίου ζητήθηκε με φαξ και από τις νομαρχίες και από τα νομαρχιακά συμβούλια και από άλλα όργανα να προτείνουν έργα, τα οποία θα προστεθούν σε αυτό το "μέγα" πρόγραμμα το οποίο κατήρτιζε ή φιλοδοξούσε να καταρτίσει η Κυβέρνηση, αυτό το 3ημερο κύριε Πρόεδρε και κύριοι Υπουργοί, μου θυμίζει ότι έχετε ιδιότητες φακίρη της ερήμου ή σαλτιμπάγκου επαρχιακής εμποροπανήγυ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ο τελευταίο παραλείψ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Παρακαλώ, παρακαλώ. Θα πάρ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πεκάλεσε σαλτιμπάγ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θα πάρετε το λόγο. Ο κ. Σεβαστάκης πάντοτε ήταν πολύ ευγενής συνάδελφος. Δεν αναφέρθηκε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είναι σε αρμονία με την ευπρέπεια του κ.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όνο ο Ιησούς εν τρισιν ημέραις μπορούσε να καταλύσει και να ανοικοδομήσει το ναό. Θέλετε να επαναλάβετε αυτό; Όχι, θα αποτύχετε. Και θα αποτύχετε και σ' αυτή την προσπάθεια, διότι δεν μπορείτε, όχι δεν έχετε, από ιδεολογία, από αντίληψη και από φιλοσοφία, από μανταλιτέ, από τον τρόπο με τον οποίο τοποθετείστε απέναντι στα προβλήματα, δεν μπορείτε να έχετε μεγάλα οράματα, να έχετε περιθώρια τέτοια ώστε να δίνετε βεληνεκές υψηλό, μεγάλο, στο πρόβλημα της ανάπτυξης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λέω δεν είναι λόγος ψιλός είναι εμπράγματος. Θα επιχειρήσω δια βραχέων να θεμελιώσω αυτή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έχετε ένα μητρώο πολιτικό, το οποίο νομίζω ότι έχει ορισμένες εγγραφές συγκεκριμένες κατά το διάστημα των 20 μηνών που κυβερνάτε. Θα ανασύρω λοιπόν απ' αυτό το μητρώο ορισμένα στοιχεία για να δείξω ότι πράγματι, δεν μπορείτε σαν φιλοσοφία, σαν πολιτική σκέψη να αντιμετωπίσετε μεγαλόπνοα και με φαντασία τα προβλήματα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με την τροποποίηση του νόμου περί αναπτυξιακών κινήτρων που επιχειρήσατε και επιβάλλατε, καθηλώσατε κυριολεκτικά τις επενδύσεις στα νησιά του ανατολικού Αιγαίου. Πράγματι, σήμερα δεν μπορείτε να μας φέρετε στοιχεία που θα μας πείθουν ότι ο νέος νόμος περί κινήτρων και ανάπτυξης, πράγματι εβοήθησε, πράγματι συνετέλεσε στην ανάπτυξη την οικονομική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τε μια Διοίκηση, την οποία θεωρείτε ότι είναι πολύ σημαντική και ότι αυτή η διοίκηση στα νησιά του ανατολικού Αιγαίου δρα, κατά ένα καταλυτικό τρόπο και απορροφά πιστώσεις και κονδύλια κοινοτικά, όταν ξέρετε ότι αυτή η Διοίκηση ή είναι ανεπαρκής ή είναι ημιπαράλυτη, στερείται όλων εκείνων των στοιχείων που είναι απαραίτητα σαν παράγοντας ανάπτυξης και υλοποίησης προγραμμάτων, είναι απαραίτητα να αποτελέσουν κόμβο ισχυρό για υλοποίηση οποιουδήποτε προγράμματος. Και όχι μόνο έχετε αυτή την Διοίκηση για την οποία δεν είναι ανάγκη να πω λεπτομερή στοιχεία και να αναπτύξω, έχετε καθηλώσει ενός σημαντικού παράγοντα, που δρα στα νησιά του ανατολικού Αιγαίου,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ραματική η θέση διδασκόντων, φοιτητών, είναι παράλυση. Επιβιώνει το Πανεπιστήμιο, κύριοι Υπουργοί, επειδή δεν παίρνετε κανένα μεγαλόπνοο μέτρο, επιβιώνει χάρις στο πείσμα, στην επιστημονική ευσυνειδησία, χάρις στον αγώνα που διεξάγουν εκεί και καθηγητές και φοιτητές και διοικητικό προσωπικό. Έχετε καθηλώσει, έχετε αχρηστεύσει το μεγάλο όνειρο, που τα νησιά του ανατολικού Αιγαίου, λόγω της ιδιομορφίας των, έχουν εναποθέσει στην θεσμοθέτηση των αιρετών νομαρχιακών συμβουλίων. Είναι έγκλημα αυτό το οποίο κάνει η Κυβέρνηση της Νέας Δημοκρατίας, να παραλύει την πραγματοποίηση αυτού του ονείρου. Αν για άλλες περιοχές χερσαίες της Ελλάδος έχει οποιαδήποτε αξία η θεσμότηση των αιρετών Νομαρχιακών Συμβουλίων, για τα νησιά του Ανατολικού Αιγαίου με την διάσπαση, με την απόσταση, με τα ειδικά προβλήματα, τα οποία έχουν οι χώροι τους, η ολοκλήρωση των Νομαρχιακών Συμβουλίων, η λειτουργία τους αποτελεί, για τους πληθυσμούς της ακριτικής αυτής περιοχής, όρο ύπαρξης, όρο ανάπτυξης, όρο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κύριοι Υπουργοί, ένα κέλυφος, που ονομάζεται Υπουργείο Αιγαίου. Ένα Υπουργείο χωρίς ουσιαστικές αρμοδιότητες, χωρίς δυνατότητα παρέμβασης ουσιαστικής και σημαντικής. Ένα Υπουργείο, το οποίο εξαντλείται στην αερομεταφορά με ελικόπτερο του κυρίου Υπουργού, του οιουδήποτε Υπουργ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επίσης, κύριοι Υπουργοί, εγκαταλείψει οποιαδήποτε προσπάθεια για ανάδειξη, σε διαχρονική διάσταση, αυτής της μεγάλης, της σημαντικής πολιτισμικής μας κληρονομιάς. Όλος αυτός ο πλούτος αιώνων, ο οποίος εγκατοικεί και εγκαταβιοί στα νησιά του Αιγαίου, είναι, πραγματικά, εγκαταλειμμένος, είναι σε μία κατάσταση χειμέριας νάρκης, σε τέτοιο βαθμό ώστε -και θα μου επιτρέψετε ν’ αναφέρω συγκεκριμένο παράδειγμα- για τη φωτογράφηση αγγείων του 7ου ή 8ου ή 9ου π.Χ. αιώνος και επομένως, για την ταυτότητα αυτών των αγγείων, ζήτησε η Αρχαιολογική Υπηρεσία της Σάμου ποσό 1.000.000 δραχμών και δεν εδόθη αυτό το ευτελές ποσό, ώστε ν’ αποκτήσουν ταυτότητα αυτά τα περίφημα, τα υπέροχα αγγεία της πολιτισμ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πίσης, δημιουργήσει ασφυκτικές συνθήκες για τη δράση, για την επιβίωση του αγροτικού πληθυσμού, ο οποίος, στα νησιά μας, αποτελεί το 40% ή 45% του ενεργού πληθυσμού. Είναι αδύνατο, πια, η αγροτική οικονομία να προσεγγίσει δανεισμό. Είναι πανάκριβο το χρήμα. Τριάντα τρία τοις εκατό τόκος πρέπει να πληρωθεί από τους αγρότες και από τους συνεταιρισμούς των αγροτών για τη λήψη οποιουδήποτε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τε υπερβεί τη γελοιογραφία της πώλησης των βραχονησ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με το νόμο, τον οποίο ψηφίσατε, εκποιείτε τη γη του Ανατολικού Αιγαίου ανέλεγκτα σε τρίτους και μετακυλύετε οποιαδήποτε κοινωνική και οικονομική ανάπτυξη στους ώμους κερδοσκόπων αλλοδαπών ή ημεδαπών. Αυτό είναι έγκλημα για την επιβίωση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τελειώνοντας, ήθελα ν’ αντιπαραθέσω στους αριθμούς, τους οποίους, άνευ υπογραφής, κατέθεσε ο κύριος Υφυπουργός Εθνικής Οικονομίας, τους αριθμούς, που προκύπτουν από τις σελίδες του Κρατικού Προϋπολογισμού σας του 1991 και του 1992 και που αναφέρονται στις γενικές πιστώσεις κατά νομαρχία των νησιών του Ανατολικού Αιγαίου. Και θέλω μια εξήγηση. Και θέλ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ο 1992, στο Νομό Λέσβου, των πιστώσεων σε πραγματικές τιμές 3,7%. Αύξηση στη Χίο -ο κύριος Υπουργός Αιγαίου νομίζω είναι Βουλευτής Χίου- 7%. Μείωση στα Δωδεκάνησα, σε πραγματικές τιμέ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στο Νομό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ένα λεπτό αν μου επιτρέπει καλόπιστα, για να καταλάβω τι λέε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Παρακαλώ, κύριε Υπουργέ, μη με διακόπτετε γιατί ο χρόνος μου είναι πολύτ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ίωση στο Νομό Σάμου σε πραγματικές τιμές των γενικών πιστώσεων κατά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ίναι τακτικός προϋπολογισμό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Σ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γώ μιλάω για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σας λέω για τον τακτικό προϋπολογισμό, για να δούμε με τί προσόντα, με τί διάθεση και με τί ικανότητες θα προχωρήσετε και στη σύνταξη, στην εφαρμογή του ειδικού αναπτυξ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45% μείωση των γενικών πιστώσεων που παρέχονται στη Νομαρχία Σάμου. Γιατί, κύριε Υπουργέ, 45% μείωση; Εάν ήταν η κ. Μπακογιάννη Βουλευτής Σάμου θα επιχειρούσατε αυτή την εγχείριση, αυτό το έγκλημα, κατά του Νομού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να ολοκληρώσε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Μία φράσ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πράγματι δεν μπορείτε να έχετε γενικές συλλήψεις, μακρόπνοες, με φαντασία. Δεν μπορείτε να έχετε όραμα. Έχετε δείξει ότι είσθε Κυβέρνηση συνδίκων πτωχεύσεως και γι` αυτό ασκούμε κριτική. Και ασκούμε καλόπιστη κριτική, γιατί μας διακατέχει αγωνία για τη μοίρα αυτού του χώρ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όρακας ως Κοινοβουλευτικός Εκπρόσωπος του ΚΚΕ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οι Βουλευτές, η ερώτηση πράγματι των συναδέλφων του ΠΑΣΟΚ έχει ενδιαφέρον γιατί όπως ήδη ειπώθηκε, αναφέρεται σε μία περιοχή με την ευνόητη εθνική σημασία, με τα γνωστά προβλήματα και ταυτόχρονα σε μία περιοχή, που δυστυχώς, μέχρι σήμερα αυτό που αντιμετώπισε ήταν παχυλές υποσχέσεις, κυρίως προεκλογικές, αλλά στην πορεία, εγκατάλειψη και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μια που πολύς λόγος έγινε σήμερα για την ΕΟΚ εδώ πέρα, ότι μία έκθεση της Επιτροπής των Ευρωπαϊκών Κοινοτήτων για τις περιφέρειες για τη 10ετία του '90 σημειώνει ότι η περιοχή του ανατολικού βασικά Αιγαίου είναι η πιο υποβαθμισμένη περιοχή της ΕΟΚ και ότι το μέσο εισόδημα των κατοίκων της περιοχής αυτής είναι στο 39% του κατά κεφαλήν εισοδήματος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η να πούμε ότι οι κύριοι Υπουργοί προσπάθησαν να διασκεδάσουν την σαφέστατη και απόλυτα βάσιμη εντύπωση που έχουν οι κάτοικοι αυτών των νησιών, ότι και σήμερα ακολουθείται η πεπατημένη. Πολλές υποσχέσεις, παχυλές κουβέντες, αλλά ταυτόχρονα σκληρή αντιμετώπιση των καθ` όλα δίκαιων αιτημάτων τους, αντιμετώπιση η οποία φτάνει μέχρι και την περιφρόνηση κύριοι συνάδελφοι. Θα σας αναφέρω ένα πολύ χαρακτηριστι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ο λεσβιακός λαός αναγκάστηκε να κατεβεί στους δρόμους, να χτυπήσει την πόρτα των αρμοδίων της Κυβέρνησης, η οποία αποδεικνύεται συνέχεια πόρτα κωφών και να διεκδικήσει ορισμένα στοιχειώδη πράγματα για να μπορέσει να συνεχίσει να κατοικεί αυτό 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ίνεται κάθε φορά πριν από κάθε κινητοποίηση, έτσι έγινε και τελευταία, στις 16 Ιανουαρίου. Στάλθηκε και πρόσκληση και ενημέρωση στο Υπουργείο Αιγαίου που έχει όπως ξέρετε την έδρα του στη Μυτιλήνη. Πηγαίνοντας οι κάτοικοι της Λέσβου, οι αγρότες, στο Υπουργείο βρέθηκαν προ ορισμένων υπαλλήλων, οι οποίοι τους δήλωναν ότι τόσο ο κύριος Υπουργός όσο και ο Υφυπουργός παλαιότερα Υπουργός τώρα Υφυπουργός- και ο Γενικός Γραμματέας, απουσιάζουν, γιατί έχουν προειλημμένες υποχρεώσει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με την ευκαιρία αυτή ο κύριος Υφυπουργός να του πω ότι τα εκτός έδρας του είναι πολύ μεγαλύτερα απ` αυτά που δήλωσε. Και, επειδή το θίξατε, θα καταθέσω ερώτηση που θα ζητάω και από σας και από το Υπουργείο Δικαιοσύνης, από το Ελεγκτικό Συνέδριο να ενημερώσει τη Βουλή για τα εκτός έδρας και τα δικά σας και του Γεν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ου επιτρέπετε, κύριε Πρόεδρ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υτό δείχνει την ευπρέπεια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Ζούμε στη Μυτιλήνη, κύριε συνάδελφε και θα μεταφέρω τα Πρακτικά, για να δει ο κόσμος εάν είσαστε 15 με 16 μέρες το μήνα στη Λέσβο, όπως δηλ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Για τα εκτός έδρας είπ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έδρα είναι στη Λέσβο. Κατά συνέπεια, εάν τα εκτός έδρας είναι 13 με 14 μέρες σημαίνει ότι τις υπόλοιπες είσασ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χωρήσω ωστόσο- γιατί ο χρόνος δυστυχώς, τρέχει- και να πω ότι η διαφορά μας, κύριοι συνάδελφοι, τόσο με την Κυβερνητική Παράταξη, όσο και με τα άλλα Κόμματα της Αντιπολίτευσης, σχετικά με τα ζητήματα αυτά, στο θέμα της ανάπτυξης ιδιαίτερα, είναι ότι εσείς στηρίζετε και εξαρτάτε κυρίως την ανάπτυξη και της Χώρας μας, αλλά και αυτής της ευαίσθητης περιοχής στα προγράμματα της ΕΟΚ. Εμείς αρνούμαστε αυτή τη λογική. Βεβαίως, να αξιοποιήσουμε οποιοδήποτε πρόγραμμα της ΕΟΚ είναι δυνατόν να αξιοποιήσουμε και να παλέψουμε για να διευρύνουμε τις οποιεσδήποτε δυνατότητες, αλλά δεν θα απαλλάξουμε την όποια ελληνική κυβέρνηση από την κύρια ευθύνη, τη μοναδική ευθύνη που έχει για την ανάπτυξη αυτών των περιοχών. Δεν δεχόμαστε να προσαρμοστούμε να εξοικειωθούμε με την έννοια ότι η Κυβέρνηση είναι μία νομαρχία της ΕΟΚ. Θεωρούμε ότι είναι Κυβέρνηση των Ελλήνων και θα πρέπει ως τέτοια να δρα. Δυστυχώς όλη η συζήτηση σήμερα αναλώθηκε στο ποιός καλύτερα επιδίωξε ή προσπάθησε να αξιοποιήσει τα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πω και εγώ, ότι το ΚΚΕ το Σεπτέμβρη του 1987 με ερώτηση Ευρωβουλευτή του στο Ευρωκοινοβούλιο, κατάφερε να αποσπάσει τη συγκατάθεση του Ευρωκοινοβουλίου για μία σειρά μέτρων ευνοϊκής μεταχείρισης προς τα νησιά, δηλαδή επιδότησης των μεταφορών, ύδρευση, αποχέτευση, ελικοδρόμ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θυμίσω στους συναδέλφους του ΠΑΣΟΚ, ότι όταν κάποτε έκανα την ερώτηση στη Βουλή γιατί η κυβέρνηση δεν προωθεί αυτού του είδους τις κατακτήσεις στο Ευρωκοινοβούλιο ο τότε Αναπληρωτής Υπουργός Εξωτερικών ειδικός για τα θέματα αυτά, κ. Πάγκαλος, μου απάντησε ότι τέτοιου είδους προτάσεις περνάνε χιλιάδες στο Ευρωκοινοβούλιο και δεν μπορούμε να ασχολούμαστε με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έγινε λόγος τον Δεκέμβρη του 1988 στη Ρόδο, αλλά είναι γεγονός ότι από κει και πέρα έμειναν τα πράγματα εκεί 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μείνω σε ορισμένα ιδιαίτερα χαρακτηριστικά που έχουν τα νησιά. Θα αναφερθώ πολύ σύντομα. Είναι κατ’ αρχήν η γεωπολιτική τους θέση, με την έννοια ότι βρίσκονται μια τουφεκιά απόσταση από την Τουρκία η οποία μέχρι χθες ήταν η μοναδική πηγή απειλής και τώρα έγινε μία από τις σοβαρές πηγές απειλής, μια που έχουμε τις εξελίξεις στα βόρει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ο νησιωτικός χαρακτήρας, που δυστυχώς επιβάλλει ένα υψηλό κόστος στις μεταφορές και στη ζωή γενικότερα, μια πολύ συχνή απομόνωση λόγω κακοκαιρίας ή άλλων παραγόντων, είναι η χρόνια εγκατάλειψη στην οποία αναφερθήκαμε ήδη, ο μαρασμός που υπάρχει σ’ αυτές τις περιοχές και είναι οικονομικός, δημογραφικός, πολιτιστικός. Εάν έχω το χρόνο θα αναφερθώ συγκεκριμένα σ’ αυτά. Υπάρχει μια υποβαθμισμένη υποδομή. Οι δρόμοι είναι σε άθλια κατάσταση, τα λιμάνια. Επίσης είναι σε άθλια κατάσταση η Υγεία, η Παιδεία. Έχω εδώ φακέλους με θέματα που θα μπορούσα να αναπτύξω για να δείτε σε ποια κατάσταση βρίσκονται τα σχολικά κτίρια, πόσο ανεπαρκώς στελεχωμένα είναι τα κέντρα υγείας, τα νοσοκομεία μας. Η κοινωνική πρόνοια είναι σχεδόν ανύπαρκτη. Όλα αυτά τα προβλήματα είναι γνωστά και αποτελούν αποτρεπτικούς παράγοντες για επενδύσεις, τουλάχιστον από το ιδιω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τί να έλθουν, κύριοι συνάδελφοι, οι ιδιώτες να επενδύσουν στα νησιά αυτά όταν βρίσκουν τα ίδια ή και πιο εύκολα κίνητρα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θέσω εδώ έναν πίνακα που αφορά επενδύσεις που επιδοτήθηκαν μέχρι τις 25-3-1991. Είναι 34 βιομηχανίες, που, όπως λέει η εφημερίδα "ΚΕΡΔΟΣ", εξασφάλισαν την κρατική ενίσχυση και πολλές απ’ αυτές τις επιχειρήσεις είναι εγκατεστημένες στην Αττική. Μιλάμε για αποκλιμάκωση της ρύπανσης στην Αττική με μεταφορά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δοτούνται νέες βιομηχανίες στην Αττική, στην Στερεά Ελλάδα στην Θεσσαλία και λίγες στη Μακεδονία. Τίποτα για τα νησιά και τη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ρ. Κόρακας καταθέτει το προαναφερθέν δημοσίευμα σ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η να τονίσουμε αφού τέτοια στάση κρατάει το ιδιωτικό κεφάλαιο, που προσωπικά το κατανοώ για όλους τους παράγοντες που ανέπτυξα παραπάνω- έχουν από χέρι ένα κόστος 18% έως 20% μεγαλύτερο από την υπόλοιπη Ελλάδα- επιβάλλεται να αναλάβει το Δημόσιο τις ευθύνες του. Είναι θέμα Εθνικό, είναι ένα θέμα ισοτιμίας όλων των Ελλήνων. Κατά συνέπεια, πρέπει να αντιμετωπισθούν όλοι αυτοί οι αρνητικοί παράγοντες που κάνουν τη ζωή δύσκολη όπως και την αξιοποίηση του πράγματι πλούσιου φυσικού πλούτου στα νησι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ουσιαστικότερη βοήθεια και ενθάρρυνση της Τοπικής Αυτοδιοίκησης και των συνεταιρισμών, να υπάρξει ανάληψη πρωτοβουλιών από το Δημόσιο και φυσικά να αξιοποιηθεί κάθε δυνατότητα, όπως είπαμε, από την ΕΟΚ, αλλά με κύρια ευθύν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πρόκειται για πλούσιες περιοχές με σοβαρές δυνατότητες. Παράγουν εκλεκτά προϊόντα, λάδι, κρασιά, δημητριακά, κτηνοτροφικά, μαστίχα, μέλι, ψάρια κ.λπ., που θα μπορού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να αποτελέσουν την πρώτη ύλη για την ανάπτυξη βιοτεχνίας και ελαφράς βιομηχανίας που όμως δεν αναπτύ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ναπτύχθηκαν κατά το παρελθόν για λόγους άλλους περισσότερο μίζας επιτρέψτε μου να πω, περισσότερο ρουσφετιού, βιομηχανίες, οι οποίες δεν έχουν καμία σχέση με τις παραγωγές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γεωθερμία, έχουμε φυσικούς ιχθυότοπους, Κόλπους Καλονής, Γέρας, Μούντρου, και άλλες σε άλλα νησιά. Έχουμε ορυκτό πλούτο -περλίτη, λευκόλιθο, μάρμαρο και όμως παρ` όλα αυτά όχι μόνο δεν γίνονται σοβαρές επενδύσεις, αλλά οι υπάρχουσες επιχειρήσεις κλείνουν η μία μετά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ίχαμε τα τελευταία χρόνια, κύριοι συνάδελφοι, σε ό,τι αφορά τον τομέα των επενδύσεων; Φοβερά λίγες αιτήσεις για επενδύσεις και μηδαμινά ποσά για επιδοτήσεις αυτών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ώθηκα ότι το πρώτο 6μηνο του 91 ήταν 70 εκατ. δραχμές για όλο το Β. Αιγαίο και το δεύτερο εξάμηνο άλλα 70 εκατ. για να γίνουν επενδύσεις και να αναπτυχθούν αυτές οι περιοχές. Πόσο παράφρονα ηχούν αυτά τα στοιχεία που φέρνουμε μπροστά στην ευφορία που χαρακτήριζε τους δύο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και περιπτώσεις Ελλήνων ομογενών, που ήλθαν απέξω, έφεραν τις οικονομίες τους και πολλοί απ` αυτούς τις έχουν χάσει, διότι τα διάφορα παιχνίδια των Κυβερνήσεων με τις αλλαγές των νόμων και τις μεταβατικές περιόδους, τους έφεραν σε τέτο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κύριοι συνάδελφοι στην πραγματικότητα; Ενώ συχνά πυκνά αναγνωρίζεται η σημασία των νησιών και η ανάγκη ανάπτυξής τους, ενώ συχνά, πυκνά κυρίως προεκλογικά -το επαναλαμβάνουμε- έχουμε πολλές υποσχέσεις, εκτός από ορισμένα αποσπασματικά μέτρα, κατά κανόνα πίσω από μέτρα που παίρνονται για άλλες περιοχές, δεν έχουμε καμία συνολική αναπτυξιακή πολιτική απέναντι στα νησιά. Και το πρόγραμμα που έστειλε η Κυβέρνηση στην ΕΟΚ για έγκριση εκεί πέρα, είναι ένα πρόγραμμα που το επεξεργάστηκε μόνη της εν κρυπτώ και παραβύστω χωρίς να αξιοποιήσει τις προτάσεις σημαντικότατων φορέων. Υπάρχει η ΤΕΔΚ Λέσβου, η οποία κάνει αξιολογότατες επεξεργασίες. Έχω πρότασή της εδώ πέρα. Διαμαρτύρεται γιατί κατατέθηκε χωρίς να ερωτηθεί. Και αν την ρωτάγατε, θα αποφεύγατε πολλές γκάφες και ίσως δεν θα ευρισκόμασταν σ` αυτό -επιτρέψτε μου να το πω- το ρεζιλίκι να έρχεται όλο αυτό το σημείωμα της ΕΟΚ που να λέει "μετεξεταστέοι, ξανά ελάτε για εξέταση", γιατί αυτό είναι ουσιαστικά που κάνει η επιτροπή της ΕΟΚ με το σημείω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παναλαμβάνω την παρατήρηση που έκανα, ότι εμείς θεωρούμε απαράδεκτη την όποια ανάπτυξη να την εξαρτώμαι από την οποιαδήποτε έγκριση της ΕΟΚ. Να διεκδικήσουμε, αλλά εδώ ν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ην κατάσταση φυσικά αυτή, για το ότι δεν υπάρχει μία τέτοια συνολική αναπτυξιακή πολιτική, ευθύνονται όλες οι μεταπολιτευτικές κυβερνήσεις και της Νέας Δημοκρατίας και του ΠΑΣΟΚ και ακόμα περισσότερο η σημερινή. Τα αιτήματα των κατοίκων των νησιών αντιμετωπίζονται χωρίς κατανόηση και απορρίπτονται άσχετα, αν υπήρξαν δεσμεύσεις προηγού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ΑΣΟΚ είχαμε υπόσχεση για ειδικό αναπτυξιακό πρόγραμμα, που δεν εκπληρώθηκε και άρνηση για μείωση του ΦΠΑ. Και με την ευκαιρία, θέλω να πω ότι υπάρχει συγκεκριμένη δέσμευση του κ. Μητσοτάκη, ότι η μείωση θα πάει στο 50% από 30% που είναι. Όχι μόνο δεν γίνεται αυτό, αλλά νοθεύεται και το 30%, εξαιρώντας ορισμένα προϊόντα, που ήταν ευνόητο ότι συμ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ξιοποιήθηκαν οι δυνατότητες από την ΕΟΚ και επί ΠΑΣΟΚ, αλλά και τώρα. Τώρα ίσως λιγότερο, γιατί στην ΕΟΚ έχουμε εναποθέσει όλες τις ελπίδες μας και στον τομέα των μεταφορών και στον τομέα των ελικοδρομίων, αλλά και στον τομέα της ύδρευσης-αποχέτευσης. Φυσικά δεν μηδενίζουμε το όποιο έργο έγινε, τόσο επί ΠΑΣΟΚ, όσο και σήμερα. Επαναλαμβάνουμε, όμως, ότι πρόκειται για αποσπασματικά μέτρα, που σε καμιά περίπτωση δεν μπορούν να βγάλουν αυτά τα νησιά από τον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να καταλάβουμε ότι με την καθυστέρηση που έχουν αυτά τα νησιά, θα χρειαστούν πολύ μεγαλύτερα κονδύλια, από αυτά που δίνονται σε άλλες περιοχές, ώστε να βγούμε μέσα σε 5-10 χρόνια από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ουμε, κύριε Υπουργέ, τον πίνακα που μας δώσατε, μέχρι το 1990 που γίνονται οι πληρωμές, θα δούμε ότι οι περισσότερες αυξήσεις είναι κάτω από τον πληθωρισμό σε ονομαστικές τιμές. Θα έπρεπε να μας πείτε πόσα προϋπολογιζόντουσαν για τα προηγούμενα χρόνια και πόσα απορροφήθηκαν. Το ίδιο πρέπει να δούμε πόσα θα απορροφηθούν φέτος, γιατί πραγματικά αυτά τα ποσά που δίνετε στον πίνακα για το '92, είναι αστρονομικά όχι για τις ανάγκες, αλλά περισσότερο για τις συνήθειες, γιατί οι ανάγκες είναι πολύ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η πραγματικότη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σθε Κυβέρνηση επί 21 μήνες. Αρνηθήκατε με τροποποίηση του ν.1262 την εξομοίωση των νησιών με τη Θράκη, μειώσατε τα κίνητρα με το ν.1892, αρνείσθε μείωση του ΦΠΑ, φέρατε το νόμο για τις δικαιοπραξίες στις παραμεθόριες περιοχές, ξεπουλώντας ουσιαστικά στους ξένους τα σύνορά μας, φέρατε και ψηφίσατε το νόμο για τη διαχείριση των πόρων της ΕΟΚ, στους οποίους στηρίζετε το μέλλον της ανάπτυξης και τους εμπιστεύεσθε στον ΣΕΒ και στους ιδιώτες. Χτυπήσατε την Τοπική Αυτοδιοίκηση και τους συνεταιρισμούς, καταργώντας ορισμένα κίνητρα που είχαν. Εξαιρέσατε από το INTERREG και το ENNIREG τα νησιά. Έχω εδώ την ομιλία σας στις 2 Νοεμβρίου 1990, όπου δηλώνετε ότι τα νησιά, κατά κύριο λόγο, θα ωφεληθούν από αυτά τα δύο προγράμματα αλλά πήραν ψίχουλα ή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συνεχώς σε πραγματικές τιμές τα νομαρχιακά προγράμματα. Εμείς επιμένουμε να αφιερώνονται αυξημένοι ίδιοι πόροι από την Ελλάδα και να είναι προσθετικά τα ΕΟΚικά προγράμματα. Όσον αφορά τις αεροπορικές γραμμές, θέλω να πω ότι μου κάνει κατάπληξη η επιμονή του κυρίου Υφυπουργού. Είπε ότι ταλαιπωρούνται οι κάτοικοι, λόγω κομματικών σκοπιμοτήτων. Η Λήμνος μετά από 11 μήνες έχει 20.000 επιβάτες λιγότερους και χιλιάδες τόνους λιγότερους. Αυτή είναι μια απαράδεκτη κατάσταση, διότι οι άνθρωποι δεν μπορούν να μεταφέρουν τίποτα και ο κύριος Υπουργός υπερηφαν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ιβάλλεται μία ισόρροπη ανάπτυξη των νησιών, που θα στηρίζεται κυρίως στις δυνατότητες που υπάρχουν σ' αυτά τα νησιά. Και βεβαίως, σε ό,τι αφορά το ΚΚΕ, έχει διατυπώσει για κάθε νομό τέτοια πρόταση και θέλουμε με την ευκαιρία αυτή να δηλώσουμε ότι θα πάρουμε μέρος με όλες μας τις δυνάμεις στους αγώνες των κατοίκων των νησιών για μια άλλη τύχ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κ. Σκανδαλίδη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Πιστεύω ότι ξεκινώντας από μια συμφωνία σε κάτι που είπε ο Κοινοβουλευτικός Εκπρόσωπος του ΠΑΣΟΚ, ότι η συζήτηση για ένα τόσο σημαντικό εθνικό θέμα στο κοινοβούλιο μας πρέπει να ξεκινήσει από το αν η Κυβέρνηση έχει την ικανότητα ή τη θέληση ή την πρόθεση να συνδέσει μια συνολική εθνική στρατηγική που η ίδια πιστεύει αν δεν έχει συζητήσει με κανένα άλλο, ότι την έχει για τον Τόπο και ιδιαίτερα γι’ αυτή την νευραλγική περιοχή με τη πρόταση τη συγκεκριμένη που γίνεται για τα νησιά του Αιγαίου, πρέπει να πω ότι είναι ολότελα ατυχής και απογοητευτική η παρουσία της Κυβέρνησης σήμερα και η εκπροσώπ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άντησε ούτε σε ένα σημείο από την κριτική που έγινε στην πρόταση. Σε όσες απαντήσεις επιχείρησε νιώθουμε συνεχώς μέσα στην Αίθουσα ότι είμαστε εμείς η κυβέρνηση και δεχόμαστε αντιπολίτευση. Δεν μπορεί να συνεχιστεί άλλο αυτό το επίπεδο του πολιτικού διαλόγ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θέματα έθεσα. Πρώτον, σε ό,τι αφορά τη διαδικασία της εκπόνησης της πρότασης. Και απαντήσατε με παράθεση πεπραγμένων, ημερολογίων της Κυβέρνησης. Απαντήσατε με συσκέψεις Υπουργών. Δεν ενδιαφέρουν κανένα οι συσκέψεις των Υπουργών. Δεν ενδιαφέρουν κανέναν οι επιστολές. Ενδιαφέρει το αποτέλεσμα μιας πολιτικής. Και το αποτέλεσμα της πολιτικής δυστυχώς είναι τραγικό. Και σ’ αυτό θα έρθω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στο επίπεδο των κραυγαλέων παραλείψεων που υπάρχουν στην πρόταση απαντήσατε, προσπαθώντας να πείτε ότι οτιδήποτε υπάρχει είναι θεσμικό μέτρο και δεν μπορούν να μπουν μέσα συγκεκριμένες προτάσεις. Υπάρχουν όμως και διαρθρωτικές παρεμβάσεις, που αυτό σημαίνει και συγκεκριμέ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για να μην επιμηκύνουμε κα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ηλαδή το να πεις ποιο αεροδρόμιο θα γίνει πρώτο και ποιο θα γίνει δεύτερο, σημαίνει διαρθρωτική παρέμβαση, όπως επίσης το είδος του λιμανιού σημαίνει παρέμβαση. Δεν σημαίνει διαρθρωτική παρέμβαση ότι εγώ για να λιμάνια κρίνω ότι για 5 χρόνια θα δώσω 2,5 δισ. ή ότι για τα οδικά δίκτυα θα δώσω 6 δισ. Αυτό δεν είναι διαρθρωτική παρέμβαση. Διαρθρωτική παρέμβαση είναι να πεις σε τι θα εξυπηρετήσει αυτό που κάνεις και πώς κλιμακώνεις τη χρηματοδότηση και σε ποιές περιπτώσεις για να έχεις ένα ολοκληρωμένο πρόγραμμα ανάπτυξης. Και αν υπήρχε τεκμηρίωση, μακάρι να υπήρχε, κύριε Υπουργέ, να μας τη φέρνατε να την δούμε, μια που τώρα βρίσκουμε τα πρώτα έγγραφα όλης αυτής της δουλειάς που λέτε. Θα έρθω μετά σ’ αυτήν. Αλλά δεν υπήρξε καμία τεκμηρίωση σε τίποτα. Έχουμε στα χέρια μας ένα πρόγραμμα που έχει "ατάκτως ερριμμένα" διάφορα θέματα και διάφορα μέτρα. Αυτό είναι το ένα το οποίο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αφορά τις κραυγαλέες παραλείψεις. Και το τρίτο σημείο αφορά τις προϋποθέσεις. Δεν είπατε κουβέντα για τις προϋποθέσεις εφαρμογής ενός προγράμματος. Εδώ δεν συζητάμε απλά μια πρόταση που κάνει ένα τεχνοκρατικό γραφείο ή αποφασίζει μια κυβέρνηση. Μιλάμε και για το πώς είναι δυνατό να εφαρμοστεί με την πορεία αυτή που έχουμε το πρόγραμμα για το κράτος, για τη δημόσια διοίκηση και για όλα αυτά. Δεν είναι διαρθρωτική παρέμβαση να υπάρξει για παράδειγμα ένα συγκεκριμένο επενδυτικό πρόγραμμα εκσυγχρονισμού της δημόσιας διοίκησης; Τελικά θα χάσουμε την έννοια των 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απέναντι σ’ αυτά έχω να πω ορισμένα πράγματα από αυτά που άκουσα. Πρώτα - πρώτα για το αν κάποιοι μπορούν να βαθμολογήσουν καλά ή κακά την ποιότητα μιας συγκεκριμένες πρότασης. Μπαίνουν διάφορα θέματα και βέβαια μιας διαδικασίας και έχετε δίκιο σ’ αυτό που φέρατε. Όπως εγώ θα μπορούσα να φέρω τη ρητή δήλωση του κ. Μίλαν στους Δημάρχους της Ρόδου και της Κω τον Σεπτέμβριο πριν καταθέσετ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επιτέλους η Κυβέρνησή σας; Τρέχουν χρήματα από τον Ιούνιο στην Ισπανία και στην Πορτογαλία και σεις ακόμα δεν έχετε φέρει να εγκρίνετε το πρόγραμμα για τα νησιά του Αιγαίου". Αυτό είναι ρητή δήλωση του κ. Μίλαν. Σεις φέρατε ένα έγγραφο ενός επιτρόπου. Δεν είναι όμως εκεί το θέμα. θέλω να μιλήσω επί της ουσίας της διαδικασίας που 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ης διαδικασίας είναι ότι αφήσατε απέξω και τα κόμματα και τους φορείς και την Βουλή. Η ουσία της διαδικασίας ήταν ότι το αποτέλεσμα τελικά όπως έγινε δεν σας επέτρεψε να τελειώσει η υπόθεση μέσα στο 1991 όπως είχε 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ξάμηνη αναβολή σημαίνει ξεκάθαρα ότι δεν ήσασταν έτοιμοι, όταν έπρεπε και ότι η πρόταση δεν ήταν ολοκληρωμένη και τεκμηριωμένη. Αυτό λέει η κοινή λογική και αυτό είπα και εγώ προηγούμενα κα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στο ζήτημα του ποιός φταίει που φθάσαμε ως εδώ, θέλω να πω ότι φέρατε επιχειρήματα, τα οποία είναι αστήρικτα. Δε μπορεί να μιλά κανείς για το τρίμηνο από τη Διάσκεψη Κορυφής της Ρόδου μέχρι τις εκλογές, ούτε να λέει ότι κανένας Βουλευτής του ΠΑΣΟΚ δεν έκανε τίποτα. Τρείς φορές κάναμε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άναμε συνέντευξη Τύπου όλοι οι Βουλευτές Αιγαίου και καταθέσαμε στην Βουλή ερώτηση για το θέμα του προγράμματος ένα χρόνο μετά, που αναλάβατε την Κυβέρνηση, τον Ιούν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ναμε επερώτηση για τα οξυμένα προβλήματα της περιοχής του Αιγαίου, που μέσα ήταν και αυτό το θέμα. Θυμόσαστε, είχατε έρθει και εσείς και είχε γίνει μία πολύ ενδιαφέρουσα συζήτηση, πριν από αρκετό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μέσα στα πλαίσια της Διακομματικής Επιτροπής για το Αιγαίο και την Θράκη έχουμε μία συνεχή παρουσία και προσπάθεια να δούμε ποιές ήταν οι προτάσεις, αλλά δεν είχαμε ενημέρωση από την Κυβέρνηση. Καλέσαμε Υπουργούς στη Διακομματική και δεν μας είπαν για το ειδικό πρόγραμμα. Δεν ήξεραν πριν ένα χρόνο τί γινόταν με το ειδικό πρόγραμμα; Δεν μας είπαν απολύτως τίποτα. Και ξαφνικά μας λέτε ότι εδώ και δύο χρόνια ασχολείσθε με το ειδικό πρόγραμμα. Και βέβαια δε μπορεί να ασχολείται κανείς δύο χρόνια για να βγάλει αυτό το κείμενο, που μας δώσατε. Βέβαια, δε μπορεί, διότι είναι μία υπόθεση πράγματι παράθεσης επιθυμιών, που έχουν καταγραφεί κατά καιρούς. Και άν πάρετε τις αποφάσεις και τον φάκελο που έχουμε για την Διακομματική Επιτροπή θα δείτε ότι όλα όσα έχετε πει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προσθέσατε ξέρετε ποιό είναι; Ότι για τους δρόμους θέλουμε 6 δισ., για τα λιμάνια θέλουμε 2,5 δισ. και για τα άλλα δεν προλάβατε να πείτε πόσα δισ.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ην μας φέρνετε κριτήριο την ποιότητα της δουλειάς. Δεν υπάρχει ποιότητα της δουλειάς. Πρόκειται για μία πρόταση ανεπαρκέστατη σε ό,τι αφορά τους στόχους και το κρίνω σαν Εκπρόσωπος στο Εθνικό Κοινοβούλιο. Δεν το κρίνω σαν επίτροπος της ΕΟΚ. Πάνω σε αυτό να είμαστε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 το θέμα της υπονόμευσης από μας της πορείας. Το άν εμείς μιλάμε εδώ και κάνουμε κριτική, λέτε ότι υπονομεύουμε την οικονομία της Χώρας και το ύψος των χρηματοδοτήσεων. Έτσι είπατε, ούτε λίγο ούτε πολύ.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κυβέρνηση, πέρα από την Κυβέρνηση της Νέας Δημοκρατίας το 1987 και το 1988, που ο ίδιος ο Αρχηγός της τότε Αξιωματικής Αντιπολίτευσης να περιέρχεται όλα τα κράτη και να μιλάει για χρεωκοπία της ελληνικής οικονομίας; Ποιας οικονομίας; Των δεικτών που παραλάβατε το 1989. Τώρα, βλέπετε τον Ανδρέα Παπανδρέου να γυρίζει την Ευρώπη και την Αμερική και να λέει "βοήθεια, γιατί καταστρέφεται η Χώρα από την Κυβέρνηση της Νέας Δημοκρατίας;" Όχι, βέβαια. Αντίθετα, ακόμα και με τον τρόπο που πήρατε το δάνειο της ΕΟΚ- και σας προειδοποιήσαμε ότι δεν θα κάνατε τίποτα απολύτως και δεν κάνατε, και γι` αυτό δεν παίρνετε την δεύτερη δόση- συναινέσαμε, προκειμένου να υπάρχει ένα εθνικό μέτωπο, για να ανορθωθεί αυτή η οικονομία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σείς λέτε ότι εμείς υπονομεύουμε. Για όνομα του Θεού! Δεν είναι δυνατόν εδώ να επιστρατεύετε ένα τέτοιο επιχείρημα με σοβαρότητα. Επειδή δήθεν μιλάει ένας Βουλευτής του ΠΑΣΟΚ και κάνει κριτική σε ένα πρόγραμμα, θα επηρεάσει το ύψος της χρηματοδότησης από την ΕΟΚ. Λες και η Κοινότητα δεν ξέρει πού βρίσκεται η ελληνική οικονομία, αφού διαιτητές τους έχουμε κάθε μέρα μέσα στα πόδια μας. Ουδέποτε υπήρξε κράτος στην Ευρωπαϊκή Κοινότητα που να δέχεται τέτοιο ασφυκτικό έλεγχο από την ΕΟΚ, και από τις επιτροπές της, από τους επιτρόπους της όσο η Ελλάδα τους τελευταίους 12 μήνες με την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ε ό,τι αφορά το ζήτημα των ευθυνών για το ποιός υπονομεύει την Χώρα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θέλω να είμαι ειλικρινής. Το θέμα της εισροής των πόρων. Εγώ δεν θα μπω στον πειρασμό να πω τα σωστά πράγματα, που είπε ο Κοινοβουλευτικός Εκπρόσωπος και που παρέθεσαν και προηγούμενα οι Βουλευτές του ΠΑΣΟΚ σε ό,τι αφορά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άτι. Νομίζω ότι υπάρχει μία σύγχυση. Η Ευρωπαϊκή Κοινότητα το 1981, το 1984, το 1985, το 1987 ήταν τελείως διαφορετική από την Ευρωπαϊκή Κοινότητα που μετά το 1988 αποφάσισε να πάει στην ενιαία αγορά του 1992. Θα σας φέρω ένα παράδειγμα. Πάρτε π.χ. τα προγράμματα της κοινότητας που κυκλοφόρησαν από το Γραφείο της ΕΟΚ στην καλαίσθητη έκδοση, που πήραμε τώρα όλοι οι Βουλευτές. Εγώ έκανα μία απλή αποδελτίωση και είδα ότι, από τα 240 προγράμματα που υπάρχουν σήμερα στην Κοινότητα, πάνω από τα 160 ξεκίνησαν το 1989,1990 και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σείς θέλατε να διώξετε την "ψαροκασέλα της κάθαρσης", που σας εμπόδιζε στο δρόμο σας και λέγατε παγώνουν τα υπόλοιπα θέματα, η ΕΟΚ, έτρεχε. Και βέβαια θα έλθουν περισσότεροι πόροι σήμερα από την ΕΟΚ στην Ελλάδα. Μπορεί να το αρνηθεί κανείς, όταν κάνει μια τέτοια προσπάθεια για την ενωμένη Ευρώπη, όταν υπάρχει τέτοιος οργασμός και τέτοιες αποφάσεις συνεχείς; Θάρθουν περισσότεροι. Ποιά είναι τα καινούρια έργα, ποια είναι η ποιοτική διαφορά σας; Τα ΜΟΠ, τα ΣΠΑ δικός μας προγραμματισμός ήταν. Τα ΣΠΑ τα καθυστέρησε η συγκυβέρνηση και η Οικουμενική ένα χρόνο. Η πρόταση κατατέθηκε τον Φεβρουάριο του 1989 και το γνωρίζ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για τις μαρίνες. Όλες ήταν προγραμματισμένες από την Κυβέρνηση του ΠΑΣΟΚ. Το ότι τις υλοποιείτε εσείς, σημαίνει ότι φέρατε χρήματα από την Κοινότητα στα Δωδεκάνησα ή στην Χίο ή στην Λέσβο; Για όνομα του Θε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αμματισμένα κονδύλια κάνατε στο envirege και στο interreg. Να το συζητήσουμε. Στο envirege όμως και στο interreg, η πολιτική σας υπήρξε λαθεμένη και άδικη απέναντι στο χώρο του Αιγαίου και το ξέρετε καλύτερα από μένα. Διότι, κύριε Υπουργέ, δεν σημαίνει ότι δεν μπορούσαμε να βάλουμε στο envirege, στα περιβαλλοντολογικά προγράμματα, επειδή είναι μικρά τα νησιά και είναι μικρής κλίμακας έργα και άρα υπάρχει για το Αιγαίο αυτό το ποσοστό; Δεν έχει σοβαρά περιβαλλοντολογικά προβλήματα σήμερα το Αιγαίο, που θα μπορούσε να απορροφήσει τεράστια κονδύλια; Απλά δεν ήταν επιλογή σας να ενισχύσετε το Αιγαίο -και να το πείτε δεν είναι κακό-μέσα από το πρόγραμμα του envirege όπως και του interreg. Κάνατε άλλες επιλογές. Αυτό θα ήταν πιο χρήσιμο να μας πείτε από το να μας λέτε ότι τα μικρά έργα φταίνε για το μικρό ποσοστό συμμετοχής του Αιγαίου στο πρόγραμμα. Δεν είναι αυτό και το ξέρ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ερθήκατε στην "αναπτυξιακή εταιρεία" και νομίζω κακόπιστα. Δεν είπα εγώ αυτό το πράγμα. Δεν είπα να κάνουμε μια αναπτυξιακή εταιρεία του Αιγαίου. Και όταν λέω αναπτυξιακή εταιρεία, εννοώ ένα φορέα που να λειτουργεί με ιδιωτικοοικονομικά κριτήρια, να είναι στον έλεγχο της ΤΕΔΚ και αύριο της δευτεροβάθμιας αυτοδιοίκησης στην έδρα του κάθε νομού. Να αποτελείται από εξειδικευμένους επιστήμονες, ανάλογα με τις αναπτυξιακές προτεραιότητες, με αντικείμενο σοβαρό που να μπορούν να διαπραγματευθούν απευθείας με την Κοινότητα και να φέρουν πόρους και να καταθέσουν σχέδια επενδύσεων. Αυτά που δεν μπορεί να κάνει το κράτος και η Κυβέρνηση, πρέπει να τα κάνουν κάποιοι φορείς αποκεντρωμένοι. Δεν είπα ούτε για τον Κοσκωτά, ούτε για την αναπτυξιακή εταιρεία του Κοσκωτά, ούτε για τίποτα. Εταιρείες ανάπτυξης, έχουν γίνει δεκάδες στην Ελλάδα. Άρα, μιλάω για μια συγκεκριμένη δουλειά, που πρέπει να αποκεντρώσει επιτέλους το δυσκίνητο κράτος, με τη συμμετοχή όλων των εκπροσώπων των παραγωγικών τάξεων, αλλά υπό τον έλεγχο της Τοπικής Αυτοδιοίκησης, για να έχει πρώτιστο το κοινωνικό και αναπτυξιακό κριτήριο και όχι το ιδιωτικό κέρδος. Και ας δουλεύει με το ιδιωτικό κέρδος και τους νόμους της οικονομίας της αγοράς μέσα στην κοινωνία την τοπική στη διαπραγμάτευση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α μη γίνονται παρεξηγήσεις. Για καμία αναπτυξιακή εταιρεία δεν απολογήθηκα και βέβαια πολύ περισσότερο για την αναπτυξιακή εταιρεία του Κοσκωτά, με την οποία δεν είχα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ομίζω, αγαπητοί συνάδελφοι, ότι εδώ πέρα πρέπει να ξεκαθαρίσουμε λίγο ακόμα το θέμα των διαρθρωτικών παρεμβάσεων, γιατί ίσως δεν έγινε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για την ελληνικότητα και είπε ο κύριος Υπουργός σωστά, τί να κάνει το Πανεπιστήμιο του Αιγαίου. Μπορεί να κάνει χιλιάδες πράγματα. Πρώτα-πρώτα, να υπάρξει ένα ερευνητικό πρόγραμμα πάνω στο θέμα της ελληνικότητας της περιοχής. Να υπάρξει ενίσχυση, επιδότηση, για την στελέχωσή του με εξειδικευμένο προσωπικό και με υλικοτεχνική υποδομή αντίστοιχη, να μπορεί να ανταποκριθεί σ’ αυτή την ανάγκη. Να υπάρξει εκσυγχρονισμός της διοικητικής του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διαρθρωτική παρέμβαση στην ανάπτυξη του Πανεπιστημίου Αιγαίου και θα μπορούσε να είναι στοιχείο του ειδικού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Αιγαίου, είπε για την ελληνικότητα των νησιών, ότι τώρα γίνεται η ανάδειξη αρχαιολογικών χώρων, καθώς και η χρηματοδότηση συνεδρίων. Και αυτό θεωρείται ανάδειξη της ελληνικότητα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ε ό,τι αφορά την ανάδειξη αρχαιολογικών χώρων. Και ο Δήμος της Ρόδου έχει τεράστιο πρόβλημα με τις σχέσεις του με την Κυβέρνηση και την πορεία της προγραμματικής σύμβασης. Και στο Δήμο της Κω κατάργησαν την προγραμματική σύμβαση που θα ανέπλαθε τους αρχαιολογικούς χώρους. Ποιά λοιπόν ανάδειξη αρχαιολογικών χώρω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 χρηματοδότηση των συνεδρίων, δεν εννοούμε αυτά τα πράγματα. Εδώ, πρέπει να γίνει μια ευρύτερη προσπάθεια. Θα έπρεπε να έλθετε να μας πείτε στις προϋποθέσεις -που φταίει και το ΠΑΣΟΚ για παλιότερα, δεν έχει σημασία, δεν μιλάμε για το ΠΑΣΟΚ, ούτε για σας, γι’ αυτά που πρέπει να γίνουν μιλάμε- ότι όταν η Τουρκία δίνει το 5% του κρατικού της προϋπολογισμού για την άσκηση εξωτερικής πολιτικής και την ανάπτυξη των δημοσίων και διεθνών σχέσεων και την αναστροφή της ιστορίας που επιχειρεί, και μεις δίνουμε το 0,7% του 1/4 του προϋπολογισμού της Τουρκίας, που είναι ο δικός μας προϋπολογισμός, τότε γι’ αυτό το θέμα πρέπει να υπάρξει μια μέριμνα. Και αν δεν μπορούμε να δώσουμε σήμερα από τον τακτικό προϋπολογισμό, να δώσει από την Κοινότητα, να επιδοτηθεί. Μπορείτε να βρείτε τις φόρμες. Δεν είναι κακό πράγμα να υπάρξουν φόρμες γ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α αυτά θέλουμε να μιλήσουμε, αγαπητοί συνάδελφοι, και δυστυχώς μας παρεξηγήσατε θεωρώντας ότι έπρεπε να απαντήσετε σ` αυτά που έκανε το ΠΑΣΟΚ. Το θέμα όμως είναι τι κάνετε εσείς. Και δυστυχώς δεν κάνε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ι εγώ θα συμφωνήσω με τους συναδέλφους μου ότι ο μόνος που απάντησε σε κάποιες, λίγες, από τις πολύ συγκεκριμένες παρατηρήσεις που κάναμε ήταν ο κ. Μισαηλίδης. Βεβαίως επεκτάθηκε στην κριτική του ΠΑΣΟΚ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ν ενημερώσω για πράγματα που ίσως δεν γνωρίζει, μια που ως Υπουργός Αιγαίου πρέπει να γνωρίζει λίγο και το παρελθόν του Αιγαίου. Σχετικά με το αν αναβαθμίστηκε η υποδομή επί ΠΑΣΟΚ, σας θυμίζω, ότι παραλάβαμε από τη Νέα Δημοκρατία 4 νησιά χωρίς ηλεκτρικό, γύρω στα 18 νησιά χωρίς λιμάνι, κανένα κέντρο υγείας βέβαια, τρομερές ελλείψεις στα θέματα ύδρευσης, για να μην πω ανυπαρξία δικτύων ύδρευσης, αποχέτευσης κ.λπ. Φτιάξαμε γυμνάσια και λύκεια σε όλα τα νησιά και αυτά βέβαια τα ξέρετε πάρα πολύ καλά. Απέκτησαν πολλά νησιά το πρώτο τους λιμάνι και τον πρώτο τους δρόμο. Όταν είχαμε να καλύψουμε αυτό το τεράστιο έργο υποδομής ήταν φυσικό ότι το θέμα των μαρινών που είχαμε ξεκινήσει και είχαμε προγραμματίσει δεν ιεραρχείτο ως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ότε έγιναν οι προβληματικές της Σύρου. Το 1977 με Υπουργό τον κ. Μητσοτάκη και Υφυπουργό τον κ. Παλαιοκρασσά. Νομίζω ότι αρκεί. Τότε έφυγαν από τον ιδιωτικό τομέα και τις ανέλαβαν οι Τράπεζες. Και σήμερα απεφάσισαν οι ίδιοι αν θέλετε, ο κ. Μητσοτάκης με τον κ. Παλαιοκρασσά, να ξαναδοθούν στον ιδιωτικό τομέα. Κρίνετε από μόν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α πολλά στοιχεία που μας έδωσε ο κ. Τσιπλάκος, θα ήθελα να του πω το εξής: Κατ' αρχήν μιλάμε πραγματικά για τελείως αναληθή στοιχεία. Εγώ τα μισά απ` αυτά που δίνετε ως απορροφήσεις του προγράμματος δημοσίων επενδύσεων να ισχύουν, κύριε Υπουργέ, δέχομαι να εκπέσω από το βουλευτικό μου αξίωμα. Αν δέχεσθε και εσείς να εκπέσετε από το υπουργικό σας αξίωμα το συζητάμε εδώ μέσα αυτή τη στιγμή και το συμφωνούμε. Σας μιλώ για τα μι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α έγγραφα του Νομαρχιακού Ταμείου Κυκλάδων που απευθύνονται προς το Υπουργείο σας. Σας διαβάζω την απορρόφηση μέχρι 31.12.91. Είναι ο πίνακας που σας στέλνει κάθε τέλος του μηνός το Νομαρχιακό Ταμείο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λοιπόν: Όριο πληρωμών για ΣΑΝΤ 1,313, όριο πληρωμών για ΣΑΝΤ 2, 293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υρία Παπαζώη, κάνετε μία σύγχυση. Τα νούμερα που σας έδωσα εγώ είναι τα ποσά που δόθηκαν στα νησιά, όχι ΣΑΝΤ 1 ή ΣΑΝΤ 2, αλλά και ΣΑΕ και όλα τα εθνικά προγράμματα που γίνονται από το Υπουργείο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ι γίνεται από το ΣΑΕ σ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δέχομαι την πρόκληση που είπατε, αλλά σας πληροφορώ το εξής: Ποτέ δεν βάζω στοιχήματα για κάτι που είμαι πάρα πολύ σίγουρος,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ι εγώ ακριβώς επειδή είμαι πάρα πολύ σίγουρη το έβ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να σας πω και να σας διαβεβαιώσω ότι τα νούμερα αυτά είναι νούμερα που δόθηκαν από την αρμοδία Διεύθυνση Δημοσίων Επενδύσεων. Το "14" που είπε ο κ. Πεπονής δεν είναι σελίδα, αλλά είν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ίθμηση που έκανα εγώ στο φάκελό μου για να μπορώ να τα χρησιμοποιήσω. Είναι επίσημα στοιχεία που μπορούν να δοθούν από 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άνατε τη σύγχυση με τα Νομαρχιακά προγράμματα. Αυτά τα στοιχεία που σας έδωσα είναι το σύνολο των έργων που γίνονται από το Σ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α άλλα 3 δισ. πού γίνονται στις Κυκλάδες; Πέστε μου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δώσω, λοιπόν, στη δευτερολογία μου 150 έργα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ι, να μου τα δώσε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όμως λιγάκι βαρύ να μιλάτε με τόσο απόλυτο τρόπο περί αναληθ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 Η παρέμβαση είναι σύντομη, δεν είναι διαρ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Υπουργέ, έχω τα έγγραφα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Αναληθή λοιπόν αυτά κατά τη δήλωσή σας. Σας λέω ότι μιλάω με τα στοιχεία του Νομαρχια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δεν είναι Νομαρχιακό Ταμείο. Εγώ σας μιλάω για το σύνολο και εσείς μιλάτε για το μέρος. Το μέρος δεν μπορεί να συμφωνεί με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ι βάλατε; Και τον τακτικό προϋπολογισμό βάλατε μέσα, κύριε Υπουργέ; Αν βάλατε και τον τακτικό προϋπολογισμό συμφωνούμε. Μιλάμε γι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αναφέρομαι στο πρόγραμμα INTEREG, όπου το Νοέμβρη του 1990, είπατε τα εξής εδώ στη Βουλή: "Ο προϋπολογισμός του προγράμματος είναι 68 δισ. με κοινοτική συμμετοχή 41 δισ. Πρέπει να σας πληροφορήσω, λέτε, ότι τώρα συντάσσεται το πρόγραμμα αυτό και τη μεγαλύτερη μερίδα την παίρνουν οι νησιωτικές περιοχές". Δηλαδή 2,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ENVIREG λέτε τα εξής. "Σ' αυτό το πρόγραμμα, που αναφερθήκατε, και που στοχεύει στην προστασία των παρακτίων περιοχών, επειδή προβλέπει βιολογικούς καθαρισμούς σε πόλεις και κοινότητες που απέχουν λιγότερο από 10 χιλ. από τη θάλασσα, το μεγαλύτερο τμήμα, λοιπόν, των βιολογικών καθαρισμών έχει διατεθεί για νησιωτικές περιοχές, επειδή πληρούν τις προϋποθέσεις για να ενταχθούν σ' αυτό το πρόγραμμα". Δηλαδή από τα 29 δισ. πήραν οι νησιωτικές περιοχές 1,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ώρα, τί ρόλο έπαιξε η Σύνοδος Κορυφής του 1988. Αναφέρεται στα έγγραφα που πήραμε από τον ίδιο τον κ. Χριστοδούλου: Σε δήλωση της, η Κομισσιόν, που υπάρχει στα ανωτέρω πρακτικά, ήταν έτοιμη να εξετάσει, το ζήτημα, σύμφωνα με την κατευθυντήρια γραμμή του Συμβουλίου της Ρόδου, της περιόδου 1988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ν Νοέμβριο του 1990, όταν κάναμε την πρώτη επερώτηση, μας λέγατε ότι έχει ήδη συσταθεί και λειτουργεί από τον Μάιο μέχρι το τέλος Οκτωβρίου -διαβάζω τη δήλωσή σας- "ένα καινούργιο ειδικό πρόγραμμα παρακολουθήσεως όλων των έργων. Εντάχθηκαν όλα τα έργα του κοινοτικού πλαισίου σε οποιαδήποτε κατηγορία προγράμματος, υπήρχαν σε ένα πρόγραμμα μηχανογράφησης και παρακολουθούμε κάθε μήνα τις απορροφήσεις, πως προχωράει το αντικείμενο, τις εκταμιεύσεις από τα διάφορα αντικείμενα, χωριστά το κάθε ταμείο, ώστε να ξέρουμε κάθε φορά τί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ώ λοιπόν, τί άλλαξε από τότε μέχρι σήμερα, τί σας έκανε και αλλάξατε γνώμη και να προχωρήσετε στην επιλογή αξιολογητών και συμβούλων διαχείρισης, που θα στοιχίσουν -ακριβώς για το ίδιο αντικείμενο μιλάμε, για τα ΣΠΑ και ΜΟΠ- στο Ελληνικό Κράτος πάνω από κάποια δισεκατομμύρια, και για τα οποία οι επιλογές που έγιναν -έχω υπόψη μου τη συγκεκριμένη πρόταση για τις Κυκλάδες- έχουν πάρα πολλ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ομματικό χαρακτήρ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ναι προφανές αυτό. Μη μου πείτε για τα δύο γραφεία που έχετε βάλει, στην περίπτωση των αξιολογητών. Τα γνωρίζω, έχω τον πλήρη κατάλογο και ξέρω τί συμβαίνει. Μιλάω για γραφεία που δημιουργήθηκαν τρεις μέρες πριν από την εκδήλωση ενδιαφέροντος και δεν υπήρχε καμία προηγούμεν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φράση θέλω να πω ακόμη: Σε ό,τι αφορά την απορρόφηση του προγράμματος δημοσίων επενδύσεων, στην οποία και αναφέρθηκα, δεν μου απαντήσατε. Σας είπα ότι είναι το 5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ιλάω για την απορρόφηση του προγράμματος 1991 που έχει φθάσει το 5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Ξεπέρασε τ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φυπουργέ της Εθνικής Οικονομίας, η οικονομία της συζήτησης επιβάλλει ν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Μιλάω με βάση τα στοιχεία του Νομαρχιακού Ταμείου. Εσείς έχετε άλλα; Από το Νομαρχιακό Ταμείο παίρνετε τα στοιχεία για την απορρόφηση. Ελέγξτε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καθόλου για τα προγράμματα και τα έργα που εξαγγείλατε και οι δύο Υπουργοί στη Μύκονο. Κάποτε απαντήσ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υχαριστώ, κύριε Πρόεδρε. Οφείλω να επισημάνω ακούγοντας με προσοχή τις τοποθετήσεις των δύο Υπουργών, ότι ο μεν Υφυπουργός Εθνικής Οικονομίας δεν πρόσεξε, δεν έλαβε υπόψη του καμία από τις παρατηρήσεις και τις προτάσεις που υποβάλαμε κατά την πρωτολογία μας, εμφανίστηκε σαν ο "αλάνθαστος" που δεν επιδεχόταν να ακούσει καμία παρατήρηση, καμία πρόταση, όσο καλόπιστη και αν ήταν και όσο και αν μπορούσε να συμβάλει στη διαμόρφωση ενός επιτυχημένου προγράμματος ειδ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Υπουργός Αιγαίου εμφανίστηκε τόσο "αυτάρεσκος" που και εκείνος με την αυταρέσκειά του κάθε άλλο παρά συμμετείχε σε μια γόνιμη και ουσιαστική συζήτηση πάνω στο θέμ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οι της Κυβέρνησης, ότι τόσο ο "αλάνθαστος", όσο και ο "αυτάρεσκος" επιβεβαιώνουν, ότι δεινά περιμένουν την περιοχή του Αιγαίου σε ό,τι αφορά τις προοπτικές τη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αρέρχομαι τα όσα είπε ο κ. Τσιπλάκος ότι αυτά που είπαμε είναι κόντρα στο εθνικό συμφέρον, για την αδιαφορία και την εγκατάλειψη του θέματος από το ΠΑΣΟΚ, ότι κανείς Βουλευτής του ΠΑΣΟΚ δεν ενδιαφέρθηκε για όλα αυτά, και άλλα, πρώτον γιατί είναι αναληθή και δεύτερον, γιατί είναι άγονα, στείρα, κύριε Υπουργέ. Και εδώ θα μου επιτρέψετε να μπω στην ουσία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φοβούμαι ότι σε μερικά πράγματα, κύριε Υπουργέ, κάπως συσκοτίσατε τα ζητήματα σήμερα. Είπατε ότι το ειδικό πρόγραμμα δεν πρέπει ή δεν έχει σκοπό να περιλάβει το συγκεκριμένο κατάλογο έργων. Αλλά είπατε ότι θα έχει, όπως σημειώσατε μόνο θεσμικά μέτρα. Θέλω, λοιπόν, να ξεκαθαρίσουμε ένα ζήτημα. Είμαι βέβαιος, 100% ότι πρέπει να περιλάβει και έργα, πρώτον γιατί στη σχετική ενδιάμεση έκθεση της Επιτροπής στη σελίδα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πα με θεσμικά μέτρα, είπα κυρίως με θεσμικά μέτρα. Και σας είπα μάλιστα ότι θα προσπαθήσουμε να διευρύνουμε το ποσό των διορθωτικώ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η αλήθεια είναι ότι πρέπει να υπάρχουν θεσμικά μέτρα, αλλά πρέπει να το ξεκαθαρίσουμε ότι στο πρόγραμμα πρέπει να περιλαμβάνονται και έργα. Γιατί είναι σαφές και προκύπτει από τη σελίδα 7 και από τη σελίδα 8 της ενδιάμεσης έκθεσης της Επιτροπής των Ευρωπαϊκών Κοινοτήτων της υπ' αριθ. 16 της 13ης Ιανουαρίου, δεν έχω το χρόνο να τη διαβάσω. Αλλά προκύπτει και από το γεγονός ότι αν τελικά αναλύσετε την πρότασή σας, θα δείτε ότι από τα 186 δισ. δραχμές εκτιμάται αυτό το πρόγραμμα σύμφωνα με την πρόταση, περίπου τα 133 αναφέρονται σε έργα, τα οποία προτείνονται σε διάφορες περιοχές. Θέλω να το διευκρινίσουμε επομένως αυτό και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φές ότι προβλέπεται η ένταξη έργων συγκεκριμένων, τα οποία θα πρέπει να προωθηθούν στη συγκεκριμένη περιοχ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μιλάμε, όμως, για έργα κάθε άλλο περίμενα παρά να πανηγυρίζετε περίπου εδώ, διαψεύδοντας τον εαυτό σας, όπως είπε η κ. Παπαζώη, όταν από το INTERREGE το ποσοστό που παίρνει το Αιγαίο είναι το 3%, όταν από το ENVIREG το ποσοστό που παίρνει το Αιγαίο είναι το 6% Σύμφωνα με τους αριθμούς που μας δώσατε σήμερα, όταν στο πρόγραμμα δημοσίων επενδύσεων (που μειώθηκε σαν ποσοστό επί της συνολικής χρηματοδότησης σε όλη τη Χώρα) είναι περίπου της τάξεως του 10%. Γιατί αυτό, κύριε Υπουργέ, και πώς δικαιολογείται με βάση τις μεγαλόστομες εξαγγελίες σας ότι είναι προγράμματα που κυρίως αφορούν τις νησιωτικές περιοχές; Είναι απαράδεκτο και οπωσδήποτε θα πρέπει να ανασκευαστεί από τα νέα προγράμματα και συγκεκριμένα από το ειδικό πρόγραμμα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άλλη σύγχυση, κύριε Υπουργέ. Στην πρόταση την οποία υποβάλατε στις 23 Οκτωβρίου 1991, σε ό,τι αφορά το Φ.Π.Α. μιλάτε για μείωση του 30%, την έχω στα χέρια μου και την έχουν όλοι οι συνάδελφοι. Οι προθέσεις σας είναι να "υπάρξει" μείωση του 30% που ισχύει τώρα; Επικαλεσθήκατε μία εκκρεμούσα οδηγία για το Φ.Π.Α. και μία επιστολή του κ. Χριστοδούλου. Θέλουμε να μας ξεκαθαρίσετε σαφώς τί προβλέπει αυτή η επιστολή, δεν το είπατε. Ζητείτε μείωση 50%, περισσότερη μείωση, ή επιμένετε στη μείωση του 30% που έτσι κι αλλιώς είναι κατακτημένο από την πλευρά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ήθελα να πω δύο πράγματα ακόμα, με την ανοχή του Προεδρείου και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λύ γρήγορ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α στοιχεία τα οποία δώσατε σ’ ότι αφορά τις δήθεν πληρωμές, (που απεδείχθησαν ότι δεν είναι πληρωμές, αλλά δήθεν πιστώσεις), είναι αναληθή. Στο νομό της Δωδεκανήσου μας αναφέρετε 10 δισ. δρχ. και εγώ κύριε Υπουργέ το διαψεύδω ότι είναι 10 δισ. δρχ.. Σ’ ό,τι αφορά το 1991 οι πραγματικές πληρωμές είναι 3.800.000.000 δρχ., αν συμπεριλάβουμε και τη ΣΑΤΑ. Και αν βάλουμε και τα εθνικά προγράμματα δεν φθάνει καλά καλά ούτε στα 5 δισ. δρχ., δεδομένου ότι πολλά από τα εθνικά προγράμματα δεν προχώρησαν και δεν απορρόφησαν δραχμή. Είναι μηδενική σχεδόν η απορρόφηση των εθνικών προγραμμάτων, σε πολλές περιοχές του Αιγαίου. Πάντως διαψεύδω σαφέστατα τα στοιχεία, τα οποία δεν έχουνε καμία σχέση με την πραγματικότητα και δείχνει πόση σχέση έχει με την πραγματικότητα το Υπουργείο Εθνικής Οικονομίας και κατ’ επέκτασιν η Κυβέρνηση με το τι πραγματικά γίνεται στους νομούς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α κλείσω με μια πρόταση. Είπα και στην πρωτολογία μου ότι θα πρέπει να λάβετε υπόψη σας ορισμένες προτάσεις που πρέπει να εμπλουτίσουν το πρόγραμμα. Στο πανεπιστήμιο, με ρωτήσατε τι προτείνουμε. Προτείνουμε συγκεκριμένα πράγματα: Πρώτον, ότι υπάρχει ανάγκη να ενταχθεί σαν διαρθρωτικό μέτρο η ολοκλήρωση της υποδομής του πανεπιστημίου. Σαν διαρθρωτικό μέτρο η ολοκλήρωση του επιστημονικού εξοπλισμού του πανεπιστημίου. Προβλέπουμε τη θεσμοθέτηση συγκεκριμένων κινήτρων για την προσέλκυση επιστημονικού προσωπικού, που ξέρετε ότι σήμερα είναι πενιχρή η προσέλκυση, λόγω των πενιχρών οικονομικών μέσων. Προβλέπουμε συγκεκριμένα πράγματα τα οποία μπορείτε και πρέπει να τα περιλάβετε στην πρότα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τε ότι, θα κλείσετε με μια πρόταση και τώρα αναπτύσετε τις προτάσεις σας. Τελείωσε ο χρόνος, παρακαλώ να μη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Λυπούμαι, γιατί έχω μια σειρά από προτάσεις, αλλά δεν έχω χρόνο να τις αναπτύ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Η συζήτηση λοιπόν σήμερα περί Αιγαίου Πελάγους και κατ’ αυτό το τρόπο εξελίχθηκαν τα πράγματα. Λένε πως το Αιγαίον Πέλαγος είναι η τρικυμιωδεστέρα των περιοχών. Έχω την αίσθηση ότι ομιλήσαμε εις ώτα μη ακουόντων. Κύριε Πρόεδρε, ο Καβαδίας, ο συνάδελφος σας ποιητής θα έλεγε αντίστοιχο στίχο την στιγμή αυτή. Εγώ περιορίζομαι να είπω μόνο ότι επιστρέφων στη Μυτιλήνη θα ανακοινώσω την ευημερία των αριθμών κατά μιαν μανιώδη προσήλωση του κυβερνώντος κόμματος του σημερινού, στους προγόνους του, της ΕΡΕ, η οποία υπεχρέωσε τότε τον Γεώργιο Παπανδρέου να πει ότι στην Ελλάδα ευημερούν οι αριθμοί και πένονται οι άνθρωποι. Αυτή είναι η πραγματική απεικόνιση της καταστάσεως και των 6.784.700.000 των εγγεγραμμένων πιστώσεων που μας ανακοίνωσε πριν λίγο ο κύριος Υφυπουργός ότι διετέθησαν στον νομό Λέσβου!! Όμως, επειδή ζούμε στα νησιά -ο κύριος Υφυπουργός Εθνικής Οικονομίας κατάγεται εκ της κεντρικής Ελλάδος και δεν έκανε την τιμή να επισκεφθεί ποτέ τα νησιά-έχουμε άμεση αντίληψη δια των αισθήσεών μας. Και νομίζω ότι παρά το μεσήλικον της ηλικίας δεν στερούμεθα και πολύ των αισθήσεων. Εμείς λοιπόν είμεθα σε θέση να βεβαιώσουμε ότι αυτά τα οποία ισχυρίστηκε και εκείνος και περιέργως και ο συνάδελφος της Ν.Δ. και Υφυπουργός Αιγαίου ο καταγόμενος και έχων την τιμήν να αντιπροσωπεύει τη νήσο Χίο, με την οποία βεβαίως δεν υπάρχουν ανταγωνιστικές σχέσεις- η μοίρα μας είναι κοινή και το μέλλον αόρατον- δεν ευ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ης Εθνικής Οικονομίας, εάν επεκαλέσθην εγώ λεπτομέρειες στις οποίες δεν καταδεχθήκατε να απαντήσετε -πιθανότατα δεν ήσασταν έτοιμος- ήταν για να αποδείξω με συγκεκριμένα στοιχεία ότι η δημοσία διοίκηση, περί της οποίας ο παριστάμενος κύριος Υφυπουργός Αιγαίου και ως Υπουργός Αιγαίου αλλά και ο σημερινός Υπουργός Αιγαίου και Πρωθυπουργός της Χώρας, ανεγνώρισαν επισημότατα και κατά την ανάληψη των ευθυνών του Υπουργείου Αιγαίου, εν Μυτιλήνη, το πρώτο δεκαήμερο του παρελθόντος Αυγούστου, ότι η δημοσία διοίκηση δια της οποία επιχειρείται, εις πάσα περίπτωση και από πάσα κυβέρνηση η υλοποίηση ενός προγράμματος, πάσχει θανασίμως κυριώτατα στο Ανατολικό Αιγαίο. Δεν μπορείτε με το 1/3 των δημοσίων υπαλλήλων των όποιων υπηρεσιών, να περάσετε όποιο πρόγραμμα θέλετε, είτε αποκεντρωμένο, είτε συγκεντρωτικό. Δέν θα το επιτύχε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ξαναγκάσθηκα να υπενθυμίσω την υπεροψία, με την οποία μας αντιμετωπίζετε, δε θέλω να ενθυμηθώ μόνο τον Παπατρέχα, τουλάχιστον αυτός ήταν αγράμματος ο δυστυχής, εκ Χίου καταγόμενος, ο οποίος όταν είδε κατά το ανέκδοτο μια οικογένεια Εγγλέζων, αφιχθείσα τον καιρό εκείνο, να ομιλούν αγγλικά, ακόμα και τα μικρά τα τριετή παιδία, είπε "βρε τα διαβόλια, τριών χρονών μωρά και μιλούν ξένες γλώσσες" είστε υπεύθυνοι σείς. Εν πάση περιπτώσει, εμείς νομίζω πως ομιλούσαμε την ελληνικήν τόση ώρα εδώ και δεν μπορέσαμε να συνεννοηθούμε. Ότι, δηλαδή, δεν είναι δυνατόν να λειτουργήσει Οικονομική Εφορία, ΔΟΥ με 6 στους 29 υπαλλήλους, δεν μπορεί η Αστυνομία με 40% ελλείψεις, δεν μπορεί να καταργείτε, ευθύς επί των ημερών σας, τη αεροπορική σύνδεση μεταξύ Μυτιλήνης, Χίου, Σάμου, Δωδεκανήσου και μεταξύ Λήμνου- Αθηνών με το BOEING 737 στην τελευταία περίπτωση επειδή με μπακάλικο τρόπο υπολογίσατε και όχι με της καρδιάς το μέτρο, τη ζωή μας εκεί, αν κερδίζει κάποια εκατομμύρια ή αν χάνει κάπου εκεί η εταιρεία αυτή, αγνοώντας ότι λόγοι εθνικοί επιβάλλουν να παραμείνουμε ακμαίοι από πάσης απόψεως, στα νησιά του Ανατολικού Αιγαίου. Δεν θέλω να πλατιάσω, δεν θέλω να κουράσω, ήδη ήγγισε η 4 απογευματινή, αν δεν την υπερέβημεν. Θέλω μόνο να είπω ότι μετέχων και εγώ της γενικής αγωνίας, την προσεγγίζουμε από διαφορετικές όψεις. Σεις μεν από την αυταρέσκειαν και την επάρκειαν και την έπαρσην και την μέθην του Δαρείου, εμείς δε επειδή υπέστημεν ό,τι και ο Δαρείος υπέστη, εγίναμε σωφρονέστεροι, καίτοι επράξαμε ως ο Μεγαλέξανδρος έπ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επέστη, η απάντηση μου είναι μόνο μια επί ενός γεγονότος, επειδή η σχέση της παρούσης συζητήσεως είναι πρωτίστως με την ΕΟΚ. Πείτε μου παρακαλώ, κύριε Υφυπουργέ Αιγαίου, το απαιτώ από εσάς στο όνομα και της φιλίας, γιατί η Λήμνος εξηρέθη του προγράμματος Λίντερ, του προγράμματος ΙΝΤΕRECT, του προγράμματος ΕNVIREG, καθώς και ο Άγιος Ευστράτιος; Και η Λέσβος, η υπόλοιπη επαρχία έλαβε τα ολιγότερα των λοιπών νομών του Αιγαίου. Χαίρομαι ότι υποσημειώσατε ότι το Υπουργείο σας, χάριν στο οποίο είσαστε Υφυπουργός βέβαια, είναι ένα από τα ελάχιστα "μηδενικά" όπως τα χαρακτηρίσατε δημιουργήματα του Παπανδρέου και του ΠΑΣΟΚ. Και ότι βρίσκεσθε εκεί εσείς, το οφείλετε στο ΠΑΣΟΚ και στον Ανδρέα Παπανδρέου -μην το λησμονείτε αυτό-και έχουμε την τιμή να σας βλέπουμε τόσο κον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υβέντα η προηγούμενη, για να ξεκαθαρίσω και ένα προσωπικό ζήτημα μαζί σας, δεν ήταν για εσάς. Ήταν για τον κύριο Υπουργό Αιγαίου. Εσείς καυχιέστε και σεμνύνεστε ότι είστε Υφυπουργός του κυρίου Υπουργού Αιγαίου. Πείτε μας, πότε τον ξαναείδαμε από το 1991 τον Αύγουστο και πείτε μας, αν λαμβάνει ή όχι, την εκτός έδρας αποζημίωσην και πόση είναι αυτή. Σας έχω καταθέσει και μια ερώτηση στη Βουλή που θα τη λάβετε οσονούπω, και πόσος είναι ο μισθός του Υπουργού Αιγαίου και πόση είναι η αποζημίωση εκτός έδρας, 30 ημέρες του μήνα και 364 ημέρες το χρόν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ος εκ των κυρίων Υπουργών επιθυμεί να μιλήσει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ραγματικά ξέφυγε η συζήτηση, παρά τη θέληση όλων, από τον κύριο στόχο που είχαμε. Εγώ περίμενα να έχουμε μια εποικοδομητική συζήτηση και να ακούσουμε προτάσεις. Ίσως είναι και δικό μου το σφάλμα που δημιουργήθηκε ένας εκνευρισμός από την αρχή, γιατί πράγματι, όπως εξήγησα, δεν ήταν επιτρεπτό να επικεντρωθεί όλη η κριτική πάνω στην ποιότητα του προγράμματος, η οποία και αναληθής ήταν, αλλά και δεν προήγαγε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ιδικότερα να σας πω για τους στόχους του προγράμματος και επιτέλους τι είναι αυτή η πρόταση την οποία καταθέσαμε, τι στοχεύουμε και πώς θ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ων ειδικών μέτρων για τα νησιά του Αιγαίου, αποτελεί ένα σύνολο κυρίως θεσμικών, αλλά και διαρθρωτικών μέτρων. Και εδώ γίνεται ένας αγώνας με την Κομισιόν, πώς θα διευρύνουμε τη μερίδα των διαρθρωτικών μέτρων- διότι πράγματι υπάρχει η ανταπάντηση ότι τα διαρθρωτικά μέτρα και τα έργα υποδομής, μπορείτε να τα εντάξετε στα υπάρχοντα προγράμματα ΜΟΠ, ΣΠΑ, κ.λ.π., στα οποία μέχρι πρότινος δεν είχαν απορροφήσεις και τώρα το 1991 ξεκίνησαν με κάποιο γοργότερο ρυθμό και τέτοια θεσμικά μέτρα, που να προσιδιάζουν στις ιδιαιτερότητες του νησιώτικου χώρου του Αιγαίου και τα οποία μέτρα κρίνεται ότι θα συμβάλουν στην ανάπτυξη των νησ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ου προγράμματος συνοψίζονται στα ακόλουθα και από τους στόχους του προγράμματος θα φανεί αμέσως εν συνεχεία ποια είναι τα μέτρα που πρέπει να πάρουμε για να καλύψουμε τους στόχους του προγράμ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στόχος είναι η άμβλυνση της γεωγραφικής απομόνωσης σε τοπικό, διαπεριφερειακό εθνικό και κοιν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βελτίωση του γενικού αναπτυξιακού επιπέδου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άλυψη των αναγκών που προκύπτουν από το νέο συνοριακό ρόλο των νησιώτικων περιφερειών λόγω της ευρωπαϊκής ενοποίηση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λείπει ο Κοινοβουλευτικός Εκπρόσωπος του ΠΑΣΟΚ, στον οποίο θέλω να πω ότι, όχι μόνο συμφωνώ μαζί του σχετικά με το ζωτικό ρόλο των νησιών αυτών, αλλά αν διαβάσει την έκθεση την οποία καταθέσαμε και την παρέμβασή μας στο Τορίνο, ακριβώς εκεί έχει εξαρθεί και έχει τονισθεί η αναγκαιότητα ενισχύσεως των νησιών με διαρθρωτικά μέτρα, λιμάνια, αεροδρόμια, γιατί πράγματι αποτελούν την πύλη της Ευρώπης προς τη Μέση Ανατολή και πρέπει τα νησιά να μπορούν να ανταποκριθούν στο ρόλο που τους έχει τάξει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είναι η συμπληρωματικότητα και η αναπτυξιακή σύνδεση με τα ήδη εφαρμοζόμενα ή κοινωνικά προγράμματα. Τα διαρθρωτικά μέτρα τα οποία θα πάρουμε, δεν θα είναι ξεκάρφωτα, αλλά θα πρέπει να έχουν κάποια σχέση με τα ήδη εκτελούμενα προγράμματα κατά τρόπο συμπληρωματικό, όπως είναι τα ΜΟΠ, ΣΠΑ, INTERREGE, ΕNVIREG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τεινόμενα μέτρα, τα οποία θα πάρουμε για να πετύχουμε τους στόχους αυτούς, είναι κυρίως μέτρα θεσμικά που εντάσσονται σε αυτό το πλαίσιο, όπως είναι οι μειωμένοι συντελεστές για το ΦΠΑ, οι μειωμένοι συντελεστές για το φόρο κατανάλωσης, οι επιδοτήσεις των μεταφορών και οι επιδοτήσεις θέσεων εργασίας. Αυτά είναι κυρίως τα θεσ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ρθρωτικά τώρα μέτρα, τα οποία στηρίζουν ή συσχετίζονται με τα θεσμικά μέτρα, είναι μέτρα που εντάσσονται κι αυτά σ’ αυτό το πλαίσιο ανάπτυξης και δεν έχουμε τη δυνατότητα να αυξήσουμε τα διαρθρωτικά μέτρα σε πάρα πολλές δραστηριότητες, γιατί υπάρχει απόλυτος περιορισμός από την Κομισιόν. Και πρόκειται για υποδομές μεταφορών. Είναι σαφής η πρόθεση και της Κομισιόν, αλλά και δεν μπορούμε να ξεφύγουμε από το γενικότερο πρόγραμμα στον τομέα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είναι η στήριξη παραγωγής τοπικών αγροτικών προϊόντων και ό,τι έργα χρειάζονται για όλα αυτά, ενέργεια, τηλεπικοινωνίες, κοινωνικός εξοπλισμός, εκπαίδευση και περιβάλλον. Αυτά προβλέπει η πρόταση της ελληνικής Κυβερνήσεως, η οποία πρόταση θα συμπληρωθεί μετά την έγκριση του προγράμματος και θα ειδικευθούν τα επι μέρους διαρθρωτικά μέτρα. Και εκεί θα έχουμε όλη την ευκαιρία να συζητήσουμε πώς θα γίνει ακριβώς η κατανομή των διαρθρωτικών μέτρων. Αλλά εκείνο που πρέπει να τονισθεί, είναι ότι συμφωνούμε όλοι. Και θα ήθελα να ακούσω αντιρρήσεις, να τις συζητήσουμε και εκτός Βουλής, αν πράγματι σε αυτούς τους στόχους που τάσσουμε υπάρχει καμιά διαφορά. Και τους στόχους αυτούς τους έχουμε συζητήσει με όλους τους τοπικούς παράγοντες. Αλλά είναι γνωστοί και δεν χρειάζεται μεγάλη φιλοσοφία για να δούμε τις ανάγκες των νησιών και ποιοι είναι οι κύριοι στόχοι στους οποίους πρέπε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ώ και κάτι άλλο. Ακούσθηκε και κάτι που δεν ήταν αληθές. Μας είπε ο κ. Πεπονής, ότι μας λέτε ότι το Δεκέμβριο είχαν υποβληθεί οι προτάσεις, ενώ τον Γενάρη ακόμα ζητούσαν για συμπληρωματικές προτάσεις και οι προτάσεις δεν είχαν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σημο έγγραφο, κύριοι συνάδελφοι, αναφέρει ότι η ενδιάμεση έκθεση της ΕΟΚ είχε υποβληθεί στις 10 Ιανουαρίου και αναφέρει επίσης ότι η συμπληρωματική έκθεση παρελήφθη την 31 Νοεμβρίου- εμείς την στείλαμε, όπως σας είπα, στις 24 Δεκεμβρίου παραμονή Χριστουγέννων- και λέει ότι με την υπάρχουσα συμπληρωματική έκθεση δίνεται η δυνατότητα στην ΚΟΜΙΣΙΟΝ να υποβάλει την τελική της έκθεση, πράγμα που σημαίνει ότι τα θέματα είχαν τελειώσει μέχρι τέλους του έτους. Τώρα ειπώθηκαν και πάρα πολλά πράγματα για να δημιουργηθούν εντυπώσεις. Μα, επιτέλους, σας είπαν ότι δεν έχουμε αναπτυξιακή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τη συμπληρωματικότητα των μέτρων, λέτε ότι ήταν λάθος η πρόταση. Ήταν κάτι σοβαρά πράγματα τα οποία έπρεπε να συμ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κύριοι, για να ξεμπερδέψουμε τα πράγματα, ας δούμε ποιές είναι οι συμπληρώσεις που μας ζήτησαν. Τί μας ζήτησαν; Τί δεν είχαμε δώσει δηλαδή και ήθελαν συμπληρωματικά στοιχεία; Για τη γεωργία μας είχαν πει ότι πρέπει να τροποποιηθούν ορισμένοι κανονισμοί σχετικά με ορισμένες παρεκκλίσεις από την ελληνική νομοθεσία και να συμβιβαστούν με την Κοινοτική νομοθεσία. Είναι μια ειδική λεπτομέρεια που δεν μπορεί να ισχυρισθεί κανένας ότι μπορεί να μειώσει την ποιότητ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αν ζητήσει επίσης από τις μεταφορές, ποια αγορά αεροσκαφών, προσαρμοσμένων στο γεωγραφικό χώρο, είχαν αγοραστεί την τελευταία περίοδο. Είναι ένα στοιχείο το οποίο δεν ήταν ουσιαστικό στοιχείο για να συμπεριληφθεί και να θεωρηθεί ότι είναι ουσιώδης παράληψη. Μας είχαν ζητήσει αν υπάρχει προστασία από θόρυβο, αν υπάρχουν διάφορα μέτρα που έχουν ληφθεί, που δεν υπάρχουν στην αρχ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είχαν ζητήσει αν υπάρχουν εγκαταστάσεις προμηθείας καυσίμων στα ελληνικά νησιά, αν υπήρχαν κεντρικές εγκαταστάσεις για τα νησιά του Αιγαίου, αν είχαν γίνει αγορές μεταχειρισμένων πλοίων την τελευταία περίοδο. Και μας είχαν ζητήσει επίσης αν υπάρχει επέκταση των αιολικών πάρκων και αν επίσης υπήρχαν πιθανές μετεγκαταστάσεις ορισμένων αγρο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ιδικά για την εκπαίδευση μας είχαν πει αν υπάρχουν εργαστήρια για το περιβάλλον στην περιοχή, αν υπάρχει σύστημα διακομιδής βαρέως πασχόντων και αν έχουν γίνει ορισμένες ενέργειες για την τηλεϊατρ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υπάρχει μελέτη του τρόπου επιβολής ενός τέλους το οποίο θα χρησιμοποιηθεί για τη βελτίωση του περιβάλλοντος. Αυτά ήταν σε γενικές γραμμές τα συμπληρωματικά στοιχεία που μας ζητούσαν. Και φθάσαμε εδώ στη Βουλή, να ανατρέψουμε τα πάντα και να κατηγορήσουμε το πρόγραμμα ότι η ποιότητα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χε και ο ίδιος ο Κοινοβουλευτικός Εκπρόσωπος αγνοώντας -και δεν είναι σωστό αυτό- την ουσία του θέματος, να έρχεται στη Βουλή και να μας λέει ότι πράγματι τα συμπληρωματικά στοιχεία μας τα ζήτησαν γιατί το πρόγραμμά μας, δεν ήταν εντάξει και το πρόγραμμά μας δεν είχε την ποιότητα την οποία θα θέλαμε. Επίσης σαφέστατα του εξηγήσαμε ότι δεν είναι έκθεση της αντιπροσωπείας κύριοι συνάδελφοι, που εξήρε την ποιότητα του προγράμματος. Το χαρτί αναφέρει την περικοπή της ομιλίας του κ. Τζιαβαρίνι και σας την διάβασα επί λέξει, ο οποίος είπε ότι είναι εξαιρετική η ποιότητα του υποβληθέντος προγράμματος αλλά πρέπει να σταλεί και ένα ερωτηματολόγιο, ώστε να μπορούμε να έχουμε πλήρη στοιχεία για το πρόγραμμα το οποίο εστάλη από 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 σημείου αυτού, μέχρι να ερχόμαστε στη Βουλή και να αρχίζουμε με αστήρικτα στοιχεία να κατηγορούμε την Κυβέρνηση για οποιουσδήποτε λόγους, για να πούμε ότι δεν έκανε σωστά το πρόγραμμα για λόγους κομματικής αντιπαραθέσεως υπάρχει μεγάλη απόσταση. Είναι ορισμένα πράγματα, αγαπητοί συνάδελφοι, που δεν προάγουν το έργο της Κυβερνήσεως, αν θέλετε δεν προάγουν το έργο της Χώρας. Δεν είναι το εθνικό μας συμφέρον να επικεντρώσουμε τη διαμάχη μας αν είναι ή δεν είναι σωστό το πρόγραμμα, γιατί γνωρίζετε πάρα πολύ καλά, γίνεται μεγάλος αγώνας. Ούτε προϋπολογισμοί έχουν ληφθεί, κυρία Παπαζώη που είπατε, κανένας προϋπολογισμός δεν υπάρχει στα προγράμματα αυτά, και δεν συμφέρει να πούμε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δέχεστε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ιλάνε για υπο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Αυτά τα αναφέρουμε, αλλά δεν έχει οριστικοποιηθεί κυρία Παπαζώη το ολικό ύψος του προγράμματος και ούτε συμφέρει να ορισ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α η πρότασή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ενδεικτικά στις προτάσεις κυρία Παπαζώη. Παρακαλώ μιλάμε ελληνικά. Είναι ενδεικτικές οι προτάσεις αυτές. Και εν πάση περιπτώσει εκείνο που θέλω να σας πώ είναι ότι γίνεται αγώνας για να πετύχουμε μεγαλύτερο μερίδιο. Δεν έχει κλείσει το μερίδιο της Ελλάδος. Ορισμένα θέματα τα οποία έχουν προσυμφωνηθεί δεν τα θεωρούμε ότι είναι τα οριστικά και επομένως είναι ανοιχτό το θέμα των περαιτέρω διαπραγματεύσεων για να μπορέσουμε να πάρουμε όσο το δυνατόν περισσότερ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δεν μας βοηθάει η συζήτηση που κάνετε σήμερα για να αυξήσουμε τους πόρους ειδικά του αναπτυξιακού προγράμματος των νησιών του Αιγαίου. Θέλω να το συνειδητοποιήσετε αυτό το πράγμα. Η σημερινή συζήτηση καθόλου δεν μας βοηθάει για να πετύχουμε το στόχο μας όσο το δυνατόν περισσότερες πιστώσεις για το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ς συζητήσεις αυτές στη Βουλή θα τις βρούμε μπροστά μας στο τραπέζι των συζητήσεων όταν θα έλθει η στιγμή για να κάνουμε τη γενική κατανομή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κυβέρνηση τί θα κάν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γίνονται διακοπές. Παρακαλώ! Να προχωρήσουμε λίγο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ην κραυγάζετε,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δεν ακούω δώσατέ της το δικαίωμα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Υπουργέ, δεν δίνω σε κανέναν το δικαίωμα και θα παρακαλέσω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Στα Κοινοβούλια των άλλων κρατών δεν γίνεται διάλογος γι’ αυτά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συνάδελφε που μου δώσατε την ευκαιρία να σας πώ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η Πορτογαλία έχει τη χειρότερη απορρόφηση και υστερούν τα προγράμματα που έχει υποβάλει, μέσα στο Κοινοβούλιό τους, ύμνοι ακούγονται απ’ όλες τις παρατάξεις για την υποβολή των προγραμμάτων απλώς για να διευκολύνουν την κυβέρνησή τους. Αυτό σας πληροφορώ είναι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μαθαίνουν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οσέξτε, το εξήτασα προσ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Κοινοβούλια δεν υπήρχε ποτέ η παραμικρή νύξη από κανέναν βουλευτή της αντιπολιτεύσεως για την ποιότητα των προγραμμάτων και κυρίως δεν υπήρχε νύξη για την απορροφητικότητα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ή τη στιγμή έχουμε απορροφητικότητα η οποία έχει μεγάλη σημασία για την μερίδα την οποία θα πάρουμε και ερχόμαστε εδώ για λόγους κομματικούς και αντιθέσεως για να υποβιβάσουμε την κυβέρνηση. Δεν υποβιβάζ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ίναι δυνατόν, να τα λέτε αυτά; Αν δεν τα πείτε στη Βουλή πού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αρακαλώ! Τις απόψεις του λέει ο κύριος Υπουργός, τις απόψεις σας λέτε εσεί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ά τώρα ο κύριος Υπουργός ούτε λίγο ούτε πολύ πάει να μας εμφανίσει ως "αντεθν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ετε το λόγο. Καμία καταχώρηση από τις διακοπές του συναδέλφου και κανεν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γίνονται καταχωρήσεις των διακοπώ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κτή η πρότασή σας αν στηρίζεται σ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απαράδεκτο να αναφέρετε στοιχεία τα οποία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παρέλαβε και το τι έκανε κυρία Παπαζώη η Κυβέρνηση εγώ για να μην σας ερεθίσω θα σας δώσω μια κατάσταση ορισμένων έργων -να μην σας εκνευρίσω- δικών σας της περιοχής των νησιών του Αιγαίου που τα έχετε ξεκινήσει από το 1984 και για τα οποία δεν έχετε διαθέσει ούτε μια δραχμή. Πρόκειται περί έργων αξίας δισεκατομμυρίων και δεν είδα καμία δική σας διαμαρτυρία -πάρτε την κατάσταση για να πληροφορηθείτε- γιατί τα έργα αυτά σταμάτησαν. Είσθε εύκολη στην κριτική αλλά πάρτε την κατάσταση για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ξέρω για τις Κυκλάδες αλλά πάρτε την κατάσταση να δείτε για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 Πρέπει να τελειώσουμε κάποια στιγμή. Πού θα πάει η συζήτηση; Τα μεσάνυ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πατε επίσης -νομίζω ότι δικαιολογημένο είναι αυτό λόγω αγνοίας- για κάποια μηχανογράφηση που έγινε πέρυσι, τί έγινε αυτή η μηχανογράφηση και ότι οι σύμβουλοι διαχειρίσεως θα κάνουν την ίδι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συγχωρείστε μου ένα πράγμα. Εδώ πρέπει να είμαστε περισσότερο σοβαροί και να ξέρουμε ποιός είναι ο ρόλος του program manager ποιός είναι ο ρόλος του αξιολογητή, τί θα κάνει ο αξιολογητής και να μην πετάμε κουβέντες στο αέρα χωρίς να ξέρουμε τί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γίνεται έτσ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υρία Παπαζώη μέσα στην προκήρυξη αναφέρεται ότι οι program manager θα κάνουν ορισμένες δουλειές. Μεταξύ των εργασιών που θα κάνουν προφανώς είναι και η παρακολούθηση της μηχαν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ετε λάθος. Υπάρχει μια κατάσταση 15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program manager έχει σαν σκοπό να βοηθήσει την περιφέρεια. Και οι υπηρεσίες του συμβούλου διαχειρίσεως είν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αφήνιση και παρακολούθηση των βασικών χαρακτηριστικών κάθε έργου, ή τουλάχιστον των πιο σημαντικών χαρακτηριστικών απ’ αυτά, ο επακριβής προσδιορισμός του φυσικού αντικειμένου, η ρεαλιστική εκτίμηση του χρόνου, το διάγραμμα δαπανών, πηγές χρηματοδοτήσεως, τρόπος δημοπράτησης, σύνταξη λεπτομερούς χρονοδιαγράμματος διοικητικών ενεργειών που απαιτούνται, των μελετών που πρέπει να εκπονηθούν, των εργασιών που πρέπει να εκτελε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υτά είναι τα καθήκοντα του αξιολογητή. Εγώ είπα για το διαχει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υρία Παπαζώη, δεν είναι δυνατόν να συνεχιστεί αυτή η κατάσταση! Αφήστε, τον κύριο Υπουργό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 αυτούς μιλάμε. Μέσα στα καθήκοντα που έχουν είναι να παρακολουθούν και να υποβοηθούν τις υπηρεσίες, για να συγκεντρώνουν τα στοιχεία, ώστε να έχουμε μηχανογράφηση και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χανογράφηση ισχύει, υπάρχει και δουλεύει κανονικά. Απλούστατα μέσα στο έργο των διαχειριστών θα είναι και η υποβοήθη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ι θα κάνου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διάλογος αυτός! Θα παρακαλέσω, κυρία Παπαζώη, να μη με φέρνετε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Υπάρχουν δύο κατηγορίες: Οι σύμβουλοι διαχειρίσεως και οι αξιολο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ύμβουλοι διαχειρίσεως θα κάνουν την εξής απλή δουλειά. Θα υποβοηθήσουν τις υπηρεσίες για τη γρήγορη υλοποίηση των κοινοτικών προγραμμάτων, θα λύνουν τεχνικά προβλήματα, θα συντάσσουν μελέτες, θα παρακολουθούν τα προγράμματα, θα βλέπουν αν πράγματι έχουμε απορροφ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ξιολογητές θα προσέχουν αν τα χρήματα που διαθέτουμε πιάνουν τόπο, αν τα έργα που γίνονται πάνε προς τη σωστή αναπτυξια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ου λέμε και πιαστήκατε από μια κουβέντα, για να πείτ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ανάγκη να εξαντλήσετε το δικαίωμά σας σε ό,τι αφορά το χρό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κανδαλίδης για τις κραυγαλέες παραλείψεις και τις διαδικασίες των προτάσεων και του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ιν, πώς έχουν τακτοποιηθεί και τι προϋποθέσεις υπάρχουν για τη χρηματοδότηση των έργων. Στο πρόγραμμα δημοσίων επενδύσεων υπάρχουν 40 δισ. για το 1991, τα οποία είναι για τις νέες κοινοτικές πρωτοβουλίες, μεταξύ των οποίων περιλαμβάνονται και αυτά. Δεν καταλαβαίνω ποια είναι η ανησυχία σας και γιατί πρέπει να κρατήσουμε στον τακτικό προϋπολογισμό ειδικά τα έργα των κοινοτικών πρωτοβουλιών; Στον τακτικό προϋπολογισμό γράφουμε το ολικό ποσό των δημοσίων επενδύσεων, αλλά αν δείτε την ανάλυση του προγράμματος δημοσίων επενδύσεων αναφέρει ένα σημαντικό κονδύλι, είναι για τις νέες κοινοτ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πορροφήσεις που είπατε, σας είπα ότι αυτά που φέρατε εδώ και στοιχηματίσατε και τη Βουλευτική σας έδρα, δεν είναι αληθή και θα σας πω ότι πρέπει να δίνετε λιγότερη έμφαση στα θέματα αυτά. Έχω την άποψη και ποτέ δε βάζω στοιχήματα όταν είμαι απόλυτα σίγουρος ότι έχω δίκιο. Αλλά α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είσαστε ριψοκίνδυν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ΙΣΤΕΙΔΗΣ ΤΣΙΠΛΑΚΟΣ (Υφυπ. Εθνικής Οικονομίας): Γνωρίζω πάρα πολύ καλά τι λέω, αλλά είναι και θέμα σοβαρ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τε τα στοιχεία που αφορούν τα νομαρχιακά ταμεία και προσπαθήσατε να συγκρίνετε τα στοιχεία των νομαρχιακών ταμείων, με το ολικό ποσό κάθε νομού που περιλαμβάνει, όχι μόνο τα νομαρχιακά ταμεία, αλλά και το σύνολο των έργων. Βεβαίως όταν συγκρίνετε το μέρος με το όλο, δεν θα έχετε τα ίδια αποτελέσματα. Αλλά αυτό δεν σημαίνει ότι το όλο είναι αναληθ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πιστώσεις. Μέχρι το 1990 έχουμε απορροφήσεις. Το 1991 έχουμε πιστώσεις. Σας πληροφορώ ότι οι απορροφήσεις από τα στοιχεία που έχουμε, ξεπερνάνε τ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εσείς έχετε ποσοστά επί 57%, δικά σας είναι τα ποσοστά, εσείς έχετε γίνει στατιστικολόγος, ξέρετε τις πιστώσεις, ξέρετε τις απορροφήσεις, ξέρετε τα πάντα. Τότε τι έρχεστε και μας ζητάτε στη Βουλή; Δεν χρειάζεται να μας ρωτά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ταν απαντήσετε εσείς επισήμως,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πληροφορώ το εξής. Δεν είναι δυνατόν να στηρίζετε την κριτική σας σε λανθασμένα στοιχεία. Όταν έρχεστε στη Βουλή πρέπει να έχετε σοβαρότερη αντιμετώπιση των θεμάτων. Φεύγετε τώρα για να επιβεβαιώσετε κιόλας το σεβασμό που έχετε και προς την επερώτηση και προς όλα τα υπόλοιπα, τα οποία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φ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προσπαθήσω όσο μπορώ σύντομα να απαντήσω στα όσα άκουσα από τις πρωτολογίες των κυρίων Κοινοβουλευτικών Εκπροσώπων και τις δευτερολογίες της κυρίας και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μας είπε ότι από το Δεκέμβριο του 1988 εώς τον Μάιο -ενώ βέβαια είναι Ιούνιος- του 1989 που υπήρχε η Κυβέρνηση του ΠΑΣΟΚ στην εξουσία, ήταν μόνο 4 μήνες. Εγώ όμως δεν ρώτησα για τους 4 μήνες. Ρώτησα για 7,5 χρόνια που κυβερνούσε το ΠΑΣΟΚ, τι συγκεκριμένο, πέραν της Πράξεως της Ρόδου, έκαναν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ημογραφικό πρόγραμμα του Αιγαίου, ας μας επιτρέψει ο Κοινοβουλευτικός Εκπρόσωπος του ΠΑΣΟΚ να ασχοληθούμε και εμείς λίγο για να του πούμε ότι το 1971, το 1981 και το 1991 που έγιναν οι απόγραφές, εις μεν το νομό Δωδεκανήσου την πρώτη 10ετία είχαμε συν 25,5% και τη δεύτερη συν 11,97%. Την πρώτη 10ετία για τις Κυκλάδες είχαμε συν 9,2% και τη δεύτερη συν 7,49%. Στη Λέσβο είχαμε μείον 10,7% την πρώτη 10ετία, και 0,88% τη δεύ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άμο είχαμε ίσο πληθυσμό την πρώτη 10ετία και συν 3,28% για τη δεύτερη 10ετία. Δεν αναφέρομαι σε νούμερα, για να μην σας ταλαιπωρήσω. Τα έχω, όμως. Για τη Χίο είχαμε 0,2% για την πρώτη 10ετία και συν 5,66% για τ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πορώ να σας διακόψ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γώ δεν έχω αντίρρηση κύριε συνάδελφε, εσείς να μη βιάζεστε. Παρακαλώ, 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ξηγείστε μας, κύριε Υφυπουργέ, πώς η Σάμος από διεδρική έγινε μονοεδρική, ενώ δεν εμφανίζει μείωση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υτό δεν αφορά μόνο τις δύο 10ετίες, κύριε συνάδελφε, αφορά περισσότερο χρόνο. Υπήρχε ένα πρόβλημα το οποίο σοβεί από πολλά χρόνια. Σας λέω την τελευταία 10ετία ότι τα ποσοστά έχουν σταθεροποιηθεί και σε ορισμένες περιφέρειες μεταξύ των οποίων και της Σάμου και της Χίου έχουν και μία μικρή αύξηση την τελευταία 10ετία. Αυτά λένε τα στοιχεία τα οποία είναι αδι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γιατί επιστρέφουν οι γέ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Να τους ρωτήσετε εσείς, που είστε πιο ικανός για να μαθαίνετε, για να μάθ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καμία καταχώρηση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Όχι δεν ξέρω για τη Χίο. Ξέρετε εσείς! Ο τοποτηρητής του κόμματός σας σ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γίνεται καταχώρηση των διακοπών.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μφισβητείτε το έγκαιρο, αλλά πρέπει να μάθετε κάποτε, κύριε Κόρακα, να ακούτε και την άλλη φωνή χωρίς να παρεμβαίνετε ανεπιτρέπτως. Κύριε Πρόεδρε,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καταχωρούνται οι διακοπές του κυρίου συναδέλφου, είναι σαν να μη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ν απαντάτε γιατί δεν καταχωρούνται οι διακοπές του κυρίου συναδέλφου.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ταλάβετε ότι εδώ δεν έχουμε ανατολικού τύπου Κοινοβούλιο. Μόνο αυτό θα σας έσωζε από πολλά σφ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συνάδελφε, κατέρρευσαν αυτά, τελειώσανε. Εδώ έχουμε πραγματική δημοκρατία που σημαίνει ότι θα ακούτε και το λόγο και τον αντίλο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Να σέβεστε εσείς τον εαυτό σας πρώτα και ύστερα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υνεχίζω με την άδει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Κοινοβουλευτικός Εκπρόσωπος του Συνασπισμού διαπίστωσε ότι η συζήτηση δεν ήταν όπως την περίμενε, διότι είπε ότι ο Υφυπουργός ΕΘνικής Οικονομίας είχε πάθος αλλά δεν είχε ειλικρίνεια. Προσωπικές σας εκτιμήσεις βέβαια κύριε συνάδελφε, στις οποίες σας απήντησε ο συνάδελφ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γώ είναι ότι ο αφορισμός σας, ότι έχουμε μειωμένη κοινοβουλευτική ευαισθησία οι Υφυπουργοί και η Κυβέρνηση, επιτρέψτε μου να σας πω ότι δεν είναι αντικειμενικός. Είναι τουλάχιστον υποκειμενικός για να μην πω ότι είναι ανακριβής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ου υπεβλήθη είπε ο κύριος Κοινοβουλευτικός Εκπρόσωπος του Συνασπισμού έχει και θετικά στοιχεία. Ευχαριστώ για την αναγνώριση. Εκεί όμως που είχε διαφωνία ο κύριος συνάδελφος είναι ότι "η φιλοσοφία του και το όραμα ποιό είναι"; Εδώ λέγει ότι υπάρχει απόλυτο κενό και αυτό είναι η αχίλλειος πτέρνα. Διότι κατά την άποψη του κυρίου συναδέλφου δεν μπορούν οι Υπουργοί, από ιδεολογία -τα σημείωσα ακριβώς όπως τα είπατε-και φιλοσοφία να έχουμε μεγάλα οράματα για την ανάπτυξη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οια ιδεολογία, κύριε Σεβαστάκη, επιτρέπει τα μεγάλα οράματα και τη φιλοσοφία; Μήπως κάποια άλλη, την οποία εσείς ακολουθείτε; Να μας το πείτε, γιατί με αυτόν τον τρόπο μας αποστερείτε το δικαίωμα να έχουμε και ενδιαφέρον και οράματα για το Αιγαίο, το οποίο μονοπωλιακά μόνο εσείς μπορείτε να αγαπάτε και μόνο εσείς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Η ιδεολογία της γενικής εκποίησης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συνάδελφε, δεν σας διέκοψα, δεν επιτρέπω διακοπές. Σας άκουσα με θρησκευτική ευλάβεια, σας παρακαλώ λοιπόν να με ακούσετε, με την ευγένεια που έχετε, με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 διοίκηση, ότι την εμφανίσαμε εμείς σημαντική και δρώσα καταλυτικώς. Κανένας δεν είπε αυτό. Ξέραμε τις ελλείψεις της δημόσιας διοίκησης και τις έχουμε τονίσει κατ' επανάληψη και ξέρουμε κι εμείς ότι είναι ανεπαρκής και ξέρουμε ότι σε πολλές περιπτώσεις εμφανίζεται, με ελάχιστες εξαιρέσεις, και ανίκανη. Μήπως μπορείτε να μας πείτε πού οφείλεται αυτή η διάρθρωση; Και μήπως μπορείτε να μας πείτε τα τελευταία 8 χρόνια, πριν το 1990, ποια ήταν η πορεία της δημόσιας διοίκησης και ποια είναι η πορεία της Αντιπολίτευσης τώρα, που προσπαθούμε με διάφορα μέσα, όπως μετατάξεις, αποσπάσεις, μεταθέσεις, τοπικοί διαγωνισμοί, πώς μας αντιμετωπίζει η Αντιπολίτευση, στην προσπάθεια να εξυγιάνουμε κάπως τη δημόσια διοίκηση, για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με αυτή τη διοίκηση, έχουμε καθηλώσει το Πανεπιστήμιο Αιγαίου. Αυτό δεν είναι ακριβές. Το Πανεπιστήμιο Αιγαίου από μας βοηθιέται όσο είναι δυνατόν. Και προγράμματα του έχουμε αναθέσει και μελέτες του έχουμε αναθέσει, έχει δικές του αδυναμίες, που ξεκίνησαν από τον κακό τρόπο που ξεκίνησε το Πανεπιστήμιο Αιγαίου, το οποίο αρχικά δεν είχε αποστολή διδακτική, αλλά κάποια άλλη, δυστυχώς. Εμείς το στηρίξαμε στην ίδρυσή του, κύριοι συνάδελφοι, όσο τούτο ήταν δυνατόν, ως αντιπολίτευση και το στηρίζουμε και τώρα ως κυβέρνηση. Τις διαρθρωτικές αδυναμίες που έχει, πρέπει να ξεπεράσει. Ελπίζουμε ότι θα το κατορθώσει, παρά τη δυσκολία που έχει από τη διασπορά των διαφόρ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πατε ότι έχουμε ως κέλυφος το Υπουργείο Αιγαίου, χωρίς αρμοδιότητες, χωρίς πιστώσεις, μόνο μεταφορά με ελικόπτερο του εκάστοτε Υφυπουργού ή Υπουργού. Δεν είναι αληθές. Μπορεί να μην έχουμε πολλές πιστώσεις, που τις βρήκαμε λίγες και προσπαθούμε να τις αυξήσουμε ελπίζουμε όμως ότι θα μας βοηθήσετε κι εσείς οι Βουλευτές όλων των παρατάξεων των νησιωτικών περιοχών και δεν θα χαρακτηρίζετε ως κέλυφος το Υπουργείο Αιγαίου, το οποίο κάνει πραγματικά αγωνιώδη και τεράστια προσπάθεια σε όλους τους τομείς. Και δεν είναι το ελικόπτερο ευχάριστος τρόπος μεταφοράς, εάν αυτό υπαινίσεσθε, κύριε Κοινοβουλευτικέ Εκπρόσωπε του Συνασπισμού, διότι και επικίνδυνο είναι πολλές φορές και όχι ευχάριστο άπειρες άλλες, με όχι καλές καιρικές συνθήκες και όμως γίνεται για να υπάρχει κυβερνητική παρουσία στα νησιά. Και γίνεται με κάποια παραχώρηση της ησυχίας και της ανέσεως του εκάστοτε Υπουργού ή Υφυπουργού, που θα μπορούσε να περνάει πολύ καλύτερα στην πρωτεύουσα και όμως τρέχει στα νησιά και έχει επισκεφθεί όλα, μα όλα τα νησιά του Αιγαίου, σε διάστημα 20 μηνών και αυτό σας το διαβεβαιώ εγώ, κύριε Κοινοβουλευτικέ Εκπρόσωπε του Συνασπισμού. Δεν ξέρω τί υπαινίσσεσθε, όταν είπατε ότι ένα εκατομμύριο για φωτογράφηση αγγείων αρχαίων δεν δόθηκε, εμείς τουλάχιστον ως Υπουργείο Αιγαίου δεν το γνωρίζουμε. Εάν εννοείτε το Υπουργείο Πολιτισμού, θα έπρεπε να απευθύνετε στον αρμόδιο Υπουργό την αντίστοιχ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ποκαλέσατε κυβέρνηση συνδίκων πτωχεύσεως, διότι δεν έχουμε όραμα. Αυτό να το πείτε σ' αυτούς που μας έδωσαν την οικονομική κατάσταση που παραλάβαμε, για να κάνουμε αυτό που κάνουμε. Και πρέπει να ξέρετε ότι με ελάχιστα μέσα, με χρεοκοπημένη οικονομία, προσπαθούμε και αναπτυξιακή υποδομή, να εδραιώσουμε, και ανάπτυξη να κάνουμε και τις υποχρεώσεις μας να τηρήσουμε και τις υποχρεώσεις, που βρήκαμε να εξοφλήσουμε, που και αυτό είναι πάρα πολύ σπουδ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ο οποίος δεν είχε τη δημοκρατική ευαισθησία να ακούσει τον αντίλογο, ίσως γιατί εγνώριζε τι θα του απαντήσω και στον τόνο που εκείνος πρωτολόγησε, μας είπε ότι μέχρι σήμερα μόνο παχυλές υποσχέσεις δώσαμε και μετά ταύτα μόνο εγκατάλειψη και αδιαφορία. Βεβαίως, δεν είναι ειλικρινής σ' αυτή του τη διαπίστωση και επεκαλέσθη, μεταξύ άλλων, και την απουσία τη δική μου ή του Υπουργού Αιγαίου και Πρωθυπουργού της Χώρας σε κάποιο συλλαλητήριο ελαιοπαραγωγών, που έγινε προ ημερών στη Λέσβο. Εδώ θα πρέπει να πω στον κύριο συνάδελφο -και θα παρακαλούσα να διαβάσει όταν μπορεί, τα Πρακτικά της Βουλής, για να πάρει την απάντηση- το εξής: Κανείς δεν μου είπε πότε θα γίνει το συλλαλητήριο, για να μπορώ και εγώ να βρίσκομαι στη Μυτιλήνη. Είχα υποχρέωση να είμαι εδώ, γιατί εκείνη την ημέρα ήταν η συζήτηση της ώρας του Πρωθυπουργού, αλλά είχα και άλλες υποχρεώσεις στο Υπουργείο. Κανείς δεν ενδιαφέρθηκε να με ρωτήσει αν θα μπορούσα για να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ιγαίου δεν είναι αρμόδιος για τα τοπικά θέματα. Υπήρχε ο νομάρχης, ο οποίος παρίστατο και ο οποίος παρέλαβε το υπόμνημα. Και στη συνέχεια, προχθές, που ήμουν στη Μυτιλήνη, όταν δέχθηκα την Επιτροπή Αγώνα, απουσίαζαν οι κύριοι συνάδελφοι και ο κ. Κόρακας και ο κ. Βουνάτσος. Και διερωτήθηκα και προς τους δημοσιογράφους: Πού είναι οι τοπικοί Βουλευτές της Αντιπολίτευσης, οι οποίοι, κατά κάποιο τρόπο, πήραν υπό την προστασία τους αυτή την κίνηση, για να μπορέσουμε να συνεννοηθούμε; Και μου είπαν ότι είναι στην Αθήνα. Βέβαια, η έδρα τους, το Κοινοβούλιο είναι εδώ, αλλά η εκλογική τους περιφέρεια είναι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δέχομαι καμιά διακοπή. Δεν σας διέκοψα. Δεν δέχομ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Έχετε μετατρέψει τη Βουλή σε καφ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ταλάβετέ το, ότι δεν μπορείτε εδώ να έχετε κοινοβούλιο του τύπου που εσείς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ετε μετατρέψει τη Βουλή σε καφ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Χαίρομαι που είσθε εδώ, για να πάρετε την απάντηση που σας ανή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ά απάντηση; Όταν συναντηθήκατε με την επιτροπή μας καλ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όρακα, παρακαλώ, μετά θα πάρετε το λόγο αν νομίζετε ότι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συνάδελφε, η απουσία από το συλλαλητήριο δεν ισοβαθμίζει την απουσία σας από την επίσκεψη της συντονιστικής Επιτροπής Αγώνα Λέσβου στο Υπουργείο Αιγαίου, όπου, επί 2 ώρες, καθίσαμε, συζητήσαμε τα θέματα, δώσαμε λύσεις εκεί που μπορ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ς καλέσατε, όταν έγινε η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κύριε Κόρακ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Έτσι έχει μάθει. Αυτή είναι η δημοκρατική του ευαισθησία. Έτσι το αισθάνετα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Ελληνική Βουλή, όμως, είναι εδώ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προσπαθεί να διευκολύν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ν πάση περιπτώσει, κύριε Πρόεδρε, θέλω να πω, και να ενημερώσω και τον κύριο συνάδελφο και τη Βουλή, ότι αυτό για το οποίο κατελόγησε ευθύνη, η απουσία δηλαδή του Υφυπουργού Αιγαίου από την έδρα του -γιατί είναι γνωστό ότι έχει γραφείο και στην Αθήνα και υποχρεώσεις στη Βουλή και γι’ αυτό ήταν στην Αθήνα και γιατί κανείς δεν τον ενημέρωσε πότε θα γίνει το συλλαλητήριο-αναπληρώθηκε και με το παραπάνω με την παρουσία του στη σύσκεψη με την συντονιστική Επιτροπή Αγώνα, όπου για ορισμένα θέματα δόθηκαν απαντήσεις ικανοποιητικές και για τα υπόλοιπα κλείστηκε ραντεβού στις 31 του μηνός, γιατί θα λείπει ο κύριος Υπουργός Γεωργίας που είναι αρμόδιος καθ’ ύλην στις ευρωπαϊκές κοινότητες. Στις 31 του μηνός θα δούμε τον Υπουργό και τον Υφυπουργό Γεωργίας, με τους εκπροσώπους των ελαιοπαραγωγών της Λέσβου στο Υπουργείο Γεωργίας, παρούσης και της ηγεσίας της Αγροτικής Τραπέζης, σε μια προσπάθεια να δώσουμε λύσεις στα προβλήματα που δεν οφείλονται, βεβαίως, στους ελαιοπαραγωγούς, αλλά στην κακή διαχείριση της Ενώσεως Γεωργικών Συνεταιρισμών Λέσβου, που είναι ελλειμματική, όπως ξέρει ο κύριος συνάδελφος και στην υπερχρέωσή τους, αλλά παράλληλα θα στηριχθούμε και σε μια γενναία απόφαση της σημερινής Κυβερνήσεως, να ρυθμίσει τα χρέη των συνεταιρισμών και να δώσει μια ουσιαστική λύση στο τεράστι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η για τον κύριο Κοινοβουλευτικό Εκπρόσωπο του ΚΚΕ ο οποίος είπε ότι στηρίζει την ανάπτυξη της περιοχής, το κόμμα του και εκείνος προσωπικά, σ' αυτό που είπε ότι δεν είναι η κυβέρνηση νομαρχ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δεχόμαστε να είναι. Σεις, όμως, την έχετε μετατρέψει σε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Ούτε εμείς το δεχόμαστε. Όπως δεν δεχόμαστε κανένα ελληνικό κόμμα ή παράταξη να έχει άμεση εξάρτηση από το εξωτερικ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ό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υτό κάνατε εσείς, όπως κατηγγέλθη από το Κομμουνιστικό Κόμμα της πρώην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είναι το επίπεδό σας. Και είναι και Υφυπουργός ο κύριος και μάλιστα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μείς, κύριε συνάδελφε, δεν είχαμε και δεν έχουμε εξάρτηση από κανέναν και δεν είμαστε ποτέ ούτε νομαρχία της ΕΟΚ, ούτε παράρτημα, ούτε επαρχία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επεκτεινόμεθα πέραν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ίμαστε ανεξάρτη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που δικαιούμεθα από την ΕΟΚ τα διεκδικούμε, και θα τα πάρουμε. Εσείς δεν ξέρω αν ακόμη προσανατολιστήκατε προς την κατεύθυνση του ότι η ΕΟΚ δεν είναι πληγή για την Ελλάδα, όπως κάποτε εννοούσε και το κόμμα της Αξιωματικής Αντιπολίτευσης, το οποίο, ευτυχώς, κατάλαβε το λάθος του και επανήλθε. Εάν εσείς δεν έχετε επανέλθει, δικό σας το πρόβλημα. Και εσείς να βρείτε το σωστό δρόμο, όπως τον βρήκε και η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ότι ο κύριος συνάδελφος αναφέρθηκε σε ιχθυ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ω ότι τουλάχιστον γι’ αυτό το αντικείμενο οικονομικής ανάπτυξης δεν περίμενα να αναφερθεί ο κύριος Κοινοβουλευτικός Εκπρόσωπος του ΚΚΕ, μια και γνωρίζει πάρα πολύ καλά ότι στη συγκεκριμένη περίπτωση αναπτύξεως μονάδος ιχθυοκαλλιέργειας με χρηματοδότηση της ΕΟΚ, βρήκε αντίθεση από τον κύριο συνάδελφο και συγκεκριμένα από φορείς της Τοπικής Αυτοδιοίκησης και τελικά βαίνει προς ματ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Έτσι τους κατ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Θα έλεγα ακόμη ότι δεν υπάρχει ευφορία των δύο Υφυπουργών. Ξέρουμε τη δυσκολία την οποία αντιμετωπίζουμε, ξέρουμε την κρίσιμη οικονομική κατάσταση, αλλά ξέρουμε ακόμα ότι τούτη η Χώρα, παρά την οικονομική δυσχέρεια που περνάει, παρά την οικονομική κρίση, εν τούτοις είναι νησίς ασφαλείας και ευημερίας, σε σύγκριση με τους γείτονές μας από τους οποίους κινδυνεύουμε να έχουμε εισβολή πεινασμένων από τα βόρεια και βορειοδυτικά μας σύνορα, όπως έχουμε και από τα ανατολικά, που σημαίνει ότι αυτό το σύστημα είναι απείρως καλύτερο από εκείν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Αυτό είναι το επίπεδ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το θέ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έλεγα ακόμα, κύριε Πρόεδρε, ότι το πρόγραμμα δεν συνετάγη εν κρυπτώ και παραβύστω, όπως είπε ο κύριος συνάδελφος, χωρίς να αξιοποιήσει τις ανάλογες προτάσεις της Τοπικής Αυτοδιοίκησης. Και είπα ακόμα ότι γίναμε ρεζίλι στην ΕΟΚ. Καθόλου δεν γίναμε ρεζίλι και καθόλου δεν αγνοήσαμε τις προτάσει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ήμουν στη συντονιστική επιτροπή αγώνα από την ίδρυσή της για τα νησιά του Βορειοανατολικού Αιγαίου. Όλα αυτά, είναι γνωστά. Και πρόσφατα ελήφθησαν υπόψη από το αρμόδιο καθ’ ύλην Υπουργείο Εθνικής Οικονομίας, όταν υπεβλήθη η σχετική πρόταση. Δεν υπήρχε χρόνος να κληθούν για να εκφέρουν τις τυχόν άλλες απόψεις που έχουν διαμορφώσει. Οι πάγιες απόψεις όμως για το κόστος μεταφοράς, για ένα σωρό άλλα θέματα ελήφθησαν υπόψη και βάση αυτών συνετάγη η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ύριος Κοινοβουλευτικός Εκπρόσωπος του ΚΚΕ ανεγνώρισε ότι και επί ΠΑΣΟΚ είχαμε υποσχέσεις για πρόγραμμα και δεν εκπληρώθηκαν οι υποσχέσεις ούτε και για το ΦΠΑ. Βεβαίως, εκπληρώθηκαν μερικώς με την μείωση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εγνώρισε ότι δεν έγινε εκμετάλλευση των πηγών της ΕΟΚ, από το ΠΑΣΟΚ περισσότερο και από την Νέα Δημοκρατία λιγότερο. Δεν ξέρω πόσο αληθής είναι ο συσχετισμός. Γιατί θα έλεγα, σχεδόν καθόλου από το ένα και πολύ περισσότερο από το άλλο. Αλλά εν πάση περιπτώσει, είναι και αυτό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εροπορικές γραμμές, στις οποίες ανεφέρθη ο κύριος συνάδελφος και χαρακτήρισε ως αδικαιολόγητη την επιμονή μου, δεν είναι επιμονή για λόγους προτιμήσεων, θα ήθελα να διευκρινίσω, αλλά είναι επιμονή για λόγους ανάγκης, χωρίς όμως να παραβλάπτονται οι αεροπορικές συγκοινωνίες που ικανοποιούνται, κατά την άποψή μου, περισσότερο από ό,τι με τους προηγούμενους τύπους των αεροπλ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συναδέλφους οι οποίοι στη συνέχεια δευτερολόγησαν, θα ήθελα να πω μόνο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ίδης είπε ότι θα ξεκινήσει με το εάν η κυβέρνηση έχει την ικανότητα ή τη θέληση για μια εθνική στρατηγική για τα νησιά του Αιγαίου. Βεβαίως έχει και την ικανότητα και τη θέληση. Το θέμα είναι εάν η Αντιπολίτευση είναι έτοιμη να ανταποκριθεί σ’ αυτή τη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ι είναι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ε συγχωρείτε, κυρία Παπαζώη, αυτή είναι η άποψη την οποία εγώ διατυπώνω με την άδει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Σκανδαλίδης μας είπε ότι ήταν απογοητευτική η εμφάνιση της Κυβερνήσεως. Θα ήθελα, αξιολογώντας αντικειμενικά, να μας πει ποια είναι η εντύπωσή του για την εμφάνιση της Αντιπολιτεύσεως και μάλιστα των επερωτώντων κυρίων συναδέλφων. Δεν υπήρξε καμία τεκμηρίωση, είπε ο κ. Σκανδαλίδης. Εγώ αντίθετα πιστεύω ότι τεκμηριώθηκαν οι κυβερνητικές απόψεις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ακόμη ότι δεν αναφέρονται οι προϋποθέσεις εφαρμογής του προγράμματος. Τελικά μας είπε ο κ. Σκανδαλίδης ότι θα χάσουμε την έννοια των λέξεων. Αυτό τουλάχιστον, δεν περίμενα να το ακούσω από συνάδελφο του ΠΑΣΟΚ, γιατί εάν οι λέξεις υπέστησαν μιαν κάποιαν αλλοίαν διαμόρφωση και κακοποίηση, θα έλεγα, αυτό συνέβη κατά την 8ετία που μας κυβερνούσε το ΠΑΣΟΚ και φυσικά, δεν συμβα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σε άλλα, αλλά μιά και παρίσταται η κα Παπαζώη, μας είπε ότι είχαμε παραδώσει τέσσερα νησιά χωρίς ηλεκτ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ξεχάσατε να μας πείτε πόσα σας παραδώσαμε με ηλεκτρικό. Μας είπατε ότι υπάρχουν 18 νησιά χωρίς λιμάνι. Βεβαίως 18 νησιά είναι ένα αριθμός. Δεν ξέρουμε για να απαντήσουμε, κυρία Παπαζώη, ποια ήταν τα νησιά τα οποία σας παραδώσαμε χωρίς λιμάνι. Μόνο άν μας πείτε ποια, θα σας απαντούσ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εγάλο επιχείρ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ι πάλι λέω μήπως ξέρετε πόσα νησιά ήταν με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Το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ας είπατε ότι δεν είχε κέντρα υγείας. Αυτό το δέχομαι γιατί ήταν μια επιλογή στο σύστημα υγείας των κυβερνήσεων του ΠΑΣΟΚ για την οποία είχαμε πάρα πολλές αντιρρήσεις και σκεπτ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δεν είχαν γυμνάσια και λύκεια και πολλά απέκτησαν το πρώτο τους λιμάνι και το πρώτο τους σχολείο από την κυβέρνηση του ΠΑΣΟΚ. Θα πρέπει να ξέρουμε ποια είναι αυτά, γιατί προγράμματα κατασκευής σχολικών κτιρίων κυρία Παπαζώη, υπήρχαν από της εποχής που Υπουργός Παιδείας ήταν ο πατέρας του σημερινού Προέδρου του ΠΑΣΟΚ, ο Γεώργιος Παπανδρέου, και φυσικά από τότε 1935-1936 δημιουργήθηκαν πολλά άλλα από τους μετέπειτα Υπουργούς Παιδείας και τι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Ήταν Σίφνος, Σέριφος, Σχοινού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υνεπώς κυρία Παπαζώη με αυτό το οποίο μας είπατε δεν κομίσατε γλαύκα εδώ εις τας Αθήνας και εις το Κοινοβούλιο διότι απλούστατα δεν είναι σωστό, για να μην πω ότι δεν είναι απόλυτα ειλικρ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ι προβληματικές έγιναν το 1977 και 1978. Μήπως θα είχατε πρόχειρο το ύψος του παθητικού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Ήταν 2,5 δις για το νεώριο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ι τώρα είναι 1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όνο; Θα είναι πρωτοφανές. Οι προβληματικές τις οποίες παραλάβατε είχαν αρχίσει το παθητικό τους ή δεν είχαν καθόλου παθητικό όπως συνέβαινε με τα ταμεία,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ί σχέση έχει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νουμε. Όχι προσωπικά. Σε γε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Παραδείγματος χάριν το ΝΑΤ τότε είχε 6 εκατ. δολάρια ενεργητικό και τώρα έχει 170 δις παθητικό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Για τις προβληματικές μιλάμε, για 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ι κάτι ακόμα για το οποίο σας απήντησε ο συνάδελφός μου Υφυπουργός Εθνικής Οικονομίας. Συγχέετε τα πράγματα. Μιλάτε για νομαρχιακό ταμείο, όταν εμείς μιλάμε για σύνολο επενδύσεων, για σύνολο αναπτύξεων από όλα τα ταμεία. Αυτό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βέβαια στον κ. Σφυρίου που και εκείνος δεν είχε τη δημοκρατική ευαισθησία να περιμένει για να ακούσει την απάντηση ούτε στον κ.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Ίσως υπάρχουν και άλλοι λόγοι ανάγκης, κύριε Υπουργέ, για τους οποίους πρέπει κανένας να αποχωρήσει. Μην προεξοφ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Βεβαίως, ίσως υπάρχουν και άλλοι λόγοι ανάγ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ν κατακλείδι είναι το εξής: Οι προτάσεις προς την ΕΟΚ τις οποίες είχαν ετοιμάσει οι τελευταίες κυβερνήσεις της Νέας Δημοκρατίας κατά τα χρόνια 1980-1981 και οι οποίες θεωρήθηκαν ως πρότυπα αξιολογήθηκαν από τις υπηρεσίες της ΕΟΚ και καταργήθηκαν από τις κυβερνήσεις του ΠΑΣΟΚ που επακολούθησαν. Μήπως θα μπορούσε κανείς να μας πε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αι τελειώνω με αυτό. Επειδή αναφέρθηκε ο νόμος για την εταιρία αναπτύξεως του Αιγαίου θα ήθελα να πω κάτι το οποίο νομίζω ότι είναι αρκετά χαρακτηριστικό. Ο νόμος αυτός ψηφίσθηκε κατ` αρχήν και κατ` άρθρο μόνο με ψήφους Βουλευτών του ΠΑΣΟΚ. Όσοι είναι νεώτεροι μπορεί να μην το ενθυμ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ψηφ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Ένα λεπ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ισμένος ο νόμος απεσύρθη στις 28.6.88, επάνω στην άλλη Αίθουσα της Βουλής - διότι ήταν σε τμήμα διακοπών, που ήσασταν κύριε συνάδελφε και το θυμόσαστε και εγώ ήμουνα μέσα- με δήλωση του Προέδρου του ΠΑΣΟΚ του κ. Παπανδρέου όταν ήρθε να ψηφισθεί στο σύνολο. Τότε απεκαλύφθη. Γι’ αυτό δεν ψηφίστηκε.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Για την εταιρία Κυκλάδων που σας ρώτησα δεν μ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ότε μάλιστα για την εταιρία αναπτύξεως του Αιγαίου, την οποία είχε φέρει ο προκάτοχός μου Υπουργός Αιγαίου κ. Βάλβης και της οποίας είχαμε δώσει το 42% στην Τράπεζα Κρήτης όπως ξέρετε, δηλαδή στον Κοσκωτά -αυτό είναι βέβαιο και απεκαλύφθη από Βουλευτές του ΚΚΕ και τότε βεβαίως πολλοί Βουλευτές του ΠΑΣΟΚ όπως και ο προ ολίγου αποχωρήσας συνάδελφος κ. Βουνάτσος έφυγαν φωνάζοντας "ντροπή μας". Και τότε βεβαίως απεσύρθη -είχε πει το εξής ο τότε Βουλευτής Αντιπολιτεύσεως και σημερινός Αντιπρόεδρος της Κυβερνήσεως: "Δεν απεσύρθη για αναμόρφωση, αλλά απεσύρθη για συμμόρφωση". Αυτό είναι κάτι το οποίο ενθυμείσθε, κύριε συνάδελφε, και αναφέρομαι σε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λύτερα στο σπίτι του κρεμασμένου να μην μιλάμε για σχοινί, γιατί εδώ κάτι τέτοιο είναι, κυρία Παπαζώη. Δηλαδή μιλάμε για μία εταιρία σκάνδαλο, η οποία την τελευταία στιγμή αποκαλύφθηκε και ευτυχώς απεσοβήθη η σύστασή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για να διευκολύνω όλους τους συναδέλφους των νησιών -αφορά και την κα Παπαζώη-και για να της αποδείξω πόσο σίγουρος ήμουν, το στοίχημα, της καταθέτω κατάλογο όλων των έργων με τους προϋπολογισμούς που υπάρχουν στα νησιά, για να τα αθροίσει και να δει πράγματι πόσο δίκιο είχα. Και με το χαρτί αυτό στα χέρια μου δεν δέχθηκα το στοίχημα, γιατί ήξερα ότι πράγματι χ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ν τον κατάλογο, για να βγάλετε αντίγραφο. Είναι ένα χρήσιμο βιβλίο για όλα τα έργα της περιοχής σας και αυτό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Εθνικής Οικονομίας κ. Α. Τσιμπλάκος καταθέτει στα Πρακτικά τον προαναφερθέντα κατάλογ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τι συνίσταται το προσωπικό,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ύριος Υφυπουργός Αιγαίου φυσικά νοιώθοντας ίσως κάπως διαφορετικά την κριτική που του έκανα σε ότι αφορά τις παρουσίες του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ν απουσία του κυρίου συναδέλ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την Αίθουσα.</w:t>
      </w:r>
    </w:p>
    <w:p>
      <w:pPr>
        <w:pStyle w:val="Style15"/>
        <w:rPr>
          <w:rFonts w:ascii="Courier New" w:hAnsi="Courier New" w:cs="Courier New"/>
        </w:rPr>
      </w:pPr>
      <w:r>
        <w:rPr>
          <w:rFonts w:cs="Courier New" w:ascii="Courier New" w:hAnsi="Courier New"/>
        </w:rPr>
        <w:t>...και προσπαθώντας να βρει και κάποια δικαιολογία και πάτημα στο πνεύμα, όπως στην κριτική που κάνει στο ΠΑΣΟΚ "και εσείς τα κάνατε, άρα και εμείς τα κάνουμε", αναφέρθηκε στην απουσία μου από τη συνάντηση που είχε με τη Συντονιστική Επιτροπή, συνάντηση για την οποία ούτε ενημερωθήκαμε, ούτε ήταν δυνατόν να παρευρισκόμαστε αφού δεν είχαμε προσκ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ερίπτωση του κυρίου Υφυπουργού είναι διαφορετική. Ποτέ δεν παραβρέθηκε στο Υπουργείο σε ημέρα κινητοποίησης του Λεσβιακού λαού, κατά σύμπτωση ούτε αυτός, ούτε ο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σωπικό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δώ για το ζήτημα αυτό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υ υπενθυμίζω ότι εγώ ωστόσο θα καταθέσω την ερώτηση για να ενημερω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σωπικό αυτό, όπως αντιλαμβάνεσθε και εσείς κ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υσικά αντιπαρέρχομαι τα όσα πικρόχολα είπε γι` αυτά που γίνονται στις πρώην σοσιαλιστικές χώρες. Θέλω μόνον να πω ότι αυτοί που κυβερνούν σήμερα είναι φίλοι του κυρίου Υπουργού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Είδατε που χρησιμοποιήσατε τη διάταξη του Κανονισμού με το πρόσχημα ότι θα αναπτύξετε προσωπικό θέμα και αναπτύσσετε πολιτικό θέμα και απόψε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αναπτύσσω κανένα πολιτικό θέμα. Απλώς αναφέρθηκε σε εμάς και δεν δεχόμαστε να υποτιμάει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δεν είνα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δεν είναι προσωπικό. Και εσείς μία λέξη να πείτε, αλλά όχι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Ήθελα να πω το εξής. Μέσα στα καθήκοντα του Υπουργού ή του Υφυπουργού Αιγαίου δεν είναι και η παρουσία του οπωσδήποτε σε περίοδο κινητοποιήσεων. Πολύ δε περισσότερο όταν δεν είναι συνεννοημένος εκ προοιμίου μ` αυτούς. Ήταν απόφαση της συντονιστικής επιτροπής αγώνα, όπως και η συνάντηση με τη συντονιστική επιτροπή αγώνα έγινε με πρωτοβουλία της αλλά αφού με ρώτησε πως μπορώ να τους δεχθώ. Και της έκλεισα ραντεβού. Για το συλλαλητήριο δεν είχα καμία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ωτήσεως, αρμοδιότητος των Υπουργείων Αιγαίου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Συνεδρίασης της 8ης Ιανουαρίου 1992 και παρακαλείται το Σώ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α Πρακτικά της 8ης Ιανουαρίου 1992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55` λύεται η συνεδρίαση για την Δευτέρα 27 Ιανουαρίου 1992 και ώρα 18.30` με αντικείμενο εργασιών του Σώματος αναφορές και ερωτήσεις αρμοδιότητος Υπουργείου Αιγαίου και στη συνέχεια, επερώτηση αρμοδιότητος Υπουργείων Βιομηχανίας Ενέργειας Τεχνολογίας και Εμπορίου, ΠΕ.ΧΩ.ΔΕ.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1:00Z</dcterms:created>
  <dc:creator>g.sotiropoulou</dc:creator>
  <dc:description/>
  <cp:keywords/>
  <dc:language>en-US</dc:language>
  <cp:lastModifiedBy>g.sotiropoulou</cp:lastModifiedBy>
  <dcterms:modified xsi:type="dcterms:W3CDTF">2013-06-20T10:01:00Z</dcterms:modified>
  <cp:revision>2</cp:revision>
  <dc:subject/>
  <dc:title/>
</cp:coreProperties>
</file>