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ΞΒ'</w:t>
      </w:r>
    </w:p>
    <w:p>
      <w:pPr>
        <w:pStyle w:val="Style15"/>
        <w:rPr>
          <w:rFonts w:ascii="Courier New" w:hAnsi="Courier New" w:cs="Courier New"/>
        </w:rPr>
      </w:pPr>
      <w:r>
        <w:rPr>
          <w:rFonts w:cs="Courier New" w:ascii="Courier New" w:hAnsi="Courier New"/>
        </w:rPr>
        <w:t>Τετάρτη 22 Ιανουα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2 Ιανουαρίου 1992, ημέρα Τετάρτη και ώρα 18.52',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1 Ιανουαρίου 1992 εξουσιοδότηση του Σώματος, επικυρώθηκαν με ευθύνη του Προεδρείου τα Πρακτικά της ΞΑ' συνεδριάσεώς του, της 21 Ιανουαρίου 1992 σε ό,τι αφορά την ψήφιση στο σύνολο του σχεδίου νόμου "Περί τροποποιήσεως και συμπληρώσεως των διατάξεων του ν.1571/85 "Ρύθμιση θεμάτων πετρελαϊκής πολιτικής και εμπορίας πετρελαιοειδών και άλλες διατάξεις". Λοιπές διατάξεις αρμοδιότητος Υπουργείου Οικονομικών και συναρμοδί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ΙΣΤΟΣ ΚΟΚΚΙΝΟΒΑΣΙΛΗΣ κατέθεσε αναφορά με την οποία ο Πρόεδρος της Κοινότητας Βασιλόπουλου Αιτωλ/νίας ζητεί την ανέγερση κοινού διδακτηρίου που θα στεγάσει το δημοτικό σχολείο των Κοινοτήτων Βασιλόπουλου και Καραϊσ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ΙΣΤΟΣ ΚΟΚΚΙΝΟΒΑΣΙΛΗΣ κατέθεσε αναφορά με την οποία το Εργατοϋπαλληλικό Κέντρο Αγρινίου ζητεί τη λήψη μέτρων καταπολέμησης της ανε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ΑΛΕΞΑΝΔΡΟΣ ΜΠΑΛΤΑΣ κατέθεσε αναφορά με την οποία ο Πρόεδρος της Κοινότητας Μύτικα Αιτωλ/νίας ζητεί τον προγραμματισμό της χρηματοδότησης για το 1992 της εκτέλεσης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Ρεθύμνης κ. ΙΩΑΝΝΗΣ ΚΕΦΑΛΟΓΙΑΝΝΗΣ κατέθεσε αναφορές με τις οποίες ο Νομάρχης Ρεθύμνης ζητεί την αύξηση των πιστώσεων ΣΑΝΤ για το 1992 στο Νομό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Φθιώτιδας κ. ΔΗΜΗΤΡΙΟΣ ΑΛΑΜΠΑΝΟΣ κατέθεσε αναφορά με την οποία το Σωματείο Εργαζομένων Επιχείρησης Αστικών Συγκοινωνιών υποβάλλει προτάσεις για την εξεύρεση λύσης του οικονομικού προβλήματος της Ε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αρδίτσας κ. ΒΑΣΙΛΕΙΟΣ ΜΠΡΑΚΑΤΣΟΥΛΑΣ κατέθεσε αναφορά με την οποία ο Πρόεδρος της Κοινότητας Καλλιθήρου Νομού Καρδίτσας ζητεί την κατασκευή αθλητικών έργων και υπαίθριου θεάτρου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Ηλείας κ. ΒΑΣΙΛΕΙΟΣ ΠΑΠΑΔΟΠΟΥΛΟΣ κατέθεσε αναφορά με την οποία το Σωματείο Εργαζομένων Ναυτικού Νοσοκομείου Αθηνών ζητεί τη ρύθμιση του ωραρίου εργασία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Ηρακλείου κ. ΔΗΜΗΤΡΙΟΣ ΣΑΡΡΗΣ κατέθεσε αναφορά με την οποία το Εθνικό Συμβούλιο Ατόμων με Ειδικές Ανάγκες ζητεί τη λήψη μέτρων προστασία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ιλκίς κ. ΚΩΝ/ΝΟΣ ΤΡΙΑΡΙΔΗΣ κατέθεσε αναφορά με την οποία ο ιατρός κ. Θεόδωρος Ανδρακίδης, κάτοικος Κιλκίς ζητεί την πρόσληψη του στη ΔΕΗ σε θέση ελεγκτή 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Ηρακλείου κ. ΔΗΜΗΤΡΙΟΣ ΣΑΡΡΗΣ κατέθεσε αναφορά με την οποία η Ένωση Κιτροπαραγωγών Κρήτης ζητεί τη λήψη μέτρων προστασίας των παραγωγών κίτ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Χανίων κ. ΣΗΦΗΣ ΒΑΛΥΡΑΚΗΣ κατέθεσε αναφορά με την οποία η Ομοσπονδία Εργαζομένων ΟΤΕ διαμαρτύρεται για τη μελετώμενη ιδιωτικοποί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αβάλας κ. ΗΛΙΑΣ ΠΑΠΑΔΟΠΟΥΛΟΣ κατέθεσε αναφορά με την οποία ο Αγροτικός Δασικός Συνεταιρισμός Λεκάνης Νομού Καβάλας ζητεί τη χορήγηση δώρου Χριστουγέννων και Πάσχα στους δασεργά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ΑΛΕΞΑΝΔΡΟΣ ΜΠΑΛΤΑΣ κατέθεσε αναφορά με την οποία η Ένωση Δημοσιογράφων Ιδιοκτητών Περιοδικού Τύπου ζητεί την επίλυση του προβλήματος που θα προκύψει στην αποστολή Εντύπων του περιοδικού τύπου μετά την αύξηση των ταχυδρομικών τ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χαΐας κ. ΔΗΜΗΤΡΙΟΣ ΚΑΤΣΙΚΟΠΟΥΛΟΣ κατέθεσε αναφορά με την οποία η Ένωση Ιδιοκτητών Ακινήτων Δυτικής Αττικής ζητεί την απελευθέρωση των ακινήτων από το ενοικι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αρδίτσας κ. ΒΑΣΙΛΕΙΟΣ ΜΠΡΑΚΑΤΣΟΥΛΑΣ κατέθεσε αναφορά με την οποία Έλληνες της Νοτίου Αφρικής ζητούν τη ρύθμιση στρατολογικών εκκρεμοτήτω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ιλκίς κ. ΝΙΚΟΛΑΟΣ ΑΥΓΕΡΙΝΙΔΗΣ κατέθεσε αναφορά με την οποία ο Πρόεδρος της Κοινότητας Δροσάτου Νομού Κιλκίς ζητεί να μη μετακινηθεί το 613 Τάγμα Πεζικού που εδρεύει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αρδίτσας κ. ΒΑΣΙΛΕΙΟΣ ΜΠΡΑΚΑΤΣΟΥΛΑΣ κατέθεσε αναφορά με την οποία ο Πρόεδρος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θυλάκκου Νομού Καρδίτσας ζητεί την επισκευή των τσιμενταυλάκων που καταστράφηκαν με τη διάνοιξη δρόμου από την 4η ΜΟΜΑ στην περιοχή ΚΑΡΑΝΤΑΝΑ έως Παλαιοχώρα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ιλκίς κ. ΝΙΚΟΛΑΟΣ ΑΥΓΕΡΙΝΙΔΗΣ κατέθεσε αναφορά με την οποία ο Αθλητικός Σύλλογος "Δόξα" Χέρσου Νομού Κιλκίς ζητεί την έκτακτη οικονομική του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ιλκίς κ. ΝΙΚΟΛΑΟΣ ΑΥΓΕΡΙΝΙΔΗΣ κατέθεσε αναφορά με την οποία ο Πρόεδρος του Αθλητικού Ομίλου Καστανέων Νομού Κιλκίς ζητεί οικονομική ενίσχυση για τη διαμόρφωση του αγωνιστικού χώρου του Συλλόγ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ΘΑΝΑΣΙΟΣ ΠΑΦΙΛΗΣ, ΠΑΝΑΓΙΩΤΗΣ ΚΟΣΙΩΝΗΣ και ΓΕΡΑΣΙΜΟΣ ΑΡΑΒΑΝΗΣ κατέθεσαν αναφορά με την οποία ο Πρόεδρος της Κοινότητας Νεράιδας Νομού Φθιώτιδας ζητεί την ασφαλτόστρωση του δρόμου Στυλίδας - Νερά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ΓΕΡΑΣΙΜΟΣ ΑΡΑΒΑΝΗΣ, ΣΤΡΑΤΗΣ ΚΟΡΑΚΑΣ και ΑΘΑΝΑΣΙΟΣ ΠΑΦΙΛΗΣ κατέθεσαν αναφορά με την οποία η Πανελλήνια Ομοσπονδία Υπαλλήλων Εμπορικής Ναυτιλίας καταγγέλλει την απόλυση 59 υπαλλήλων του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ΓΕΡΑΣΙΜΟΣ ΑΡΑΒΑΝΗΣ, ΠΑΝΑΓΙΩΤΗΣ ΚΟΣΙΩΝΗΣ και ΣΤΡΑΤΗΣ ΚΟΡΑΚΑΣ κατέθεσαν αναφορά με την οποία οι Αγρότες του Νομού Κεφαλονιάς - Ιθάκης ζητούν τη λήψη μέτρων προστασίας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ΣΤΡΑΤΗΣ ΚΟΡΑΚΑΣ, ΠΑΝΑΓΙΩΤΗΣ ΚΟΣΙΩΝΗΣ, ΓΕΡΑΣΙΜΟΣ ΑΡΑΒΑΝΗΣ και ΑΝΤΩΝΗΣ ΣΚΥΛΛΑΚΟΣ κατέθεσαν αναφορά με την οποία το Δημοτικό Συμβούλιο του Ιδρύματος Κοινωνικής Πρόνοιας Αγιάσου Νομού Λέσβου "Η ΘΕΟΜΗΤΩΡ" ζητεί να του δοθεί η δυνατότητα να προβεί στην άμεση προκήρυξη και πλήρωση των κενών οργανικών θέσεων Νοσηλευτικού και βοηθητικού προσωπικού απαραιτήτου για τη λειτουργία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ΝΙΚΟΛΑΟΣ ΓΑΛΑΝΟΣ, ΚΩΝΣΤΑΝΤΙΝΟΣ ΡΗΓΑΣ, ΛΕΩΝΙΔΑΣ ΚΥΡΚΟΣ και ΓΡΗΓΟΡΗΣ ΓΙΑΝΝΑΡΟΣ κατέθεσαν αναφορά με την οποία το Εθνικό Συμβούλιο Ατόμων με Ειδικές Ανάγκες ζητεί την ανάκληση της απόσπασης της διευθύντριας του Εθνικού Ιδρύματος Αποκατάστασης Αναπ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ΤΡΑΙΑΝΟΣ ΧΑΤΖΗΔΗΜΗΤΡΙΟΥ, ΔΗΜΗΤΡΙΟΣ ΑΝΔΡΟΥΛΑΚΗΣ, ΦΩΤΗΣ ΚΟΥΒΕΛΗΣ και ΚΩΝΣΤΑΝΤΙΝΟΣ ΡΗΓΑΣ κατέθεσαν αναφορά με την οποία η Πανελλήνια Ομοσπονδία Συλλόγων Εργαζομένων Υπουργείου Γεωργίας ζητεί την ανανέωση των συμβάσεων έργου των εργαζομένων που προσλήφθηκαν για εκτέλεση έργων και προγραμμάτων που χρηματοδοτούνται ή επιδοτού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ΝΔΡΕΑΣ ΛΕΝΤΑΚΗΣ, ΜΑΝΟΛΗΣ ΔΡΕΤΤΑΚΗΣ, ΓΡΗΓΟΡΗΣ ΓΙΑΝΝΑΡΟΣ και ΚΩΝΣΤΑΝΤΙΝΟΣ ΡΗΓΑΣ κατέθεσαν αναφορά με την οποία οι Σύλλογοι Γονέων και Κηδεμόνων 1ου και 2ου Δημοτικών Σχολείων Βύρωνα ζητούν το διορισμό γυμναστών στα εν λόγω σχολ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ΚΩΝ/ΝΟΣ ΤΡΙΑΡΙΔΗΣ και ΠΑΝΑΓΙΩΤΗΣ ΚΡΗΤΙΚΟΣ κατέθεσαν αναφορά με την οποία ο Αγροτικός Σύλλογος της Κοινότητας Μαυρονερίου Νομού Κιλκίς ζητεί τη λήψη μέτρων προστασίας των αγροτών της περιοχής του που οι καλλιέργειές τους έπαθαν ζημιές από τις κακ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ΜΙΧΑΛΗΣ ΣΙΔΕΡΗΣ και ΠΑΝΑΓΙΩΤΗΣ ΚΡΗΤΙΚΟΣ κατέθεσαν με αναφορά τους ζητούν τη λήψη μέτρων προστασίας των χοιροτρόφων του Νομού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ΗΛΙΑΣ ΒΟΥΓΙΟΥΚΛΑΚΗΣ, ΑΘΑΝΑΣΙΟΣ ΞΑΡΧΑΣ και ΠΑΝΑΓΙΩΤΗΣ ΚΡΗΤΙΚΟΣ κατέθεσαν αναφορά με την οποία ο Εμπορικός Σύλλογος Σπάρτης ζητεί την ίδρυση Σχολής Τεχνικού - Διευθυντικού Προσωπικού της ΔΕΗ Νοτίου Ελλάδος στην πόλη της Σπά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ΝΤΩΝΗΣ ΣΚΥΛΛΑΚΟΣ, ΠΑΝΑΓΙΩΤΗΣ ΚΟΣΙΩΝΗΣ, ΓΕΡΑΣΙΜΟΣ ΑΡΑΒΑΝΗΣ και ΣΤΡΑΤΗΣ ΚΟΡΑΚΑΣ κατέθεσαν αναφορά με την οποία ο Πρόεδρος της Κοινότητας Καλλιθήρου Νομού Καρδίτσας ζητεί την κατασκευή υπαίθριου θεάτρου και αθλητικών εγκαταστάσε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ΝΤΩΝΗΣ ΣΚΥΛΛΑΚΟΣ, ΓΕΡΑΣΙΜΟΣ ΑΡΑΒΑΝΗΣ, ΑΘΑΝΑΣΙΟΣ ΠΑΦΙΛΗΣ και ΣΤΡΑΤΗΣ ΚΟΡΑΚΑΣ κατέθεσαν αναφορά με την οποία το Εργατικό Κέντρο Νομού Καβάλας διαμαρτύρεται για τις απολύσεις εργατριών από την βιομηχανία ιματισμού "LOOD INTERNATIONAL AEE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ΤΡΑΤΗΣ ΚΟΡΑΚΑΣ, ΑΝΤΩΝΗΣ ΣΚΥΛΛΑΚΟΣ, ΠΑΝΑΓΙΩΤΗΣ ΚΟΣΙΩΝΗΣ, ΓΕΡΑΣΙΜΟΣ ΑΡΑΒΑΝΗΣ και ΠΑΝΑΓΙΩΤΗΣ ΚΟΣΙΩΝΗΣ κατέθεσαν αναφορά με την οποία οι κάτοικοι της νήσου Λέσβου ζητούν τη λήψη μέτρων προστασίας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ΕΛΕΥΘΕΡΙΟΣ ΠΑΠΑΓΕΩΡΓΟΠΟΥΛΟΣ και ΠΑΝΑΓΙΩΤΗΣ ΚΟΣΙΩΝΗΣ κατέθεσαν αναφορά με την οποία ο Πρόεδρος του Λιμενικού Ταμείου Λίμνης Εύβοιας ζητεί την προαγωγή του Υπολιμεναρχείου Αιδηψού σε Λιμεν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ΛΕΞΑΝΔΡΟΣ ΜΠΑΛΤΑΣ, ΧΡΙΣΤΟΣ ΚΟΚΚΙΝΟΒΑΣΙΛΗΣ και ΠΑΝΑΓΙΩΤΗΣ ΚΡΗΤΙΚΟΣ κατέθεσαν αναφορά με την οποία η Ένωση Γεωργικών Συνεταιρισμών Αγρινίου ζητεί τη λήψη μέτρων προστασίας των καπν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ΧΡΙΣΤΟΣ ΚΟΚΚΙΝΟΒΑΣΙΛΗΣ και ΠΑΝΑΓΙΩΤΗΣ ΚΡΗΤΙΚΟΣ κατέθεσαν αναφορά με την οποία ο Πρόεδρος της Κοινότητας Βασιλόπουλου Αιτωλ/νίας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940/15-10-91 ερώτηση δόθηκε με το υπ' αριθμ. 1946/47/2-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40/15.10.91 ερώτηση που κατέθεσαν οι Βουλευτές κ.κ. Δ. Κωστόπουλος, Γ. Αραβανή, Π. Κοσιώνη, Θ. Παφίλη σχετικά με το παραπάνω θέμ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ωματείο Πανελλήνια Ένωση Γονέων "Η Χριστιανική αγωγή" το έτος 1956 παραχωρήθηκε έκταση εμβαδού 1282 μ2 στο Συνοικισμό Κορυδαλλού, για ανέγερση κτιρίου με σκοπό την πνευματική, κοινωνική και εθνική μόρφωση των νέων της περιφέρει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όφαση αυτή ορίζεται ρητά ότι η παραχώρηση υπόκειται σε ανάκληση σε περίπτωση που παύσει να εξυπηρετείται ο σκοπός της παραχώρησης, η δε έκταση μαζί με τα κτίσματα περιέρχεται στην κυριότητα του Υπουργείου μας χωρίς καμιά αποζημίωση για τα κτίσματα. Από το έτος 1985 και μετά υποβάλλονται διάφορες καταγγελίες, διαμαρτυρίες, ή υπομνήματα προς το Υπουργείο μας από Συλλόγους γονέων και κηδεμόνων, Ο.Σ.Κ. Δήμο κλπ., για ανάκληση της παραχώρησης της έκτασης από το εν θέματι Σωματείο με το αιτιολογικό ότι, δεν εκπληρώνεται ο σκοπός της παραχώρησης και παραχώρηση της έκτασης αυτής στον Οργανισμό Σχολικών Κτιρίων (Ο.Ε.Κ.) για ανέγερση σχολικού συγκρο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διενεργήθηκαν έρευνες από υπαλλήλους της Υπηρεσίας μας στον Πειραιά από τις οποίες διαπιστώθηκε ότι το Σωματείο συνεχίζει να εκπληρώνει το σκοπό της παρα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ωματείο για ν' αποδείξει τη δραστηριότητα του, υπέβαλε ένα φάκελο με στοιχεία που περιέχει κατάσταση κατοίκων, φωτογραφίες από εκδηλώσεις, επιστολές συλλόγων κλπ. Η υπηρεσία μας ύστερα από όλα τα παραπάνω ζήτησε την άποψη της Νομικής Δ/νσης του Υπουργείου μας σχετικά με την δυνατότητα ανάκλησης της παραχωρήτρια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Υπηρεσία, μας γνώρισε ότι η ανάκληση της γενομένης παραχώρησης δεν μπορεί να θεμελιωθεί από τη Διοίκηση, γιατί οι προβαλλόμενοι ισχυρισμοί περί μη χρησιμοποίησης της έκτασης είναι αδύναμοι και δεν κρίνονται επαρκείς και επομένως δεν μπορούν να αποτελέσουν ασφαλές έρεισμα για την έκδοση αιτιολογημένης ανακλητικής απόφασης. Μετά από τα παραπάνω, ανάκληση της γενομένης παραχώρησης δεν μπορεί να γίνει, αφού από τα στοιχεία του φακέλου δεν αποδεικνύεται η έλλειψη εκπλήρωσης του σκοπού για τον οποίο διατέθηκε το οικόπεδο. Το θέμα ανέγερσης του σχολικού συγκροτήματος θα μπορούσε να επιλυθεί με κοινή συμφωνία των ενδιαφερόμενων για εξυπηρέτηση και των δύο σ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072/21-10-91 ερώτηση δόθηκε με το υπ' αριθμ. 3746/2-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υπ' αριθμ. 3072/91 ερώτηση που κατέθεσαν οι Βουλευτές κύριοι Α. Λεντάκης, Λ. Κύρκος, Κ. Ρήγας και Ν. Γαλανό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6) ερωτήματα που θέτουν οι Βουλευτές μόνο τα ερωτήματα 5 και 6 ανήκουν στην αρμοδιότητα του Υπουργείου μας, ενώ για τα υπόλοιπα αρμόδιο να απαντήσει είναι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5), για τα παιδιά με ειδικές ανάγκες λειτουργούν αρκετές μονάδες σε διάφορα Νοσοκομεία και κινητές μονάδες σε διάφορους νομούς, που βέβαια δεν καλύπτουν όλο το φάσμα των παθήσεων, βρίσκεται όμως σε εξέλιξη η διαδικασία σύστασης και λειτουργίας τέτοιων μονάδων σε άλλα νοσοκομεία καθώς και κινητ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6) το Υπουργείο, έχει συστήσει ιδρύματα Ν.Π.Δ.Δ. και Ν.Π.Ι.Δ., καθώς επίσης έχει δώσει και άδειες σε φιλανθρωπικά σωματεία για προστασία παιδιώ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τις μονάδες τις επιχορηγεί, ενώ εφαρμόζει και προγράμματα επαγγελματικής κατάρτισης, επιχορηγούμενα από το Υπουργείο και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προωθείται νομοσχέδιο, στο οποίο μεταξύ άλλων υπάρχουν διατάξεις που ρυθμίζουν χρονίζοντα προβλήματα Κοιν. Πρόνοιας, δίνοντας καινούριες δυνατότητες προσφορά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αυτών ορίζεται, ότι για τα άτομα με ειδικές ανάγκες θα λειτουργήσουν μονάδες ως Κέντρα Διημέρευσης ατόμων με ειδικές ανάγκες, που θα παρέχουν προστασία και στα βαριά νοητικά καθυστερημέν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285/30-10-91 ερώτηση δόθηκε με το υπ' αριθμ. 558/13-12-91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με αριθμ. 3285/30-10-91 ερώτηση που κατατέθηκε στη Βουλή των Ελλήνων από το Βουλευτή κ. Κ. ΤΡΙΑΡΙΔΗ και διαβιβάστηκε σε μας στις 4-12-91 από το Υπουργείο Γεωργίας, "σχετικά με τιμές πώλησης του γάλακτο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τιμές πώλησης του γάλακτος από τους παραγωγούς διαμορφώνονται ελεύθερα στα πλαίσια των επικρατουσών συνθηκών στην αγορά (προσφορά - ζήτηση κλπ.) και συνεπώς το ύψος διαμόρφωσης των τιμών συναρτάται άμεσα με την διαπραγματευτική ικανότητα των συναλλασσομένων και σε επίπεδα ελεύθερ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αστεριωμένο γάλα είναι κατεταγμένο στην κατηγορία των διατιμημένων ή ελεγχομένου κέρδους ειδών και η τιμή πώλησής του διαμορφώνεται από τις βιομηχανίες με βάση τα συγκεκριμένα στοιχεία κόστους που ορίζονται στο άρθρο 20 της Α.Δ. 14/89 "Κανόνες Αγορανομικής Κοστολόγησης" και τα καθορισμένα ποσοστά κέρδους 5% στο χονδρέμπορο και 12% στο λιανοπω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511/7-11-91 ερώτηση δόθηκε με το υπ' αριθμ. 564/13-12-91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3511/7-11-91 ερώτηση που κατατέθηκε στη Βουλή των Ελλήνων από τους Βουλευτές κ.κ. Α. Σεβαστάκη, Ανδρ. Λεντάκη, Δ. Ανδρουλάκη και Τ. Χατζηδημητρίου, και μας διαβιβάστηκε στις 6-12-91 από το Υπουργείο Γεωργίας "σχετικά με αλιεία οστράκων στην Καλλονή Λέσβου" και στα πλαίσια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ου π.δ. 157/90 που απαγορεύει την αλιεία οστράκων στους κόλπους Καλλονής και Γέρας του Ν. Λέσβου από 16/3 μέχρι 31/12 κάθε έτους, το Υπουργείο μας εξέδωσε την ΑΔ 35/90, η οποία απαγορεύει την εμπορία, διακίνηση και οποιαδήποτε μορφή συναλλαγής οστράκων που αλιεύονται στις ανωτέρω περιοχές για το ίδι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παραβάτες της παραπάνω Α.Δ. επιβάλλονται οι κυρώσεις που προβλέπονται από τον Αγορανομ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773/18.11.91 ερώτηση δόθηκε με το υπ' αριθ. 453/16.12.91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παραπάνω σχετικό με το οποίο μας στείλατε την ερώτηση που καταχωρήθηκε με αύξοντα αριθμό βιβλίου ερωτήσεων 3773 των Βουλευτών κ.κ. Σ. ΚΟΡΑΚΑ, Γ. ΑΡΑΒΑΝΗ, Π. ΚΟΣΙΩΝΗ και Α. ΠΑΦΙΛ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Η παρατηρηθείσα σχετικά μικρή αύξηση του αριθμού των σπουδαστών που επέλεξαν εφέτος την ΑΔΣΕΝ/ΟΙΝΟΥΣΣΩΝ για φοίτηση και η οποία κυρίως προήλθε από την ευρεία δημοσιότητα των πρόσθετων παροχών (χρηματικά βραβεία, υποτροφίες κ.λπ.) που χορηγούνται από διάφορα Ιδρύματα στους σπουδαστές της συγκεκριμένης Σχολής, δεν αποτελεί κατά την υπόψη μας το μόνο κριτήριο αναβάθμισής της σε Κέντρο Ναυ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κτίρια στα οποία στεγάζεται η ΑΔΣΕΝ/ΟΙΝΟΥΣΣΩΝ είναι πεπαλαιωμένα και παρουσιάζουν προβλήματα τα οποία κυρίως προέρχονται από την ελλιπή συντήρηση και από τους περιορισμένους χώρους που διαθέτει. Δεδομένου δε ότι τα κτίρια αυτά είναι ιδιοκτησίας του "ΣΥΝΔΕΣΜΟΥ ΝΑΥΤΙΛΙΑΣ ΚΑΙ ΠΑΙΔΕΙΑΣ ΟΙΝΟΥΣΣΩΝ" το ΥΕΝ δεν νομιμοποιείται να συμμετέχει στα έξοδα συντήρησης και εκσυγχρονισμού των εγκαταστά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να επιπλέον στοιχείο αποτελεί και το γεγονός της απροθυμίας που παρατηρείται από πλευράς προσέλευσης εκπαιδευτικού προσωπικού για να προσληφθεί και να διδάξει στην παραπάνω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ο εξοπλισμός της Σχολής με νέο τεχνολογικό εξοπλισμό στα νέα συστήματα προβληματίζει το ΥΕΝ λόγω των περιορισμένων οικονομικών δυνατοτήτων να εξοπλίσει όλες τις επαρχιακές σχολές με σύγχρονο εκπαιδευτικό εξοπλισμό για σωστ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όλους τους προαναφερόμενους λόγους το θέμα της αναβάθμισης της ΑΔΣΕΝ/ΟΙΝΟΥΣΣΩΝ σε Κέντρο Ναυτικής Εκπαίδευσης δεν εντάσσεται στους στόχους του Υ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796/18.11.91 ερώτηση δόθηκε με το υπ' αριθ. 19042/11.12.91 έγγραφο από τον Υπουργό Μεταφορών και Επικοινων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796/91 ερώτηση για την αναφερόμενη Ερώτηση των Βουλευτών κυρίων Σ. ΒΑΛΥΡΑΚΗ, Ν. ΑΚΡΙΤΙΔΗ, Λ. ΚΩΝΣΤΑΝΤΙΝΙΔΗ και Ι. ΣΜΠΩΚΟΥ που απευθύνεται και στον Υπουργό Μεταφορών και Επικοινωνιών σας διαβιβάζουμε το με αριθμό πρωτοκόλλου 24/77761/25.11.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817/19.11.91 ερώτηση δόθηκε με το υπ' αριθ. 52973/12.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3819/19.11.91 ερώτηση των Βουλευτών Σ. ΚΟΡΑΚΑ, Π. ΚΟΣΙΩΝΗ, Γ. ΑΡΑΒΑΝΗ και Α. ΠΑΦΙΛΗ, αναφορικά με τις κενές θέσεις Εποπτών Δημόσιας Υγείας στη Νομαρχία Χίου σας πληροφορούμε ότι το πρόβλημα της έλλειψης Εποπτών Δημόσιας Υγείας είναι γενικό και γνωστό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ου λόγου όμως της αναστολής των διορισμών την περίοδο αυτή δεν καθίσταται δυνατή η κάλυψη των κενών θέσεων που δημιουργούνται από την αποχώρηση των υπαλλήλων για συ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ιοδότηση. Ανεξάρτητα από αυτό το Υπουργείο έχει συζητήσει την κατ' εξαίρεση του μέτρου της αναστολής έγκρισης πληρωμής ορισμένων κλάδων υπαλλήλων από την ειδική Γραμματεία της Πενταμελούς Επιτροπή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η έγκριση θα καλυφθούν κατά προτεραιότητα οι κενές θέσεις Εποπτών Δημόσιας Υγείας στη Νομαρχία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χορήγηση αδειών λειτουργίας καταστημάτων και τη διενέργεια των σχετικών Υγειονομικών Ελέγχων, στέλνουμε με απόσπαση κατά τακτά χρονικά διαστήματα Επόπτες Δημόσιας Υγείας από την Κεντρική Υπηρεσία του Υπουργείου ή από άλλες Νομαρχίες και δεν έχει προκύψει μέχρι σήμερα σοβαρό πρόβλημα για το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834/19-11-91 ερώτηση δόθηκε με το υπ` αριθμ. 19047/11-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834/91 ερώτηση των Βουλευτών κυρίων ΑΝΔΡΕΑ ΑΘ. ΦΟΥΡΑ, ΑΘΑΝ. ΔΗΜΗΤΡΑΚΟΠΟΥΛΟΥ και ΒΑΣΙΛ. ΠΑΠΑΔΟΠΟΥΛΟΥ που απευθύνεται και στον Υπουργό Μεταφορών και Επικοινωνιών σας διαβιβάζουμε το με αριθμό πρωτοκόλλου 22/91711/29.11.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843/19-11-91 ερώτηση δόθηκε με το υπ` αριθμ. 1233/13-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843/91 Ερώτηση των Βουλευτών κ.κ. Γ. ΓΕΝΝΗΜΑΤΑ, ΓΡ. ΝΙΩΤΗ, Γ. ΔΙΑΜΑΝΤΙΔΗ, Π. ΚΡΗΤΙΚΟΥ, Γ. ΔΑΣΚΑΛΑΚΗ και ΑΝΔΡ. ΦΟΥΡΑ, για τα θιγόμενα σ` αυτή θέμα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Κεντρική Λαχαναγορά Αθηνών (ΚΛΑ) υπάρχει κατηγορία φορτ/των με την επωνυμία φορτ/τές Κεντρικής Λαχαναγοράς Αθηνών (ΚΛΑ) "ΑΓΙΟΣ ΓΕΡΑ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κατηγορία έχει στην δύναμή της 325 φορτ/τές, μεταξύ των οποίων συμπεριλαμβάνονται και οι φορτ/τές α) Κατρακύλης Κων/νος, β) Γκτιτάκος Δημήτριος, γ) Παπαχρήστου Φίλιππας, δ) Εγγλέζος Παναγιώτης, και ε) Λεβαντής Μιχαήλ, για τους οποίους έγινε και η προαναφερόμενη ερώτηση σ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ις διατάξεις της παραγ. 6 του άρθρου 6 της αριθμ. 24108/4816/6-5-1958 αποφάσεως του Υπουργού Εργασίας με την οποία εγκρίθηκε ο Κανονισμός Διοικήσεως και Παροχών του ΚΑΦ Ξηράς Αθηνών (ΦΕΚ 140 Β/6-5-58) ορίζεται ότι: "κατά χρονικά διαστήματα οριζόμενα υπό της Διοικήσεως του ΚΑΦΞΑ (κατά το δυνατόν συμπίπτοντα με τα τοιαύτα κατανομής των εργατικών δικαιωμάτων) ουχί όμως μεγαλύτερα των 8 ημερών, οι εισπράκτορες των δικαιωμάτων τούτων υποχρεούνται να παρακρατώσι τας αναλογούσας εις ταύτας υπέρ ΚΑΦ εισφοράς (εργοδοτικής και εργατικής) και να προσέρχονται αυθημερόν εις την υπηρεσίαν του ΚΑΦ προς απόδοσιν αυτών. Δια την έγκαιρον απόδοσιν καθίσταται υπεύθυνος τόσον ο εισπράκτωρ εκάστοτε σωματείου ή ομάδος, όσον και ολόκληρος η διοίκηση του οικείου σωματείου, υποκείμενη εις τα κυρώσεις των άρθρων 3 και 10 του Ν.Δ. 1254/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ο χρονικό διάστημα από 10/11/89 έως 8/12/89 παρατηρήθηκε καθυστέρηση απόδοσης των εισφορών υπέρ του ΚΑΦ και των λογ/σμών ΔΕΞ, ΛΑΦ, ΛΕΓ ποσόν ύψους 14.293.459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χρονικό αυτό διάστημα που παρατηρήθηκε η σχετική καθυστέρηση αποδόσεως των πιο πάνω εισφορών υπόλογος ταμίας στην κατηγορία "Άγιος Γεράσιμος" είχε ορισθεί, μετά από πρόταση της Διοικήσεως του σωματείου της εν λόγω κατηγορίας και έγκριση της ΔΕ/ΚΑΦ φορτ/τών, Ιωάννης Ζ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ην προαναφερόμενη χρονικό περίοδον παρατηρήθηκε η καθυστέρηση αποδόσεως των εισφορών υπέρ του ΚΑΦ και των λογ/σμών ΔΕΦ, ΛΑΦ, ΛΕΓ, τόσον τα μέλη της Διοικούσας Επιτροπής όσον και ο Πρόεδρος κ. Λάππας Θεόδωρος είχαν ορισθεί με την αριθμ. 13149/20-1-1989 απόφαση του Νομάρχη Αθηνών κ. Θ. Βγε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ύμφωνα με την προαναφερόμενη διάταξη (παραγ. 6 αρθ. 6 του κανονισμού Διοίκησης και παροχών ΚΑΦΞΑ), ο Πρόεδρος της Διοικούσας Επιτροπής ενώ όφειλε να υποβάλει μηνυτήρια αναφορά, τόσον κατά του υπολόγου της κατηγορίας Ιωάννου Ζουλάκη, όσον και κατά της Διοικήσεως του σωματείου, δεν το έπραξε αλλά εμήνυσε επιλεκτικά τον υπόλογο και μόνον, 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την αριθμ. 9077/29-6-1990 απόφαση του Νομάρχη Αθηνών τοποθετήθηκε ως Πρόεδρος της Επιτροπής ο Δ/ντής του Υπουργείου μας κ. Β. Κούκλης, μετά από παραίτηση, λόγω συνταξιοδοτήσεως, του μέχρι τότε Προέδρου της ΔΕ/ΚΑΦΞΑ κ. Λάππα Θεόδω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υθύς ως ετέθη στον νέο Πρόεδρο το θέμα που είχε ανακύψει σχετικά με την καθυστέρηση αποδόσεως εισφορών υπέρ του ΚΑΦ και των λοιπών λογ/σμών, εκ μέρους του υπολόγου της κατηγορίας "Άγιος Γεράσιμος", κ. Ζουλάκη Ιωάννη, εκλήθη η Διοίκηση του σωματείου στην πρώτη συνεδρίαση της Επιτροπής υπό την Προεδρία του νέου Προέδρου Β. Κούκλη, και της έγιναν αυστηρότατες συστάσεις για την άμεση κατάθεση των μέχρι τότε καθυστερουμένων εισφορών υπέρ των πιο πάνω λογ/σμών, ενέργεια που είχε ως αποτέλεσμα, τη συμμόρφωση τόσον του υπολόγου όσον και της Διοικήσεως του σωματείου προς τις υποδείξεις του Προέδρου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πό της τοποθετήσεως του νέου Προέδρου και μέχρι την 31/10/1991 έχουν αποδοθεί κανονικά όλες οι εισφορές υπέρ του ΚΑΦ και των λοιπών λογ/σμών από την πιο πάνω κατηγορία, όπως προκύπτει από το αριθμ. 16705/1991 γραμμάτιο εισπράξεως της Εμπορ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Επίσης η ΕΡΦΞ Αθηνών υπό τον νέο Πρόεδρον αποφάσισε κατά την συνεδρίαση αυτής που έγινε στις 5/9/1990 την νομοθετική ρύθμιση, για την εφαρμογή του Κώδικα Εισπράξεων Δημοσίων Εσόδων (ΚΕΔΕ) σε περίπτωση που στο μέλλον θα παρατηρηθεί καθυστέρηση αποδόσεως οφειλομένων εισφορών υπέρ του ΚΑΦ και των λοιπών λογ/σμών (Δώρο Εορτών Χριστουγέννων και Πάσχα, Άδεια και επίδομα Αδείας, καθώς και επίδομα Γάμου) καθόσον σήμερα δεν υπάρχει νομοθετική ρύθμιση για αναγκαστική είσπρ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Ήδη η αρμόδια υπηρεσία του Υπουργείου μας μελετά το πιο πάνω θέμα, προκειμένου να θεσπισθεί σχετική νομοθετική διάταξη για την αντιμετώπιση του προβλήματος που έχει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Επί του πρώτου ερωτήματος σχετικά με την αντικατάσταση των μελών της Διοικούσας Επιτροπ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επιτροπή επιτελεί με συναίσθηση ευθύνης το έργον της, αφού επέτυχε τη συμμόρφωση προς τις αποφάσεις της, όλων των Διοικήσεων των σωματείων της δυνάμεως του ΚΑΦ Ξηράς Αθηνών, με αποτέλεσμα να καταβάλλονται ανελλιπώς οι πάσης φύσεως εισφορές υπέρ του ΚΑΦ και των λοιπών λογ/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Επί του δευτέρου ερωτήματος σχετικά με το εάν ο Υπουργός Εργασίας προτίθεται να ζητήσει την έκπτωση της Διοικήσεως του σωματείου "Άγιος Γεράσιμος" και την επιβολή ποινών κατά των στελεχών και οργάνων του Υπ. Εργασ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Διοικήσεις των σωματείων εκλέγονται σύμφωνα με τις διατάξεις των άρθρων 9, 10 και 11 του ν. 1262/82 και καταργούνται κατά την ίδια διαδικασία, μη δυναμένου του Υπουργού να παρέμβει στις διαδικασ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αρατηρηθείσα καθυστέρηση αποδόσεως των εισφορών υπέρ του ΚΑΦ και των λοιπών λογ/σμών κατά το χρονικό διάστημα 10/11/89 έως 8/12/89 εκ μέρους του υπολόγου της κατηγορίας ΚΛΑ "Άγιος Γεράσιμος" δεν αποτελεί λόγον επιβολής οποιασδήποτε πειθαρχικής ποινής κατά του Προέδρου της ΔΕ/ΚΑΦΞΑ αφού ο Πρόεδρος υπέβαλε την αριθμ. 25/24-1-1990 μηνυτήρια αναφορά κατά του υπολόγου της κατηγορίας "Άγιο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κόμη συνέτρεχε λόγος επιβολής οιασδήποτε πειθαρχικής ποινής, η ποινή αυτή θα έπρεπε να επιβληθεί κατά του τότε Προέδρου της ΔΕ/ΚΑΦΞΑ κ. Θεόδωρου Λάππα ο οποίος είχε επιλεγεί από τον Νομάρχη Αθηνών που είχε ορισθεί από την τότε Κυβέρνηση (ΠΑΣΟΚ), και ουχί κατά του σημερινού Προέδρου της Δ.Ε./ΚΑΦΞΑ ο οποίος επιτελεί κατά άψογον τρόπο τα καθήκον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Επί του τετάρτου ερωτήματο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ορτ/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 Κων/νος Κατρακ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ιχαήλ Λεβα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ημήτριος Γκιτ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αναγιώτης Εγγλέζ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Φίλιππας Παπα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υνδικαλιστές και καμιά συνδικαλιστική δίωξη δεν έχει γίνει εναντίον τους μέχρι σήμερα από την Δ.Ε./ΚΑΦ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αναφερόμενοι με επικεφαλής τον φρτ/τή Κων/νον Κατρακύλη δημιουργούν προβλήματα στην ομαλή διεξαγωγή της φορτοεκφορτωτικής διαδικασίας, και γι` αυτόν και μόνο τον λόγο επιβλήθηκαν από την Ε.Ρ.Φ.ΞΑ σε αυτούς ορισμένες ποινές, ενώ θα έπρεπε για τα παραπτώματα που διέπραξαν να τους είχε αφαιρεθεί η επαγγελματική άδεια οριστικά, λόγω υποτροπ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σας επισυνάπτουμε σημείωμα του Προέδρου της ΔΕ/ΚΑΦΞΑ από τον οποίο φαίνεται το ποιόν του φορτ/τη Κων/νου Κατρακύλη και οι ποινές που του επιβλήθηκαν από όλες τις Δ.Ε./ΚΑΦΞΑ από το έτος 1974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αγραφή του φορτ/τή Μιχαήλ Λεβαντή από την δύναμη της κατηγορίας Κ.Λ.Α. "Άγιος Γεράσιμος" σημειώνο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 λόγω φορτ/τής αποχώρησε οικειοθελώς και η επιτροπή με τρεις αλλεπάλληλες αποφάσεις της τον εκκάλεσε να επανέλθει στην εργασία του, χωρίς αυτός να ανταποκριθεί προς τούτο, με αποτέλεσμα η επιτροπή να προβεί στην αφαίρεση της επαγγελματικής του άδειας μετά πάροδον ενάμιση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βολή της ποινής της αφαιρέσεως του επαγγελματικού βιβλιαρίου από το φορτ/τή Δημήτριο Γκιτάκο για έναν μήνα έγινε επειδή, αφ` ενός απουσίασε αυθαίρετα από την εργασία του στις 13 και 14/8/1991 όπως ο ίδιος ομολόγησε, με αποτέλεσμα την απώλεια εισοδήματος της κατηγορίας, που προήλθε από την αδικαιολόγητη απουσία του, και αφ` ετέρου γιατί την 14/6/1991 εγκατάλειψε τη θέση εργασίας του αυθαίρετα, γεγονός που παρεδέχθη ο ίδιος ενώπιο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φ/τή Παναγιώτη Εγγλέζο επιβλήθηκε η ποινή της αφαιρέσεως του επαγγελματικού βιβλιαρίου γιατί την 28/5/91 συνελήφθη από τον αρχιεργάτη της κατηγορίας να παίζει τάβλι σε ώρα εργασίας με το φύλακα της ράμπας. Τούτο το παρεδέχθη και το ομολόγησε ο ίδιος ενώπιο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νή της αφαίρεσης για 5 ημέρες του επαγγελματικού βιβλιαρίου από τον φορτ/τή Φίλιππα Παπαχρήστου επιβλήθηκε επειδή απουσίαζε από την εργασία του αυθαίρετα στις 30/9/1991 και 1/10/1991, αφ` ενός και αφ` ετέρου γιατί εξύβρισε τον Προϊστάμενό του αρχιεργάτη Άγγελο Αχλάτη δημοσίως και χωρίς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Επί του πέμπτου ερωτήματος σας γνωρίζουμε ότι η ποινή που επιβλήθηκε στον φορτ/τή Κων/νο Κατρακύλη από την Δ.Ε./ΚΑΦΞΑ ήταν λίαν επιεικής, εάν ληφθεί υπόψιν το ιστορικό των ποινών που του έχουν επιβληθεί από το έτος 1974 μέχρι σήμερα από όλες τις Δ.Ε./ΚΑΦ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τραυματισμό του που επικαλείται από δίκυκλο κατά την ώρα της εργασίας του, είναι ψευδέστατος, καθόσον όταν ρωτήθηκε από τον Πρόεδρο και τα μέλη της Δ.Ε./ΚΑΦΞΑ να κατονομάσει ποιος τον τραυμάτισε, απάντησε ότι μόνος του έπεσε πάνω σε μηχανάκι, που βρισκόταν στο χώρο της δουλει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έκτου ερωτήματος ότι δηλαδή μένουν ατιμώρητοι οι ένοχοι που δεν απέδωσαν τις εισφορές εντός του προβλεπομένου από τον νόμο χρονικού διαστήματος, σας γνωρίζουμε ότι την 14/11/1991 εξεδικάσθη από το ΣΤ` Μονομελές Πλημμελειοδικείο Αθηνών η μηνυτήρια αναφορά και χάρη στην παρέμβαση που έκανε ο σημερινός Πρόεδρος της ΔΕ/ΚΑΦΞΑ, επιβλήθηκε από το πιο πάνω δικαστήριο το μέγιστο της προβλεπομένης από τον νόμο ποινής στον υπόλογο της κατηγορίας, κ. Ιωάννη Ζ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εται ότι η σημερινή Διοίκηση και ειδικότερα ο Πρόεδρος της Δ.Ε./ΚΑΦΞΑ κατηγορείται από τις διοικήσεις των σωματείων ότι είναι υπερβολικά αυστηρός απέναντί τους πάνω σε θέματα αποδόσεως εντός των νομίμων προθεσμιών των υπέρ του ΚΑΦ και των λοιπών λ/σμών εισφορών, πράγμα που δεν συνέβαινε σ` αυτό το βαθμό κατά το παρελθόν από τις προηγούμενες ΔΕ/ΚΑΦ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878/21-11-91 ερώτηση δόθηκε με το υπ' αριθμ. 461/13-12-91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878/21.11.91, που κατέθεσε ο Βουλευτής κ. ΣΠ. ΚΑΡΑΜΟΥΤΣ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δευτικό έργο Άνω Ρου Αχέροντα είναι ενταγμένο στα ΜΟΠ-ΔΕΠ με προϋπολογισμό 750 εκ. δρχ. Μέχρι 31.12.190 απορροφήθηκαν 480 εκ. δρχ. περίπου και η πίστωση για το 1991 ανέρχεται σε 220 εκ. δρχ. Για το έτος 1991, μέχρι 31.10.91 απορροφήθηκαν 130 εκ. δρχ. Κατά το έτος 1992, θα καταβληθεί κάθε δυνατή προσπάθεια για την απρόσκοπτη συνέχιση των εργασιών του ανωτέρω αρδευτικού έργου και την αποπεράτ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882/21-11-91 ερώτηση δόθηκε με το υπ` αριθμ. 19052/11-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882/91 ερώτηση των Βουλευτών κυρίων ΓΙΑΝΝΗ ΧΑΡΑΛΑΜΠΟΥΣ, ΣΠΥΡΟΥ ΚΑΡΑΜΟΥΤΣΟΥ, ΒΑΣΙΛΗ ΜΠΡΑΚΑΤΣΟΥΛΑ, ΓΙΑΝΝΗ ΜΕΛΙΔΗ και ΠΑΝΟΥ ΟΙΚΟΝΟΜΙΔΗ που απευθύνεται στον Υπουργό Μεταφορών και Επικοινωνιών, σας διαβιβάζουμε το με αριθμό πρωτοκόλλου 22/91827/311/5.12.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889/21-11-91 ερώτηση δόθηκε με το υπ` αριθμ. 445/16-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3889 που κατέθεσαν την 21.11.91 οι Βουλευτές κ.κ. Μ. ΔΡΕΤΤΑΚΗΣ, Γ. ΦΑΡΑΚΟΣ, Α. ΛΕΝΤΑΚΗΣ και Φ. ΚΟΥΒΕΛΗΣ σας παρακαλούμε να πληροφορήσετε του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νάγκες σε γη για την κάλυψη οικιστικών αναγκών, έχουν εκτιμηθεί από τις μελέτες της Επιχείρησης Πολεοδομικής Ανασυγκρότησης με συμμετοχικές διαδικασίες ΟΤΑ, φορέων και κοινωνικών ομάδων και βάσει αυτών διαμορφώθηκαν τα προγράμματα επεκτάσεων σχεδίων που προωθούνται από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υποενότητα Ανατ. Αττικής του Ρυθμιστικού Σχεδίου Αθήνας, που αποτελεί την ευρύτερη περιοχή της πεδιάδας των Μεσογείων, το πρόγραμμα επεκτάσεων και νέων εντάξεων στο σχέδιο έχει καλύψει με Γενικά Πολεοδομικά Σχέδια (ΓΠΣ) και πολεοδομικές μελέτες, επιπλέον εκτάσεις (σύνολο 91.000 στρ.) περίπου 56.000 στρ. περιοχών για μόνιμη και παραθεριστική κατοικία, έναντι 35.700 στρ. που ήταν σε εγκεκριμένο σχέδιο μέχρι το 1983. Πραγματοποιήθηκε, δηλαδή, σ` αυτή την περιοχή μια αύξηση της πολεοδομημένης γης κατά 1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ά για την μόνιμη κατοικία το σύνολο της πολεοδομημένης γης (εγκεκριμένης και υπό έγκριση) ανέρχεται σε 50.000 στρ., έκταση που είναι υπερδιπλάσια από την απαιτούμενη για την στέγαση του προβλεπόμενου, βάσει σχετικής μελέτης του Οργανισμού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 πλέον, με τον ν. 1947/91 δίνεται η δυνατότητα οργανωμένης οικιστικής ανάπτυξης σε ενιαίες ιδιοκτησίες τουλάχιστον 100 στ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εί να θεωρηθεί ότι υπάρχει ανεπάρκεια πολεοδομημένης γης για την κάλυψη των οικιστικών αναγκών μέσα σε περιοχές εγκεκριμένων 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όλες οι παραπάνω εντάξεις και επεκτάσεις έγιναν και γίνονται βάσει ολοκληρωμένου σχεδιασμού που προβλέπει τη σωστή πολεοδομική τους οργάνωση, τη δημιουργία κοινόχρηστων και κοινωφελών χώρων και τα απαιτούμενα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δομής καθώς και τους πόρους για την εξασφάλιση τους (εισφορές σε γη και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ευρύτερη περιοχή των Μεσογείων έχουν προγραμματιστεί σημαντικότατα έργα υποδομής υπερτοπικής κλίμακας και συγκεκριμένα: η κατασκευή της Ελεύθερης Λεωφόρου Ελευσίνας - Σταυρού - Σπάτων, της Ε.Λ. Ελληνικού - σήραγγας Υμηττού με την Ε.Λ. Σταυρού Ραφήνας. Επίσης κατά μήκος της Ε.Λ. Σταυρού - Ελευσίνας, προβλέπεται να λειτουργήσει προαστιακός σιδηρόδρομος με ανταπόκριση στο Metro, στην περιοχή του Γέ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για την εκτίμηση των επιπτώσεων από την εγκατάσταση και λειτουργία του νέου αεροδρομίου, τη ρύθμιση των δραστηριοτήτων που θα προσελκύσει και την ορθολογική ανάπτυξη της ευρύτερης περιοχής, ο Οργανισμός Αθήνας έχει αναθέσει την εκπόνηση μελέτης "Οργάνωση περιοχής επιρροής νέου Αερολιμένος Σπάτων και προσαρμογή χρήσεων στις νέες συνθήκες", η οποία θα έχει ολοκληρωθεί μέσα στο 1ο εξάμην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892/21-11-91 ερώτηση δόθηκε με το υπ` αριθμ. 6886/16-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892/21-11-91 ερώτηση, που κατατέθηκε στη Βουλή από τους Βουλευτές κ.κ. Θ. ΚΑΤΣΑΝΕΒΑ και Π. ΚΡΗΤΙΚΟ, σχετικά με τη μη καταβολή αποδοχών στους με σχέση εργασίας ορισμένου χρόνου εργαζομένους στο ΙΚΑ, που παρέμειναν στην υπηρεσία μετά την 1/10/90, με προσωρινές διαταγές κατά τη διαδικασία των ασφαλιστικών μέτρ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άρθρου 44 του ν. 1882/90 (ΦΕΚ 43 Α) όριζαν ότι στις 30-9-90 έληγαν αυτοδίκαια οι συμβάσεις του με σχέση εργασίας ιδιωτικού δικαίου ορισμένου χρόνου προσωπικού που υπηρετούσε στο δημόσιο, νπδδ κ.λπ., οι οποίες ταυτόχρονα παρατάθηκαν μέχρι την ημερομη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ριθμός από το προσωπικό αυτό που υπηρετούσε στο ΙΚΑ, προσέφυγε στα δικαστήρια, από όπου και εκδόθηκε προσωρινή διαταγή παραμονής, με την οποία διατάχθηκε το αμετάβλητο στις σχέσεις εργασίας μέχρι την έκδοση δικαστικής απόφασης επί της κύριας 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ξακολουθούν να προσφέρουν τις υπηρεσίες τους στο Ίδρυμα και οι εξήντα επτά (67) συμβασιούχοι στους οποίους αναφέρεται και η παραπάνω ερώτηση. Το Ελεγκτικό Συνέδριο, στην αποκλειστική δικαιοδοσία του οποίου υπόκειται ο έλεγχος της νομιμότητας των αποδοχών των υπαλλήλων, έκρινε στην 39 Γενική Συνεδρίαση της Ολομέλειας του στις 19/12/90 ότι δεν είναι νόμιμη η δαπάνη για τη μισθοδοσία του προσωπικού που παρέμεινε, μετά την 30/9/90, στις Υπηρεσίες με προσωρινές διαταγές ή αποφάσεις των δικαστικών οργάνων, κατά τη διαδικασία λήψης ασφαλι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το Ίδρυμα δεν μπορούσε παρά να συμμορφωθεί στις πράξεις του αρμόδιου Ελεγκτικού Οργάνου και να μην καταβάλλει αποδοχές στο εν λόγω προσωπικό. Το έγγραφο Μ10/11/6-5-91 της Διοίκησης του ΙΚΑ, η ανάκληση του οποίου ζητείται, σκοπό είχε και έχει την προστασία των κατά τόπους εκκαθαριστών αποδοχών από καταλογισμό σ` αυτούς των σχε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τέλος ότι από τους ενδιαφερόμενους υπαλλήλους έχουν ασκηθεί αγωγές κατά του ΙΚΑ για την καταβολή των αποδοχών τους καθώς και για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896/21-11-91 ερώτηση δόθηκε με το υπ` αριθμ. 3300/13-12-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πό 21-11-91 ερώτηση, που κατέθεσαν στη Βουλή οι Βουλευτές κ.κ. Ν. ΓΑΛΑΝΟΣ, Ν. ΚΩΝΣΤΑΝΤΟΠΟΥΛΟΣ, Φ. ΚΟΥΒΕΛΗΣ και Π. ΣΚΟΤΙΝΙΩΤΗΣ, σχετικά με τα Ερευνητικά Κέντρα των Ενόπλων Δυνάμε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διοργάνωση των φορέων Έρευνας - Τεχνολογίας - Προμηθειών των Ενόπλων Δυνάμεων έχει άμεση προτεραιότητα, σύμφωνα με οδηγίες που έχουν δοθεί από τη σημερινή πολιτική ηγεσία του Υπουργείου Εθνικής Αμύνης, οι οριστικές δε αποφάσεις για το θέμα αυτό θα ληφθούν στο άμεσο μέλλον. Εάν αποφασισθεί το ΚΕΕΘΑ να υπαχθεί στο Γενικό Επιτελείο Στρατού αυτό δεν θα σημαίνει υποβάθμισή του, αλλ` αντίθετα αναβάθμιση, αφού σκοπός της νέας υπαγωγής θα είναι η υλοποίηση των προγραμμάτων του ΓΕΣ, χωρίς γραφειοκρατικές διά του ΓΕΕΘΑ διαδικασίες, όπως άλλωστε συμβαίνει με το Κέντρο Έρευνας και Τεχνολογίας της Αεροπορίας (ΚΕΤΑ) και το Γραφείο Έρευνας και Τεχνολογικών Εξελίξεων του Ναυτικού (ΓΕΤΕΝ), τα οποία υπάγονται απ` ευθείας στο ΓΕΑ και το ΓΕΝ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πάντως από τις αποφάσεις, που θα ληφθούν σύντομα για την αναδιοργάνωση των Ερευνητικών Κέντρων, η συνεργασία τους, υπό τη σημερινή τους μορφή, με τα άλλα Ερευνητικά Ιδρύματα της χώρας και τα ΑΕΙ συνεχώς βελτιώνεται, ήδη δε έχει αρχίσει συνεργασία με το ΔΗΜΟΚΡΙΤΟ και τη Γεν. Γραμματεία Έρευνα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898/21-11-91 ερώτηση δόθηκε με το υπ’ αριθμ. 53496/1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3898/21.11.1991 ερώτηση των Βουλευτών Α. Σεβαστάκη, Κ. Ρήγα, Ν. Γαλανού, Λ. Κύρκου αναφορικά με τοποθέτηση Νομίατρου στη Νομαρχία Λέσβου, σας πληροφορούμε ότι, με το Π. Δ/γμα 224/89 τα Τμήματα Υγείας και Πρόνοιας ενοποιήθηκαν σε ενιαί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ροαναφερθέν Π. Δ/γμα τοποθετούνται ως Προϊστάμενοι υπάλληλοι του κλάδου ΠΕ Κοινωνικής Ιατρικής και Υγ/γων ή ΠΕ Γιατρών ή ΠΕ Διοικητ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χώρηση της ιατρού Κωλέτη και μέχρι την Επιλογή Προϊσταμένου από το Υπηρεσιακό Συμβούλιο σύμφωνα με τις διατάξεις του Ν.1586/86, έχει αποσπασθεί από τον Νομάρχη Γιατρός, ο οποίος σε συνεργασία με τ’ άλλα στελέχη της Υπηρεσίας δίδουν λύση σ’ όλα τα θέματα τη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905/21-11-91 ερώτηση δόθηκε με το υπ’ αριθμ. 119180/12-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3905/71 ερώτηση που κατέθεσαν οι Βουλευτές κύριοι Π. Κοσιώνης, Γ. Αραβανής, Στρ. Κόρακας και Δ. Κωστόπουλος σας πληροφορούμε ότι η Νομαρχία Δυτικής Αττικής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ήμος Αιγάλεω με τα αριθ. πρωτ. 29835, 29836, 29837, 29838/7.12.1990 έγγραφά του, έστειλε στη Δ/νση Εσωτερικών της Νομαρχίας, τις 408, 405, 406 και 407/27.11.1990 αντίστοιχες αποφάσεις του Δημοτικού Συμβουλίου, με τις οποίες προτείνει την αφαίρεση αδείας ιδρύσεώ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έντρο διασκέδασης "ΗΧΟΡΑΜΑ" επί της οδού Θηβών 410 για το όλο ότι στο Κέντρο αυτό συχνάζουν ύποπτα άτομα, ανήλικα παιδιά, η δε λειτουργία του δημιουργεί, γενικά έντονα προβλήματα στην περιοχή του Αγίου Σπυρίδ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ψυκτηρίου μετά ηλεκτρονικών παιχνιδιών και της εποχιακής καφετέριας "ΣΕΫΧΕΛΛΕΣ" επί της οδού Μοσχονησίων 6, γιατί στο χώρο αυτό εδημιουργήθηκαν, κατ’ επανάληψη, σοβαρά επεισόδι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παρ "ΝΑΥΑΡΙΝΟ" επί της οδού Μ. μπότσαρη, γιατί γειτνιάζει με το 3ο και 7ο Γυμνάσιο που βρίσκεται στην οδό Μ. Μπότσαρη και Στ. Σαράφη, οι δε αρτίστες που συχνάζουν στο χώρο αυτό, με τη συμπεριφορά τους και την εν γένει δραστηριότητά τους κατά τις νυχτερινές ώρες προκαλούν το Δημόσιο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συνέχεια των ανωτέρω, εστάλη στο Δήμο Αιγάλεω το με αριθ. πρωτ.:24249/90/21 Ιανουαρίου 1991 έγγραφό μας, με το οποίο του γνωρίσαμε ότι σύμφωνα με τις διατάξεις του ΠΔ 552/89 αρμοδιότητα για τη χορήγηση και ανάκληση αδειών ίδρυσης καταστημάτων υγειονομικού ενδιαφέροντος, έχουν οι ΟΤΑ και αυτές χορηγούνται ή ανακαλούνται από το Δήμαρχο, ύστερα από σύμφωνη απόφαση του Δημ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σας γνωρίζουμε ότι, μετά από τηλεφωνική επικοινωνία του Δ/ντού εσωτερικών με το Δήμαρχο Αιγάλεω για παροχή πληροφοριών, επί του εν λόγω θέματος ο Δήμαρχος ε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ωσε ότι θεωρεί ισχυρές τις αποφάσεις του Δημοτικού Συμβουλίου και έχει τη γνώμη ότι οι αστυνομικές αρχές πρέπει να αφαιρέσουν τις άδ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907/21-11-91 ερώτηση δόθηκε με το υπ’ αριθμ. 119312/12-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 αριθ. 3907/91 ερώτηση που κατατέθηκε από τους Βουλευτές κ.κ. Χαρ. Φλωράκη, Αντ. Σκυλλάκο, Θαν. Παφίλη, Γερ. Αραβανή, Στρ. Κόρακα και αφορά την οικονομική και μορφωτική αναβάθμιση της Ακριτικής περιοχής Τριγώνου Έβρου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Ερώτηση 3907/21.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12 Κοινότητες του ανωτέρω Συνδέσμου χρηματοδοτούνται με 30.000.000 δρχ. περίπου για τα μικρά έργα υποδομής από τα Νομαρχιακά Προγρά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 πλέον ο Σύνδεσμος χρηματοδοτείται από το ΕΑΠΤΑ για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ινοτική οδοποιία</w:t>
        <w:tab/>
        <w:tab/>
        <w:tab/>
        <w:t>3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άνωση, διαχείριση απορριμμάτων</w:t>
        <w:tab/>
        <w:t>6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έτη Τοπικού Αναπτυξ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άμματος περιοχής</w:t>
        <w:tab/>
        <w:tab/>
        <w:tab/>
        <w:t>7.5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ύνταξη του Τοπικού Αναπτυξιακού Προγράμματος (ΤΑΠ) της περιοχής Τριγώνου, θα βοηθήσει σημαντικά στην αντιμετώπιση των προβλημάτων που αναφέρονται στο υπόμνημα, ενώ η εφαρμογή του προγράμματος θα δώσει νέα δυναμική στον Σύνδε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πάθεια της Νομαρχίας είναι το ΤΑΠ Τριγώνου που θα προκύψει από την παραπάνω μελέτη να ενταχθεί σε Κοινοτικό πρόγραμμα χρηματοδό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με τεχνική υποστήριξη της Νομαρχίας ολόκληρη η περιοχή έχει συντάξει πρόταση προγράμματος για την Κοινοτική Πρωτοβουλία LEADER ύψους 2.000.000 δρχ. περίπου και αναμένεται η έγκρι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ημαντικό έργο για την περιοχή είναι η κατασκευή των νέων κτιρίων του μεθοριακού Σταθμού Ορμενίου, προϋπο/σμού 950.000.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λήρη λειτουργία του Τελωνείου αναμένονται πολλαπλασιαστικά αποτελέσματα για την ανάπτυξη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α υπόλοιπα έργα που προτείνονται η κατάστασ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ράγμα του Άρδα: Η κατασκευή δευτέρου φράγματος στον Άρδα και κατά συνέπεια επέκταση του αρδευτικού δικτύου μπορεί να αντιμετωπισθεί στο επόμενο ΣΠΑ της Περιφέρειας (1994) γιατί στο σημερινό ΣΠΑ οι χρηματοδοτήσεις του FEOGA είναι πολύ χαμηλές και δεν καλύπτουν τόσο μεγά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εωτρήσεις αρδευτικές: Υπάρχει πληθώρα γεωτρήσεων στο Νομό και ήδη δημιουργούνται τα πρώτα περιβαλλοντικά προβλήματα που αντιμετωπίζονται από τις αρμό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ργοστάσιο Γεωργικών προϊόντων: Ανήκει στην αρμοδιότητα των ιδιωτικών επενδυτικών φορέων και οι Αγροτικοί Συνεταιρισμοί της περιοχής μπορούν να το αναλάβουν εκμεταλλευόμενοι τον αναπτυξιακό νόμο ή τα Κοινοτικά προγράμματα (Κ. 866/90). Η Νομαρχία στέκεται συμπαραστάτης της προσπάθειας σε όλα τα στάδια της διαδικ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907/21-11-91 ερώτηση δόθηκε με το υπ’ αριθμ. 19053/11-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θ. 3907/91 Ερώτηση των Βουλευτών κυρίων Χαρίλαου Φλωράκη, Αντώνη Σκυλλάκου, Θανάση παφίλη, Γεράσιμου Αραβανή και Στρατή Κόρακα που απευθύνεται και στον Υπουργό Μεταφορών και Επικοινωνιών, σας διαβιβάζουμε το με αριθμό πρωτοκόλλου 1960/10-12-1991 έγγραφο (ΤΕΛΕΞ) του κυρίου Νομάρχη Έβρου και τα με αριθμό πρωτοκόλλου Β-18692/25.10.1991 και Β-18997/28/11-91 έγγραφά μας, αντίγραφα των οποίων σας στέλνουμε, με τα οποία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907/21-11-91 ερώτηση δόθηκε με το υπ’ αριθμ. 554/11-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άπτυξη περιοχής Τριγώνου Ν. Έβρου στην υπ’ αριθ. 3907/21.11.λ91 ερώτηση που κατέθεσαν στη Βουλή οι Βουλευτές κ.κ. Χ. Φλωράκης, Αντ. Σκυλλάκος, Θ. Παφίλης, Γ. Αραβανής, Στρ. Κόρακ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φιστάμενο οδικό δίκτυο Ορμένιο-Πλάτη-Κόμαρα-Κυπρίνος που εξυπηρετεί τη λειτουργία του τελωνείου του Ορμενίμου, συντηρείται από τη Δ.Τ.Υ. Ν.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βελτίωση του οδικού δικτύου της περιοχής εκπονούνται εδαφοτεχνικές μελέτες, λόγω κακής ποιότητας εδαφών, με σκοπό την ανασύνταξη των υφισταμένων μελετών, την κήρυξη των απαλλοτριώσεων που ενδεχομένως θα απαιτηθούν, και ακολούθως την προώθηση της κατασκευή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907/21-11-91 ερώτηση δόθηκε με το υπ’ αριθμ. 462/16-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3907/21-11-91, που κατέθεσαν οι Βουλευτές κ. κ. Χ. Φλωράκης, Α. Σκυλλάκος, Θ. Παφίλης, Γ. Αραβάνης και Στρ. Κόρακα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σκευή δεύτερου φράγματος στον ποταμό Άρδα (φράγμα Θεραπειού) όπως και η επέκταση των αρδευτικών του δικτύων αποτελούν αντικείμενο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ξασφάλιση επαρκούς ποσότητας ύδατος, με διακρατική συμφωνία και ο έλεγχος της ποιότητάς τους από ενδεχόμενη ρύπανση ραδιενεργών αποβλήτων, αποτελεί αντικείμενο των Υπ. Εσωτερικών, ΥΠΕΧΩΔΕ και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όρυξη και ηλεκτροδότηση μεμονωμένων γεωτρήσεων αποτελεί αντικείμενο του Νομαρχιακού προγράμματος της Νομαρχίας Έβρου. Το Υπ. Γεωργίας κατά το 1990 διέθεσε στην Νομαρχία Έβρου ποσό 50 εκ. δρχ. για την αντιμετώπιση της λειψυδρίας για χρηματοδότηση ανόρυξης γεωτρήσεων, εξοπλ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πρόγραμμα ανόρυξης παριβρίων γεωτρήσεων, όπως από τις υδρολογικές και υδρογεωλογικές μελέτες του Έβρου είχε προταθεί -ανόρυξη 466 γεωτρήσεων-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Ν. Έβρου έχουν περατωθεί υποχρεωτικοί αναδασμοί σε έκταση 297.898 στρεμμάτων και εκούσιοι σε έκταση 106.700 στρεμ. μέχρι σήμερα. Στο φετινό πρόγραμμα αναδασμών έχουν περιληφθεί 130.000 στρεμ. περίπου στα οποία εκτελείται υποχρεωτικός αναδασμός που βρίσκεται σε διάφορα στ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α πλαίσια εφαρμογής του Κ (ΕΟΚ) 866/90 ο οποίος αντικατέστησε τον Κ (ΕΟΚ) 355/77 που αφορά την βελτίωση των συνθηκών μεταποίησης και εμπορίας των γεωργικών προϊόντων, έχουν καταρτισθεί και έχουν υποβληθεί στην Επιτροπή Ευρωπαϊκών Κοινοτήτων για έγκριση. Τομεακά Σχέδια πενταετούς διάρκειας (1991-1995) για τα κάτωθι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Ζωικής Παραγωγής συνολικού κόστους</w:t>
        <w:tab/>
        <w:t>71.60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λιάς-Ελαιούχων σπόρων "</w:t>
        <w:tab/>
        <w:t>"</w:t>
        <w:tab/>
        <w:tab/>
        <w:t>32.37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ιτηρών (αποθήκες) "</w:t>
        <w:tab/>
        <w:tab/>
        <w:t>"</w:t>
        <w:tab/>
        <w:tab/>
        <w:t>56.57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πωροκηπευτικών</w:t>
        <w:tab/>
        <w:t>"</w:t>
        <w:tab/>
        <w:t>"</w:t>
        <w:tab/>
        <w:tab/>
        <w:t>53.2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ίνου</w:t>
        <w:tab/>
        <w:tab/>
        <w:tab/>
        <w:t>"</w:t>
        <w:tab/>
        <w:t>"</w:t>
        <w:tab/>
        <w:tab/>
        <w:t>15.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πνού</w:t>
        <w:tab/>
        <w:tab/>
        <w:tab/>
        <w:t>"</w:t>
        <w:tab/>
        <w:t>"</w:t>
        <w:tab/>
        <w:tab/>
        <w:t>34.53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w:t>
        <w:tab/>
        <w:tab/>
        <w:tab/>
        <w:tab/>
        <w:tab/>
        <w:tab/>
        <w:t>263.33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ρτίζεται και το Τομεακό Σχέδιο Ζωοτροφών, συνολικού κόστους 15.000 εκατ.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Τομεακά Σχέδια, εγκρίνονται τα επί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νδυτικά έργα υπό μορφή Λειτουργικών Προγρ/των, φορείς των οποίων θα είναι Οργανισμοί Τοπικής Αυτοδιοίκησης, Συν/κές Οργανώσεις, άλλα Νομικά Πρόσωπα Δημοσίου και Ιδιωτικού Δικαίου καθώς και Ιδιώτες ή φυσ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 866/90, η Κοινότητα, μέσω FEOGA, μπορεί να συμβάλλει μέχρι 50% του επιλέξιμου κόστους ενός επενδυτικού σχεδίου, ενώ η Εθνική συμμετοχή είναι τουλάχιστον 5% και η ελάχιστη συμμετοχή των φορέων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ιοχή της Θράκης (νομοί Έβρου, Ροδόπης και Ξάνθης) έχει προταθεί η χορήγηση του μέγιστου ποσοστού τόσο της Εθνικής (10%) όσο και της Κοινοτικής (50%) συμμετοχής, σε όλα τα επενδυτικά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το πλαίσιο ενίσχυσης για τη δημιουργία Συν/κού Εργοστασίου επεξεργασίας γεωργικών προϊόντων που να εμπίπτει σε κάποιον από τους προαναφερόμενους τομείς, με την υποβολή στην Υπηρεσία μας συγκεκριμένου επενδυτικού σχεδίου, σύμφωνα με την τριμερή Υπουργική Απόφαση αριθμ. 266770/16100/30-1-91, η οποία έχει κοινοποιηθεί σε όλες τις Δ/νσης Γεωργίας των Νομ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ια την ανάπτυξη και στήριξη της κτηνοτροφίας χορηγούνται οι εξής σημαντικές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έχονται κίνητρα για τη δημιουργία νέων μονάδων και την επέκταση ή του εκσυγχρονισμού των ήδη υφισταμένων, στα πλαίσια αναπτυξιακών και διαρθρωτικών προγραμμάτων (Καν. 797/85, Ν. 1892/90 ΜΟΠ ΣΠ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ορηγούνται ενισχύσεις για την στήριξη του εισοδήματος των κτηνοτρόφων. Σημειώνεται ότι οι κοινοτικές ενισχύσεις που χορηγούνται για το σκοπό αυτό αυξάνονται κάθε χρόνο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κόμα εφαρμόζονται προγράμματα Γενετικής Βελτίωσης, βελτίωσης της ποιότητας των κτηνοτροφικών προϊόντων και των βοσκοτ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αρμόδια Δ/νση Πολιτικής Γης του Υπ. Γεωργίας έχει ήδη καταρτίσει σχέδιο νόμου που περιλαμβάνει τροποποιήσεις διατάξεων της Αγροτικής Νομοθεσίας, προσαρμοσμένες προς τις απαιτήσεις της σύγχρονης ελληνικής πραγματικότητας και τα δεδομένα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ουμε την τροποποίηση των κριτηρίων ακτημοσύνης για τους δικαιούμενους αποκατάσταση την παράταση του άρθρου 18 και του Ν. 1644/86 σχετικά με την επικύρωση των δικαιοπραξιών και την ρύθμιση ειδικών εποικιστ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915/21-11-91 ερώτηση δόθηκε με το υπ' αριθμ. 727/10-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15/21-11-91 ερώτηση που κατέθεσε ο βουλευτής κ. Αχμέτ Φαϊκογλου, σχετικά με την καταβολή των συντάξεων του ΟΓΑ σε πληρεξούσιους των δικαιούχων, σας γνωρίζου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γνώρισε ο ΟΓΑ η καταβολή των συντάξεών του διενεργείται μέσω των Ελληνικών Ταχυδρομείων με ειδικές εξοφλητικές αποδείξεις, δια την εξόφληση των οποίων εφαρμόζονται οι διατάξεις που ισχύουν δια την εξόφληση των επιταγών του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οδηγία έχει δοθεί, από τον ΟΓΑ, στα Ελληνικά Ταχυδρομεία για παρέκκλιση από τ’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916/21-11-91 ερώτηση δόθηκε με το υπ’ αριθμ. 0009Α/16-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916/91 ερώτηση του Βουλευτή κ. Αμέτ Φαϊκογλου, σε ό,τι αφορά το Υπουργείο Οικονομικ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της Δ.Ο.ΥΑ Ξάνθης προκύπτει ότι τα πρόσωπα που αναφέρονται στις αποφάσεις επιβολής προστίμων που επισυνάπτονται στην ερώτηση, ασκούσαν το επάγγελμα του Φροντιστή και παρέδιδαν μαθήματα σε διάφορα πρόσωπα με αμο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Κώδικα Φορολογικών Στοιχείων (Π.Δ 99/77) όποιος ασκεί οιονδήποτε επιτήδευμα με αμοιβή υποχρεούται να τηρεί βιβλία και να εκδίδει τα στοιχεία που προβλέπονται από τον Κώδικ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Οικονομική Υπηρεσία (Δ.Ο.Υ) Α Ξάνθης εφήρμοσε τον νόμο, όπως κάνει χωρίς εξαιρέσεις σε κάθε τέτοια περίπτωση, κατελόγισε παραβάσεις και επέβαλε πρόστημα για την μη τήρηση βιβλίων και έκδοση αποδείξεων παροχής υπηρεσιών για τα δίδακτρα που εισέπρατ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αποφάσεων επιβολής των προστίμων, ασκήθηκαν προσφυγές στα Δικαστήρια και το Διοικητικό Εφετείο Κομοτηνής δέχθηκε την επιβολή προστίμων του Προισταμένου της Δ.Ο.Υ (πρώην οικον. Εφόρου) με μείωση του ποσού των προστίμων που είχαν επι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αποφάσεων του Διοικητικού Εφετείου ασκήθηκαν αναιρέσεις στο Συμβούλιο της Επικρατείας οι οποίες απορρίφθηκαν ως απαράδε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σαφώς προκύπτει ότι η φοροτεχνική αρχή ενήργησε νόμιμα οι δε πράξεις της και ενέργειες επικυρώθηκαν από τις διαδικασ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922/21-11-91 ερώτηση δόθηκε με το υπ'αριθμ.964/13-12-91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μ.3922/91 ερώτηση, που κατέθεσαν στην Βουλή οι βουλευτές κ.κ. ΑΠΟΣΤΟΛΟΣ ΚΑΚΛΑΜΑΝΗΣ, ΦΟΙΒΟΣ ΙΩΑΝΝΙΔΗΣ, ΧΡΗΣΤΟΣ ΡΟΚΟΦΥΛΛΟΣ, ΗΛΙΑΣ ΠΑΠΑΗΛΙΑΣ και ΙΩΑΝΝΗΣ ΜΕΛΙΔΗΣ, σχετικώς με την διαδικασία της κληρώσεως για τη συγκρότηση των ποινικών δικαστηρίων του Εφετείου Αθην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17 του Κώδικα Οργανισμού των Δικαστηρίων και Κατάστασης Δικαστικών Λειτουργών, όπως τροποποιήθηκε με το νόμο 1868/1989, η κλήρωση για την κατάρτιση των συνθέσεων των ποινικών δικαστηρίων στις δικάσιμους κάθε μήνα γίνεται από το πρώτο Τριμελές Ποινικό Εφετείο στην πρώτη δικάσιμο του δευτέρου δεκαήμερου του προηγούμενου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όεδρος του Συμβουλίου προ της συνεδριάσεως του Τριμελούς Εφετείου παραδίδει προς τον Πρόεδρο του δικαστηρίου που θα διενεργήσει την κλήρωση: α)κατάσταση των δικαστικών λειτουργών που υπηρετούν στο δικαστήριο (Πρόεδρος Εφετών, Εφέτες), β)κατάσταση με τα δικαστήρια που θα συνεδριάσουν στο Εφετείο κατά τον επόμενο μήνα, τα οποία κατά κανόνα ανέρχονται σε 105, γ)πίνακα με τα ονόματα των δικαστικών λειτουργών, οι οποίοι θα χρησιμοποιηθούν ως τακτικά ή αναπληρωτικά μέλη για τη συγκρότηση των Μ.Ο.Ε των Πενταμελών Εφετείων, των Τριμελών Εφετείων Κακουργημάτων και των λοιπών Τριμελών Εφετείων (Πρόεδρος ή προεδρεύοντες Εφέτες, μέλη, αναπληρωματικά μέλη), καθώς και τους κλήρους με τα ονόματα αυτά, χωριστά για κάθε κατηγορία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ίδια ημέρα διαβιβάζονται στον πρόεδρο του ίδιου δικαστηρίου που θα διενεργήσει την κλήρωση οι καταστάσεις της εισαγγελίας εφετών με τα ονόματα των υπηρετούντων σε αυτή εισαγγελέων και Αντεισαγγελέων Εφετών, οι πίνακες με τα ονόματα αυτών που συμμετέχουν ως τακτικοί ή αναπληρωματικοί εισαγγελείς καθενός από τα ως άνω δικαστήρια και οι σχετικοί κλή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ιαδικασία της κληρώσεως αρχίζει με την εκδίκαση των ποινικών υποθέσεων που έχουν προσδιορισθεί για να δικασθούν κατά τη δικάσιμο και εξακολουθεί μέχρι το πέρ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κλήρωση γίνεται κατά την εξής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ρόεδρος Μ.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Πρόεδρος Πενταμελών Εφετ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ναπληρωματικοί Πρόεδροι Μ.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Μέλη Μ.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λη Πεντα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Προεδρεύοντες Τριμελών Εφετείων Κακουργ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Μέλη Τριμελών Εφετείων Κακουργ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Προεδρεύοντες Τριμελών Εφετείων (απ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Μέλη Τριμελών Εφετείων (απ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ναπληρωματικοί δικαστές όλων των άνω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Εισαγγελείς Μ.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β)Εισαγγελείς Πενταμελών Εφετ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γ)Αναπληρωτές εισαγγελείς Μ.Ο.Ε και Πενταμελών Εφετ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Εισαγγελείς Τριμελών Εφετείων Κακουργ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ε)Εισαγγελείς Τριμελών Εφετείων (απ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Αναπληρωτές εισαγγελείς Τριμελών Εφετείων Κακουργημάτων και λοιπών Τριμελών Εφετείων (απ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Γραμματέας του δικαστηρίου διαβάζει από το οικείο πίνακα τα ονόματα των δικαστικών ή εισαγγελικών λειτουργών που θα χρησιμοποιηθούν για την κάθε κατηγορία δικαστηρίων (πρόεδροι Μ.Ο.Ε, Πενταμελών, κ.λ.π. μέλη και εισαγγελείς). Ο πρόεδρος του δικαστηρίου επιδεικνύει τον αντίστοιχο κλήρο και ακολούθως θέτει τούτου στην κληρωτίδα. Όταν τεθούν στην κληρωτίδα όλοι οι κλήροι που αφορούν την ίδια κατηγορία δικαστικών λειτουργών, ο πρόεδρος αναγγέλλει πρώτα τη δικάσιμο και στη συνέχεια εξάγει από ένα όνομα, το οποίο εκφωνεί. Αν ο δικαστικός λειτουργός που κληρώθηκε για ορισμένη δικάσιμο κωλύεται, το όνομά του τίθεται πάλι στην κληρωτίδα και η κλήρωση επαναλαμβάνεται μέχρις ότου κληρωθεί άλλος μη κωλυ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τά το τέλος της κληρώσεως συντάσσεται το σχετικό πρακτικό, σύμφωνα με τις διατάξεις των άρθρων 140 επ. του Κ.Δ.Π, στο οποίο οι κληρωθείσες συνθέσεις αναγράφονται χωριστά για κάθε μέρα του μηνός και για κάθε δικαστήριο (Μ.Ο.Ε., Πενταμελές Εφετείο, Τριμελή Εφετεία Κακουργημάτων και λοιπά Τριμελή Εφετεία, αναπληρωματικοί καθενός από τα άνω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επειδή οι γραμματείς αποχωρούν την 4η απογευματινή και για να πραγματοποιηθεί η κλήρωση κατά την υπό του νόμου οριζόμενη ημέρα αντικαθίσταται από την γραμματέα του διοικητικού. Η διαδικασία αυτή, η οποία ομοιόμορφα τηρείται από της καθιερώσεως των κληρώσεων, το πρώτο δε εγένετο όταν Προϊστάμενος του Εφετείου Αθηνών ήτο ο Αρεοπαγίτης κ. Σ. Σαμουήλ, ο οποίος επέλεξε την αυτή γραμματέα. Σημειώνεται επίσης ότι η κλήρωση διαρκεί περί τις τέσσερις ώρες, ενόψει του μεγάλου αριθμού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προεργασία προς σύνταξη των πινάκων των δικαστηρίων και δικαστών, που πρέπει ως μη κωλυόμενοι (διότι δίκασαν στο πρώτο βαθμό ή συμμετέσχαν σε απόφαση που αναιρέθηκε, ή είναι ασθενείς) να μετάσχουν της κληρώσεως, απαιτείται ικανό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αν οι κ.κ. βουλευτές έχουν συγκεκριμένα στοιχεία δεν έχουν παρά να τα καταγγείλουν δημό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924/22-11-91 ερώτηση δόθηκε με το υπ'αριθμ.19055/13-12-91 έγγραφο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μ.3924/91 ερώτηση για την αναφερόμενη Ερώτηση των Βουλευτών κυρίων Γ. ΑΔΑΜΟΠΟΥΛΟΥ, Δ. ΜΠΕΗ, Λ. ΚΩΝΣΤΑΝΤΙΝΙΔΗ, Β. ΓΕΡΑΝΙΔΗ και Ν. ΖΑΜΠΟΥΝΙΔΗ που απευθύνεται και στον Υπουργό Μεταφορών και Επικοινωνιών, σας διαβιβάζουμε το με αριθμό πρωτοκόλλου 1111/101764/113/4.12.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ις με αριθμό 3925/22-11-91 και 3973/25-11-91 ερωτήσεις δόθηκε με το υπ’ αριθμ. 1550/16-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υπ'αριθμ.3925/22-11-91 και 3973/25-11-91 Ερωτήσεις που κατατέθηκαν από τους Βουλευτές κ.κ. Γ. ΑΔΑΜΟΠΟΥΛΟ, Γ. ΔΡΥ, Π. ΜΠΕΝΕΤΑΤΟ, Π. ΚΡΗΤΙΚΟ, Γ. ΚΑΤΣΙΜΠΑΡΔΗ, Δ. ΚΩΝΣΤΑΝΤΙΝΙΔΗ και Δ. ΒΟΥΒΑΛΟΥΔΗ, σχετικά με την προμήθεια τριών (3) ακτινολογικών συγκροτημάτων και δώδεκα (12) ενισχυτών εικόνας για το μηχανολογικό εξοπλισμό του ΙΚΑ,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4-9-90 διενεργήθηκε στο ΙΚΑ, διαγωνισμός προμήθειας τριών (3) ακτινολογικών μηχανημάτων και δύο (2) ενισχυτών εικόνας, για τα Υποκαταστήματα ΙΚΑ Κερκύρας και Ζακύνθου και όχι Κεφαλλ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αγωνισμό αυτό, δήλωσαν συμμετοχή 23 εταιρείες και τελικά πήραν μέρος τέσσερις (4). Οι προσφορές των δύο εταιρειών, σύμφωνα με την έκθεση των εμπειρογνωμόνων κατακύρωσης, ήταν φθηνότερες, παλαιάς όμω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άλλες δύο, η μεν μία ήταν πολύ υψηλής τιμής, στη δε άλλη ενώ ήταν σύγχρονης τεχνολογίας και μέσα στους όρους των τεχνικών προδιαγραφών, δεν διευκρινίζονταν ορισμένες τεχνικέ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αραπάνω λόγους, η Επιτροπή προμηθειών του Ιδρύματος, δηλαδή το υπεύθυνο γνωμοδοτικό όργανο, αποφάσισε την επανάληψη του διαγωνισμού με νέες προδιαγραφές και όρους, προκειμένου να επιτευχθούν προσφορές μηχανημάτων σύγχρον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αυτός πραγματοποιήθηκε στις 12-3-91, με συμμετοχή πέντε (5) εταιρειών, από τις οποίες, μόνο μία προσέφερε, σύμφωνα με την έκθεση των αξιολογητών, ακτινοδιαγνωστικό μηχάνημα με ενισχυτή εικόνας, γι’ αυτό αποφασίστηκε και πάλι από την Επιτροπή Προμηθειών, η επανάληψη του διαγωνισμού, με αιτιολογικό την επανεξέταση των προδιαγραφών, και με σκοπό την ευρύτερη συμμετοχή προμηθειών. Ο διαγωνισμός για τα είδη αυτά προκηρύχτηκε εκ νέου, μαζί με άλλα είδη για να διενεργηθεί στις 14-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η χρηματοδότηση της ΕΟΚ, για την αγορά των μηχανημάτων αυτών, ισχύει εξ ορισμού του προγράμματος, μέχρι τέλ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7-2-91 διενεργήθηκε διαγωνισμός προμήθειας δώδεκα (12) ενισχυτών εικόνας, για σύνδεση με τα υπάρχοντα στο ΙΚΑ ακτινοδιαγνωστικά μηχανήματα διαφόρων τ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αγωνισμό αυτό συμμετείχαν τέσσερις (4) εταιρείες. Απ’ αυτές, η μία αποκλείστηκε γιατί ήταν εκτός όρων διαγωνισμού. Οι υπόλοιπες τρείς (3), προσέφεραν είδη, προέλευσης Ελβετίας, Γερμανίας και Ουγγαρίας, τα οποία ομόφωνα αξιολογήθηκαν και κατετάγησαν ποιοτικά, με την επιφύλαξη όμως της συσχέτισης τους και με την οικονομική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άνοιγμα των οικονομικών προσφορών, διαμορφώθηκαν διαφορετικές απόψεις, μεταξύ των εμπειρογνωμόνων κατακύρωσης, για την κατάταξη των προσφορών, αντικρουόμενες μεταξύ τους, με αποτέλεσμα, η Επιτροπή προμηθειών να παραπέμψει το θέμα στο Δ.Σ του ΙΚΑ, για να πάρει την τελική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ου ΙΚΑ επιφυλάχτηκε να πάρει απόφαση σε άλλη συνεδρίαση του, αφού πρώτα, γίνει επανεξέταση του θέματος από ακτινολόγους γιατρούς του Ιδρύματος, που ορίστηκαν τελικά από την Επιτροπή προμηθειών. Η επιτροπή μετά την έκθεση των ακτινολόγων γιατρών, παρέπεμψε και πάλι το φάκελο της προμήθειας στο Δ.Σ του ΙΚΑ, για να πάρει τη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ου ΙΚΑ, με την απόφαση του 240/25/31 10 91, που πάρθηκε κατά την πλειοψηφία, κατακύρωσε το υπό προμήθεια είδος, στην εταιρεία που προσέφερε Γερμανικό προϊόν (SIEMENS) και ήταν δεύτερη από άποψη μει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γκριση της προμήθειας αυτής, εκκρεμεί από 8-11-91 στο Υπουργείο Εμπορίου -Β.Ε.Τ, που είναι αρμόδιο για την τελική έγκριση, σύμφωνα με τις διατάξεις του άρθρου 6 του ν.1797/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ημειώνεται ότι και οι δύο διαγωνισμοί έχουν γίνει με κριτήριο τη συμφερότερη για το ΙΚΑ προσφορά και με τη δυνατότερη στα πλαίσια του νόμου διαφάνεια, ακολουθώντας τις προβλεπόμενες διαδικασίες των διατάξεων του ν. 1797/88 και του εκδοθέντος σε εφαρμογή του 173/90, όπως τροποποιήθηκε με το Π.Δ.13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931/22-11-91 ερώτηση δόθηκε με το υπ'αριθμ.19056/13-12-91 έγγραφο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3931/91 ερώτηση, για την αναφερόμενη Ερώτηση του Βουλευτή κυρίου Γ. ΠΑΥΛΑΚΑΚΗ που απευθύνεται στον Υπουργό Μεταφορών και Επικοινωνιών, σας διαβιβάζουμε το με αριθμό πρωτοκόλλου 121/104970/5.12.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934/22-11-91 ερώτηση δόθηκε με το υπ` αριθμ. 119177/12-12-91 έγγραφο από τον Υπουργό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934/91 ερώτηση που κατέθεσαν οι Βουλευτές κύριοι Μ. Σκουλλάκης, Σ. Βαλυράκης και Μ. Πρασιανά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Επαρχιακή οδό Πλάτανο-Σφηνάρι-Κάμποι-Μύλοι Λούχη υφίστανται δύο εργολαβίες εν εξελίξει με συνολική πίστωση για το έτος 1991 από τα ΜΟΠ 30.66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επαρχιακή οδό Χρυσοσκαλίτισσα-Ελαφόνησος-Κουντούρα, υπάρχει μία εργολαβία εν εξελίξει με συνολική πίστωση για το έτος 1991 από τα Μ.Ο.Π. 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επαρχιακή οδό Κεφάλι-Βάθη-Χρυσοσκαλίτισσα υπάρχουν δύο εργολαβίες εν εξελίξει: α) Προϋπολογισμού 50.380.000 δρχ. με συνολική πίστωση για το έτος 1991, 40.000.000 δρχ. και β) συνολική πίστωση για το 1991 15.000.000 δρχ. χρηματοδοτούμενες-αμφότερες από το Σ.Π.Α. Οι παραπάνω εργασίες αφορούν διανοίξεις- απαλλοτριώσεις, διαπλατύνσεις και βελτίωση των εν λόγω επαρχιακών ο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940/22-11-91 ερώτηση δόθηκε με το υπ` αριθμ. 2177/12-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αστε στην Ερώτηση υπ` αριθ. 3940/22.11.91 που κατατέθηκε στη Βουλή από τον ανωτέρω Βουλευτή και απευθύνεται σε σας, σχετικά με προβλήματα λειτουργίας της "Ελληνικής Βιομηχανίας Κρέατος, Α.Ε." (ρύθμιση χρεών-χρηματοδότηση, ιδιοκτησιακό καθεστώς, κ.λ.π.) και σας παρακαλούμε να απαντήσετε προς τη Βουλή ως πιο αρμόδιοι και να κοινοποιήσετε την απάντησή σας και σ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941/22-11-91 ερώτηση δόθηκε με το υπ` αριθμ. 19058/13-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941/91 ερώτηση για την αναφερόμενη Ερώτηση του Βουλευτή κυρίου Απόστολου Φωτιάδη που απευθύνεται στον Υπουργό Μεταφορών και Επικοινωνιών σας διαβιβάζουμε το με αριθμό πρωτοκόλλου 22/91808/4.12.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ις με αριθμό 3950/22-11-91 και 1410/28-11-91 ερωτήσεις δόθηκε με το υπ` αριθμ. 1260/13-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ιθμ. 3950/91 και 4107/91 Ερωτήσεις των Βουλευτών κ.κ. Β. Μπρακατσούλα, Μ. Μπεντενιώτη, Π. Κρητικού, Δ. Γεωργακόπουλου, Δ. Μπέη, Δ. Σαρρή και Δ. Αποστολάκη, για τα θιγόμενα σ` αυτές θέματα αρμοδιότητά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διαθέτει στοιχεία, μόνο για τους νόμιμα απασχολούμενους αλλοδαπούς, τα οποία επισυνάπτουμε, δεν διαθέτει όμως στοιχεία καταγραφής όλων των ευρισκομένων στην Ελλάδα, αλλοδαπών, για το λόγο ότι, οι παράνομοι, δεν προσέρχονται στις αρμόδιες υπηρεσίες του Οργανισμού Απασχόλησης Εργατικού Δυναμικού (ΟΑΕΔ), να κατα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έ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951/22-11-91 ερώτηση δόθηκε με το υπ` αριθμ. 119179/12-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951/91 ερώτηση που κατέθεσαν οι Βουλευτές κύριοι Α. Σεβαστάκης, Α. Λεντάκης, Τρ. Χατζηδημητρίου και Ν. Κωνσταντόπουλος σας πληροφορούμε ότι η Νομαρχία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θερινή περίοδο του 1991 στην περιοχή Καρκιναγρίου Ικαρίας εκδηλώθησαν τέσσερες (4) [28/7, 25/8, 22/9 20/10/1991] πυρκαγιές, στην διάρκεια των οποίων εκάθησαν οι παρακάτω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να δασάκι στο Τράπαλο εκτάσεως 3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άσπαρτα και αραιά ελαιόδενδρα εκτάσεως 10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Βραχώδης και θαμνώδης και ουσιαστικά ανεκμετάλλευτος έκταση 2.00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άηκε ένας ιδιόκτητος φράκτης και λάστιχα υδρεύσεως για τα οποία έχει ήδη δοθεί εντολή στην ΤΥΔΚ Νομού Σάμου να προβούν στην εκπόνηση μελέτης προκειμένου να χρηματοδοτηθεί από τη Νομαρχία Σάμου η αντικατάσταση αυτών. Με το Α.Π. ΟΙΚ. 9059/20-11-1991 Έγγραφο της Υπηρεσίας Προγραμματισμού της Νομαρχίας Σάμου χρηματοδοτήθηκε η Κοινότητα Καρκιναγρίου με το ποσό των 3.000.000 δρχ.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στιγμής δεν έχει υποβληθεί στη Νομαρχία Σάμου έγγραφο σύμφωνα με το οποίο να μας γνωστοποιείται ότι υπήρξαν απώλειες σε αιγοπρόβατα, τα οποία σημειωτέον ανήκουν σε ιδιώτες αλλά είναι ημιελεύθερα, ημισταβλιζόμενα και μερικώς ελεγχόμενα. Συνεπώς η εκτίμηση για απώλειες αιγοπροβάτων είναι δύσκολη και προς το παρόν ανέφικτη λόγω ελλείψεως επισήμ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ροσπάθεια κατασβέσεως των πυρκαγιών έλαβαν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2 Πυροσβεστικά αεροπλ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4. Πυροσβεστικά ελικόπ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40 Δασοπυροσβέστες που ήρθαν για το σκοπό αυτό από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Πυροσβεστικό όχημα της Κοινότητας Αγίου Πολυκάρπου το οποίο ανετράπει στην προσπάθειά του να προσεγγίσει την πυρκαγιά λόγω της δυσβατότητας του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 Πυροσβεστικό όχημα του Δασονομίου Ικ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έσα στα πλαίσια της προσπάθειας που έχει αναλάβει η Νομαρχία Σάμου για τον περιορισμό των καταστροφών που προκαλούνται από πυρκαγιές και της εγκαίρου κατασβέσεώς των η Νομαρχία Σάμου έχει χορηγήσει οκτώ (8) ψεκαστικά εδάφους υψηλής πιέσεως σε κοινότητες της Ικαρίας τα οποία έχουν εφοδιαστεί με τα ανάλογα ντεπόζιτα νερού και έχουν τροποποιηθεί προκειμένου να χρησιμοποιούνται στην προσπάθεια πυροσβ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Διεύθυνση Γεωργίας του Νομού Σάμου, κατόπιν σχετικού TELEX του Υπουργείου Γεωργίας απέστειλε σε όλους τους κατοίκους της Κοινότητας Καρκιναγρίου την υπ` αριθμ. 4733/21-11-1991 Εγκύκλιο, σύμφωνα με την οποία καλούνται οι κάτοικοι να υποβάλλουν εγγράφως την έκταση των ζημιών που υπέσ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όσον αφορά τα μέτρα που λαμβάνονται για να νοιώσουν οι "αποκλεισμένοι κάτοικοι του Καρκιναγρίου ότι αποτελούν μέλη της Ελληνικής κοινωνίας" σας γνωρίζουμε ότι όλη η Ικαρία και όχι μόνο το Καρκινάγρι είχε εγκαταλειφθεί από τους κεντρικούς φορείς και γι` αυτό ολόκληρη η Ικαρία παρουσιάζει σήμερα την εικόνα της ξεχασμέν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90 όμως έχει αρχίσει μία προσπάθεια εκσυγχρονισμού της Ικαρίας η οποία σε πρώτο στάδιο στοχεύει στην βελτίωση και κατασκευή βασικών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1990 ολοκληρώθηκαν οι απαλλοτριώσεις για την κατασκευή του αεροδρομίου Ικ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άρχισαν οι εργασίες για την κατασκευή του αεροδρομίου Ικαρίας, προϋπολογισμού 2.0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μοπρατείται από τον ΕΟΤ ο έργο κατασκευής της Μαρίνας Ικαρίας, προϋπολογισμού 3.0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κειται η δημοπράτηση από την ΕΤΒΑ του έργου της Λουτρόπολης Ικαρίας, προϋπολογισμού 2.1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λοκληρώθηκε η κατασκευή του Αλιευτικού Καταφυγίου Καρκιναγρίου, προϋπολογισμού 1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λοκληρώνεται μελέτη για την κατασκευή του Αλιευτικού Καταφυγίου Θύμενας Φούρ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κτελούνται εργασίες στα λιμάνια του Ευδήλου και Αγίου Κηρύκου Ικαρίας προϋπολογισμού 1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κτελούνται εργασίες βελτιώσεως του οδικού δικτύου Ικαρίας προϋπολογισμού 14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ια την Ύδρευση και Αποχέτευση διαφόρων Κοινοτήτ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καρίας διατέθησαν το 1991 31.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ια τις ανάγκες των σχολικών κτιρίων του νησιού εκτελούνται εργασίες προϋπολογισμού 390.000.000 δρχ., ενώ έχει ήδη δρομολογηθεί η διαδικασία για την ίδρυση Τεχνικής Σχολής σ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λοκληρώνεται η μελέτη για την κατασκευή φράγματος στην τοποθεσία Πέζι Ικαρίας χωρητικότητας 800.000 κυρβικών μέτρων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Εκτελούνται από την Διεύθυνση Γεωργίας διάφορα έργα στα πλαίσια του Προγράμματος της Βελτίωσης Βοσκοτόπων και διανοίγονται διάφοροι αγροτικοί και δασικοί δρ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Τέλος σας γνωρίζουμε ότι η Κοινότητα Καρκιναγρίου έλαβε από την αρχή του έτους μέχρι σήμερα 7.592.736 δρχ. από πιστώσεις του ΥΠ.ΕΣ. ΣΑΤΑ και από το 25% της Σ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διατέθησαν για εκτέλεση έργων στην Ικαρία 937.420.052 δρχ.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δρομολόγηση των μεγάλων έργων υποδομής και η υλοποίησή των θα βοηθήσει σημαντικά την προσπάθεια αναπτύξεως όχι μόνο της Κοινότητας Καρκιναγρίου αλλά και ολοκλήρου της Ικ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958/22-11-91 ερώτηση δόθηκε με το υπ` αριθμ. 1263/13-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958/22-11-91 Ερώτηση και το από 7-11-91 ψήφισμα του Εργατ/κού Κέντρου Σάμου, που κατατέθηκαν στη Βουλή από τους Βουλευτές κ.κ. Α. Σεβαστάκη, Ν. Γαλανό, Π. Σκοτινιώτη, Α. Λεντάκη, Λ. Κύρκο, Κ. Ρήγα, Δ. Φράγκο, Π. Κρητικό, Σ. Κόρακα, Δ. Κωστόπουλο, Α. Παφίλη και Π. Κοσιώνη, σας γνωρίζουμε, σε θέματα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θέμα της αντιμετώπισης θεσμικών θεμάτων στην Ε.Γ.Σ.Σ.Ε., που ως γνωστόν προέβλεψαν οι κοινωνικοί εταίροι, όπως είναι η περίπτωση του Οργανισμού Εργατικής Εστίας (ΟΕΕ) και η Επαγγελματική Κατάρτιση, το Υπουργείο Εργασίας, βρίσκεται σε διάλογο με τα ενδιαφερόμενα μέρη, προκειμένου να βρεθούν πρόσφορ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Ν. 1975/91 (184 Α), αντιμετωπίζεται επί νέας βάσεως το θέμα εισόδου-παραμονής και απασχόλησης των αλλοδαπ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όμως, που υπάρχουν συγκεκριμένες παραβάσεις, μπορούν οι ενδιαφερόμενοι να τις καταγγείλουν στην αρμόδια Επιθεώρηση Εργασίας, για να ληφθούν αμέσως τα προβλεπόμενα από την κείμενη νομοθεσί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ο κατασκευαστικό και δανειοδοτικό πρόγραμμα του Οργανισμού Εργατικής Κατοικίας (ΟΕΚ) στη Σάμο, σας στέλνουμε φωτοαντίγραφο του αριθ. 24072/2714/9-12-91 εγγράφου του Οργανισμού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όσον αφορά την αύξηση του αριθμού των υπαλλήλων στην Επιθεώρηση Εργασίας Σάμου και τον Οργανισμό Απασχόλησης Εργατικού Δυναμικού (ΟΑΕΔ), σας γνωρίζουμε, ότι έχουμε ενημερώσει την Εθνική Αντιπροσωπεία με το αριθ. 1261/12-12-91 έγγραφό μας, φωτοαντίγραφο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964/22-10-91 ερώτηση δόθηκε με το υπ` αριθμ. 74221/12-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 αριθμ. 3964/22.11.91 εγγράφου σας με το οποίο κοινοποιείται ερώτηση που κατέθεσε ο βουλευτής κ. Δημ. Βουνάτσος σας γνωρίζουμε σε ότι εμπίπτει στις αρμοδιότητέ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υπάρχει δυνατότητα υπαγωγής στις διατάξεις του Αναπτυξιακού Νόμου 1892/90 για την αναφερόμενη επένδυση στην παραπάνω αναφορά, που αφορά την ναυπήγηση 24 CATAMARAN από Σκαδιναυϊκή Εταιρεία με ευρεία συμμετοχή και ημεδαπών, σύμφωνα με την παρ. 4 του άρθρου 23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δεν υπάρχει μελλοντική άμεση υπαγωγή και στις διατάξεις του Ν. 1880/90 σύμφωνα με την παρ. 1 αυτού και την υπ` αριθμ. 30512/9.8.91 (ΦΕΚ 740/Β/13.9.91) κοινή απόφαση των Υπουργών Εθνικής Οικονομίας και ΥΒΕΤ που εκδόθηκε κατ` εξουσιοδότηση του ιδίου άρθρου του Ν. 188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969/25-11-91 ερώτηση δόθηκε με το υπ` αριθμ. 464/16-12-91 έγγραφο από τον Υπουργό Εμπ.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νωτέρω σχετική με την οποία μας διαβιβάσθηκε ερώτηση προς τη Βουλή των κ.κ. Βουλευτών που αναφέρονται στην κοινοποίηση αναφορικά με την χορήγηση αδειών σκοπιμότητας στο Δήμο Πειραιά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Πειραιά έχει ζητήσει την χορήγηση τεσσάρων (4) αδειών σκοπιμότητας για την δρομολόγηση πλοίων στις γραμμές Πειραιά - Χίου - Μυτιλήνης δύο πλοία και Πειραιά - Κάλυμνο - Κω - Ρόδου δύο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σχετική αλληλογραφία της Υπηρεσίας μας με τον Δήμο Πειραιά, αναμένεται η αποστολή των ακόλουθων στοιχείων ή δικαιολογ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χετική απόφαση του Υπουργείου Εσωτερικών περί συστάσεως αμιγούς δημοτικής επιχείρησης ή η συμμετοχή σε τέτοια επιχείρησ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κονομοτεχνικές μελέτες για όλες τις άδειες που ζ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στολή των ανωτέρω, πρόκειται να κινηθεί η προβλεπόμενη διαδικασία για την εξέταση των αιτημάτων (Γνωμάτευση από Γνωμοδοτική Επιτροπή Ακτοπλοϊκών Συγκοινωνιών κ.τ.λ.). Είναι αυτονόητο ότι και οι αιτήσεις του Δήμου Πειραιά θα κριθούν με βάση τις ισχύουσες διατάξεις οι οποίες εξαρτούν την χορήγηση αδειών σκοπιμότητας σε κάθε συγκεκριμένη περίπτωση από την ύπαρξη συγκοινωνιακών αναγ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974/25-11-91 ερώτηση δόθηκε με το υπ` αριθμ. 119197/12-12-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974/91 ερώτηση που κατέθεσε ο Βουλευτής κύριος Αλεξ. Παπαδόπουλ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δημοσίευση του ν. 1975/91 που με το άρθρο 42 αυτού συστήθηκε Δήμος από τις (2) κοινότητες Παραποτάμου και Δράμεσης προβλέπεται να εκδοθεί προκήρυξη για την άμεση διενέργεια εκλογών προς ανάδειξη των αιρετών οργάνων τόσο στον ως άνω νεοσυσταθέντα Δήμο Παραποτάμου όσο και στην Κοινότητα Καρύτιανης. Εκτιμάται ότι το αργότερο μέχρι τα μέσα Ιανουαρίου 1992 θέλουν διενεργηθεί οι υπόψη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ουν εκδοθεί οι αριθ. 16621/26.11.1991 και 15216/31.10.1991 αποφάσεις περί αναθέσεως καθηκόντων Δημάρχου και Προέδρου στον νεοσυσταθέντα Δήμο Παραποτάμου και στην κοινότητα Καρύτιανη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πτωση ανάθεσης καθηκόντων στα κοινοτικά συμβούλια που λειτουργούσαν μέχρι τις κοινοτικές εκλογές του Οκτωβρίου 1990 δεν ήταν δυνατό να λάβει χώραν για τον λόγο ότι η θητεία αυτών έληξε την 31.12.1990, ο δε καταργηθείς πρώην Δήμος Παραποτάμου ύστερα από την αριθμ.2124/91 ακυρωτική απόφαση του Συμβουλίου Επικρατείας, λειτούργησε νόμιμα μέχρι 30.9.1991 ημερομηνία κατά την οποία κοινοποιήθηκε η εν λόγω ακυρωτική απόφαση, τα δε όργανα αιρετά του πρώην Δήμου αναδείχθησαν με τις γενικές Δημοτικές και Κοινοτικές εκλογές της 14.10.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975/25-11-91 ερώτηση δόθηκε με το υπ` αριθμ. Σ.3296/13-12-91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πό 25-11-91 ερώτηση, που κατέθεσε στη Βουλή ο Βουλευτής κ. Χ. Καστανίδης, σχετικά με τα προβλήματα που αντιμετωπίζουν οι δυτικές συνοικίες της Θεσσαλονίκη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ωρίζουμε ότι η δυνατότητα παραχωρήσεως εκτάσεων των στρατοπέδων "Μ. ΑΛΕΞΑΝΔΡΟΣ" και "Π. ΜΕΛΛΑΣ" στους Δήμους της περιοχής θα εξετασθεί μετά από επιτόπια επίσκεψη του Υπουργού Εθνικής Αμύνης, η οποία έχει προγραμματισθεί για το άμεσο μέλλο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976/25-11-91 ερώτηση δόθηκε με το υπ` αριθμ. 11198/12-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976/91 ερώτηση που κατέθεσε ο Βουλευτής κ. Δ. Βουνάτσος σας πληροφορούμε ότι η Νομαρχία Λέσβου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εκπροσωπήθηκε σύμφωνα με τις διατάξεις του άρθρου 7 του ν.1235 της 25.2/3.3.82 από την κατά Νόμον εκπρόσωπο του Ελευθερία Σιγάλα, αναπληρωτή Δ/ντού Εσωτερικών, η ομιλία συνετάχθη από τον ομιλητή, βάσει σχεδίου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ημείο αναφοράς της ερώτησης του Βουλευτή κ. Βουνάτσου στο θέμα της επικινδυνότητας της απειλής πολέμου στη Μέση Ανατολή, γίνεται γνωστό ότι η σκοπιμότητα ήταν να τονισθεί ότι ο κίνδυνος δεν έχει παντελώς εκλείψει αλλά είναι εξελίξιμος, όπως έγινε λόγος και για τα Βαλκά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977/25.11.91 ερώτηση δόθηκε με το υπ` αριθμ. 119173/12-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977/91 ερώτηση που κατέθεσε ο Βουλευτής κ. Δ. Κατσικόπουλος σας πληροφορούμε ότι η Νομαρχία Αχαΐας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Όσον αφορά τις πάγιες χορηγήσεις της γραφικής ύλης για τη Δ/νση Β/θμιας Εκπ/σης Ν. Αχαΐας και των τριών Γραφείων του Νομού, καθώς και των Σχολικών συμβούλων, είναι 7.300 δρχ. για κάθε μήνα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νόητο είναι ότι τα χρήματα αυτά δεν επαρκούν για να καλυφθούν οι ανάγκες σε γραφική ύλη όταν αυτές είναι αυξημένες σε ετήσια βάση, σε ποσό που ούτε καν μπορεί να πλησιάσει τις 7.300 δρχ. Ενδεικτικά αναφέρουμε ότι το 1989 από τον προϋπολογισμό της Νομαρχίας χρησιμοποιήθηκε το ποσό 1.700.000 δρχ. το 1990 το ποσό 2.300.000 δρχ. και το 1991 προβλέπεται να χρησιμοποιηθεί το ποσό των 2.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η Δ/νση και τα Γραφεία είναι υποχρεωμένα να χρησιμοποιούν και το ποσό που αναφέρεται στον προϋπολογισμό της Νομαρχίας (ΚΑΕ ΙΙΙΙ, φορέας 193), για να καλυφθούν οι ανάγκες των Γραφείων της Δ.Ε.Ν. Αχαΐας, των Σχολικών Συμβούλων καθώς και οι ανάγκες των εξεταστικών Κέντρων και του Βαθμολογικού Κέντρου κατά την περίοδο των γενικών εξετάσεων. Το πιο πάνω ποσό υποβάλλεται με δικαιολογητικά κάθε φορά στην Υπηρεσία Εντελλομένων Εξόδων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ων, εμφανίζονται συχνά έκτακτα περιστατικά, όπως αναπαραγωγή εντύπων που φθάνουν από άλλες υπηρεσίες, πολυσέλιδων εγκυκλίων, δημιουργία νέων σχολικών μονάδων και υποχρεώσεις προς αυτές, τόσο στο δημόσιο όσο και στον ιδιωτικό φορέα, καθώς και υποχρεώσεις απέναντι στα τμήματα περιβαλλοντικής εκπ/σης (νέο τμήμα) και ΣΕΠ, όπως και σε επιστημονικούς φορείς για εξετάσεις (Μαθηματική εταιρεία, εκθέσεις, σύλλογο Βιολόγων, Φυσ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το καθεστώς αυτό ίσχυε και τα προηγούμενα χρόνια, όπου οι αντίστοιχες ανάγκες ήταν πολύ μικρότερες. Από τα αρχεία φαίνονται ενδεικτικά τα έτη 1987, 1988, 1989,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έγγραφο του ΥΠΕΠΘ - Δ/νση Οικ. Υποθέσεων ΙΒ 4737α/25.6.91 το ποσό της πάγιας επιχορήγησης για τη γραφική ύλη καταργείται από το οικ.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πάγιες χορηγήσεις της γραφικής ύλης έρχονται να καλύψουν ανάγκες των τμημάτων της Δ/νσης Δ/θμιας Εκπ/σης Ν. Αχαΐας (γενικής, τεχνικής, περιβαλλοντικής εκπ/σης, ΣΕΠ) και ανάγκες αποστολής εντύπων προς τα γραφεία Δ/θμιας Εκπ/σης Ν. Αχαΐας (1ο, 2ο, 3ο, Γραφείο Φυσ. Αγωγής, Σχολ.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ν προϋπολογισμό της Νομαρχίας (ΚΑΕ ΙΙΙΙ, φορέας 193) με δικαιολογητικά που υποβάλλονται κάθε φορά στην Υπηρεσία Εντελλομένων Εξόδων του Υπουργείου Οικονομικών καλύπτονται θέματα αναπαραγωγής εντύπων, πολυσέλιδων εγκυκλίων ΥΠΕΠΘ και άλλων υπηρεσιών ανάγκες εξεταστικών κέντρων, βαθμολογικού κέντρου, φορέων ιδιωτικών και επιστημονικών για εξετάσεις - διαγωνισμούς (εκθέσεις κλάδου ΠΕ2 μαθηματικής εταιρείας, Βιολόγων, Φυσικών κ.λπ.) καθώς επίσης και ατομικών εγγράφων προς τις σχολικές μονάδες - φροντιστήριο των γραφείων μας (1ου, 2ου, 3ου Γραφείου Δ.Ε. Ν. Αχαΐας). Πέραν αυτών εμφανίζονται συχνά ανάγκες υποστήριξης των σχολικών μας μονάδων σε θέματα αναπαραγωγής εντύπου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Α/θμια Εκπ/ση Ν.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γραφικής ύλης αυτής, καλύπτονται από το πάγιο χορήγημα γραφικής ύλης που είναι 7000 δρχ. μηνιαίως. (ΙΒ 1553/8.3.91 κοινή Υπουργική Απόφαση των Υπουργών Παιδείας και Οικονομικών ΦΕΚ 211/9.4.91 τ. Β`) και από τον προϋπολογισμό της Νομαρχίας Αχαΐας 650.000 δρχ. για ολόκληρο το οικ.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δαπάνες ελέγχονται από την Υπηρεσία Εντελλομένων Εξόδων και από την Υπηρεσία του Παρέδρου του Ελεγκτικού Συνεδρίου και εξοφλούνται από το Γ` Δημόσιο Ταμείο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αναφερόμενα ποσά σε καμιά περίπτωση δεν επαρκούν για τις ανάγκες της υπηρεσίας αυτής, που εξυπηρετεί 313 Σχολ. Μονάδες και με 1600 εκπ/κούς) για έξοδα γραφικής ύλης, (προμήθεια χαρτιού, φωτ/φω, μηχανογραφικό χαρτί κ.λπ.) και παρά τις υπερβολικές περιστολές δαπανών στις οποίες έχουμε προβ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979/25-11-91 ερώτηση δόθηκε με το υπ` αριθμ. 119171/12-12-91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979/91 ερώτηση που κατέθεσε ο Βουλευτής κ. Δ. Κατσικόπουλος σας πληροφορούμε ότι η Διεύθυνση Τεχνικών Υπηρεσιών της Νομαρχίας έστειλε ήδη για αυτοψία μηχανικό, ο οποίος εκτίμησε ότι το ύψος της δαπάνης για την αποκατάσταση των ζημιών αυτών ανέρχεται στο ύψος των 4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θα προβεί σύντομα στην αποκατάστα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124/29-12-91 ερώτηση δόθηκε με το υπ` αριθμ. 2081859/17-12-91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πρωτ. 4124/29-11-1991 ερώτηση που κατατέθηκε στην Εθνική Αντιπροσωπεία από τον Βουλευτή κ. Γ. Αδαμόπουλο, σας πληροφορούμε ότι ο Κρατικός Προϋπολογισμός του 1992 μέσα στα όρια των δυνατοτήτων του και στα πλαίσια των δημοσιονομικών συνθηκών, όπως θα αναπτυχθεί κατά τη συζήτηση στη Βουλή, μολονότι καταρτίστηκε με πολλές δυσκολίες κατόρθωσε να προσαρμοσθεί στους στόχους του σταθεροποιητικού προγράμματος χωρίς να θιγούν ευρύτεροι αναπτυξιακοί και κοινωνικοί στόχοι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από το κόμμα του ΠΑΣΟΚ έλαβα το κάτωθι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ΠΑΣΟΚ έχει ήδη διατυπώσει τις θέσεις του, μετά την απόφαση του Ειδικού Δικαστηρίου, με τις δηλώσεις του Προέδρου του Ανδρέα Γ. Παπανδρέου και την ανακοίνωση του Εκτελεστικού Γραφείου της Κεντρ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κλος της ποινικοποίησης της πολιτικής ζωής που άρχισε το καλοκαίρι του 1989 και ταλαιπώρησε, με την ένταση, την πόλωση, και το διχαστικό κλίμα, τη Χώρα και τους θεσμούς, θα μπορούσε να έχει κλε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όμως βαριά σκιά στην πολιτική ζωή του Τόπου και στο Ελληνικό Κοινοβούλιο η απόφαση για τον Δημήτρη Τσοβόλα, που έρχεται σε κατάφωρη αντίθεση με την κοινή πεποίθηση, όπως αυτή διαμορφώθηκε από τη 10μηνη ακροαμα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στέκεται πολιτικά και ηθικά αλληλέγγυο στο Δημήτρη Τσοβόλα. Η ποινή και η στέρηση των πολιτικών του δικαιωμάτων, όσο παραμένει, αποτελεί ένα εμπόδιο για την απαραίτητη ομαλοποίηση του πολιτικού μας βίου. Η αντιμετώπιση των κρισίμων προβλημάτων της Χώρας και η δυνατότητα ουσιαστικής πολιτικής αντιπαράθεσης πάνω σε αυτά, απαιτεί την υπεύθυνη στάση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δύναμη ευθύνης και ομαλότητος, παίρνει την πρωτοβουλία, με δεδομένο το παραπάνω πλαίσιο, να προχωρήσει στην κατάθεση στη Βουλή πρότασης για την απονομή χάρης στο Δημήτρη Τσοβόλα. Με την απόφαση του Ειδικού Δικαστηρίου έληξε τυπικά η εμπλοκή της Δικαιοσύνης σε μία πολιτική υπόθεση με την οποία επιχειρήθηκε να εγκλωβισθεί η πολιτική ζωή της Χώρας στο πλαίσιο μίας ποινική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ωτοβουλία του ΠΑΣΟΚ ο πολιτικός διάλογος και αντίλογος, η αντιπαράθεση των κοινωνικών και πολιτικών δυνάμεων, ξαναγυρίζει στην τύχη της, που είναι η λαϊκή αντιπροσωπεία. Η Βουλή πρέπει να αναλάβει τις ευθύνες της. Αυτό είναι το νόημα της πρότα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βουλία αυτή εκφράζει τη βούληση και τις ευαισθησίες της μεγάλης πλειοψηφίας του Ελληνικού Λαού πέρα από κομματικές τοποθετήσεις. Ο κάθε Βουλευτής βρίσκεται αντιμέτωπος με τη συνείδησή του. Από τη στάση όλων των κομμάτων και όλων των Βουλευτών θα εξαρτηθεί η απεμπλοκή της πολιτικής ζωής και το άνοιγμα μιας νέας σελίδας στις πολιτικές και κοινων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ις σκέψεις αυτές οι υπογεγραμμένοι Βουλευτές του ΠΑΣΟΚ υποβάλλουμε προς τη Βουλή των Ελλήνων πρόταση για την κίνηση της διαδικασίας απονομής χάρης, κατά το άρθρο 47 παρ. 2 του Συντάγματος, στον τέως Υπουργό Οικονομικών Δημήτρη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Δημήτρη Τσοβόλα επιβλήθηκε, με αμετάκλητη απόφαση (από 16/17-1-1992) του Ειδικού Δικαστηρίου του άρθρου 86 του Συντάγματος, η κύρια συνολική ποινή φυλάκισης δύο ετών και έξι μηνών με δυνατότητα μετατροπής και η παρεπόμενη ποινή της στέρησης των πολιτικών δικαιωμάτων για τρ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προς το Σώμα να συγκατατεθεί, με τη λήψη σχετικής απόφασης, στην από μέρους του Προέδρου της Δημοκρατίας, χορήγηση χάρης προς τον Δημήτρη Τσοβόλα για την άφεση της κύριας και της παρεπόμενης ποινής που καταγνώσθηκε σε βάρος του, με ταυτόχρονη άρση όλων των συνεπειών της καταδίκης του από το χρόνο που αυτές τυχόν επήλθ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απονομής χάρης κατά το άρθρο 47 παρ. 2 του Συντάγματος είναι διαδικασία σαφώς ειδικότερη και διάφορη από την κοινή διαδικασία απονομής χάρης κατά το άρθρο 47 παρ. 1 του Συντάγματος και τον σχετικό εκτελεστικό νόμο (ΝΔ 68/1968). Στο επίκεντρο της παρ. 2 του άρθρου 47 του Συντάγματος βρίσκεται ο πολιτικός χαρακτήρας της υπόθεσης, ενώ η σχετική πρωτοβουλία και η αντίστοιχη αποφασιστική αρμοδιότητα ανήκει στη Βουλή, η οποία διατυπώνει την "συγκατάθεσή" της λαμβάνοντας απόφαση κατά τις γενικές διατάξεις του Συντάγματος και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αφής αρμοδιότητα του Προέδρου της Δημοκρατίας για την έκδοση της τελικής πράξης είναι ονομαστική. Εξαρτάται από την προηγούμενη συγκατάθεση δηλαδή από την προηγούμενη απόφαση της Βουλής και υπόκειται στο γενικό κανόνα της προσυπογραφής κατά το άρθρο 35 παρ. 1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υπογραφή του αρμοδίου Υπουργού της Δικαιοσύνης τίθεται στην περίπτωση αυτή σε εκτέλεση της ειδικής απόφαση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ζητούμε να ανακοινωθεί η απόφασή μας προς το Σώμα και να εγγραφεί στην ημερήσια διάταξη για συζήτηση και λήψη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ίνοντες Βουλευτές, Παπανδρέου Ανδρέας, Αλευράς Ιωάννης, Αδαμόπουλος Γεώργιος...". Έπονται οι υπογραφές ολοκλήρου του κόμματος της Αξιωματικής Αντιπολιτεύσεως, μαζί με μία επιστολή του ευρισκομένου στο εξωτερικό Βουλευτή του ΠΑΣΟΚ κ. Λευτέρη Κωνσταντινίδη, ο οποίος προσυπογράφει την δήλ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χωρίς να υπεισέρχομαι καθόλου στην ουσία, όπως γνωρίζετε, ούτε το Σύνταγμα ούτε ο Κανονισμός της Βουλής περιλαμβάνουν διαδικασία επί του προκειμένου. Το κενό αυτό, η έλλειψη αυτή, δημιουργεί νομικά και συνταγματικά προβλήματα. Πριν προχωρήσω θα ζητήσω και την γνώμη του Επιστημονικού Συμβουλί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ίναι αναμφισβήτητο ότι υπάρχει κενό, κατά την άποψή μας όχι συνταγματικό, αλλά κενό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α οποία γεννώνται είναι απόρροια αυτού του κενού, είναι καθαρά διαδικαστικά προβλήματα, δεν είναι κατά την άποψή μας συντ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ριζόμαστε την άποψή σας ότι πρέπει σε κάθε περίπτωση να ζητηθεί η γνώμη, η απλή γνώμη, και κατά το δυνατόν η συμβολή του Επιστημονικού Συμβουλίου της Βουλής για να λύσουμε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ω να υπογραμμίσω, είναι ότι θα πρέπει ίσως να παρακαλέσετε τους αξιόλογους και διακεκριμένους επιστήμονες οι οποίοι μετέχουν στην Επιστημονική Υπηρεσία της Βουλής, να αντιληφθούν ότι εμείς ζητούμε μία άμεση, πρακτική, άμεσα εφαρμόσιμη λύση και να μην καταστεί ελπίζω το θέμα αυτό αντικείμενο ακαδημαϊκού χαρακτήρα συζητήσεων, να μη γίνει αντικείμενο μελέτης όπως θα μπορούσε να γίνει σε ένα νομικό σπουδαστήριο ή σε ένα νομικό φροντιστήριο. Δεν έχουμε ανάγκη να ακούσουμε όλες τις υποθετικές εκδοχές, έχουμε ανάγκη μιας συγκεκριμένης τομής η οποία να προδιαγράφει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ου επιτρέπετε να κάνω χρήση μιάς συνομιλίας την οποία είχαμε χθές με δική μου πρωτοβουλία, μου είχατε πει, και δεν το άκουσα τώρα, ότι θα θέλατε και τα κόμματα, ή εν πάση περιπτώσει το κόμμα το οποίο προτείνει, να υποβάλει την πρότασή του και την άποψή του για το θέμα το οποίο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κύριε Πρόεδρε, ότι είναι έτοιμη, διατυπωμένη η πρότασή μας. Θα σας την διαβιβάσουμε μέσα στο απόγευμα και κατά συνέπεια από την πλευρά μας κάναμε ό,τι είναι δυνατόν, ώστε μέσα στις προθεσμίες τις λογικές αλλά και τις προκύπτουσες από τον Κανονισμό της Βουλής να γίνει συζήτηση και η Βουλή να πάρ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εκταθώ στις πολιτικές διαστάσεις του θέματος, ούτε θα ασχοληθώ αναπτύσσοντας τη λύση την οποία προτείνουμε. Ελπίζω να μας ανακοινώσετε σύντομα πότε θα είσθε έτοιμος για να αποφασίσουμε με ποια διαδικασία θα προχωρήσουμε στη συζήτηση της πρότα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η απονομή χάρης ως προς τις ποινές για αδικήματα του κοινού ποινικού δικαίου προϋποθέτει την ύπαρξη αποφάσεως γνώμης του Ειδικού Συμβουλίου Χαρίτων και απόφαση φυσικά του Προέδρου της Δημοκρατίας. Το Σύνταγμα όμως σαφώς ορίζει ότι η χάρη για ποινές που επιβλήθηκαν από το Ειδικό Δικαστήριο απαιτούν τη συγκατάθεση της Βουλής που είναι και το ανώτατο όργανο λαϊ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στην περίπτωση καταδίκης, στη δεύτερη περίπτωση που αντιμετωπίζεται από την παρ. 2 του άρθρου 47, δεν υπάρχει άλλος τρόπος από τη συζήτηση του θέματος στη Βουλή. Είναι βέβαιο ότι υπάρχει κάποιο κενό, αλλά νομίζουμε ότι ο τρόπος που ανακινείται το θέμα και παραπέμπονται οι υποθέσεις στο Ειδικό Δικαστήριο πρέπει να ισχύσει και στην προκειμένη περίπτωση. Δεν βλέπουμε άλλο τρόπο και φρονούμε πως επιβάλλεται να ορισθεί το συντομότερο η ημερομηνία για τη συζήτηση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Ο τρόπος που διατυπώνεται το σχετικό άρθρο του Συντάγματος, η σιωπή του Κανονισμού της Βουλής και η έλλειψη πρακτικής εφαρμογής δημιουργούν την ανάγκη ερμηνείας. Υπάρχουν οι απόψεις των κομμάτων, νομικών και συνταγματολόγων, αλλά καλόν είναι να ακούσουμε και την άποψη του Επιστημονικού Συμβουλίου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όταν το θέμα συζητηθεί επί της ουσίας στη Βουλή το Κόμμα μας θα τοποθετηθεί και αυτό να γίνει το συντομότερο δυνα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Να μη δώσω ως Πρόεδρος απάντηση, κύριε Παπακωνσταντί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Βεβα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Πρόεδρε, δύο λόγια μόνο θέλω να πω. Ορθώς ζητείται η γνώμη του Επιστημονικού Συμβουλίου της Βουλής και φυσικά είναι περιττή οποιαδήποτε συζήτηση. Υπάρχει κενό κατά την άποψη του κ. Πεπονή στον Κανονισμό της Βουλής ή και συνταγματικό, αλλά το θέμα θα μας το λύσει η γνωμοδότηση του Επιστημονικού Συμβουλίου της Βουλής, την οποία και περ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δώσω μία απάντηση κυρίως στον κ. Πεπονή, ο οποίος έθεσε μερικά θέματα, τα οποία όμως αφορούν και τα άλλ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απόψεις των κομμάτων επί του θέματος, ασφαλώς δεν το είπα, γιατί χθες είχαμε πει να συντομεύσουμε όσο είναι δυνατόν το κείμενο. Είμαι πρόθυμος όμως να δεχθώ οιεσδήποτε έγγραφες απόψεις των άλλων κομμάτων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πως υπάρχουν θέματα ελλείψεων ή κενών του Κανονισμού της Βουλής εκεί έχω μία διαφωνία. Για μένα υπάρχουν και συνταγματικά θέματα. Αυτό όμως δεν θα το λύσουμε αυτήν την ώρα. Πιστεύω ότι δημιουργούνται και συνταγματικά θέματα και επίσης θέματα Κανονισμού της Βουλής. Δηλαδή το κενό βρίσκεται και στο Σύνταγμα και σ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ταχύτητα ήδη έχω στείλει το ερώτημα στο Επιστημονικό Συμβούλιο της Βουλής από χθες και τους παρεκάλεσα το ταχύτερο δυνατό να μας δώσουν απάντηση. Ελπίζω ότι αρχές της άλλης εβδομάδος, ενδεχομένως και τη Δευτέρα να έχω τη γνωμοδότηση, η οποία όπως είπατε και σεις αποτελεί γνώμη. Άλλωστε είναι γνωμοδο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ότι και η Κυβέρνηση ενδιαφέρεται να τελειώσει το ταχύτερο το θέμα αυτό και μόλις υπάρξει η γνωμοδότηση αμέσως ή και με έκτακτη ημερήσια διάταξη θα το εγγράψω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εν θα επιχειρήσω να επεκταθώ σχολιάζοντας τη νομική σας άποψη αλλά, όπως εδίδασκε, αν θυμάμαι καλά, ένας νομικός άκρως διακεκριμένος ο οποίος έγινε και Πρόεδρος της Δημοκρατίας Κωνσταντίνος Τσάτσος, σε ένα σύστημα κανόνων, κενό δικαίου δεν υπάρχει. Συνταγματικό κενό δεν υπάρχει, ούτε νοείται. Υπάρχει απλώς απουσία διατάξεως εξειδικεύουσας τον τρόπο εφαρμογής της σαφέστατης διατάξεω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ς υποθέσουμε, κύριε Πεπονή, πως έχετε δίκιο, ότι δηλαδή κενό δεν υπάρχει σε ένα σύστημα νομικό, βεβαίως ούτε στο Σύνταγμα, ούτε και στον Κανονισμό της Βουλής. Όμως υπάρχουν θέματα ερμηνείας τόσο του Συντάγματος, όσο και του Κανονισμού της Βουλής. Αυτές τις ερμηνείες τις οποίες θα συμπληρώσουμε, γιατί υπάρχουν διισταμένες νομικές απόψεις, περιμένω να δω από τη γνωμοδότηση του Επιστημονικού Συμβουλίου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ων συναδέλφων Μ. Δρεττάκη, Α. Λεντάκη, Δ. Ανδρουλάκη και Γ. Γιάνναρου για την παροχή πληροφοριών σχετικά με το χρόνο και το ποσό χορήγησης πιστώσεων στο Εθνικό Κέντρο Κοινωνικών Ερευνών προκειμένου να ανταποκριθεί στις ανειλημμένες υποχρε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αυτή η ερώτησή μας έχει υποβληθεί πολλές φορές και για τελευταία φορά υποβλήθηκε στις 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και το λέμε στην ερώτησή μας, η Ελλάδα είναι ουραγός στις δαπάνες για την έρευνα. Οι δαπάνες αυτές ως ποσοστό του ΑΕΠ είναι ζήτημα να καλύπτουν το 1/6 του αντίστοιχου μέσου όρου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να μην έφθαναν αυτά, κύριε Πρόεδρε, οι αυξήσεις που δίνονται στις επιχορηγήσεις από το Υπουργείο Βιομηχανίας στα ερευνητικά κέντρα για το 1991 σε σύγκριση με το 1990 αυξήθηκαν κατά 7% με πληθωρισμό '18% και το 1992 σε σύγκριση με το 1991 θα αυξηθούν κατά 9% με πληθωρισμό σε μέσα επίπεδα 13,5%, όπως προβλέπ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έω, διότι μέσα σε αυτό το γενικό πλαίσιο εντάσσεται και το πρόβλημα του Εθνικού Κέντρου Κοινωνικών Ερευνών. Πρόκειται για ένα ίδρυμα που λειτουργεί επί 32 χρόνια και έχει προσφέρει και εξακολουθεί να προσφέρει στον Τόπο πολύτιμ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ρυμα αυτό, κύριε Πρόεδρε, απασχολεί σήμερα 150 περίπου άτομα, ερευνητές, διοικητικό προσωπικό και προσωπικό στήριξης των ερευνών. Απ` αυτούς, 90 επιστήμονες εργάζονται σε ερευνητικά προγράμματα και 60 αποτελούν το λοιπ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προσθέσω ότι το ερευνητικό προσωπικό εντάσσεται σε ολιγομελείς ομάδες. Στην τεράστια πλειοψηφία του αποτελείται από διδάκτορες- 35 άτομα, πρόκειται για πραγματικά αριθμό ρεκόρ- και έχοντες εξειδικευμένες μεταπτυχιακές σπουδές 20 άτομα, με ευρύ φάσμα ειδικοτήτων. Στο ΕΚΚΕ συνυπάρχουν κοινωνιολόγοι, ψυχολόγοι, δημογράφοι, οικονομολόγοι, γεωγράφοι, πολεοδόμοι, εθνολόγοι, αρχιτέκτονες πολιτικοί επιστήμονες, εγκληματολόγοι, φιλόλογοι, στατιστικολόγοι και μαθη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ένα σύνολο ερευνητών- επιστημόνων, οι οποίοι πραγματικά προσφέρουν, όπως είπα, πολύτιμες υπηρεσίες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Κ.Ε., όμως, έχει πολλά προβλήματα και σε αυτά αναφέρεται η 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το οικονομικό πρόβλημα, κύριε Πρόεδρε. Το οικονομικό πρόβλημα είναι τεράστιο, διότι δυστυχώς από τον Τακτικό Προϋπολογισμό του 1991 -διότι το 1991 κατατέθηκε η ερώτησή μας- το ποσό το οποίο είχε διατεθεί για το Εθνικό Κέντρο Κοινωνικών Ερευνών ήταν μικρότερο από ό,τι το 1990. Το 1992 προβλέπεται αύξηση του ποσού αυτού κατά 10%, σε σύγκριση με το 1991, δηλαδή κατά ποσοστό μικρότερο από τον πληθωρισμό. Άρα, θα έχουμε μείωση σε σταθερ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πω επίσης ότι το 1991 είχαν γραφτεί από τον Προϋπολογισμό Δημόσιων Επενδύσεων 215 εκατομμύρια. Απ` αυτά δόθηκαν μόνο 185 εκατομμύρια. Εξ αιτίας αυτών των περικοπών στις πιστώσεις, δυστυχώς, προγράμματα της ΕΟΚ δεν προωθούνται, συνεργασίες με άλλες χώρες σε ερευνητικά προγράμματα δεν έχουν καν αρχίσει, το ερευνητικό πρόγραμμα για τη φτώχεια στην Ελλάδα, δεν μπορεί να συνεχιστεί, πολλές έτοιμες εργασίες που βρίσκονται στο Τυπογραφείο δεν μπορούν, να δημοσιευθούν κ.λπ. Αυτές είναι μερικές από τι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κατάσταση είναι πραγματικά τραγική, κύριε Πρόεδρε. Θα ήθελα να αναφέρω εδώ ότι ο σύλλογος εργαζομένων στο Εθνικό Κέντρο Κοινωνικών Ερευνών, οργάνωσε μία ημερίδα πριν από δύο μήνες περίπου, στην οποία ανάμεσα στα άλλα, αναφέρει και τα εξής. "Για ένα σχεδόν εξάμηνο οι πληρωμές προς τρίτους σταμάτησαν, με όλες τις συνέπειες για τη φερεγγυότητα του κέντρου και την υλοποίηση των προγραμμάτων. Εργαζόμενοι στο ΕΚΚΕ παραμένουν απλήρωτοι για 8 μήνες, με πλήρη αβεβαιότητα για το μέλλον. Το υπολογιστικό κέντρο έχει παραλύσει, όπως και μια σειρά ερευνητικές ομάδες που σε μεγάλο βαθμό στελεχώνονται από ερευνητές με σύμβαση έργου. Συνεντευκτές σε έρευνες, που έχουν αρχίσει και προχωρήσει παραμένουν απλήρωτοι, καμιά καινούρια ερευνητική δραστηριότητα δεν είναι δυνατόν να σχεδιαστεί, πληρωμές μισθών και επιδομάτων γίνονται συχνά καθυστερημένα, το ΕΚΚΕ δεν είναι σε θέση να εκπληρώσει υποχρεώσεις απέναντι σε ασφαλιστικούς φορείς και σε τρίτους προμηθευτέ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υστυχώς, δεν έχω χρόνο να αναφέρω περισσότερα για τα οικονομικά προβλήματα του Ε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όβλημα το οποίο υπάρχει είναι το θεσμικό. Το Εθνικό Κέντρο Κοινωνικών Ερευνών είναι το μόνο κέντρο στο οποίο δεν εφαρμόζεται ο ν. 1514/85, παρ` όλο ότι έχει δημοσιευθεί το προεδρικό διάταγμα 342/86. Έχουν προκηρυχθεί οι θέσεις των διευθυντών των Ινστιτούτων του Κέντρου από το Μάιο του 1989 και αυτές δεν έχουν πληρωθεί και η Κυβέρνηση, παραμερίζοντας όλους τους νόμους και όλες τις διατάξεις που αναφέρονται στο Διοικητικό Συμβούλιο, διόρισε πριν από λίγο καιρό ένα νέο Διοικητικό Συμβούλιο παραν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έλλειψη ερευνητικής πολιτικής γενικά, εξ αιτίας αυτών των λόγων που ανέφερα και δεν υπάρχει καμιά συνεργασία της Γενικής Γραμματείας Έρευνας και Τεχνολογίας με το Ε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υπάρχει και το κτιριακό πρόβλημα. Το Εθνικό Κέντρο Κοινωνικών Ερευνών, στεγάζεται σε 6 διαφορετικά κτίρια στο εμπορικό κέντρο της Αθήνας, διαθέτει ελάχιστο χώρο, έχει μία τεράστια βιβλιοθήκη, την καλύτερη ίσως στο είδος της στην Ελλάδα, η οποία ασφυκτιά πραγματικά και υπάρχει ένα πρόβλημα να μεταστεγαστεί σε ένα κτίριο, το οποίο θα κτιζόταν από χρήματα των ΜΟΠ, τα οποία όμως χρήματα δυστυχώς δε δό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ε Πρόεδρε, οι απαντήσεις που μας έχει δώσει γραπτά το Υπουργείο Βιομηχανίας, Ενέργειας και Τεχνολογίας δεν κάνουν τίποτε άλλο, παρά να επιβεβαιώσουν πρώτον ότι υπάρχουν χαμηλές πιστώσεις, δεύτερον ότι δεν εφαρμόζεται ο ν. 1514/85 και τρίτον ότι παραμένει άλυτο το κτιρια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Λεντ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νδρουλάκης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ιάνναρ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λύφθηκ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amp; Εμπορίου): Κύριε Πρόεδρε, για θέματα έρευνας είχαμε μιλήσει πάλι στο παρελθόν σ’ αυτήν την Αίθουσα επί ερωτήσεως την οποία είχε υπογράψει ο κ. Δρεττάκης, ο κ. Γιάνναρος και άλλοι συνάδελφοι, επιδεικνύοντας έτσι την ευαισθησία τους σ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νωστά τα οικονομικά προβλήματα που αντιμετωπίζει η Χώρα και είναι γνωστός ο περιορισμός των δαπανών του Δημοσίου. Παρ’ όλα αυτά κατεβλήθη προσπάθεια για επαρκή χρηματοδότηση των ερευνητικών φορέων που εποπτεύει το Υπουργείο Βιομηχανίας, Ενέργειας και Τεχνολογίας μέσω της Γενικής Γραμματείας Έρευνας και Τεχνολογίας. Συγκεκριμένα, η ετήσια συνολική χρηματοδότηση του Εθνικού Κέντρου Κοινωνικών Ερευνών (ΕΚΚΕ) έχει ως εξής στα 4 τελευταία χρόνια: Το 1988 το ΕΚΚΕ πήρε από τον Τακτικό Προϋπολογισμό 137 εκατ., από τις Δημόσιες Επενδύσεις 156 εκατ. και το σύνολο ήταν 293 εκατ., δηλαδή 12% παραπάνω από το 1987. Το 1989 πήρε 150 εκατ. από τον Τακτικό Προϋπολογισμό, 180 εκατ. από τις Δημόσιες Επενδύσεις, σύνολο 330 εκατ. και ήταν 12% παραπάνω από το 1988. Το 1990 πήρε 280 εκατ. από τον Τακτικό Προϋπολογισμό, και 176 εκατ. από τις Δημόσιες Επενδύσεις, τα οποία αθροιζόμενα κάνουν 456 εκατ., ενώ το 1991 και από τις δύο πηγές, δηλαδή και από τον Τακτικό Προϋπολογισμό και από τις Δημόσιες Επενδύσεις, πήρε 490 εκατ. Αυτό σημαίνει ποσοστό 22,5%, 10 μονάδες ακέραιες παραπάνω απ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ριθμούς αυτούς προκύπτει ότι το ΕΚΚΕ έχει χρηματοδοτηθεί μέχρι τώρα κατά τρόπο ικανοποιητικό και κατά συνέπεια κάθε διαμαρτυρία, θα έλεγα, ότι είναι αβά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πρέπει να επισημάνουμε σ’ αυτήν την Αίθουσα είναι ότι ενώ το ΕΚΚΕ έχει 124 άτομα -τόσο είναι το προσωπικό του- δαπανά ετησίως περίπου 500 εκατ. δραχμές, όσες ακριβώς δαπάνες έχει και μια μεγάλη πανεπιστημιακή σχολή, η οποία αποδίδει στο κοινωνικό σύνολο επιστήμονες πτυχιούχους και διδάκτορες. Μπορώ να πω ότι η απόδοση του ΕΚΚΕ δεν είναι ανάλογη εκείνης κάποιας πανεπιστημιακής σχολής. Αυτός ήτα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λόγος της μη, ικανοποιητικής απόδοσης του ΕΚΚΕ. Έτσι αντικαταστάθηκε η διοίκηση του Κέντρου και είχαμε την προσδοκία ότι με τη μεταβολή αυτή και το κλίμα θα άλλαζε και θα βελτιωνόταν εν γένει, το Εθνικό Κέντρο Κοινωνικών Ερευνών προς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κύριε συνάδελφε, την εφαρμογή του ν.1514/85, ο νόμος αυτός με όποιες μεταβολές επιφέρει σ’ αυτόν η Κυβέρνηση, θα εφαρμοστεί σταδιακά στο Εθνικό Κέντρο Κοινωνικώ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υλοποίηση των διατάξεων του νόμου αυτού έχει αρχίσει από το Εθνικό Κέντρο Φυσικών Ερευνών "ΔΗΜΟΚΡΙΤΟΣ" προκειμένου να διαπιστωθούν τυχόν προβλήματα και αργότερα η υλοποίηση θα επεκταθεί και στα υπόλοιπα κέντρα μεταξύ των οποίων και το Ε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προγράμματα της ΕΟΚ, το ΕΚΚΕ προφανώς δεν έκανε τις απαραίτητες ενέργειες για να ωφεληθεί στο ακέραιο, στο έπακρο, από τις δυνατότητες των προγραμμάτων αυτών. Είναι πολύ χαρακτηριστικό ότι οι διαθέσιμες πιστώσεις από τη ΣΑΕ 2, δηλαδή οι δημόσιες επενδύσεις για προγράμματα χρηματοδοτούμενα από την ΕΟΚ ήταν το 1991 περισσότερες από τις επιτευχθείσες και μέρος αυτών δεν απορροφήθηκε. Έμεινε αχρησιμοποί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κδόσεις εργασιών του ΕΚΚΕ, αυτές πραγματοποιούνται χωρίς να προηγηθεί αξιολόγηση των εργασιών από εξωτερικούς κριτές, δηλαδή από κριτές που δεν υπηρετούν στο ΕΚΚΕ, με αποτέλεσμα, την επιβάρυνση του Κέντρου με τις δαπάνες εκδόσεως όλων αυτών των εργασιών. Το γεγονός αυτό είναι αντίθετο με την πολιτική του Υπουργείου μας που επιζητά την έξωθεν επιστημονική αναγνώριση και καταξίωση, δηλαδή κρίση του έργου από διεθνώς αναγνωρισμένους εμπειρογνώμονες και επιστήμονες. Είναι σχεδόν περίεργο να διαμαρτύρεται κανένας ότι δεν δημοσιεύει το Κράτος μια μονογραφία ή μια μελέτη του που δεν έχει κριθεί ή αξιολογηθεί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εθνούς κύρους περιοδικά και οι ξένοι εκδοτικοί οίκοι είναι πρόθυμοι να δημοσιεύσουν πνευματικά προϊόντα ποιότητος, τα οποία θα ανταποκρίνονται στα σύγχρονα δεδομένα, αφού μιλάμε για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κτιριακό πρόβλημα, στο παρελθόν είχε προβλεφθεί μια πρόταση στα ΜΟΠ για αγορά κτιρίου, ούτως ώστε να αποφευχθεί αυτός ο πολυμερισμός των 6 κτιρίων που είπατε, κύριε συνάδελφε. Λόγω, όμως, των περικοπών που έλαβαν χώρα, από τις υπηρεσίες της ΕΟΚ, η συγκεκριμένη πρόταση είναι γεγονός ότι δεν υλοποιήθηκε. Ωστόσο όμως, το Υπουργείο και η Γενική Γραμματεία Έρευνας και Τεχνολογίας θα επιχειρήσει να εντάξει το κτίριο του ΕΚΚΕ σε κάποιο μελλοντικό διαρθρωτικό πρόγραμμα της Κοινότητας, ούτως ώστε και αυτό να υλ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ης χειμαζόμενης ελληνικής οικονομίας αυτόν τον καιρό, η Κυβέρνηση πιστεύει, το Υπουργείο πιστεύει, η Γενική Γραμματεία Έρευνας και Τεχνολογίας πιστεύει, ότι μπόρεσε και ανταποκρίθηκε κατά το δυνατόν καλύτερα και έχει την προσδοκία, έχει την ελπίδα, στο μέλλον οι παροχές του Κράτους προς το ΕΚΚΕ να είναι ακόμη πιο γενναιόδωρες και να υπάρξει εναρμόνιση και με το νόμο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από την απάντηση του κυρίου Υφυπουργού διέκρινα μία εχθρική διάθεση προς το ΕΚΚΕ, και πραγματικά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κέντρα σαν και αυτό δεν υπάρχουν πολλά, θα έλεγα και στην Ευρώπη ακόμη. Τριανταπέντε διδάκτορες ανάμεσα στους 90 ερευνητές- επιστήμονες στο κέντρο, είναι ένας αριθμός πραγματικά πρωτοφανής και δεν μπορείτε να κατηγορείτε, κύριε Υφυπουργέ, τους επιστήμονες ότι δεν παράγουν υψηλής ποιότητος επιστημον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εδώ έναν κατάλογο 42 ερευνητικών προγραμμάτων, τα οποία βρίσκονται σε εξέλιξη αυτήν τη στιγμή. Σαρανταδύο ερευνητικά προγράμματα, κύριε Υφυπουργέ. Ποιο κέντρο μπορεί να κάνει όλα αυτά τα πράγματα; Πραγματικά μου κάνει εντύπωση αυτή η εχθρική σας διάθεση και νομίζω ότι σε αυτή σας την εχθρική διάθεση μάλλον οφείλεται η αλλαγή του Διοικητικού Συμβουλίου, με ένα άλλο της προτίμησής σας, κατά παράβαση του ν. 1514/85 και του προεδρικού διατάγματος 342/85, που εκδόθηκε με βάση τον νό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α οικονομικά. Επιβεβαιώσατε αυτό το οποίο είπα, κύριε Υφυπουργέ. Είπατε ότι η αύξηση το 1991 σε σύγκριση με το 1990 ήταν 7,6% με πληθωρισμό 18%. Άρα, λοιπόν, σε πραγματικές τιμές οι πιστώσεις που χορηγήθηκαν και από τον Τακτικό Προϋπολογισμό και από το Πρόγραμμα Δημοσίων Επενδύσεων, ήταν λιγότερες από ό,τ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ρευνα, κύριε Υφυπουργέ, δεν μετριέται έτσι, όπως την μετράτε εσείς. Το κέντρο έχει στα 32 χρόνια δημοσιεύσει ένα πλήθος ερευνητικών εργασιών. Και μόνο την έρευνα της φτώχειας του αείμνηστου Καράγιωργα να θυμηθούμε φθάνει για να σας υπενθυμίσει τι τεράστιο έργο έχει προσφέρει αυτό 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ρευνα είναι δαπανηρή. Όταν είναι έρευνα πεδίου, η έρευνα είναι δαπανηρή και πρέπει να διατεθούν χρήματα γι` αυτόν. Δεν νομίζω ότι αυτά τα 500 περίπου εκατομμύρια τα οποία δώσατε είναι πολλά. Θα έπρεπε να δίδονται πολύ περισσότερα, διότι η κοινωνική έρευνα είναι απόλυτη ανάγκη να προωθηθεί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η Κυβέρνηση επίτηδες δεν εφαρμόζει τον ν. 1514/1985 για να μην έχει ένα Διοικητικό Συμβούλιο που προβλέπει αυτός ο νόμος. Και όσον αφορά το κτιριακό ομολόγησε ο κύριος Υφυπουργός ότι είναι ευθύνη της Κυβέρνησης που αυτή τη στιγμή δεν έχει ξεκινήσει το νέο κτίριο για το Ε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Πρόεδρε, έχουμε μιλήσει πάλι στο παρελθόν για τα ίδια θέματα με τον κ. Δρεττάκη και λυπάμαι διότι την τοποθέτηση του Υπουργείου τη θεωρεί εχθρική έναντι του Ε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θόλου εχθρική. Αν ήταν εχθρική δεν θα είχε πάρει αύξηση το 1990 της τάξεως του 39% ή 40% και δεν θα είχε πάρει και την αύξηση που πήρε σε χειμαζόμενο έτος, όπως είναι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όπως σας είπα προηγουμένως το 1990 και το 1991 πήρε αύξηση 22% έναντι του 12% που είχε πάρει το 1988 και το 1989. Αν εσείς αυτά τα νούμερα θέλετε να τα επιμερίσετε, κάντε το, αλλά εγώ τα αθροίζω και βγαίνει αυτό το ουσιαστικό αποτέλεσμα το οποίο είναι αποτέλεσμα, της πολιτικής της δικής μας και όχι καμιάς άλλ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γεγονός τώρα ότι υπάρχουν 42 ερευνητικά προγράμματα που έχει κάνει το ΕΚΚΕ, δεν θέλω να αμφισβητήσω τα όσα είπατε. Θα συμπλεύσω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δεν φθάνει η αναγνώριση η εσωτερική μέσα στο ΕΚΚΕ, επιβάλλεται και η αναγνώριση των ερευνητικών προγραμμάτων και εκτός ΕΚΚΕ. Χρειάζονται και μελέτες σε περιοδικά. Να δημοσιευθούν. Δεν είναι μόνο το ΕΚΚΕ, που πρέπει να εκδίδει τις μονογραφίες, αλλά να υπάρξουν και σε κάποια διεθνή περιοδικά κάποιες μελέ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Έχει γίνει αυτό.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 Αν υπάρχουν. θα χαρώ ιδιαίτερα να τις δω. Πολύ φοβάμαι όμως, πως όλοι οι ερευνητές καταφεύγουν στο ΕΚΚΕ, για να δημοσιεύσουν τις εργα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ς μονόδρομος, που πρέπει σε κάποια στιγμή να έχει και μιά παραλλαγή ενός άλλου δρόμου, προς άλλ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ότι δεν θέλουμε να εφαρμόσουμε το ν.1514/85, θα σας το λέγαμε ευθέως, κυβέρνηση είμαστε και δεν θέλουμε να τον εφαρμόσουμε. Εν τούτοις, εμείς δεν προχειρολογούμε. Εφαρμόζουμε το νόμο, και κοιτάμε πού είναι εσφαλμένος, και πού δεν περπατάει για να τον διορθώσουμε. Ήδη τον εφαρμόζουμε ερευνητικά στο ΔΗΜΟΚΡΙΤΟ και προσπαθούμε μέσα απ' αυτήν την εφαρμογή να αντλήσουμε τα στοιχεία εκείνα, τα οποία θα μας επιτρέψουν την εφαρμογή του σε όλο το φά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μπορείτε να μας κατηγορείτε για κακή εφαρμογή του νόμου. Αντίθετα έπρεπε να μας πείτε, ότι τον εφαρμόζουμε με συλλογιστική, συγκεκριμένη τακτική και ρεαλισμό. Και αυτή είναι η θέση της Κυβερνήσεως. Εμείς θα προχωρήσουμε στην εφαρμογή του ν.1514/85, αν όχι εν τω συνόλω του, τουλάχιστον στο μεγαλύτερο μέρ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υπ. αριθμ. 2 ερώτηση των κυρίων Ν. Βρεττού, Δ. Γεωργακόπουλου, Μ. Μπεντενιώτη και Γ. Παπαντωνίου, "για την παροχή πληροφοριών, σχετικά με την απελευθέρωση της αγοράς των καυσίμων κ.λπ.", διαγράφεται με αίτηση τ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ρώτηση, είναι των κυρίων Γ. Παπανδρέου και Π. Κρητικού, "για την παροχή πληροφοριών σχετικά με τις ενέργειες της κυβέρνησης να αντιμετωπίσει το ενδεχόμενο πυρηνικού ατυχήματος στα Βαλκάν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Κύριε Πρόεδρε, επιμένουμε σ' αυτήν την ερώτηση γιατί φαίνεται ότι η Κυβέρνηση δεν έχει συνειδ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ήσει τα προβλήματα και τους κινδύνους από ένα πιθανό πυρηνικό ατύχημα στη γειτονική μας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ην απάντηση του Υπουργείου Βιομηχανίας, η οποία μιλάει γενικώς και αορίστως περί του ότι η Ελληνική Κυβέρνηση, καταβάλλει κάθε προσπάθεια για να ενισχυθεί η ασφάλειά τους, έχει θέσει το πρόβλημα στους αρμόδιους φορείς και τους διεθνείς οργανισμούς και έχει υπογράψει διμερή συμφωνία με τη Βουλγαρία για την έγκαιρη ενημέρωση σε περίπτωση ατυχήματος. Ακούγεται λίγο σαν να έχετε συνάψει μια πολιτιστική συμφωνία με τη Βουλγαρία, σε σχέση με τα πυρηνικά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πυρηνικό ατύχημα, δεν χρειάζεται να το περιγράψω, θα έχει ολέθριες συνέπειες. Πρώτα απ' όλα, για το περιβάλλον και την υγεία των πολιτών της Χώρας μας, και όχι μόνο της Χώρας μας, αλλά θα καταστρέψει ουσιαστικά και καίριους τομείς της οικονομίας μας, και βεβαίως θα είναι πληγές ανοικτές, για πάρα πολλά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πια και υποτονικά τα λόγια που χρησιμοποιώ, γιατί αν γίνει πυρηνικό ατύχημα, θα έχει καταστροφ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γάλης σημασίας, όχι από τα δικά μου λόγια μπροστά σας, αλλά από αρκετούς διεθνείς παράγοντες και έχω δηλώσεις, του Ιουνίου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Υπουργού Περιβάλλοντος της Γερμανίας του κ. Τόφερ, ο οποίος λέει ότι πρέπει άμεσα να κλείσει το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 Καρακασέφ, πρόεδρου του Διεθνούς Οργανισμού Ατομικής Ενέργειας, που μιλάει για την πολύ κακή κατάσταση στο Κοσλοντού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 Στάνσεφ, προέδρου της επιτροπής περιβάλλοντος στη Βουλγαρία, για εφιαλτική κατάσταση και φόβους, που είναι τεράστ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 Τόμοβ, αναπληρωτή Πρωθυπουργού τότε, για το τεράστιο ποσό των 50 εκατ. δολαρίων, που λέει ότι θα πρέπει να είναι το ελάχιστο ποσό που πρέπει να μπει για να υπάρξει κάποια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ΕΟΚ έχει δώσει κάποια χρήματα, όμως θα ήθελα να σας επιστήσω την προσοχή, γιατί έχω δυο πρόσφατα δημοσιεύματα, που δείχνουν ακριβώς ότι δεν είναι επαρκή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 Γενάρη, ο Γερμανός Υπουργός Περιβάλλοντος Κλάους Τόφερ δήλωσε ότι ο ένας από τους δύο παλαιότερους αντιδραστήρες, στο σταθμό Κοσλοντούι, ο οποίος έκλεισε μετά από διαμαρτυρίες της διεθνούς κοινότητας και πάλι βρίσκεται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δημοσίευση, κύριε Υπουργέ, στα "ΝΕΑ" σήμερα: "Διέκοψε αυτόματα χθες η λειτουργία, λόγω βλάβης, ενός πυρηνικού σταθμού στο Κοζλοντούι η φύση της οποίας δεν έχει ακόμη διευκρι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σταση δεν μπορεί να συνεχισθεί. Και δεν υπάρχουν κάποιες γενικές παρατηρήσεις προς την ΕΟΚ ή κάποιες συναντήσεις εμπειρογνωμόνων. Θα έπρεπε να είναι πρώτη προτεραιότητα στις διάφορες συναντήσεις με τον φίλο μας τον κ. Ζέλεφ, τον οποίο υποστηρίζουμε και στις κομματικές του προεκλογικές εκστρατείες και ο οποίος, βεβαίως, είναι επιστήθιος φίλος, σύμφωνα με τις σημερινές δηλώσεις και του κ. Οζάλ. Θα έπρεπε, επαναλαμβάνω, να είναι πρώτη προτεραιότητα. Θα έπρεπε να υπάρξουν εναλλακτικές πηγές ενέργειας. Και θα έπρεπε να δείτε την προοπτική της διασποράς πυρηνικής ενέργειας και πυρηνικών όπλων, όχι μόνο στη Βουλγαρία, αλλά γενικότερα στα Βαλκά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πρόβλημα δίπλα της Τουρκίας, όπου με την Αργεντινή έχει ξεκινήσει πρόγραμμα, για να δημιουργήσει πυρηνικούς αντιδραστήρες για τη χρήση, αργότερα, σε πολεμ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ις διάφορες δημοκρατίες της πρώην Σοβιετικής Ένωσης, που οπωσδήποτε απειλούν όχι μόνο την περιοχή μας, αλλά και μια γενικότερη σύρραξη στην ανθρωπ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λοιπόν, να προχωρήσει η Κυβέρνηση, πέρα από τα μέτρα που έχουν σχέση με το θέμα πυρηνικού ατυχήματος από αντιδραστήρα με στόχο την κάλυψη ενεργειακών αναγκών σε χώρες, σε ενέργειες και για την αποπυρηνικοποίηση, όπως π.χ. την ευαισθητοποίηση διεθνών οργανισμών στη Διεθνή Επιτροπή Πυρηνικής Ενέργειας, που εδρεύει στη Βιέννη. Θα μπορούσε να ευαισθητοποιήσει άλλες κυβερνήσεις, όπως τις ΗΠΑ που πρόσφατα έχουν δηλώσει ότι θα έπρεπε να σταματήσει η διασπορά πυρηνικώ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λάνε, για πρώτη φορά, οι ΗΠΑ για ζώνες αποπυρηνικοποι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πορούσε να έλθει και μια παλιά πρόταση του ΠΑ.ΣΟ.Κ., νομίζω πολύ χρήσιμη, για την αποπυρηνικοποίηση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υπ’ αριθμ. 4 ερώτηση των συναδέλφων κυρίων Κ. Σημίτη, Δ. Αλαμπάνου και Ο. Παπαστρατή "για την παροχή πληροφοριών σχετικά με τις ενέργειες της Ελληνικής Κυβέρνησης προς τη Βουλγαρική, προκειμένου να κλείσει το εργοστάσιο παραγωγής πυρηνικής ενέργειας του Κοζλοντούι" είναι ομοία με την υπ’ αριθμ.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υπάρχει αντίρρηση του κ. Υπουργού και των ερωτώντων, να συζητηθούν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υπάρχει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ΡΗΤΙΚΟΣ (Δ` Αντιπρόεδρος της Βουλής): Καμία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ο κ. Παπανδρέου αναφέρθηκ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τηρήσω τα εξής, κύριε Υπουργέ: Στην απάντηση, την οποία μας δώσατε, δεν βλέπω μία αγωνία και ένα ενδιαφέρον γι’ αυτό το τεράστιο πρόβλημα. Η απάντησή σας έχει ένα γραφειοκρατικό, διεκπεραιωτικό χαρακτήρα. Μας πληροφορείτε -όπως πολύ σωστά παρατηρήθηκε- σαν να επρόκειτο περί πολιτιστικών αντ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πυρηνικό ατύχημα στη Βουλγαρία -ο καθένας το καταλαβαίνει-μπορεί να έχει καταστροφικές συνέπειες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ας λέτε ότι η Ελλάδα έχει υπογράψει διμερή συμφωνία με τη Βουλγαρία για την έγκαιρη ενημέρωση σε περίπτωση ατυχήματος, τότε, κατά κάποιον τρόπο, μας δημιουργείτε την εντύπωση ότι δεν έχετε αίσθηση του προβλήματος. Γιατί το θέμα δεν είναι να μάθουμε, όταν θα γίνει το πυρηνικό ατύχημα, ότι έγινε το πυρηνικό ατύχημα. Το θέμα είναι να μην υπάρξει πυρηνικό α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πιστεύουμε, έχετε υποχρέωση να πάρετε όλα τα μέτρα, ώστε και να πιέσει η Διεθνής Κοινότητα και να πιέσει η ΕΟΚ και να πιέσει η Ελληνική Κυβέρνηση τη Βουλγαρία να είναι, όσο το δυνατόν, καλύτερη η προστασία των Βαλκανίων, της Ελλάδος απέναντι σε πυρηνικό α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έσα αυτού του μηνός, δημοσιεύθηκε στη Γαλλία μία έκθεση σε σχέση με τα πυρηνικά εργοστάσια τα οποία λειτουργούν στη χώρα αυτή. Από την έκθεση αυτή προέκυψε ότι πρέπει να υπάρχει μία συνεχής και πολύ επιμελημένη συντήρηση, για να αποφεύγονται πυρηνικά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έκθεση σημείωνε ότι τον περασμένο χρόνο το 1991, στη Γαλλία υπήρξαν 100 περιστατικά εκ των οποίων τα 2 ήσαν επικίνδυνα. Στα σχόλια που έγιναν σε σχέση με την έκθεση αυτή αναφέρεται ότι στις Ηνωμένες Πολιτείες της Αμερικής σε μια δεκαετία από το 1969 μέχρι το 1979, αυξήθηκε κατά πολύ ο κίνδυνος ατυχημάτων λόγω του ότι η παρακολούθηση των εγκαταστάσεων δεν ήταν ιδιαίτερα επιμελής και γιατί με όποια παρακολούθηση οι εγκαταστάσεις παλιώνουν. Το 1969 ο κίνδυνος πυρηνικού ατυχήματος ήταν 0,2% και μετά από 10 χρόνια ήταν 2%. Αυξήθηκε δηλαδή κατά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κάτω από το φως αυτών των στοιχείων και εσείς να έχετε ένα ιδιαίτερο ενδιαφέρον γύρω απ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είχαμε ρωτήσει στην ερώτησή μας, τί ενέργειες κάνατε εσείς ως κυβέρνηση, γιατί όπως πληροφορηθήκαμε από τον Τύπο όταν προέκυψε το όλο θέμα, οι επεμβάσεις τις Κοινότητας έγιναν, κυρίως μετά από πρωτοβουλίες της Γερμανικής Κυβέρνησης, ενώ θα έλεγα ότι εμείς πρώτοι θα έπρεπε να είμαστε εκείνοι οι οποίοι θα φροντίζαμε για το θέμα και όχι η Γερμανία. Και σας είχαμε ρωτήσει ποια μέτρα σκέφθεσθε να πάρετε για την παρακολούθηση της όλης υπόθεσης, ποιες ενέργειες κάνατε στη Διεθνή Επιτροπή Ατομικής Ενεργείας, πώς εσείς συμμετέχετε στη λήψη στοιχείων και στην παρακολούθηση του όλου θέματος, ποια σχέδια υπάρχουν εκ μέρους σας, αν συμβεί εκεί πυρηνικό ατύχημα και ποια είναι η κατάσταση των υπολοίπων πυρηνικών εργοστασίων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πληροφορείτε ότι υπάρχει ένα ακόμα στη Γιουγκοσλαβία, στη Σλοβενία, αλλά δεν μας ενδιαφέρει η στατιστική, μας ενδιαφέρει να είμαστε ήσυχοι. Και φοβάμαι ότι με τις γραφειοκρατικές αυτές απαντήσεις, δεν μπορούμε να είμαστε ήσυ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Πρόεδρε, το εργοστάσιο Κοζλοντούϊ, το οποίο βρίσκεται 200 χιλιόμετρα βόρεια της Σόφιας, κοντά στα Βουλγαρορουμανικά σύνορα, είναι εργοστάσιο παλαιάς τεχνολογίας και αναξιόπιστης εντελώ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ρά περιστατικών από το 1990, τουλάχιστον που έχουν δει το φως της δημοσιότητας, αποδεικνύουν την αναξιοπιστία του και την χωρίς αυστηρές και ασφαλείς προδιαγραφές λειτουργίας αυτού του πυρηνικού εργοστασίου: Έκθεση της Βουλγαρικής Κυβέρνησης, έκθεση της Γαλλικής Δημόσιας Εταιρείας Ηλεκτρισμού, δηλώσεις του Γερμανού Υπουργού Περιβάλλοντος, έκθεση της Διεθνούς Επιτροπής Ατομικής Ενέργειας, επισημαίνουν την αναξιοπιστία των δύο τουλάχιστον από τους αντιδραστήρες του εργοστασ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ληφθούν όλα εκείνα τα προληπτικά μέτρα, κύριε Πρόεδρε, τα οποία εξασφαλίζουν το περιβάλλον και την περιοχή. Δεν αρκούν οι συμφωνίες έγκαιρης προειδοποίησης σε περίπτωση πυρηνικού ατυχήματος. Είναι ανάγκη να υπάρξουν οι λύσεις εκείνες που θα αποτρέψουν το πυρηνικό ατύχημα, γιατί η ραδιενέργεια δεν έχει σύνορα. Και τί να την κάνουμε την προειδοποίηση, αν ο μη γένοιτο, συμβεί ένα ατύχημα; Και δεν είμαστε βέβαιοι ότι δεν έχει συμβεί. Γιατί και όπως έχει γραφεί, έχουν πολλές φορές μολυνθεί τα νερά του Δούναβη από την κακή αποθήκευση του πλουτωνίου και του ουρανίου και έχει προσβληθεί το περιβάλλον σε ένα βαθμό. Γι’ αυτό είναι ανάγκη, με κάθε προσπάθεια και μέσω όλων των οργανισμών και μέσω της ΕΟΚ να αντικατασταθούν ο πυρηνικός εκείνος αντιδραστήρας του εργοστασίου αυτού που παρουσιάζουν βλάβες, με άλλες πηγές ενέργειας, χωρίς να στερηθεί η Βουλγαρία την ηλεκτροδό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ΕΟΚ έχει χρηματοδοτήσει αυτό το εργοστάσιο με 11,5 εκατ.ECU, αλλά δεν αρκούν να εξουδετερώσουν τους κινδύνους οι οποίοι προέρχονται από αυτό το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οφείλει σε διπλωματικό επίπεδο, σε ευρωπαϊκό επίπεδο, σε διμερές επίπεδο να αντιμετωπίσει αυτόν τον απρόβλεπτο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λαμπάν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Κύριε Πρόεδρε, νομίζω ότι η Ελλάδα έχει υποστεί συνέπειες τέτοιου ατυχήματος και αναφέρομαι στο προ τριετίας ατύχημα του Τσέρνομπιλ. Καίτοι δεν έχουμε βέβαια ούτε στατιστικά, ούτε άλλα παρεμφερή στοιχεία, εν τούτοις οι επιπτώσεις στη γεωργία, στο περιβάλλον και στην υγεία των ανθρώπων είναι βέβαιον ότι υπήρ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διαβάζουμε ότι στη γειτονική μας χώρα τη Βουλγαρία και συγκεκριμένα στην πόλη του Κοζλοντούι υπάρχει ένα εργοστάσιο το οποίο λειτουργεί πλημμελώς και κατά συνέπεια ο κίνδυνος ενός πυρηνικού ατυχήματος είναι μεγάλος. Και όπως ακούσατε, διαπρεπείς επιστήμονες, διακεκριμένοι και διεθνούς κύρους έχουν κάνει ορισμένες διαπιστώσεις, όπως αυτή, ότι δεν έχουν κατάλληλο προσωπικό, ότι δεν υπάρχει σύστημα λειτουργίας συναγερμού και φαντάζομαι ότι στην κατάσταση που βρίσκεται σήμερα η Βουλγαρία αυτά τα πράγματα θα έχουν ακόμα χειροτε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του κυρίου Υπουργού- θα επαναλάβω και εγώ τη φράση του κ. Σημίτη- ήταν σε επίπεδο πολιτιστικών ανταλλαγών και όχι με την ανάλογη σοβαρότητα για το λόγο ότι υπάρχουν αυτοί οι κίνδ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κύριε Πρόεδρε, θα θέλαμε η Κυβέρνηση να μας ενημερώσει τι συνεννοήσεις έχει κάνει με την κυβέρνηση της Βουλγαρίας για το εργοστάσιο αυτό και τι μέτρα πρόκειται να λάβει σε περίπτωση τέτοιου κινδύνου και ποια σχέδια υπάρχουν σε περίπτωση ενός τέτοιου ατυχήματος, και όπου τις πρώτες επιπτώσεις θα έχει κυρίως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θέλαμε, όχι στατιστικά στοιχεία, όπως πολύ σωστά είπε ο κ. Σημίτης, για το ποια άλλα εργοστάσια βρίσκονται στην περιοχή των Βαλκανίων και σε ποια κατάσταση βρίσκονται και τι κινδύνους ενέχουν για τη Χώρα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φυπουργός Βιομηχανίας, Ενέργειας και Τεχνολο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η Κυβέρνηση χαίρει διότι οι κύριοι συνάδελφοι του ΠΑΣΟΚ επέδειξαν τόση ευαισθησία για το θέμα των πυρηνικών αντιδραστήρων που είναι στο Κοζλοντούι -έξι μονάδες τον αριθμό- της Βουλγαρίας και οι οποίες παράγουν το 70% της ηλεκτρικής ενέργειας στη γείτονά μας χώρα. Δεν μπορεί όμως να εκφράσει την ίδια χαρά, διότι οι μονάδες αυτές έγιναν προ 5-8 ετών στη Βουλγαρία και ενώ κυβέρνηση στη Χώρα μας ήταν κυβέρνηση του ΠΑΣΟΚ, δεν έκανε καμία ενέργεια και καμία διαμαρτυρία. Θα έλεγα ότι αυτή η διαμαρτυρία που κάνει τώρα το ΠΑΣΟΚ είναι λίγο όψιμη. Εν τούτοις παρά την διαμαρτυρία, θέλω να πώ ότι η Κυβέρνηση δεν είναι ανέτοιμη. Ετοιμάστηκε και έκανε τις κατάλληλες και πρόσφορ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υς χαρακτηρισμούς οι οποίοι δόθηκαν για την απάντηση που υπογράφει ο κ. Ανδριανόπουλος, νομίζω ότι η απάντησή του είναι και πλήρης και περιε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ιοδήποτε έγγραφο, κύριοι συνάδελφοι, μπορεί να υποστεί χαρακτηρισμούς, αλλά δεν μπορεί όμως να λεχθεί ότι ήταν έγγραφο ανταλλαγής δημοσίων σχέσεων, ή κάποιων άλλων πολιτιστικών σχέσεων, όπω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ιθανότητα πυρηνικού ατυχήματος απασχολεί την Κυβέρνηση, η οποία έχει προβεί στις απαραίτητες ενέργειες για την αντιμετώπισή του. Απευχόμεθα να γίνει κάτι τέτοιο, αλλά δεν μπορεί κανείς ποτέ να το αποκλείσει. Έχει κάνει επίσης και ενέργειες για την πρόληψή του, η οποία ελπίζει να επιτευχθεί με την ενίσχυση της ασφάλειας των πυρηνικών αντιδραστήρων στη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πυρηνική ομπρέλα δεν μπορεί να στηθεί, κύριε Παπανδρέου -το λέω και σε σάς, κύριε Σημίτη- ούτως ώστε να προστατεύσουμε την Ελλάδα. Αν συμβεί το απευκταίον, το δράμα το γνωρίζουμε. Το 1986 έγινε στο Τσέρνομπιλ και είδατε τι πάθαμε και πώς το πληροφορη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βρισκόταν κάποιος στη Σουηδία ή στις Σκανδιναβικές χώρες να το αντιληφθεί και να το μεταδώσει από κάποιον ιδιωτικό ραδιοφωνικό σταθμό, δεν θα το είχε πληροφορηθεί η ανθρωπότητα. Σήμερα όμως έχουν αλλάξει οι συγκυρίες και δεν νομίζουμε ότι υπάρχουν τέτοι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φάλεια των πυρηνικών αντιδραστήρων της Βουλγαρίας είναι χαμηλότερη από εκείνη, που πραγματικά επιθυμούμε να είναι. Η Ελληνική Κυβέρνηση έχει καταβάλει κάθε προσπάθεια να ενισχυθεί η ασφάλειά τους και να φτάσει σε επιθυμητό επίπεδο. Μέσα στο πλαίσιο των ενεργειών της έχει θέσει το πρόβλημα σε όλους τους αρμόδιους διεθνείς οργανισμούς, και στην ΕΟΚ, -από εκεί προήλθε το ενδιαφέρον της Γερμανίας, κύριε Σημίτη- στον ΟΟΣΑ και στο Διεθνή Οργανισμό Ατομικής Ενέργειας. Τα αποτελέσματα αυτών των ενεργειών της Κυβέρνησης ήταν να διοργανωθούν και να πραγματοποιηθούν αποστολές στη Βουλγαρία, που ήλεγξαν την ασφάλεια των πυρηνικών αντιδραστήρων και υπεβλήθησαν λεπτομερείς εκθέσεις προς τους αρμόδι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ακόμη ότι διετέθησαν 11,5 εκατ. ECU το δεύτερο εξάμηνο του '91 για να ενισχυθεί η ασφάλεια των αντιδραστήρω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δρομολογείται η μετεκπαίδευση του επιστημονικού και τεχνικού προσωπικού των αντιδραστήρων της Βουλγαρίας, διότι από πληροφορίες τις οποίες έχουμε, δεν μπορούμε να βεβαιώσουμε το Σώμα ότι το επιστημονικό προσωπικό της Βουλγαρίας είναι εκείνο, το οποίο μπορεί να ανταποκρίνεται στις ανάγκες και στις επιταγές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εται ότι η μετεκπαίδευση του προσωπικού και η πρόσθετη ασφάλεια η οποία έχει δοθεί θα συμβάλει αποφασιστικά στη μείωση πιθανότητας ατυχήματος. Η μετεκπαίδευση περιλαμβάνει και την προετοιμασία σε περίπτωση έκτακτης ανάγκης για το απευκτ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κτός αυτών η Ελλάδα προέβη και σε μία άλλη συμφωνία. Έχει υπογράψει διμερή συμφωνία με τη Βουλγαρία για την έγκυρη ενημέρωση σε περίπτωση ατυχήματος και ανταλλαγή πληροφοριών για τις πυρηνικές εγκαταστάσεις στις δύο χώρες. Θα έλεγα στη μία χώρα, γιατί ως γνωστόν στην Ελλάδα δεν έχουμε κανέναν πυρηνικό αντιδραστήρα, εκτός από κάποιον πειραματικό στο ΔΗΜΟΚΡΙΤΟ, που και εκείνος είναι παροπλ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Έχουμε πυρηνικά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Το έχω πει ξανά. Έχετε μείνει μονήρεις περιπατητές στην πολιτική ζωή. Δεν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ας παρακαλώ,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Βάσει της συμφωνίας αυτής, ενημερωνόμαστε τακτικά για τα προβλήματα των αντιδραστή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ετε, κύριοι συνάδελφοι, η Κυβέρνηση δεν στάθηκε αδρανής και πήρε τα μέτρα της. Έχει λάβει πρόσθετα μέτρα. Και να είσθε βέβαιοι ότι δεν θα μας βρει ανέτοιμους όπως βρήκε κάποια άλλη κυβέρνηση το '86 όταν οι ανακοινώσεις της για το ατύχημα του Τσέρνομπιλ εν πολλοίς ήταν αντιφατικές και αο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λό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συνεχίσει τις διαμαρτυρίες της προς όλους τους διεθνείς οργανισμούς, προς όλα τα κράτη της ΕΟΚ και προς όλες τις γειτονικές χώρες, ούτως ώστε να ληφθούν όσο το δυνατόν μεγαλύτερα, ηυξημένα μέτρα για να αποφευχθεί οποιοδήποτε ατύχημα στο μέλλον. Και πρέπει να ξέρετε ότι και το εργοστάσιο, το οποίο αναφέρεται στην απάντηση του κ. Ανδριανόπουλου ότι υπάρχει στη Σλοβενία, δεν μας έχει αφήσει αδιάφορους. Και αυτό έχει προκαλέσει το ενδιαφέρον μας και έχουμε στρέψει την προσοχή μας προς όλες τι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αβεβαιώσω το Σώμα ότι καθημερινά παρακολουθούμε το θέμα και δεν νομίζουμε ότι από μέρους της Κυβερνήσεως σημειώθηκε καμία παράλειψη. Θέλω να πω, όμως, στον κ. Παπανδρέου, ο οποίος εμνημόνευσε και έκανε μία αποστροφή για τον Ζέλεφ, ότι δεν είναι ακριβές αυτό. Είναι δική σας υποψία, κύριε Παπανδρέου, και δική σας εικασία. Η Ελληνική Κυβέρνηση είναι τοποθετημένη έναντι της Βουλγαρίας, σαφώς τοποθετημένη, και δε νομίζουμε πως τέτοιες αποστροφές ταιριάζουν εδώ. Όπως δεν ταιριάζει και η αποστροφή σας για την πυρηνική συνεργασία μεταξύ Αργεντινής και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ύριε Παπανδρέου, παρακολουθεί το θέμα αυτό της πυρηνικής συνεργασίας μεταξύ Αργεντινής και Τουρκίας. Το παρακολουθεί καθημερινά, το παρακολουθεί λεπτομερώς, αλλά με ιδιαίτερη προσοχή και διακριτικότητα. Και να μην ξεχνάτε ότι εσείς ήσασταν εκείνοι, που είχατε ιδιαίτερες σχέσεις κάποτε με την Αργεντινή σε κάποια ομάδα 6 εκπροσώπων ελευθερίας και ειρήνη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η Κυβέρνηση η δική μας, όλα τα θέματα αυτά, ούσα ευαισθητοποιημένη, τα παρακολουθεί και να είσθε βέβαιοι ότι κάνει το καλύτερον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άκληση προς τους ερωτώντες κυρίους συναδέλφους, επειδή θα ακολουθήσει ψηφοφορία να συντομεύουν την ομιλία τους όσο μπ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Μας έχει μάθει πλέον η Κυβέρνηση σε όλες τις απαντήσεις της να λέει ότι για όλα τα προβλήματα φταίει το ΠΑΣΟΚ. Ουσιαστικά ο Υπουργός μας είπε ότι το Κονζλοντούι είναι αποτέλεσμα της πολιτικής του ΠΑΣΟΚ. Πέστε το και αυτό στην ΕΟΚ, για να δουν τη σοβαρότητα με την οποία αντιμετωπίζετε τα προβλήματα αυτού του διαμετ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Τσέρνομπιλ ήταν το πρώτο ατύχημα σε τέτοιο μέγεθος. Βεβαίως έχουν γίνει και στην Αμερική, όπως στο ΘΡΙ-ΜΕΗΝ-ΑΙΛΑΝΤ, αλλά τέτοιου μεγέθους ατύχημα ήταν το πρώτο στο Τσέρνομπι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δικαιολογία σε ένα δεύτερο ατύχημα να μιλάτε περί εκθέσεων και παρατηρήσεων, όπως κάνετε σήμερα. Συγκεκριμένο μέτρο για την πιθανότητα πυρηνικού ατυχήματος δεν άκουσα να μας αναφέρετε. Άκουσα για εκθέσεις, για συμφωνίες, για παρατηρήσεις, για παρακολουθήσεις, αλλά όχι για συγκεκριμέν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υς αρμοδίους φορείς, τις αποστολές, βεβαίως όλα αυτά είναι σωστά, αλλά δεν αρκούν. Δεν μας πείσατε, κύριε Υπουργέ ότι αντιμετωπίζετε το θέμα με ιδιαίτερη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ο θέμα Αργεντινής-Τουρκίας είναι πραγματικότητα. Είναι ένα τεράστιο πρόβλημα το θέμα της ανάπτυξης των πυρηνικών όπλων σε γειτονικές χώρες και θα το βρούμε μπροστά μας. Είναι συναφή τα προβλήματα πυρηνικών αντιδραστήρων και πυρηνικών όπλων. Η ανέμελη στάση που έχετε εσείς φοβάμαι ότι θα μας φθάσει στο να έχουμε στις γειτονικές χώρες, όχι μόνο πυρηνικούς αντιδραστήρες, αλλά και πυρηνικά όπλα. Και τότε εσείς θα πείτε, μα τι κάναμε και τι κάνουμε τώρα, μα θα είναι πια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λίγη περισσότερο μετριοφροσύνη, όταν κάνετε τόσο εύκολη κριτική στο έργο του ΠΑΣΟΚ, που έκανε μεγάλη προσπάθεια για μία αποπυρηνικοποιημένη ζώνη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Παπανδρέου,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Το θέμα αυτό δεν θα έπρεπε να είναι θέμα διαφωνίας, αλλά η ανησυχία μας είναι τέτοια που μας αναγκάζει να μιλάμε με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Σημίτ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Υπουργέ, με εκπλήσσετε. Εάν συμβεί πυρηνικό ατύχημα στη Βουλγαρία θα μας πείτε ότι φταίει το ΠΑΣΟΚ και κατά τα άλλα είσθε ικανοποιημένος; Νομίζω ότι είσθε και μοιρολάτρης και δεν πρέπει. Μας είπατε ότι κάνετε ό,τι πρέπει και τι να κάνουμε από κει και πέρα; Δεν είναι έτσι το θέμα. Πρέπει και εσείς να έχετε αγ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ρωτήσω σε σχέση με αυτά που αναφέρατε τα εξής: Είπατε ότι έγιναν αποστολές. Πήραν μέρος Έλληνες επιστήμονες; Ποιοι και τι είπαν; Σας έχουν κάνει αναφορές; Πού βρίσκονται αυτές οι αναφορές; Έγιναν διμερή διαβήματα στη Βουλγαρία; Πήγαν κάποιοι από μας εκεί να επισκεφθούν τις εγκαταστάσεις; Υπάρχει αλληλογραφία με την Βουλγαρική Κυβέρνηση; Ζητήσατε εσείς την άδεια να επισκεφθείτε αυτές τις εγκαταστάσεις; Ποιες εκθέσεις έγιναν από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ενημερώνεστε τακτικά. Να μας δώσετε μία ενημέρωση, να την καταθέσετε στη Βουλή για να δει και ο ελληνικός Λαός ότι πράγματι υπάρχει ενδιαφέρον και μία πολιτική γύρω απ’ αυτό το θέμα. Μας είπατε ότι θα συνεχίσετε τις διαμαρτυρίες. Ποιες διαμαρτυρίες; Πότε έγιναν; Με ποιες ημερομηνίες; Να καταθέσετε τα αντίγραφα αυτών των διαμαρτυ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χουμε την υποχρέωση και δεν πρέπει να διαμαρτύρεσθε γι’ αυτό, να θέτουμε τα προβλήματα και εσείς έχετε την υποχρέωση να διαφωτίσετε τον ελληνικό Λαό γύρω απ’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Κρητικ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ε Υπουργέ, οποιαδήποτε απεφευκταία συνέπεια από αυτό το εργοστάσιο δεν θα είναι αποτέλεσμα της μοίρας, αλλά της αδράνειας και της αδιαφορίας των υπευθύνων ανθρώπων. Και επειδή αυτό το θέμα αφορά γενικότερα την περιοχή-όσον αφορά τους Βουλγάρους, αφορά και εμάς-γιατί η πυρηνική ενέργεια δεν έχει σύνορα και δεν μπορεί να μαζευτεί ούτε από την ατμόσφαιρα, ούτε από το νερό, ή από τις τροφές, αλλά δηλητηριάζει συνεχώς τη ζωή των ανθρώπων, είναι ευθύνη όλων μας να το αντιμετωπίσουμε προλη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άρχουν εκθέσεις αλλεπάλληλες υπευθύνων οργάνων από το 1990, στις 29.10.1990 έκθεση περί πλημμελούς λειτουργίας, στις 10.7.1991 βλάβη, στις 27.9.1991 άλλη βλάβη και σε πολλές άλλες ημερομηνίες, όταν υπάρχει έκθεση της Διεθνούς Ατομικής Ενεργείας, έκθεση της Γαλλικής Δημόσιας Επιχείρησης Ηλεκτρισμού, ακόμη δηλώσεις του Υπουργού Περιβάλλοντος της Γερμανίας, και τέλος, έκθεση της Βουλγαρικής Κυβέρνησης, δεν μπορούμε να αδιαφορούμε, δεν μπορούμε να αδρανούμε. Είναι ανάγκη να υπάρξει αντικατάσταση της λειτουργίας του εργοστασίου αυτού με άλλου είδους εργοστάσιο, προκειμένου να αποκλεισθεί οριστικά ο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η αντιμετώπιση του πυρηνικού κινδύνου είναι προληπτική και σε καμιά περίπτωση κατασταλτική. Ο πυρηνικός κίνδυνος είναι ο μόνος κίνδυνος που δεν μπορεί να αντιμετωπισθεί κατασταλ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Δύο λόγια, κύριε Πρόεδρε. Δεν μας έπεισε ο κύριος Υπουργός και δεν έλαβε υπόψη του και γνωματεύσεις διαπρεπών επιστημόνων. Περιορίσθηκε στην παρελθοντολογία. Αναφέρθηκε στο τι έκανε το ΠΑΣΟΚ το 1986 στο Τσερνομπί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χα την τιμή να συμμετέχω στην κυβέρνηση τότε, το 1986, θέλω να πληροφορήσω τον κύριο Υπουργό ότι η τότε κυβέρνηση έκανε το παν και αυθημερόν αντιμετώπισε το θέμα που ήταν τεράστιο, μέσα στα πλαίσια του δυν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θα περιμένουμε πιο συγκεκριμένες απάντηση και καλύτερες απαντήσεις από τον κύριο Υπουργό, διότι πρέπει να ομολογήσουμε ότι δεν μας καθησύχασ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νομίζω ότι ήμουν σαφής στις απαντήσεις μου, αλλά οι κύριοι συνάδελφοι δεν θέλησαν, σκοπίμως ίσως, να το αντι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ύριε Σημίτη, ότι δεν υπάρχει προστατευτική ομπρέλα. Αν ξέρετε εσείς καμία ομπρέλα, να μας την εισηγηθείτε, να μας πείτε πού υπάρχει, να τη βάλουμε στα σύνορά μας, να προστατευθούμε. Αν συμβεί το απευκταίον, δεν υπάρχει προστατευτική ομπρέλα. Και το ξέρετε καλύτερα από εμένα. Ούτε μοιρολάτρης είμαι, ούτ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μως κάτι άλλο, ότι όταν αυτά τα εργοστάσια εγίνοντο πριν 5 με 8 χρόνια, δεν ακούστηκε ούτε μία λέξη σ' αυτήν εδώ την Αίθουσα. Και ειδικώς από την κυβέρνησή σας δεν έγινε καμία παράσταση προς καμία κατεύθ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ν πήγαν Έλληνες επιστήμονες, κύριε Σημίτη. Σας λέγω ναι. Και σας είπα προηγουμένως ότι υπεγράφη μεταξύ Ελλάδας και Βουλγαρίας μία διμερής σύμβαση για αμοιβαίο έλεγχο των ατομικών αντιδραστήρων. Εμείς δεν είχαμε τίποτα να φοβηθούμε, διότι δεν είχαμε κανένα, μα κανένα αντιδραστήρα. Εκείνοι είχαν και εντούτοις δέ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ν Έλληνες επιστήμονες, κ. Σημίτη, στη Βουλγαρία. Πήγαν τρεις επιστήμονες από το ΔΗΜΟΚΡΙΤΟ και πήγαν και άλλοι επιστήμονες από την Ελληνική Επιτροπή Ατομικής Ενεργείας. Και είδαν και εξέτασαν. Αλλά αν θέλετε να πάρετε τα έγγραφα στοιχεία, καταθέστε μία αίτηση καταθέσεως εγγράφων και θα σας τα στείλουμε. Θα σας τα δώσουμε. Δεν το ζητήσατε. Ζητήσατε μία απάντηση σε μία ερώτηση, την οποία κάνατε. Ο κ. Ανδριανόπουλος σας έδωσε έγγραφη απάντηση, αλλά λόγω του ότι ήταν εκπρόθεσμος, η απάντηση αυτή ήρθε προς συζήτηση στην Εθνική Αντιπροσωπεία. Και ενώ σας δώσαμε πλήρεις και λεπτομερείς εξηγήσεις στο τι κάνουμε εμείς και τι δεν κάνατε εσείς, εξακολουθείτε να μας αποκαλείτε μοιρολάτρες και να δίνετε διάφορες άλλες εξηγήσεις, προκειμένου να δικαιολογήσετε τη θέση τη δική σας, που ήταν θέση αδράνειας στην πιο επικίνδυνη εποχή, την ώρα που εκτίζοντο τα εργοστάσια αυτά. Αυτή είναι η απάντηση 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ήλθε η ώρα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ιτήσεις άρσεως ασυλίας Βουλ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ήψη αποφάσεως (ψηφοφορία), σύμφωνα με το άρθρο 62 του Συντάγματος, για τις αιτήσεις άρσεως της ασυλίας των παρακάτω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υ Κατσ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ίου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ίου Κατσιφ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ίου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 Ψωμιάδη και Κωνσταντίνου Ζαχ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ίου Μπρακατσο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Σερ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ίου Αποστο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ήλ Θεοδ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όλου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Διαμα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ίου Αδαμ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τ Φαϊ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άου Νικολ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φανου Στεφα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υ Κοτσ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άσιμου Κου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υ Βυζοβ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άγγελου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ιου Σταθ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ύρου Παπαδ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 Καλαμακ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ήκ Αμέτ Σαδί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έχουν διανεμηθεί ψηφοδέλτια. Παρακαλώ πάρα πολύ να προσέξετε, εις το τέλος της σελίδος 3 υπάρχει σημείωση για να ξέρετε τι ψηφ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ς που ψηφίζει υπέρ της χορήγησης αδείας δίωξης, γράφει δίπλα από το όνομα του Βουλευτού, τη λέξη "ναι". Εκείνος που ψηφίζει κατά της αδείας δίωξης, γράφει τη λέξη "όχι". Εκείνος που αρνείται ψήφο, γράφει τη λέξη "πα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ω να σας υπενθυμίσω ότι η Κοινοβουλευτική Επιτροπή, ομοφώνως απεφάσισε να μην αρθούν οι ασυλίες τ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έχει να υποβάλει μια παράκληση στο Σώμα. Όταν τελειώσει η ψηφοφορία, επειδή υπάρχει το νομοσχέδιο του Υπουργείου Παιδείας που είναι και χαρακτηρισμένο ως επείγον, να γίνεται η διαλογή εκεί και να αρχίσουμε αμέσως τη συζήτηση επί του νομοσχεδίου, προ δηλαδή της αναγγελίας του αποτελέσματος της ψηφοφορίας. Το αποτέλεσμα θα αναγγελθεί ενδι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 επί του καταλόγου τον κ. Καραμάριο και τον κ. Μπαλ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ΥΓΕΡΙΝΙΔΗΣ: Κύριε Πρόεδρε, μας είπατε ότι θα πρέπει να γράψουμε δίπλα στο όνομα του Βουλευτού. Αφού έχει στήλες "ναι", "όχι" κ.λπ., νομίζω ότι θα πρέπει να βάλουμε ένα σταυρό στο "ναι" ή στο "όχι"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ίδιο πράγμα είναι. Θα βάλετε ένα σταυρό ή ένα σήμα, ή στο "ναι" ή στο "όχι", ή στο "παρών". Εγγραφή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Επί του καταλόγου ο κ. Καραμάριος και ο κ. Μπαλ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ψηφοδόχου ως Εφορευτική Επιτροπή ο κ. Μπεχράκης, ο κ. Κατσικόπουλος και ως Πρόεδρος ο κ. Γεωργ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αρχίσει η ανάγνωση του καταλό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επαναληφθεί η ανάγνωση του καταλόγου για τους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υπάρχει κανένα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τον κύριο Πρόεδρο και τους ψηφολέκτες να αποσυρθούν με την κάλπη στα έδρανα των κρατικών λειτουργών για να κάνουν την διαλ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ν τω μεταξύ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Εθνικό Σύστημα Επαγγελματικής Εκπαίδευσης και Κατάρτισης και άλλες διατάξεις",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την απόφαση της Βουλής για τη συζήτηση με τη διαδικασία του επείγοντος. Μας απομένουν δύο συνεδριάσεις, η αποψινή και η αυριανή. Το Προεδρείο για την καλύτερη διεξαγωγή της συζήτησης, προτείνει να συζητηθούν τα επόμενα άρθρα κατά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ομίζω ότι θα βοηθούσε πάρα πολύ να συζητήσουμε κατά ενότητες. Τώρα ποια άρθρα θα αποτελούν αυτές τις ενότητες θα το δούμε καθ` οδόν και θ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Η υπηρεσία της Βουλής κατήρτισε έναν κατάλογο ενοτήτων. Θα τον θέσω υπόψη σας, ώστε εάν συμφωνείτε και εσείς και συμφωνεί και το Σώμα να προχωρ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 αρχίσουμε τώρα με τα δύο πρώτα άρθρα που είναι προς συζήτηση, το 5 και το 6 και καθ` οδόν βλέπουμε τον κατάλογο, για να δούμε α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δέχεται να συζητήσουμε ως μία ενότητα τα άρθρα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ώμα απεδέχθη να συζητηθούν ως μία ενότητα τα άρθρα 5 και 6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 συνέχεια θα δούμε για τις υπόλοιπε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πρώτης ενότητος των άρθρων 5 και 6, η κα Μπακογιάν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δεν προσδιορίσα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όπως καταλαβαίνετε, αν βάλουμε διπλάσιο χρόνο, τότε δεν κερδίζουμε τίποτα. Επομένως ισχύει το πεντάλεπτο με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η σύντμηση της συζήτησης σ' αυτά τα δύο άρθρα, στο 5 και στο 6, νομίζω ότι διευκολυνόμαστε να δούμε όλο το θέμα της επαγγελματικής κατάρτισης, πώς συσχετίζεται με την επαγγελμα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από τα διάφορα σημεία που αναφέρονται στα δύο άρθρα και από τον τρόπο με τον οποίο αποδίδονται οι τίτλοι επαγγελματικής κατάρτισης, γίνεται κατάδηλο ότι δεν πετυχαίνει το νομοσχέδιο αυτό που έχει σαν σκοπό του. Αυτό που χρησιμοποίησε σαν σχήμα λόγου ο κύριος Υπουργός, ότι θέλει τον υδραυλικό ή τον ηλεκτρολόγο με πτυχίο, είναι μόνο τύπος και όχι ουσία, διότι αν δεν υπάρξει η επαγγελματική εκπαίδευση, εάν δεν προηγηθεί η προεπαγγελματική εκπαίδευση, η οποία θα δώσει εκείνες τις γενικές γνώσεις, που βέβαια είναι γνώσεις τέτοιες, που δεν είναι ανάγκη να είναι συμβατές με την αγορά εργασίας, αλλά από εκεί και πέρα είναι απαραίτητες για να αποκτηθεί από τον καταρτιζόμενο εκείνη η γνώση, που θα του δώσει τη δυνατότητα της ευελιξίας και της προσαρμογής κάθε φορά στα νέα αντικείμενα και στις νέες ανάγκες, δεν μπορούμε να έχουμε το αποτέλεσμα που θέλει ο κύριος Υπουργός. Τέτοιες γνώσεις δεν έχουν εξ ορισμού οι μαθητές των γενικών λυκείων. Τα αναλυτικά προγράμματα των γενικών λυκείων και μάλιστα κάποιες δέσμες, δεν προσφέρουν καθόλου τέτοιες γν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ε ποια λογική θα μπει στο ίδιο τμήμα, στο ίδιο θρανίο, στο ίδιο αντικείμενο επαγγελματικής κατάρτισης ο αδαής, σε θέματα επαγγελματικής γνώσης, μαθητής του γενικού λυκείου και ο αρκετά προσαρμοσμένος μαθητής του Επαγγελματικού λυκείου ή του τεχνικού λυκείου ή του Ενιαίου Πολυκλαδικού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ε Υπουργέ, σήμερα ένα καθεστώς, το οποίο δίνει μία δυνατότητα εξειδίκευσης και κατάρτισης των σπουδαστών των Ενιαίων Πολυκλαδικών Λυκείων. Είναι στα σπάργανά της αυτή η προσπάθεια. Έχει ξεκινήσει με δειλά βήματα. Θα μπορούσατε να την προχωρήσετε ακόμα περισσότερο και έτσι να απαλλαγείτε και από την πίεση, η οποία ασκήθηκε -και την αντιλαμβάνομαι βέβαια- από συναδέλφους της Νέας Δημοκρατίας, αλλά και από άλλους για το πότε θα ανοίξουν αυτά τα πειραματικά Ινστιτούτα Επαγγελματικής Κατάρτισης, τι ακριβώς θα κάνουν, γιατί θα προηγηθούν αυτά και θα ακολουθήσουν τα ιδιωτικά, πού και με ποια κριτήρια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υποδομή. Εμπλουτίστε την, προχωρήστε την και σε περισσότερα πολυκλαδικά λύκεια για να δείτε πώς προχωράει καλύτερα, ώστε να μπορέσετε να αποφύγετε και την υποχρέωση που λέτε, ότι σας κάνει να καταργείτε και τη δωρεάν Παιδεία. Γιατί αυτό είναι ένα δεύτερο μέρος, αυτών που προβλέπονται μέσα από τα δύο άρθρα, στο οποίο θα μας βρείτε τελείως αντί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δεν καταργείτε το υπάρχον καθεστώς της δωρεάν Παιδείας. Δεν καταργείτε, δηλαδή, κάποιο προνόμιο που ήδη υπάρχει και λειτουργεί. Όμως, αυτό γίνεται έμμεσα. Από τη στιγμή που γίνεται όλος αυτός ο θόρυβος και η καθιέρωση -κατοχύρωση, να το πω πιο σωστά- των επαγγελματικών τίτλων τους οποίους θα προσφέρετε μέσα από τα Ινστιτούτα Επαγγελματικής Κατάρτισης, είναι σίγουρο ότι θα στραφούν προς τα κει όλοι οι ενδιαφερόμενοι μιά που και χρονολογικά δεν τους συμφέρει να ακολουθήσουν το Πολυκλαδικό Λύκειο. Και στη συνέχεια, ενώ αυτοί θα κάνουν τέσσερα χρόνια -να το δούμε και αριθμητικά και χρονολογικά- οι άλλοι των Γενικών Λυκείων, με τρία χρόνια γενικής μόρφωσης και δύο ή τρία εξάμηνα επιπλέον επαγγελματικής κατάρτισης, εξομοιώνονται ως προς τον τίτλο. Αυτό είναι κίνητρο για να στρέψει, ή να αποτρέψει κάποιους προς τα ειδικά τμήματα του τέταρτου έτους του Πολυκλαδικού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ίγουρα αυτούς θα τους στείλετε στα Ινστιτούτα Επαγγελματικής Κατάρτισης, όπου κακώς κάκιστα τους επιβάλλετε και δίδακτρα. Γιατί είπαμε σε ποιους αναφερόμαστε. Είπαμε ότι αναφερόμαστε σε αυτούς που έχουν αποτύχει να εισαχθούν στα Πανεπιστήμια ή στους ενήλικες, οι οποίοι είναι εκτός επαγγέλματος, εκτός εργασίας, είναι άνεργοι, ή είναι απολυμένοι εξ αιτίας της πολιτικής σας για τη φιλελευθεροποίηση της οικονομίας, ή την ιδιωτικοποίηση των προβληματικών επιχειρήσεων και ενώ δεν έχουν να ζήσουν, δεν έχουν να φάνε, τους επιβάλλετε και δίδακτρα. Μα, μπορεί να αντέξει κανείς σε μία τέτοια προκλητική στάση από τη μεριά της πολιτείας; Τέτοια αναλγησία σας έπιασε; Από τα δίδακτρα των καταρτιζομένων θα καλύψετε τα ελλείμματα;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είμαστε τελείως αντίθετοι και πρέπει να το καταργήσετε. Διατυπώσαμε, βέβαια, την αντίθεσή μας και στη συζήτηση επί της αρχής. Επικαλείσθε κάθε φορά ότι, τις κτιριακές ανάγκες και τις ανάγκες της υλικοτεχνικής υποδομής, που θα παρουσιαστούν για την λειτουργία των Ινστιτούτων Επαγγελματικής Κατάρτισης, θα τις καλύψετε με την υπάρχουσα σχολική υποδομή. Μάλιστα στην πρωτολογία σας στη συζήτηση επί της αρχής, με πολύ έπαρση, είπατε ότι 2.500 σχολικές αίθουσες παραδίδ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η βιάζεσθε να χαίρεσθε και να καυχάσθε τόσο πολύ για το έργο σας, γιατί αυτές οι 2.500 αίθουσες, αν δούμε πότε ξεκίνησαν και πότε τελείωσαν, προκύπτει ότι είναι αίθουσες που είχαν προγραμματισθεί και είχαν αρχίσει να γίνονται στις μέρε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του χρόνου να παρουσιασθείτε και να μας πείτε ότι κάνατε άλλες 2500 αίθουσες. Και από κει και πέρα, αν κάνετε πάνω από τη δική μας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ρία χρόνια είστε εκτός εξουσίας. Τρία χρόνια κάνουν να γίνουν 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Ναι, αλλά, να δούμε τον ρυθμό με τον οποίο παραδίδονται οι αίθουσες και τα σχολικά κτίρια. Μελετήστε, προγραμματίστε, φτιάξτε σχολικές αίθουσες και όταν φτάσετε στο δικό μας επίπεδο και το ξεπεράσετε -που το εύχομαι πολύ- τότε μάλιστα. Τώρα, λέτε για αίθουσες τις οποίες εμείς μελετήσαμε, δρομολογήσαμε, θεμελιώσαμε πολλές φορές και σεις τώρα, ήλθε η ώρα να κόψετε τις κορδ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κάνουν τρία χρόνια, κύριε συνάδελφε, να γίνουν τα σχολεία. Κάνουν ενάμιση χρόνο περίπου. Άρα, αυτά που παραδίδονται την περίοδο 1991-1992 έχουν αρχίσει μετά που φύγατε εσεί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Όχι, δεν κάνουν ενάμιση χρόν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θέμα δεν είναι εκεί. Όσοι έχουν ελάχιστη γνώση της ταχύτητας εκτέλεσης δημοσίων έργων, του προγραμματισμού της μελέτης και όλων αυτών, μπορούν να καταλάβουν ποιος από τους δυο μας είναι πλησιέστερα σ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Παπαδόπουλ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Κύριε Πρόεδρε, προσπαθώ να συμπτύξω όλα αυτά, τα χιλιάδες ζητήματα, θα έλε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ανοχή έπαψε να υπάρχει,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Θα παρακαλέσω λίγη ανοχή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α, θα φθάσουμε στα δέκα λεπτά, σε διπλάσιο χρόνο; Τότε να συζητήσουμε άρθρο προς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ίναι τέσσερις σελίδες κάθε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είναι η διαδικασία του επείγοντος. Λαμβάνουμε όλοι τα μέτρα μας και περιορίζουμε αυτά τα οποία θέλουμε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ντάξει, κύριε Πρόεδρ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ε το άρθρο 5 συζητάμε ορισμένα από τα πιο ουσιαστικά θέματα των Ινστιτούτων Επαγγελματικής Κατάρτισης, δηλαδή θέματα που αφορούν την οργάνωση και τη λειτουργία τους. Και πράγματι, στα ζητήματα αυτά θα έπρεπε να δοθεί η μεγαλύτερη προσοχή. Θα έπρεπε να εξασφαλιστούν όλες εκείνες οι προϋποθέσεις, που θα έδιδαν την άριστη οργάνωση και την όσο το δυνατόν καλύτερη λειτουργία των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ε το άρθρο 5 μόνο ορισμένα τεχνικά ζητήματα αντιμετωπίζονται και δεν φαίνεται ότι εξασφαλίζονται οι προϋποθέσεις, οι όροι για την άριστη οργάνωση και την εξαιρετικά καλή λειτουργία των ΙΕΚ, όπως κανείς θα ήθελε να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ορισμένες επιμέρου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παράγραφος 1 εδάφιο α` λέει "η ίδρυση των Ινστιτούτων Επαγγελματικής Κατάρτισης καθώς και η απαιτούμενη αύξηση των θέσεων μόνιμου προσωπικού....". Εδώ χρειάζεται, νομίζω, μία διευκρίνιση, κύριε Πρόεδρε. Αναφέρεται η διάταξη σε όλα τα ΙΕΚ όλων των Υπουργείων, ή αναφέρεται σε εκείνα τα ΙΕΚ που αλλού, σε προηγούμενο άρθρο, χαρακτηρίζονται αρμοδιότητας του Υπουργείου Εθνικής Παιδείας και Θρησκευμάτων; Αυτό είναι απαραίτητο να αποσαφη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είναι ασύντακτη. Δεν θα κάνω τη σύνταξη τώρα, επειδή ο χρόνος μου είναι ελάχιστος, ας γίνει όμως η σύνταξη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σημείο στο εδάφιο α` της παραγράφου 2. Ο κύριος Υπουργός, στην Διαρκή Επιτροπή είπε, ότι θα υπάρχουν και διαφορετικά τμήματα της ίδιας ειδικότητας, τμήματα που θα καλύπτουν σπουδαστές που έχουν διαφορετική εκπαιδευτική υποδομή. Άλλο τμήμα για εκείνους που προέρχονται από το Ενιαίο Πολυκλαδικό Λύκειο, άλλο για εκείνους που προέρχονται από το Γενικό Λύκειο. Ο όρος "τμήμα", όμως, δεν περιλαμβάνεται πουθενά στη διατύπωση αυτού του άρθρου και νομίζω ότι πρέπει να συμπληρωθεί. Δηλαδή στην τρίτη σειρά του εδαφίου α`, που λέει "κατά ειδικότητα" να μπει "κατά ειδικότητα, τμήμα και επίπεδο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εδαφ. β΄ της ίδιας παραγράφου, στην τρίτη σειρά που λέτε "τα εξέταστρα" να προστεθεί "τα τυχόν εξέταστρα". Υποστηρίξαμε γιατί τα εξέταστρα δεν πρέπει να είναι μια γενική κατάσταση, αλλά πρέπει να είναι μια εξαιρετική κατάσταση για εκείνους που εξηγήσαμε ποιοι μπορεί ν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δάφ. β', γ΄ και δ΄ αυτής της παραγράφου καθώς και η παρ. 3 χρειάζονται επίσης διευκρίνηση. Αφορούν όλα τα ΙΕΚ ή αφορούν τα ΙΕΚ αρμοδιότητας του Υπουργείου Εθνικής Παιδείας και Θρησκευμάτων; Όπως είναι διατυπωμένο εδώ τα καλύπτει όλα νομίζω. Θέλουμε μια επιβεβαίωση ώστε αυτό να γραφεί και στα Πρακτικά και να είναι βέβ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6 λέτε: "Είναι δυνατή η ίδρυση ΙΕΚ από άλλα Υπουργεία". Το Υπουργείο Εργασίας έχει τον ΟΑΕΔ με τις σχολές μαθητείας. Δεν είναι ΙΕΚ οι σχολές μαθητείας, είναι σχολές. Θα υποχρεωθούν να τις μετονομάσουν ή να τις μετατρέψουν σε ΙΕΚ ή θα μπορούν να έχουν και σχολές και ενδεχόμενα και προγράμματα κατάρτισης τα άλλα Υπουργεία. Ούτε αυτό νομίζω ότι είναι σαφές στ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8 πρέπει να εξηγήσετε, σύμφωνα με την παρατήρηση της Επιστημονικής Υπηρεσίας της Βουλής, αν περιλαμβάνεται και η εξέταση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9, σύμφωνα με την παρατήρηση πάλι της Επιστημονικής Υπηρεσίας της Βουλής, πρέπει να εξηγήσετε ποιο θα είναι το εργασιακό καθεστώς των εργαζομένων στα ιδιωτικά ΙΕΚ. Πράγματι, υπάρχει ένα ειδικό καθεστώς όμως δεν είναι αποσαφηνισμένο ποι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6. Στο εδαφ. γ' της παρ. 1 διερωτώμαι, αν μετά από την τρίτη λέξη "πτυχίο επαγγελματικής εκπαίδευσης" πρέπει να μπει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επίσης στο τέλος του εδαφ. γ΄ της παραγ.1 να προστεθεί "ή στους κατόχους απολυτηρίου γενικού λυκείου ή απολυτηρίου ενιαίου πολυκλαδικού λυκείου που στην τρίτη τάξη παρακολούθησαν μαθήματα δέσμης μετά από κατάρτιση στα ΙΕΚ μέχρι 3 εξαμήνων ή σε κατόχους πτυχίου επαγγελματικής εκπαίδευσης και κατάρτισης επιπέδου 2 με προϋποθέσεις και όρους που θα αποφασίζονται ανά ειδικότητα από το διοικητικό συμβούλιο του ΟΕΕΚ". Νομίζω ότι είναι προφανές γιατί προτείνεται αυτή η συμπλήρωση και επειδή δεν έχω χρόνο δεν θα την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δε του εδαφ. δ΄ της παρ. 1, στη δεύτερη σειρά, μετά τις λέξεις "επιπέδου 2" προτείνω να προστεθεί "ή επιπέδου 3", που νομίζω ότι είναι απαραί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ν παρ. 4, σε όλα της τα εδάφια, και στο α΄ και στο β΄ και στο γ', σύμφωνα πάλι με τις παρατηρήσεις της Επιστημονικής Υπηρεσίας της Βουλής, χρειάζεται να προβλέπονται προεδρικά διατάγματα για τα θέματα που ρυθμίζον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Με την παρ. 7 του άρθρου 5 δίνεται η δυνατότητα να ιδρυθούν και ιδιωτικά ινστιτούτα επαγγελματικής κατάρτισης και εκπαίδευσης ή από Ν.Π.Ι.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χθές αρκετή συζήτηση, όπως και επί της αρχής και στην επιτροπή, και εκφράσαμε την αντίθεσή μας γιατί δεν πρέπει όλα αυτά τα εργαστήρια ελεύθερων σπουδών να νομιμοποιηθούν πρακτικά, μέσα από αυτή τη διαδικασία. Μάλιστα χθές γίναμε μάρτυρες ενός μπαράζ κυριολεκτικά των συναδέλφων της συμπολίτευσης προκειμένου τα 15 ΙΕΚ που θα λειτουργήσουν πειραματικά να μην είναι μόνο δημόσια, να είναι και ιδιωτικά. Ειπώθηκε ότι οι όροι για την ιδιωτική πρωτοβουλία, όπως μπαίνουν με το προηγούμενο άρθρο, είναι ανισότιμοι, ότι εδώ υποστηρίζονται τα δημόσια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ο κύριος Υπουργός μας είπε στη συζήτηση επί της αρχής δεν θέλετε να δραστηριοποιείται η ιδιωτική πρωτοβουλία στη δημόσια εκπαίδευση; Δεν δραστηριοποιείται στα δημοτικά και στα νηπιαγωγεία; Μπορεί να μη δραστηριοποιηθεί στην επαγγελματική εκπαίδευση η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Υπουργέ λέχθηκαν πάρα πολλά, το ζήτημα δεν είναι αυτό. Πιστεύω ότι με το νομοσχέδιο που συζητάμε θα νομοθετήσουμε την επαγγελματική κατάρτιση. Δεν συζητάμε με ποιο τρόπο και ποια διαδικασία τα Εργαστήρια Ελεύθερων Σπουδών θα βρούμε τρόπο να τα νομιμοποιήσουμε ώστε να χορηγούν επίσημα διπλώματα. Αν ήταν έτσι, έπρεπε να το αντιμετωπίσουμε. Όμως το πρόβλημα είναι αλλού, με ποιες συνθήκες θα ρυθμιστεί η επαγγελματική εκπαίδευση και κατάρτιση που κατά τη γνώμη μας πρέπει να είναι Δημόσια, να δοθούν οι δυνατότητες για να υπάρξει σωστή κατάρτιση και τότε να έρθουμε να δούμε και το θέμα με ποιες προϋποθέσεις ο ιδιωτικός τομέας θα δραστηριοποιηθεί. Είμαστε κατηγορηματικά αντίθετοι, μέσα απ’ αυτή τη διαδικασία να νομιμοποιηθούν τα Εργαστήρια Ελεύθε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ζήτημα είναι πάρα πολύ σημαντικό, μίλησα γι’ αυτό στην Επιτροπή, αλλά δεν πήραμε απάντηση. Καθιερώνονται εξέταστρα και δίδακτρα και αυτά αν τα συναρτήσουμε με το άρθρο 19, υπάρχει ένα πολύ μεγάλο πρόβλημα. Βέβαια δεν μας πείσατε ότι το οικονομικό μέρος είναι σημαντικό και μπαίνει το ερώτημα γιατί κάνουμε ένα βήμα, έστω και μικρό, στο να αρχίσει να καταργείται και με νόμο η δωρεάν Παιδεία. Δε νομίζουμε ότι ευσταθεί το επιχείρημα ότι τα ΙΕΚ βρίσκονται εκτός του εκπαιδευτικού συστήματος. Είναι παροχή γνώσεων από δημόσιο ίδρυμα. Μη το ξεχν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θέλω να κάνω μια παρατήρηση. Στην παρ. δ΄ αναφέρεται: Δίπλωμα επαγγελματικής κατάρτισης επιπέδου μετά δευτεροβάθμιας επαγγελματικής κατάρτισης στο οποίο έχουν πρόσβαση ανάλογα με τη δυνατότητα, οι κάτοχοι και ορίζει ορισμένες περιπτώσεις. Αυτό πρέπει να το δούμε και συγκεκρι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αθαρά. Χθές μιλώντας γι’ αυτό είπατε ότι και η οδηγία 2 της Κοινότητας είναι ένα επίτευγμα την οποία και εφαρμόζουμε. Το επίπεδο 4 σύμφωνα με την οδηγία 2 της ΕΟΚ παρέχει τη δυνατότητα αυτοδύναμου έργου σ’ αυτόν που κατέχει το πτυχίο του επιπέδου δ'. Στην ίδια οδηγία -την έχω μπροστά μου- μπαίνουν και οι προϋποθέσεις σε ποιους χορηγείται. Χορηγείται σε όσους έχουν συμπληρώσει κύκλο σπουδών μετά τη δευτεροβάθμια εκπαίδευση διάρκειας μικρότερης των 3 ετών σε Πανεπιστήμιο ή ΑΕΙ, ή ίδρυμα του ίδιου εκπαιδευτι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έει η οδηγία που μας είπατε πως εφαρμόζεται και δεν έχουμε αντίρρηση και την εφαρμόζετε. Όμως εδώ μπαίνουν δύο ζητήματα. Το ένα είναι ότι η οδηγία μιλάει σαφώς για εκπαίδευση και δεν έχει καμία σχέση με την κατάρτιση. Αυτό σημαίνει ότι η οδηγία διαψεύδει τους ισχυρισμούς σας και γενικότερα του Υπουργείου, και του νομοσχεδίου όπως έρχεται. Το δεύτερο και πιο σημαντικό που πρέπει να προσέξουμε, είναι ότι οι προϋποθέσεις που βάζει, συν η χορήγηση του επιπέδου 4, το δ΄ όπως λέμε, με την πραγματοποίηση αυτοδύναμου έργου και το ότι χορηγούνται από ιδιωτικά ινστιτούτα επαγγελματικής εκπαίδευσης και κατάρτισης, μας βάζει σοβαρά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δηλαδή για πανεπιστημιακό επίπεδο, κύριε Υπουργέ. Μήπως αυτή τη δυνατότητα, που το Σύνταγμα δεν έβαζε, για ίδρυση ιδιωτικών Πανεπιστημίων, την περνάμε με τη συγκεκριμένη παράγραφο από το παράθυρο; Και αν αυτό συμβαίνει είναι πάρα πολύ σημαντικό και πρέπει να δώσετε οπωσδήποτε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εδώ μιλάμε για τα Ινστιτούτα Επαγγελματικής Κατάρτισης και υπάρχουν πάρα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ν κύριο Υπουργό να προσέξει μερικά προβλήματα, τα οποία έχουν σχέση με την ίδρυση, οργάνωση και λειτουργία, των Ι.Ε.Κ. στις οποίες αναφέρεται σ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το θέμα των επιπέδων, κύριε Υπουργέ. Υπάρχουν πολλά επίπεδα κατάρτισης, τα οποία είναι πάρα πολύ δύσκολο να συνδυαστούν. Το πρόβλημα το οποίο υπάρχει είναι, πώς διάφοροι μαθητές, σε διάφορες ηλικίες, θα μπορούν να σπουδάζουν το ίδιο πράγμα. Από εκπαιδευτικής πλευράς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υπάρξει το κατάλληλο προσωπικό και επομένως πρέπει να υπάρξει και ένα κατάλληλο χρονοδιάγραμμα για την ανάπτυξη των Ινστιτούτων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υπάρχει και το πρόβλημα των ιδιωτικών Ι.Ε.Κ., στο οποίο έγινε εκτενής συζήτηση χθες και αναφέρομαι σε αυτά τα οποία είπε ο Ειδικός Αγορητ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πρόβλημα είναι, μήπως ξεκινάει πάλι μια πολύ μεγάλη και πρόχειρη ιστορία; Και το λέω αυτό, διότι το άρθρο 5 δείχνει ακριβώς αυτή την προχε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υπάρχει πρόβλημα υλικοτεχνικής υποδομής. Είναι κάτι καινούργιο λέει ο κύριος Υπουργός, το είπε "επαναστατικό". Υπάρχει η υλικοτεχνική υποδομή για να ξεκινήσει σωστά; Και πού υπάρχει και πώς ακριβώς θα αντιμετωπισθούν οι διάφορες ανάγκες όλων αυτών των ειδικοτήτων, οι οποίες θα δίνονται σε όλα τα επίπεδα; Είναι ένα πολυσύνθετο πρόβλημα, το οποίο πραγματικά χρειάζεται πάρα πολύ προσοχή στην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παράγραφο 2β προβλέπονται εξέταστρα και δίδακτρα. Είναι ή δεν είναι εκπαίδευση και κατάρτιση για πάρα πολλούς μαθητές, οι οποίοι τελειώνουν το Γυμνάσιο ή το Λύκειο; Είναι μία εκπαίδευση η οποία παρέχεται στα δημόσια Ινστιτούτα Επαγγελματικής Κατάρτισης και θα πρέπει να δίδεται δωρεάν. Δεν είναι δυνατόν, δηλαδή, ο σπουδαστής ο οποίος παρακολουθεί για παράδειγμα ΤΕΙ ή ΑΕΙ να μην πληρώνει και να πληρώνει εκείνος, ο οποίος είναι στην ίδια ηλικία και παίρνει μία κατάρτιση. Γιατί πρέπει να πληρώνει αυτός ο σπουδαστής εξέταστρα ή δίδακτρα; Εδώ έχουμε κατάργηση της συνταγματικά κατοχυρωμένης δωρεάν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3, θα ήθελα να υπενθυμίσω κάτι στον κύριο Υπουργό, γιατί δεν ήταν εδώ, όταν πρωτολόγησα επί της αρχής. Είχα πει, κύριε Υπουργέ, ότι είναι καιρός να ιδρυθεί και να αρχίσει να λειτουργεί το Ανοιχτό Πανεπιστήμιο, δηλαδή να αρχίσει πραγματικά να λειτουργεί ένα ίδρυμα ανάλογο με το OPEN UNIVERSITY της Αγγλίας, που λειτουργεί εδώ και πολλά χρόνια, το οποίο να δίνει πτυχία ισότιμα με εκείνα των ΑΕΙ της Χώρας. Αυτό το Ανοιχτό Πανεπιστήμιο, θα μπορούσε να προσφέρει πολύτιμες υπηρεσίες και στην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5 λέτε ότι για την στέγαση των ΙΕΚ "χρησιμοποιούνται κτίρια σχολικών μονάδων δευτεροβάθμιας εκπαίδευσης". Τί επιτέλους θα χωρέσουν όλα αυτά τα κτίρια; Θα βάλουμε και τρίτη βάρδια, τέταρτη βάρδια; Πώς ακριβώς θα γίνει; Είναι ένα πρόβλημα, το οποίο έχει σχέση με την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6, κύριε Πρόεδρε, εδώ στην παράγραφο 1α προσδιορίζεται ακριβώς τι είναι το πιστοποιητικό επαγγελματικής κατάρτισης επιπέδου 1. Λέτε "το πιστοποιητικό αυτό αποκτούν οι απόφοιτοι των Ινστιτούτων Επαγγελματικής Κατάρτισης (ΙΕΚ) επιπέδου 1, μετά από κατάρτιση μέχρι 2 εξαμήνων". Είναι σαφές. "Στα τμήματα αυτού του επιπέδου μπορούν να εγγραφούν" -και εδώ υπάρχει μία διόρθωση- "ενήλικες απόφοιτοι γυμνασίου". Εννοείτε "και ενήλικες απόφοιτοι γυμνασίου", όχι μόνο ενήλικες. Άρα χρειάζεται ένα "και"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όνο ενήλικες απόφοιτοι Γυμνασίου. Δηλαδή, κάποιος που έχει τελειώσει το Γυμνάσιο, κατ’ ευθείαν δεν μπορεί να πάει στα ΙΕΚ. Ήταν μία παρατήρηση σωστή που έγινε στην Κοινοβουλευτική Επιτροπή, δεν θυμάμαι ακριβώς από ποιόν, από τον κύριο Ρήγα ίσως. Ήταν μια πολύ σωστ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άν αυτή είναι η πρόθεση, δηλαδή ότι πρόκειται μόνο για ενήλικες στο πιστοποιητικό επαγγελματικής κατάρτισης επιπέδου 1, τότε υπάρχει το πρόβλημα, τι γίνεται με τους ενήλικες που δεν είναι απόφοιτοι Γυμνασίου. Εδώ υπάρχει ένα μεγάλο πρόβλημα- δεν ξέρω πόσο ενήμερος είσθε το πρόβλημα των παιδιών που δεν τελειώνουν το γυμνάσιο, δεν τελειώνουν την υποχρεωτική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τεράστιο πρόβλημα. Και αυτά τα παιδιά πρέπει να έχουν τη δυνατότητα επαγγελματικής κατάρτισης. Άρα, λοιπόν, πρέπει να υπάρξει ειδική πρόβλεψη και για εκείνους τους ενηλίκους που δεν είναι απόφοιτοι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ην παρ. 1β. Εκεί δεν προσδιορίζετε τον αριθμό των 6μηνων, όπως δεν τον προσδιορίζετε και στην παρ. 1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εδώ στην παρ 1δε` "Πτυχίου επαγγελματικής εκπαίδευσης και κατάρτισης επιπέδου 2 με προϋποθέσεις και όρους που θα αποφασίζονται ανά ειδικότητα..." λέτε. Και εδώ προφανώς υπάρχει ένα πρόβλημα, πόσα 6μηνα ανά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 αυτό πιστεύετε ότι καλύπτεται η ασάφεια της παρ. 1β, τότε θα πρέπει, όπως είπε ο Ειδικός Αγορητής μας, να προσθέσετε "και επιπέδου 3" στην παρ. 1δε, γιατί έτσι πραγματικά θα συμπληρωθεί ακριβώς αυτό το κενό και η ασάφεια η οποί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σημείο κύριε Πρόεδρε, είναι τι ακριβώς σχέση έχουν όλα αυτά με το Υπουργείο Εργασίας, διότι όλα όσα προβλέπονται εδώ, δεν είναι μόνο αρμοδιότητας του Υπουργείου Παιδείας. Θα έπρεπε να υπάρχει συνεργασία και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Ο κ. Βασίλει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η πρόοδος της συζήτησης θα καταδείξει πόσο δίκιο είχε η Αντιπολίτευση όταν υποστήριζε ότι αυτό το νομοσχέδιο δεν θα έπρεπε να έρθει προς συζήτηση με την διαδικασία του επείγοντος, διότι θα υπάρξουν πάρα πολλά προβλήματα συνταγματικά, νομοτεχνικά, τεχνικά, τα οποία επιζητούν διάλογο μεγαλύτερης χρονική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τηρήσω κύριε Πρόεδρε, ότι πρέπει απόψε τουλάχιστον να ληφθεί απόφαση πώς θα γίνει συζήτηση αύριο και πώς θα συζητηθούν οι τροπολογίες. Να γνωρίζουμε εάν πρόκειται να εμμείνετε στην απόφασή σας, να περατωθεί η συζήτηση του νομοσχεδίου στις 5 μέρες. Υπάρχουν πάρα πολλ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κύριε Υπουργέ, μια γενική παρατήρηση. Υπάρχει μια σωρεία εξουσιοδοτήσεων στις διατάξεις που συζητάμε. Και σεις είστε αντιδογματικός τουλάχιστον. Τα νομοσχέδια που είχαν εξουσιοδοτήσεις πάρα πολλές, είτε με Π.Δ. είτε με αποφάσεις δεν ευτύχησαν ποτέ να εφαρμοστούν. Φοβόμαστε και εκφράζουμε το φόβο ότι αυτό το νομοσχέδιο, λόγω αυτής της έλλειψης δεν θα τύχει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στις επιμέρους παρατηρήσεις. Στο άρθρο 5, το οποίο αναφέρεται στην ίδρυση, στην οργάνωση και λειτουργία των ινστιτούτων. Στην παρ. 4 λέτε ότι "Με αποφάσεις του Υπουργού Εθνικής Παιδείας και Θρησκευμάτων, που εκδίδονται μετά από γνώμη του Δ.Σ. του ΟΕΕΚ ρυθμίζονται τα κάθε είδους, σχετικά με την πρακτική άσκηση των εκπαιδευομένων, θέματα". Νομίζω ότι η εξουσιοδότηση που ζητάτε είναι εκτός των εξουσιοδοτήσεων που παρέχονται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εκείνη κατά την οποία είναι δυνατή η ίδρυση ΙΕΚ από άλλα Υπουργεία, ή από ΝΠΔΔ, τα οποία έχουν και την ευθύνη της οργάνωσης και λειτουργίας με απόφα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ά περίπτωση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συμμετέχει ο Υπουργός των Οικονομικών. Ενώ στην περίπτωση κύριε Υπουργέ, που ιδρύει το Υπουργείο Εθνικής Παιδείας ΙΕΚ, αποφασίζεται με κοινή απόφαση του Υπουργού Παιδείας και του Υπουργού Οικονομικών, εδώ παρά τις παρατηρήσεις που έγιναν στην διαρκή επιτροπή, δεν περιέχεται κοινή απόφαση που λαμβάνει μέρος και ο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Είναι δυνατή η ίδρυση ινστιτούτων από ιδιώτες. Ποιους ιδιώτες, κύριε Υπουργέ: Πάσχουμε απ' αυτό το θέμα στην εκπαίδευση. Το πρόβλημα στην εκπαίδευση στην Ελλάδα, είναι, πέρα απ' τα άλλα που έχει, ότι έχουμε σχολάρχες που έχουν "τιμηθεί" με τίτλους από κακουργιοδικεία κ.λπ. Επιτέλους, ας βάλουμε ένα φραγμό προς αυτή την κατεύθυνση και να πούμε ότι οι ιδιώτες θα έχουν τουλάχιστον λευκό ποινικό μητρώο, αυτοί δηλαδή που θα υποβάλουν αίτηση. Δεν είναι παράδοξο να το ζητάμε σήμερα. Νέους θα εκπαιδεύσουνε. Ας βάλουμε μια τέτοια διάταξη να επιζητείται και το δικό τους πιστοποιητικό, για να δούμε αν έχουν λευκό ποινικό μητρώο ή όχι, για να γίνουν σχολ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παρ.9 με τις αποφάσεις που ζητάτε για την άδεια ίδρυσης θα ζητηθεί και θα γίνει έλεγχος νομιμότητας και σκοπιμότητας. Υπάρχει μια ευρεία εξουσιοδότηση, η οποία πιστεύω ότι και αυτή είναι εκτός των ορίων εξουσιοδότησης που τίθεται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ύριε Υπουργέ σήμερα -και δεν ξέρω αν δίνουμε απάντηση- είναι, οι 120.000 μαθητές, σπουδαστές που λαμβάνουν μέρος στις γενικές εξετάσεις με βάση τη ροή των σπουδαστών εάν είναι αληθή τα στοιχεία τα οποία έχω, 40.000 περίπου γίνονται δεκτοί στα ΑΕΙ και στα ΤΕΙ, 8.000 πάνε στα ΤΕΣ και στα ΤΕΛ, 10.000 περίπου πάνε στα λεγόμενα εργαστήρια ελευθέρων σπουδών. Σας είχα ζητήσει το νούμερο και μου είπατε ότι δεν ξέρετε, στη Διαρκή Επιτροπή. Ελπίζω ότι σήμερα θα μας πείτε πόσοι σπουδαστές πάνε κάθε χρόνο στα Εργαστήρια Ελευθέρων Σπουδών. Περίπου 8.000 πάνε στην ταχύρυθμη εκπαίδευση, 7.000 περίπου εγγράφονται σε άλλα εργαστήρια. Περίπου 8.000 το χρόνο πάνε στο εξωτερικό και έχουμε στις Βαλκανικές χώρες πάρα πολλούς σπουδαστές. Αυτή τη στιγμή, κύριε Υπουργέ, 2.500 έχουμε στη Σόφια. Δώστε αυτό το νούμερο στον Υπουργό των Εξωτερικών, ίσως του είναι χρήσιμο. Δίνουν πάλι γενικές εξετάσεις 20.000 και 20.000 εισέρχονται στην επαγγελματική ζωή, χωρίς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τε με το άρθρο 6, κύριε Υπουργέ της Εθνικής Παιδείας και Θρησκευμάτων και λέτε ότι στην παρ.4 περίπτωση α', καταρτίζεται εθνικός κατάλογος ανεγνωρισμένων επαγγελμάτων και καθορίζονται τα επίπεδα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ύριε Πρόεδρε, την προσοχή του κυρίου Υπουργού μόνο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άκουσε ο κύριος Υπουργός,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έχω αντίληψη, τουλάχιστον όση έχετε και σεις και όραση και αισθήσεις και αντιλαμβάνομαι πότε με ακούει και πότε δεν με ακούε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μιλούσε και σταμάτησε για να σας ακούσει. Αυτό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ταρτίζεται εθνικός κατάλογος ανεγνωρισμένων επαγγελμάτων. Νομίζω ότι είναι αναγκαίο να βάλουμε και σχολών. Διότι ορισμένοι από μας, κύριε Υπουργέ, έχουμε μια πείρα στην Εκπαίδευση, αν θέλετε σε όλες τις βαθμίδες της, και το πρόβλημα σήμερα για το παιδί της επαρχίας, για το παιδί του σχολείου, είναι ποιες σχολές υπάρχουν για τον επαγγελματικό του προσανατολισμό. Δεν το γνωρίζει κανένας. Και αν απευθυνθείς στο Υπουργείο Παιδείας, δεν υπάρχει τέτοιος κατάλογ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ίναι αναγκαίο να βάλουμε στη διάταξη, όχι μόνο τα επαγγέλματα, να κάνουμε κατάλογο επαγγελμάτων, αλλά και σχολών που υπάρχουν, τουλάχιστον στην ημεδαπή, διότι δεν θα ήταν παράλογο να ζητήσω τώρα και στις χώρες τις Ευρωπαϊκές ποιες είναι οι σχολές στις οποίες μπορεί να καταρτισθεί. Και τέλος, θέλω να διευκρινισθεί, κύριε Υπουργέ, το εξής: Με την περίπτωση β' ρυθμίζονται οι όροι και η διαδικασία με τους οποίους πιστοποιείται η επαγγελματική κατάρτιση επαγγελματιών που δεν διαθέτουν ανεγνωρισμένο επαγγελματικό τίτλο. Δηλαδή θα βρούμε ποιοι δεν έχουν επαγγελματικό τίτλο και θα τους πούμε, κύριοι συνεχίστε το επάγγελμά σας; Ή του λοιπού, για να ασκήσει κάποιος το επάγγελμα το προσφιλές σε σας του υδραυλικού πρέπει να έχει τυπικό προσόν; Εδώ, δεν δίνει απάντηση το νομοσχέδιο. Τι γίνεται περί αυτού; Πρέπει να δώσετε απάντηση και νομίζω ότι θα διευκολύνετε τη συζήτηση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είναι δύσκολο να κάνω παρατηρήσεις σ’ ένα άρθρο που έχει ολόκληρη τη φιλοσοφία του νομοσχεδίου με την οποία βεβαίως διαφωνώ. Και γι’ αυτό θα ξεκινήσω με την παρ.3 που ουσιαστικά μιλάει για την εκπαιδευτική διαδικασία, το τι θέλει να κάνει το Ινστιτούτο αυτό. Μιλάει ότι μπορεί να περιλαμβάνει εκπαίδευση στην τάξη ή στα εργαστήρια ή εξ αποστάσεως και να πραγματοποιείται με πλήρη ή μερική φοίτηση καθώς και με εναλλασσόμενα στάδια εκπαίδευσης και ελεγχόμενης κατάρτισης στους χώρους εργασίας. Μου θυμίζει ότι αυτός ο σύμβουλος που σας έδωσε αυτό το άρθρο να το βάλετε μέσα, ότι το έχει πάρει κατ’ ευθείαν από κάποιο εγχειρίδιο της UNES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ωραία λόγια, πολύ σωστά λόγια, για μία σπονδυλωτή εκπαίδευση με πολλές δυνατότητες του να μπαίνει και να βγαίνει κανείς από το εκπαιδευτικό σύστημα, όπως η ΟΥΝΕΣΚΟ προωθεί και καθ` όλη τη διάρκεια της ζωής να μπορεί να εκπαιδεύεται ο κάθε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φιλοσοφία του νομοσχεδίου σας, δεν επιτρέπει να εκπληρώσετε ακριβώς αυτό το έργο, διότι έχετε ένα τρομερό συγκεντρωτισμό και κρατισμό, που δεν επιτρέπει την ευελιξία για να δημιουργηθεί ένα πραγματικό εκπαιδευτικό σύστημα, που θα είναι προσαρμοσμένο στις ανάγκες του συγκεκριμένου μαθητή, της συγκεκριμένης περιοχής, νομού, δήμου, οικονομικού κλάδου ή περιφέρειας και το οποίο οπωσδήποτε θα σας αποτρέψει τελικά από τη σωστή λειτουργία ενός τέτοιου σπονδυλωτ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ολύ σωστά αυτά που είπε και ο κ. Δρεττάκης, διότι ουσιαστικά είναι ένα κολοβό σύστημα, το οποίο φτιάχνετε, διότι ακριβώς δεν έχετε δει την ανάγκη μιας συνεχιζόμενης εκπαίδευσης -το τόνισα και χθες- που θα έχει σχέση με όλες τις βαθμίδες της εκπαίδευσης και όχι μόνο με τη συγκεκριμένη βαθμίδα, την οποία δημιου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ντιπροτείνω και πάλι. Θα έπρεπε να είναι αποκεντρωμένη η εκπαίδευση αυτή, να υπάρχει ένα όργανο αποκεντρωμένο, που θα συντονίζει τις υπάρχουσες σήμερα πολλές επαγγελματικές σχολές, που λειτουργούν μέσα στο δημόσιο και ιδιωτικό τομέα, σε κάθε νομό. Και να διαμορφώνει το πρόγραμμα σε συνεργασία με αυτούς τους φορείς, να μπορεί να συμπληρώνει εκεί, όπου υπάρχει κάποια έλλειψη και να αναγνωρίζονται οι τίτλοι, όχι από τον οργανισμό τον ίδιο, αλλά από ένα ανεξάρτητο οργανισμό, άσχετα από τον φορέα από τον οποίο παίρνει την εκπαίδευση ο ίδιος ο μαθητής -είτε από τον ΕΟΜΜΕΧ είτε από τον ΟΑΕΔ είτε από ένα ιδιωτικό φορέα είτε από την Τοπική Αυτοδιοίκηση είτε από τη Λαϊκή Επιμόρφωση- να αναγνωρίζεται, μετά βεβαίως από αξιολόγηση, οι μονάδες, να συμπληρώνονται και να μπορεί να έχει μία αναγνώριση το πτυχίο, σύμφωνα με τις σπουδές που έχε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επέτρεπε πρώτα απ` όλα να έχετε πλήρη αξιοποίηση του υπάρχοντος δυναμικού και υλικοτεχνικής υποδομής, να αξιοποιήσετε τα κονδύλια της ΕΟΚ πολύ πιο σωστά, να συντονίσετε τους υπάρχοντες φορείς πολύ πιο ουσιαστικά και αποτελεσματικά. Και βεβαίως να δώσετε αυτό που λέει αυτό το άρθρο τη σπονδυλωτή εκπαίδευση, δηλαδή να μπορεί να παίρνει από διάφορες, εξ αποστάσεως, μέσα σε εργαστήρια, έξω στα εργοστάσια, μέσα σε διάφορους φορείς, εκπαίδευση ο ίδιος ο μαθ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άνετε μ` αυτό το νομοσχέδιο. Φτιάχνετε ένα τερατούργημα κρατισμού και συντονισμού. Κάνετε όμως και κάτι άλλο και θα ήθελα, κύριε Πρόεδρε, αν θέλετε, να μου επιτρέψετε απλώς να το αναπτύξω με λίγα λόγια. Υπάρχει μία ιδιαίτερη ευαισθησία στο θέμα της δωρεάν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ε τη δωρεάν παιδεία. Την καταργείτε από το παράθυρο. Βεβαίως λέτε ότι δεν ανήκει στο εκπαιδευτικό σύστημα αυτή η βαθμίδα. Αυτό είναι δικαιολογία, αν θέλετε πρόφαση ή επικάλυψη για να μπορείτε να καταργήσετε την δωρεάν παιδεία. Διότι πείτε σε ένα μαθητή, ο οποίος θα μπει σ` αυτό το σύστημα, το εθνικό σύστημα έτσι το λέτε, εκπαίδευσης επαγγελματικής και κατάρτισης επαγγελματικής, ότι δεν είναι Δημόσιο, ότι δεν είναι, αν θέλετε, ενταγμένο μέσα στο εκπαιδευτικό σύστημα. Και το καταργείτε σε ένα από τα κρισιμότερα σημεία της εκπαιδευτικής διαδικασίας. Εκεί που αφορά νέους, που έχουν ιδιαίτερες οικονομικές δυσκολίες, εκείνους τους νέους οι οποίοι έχουν το φάσμα μπροστά τους της ανεργίας, δεν έχουν πάει στην τριτοβάθμια εκπαίδευση και ψάχνουν επαγγελματική διέξ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ημιουργήσετε τρομερά "γκέτο" μ` αυτό το εκπαιδευτικό σύστημα, τρομερές ανισότητες μ` αυτό το εκπαιδευτικό σύστημα με την εισδοχή των διδάκ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εναντίον των διδάκτρων. Το τονίζω αυτό. Είμαι, όμως, υπέρ του να υπάρχει η ισότητα στο θέμα της πρόσβασης στ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είχαμε σύστημα διδάκτρων στην Ελλάδα, αλλά το οποίο, όμως, θα επέτρεπε την ισότιμη πρόσβαση στο εκπαιδευτικό σύστημα. Όπως π.χ. στην Αγγλία υπάρχει το σύστημα των grands, των επιδοτήσεων από την Τοπική Αυτοδιοίκηση, όπου πληρώνει δίδακτρα, αλλά χρηματοδοτείται από την Τοπική Αυτοδιοίκηση ο κάθε μαθητής ανάλογα με το εισόδ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ουηδία δανειοδοτείται ο κάθε φοιτητής από το κράτος και ξεπληρώνει, μετά την εκπαίδευσή του, ένα μακροπρόθεσμο δάνειο που πήρε κατά την φοίτησή του. Είναι συστήματα δωρεάν παιδείας, με δίδακτρα που εξασφαλίζουν ουσιαστικά την ισοτιμία των ευκαιριών, την οποία εσείς δεν εξασφαλ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οιο σύστημα θα μπορούσαμε να το συζητήσουμε, όχι από το "παράθυρο" και πρόχειρα, όπως εσείς το έχετε βάλει, αλλά για ολόκληρο το εκπαιδευτικό σύστημα και την Τριτοβάθμια Παιδεία, που θα ήταν ένα μέτρο εκσυγχρονισμού, που θα συνέχιζε την συνταγματική επιταγή -την οποία εσείς σήμερα καταπατάτε- της δωρεάν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ό θέλει πολλή ανάπτυξη, κύριε Πρόεδρε, αλλά σκεφθείτε ότι αυτή τη στιγμή κάνετε μία πράξη πάρα πολύ χρήσιμη για το εκπαιδευτικό σύστημα, με την προχειρότητα ο Υπουργός να μιλάει με τους συμβούλ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ήθελα να σας πω, κύριε Παπανδρέου, ότι υπάρχει και ο Υφυπουργός, ο οποίος απ` ό,τι είδα σας πρόσεξ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Δεν θέλω να θίξω τον κ. Μπεκίρη, που είναι και συμπατριώτης μου, αλλά ουσιαστικά ο κύριος Υπουργός πρέπει να δίνει προσοχή σε αυτά που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ι, αλλά εσείς οι ίδιοι ζητάτε κάποιες συμπληρώσεις και κάποιες διορθώσεις. Κάποια συνεννόηση πρέπει να κάνει ο κύριος Υπουργός με τους συμβούλ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Υπάρχει και ο Υπουργός, κύριε Πρόεδρε, και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ο τέλος της ομιλίας του κ. Παπανδρέου νομίζω ότι είναι μία πάρα πολύ σημαντική παρέμβαση και πράγματι καινοτ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θίξει και παλαιότερα και έχω αρθρογραφήσει, σχετικά με αυτό το θέμα, γιατί θίγει την δωρεάν εκπαίδευση. Η παράγραφος β του άρθρου 5 έρχεται να καταργήσει την δωρεάν εκπαίδευση σε έναν τομέα κρίσιμο, για παιδιά που δεν έχουν πρόσβαση στην τριτοβάθμια εκπαίδευση και ταυτοχρόνως αντιμετωπίζουν οξύτατο πρόβλημα αποκαταστάσεως και το φάσμα της ανεργίας είναι κυριολεκτικά "δαμόκλειος σπάθη" πάνω από το κεφάλ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πως είναι ανεπάγγελτοι και μη καταρτισμένοι, η διέξοδός που τους δίνετε εδώ είναι υποχρεωτική και είναι ορθή. Αλλά ταυτοχρόνως στο δημόσιο τομέα καθιερώνετε δίδακτρα σε ένα τμήμα του πληθυσμού, το οποίο δεν έχει χρήματα ή αντιμετωπίζει οξύτατα οικονομικά προβλήματα και θα έπρεπε να είναι δωρεάν. Δεν μιλάω για τα ιδιωτικά ΙΕΚ, αλλά για τα δημόσια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εν πρέπει να έχουμε ιδεολογήματα και να είμαστε δογματικοί εξ` ορισμού, λέγοντας ότι η δωρεάν παιδεία σημαίνει ότι δεν θα δίνονται ποτέ χρήματα. Πολύ ορθά έθιξε ο κ. Παπανδρέου το σύστημα, που υπάρχει στην Αγγλία, το έχω μνημονεύσει σε αυτή την Αίθουσα και θα το ξανα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GRANΤS, που είπε ο κ. Παπανδρέου τα χορηγούν οι COYNTIES, οι κομητείες δηλαδή ο β` βαθμός της Τοπικής Αυτοδιοίκησης, με βάση την φορολογ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κεί υπάρχουν δύο τινά, που δεν υπάρχουν στην Ελλάδα. Πρώτον, υπάρχει ειλικρίνεια στην φορολογική δήλωση και δεύτερον, υπάρχει β` βαθμός αυτοδιοίκησης. Εδώ ούτε β` βαθμό Αυτοδιοίκησης έχουμε και φυσικά δεν γίνεται κανένας λόγος για την ειλικρινή δήλωση, όταν βλέπουμε εμποροβιομήχανους, 745.000 τον αριθμό να δηλώνουν μέσο μηνιαίο εισόδημα 95.000 περίπου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ια μέθοδος, όπως επίσης τα άτοκα ή μακροπρόθεσμα δάνεια που χορηγούνται κατά την διάρκεια της φοιτήσεως, τα οποία εξοφλούνται μετά την αποφοίτηση ή ακόμα δεσμεύουν να υπηρετήσει κάπου το Κράτος σε κάπο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ένα θέμα, που μπορούμε να το μελετήσουμε και να μην αντιμετωπίζουμε με δογματικό τρόπο σε αυτό το θέμα. Διότι στο κάτω - κάτω η εξ` ορισμού δωρεάν εκπαίδευση για όλους καταντάει να είναι άδικη, όταν π.χ. ο γιος του Ωνάση δεν πληρώνει δίδακτρα στο πανεπιστήμιο - δεν έχουμε ιδιωτικά, είναι όλα κρατικά - και το ίδιο ο οποιοσδήποτε φτωχός φοιτητής. Εξομοιούνται και οι δύο, αλλά αυτή η εξομοίωση δεν είναι καθόλου δίκα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σημειώσω αφορά την παρ. 5 του άρθρου 5, σχετικά με την στέγαση των ΙΕΚ, όπου έχουμε κτίρια σχολικών μονάδων της δευτεροβάθμιας εκπαίδευσης τα οποία θα χρησιμοποιούνται για τη στέγαση των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χα επισημάνει και στη συζήτηση επί της αρχής ότι με αυτόν τον τρόπο ουσιαστικά πριμοδοτούμε τα ιδιωτικά ΙΕΚ έναντι των δημοσίων, γιατί είναι φανερό, πως όταν τα δημόσια ΙΕΚ θα στεγαστούν σε κτήρια της δευτεροβάθμιας εκπαίδευσης, σημαίνει ότι αφού έχουμε απογευματινή βάρδια, άρα τα παιδιά θα πάνε σε νυχτερινή βάρδια. Θα γίνουν νυκτερινά αυτά τα σχολεία, στα περισσότερα τμήματα της Ελλάδος. Αναφέρομαι ειδικά για την Πάτρα, που είναι περιοχή σας. Σε καμιά περίπτωση δεν θα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Μα η Πάτρα είναι εξασφαλ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Ξέρω πολύ καλά ότι δεν είναι εξασφαλισμένη και θα έχετε εκεί νυχτερινά δημόσια ΙΕΚ. Συνεπώς, η τροπή θα είναι προς τα ιδιωτικά ημερήσια ΙΕΚ. Και συνεπώς το πρόβλημα αυτό είναι σοβαρό, δεν είναι ένα απλό πρόβλημα. Βεβαίως είναι συναρτημένο άμεσα με το στεγαστικό πρόβλημα της Παιδε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σημειώσω την παρατήρηση που έκανε ο Ειδικός Αγορητής μας κ. Ρήγας ότι εδώ δημιουργείται μία ασάφεια και αυτή η ασάφεια εγκυμονεί συγχύσεις. Η ασάφεια συνίσταται στο ότι υπάρχουν και άλλα Υπουργεία τα οποία δημιουργούν ανάλογες σχολές καταρτίζουν δηλαδή, όπως είναι το Υπουργείο Εργασίας και δεν διευκρινίζεται τι θα γίνει με τις σχολές μαθητείας του ΟΑΕΔ θα γίνουν και αυτές ΙΕΚ ή όχι; Οφείλετε μία απάντηση σ’ αυτό το σημεί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χρόνος δεν με φθάνει θα σημειώσω ότι η Επιστημονική Υπηρεσία της Βουλής, έχει επισημάνει ορισμένα ζητήματα. Το πρώτο είναι ότι στην παρ. 9 του άρθρου 5 θα πρέπει να διασαφηνιστεί το εργασιακό καθεστώς, γιατί διαφέρει από τους λοιπούς εργαζόμενου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ζητάει να προβλεφθεί ο έλεγχος σκοπιμότητας εκ μέρους τη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ερώτηση, κύριε Υπουργέ, στο άρθρο 6. Στο εδάφιο δ` του άρθρου αυτού λέτε "δίπλωμα επαγγελματικής κατάρτισης επιπέδου μεταδευτεροβάθμιας επαγγελματικής κατάρτισης..". κ.λπ.. Τι σημαίνει "μεταδευτεροβάθμια επαγγελματική" κατάρτιση; Εννοείτε τριτοβάθμια; Γιατί μετά το δεύτερο βαθμό είναι λογικό ότι έρχεται η τριτοβάθμια. Εννοείτε ότι εδώ ανοίγουμε ένα "παράθυρο και ενδεχομένως να γίνει τριτοβάθμια ιδιωτική εκπαίδευση; Δηλαδή αυτά τα ινστιτούτα τα βάζουμε από το "παράθυρο"; Το εκφράζω ως απορία, δεν το θέτω με βεβαιότητα. Και θα ήθελα μια απάντησή σας, κύριε Υπουργέ, επ’ αυτού, δηλαδή αν η μεταδευτεροβάθμια επαγγελματική εκπαίδευση δεν εννοείτε ότι πρόκειται για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ατ’ αρχήν θα πρέπει για μια ακόμα φορά να υπογραμμίσουμε ότι εδώ δεν μιλάμε για επαγγελματική κατάρτιση μόνο, αλλά και για εκπαίδευση. Και η περιγραφή των όσων περιλαμβάνει το άρθρο 4, το προηγούμενο άρθρο, είναι σαφής. Γι’ αυτό είναι ακόμα πιο σοβαρό αυτό το νομοσχέδιο και γι’ αυτό είναι και πιο σοβαρές οι συνέπειες που θα επιφέρει, στην αναστάτωση - την ολοκληρωτική κατά την άποψή μου - στο υπάρχον σύστημα εκπαίδευσης, ιδιαίτερα της επαγγελματικής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με μία ερώτηση και παρατήρηση, κύριε Υπουργέ: Στο άρθρο 5 λέτε ότι "η ίδρυση των Ινστιτούτων", των δημόσιων προφανώς, "θα γίνεται με κοινή απόφαση των Υπουργών Εθνικής Παιδείας και Θρησκευμάτων και Οικονομικών, ύστερα από εισήγηση του διοικητικού συμβουλίου του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όμως, στην παρ. 7 προβλέπετε την ίδρυση ινστιτούτων από νομικά πρόσωπα ιδιωτικού δικαίου ή από ιδιώτες, ιδιωτικά Ινστιτούτα δηλαδή, οι φορείς θα είναι ιδιώτες επιχειρηματίες. Και στην αμέσως επόμενη παράγραφο, στην παράγραφ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τε ότι η "ίδρυση αυτών των ιδιωτικών Ινστιτούτων της προηγούμενης παραγράφου εγκρίνεται με αποφάσεις του ΟΕΚ, του Οργανισμού που δημοσιεύονται στην Εφημερίδα της Κυβέρνησης." Πρωτοφανή πράγματα αυτά.</w:t>
      </w:r>
    </w:p>
    <w:p>
      <w:pPr>
        <w:pStyle w:val="Style15"/>
        <w:rPr/>
      </w:pPr>
      <w:r>
        <w:rPr>
          <w:rFonts w:eastAsia="Courier New" w:cs="Courier New" w:ascii="Courier New" w:hAnsi="Courier New"/>
        </w:rPr>
        <w:t xml:space="preserve"> </w:t>
      </w:r>
      <w:r>
        <w:rPr>
          <w:rFonts w:cs="Courier New" w:ascii="Courier New" w:hAnsi="Courier New"/>
        </w:rPr>
        <w:t>Για τα δημόσια ας πούμε σχολεία πολύ σωστά λέτε "ο Υπουργός" και μάλιστα δύο Υπουργοί "θα εγκρίνουν". Για τα ιδιωτικά αυτά Ινστιτούτα θεωρείτε ότι αρκεί μόνο η έγκριση με απόφαση του διοικητικού συμβουλίου του Οργανισμού αυτού; Εδώ θα έπρεπε να είσθε πολύ περισσότερο απαιτητικοί, γιατί σαφώς ο ιδιωτικός τομέας θα πρέπει πολύ περισσότερο, ας μου επιτραπεί η έκφραση, να ελεγχθεί, να εποπτευθεί και άρα θα πρέπει να γίνει και ένας αναλυτικός έλεγχος των προϋποθέσεων. Τι υποκρύπτει αυτή η εξουσιοδότηση ευθύς εξ αρχής της δυνατότητας να εγκρίνεται από τον Οργανισμό η λειτουργία αυτών των ιδιωτικών Ινστιτούτων, των επιχειρηματιών δηλαδή, γιατί για επιχειρηματίες πρόκειται, δεν έχουν δα ως στόχο της ζωής τους να προσφέρουν στην εκπαίδευση, κύριος στόχος είναι το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λοιπόν σ` αυτήν την περίπτωση το Υπουργείο να μένει αμέτοχο, ο Υπουργός να μένει αμέτοχος; Γιατί δεν υπάρχει εδώ η έγκριση με απόφαση του Υπουργού, όπως υπάρχει μέχρι σήμερα και για το τελευταίο ιδιωτικό σχολείο της πρώτης βαθμίδας ή ακόμη και για νηπιαγωγείο που εγκρίνεται από τον Υπουργό Εθνικής Παιδείας. Εδώ οφείλετε μία πολύ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ή μου, τα δίδακτρα. Σαφώς έχουμε την έναρξη κατάργησης της δωρεάν παιδείας και μάλιστα θα πρέπει να λάβουμε υπόψη ότι την τεχνική εκπαίδευση ακολουθούν παιδιά από κοινωνικά στρώματα που δεν είναι ιδιαίτερα εύπορα. Άρα κατά τεκμήριο οι μαθητές αυτοί έχουν περισσότερες οικονομικές δυσκολίες, οι οικογένειές τους. Και ξεκινάμε απ` αυτούς, απαιτούμε απ` αυτούς δίδακτρα! Σαφώς πιστεύω ότι η φιλοσοφία αυτής της διάταξης είναι μία φιλοσοφία που υποκρύπτει την υποβοήθηση του ιδιωτικού τομέα, γιατί εκεί ούτως ή άλλως θα πληρώνουν δίδακτρα, επομένως τώρα προβλέπεται και για τα δημόσια Ινστιτούτα δίδακτρα. Και αν πράγματι αυτό συνδυαστεί και με το άρθρο 19, που επικαλέστηκε και άλλος συνάδελφος νωρίτερα, θα έρθουμε αργότερα σ` αυτό, είναι πρωτοφανές να προβλέπεται παράβολο αναβαθμολόγησης γραπτών δοκιμίων μαθητών δευτεροβάθμιας εκπαίδευσης κατ` αποκοπή. Εδώ τρομοκρατούμε τους γονείς και τους μαθητές να μη ζητούν αναβαθμολόγηση, αυτό δεν το καταλαβαίνω. Έτσι αντιλαμβανόμαστε ότι ξεκινάτε με αυτό το νομοσχέδιο και θέλετε να δείτε τις αντιδράσεις της κοινής γνώμης, τι θα σημάνει η κατάργηση της δωρεάν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υποδομή. Είναι δυνατόν να πιστεύετε ότι αυτά τα Ινστιτούτα θα μπορέσουν να λειτουργήσουν και να αποδώσουν το ελάχιστο, έστω, χρησιμοποιώντας την υποδομή των σχολικών μονάδων πρωτοβάθμιας και δευτεροβάθμιας εκπαίδευσης, αφού γνωρίζετε πολύ καλά ότι στις μεγάλες πόλεις οι σχολικές αυτές μονάδες λειτουργούν σε διπλή βάρδια, δηλαδή δεν υπάρχει δυνατότητα να χρησιμοποιηθούν. Άρα θα έχουμε την κατάντια του να χρησιμοποιούνται άλλα κτίρια, που όπως λέτε πληρούν σχετικές προϋποθέσεις. Υποβάθμιση από τα πρώτα τους βήματα. Οδηγούνται τα Ινστιτούτα στην υποβάθμιση. Αλλά, ας υποθέσουμε ότι θα λειτουργήσουν σε κάποιες σχολικές μονάδες που δεν έχουν διπλή βάρδια. Δεν αναρωτηθήκατε καθόλου ότι η λειτουργία και η συστέγαση θα έχει ως αποτέλεσμα και την υποβάθμιση της λειτουργίας των σχολικών μονάδων πρωτοβάθμιας και δευτεροβάθμιας εκπαίδευσης; Και αυτό μόνο δείχνει την προχειρότητα, με την οποία αντιμετωπίζετ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την παρατήρηση, που αφορά το άρθρο 6 και ιδιαίτερα στην πρώτη παράγραφο υπό στοιχείο δ`, όπου προβλέπεται η παροχή διπλώματος επαγγελματικής κατάρτισης επιπέδου μεταδευτεροβάθμιας επαγγελματικής κατάρτισης, το επεσήμανε και ο κ. Λεντάκης πιο πριν. Τί είναι αυτός ο όρος; Είναι ένας καινούργιος όρος που δεν τον γνωρίζουμε μέχρι τώρα. "Μεταδευτεροβάθμια επαγγελματική κατάρτιση" τι σημαίνει. Γνωρίζουμε ότι υπάρχει η τριτοβάθμια εκπαίδευση, έχουμε στο χώρο της τριτοβάθμιας εκπαίδευσης τα Τεχνολογικά Εκπαιδευτικά Ιδρύματα, που αποτελούν πραγματικά ελπιδοφόρο θεσμό, έχουν αποδώσει στα χρόνια που λειτούργησαν και μάλιστα ιδρύθηκαν για να τελειώσει εκείνη η ιστορία των αλήστου μνήμης ΚΑΤΕΕ κλπ., που δεν ήταν κάτι συγκεκριμένο, αλλά ένας ερμαφρόδιτος ενδιάμεσος θεσμός που δεν απέδωσε καθόλου και τώρα ξαναεισάγετε καινούργιους όρους "μεταδευτεροβάθμιας επαγγελματικής κατάρτισης". Αναρωτήθηκαν οι συντάκτες του νομοσχεδίου, οι συνεργάτες σας, τί θα σημάνει αυτό για παράδειγμα ως προς την ποιοτική υποβάθμιση και το πλήγμα που μπορεί να επέλθει στην τριτοβάθμια τεχνολογική εκπαίδευση στα ΤΕΙ; Ούτε εδώ υπάρχει προβληματισμός, όπως δεν υπάρχει προβληματισμός βέβαια για το τί σημαίνει αυτό το νομοσχέδιο και ιδιαίτερα το άρθρο 6 ως προς τα Τεχνικά Επαγγελματικά Λύκεια, τις Τεχνικές Σχολές και πάνω από όλα τον πολύ ελπιδοφόρο θεσμό των Ενιαίων Πολυκλαδικών Λυκείων που κατά την άποψή μου με αυτό εδώ το νομοσχέδιο υφίσταται τεράστιο πλήγμα και δυστυχώς οδηγείται στην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αι ο τελευταίος ομιλητής,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Παραιτ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οι συνάδελφοι, θα προσπαθήσω να απαντήσω σε όλα αυτά, τα οποία είπαν οι κύριοι συνάδελφο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πρώτα στον Εισηγητή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μου παρατήρηση είναι, πώς δηλαδή κάποιος, ο οποίος θα είναι απόφοιτος του γενικού λυκείου, θα πάει μαζί σε κάποιο τμήμα για κάποια ειδικότητα στο ΙΕΚ με κάποιον απόφοιτο του Πολυκλαδικού Λυκείου και αφού έχουν διαφορετικό υπόβαθρο εκπαίδευσης επαγγελματικής; Επομένως αυτό δεν στ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και το είπαμε και στην Κοινοβουλευτική Επιτροπή- ότι δεν θα πάνε στο ίδιο τμήμα. Και ακριβώς γίνεται διάκριση, επειδή ο του γενικού λυκείου δεν έχει τις γνώσεις ή το απαραίτητο υπόβαθρο, όπως είπα, της επαγγελματικής εκπαίδευσης, που έχει αυτός που είναι στο πολυκλαδικό λύκειο. Γι’ αυτό και βλέπετε στο άρθρο 6 διαβάθμιση του χρόνου σπουδών μέσα στα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του κ. Παπαδόπουλου, Εισηγητή της Μειοψηφίας ήταν ότι εμείς περίπου πάμε να καταργήσουμε τα τμήματα ειδίκευσης στα πολυκλαδικά λύκεια και επομένως, έτσι υποβαθμίζουμε τα πολυκλαδικά λύκεια. Πρώτα-πρώτα, τα διατηρούμε τα τμήματα ειδίκευσης στα πολυκλαδικά λύκεια. Και όχι μόνο αυτό, αλλά τα μνημονεύουμε στο νόμο, στο άρθρο 6 και λαμβάνουμε και μέριμνα και λέμε ότι: "Κύριε, αν εφοίτησες και σε αυτά τα τμήματα, τότε θα έχεις μόνο ένα 6μηνο φοίτησης στα Ι.Ε.Κ.." Δηλαδή λαμβάνουμε υπόψη μας και το χρόνο, που φοιτά στα τμήματα ειδίκευσης, ακριβώς για να στηρίξουμε τα τμήματα ειδίκ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Όποτε θέλετε, κύριε Υπουργέ, να σας κάνω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Ήθελα να το διατυπώσω στην πρωτολογία μου, αλλά δεν πρό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για το συγκεκριμένο θέμα, λέτε, στο άρθρο 6, παρ. 1, εδάφ. γ': "Πτυχίο επαγγελματικής εκπαίδευσης επιπέδου 3, που χορηγείται στους απόφοιτους των τεχνικών επαγγελματικών λυκείων, ΤΕΛ..." Πόσα χρόνια φοιτούν αυτοί; Τρία. Και στη συνέχεια λέει: "...ή σε απόφοιτους τμήματος ειδίκευσης ενιαίων πολυκλαδικών λυκείων, ΕΠΛ". Αυτοί φοιτούν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που σας διέκοψα, να κάνω μία παρατήρηση για το άρθρο 6. Δεν θα σας ξαναδιακόψω. Εύχομαι να μη χρε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πω ότι: Επειδή, έτσι και αλλιώς, είσθε υποχρεωμένος να εφαρμόσετε την οδηγία της ΕΟΚ για ό,τι αφορά τις κλάσεις των πτυχίων και των επαγγελμάτων, θα σας ζητήσω πάλι αυτό που είπα και στην Κοινοβουλευτική Επιτροπή. Βέβαια, από άποψη δεοντολογίας δεν ταιριάζει. Όμως, επειδή είμαι σίγουρος ότι θ’ αντιμετωπισθούν αυτά τα προβλήματα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παδόπουλε, κάνετε ομιλία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θα διαβάσω και άλλη παράγραφο, θα εμπλουτισθεί η επιχειρηματολογία μου. Σας λέω, λοιπόν, σ’ αυτό το άρθρο 6, να βρείτε έναν τρόπο διατύπωσης, ώστε να πάρετε εξουσιοδότηση με Προεδρικό Διάταγμα και να ρυθμίζεται κάθε φορά, ανάλογα με τις ανάγκες, που παρουσιάζονται. Σίγουρα, θα προκύψουν προβλήματα. Δεν μπορείτε να τα προβλέψετε όλα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κριβώς γι’ αυτόν το λόγο, κύριε συνάδελφε, -και απαντώ στο τελευταίο, το είπα και στην Κοινοβουλευτική Επιτροπή και χθες στη Βουλή- ο νόμος αυτός έχει πολλές εξουσιοδοτικές διατάξεις. Δίνει εξουσιοδοτήσεις στον οργανισμό, έτσι ώστ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 ν’ αντιμετωπίσει ό,τι προβλήματα εμφανισθούν και προπαντός, να τα’ αντιμετωπίζει με ευελιξία και γρηγοράδα και χωρίς, αν θέλετε, τις αγκιλώσεις ή τις δυσκολίες ή τις χρονοβόρες διαδικασίες του Προεδρικού Διατάγματος. Το χαρακτηριστικό του νόμου είναι ότι δεν έχει κανένα Προεδρικό Διάταγμα, πλην ενός, που είναι στο άρθρο 6, που λέμε ότι με Προεδρικά Διατάγματα θα καθορίζονται τα επαγγελματικά δικαιώματα. Γιατί πρόκειται περί επαγγελματ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υτό το θέμα αντιμετωπ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αντώ, λοιπόν, σε αυτή την παρατήρηση για το πολυκλαδικό λύκειο και το τεχνικό λύκειο. Πράγματι, αυτός που πάει στο τεχνικό λύκειο και τελειώνει, θα παίρνει του επιπέδου 3. Και αυτός που πάει στο πολυκλαδικό λύκειο, πρέπει να κάνει το τμήμα ειδίκευσης, συν ένα χρόνο, για να πάρει του επιπέδου 3. Γιατί; Γιατί, απλούστατα, αυτός μεν που πάει στο τεχνικό λύκειο, πάει, για να πάρει επαγγελματική εκπαίδευση κατευθείαν, αυτός δε που πάει στο πολυκλαδικό λύκειο, έχει πολύ περισσότερες δυνατότητες πρόσβασης -πρόσβασης από πλευράς γνώσεων- στα πανεπιστήμια ή στα ΤΕΙ απ’ αυτόν που πάει στο τεχνικό λύκειο. Το κάθε κομμάτι έχει τις δικές του, αν θέλετε, διεξόδους και επιλογές. Και το πολυκλαδικό λύκειο έχει πολύ περισσότερες επιλογές από το τεχνικό λύκειο. Δεν μπορούμε, λοιπόν, τελειώνοντας το πολυκλαδικό λύκειο, χωρίς να πάει σε τμήμα ειδίκευσης, να του δώσουμε του επιπέδου 3, γιατί θα ήταν άδικο γι’ αυτούς που πάνε στο τεχνικό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Εμείς θέλουμε να σας βοηθ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κύριε συνάδελφε, γιατί τα έχουμε πει χίλιες φορές. Ή διαβάσετε το νομοσχέδιο καλύτερα ή παρακολουθείστε τον Υπουργό, γιατί τα έχουμε πει χίλιες φορές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πολύ, κύριε Παπαδόπουλε,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ις ό,τι αφορά τα τμήματα των πολυκλαδικών λυκείων δεν τα καταργούμε. Και μάλιστα πρέπει να σας πω, ότι πέρσι οι μαθητές που πήγαν στα τμήματα αυτά, ειδίκευσης πολυκλαδικών λυκείων, δεν ξεπερνούσαν σε όλη την Ελλάδα τους 560. Φέτος, ακριβώς όταν βγήκαν οι προτάσεις, τον Αύγουστο μήνα, πρέπει να σας πω ότι αμέσως είχαν την επίπτωσή τους. Διπλασιάστηκε ο αριθμός των παιδιών που πάνε στα τμήματα ειδίκευσης των πολυκλαδικών λυκείων. Γιατί; Γιατί τα παιδιά αυτά άκουσαν ότι θα νομοθετήσουμε, ότι θα έχουν επαγγελματικά δικαιώματα και ότι θα μπορούν με ένα εξάμηνο επιπλέον να πάρουν και το τέταρτο επίπεδο από τα Ινστιτούτα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χι απλώς δεν τα υποβαθμίζουμε, αλλά τα στηρίζουμε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α κίνητρα, κύριοι συνάδελφοι, για το ΤΕΛ, το παιδί που πάει στο ΤΕΛ έχει πάρα πολλά κίνητρα. Πρώτον, γιατί θα είναι του επιπέδου τρία, δεύτερον γιατί μπορεί με δύο εξάμηνα να πάρει το επίπεδο τέσσερα πηγαίνοντας στο ΙΕΚ. Τρίτον, γιατί μπορεί να έχει πρόσβαση στα ΤΕΙ και ταυτόχρονα θα έχει και κάποια δυνατότητα να πάει και κάπου αλλού. Και δεν χάνεται και ο χρόνος του που πάει στο Τεχνικό Λύκειο, γιατί προσμετράται και κάνει πολύ λιγότερο χρόνο στο Ινστιτούτο, απ’ ό,τι αυτός που είναι στο Γενικό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λλο θέμα που είπε ο κ. Παπαδόπουλος για τα δίδακτρα όπως και πολλοί άλλοι συνάδελφοί μας, τα έχουμε εξηγήσει πολλές φορές. Πρώτα-πρώτα η επαγγελματική κατάρτιση είναι εκτός του εκπαιδευ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ούστηκαν φωνές και μάλιστα με ένταση, ας το πούμε έτσι, όπως του κ. Παπανδρέου και ορισμένων άλλων, ότι καταργούμε συνταγματικές διατάξεις, το Σύνταγμα θεωρεί και προβλέπει δωρεάν παιδεία στην εκπαίδευση, στο εκπαιδευτικό σύστημα. Μα η επαγγελματική κατάρτιση είναι εκτός του εκπαιδευτικού συστήματος. Είναι δυνατόν να καταργήσουμε το Σύνταγμα; Και ακόμα, εάν ψηφίζαμε κάποια τέτοια διάταξη, τόσο φανερή όπως προδιαγράφεται στο Σύνταγμα, θα είχε πέσε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είναι δυνατόν να λέγονται αυτά τα πράγματα. Είναι επαγγελματική κατάρτιση, εκτός του εκπαιδευτικού συστήματος. Βάζουμε δίδακτρα, διότι δεν θα πηγαίνει μόνο ο απόφοιτος του Λυκείου, των 18 ετών, αλλά θα πηγαίνει και ο πολίτης των 30 και των 40 ετών. Τα εξήγησα πάρα πολλές φορές αυτά. Θα έχουν πλήρη ιατροφαρμακευτική περίθαλψη, θα έχουν την δυνατότητα των υποτροφιών, θα είναι ασφαλισμένοι για κάθε ατύχημα. Είναι δυνατόν να λέγ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βεβαίως, ενδιαφέρουσες απόψεις από τον κ. Παπανδρέου και από τον κ. Λεντάκη απόψε, οι οποίοι είπαν ότι δεν είναι κατά των διδάκτρων και στα Πανεπιστήμια, αλλά να εξετασθεί υπό όρους και προϋποθέσεις. Και να δούμε και τί γίνεται στην Αγγλία. Εγώ το σημειώνω αυτό. Όταν έλθει η ώρα να συζητήσουμε για τα ΑΕΙ, να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ενισχυτική η άποψή σας, για τα δίδακτρα που μπαίνει στα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αίθουσες, κύριε Παπαδόπουλε, τα έργα που γίνονται για την Παιδεία, δεν πρέπει να έχουν ούτε πράσινο, ούτε κόκκινο, ούτε κίτρινο, ούτε μπλε χρ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Αυτό είπα και εγ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Ότι κάνατε, κύριε Παπαδόπουλε, καλώς έχει. Αλλά μην λέτε όμως, ότι οι αίθουσες που παραδίδονται τώρα, στο τέλος του 1991, όταν έχετε φύγει από την κυβέρνηση από τα μέσα του `89, δηλαδή παρήλθον έτη 2,5, ότι είναι έργα που εσείς ξεκινήσατε. Τώρα εάν τα είχατε προγραμματίσει είναι άλλο θέμα. Αλλά πάντως ο χρόνος κατασκευής των σχολείων είναι από ενάμιση μέχρι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Τελειώσατε κανένα έργο και το εγκαινιάσατε; Πείτε μου ένα έργο που θεμελιώσατε και εγκαινι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Εκείνο το οποίο έγινε το 1991 είναι ότι χρηματοδοτήθηκαν γενναία όλα τα σχολεία που ήταν υπό κατασκευή και έτσι τελείωσαν. Η βάση είναι η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 αυτά που είπε ο κ. Ρή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είπε εάν η παράγραφος 1α του άρθρου 5 αναφέρεται στα ΙΕΚ του Υπουργείου Παιδείας. Ναί, πράγματι, κύριε Ρήγα, και η παράγραφος 1 και η παράγραφος 2 του άρθρου 5 αναφέρονται στα ΙΕΚ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ρέπει να τελειώνετε, έχετε υπερβεί το χρόνο σας κατά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να μην αρχίσουμε μεταξύ μας αυτή την ίδ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είτε να έχετε απεριόριστο χρόνο, γιατί εσείς ζητήσατε την διαδικασία του επείγοντος, κύριε Υπουργέ, και πρέπει να υπακούσουμε στον Κανονισμό της Βουλής. Σας παρακαλώ πολύ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ήμερα δεν θα παρακολουθήσω τον τόνο της φωνής σας. Εσείς κρίνετε με ποιον τόνο μιλάτε, αλλά εγώ δεν θα σας παρακολουθήσω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ίδιο ισχύει για όλους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ας παρακολούθησα χθές και κακώς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πρώτον όλοι οι κύριοι συνάδελφοι έφθασαν τα 8 με 1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έκα λεπτά έχετε φθάσει και εσεί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γινε μία παρέμβαση του κ. Παπαδόπουλου. Νομίζω ότι δικαιούται ο κ. Υπουργός να έχει τον χρόνο, που είχαν οι κύριοι συνάδελφοι και να αφαιρεθεί ο χρόνος της παρεμβάσεως του κ. Παπαδόπουλου. Αν δεν θέλετε, κάθομαι αυτή την στιγμή. Απλώς πιστεύω ότι πρέπει να δώσω τις εξηγήσεις που χρειάζονται και που περιμέν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γώ δεν σας είπα να μην δώσετε εξηγήσεις, που χρειάζονται. Σας είπα να είσθε σύντομος. Δεν είπα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ύντομος εί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σθε σύντομος, όταν μιλάτε 11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έρχομαι να απαντήσω σε αυτά που είπε ο συνάδελφος κ. Δρεττάκης προ ολίγου. Σύντομος θα είμα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άν είχε παρακολουθήσει τη συζήτηση, δεν θα έκανε τις παρατηρήσεις που έκανε. Και συνεχίζω με τον κ.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 1 και 2 του άρθρου 5, αναφέρονται στο Υπουργείο Παιδείας. Κάνατε μία παρατήρηση στην παράγραφο 2α, πέραν που καθορίζεται κατά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Τις τροποποιείτε; Συμπληρώνετε του Υπουργείου Παιδείας; Το συμπληρώνετε στο κεί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το δηλώνω και έτσι είναι, δε μπορεί να είναι αλλιώς. Διότι τα άλλα, τα των άλλων Υπουργείων, αναφέρονται στην παρ. 6, άν διαβάσατε, ότι δηλαδή οι προδιαγραφές και τα προγράμματα των άλλων Υπουργείων γίνονται με κοινές αποφάσεις. Άρα, τα πρώτα αναφέρονται στο Υπουργείο Παιδείας. Κάνατε μία πρόταση, κύριε Ρήγα, να μπει "κατά ειδικότητα και κατά τμήμα" στο 2α. Αυτό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επιπέδου 3, άν μπορούν να πηγαίνουν στα ΙΕΚ, βεβαίως μπορούν, διότι είναι απόφοιτοι του επιπέδου 3 των ΤΕΛ και ΕΠ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πολύ αυτό που είπατε προηγουμένως, που δέχεσθε την παρατήρηση του κ. Ρήγα, μπορείτε να μας πείτε ακριβώς πώς την διατυπώνετε, για να την σημειώσει 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2α γίνεται: "Το περιεχόμενο της επαγγελματικής κατάρτισης, τις μεθόδους παροχής επαγγελματικής κατάρτισης, τα ωρολόγια και αναλυτικά προγράμματα των μαθημάτων και εργαστηριακών ασκήσεων κατά ειδικότητα, τμήμα και επίπεδο κατάρτισης". Προστίθεται δηλαδή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γρήγορα θα αναφερθώ στον κ. Αραβανή. Δεν κατάλαβα τον συλλογισμό του κ. Αραβανή, ότι δήθεν δηλαδή ανοίγουμε δρόμο για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ραβανή, είναι σαφές, μιλάμε για επαγγελματική κατάρτιση και όχι εκπαίδευση. Τα Πανεπιστήμια είναι τριτοβάθμια εκπαίδευση. Λυπάμαι που επαναλαμβάνω τα ίδια πράγματα, αλλά πρέπει να ξεχωρίσουμε κάποτε τί περιλαμβάν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ρέπει να σας πω, ότι η ΕΟΚ έχει δύο οδηγίες, μία την 48/89 και την άλλη, την δεύτερη οδηγία. Καμία δεν αναφέρεται σε ακαδημαϊκή διαβάθμιση τίτλων, αλλά σε επαγγελματ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ανοίγει κανένας δρόμος για κανένα Πανεπιστήμιο. Το έχουμε δηλώσει επανειλημμένως και θεωρώ ότι δεν πρέπει να επανερ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Λεντάκη, για τα νυκτερινά. Σας απήντησα και την άλλη φορά, κύριε Λεντάκη. Λέμε ότι τα ΙΕΚ θα στεγάζονται στα ΤΕΛ και στα ΕΠΛ. Δεν θα πάμε σε όλα τα ΤΕΛ και τα ΕΠΛ να κάνουμε ΙΕΚ. Θα πάμε σε αυτά τα ΤΕΛ και τα ΕΠΛ, που είναι ελεύθερα το απόγευμα και έχουν και την απαραίτητη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θα υπάρχουν ΙΕΚ δημόσια, νυκτερινά, αλλά απογευματινά. Άρα, δεν υπάρχει κανένα πρόβλημα. Και αυτό δεν θα είναι υπέρ των ιδιωτικών και εις βάρος των δημο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έντρα ελευθέρων σπουδών, δήλωσα και χθές, ό,τι έχει ψηφισθεί, ψηφίσθηκε. Δεν χρειάζεται να επαναλάβω ορισμένα άλλα πράγματα. Το πόσοι σπουδαστές, που είπε ο κ. Βασίλειος Παπαδόπουλος, πάνε στα κέντρα ελευθέρων σπουδών, δεν το παρακολουθούμε, διότι είναι άτυπες ελεύθερες σπουδές. Προδιαγραφές δεν υπάρχουν. Μία μοδίστρα λέει "κύριε ελάτε εδώ, να σας πω πώς ράβουν". Ένας ηλεκτρολόγος λέει "ελάτε να σας μάθω πώς γίνεται η ηλεκτρολογία". Δεν υπάρχει κανένας λόγος εμείς να πούμε "κύριοι, ποιέ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τίζεται εθνικός κατάλογος επαγγελμάτων. Το είπα και στην εισήγησή μου κατ` αρχήν. Όλα τα κράτη-μέλη της ΕΟΚ, υποχρεούνται να έχουν έναν εθνικό κατάλογο επαγγελμάτων. Αν δεν φτιάξουμε εμείς εθνικό κατάλογο επαγγελμάτων, τότε κανένας δικός μας πολίτης, Έλληνας πολίτης, δεν θα μπορεί να ασκήσει επάγγελμα σε καμία χώρα της ΕΟΚ, διότι μπορεί να ασκήσει επάγγελμα αυτό που είναι γραμμένο στον εθνικό κατάλογο από την χώρα από την οποία προ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φθάσατε τ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πούμε "τω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Υπάρχουν και άλλα πράγματα στα οποία θα έπρεπε να απαντήσω. Αλλά τελείωσε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Γιατί δεν ιδρύονται τα ιδιωτικά με απόφαση του Υπουργού; Γιατί με απλή απόφαση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σε ό,τι αφορά εσάς, πρέπει να απαντήσω συνολικά σε όσα λέτε. Εάν σας παρακολουθήσει κανένας, θα δει ότι το ρήμα υποκρύπτει, το είπατε δεκάκις. Κύριε Πετσάλνικε, δεν υποκρύπτεται τίποτα. Όλα είναι φανερά και καθαρά. Λοιπόν, η ίδρυση των ιδιωτικών Ι.Ε.Κ. γίνεται βάσει των προδιαγραφών που καθορίζει ο οργανισμός και που εγκρίνονται από τον Υπουργό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δεν υπάρχουν δευτερ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ός από αυτή την τροποποίηση που κάνατε τώρα που μιλούσατε, έχετε κάποια άλλη τροποποίηση στα άρθρα 5 και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κύριε Πρόεδρε, γιατί δεν υπάρχει και κάποια άλλη συγκεκριμένη πρόταση. Ούτε εγώ έχω να κάνω κάποι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κηρύσσεται περαιωμένη η συζήτηση της ενότητας των άρθρων 5 και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5, με την προσθήκ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5 έγινε δεκτό κατά πλειοψηφία, με την προσθήκ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6,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6 έγινε δεκτό κατά πλειοψηφία,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πρέπει να αποφασίσουμε, πώς θα συζητήσουμε τα επόμενα άρθρα, δηλαδή ποια θα είναι η επόμεν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υπάρχει μία πρόταση του Προεδρείου, να συζητήσουμε σε μία ενότητα τα άρθρα 7 έως 16. Θεωρώ όμως ότι υπάρχουν σημαντικά άρθρα μεταξύ αυτών. Γι' αυτό λέω να μην πάμε σε ενότητα 7 έως 16, αλλά να γίνουν δύο ενότητες. Και προτείνω να έχουμε ως ενότητα τα άρθρα 7, 8, 9 και 10 και σε μία άλλη ενότητα τα άρθρα 11 έως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το τι θα κάνουμε αυτή τη στιγμή, πρέπει να το συναρτήσουμε και με το τι θα κάνει η Κυβέρνηση αύριο με τις τροπολογίες. Μήπως θα μπορούσε ο κύριος Υπουργός να μας πει, πώς θα αντιμετωπίσουμε το θέμα τ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ύριο το πρωί θα είμαι έτοιμος να σας απαντήσω για το θέμα των τροπολογιών. Η παρατήρηση του κ. Ρήγα είναι σωστή. Θα σας πω 2-3 γενικές αρχές. Οι περισσότερες των τροπολογιών αναφέρονται σε θέματα προσωπικού και οι περισσότερες εξ αυτών έχουν και δαπάνη, χωρίς να υπάρχει έκθεση του Γενικού Λογιστηρίου. Γι' αυτές τις τροπολογίες δεν θα μπορούσαμε να συζητήσουμε καν. Ακόμη υπάρχουν τροπολογίες εκπρόθεσμες και πολλές τροπολογίες που αναφέρονται στην εισαγωγή στην τριτοβάθμια εκπαίδευση, οπότε θα συζητηθούν στα άρθρα. Άρα, ο χρόνος που θα χρειαστεί, για να συζητήσουμε τις τροπολογίες είναι πολύ λί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υπάρχει πρόβλημα στο πόσες ενότητες θα καλύψουμε απόψε, πόσες ενότητες θα μείνουν για αύριο και πόσος χρόνος θα μείνει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πορείτε να έχετε μία πρόγευση από τη σκέψη μου, που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ομίζω ότι καλό θα ήταν να το γνωρίζ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Λέμε ότι μία ενότητα είναι τα άρθρα 7 έως 10, μία ενότητα 11 έως 16 και μία άλλη ενότητα 17 έως 20. Τώρα, μετά από το άρθρο 20, νομίζω ότι πρέπει να πάμε σε μία ενότητα την εισαγω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λητών στην τριτοβάθμια εκπαίδευση, που είναι από τα άρθρα 21 έως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κεφάλαιο Ε', άρθρα 27 μέχρι 34, εδώ, κύριε Πρόεδρε, επειδή τα άρθρα αν τα βάλουμε όλα μαζί δεν αποτελούν μία ενότητα, γιατί το κάθε άρθρο αντιμετωπίζει και ένα θέμα, μήπως θα μπορούσαμε να συζητήσουμε σε μία ενότητα τα άρθρα 27, 28 και 29 και σε άλλη ενότητα τα άρθρα 30, 31, 32 και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πρέπει να αποφασίσει το Σώμα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μφωνείτε με αυτά που λέ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Θα το δούμε στην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το δούμε και στην εξέλιξη, αλλά να κάνουμε μία κατ’ αρχήν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παίνουμε τώρα στη συζήτηση της ενότητας των άρθρων 7 έως κα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ία ερώτηση ακόμα θα ήθελα να κάνω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ουν τροπολογίες, ενδεχόμενα εκπρόθεσμες, τις οποίες, όμως υποστηρίζουν όλες οι Πτέρυγες και οι οποίες και σεις συμφωνείτε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ία τροπολογία, που νομίζω, ότι υποστηρίζεται από όλες τις Πτέρυγες, απ’ ό,τι βλέπω από τις υπογραφές, είναι αυτή που αφορά τους πολυτέ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βλέπω καμία άλλη τροπολογία, που να υποστηρίζουν όλες οι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ίναι και κάποιες οι οποίες είναι με το ίδιο αντικείμενο, αλλά δεν έχουν υπογραφή όλων των κομμάτων. Έχουν το ίδιο αντικείμενο, με υπογραφές και συναδέλφ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έχω αντίρρηση να συζητηθούν, υπό τον όρο, όμως -και νομίζω ότι θα συμφωνήσουμε- ότι είναι απαραίτητο πρώτον, να είναι εμπρόθεσμες, δεύτερον, εφόσον έχουν δαπάνη, να έχουν έγκριση του Γενικού Λογιστηρίου του Κράτους. Αν έχουν αυτές τις προϋποθέσεις, που είναι απαραίτητες από τον Κανονισμό, και έχουμε χρόνο,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να κάνω μία πρόταση. Αν υπάρχουν τροπολογίες, τις οποίες υποστηρίζουν Βουλευτές από όλα τα Κόμματα, μήπως θα ήταν καλό οι Εισηγητές να συνεννοηθούν μεταξύ τους, ποιες είναι αυτές, ώστε να σας τις θέσουν υπόψη στην αρχή της αυριανής συνεδρίασης, για να έχετε και σεις μία γεύση, πολύ νωρίς και να αποφασίσετε ποιες απ’ αυτές θα κάνετε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τε, για την τροπολογία για τους πολυτέκνους -δεν ξέρω αν θα την δεχθείτε ή όχι, αυτό είναι κάτι που θα το πείτε εσείς- θέλω να πω ότι, αν υπάρχουν παρόμοιες τροπολογίες κοινής αποδοχής, καλό είναι να συνεννοηθούν οι Εισηγητές και να σας τις θέσουν υπόψη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ή είναι μία πολύ καλή πρόταση, κύριε Πρόεδρε. Θα έλεγα ότι μου δίνετε την αφορμή να πω το εξής: Αύριο θα αρχίσουμε τη συζήτηση του νομοσχεδίου, γύρω στις 1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Όχι, στις 12 η ώρα. Υπάρχουν και οι ερω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ότε, έχουμε περισσότερο χρόνο. Αύριο, λοιπόν, αν πρόκειται να αρχίσουμε τη συζήτηση στις 12 παρά τέταρτο, θα παρακαλέσω τότε να είναι και οι Εισηγητές και ο Ειδικός Αγορητής εδώ και εγώ στις 11 η ώρα, με 11 και τέταρτο, να βάλουμε κάτω την πρότασή σας, να δούμε ποιές είναι αυτές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μφωνείτε, κύριοι συνάδελφοι, γι’ αυτό, οι Εισηγητές και οι Ειδικοί Αγορητές να είναι εδώ, ώστε να συνεννοηθούν 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γώ έκανα την πρόταση για τις ενότητες και κάποια στιγμή πρέπει να αποφασίσουμ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Αποφασίζουμε, κύριε Υπουργέ, απόψε, να συζητήσουμε τις ενότητες, όπως τις διαγράψατε εσείς, εκτός από την τελευταία ενότητα, την οποία διαιρέσατε σε δύο. Δηλαδή, το κεφάλαιο Ε', άρθρα 27 έως 34, είπατε να συζητηθεί σε δύο ε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μεγάλα τα άρθρα, κύριε Πρόεδρε, με διάφορ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 Αυτή την ενότητα να τη δούμε στο τέλος, εάν μπορούμε να την "σπάσουμε" σ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άλιστα. Απόψε, μέχρι πού θα πά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Αυτό θα εξαρτηθεί από την πορεία της συζήτησης. Δεν μπορούμε να αποφασίσουμε τίποτα επ’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είναι, ότι θα πάρουμε τις ενότητες όπως τις προτείνατε και βλέπουμε κατά την πορεία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 συζήτηση των άρθρων 7 έως κα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παρατηρήσεις, πριν αρχίσουμε τη συζήτηση της ενότητας αυτής; Μήπως έχετε να κάνετε κάποιες τροποποιήσεις, που πρέπει να ληφθούν υπόψη κατά τη διάρκεια της συζητήσεως; Έτσι κάνατε, άλλωστε, χθες, σε προηγούμε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στο άρθρο 7, στο 9θ', η διατύπωση είναι: "Αποφασίζει για τους διορισμούς και τις υπηρεσιακές μεταβολές του μόνιμου προσωπικού του ΟΕΕΚ". Να γίνει: "Αποφασίζει για τους διορισμούς του μόνιμου προσωπικού του ΟΕΕΚ", διότι δεν μπορεί το διοικητικό συμβούλιο του ΟΕΕΚ να αποφασίζει για την υπηρεσιακή κατάσταση. Διότι αυτό θ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άνω δύο - τρεις προτάσεις στο άρθρο 9, πώς μπορεί να αντιμετωπισθεί αυτό, για τις υπηρεσιακές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φύγει το "και υπηρεσιακές μεταβολές" και να μείνει "θ. Αποφασίζει για τους διορισμούς το μόνιμου προσωπικού του ΟΕΕΚ". Διότι το διοικητικό συμβούλιο δεν επιτρέπεται να αποφασίζει τις υπηρεσιακές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7 παρ. 1 υποπερίπτωση στ΄ μετά το "...της Γενικής Συνομοσπονδίας Επαγγελματιών Βιοτεχνών και Εμπόρων Ελλάδος..." να προστεθεί "της Ένωσης Εμπορικών Συλλόγων Ελλάδος". Αυτό για να έχουμε και τον αριθμό 11 αλλά και για ένα άλλο λόγο. Διότι η συλλογική σύμβαση, όπως γνωρίζετε, κύριε Πρόεδρε, υπογράφεται από την ΓΣΕΕ τον ΣΕΒ την ΓΣΕΒΕΕ και την Ένωση των Εμπορικών Συλλόγω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άρθρο 8 είναι μια αναρίθμηση των παραγράφων, διότι από την παρ. 1 πάμε στην παρ. 3 και επομένως πρέπει να γίνει μια αναρίθμ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αντί 3, 4,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 πάει 2, 3, 4 κ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9 στην παρ. 1γ'στο τέλος προστίθεται η φράση: "Ο τρόπος πρόσληψης καθώς και όλα τα θέματα υπηρεσιακής κατάστασης και πειθαρχικού δικαίου του προσωπικού του ΟΕΕΚ και η σύσταση, συγκρότηση, λειτουργία και αρμοδιότητες των υπηρεσιακών και πειθαρχικών συμβουλίων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εδώ ήταν μια παράλειψη από την αρχή στο κομπιούτερ. Διότι απ’ ό,τι θα παρατηρήσατε δεν υπήρχε καμία πρόβλεψη περί υπηρεσ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αν έχετε την καλοσύνη πρώτα να τη διαβάσετε και δεύτερο να τη γράψει κάποιος συνεργάτης σας και να τη δώσει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ην ξαναδιαβάζω: "Ο τρόπος πρόσληψης καθώς και όλα τα θέματα υπηρεσιακής κατάστασης και πειθαρχικού δικαίου του προσωπικού του ΟΕΕΚ και η σύσταση, συγκρότηση, λειτουργία και αρμοδιότητες των υπηρεσιακών και πειθαρχικών συμβουλίω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έλος της παρ. 2 του άρθρου 9 προστίθεται εδάφιο που έχει ως εξής: "Η δαπάνη αυτή βαρύνει τον προϋπολογισμό του ΟΕΕ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έχρι τώρα και θα δούμε κατά τη διάρκεια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 Μπακογιάν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Δεν έχω τίποτα να προσθέσω, κύριε Πρόεδρε. Εισηγούμαι τη ψήφισή τους με τις αλλαγές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μιλάμε σε ώτα μη ακουόντων. Κάνουμε κάποιες παρατηρήσεις οι οποίες είναι καθαρά τεχνικές, οι οποίες θα βοηθήσουν σίγουρα στην εφαρμογή του νομοσχεδίου, δεν παίρνουμε απαντήσεις και βέβαια δεν γίνεται και καμία αποδεκτή. Όμως θα έλθει η ώρα, κύριε Υπουργέ, που θα θυμηθείτε ότι οι απόφοιτοι των ΤΕΛ κάνουν τρία χρόνια και οι απόφοιτοι των ΕΠΛ με έτος ειδίκευσης κάνουν τέσσερα. Αυτό είναι αδιαμφισβήτητο και δεν καταλαβαίνω γιατί δεν το καταλαβαίνετε. Δεν θέλετε να το καταλάβετε, γιατί είναι σκόπιμη η θέση που παίρνετε. Δεν θέλετε να το καταλάβετε διότι δεν θέλετε να αποδεχθείτε ότι προσπαθείτε να μειώσετε τα Ενιαία Πολυκλαδικά Λύκεια. Το πράγμα είναι απλό. Δεν ήταν τόσο δύσκολο να καταλάβετε ότι τα 4 χρόνια είναι περισσότερα από τα τ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ν μου επιτρέπετε, μια μικρή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Τώρα θα αρχίσουμε τις διακοπές πάλι και δεν θα μπορούμε να συνεννοη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κρατώ το χρόνο,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χει ένα χρόνο επιπλέον για να πάρει την ειδίκευση. Όταν πάει στα Ινστιτούτα αυτός του Πολυκλαδικού Λυκείου έχει ένα εξάμηνο λιγότερο απ’ αυτόν που είναι απόφοιτος του ΤΕΛ. Άρα όταν πάει ένας του ΤΕΛ και ένας του ΕΠΛ στο Ινστιτούτο η διαφορά τους είναι ένα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Έστω και αυτό που λέτε αν και τίτλο του δίνετε τον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ου επιτρέπετε λιγ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φυσικό είναι διότι ο άλλος από την πρώτη λυκείου στο τεχνικό λύκειο κάνει επαγγελματική ειδίκευση ενώ ο άλλος δεν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έλος πάντων, μην κουράζεσθε, κύριε Υπουργέ. Δεν κατάφερα δυστυχώς να σας πείσω και έτσι το ψηφίσαμε το άρθρο και δεν έχει νόημα. Ήταν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είναι ένας χρόνος, κύριε συνάδελφε, είναι ένα 6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Ένας χρόνος είναι και αλλού είν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αυτός του πολυκλαδικού λυκείου έχει πολύ περισσότερες επιλογές από αυτόν του Τεχνικού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Μη λέτε έτσι, κύριε Υπουργέ, διότι αυτό είναι υπέρ του επιχει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ανακυκλώνεται η συζήτηση που έγινε προηγουμένως. Τα ίδια πράγματα λέτε και εσείς, κύριε Παπαδόπουλε κα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λείνω λέγοντας ότι το επιχείρημα αυτό ότι έχει περισσότερες δυνατότητες ο άλλος, είναι ακριβώς αυτό που επικαλούμαστε για να πούμε ότι οι του Γενικού Λυκείου έχουν πολλαπλές δυνατότητες προώθησης και εξέλιξης, σε σχέση με αυτές που έχουν οι της τεχν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λέγαμε τόσες μέρες και τόσες ώρες αυτό αποδέχ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κύριε Παπαδόπουλε, ο χρόνος στο τμήμα ειδίκευσης του πολυκλαδικού αφαι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ώρα πηγαίνετε αλλού, κύριε Υπουργέ. Εγώ άλλο επιχείρημα χρησιμοποίησα και εσείς πηγαίνετε αλλού. Δεν έχει νόημα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από τον χρόνο αποφοίτησης στα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Μόλις σας πιάνω σε κάποιο σημείο ξεφεύγετε και πάτε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ίωσε η συζήτηση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ελείωσε η συζήτηση και δεν έχει και νόημα να την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κριβώ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ώρα ξαναρχίζει και μετράει ο χρόνο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ρχόμαστε, λοιπόν, στην ενότητα των άρθρων από 7 έως 10, η οποία έχει να κάνει με την διοίκηση, το Δ.Σ. του ΟΕΕΚ. Σας ζητήσαμε, κύριε Υπουργέ και εμείς και άλλες παρατάξεις και άλλοι ομιλητές να προσδιορίσετε τον τρόπο διορισμού του προέδρου και του αντιπροέδρου. Αυτή δηλαδή η επιλογή να είναι ένα αντικείμενο γενικότερου βασάνου με δεδομένο ότι δίνετε και στον πρόεδρο και στο αντιπρόεδρο, όταν αναπληρεί τον πρόεδρο, υπερεξουσίες, του δίνετε δυνατότητες διαχείρισης χρημάτων, του δίνετε δυνατότητα να εκπροσωπεί αυτόν τον υπεροργανισμό σε διάφορα εθνικά, αλλά και ευρωπαϊκά όργανα, άρα αυτός πρέπει να περνάει τουλάχιστον από ένα έλεγχο, τουλάχιστον της Κοινοβουλευτικής Επιτροπής Μορφωτικών Υποθέσεων, για να εκπροσωπεί τη Χώρα μας, όπου την εκπροσωπεί, όσο γίνεται καλύτερα, για να μην χρησιμοποιήσω τον όρο, επάξια, όπου αυτό είναι αυτο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βάλατε τώρα τελευταία και τον εκπρόσωπο της Ένωσης Εμπορικών Συλλόγων για να δείτε, κύριε Υπουργέ, ότι δεν κάνατε διάλογο. Αυτό το υπόμνημα της Ένωσης Εμπορικών Συλλόγων μας ήρθε προχθές. Ήμουν έτοιμος και εγώ να σας το προτείνω -το σκεφτόμουν- αλλά βλέπω ότι τελικά αυτοί εκφράζονται από την Γενική Συνομοσπονδία Επαγγελματιών Βιοτεχνών και Εμπόρων Ελλάδος. Εκφράζεται, δηλαδή, η συγκεκριμένη κοινωνική ομάδα. Εγώ δεν διαφωνώ, αλλά είναι ένα επι πλέον, το οποίο σας προέκυψε επειδή το ζήτησαν τώρα, την τελευταία στιγμή. Όποιος προλάβει και ζητήσει συμμετοχή, τον βάζουμε και αυτόν για να δώσουμε την επίφαση ότι στο Δ.Σ. του ΟΕΕΚ εκφράζονται όλες εκείνες οι κοινωνικές ομάδες τις οποίες αφορά και το συγκεκριμέν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παρατηρήσω ότι όπως είναι η σύνθεση του Δ.Σ. του οργανισμού, τελικά, μπορούν να παίρνονται αποφάσεις με δύο ψήφους. Και αν αυτό είναι υποχρεωτικό, διότι έτσι το συστήνετε, δεν προσδιορίζετε, που εδώ έπρεπε να προσδιορίζετε με λεπτομέρεια, τι ρόλο θα παίζουν οι εκπρόσωποι των υπουργείων Εθνικής Οικονομίας, Οικονομικών και Εργασίας οι οποίοι συμμετέχουν. Αυτοί, δηλαδή, θα είναι οι δίαυλοι πληροφόρησης και μεταφοράς στοιχείων και γνώσεων από τα αρμόδια υπουργεία στα οποία ανήκουν; Αυτό θα κάνουν; Θα μπορούν να μεταφέρουν αυτές τις αποφάσεις, που θα παίρνει το συμβούλιο και θα τις επιβάλλουν στα Υπουργεία, από τα οποία προέρχονται; Γιατί, μπορεί να παρουσιαστεί το εξής παράδοξο το οποίο σας επισημ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ιν, το Υπουργείο Εθνικής Οικονομίας, που εκπροσωπείται με εκπρόσωπό του στο Συμβούλιο, εφαρμόζει ένα πρόγραμμα κατάρτισης με το ΕΛΚΕΠΑ ή με όποιους οργανισμούς εποπτεύει, αφού πάρει την έγκριση από το Υπουργείο, χωρίς βέβαια να σας ρωτήσει. Αυτός θα έχει τη δυνατότη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άν χαμογελάτε να σταματήσω, διότι δεν έχει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μη λέτε τέτοια πράγματα, ξέρετε πώς φέρομαι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Δεν παρεξηγώ. Το παίρνω πίσ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ου είπε κάτι ο κύριος Υφυπουργός για έν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ώρα, όταν μιλάμε γι’ αυτό το θέμα και ο κύριος Υφυπουργός σας απασχολεί για άλλα, καταλαβαίνετε τι είδους συζήτηση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έσα στην Αίθουσα αυτή, γιατί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Υπουργέ, ας κλείσουμε το θέμα αυτό, για να μην χασομεράμε. Εγώ δεν το συνεχ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να μου απαντήσετε για τις εξής απορίες, που μου δημιουργούνται. Έχετε τον εκπρόσωπο του Υπουργείου Εθνικής Οικονομίας στον οποίο εύχομαι να πάτε, αν χαμογελάσατε γι’ αυτόν τον λόγο, για να δώσω μια διέξοδο στην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ώρα γε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Εάν ο Υπουργός, λοιπόν, της Εθνικής Οικονομίας ιδρύσει κάποια ΙΕΚ για συγκεκριμένα αντικείμενα επαγγελματικής κατάρτισης θα το ξέρει αυτός, ώστε, όταν θα έλθει στο Συμβούλιο και το Συμβούλιο θα χαράξει την πορεία και την πολιτική του Οργανισμού, να πει: " Ξέρετε, για το συγκεκριμένο αντικείμενο επαγγελματικής κατάρτισης ήδη έχουν στηθεί και λειτουργούν αυτά τα Κέντρα και θα απασχολήσουν και θα καταρτίσουν τόσους νέους, νέες, ενήλι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εάν ο εκπρόσωπος του Υπουργείο Εργασίας, θα μπορεί να είναι το κανάλι που θα διοχετεύει πληροφορίες απασχόλησης, τις οποίες αυτός ως Υπουργείο Εργασίας θα έχει και θα ξέρει, ώστε να συμμετέχει στη χάραξη πορείας για κάλυψη του προβλήματος ανεργίας που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ο τρίτος που συμμετέχει, δηλαδή, το Υπουργείο Οικονομικών να πει ότι "ξέρετε, δεν έχουμε χρήματα για να ανοίξουμε καινούρια ΙΕΚ". Θα παίζουν αυτοί αυτό το ρόλο; Εάν αυτοί παίζουν αυτό το ρόλο, τότε πιστεύω ότι η παρουσία και η συμμετοχή τους στο Συμβούλιο θα είναι ουσ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αυτοί είναι μόνο διακοσμητικά στοιχεία, τότε τους στήνετε μόνο και μόνο και τους βάζετε εκεί μέσα για να πείτε ότι "όλοι μαζί εδώ μέσα ελάτε να αποφασίσουμε να δούμε τι θα γίνει με το σοβαρότατο θέμα της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σε αυτό, κύριε Υπουργέ, να έχω μια απάντηση και να το δείτε πώς μπορεί να γίνει καλύτ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πορώ να κάνω μια μικρή παρέμβ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πάρα πολύ σοβαρή και σωστή η παρατήρηση του κ. Παπαδόπουλου. Εάν κάνετε ένα συνδιασμό με το άρθρο 5 θα δείτε ότι εκεί λέει ότι η ίδρυση των ΙΕΚ γίνεται με απόφαση του Υπουργού Παιδείας, ύστερα από εισήγηση του Διοικητικού Συμβουλίου του ΟΕΕΚ. Δηλαδή, το Διοικητικό Συμβούλιο του ΟΕΕΚ έχει ως αρμοδιότητα να μελετά και να εισηγείται την ίδρυση των Ινστιτούτων. Επομένως, αυτό που με ρω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Σε ποια παράγραφ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το άρθρο 5 παρ.1 σε ό,τι αφορά τα ΙΕΚ του Υπουργείου Παιδείας και παρ.6 σε ό,τι αφορά τα ΙΕΚ των άλλων Υπουργείων. Το Διοικητικό Συμβούλιο του ΟΕΕΚ εισηγείται την ίδρυση Ινστιτο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Στην παρ.6 λέτε το εξής: "Είναι δυνατή η ίδρυση ΙΕΚ από άλλα υπουργεία, ή από νομικά πρόσωπα δημοσίου δικαίου, τα οποία και έχουν την ευθύνη της οργάνωσης και λειτουργίας τους με απόφαση του κατά περίπτωση αρμόδιου υπουργού, που δημοσιεύε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νομίζω ότι με αυτό που λέτε -καταρχήν ήθελα να το σημειώσω και όταν μιλούσα για το άρθρο 5, αλλά δεν πρόλαβα- έχει δικαίωμα ο κάθε Υπουργός να κάνει τα ΙΕΚ που θέλει. Εσείς παρεμβαίνετε πουθενά, ως Υπουργείο Παιδείας, ή ως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Όχι, παρεμβαίνουμε εμείς μόνο σε ό,τι αφορά τα προγράμματά τους. Σε ό,τι αφορά την ίδρυση των ΙΕΚ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η σκοπιμότητα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ΙΕΚ του Υπουργείου Παιδείας η ίδρυσή τους γίνεται κατόπιν εισηγήσεως του Διοικητικού Συμβουλίου του ΟΕΕΚ. Σας το λέω, επειδή με ρωτήσατε, εάν έχει αρμοδιότητα στην ίδρυση των ΙΕΚ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Σ:Αυτό το ξεκαθαρί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Όσον αφορά την ίδρυση των ΙΕΚ από τα άλλα Υπουργεία, είναι με κοινή απόφαση του αρμόδιου Υπουργού και του Υπουργού Οικονομικών. Αλλά ο καθορισμός των προδιαγραφών και η έγκριση των προγραμμάτων των ΙΕΚ αυτών γίνεται με απόφαση του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Μα, δεν είναι η διαφορά μας εκ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να ξανακάνω την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Κύριε Πρόεδρε, εδώ είναι το ζουμί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ύμφωνοι, αλλά τρώτ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Ε, τι να κάνουμε, να είμαστε ουσιαστικ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Μα, προσέξτε γιατί ο χρόνος "τρέχει" σε βάρος όλ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Θα απαντήσω μετά κύριε Παπαδόπουλε. Θα πρέπει να συνδυάσετε τις αρμοδιότητες με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Ρήγ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με το άρθρο 7 προβλέπεται η δημιουργία ενός διοικητικού συμβουλίου του Οργανισμού Επαγγελματικής Εκπαίδευσης και Κατάρτισης. Αυτό το διοικητικό συμβούλιο είναι ένα όργανο που αποτελείται στην πλειοψηφία του, είτε από μέλη που διορίζονται από τον Υπουργό Παιδείας, είτε από μέλη που εκπροσωπούν υπηρεσίες των διάφορ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ύνθεση αυτού του διοικητικού συμβουλίου, είναι βέβαιο ότι θα είναι ένα όργανο γραφειοκρατικό, ένα όργανο που δεν ζει στην πλειοψηφία του - δεν νιώθει τα προβλήματα, τις ανάγκες -στον παλμό στον οποίο κινείται η παραγωγή, η κοινωνία, οι υπηρεσίες, στο ρυθμό στον οποίο αναπνέουν οι ανάγκες της κοινωνίας. Αυτό το όργανο είναι καταδικασμένο να μην μπορεί να κινήσει την επαγγελματική κατάρτιση προς τα μπρος, είναι καταδικασμένο να μην μπορεί να εμπνεύσει την ανάπτυξη των ΙΕΚ σε μία κατεύθυνση τέτοια που να ανταποκρίνεται στις ανάγκες της σύγχρονης κοινωνίας. Νομίζω, λοιπόν, ότι πρέπει να αλλάξει η σύλληψη. Θα έπρεπε να ακολουθηθεί μία άλλη αφετηρία στον τρόπο με τον οποίο θα έπρεπε να δει κανείς αυτό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ουμε ότι αυτό το διοικητικό συμβούλιο θα έπρεπε να εκφράζει στην πλειοψηφία του την κοινωνία και μάλιστα εκείνα τα τμήματα της κοινωνίας που ενδιαφέρονται για την επαγγελματική κατάρτιση, που κάνουν χρήση της επαγγελματικής κατάρτισης, που απασχολούνται στην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τέτοια μέλη θα προτείναμε εκπροσώπους της ΓΣΕΕ, όπως προβλέπεται, του ΣΕΒ, όπως προβλέπεται, της ΓΕΣΕΒΕ, όπως προβλέπεται, αλλά και των εκπαιδευτικών που θα διδάξουν, που θα κάνουν επαγγελματική κατάρτιση, που θα δώσουν επαγγελματική κατάρτιση, του Τεχνικού Επιμελητηρίου της Ελλάδος. Δεν μπορούμε να αντιληφθούμε, πως είναι δυνατόν να θεσμοθετείται επαγγελματική κατάρτιση και να μη συμμετέχει στο κορυφαίο όργανο το Τεχνικό Επιμελητήριο. Δεν υπάρχει καμία εκπροσώπηση του αγροτικού κόσμου, ενώ θέλουμε επαγγελματική κατάρτιση και για αγροτικά στελέχη. Χρειάζεται, λοιπόν, να αντιπροσωπεύεται η ΠΑΣΕΓΕΣ. Βεβαίως καμία αντίρρηση για την Ένωση Εμπορικών Συλλόγων Ελλάδος. Αυτό είναι απόλυτα αναγκαίο να συμπεριληφθεί. Όπως επίσης πρέπει να συμμετέχουν και εκπρόσωποι και των ιδιωτικών ΙΕΚ - όταν θα υπάρξουν τέτοια ινστιτούτα - στο διοικητικό συμβούλιο του ΟΕΕΚ. Και τέλος, να συμμετέχει εκπρόσωπος του Παιδαγωγικού Ινστιτούτου και των Υπουργείων Εθνικής Παιδείας και Θρησκευμάτων, Εθνικής Οικονομίας και Εργασίας. Φυσικά θα είναι το Υπουργείο Παιδείας εκεί, φυσικά θα υπάρχει μία εποπτεία. Τα Υπουργεία τα βασικά, από την άποψη της σχέσης τους με την επαγγελματική κατάρτιση θα ξέρουν τι συμβαίνει στον Οργανισμό και στο διοικητικό τους συμβούλιο. Τέτοιο διοικητικό συμβούλιο έπρεπε να υπάρχει. Και ενώ τέτοιο διοικητικό συμβούλιο έπρεπε να υπάρχει και ενώ τέτοιο διοικητικό συμβούλιο δεν γίνεται, ενώ γίνεται ένα αποστεωμένο γραφειοκρατικό όργανο, ταυτόχρονα του δίνονται και υπερβολικές αρμοδιότητες, τις οποίες αυτό το όργανο επειδή είναι εξαρτημένο, επειδή είναι στενά προσδεμένο στο Υπουργείο Εθνικής Παιδείας και Θρησκευμάτων θα τις ασκήσει για λογαριασμό του Υπουργείου Παιδείας κ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άρθρο 7 θέλει συνολική αναμόρφωση και δεν μπορεί να πάρει τροποποιήσεις, δεν μπορεί να βελτιωθεί αν δεν αλλάξει η σύνθεση του διοικητικού συμβουλίου με άλλ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κόμη και στη μειοψηφία των εκπροσώπων που δέχεται -ας χρησιμοποιήσω αυτόν τον όρο- η Κυβέρνηση να συμμετέχουν σ` αυτό το διοικητικό συμβούλιο τους δίνει προθεσμία 15 ημερών να αποφασίζουν για τον εκπρόσωπό τους. Δηλαδή να συνεδριάσει η ΓΣΕΕ, να συνεδριάσει ο ΣΕΒ και μέσα σε 15 μέρες να στείλουν τον εκπρόσωπο. Αν δεν τον στείλουν ορίζει ο Υπουργός άλλον. Δείχνει και αυτό το πόσο απαραίτητη θεωρεί η Κυβέρνηση τη συμμετοχή αυτών των κοινωνικών φορέων σ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φυσικά είναι συνέχεια του άρθρου 7, είναι στην ίδια λογική τη συγκεντρωτική, τη γραφειοκρατική: Πρόεδρος και αντιπρόεδρος που ορίζονται από τον Υπουργό με αρμοδιότητες τέτοιες που στην πραγματικότητα τις ασκούν για λογαριασμό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9 θα ήθελα να πω ότι κάνω μία παρατήρηση ειδικότερα στην παρ. 1 εδάφιο γ`. Γιατί -ζήτησα να απαντηθεί και στην επιτροπή και απάντηση πειστική τουλάχιστον δεν πήρα- και το διοικητικό προσωπικό θα πρέπει να έχει όριο ηλικίας το 45ο έτος; Για το εκπαιδευτικό προσωπικό το καταλαβαίνω, αλλά για το διοικητικό προσωπικό γιατί να μην ισχύουν όσα ισχύουν για όλους τους δημόσι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 συμπλήρωση που έκανε ο Υπουργός στο εδάφιο γ` της ίδιας παραγράφου προέκυψε και ένα νέο στοιχείο. Σύμφωνα με τη συμπλήρωση αυτή ο τρόπος προσλήψεως τ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καθορίζεται με τον κανονισμό λειτουργίας του ΟΕΕΚ. Άλλη ήταν η απάντηση του Υπουργού στη διαρκή επιτροπή. Εκεί μας είπε ότι ο τρόπος που θα γίνονται οι προσλήψεις θα είναι ο τρόπος που γίνονται όλες οι προσλήψεις στο δημόσιο τομέα. Τώρα εδώ αφήνεται με τον κανονισμό λειτουργίας του ΟΕΕΚ να γίνονται και οι προσλήψεις. Τι από τα δύο ισχ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υπάρχουν παρατηρήσεις της επιστημονικής επιτροπής που αναφέρονται κυρίως στο ότι είναι ασαφές, δεν προσδιορίζεται στο προτεινόμενο άρθρο κατά πόσο οι πράξεις των οργάνων αυτών, δηλαδή των επιστημονικών οργάνων και επιτροπών θα έχουν χαρακτήρα απλής ή σύμφωνης γνώμης ή αν τα συλλογικά αυτά όργανα θα υποκαθιστούν το διοικητικό συμβούλιο του οργανισμού εκδίδοντας τις σχετικές κανονιστικές ή ατομικές διοικητικές πράξεις. Η μία παρατήρηση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ότι εμείς θα θέλαμε να είναι σαφές στο νόμο για ποιές επιστημονικές επιτροπές και για ποια επιστημονικά όργανα μιλάμε, τι μπορεί να φτιάξει αυτός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υτό μπορεί να το προβλέψει κανείς από τώρα. Και όχι μόνο ποιές θα είναι οι επιτροπές και τα όργανα που μπορεί να συστήσει, αλλά να θεσμοθετηθεί και η σύνθεση αυτών των επιτροπών και των οργάνων, ώστε να μην μπορεί κάθε φορά ο Υπουργός να φτιάχνει όποιες επιτροπές θέλει μέσω του ΟΕΕΚ και να διορίζει ο Υπουργός όποιους θέλει πάλι με αποφάσεις του Δ.Σ.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Έθιξα προηγουμένως ένα πολύ σοβαρό θέμα κύριε Πρόεδρε και οφείλω να πω ότι δεν ικανοποιήθηκα από την απάντηση του κύριου Υπουργού. Είπα ότι με το άρθρο 6 παρ. 3 περίπτωση δ`, ανοίγει ο δρόμος για την ίδρυση ιδιωτικών ανώτατων εκπαιδευτηρίων. Ο κύριος Υπουργός ξανάφερε το επιχείρημα ότι το Σύνταγμα δεν το επιτρέπει. Το ξέρουμε, έτσι έχουν τα πράγματα. Όμως δεν πειθόμαστε γιατί ξέρουμε ότι είναι στο πρόγραμμα της παράταξής σας και ότι είναι πεποίθησής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χθες για την οδηγία 2. Θα σας πω τι αναφέρει:"...από το οποίο προκύπτει ότι ο κάτοχός του αφού ολοκλήρωσε κατά κανόνα φοίτηση πιστοποιούμενη με τίτλο ή τίτλους σπουδών που εξασφαλίζουν πρόσβαση πανεπιστημιακή ή τριτοβάθμια ή άλλη εκπαίδευση, παρακολούθησε με επιτυχία κύκλο σπουδών μεταδευτεροβάθμιας εκπαίδευσης διάρκειας μικρότερης των τριών ετών ή ισοδύναμης διάρκειας με μειωμένο ωράριο κλπ. σε πανεπιστήμιο ή ΑΕΙ ή άλλο ίδρυμα του αυτού επιπέδ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θαρό τι λέει η οδηγία. Πρόκειται για επαγγέλματα και χορήγηση τίτλων που εκτελούν αυτόνομο έργο συγκεκριμένο περιεχόμενο των τίτλων και που απαιτούν ένα ορισμένο επίπεδο σπουδών που είναι ανωτάτης βαθμίδας. Είναι σαφές. Πρέπει να μας πείτε καθαρά τι συμβαίνει, γιατί αν όλα αυτά που λέω ισχύουν ο ιδιώτης που έχει το ΙΕΚ και βάλει στην πινακίδα ότι παρέχει ανωτάτη μόρφωση με πτυχίο αναγνωρισμένο από τη Χώρα μας και την ΕΟΚ, παραβιάζει το νόμο ή έτσι έχουν τα πράγματα; Και αν είναι έτσι, δεν μπαίνει από το παράθυρο ο ιδιώτης στην ανώτατ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κόμα παρατήρηση για την δωρεάν παιδεία. Άκουσα μερικές απόψεις με έκπληξη. Ο δωρεάν χαρακτήρας της παιδείας όλοι συμφωνούμε ότι είναι θεσμοθετημένος. Σήμερα ακούσαμε όμως κάτι πράγματα που πρέπει να μας προβληματίσουν. Μου προκάλεσαν εντύπωση τα επιχειρήματα του τύπου, να πληρώνουν δίδακτρα όλοι και οι φτωχότεροι να παίρνουν κάποια δάνεια από την Τοπική Αυτοδιοίκηση ή κάποια χρήματα που θα τα πληρώνουν στο μέλλον κλπ. Αυτά δεν είναι επιχειρήματα για να τεκμηριώσουν μια τέτοια άποψη. Φταίει ο δωρεάν χαρακτήρας της παιδείας για τα χάλια που έχει; Αν φταίει αυτό, να το αλλάξουμε. Δεν υπάρχει άλλος τρόπος για να πληρώσουν π.χ. οι πλούσιοι παρά να επιβληθούν δίδακτρα; Εμείς θέλουμε να μην πληρώνουν δίδακτρα και τα παιδιά των πλουσίων και τα παιδιά των φτωχών. Βέβαια οι πλούσιοι έχουμε τρόπους ν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ότι με αυτόν τον τρόπο δίνονται επιχειρήματα για να γίνουν βήματα άμεσα προς την κατεύθυνση του δωρεάν χαρακτήρα της παιδείας. Ο κύριος Υπουργός κατανόησε την παρατήρηση και είπε πως σημείωσε αυτά που είχαν οι κύριοι Γ. Παπανδρέου και Α. Λεντάκης, είναι θετικές οι απόψεις τους και πρέπει να αξι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συνάδελφε, δεν είναι αυτή η ενότητα των άρθρων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Μέσα στο χρόνο που έχω πρέπει να πω μερικά πράγματα για να ξεκαθαρ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αμφιβολία ότι ο κύριος Υπουργός θα αξιοποιήσει αυτά που άκουσε. Περιμένουμε τα αποτελέσματα. Έχει ακόμα αξία να πούμε τι σκεφτόμαστε πάνω σ` αυτό το θέμα, γιατί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συγκεκριμένο άρθρο 7 να πω κατ’ αρχήν, ότι υπάρχει το θέμα των αρμοδιοτήτων του Οργανισμού. Το πρώτο θέμα που ήθελα να θίξω, σε σχέση με τη σύνθεση του Διοικητικού Συμβουλίου του Οργανισμού, είναι το εξής: Όπως προκύπτει από την παράγραφο 3, υπάρχει η δυνατότητα να καθυστερήσουν οι αρμόδιοι Οργανισμοί να ορίσουν τους αντιπροσώπους τους στο Δ.Σ. του ΟΕΕΚ και δίνει τη δυνατότητα να λειτουργούν με λιγότερα μέλη, όχι λιγότερα από 4 από τα 10 -προσέξτε- συν η παρ. 7, που ορίζει πότε βρίσκεται σε απαρτία το Διοικητικό Συμβούλιο του Οργανισμού, θα έχουμε το παράδοξο φαινόμενο να λειτουργεί και να αποφασίζει με δύο θετικές ψήφους. Δε νοείται λειτουργία του Οργανισμού. Πρέπει εδώ να υπάρξει κάποιο μέτρο. Δεν μπορεί ένας τέτοιος Οργανισμός, με αυτό το περιεχόμενο, που αποφασίζει για τέτοια θέματα, να αποφασίζει μόνο με δύο θετικές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έχει να κάνει με την παρ. ζ` και με όλες αυτές τις δυνατότητες που δίνει για τη διαχείριση πολύ μεγάλων, σημαντικών ποσών, για αγορές, μισθώσεις ακινήτων, προσλήψ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παρ. 10 του ιδίου άρθρου, το Δ.Σ. μπορεί με απόφασή του και με έγκριση του Υπουργού Παιδείας να εκχωρεί αρμοδιότητες στον Πρόεδρο του Οργανισμού. Αν το συναρτήσουμε με όλα όσα είπαμε, για το περιεχόμενο λειτουργίας του Οργανισμού και για τη σύνθεση του Διοικητικού Συμβουλίου, πού πάμε; Και βέβαια, σημείωσα ακόμη το θέμα της σύνθεσής τους και την προσθήκη που έκανε ο κύριος Υπουργός. Δεν μπορεί να μην είναι εκπρόσωποι των εκπαιδευτικών, ΟΛΜΕ και ΔΟΕ, ή τουλάχιστον μία από τις δύο στη σύνθεσή του, ή η Τοπική Αυτοδιοίκηση. Και μπαίνουν οι έμποροι, που εκτός του ότι εκπροσωπούνται από τη ΓΣΕΒΕ -μεσαία στρώματα είναι αυτά- πολύ φοβάμαι ότι πάρθηκε υπόψη και το ότι πρόσκεινται σαν μαζικά όργανα στη συγκεκριμένη παράταξη. Δεν μπορούν να γίν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παρατήρηση μόνο στο άρθρο 8 θέλω να κάνω, γιατί πραγματικά κατανάλωσα αρκετό χρόνο. Θέλω να πω ότι υπάρχουν υπερεξουσίες για τον Πρόεδρο και τον Αντιπρόεδρο, που όμως τα προσόντα που πρέπει να έχουν δεν ορίζονται πολύ συγκεκριμένα, ή μάλλον καθόλου συγκεκριμένα, είναι πολύ αόριστα, όπως και η διαδικασία ανάδειξής τους. Και θέσαμε την άποψη με τη γνωστή διαδικασία της επιτροπής αυτής της Βουλής, που δεν ξέρω ο κύριος Υπουργός αν την αποδέχεται. Θέλουμε και σ’ αυτό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θα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όσον αφορά τη σύνθεση του Διοικητικού Συμβουλίου του ΟΕΕΚ, θα ήθελα να υπογραμμίσω για άλλη μια φορά τις παρατηρήσεις που έκανε ο Ειδικός Αγορητής μας ο κ. Ρήγας και νομίζω ότι ο κύριος Υπουργός θα έπρεπε να δει θετικά, την ανάγκη συμμετοχής εκπροσώπου του Τεχνικού Επιμελητηρίου της Ελλάδος, της ΠΑΣΕΓΕΣ, δηλαδή εκπροσώπου του αγροτικού κόσμου, του παιδαγωγικού ινστιτούτου και επίσης των ιδιωτικών ΙΕΚ, εφόσον έχουν ιδρυθεί. Νομίζω ότι πράγματι είναι αναγκαίο να υπάρχει ένας εκπρόσωπος από τα ιδιωτικά ΙΕΚ, όταν ιδρυθούν, μέσα στο Διοικητικό Συμβούλιο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δεν θα σας απασχολήσω πολύ σ’ αυτή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στο άρθρο 7 να κάνω μια-δυο παρατηρήσεις. Είναι αλήθεια ότι ο Οργανισμός Επαγγελματικής Εκπαίδευσης και Κατάρτισης είναι ένας καινούριος, πρωτόγνωρος θεσμός στα εκπαιδευ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ίδρυσή του προβλέπεται από το άρθρο 2, αλλά το Δ.Σ. προβλέπεται από το άρθρο 7. Και εκεί θα ήθελα να κάνω μερ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ότερη σύλληψη των οργάνων και των φορέων, που προβλέπονται στη συμμετοχή του Δ.Σ., νομίζω ότι είναι σωστή και πάρα πολύ καλά συμμετέχουν αυτά τα όργανα που προβλέπονται. Θέλω όμως να πω το εξής. Ο κύριος Υπουργός έκανε τη σχετική διόρθωση στην παρ. 1, όπου με τον εκπρόσωπο της Ενώ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πορικών Συλλόγων το 10μελές γίνεται 11μελές. Είναι σωστό να είναι 11μελές, για να ισχύει η αρχή της πλειοψηφίας και να μη στηρίζεται στην ψήφο του προέδρου, παρά μόνο σε εξαιρετικές περιπτώσεις, όπως προβλέπεται από την οικεία παράγραφο του ιδί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ν περίπτωση ε' του άρθρου, που λέγει ότι είναι ένας εκπρόσωπος του Υπουργείου Εθνικής Οικονομίας, Οικονομικών και Εργασίας, νομίζω ότι δεν είναι απαραίτητο να συμμετέχει εκπρόσωπος του Υπουργείου Οικονομικών στο Δ.Σ. Και τούτο, γιατί δεν νομίζω ότι μπορεί το Υπουργείο Οικονομικών να ιδρύσει Ι.Ε.Κ. Θα πρότεινα αντί του Υπουργείου Οικονομικών, να είναι εκπρόσωπος του Υπουργείου Γεωργίας, που θα είναι και εκ μέρους του αγροτικού κόσμου. Και ακόμη θα έλεγα, αντί του εκπροσώπου του Υπουργείου Εθνικής Οικονομίας, να είναι εκπρόσωπος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ά τα δύο Υπουργεία είναι πιο αρμόδια και τα οποία σίγουρα θα αναγκαστούν να ιδρύσουν, ή στα οποία ήδη λειτουργούν πολλά κέντρα επαγγελματικής κατάρτισης, τα οποία με τον παρόντα νόμο θα μετατραπούν σε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λλα άρθρα δεν έχω να κάνω παρατηρήσεις και ψηφίζω αυτή την ενότητ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ατ' αρχήν δύο γενικές παρατηρήσεις. Μας είπε χθες ο κύριος Υπουργός συγκεκριμένα, όπως αποδεικνύεται από τα πρακτικά της χθεσινής συνεδρίασης, ότι η Ισπανία, τα δικά μας τεχνικά λύκεια τα ονομάζει ινστιτούτα, το Βέλγιο ομοίως, η Πορτογαλία, η Ιταλία, η Αγγλία, η Ολλανδία και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ρευνα που κάναμε, με βάση τον οδηγό CEDEFOP, που πιστεύω να γνωρίζει ο κύριος Υπουργός, αποδεικνύεται ότι μόνο στην Ιταλία υπάρχει ο όρος που χαρακτηρίζει τις αντίστοιχες προς τα Τεχνικά Επαγγελματικά Λύκεια σχολικές μονάδες και όχι μονάδες κατάρτισης. Αυτό σαν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ότι στους σκοπούς των Ι.Ε.Κ. αναφέρεται και η παροχή κάθε είδους επαγγελματικής κατάρτισης, καθώς και η εξασφάλιση στους εκπαιδευόμενους αντίστοιχων προσόντων με τη διδασκαλία "επιστημονικών" τεχνικών και επαγγελματικών γνώσεων. Αυτό αναφέρ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όρος "επιστημονικές γνώσεις, αν συνδυαστεί με τον τίτλο, "ινστιτούτο", που είναι, όπως είπαμε, παραπλανητικός και επίσης με το δίπλωμα μεταδευτεροβάθμιας επαγγελματικής κατάρτισης, που θα χορηγείται, από τα ΙΕΚ φοβάμαι ότι θα επιτείνει τη σύγχυση βαθμίδων των επαγγελματικών αρμοδιοτήτων και τη σύγκρουση των αποφοίτων των Ι.Ε.Κ. με τους αποφοίτους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α άρθρα της συγκεκριμένης ενότητας που συζητάμε, θα ήθελα να τονίσω κι εγώ ότι ο κύριος Υπουργός παρέλειψε, αν και μηχανικός, την εκπροσώπηση του ΤΕΕ, που νομίζω ότι είναι καθ' ύλην αρμόδιο σχετικά με την τεχνική επαγγελματική κατάρτιση. Και ακόμα, στο άρθρο 8 αναφέρεται ότι ο πρόεδρος και ο αντιπρόεδρος του ΟΕΕΚ πρέπει να είναι επιστήμονας με αυξημένα προσόντα και υψηλού επιπέδου γνώση και εμπειρία στη διοίκηση ή στα θέματα της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ετοιμάζεται κάποια φωτογραφική απεικόνιση κάποιου συγκεκριμένου γνώστη διοικητικών μεν θεμάτων, αλλά ασχέτου περί την επαγγελματική κατάρτιση και θα ήθελα να προτείνω η διατύπωση να είναι σωρευτική δηλ. να έχουν τα στελέχη αυτά γνώση και εμπειρία στη διοίκηση και στα θέματα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στην παρ. 6 που αναφέρεται ότι εάν ο Πρόεδρος ή ο Αντιπρόεδρος κατέχει έμμισθη θέση στο δημόσιο τομέα, οι αποδοχές της προηγουμένης παραγράφου συμπληρώνουν τις αποδοχές της έμμισθης αυτής θέσης μέχρι του ορίου του άρθρου 6 του ν. 1256/82, ΦΕΚ 65Α. Έχω να τονίσω ότι αυτό το άρθρο 6 του ν. 1256 δεν αναφέρεται σε τίποτε άλλο, παρά στο όριο αποδοχών που έχει ο Πρόεδρος του Αρείου Πάγου. Βλέπουμε, λοιπόν, ότι ο Πρόεδρος και ο Αντιπρόεδρος του ΟΕΕΚ έχει μια πάρα πολύ καλή μεταχείριση από τον κύριο Υπουργό, από την κυβέρνηση και εφ` όσον κατέχει άλλη έμμισθη θέση θα έχει πλαφόν μισθού το μισθό του Προέδρου του Αρείου Πάγου. Αυτό διευκρινιστικά χωρίς να έχω ουσιαστικά αντίρρηση αν πράγματι είναι των αντιστοίχων προσόντων ο συγκεκριμένος αυτός επιστήμονας και μπορεί πραγματικά να αποδώσει, να έχει και υψηλότερο μισ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τονίσω ότι η δημιουργία του ΟΕΕΚ με τη συγκέντρωση σ’ αυτόν πλήθους αρμοδιοτήτων, όπως προβλέπει το νομοσχέδιο που συζητάμε, το καθιστά υπερυπουργείο Παιδείας το οποίο με το πρόσχημα βέβαια της ευελιξίας συνδυάζεται με χωρίς ουσιαστικό έλεγχο διαχείριση σημαντικότατων πόρων μεταξύ των οποίων και η αποκλειστική διαχείριση των κονδυλίων της ΕΟΚ που αφορούν το Υπουργείο Παιδείας. Το αντιφατικό είναι ότι ο ΟΕΕΚ που δεν εντάσσεται στο εκπαιδευτικό σύστημα, χαράσσει την πολιτική για την επαγγελματική εκπαίδευση υποκαθιστώντας το ρόλο αυτό τις αρμόδιες υπηρεσίες του Υπουργείου Παιδείας και το Παιδαγωγ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μια διαρχία στο σχεδιασμό της μεν εκπαιδευτικής πολιτικής για τη γενική παιδεία από το Υπουργείο Εθνικής Παιδείας Θρησκευμάτων και το Παιδαγωγικό Ινστιτούτο, της δε επαγγελματικής εκπαίδευσης από τον ΟΕΕΚ που θα οδηγήσει αναπόφευκτα στην υποβάθμιση των σχολικών μονάδων της επαγγελματικής εκπαίδευσης όπως έχουμε τονίσει και στην πρωτολογία μας, οι οποίες επιπρόσθετα θα στερηθούν σημαντικών οικονομικών πόρων που περιέρχονται στο ΟΕΕΚ. Βεβαίως αποφασίζει στην κατανομή των πόρων ο Υπουργός Παιδείας, αλλά η αφαίρεση θεσμοθετημένων πόρων θα οδηγήσει πιθανότατα τελικά σε υποβάθμισή τους. Ο ΟΕΕΚ ενώ αποτελεί Ν.Π.Δ.Δ. εξαιρείται από τις ισχύουσες διατάξεις, περί του δημοσίου λογιστικού, προμήθειας, εκτέλεσης έργων καθώς και από ουσιαστικό προληπτικό έλεγχο με αποτέλεσμα να θεσμοθετείται μια ανεξέλεγκτη, μπορούμε να πούμε, χωρίς κοινωνικό έλεγχο διάθεση πόρων που μπορεί να καταστεί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τονιστεί τέλος, ότι το νομοσχέδιο ενώ περιγράφει αναλυτικότατα, φωτογραφικά μπορούμε να πούμε τα ζητήματα που αφορούν στα διοικητικά του ΟΕΕΚ, ο Πρόεδρος, Αντιπρόεδρος κ.λπ. τα θέματα που αφορούν στα ινστιτούτα δηλαδή στους άμεσα ενδιαφερομένους σπουδαστές με λίγα λόγια τον πολύ κόσμο, παραπέμπονται είτε σε υπουργικές αποφάσεις ή στις αποφάσεις του Δ.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αμ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ΔΑΜΙΑΝΟΣ: Κύριε Πρόεδρε, θα είμαι λακωνικός, λακωνικότατος. Αντιλαμβάνομαι την πίεση του χρόνου και δεν χρειάζονται πολλές συζητήσεις, έχει διεξοδικά συζητηθεί το θέμα στην Κοινοβουλευτική Επιτροπή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πλά να μιλήσω για τη σύνθεση του Δ.Σ. του ΟΕΕΚ και την ανάγκη κατά την άποψή του να συμπεριληφθούν τρία ακόμα μέλη. Είναι ένα συμβούλιο το οποίο κατά το άρθρο 2 έχει 20 περίπου αρμοδιότητες, αρμοδιότητες μάλιστα κατά κύριο λόγο σχεδιασμού και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ατά την άποψή μου σωστά μπαίνουν οι εκπρόσωποι της ΓΣΕΕ του ΣΕΒ, της ΓΕΣΕΒΕ και των Εμπορικών Συλλόγων αλλά αυτοί αποτελούν εκπροσώπους συνδικαλιστικών οργάνων. Και εδώ λείπει το κατ’ εξοχήν συμβουλευτικό, και θεσμοθετημένα συμβουλευτικό, όργανο της Κυβερνήσεως στον τομέα αυτό που είναι τα Επιμελητήρια. Δεν μπορεί κατά την άποψή μου να λείπει η Κεντρική Ένωση Επιμελητηρίων που εκπροσωπεί όλα 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μπει ένας σύμβουλος από την Κεντρική Ένωση Επιμελητηρίων, ο οποίος θα ορίζεται με τον αναπληρωτή του από το αρμόδι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μιας και μιλάμε για ένα θεσμό, ο οποίος θα ξεκινήσει τώρα, δεν μπορούμε να αγνοήσουμε την υπάρχουσα συσσωρευμένη εμπειρία κάποιων ανθρώπων. Και αυτοί είναι οι σημερινοί υπάρχοντες ιδιοκτήτες, οι οποίοι έχουν μια υπερδεκαετή εμπειρία του τομέα αυτού και των οποίων η εμπειρία αυτή είναι πάρα πολύ χρήσιμη για την έκδοση των οποιονδήποτε αποφάσεων. Αλλά ακόμη, αν θέλετε, και για την πρώτη δοκιμαστική περίοδο που από μόνοι μας έχουμε καθορίσει στο νομοσχέδιο, ποιός είναι ο πιο αρμόδιος για να δώσει κάποιες πληροφορίες και να δει και το πώς πηγ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αρεξηγηθεί η έκφραση, αλλά λίγο πολύ αυτοί οι οποίοι θα συμμετέχουν στο υπάρχον συμβούλιο, είναι "άσχετοι" με το αντικείμενο. Τώρα θα το αντιμετωπίσουν για πρώτη φορά, πλην ίσως του διευθυντή του Υπουργείου Παιδείας. Όλοι οι άλλοι, θα αντιμετωπίσουν για πρώτη φορά τώρα αυτό το αντικείμενο, ενώ υπάρχουν άνθρωποι, οι οποίοι έχουν πάρα πολύ μεγάλη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θα συμφωνήσω με τον κ. Ρήγα, ότι πρέπει να μπει και κάποιος εκπρόσωπος των εκπαιδευτικών. Υπάρχει η ΟΛΤΕ. Μπορούμε να χρησιμοποιήσουμε έναν εκπρόσωπο από την ΟΛΤΕ. Δεν θα κολλήσω εγώ, σώνει και καλά, στην ονομασία της Ομοσπονδίας η οποία θα εκπροσωπήσει 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ότι υπάρχει νομικό κώλυμα για τις δύο τουλάχι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ές περιπτώσεις, διότι τα ΙΕΚ είναι εκτός εκπαιδευτικού συστήματος. Ας υπάρξει πρόβλεψη. Από την ώρα που θα δημιουργηθούν όλα αυτά, να μπουν και οι αντίστοιχοι εκπρόσωποι, αλλά για μένα, δεν μπορεί να λείπουν ούτε της Κεντρικής Ένωσης Επιμελητηρίων, ούτε των ιδιοκτητών, ούτε των εκπαιδευτικών, που είναι οι 3 πλέον κατάλληλοι, πλην όπως είπα του εκπροσώπου του Υπουργείου Παιδείας, απ’ όλους τους άλλους τους οποίους περι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ατ’ αρχήν, κύριε Πρόεδρε, θα ξεκινήσω με μια γε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θόλου ευχάριστο, κύριε Υπουργέ, να συλλαμβάνεσθε ψευδόμενος σ’ αυτή την Αίθουσα. Και μ’ αυτά που είπε ο κ. Σαρρής, αποδεικνύεται ότι χθες δεν είπατε αλήθεια. Και θα σας παρακαλούσα -σας το έχω πει και άλλη φορά- να μη στηρίζεσθε στις εισηγήσεις των συνεργατών σας, γιατί όταν σας επεσήμανα χθες τη σοβαρότητα του να χρησιμοποιούμε τον όρο "Ινστιτούτο" για άλλες περιπτώσεις, και να μην ξευτελίσουμε και αυτό τον όρο, σηκωθήκατε αμέσως για να μου απαντήσετε ότι σ’ όλες αυτές τις χώρες συμβαίνει αυτό το πράγμα. Και εδώ αποδεικνύεται σήμερα από τους CEDEFOP, ότι μόνο μια χώρα χρησιμοποιεί τον όρο "Ινστιτούτο", αλλά για συγκεκριμένες σχολές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 αυτό. Ο Υπουργός Παιδείας, δεν θα έπρεπε να μη λέει την αλήθεια, για τη δημιουργία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κολουθεί, λοιπόν, να παραμένει η παρατήρησή μου ότι εδώ μόνο για δημιουργία εντυπώσεων χρησιμοποιείτε τον όρο "Ινστιτούτο", ξευτελίζοντας ακόμη και αυτό τον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7, "Διοικητικό Συμβούλιο". Εφ’ όσον έχουμε με αυτόν τον Οργανισμό, ένα οργανισμό που κάνει τα πάντα, που αποφασίζει για τα πάντα και μάλιστα το Διοικητικό του Συμβούλιο, γιατί δεν θα πρέπει να υπάρχουν οι εκπρόσωποι των εκπαιδευτικών πάνω απ’ όλα; Ο εκπρόσωπος των αγροτών. Επισημάνθηκε σωστά. Οι παραγωγικές τάξεις είναι αυτές που ξέρουν καλύτερα από κάθε άλλο τι χρειάζεται σε τελευταία ανάλυση ως προς τον προγραμματισμό της τεχνικής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η Τοπική Αυτοδιοίκηση. Γιατί λοιπόν δεν έχει γίνει αυτή η διεύρυνση, τουλάχιστον με τους εκπροσώπους αυτούς, στη σύνθεση του Δ.Σ. και για ένα άλλο λόγο; Για να υπάρχει και περισσότερος κοινωνικός έλεγχος. Γιατί αυτό εδώ το συμβούλιο, πέρα απ’ όλα τ’ άλλα που κάνει -επανέρχομαι σ’ αυτό, δεν μου απαντήσατε- εγκρίνει, δίνει τις άδειες και για τα Ιδιωτικά Ινστιτούτα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επιμένω, ίσως είμαι υπερβολικά επίμονος, αλλά δεν το καταλαβαίνω, κύριε Υπουργέ. Πώς είναι δυνατόν ο Υπουργός Παιδείας -και πολύ σωστά κάνει- να διατηρεί το δικαίωμα για τον εαυτό του, να υπογράφει, να εγκρίνει για τα δημόσια Ινστιτούτα Επαγγελματικής Κατάρτισης και για τα ιδιωτικά, που εκεί χρειάζεται να έχει -για να το πω απλά- περισσότερο ανοικτά τα μάτια του το κράτος, μιας που ιδιώτης επιχειρηματίας ασχολείται μ’ αυτό τον τόσο ευαίσθητο τομέα της εκπαίδευσης της κατάρτισης κ.λπ., να μην έχει την αρμοδιότητα ο Υπουργός, να μην έχει τον τελικό λόγο, να μην έχει άρα και τον τελικό έλεγχο και την εποπτεία, αλλά να εξουσιοδοτείται το Δ.Σ. αυτού του Οργανισμού για να δίνει τις άδειες και μάλιστα όχι για νηπιαγωγεία ιδιωτικά επαναλαμβάνω, αλλά για Ινστιτούτα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ου απαντήσατε και περιμένω μια απάντηση και δεν είναι τόσο σημαντικό αν θα δώσετε σε εμένα την απάντηση, αλλά απέναντι στον Ελληνικό Λαό, οφείλετ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 άρθρο 7 και βλέπουμε ότι αυτό το ΔΣ αποφασίζει για αγορές - μισθώσεις κτιρίων, προσλήψεις προσωπικού, καθώς και για συμβάσεις ανάθεσης μελετών και εκτέλεσης έργων και προμηθειών, ύψους ανωτέρου των 5 εκατ. δραχμών. Εξαίρεση. Αποφασίζει επίσης για τους διορισμούς και τις υπηρεσιακές μεταβολές του μόνιμου προσωπικού του ΟΕΚ. Για όλα αποφασίζει, κατά παρέκκλιση των ισχυουσών διατάξεων. Πώς μετά να μην επαναλαμβάνω τί υποκρύπτεται πίσω από αυτές τις διατάξεις; Γιατί δεν τηρούνται οι ελάχιστοι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κάτω η Κυβέρνησή σας κάθε τρείς και λίγο λέει ότι θα τηρήσει τις δικές της τις δεσμεύσεις, για κάποια πράγματα, όπως διορισμοί κ.λπ., και τις αναιρείτε συνεχώς. Εδώ τις αναιρείτε και διά νόμου σε αυτό το συγκεκριμέν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θα είναι πλήρης ασυδοσία του οργανισμού, γιατί βλέπουμε ότι ακόμα και εξουσιοδοτήσεις θα γίνονται στον Πρόεδρο, με απόφαση του ΔΣ, για προσλήψεις, πέρα από οποιαδήποτε διαδικασία, πολλών δεκάδων χιλιάδων. Γιατί αυτό είναι το μυστικό. Με τα χρήματα της ΕΟΚ κ.λπ., θα στηθεί ένα μεγάλο φαγοπ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υπερβολικό αυτό που λέω και δεν το λέω μέσα σε εισαγωγικά. Εδώ πλέον γίνεται περισσότερο από φανερό ότι με όλες αυτές τις εξαιρέσεις, πράγματι ανοίγει ένα τεράστιο τεράστιο "παράθυρο" και υπάρχει ο κίνδυνος της διασπάθισης του χρήματος του φορολογούμενου Έλληνα, αλλά και των εσόδων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έχετε εξαιρέσεις, ως προς την ηλικία του διορισμού, το 45ο έτος. Και πιο κάτω, στο άρθρο 9, προβλέπετε ότι οι όροι και η αμοιβή παροχής στον οργανισμό εργασίας ή έργου, με ομώνυμη σύμβαση θα γίνεται πάλι κατά παρέκκλιση από τις κείμενες διατάξεις. Και ότι με τον ίδιο κανονισμό που καταρτίζει αυτό το συμβούλιο του οργανισμού, μπορεί να προβλέπεται και οικονομική παροχή στο προσωπικό του ΟΕΚ, ως κίνητρο αποδό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πλέον να μας αφήνουν αδιάφορους όλες αυτές οι εξαιρέσεις και οι λεπτομερέστατες αυτές ρυθμίσεις, μέσα στο νόμο; Γιατί γίνονται όλα αυτά; Γιατί για πρώτη φορά επιχειρείτε κάτι τέτοιο, εξ όσων δύναμαι να γνωρίζω σε θέματα που ρυθμίζουν την εκπαίδευση, την κατάρτιση κ.λπ.; Τί υποκρύπτεται πίσω από αυτά; Βόλεμα "ημετέρων"; Πολύ φοβάμαι ότι μόνο αυτό υποκρύ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ζακλά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ΖΑΚΛΑΡΗΣ: Κύριε Υπουργέ, δυστυχώς όπως τονίσθηκε και από όλους τους συναδέλφους της Αντιπολίτευσης, ένα τόσο σοβαρό, σύνθετο και κυρίαρχο ζήτημα, όπως είναι η επαγγελματική κατάρτιση, το αντιμετωπίζουμε με αυτό το νομοσχέδιο πρόχειρα, αλλά και επικίνδυνα, άν λάβουμε υπόψη την κατάσταση, στην οποία βρίσκεται η Χώρα μας σήμερα και στον οικονομικό τομέα, αλλά και σε σχέση με τα άλλα προβλήματα, που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θα έπρεπε να την θωρακίσουμε, κύριε Υπουργέ, και πιστεύουμε ότι με την εκπαίδευση, που συνδέεται άμεσα με την ανάπτυξη της Χώρας μας, θωρακίζουμε τη Χώρα μας σίγουρα. Κάτι που δεν το πετυχαίνετε με αυτό το νομοσχέδιο. Γιατί είχατε υπόψη να πετύχετε άλλα πράγματα και να περάσετε τη δική σας φιλοσοφία, την οποία περνάτε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λύνονται τα προβλήματα, όπως θα έπρεπε, για να ωφεληθεί συνολικά η Χώρα μας και το Έθνος ακόμα. Αυτό φαίνεται με τον τρόπο με τον οποίο αντιμετωπίζετε την επαγγελματική εκπαίδευση, που κατακερματίζεται, αφού δίνετε πρωτοβουλίες, αρμοδιότητες και την κατοχύρωση ακόμα ενός μεγάλου κομματιού της κατάρτιση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ά κάνετε. Όμως θα πρέπει να υπάρχει μία πολιτική ενταγμένη σε μία στρατηγική η οποία δεν θα χαράσσεται από τον κάθε ιδιώτη. Μπορεί να μειώνεται ο δημόσιος τομέας, μπορεί να καταργείται έτσι έμμεσα και η δωρεάν εκπαίδευση. Μπορείτε να αξιοποιήσετε τα χρήματα τα οποία θα δοθούν από την Ευρωπαϊκή Κοινότητα και καλά θα κάνετε, όμως το πρόβλημα δεν είναι εκεί. Να πάρουμε τα χρήματα, αλλά αυτά τα χρήματα θα πιάσου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οργανισμό που κάνατε και με τους ανθρώπους που πλαισιώνεται αυτός ο οργανισμός, αυτά δεν αποτελούν καμιά εγγύηση, ότι τα προγράμματα αυτά θα υλοποιούνται. Και θα είμαστε εκτεθειμένοι απέναντι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θα μοιραστούν αρκετά δισεκατομμύρια. Αλλά, αυτό επιδιώκουμε; Να έλθουν όπως - όπως κάποια χρήματα και να πάνε στις τσέπες κάποιων, χωρίς να αξιοποιηθούν; Χωρίς να υπάρχει ο αυστηρός έλεγχος, αν τα χρήματα αυτά τοποθετήθηκαν για την κατάρτιση, για την ανάπτυξη του Τόπου μας, που αυτό δεν φαίνεται τουλάχιστον μέσα απ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τι γίνεται με αυτά τα προγράμματα κατάρτισης, τα εκπαιδευτικά, είτε τα λεγόμενα ΕΚ, του Ευρωπαϊκού Κοινοτικού Ταμείου, μαζί με τον ΟΑΕΔ, μαζί με τον ΕΟΜΜΕΧ, είτε και με άλλ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ρέπει να έχουμε υπόψη, ότι έρχονται μεν τα χρήματα, αλλά δεν αξιοποιούνται στο βαθμό που θα έπρεπε να αξιοποιηθούν. Και έτσι βλέπουμε ότι παραμένουν τα ίδια προβλήματα, τα οποία αντιμετώπιζε η τεχνική, επαγγελματική εκπαίδευση στη Χώρα μας. Θα υπάρχουν πάλι οι ίδιες αδυναμίες, τα ίδια προβλήματα και πάλι θα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έπρεπε να πούμε εδώ είναι: Μιλάμε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μόρφωση των εκπαιδευτικών και είναι παρακάτω θέμα στο νομοσχέδιο, και δεν έχω δει μέχρι τώρα κάποια υποχρέωση, μέσα από τα ινστιτούτα αυτά, να επιμορφώνονται συνεχώς οι εκπαιδευτές στα ινστιτού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που ειπώθηκε από τους προηγούμενους συναδέλφους: Δεν είναι αρκετό να έχετε μόνο πλειοψηφία ελεγχόμενη, των ανθρώπων που απαρτίζουν το διοικητικό συμβούλιο, να είναι δηλαδή ομοϊδεάτες. Έτσι κι αλλιώς θα είναι. Αλλά, γιατί να μην βάλετε όπως τονίστηκε και τα Επιμελητήρια και το Τεχνικό και το Οικονομικό, μια που όπως λέτε στο παρακάτω άρθρο ο ΟΕΚ μπορεί να αναλαμβάνει την τεχνική υποστήριξη, και να παρακολουθεί το συντονισμό κ.λπ. των προγραμμάτων και την υλοποίηση των κοινοτικών; Δεν θα έπρεπε να είναι οι κατ` εξοχήν σύμβουλοι του Υπουργείου, αυτοί οι οποίοι μπορούν και να ελέγξουν ακόμα αυτά τα προγράμματα, αν υλοποιούνται, αν είν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υμφωνούσα με την πρόταση που έγινε από τον κ. Σαρρή. Για τις αρμοδιότητες, δηλαδή, του προέδρου και του αντιπροέδρου, που πρέπει να είναι επιστήμονες, να έχουν αυξημένα προσόντα και να είναι υψηλού επιπέδου, εγώ, κύριε Πρόεδρε, δεν το καταλαβαίνω τί ακριβώς εννοείτε με το "αυξημένα και υψηλού επιπέδου προσόντα και να έχει εμπειρία στη διοίκηση ή στα θέματα επαγγελματικής εκπαίδευσης". Μήπως θα έπρεπε να υπάρχει ένας συνδυασμός όλ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γγεγραμμένων να μιλήσουν επί της ενότητος των άρθρων 7 έως 10 και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θα δώσω μερικές απαντήσεις. Πρώτα πρώτα στον εισηγητή της Αξιωματικής Αντιπολίτευσης. Κάναμε συζήτηση και συνεχίζεται ακόμη, στην Κυβερνητική Επιτροπή, εάν δηλαδή υποβαθμίζονται τα πολυκλαδικά λύκεια -έτσι όπως προβλέπεται από τις διατάξεις του νομοσχεδίου- δηλαδή ένας απόφοιτος του πολυκλαδικού λυκείου να αποκτά αυτή την επαγγελματική κατάρτιση. Και ο κ. Παπαδόπουλος λέει ότι υστερεί ο απόφοιτος του πολυκλαδικού λυκείου από τον απόφοιτο του τεχνικού λυκείου. Να το επαναλάβω λοιπόν γιατί συνεχώς το συζητάμε. Πρώτα πρώτα, αυτός ο οποίος πάει στο πολυκλαδικό λύκειο παίρνει προεπαγγελματική εκπαίδευση, ενώ αυτός που πάει στο τεχνικό λύκειο παίρνει επαγγελματική εκπαίδευση. Γι’ αυτό το λόγο και αυτός που είναι στο πολυκλαδικό λύκειο, πρέπει να καθίσει ένα χρόνο στα τμήματα ειδίκευσης για να πάρει επαγγελματική εκπαίδευση. Το ΙΕΚ έρχεται και αυτή τη διαφορά του ενός χρόνου που έχει ένας του πολυκλαδικού λυκείου και ένας του τεχνικού λυκείου και τη μειώνει στο ένα εξάμηνο. Έχει δε περισσότερες επιλογές αυτός του πολυκλαδικού λυκείου, σαφώς απ’ αυτόν του τεχνικού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απλώς δεν υποβαθμίζεται το πολυκλαδικό λύκειο, αλλά ταυτόχρονα αναβαθμίζεται διότι επίσης συμβαίνει, αυτό που συμβαίνει σε όλη την επαγγελματική εκπαίδευση. Δηλαδή δίνουμε πλέον ανεγνωρισμένους τίτλους και επαγγελματικά δικαιώματα και άρα αναβαθμίζουμε όλη την επαγγελμα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να είναι μέλος του διοικητικού συμβουλίου ένας εκπρόσωπος της Ενώσεως Εμπορικών Συλλόγων της Ελλάδος. Απ’ ό,τι κατάλαβα ο κ. Παπαδόπουλος συμφωνεί σ’ αυτό το πράγμα και δεν καταλαβαίνω, γιατί έκανε την κριτική. Και θα πώ ότι ήταν μάλιστα μια παράλειψη διότι δεν το περιλάβαμε από την αρχή. Διότι η Ένωση των Εμπορικών Συλλόγων Ελλάδος είναι ένας από τους κοινωνικούς εταίρους που υπογράφει τη συλλογική σύμβαση. Έτσι, τα μέλη γίνονται 11. Είπε ο κ. Ρήγας ότι πρέπει να συμμετέχει και η ΠΑΣΕΓΕΣ. Και η ΠΑΣΕΓΕΣ πρέπει να συμμετέχει και το Τεχνικό Επιμελητήριο πρέπει να συμμετέχει και άλλες οργανώσεις ή άλλοι κοινωνικοί εταίροι πρέπει να συμμετέχουν. Αλλά τα μέλη πρέπει να είναι λιγότερα, για να είναι και πλέον ευέλικτο σαν όργανο το διοικητικό συμβούλιο. Όμως, με το άρθρο 10 δίδεται η δυνατότητα να γίνονται όργανα, να γίνονται επιτροπές όπου μπορεί να κληθεί και η ΠΑΣΕΓΕΣ και η ΣΥΔΑΣΕ και η ΓΕΣΑΣΕ και όλες αυτές οι οργανώσεις ή οποιεσδήποτε άλλες για να εκφράσουν τις απόψεις τους και δεν είναι δεσμευτική η άποψη αυτών των επιτροπών, όπως προβλέπεται από το άρθρο 10, γιατί ρωτήσατε κύριε Ρήγα αν είναι με σύμφωνη γνώμη ή με απλή γνώμη. Είναι γνώμη. Δεν δεσμεύει το διοικητικό συμβούλιο του ΟΕΕΚ. Είναι μελετητικές ομάδες που εκφράζουν, μελετούν, συζητάνε, καταλήγουν σε εισηγήσεις για τα διάφορα θέματα. Μπορεί για την ανθοκομία, μπορεί για κάποιο άλλ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Ινστιτούτο κύριε Σαρρή, τα στοιχεία, που περιλαμβάνει αυτός ο οδηγός που αναφέρατε, είναι παλαιοτέρων χρόνων. Θα παρακαλέσω να ρωτήσετε τώρα τι συμβαίνει. Και σας λέω ότι συμβαίνουν τα εξής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Ισπανία και τα Τεχνικά Λύκεια ακόμη τα λέει Ινστιτούτα. Το Βέλγιο επίσης Ινστιτούτα, η Πορτογαλία το ίδιο, η Ιταλία το ίδιο. Είναι ένας όρος που όπως είπε χθές ο κ. Ρήγας δεν είναι όρος, ο οποίος ταυτίζεται με καμία βαθμ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ΑΡΡΗΣ: Ποιά είναι η πηγ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οια είναι η πηγή μας; Ρωτήστε το Υπουργείο Εξωτερικών, έχουμε ακολούθους εκεί, ρωτήστε τους και μάθετε. Αυτά τα στοιχεία είναι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όριο ηλικίας που είπε ο κ. Ρήγας, βάζουμε το 45ο, διότι χρειάζονται άνθρωποι, που να έχουν ειδικές γνώσεις και είναι λίγοι αυτοί που έχουν ειδικές γνώσεις. Αν λοιπόν βάλουμε μικρότερο όριο ηλικίας, πιθανότατα να έχουμε πρόβλημα. Γιατί να μην έχουμε αυτή την ευελι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Αραβανή. Δωρεάν παιδεία, τα είπαμε πολλές φορές, δεν καταργείται, δεν μπορούμε να καταργήσουμε το Σύνταγμα. Δεν υπάρχει στο πρόγραμμα της Νέας Δημοκρατίας προεκλογικά ότι θα καταργούσε τη δωρεάν παιδεία. Είναι λάθος αυτό που ισχυρίζεται ο κ. Αραβανής. Δεν καταργείται η δωρεάν παιδεία. Επαναλαμβάνω, ότι η επαγγελματική κατάρτιση είναι εκτός εκπαιδευτικού συστήματος. Δεν αναφέρεται μόνο σε αποφοίτους λυκείου στην ηλικία που αποφοιτούν των 18 ετών, αλλά σε όλες τις ηλικίες. Και έχω και όλα τα άλλα τα στοιχεία, τα οποί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καταλαβαίνω, γιατί τόση επιμονή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ύρι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ότι ανοίγουμε πιθανόν -όπως λέει ο κ. Αραβανής- το δρόμο για τα Πανεπιστήμια. Πώς ανοίγουμε; Πουθενά δεν υπάρχει, όχι απλώς δρόμος, αλλά ούτε παράθυρο, ούτε ρωγμή. Πρόκειται περί επαγγελματικής κατάρτισης. Τα Πανεπιστήμια είναι εκπαίδευση. Είναι εντελώς διαφορετικό. Πού ανοίγουμε, λοιπόν, το δρόμο; Κανένα δρόμο δεν ανοίγουμε. Και ειλικρινά, απορώ, γιατί λέγ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Αραβανής ότι δίνουμε υπερεξουσίες στον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μας είπε ότι είναι τερατούργημα κρ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τσάλνικος μας λέει ότι είναι ασυδ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τί ισχύει; Είναι το ένα ή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πλά τα πράγματα, αν θέλει να τα δει κανένας όπως περιλαμβάνονται και λογικά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ιάχνουμε έναν οργανισμό, ο οποίος πρέπει να είναι ευέλικτος και τον κάνουμε Νομικό Πρόσωπο Δημοσίου Δικαίου. Δεν είναι κανένα μαγαζί ξεχωριστό, που κάνει ό,τι θέλει. Με το άρθρο 3 εποπτεύεται από τον Υπουργό Παιδείας και επομένως, σε όλες τις πράξεις του γίνεται έλεγχος νομιμότητος και σε πολλές -όπως αναφέρεται στο άρθρο 3- γίνεται και έλεγχος σκοπιμότητος. Γιατί λέγοντα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τερατούργημα κρατισμού είναι, ούτε ασυδοσίε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ευέλικτος οργανισμός, απαραίτητος, για να παρακολουθήσει τις εξελίξεις. Τελειώνω, κύριε Πρόεδρε. Όλοι μίλησαν 2'-3' λεπτά παραπάνω. Ο Υπουργός, προκειμένου ν’ απαντήσει στους συναδέλφους, νομίζω ότι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έχρι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Ο κ. Παπαδόπουλος έθεσε ένα ερώτημα, που, πραγματικά, είναι ουσιαστικό. Είπε, αν το διοικητικό συμβούλιο θα γνωρίζει την ίδρυση Ι.Ε.Κ. από άλλα Υπουργ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ε ό,τι αφορά τα Ι.Ε.Κ., το διοικητικό συμβούλιο του Ο.Ε.Ε.Κ., βάσει του άρθρου 5, θα εισηγείται για τα Ι.Ε.Κ.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Ι.Ε.Κ. των άλλων Υπουργείων, το διοικητικό συμβούλιο του Ο.Ε.Ε.Κ. θα καθορίζει τα προγράμματα των Ι.Ε.Κ.. Άρα, θα το γνωρίζει ολόκληρο το Δ.Σ. και δεν θα το γνωρίζει μόνο ο εκπρόσωπος του Υπουργείου Εργασίας ή ο εκπρόσωπος του Υπ. Εθνικής Οικονομίας, αφού εγκρίνει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στο άρθρο 2, παρ. 3 λέμε ότι και η χωροταξική κατανομή των Ι.Ε.Κ. είναι της αρμοδιότητο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γκρίνοντας τα προγράμματα, θα γνωρίζει, τι γίνεται στα άλλα Υπουργεία -και το πολύ-πολύ, αν βλέπει ότι δεν πρέπει, δεν θα εγκρίνει τα προγράμματα- και θα έχει την αρμοδιότητα της χωροταξικής κατανομής των Ι.Ε.Κ.. Επομένως, ο Ο.Ε.Ε.Κ. έχει άποψη και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σαν εξήγηση στο σωστό ερώτημα που είχα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Πετσάλνικο, κύριε Πρόεδρε και κύριοι συνάδελφοι,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εγα απλώς ότι μπορούμε να συζητούμε με πάθος εδώ μέσα, υποστηρίζοντας ο καθένας τις απόψεις του, αλλά οι χαρακτηρισμοί δεν συνάδουν με το χώρο και επιπλέον, μαζί με την εμπάθεια, δεν είναι στοιχεία, που βοηθούν, για να συζητούμε τέτοι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γοπότι", λέει ο κ. Πετσάλνικος. Αν το έχει στο μυαλό του, τότε υπάρχει και στο νομοσχέδιο. Στο νομοσχέδιο, όμω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ψευδόμενος" λέει ο κ. Πετσάλν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τσάλνικε, το ποιός ψεύδεται εδώ μέσα ή όχι έχει αποδειχθεί και εγγράφως κατά τη συζήτηση του Προϋπολογισμού. Και σεις μεν, από εδώ και πέρα, μπορείτε να λέτε ό,τι εκφράσεις χρησιμοποιείτε, εγώ, όμως, σας δηλώνω ότι δεν πρόκειται ν’ απαντήσω σε καμία απ’ αυτές, γιατί δεν θέλω να σας παρακολουθήσω. Είναι η τελευταία φορά που σας απαντώ. Θα απαντώ μόνο σε παρατηρήσεις, που έχετε να κάνετε επί του περιεχομένου, όπως έχω και υποχρέωση. Στα υπόλοιπα, αυτά που λέτε, απλώς σας λέω ότι μάλλον εσάς χαρακτηρίζουν και κανένα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Δεν απαντήσατε σε κανένα από τα ερωτήμα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και μια πρόταση κύριε Πρόεδρε στο άρθρο 9. Στο τέλος της παρ.1 να προστεθεί παράγραφος στ' με το εξής περιεχόμενο: "Κάθε άλλο θέμα που έχει σχέση με τη γενικότερη οργάνωση και λειτουργία του ΟΕΕΚ και των ΙΕΚ". Δηλαδή στο άρθρο 9 κύριε Πρόεδρε, στο τέλος της παρ.1 περιγράφουμε τι λειτουργίες θα περιλαμβάνει ο κανονισμός. Και κρίνεται αναγκαίο από τους νομικούς να το βάλουμε γιατί έτσι πιθανότατα να προκύψει κάπ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που είπατε στο άρθρο 9 στην παρ.1 είναι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ί κύριε Πρόεδρε, είναι εδάφιο στ΄ με περιεχόμενο "Κάθε άλλο θέμα που έχει σχέση με την γενικότερη οργάνωση και λειτουργία των ΟΕΕΚ και των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αυτή την τροποποίηση, λοιπόν, θα τεθεί και το άρθρο 9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ας των άρθρων 7 έως 10 και τίθενται τα άρθρα σε ψηφοφορί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Συνεπώς το άρθρο 7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 όπως τροποποιήθηκε με την αναρίθμηση των παρα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8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9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 ως έχει στο κείμενο της Εκθέσεως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0 έγινε δεκτό ως έχει στο κείμενο της Εκθέσεως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εισέλθουμε στη συζήτηση της ενότητας των επόμενων άρθρων 11 έως και 16, έχω την τιμή να ανακοινώσω στο Σώμα τα αποτελέσματα της ψηφοφορίας πάνω στις αιτήσεις δίωξη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Κατσίκη, εψήφισαν 155, 15 ναι, 135 όχι, ένας παρών, δύο λευκά, δύο ά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Κούβελα εψήφισαν 154, 11 ναι, 140 όχι, ένας παρών, ένας λευκό, ένας άκ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Κατσιφάρα εψήφισαν 154, ένας ναι, 150 όχι, δύο λευκά, ένα άκ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Κατσιμπάρδη εψήφισαν 154, δύο ναι, 149 όχι, δύο λευκά, ένα άκ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Ψωμιάδη εψήφισαν 154, δύο ναι, 150 όχι, ένα λευκό, ένα άκ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Ζαχαράκη εψήφισαν 154, 6 ναι, 145 όχι, ένας παρών, ένα λευκό, ένα άκ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Μπρακατσούλα, εψήφισαν 154, δύο ναι, 149 όχι, δύο λευκά, ένα άκ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Σερέτη, εψήφισαν 154, 3 ναι, 141 όχι, 9 λευκά, ένα άκ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Αποστολάκη, εψήφισαν 154, δύο ναι, 148 όχι, 3 λευκά, ένα άκ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Θεοδωράκη, εψήφισαν 154, 16 ναι, 133 όχι, 3 παρόν, ένα λευκό, ένα άκ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Α. Κακλαμάνη εψήφισαν 154, δύο ναι, 148 όχι, δύο λευκά, δύο ά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Διαμαντή εψήφισαν 154, δύο ναι, 149 όχι, δύο λευκά, ένα άκ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Αδαμόπουλο, εψήφισαν 154, 5 ναι, 147 όχι, δύο λευ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ύριο Φαϊκογλου, εψήφισαν 154, 35 ναι, 109 όχι, 7 παρών, δύο λευκά, ένα άκ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Νικολόπουλο, εψήφισαν 154, δύο ναι, 138 όχι, ένας παρών, 13 λευ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Στεφανόπουλο εψήφισαν 144, 141 όχι, 3 λευ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Κοτσώνη εψήφισαν 154, 5 ναι, 133 όχι, 16 λευ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Κουρή, εψήφισαν 154, 3 ναι, 149 όχι, 2 λευ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Βυζοβίτη εψήφισαν 154, δύο ναι, 149 όχι, 3 λευ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Ε. Γιαννόπουλο εψήφισαν 154, 5 ναι, 139 όχι, 9 λευκά, ένα άκ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Σταθόπουλο, εψήφισαν 154, 3 ναι, 148 όχι, 3 λευ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Σπύρο Παπαδόπουλο εψήφισαν 154, δύο ναι, 147 όχι, 5 λευ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Ανδρέα Παπανδρέου εψήφισαν 154, 4 ναι, 146 όχι, 4 λευ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Καλαμακίδη, εψήφισαν, 154, 2 ναι, 147 όχι, 5 λευ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Σαδήκ Αμέτ Σαδίκ, εψήφισαν 254, 38 ναι, 105 όχι, 7 παρών, 3 λευκά, 1 άκ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ίτη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νότητος των άρθρων 11 έως κα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καμία τροποποίηση να κάνει πριν την έναρξη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το άρθρο 11 στην παράγραφο 2, εκεί που λέει "κάθε δαπάνη του Ο.Ε.Ε.Κ. πρέπει να προβλέπεται από διάταξη νόμου του ιδιωτικού ή δημόσιου δικαίου", διαγράφονται οι λέξεις "του ιδιωτικού ή δημοσίου δικαίου", γιατί είναι περιττό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αράγραφος 2 του άρθρου 11 γίνεται: "Κάθε δαπάνη του Ο.Ε.Ε.Κ. πρέπει να προβλέπεται από διάταξ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του Υπουργείου Υγείας Πρόνοιας και Κοινωνικών Ασφαλίσεων ζητά -και είναι και πρόταση- να διαγραφεί η παράγραφος 3, διότι αυτά τα οποία περιλαμβάνονται στην παράγραφο 3 ήδη προβλέπονται από σχετικές διατάξεις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Από ποιες διατάξεις προβλέπ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λα αυτά που λέει εδώ ότι ο τρόπος, η διαδικασία, οι όροι καθώς και κάθε άλλη λεπτομέρεια σχετική με την παροχή της περίθαλψης και ασφάλισης της παραγράφου 2 του παρόντος άρθρου, που αφορούν τους εκπαιδευόμενους και εφόσον είναι ασφαλισμένοι εκεί,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παράγραφος 5 στον 9ο στίχο εκεί που λέει: "Η χρονική διάρκεια της απόσπασης ορίζεται μέχρι ένα έτος με δυνατότητα ανανέωσής της για δύο ακόμη έτη" αυτό που λέει, το "για δύο ακόμη έτη" να διαγραφεί, διότι είναι περιοριστικό. Για έναν που θα είναι πολύ καλός και αναγκαίος, δεν μπορούμε να πούμε ότι πέρασαν τα δύο χρόνια και επομένως φεύγει. Να μείνει λοιπόν. Έτσι γίνεται: "Η χρονική διάρκεια της απόσπασης ορίζεται μέχρι ένα έτος με δυνατότητα ανανέω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λέμε: "Ο Ο.Ε.Ε.Κ. απολαύει των διοικητικών και δικαστικών ατελειών και προνομίων του Δημοσίου". Να διαγραφούν τα "των διοικητικών και δικαστικών". Έτσι το άρθρο 14 γίνεται: "Ο Ο.Ε.Ε.Κ. απολαύει των ατελειών και προνομί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ιόρθωση στο άρθρο 16. Το άρθρο 16 λέει: "Οι ρυθμίσεις των προηγουμένων άρθρων 1-15 δεν θίγουν τις διατάξεις του ν. 709/1987...". Δεν είναι έτσι, κανονικά είναι: "...του ν. 709/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ε τις τροποποιήσεις που έκανε ο κύριος Υπουργός γίνεται η συζήτηση επί της ενότητας των άρθρων 11 έως κα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ακογιάν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Συμφωνώ με τα άρθρα και εισηγούμαι την ψήφ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Αποδεικνύεται, κύριε Υπουργέ, ότι ο τρόπος με τον οποίο νομοθετούμε ή εν πάση περιπτώσει για να μην μπούμε και εμείς σ` αυτήν την ευθύνη, ο τρόπος με τον οποίο προτείνετε τη νομοθέτηση τη συγκεκριμένη, είναι πάρα πολύ πρόχειρος και δεν δίνει τη δυνατότητα για να γίνουν ουσιαστικές παρατηρήσεις. Κάνατε κάτι προσθήκες κάθε φορά που θυμίζουν εκείνες τις συνταγές που χρησιμοποιούν οι νοικοκυρές για τα γλυκά. Δεν λένε "αλεύρι θα βάλουμε τόσο", αλλά λένε "αλεύρι όσο σηκ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να βρίσ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φορά σε κάθε διάταξη, λέτε, εκείνα, δηλαδή ότι δεν προβλέφθηκε από τη διάταξη. Αυτό δείχνει όχι μόνο την προχειρότητα, αλλά και την έλλειψη εμπειρίας γύρω από το αντικείμενο και γύρω από την άσκηση διοίκησης, αυτών που συνέταξαν το νομοσχέδιο. Διότι, οι παρατηρήσεις και οι προσθήκες που κάνετε είναι αυτού του είδους. Σας πληροφορώ ότι την παρ. 3 την οποία διαγράψατε, θα έλεγα και εγώ να τη διαγράψετε, γιατί έχω την εγκύκλιο του Υπουργείου Υγείας Πρόνοιας που προσδιορίζει το ασφαλιστικό καθεστώς αυτών των καταρτι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νότητα αυτή των άρθρων, εκτός από τις άλλες παρατηρήσεις που μπορεί να κάνει κανείς, θα επανέλθω στον τρόπο με τον οποίο δίνετε το δικαίωμα διαχείρισης του δημόσιου χρήματος. Λέτε λοιπόν στο άρθρο 11 στην παρ. 3:"Η διαδικασία πραγματοποίησης των δαπανών διέπεται από τις παραδεδεγμένες νομικές και οικονομικές αρχές, ιδίως της δημοσιότητας, της διασφάλισης του συμφέροντος του ΟΕΕΚ και της ταχείας ενέργειας για την επίτευξη της οποίας επιτρέπεται και η παρέκκλιση από τις ισχύουσες διατάξεις περί λογιστικού των ΝΠΔΔ, περί εκτελέσεως δημοσίων έργων και προμηθειών και αναθέσεως μελε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θα τηρηθούν όλες οι διαδικασίες διαφάνειας και διασφάλισης του δημόσιου συμφέροντος κ.λπ., αλλά αν βιάζεστε, δεν πειράζει, μην τις τηρείτε και εφαρμόστε ότι εκείνη την ώρα επιθυμείτε ή δύνα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4 δίνει βέβαια μια δυνατότητα για διαχείριση χρημάτων άνω των 5 εκατ. Δεν θα τη συζητήσω, γιατί μπροστά στο προηγούμενο ωχριά από άποψη μεγέ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ην παρ. 6. Εδώ αυτό σε καμιά περίπτωση δεν μπορεί να σταθεί, ούτε σε νομική λογική ούτε στην απλή λογική ούτε στη μαθηματική λογική τη δική μου. Λέτε:"Η εκκαθάριση και η πληρωμή των δαπανών ενεργείται μόνο από όργανα της οικονομικής υπηρεσίας του ΟΕΕΚ, μετά προηγούμενη της πληρωμής, θεώρηση των χρηματικών ενταλμάτων από τον ελέγχοντα τη νομιμότητα των δαπανών αρμόδιο πάρεδρο ή επίτροπο του Ελεγκτικού Συνεδρίου, ο οποίος πρέπει να αποφαίνεται μέσα σε 3 εργάσιμες ημέρες, από της υποβολής σε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ατε πριν ότι θα εφαρμοστούν οι κανόνες με την προδιαγραφή και τον περιορισμό των τριών ημερών. Εσείς βέβαια σαν Υπουργείο Παιδείας δεν μπορείτε να αποφασίζετε για εκείνον, γιατί εκείνος εποπτεύεται από το Υπουργείο Οικονομικών. Αυτή δηλαδή είναι μια παράγραφος, που πάει να νομιμοποιήσει τις προηγούμενες αυθαιρεσίες. Πώς θα τον δεσμεύσετε αυτόν; Αυτός μπορεί να επικαλεσθεί αδυναμία λόγω έλλειψης προσωπικού, μπορεί να επικαλεσθεί ασθένεια, μπορεί σκόπιμα να θέλει να κωλυσιεργήσει, μπορεί να είναι και αυτός στο σχέδιο και να συνεργεί με κάποιους που θέλουν να σπαταλήσουν τα χρήματα. Οπότε νόμιμα, εφ' όσον πέρασαν οι τρεις ημέρες, -ο νόμος το προβλέπει στο άρθρο 11 παρ. 6- κύριε Υπουργέ, Ελληνικέ Λαέ και κύριοι της ΕΟΚ, εγώ που διαχειρίζομαι τα χρήματά σας, τα χρησιμοποιώ κατά την κρίση μου και τα διέθεσα κατά πως με συνέφερε. Αυτή είναι μια νόμιμη απ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12 για να σας επαναλάβω ότι στην παρ. 5 εκείνο το "μπορεί" είναι δυνητικό και μπορείτε να το βάλετε "πρέπει να τους επιδοτεί". Γιατί δεν μιλάμε για το πρώτο διάστημα της επιδότησης που κρατάει 12 ή 18 μήνες. Μπορεί η ανάγκη ένταξής τους σε κάποιο από τα Ινστιτούτα Επαγγελματικής Κατάρτισης να προκύψει μετά από τη λήξη του 18μηνου. Και τότε και θα πληρώνει δίδακτρα και δεν θα έχει και κανένα εισόδημα. Πώς θα αντέξει δηλαδή αυτός,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αίνω σε άλλες παρατηρήσεις, κύριε Υπουργέ, γιατί θεωρώ ότι η σημαντικότερη που μπορούσα να κάνω σ` αυτήν την ενότητα των άρθρων είναι αυτή που έχει σχέση με τη διαχείριση του δημόσι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χετικά με το άρθρο 11 και τα οικονομικά του ΟΕΕΚ, κύριε Πρόεδρε, η μία παρατήρηση που έχω να κάνω αφορά το θέμα των διδάκτρων για το οποίο μιλήσαμε και πριν. Είμαι όμως υποχρεωμένος να επαναφέρω και εδώ την πρόταση για τροποποίηση αυτής τ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τυπώνεται εδώ, φαίνεται ότι κάθε ένας που παρακολουθεί τα προγράμματα των Ινστιτούτων Επαγγελματικής Κατάρτισης, θα είναι υποχρεωμένος να πληρώνει δίδακτρα. Εμείς υποστηρίξαμε ότι η καταβολή διδάκτρων θα έπρεπε να ισχύει μόνο σε ορισμένες περιπτώσεις εργαζομένων οι οποίοι στέλνονται από τις υπηρεσίες και τις επιχειρήσεις στις οποίες εργάζονται για να αποκτήσουν περισσότερα προσόντα ή γιατί θέλουν να βελτιώσουν την κατάστασή τους. Δεν μπορεί όμως να καταβάλλονται δίδακτρα από τη μεγάλη κατηγορία των παιδιών που τελειώνουν τα Λύκεια και ψάχνουν να βρουν έναν τρόπο για να αποκτήσουν τα επαγγελματικά εφ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ότι εδώ στην παρ. 1 στη φράση "και τέλος από δίδακτρα των εκπαιδευομένων στα ΙΕΚ", πριν από τη λέξη "δίδακτρα", να προστεθεί η λέξη "τυχόν". Γιατί δεν θα είναι δίδακτρα που καταβάλουν όλοι οι συμμετέχοντες για κατάρτιση στα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άρθρου 1 γίνεται μία παρατήρηση από την επιστημονική επιτροπή, την οποία και εγώ θέλω να θέσω εδώ. Η παρατήρηση λέει ότι στο σημείο αυτό γεννάται το ζήτημα, αν θα έχει εφαρμογή και το συνιστώμενο με το παρόν Νομικό Πρόσωπο Δημοσίου Δικαίου, το άρθρο 4 του ν. 1797/1988, σχετικά με τις προμήθειες σημαντικής οικονομικής ή τεχνολογικής αξίας των νομικών προσώπων, όπου ορίζεται ότι για τον τρόπο διενέργειας των προμηθειών αυτών, το φορέα διενέργειας των διαδικασιών, την κατακύρωση, ανάθεση ή ματαίωση της προμήθειας, αποφασίζει ειδική επιτροπή την οποία συνιστά κατά περίπτωση 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ακριβώς συμβαίνει σ` αυτήν την περίπτωση της παρ. 3 του άρθρου 11, αν θα έχει δηλαδή εφαρμογή το άρθρο 4 του ν. 1797/1988 δεν φαίνεται να προκύπτει με σαφή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νομίζω ότι οι ρυθμίσεις που περιλαμβάνονται είναι θετικές, εκτός από μία σοβαρή έλλειψη που υπάρχει στην παρ. 5 του άρθρου αυτού. Σ` αυτήν την παρ. ορίζεται ότι μπορεί να παρέχεται επιδότηση στους εκπαιδευόμενους στα ΙΕΚ. Η λέξη "μπορεί" σ` αυτό το σημείο νομίζω ότι είναι ανεπαρκέστατη. Θα πρέπει να είναι "υποχρέωση", να παρέχεται επιδότηση σε ορισμένες κατηγορίες εκπαιδευομένων στα ΙΕΚ. Τέτοιες κατηγορίες είναι ασφαλώς πρώτον, οι άνεργοι, δεύτερον, εργαζόμενοι για τους οποίους υπάρχει επιδίωξη από την πλευρά της Κυβέρνησης να στραφούν προς άλλους κλάδους, γιατί επέρχεται μία μείωση, μία υποβάθμιση των συγκεκριμένων κλάδων, στους οποίους εργάζονται, όπως και άλλες τέτοιου είδους κατηγορίες. Όπως αφήνεται εδώ η διατύπωση θα μπορεί και να μην δίνεται επιδότηση σε τέτοιες κατηγορίες εργαζομένων σαν αυτές που ανέφ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είναι μια παρατήρηση που κάναμε και στην επιτροπή. Θα την επαναφέρω. Νομίζω ότι έχει βάση η παρατήρηση. Με την παρ. 5 ορίζεται ότι είναι δυνατή η απόσπαση στον ΟΕΕΚ εκπαιδευτικών λειτουργών διοικητικού και λοιπού προσωπικού του Υπουργείου Εθνικής Παιδείας και Θρησκευμάτων κ.λπ. Υπάρχει η περίπτωση να χρειάζεται όχι η απόσπαση αλλά η χρησιμοποίηση ορισμένων εκπαιδευτικών λειτουργών ή διοικητικών του Υπουργείου Παιδείας κ.ο.κ. ταυτόχρονα στον ΟΕΕΚ και σε άλλες υπηρεσίες του Υπουργείου. Μπορεί π.χ. να χρησιμοποιηθεί κάποιος εκπαιδευτικός σε μια τεχνική επαγγελματική σχολή για ορισμένες ώρες και σε ένα ινστιτούτο επαγγελματικής κατάρτισης για ορισμένες άλλες ώρες. Γι’ αυτό εδώ στην παρ. 5 εκτός από απόσπαση πρέπει να προβλέπεται και διάθεση του προσωπικού για το οποίο γίνεται μ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14 και 15 δεν έχω να κάνω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6 όμως για την τελευταία πρόταση που λέει "όπου στο ν. 1836/1989 προβλέπεται έκδοση προεδρικών διαταγμάτων του λοιπού νοείται αντ’ αυτών υπουργικές αποφάσεις των αυτών Υπουργών κατόπιν εισηγήσεως του Δ.Σ. του ΟΑΕΔ", νομίζω ότι αποτελεί μία μεταβολή στα όσα ίσχυαν ως τώρα, μία μεταβολή η οποία κάνει περισσότερο εύκολο για τον Υπουργό με δικές του αποφάσεις να αποφασίζει για θέματα τα οποία έως τώρα σύμφωνα με το ν. 1836 απαιτούσαν την έκδοση προεδρικών διαταγμάτων. Νομίζω ότι αυτή η διευκόλυνση προς τον Υπουργό δεν πρέπει να δοθεί. Γενικά θα πρέπει τέτοιου είδους εξουσιοδοτήσεις προς τους Υπουργούς με μεγάλη φειδώ να δίνονται και δεν καταλαβαίνω κάτι που είναι ρυθμισμένο και απαιτούνταν ως τώρα προεδρικά διατάγματα, γιατί από δω και πέρα να αρκούν οι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αναρωτιέμαι πόσο έχει αξία να επιμένει κανείς. Έβαλα ένα θέμα σχετικά μ’ αυτό το πρόβλημα του άρθρου 6 με τα ιδιωτικά ανώτατα εκπαιδευτικά ιδρύματα και οφείλω να πω ότι η απάντηση που πήρα από τον κύριο Υπουργό είναι έξω εντελώς από την ουσία. Διάβασα αποσπάσματα από την οδη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εάν έχετε επιχειρήματα πείτε τα. Αλλά εάν λέτε απλώς έτσι ότι ανοίγεται πόρτα και παράθυρο, τι να σας πω. Πείτε τα να τα ακούσουμε. Σας απήντησα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Το θέμα είναι, κύριε Υπουργέ, ότι δεν μου απαντήσατε και δεν πρόκειται να επανέλθω. Μεταχειριστήκατε μία οδηγία χθες, διάβασα εγώ απόσπασμά της σήμερα. Σας είπα πού κατά τη γνώμη μου πάει και σεις δεν κάνατε καμία προσπάθεια να διασκεδάσετε τις ανησυχίες μου. Δεν θα επανέλθω. Αλλά έχω ένα πρόβλημα. Δεν ξέρω πόση αξία έχει να βροντάω την πόρτα όταν εσείς δεν ακούτε. Γι` αυτό θα περιοριστώ μάλλον σε δυο τρεις παρατηρήσεις σύντομες στα άρθ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πάρα πολύ απλό, κύριε συνάδελφε. Είναι σαφές τρία χρόνια μετά το λύκειο σπουδές θεωρούνται πλέον τριτοβάθμια εκπαίδευση. Κάτω από τα τρία χρόνια δεν θεωρούνται πρώτον, και εδώ είναι κάτω από τρία χρόνια, άρα δεν είναι τριτοβάθμια εκπαίδευση και δεύτερον μιλάμε για επαγγελματική κατάρτιση και όχι για εκπαίδευση. Επομένως τι ν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πολύ, κύριε Υπουργέ, δεν έχει πολύ χρόνο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Δεν είναι έτσι, κύριε Υπουργέ, αλλά δεν θα το συνεχίσω. Είναι σαφές τι λέει η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11: Υπάρχει αυτό το θέμα των διδάκτρων κ.λπ., αλλά δεν θα ξαναεπανέλθω, γιατί δεν έχει νόημα, αφού τα είπαμε και είπαμε και τι σημαίνει για μα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ναι το θέμα που έβαλε και ο κ. Παπαδόπουλος, ο συνδυασμός της παρ. 3 κυρίως με την παρ. 6. Υπάρχει ένα ολόκληρο πρόβλημα. Χάριν της ταχείας ενέργειας να επιτρέπεται η παρέκκλιση από τις ισχύουσες διατάξεις περί λογιστικού και περί εκτελέσεως δημοσίων έργων, προμηθειών κ.λπ. Γιατί αυτό, κύριε Υπουργέ; Και τι κινδύνους ενέχει αυτό το πράγμα. Και εν πάση περιπτώσει, η ταχεία ενέργεια είναι ανάγκη για όλους τους οργανισμούς και τις υπηρεσίες. Θα μπορεί δηλαδή αύριο κάθε Υπουργός να έρχεται χάριν της ταχείας ενέργειας και να μας λέει, νομοθετούμε αυτό, αλλά χάριν της ταχείας ενέργειας το βγάζουμε έξω από τις ισχύουσες διατάξεις. Φαντασθείτε πού μπορούμε ν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2 πιστεύω -δεν ξέρω για την αναγκαιότητα αυτών των διατάξεων, αν υπάρχει να τη δούμε, δεν έχω καμία αντίρρηση- ότι και σήμερα όπου υπάρχει κατάρτιση και όποιοι οργανισμοί κάνουν, πραγματικά υπάρχει και ασφάλιση των καταρτιζομένων κ.λπ. Δεν ξέρω. Αν υπάρχει αναγκαιότητα, να τη δούμε, αλλά και σήμερα, επαναλαμβάνω, για όσους οργανισμούς κάνουν κατάρτιση, υπάρχουν αυτές οι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5 τώρα. Τι λέει: "Με αποφάσεις του Υπουργού Παιδείας, που δημοσιεύονται στην Εφημερίδα της Κυβερνήσεως, ρυθμίζονται όλα τα θέματα" -στο πνεύμα βέβαια των άρθρων αυτών- "όσα δεν ρυθμίζονται από το νομοσχέδιο". Κάναμε κατ' επανάληψη παρατήρηση ότι πάρα πολλές ρυθμίσεις του νομοσχεδίου και άρθρα είναι πολύ γενικόλογα. Όσα, λοιπόν, δεν περιέχονται εκεί μέσα, παρά και το γενικόλογο χαρακτήρα, μπορεί να τα ορίζει όλα και να τα αποφασίζει όλα με αποφάσεις του ο Υπουργός Παιδείας. Αυτό νομίζουμε ότι είναι υπερ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έχω μία παρατήρηση μόνο στο άρθρο 11, η οποία είναι παρατήρηση της Επιστημονικής Υπηρεσίας της Βουλής. Είδα ότι ο κύριος Υπουργός έλαβε υπόψη του την παρατήρηση και έκανε μία διόρθωση στο άρθρο 11, στην παρ. 2, όπου η Επιστημονική Υπηρεσία χαρακτήριζε αδόκιμη τη φράση που μιλούσε για διάταξη νόμου του Ιδιωτικού ή Δημοσίου Δικαίου και έκανε την απάλειψη αποδεχόμενος αυτήν τη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κανε δεκτή την επισήμανση που κάνει η υπηρεσία αυτή για την παρ. 3 του ιδίου άρθρου, που αφορά τις προμήθειες, όπου ρωτάει "θα έχει εφαρμογή και στο συνιστώμενο με το παρόν Νομικό Πρόσωπο Δημοσίου Δικαίου το άρθρο 4 του ν. 1797/88;". Διότι σ' αυτήν την περίπτωση αυτό το άρθρο ορίζει ότι την ανάθεση ή τη ματαίωση της προμήθειας αποφασίζει ειδική επιτροπή, την οποία συνιστά κατά περίπτωση 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η της Επιστημονικής Υπηρεσίας της Βουλής μπαίνει με τη μορφή ενός ερωτήματος "θα είναι ή δεν θα είναι αυτό;". Για να μην το κάνει αποδεκτό ο κύριος Υπουργός, φαίνεται ότι θα ρώτησε τις νομικές του υπηρεσίες -εγώ δεν είμαι νομικός, απλώς το επισημαίνω- μήπως αυτό γενν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μια δεύτερη παρατήρηση -και κλείνω- αφορά το άρθρο 16, θα ήθελα να επισημάνω αυτό που επεσήμανε Ειδικός Αγορητής του Συνασπισμού, όπου πρότεινε να μην καταργηθούν τα προεδρικά διατάγματα και να μην υπάρξει αυτή η ευκολία, η οποία δίνεται στον Υπουργό για να προωθεί τις αποφάσεις, γιατί όντως ο ν.1836/89 με τα προεδρικά διατάγματα τηρεί μιαν άλλη διαδικασία, η οποία δεν αφήνει την ευχέρεια παρεμβάσεων του Υπουργού, δεν θα ήθελα να πω πολύ σύννομα. Βάζει ένα φρ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Πρόεδρε, ο κύριος Υπουργός ατύχησε στην προηγούμενη τοποθέτησή του. Βέβαια δεν θα σας παρακολουθήσω, κύριε Υπουργέ, γιατί δεν αξίζει τον κόπο. Αλλά, οφείλω ορισμένα πράγματα να τα ξαναθυ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επίκληση των στοιχείων που κατατέθηκαν στη συζήτηση για τον Προϋπολογισμό. Και εκεί δεν είπατε την αλήθεια. Μας είπατε εδώ ότι ο αριθμός των αιθουσών που παραδίδετο επί ΠΑΣΟΚ ήταν 1.500 αίθουσες το χρόνο. Ρίξτε μια ματιά στα στοιχεία και θα διαπιστώσετε ότι ο μέσος όρος ήταν 2.500 αίθουσες. Και αυτό δεν το γνωρίζουμε μόνο εμείς, το γνωρίζει πάνω απ’ όλα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και άλλα στοιχεία. Πανηγυρίζατε εδώ ότι για πρώτη φορά το 1991 προς το 1992 τώρα, με τον Προϋπολογισμό το ποσοστό που διατίθεται για την παιδεία έχει ξεπεράσει, έχει σπάσει το φράγμα του 4% των διατιθεμένων για την παιδεία επί του ακαθάριστου εγχώριου προϊόντος. Σας κατέθεσα πίνακες. Προ πολλού είχε περάσει το φράγμα του 4% επί του ακαθάριστου εγχώριου προϊόντος και είχε γίνει αυτό από το 1986 επί κυβερνήσεως ΠΑΣΟΚ. Οι δαπάνες βαίνουν μειούμενες ως ποσοστό του ΑΕΠ επί των ημερών σας και ως ποσοστό επί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κολουθείτε να οφείλετε μιά απάντηση. Δεν μου απαντάτε και σας θέτω πολύ συγκεκριμένα το ερώτημα. Το επαναλαμβάνω. Γιατί δεν δίδει τις άδειες για τα ιδιωτικά Ινστιτούτα Επαγγελματικής Κατάρτισης ο Υπουργός; Γιατί να υπάρχει αυτή η αρμοδιότητα μόνο ως αρμοδιότητα του Οργανισμού; Εκεί χρειάζεται πολύ μεγαλύτερη προσοχή.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ας την έδωσα, κύριε συνάδελφε, αλλά δεν εννοείτε να την ακούσετε. Θα την επαναλάβω, όμως. Και εύχομαι τελικώς ν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Σας ακούω, κύριε Υπουργέ.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δωσα την απάντηση, κύριε συνάδελφε, αλλά χρειάζεται να διαβάζουμε κ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ο ΟΕΕΚ δεν αποτελεί κανένα ξεχωριστό μαγαζί. Είναι, λοιπόν, ένας Οργανισμός ο οποίος βάσει του άρθρου 3 εποπτεύεται -και κατά την άποψη συναδέλφών σας ασφυκτικά- από το Υπουργείο Παιδείας και μάλιστα είναι και η άποψη της Επιστημονικής Επιτροπής. Άρα, δεν πρόκειται περί ενός ξεχωριστού Οργανισμού που κάνει ό,τι θέλει. Είναι υπό την πλήρη εποπτεία και τον πλήρη έλεγχο του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υς όρους, τις προϋποθέσεις, το πώς θα λειτουργούν και να μπορούν να ιδρύονται τα ιδιωτικά ΙΕΚ τα καθορίζει ο Υπουργός. Ο ΟΕΕΚ λοιπόν εφαρμόζει πρακτικά τους όρους και τις προϋποθέσεις που ορίζει ο Υπουργός. Και φυσικά δεν μπορεί να ξεφύγει από αυτούς τους όρους και τις προϋποθέσεις, διότι ο Υπουργός ελέγχει τη νομιμότητα των πράξεων του ΟΕΕΚ. Άρα, δεν μπορεί να αυθαιρετήσει ο ΟΕΕΚ. Και, άρα, ό,τι αναφέρεται στα ιδιωτικά ΙΕΚ τα εγκρίνει ο Υπουργός. Δεν θεωρώ ότι χρειάζεται να π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Υπουργέ, για αφελείς μας περνάτε; Αφού είναι ακριβώς τόσο απλά, γιατί δεν κάνετε την τροποποίηση και να πείτε ότι και τα ιδιωτικά ΙΕΚ εγκρίνονται από τον Υπουργό; Η ίδρυσή τους θα εγκρίνεται από τον Υπουργό. Είναι πολύ απλό, γιατί δεν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ότε θα υπήρχε πλήρης διασφάλιση του ελέγχου. Γιατί να ισχύει αυτό για τα δημόσια και να μην ισχύει για τα ιδιωτικά, τη στιγμή που ο φορέας -επαναλαμβάνω- είναι φορέας ιδιώτης, επιχειρη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υνεννοηθείτε με το συνάδελφό σας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Υπουργέ,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Υπουργέ, όχι άλλη διακοπή. Ξέρετε ότι είναι επιτήδειοι οι επιχειρηματίες που θα προσπαθήσουν να κερδοσκοπήσουν, -το ζούμε σε αυτήν τη Χώρα, εδώ και πολλά χρόνια- σε βάρος των νέων, γιατί να μη γίνεται η έγκριση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όταν δεν απαντάτε, μην προσπαθείτε μετά να διαφύγετε με άλλου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άρθρο 11. Εδώ πραγματικά έχουμε εκφράσεις νομοθετικών ρυθμίσεων, που εγώ τουλάχιστον πρώτη φορά συναν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οι πόροι του Οργανισμού προέρχονται -λέμε, στην πρώτη παράγραφο- από επιχορηγήσεις του τακτικού προϋπολογισμού και του προγράμματος δημοσίων επενδύσεων, χρήματα του Έλληνα φορολογούμε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ΟΕΕΚ έχει πόρους που προέρχονται από προγράμματα που χρηματοδοτούνται από διεθνείς οργανισμούς και φορείς και ειδικότερα από τα αντίστοιχα ταμεί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αρ. 3 λέτε το εξής πρωτοφανές: "Η διαδικασία πραγματοποίησης των δαπανών διέπεται από τις παραδεδεγμένες νομικές και οικονομικές αρχές, ιδίως, της δημοσιότητας, της διασφάλισης του συμφέροντος του ΟΕΕΚ και της ταχείας ενέργειας, για την επίτευξη της οποίας επιτρέπεται και παρέκκλιση από τις ισχύουσες διατάξεις περί λογιστικού των Νομικών Προσώπων Δημοσίου Δικαίου, περί εκτελέσεως δημοσίων έργων και προμηθειών". Τι είναι αυτά; Για να θολώσετε τα νερά; Γιατί αμέσως πιο κάτω, λέτε ξεκάθαρα ότι "Η εκκαθάριση και η πληρωμή των δαπανών ενεργείται μόνο από όργανα της οικονομικής υπηρεσίας του ΟΕΕΚ" και βάζετε μία ασφυκτική προθεσμία τριών ημερών για τον έλεγχο της νομιμότητας των δαπανών από τον αρμόδιο πάρ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περάσουν αυτές οι 3 μέρες -που φυσικό είναι σε πολλές περιπτώσεις να περνούν αυτές οι 3 μέρες- χωρίς να προλάβει ο πάρεδρος να εκδώσει τη δική του απόφαση περί νομιμότητας, τι γίνεται τότε, κύριε Υπουργέ; Όλα αυτά τα κατά παρέκληση, κατά παρέκκλιση, θα θεωρούνται νόμιμα; Γι’ αυτό μιλάμε για πρωτοφανείς ρυθμίσεις. Μετά απ’ αυτά, θέλετε να πιστέψουμε ότι υπάρχει κατοχύρωση σεβασμού της διαχείρισης του δημοσίου χρήματος απ’ αυτόν τον περίφημο ΟΕΕΚ, από το Δ.Σ. του και από τον Πρόεδρό του πολύ συγκεκριμένα; Με συνεχείς εξαιρέσεις από το δημόσιο λογιστικό, με συνεχείς εξαιρέσεις από διάφορες διαδικασίες που ισχύουν εδώ και πάρα πολλές 10ετίες, ακριβώς για να διαφυλαχθεί η χρηστή διαχείριση αυτών των δημοσίων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μια ακόμη παρατήρηση. Με αποφάσεις του Υπουργού Εθνικής Παιδείας και Θρησκευμάτων, λέτε, κατόπιν αιτήσεως των ενδιαφερομένων και κατά παρέκκλιση ειδικών διατάξεων, είναι δυνατή η απόσπαση των εκπαιδευτικών λειτουργών, διοικητικού και λοιπού προσωπικού. Εδώ θα δημιουργηθεί ένα ακόμη πρόβλημα μ’ αυτές τις κατά παρέκκλιση αποσπάσεις εκπαιδευτικών. Θα δημιουργηθούν ακόμη μεγαλύτερα κενά σε εκπαιδευτικό προσωπικό στην εκπαίδευση. Και αν λάβουμε υπόψη, κύριε Πρόεδρε, ότι επ’ αυτής της Κυβέρνησης, για παράδειγμα, την περασμένη χρονιά -ήταν η χειρότερη χρονιά ως προς τον αριθμό των εκπαιδευτικών που διορίστηκαν για την κάλυψη κενών- τότε καταλαβαίνουμε ότι πραγματικά ένα ακόμη πλήγμα έχουμε στην κατεύθυνση της δημόσιας εκπαίδευσης. Όλα κατά παρέκκλιση και αυτό ακόμη κατά παρέκκλιση. Τότε, γιατί δεν το κάνατε από την αρχή ΝΠΙΔ, για να μην υπάρχει αυτή η σύγχυση, σε τελευταία ανάλυση, και για να ξέρει ο Ελληνικός Λαός ότι εδώ θέλετε στην ουσία να παραδώσετε σε ιδιωτική πρωτοβουλία όλο αυτό το τεράστιο φάσμα της επαγγελματικής κατάρτισης; Θα ήταν πολύ πιο ειλικρινές τουλάχιστον. Όλα τ’ άλλα, δεν κάνουν τίποτε άλλο, παρά να συσκοτίζουν. Και οι ερωτήσεις που διατυπώνονται εδώ, δυστυχώς μένουν χωρί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υπάρχει άλλος κύριος συνάδελφος να μιλήσει επί της ενότητος των άρθρων 11-1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ένας εκ των κυρίων συναδέλφων που φαίνεται ότι μελέτησε καλά το νομοσχέδιο, ανεξάρτητα αν συμφωνούμε ή όχι, είναι ο εισηγητής της Αξιωματικής Αντιπολίτευσης. Δεν θα περίμενα όμως να πει αυτά που είπε τώρα, σ’ αυτήν την Αίθουσα, περί προχειρότητος νομοθέτ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δόπουλε, αν παρατηρήσετε αυτά που προσθέτω στα άρθρα, θα δείτε ότι είναι ελάχιστα, ελαχιστότατα. Αν δεν έκανα αλλαγές, θα κατηγορούσατε την Κυβέρνηση ότι δεν ακούει. Όταν κάνει αλλαγές, έστω αυτές τις λίγες, λέτε ότι είναι προχειρότητα νομοθετήσεως. Κύριε Παπαδόπουλε, είναι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Για την ποιότητα του αποτελέσματος μίλησ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αποτελέσματα της συζητήσεως που έγινε στη Διαρκή Επιτροπή, είναι αποτελέσματα των συζητήσεων που γίνονται εδώ, αλλά και προτάσεων. Διότι ένα νομοσχέδιο μέχρι την τελική του ψήφιση, σημαίνει ότι είναι στη διαδικασία του διαλόγου και όλες οι απόψεις εξετάζονται και λαμβάνονται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στη Διαρκή Επιτροπή, κάναμε καλή συζήτηση και έγιναν δεκτές αρκετές προτάσεις σας. Δεν ξέρω, τώρα στη συζήτηση στην Ολομέλεια -ενώ πραγματικά έχετε μελετήσει καλά το νομοσχέδιο- δεν έχετε αυτόν τον τρόπο της συζητήσεως που είχαμε στη Διαρκή Επιτροπή. Σας το είπα ακόμα και στην εισήγηση. Και απορώ ειλικρινά, γιατί σας εκτιμώ βαθύτατα, είστε άνθρωπος με συνέπεια και άνθρωπος ο οποίος δεν παρασύρεται από άλλες σκοπιμότητες εκτός αυτού που επιβάλλει η καλή συζήτηση ενός νομοσχεδίου. Δεν νομοθετούμε με προχειρότητα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η παρ.3 του άρθρου 13 πρέπει να φύγει, το ιστορικό είναι το εξής. Το έστειλα στο Υπουργείο Υγείας Πρόνοιας, στην αρχή δεν είχε κάνει αυτήν την παρατήρηση, εν συνεχεία έκανε την παρατήρηση ότι αυτά τα έχει σαν προδιαγραφές, αλλά και σεις προτείνατε τώρα, απ' ό,τι κατάλαβα, να διαγραφεί η παρ.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Ναι, γιατί υπάρχει νομοθετ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ώρα να μπούμε στην ουσία των πραγμάτων που αναφέρθηκαν σ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αναλάβω ότι πρέπει να κάνουμε έναν οργανισμό ευέλικτο. Θα επαναλάβω για πολλοστή φορά ότι ο οργανισμός θα ήταν ευέλικτος αν ήταν ΝΠΙΔ. Δεν μπορούσαμε να κάνουμε ΝΠΙΔ, γιατί έπρεπε να έχει και τις αρμοδιότητες της ισοτίμησης, των αδειών κ.λπ. Γι` αυτό έγινε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11, παρεκάλεσα το Ελεγκτικό Συνέδριο να συνεργασθεί μαζί μας για να μπορέσουμε να το διατυπώσουμε έτσι ώστε όντας ΝΠΔΔ να έχει την απαραίτητη ευελιξία. Ο Πρόεδρος που γνωρίζει πολύ καλύτερα από μας νομικά, γνωρίζει ότι το δίκαιο της ανάγκης για την εξυπηρέτηση του δημοσίου συμφέροντος έχει καθιερωθεί ακόμα και στο Σύνταγμα, άρθρο 103. Δηλαδή δεν είναι πρωτόγνωρο να υπάρχουν ευελιξίες ή παρ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ίσεις όταν το απαιτεί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ούμε τώρα ότι ο οργανισμός αυτός είναι αυτός ο οποίος θα παρακολουθεί όλες τις εξελίξεις, θα διαπραγματεύεται και θα είναι αυτός που θα παρακολουθεί την ταχύτητα των πραγμάτων της ΕΟΚ. Εάν το βάλουμε χωρίς δυνατότητες ευελιξίας, χαθήκαμε, δεν θα μπορέσουμε να παρακολουθήσουμε τις εξελίξεις και μάλιστα σε ένα αντικείμενο όπως είναι η επαγγελματική κατάρτιση που έχει παραμέτρους, που με ταχύτητα μεταβάλλονται, γιατί είναι ταχύτατες οι επιστημονικές και τεχνολογ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λοιπόν εδώ; Λέει ότι η διαδικασία πραγματοποίησης των δαπανών διέπεται από τις παραδεδεγμένες νομικές και οικονομικές αρχές. Επιτρέπει κατ` εξαίρεση παρακλήσεις, αλλά μέσα σ` αυτές τι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τριήμερο που πρέπει να αποφανθεί ο αρμόδιος πάρεδρος ή επίτροπος του Ελεγκτικού Συνεδρίου, πρώτον αυτό δείχνει ότι έχουμε προληπτικό έλεγχο ο οποίος είχε καταργηθεί με τον 148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ύτε και εγώ είμαι νομικός, αλλά οι νομικοί γνωρίζουν καλύτερα από μας ότι όταν λέμε ότι πρέπει να αποφαίνεται μέσα σε τρεις εργάσιμες ημέρες από της υποβολής του σ` αυτόν και δεν υπάρχει άλλη παράγραφος που να λέει ότι αν δεν υπάρχει αυτή η γνωμάτευση τότε προχωράει, σημαίνει ότι και 4 και 5 ημέρες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Μη λέτε αυτό το πράγμα. Με συγχωρείτε, αλλά υποτιμάτε τη νοημοσύνη μας. Επειδή δεν λέει, δεν το εν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απαδόπουλε, προκειμένου να αισθάνεσθε ότι υποτιμώ τη νοημοσύνη σας, καλό θα είναι να συζητήσετε με κάποιο νομικό και μετά μπορείτε να αισθάνεσθε όπως νομίζετε. Είναι όμως σαφές για τους νομικούς και έτσι είναι διατυπωμένο και βλέπετε ότι δεν υπάρχει και καμιά παρατήρηση από την πλευρά της επιστημονικής επιτροπής που τόσο την επικαλείσθε. Σημαίνει λοιπόν ότι και αν κάνει 4 και 5 ημέρες, δεν πρόκειται κανείς να πει γιατί έκανες 4 ή 5 ημέρες. Βάζει αυτόν το χρόνο, δείχνοντας ότι πρέπει ταχύτατα να ενεργεί, γιατί μπορεί κάποιες σοβαρότατες υποθέσεις και ιδιαίτερα αυτές που έχουν σχέση με την ΕΟΚ, να μη μας περιμένουν εμάς, πότε δηλαδή θα αποφασίσουμε εμείς και πότε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2 είπατε, μπορεί ή πρέπει να παρέχεται επιδότηση. Μπορεί να παρέχεται. Επιμένω σ` αυτό. Κάναμε συζήτηση στην Κοινοβουλευτική Επιτροπή, γιατί δεν μπορεί να δίνουμε επιδοτήσεις σε όλους. Το "μπορεί" το βάζουμε από τη στιγμή που θα έχουμε τη δυνατότητα από επιχορηγήσεις ή χρηματοδοτήσεις της ΕΟΚ. Αν δεν έχουμε, ο κρατικός κορβανάς μπορεί να δίνει τέτοιες επιχορηγήσεις; Δεν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Αραβανή, που είπε στο άρθρο 15 ότι υπάρχουν πάρα πολλές εξουσιοδοτήσεις στον Υπουργό Παιδείας, θέλω να πω το εξής: Λέει σαφώς το άρθρο 15 ότι μπορεί με αποφάσεις μέσα στα όρια των διατάξεων των άρθρων 7 και 13. Μήπως θα έπρεπε και τα τεχνικά και λεπτομερειακά θέματα που λέει το άρθρο 15 να τα βάλουμε στο νόμο; Οι νόμοι πρέπει να είναι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ίθεται ο κ. Αραβανής για το Πανεπιστήμιο. Θα επαναλάβω ότι οι οδηγίες της ΕΟΚ λένε ότι παραπάνω από 3 χρόνια σπουδών μετά το λύκειο είναι τριτοβάθμια εκπαίδευση. Κάτω από 3 χρόνια δεν είναι τριτοβάθμια εκπαίδευση. Εδώ λοιπόν έχουμε κάτω από 3 χρόνια -έχουμε μέχρι 5 εξάμηνα-και δεύτερον δεν πρόκειται περί εκπαίδευσης, αλλά πρόκειται περί κατάρτισης. Πού είναι λοιπόν η σύγχυση και ότι μπορεί να εισπηδούν σ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Πετσάλνικο θέλω να πω τα εξής: Κύριε Πετσάλνικε, μην ξαναρχίσουμε την ίδια συζήτηση. Το αν θα είναι 2.500 ή 2.400, αυτά αποδείχθηκαν στον Προϋπολογισμό. Υπάρχουν τα έγγραφα και οι υπογραφές των αρμοδίων που εσείς επικαλεσθήκατε. Ίσως το μόνο σας ελαφρυντικό να είναι ότι αθροίζετε πιθανότατα τις κύριες και βοηθητικές αίθ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δεν είναι 2.500, είναι 2.100 τα προηγούμενα χρόνια. Αλλά, αν κάνουμε αυτήν την άθροιση, τότε για το 1991 είναι 3.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4%, ναι, έσπασε το φράγμα, του 4% των δαπανών για την παιδεία, ως ποσοστό επί του ΑΕΠ, το 1991 για πρώτη φορά στην Ελλάδα. Και το 1992 πάει στο 4,35%, ενώ επιβάλλεται λιτότητα σε όλες τις άλλες δαπάνες του Προϋπολογισμού, στην παιδεία, είτε το θέλετε είτε όχι, τα πράγματα είναι έτσι και η Κυβέρνηση είναι συνε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λωσε ο κύριος Πρωθυπουργός, από του Βήματος της Βουλής και στις προγραμματικές δηλώσεις, αλλά και πριν κατατεθεί ο Προϋπολογισμός, ότι θα υπάρξει προτεραιότητα στην παιδεία. Και αυτό αποδεικνύεται με πράξεις και αριθμούς, που είναι αναμφισβήτ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για μια ακόμα φορά εξήγηση, για την έγκριση των αδειών στα ιδιωτικά ΙΕΚ. Λέει ο νόμος, ότι ο Υπουργός καθορίζει τους όρους και τις προϋποθέσεις και τους κανόνες, βάσει των οποίων θα ιδρύονται και θα λειτουργούν τα ΙΕΚ. Και λέει, πρέπει να είναι έτσι κ.λπ., κ.λπ. Έτσι, λοιπόν, ξεκαθαρίζονται οι όροι και βάσει αυτών θα δίνονται οι άδειες στα ιδιωτικά ΙΕΚ. Αν ξεφύγουν απ` αυτούς τους όρους, ο Υπουργός Παιδείας, κατά το άρθρο 3, έχει τον έλεγχο της νομιμότητας, όλων των πράξεων του ΟΕΕΚ, που είναι ένα στοιχείο ενσωματωμένο μέσα στο Υπουργείο Παιδείας. Δεν είναι κάτι το ξεχωριστό. Εάν παρανομήσουν και δεν εφαρμόσουν τους όρους, οπωσδήποτε δεν θα πάει ο Υπουργός να τους ελέγξει, αλλά το όργανο του Υπουργού Παιδείας, που είναι ο οργανισμός. Δεν καταλαβαίνω τέτοιους συλλογισμούς και δεν καταλαβαίνω γιατί γίνονται. Για να λέμε ότι βλέπουμε διασπάθιση των χρημάτων; Μπορούμε να βάλουμε πολλά τσιτάτα, το θέμα είναι αν αποδεικν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ύριοι συνάδελφοι, δεν κάνει τίποτα άλλο, παρά να προσπαθεί. Έχω υποχρέωση, όπως κάθε Υπουργός, να παρακολουθώ με προσοχή τα λεγόμενά σας. Ιδιαίτερα παρακολουθώ αυτά τα θέματα, γιατί πρόκειται για κάτι νέο. Η επαγγελματική, μεταλυκειακή, τυπική κατάρτιση και πιστοποίηση των επαγγελματικών δικαιωμάτων δεν υπήρχε στην Ελλάδα. Είναι κάτι νέο. Βεβαίως, αγωνιώ κι εγώ να γίνει κάτι καλό. Θεσπίζουμε έναν καινούριο θεσμό, μία καινούρια κατάσταση. Πιθανότατα να υπάρχουν κάποια λάθη ή να μην κάνουμε κάποιες προβλέψεις. Κοιτάξαμε όλα αυτά που γίνονται στις χώρες της ΕΟΚ και τα προσαρμόσαμε στην ελληνική πραγματικότητα. Αλλά προσπαθήσαμε να μην υποκρύπτεται τίποτα. Το μόνο που υποκρύπτεται είναι αυτό που λέει το νομοσχέδιο, να παρακολουθήσουμε τις εξελίξεις αυτές, που οδηγούν σε ένα καλύτερο μέλλον, τις τεχνολογικές, όλων τ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μία παρατήρηση ο κ. Ρήγας και στη Διαρκή Επιτροπή, αν δεν απατώμαι στο άρθρο 13, παρ. 5, στίχος 5. Είχε πει, γιατί να μην είναι δυνατή η διάθεση των εκπαιδευτικών λειτουργών. Λοιπόν, στο άρθρο 13, παρ. 5, στον στίχο 5, εκεί που λέει "είναι δυνατή η απόσπαση στον ΟΕΕΚ εκπαιδευτικών λειτουργών", μετά τις λέξεις "είναι δυνατή η", να προστεθεί "μερική η ολική απόσπαση στον ΟΕΕΚ εκπαιδευτικών λειτουργών", και έτσι θα δίδεται αυτή 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το άρθρο 11 δημιούργησε πολλή συζήτηση, να επαναλάβω και πάλι, κλείνοντας, ότι με απασχόλησε πάρα πολύ. Έγινε συνεργασία με το Ελεγκτικό Συνέδριο και οφείλω να πω ότι μπήκαν όλα τα φίλτρα και οι διασφαλ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είναι και θέμα εποπτείας και θέμα ανθρώπων που θα κάνουν χρήση αυτών των διατάξεων. Με το φόβο ότι μπορεί, φτιάχνουμε συστήματα τα οποία δεν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είναι μια καλή τοποθέτηση του θέματος και θέλω να πιστεύω ότι θα γίνει καλή χρήση των μέσων που παρέχει αυτό το άρθρο, αλλά και καλή εποπτεία από την πολιτική ηγεσία του Υπουργείου Παιδείας, όποια και αν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κηρύσσεται περαιωμένη η συζήτηση επί της ενότητας των άρθρων 11 έως και 16 και θα θέσουμε σε ψηφοφορία τα άρθρα ένα προς 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1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2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4,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4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5,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5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6,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6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νότητας των άρθρων από 17 έως και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ακογιάν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Μια μόνο αναφορά, κύριε Πρόεδρε, θα κάνω. Έχω αναφερθεί στην πρωτολογία μου στη σημασία των άρθρων για την επιμόρφωση των καθ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επανέλθω σε μια πρόταση, η οποία έγινε στη Διαρκή Κοινοβουλευτική Επιτροπή για την οποία γνωρίζω, κύριε Υπουργέ, ότι δεν υπάρχει ανάγκη νομοθετικής ρύθμισης. Επειδή πιστεύω ότι όλοι είμαστε σύμφωνοι ότι υπάρχει πολύ μεγάλη διαφορά μεταξύ επιμόρφωσης και μετεκπαίδευσης των καθηγητών και πιστεύω ότι χρειάζεται πραγματικά να κάνουμε ό,τι είναι δυνατόν, θα παρακαλούσα έστω και για μια δήλωση του Υπουργού της Παιδείας ότι δεσμεύεται το Υπουργείο πραγματικά να αυξήσει τον αριθμό των υποτροφιών, οι οποίες δίνονται από το Κράτος στους καθηγητές για μετεκπαίδευση, στο εσωτερικό και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λπιζα, κύριε Υπουργέ, ότι θα μπορούσαμε να φθάσουμε τον αριθμό τουλάχιστον των 50. Δεν ξέρω πόσο αντέχει ο προϋπολογισμός του Υπουργείου, αλλά είναι πολύ σημαντική η επιμόρφωση, το έχω πει. Πιστεύω, όμως, ότι αν κάνουμε και αυτήν την προσπάθεια, θα έχουμε ακόμα καλύτερα αποτελέσ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ίναι τα άρθρα που αφορούν στην επιμόρφωση των εκπαιδευτικών, στην οποία με το ν.1566 προβλέπονταν η ίδρυση και λειτουργία ΠΕΚ, που προβλέπονταν, όμως, με έναν τρόπο τέτοιο, που τους έδινε τη δυνατότητα οικονομικής αυτοδυναμίας και διοικητικής αυτοτέλειας, ώστε να μπορούν να ανταποκρίνονται καλύτερα και σωστότερα στις ανάγκες και στη δυναμική που παρουσιάζει αυτή καθ’ εαυτή η παιδ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είται, όμως, με τον τρόπο το συγκεκριμένο που προτείνετε για να νομοθετήσουμε σήμερα, μια προσπάθεια αφαίρεσης όλων αυτών των δυνατοτήτων που είπαμε πριν, της αυτονομίας και της αυτοτέλειας και δημιουργείται ένας ασφικτικός κλοιός, ένα πλαίσιο λειτουργίας, με απόλυτο έλεγχο από τον Υπουργό Παιδείας. Γίνονται συγκεκριμένες παρεμβάσεις, που μεταβάλουν το χαρακτήρα αυτών καθ’ εαυτών των ΠΕΚ, όπως αυτά είχαν προβλεφθεί και θεσμοθετηθεί από το ν.1566 και από το αντίστοιχο προεδρικό διάταγμα που εξεδόθη με εξουσιοδότηση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ε το άρθρο 17, εδάφιο 3, τα ΠΕΚ μετατρέπονται σε δημόσιες υπηρεσίες, υπαγόμενες απ’ ευθείας στον Υπουργό. Αντί του διοικητικού συμβουλίου που είχαν ως Νομικά Πρόσωπα Δημοσίου Δικαίου μετατρέπονται σε δημόσιες υπηρεσίες. Αντικαθίσταται, βέβαια, η διοίκηση του νομικού προσώπου που προβλέπονταν από το προηγούμενο καθεστώς, με μια συντονι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ξεγελάει κανέναν ο κύριος Υπουργός, διότι εκεί στο Δ.Σ. του νομικού προσώπου υπήρχαν εκπρόσωποι των δύο συνδικαλιστικών οργανώσεων των δευτεροβάθμιων, της διδασκαλικής ομοσπονδίας και της ΟΛΜΕ. Τώρα στην συντονιστική επιτροπή, η οποία υποτίθεται ότι υποκαθιστά το Δ.Σ. του νομικού προσώπου, υπάρχουν δύο εκπρόσωποι των διδασκόντων οι οποίοι διδάσκοντες στα ΠΕΚ διορίζονται από τον Υπουργό. Τελικά δηλαδή ελέγχεται με έναν άλλο τρόπο αυτή η δημόσια υπηρεσία, και παίρνει έτσι ας πούμε και της συντονιστικής επιτροπής, για να πούμε ότι λειτουργούν οι δημοκρατικές διαδικασίες μέσα στα Π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εγελάει κανέναν αυτή η προσπάθεια του κυρίου Υπουργού και γι' αυτό ακριβώς βρήκε βεβαίως και τη δική μας αντίθεση αλλά και των συνδικαλιστικών οργανώσεων της ΔΟΕ και της ΟΛΜΕ, της οποίας ένα απόσπασμα της καταγγελίας της θα σας διαβάσω παρακάτω, για να δείτε τι ακριβώς λέγει, μια που πολλές φορές δεν καταδέχεσθε να μιλήσετε μαζί τους. Τουλάχιστον για την ιστορία θεωρώ υποχρέωσή μου να καταχωρήσουμε στα Πρακτικά ένα μέρος αυτής της ανακοί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ε συγχωρείτε. Με ποιον είπατε ότι δεν καταδέχομαι να ο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Με τις συνδικαλιστικές ομοσπονδίες των εκπαιδευτικών. Εδώ η ΔΟΕ σας καταγγέλλει. Με αλλάζετε θέμα, κύριε Υπουργέ, και με προκαλείτε να σας διαβάσω τι σας καταγγέλλει. Εάν υπήρξε καμιά καινούρια ανακοίνωση της ΔΟΕ, η οποία να ανακαλεί την καταγγελία, αυτή, τότε θα ζητήσω και εγώ να ανακληθεί αυτό που κατήγγει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τα εξής: "Καταγγέλλει σε όλους τους εκπαιδευτικούς, τους γονείς και σε όλο τον Ελληνικό Λαό την κυβερνητική πολιτική και την ηγεσία του Υπουργείου Παιδείας, διότι προχώρησε μονομερώς σε αποσπασματικές ρυθμίσεις που βλάπτουν τη δωρεάν δημόσια εκπαίδευση" κ.λ.π. αυτά σε ό,τι αφορά τη δυνατότητα διαλόγου που της δώσατε -"και δεν ακολουθήσατε, -συνεχίζει να λέγει- ούτε το πέμπτο στάδιο του διαλόγου, τον οποίο εσείς είχατε δρομ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δε, για το θέμα που αφορά εδώ, την επιμόρφωση εκπαιδευτικών. "Με τις ρυθμίσεις" -λέγει η ΔΟΕ-" που περιέχονται στο ανωτέρω νομοσχέδιο, η ευθύνη και η αρμοδιότητα για την επιμόρφωση και τη μετεκπαίδευση των εκπαιδευτικών των ΠΕΚ ανατίθεται στην ουσία απ’ ευθείας στον Υπουργό Παιδείας, αντί να περιέλθει, όπως η ΔΟΕ με τις αποφάσεις της προτείνει, στην ευθύνη και στην αρμοδιότητα των παιδαγωγικών τμημάτων των πανεπιστημίων τα οποία διδάσκουν και παράγουν επιστημονική, παιδαγωγική γνώση και μορφώνουν δασκάλους και νηπιαγωγούς της Χώρας. Το χειρότερο, με τις ρυθμίσεις αυτές η επιμόρφωση και η μετεκπαίδευση εγκλωβίζονται σε υποβαθμισμένες σχολές, όπως είναι το Μαράσλειο διδασκαλείο που διέπεται από αναχρονιστική νομοθεσία. Δεύτερον επιχειρείται από την Κυβέρνηση να επιβληθεί ασφυκτικός διοικητικός έλεγχος" κ.λπ., αυτά που σας είπα και εγώ πριν, που σας κατήγγειλα και που είναι πραγματικά έτσι. Ο δε τρόπος με τον οποίο θα κληθούν να λειτουργήσουν αυτά τα ΠΕΚ, όπως τα συστήνετε και για τις χρονικές περιόδους που θα προσφέρουμε τη μόρφωση, είναι τέτοιος που τα απομονώνει πρώτα απ’ όλα από τα παιδαγωγικά τμήματα των ΑΕΙ και αποστερεί το δικαίωμα σ’ αυτούς καθ` αυτούς τους εκπαιδευτικούς, που, όπως σας είπα και στην πρωτολογία μου, αυτοί επικοινωνούν με την κοινωνία και μεταφέρουν το κλίμα της κοινωνίας μέσα στην τάξη. Προσπαθείτε να τους πνίξετε μέσα από αυτόν το διοικητικό μηχανισμό και να τους ελέγξετε και κομματικά, γιατί αυτό είναι βέβαιο. Και όπως στήνεται ο μηχανισμός, προς τα εκεί αποβλέπει. Στήνετε ένα μηχανισμό μέσα από τον οποίο θα διοχετεύετε τη δική σας συντηρητική άποψη για όλα τα δρώμενα και τις επιστημονικές και κοινων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άτε να πετύχετε. Και αυτό, όπως αντιλαμβάνεσθε, δεν ήταν δυνατόν να το αποδεχθούν οι δύο συνδικαλιστικές οργανώσεις, φυσικά και εμείς. Γι' αυτό και καταψηφίζουμε αυτήν την ενότητα των άρθρων που αναφέρονται στην επιμόρφωση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Λυπάμαι ειλικρινά, κύριε Πρόεδρε, να πω ότι με την ενότητα αυτών των άρθρων το Υπουργείο Παιδείας φαίνεται να διαπνέεται από αντιλήψεις αναχρονιστικές. Αυτό δείχνει ότι το σύστημα για την επιμόρφωση των εκπαιδευτικών που καθιερώνει είναι ένα σύστημα απολύτως γραφειοκρατικό, απολύτως συγκεντρωτικό και απολύτως έξω από τα ρεύματα της επιστήμης και της γνώσης της σύγχρονης, η οποία υποτίθεται ότι πρέπει να μεταφερθεί στους επιμορφωνόμενους εκπαιδευτικούς. Από όλο αυτόν τον πλούτο των μορφών και των φορέων με τις οποίες μορφές και τους οποίους φορείς θα μπορούσε και θα έπρεπε κανένας να δώσει κάθε είδους επιμόρφωση στους εκπαιδευτικούς, εδώ το Υπουργείο έρχεται να επιλέξει ουσιαστικά έναν και μάλιστα αυτόν τον ένα να τον ενισχύσει, να τον παραλλάξει θα έλεγα καλύτερα, και να τον κάνει εντελώς αποστεωμένο, εντελώς συνδεδεμένο με τις υπηρεσίες του, να τον κά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υσιαστικά ένα όργανο, μια δημόσια υπηρεσία, το θεσμό των περιφερειακών επιμορφωτ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τελώς λάθος η λογική της Κυβέρνησης. Η επιμόρφωση, κύριε Πρόεδρε, δεν έχει ως σκοπό να μεταφέρει στους εκπαιδευτικούς τις παιδαγωγικές αντιλήψεις της κάθε φορά κυβέρνησης. Η επιμόρφωση πρέπει να έχει ως σκοπό να δώσει στους εκπαιδευτικούς μας σύγχρονες γνώσεις για την παιδαγωγική, για την διδακτική για την αξιολόγηση, για τη χρήση των νέων τεχνολογιών, για τρόπους και ειδικές προσεγγίσεις, σε ειδικά τμήματα, ειδικές κατηγορίες μαθητών όπως των μαθητών που παρακολουθούν την ειδική αγωγή, να δώσει ειδικά εφόδια για εκπαιδευτικούς που εργάζονται, που έχουν να κάνουν με παιδιά προβληματικών περιοχών κ.ο.κ. Αυτός είναι ο σκοπός της επι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τσι δούμε το σκοπό, γιατί χρειάζεται να φτιάξουμε αυτά τα απολύτως εξαρτημένα από το Υπουργείο όργανα; Δεν χρειάζεται κάτι τέτοιο. Χρειάζεται να αξιοποιήσουμε τους επιστημονικούς φορείς, τα πανεπιστήμια πρώτα απ’ όλα, τους ειδικούς επιστήμονες, τους παιδαγωγούς. Κάτι τέτοιο δεν γίνεται. Το αντίθετο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θα μπορούσε να γίνει αυτό που εμείς ισχυριζόμαστε; Πρώτα-πρώτα να μην είναι με τον τρόπο που γίνεται εδώ ο άξονας της πραγματοποίησης της επιμορφωτικής πολιτικής, αποκλειστικά τα ΠΕ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ο να έχουν και τα ΠΕΚ την αυτοτέλειά τους, τον επιστημονικό τους χαρακτήρα και ρόλο και τη σύνδεσή τους με τα ΑΕΙ, τις επιστημονικές και συνδικαλιστικές ενώσεις. Γι’ αυτό προτείνουμε το άρθρο 17 παρ.3 να προβλέπει ότι τα ΠΕΚ είναι ΝΠΔΔ αυτοτελή, ότι έχουν Δ.Σ., ότι αυτό το Δ.Σ αποτελείται από έναν εκπρόσωπο των παιδαγωγικών τμημάτων των ΑΕΙ, από εκπρόσωπο της ΕΛΜΕ, των δασκάλων, από δύο διδάσκοντες, που εκλέγονται, από το σύνολο των διδασκόντων, από τη γενική τους συνέλευση, από δύο σχολικούς συμβούλους που και αυτοί εκλέγονται, από το σύνολο των σχολικών συμβούλων, από ένα εκπρόσωπο της Τοπικής Αυτοδιοίκησης και έναν εκπρόσωπο των γο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γενικές ουσιαστ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έλθω και σ’ αυτά που λένε εδώ οι διατάξεις, που προτείνονται από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στην παρ.1 του άρθρου 17 χρειάζονται κάποι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πούμε ότι η εισαγωγική επιμόρφωση και η περιοδική επιμόρφωση πραγματοποιούνται στα Π.Ε.Κ., διότι τα Π.Ε.Κ. δεν είναι γεωγραφική έννοια. Το Π.Ε.Κ. δεν προσδιορίζει ένα χώρο, προσδιορίζει ένα φορέα. Επομένως, όπου εδώ λέγεται "στα Π.Ε.Κ." πρέπει να λέμε "από τα Π.Ε.Κ.". Επίσης λέγεται και "στους φορείς επιμόρφωσης". Τα Π.Ε.Κ. δεν είναι κάτι άλλο και οι φορείς επιμόρφωσης κάτι άλλο. Υποτίθεται ότι και τα Π.Ε.Κ. είναι φορείς επιμόρφωσης. Επομένως πρέπει να πούμε στην τρίτη σειρά εδώ "και από τους άλλους φορείς επι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α Π.Ε.Κ. και από τους άλλους φορείς επιμόρφωσης πραγματοποιούν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κάνω μία παρατήρηση στην παράγραφο 3 του ίδιου άρθρου. "Ως διευθυντής του Π.Ε.Κ. ορίζεται ή καθηγητής ή αναπληρωτής καθηγητής ΑΕΙ ή σχολικός σύμβουλος". Αν απαιτείται καθηγητής ή αναπληρωτής καθηγητής δεν μπορεί να ορισθεί οποιοσδήποτε σχολικός σύμβουλος. Γιατί ο καθηγητής ή ο αναπληρωτής καθηγητής έχει διδακτορικό, έχει ένα πλούσιο ερευνητικό έργο. Ο σχολικός σύμβουλος δεν το έχει. Αν χρειάζεται ως διευθυντής καθηγητής ή αναπληρωτής καθηγητής ΑΕΙ τότε δεν φθάνει ο σχολικός σύμβουλος. Εκτός αν έχει ειδικά προσόντα αυτός ο σχολικός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δάσκοντες στα Π.Ε.Κ. διαφωνούμε ριζικά να ορίζονται με απόφαση του Υπουργού Εθνικής Παιδείας και Θρησκευμάτων. Πρέπει να είναι αποφάσεις του διοικητικού συμβουλίου που προτείναμε. Είναι εκπληκτικό αυτό που ορίζεται στην παράγραφο 6 του ίδι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σας παρακαλέσω να μου δώσετε 1 ή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έδωσα ήδη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ο βλέπω, αλλά επειδή είναι πολλά άρθρα και επειδή είναι ένα από τα ουσιαστικά θέματα του νομοσχεδίου θα ήθελα να είχ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συνεχίστε, θα έχε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Στην παράγραφο 6 είναι εκπληκτικό αυτό που ορίζεται, κύριε Υπουργέ. Για σκεφθείτε το για άλλη μια φορά. Ξέρω ότι δεν θα το αλλάξετε τώρα, αλλά για σκεφθείτε τι λέτε. Με προεδρικό διάταγμα που εκδίδεται με πρόταση του Υπουργού Εθνικής Παιδείας και Θρησκευμάτων -τί θα ρυθμίζονται; Η επιμόρφωση "κάθε μορφής", όχι μόνο αυτή που είναι στα Π.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6 λέτε ότι "η παράγραφος 8 αντικαθίσταται ως εξής". Και το εδάφιο α` λέει "με πρόταση του Υπουργού Εθνικής Παιδείας θα καθορίζονται επιμόρφωση κάθε μορφής" όχι μόνο αυτή που θα είναι στα Π.Ε.Κ. "Τα προγράμματα διδασκαλίας, η διαδικασία πρόσκλησης εκπαιδευτικών, η αξιολόγηση και τα αποδεικτικά επιμόρφωσης τα οποία τους χορηγούνται". Και παρακάτω στο εδάφιο γ` ακόμη "και ο τρόπος άσκησης του επιμορφωτικού έργου του Π.Ε.Κ., η συνεργασία του με τα ΑΕΙ και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ώς θα συνεργάζεται το Π.Ε.Κ. με τα ΑΕΙ και τα ΤΕΙ θα ορίζεται με π.δ. μετά από πρότα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δηλαδή ένα υπερσυγκεντρωτικό κρατικίστικο μοντέλο που δεν νομίζω ότι θα έχει προηγού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θα σας παρακαλέσω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αι, κύριε Πρόεδρε, ολοκληρ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χρειάζεται μία διευκρίνιση πάνω στο εδάφιο α`. "Η αξιολόγηση και τα αποδεικτικά επιμόρφωσης τα οποία τους χορηγούνται". Τι σημαίνει αυτό; Δηλαδή, μπορεί η αξιολόγηση να καταλήγει και σε αρνητικό συμπέρασμα; Δηλαδή να μην τους χορηγούνται αποδεικτικά επιμόρφωσης; Κάτω από ποιες προϋποθέσεις θα τους χορ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καλυφθούν και οι ιδιωτικοί εκπαιδευτικοί. Εμείς έχουμε κάνει δύο τροπολογίες γι` αυτό το θέμα της κάλυψης των ιδιωτικών εκπαιδευτικών, κύριε Υπουργέ. Και νομίζω ότι σ` αυτό το σημείο πρέπει να τοποθετηθείτε, αν δέχεσθε τις αντίστοιχες τροπολογίες οι οποίες προβλέπουν και το ότι οι ιδιωτικοί εκπαιδευτικοί θα πρέπει να κάνουν την επιμόρφωση και το ποιοί θα είναι οι πόροι για την επιμόρφ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σημαντικά θέματα, που υπάρχουν στο επόμενο άρθρο, δεν έχω το χρόνο να τα αναφέρω και επομένως κλείν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Πολύ σύντομος θα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να είναι υποχρεωτική η επιμόρφωση. Θα ξαναπώ την πρότασή μας ότι θεωρούμε σωστό να γίνεται μετά το διορισμό, όχι εν όψει του διορισμού, η επιμόρφωση. Θέλω να εκφράσω ξανά την απορία μας γιατί ενώ είναι υποχρεωτική για όλους στην παρ. 6 εδάφιο α` γίνεται αναφορά σε αξιολόγηση και αποδεικτικά. Ρωτάμε ποια είναι η αναγκαιότητά τους και πώς θα αξιοποιηθούν. Γιατί αν δεν πρόκειται να αξιοποιηθούν, με βάση τον υποχρεωτικό χαρακτήρα, γιατί να υπάρχουν. Και με τι θα σχετίζονται όλα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α στην επιτροπή το ερώτημα και ο κύριος Υπουργός μου απάντησε ότι δεν θα έχουν καμία σχέση με την επετηρίδα. Αυτό είναι θετικό. Υπάρχουν όμως όλες αυτές οι απ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τις επιφυλάξεις μας συνάμα. Θα πάω στην προαιρετική. Είπα και στην επιτροπή πως δεν κατανοούμε την αναγκαιότητα της προαιρετικής επιμόρφωσης. Υπάρχει η υποχρεωτική, από την οποία περνάνε όλοι. Γιατί να υπάρχει η προαιρετική; Πήρα την απάντηση ότι υπάρχουν εκπαιδευτικοί που έχουν ανησυχίες και θέλουν κάτι παραπάνω. Εδώ υπάρχει ένα πρόβλημα. Μήπως σχετίζεται αυτό με την παραπέρα προώθηση της επιστημονικής έρευνας των εκπαιδευτικών, με την αρτιότερη κατάρτισής τους; Αν πρόκειται γι` αυτό, γιατί να μη δώσουμε βάρος στα μεταπτυχιακά, που είναι πιο σωστό να γ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ρισμένα άλλα ερωτήματα. Θεσπίζεται η προαιρετική επιμόρφωση, με το άρθρο 18. Ποιοι θα παίρνουν μέρος; Τι έκταση θα έχει; Αν υπάρχουν πολλές αιτήσεις με ποια κριτήρια θα γίνεται; Πού θα χρησιμοποιηθεί και πώς θα αξι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βάλω και μία σκέψη. Επειδή διάβαζα τελευταία μία θέση της ΔΑΚΕ για ένα σώμα αξιολογητών, ίσως το πάω μακριά, αλλά έχει καμία σχέση με αυτό; Μπορεί να αξιοποιηθεί και για έναν τέτοιο λόγο; Δεν βρίσκω άλλ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δεν βλέπω ότι είναι ανάγκη να υπάρχει και επιμένουμε στην υποχρεωτική επιμόρφωση, την μετά από το διορισμό και ότι πρέπει να ρίξουμε βάρος στη μετ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σειρά άλλες παρατηρήσεις για τα ΠΕΚ, που έκαναν οι συνάδελφοι πριν, είναι και δικές μα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ημαιοφορ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ΑΙΟΦΟΡΙΔΗΣ. Και άλλοτε στο παρελθόν, κύριε Πρόεδρε, που ήταν μέσα στην Αίθουσα σε συζήτηση θέμα, σχετικό με την επιμόρφωση των εκπαιδευτικών, με βρήκε ενθουσιώδη υποστηρικτή. Γιατί όσο μεγάλη ανάγκη είναι η μόρφωση, για έναν εκπαιδευτικό η επιμόρφωσή του καλύπτει μεγαλύτερη αναγκ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και επιτακτική και επιβεβλημένη. Γιατί η ροή και η πρόοδος, ο χρόνος τρέχει και για όποιον δεν παρακολουθεί τις εξελίξεις, είναι φυσικό να χάνει το τραί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ιδιαίτερα για τις διατάξεις που θεσπίζονται εδώ. Έχω όμως μία ανησυχία. Μήπως μείνουν και αυτές εγκεφαλικά κατασκευάσματα. Γιατί για μένα, για να ξυπνήσει η διάθεση στους εκπαιδευτικούς να αισθανθούν σαν ανάγκη την επιμόρφωσή τους, πρέπει να υπάρχουν τα ανάλογα κίνητρα, εκείνα που θα τους ωθήσουν, ώστε να θελήσουν να επιμορφ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όσα θα είναι τα περιφερειακά επιμορφωτικά κέντρα και πόσο θα μπορέσουν να ανταποκριθούν και πόση έκταση θα έχει αυτό το αίτημα από μέρους των εκπαιδευτικών, το αίτημα για επιμόρφωσή τους. Εάν μεν το πλήθος είναι μεγάλο, φυσικά δημιουργείται ένα τεράστιο θέμα και θα είναι άθλος για το Υπουργείο Παιδείας αν κατορθώσει να ανταποκριθεί. Και τότε θα του ανήκει ένα μεγάλο "εύγε" και θα του οφείλεται πολλή ευγνωμοσύνη, αν θέλετε, από το σύνολο του Ελληνικού Λαού, γιατί η προσφορά θα είναι τεράστια και θα είναι η καλύτερη επένδυση για το αύριο του Τόπου. Γιατί το αποτέλεσμα της επιμορφώσεώς του θα το εισπράξουν τα παιδιά και αυτό είναι μεγάλο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Υπουργέ, που με εμβάλλει σε κάποιες αν θέλετε ανησυχίες -κάποιος από τους συναδέλφους έκανε την επισήμανση- είναι: Για να μπορέσει αυτό το οποιοδήποτε επιμορφωτικό κέντρο να έχει την αίγλη και την καταξίωση, θα πρέπει να καταξιωθεί πρώτα στη συνείδηση των εκπαιδευτικών, με το κύρος του, με το περιεχόμενό του, με το αποτέλεσμά του, με το έργο του. Αυτό είναι το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χαμηλώνουμε ή περιορίζουμε τις διαστάσεις του, τόσο δυσκολότερα θα το καταξιώσουμε στη συνείδηση των εκπαιδευτικών. Και συμμερίζομαι την παρατήρηση κάποιου συναδέλφου. Αρχίζω από την κορυφή της πυραμίδας της συντονιστικής επιτροπής μένουμε σε Ακαδημαϊκό επίπεδο, για λόγους όχι μόνο εντυπωσιασμού αλλά και ουσίας, να προΐσταται καθηγητής ή αναπληρωτής και στοπ. Γιατί κάθε χαμήλωμα θα έχει τις ανάλογες δυσμενείς παρ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ώτα, λοιπόν, πώς θα το καταξιώσουμε στη συνείδηση. Και δεύτερο, το περιεχόμενό του, κύριε Υπουργέ. Δεν βλέπω πουθενά, για μεν εκείνον που ευσυνείδητα θα θελήσει να καταβάλει κάθε δυνατή προσπάθεια για να καρπωθεί το αγαθό της επιμορφώσεως, αν αυτή του η προσπάθεια θα αποτελεί μία αμοιβή και ένα κίνητρο και αν θα έχει κάποιο θετικό αποτέλεσμα πέρα από το ότι θα τον κάνει καλύτερο σ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ένας που καλείται για επιμόρφωση και δεν ανταποκρίνεται για οποιονδήποτε λόγο, αδιαφορεί ή αν θέλετε εμπαίζει και τον εαυτόν του αλλά και την προσπάθεια αυτή, θα μείνει χωρίς καμία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την προαιρετική επιμόρφωση συμμερίζομαι και εγώ ότι η διαχωριστική γραμμή, η οριοθετική γραμμή που τη διαστέλλει από την άλλη ίσως δεν αποσαφηνίζεται. Είναι κάτι ουσιαστικότερο, σημαντικότερο, σπουδαιότερο, περισσότερο με τάση ερευνητική, εκπαιδ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έστω και με ερμηνευτική σας δήλωση. Αυτές οι λίγες επισημάνσεις, μέσα στο λίγο χρόνο, νομίζω ότι θα οδηγούσαν καλύτερα σ` αυτόν τον καινούριο δρόμο, σ` αυτήν την καινούρια προσπάθεια. Και εύχομαι να ευοδωθεί αυτή η προσπάθεια γιατί ευόδωση αυτής της επιμορφωτικής προσπάθειας των εκπαιδευτικών θα ήταν κατάκτηση -σας βεβαιώνω, αυτό πιστεύω- εθνικών διαστάσεων και όπως είπα η καλύτερη επένδυση για το αύριο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ύριε Πρόεδρε, πράγματι αυτή η ενότητα είναι από τις πιο σημαντικές με την έννοια ότι η επιμόρφωση των δασκάλων και των καθηγητών είναι ένα καίριο ζήτημα για την εκπαίδευσή μας, για την άνοδο της στάθμης, της παρεχόμενης παιδείας, για την άνοδο του ιδίου του επιπέδου των καθηγητών. Το πρώτο σημείο που θα ήθελα να παρατηρήσω είναι ότι δεν υπάρχει σύνδεση με τα πανεπιστήμια. Τα πανεπιστήμια δεν είναι απλώς ένας χώρος παραγωγής γνώσεων. Θα πρέπει ταυτοχρόνως να αποτελούν και το χώρο, όπου θα υπάρχει αυτή η ψυχοπαιδαγωγική διδασκαλία των διδασκόντων, ώστε να ξέρουν πώς θα χειριστούν τα παιδιά, να ξέρουν πώς θα διδάξουν. Είμαι καθηγητής και δεν έμαθα το πώς θα διδάξω. Επί 4 χρόνια μόνο 6 ώρες κάναμε, στο τελευταίο έτος στην πρότυπη σχολή, παρακολούθηση και όχι ενεργό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υτό που γίνεται στην Αγγλία, όπως εδώ είναι οι ασκούμενοι δικηγόροι, έτσι μετά την αποφοίτησή του ο καθηγητής ή ο δάσκαλος, επί ένα έτος να είναι σε ειδικό σχολείο, όπου θα διδάσκει ή θα παρακολουθεί και θα διδάσκει και ταυτοχρόνως θα ανταλλάσσει γνώμες με τους εκπαιδευτές. Αυτό όσον αφορά την υποχρεωτική εκπαίδευση των νεοδιοριζομένων καθ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αφορά στην περιοδική υποχρεωτική εκπαίδευση των καθηγητών, την επιμόρφωσή τους. Μία παρατήρηση που θα ήθελα να κάνω -την έχει κάνει ήδη ο κ. Ρήγας- είναι ότι υπάρχει υπερσυγκεντρωτισμός. Πραγματικά είναι αδιανόητος αυτός ο υπερσυγκεντρωτισμός και δεν υποδηλώνει τίποτε άλλο παρά το μόνιμο τρόμο που έχουν οι ελληνικές κυβερνήσεις στην αυτοτέλεια, στην αποκέντρωση, στο να ανοίξει ο ελεύθερος διάλογος, στο να υπάρχει ποικιλία μορφών της επιμόρφωσης, γιατί υπάρχει και ποικιλία σχολείων μέσα στον Ελλαδικό χώρο ή αν θέλετε πολύ μεγάλη γκάμα προβλημάτων. Επομένως, θα έπρεπε τα ΠΕΚ να έχουν και διοικητική και οικονομική αυτονομία, ώστε να μπορούν να προσαρμόζουν τα προγράμματά τους στις συγκεκριμένες γεωγραφικές συνθήκες, στο χώρο των παιδιών που έχουν να αντιμετωπίσουν. Οι ίδιοι δηλαδή θα έπρεπε να προσαρμόζουν αυτά τα προγράμματα, φυσικά με τη συνεργασία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εδώ, το άρθρο 17 στις παρ. 3, 5 και 6, δίνει τον απόλυτο έλεγχο στον Υπουργό όχι μόνο να διορίζει το συμβούλιο, αλλά να καθορίζει και προγράμματα, τη λειτουργία του ΠΕΚ κ.λπ. Ένα σημείο ακόμη αφορά τη διάρκεια. Είπατε ότι από εδώ και μπρος θα είναι περίπου 8.000 οι επιμορφωνόμενοι. Φυσικά αυτό μπορεί να γίνει δυνατό από τη στιγμή που η ετήσια βάση που ήταν μέχρι σήμερα, και έπαιρνε περίπου 2.000, τη στιγμή που κόβεται στους 3 μήνες, μπορεί να γίνει 8.000. Αλλά αυτή η τρίμηνη βάση και πάλι διασπά το σχολικό έτος, γιατί όπως προσδιορίζεται από το νόμο αρχίζει η επιμόρφωση σε δύο κύκλους. Από τον Ιανουάριο μέχρι το Μάρτιο, 8 Ιανουαρίου με 31 Μαρτίου και από 1η Απριλίου έως 30 Ιουνίου, με αποτέλεσμα να δημιουργήσει πράγματι προβλήματα στα σχολεία, όταν θα είναι υποχρεωμένα η μισή χρονιά να διασπάται και να αλλάζουν οι καθηγητές. Αυτό και αντιπαιδαγωγικό είναι και προβλήματα θα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α ήθελα να αναφέρω ότι απουσιάζει παντελώς από την προβληματική του Υπουργείου και από το νομοσχέδιο, η διάσταση των μεταπτυχιακών σπουδών, που είναι πάρα πολύ σημαντικό πράγμα, καθώς και η ερευνητική δουλειά που μπορούν να κάνουν οι ίδιοι οι δάσκαλοι. Η ερευνητική δουλειά που μπορούν να κάνουν, η μετεκπαίδευση, θα μπορούσε να είναι και στην έρευνα. Θα μπορούσαν να βρεθούν και άλλοι τρόποι π.χ. δια τηλεοράσεως, όπως είναι το Open University όχι μόνο για τα πανεπιστήμια, αλλά και για τη μετεκπαίδευση των ιδίων των εκπαιδευτικών. Ειδικά προγράμματα και συνεπώς οι ίδιοι να μετέχουν σε τέτοιες εθελοντ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ακόμα άλλο ένα θέμα. Μιλώ για τις ειδικές σχολές προαιρετικής επιμόρφωσης. Αυτό πραγματικά είναι αδιανόητο ή μάλλον αρχίζει να διαφαίνεται ότι ο σκοπός είναι η επαναφορά, όπως επισημαίνει ήδη η ΟΛΜΕ, του αποτυχημένου θεσμού των διδασκαλείων. Δηλαδή, η προσπάθεια δημιουργίας "στελεχών" έξω από τη φυσική διαδικασία της εκπαιδευτικής πράξης και των μεταπτυχιακών σπουδών που σημαίνει ότι επιδιώκουμε να έχουμε απόλυτο έλεγχο τόσο της συμπεριφοράς όσο και της λειτουργίας των εκπαιδευτικών στη μετάδοση των γ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πράγματι δεν έχει κανένα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ιδιαιτέρως να δοθεί βάρος στη μετεκπαίδευση των διδασ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ελευταίο σημείο, που θα ήθελα να θίξω, είναι για τη Μαράσλειο. Επειδή ακριβώς μιλάμε για τη μετεκπαίδευση των διδασκάλων ή και για την επιμόρφωση, η αμοιβή των καθηγητών -για να καταλάβουμε τη σοβαρότητα, με την οποία αντικρίζουμε το θέμα- για τη μετεκπαίδευση των διδασκάλων στη Μαράσλειο είναι 835 δρχ. η ώρα. Ωριαία αμοιβή 835 δραχμές! Αυτό, όμως, είναι μικτό. Αν αφαιρέσετε τις κρατήσεις, κατεβαίνει στις 750 δρχ. περίπου, δηλαδή δεν φτάνει ούτε για το ταξί, να πάει και να έρθει. Αν είναι δυνατόν αυτό να αποτελεί αμοιβή ή κίνητρο για δασκάλους! Δεν αναφέρομαι στα άλλα κίνητρα, που θα έπρεπε να υπάρχουν. Ο χρόνος δεν επαρκεί. θα έπρεπε, όμως, να υπάρχουν και κίνητρα τόσο στους πανεπιστημιακούς, όσο και στους ίδιους τους εκπ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ύριε Πρόεδρε, όλοι μας γνωρίζουμε τη μεγάλη σημασία που έχει η επιμόρφωση των υποψηφίων για διορισμό εκπαιδευτικών, αλλά και η περιοδική επιμόρφωση των υπηρετούντων εκπαιδευτικών, που θα γίνεται στα περιφερειακά εκπαιδευτικά κέντρα, όπως ορίζεται με το άρθρο 17 του υπό συζήτηση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εκφράσω την ικανοποίησή μου για τη σημασία που δίνει το Υπουργείο στην επιμόρφωση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ετε μου όμως, κύριε Πρόεδρε, να προτείνω στον κύριο Υπουργό να δώσει τη δυνατότητα διορισμού, στη θέση των διευθυντών των περιφερειακών εκπαιδευτικών κέντρων και των ειδικών παρέδρων του Παιδαγωγικού Ινστιτούτου διαζευκτικά, όπως ήδη παρέχεται αυτή η δυνατότητα στους καθηγητές των Ανωτάτων Εκπαιδευτικών Ιδρυμάτων και στους σχολικούς συμβούλους, πολλώ δε μάλλον όταν οι τελευταίοι θεωρούνται, μισθολογικά τουλάχιστον, ίσοι με τους ειδικούς παρέδρους του Παιδαγω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αυτήν την πρόταση, γιατί οι ειδικοί πάρεδροι υπηρέτησαν το θεσμό των Παιδαγωγικών Ακαδημιών και των Σχολών Νηπιαγωγών και έχουν την ευθύνη της λειτουργίας των ΣΕΛΔΕ από το έτος 1979 έω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νένας δεν μπορεί να μην παραδεχθεί ότι πρόκειται για έμπειρο και εξειδικευμένο διδακτικό προσωπικό, με αυξημένα τυπικά και ουσιαστικ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λησμονούμε ότι είναι ενταγμένοι στο Παιδαγωγικό Ινστιτούτο, που, σύμφωνα με το σχέδιο νόμου, είναι ο κύριος φορέας επιμόρφωσης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μία καλή και δίκαιη λύση, γιατί έτσι αξιοποιείται, κατά τον καλύτερο δυνατό τρόπο, το υπάρχον ευάριθμο και έμπειρο προσωπικό του π.δ. 46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διευρύνεται η βάση επιλογής προσωπικού για την καλύτερη οργάνωση και λειτουργία των περιφερειακών εκπαιδευτ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υπέβαλα σχετική τροπολογία και παρακαλώ τον κύριο Υπουργό να την κάνει αποδεκτή και να συμπληρώσει τη σχετική διάταξ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ΑΡΡΗΣ: Κύριε Πρόεδρε, είναι αναμφισβήτητο γεγονός ότι η ραγδαία εξέλιξη των γνώσεων και η εισαγωγή νέων τεχνολογιών έχουν αναδείξει την επιμόρφωση ως βασικό αίτημα των σύγχρονων κοινωνιών. Η διαρκής και ουσιαστική επιμόρφωση των εκπαιδευτικών είναι πρώτη προτεραιότητα για όλες τις χώρες, που ενδιαφέρονται να ανανεώσουν το εκπαιδευτικό τους σύστημα, να συνδέσουν την εκπαίδευση με τις κοινωνικές εξελίξεις και τις απαιτήσεις της ανάπτυξης και να ενισχύσουν, παράλληλα, και να αξιοποιήσουν τις πρωτοβουλίες και τη δημιουργικότητα κάθε εκπαιδευ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μόρφωση των καθηγητών δεν αντικαθιστά, βέβαια, τη βασική κατάρτισή τους, η οποία απουσιάζει σχεδόν παντελώς από τα ελληνικά πανεπιστήμια ως προς την εκπαιδευτική και ψυχοπαιδαγωγική της διάσταση, ενώ πρέπει να διαπλέκεται δημιουργικά με αυτήν, να την ανανεώνει και να τη συμ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διαρκούς επιμόρφωσης των εκπαιδευτικών, η οποία πρέπει να είναι συστατική λειτουργία του εκπαιδευτικού μας συστήματος, δυστυχώς είναι το ζητούμενο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δεν απηχεί καθόλου επιστημονικές και σύγχρονες αντιλήψεις. Αντίθετα, χαρακτηρίζεται από υπερσυγκεντρωτισμό, ασφυκτικό και ιδεολογικό έλεγχο που καταπνίγουν, μπορούμε να πούμε, κάθε πνευματική και ελεύθερη δημιουργία, τη στιγμή που η σύγχρονη επιστημονική αντίληψη ευνοεί την αποκέντρωση, την αυτοτέλεια και την αυτονομία των επιμορφωτ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αιδείας κρατάει υπό τον απόλυτο έλεγχό του τα Περιφερειακά Επιμορφωτικά Κέντρα όπως αναφέρεται στο άρθρο 17 παράγραφος 3 του νομοσχεδίου. Αυτός διορίζει το συντονιστικό συμβούλιο, τους επιμορφωτές και καθορίζει τα προγράμματα και την γενικότερη λειτουργία των ΠΕΚ, όπως αναφέρεται στο άρθρο 17 παράγραφος 3, 5 και 6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ειπώθηκε προηγούμενα από συνάδελφο, η ετήσια επιμόρφωση περιορίζεται σε τρίμηνη, για την οποία η εισηγητική έκθεση προσδιορίζει ότι θα διενεργείται σε δύο κύκλους, με αποτέλεσμα να δημιουργούνται τεράστια λειτουργικά προβλήματα στις σχολ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ΕΚ από πνευματικά και επιμορφωτικά κέντρα μετατρέπονται με το άρθρο 17 παρ. 3 του νομοσχεδίου σε δημόσιες υπηρεσίες, όπως τόνισε ο εισηγητής μας προηγούμενα. Η επιμόρφωσή τους λοιπόν παίρνει το χαρακτήρα μιας τυπικής σχολικής διαδικασίας και οι επιμορφούμενοι αντιμετωπίζονται σαν παθητικοί δέκτες εκπαιδευτικών συντα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η συμμετοχή του οργανωμένου κλάδου στη δημιουργία των ΠΕΚ όπως αναφέρει το άρθρο 17 παρ. 3 του νομοσχεδίου κάτι που είχε κατακτηθεί με το υπάρχον θεσμικό πλαίσιο. Και παραπέμπεται ακόμα στην έκδοση προεδρικού διατάγματος η σύνδεση και η συνεργασία των ΠΕΚ με τα πανεπιστήμια και τις σχολικές μονάδες, όπως αναφέρει το άρθρο 17 παρ. 6γ'του νομοσχεδίου. Και βέβαια συμφωνώ και εγώ ότι απουσιάζει κάθε αναφορά στις μεταπτυχιακές σπουδές και ακόμα, ότι επανέρχεται αναχρονιστικός και αποτυχημένος θεσμός των διδασκα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σον αφορά δε το τμήμα της υποχρεωτικής εισαγωγής και περιοδικής επιμόρφωσης των εκπαιδευτικών, αυτή προβλέπεται να γίνει στα περιφερειακά επιμορφωτικά κέντρα, μακριά από τα πανεπιστημιακά και παιδαγωγικά τμήματα. Προεδρικά διατάγματα θα καθορίζουν ποιοί, θα διδάξουν ποιοί θα επιμορφωθούν, πώς θα επιλεγού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Κ πρέπει να εδρεύουν τουλάχιστον στις πόλεις που εδρεύουν παράλληλα πανεπιστημιακές μονάδες με διοικητική και οικονομική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ράγματι είναι από τα κυριότερα άρθρα αυτού του νομοσχεδίου. Ειπώθηκε μάλιστα από συναδέλφους της Αντιπολίτευσης ότι είναι από τα σημαντικότερα άρθρα πράγμα που σημαίνει ότι και τα άλλα ήταν σημαντικά και απλώς αυτό είναι σημαντικότερο των σημαντικών. Και όχι ισοπεδωτικά, όπως θέλατε να τα παρουσιάσετε στις τοποθετήσεις σας σχεδόν όλοι, όλα τα άρθρα. Όταν λέτε σημαντικότερα από κάτι, σημαίνει ότι και το άλλο είναι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ο σημαντικό έχει πρόσημο συν ή πλ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Στον κ. Παπαδόπουλο έχω να πω ότι περίμενα πράγματι να ακούσω την κριτική του γι’ αυτό το άρθρο. Δεν άκουσα όμως κριτική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Για πο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Για το άρθρο 17. Ενώ σε όλα κάνατε κριτική, -βεβαίως είχατε τις απόψεις σας, έχουμε τις απόψεις μας- και είχατε άποψη, εδώ επικαλεστήκατε ένα έγγραφο-καταγγελία της ΔΟΕ, θα έλεγα, και πάνω σ’ αυτό τεκμηριώσατε την άρνησή σας, να υπερψηφίσετε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σεβόμαστε- και εγώ προσωπικά δυο φορές, γιατί προέρχομαι από το συνδικαλιστικό χώρο- κάθε συλλογική έκφραση οποιουδήποτε χώρου. Αλλά θα πρέπει να σας υπενθυμίσω ότι η ΔΟΕ θα πρέπει να είναι προσεκτική, λεκτικά τουλάχιστον, όταν καταγγέλλει για άρνηση διαλόγου, γιατί είναι αυτή η ίδια η ΔΟΕ που αρνήθηκε το διάλογο, έτσι όπως τον είχε ορίσει το Υπουργείο. Και τον αρνήθηκε καίγοντας έντυπα μπροστά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έλω να σταθώ στις παρατηρήσεις των συναδέλφων του Συνασπισμού όπου πράγματι εμένα με προβλημάτισαν αρκετά αυτά τα οποία είπαν. Σταματώ ιδιαίτερα στην πρόταση του κ. Λεντάκη, περί δοκίμου εκπαιδευτικού, όχι όσον αφορά την εργασιακή του σχέση, αλλά την επιστημονική του σταδιοδρομία, που νομίζω ότι είναι πράγματι μια πολύ ενδιαφέρουσα τοποθέτηση και πρόταση, ίσως όμως χρειάζεται πολύ περισσότερο δούλεμα στο πώς μπορεί να γίν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ευκολότερο για το δικηγόρο, πολύ δυσκολότερο για ένα εκπαιδευτικό. Αλλά νομίζω ότι πρέπει να το δού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ις παρατηρήσεις του κ. Ρήγα. Σ’ ένα σημείο συνέπιπταν μ’ αυτές του ΠΑΣΟΚ. Απ’ ό,τι είδα από τη σύνθεση των ΠΕΚ, εγώ δεν κατάλαβα πώς θα είναι εξάρτημ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Αφού είν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Ναι, είναι 5. Τους διορίζει. Αλλά οι 2 είναι εκλεγ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Από ποιους εκ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κλέγονται απ’ αυτούς που θα διδάσ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Αυτούς, ποιος τους δι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σείς αυτομάτως θεωρείτε ότι γι’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ύς που θα διδάσκουν, θα πάρει την μαυρομύτα ο Υπουργός και θα λέει αυτός ανήκει από δω, μπαίνει, αυτός ανήκει από κει, δεν μπαίνε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που θα συμφωνήσω, κύριε Υπουργέ, με τον κ. Ρήγα, είναι ως προς το διευθυντή. Νομίζω ότι σημασία στην επιμόρφωση εκτός των άλλων στοιχείων, τεχνικών, υλικοτεχνική υποδομή, προγράμματα και άλλα, έχει σημασία ποιούς θα βάλουμε για επιμορφωτές. Εκεί που αποτυγχάνουν γενικότερα οι επιμορφώσεις, είναι στους επιμορφωτές. Αν ο επιμορφωτής δεν είναι καλός, όλα τα άλλα μηδεν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έπρεπε πρώτα να είχαμε ορίσει βασικά επιστημονικά κριτήρια που πρέπει να έχουν οι επιμορφωτές, και όχι βαθμίδες επιστημονικές. Όλοι γνωρίζουμε ότι υπάρχουν λέκτορες που σήμερα σε σχέση με τους καθηγητές α' βαθμίδος που έχουν εκλεγεί πριν 20 χρόνια, έχουν πολύ περισσότερα τυπικά και ουσιαστικά προσόντα από τους καθηγητές της α΄ βαθμίδος. Για μένα, εκεί είναι το πρόβλημα, όχι αν θα είναι αναπληρωτής, αν θα είναι τακτικός, ή αν θα είναι σχολικός σύμβουλος. Μπορεί να υπάρχει και σχολικός σύμβουλος με πολλά επιστημονικ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νομίζω ότι πάσχει ο ορισμός του διευθυντού και όχι τι επιστημονική βαθμίδα θα έχει ο επιμορφ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ακόμη, ότι εκεί που λέτε για τη συνεργασία με τα ΑΕΙ-ΤΕΙ, καλό είναι πέρα από τη γνώμη του Παιδαγωγικού Ινστιτούτου, -και αν θέλετε για λόγους ψυχολογικούς ξέρετε ότι οι πανεπιστημιακοί έχουν μια ιδιόμορφη ψυχοσύνθεση αλλά και για λόγους ουσιαστικούς- να ζητιέται και η γνώμη του αντίστοιχου ΑΕΙ ή ΤΕΙ με το οποίο θα γίνει συνεργασία της επιμόρφωσης. Έτσι νομίζω ότι απαλύνεται ο φόβος του κ. Ρήγα. Αλλά δεν το λέω γι’ αυτό. Το λέω για ουσιαστικότερη και καλύτερη απόδοση των προγραμμάτων και τη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θεωρώ ότι αυτά που περιλαμβάνουν τα άρθρα που συζητάμε, είναι μια πολύ σημαντική καινοτομία και πιστεύω ότι θα επηρεάσουν κατά πολύ την αναβάθμιση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ά στοιχεία για την αναβάθμιση της εκπαίδευσης, είναι πολλά, αλλά το κυριότερο είναι ο ανθρώπινος παράγοντας. Για να έχουμε μια σωστή εκπαίδευση, μια σωστή παιδεία, χρειαζόμαστε καλά επιμορφωμένους και καλά καταρτισμέν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ήταν σχεδόν ανύπαρκτη, ελλιπέστατη η επιμόρφωση, 2% κάθε χρόνο, κορώνα γράμματα ποιος θα πήγαινε. Τι λέμε όμως εδώ; Υποχρεωτικά θα επιμορφώνεσαι προτού να πας να διδάξεις και υποχρεωτικά θα επιμορφώνεσαι κατά διαστήματα, εσύ που υπηρετείς ως εκπαιδευτικός. Πρέπει να παρακολουθείς τις εξελίξεις, πρέπει ταυτόχρονα ο ίδιος να βελτιώνεις με μια προσπάθεια τις αδυναμίες που αντιλαμβάνεσαι ότι έχεις, ή διαπιστώνεις κατά τη διάρκεια της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ωτική λοιπόν επιμόρφωση, διότι μέχρι τώρα ήταν προαιρετική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γίνει αυτή η επιμόρφωση; Είπαμε στα ΠΕΚ, θεσμοθετημένα από τον 1566. Έγιναν ορισμένες διαρρυθμίσεις με το ν.1824 που διατηρούν το θεσμό των ΠΕΚ. Ποιά είναι η διαφωνία μας και ποια η αλλαγή που κάνουμε; Ο 1566 προέβλεπε ότι τα ΠΕΚ θα είναι αυτόνομα, αυτοδύναμα, αυτά θα αποφασίζουν για τα προγράμματα. Το κάθε ΠΕΚ, θα έκανε το δικό του πρόγραμμα. Δεν συμφωνούμε εμείς σ’ αυτό, διότι πιστεύουμε ότι οι εκπαιδευτικοί της Χώρας, έχουν ορισμένες κοινές ανάγκες, αφού διδάσκουν στο ελληνικό σχολείο. Ποιος θα βρει αυτές τις κοινές ανάγκες; Θα τις βρει το κατ’ εξοχήν αρμόδιο όργανο που είναι το Παιδαγωγικό Ινστιτούτο. Αυτό λοιπόν μελετά ποιές είναι οι ανάγκες για επιμόρφωση, καθορίζει και προτείνει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βεβαίως θα πρέπει να δίνουμε μία δυνατότητα προσαρμογής στις τοπικές ιδιαιτερότητες. Θα δίνεται αυτή η δυνατότητα με το Π.Δ. που προβλέπει ότι θα εκδίδεται μετά γνώμη του Παιδαγωγικού Ινστιτούτου. Και εδώ απαντώ σε κάποιο κύριο συνάδελφο που είπε ότι όλα τα κάνει ο Υπουργός. Δεν τα κάνει όλα ο Υπουργός. Είναι γνωστό ότι το Παιδαγωγικό Ινστιτούτο είναι όργανο που δεν μπορεί να πάρει αποφάσεις. Αυτό εισηγείται και ο Υπουργός υπο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η άλλη διαφορά που έχουμε, έτσι όπως ήταν τα ΠΕΚ. Ότι βάζουμε το Παιδαγωγικό Ινστιτούτο να καθορίζει αυτά τα προγράμματα, διότι μέχρι τώρα το καθένα έκανε όποιο πρόγραμμα ήθελε. Θα ήθελα δε να σας πω ότι μετά το ν.1566 η τότε κυβέρνηση, που σωστά θεσμοθέτησε τα ΠΕΚ, είδε ότι υπήρχαν αδυναμίες και ότι το κάθε ΠΕΚ να κάνει το δικό του πρόγραμμα, δεν ήταν σωστό. Έκανε μία επιτροπή η οποία δούλεψε πολύ καιρό. Ήταν η επιτροπή Ξωχέλη. Και είπε αυτή η επιτροπή ότι πρέπει να βάλουμε το Παιδαγωγικό Ινστιτούτο και όχι το κάθε ΠΕΚ να καθορίζει αυτά τα προγράμματα. Κι όχι μόνο αυτό, αλλά ότι πρέπει να υπάρχει και συντονισμός και να δίνονται οι σχετικέ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είναι αναγκαία η ύπαρξη ενός γενικού πλαισίου επιμορφωτικής πολιτικής και ο συντονισμός σε εθνικό επίπεδο των δραστηριοτήτων επιμόρφωσης των εκπαιδευτικών. Τα παραπάνω επιτελούνται από το ΥΠΕΠΘ με τη συνδρομή του συμβουλευτικού του οργάνου, που είναι το Παιδαγωγικό Ινστιτούτο το οποίο συνεργάζεται στενά και με τα ΠΕΚ, τα ΑΕΙ και με άλλους επιμορφωτικούς φορείς, όπως φαίνεται στο παρακάτω σχήμα". Αυτά είπε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κάνουμε; Αυτό που δεν δέχθηκε η τότε κυβέρνηση, να το νομοθετήσει, με το ν.1824, το νομοθετούμε εμείς, γιατί είναι σωστό, διότι, το Παιδαγωγικό Ινστιτούτο είναι αυτό που θα καθορίσει τα προγράμματα και διότι πρέπει να υπάρχει ένας συντονισμός σε εθνικό επίπεδο. Και δεν είναι συγκεντρωτικό όπως είπατε, κύριοι συνάδελφοι. Ο συντονισμός δεν σημαίνει συγκεντρωτισμό. Όταν υπάρχουν ενιαίες ανάγκες, θα δείξουμε στους εκπαιδευτικούς πώς αντιμετωπίζονται τα προγράμματα που αντιμετωπίζουν τις ενιαίες ανάγκες. Δε μπορεί αυτό να θεωρηθεί συγκεντρωτισμός, όταν δίνουμε ταυτόχρονα τη δυνατότητα να έχει την απαραίτητη ευελιξία για τις τοπ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η ΔΟΕ αρνείται αυτήν την πρόταση του Υπουργείου, αυτό είναι βεβαίως άποψή της. Δεν σημαίνει αυτό ότι εμείς δεν πρέπει να προχωρήσουμε επειδή το λέει η ΔΟΕ. Συζητήσαμε με την ΔΟΕ. Πρέπει όμως να σας πώ ότι 99,9% ό,τι και να πει το Υπουργείο Παιδείας, η ΔΟΕ βγάζει ανακοίνωση ότι είναι λάθος. Μόνο λάθη κάνει το Υπουργείο Παιδείας; Εγώ δεν δέχομαι ότι μόνο σωστά κάνει το Υπουργείο Παιδείας, αλλά δε μπορώ και να δεχθώ ότι κάνει μόνο λά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θέματα του καθηγητή Πανεπιστημίου και του σχολικού συμβούλου θέλω να πω το εξής: Λέμε καθηγητή Πανεπιστημίου. Πρώτα-πρώτα δεν ξέρουμε άν θα υπάρχει, διότι ΠΕΚ μπορεί να γίνει π.χ. στην Τρίπολη. Θα βρείτε καθηγητή Πανεπιστημίου για να πάει εκεί; Ακόμη ο καθηγητής Πανεπιστημίου πολλές φορές είναι απασχολημένος με πάρα πολλά και δεν παρακολουθεί τα πράγματα όσο θα έπρεπε. Εμείς θέλουμε άνθρωπο με όρε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ς δοκιμάσουμε και με σχολικούς συμβούλους. Ας έχουμε αυτόν τον ανταγωνισμό, γιατί δεν σας αποκρύπτω ότι θέλουμε με αυτόν τον τρόπο σε άλλα ΠΕΚ να βάλουμε καθηγητές Πανεπιστημίου και σε άλλα σχολικούς συμβούλους. Να δούμε ποιό θα περπατήσει καλύτερα. Υπάρχει ο κίνδυνος να μην βρούμε, αλλά υπάρχει και το θέμα του ανταγωνισμού. Και στο τέλος-τέλος αυτός ο σχολικός σύμβουλος θα καθίσει εκεί θα δουλέψει και θα προσπα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τί λέμε στην παρ. 6 "επιμόρφωση κάθε μορφής". Επιμόρφωση κάθε μορφής υπάρχει στον παλιό νόμο τον 1566. Εμείς στην παρ. 6 λέμε ότι τροποποιούμε την παράγραφο 8 του άρθρου 12 του ν.1824/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υπήρχε αυτό, η διάρκεια της επιμόρφωσης κάθε μορφής και αξιολόγησης. Και σωστά υπήρχε. Διότι, πρώτα πρώτα, αναφέρεται στη διάρκεια επιμόρφωσης κάθε μορφής, αυτή που γίνεται στα ΠΕΚ, όχι οποιαδήποτε επιμόρφωση, που μπορεί να γίνει στο πανεπιστήμιο, ή κάπου αλλού. Διότι έτσι το προβλέπει η παράγραφος, την οποία τροπ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ξιολόγηση είναι σωστή, διότι στο τέλος κάποιο χαρτί θα δοθεί, ότι κάποιος τελείωσε την επιμόρφωση και πήγε καλά, ή δεν πήγε καλά. Τώρα, αν αυτό ληφθεί υπόψη, αργότερα, για να γίνεις σχολικός σύμβουλος ή διευθυντής, αυτό εδώ είμαστε για να το συζητήσουμε. Και αν θέλει ο νομοθέτης, ή αν θέλει η Πολιτεία να το αξιολογήσει, ας το αξιολογήσει. Πάντως, είναι όροι και προδιαγραφές, που προέβλεπε και ο 1566 και ο 1824. Και δεν το λέω αυτό σαν επιχείρημα, αλλά λέω ότι ήταν σωστές τοποθετήσεις και εμείς τις επαναλαμβ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Για να διορισθεί, θα ληφθεί υπόψ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Δεν αποτελεί στοιχείο. Διότι απάντησα στον κ. Αραβανή, που είχε θέσει το θέμα στη Διαρκή Επιτροπή, ότι δεν αλλοιώνεται η επετηρίδα με αυτά τα πράγματα. Το πώς θα αξιολογηθεί και πώς θα χρησιμοποιηθεί, για να αποτελεί και κίνητρο, όπως είπε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Σημαιοφορίδης, αυτό είναι θέμα υπό εξέταση και εδώ είμαστε να το συζητήσουμε και να το λάβουμε, ή να μη το λάβουμε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διδάσκοντες, αν διορίζονται ή δεν διορίζονται, κύριοι συνάδελφοι, όπως ήταν τα ΠΕΚ, όπως προβλεπόταν να λειτουργήσουν από τον ν. 1566, αλλά και από το διάταγμα που βγήκε τον Ιούνιο του 1988, το διορισμό των επιμορφωτών στα ΠΕΚ, τον έκανε το διοικητικό συμβούλιο των ΠΕΚ, στο οποίο τους τρεις από τους πέντε τους διόριζε ο Υπουργός. Δηλαδή και εκεί θα μπορούσαμε να πούμε, ότι ο Υπουργός Παιδείας ενεργεί ασφυκτικά. Τι θα πει, δηλαδή, διορίζω εγώ ένα όργανο με πέντε ανθρώπους, τους τρεις τους διορίζω εγώ και σ` αυτούς δίνω τη δυνατότητα αυτή να διορίζουν; Είναι σαν να διορίζω εγώ. Η ίδια συλλογιστική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Ναι, αλλά υπήρχαν και οι δύο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ουργός Εθνικής Παιδείας και Θρησκευμάτων): Αλλά δεν υπάρχει και άλλος τρόπος. Εγώ δεν λέγω ότι ήταν κακό εκείνο. Εγώ απλώς σας λέω, ότι δεν άλλαξε στην ουσία τίποτα. Εμείς εδώ λέμε, ότι οι επιμορφωτές θα διορίζονται από τον Υπουργό, κατόπιν εισηγήσεως του συντονιστικού συμβουλίου. Το ποιοι θα είναι επιμορφωτές εδώ δεν το λέμε, το περιγράφει ο 1566 και διατηρούμε τις προδιαγραφές του ν. 1566. Διότι εμείς δεν ήλθαμε εδώ να ανατρέψουμε όλα αυτά, όσα ήταν. Πήγαμε να κάνουμε εφαρμόσιμο, αν θέλετε, αυτό το οποίο προέβλεπε ο 1566 για τα ΠΕΚ. Η ίδια η κυβέρνηση, η δική σας, κύριε Παπαδόπουλε, τότε είδε ότι δεν περπατάνε τα ΠΕΚ έτσι. Και γι` αυτό το λόγο δεν περπάτησαν,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εν είναι αυτός ο λόγος. Άλλοι είναι οι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διορίζονται επομένως έτσι, όπως έτυχε, από τον Υπουργό οι επιμορφωτές. Ακολουθείται αυτό που έλεγε ο 1566. Μάλιστα, λέμε, με εισήγηση του συντονιστικού συμβουλίου και με τις προδιαγραφές που προβλέπει ο 15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απτυχιακές σπουδές, αυτό που τόνισε η κα Μπακογιάννη και στη Διαρκή Επιτροπή και στην ομιλία της εδώ, είναι σωστό, ότι πρέπει να αυξήσουμε τις υποτροφίες για μεταπτυχιακές σπουδές. Και θα προσπαθήσουμε να τις αυξήσουμε, μέσα στα πλαίσια, βέβαια, του δυν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φερε η κα Μπακογιάννη έναν αριθμό, 50, αν άκουσα καλά. Θα προσπαθήσουμε να τον πιάσουμε αυτόν τον αριθμό φέ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πτυχιακές σπουδές, διότι αναφέρθηκε και ο κ. Λεντάκης σ` αυτό, αλλά και άλλοι συνάδελφοι. Το φυσικό περιβάλλον των μεταπτυχιακών σπουδών είναι το πανεπιστήμιο. Δεν μπορούμε να ρυθμίσουμε εμείς τίποτα. Εδώ ρυθμίζουμε τα της επιμόρφωσης. Μεταπτυχιακές σπουδές μπορεί να γίνουν μόνο σ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Δέσμευση του Υπουργείου ζήτησα, όχι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θορίζουμε, λοιπόν, τα της επιμόρφωσης και δεν αποκόπτουμε την επιμόρφωση από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Εδώ λέγει ότι ο τρόπος άσκησης του επιμορφωτικού έργου, η συνεργασία με τα ΤΕΙ και άλλους φορείς επιμόρφωσης θα καθορίζονται σ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διατηρούμε τις διατάξεις του ν.1566 σε ό,τι αφορά αυτήν τη συνεργασία. Και μάλιστα λέει ο ν.1566 θα είναι καθηγητές των ΑΕΙ και των ΤΕΙ, επιμορφωτές, ειδικοί επιστήμονες. Γιατί το αποκόπτουμε; Ίσα-ίσα θέλουμε να είναι σε συνεργασία με τα Πανεπιστήμια, αλλά δεν είναι έργο των Πανεπιστημίων η υποχρεωτική επιμόρφωση. Αυτό προβλέπεται και από το ν.1566 και γι’ αυτό έγιναν τα ΠΕΚ. Και αν ρωτήσετε τα Πανεπιστήμια, θα σας πουν, εμείς δεν θέλουμε να αναλάβουμε -και ορθά- την υποχρεωτική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προαιρετική επιμόρφωση στην οποία αναφέρθηκε και ο κ. Σημαιοφορίδης: Ναι, σαφώς είναι θα είναι ένα σκαλοπάτι πάνω από την υποχρεωτική η προαιρετική επιμόρφωση. Είναι διαρκείας ενός έτους. Αυτοί που θα πάνε στην προαιρετική επιμόρφωση θα πάνε κατόπιν εξετάσεων και εύχομαι και πιστεύω ότι οι προδιαγραφές θα είναι πολύ αυστηρές διότι σ’ αυτή την ετήσια επιμόρφωση θα πρέπει πραγματικά να δημιουργούνται στελέχη της εκπαίδευσης. Θα είναι σε συνεργασία άμεσα με τα Πανεπιστήμια. Είναι θέμα επιμόρφωσης δεν είναι θέμα μεταπτυχιακών σπουδών, άρα δεν είναι και αυτό θέμα των Πανεπιστημ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ελέχθη εδώ το πώς γίνεται η επιμόρφωση στις άλλες χώρες κράτη της ΕΟΚ, θα σας π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ερμανία, Υπουργείο Παιδείας κατά κύριο λόγο. Στο Βέλγιο, Υπουργείο Παιδείας. Λουξεμβούργο, Υπουργείο Παιδείας. Ιταλία, Υπουργείο Δημόσιας Εκπαίδευσης. Ολλανδία, Υπουργείο Παιδείας. Ιρλανδία, Υπουργείο Παιδείας. Πορτογαλία, Υπουργείο Παιδείας. Μεγάλη Βρετανία, Τοπική Εκπαιδευτική Αρχή -διεύθυνση Νομού δηλαδή- Υπουργείο Παιδείας. Ισπανία, τοπικές κυβερνήσεις, εννοεί δηλαδή τις Νομαρχίες, Υπουργείο Παιδείας. Στη Δανία και Γαλλία είναι η επιμόρφωση κατ’ ευθείαν σε πανεπιστημια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το 80%-90% των χωρών της ΕΟΚ βλέπουμε ότι την επιμόρφωση των εκπαιδευτικών την έχει το Υπουργείο Παιδείας σε συνεργασία βέβαια με αυτούς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γινε μια πρόταση από τον κ. Γεωργιάδη, ο οποίος είπε, γιατί μόνο ο σχολικός σύμβουλος και όχι ο Πάρεδρος του παιδαγωγικού ινστιτούτου, διότι είναι με περισσότερα προσόντα και είναι και μια βαθμίδα πάνω από το σχολικό σύμβουλο; Εγώ δεν έχω αντίρρηση να περιλάβουμε και τον Πάρεδρο του Παιδαγω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λοιπόν, στο άρθρο 17 εκεί που λέμε "ως διευθυντής του ΠΕΚ ορίζεται ή καθηγητής, ή αναπληρωτής καθηγητής ΑΕΙ ή σχολικός σύμβουλος" να πούμε "ως διευθυντής του ΠΕΚ ορίζεται ή καθηγητής ή αναπληρωτής καθηγητής ΑΕΙ ή Πάρεδρος του Παιδαγωγικού Ινστιτούτου ή σχολικός σύμβουλος". Προσθέτουμε, δηλαδή και τον Πάρ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ότε, έτσι πρέπει να προσθέσουμε και παρακάτω εκεί που λέμε "...ορίζονται με απόφαση του Υπουργού Εθνικής Παιδείας και Θρησκευμάτων για δύο χρόνια για μεν τα μέλη ΔΕΠ των διοικητικών συμβουλίων των παιδαγωγικών και καθηγητικών τμημάτων του πλησιέστερου ΑΕΙ προς την έδρα του οικείου ΠΕΚ που συνέρχονται και διατυπώνουν γνώμη ξεχωριστά το καθένα για δε τους σχολικούς συμβούλους...", μετά τις λέξεις "... ξεχωριστά το καθένα..." το εξής: " για τους Παρέδρους μετά γνώμη του Παιδαγωγικού Ινστιτούτου...". Οπότε όλη η παράγραφος γίνεται ως εξής: "... ορίζονται με απόφαση του Υπουργού Εθνικής Παιδείας και Θρησκευμάτων για δύο χρόνια για μεν τα μέλη ΔΕΠ των διοικητικών συμβουλίων των παιδαγωγικών και καθηγητικών τμημάτων του πλησιέστερου ΑΕΙ προς την έδρα του οικείου ΠΕΚ που συνέρχονται και διατυπώνουν γνώμη ξεχωριστά το καθένα, για τους Παρέδρους μετά γνώμη του Παιδαγωγικού Ινστιτούτου..." και συνεχίζει "...για δε τους σχολ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μια διαφορά είναι ότι εμείς δεν διορίζουμε τους σχολικούς συμβούλους όπως προέβλεπε ο ν. 1566, αλλά ζητάμε τη γνώμη του οικείου συμβουλίου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κύριε Πρόεδρε, πιστεύω ότι γίνεται μια μεταρρύθμιση στο θέμα της επιμόρφωσης, πιστεύω -και εδώ συμφωνώ με τον κ. Σημαιοφορίδη που νομίζω ότι το είπε- ότι η προσπάθεια είναι να οργανωθούν κατά τον καλύτερο δυνατό τρόπο τα ΠΕΚ. Χρειάζεται πολλή προσπάθεια, πολλή δουλειά και προπαντός προσοχή, διότι είναι μια πολύ ευαίσθητη υπόθεση. Εάν δεν καταξιωθεί στη συνείδηση των εκπαιδευτικών, τότε πράγματι δεν θα αποδώσει. Το θέμα είναι πώς θα τα οργανώσουμε καλύτερα. Αρχίζουμε μια καινούρια πολιτική και αυτό είναι ένα πρόβλημα που πρέπει να το αντιμετωπίσουμε ή να προσπαθήσουμε να το αντιμετωπίσουμε κατά τον καλύ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Υπουργέ, μια ερώτηση τώρα που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ν επιτρέπ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απαδόπουλε, ρω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Κύριε Υπουργέ, στο συντονιστικό συμβούλιο αυτό που συνιστάτε γιατί δεν βάζετε εκπροσώπους των συνδικαλιστικών οργανώσεων; Τι σας πειράζει; Έτσι, αφού τους παίρνετε εξ’ ορισμού αρνητές -ας το πούμε έτσι, εγώ δεν δέχομαι ότι είναι έτσι, αλλά εσείς έτσι τους πήρατε ότι η ΔΟΕ και η ΟΛΜΕ σε ό,τι λέει το Υπουργείο είναι αντίθετοι- μέσα από την αντίθεσή τους θα επισημαίνουν ενδεχομένως κάποια πράγματα που δεν θα πρέπει να γίνουν και θα προκύψει η σύνθεση, η οποία θα βοηθήσει για την καλύτερη λειτουργία. Τι σας πειράζει να είναι εκπρόσωποι αυτών των συνδικαλιστικών οργανώσεων; Θα ταράξει όλο το κλίμα; Ίσα ίσα θα σας απαλλάξει από την επιχειρ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Διατυπώσατε την ερώτηση,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ότι πάτε να ελέγξετε κομματικά το χώρο, ενώ έχοντας και αυτούς εκεί τουλάχιστον δεν θα έχετε τον αντίλογο. Τι σας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ουργός Εθνικής Παιδείας και Θ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ευμάτων): Θα σας μιλήσω ειλικρινά και καθαρά, το είπα δε και στην ΟΛΜΕ όταν μου το είπε. Τους είπα ότι αυτοί οι δύο που θα εκλεγούν από τους συναδέλφους τους διδάσκοντες μέσα στα Π.Ε.Κ. είναι κατόπιν εκλογής. Οι διδάσκοντες, όπως είπαμε δεν διορίζονται από τον Υπουργό, με εισήγηση τω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είπα και κάτι άλλο, κύριε Παπαδόπουλε και το είπα καθαρά και στην ΟΛΜΕ και το λέω και σε σας και να γραφεί και στα Πρακτικά. Ας δοκιμάσουμε και κάτι χωρίς να βάλουμε τον συνδικαλισμό μέσα να δούμε πώς θ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Μα αφού αυτοί θα εκ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Στο τέλος τα Π.Ε.Κ. και αυτοί ΟΛΜΕ είναι, δηλαδή ανήκουν στην οργάνωση και ας μεταφέρουν τα προβλήματα στην ΟΛΜΕ. Αλλά εν πάση περιπτώσει ας δοκιμάσουμε χωρίς το συνδικ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Πάντως δεν την γλιτώνετε, κύριε Υπουργέ, αφού αυτοί θα εκ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ελει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επερατώθη η συζήτηση επί της ενότητας των άρθρων 17 έως 20. Κατόπιν 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Ρήγα. Κήρυξα περαιωμένη τη συζήτηση επί της ενότητας αυτής. Δεν μπορώ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Έχω ζητήσει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Μα, δεν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πριν κηρύξετε περαιωμένη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μπορούσατε και δεν μπορείτε να ζητήσετε το λόγο τώρα που εκηρύχθη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θέλω το λόγο για να κάνω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μπορώ να το κάνω, κύριε Ρήγα, μην επιμένετε. Δεν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Χρειάζεται να γίνει μία ερώ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μπορεί να γίνει είναι άνευ σημασίας. Εκηρύχθη περαιωμένη η συζήτηση και προχωρούμε στην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Να ζητήσω και εγώ την ανοχή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Μα, κύριε Υπουργέ, είναι άνευ σημασίας. Δεν μπορούμε τώρα ούτε να γράψ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Προσπαθώ τόση ώρα να σας ζητή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Ρήγα και αν προσπαθείτε δεν δικαιούσθε να πάρετε το λόγο.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δείξατε τόση ανοχή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Έδειξα όση ανοχή ήταν δυνατόν. Συζητήσατε με άνεση όλοι και καιρός είναι να ψηφίσουμε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Σώθηκε η ανοχή τώρα που χρειάζεται να γίνει μία ερώτηση και να δοθεί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ερώτηση είναι άνευ σημασίας, από την ώρα που κηρύσσεται περαιωμένη η συζήτηση. Το ξέρετε αυτό. Είναι άνευ σημασίας δεν μπορείτε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άρθρο 17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8, όπως έχει τροποποιηθεί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άρθρο 18 έγινε δεκτό, όπως έχει τροποποιηθεί στην Κοινοβουλευτική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9,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άρθρο 19 έγινε δεκτό, όπ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0,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άρθρο 20 έγινε δεκτό, όπ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πόμενης ενότητας που περιλαμβάνει τα άρθρα 21 έως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ακογιάν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Όχι, κύριε Πρόεδρε, να μη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Εγώ, κύριε Πρόεδρε, θα πρότεινα να διακόψουμε αυτήν τη στιγμή. Νομίζω ότι είναι μία ενότητα η οποία μένει με τις τροπολογίες και θα μπορέσουμε με άνεση να τη συζητήσουμε αύριο. Φοβάμαι ότι όλοι είμαστε αρκετά κουρα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ρέπει να σας πληροφορήσω ότι υπάρχουν ακόμα τρεις ενότητες και υπάρχουν πάρα πολλές τροπολογίες. Πρέπει επίσης να σας πληροφορήσω ότι σύμφωνα με τον Κανονισμό όταν συζητούμε ένα νομοσχέδιο με τη διαδικασία του επείγοντος η συζήτηση σταματάει το αργότερο 6 ώρες από την έναρξή της την τελευταία ημέρα. Δηλαδή μπορεί η συζήτηση αύριο να πάει στις 5 η ώρα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υνάδελφοι των επαρχιών οι οποίοι πρέπει να φύγουν. Νομίζω ότι θα διευκολυνθούμε όλοι αν προχωρήσουμε στη συζήτηση της επόμεν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Πέμπτη είναι αύριο, κύριε Πρόεδρε, δεν είναι Παρασκευή. Δεν φεύγουν για τις επαρχίες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ύριο είναι Πέμπτη, κύριε Λεντάκη. Την Παρασκευή όπως ξέρετε υπάρχει κοινοβουλευ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Πάντως, κύριε Πρόεδρε, είναι άρθρα στα οποία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νομίζω ότι οι άλλες ενότητες -τρεις ενότητες έχουμε καθορίσει- είναι ενότητες που δεν έχουν πολλή συζήτηση και αύριο πολύ γρήγορα μπορούμε να συμφωνήσουμε. Και έτσι θα μείνει και χρόνος να συζητήσουμε και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ατόπιν αυτού, κύριοι συνάδελφοι, στο σημείο αυτό με τη συναίνεσή σας συμφωνεί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περί ώρα 01.07`, λύεται η συνεδρίαση για σήμερα Πέμπτη 23 Ιανουαρίου 1992 και ώρα 10.30 π.μ. με αντικείμενο εργασιών του Σώματος,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1:00Z</dcterms:created>
  <dc:creator>g.sotiropoulou</dc:creator>
  <dc:description/>
  <cp:keywords/>
  <dc:language>en-US</dc:language>
  <cp:lastModifiedBy>g.sotiropoulou</cp:lastModifiedBy>
  <dcterms:modified xsi:type="dcterms:W3CDTF">2013-06-20T10:01:00Z</dcterms:modified>
  <cp:revision>2</cp:revision>
  <dc:subject/>
  <dc:title/>
</cp:coreProperties>
</file>