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Β'</w:t>
      </w:r>
    </w:p>
    <w:p>
      <w:pPr>
        <w:pStyle w:val="Style15"/>
        <w:rPr>
          <w:rFonts w:ascii="Courier New" w:hAnsi="Courier New" w:cs="Courier New"/>
        </w:rPr>
      </w:pPr>
      <w:r>
        <w:rPr>
          <w:rFonts w:cs="Courier New" w:ascii="Courier New" w:hAnsi="Courier New"/>
        </w:rPr>
        <w:t>ΣΥΝΕΔΡΙΑΣΗ ΞΑ'</w:t>
      </w:r>
    </w:p>
    <w:p>
      <w:pPr>
        <w:pStyle w:val="Style15"/>
        <w:rPr>
          <w:rFonts w:ascii="Courier New" w:hAnsi="Courier New" w:cs="Courier New"/>
        </w:rPr>
      </w:pPr>
      <w:r>
        <w:rPr>
          <w:rFonts w:cs="Courier New" w:ascii="Courier New" w:hAnsi="Courier New"/>
        </w:rPr>
        <w:t>Τρίτη 21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Ιανουαρίου 1992, ημέρα Τρίτη και ώρα 19.10',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77755/17620/0025/13.1.92 τροποποιεί την απόφαση με αριθμό 2064537/14707/9025/25.10.91 με την οποία παρασχέθηκε η εγγύηση του Δημοσίου για τη δανειοδότηση των βιοτεχ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ΙΩΑΝΝΗΣ ΣΜΠΩΚΟΣ και ΠΑΝΑΓΙΩΤΗΣ Ν. ΚΡΗΤΙΚΟΣ κατέθεσαν αναφορά με την οποία ο Διευθυντής της Μονάδας Τεχνητού Νεφρού του Γενικού Νοσοκομείου Ρεθύμνης Κρήτης ζητεί την πλήρη στελέχωση της πιο πάνω Μονάδας με ιατρ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ΛΕΞΙΟΣ ΣΕΒΑΣΤΑΚΗΣ, ΤΡΑΙΑΝΟΣ ΧΑΤΖΗΔΗΜΗΤΡΙΟΥ, ΚΩΝ/ΝΟΣ ΡΗΓΑΣ και ΠΑΝΑΓΙΩΤΗΣ ΣΚΟΤΙΝΙΩΤΗΣ κατέθεσαν αναφορά με την οποία το Δημοτικό Συμβούλιο Κάσου Δωδεκανήσου ζητεί την επίλυση του συγκοινωνιακού προβλήματος της νήσου Κά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ΠΑΝΑΓΙΩΤΗΣ ΣΚΟΤΙΝΙΩΤΗΣ, ΤΡΑΙΑΝΟΣ ΧΑΤΖΗΔΗΜΗΤΡΙΟΥ, ΑΛΕΞΙΟΣ ΣΕΒΑΣΤΑΚΗΣ, ΑΝΔΡΕΑΣ ΛΕΝΤΑΚΗΣ και ΠΑΝΑΓΙΩΤΗΣ Ν. ΚΡΗΤΙΚΟΣ κατέθεσαν αναφορά με την οποία ο Πρόεδρος της Κοινότητας Καλλιθήρου Νομού Καρδίτσας ζητεί την χρηματοδότηση της κοινότητάς του για κατασκευή Υπαίθριου Θεάτρου και Αθλητικών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ΚΩΝ/ΝΟΣ ΡΗΓΑΣ, ΤΡΑΙΑΝΟΣ ΧΑΤΖΗΔΗΜΗΤΡΙΟΥ και ΠΑΝΑΓΙΩΤΗΣ ΣΚΟΤΙΝΙΩΤΗΣ κατέθεσαν αναφορά με την οποία ο Εμπορικός Σύλλογος Μετσόβου Νομού Ιωαννίνων ζητεί τη βελτίωση της λειτουργίας του εσωτερικού και υπεραστικού τηλεφωνικού δικτύου της πόλης του Μετσό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ΝΙΚΟΛΑΟΣ ΓΑΛΑΝΟΣ, ΔΗΜΗΤΡΙΟΣ ΑΝΔΡΟΥΛΑΚΗΣ, ΑΝΔΡΕΑΣ ΛΕΝΤΑΚΗΣ και ΓΡΗΓΟΡΙΟΣ ΦΑΡΑΚΟΣ κατέθεσαν αναφορά με την οποία η Πανελλήνια Ομοσπονδία Υπαλλήλων Εμπορικής Ναυτιλίας, καταγγέλλει την απόλυση 59 υπαλλήλων του Υ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ΦΩΤΗΣ ΚΟΥΒΕΛΗΣ, ΤΡΑΙΑΝΟΣ ΧΑΤΖΗΔΗΜΗΤΡΙΟΥ, ΔΗΜΗΤΡΙΟΣ ΑΝΔΡΟΥΛΑΚΗΣ και ΓΡΗΓΟΡΙΟΣ ΓΙΑΝΝΑΡΟΣ κατέθεσαν αναφορά με την οποία η Ένωση Δημοσιογράφων Ιδιοκτητών Περιοδικού Τύπου ζητεί τη λήψη μέτρων για την επίλυση του προβλήματος που θα προκύψει μετά την αύξηση των ταχυδρομικών τελών για την αποστολή εντύπων του περιοδικ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ΓΡΗΓΟΡΙΟΣ ΦΑΡΑΚΟΣ, ΝΙΚΟΛΑΟΣ ΚΩΝΣΤΑΝΤΟΠΟΥΛΟΣ, ΤΡΑΙΑΝΟΣ ΧΑΤΖΗΔΗΜΗΤΡΙΟΥ και ΝΙΚΟΛΑΟΣ ΓΑΛΑΝΟΣ κατέθεσαν αναφορά με την οποία η Ένωση Προσωπικού Αυτοκινήτων Λακωνίας "Η ΠΡΟΟΔΟΣ" ζητεί την επίλυση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ΔΗΜΗΤΡΙΟΣ ΑΝΔΡΟΥΛΑΚΗΣ, ΜΑΝΟΛΗΣ ΔΡΕΤΤΑΚΗΣ, ΠΑΝΑΓΙΩΤΗΣ ΣΚΟΤΙΝΙΩΤΗΣ και ΓΡΗΓΟΡΗΣ ΦΑΡΑΚΟΣ κατέθεσαν αναφορά με την οποία το Επιμελητήριο Ηρακλείου Κρήτης ζητεί τη νομοθετική ρύθμιση υλοποίησης Αναπτυξιακών Προγραμμάτων από τα Επιμελη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ΑΝΔΡΟΥΛΑΚΗΣ, ΜΑΝΟΛΗΣ ΔΡΕΤΤΑΚΗΣ, ΓΡΗΓΟΡΗΣ ΓΙΑΝΝΑΡΟΣ και ΓΡΗΓΟΡΗΣ ΦΑΡΑΚΟΣ κατέθεσαν αναφορά με την οποία το Νομαρχιακό Συμβούλιο Χανίων ζητεί την αύξηση των πιστώσεων για το Νομαρχιακό Πρόγραμμα 1992 (ΣΑΝΤ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ΡΗΓΟΡΗΣ ΓΙΑΝΝΑΡΟΣ, ΑΝΔΡΕΑΣ ΛΕΝΤΑΚΗΣ, ΓΡΗΓΟΡΗΣ ΦΑΡΑΚΟΣ και ΦΩΤΗΣ ΚΟΥΒΕΛΗΣ κατέθεσαν αναφορά με την οποία ο Πρόεδρος της Κοινότητας Αγίου Κωνσταντίνου Νομού Φθιώτιδας ζητεί να μη γίνει διαπλάτυνση της Εθνικής Οδού Αθήνας- Θεσσαλονίκης αλλά οι απαιτούμενες μελέτες παράκαμψης του νέου αυτοκινητόδρομου, ώστε και τεχνικά και περιβαλλοντικά να είναι αποδεκτό το έργο στους κατοίκου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ΑΘΑΝΑΣΙΟΣ ΠΑΦΙΛΗΣ, ΓΕΡΑΣΙΜΟΣ ΑΡΑΒΑΝΗΣ και ΠΑΝΑΓΙΩΤΗΣ ΚΟΣΙΩΝΗΣ κατέθεσαν αναφορά με την οποία ο Δικηγορικός Σύλλογος Νομού Σάμου διαμαρτύρεται για την μεταβολή του τρόπου της αεροπορικής σύνδεσης της Σάμου με την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ΔΗΜΗΤΡΙΟΣ ΚΩΣΤΟΠΟΥΛΟΣ, ΓΕΡΑΣΙΜΟΣ ΑΡΑΒΑΝΗΣ ΠΑΝΑΓΙΩΤΗΣ ΚΟΣΙΩΝΗΣ και ΣΤΡΑΤΗΣ ΚΟΡΑΚΑΣ κατέθεσαν αναφορά με την οποία το Σωματείο Εργαζομένων στα Ναυπηγεία Σκαραμαγκά "Η ΤΡΙΑΙΝΑ" ζητεί να μην εκποιηθούν τα εν λόγω Ναυπηγ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ΑΘΑΝΑΣΙΟΣ ΠΑΦΙΛΗΣ, ΠΑΝΑΓΙΩΤΗΣ ΚΟΣΙΩΝΗΣ και ΓΕΡΑΣΙΜΟΣ ΑΡΑΒΑΝΗΣ κατέθεσαν αναφορά με την οποία Εργαζόμενοι στην Ολυμπιακή Αεροπορία στη Λήμνο διαμαρτύρονται για την απόφαση ανεξαρτοποίησης της Ολυμπιακής Αερ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ΘΑΝΑΣΙΟΣ ΠΑΦΙΛΗΣ, ΔΗΜΗΤΡΗΣ ΚΩΣΤΟΠΟΥΛΟΣ, ΠΑΝΑΓΙΩΤΗΣ ΚΟΣΙΩΝΗΣ και ΣΤΡΑΤΗΣ ΚΟΡΑΚΑΣ κατέθεσαν αναφορά με την οποία το Εργατικό Κέντρο Ρεθύμνου ζητεί τη λήψη μέτρων για τον έλεγχο των τιμών στα είδη λαϊκής καταναλώ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ΝΤΩΝΗΣ ΣΚΥΛΛΑΚΟΣ, ΑΘΑΝΑΣΙΟΣ ΠΑΦΙΛΗΣ, ΓΕΡΑΣΙΜΟΣ ΑΡΑΒΑΝΗΣ και ΠΑΝΑΓΙΩΤΗΣ ΚΟΣΙΩΝΗΣ κατέθεσαν αναφορά με την οποία ο Αγροτικός Σύλλογος Αχαρνών Νομού Ηρακλείου ζητεί να μην ιδιωτικοποιηθεί η Αγροτική Τράπεζα Ελλά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ΟΣΙΩΝΗΣ, ΓΕΡΑΣΙΜΟΣ ΑΡΑΒΑΝΗΣ, ΣΤΡΑΤΗΣ ΚΟΡΑΚΑΣ και ΑΘΑΝΑΣΙΟΣ ΠΑΦΙΛΗΣ κατέθεσαν αναφορά με την οποία ο Σύλλογος Υπαλλήλων Γ.Γ.Α. ζητεί να μην ενταχθούν 80 ωρομίσθιοι υπάλληλοι της Νέας Γενιάς στη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ΑΘΑΝΑΣΙΟΣ ΠΑΦΙΛΗΣ, ΓΕΡΑΣΙΜΟΣ ΑΡΑΒΑΝΗΣ και ΣΤΡΑΤΗΣ ΚΟΡΑΚΑΣ κατέθεσαν αναφορά με την οποία η Ένωση Προσωπικού Αυτοκινήτων Λακωνίας "Η ΠΡΟΟΔΟΣ" ζητεί την επίλυση των προβλημάτων λειτουργίας του ΚΤΕΛ Νομού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ΚΩΝΣΤΑΝΤΙΝΟΣ ΜΠΑΝΤΟΥΒΑΣ και ΠΑΝΑΓΙΩΤΗΣ Ν. ΚΡΗΤΙΚΟΣ κατέθεσαν αναφορά με την οποία ο Πρόεδρος της Κοινότητας Άνω Βιάννου Νομού Ηρακλείου Κρήτης ζητεί την ένταξη του έργου αποχέτευσης της κοινότητάς του στα ΜΟ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Ρεθύμνης κ. ΙΩΑΝΝΗΣ ΣΜΠΩΚΟΣ κατέθεσε αναφορά με την οποία ο Πρόεδρος της Κοινότητας Χαμαλευρίου Ν. Ρεθύμνης Κρήτης ζητεί την αποκατάσταση των ζημιών που έπαθε το Ελληνοαυστραλιανό Μνημείο που βρίσκεται στον οικισμό Εσταυρωμένου της Κοινότητάς του από τη θεομηνία της 28-1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ι Βουλευτές κύριοι ΔΗΜΗΤΡΙΟΣ ΚΑΤΣΙΚΟΠΟΥΛΟΣ, ΑΝΔΡΕΑΣ ΦΟΥΡΑΣ και ΠΑΝΑΓΙΩΤΗΣ Ν. ΚΡΗΤΙΚΟΣ κατέθεσαν αναφορά με την οποία ο Σύλλογος Γονέων Εργαζομένων στο Πανεπιστήμιο Πατρών ζητεί την ίδρυση εξαθέσιου δημοτικού σχολείου στο χώρο του Πανεπιστημίου Πατ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ΕΛΕΥΘΕΡΙΟΣ ΠΑΠΑΓΕΩΡΓΟΠΟΥΛΟΣ και ΠΑΝΑΓΙΩΤΗΣ Ν. ΚΡΗΤΙΚΟΣ κατέθεσαν αναφορά με την οποία ο Πρόεδρος της Κοινότητας Νέων Στύρων Εύβοιας ζητεί τη χρηματοδότηση της κοινότητάς του για την αποπεράτωση των εργασιών ανέγερσης του κλειστού γυμναστηρ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ΛΕΞΑΝΔΡΟΣ ΜΠΑΛΤΑΣ και ΠΑΝΑΓΙΩΤΗΣ Ν. ΚΡΗΤΙΚΟΣ κατέθεσαν αναφορά με την οποία ο Πρόεδρος της κοινότητας Άνω Βασιλικών Αιτωλ/νίας ζητεί τη χορήγηση πίστωσης για την εκτέλεση έργων οδοποιία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ΔΗΜΗΤΡΙΟΣ ΑΛΑΜΠΑΝΟΣ και ΠΑΝΑΓΙΩΤΗΣ Ν. ΚΡΗΤΙΚΟΣ κατέθεσαν αναφορά με την οποία η Ομοσπονδία Αγροτικών Δημοκρατικών Συλλόγων Νομού Φθιώτιδας ζητεί τη λήψη μέτρων προστασίας των καπν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ΗΣΤΟΣ ΡΟΚΟΦΥΛΛΟΣ κατέθεσε δημοσίευμα της Εφημερίδας "ΠΕΡΔΙΚΑΤΙΩΤΙΚΑ ΝΕΑ" το οποίο αναφέρεται στην ανάγκη εκτέλεσης έργων στην Κοινότητα Περδικακ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ργολίδας κ. ΙΩΑΝΝΗΣ ΜΕΛΙΔΗΣ κατέθεσε αναφορά με την οποία το Σωματείο Εργαζομένων στο Ξενοδοχειακό Συγκρότημα "ΞΕΝΙΑ" Ακροναυπλίας ζητεί να μην ιδιωτικοποιηθούν τα "ΞΕ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ρακλείου κ. ΚΩΝΣΤΑΝΤΙΝΟΣ ΜΠΑΝΤΟΥΒΑΣ κατέθεσε αναφορά με την οποία ο Διευθυντής του Ιδρύματος Τεχνολογίας και Έρευνας Ηρακλείου Κρήτης εκθέτει απόψεις για τους διαφαινόμενους κινδύνους συρρίκνωσης και υποβάθμισης του εν λόγω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έρκυρας κ. ΓΕΩΡΓΙΟΣ ΔΡΥΣ κατέθεσε αναφορά με την οποία η κυρία Φιόρη Σαββάνη, κάτοικος Κέρκυρας, ζητεί την επαναπρόσληψή της από τον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 ΣΗΦΗΣ ΒΑΛΥΡΑΚΗΣ κατέθεσε αναφορά με την οποία ο κ. Βασίλειος Τσεκούρας, κάτοικος Λίμνης Άμμου Χαλκίδας ζητεί την κατεδάφιση παράνομου κτίσματος που βρίσκεται κοντά στο σπίτι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ΔΗΜΗΤΡΙΟΣ ΚΑΤΣΙΚΟΠΟΥΛΟΣ κατέθεσε αναφορά με την οποία η Ομοσπονδία Συνδέσμων Ανεξαρτήτων Εμπορικών Αντιπροσώπων Ελλάδος ζητεί την τροποποίηση του άρθρου 22 παρ.1 του Ν.307/76 που αφορά στην εμπορ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οακαρνανίας κ. ΧΡΗΣΤΟΣ ΡΟΚΟΦΥΛΛΟΣ κατέθεσε δημοσίευμα της εφημερίδας Αγρινίου "ΕΛΕΥΘΕΡΟΣ" το οποίο αναφέρεται στην ανάγκη σιδηροδρομικής σύνδεσης της Βορειοδυτικής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οακαρνανίας κ. ΧΡΗΣΤΟΣ ΡΟΚΟΦΥΛΛΟΣ κατέθεσε δημοσίευμα της εφημερίδας "Η ΦΩΝΗ ΤΟΥ ΒΑΛΤΟΥ" το οποίο αναφέρεται στην ανάγκη εκτέλεσης έργων υποδομής στην κοινότητα Αλευριάδας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οακαρνανίας κ. ΧΡΗΣΤΟΣ ΡΟΚΟΦΥΛΛΟΣ κατέθεσε δημοσίευμα της εφημερίδας Αγρινίου "ΕΛΕΥΘΕΡΟΣ" το οποίο αναφέρεται στην αύξηση της τιμής των λιπασ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οακαρνανίας κ. ΧΡΗΣΤΟΣ ΡΟΚΟΦΥΛΛΟΣ κατέθεσε δημοσίευμα της εφημερίδας "ΑΝΑΛΗΨΗ" το οποίο αναφέρεται στη διεκδίκηση από την ιερά πόλη του Μεσολογγίου του αγάλματος της Ελευθερία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ουλευτής Αχαΐας κ. ΝΙΚΟΛΑΟΣ ΝΙΚΟΛΟΠΟΥΛΟΣ κατέθεσε δημοσίευμα του τοπικού τύπου των Πατρών Νομού Αχαΐας που αναφέρεται σε μεταθέσεις υπαλλήλων της ΥΠΕΔ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146/19-9-91 ερώτηση δόθηκε με το υπ’ αριθμ. 8840/10-12-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 2146/91 ερώτηση των Βουλευτών κ.κ. Π. ΚΟΣΙΩΝΗ, Α. ΣΚΥΛΛΑΚΟΥ, Θ. ΠΑΦΙΛΗ, Σ. ΚΟΡΑ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Ως προς την αναπροσαρμογή των κρατικών επιχορηγήσεων, σύμφωνα με τα πληθυσμιακά δεδομένα της τελευταίας απογραφής, αρμόδιο είναι το Υπ. Εσωτερικών το οποίο και θα σας ενημ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Ως προς τα λοιπά θιγόμενα θέματα, αρμόδιο όργανο για τον προγραμματισμό αναπτυξιακών δράσεων τοπικού ενδιαφέροντος είναι το Νομαρχιακό Συμβούλιο. Οι αποφάσεις των Νομαρχιακών Συμβουλίων, οι οποίες λαμβάνονται ύστερα από σχετικές προτάσεις των δημοτικών συμβουλίων, προωθούνται είτε απ’ ευθείας στο ΥΠΕΘΟ για χρηματοδότηση, είτε, σε περίπτωση έργων συγχρηματοδοτούμενων από τις Ευρωπαϊκές Κοινότητες, μέσω του Περι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ιακού Συμβουλίου και της αντίστοιχης Επιτροπής Παρακολούθησης του Π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438/30-9-91 ερώτηση δόθηκε με το υπ’ αριθμ. 43888/2-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438/91 ερώτηση του Βουλευτή κ. Δ. ΒΟΥΝΑΤΣΟΥ, σχετικά με πρόσληψη υπαλλήλων στον ΕΛ.ΤΑ., που έχουν χαρακτηρισθεί από τις Υγειονομικές Επιτροπές ως άτομα με ειδικές ανάγκ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βάθμιες Υγειονομικές Επιτροπές, μας εγνώρισαν, ότι εξετάζουν μετά από αίτηση των ενδιαφερομένων για διορισμό και αναφέρουν "ικανός" ή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οι ενδιαφερόμενοι μαζί με άλλα δικαιολογητικά υποβάλλουν τις γνωματεύσεις στην υπηρεσία, που επιθυμούν να διο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όσοι υποβάλλουν στα ΕΛ.ΤΑ. δικαιολογητικά για διορισμό, τα ΕΛ.ΤΑ. αναπέμπουν όλους τους υποψήφιους στη Δευτεροβάθμια Υγειονομική Επιτροπή, η οποία αφού εξετάσει τις αναπεμφθείσες περιπτώσεις υποβάλλει τις γνωματεύσεις στα ΕΛ.ΤΑ. Συνεπώς μόνον από τα ΕΛ.ΤΑ. θα πρέπει να αναζητηθεί ο αριθμός των χαρακτηρισθέντων ως "άτομα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562/3-10-91 ερώτηση δόθηκε με το υπ` αριθμ. 52480/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2562/91 ερώτηση των βουλευτών κ.κ. Απ. Κακλαμάνη και Φ. Ιωανν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ιδικό Υπηρεσιακό Συμβούλιο του Περιφερειακού Γενικού Νοσοκομείο Νοσημάτων Θώρακα Αθηνών Η ΣΩΤΗΡΙΑ με την αριθ. 15/11-9-91 απόφαση του, έκρινε την ύπαρξη πλεονάζοντος προσωπικού, το οποίο ανέρχεται σε είκοσι τρία (23) άτομα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χαρακτηρισμό του πλεονάζοντος προσωπικού το Υπηρεσιακό Συμβούλιο έλαβε υπόψη του διάφορα κριτήρια, μεταξύ των οποίων: α) τις αιτήσεις των υπαλλήλων, που ζητούσαν μετατάξεις, β) τον αριθμό των υπαλλήλων, που υπηρετούσαν σε κάθε κλάδο, γ) τις ανάγκες της υπηρεσίας, δ) τις πληροφορίες για την υπηρεσιακή τους κατάσταση από τους Προϊσταμένους των Τμ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αξύ των ατόμων, που χαρακτηρίσθηκαν ως πλεονάζοντες, περιλαμβάνεται και ο Δημήτριος Παντόπικος, υπάλληλος του κλάδου ΤΕ Τεχνολογικών Εφαρμογών, ειδικότητας Ηλεκτρονικού Τεχνικού. Στο νοσοκομείο προβλέπεται από τον Οργανισμό Τμήμα Βιοϊατρικής Τεχνολογίας, αλλά ουδέποτε λειτούργησε και κατά συνέπεια δεν έχει επιλεγεί Προϊστάμενος στο Τμήμα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ο αναφερόμενος είναι Γεν. Γραμματέας του Πανελλήνιου Συλλόγου Βιοϊατρικής Τεχνολογίας Δημοσίων Νοσοκομείων και όχι του Σωματείου του Νοσοκομείου και κατά συνέπεια η μετάταξη του σ` άλλη Υπηρεσία δεν αποτελεί πολιτική ή συνδικαλιστική δίωξη ή κώλυμα για μετακί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076/21.10.91 και 3512/7.11.91 ερωτήσεις δόθηκε με το υπ` αριθμ. 50681/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 3076/91, 3512/91 ερωτήσεις των Βουλευτών κ.κ. Δ. Βουνάτσου, Α. Σεβαστάκη, Α. Λεντάκη, Κ. Ρήγα, Λ. Κύρκο και στα αριθ. ΠΑΒ. 1047/91, ΠΑΒ 760/91 έγγραφά σας, με τα οποία κατατέθηκε απόφαση του Δήμου Πολιχνίτου από τους βουλευτές κ.κ. Στρ. Κόρακα, Γ. Αραβανή, Π. Κοσιώνη, Α. Σκυλλάκο, Ι. Γιαννέλη, Π. Κρητικό, Γ. Μπουγ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έντρο Υγείας Πολυχνίτου υπηρετούν δύο (2) οδηγοί ασθενοφόρων για την κίνηση του ασθενοφόρου αυτοκινήτου σε καθημεριν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ρίτου οδηγού, δεν είναι δυνατή προς το παρόν, γιατί με την αριθ. 89/91 πράξη του Υπουργικού Συμβουλίου, έχουν ανασταλεί οι διορισμοί, λόγω των δημοσιονομικών συνθηκών,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η υπηρεσία μας έχει ζητήσει την κατ` εξαίρεση του μέτρου της αναστολής των διορισμών έγκριση πρόσληψης προσωπικού στα Νοσηλευτικά Ιδρύματα. Μόλις δοθεί σχετική έγκριση ή αρθούν οι περιορισμοί των διορισμών στο Δημόσιο, η υπηρεσία μας θα καλύψει κατά προτεραιότητα την τρίτη θέση του οδηγού ασθενοφόρου του ΚΥ Πολυχν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η υπηρεσία μας θα εξετάσει την περίπτωση μετάταξης ενός εκ των τριών φυλάκων του Γενικού Νομαρχιακού Νοσοκομείου Μυτιλήνης σε θέση οδηγού ασθενοφόρου, προκειμένου να λυθεί το πρόβλημα κίνησης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114/22-10-91 ερώτηση δόθηκε με το υπ` αριθμ. 1756/10-12-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3114/22.10.91, που κατέθεσε ο Βουλευτής κ. Δημ. Κατσικόπουλος και μας διαβίβασε το Υπουργείο Εσωτερικών και αφορά δημοσίευμα της εφημερίδας "Αλλαγή Πατρών" για το χώρο αποθήκευσης κατασχεμένων αυτοκινήτων στην παραθαλάσσια περιοχή της Ακτής Δυμα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Διαχείρισης Δημόσιου Υλικού (ΟΔΔΥ) από 7-7-1980 έχει μισθώσει από το Λιμενικό Ταμείο Πατρών χώρο έκτασης 5 περίπου στρεμμάτων στη Λιμενική ζώνη. Ο χώρος αυτός χρησιμοποιείται για την αποθήκευση υλικών και τροχοφόρων κυριότητας του Δημοσίου, που διαχειρίζεται ο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τέλος του 1988 το Λιμενικό Ταμείο ανανέωνε την πιο πάνω μίσθωση κανονικά αυξάνοντας μάλιστα κάθε φορά τ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5-4-89, το Λιμενικό Ταμείο Πατρών γνώρισε στον ΟΔΔΥ ότι μετά το τέλος του 1989 χρειάζεται το χώρο και δεν θα ανανεώσει την μίσθωση. Έκτοτε, δηλαδή μετά τα τέλη του 1989 ο ΟΔΔΥ απεδόθη σε ένα αγώνα εξεύρεσης άλλ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ΔΔΥ για να αποφύγει μια μεγάλη δαπάνη για αγορά οικοπέδου απευθύνθηκε στην Κτηματική Εταιρεία του Δημοσίου για την παραχώρηση κάποιου δημοσίου κ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βρέθηκε στην περιοχή Δρέπανου Πατρών δημόσιο κτήμα έκτασης, 90 στρεμμάτων από τα οποία προτάθηκε να παραχωρηθούν 24.870 τετρ. μέτρα, στον ΟΔΔΥ και ήδη η υπόθεση βρίσκεται στη γραμματεία του Υπουργικού Συμβουλίου για την έκδοση της απόφασης παρα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αραχώρησης ξεκίνησε από τον ΟΔΔΥ στις 14-5-90 προς τη Δ/νση Δημοσίων Κτημάτων του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Δημοσίων Κτημάτων ζήτησε την έκδοση σχετικής απόφασης του Νομάρχη στις 18-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Νομάρχη εκδόθηκε στις 12-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α ανωτέρω όχι μόνο δεν υπήρξε σημαντική καθυστέρηση από πλευράς Νομαρχίας Αχαΐας αλλά αντίθετα έγινε προσπάθεια να παραχωρηθεί ο χώρος στον ΟΔΔΥ το συντομό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όν κάποια καθυστέρηση, να προήλθε από την προσφυγή της Κοινότητας Δρεπάνου κατά της αποφάσεως του Νομάρχη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δεδομένο ότι το Δημόσιο παραχωρεί την κυριότητα έκτασης περίπου 25 στρεμμάτων και ότι επίκειται η έκδοση της οριστικής απόφασης πιστεύουμε ότι σε σύντομο χρονικό διάστημα ο ΟΔΔΥ θα απελευθερώσει τους χώρους της Ακτής Δυμ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204/24-10-91 ερώτηση δόθηκε με το υπ' αριθμ. 1005/11-12-91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204/91, που κατέθεσε ο Βουλευτής κ. Γ. ΒΟΥΛΓΑΡΑΚΗΣ και διαβιβάστηκε στο Υπουργείο μας με τα β) και γ) σχετικά,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Ελληνικής Αστυνομίας προσδιορίζεται σαφώς από το Σύνταγμα και τους οργανικούς της νόμους. Στα γενικότερα φύσεως θέματα, όπως καταλήψεις των δημοσίων κτιρίων, χώρων κ.λ.π., λαμβάνει μέσα στα πλαίσια της αρμοδιότητάς της, όλα τα αναγκαία μέτρα για την προστασία της εννόμου τάξεως, την πρόληψη επεισοδίων ή άλλων εκτρόπων και τη διασφάλιση των κατοχυρωμένων από το Σύνταγμα και τους νόμους δικαιωμάτων των πολιτών. Επίσης, όταν ενεργεί σχετικές προανακρίσεις ή προκαταρκτικές εξετάσεις διαβιβάζει τις σχηματιζόμενες δικογραφίες ή τα αιτούμενα στοιχεία στους κατά τόπους αρμόδιους Εισαγγελείς. Πέραν αυτών δεν προβαίνει σε καμμία στατιστική ή άλλη ενέργεια καταγραφής των περιπτώσεων αυτών ή εκτίμηση του ύψους των ζημιών που προκαλούνται και ως εκ τούτου αδυνατούμε να παραθέσουμε τα αιτούμενα από τον κ. Βουλευτή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344/31.10.91 ερώτηση δόθηκε με το υπ' αριθμ. 484/1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344/31.10.91, που κατέθεσαν οι Βουλευτές κ.κ. Μ. Δρεττάκης, Τρ. Χατζηδημητρίου, Κ. Ρήγας και Π. Σκοτινιώτ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Εθνική (προς το παρόν) Νομοθεσία επιτρέπεται η εισαγωγή αιγοπροβάτων από την Αλβανία, μόνον μετά την έκδοση των προβλεπομένων σχετικών αδειών εισαγωγής (ποσοτικών, ζωοτεχνικών, υγειονομικών) και την προσκόμιση κατά την εισαγωγή επισήμου Υγειονομικού Πιστοποιητικού των αρμοδίων αρχών της χώρα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η εισαγωγή των ζώων έχει γίνει νόμιμα και έχουν τηρηθεί οι προβλεπόμενες υγειονομικές και άλλες προϋποθέσεις και έλεγχος, το κρέας τους μπορεί να καταναλωθεί άφοβα και δεν εγκυμονεί κανένα κίνδυνο για τη δημόσια υγεία. Σοβαρό πρόβλημα ενδέχεται να δημιουργηθεί από τις λαθραίες εισαγωγές αιγοπροβάτων, κατά τις οποίες δεν τηρούνται οι υγειονομικοί κανόνες εισαγωγής, με αποτέλεσμα να εκτίθεται σε κινδύνους τόσο η δημόσια υγεία, όσο και η υγεία του ζωικού κεφαλαί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δώσει σαφείς και αυστηρές εντολές προς τις Κτηματικές Υπηρεσίες των συνοριακών μας Νομών (Ιωαννίνων, Θεσπρωτίας, Καστοριάς, Φλώρινας), αφενός μεν να απωθούν από το ελληνικό έδαφος τα λαθραία εισαγόμενα αιγοπρόβατα ή, εφόσον αυτή δεν είναι δυνατόν, να προβαίνουν σε απομόνωση θανάτωση και καταστροφή τους, αφετέρου δεν να συνεργάζονται στενά και να συντονίζουν τις ενέργειες τους με τις τελωνειακές και λοιπές συναρμόδιες Υπηρεσίες για την αποτελεσματική αποτροπή της λαθραίας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σε εξαιρετικές περιπτώσεις και εφόσον έχει προηγουμένως διευθετηθεί το οικονομικό-εμπορικό σκέλος της εισαγωγής, δίνεται η δυνατότητα στις τοπικές Κτηνιατρικές Υπηρεσίες να προβαίνουν σε απομόνωση των ζώων και να επιτρέπουν την εισαγωγή και σφαγή τους, αφού προηγουμένως διενεργήσουν όλες τις ενδεδειγμένες κλινικές και εργαστηριακές εξετάσεις. Με τον τρόπο αυτό το Υπουργείο μας αφενός μεν προστατεύει αποτελεσματικά τη δημόσια υγεία, αφετέρου δε υιοθετεί μια ευέλικτη στάση απέναντι σε ένα γενικότερο πρόβλημα με ποικίλες οικονομικές, πολιτικές και κοινωνικές προ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452/5-11-91 ερώτηση δόθηκε με το υπ' αριθμ. 16401/11-12-91 έγγραφο από τον Υπουργό Βιομηχανίας Ενέργειας,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των Βουλευτών κ.κ. Π. ΚΡΗΤΙΚΟΥ, Λ. ΒΕΡΥΒΑΚΗ, Β. ΠΑΠΑΔΟΠΟΥΛΟΥ και Ν. ΦΑΡΜΑΚΗ που κατατέθηκε και καταχωρήθηκε στο βιβλίο σας με αύξοντα αριθ. βιβλίου ερωτήσεων ΠΕ.3452/5-11-91, σας κάνουμε γνωστό ότι στη Γενική Γραμματεία Έρευνας και Τεχνολογίας δεν έχει προσληφθεί κανείς ωρομίσθιος υπάλληλος κατ' εφαρμογή του άρθρου 29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554/8-11-91 ερώτηση δόθηκε με το υπ' αριθμ. 51648/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3554/8.11.91 των βουλευτών κ.κ. Κ. ΡΗΓΑ, Λ. ΚΥΡΚΟΥ, Ν. ΓΑΛΑΝΟΥ και Α. ΛΕΝΤΑΚΗ σχετικά με την έλλειψη προσωπικού στους Κρατ. Παιδ. Σταθμούς της Δ. Αττικής και Πειρα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όπως είναι πλέον γνωστό, αντιμετωπίζει πρόβλημα κάλυψης των κενών οργανικών θέσεων του κλάδου ΤΕ Βρεφονηπιοκομίας, λόγω αναστολής των προσλήψεων προσωπικού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έχουν γίνει από την Υπηρεσία μας σχετικές ενέργειες προς την Ειδική Γραμματεία του Υπουργικού Συμβουλίου για την κατ' εξαίρεση έγκριση προσλήψεων κλάδου ΤΕ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ές τις ενέργειες δόθηκε η κατ' αρχήν έγκριση πρόσληψης για το τρέχον έτος εκατό (100) Βρεφονηπιοκόμων για ορισμένες Νομαρχίες της Χώρας, στις οποίες όμως δεν συμπεριλαμβάνονται οι Νομαρχίες Δ. Αττικής και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μως ότι μετά την πλήρωση των πιο πάνω θέσεων, των μεταθέσεων που ενδεχομένως θα επακολουθήσουν, των μετατάξεων και των αποσπάσεων που ήδη διενεργούνται, να καλυφθούν ορισμένα κενά μεταξύ των οποίων και των Κρατ. Παιδ. Σταθμών των περιοχών Δ. Αττικής και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744/15-11-91 ερώτηση δόθηκε με το υπ' αριθμ. 52172/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την αρ. 3744/15.11.91 Ερώτηση, που κατέθεσαν στη Βουλή οι Βουλευτές κ.κ. Κ. ΡΗΓΑΣ, Λ. ΚΥΡΚΟΣ, Α. ΛΕΝΤΑΚΗΣ και Π. ΣΚΟΤΙΝΙΩΤΗΣ σχετικά με τα αναισθησιολογικά τμήματα των Νοσοκομε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αιτήματα που υποβάλλονται από τα Ιδρύματα για αναισθησιολογικό εξοπλισμό, ικανοποιούνται, μέσα στα πλαίσια των εκάστοτε οικονομικών, δυνατοτήτων με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περιπτώσεις που εμφανίζονται προβλήματα λειτουργίας εξαερισμού-κλιματισμού ή χώρων χειρουργείων, επιλαμβάνονται οι Τεχνικές υπηρεσίες των Ιδρυμάτων και υποκαθιστούν τη λειτουργία τους ή προγραμματίζουν νέες εργασίες σε συνεργασία με τη Δ/νση Τεχνικών υπηρεσιών του Υπουργείου. Επίσης σας γνωρίζουμε ότι τη συντήρηση των μηχανημάτων έχουν αναλάβει οι προμηθεύτρι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ην κάλυψη των κενών θέσεων αναισθησιολόγων, σας γνωρίζουμε ότι οι θέσεις γιατρών όλων των ειδικοτήτων, για τις οποίες υπάρχει έγκριση από την πενταμελή Επιτροπή Υπουργών με την αρ. 206/91 πράξη της, κατανέμονται σε όλα τα Νοσοκομεία της χώρας σύμφωνα με τις ανάγκες τους σε κάθε ειδικότητα αλλά και τις δυνατότητες που υπάρχουν στην παρούσ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1991 και μέχρι τώρα έχει δοθεί έγκριση προκήρυξης 27 θέσεων αναισθησιολόγων σε χειρουργικούς τομείς καθώς και 20 θέσεων σε Μονάδες Εντατικής 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774/18-11-91 ερώτηση δόθηκε με το υπ' αριθμ. 786/10-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774/91 Ερωτήσεως των Βουλευτών κυρίων Β. ΠΑΠΑΔΟΠΟΥΛΟΥ, Γ. ΠΑΠΑΝΔΡΕΟΥ και Μ. ΦΑΡΑΝΤΟΥΡΗ σχετικά με το Μουσείο Ολυμπ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παρουσιάζει το Μουσείο Αρχαίας Ολυμπίας αντιμετωπίζονται με έκτακτα μέτρα, όπως είναι π.χ. η στεγανοποίηση της στέγης με σιλικόνη κ.λ.π. από το τεχνικό προσωπικό της αρμόδιας Ζ' Εφορείας Προϊστορικών και Κλασσικών Αρχ/των, σύμφωνα με τις σχετικές οδηγίες των αρμοδίων τεχνικών υπηρεσιών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Δ/νση Μελετών Μουσείων του Υπουργείου Πολιτισμού εκπονεί μελέτη με την οποία αντιμετωπίζονται όλα τα προβλήματα που παρουσιάζει το Μουσείο, δηλαδή βελτίωση των περιβαλλοντολογικών συνθηκών των εκθεσιακών χώρων, ειδικές ρυθμίσεις για την αίθουσα του Ερμή και για την αίθουσα που προορίζεται για την έκθεση της Νίκης του Παιωνίου, επέκταση και στεγανοποίηση του υπάρχοντος κ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776/18-11-91 ερώτηση δόθηκε με το υπ' αριθ. 2462/12-12-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76/18-11-91 ερώτηση, που κατέθεσαν οι Βουλευτές κ.κ. Γ. ΑΔΑΜΟΠΟΥΛΟΣ, Δ. ΜΠΕΗΣ, Δ. ΓΕΩΡΓΑΚΟΠΟΥΛΟΣ, Κ. ΚΟΥΛΟΥΡΗΣ και Γ. ΚΑΤΣΙΦΑΡΑΣ σας γνωρίζουμε ότι μετά από τις σχετικές διευκρινήσεις που μας έδωσε το Υπουργείο Οικονομικών επί του υποβληθέντος ερωτήματος, προκύπτει ότι δεν συντρέχει λόγος παραπομπής του θέματος στο σώμα ελεγκτών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778/18-11-91 ερώτηση δόθηκε με το υπ' αριθμ. 785/10-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778/91 Ερωτήσεως των ανωτέρω Βουλευτών κυρίων Α. ΛΕΝΤΑΚΗ, Φ. ΚΟΥΒΕΛΗ, Γ. ΓΙΑΝΝΑΡΟΥ και Δ. ΑΝΔΡΟΥΛΑΚΗ σχετικά με την αποκατάσταση του διατηρητέου κτηρίου στην Οδό Μητροπόλεως 48 και Φωκίωνος - Αθήν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κτήριο είναι πράγματι χαρακτηρισμένο σαν Έργο Τέχνης με την απόφαση ΥΠΠΟ/Γ/584/2402/26-3-84 ΦΕΚ 347Β'/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ς νομοθεσία αρμόδιοι για την αποκατάστασή του είναι οι ιδιοκτήτες του, και οι οποίοι οφείλουν να προβούν στις απαραίτητες ενέργειες για τη διατήρ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μας έχει ήδη ενημερώσει τους ιδιοκτήτες (Σπηλιοπούλειο Νοσοκομείο, Νοσοκομείο Ψυχιατρικών Νοσημάτων και Υπουργείο Εθνικής Άμυνας, Ταμείο Εθνικού Στ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781/18-11-91 ερώτηση δόθηκε με το υπ' αριθμ. 27158/12-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781/18.11.91 ερώτησης, που κατέθεσε ο βουλευτής κ. Μ. Σιδέρ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νέου ελληνικού προτύπου, δεν είναι δυνατή, λόγω του υπό δημόσια κρίση ευρισκομένου ευρωπαϊκού προτύπου (E.N.) Ενόψει δε σύνταξης ευρωπαϊκών προτύπων, αναστέλλεται κάθε εθνική πρωτοβουλία θέσπισης τεχνικών προδιαγραφών (STATUS QUO). Η λήξη του "STATUS QUO" για το Ευρωπαϊκό πρότυπο, τοποθετείται τον Φεβρουά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ιοθέτηση του Ευρωπαϊκού προτύπου από τα κράτη μέλη θα είναι άμεση, καθόσον η απαίτηση τεχνικών προδιαγραφών για τα συγκεκριμένα προϊόντα είναι επιτακτική. Τούτο προβλέπεται άλλωστε και από την Κοινοτική Οδηγία 89/106 ΕΟΚ για τα προϊόντα του τομέα δομικών κατασκευών. Σημειώνεται ότι, οι τεχνικές προδιαγραφές θα επιβάλλονται, τόσο για τα εισαγόμενα, όσο και τα παραγόμενα, σε κάθε κράτος-μέλο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γνωρίζουμε ότι, ύστερα από αίτημα της Ελληνικής Κυβέρνησης, η Ευρωπαϊκή Επιτροπή με την υπ’ αριθ. 91/256/14.5.91 απόφασή της, επέβαλε στην Γιουγκοσλαβία (χώρα για την οποία διαπιστώθηκε ότι έκανε αθρόες εξαγωγές συρματουργικών προϊόντων σε τιμές DUMPING) την "ανάληψη υποχρεώσεων" (UNDERTAKING), δηλαδή την υποχρέωση να εξάγει σε τιμές κανονικές, η ίδια δε διαδικασία, μπορεί να ακολουθηθεί και για κάθε άλλη χώρα για την οποία θα διατυπωθεί εισαγωγή προϊόντων σε ΕΚΑΧ σε τιμές DUMP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οι ενδιαφερόμενοι (θιγόμενοι) παραγωγοί, θα πρέπει να υποβάλλουν σχετικό φάκελο, με τα αντίστοιχα αποδεικτικά στοιχεία που να θεμελιώνουν πρακτική "DUMPING" από συγκεκριμένη χώρα, προκειμένου να προωθηθεί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785/18-11-91 ερώτηση δόθηκε με το υπ' αριθ. 420/1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85/18-11-91, που κατέθεσε η Βουλευτής κ. Αικ.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έλτα του ποταμού Αχελώου σχηματίζεται ένας διεθνούς σημασίας RAMSAR υγροβιότο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επιπτώσεων του έργου της εκτροπής του Αχελώου στον προαναφερθέντα υγροβιότοπο έχει αντιμετωπιστεί με Μελέτη Περιβαλλοντικών Επιπτώσεων η οποία έγινε από επιτροπή στην οποία συμμετείχαν πλην του Υπουργείου Γεωργίας, το ΥΠΕΘΟ, το ΥΠΕΧΩΔΕ και το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810/19-11-91 ερώτηση δόθηκε με το υπ' αριθμ. 435/11-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10/19-11-91 που κατέθεσαν οι Βουλευτές κ.κ. Γ. ΛΙΑΝΗΣ, Μ. ΓΙΚΟΝΟΓΛΟΥ, Ν. ΤΡΙΑΡΙ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ητρα για τη συγκρότηση του αγροτ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 βελτίωση των δομών των γ. εκμε/σεων, των συνθηκών διαβίωσης και εργασίας, χορηγούνται στα πλαίσια του καν. 797/85 ενισχύσεις στις επενδύσεις στη γεωργία, κτηνοτροφία, αλιεία γλυκέων υδάτων κλπ. Παράλληλα με τις ενισχύσεις αυτές χορηγούνται και ενισχύσεις για την ανάπτυξη του αγροτοτουρισμού και της αγρο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ενίσχυσης κυμαίνεται από 30%-55% ανάλογα με την περιοχή και το είδος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ε εξαίρεση του Δήμου Φλώρινας, το σύνολο του Νομού έχει χαρακτηρισθεί προβληματικός και αυτό έχει σαν θετική συνέπεια την χορήγηση των μέγιστων προβλεπόμενων κατά περίπτωση ποσοστών ενίσχυσης (40%-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σύνολο σχεδόν των γεωργοκτηνοτρόφων εκμετ/σεων, του Νομού εξαιρούνται μόνο οι γεωργοί του Δήμου Φλώρινας, χορηγείται η εξισωτική αποζημίωση που το ύψος της δύναται να φθάσει και μέχρι 470.000 δρχ. ανά εκμ/ση και έχει σαν στόχο την βελτίωση του εισοδήματος των γεωργών που είναι μειωμένο λόγω των αντίξοων φυσικών συνθηκών που επικρα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βελτίωση των βοσκοτόπων (έργα υποδομής, αύξηση βοσκοϊκανότητας) χορηγούνται ενισχύσεις που δύνανται να φθάσουν και μέχρι 90% του ύψου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ητρα για εγκατάσταση νέων γεω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ύξηση του γεωργικού πληθυσμού και την αντιστροφή της πυραμίδας ηλικιών, χορηγούνται, στα πλαίσια του καν. 797/85 κίνητρα για την εγκατάσταση νέων γεωργώ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μ πρώτης εγκατάστασης που δύναται να φθάσει μέχρι 2.3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μηλότοκα δάνεια μέχρι και πέντε ποσοστιαίες μονάδες για την αντιμετώπιση των αναγκών πρώτης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ημένη κατά 10% ενίσχυση, έναντι των λοιπών δικαιούχων, για τις επενδύσεις στις γεωργικές εκμ/σει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ημένο κατά 40% του χορηγούμενου ύψους ενίσχυσης από το πρόγραμμα της εξισωτική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πό το Πρόγραμμα Δημοσίων Επενδύσεων, αρμοδιότητας Υπ. Γεωργίας στην περιοχή Πρεσπών Ν. Φλώρινας, κατασκευάστηκαν 2 έργα συνολικού Προϋπολογισμού 492 εκ. δρχ. και συνολικής έκτασης 18.800 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821/19-11-91 ερώτηση δόθηκε με το υπ’ αριθμ. 1740/11-1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3821/91 Ερωτήσεως των Βουλευτών κ.κ. Ε. Βερυβάκη και Σ. Παπαθεμελή επιθυμώ να σας γνωρίσω ότι η Ελληνική Κυβέρνηση γνωρίζει πολύ καλά όλες τις πτυχές και παραμέτρους του θέματος που σχετίζεται με την μουσουλμανική μειονότητα της Θράκης και επιδεικνύει μεγάλη ευαισθησία και προσοχή στο χειρισμό του. Η ειδική μεταχείριση του συγκεκριμένου ζητήματος κρίνεται εξ άλλου αναγκαία υπό το φως των προσφάτων εξελίξεων σ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σλαβομακεδονική μειονότητα" στην Ελλάδα, η θέση μας είναι γνωστή και εκπηγάζει από την ισονομία που απολαμβάνουν όλοι οι Έλληνες πολίτες βάσει του Συντάγματος: δεν υπάρχει καμμία "σλαβομακεδονική μειονότητα" στη χώρα μας. Δεν μπορούμε, επομένως, να μείνουμε απαθείς σε ισχυρισμούς για καταπάτηση των δικαιωμάτων μιας ανύπαρκ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ότι η έκθεση του STATE DEPARTMENT συντάσσεται από αμερικανικές υπηρεσίες που λαμβάνουν υπ’ όψιν εντελώς δικά τους κριτήρια, η Κυβέρνηση φροντίζει να λαμβάνει εγκαίρως όλα τα απαραίτητα μέτρα που θα διασφαλίσουν την εικόνα της Ελλάδος ως κράτους που σέβεται τα ανθρώπινα δικαιώματα και τηρεί τις υποχρεώσεις του, όσον αφορά την εφαρμογή μέτρων προάσπισής τους. Σ’ αυτό το πλαίσιο έχουμε προβεί και εξακολουθούμε να προβαίνουμε σε εκτεταμένες ενημερώσεις των Αμερικανικών αρμοδίων, συμπεριλαμβανομένου και του Διευθυντού του Γραφείου Ελλάδος του STATE DEPARTMENT κ. HAMILTON, πάνω στις θέσεις μας σχετικά με τα θέματα που ενδέχεται να καλυφθούν από την προσεχή έκθεση του STATE DEPARTMENT για τα ανθρώπινα δικαιώματα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828/19-11-91 ερώτηση δόθηκε με το υπ’ αριθμ. 436/1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828/19-11-91, που κατάθεσε η βουλευτής κ. Αικατερίνη Ιατροπούλου, αναφορικά με το πιο πάνω θέμα, σας πληροφορούμε, συμπληρωματικά στα πλαίσια των αρμοδιοτήτων μας, ότι: ανατέθηκε οριστικά σε γραφείο Μελετών η εκπόνηση Ειδικής Περιβαλλοντικής Μελέτης, για την προστασία του φυσικού περιβάλλοντος της ευρύτερης περιοχής Κόλπου Λαγανά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συντομεύεται η διαδικασία έκδοσης του προβλεπόμενου Π.Δ. από το άρθρο 21, παρ. 1 του Νόμου 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829/19-11-91 ερώτηση δόθηκε με το υπ’ αριθμ. 789/12-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3829/91 Ερωτήσεως των Βουλευτών κυρίων Μ. Δρεττάκη, Αλ. Σεβαστάκη, Γρ. Γιάνναρου, Αν. Λεντάκη και Π. Σκοτινιώτη σχετικά με το Εθνικό Θέατρ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Πολιτισμού, πέρα από το ποσόν του 1.150.000.000 δραχμών που διέθεσε κατά το 1990 από τον Τακτικό Προϋπολογισμό, διέθεσε προς το Εθνικό Θέατρο και 100.000.000 δραχμές από τα έσοδα του ΛΟΤ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γκεκριμένο έλλειμμα στο οποίο αναφέρεται η Ερώτηση, δεν αφορά την πρόσφατη διαχείριση, αλλά έχει συσσωρευθεί από τα προηγούμενα έτη και μετακυλίεται συνεχώς. Θα καλυφθεί δε εν μέρει κατά το έτος 1991 και το υπόλοιπο θα καταβληθεί προσπάθεια να αντιμετωπισθεί εντό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830/19-11-91 ερώτηση δόθηκε με το υπ’ αριθμ. 437/10-12-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830/19.11.91 που κατάθεσαν οι βουλευτές κ.κ. Μ. Δρεττάκης, Μ. Ανδρουλάκης, Α. Λεντάκης, Γρ. Φαράκος και Τρ. Χατζηδημητρί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ημιές που γίνονται τόσο στην ηρτημένη παραγωγή όσον και στο ζωϊκό κεφάλαιο από πλημμύρα, καλύπτονται ασφαλιστικά από τον ΕΛΓΑ, οι δε αγρότες αποζημιώνονται από τον Οργανισμό αυτό, ανάλογα με το ποσοστό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από τα διάφορα προγράμματα που εφαρμόζει δεν έχει ευχέρεια καταβολής οικονομικών ενισχύσεων στους παραγωγούς που γεωργοκτηνοτροφικές τους εκμεταλλεύσεις ζημιώθηκαν από δυσμενείς καιρικές συνθήκες κατά 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αμέσως μετά την πλημμύρα, που σημειώθηκε στην περιοχή Ρεθύμνου, στις 28.10.91, οι ΕΛΓΑ διενήργησε επισημάνσεις των ζημιών και στη συνέχεια τις εκτιμήσεις στη φυτική παραγωγή και στο ζωϊκό κεφάλαιο για όσες περιπτώσεις καλύπτονται ασφαλιστικά από τον οργανισμό αυτό σύμφωνα με τους ισχύοντες Κανονισμούς Ασφάλισης της Φυτικής Παραγωγής και του Ζωϊ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εκτιμήσεις έχουν ολοκληρωθεί και εντός των προσεχών ημερών θα κοινοποιηθούν τα πορίσματα στους Αντ/τες του ΕΛ.Γ.Α. των Δήμων και Κοινοτήτων που επλήγησαν για να λάβουν γνώση οι ενδιαφερόμενοι παραγωγοί, ενώ παράλληλα θα καταβληθεί κάθε δυνατή προσπάθεια για τη συντόμευση της διαδικασίας της εκκαθάρισης και της καταβολής των αποζημιώσ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έχοντας υπόψη τις δυσκολίες που αντιμετωπίζουν οι αγρότες πιστούχοι της όταν οι εκμεταλλεύσεις τους πλήττονται από έκτακτα περιστατικά (ασθένειες, δυσμενείς καιρικές συνθήκες, πυρκαγιές, θάνατοι κ.λπ.) εξαντλεί όλα τα περιθώρια αναμονής για εξόφληση των δανειακών τους υποχρεώσεων, κρατάει τις οφειλές τους σε δικαιολογημένη καθυστέρηση, τους απαλλάσσει από τόκους υπερημερίας και παρέχει τις κατά περίπτωση αναγκαίες πιστωτικές διευκολύνσεις και δανειακές ενισχύσεις ώστε να μπορέσουν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τρόπο θα αντιμετωπιστούν και οι περιπτώσεις των παραγωγών της περιφέρειας του Νομού Ρεθύ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837/19-11-91 ερώτηση δόθηκε με το υπ’ αριθμ. 27181/12-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ερώτησης, που κατέθεσαν οι βουλευτές κ.κ. Α. Σεβαστάκης, Μ. Δρεττάκης, Γ. Γιάνναρος και Π. Σκοτινιώτης σας διαβιβάζουμε το έγγραφο του ΕΟΜΜΕΧ με αριθμό 596/22637/11.12.91 με το οποίο δίν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846/21-11-91 ερώτηση δόθηκε με το υπ’ αριθμ. 437/12-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46 που κατέθεσαν την 21.11.1991 οι βουλευτές κ.κ. Δ. Αλαμπάνος, Α. Δροσογιάννης, Γ. Κατσιμπάρδης, Α. Κακλαμάνης, Α. Κωτσακάς, Λ. Αποστολίδης, Δ. Σωτηρλής και Β. Μπρακατσούλης περιοριζόμενοι στα θέματα αρμοδιότητας του ΥΠΕΧΩΔΕ, σας παρακαλούμε να πληροφορήσετε τους κ.κ. βουλευτές ότι η δευτεροβάθμια ΕΠΑΕ που συνεδρίασε την 22.11.91, μετά την παραπομπή του θέματος σ’ αυτήν από τον Υφυπουργό ΠΕΧΩΔΕ, αποφάσισε την αναβολή της συζήτησης. Η παραπομπή υπήρξε νομότυ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856/20-11-91 ερώτηση δόθηκε με το υπ’ αριθμ. 1123/11-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856/20-11-91 που κατέθεσε ο βουλευτής κ. Δ. Βουνάτσος και στα θέματα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της διδασκαλίας της νέας ελληνικής γλώσσας στην εκπαίδευση της ΕΣΣΔ αποτέλεσε και αποτελεί πάγιο ελληνικό αίτημα προς τη Σοβιε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κατέβαλε προσπάθεια, ώστε στο ισχύον μορφωτικό πρόγραμμα να περιληφθούν νέα άρθρα για τη συνεργασία των δύο χωρών στον τομέα τ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λευρά, για να ενισχύσει το ελληνικό στοιχείο της ΕΣΣΔ πρότεινε μονομερώς άρθρα με σημαντική οικονομική επιβάρυνση γι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Σεπτέμβριο του 1991, το Υπουργείο Παιδείας φιλοξένησε 50 εκπαιδευτικούς και σπουδαστές ελληνικής γλώσσας από τ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παιδευτικό πρόγραμμα περιελάμβανε διδασκαλία της Ελληνικής γλώσσας, θέματα ιστορίας πολιτισμού, λογοτεχνίας, μουσικής εικαστικών τεχ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επιμορφουμένους χορηγήθηκαν χάρτες, βιβλία, λεξικά δίσκοι μουσικής και άλλο πληροφοριακό υλικό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λευρά, βέβαια και ανάλογα με τα οικονομικά μέσα, θα συνεχίσει με αμείωτο ενδιαφέρον τη συνεργασία για τον ελληνισμό τη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παρουσιάζει δυσκολίες, γιατί οι Έλληνες είναι διάσπαρτοι σε όλες τις δημοκρατίες της χώρ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διδασκαλίας της ελληνικής γλώσσας εκτός από την περιοχή της Γεωργίας και σ’ άλλες περιοχές όπως στην Κριμαία, Αζοφική Θάλασσα, Σταυρούπολη, Οδησσό, Λέννικραντ και αλλού, αποτελεί για μας θέμα άμεσ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ονται προσπάθειες για την αποστολή ελλήνων δασκάλων για να διδάξουν στις ανωτέρω περιοχές και για τη διδασκαλία της ελληνικής γλώσσας από την τηλεόραση και το ραδιόφωνο της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 Κοινή απόφαση των αρμόδιων Υπουργών που έχει δημοσιευθεί στην εφημερίδα της Κυβέρνησης καθορίσθηκε το ειδικό επιμίσθιο που θα καταβάλλεται στους εκπαιδευτικούς πρωτοβάθμιας και δευτεροβάθμιας εκπαίδευσης που θα αποσπασθούν στην ΕΣΣ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863/20-11-91 ερώτηση δόθηκε με το υπ’ αριθμ. 787/10-12-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863/91 Ερωτήσεως των Βουλευτών Μ. Δρεττάκη, Αλ. Σεβαστάκη, Αν. Λεντάκη και Γρ. Γιάνναρου σχετικά με την αξιοποίηση σπηλαίων και ύστερα από το αρ. 1680/4.12.91 έγγραφο της Εφορείας Παλαιοανθρωπολογίας - Σπηλαιολογίας του Υπουργείου Πολιτισμ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ορεία Παλαιοανθρωπολογίας-Σπηλαιολογίας στα πλαίσια του ελέγχου που ασκεί για την προστασία των σπηλαίων (Π.Δ. 941 ΦΕΚ 320/Α/17.10.77 και Υ.Α. 34593/11080/Φ64/398/Β/6.7.83) εισηγείται για την δυνατότητα ή μη αξιοποίησής τους και στις περιπτώσεις που αυτή είναι δυνατή, δίνει τις προδιαγραφές, τις οποίες θα πρέπει να πληρούν οι διάφορες μελέτες για τη σωστή από κάθε άποψη αξιοποίηση του εκάστοτε σπηλαίου (Προστασία από φθορές, αισθητική, ασφάλεια επισκεπτών κ.λ.π.). Οι μελέτες που κρίνονται από την Εφορεία ως ικανοποιητικές υποβάλλονται στο Κεντρικό Αρχ/κό Συμβούλιο ή προκειμένου για εξωτερικές διαμορφώσεις στα κατά περιοχές Τοπικά Αρχαιολογικά Συμβούλια για την τελική έγκριση. Κατά την διάρκεια των εργασιών αξιοποίησης και ανάδειξης ενός σπηλαίου η Εφορεία ασκεί έλεγχο δια των αρμοδίων ειδικευμένων επιστημόνων για την πιστή εφαρμογή των εγκεκριμέν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ορεία Παλαιοανθρωπολογίας-Σπηλαιολογίας και το Υπουργείο Πολιτισμού γενικότερα δεν είναι ο αρμόδιος φορέας για σχετικές με την αξιοποίηση σπηλαίων χρηματοδοτήσεις, αλλά ο Ε.Ο.Τ. ή οι κατά περιοχές Νομαρχίες. Το Υπουργείο Αιγαίου επίσης χρηματοδοτεί ανασκαφές και αξιοποιήσεις σπηλαίων στα νησιά του Αιγαίου πελάγους. Οι απαιτούμενες και άλλες γεωλογικές μελέτες δεν γίνονται από την Εφορεία μας, αλλά από άλλους δημόσιους ή ιδιωτικούς φορείς (ΙΓΜΕ, Πανεπιστήμια, ιδιωτικά γραφεία), στους οποίους τις αναθέτουν οι ενδιαφερόμενοι. Σε μερικές μόνο περιπτώσεις η Εφορεία Παλαιοανθρωπολογίας-Σπηλαιολογίας έχει συμβάλλει με λεπτομερείς τοπογραφικές απο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 3863 Ερώτηση, σας γνωρίζουμε ότι εκτός από τα αναφερόμενα δέκα αξιοποιημένα τουριστικά σπήλαια σε διάφορα στάδια της διαδικασίας της αξιοποίησης βρίσκονται έξι ακόμη σπήλαια: Αλιστράτη Σερρών, Μαρώνεια Ροδόπης, "Ελληνοκαμάρα" νήσου Κάσου (εξωτερική διαμόρφωση), Ζωνιανά, Μελιδόνι και Γεράνι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τά το 1991 ξεκίνησε με πρωτοβουλία της Νομαρχίας Δράμας και της κοινότητας Κοκκινογείων σε στενή με την Εφορεία συνεργασία η διαδικασία για την τουριστική αξιοποίηση του αξιολογότατου σπηλαίου Πηγές Αγγίτη (Μααρά) στα Κοκκινόγεια Δρά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865/20-11-91 ερώτηση δόθηκε με το υπ’ αριθμ. 441/12-12-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65 που κατέθεσαν την 20.11.1991 οι βουλευτές κ.κ. Θ. Κοκκελίδης και Λ. Λωτίδης και περιοριζόμενοι στα θέματα αρμοδιότητας του ΥΠΕΧΩΔΕ, σας παρακαλούμε να πληροφορήσετε τους κ.κ. βουλευτές ότι δεν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βληθεί μέχρι σήμερα στο ΥΠΕΧΩΔΕ θέμα από προβλήματα κατολισθήσεων στην κοινότητα Αγ. Χριστοφόρου Ν.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868/20-11-91 ερώτηση δόθηκε με το υπ’ αριθμ. Σ. 387/9-12-91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868/20-11-91 Ερωτήσεως των βουλευτών κυρίων Απ. Φωτιάδη και Χ. Κοκκινοβασ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ΣΥΚΕΑ οφείλεται στην κατακόρυφη μείωση της παραγωγικότητος της εξαιτίας τόσο της υπερμέτρου και αλογίστου αυξήσεως του προσωπικού της μετά το 1985 όσο και της ατυχούς ανανεώσεως μεγάλου μέρους του εξοπλισμού της με μηχανήματα Σοβιετικής προελεύσεως τα οποία είναι ακατάλληλα για την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ανωτέρω προβλήματος συνεστήθη από το ΓΕΕΘΑ τον Αύγουστο του 1989 διακλαδική Επιτροπή, με την συμμετοχή Αξιωματικών και Πολιτικού προσωπικού, η οποία αφού μελέτησε το θέμα υπέβαλε τον Απρίλιο του 1990 την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το θέμα εισήχθη στο ΣΑΓΕ, το οποίο επρότεινε την διατήρηση της ΣΥΚΕΑ με ταυτόχρονη αναδιάρθρωσή της που περιλαμβάνει και την μετατροπή των επτά (7) ΜΟΜΑ, σταδιακά, σε τρία (3) Συγκροτήματα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άρθρωση αυτή θα έχει ως αποτέλεσμα την οικονομικότερη λειτουργία της ΣΥΚΕΑ, η οποία θα είναι σε θέση αφενός να εξασφαλίσει τη συνέχεια των εν εξελίξει έργων και αφετέρω να εκτελεί νέα έργα σε όλον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Αναδιοργανώσεως - Συρρικνώσεως, μεγάλο μέρος του προσωπικού της θα απορροφηθεί στα τρία (3) συγκροτήματα ΜΟΜΑ, ενώ μέρους αυτού θα απομακρυνθεί από την ΣΥΚΕΑ ως πλεονάζον και χωρίς εν πάσει περιπτώσει να απολυθεί. Το προσωπικό αυτό θα επιδιωχθεί να απορροφηθεί σε Υπηρεσίες του ΥΕΘΑ καθώς και σε άλλες Δημόσιες Υπηρεσίες με την εφαρμογή του Νόμου περί μετ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870/20-11-91 ερώτηση δόθηκε με το υπ’ αριθ. 6000/11-12-91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870/91 ερώτησης, που κατέθεσε ο Βουλευτής κ. Σ. ΠΑΠΑΠΟΛΙΤ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η του Υπουργείου μας είναι ο εκσυγχρονισμός και η αναβάθμιση της Ελληνικής Αστυνομίας η βελτίωση της επαγγελματικής και κοινωνικής θέσεως των αστυνομικών και των συνθηκών εργασίας τους, η επίλυση των προβλημάτων και αναγκών που αντιμετωπίζουν και η δημιουργία μιας καλύτερης και αποδοτικότερης Αστυνομίας. Η θέση της Κυβέρνησης, όσον αφορά την επιδίωξη αυτή και η στοργή με την οποία περιβάλλει το προσωπικό είναι σαφής, διακηρυγμένη κατ’ επανάληψη, αταλάντευτη και αποτελεί αντικείμενο πρώτης προτεραιότητας. Προς την κατεύθυνση αυτή λαμβάνεται κάθε δυνατό και πρόσφορο μέτρο, ασφαλώς στα πλαίσια του γενικότερου σχεδιασμού και σε συνδυασμό με τις λοιπές απαραίτητες προϋποθέσεις και δημοσιονομ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εκσυγχρονισμού της νομοθεσία μας για την επίτευξη των ανωτέρω στόχων είναι σ’ όλους γνωστή. Τελευταία μάλιστα, ύστερα από ενέργειες του Υπουργείου μας προς το Υπουργείο Δικαιοσύνης, καταρτίσθηκε από το Υπουργείο Οικονομικών και ψηφίσθηκε ο συνταξιοδοτικός ν. 1977/1991 (ΦΕΚ Λ 185), με τις διατάξεις του οποίου απονέμεται πλήρης σύνταξη με βάση το προκαταληπτικό κλιμάκιο προσαυξημένο με ολόκληρο το χρονοεπίδομα, σε όσους πέφτουν θύματα δολοφονικής επίθεσης από άτομα ή ομάδες ατόμων μη τρομοκρατικές, κατά την εκτέλεση της υπηρεσίας τους. Μέχρι σήμερα η σύνταξη των ανωτέρω υπολογιζόταν με βάση τη σοβαρότητα του τραυματισμού τους και με χρονοεπίδομα ανάλογο με τα έτη Υπηρεσίας. Επίσης η παραπάνω βαθμολογική και μισθολογική εξέλιξη προβλέπεται και για τον υπολογισμό της σύνταξης των οικογενειών των φονευθέν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 ανδραγαθία προαχθέντες ανέρχονται σήμερα στους 95. Οι Αστυφύλακες, Αρχιφύλακες και Ανθυπαστυνόμοι, που προάγονται επ’ ανδραγαθία, έχουν βάσει των ισχυουσών διατάξεων τη δυνατότητα να φοιτήσουν, κατόπιν εξετάσεων, στις παραγωγικές σχολές του Σώματος, οπότε αποφοιτούντες εξελίσσονται κανονικά όπως οι λοιποί συνάδελφοί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871/ 20-11-91 ερώτηση δόθηκε με το υπ’ αριθμ. 6000/11-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871/91 ερώτησης, που κατέθεσαν οι Βουλευτές κ.κ. Β. ΚΟΡΑΧΑΗΣ, Π. ΣΚΑΝΔΑΛΙΔΗΣ, Δ. ΜΠΕΧΡΑΚΗΣ και Β. ΣΤΑΘΟ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ης τρομοκρατίας αποτελεί για το Υπουργείο μας αντικείμενο πρώτης προτεραιότητας και προς την κατεύθυνση αυτή λαμβάνεται κάθε δυνατό και πρόσφορ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ές μας για την εκπαίδευση, μετεκπαίδευση και τον εξοπλισμό των αστυνομικών με όλα τα σύγχρονα μέσα και εφόδια, την οργάνωση, τον προγραμματισμό και την σύγχρονη υλικοτεχνική υποδομή των Υπηρεσιών, τη βελτίωση της αστυνόμευσης, καθώς και για όλα τα επιμέρους θέματα που αναφέρονται στην ερώτηση είναι σύντ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και η αγωνία μας, τόσο για την προστασία και την επαγγελματική και κοινωνικοοικονομική αναβάθμιση του προσωπικού, όσο και για τον υλικοτεχνικό εξοπλισμό της Αστυνομίας είναι γνωστά και αδι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πάρα πολλά προβλήματα έχουν μέχρι σήμερα επιλυθεί κατά τον πλέον σύγχρονο και ικανοποιητικό τρόπο και άλλα βρίσκονται στο στάδιο της επίλυσής τους. Τ ο ενδιαφέρον μας για την αντιμετώπιση όλων των προβλημάτων θα παραμείνει αδιάπτωτο μέχρι να υλοποιηθούν όλοι οι στό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879/21-11-91 ερώτηση δόθηκε με το υπ’ αριθ. 27184/12-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ερώτησης που κατέθεσε ο βουλευτής κ. Σπ. Καραμούτσος, σας διαβιβάζουμε το 594/11.12.91 έγγραφο του ΕΟΜΜΕΧ με το οποίο σας δίνονται πληροφορίες για το θιγόμενο στην εν λόγω ερώτηση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883/21-11-91 ερώτηση δόθηκε με το υπ’ αριθμ. 444/12.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83 που κατέθεσε την 21.11.1991 ο βουλευτής κ. Γ. Κλαυδιανό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εγκεκριμένες Πολ. Μελέτες (Π.Μ.) του Δήμου Ζακύνθου, έχουν ανατεθεί οι μελέτες πράξεως Εφαρμογής των περιοχών Ντουρέϊκα και Μπόχα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 αυτές η Π.Ε. της περιοχής Ντουρέικα βρίσκεται σε εκκρεμότητα γιατί ο Επίτροπος του Ελεγκτικού Συνεδρίου 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 νόμιμη την απόφαση του Νομάρχη για τη συγκρότηση της Επιτροπής αξιολόγησης των εκδηλώσεων ενδιαφέροντος για τη μελέτη αυτή, με το αιτιολογικό ότι ο Νομάρχης δεν υπέγραψε την απόφαση αυτή με την ιδιότητά του ως εκπροσώπου του Νομ. Ταμείου, το οποίο έκανε την προκήρυξη και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ρμόδια Δ/νση συνέστησε στο Τμήμα Πολεοδομίας και Π.Ε. Ν. Ζακύνθου ότι το θέμα μπορεί να επιλυθεί με την ακύρωση της ανάθεσης και την επανάληψη της διαδικασίας, από το σημεί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ΟΣ ΠΕΡΙΒΑΛΛΟΝΤΟΣ ΧΩΡΟΤΑΞΙΑΣ ΚΑΙ ΔΗΜΟΣΙΩΝ Ε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 Κοινοβ.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Γερ. Αποστολάτος</w:t>
        <w:tab/>
        <w:tab/>
        <w:t>Αθήνα 12.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6467408-6437794</w:t>
        <w:tab/>
        <w:tab/>
        <w:tab/>
        <w:t>Αριθμ. πρωτ.: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Κοινοβ.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 ΒΕΤ-Εμπορίου (Γρ.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 Εξωτερικών (Γρ.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ουλ. κ. Αικ.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ΑΡ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Επαναλειτουργία του Α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ΔΕΗ στο Κερατσί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Ερώτηση 3909/21.1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909 που κατέθεσε την 21.11.19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δεν διαθέτει στοιχεία, από τα οποία να προκύπτει η επαναλειτουργία του ΑΗΣ της ΔΕΗ στο Κερατσί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νεισφορά των εν λόγω μονάδων του ΑΗΣ στην ατμοσφαιρική ρύπανση του λεκανοπεδίου, είναι συνάρτηση του χρόνου λειτουργίας τους και της κατανάλωσης καυσίμου, της ποιότητας του καταναλισκομένου καυσίμου, καθώς επίσης και των εκάστοτε επικρατουσών μετεωρολογικών συνθηκών. Ασφαλείς εκτιμήσεις για τη συνεισφορά των μονάδων του ΑΗΣ στη ρύπανση του λεκανοπεδίου απαιτούν μεγάλα χρονικά διαστήματα λειτουργίας, κατά συνέπεια είναι παρακινδυνευμένο να επιχειρηθεί μιά παρόμοια εκτίμηση για το μικρό χρονικό διάστημα που διήρκεσαν οι πρόσφατες δοκιμαστικές λειτουρ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να λειτουργήσουν κανονικά οι μονάδες αυτές θα πρέπει να υποβάλουν για έγκριση μελέτη περιβαλλοντικών επιπτώσεων σύμφωνα με την ΚΥΑ 6926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893/25-11-91 και 13993/25.11.91 ερώτησης δόθηκε με το υπ’ αριθμ. 1152, 1197/11.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ό 3993/25-11-91 και 3893/21-11-91 που κατέθεσαν οι βουλευτές κ.κ. Γ. Αραβανής, Π. Κοσιώνης, Δ. Κωστόπουλος, Στρ. Κόρακας, Θ. Κατσανέβας, Μπ. Μπεντενιώτης και Χρ. Πάχτας, σας πληροφορούμε ότι, παρά την αντίθετη εισήγηση της υπηρεσίας του ΟΣΚ, το ΔΣ του Οργανισμού, με την αριθ. 1595 απόφαση της αριθ. 1767/21-11-91 συνεδρίασής του, αποφάσισε να εμμείνει στην απαλλοτρίωση της έκτασης που προβλέπεται για την ανέγερση του 15ου ΔΣ Χαλανδρίου και να μην εισηγηθεί την ανάκλ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894/21-11-91 ερώτηση δόθηκε με το υπ' αριθμ. 1153/21.11.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894/21.11.91 σχετικά με τα προβλήματα της Εκπαίδευσης στη Λήμνο, που κατέθεσαν οι Βουλευτές κ.κ. Τ. ΧΑΤΖΗΔΗΜΗΤΡΙΟΥ, Α. ΣΕΒΑΣΤΑΚΗΣ, Κ. ΡΗΓΑΣ, Μ. ΔΡΕΤΤΑΚΗΣ και Α. ΛΕΝΤΑΚ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1991 στο νομό Λέσβου για ανάγκες σχολική στέγης (κατασκευές, επισκευές) διατέθηκαν πιστώσεις ύψους 320 εκατ. συνολικά, έναντι 165 εκατ. που απορροφήθηκαν το 1990, δηλαδή διπλασιάστηκαν (αύξηση 94%). Ειδικότερα από τις πιστώσεις του ΠΔΕ που κατανέμει το Υπουργείο Παιδείας και που ενισχύθηκε τον Ιανουάριο του 1991 με 15 δις, στη Νομαρχία Λέσβου δόθηκαν 85 εκατ. 24.5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κάλυψη των λειτουργικών αναγκών στο Ν. Λέσβου διατέθηκαν για το 1991 17 εκατ. δρχ. τα οποία μοιράστηκαν στους δήμους και τις κοινότητες του Νομού σε συνεργασία με τους οικείους Προισταμένους Δ/νσης Π/βάθμιας και Δ/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μας πληροφόρησε η Νομαρχία Λέσβου, η συνεστημένη εργολαβία για την ανέγερση του ΤΕΛ Μύρινας διαλύθηκε ύστερα από παρέμβαση της Αρχαιολογικής Υπηρεσίας. Επίσης ο Δήμος Μύρινας χρηματοδοτήθηκε με το ποσό των 2.500.000 δρχ. προκειμένου να προχωρήσει στις εκσκαφές του ΤΕΛ. Άλλωστε μετά την ολοκλήρωση των παραπάνω εργασιών το έργο θα επαναδημοπρατηθεί και επιπλέον προτάθηκαν για ένταξη σε προγράμ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 Μούδρου, το Γενικό Λύκειο Μούδρου (18 αίθουσες συνολικά), τα Νηπιαγωγεία Κάσκαπα και Ατσικής και επαρκής πιστώσεις για τις κατασκευαστικές ανάγκες των εκπαιδευτηρίων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αραδίδονται τέσσερις (4) προκατασκευασμένες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ΤΕΛ Μούδρου το οποίο συστεγάζεται με το Γενικό Λύκειο, η Νομαρχία θα εγκαταστήσει προκατασκευασμένες αίθουσες διδασκαλίας ώστε το Γενικό Λύκειο να μεταστεγαστεί στο Γυμνάσιο και να αφήσει ελεύθερους τους χώρους για το 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μέρος που αφορά την ανάγκη προσθήκης νέων τομέων και τμημάτων στα ΤΕΛ της νήσου Λήμνου, προσαρμοσμένων στις τοπικές κοινωνικοοικονομικές συνθήκες και σε σχέση με την επαγγελματική κατάρτιση των νέων του νησιού, σας γνωρίζουμε ότι τα προβλήματα στον τομέα αυτό θα αντιμετωπισθούν με την λειτουργία ενός Εθνικού Συστήματος Επαγγελματικής Εκπαίδευσης και Κατάρτισης. Το σχετικό νομοσχέδιο θα κατατεθεί σύντο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λειτουργία ολιγοθέσιων σχολείων προβλέπεται από το νόμο 1566/85 άρθρο 4 παρ. 6 σύμφωνα με το οποίο η οργανικότητα των δημοτικών σχολείων προσδιορίζεται από την αναλογία είκοσι πέντε (25) μαθητών προς ένα (1) δάσκαλο για την μονοθέσια και διθέσια και για τα λοιπά τριάντα (30) μαθητών προς ένα (1) δάσ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η λειτουργία τμημάτων ενισχυτικής διδασκαλίας και μετά τη δημοσίευση του Π.Δ.462/91 (ΦΕΚ 171/11.11.91 τ. Α') πρόθεση του ΥΠΕΠΘ είναι να ξεκινήσει κατά το δεύτερο τρίμηνο του σχολικού έτους 1991-1992 ένα πρόγραμμα σε πειραματικό στάδιο σε δύο ή τρία σχολεία σε κάθε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σας γνωρίζουμε ότι όλα τα σχολεία λειτουργούν χωρίς καμμία περικοπή μαθημάτων με μόνιμους, αναπληρωτές ή αποσπασμένους εκπαιδευ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905/21.11.91 ερώτηση δόθηκε με το υπ' αριθμ. 1010/11.12.19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905/91 ερώτησης που κατέθεσαν οι βουλευτές κ.κ. Π. ΚΟΣΙΩΝΗΣ, Γ. ΑΡΑΒΑΝΗΣ, Σ. ΚΟΡΑΚΑΣ και Δ. ΚΩΣΤΟΠΟΥΛ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ης Ελληνικής Αστυνομίας παίρνουν όλα τα απαραίτητα μέτρα που προβλέπονται από τις ισχύουσες διατάξεις για τον αποτελεσματικό έλεγχο κέντρων διασκεδάσεως, επιχειρήσεων ή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 3 του άρθρου 2 του Π.Δ. 552/89 η άδεια ίδρυσης ανακαλείται από το Δήμαρχο ή τον Πρόεδρο της Κοινότητας, ύστερα από απόφαση του Δημοτικού ή Κοινοτικού Συμβουλίου, στις αναφερόμενες σε αυτή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άξη ανάκλησης της άδειας ίδρυσης, στην οποία μνημονεύονται η σχετική απόφαση του Δημοτικού ή Κοινοτικού Συμβουλίου, οι λόγοι ανακλήσεως και οι προβλέπουσες αυτούς διατάξεις, διαβιβάζεται από την Υπηρεσία του Δήμου ή της Κοινότητας στην αρμόδια Αστυνομική Αρχή, η οποία αποκαλεί την χορηγηθείσα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των κέντρων "ΝΑΥΑΡΙΝΟ" και "ΗΧΟΡΑΜΑ" δεν υποβλήθηκαν στην Αστυνομία για τις άδειες ίδρυσής τους πράξεις ανάκλησης του Δημάρχου σύμφωνα με τις ανωτέρω διατάξεις, αλλά μόνο αποφάσεις του Δημοτικού Συμβουλίου και ως εκ τούτου η Αστυνομία δεν ενομιμοποιείτο για την ανάκληση της άδεια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για το κέντρο "ΣΕΫΧΕΛΛΕΣ" δεν έχει περιέλθει στην αρμόδια Υπηρεσία μας καμμία απόφαση ή σχετικό έγγραφο ανάκλησης της άδειας ίδρυ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907/21.11.91 ερώτηση δόθηκε με το υπ' αριθμ. 1192/12.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07/21.11.91 που κατέθεσαν οι βουλευτές κ.κ. Χ. ΦΛΩΡΑΚΗΣ, Α. ΣΚΥΛΛΑΚΟΣ, Θ. ΠΑΦΙΛΗΣ, Γ. ΑΡΑΒΑΝΗΣ και Σ. ΚΟΡΑΚΑΣ, σχετικά με τη λειτουργία των σχολείων της περιοχής Τριγώνου Ν. Έβρου και τον έγκαιρο διορισμό εκπαιδευτικών στην περιοχή αυτ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ορισμοί των εκπαιδευτικών Δευτεροβάθμιας εκπαίδευσης γίνονται σύμφωνα με τις διατάξεις του Ν.1566/85 και του Π.Δ. 179/89 από ενιαία επετηρίδα για ολόκληρ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ούσες συγκυρίες δεν συνηγορούν για την ιδιαίτερη αντιμετώπιση διορισμού καθηγητών στους ακριτικού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εωτική παραμονή καθηγητών σε σχολεία ακριτικών περιοχών, πέραν του ενός έτους δεν είναι σύννομη και για το λόγο αυτό θα προκαλούσε τις αντιδράσεις όχι μόνο των εκπαιδευτικών, αλλά και του β/βάθμιου συνδικαλιστικού τους οργάνου (ΟΛ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θα ήτο ευκταίο οι νεοδιοριζόμενοι καθηγητές να προέρχονται από τον ίδιο νομό, ώστε να μην προκύπτει θέμα μετάθεσης ή απόσπασης και να παραμένουν έτσι πολλά χρόνια στην ίδ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τούτο δεν είναι εφικτό, αλλά εξετ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ειτουργία των δημοτικών σχολείων της περιοχής Τριγώνου Έβρου, με νέα προγράμματα, όπως προβλέπεται από το άρθρο 4 παρ. 12 του ν. 1566/85, η ένταξή τους στα Σχολεία Δοκιμαστικής Εφαρμογής Νέων Προγραμμάτων (ΣΔΕΝΠ) είναι δυνατή, εφ' όσον τα σχολεία αυτά προταθούν από το συντονιστικό όργανο του νομού και εκδοθεί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θεωρεί ότι είναι αναγκαία η σταδιακή επέκταση του θεσμού σε όλα τα σχολεί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914/21.11.91 ερώτηση δόθηκε με το υπ' αριθμ. 1156/12.12.91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14/21.11.91, που κατέθεσε ο βουλευτής κ. ΑΧΜΕΤ ΦΑΙΚΟΓΛΟΥ, σχετικά με τα μειονοτικά σχολεία Ν. Ξάνθ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Συντονιστής Μειονοτικών Σχολείων, η ισονομία και η ισοπολιτεία εφαρμόζεται από όλους τους φορείς που συνεργάζονται (Νομαρχίες, Προιστάμενοι κ.λπ.) για την αναβάθμιση και βελτίωση της παρεχομέν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ους μουσουλμάνους μαθητές του Δροσερού Ξάνθης, αυτοί εξυπηρετούνται από το 2ο Μειονοτικό Δημοτικό Σχολείο Ξάνθης που γειτνιάζει στον συνοικ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χολείο φοιτούν 14 μαθητές από το συνοικισμό Δροσερό, επί συνόλου 136 μαθητών. Οι κτιριακές εγκαταστάσεις του σχολείου έχουν δυνατότητα να φιλοξενήσουν πολύ περισσότερους μαθητές και να ικανοποιήσουν τις ανάγκες όλων των μουσουλμάνων της πόλης και των συν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άν το ΥΠΕΠΘ διαπιστώσει ανάγκη νέων κτιριακών εγκαταστάσεων, είναι διατεθειμένο να ικανοποιήσει τις ανάγκες αυτές για τη στέγαση των μαθητών και την εύρυθμη λειτουργία των μειονοτικών σχολείων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ες και κύριοι συνάδελφοι, έχω την τιμή να ανακοινώσω στο Σώμα ότι σύμφωνα με το άρθρο 5 παρ. 1 του Κανονισμού της Βουλής, ο κ. Γεώργιος - Αλέξανδρος Μαγκάκης που κλήθηκε να δώσει τον κατά το άρθρο 59 του Συντάγματος όρκο, μετά την αυτοδικαία έκπτωση του κ. Τσοβόλα, με την υπο σημερινή ημερομηνία γραπτή δήλωσή του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θα καταχωρηθ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δήλω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ΓΡΑΜΜΑ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Υ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1957</w:t>
        <w:tab/>
        <w:tab/>
        <w:tab/>
        <w:t>Αθήνα, 21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 2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αξιό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συνειδησιακούς και πολιτικής δεοντολογίας είμαι υποχρεωμένος να σας γνωρίσω ότι υποβάλλω την παραίτησή μου από το βουλευτικό αξίωμα και ότι αρνούμαι να ορκιστώ βουλευτής στην έδρα του κ. Δ.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ληψη από μέρους μου της έδρας αυτής θα συνιστούσε, πιστεύω, κάτω από τις δεδομένες συνθήκες, ηθικά, πολιτικά, αλλά και συνταγματικά λανθασμένη και όχι υπεύθυνη πολι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θικά θεωρώ αδύνατη την πλήρωση μιάς βουλευτικής έδρας, που κατέστει κενή για λόγους τους οποίους η συνείδηση δικαίου της πλειοψηφίας του λαού βαθύτατα αποκρούει. Η πλήρωση αυτή είναι κατά τη γνώμη μου μόνο μ' έναν τρόπο δυνατή: Με μια νέα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ά εκτιμώ ως ανεπίτρεπτη την πλήρωση αυτή, γιατί η δίωξη του κ. Δ. Τσοβόλα, παρά το ποινικό της ένδυμα, ήταν σαφέστατα πολιτική. Το γεγονός αυτό έχει ως αναπόφευκτη συνέπεια να φέρει και η σχετική καταδίκη του ανεξίτηλα πολιτικό χαρακτήρα. Την βουλευτική του έδρα μπορεί συνεπώς να αποστερηθεί ο κ. Δ. Τσοβόλας μόνο με πολιτικές διαδικασίες και βέβαια μόνο από τον ίδιο τον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ά έχω την επιστημονική πεποίθηση ότι η συνταγματικά προβλεπόμενη διαδικασία για την έκπτωση βουλευτή, δεν έχει ολοκληρωθεί. Γιατί στη συγκεκριμένη περίπτωση η έκπτωση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φαρμογή του άρθρ. 55 παρ. 2 του Σ. Την κρίση όμως γι αυτή την έκπτωση εκφέρει υποχρεωτικά, κατά το άρθρο 100 παρ. 1 περ. γ του Σ., το Ανώτατο Ειδικό Δικαστήριο. Η διαπιστωτική αυτή κρίση του ΑΕΔ δεν έχει εκφραστεί, και συνεπώς η βουλευτική έδρα εξακολουθεί να κατέχεται από τον κ. Δ. Τσοβόλα σύμφωνα με την λαϊκή εντολή, η οποία και σ' αυτό το στάδιο δεν μπορεί να αγ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αδυνατώ να ορκιστώ και να καταλάβω την έδρα του κ. Δ. Τσοβόλα. Σας ευχαριστώ για την πρόσ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 Μαγκ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όπιν αυτού θα κληθεί εγγράφως από την υπηρεσία ως δεύτερος επιλαχών ο κ. Κωνσταντίνος Παπαναγιώτου να δώσει τον κεκανονισμένο όρκο στη συνεδρίαση της Πέμπτης 23-1-92 ώρα 10.30` π.μ. για ανάληψη των καθηκόντων του ως Βουλε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Περί τροποποιήσεως και συμπληρώσεως των διατάξεων του ν. 1571/85, ρύθμιση θεμάτων πετρελαϊκής πολιτικής και εμπορίας πετρελαιοειδών και άλλες διατάξεις", αρμοδιότητος Υπουργείου Οικονομικών και συναρμοδίων Υπουργείων". Κύριε Υπουργέ, έχετε να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τη σελίδα 2 στο άρθρο 3 παρ. 5 υπάρχει παραπομπή στην οποία προσετέθη αρχικώς και η λέξη "με". Δηλαδή "με το ανώτατο επιτρεπόμενο τίμημα σε δραχμές ανά κυβικό μέτρο". Να φύγει το "με", γιατί δεν εκφράζ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ελίδα 3 στο άρθρο 4 παρ. 3 στον 4ο και 6ο στίχο , αντί να λέει "Τετάρτη ημέρα" -που δεν είναι σωστό- να λέει "ημέρα Τετάρτη". Είναι η μέρα της εβδομάδος και όχι αριθμητικό απόλ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ιορθώσεις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στο τέλος της σελίδος 8 στο άρθρο 15 παρ. 1 να προστεθεί: "Πλην του Α", μεταξύ δύο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στη σελίδα 17, άρθρο 28 ο τίτλος του είναι: "Διακανονισμός οφειλών ΔΕΚΟ από προμήθειες πετρελαιο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ελίδα 17 άρθρο 29 ο τίτλος του είναι: "Τρόπος φορολογήσεως ανθοπω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8 άρθρο 30 ο τίτλος του είναι: "Διαδικασίες εκποιήσεως από τον ΟΔΔΥ κατασχεθέν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6 άρθρο 35 ο τίτλος του είναι: "Προϋποθέσεις χορηγήσεως αδειών Α σε εταιρίες εμπορίας πετρελαιοειδών παραμεθορί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ίδιο άρθρο έχουμε δώσει στις υπηρεσίες, κύριε Πρόεδρε, κάποιες μικροδιορθώσεις γραμμάτων. Οι υπηρεσίες έχουν το κείμενο μπροσ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πάλι στη σελίδα 26, άρθρο 36 ο τίτλος του είναι "Φορολογικές απαλλαγές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ελίδα 27 άρθρο 37 ο τίτλος του είναι: "Έκπτωση δωρεών ιατρικών μηχανημάτων και ασθενοφόρων σε κρατικά και δημοτικά νοσηλευτικά ιδρ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λλαγή από φόρο εισοδήματος καταβαλλομένων αμοιβών από το Σύλλογο "Οι φίλοι της Μουσ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πάλι στη σελίδα 27 στο άρθρο 38, κύριε Πρόεδρε, συμπλήρωση στον τίτλο μετά τη λέξη "θεμάτων" να τεθεί η λέξ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9 και στο άρθρο 39. τίτλος: "Τέλη και εισφορές υπέρ Δημοσίου, ΝΑΤ και του Μουσ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λίς 31 άρθρο 40, τίτλος: "Μισθώσεις ακινήτων Ευρωπαϊκών Κοι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λίς 32, 18η σειρά, παρακαλώ κύριε Πρόεδρε, να διορθωθεί η λέξη αντί "εισφορών" να τεθεί "εισρο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λίς 34 τρεις φορές αναφέρεται, "με απόφαση του Υπουργού Οικονομικών ΑΥΟ", αντί "είσπραξη" να τεθεί "είσπ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λίς 34 επίσης τέσσερις φορές αναφέρεται, "με απόφαση του Υπουργού Οικονομικών". Μετά τη φράση "1. Επιχειρήσεις με βιβλία Β`", να τεθεί το γράμμα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34, τέσσερις φορές το άρθρο αναφέρεται με απόφαση του Υπουργού Οικονομικών. Αντί από 5, δεν υπάρχει τίποτα εκεί δηλαδή έως 10.000.000, να υπάρξει μία παύλα μεταξύ του 5 και των 10.000.000. Δηλαδή να γίνει "5-10.000.000". Και στη συνέχεια αντί από "10 20.000.000", να τεθεί "10-20.000.000". Αντί "20 40.000.000", να τεθεί "20-40.000.000". Αντί "40 60.000.000" να τεθεί "40-60.000.000". Αντί "60 80.000.000" να τεθεί "60-80.000.000". Και τέλος αντί "80 100.000.000" να τεθεί "80-1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35, άρθρο 4, "με απόφαση του Υπουργού Οικονομικών", αντί "στην περίπτωση περαίωσης της καταβολής", να τεθεί "στην περίπτωση περαίωσης με 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ά έχουν τεθεί, κύριε Υπουργέ, όπως βλέπετε, στο σχέδιο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ήταν μέσα στο κείμενο που έχουμε και θεωρήσαμε σκόπιμο -τα ζήτησαν άλλωστε και οι υπηρεσίες- να τους καταθέσουμε ένα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σελίδα επίσης 35, στο άρθρο 5, με απόφαση του Υπουργού των Οικονομικών, αντί "για την ανακρίβεια των αξιών", να τεθεί "για την ακρίβεια των αξ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39, άρθρο 10, αντί "9. Ειδικά κατά την περίπτωση", να τεθεί "9. Ειδικά κατά την περ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40 και στη 14η σειρά, μετά το "20η", να προστεθεί η λέξη "εν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41, παράγραφος 2, αντί "1042705/460/0012", να τεθεί "1042705/460/00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επειδή αυτό επαναλαμβάνεται, αντί "0012", που είναι ο τελευταίος αριθμός, να γίνει "00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41, παράγραφος 2, αντί "γ) 15% εφόσον η φορολογική ενοχή γεννήθηκε το έτος 1989 και", να τεθεί "γ) 15%, εφόσον η φορολογική ενοχή γεννήθηκε το έτ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43, παράγραφος 2, αντί "1. Για τις μεταθέσεις φόρου", να τεθεί "1. Για τις υποθέσεις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43, και περίπου στη μέση του κειμένου να προστεθεί μετά τη λέξη "ακινήτου", η λέξη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αν γίνεται δεκτό και στο σύνολο το σχέδιο νόμου, με τις διορθώ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του Υπουργείου Βιομηχανίας, Ενέργειας και Τεχνολογίας "Περί τροποποιήσεως και συμπληρώσεως των διατάξεων του ν. 1571/85 "Ρύθμιση θεμάτων πετρελαϊκής πολιτικής και εμπορίας πετρελαιοειδών και άλλες διατάξεις". Λοιπές διατάξεις αρμοδιότητος Υπουργείου Οικονομικών και συναρμόδιων Υπουργείων",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ονται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ο Σώμα να εξουσιοδοτήσει το Προεδρείο για την κύρωση υπ` ευθύνη του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Εθν. Παιδείας και Θρησκευμάτων, "Εθνικό Σύστημα Επαγγελματικής Εκπαίδευσης και Κατάρτ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ύρ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Κύριε Πρόεδρε, βέβαια, είμαι από τους πρώτους ομιλητές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κύριε συνάδελφε. Θα σας διακόψω για να πληροφορήσω τους κυρίους συναδέλφους ότι, όσον αφορά τους πέντε πρώτους ομιλητές, δηλαδή τους κυρίους, Κούρτη, Σεβαστάκη, Σγουρίδης, Σωτηρόπουλος, Δαμιανό, οι οποίοι ήταν εγγεγραμμένοι και όταν ψηφίσθηκε προχθές επί της αρχής το σχέδιο νόμου δεν είχαν προλάβει να μιλήσουν, το Σώμα έχει αποδεχθεί να μιλήσουν σήμερα επί δεκάλεπτο, μιλώντας και επί του άρθρου 1. Στη συνέχεια θα μιλήσουν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ι εγώ, ως Εισηγητής του ΠΑΣΟΚ, ανήκω σε αυτό το καθεστώς του δεκάλεπτου για τη συζήτηση επί της αρχής. Αυτό ήθελα να συμπλη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δώ τα Πρακτικά λένε για τους κυρίους Κούρτη, Σεβαστάκη, Σγουρίδη, Σωτηρόπουλο και Δαμιανό. Οι υπόλοιποι εγγεγραμμένοι ήταν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γώ δεν ήμουν απών. Εδώ ήμουν, κύριε Πρόεδρε, όταν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ούρ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Κυρίες και κύριοι συνάδελφοι, είναι γεγονός ότι οι όποιες αλλαγές στο εκπαιδευτικό σύστημα πρέπει να γίνονται προσεκτικά και με τη μεγαλύτερη συναίνεση. Με βάση αυτήν την αρχή, το Υπουργείο Παιδείας, ξεκίνησε τον εθνικό διάλογο για την Παιδεία, προκειμένου να καλυφθούν κενά, να γίνουν συμπληρώσεις, έτσι ώστε να προχωρήσουμε σε ένα εκσυγχρονισμό της εκπαίδευσης, που να μπορεί να είναι πιο αποδοτική, πιο αποτελεσματική, σύμφωνα με τις απαιτήσεις και τις ανάγκες της Χώρας μας και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ισκόμαστε στο τελευταίο στάδιο, μέρους αυτού του διαλόγου, με την κατάθεση και συζήτηση του νομοσχεδίου για την επαγγελματική, εκπαιδευτική και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επιθυμία μου είναι και σήμερα η συζήτησή μας να είναι σε ένα ήπιο κλίμα, όπως αυτό το κλίμα καθιερώθηκε και στην Διαρκή Κοινοβουλευτική Επιτροπή, δεν θα σταθώ στα όσα ανακριβή ή άστοχα ακούστηκαν τις προηγούμενες μέρες, αλλά θα επιχειρηματολογήσω γι' αυτά που εισαγάγει το συγκεκριμένο νομοσχέδιο, για το τι καθιερώνει το νομοσχέδιο για την επαγγελματική εκπαίδευση και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γγελματική εκπαίδευση και κατάρτιση, καθώς και η επιμόρφωση των εκπαιδευτικών, είναι σημαντικοί τομείς της εκπαίδευσης και της εκπαιδευτικής διαδικασίας. Και ενώ συμφωνούμε όλοι για το κενό που υπάρχει και τις αδυναμίες που υπάρχουν σήμερα σε αυτούς τους τομείς, υπήρξε διαφωνία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ενδεχομένως να είναι μία αντίληψη, μια τακτική και δεν μου πέφτει λόγος για την επιλογή της. Προσωπικά πιστεύω, ότι ο νέος θεσμός του εθνικού συστήματος επαγγελματικής εκπαίδευσης και κατάρτισης που καθιερώνεται, αποτελεί πρόοδο για τα εκπαιδευτικά μας πράγματα. Πρέπει να αντιληφθούμε όλοι ότι, πέρα από την τριτοβάθμια εκπαίδευση, υπάρχουν και άλλες μορφές εκπαίδευσης και κατάρτισης, που εντάσσονται στην παραγωγική διαδικασία, με όρους κοινωνικής αναγνώρισης και επαγγελματικής κατοχύ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οτιμία χειρονακτικής εργασίας, με την πνευματική, έχει απασχολήσει, κατά καιρούς, τις εκπαιδευτικές κοινότητες και σήμερα αυτή η ισοτιμία, γίνεται αποδεκτή από τις ανεπτυγμένες κοινωνίες. Κάθε χρόνο 150 χιλιάδες απόφοιτοι λυκείων αγωνίζονται για μία θέση στα ΑΕΙ, ΤΕΙ που δεν είναι βέβαιο, πέρα από την ικανοποίηση της επιτυχίας, αν τους εξασφαλίζει την ικανοποίηση στην επαγγελματική τους σταδιοδρ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λέγματα του παρελθόντος που διακρίνονται από την συγκεκριμένη νοοτροπία, αντίληψη και ανάπτυξη, έχουν επηρεάσει τις προτιμήσεις και τις επιλογές του Έλληνα πολίτη, προς μία κυρίω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ακόμα και σήμερα δυστυχώς ότι οι λύσεις της επαγγελματικής αποκατάστασης και προοπτικής δίνονται από την τριτοβάθμια εκπαίδευση κα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πέρα απ' αυτές τις εκτιμήσεις, τις αντικειμενικές αδυναμίες που υπάρχουν και τις επιθυμίες, σημασία έχει ότι το κράτος πρέπει να δίνει τις ευκαιρίες και τις δυνατότητες, να εξασφαλίζει τις προϋποθέσεις για μια πολύπλευρη κατάρτιση, που θα δίνει εφόδια και επαγγελματική κατοχύρωση στους νέους μας, ανάλογα με τις σπουδέ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στόχους του παρόντος νομοσχεδίου είναι και αυτός, χωρίς διαχωρισμούς σε πατρίκιους και πληβείους, αλλά με καλύψεις υπαρχόντων κενών, δυνατότητες πολλαπλών επιλογών και εκπαιδευτικές συμπλη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νώριση τίτλων σπουδών, με την παράλληλη κατοχύρωση επαγγελματικών δικαιωμάτων που θα αναγνωρίζονται στην ευρωπαϊκή ένωση, η δυνατότητα αναβάθμισης της δευτεροβάθμιας επαγγελματικής εκπαίδευσης, που παρέχεται σήμερα στη Χώρα μας από τα τεχνικά επαγγελματικά λύκεια τα ΤΕΛ, ΤΕΣ, ΕΠΛ, είναι στοιχεία που μας επιτρέπουν να επιμένουμε ότι πρόκειται για ουσιαστικό βήμα εκσυγχρονισμού που επιχειρούμαι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σχυρισμοί ότι καταργείται η αυτοδύναμη συγκρότηση της τεχνικής και επαγγελματικής εκπαίδευσης, ότι δημιουργείται μια ξεχωριστή βαθμίδα εκπαιδεύσεως, δεν μπορούν να σταθούν, γιατί αφ' ενός τα ΤΕΣ, ΤΕΛ και ΕΠΛ, διέπονται από διατάξεις του ισχύοντος ν. 1566, που ούτε τροποποιούνται, ούτε καταργούνται, αφ' ετέρου το ίδιο το νομοσχέδιο αναφέρει ότι δεν πρόκειται για μια ξεχωριστή βαθμίδα εκπαιδεύσεως, όταν γνωρίζουμε ότι κάτι τέτοιο υπάρχει σήμερα και στις χώρες της Κοινότητας και όταν μάλιστα εναρμονιζόμαστε με την κοινοτική οδηγία 2, που σύντομα θα δημοσι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ναφερθώ εδώ συγκεκριμένα για την λειτουργία των ΙΕΚ. Στη συνέχεια θα τοποθετηθώ, γιατί και εδώ υπήρξαν κάποιες αντιρρήσεις ως προς την διατύπωση του νομοσχεδίου, σχετικά με την λειτουργία των 15 πρώτων ΙΕΚ. Στο συγκεκριμένο άρθρο θ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εύτερο θέμα που αναφέρεται στο νομοσχέδιο ένα σημαντικό κεφάλαιο, της εκπαίδευσης, την επιμόρφωση πρέπει να τονίσουμε ότι οι ανάγκες του εκπαιδευτικού ο οποίος αποτελεί τον βασικό μοχλό της εκπαιδευτικής διαδικασίας και τον κύριο συντελεστή της ποιότητας της παρεχόμενης μόρφωσης, δεν είναι σημερινές. Το πρόβλημα είναι και υπαρκτό και χρό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υθμός και ο αριθμός των επιμορφούμενων εκπαιδευτικών, έτσι όπως κινείται μέχρι σήμερα, είναι απαράδεκτος. Το σύστημα της κληρωτίδας στις σχολές ΣΕΛΜΕ, ΣΕΛΔΕ, δεν προσφέρεται σήμερα, για αυτό και αναμορφώνεται ριζικά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ερώνεται επίσης, μέσα απ' αυτό το σύστημα επιμόρφωσης, η εισαγωγική επιμόρφωση, η ειδική επιμόρφωση για απομακρυσμένες περιοχές και μπαίνει σε νέα βάση η περιοδική και βραχυπρόθεσμη επιμόρφ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για κεντρικό σχεδιασμό αυτού του συστήματος είναι επιβεβλημένη, όπως ορίζει και ο ν. 1566 και αναγνωρίζει και το Π.Δ. 348 που εκδόθηκε 10 μέρες πριν από τις εκλογές του Ιουνίου του 1989, σε αντίθεση με το ν. 1824 του '88, τον οποίο μάλιστα ορισμένοι συνάδελφοι, υπεραμύνθηκαν και ήλθαν σε κάποιες αντιφάσεις ως προς τους αρχικούς στόχους που είχαν τεθεί με το ν. 15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λυτικά προγράμματα πρέπει να γνωρίζουμε ότι είναι κοινά για όλη τη Χώρα. Κοινές είναι και οι ανάγκες των εκπαιδευτικών και μεγάλο το ποσοστό των μετακινήσεων κάθε χρόνο. Γι` αυτό και τα ΠΕΚ δε θα έπρεπε σε καμιά περίπτωση να αποτελούν αυτόνομες μονάδες. Εξ άλλου η επιμόρφωση πρέπει να γνωρίζουμε ότι εκ των πραγμάτων δεν μπορεί να ικανοποιεί επιστημον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ησυχίες παρά μόνο εκείνο που μπορεί να προσφέρει είναι η κάλυψη των αναγκών ενός ενιαίου προγράμματο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ίτο θέμα που αναφέρεται στο νομοσχέδιο, την εισαγωγή των αθλητών την τριτοβάθμια εκπαίδευση, κάτι έπρεπε να γίνει. Είχαν γίνει προσπάθειες στο παρελθόν. Εγώ θα θέσω ρητορικά το ερώτημα. Με τα κίνητρα που είχαν δοθεί μέχρι σήμερα, με τις "πόρτες", τα "παράθυρα" και τους "φεγγίτες" που άνοιγαν. Δεν ξέρω κατά πόσο λειτούργησαν αποτελεσματικά και κατά πόσο αυτά τα κίνητρα απέδωσαν στον ελληνικό αθλητισμό και ανέβασαν το επίπεδό του. Πρέπει τελικά να καταλάβουμε ότι και αυτός που ασχολείται με τον αθλητισμό πρέπει να έχει την ισόρροπη ανάπτυξη, πρέπει να είναι και αυτός επιστήμονας και τέτοια παραδείγματα μας δίνουν οι μεγάλοι αθλητές με παγκόσμια και πανευρωπαϊκά ρεκόρ που πέρα από το ρεκόρ έχουν και τις γνώσεις και μπορούν να ανταποκριθούν στις απαιτήσεις της κοινωνίας και του επαγγέλματός τους. Έπρεπε, λοιπόν, να γίνει αυτή η ρύθμι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λόγω χρόνου πιστεύω ότι με το παρόν νομοσχέδιο αντιμετωπίζεται ουσιαστικά ένα σημαντικό πρόβλημα που απασχολεί σήμερα την εκπαίδευση σε μία εποχή με γνωστές τις συνθήκες και τις απαιτήσεις και με δεδομένη τη δυναμική τη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υρίες και κύριοι συνάδελφοι, θα προσηλώσω το ενδιαφέρον μου στο τμήμα που αναφέρεται στην επιμόρφωση, η οποία είναι θεμέλιος γρανίτης του εκπαιδευτικού συστήματος και προϋποθέτει μεταρρύθμιση υψηλής ποιότητας και συνύπαρξη των αρχών της αποκέντρωσης, της συλλογικότητας, της αντιπροσωπευτικότητας, της εκλογιμότητας και της αυτοοργάνωσης με σταθερό πλαίσιο ουσιαστικών αρμοδιοτήτων στη χάραξη, στο σχεδιασμό και στην πραγμάτωση εκπαιδευτικής πολιτικής. Η κοινωνική ανάδειξη και η οικονομική ενίσχυση του εκπαιδευτικού συντρέχει με την αναβάθμιση της παιδαγωγικής και γενικότερα της επιστημονικής κατάρτισής του. Είναι αναγκαίο, επιμένουμε να καθιερωθεί ένα υψηλής ποιότητας σύστημα σπουδών επιμόρφωσης ικανό να ανταποκριθεί στις σύγχρονες και πολυεπίπεδες απαιτήσει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ούς τους λόγους η κριτική μας είναι έκφραση αγωνίας και ισχυρής αντίστασης. Το νομοσχέδιο, παρά τις μεγαληγορίες του κυρίου Υπουργού, δεν αποκολλάται από το θεσμικό πλαίσιο των νόμων 1566/85 και 1824/88. Με το νομοσχέδιο επιδιώκεται ακόμα πιο εξουσιαστικός έλεγχος της αυθεντίας του Υπουργού και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χαρακτηριστικά από το Σώμα του νομοσχεδίου ορισμένα σημεία. Τα ΠΕΚ μετατρέπονται σε αυτοτελή δημόσια υπηρεσία, αλλά υπάγονται "απ` ευθείας" στον Υπουργό. Το Διοικητικό Συμβούλιο συστέλλεται σε Συντονιστικό Συμβούλιο και τα μέλη του ορίζονται με απόφαση πάλι του Υπουργού. Ο πρόεδρος και ο διευθυντής ορίζονται από τον Υπουργό μετά από μη δεσμευτική γνώμη του πανεπιστημιακού οργάνου. Οι δύο υποδιευθυντές ορίζονται από τον Υπουργό μετά από μη δεσμευτική γνώμη του συμβουλίου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δύο μέλη, ως εκπρόσωποι των διδασκόντων στα ΠΕΚ, περιορίζονται σε θητεία ενός μόνο σχολικού έτους. Οι διδάσκοντες στα ΠΕΚ ορίζονται με απόφαση του Υπουργού, μετά από μη δεσμευτική γνώμη του συντονιστικού συμβουλίου. Μάλιστα, κατά την πρώτη εφαρμογή του νόμου ορίζονται μετά από γνώμη του διευθυντή και των υποδιευθυντών των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ταγματικά ετοιμόρροπη μέθοδο των Προεδρικών Διαταγμάτων και των Υπουργικών Αποφάσεων, δηλαδή με την αποθέωση της υπουργικής αυθεντίας, ορίζονται: Η διάρκεια και τα προγράμματα της επιμόρφωσης, η διαδικασία πρόσκλησης των εκπαιδευτικών, η αξιολόγηση, τα αποδεικτικά επιμόρφωσης, ο τρόπος άσκησης του επιμορφωτικού έργου, καθώς και η δυνατότητα εισαγωγής άλλου είδου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ρυση ή την διατήρηση ειδικών σχολών, προαιρετικής επιμόρφωσης, στην Αθήνα και στη Θεσσαλονίκη, όπου εισάγονται οι εκπαιδευτικοί με άγνωστες διαδικασίες και τρόπους αξιολόγησης των υποψηφίων, κατά τη γνώμη μας επιδιώκεται προφανώς η πήξη μιας ελεγχόμενης "ελίτ" εκπαιδευτικών στελεχών για την αναπαραγωγή και, όπως πιστεύουμε, την κραταίωση του κρατικού υπουργικού ελέγχου του όλ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όδηλο ότι το νομοσχέδιο οικοδομεί, με επιμέλεια, σύστημα μαλάξεων των εκπαιδευτικών, σχηματοποιεί μορφές χειραγώγησης και συγκεντρ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ιτιθέμενοι στην αυταρχική και συγκεντρωτική λογική του νομοσχεδίου, προτείνουμε ένα ριζικά διαφορετικό πλαίσιο αρχών για την επιμόρφωση των εκπαιδευτικών. Άλλωστε, οι κατακλυσμιαίες και συνεχιζόμενες αλλαγές ασύλληπτης ταχύτητας, οι κοινωνικοοικονομικές ανατροπές και οι ανάγκες της χειμαζόμενης Παιδείας μας, ενόψει των ισοπεδωτικών ροπών της διεθνοποίησης, επιβάλλουν την θεσμοθέτηση ριζοσπαστικής πολιτικής, πολιτικής που υπερβαίνει την καθήλωση, τον κομματικό επαρχιωτισμό και τη στενότητα των δογματισμών. Τα σύνορα μιας τέτοιας ριζοσπαστικής πολιτικής πρέπει να εγγίζουν την ποιοτική βελτίωση της ψυχοπαιδαγωγικής κατάρτισης των εκπαιδευτικών, την οικείωση τους με νέες μεθόδους διδασκαλίας και αξιολόγησης, με νέες επιστημονικές γνώσεις, μεθόδους και τεχνικές, με ευρύτερες αλλαγές στο σύστημα και τη σχέση του προς το διαρκώς ρέον κοινωνικόν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είωση με την εξελισσόμενη εκπαιδευτική τεχνολογία, σύνδεση της θεωρίας και της πρακτικής με την παιδαγωγική έρευνα, με την εκπόνηση ερευνητικών προγραμμάτων δράσης, με την κάλυψη ειδικών απαιτήσεων κατά βαθμίδα και είδος εκπαίδευσης. Δηλαδή προσχολική, βασική, λυκειακή, τεχνική, επαγγελματική, νυχτερινή, ειδική αγωγή, εκπαίδευση μεταναστών ενηλίκων και κατά μορφή επιμόρφωσης εισαγωγική, περιοδική, ταχύρυθμ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πρέπει να εγγίζει την ανάγκη ανταλλαγής και αξιολόγησης των εμπειριών των εκπαιδευτικών, την προώθηση προγραμμάτων διεπιστημονικής προσέγγισης της γνώσης και σύνδεσης της θεωρίας με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ψιστο αγαθό και στόχος είναι η καλλιέργεια της αισθητικής αγωγής και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δεν αποδέχεται ως μοναδικό φορέα της επιμόρφωσης το κρατικό μονοπώλιο. Θεωρούμε ιδιαίτερα σημαντικό το ρόλο των παιδαγωγικών τμημάτων και σχολών των Ανωτάτων Εκπαιδευτικών Ιδρυμάτων στην εκπόνηση των προγραμμάτων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τη θεσμοθέτηση οργάνου ευρύτερης συμμετοχής συνδικαλιστικών συσσωματώσεων των εκπαιδευτικών, επιστημονικών ενώσεων και των αντίστοιχων σχολών των Ανωτάτων Εκπαιδευτικών Ιδρυμάτων, του Παιδαγωγικού Ινστιτούτου και εκπροσώπων της Πολιτείας, με την μείζονα ευθύνη για κεντρικό σχεδιασμό και αξιολόγηση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γανο αυτό χαράσσει τις γενικές κατευθύνσεις, δημιουργώντας ευέλικτο πλαίσιο, στο εύρος του οποίου τα ΠΕΚ θα ενεργοποιούνται ανάλογα με τις ιδιαιτερότητες της τοπ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φορέας στην περιφέρεια είναι τα ΠΕΚ που διοικούνται από συμβούλιο με συμμετοχή εκπροσώπων Τμήματος ή Σχολής Ανωτάτου Εκπαιδευτικού Ιδρύματος, εκπροσώπων της Πολιτείας, των σχολικών συμβούλων της περιοχής, του διδασκαλικού συλλόγου, της ΕΛΜΕ, των διδασκόντων στο ΠΕΚ, της Τοπικής Αυτοδιοίκησης, της Ένωσης Γονέων και Κηδεμόνων με θητεία τουλάχιστον διετού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ΠΕΚ ορίζει αυτό Πρόεδρο, Διευθυντή και επιλέγει το διδακτικό προσωπικό. Το Δ.Σ. σχεδιάζει και εφαρμόζει προγράμματα επιμόρφωσης κινούμενο στα όρια των γενικών αρχών του κεντρικού οργάνου. Έχει όμως τη δυνατότητα να ασκεί το έργο του με ευελιξία, με πρωτότυπα παιδαγωγικά, επιστημονικά προγράμματα έρευνας ή προαιρετικής συμμετοχής, σε συνεργασία με τις σχολ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δεν ανταποκρίνεται σ’ αυτό το όραμα, αγκυλώνει και καθηλώνει την επιμόρφωση και κινείται χωρίς πνοή, τη στιγμή που το σύστημα παιδείας ασθμαίνει, μεταξύ φθοράς και αφθαρσίας. Το νομοσχέδιο δεν έχει την κατάφαση του Συνασπισμού, διότι δεν έχει βαθύ ορίζοντα προς το μέλλον προοπτικής ουσιαστικής αλλαγής των θεσμών και της κατάστασης της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επί της αρχής ο Συνασπισμός καταψηφ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υρίες και κύριοι συνάδελφοι, συζητώντας κάποτε σε ανύποπτο χρόνο, με κάποιο καθηγητή της μέσης εκπαίδευσης μου χαρακτήρισε το σύστημα επαγγελματικής εκπαίδευσης στη Χώρα μας σαν "χωματερή" των μαθητών. Σαν τόπο όπου αποσύρουμε το έμψυχο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το σοκ που προκάλεσε σε μένα και πιθανόν και σε σας η φράση αυτή, αν την εμβαθύνουμε, αν την αναλύσουμε, θα διαπιστώσουμε πραγματικά ότι το σύστημα της επαγγελματικής εκπαίδευσης και κατάρτισης στη Χώρα μας δε χαίρει της εκτίμησης του Λαού. Και αυτό όχι γιατί δεν υπάρχει το αντίστοιχο νομικό πλαίσιο, αλλά λόγω νοοτροπίας που θα πρέπει να αλλάξει στα σχολεία μέσα από ένα σωστό σχολικό εκπαιδευτικό προσανατ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ποδειχθεί πλέον ότι η φοίτηση στα ΤΕΛ τις τεχνικές επαγγελματικές σχολές δεν αποτελεί συνειδητή επιλογή των μαθητών. Αλλά είναι λύση ανάγκης, αδυναμία παρακολούθησης του Γενικού Λυκείου. Οι μαθητές αυτοί δεν πιστεύουν στην επιλογή που έκαναν. Έτσι κατέχουμε το αρνητικό ρεκόρ στην ΕΟΚ, ανάμεσα στο ποσοστό των μαθητών που ακολουθούν τη γενική εκπαίδευση και την τεχνική εκπαίδευση. Είναι 7:3. Αυτό οφείλεται στην έλλειψη της κοινωνικής καταξίωσης του συστήματος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έλθουμε με ένα νόμο και να άρουμε τις βασικές αδυναμίες της τεχνικής επαγγελματικής εκπαίδευσης, που όλοι μας αναγνωρίζουμε ότι είναι πρώτο, η έλλειψη υλικοτεχνικής υποδομής, δεύτερο η επιμόρφωση του προσωπικού για εκσυγχρονισμό των γνώσεων, τρίτο η πληροφόρηση για τις οικονομικές δυνατότητες των αποφοίτων στην κοινωνία, τέταρτο η πλήρης έλλειψη καθορισμού επαγγελματικών δικαιωμάτων των αποφοίτων και τέλος πέμπτο, η εναρμόνιση των επαγγελμάτων με τα ισχύοντα στην ΕΟΚ, κατά την συνήθη προσφιλή τακτική σας έρχεσθε να γκρεμίσετε ό,τι έχει κτιστεί προηγουμένως, και ειδικά ό,τι χτίστηκε από το ΠΑΣΟΚ, ανατρέποντας τα όποια θετικά μέτρα υπήρχαν στις περιόδους 1976-77 και 1982-85, που κατά τη γνώμη μου θα οπισθοδρομήσει την τεχνική επαγγελματική εκπαίδευση τουλάχιστον για πέντε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κύριε Υπουργέ; Σωστά μεν ξεχωρίζετε την επαγγελματική εκπαίδευση από την επαγγελματική κατάρτιση. Όμως δεν χρησιμοποιείτε τον ορθόδοξο δρόμο. Τι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υπάρξει ένας δυϊσμός, που θα προέλθει αφ’ ενός, γιατί ο σχεδιασμός της επαγγελματικής εκπαίδευσης θα γίνεται από το Υπουργείο Παιδείας, αφ’ ετέρου ο σχεδιασμός της επαγγελματικής κατάρτισης θα γίνεται από έναν Οργανισμό. Έτσι θα λειτουργήσει εις βάρος της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ύτερο, η διαχείριση των πόρων της ΕΟΚ θα γίνεται από τον Οργανισμό, με αποτέλεσμα να αποστερήσει χρήματα από την επαγγελματική εκπαίδευση, που θα συρρικνωθεί και ουσιαστικά θ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Κοινότητα χρηματοδοτεί προγράμματα κατάρτισης και όχι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μέχρι τώρα δεχόταν ότι η Τεχνική Επαγγελματική Εκπαίδευση στη Χώρα μας εμπεριείχε και την κατάρτιση των μαθητών και έτσι χρηματοδοτούσε το Υπουργείο. Τώρα όμως δεν θα συμβεί αυτό, γιατί τα χρήματα θα πηγαίνουν στον οργανισμό, δεν θα πηγαίνουν στο Υπουργείο. Και θα ανατραπεί το πολύ ουσιαστικό παράδειγμα, το οποίο έχετε γράψει στην εισηγητική σας έκθεση, της πυραμίδας που έχει κορυφή της την κατάρτιση και για βάση την εκπαίδευση. Φτιάχνετε μία πυραμίδα, που ουσιαστικά δεν θα έχει βάση. Εκτός εάν αυτό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ικό δε πρόσωπο του οργανισμού θα καταντήσει υπερυπουργείο, το οποίο θα χρειάζεται τουλάχιστον 500 υπαλλήλους, για να μπορεί να ανταπεξέλθει στο φόρτο αυτό που πρέπει να εκτελέσει. Αλλά, μήπως αυτό δεν θέλετε, μέσα από χαριστικές μετατάξεις και χαριστικές προσλήψεις, να τακτοποιήσετε κάποιους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η φιλοσοφία του όλου νομοσχεδίου, είναι για να πάρετε και μία ανάσα από την πίεση που δέχεσθε για την υλοποίηση της υπόσχεσης των 100.000 θέσεων εργασίας, δίνοντας διέξοδο στους νέους αποφοίτους, που αντί να στοιβάζονται στα πολιτικά σας γραφεία, θα πηγαίνουν για να πάρουν κάποιο πτυχίο επιπλέον, ώστε να μπορούν να βγουν έξω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νομιμοποιείτε τα Κέντρα Ελευθέρων Σπουδών, αναβαθμίζοντας τον τίτλο τους, ονομάζοντάς τα ινστιτού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μέρος του νομοσχεδίου οφείλω να πω ότι δείχνει ξεκάθαρα την υπερσυγκεντρωτική φιλοσοφία σας, τον ασφυκτικό ιδεολογικό σας έλεγχο, που καταπνίγει κάθε ελευθερία δημιουργίας και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σύγχρονες αντιλήψεις για την επιμορφωτική πολιτική ευνοούν την αποκέντρωση, την αυτονομία και την αυτοτέλεια, έρχεται ο Υπουργός να ασκεί απόλυτο έλεγχο των Κέντρων Περιφερειακής Επιμόρφωσης. Δηλαδή, διορίζει ο Υπουργός το συντονιστικό συμβούλιο, τους επιμορφωτές και τέλος, ο Υπουργός καταρτίζει τα προγράμματα. Μετατρέπονται έτσι τα κέντρα αυτά σε δημόσιες υπηρεσίες και οι επιμορφούμενοι σε παθητικούς δέκτες συνταγών γ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υσιάζει κάθε αναφορά στις μεταπτυχιακές σπουδές, που επιθυμούσαν οι εκπαιδευτικοί, μέσα στα πανεπιστήμια, τα οποία είναι και τα κύτταρα της μετεξέλιξης της γνώσης. Πουθενά δεν φαίνεται η συμμετοχή των εκπαιδευτικών. Κι εδώ ακριβώς ξεσκεπάζεται ο μεγάλος μύθος, που ο Υπουργός προσπαθεί να στήσει για το θέμα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οι συνάδελφοι, θα ήθελα να δώσω και μία απάντηση στα όσα στρεβλά ακούστηκαν μέσα στην Αίθουσα αυτή, στην επί της αρχής συζήτηση των προηγουμένων ημερών από τους δύο μουσουλμάνους συναδέλφους Βουλευτές, γύρω από το θέμα της εκπαίδευσης της μουσουλμανικής μειονότητας. Και το κάνω αυτό, επειδή αναγνώρισα ότι κάποιοι συνάδελφοι με τις ερωτήσεις που έκαναν σε μένα εκ των υστέρων, άρχισαν να έχουν κάποιες αμφιβο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ρώνες των κυρίων Φαϊκογλου Αμέτ και Σαδίκ Αμέτ ήταν φυσικά κόσμιες, γιατί γνωρίζουν ότι βρίσκονται υπό προθεσμία μέσα στο Κοινοβούλιο. Σίγουρα όμως η ημιμάθεια που τους κατέχει και η μονόπλευρη αντιμετώπιση του προβλήματος της εκπαίδευσης της μουσουλμανικής μειονότητας, δεν τους επιτρέπει να δουν κατάφατσα την αλήθεια. Δεν μπορούν να δουν ότι με τη στείρα στάση της ηγετικής ομάδος της μουσουλμανικής μειονότητας, που εξυπηρετεί αλλότρια συμφέροντα, άφησαν αγράμματους τους φτωχούς Μουσουλμ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ας παρακαλέσω να μην επεκταθείτε. Μιλήστε πάν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μιλώ επί του νομοσχεδίου και στο άρθρο 32. Σας παρακαλώ, πάντα οι Μουσουλμάνοι ακούγονται και όταν θέλουμε να μιλήσουμε εμείς, δεν μας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ιλούμε πάνω στο νομοσχέδιο και θα σας παρακαλέσω να περιοριστείτε. Όπως θα θυμάσθε, το ίδιο είχα κάνει και σε εκείνους τους συναδέλφους, που κατά σύμπτωση ήμουν στην Έδρα, όταν είχα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α μας αφήσετε επιτέλους και εμείς να πούμε αυτά τα οποία πρέπει να πούμε, για να αποκατασταθεί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ταν πρέπει, να τα πούμε. Τώρα μιλού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ίμαι πεπεισμένος λοιπόν ότι αυτό επεδίωκαν, να τους αφήσουν αγράμματους, για να είναι έρμαια της προπαγά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λλιώς εξηγείται ότι με το φανατισμό τους αφήσανε κλειστά σχολεία με αποτέλεσμα να μείνουν αγράμματες γενιές μουσουλμανοπαίδων: Αλλά, ας δούμε πού στηρίζουν τους ισχυρισμούς τους, ας δούμε και τί ισχυρίζονται. Στηρίζουν τους ισχυρισμούς τους στη Συνθήκη της Λωζάνης, στο άρθρο 40 και στο άρθρο 41, επίσης, στο Βασιλικό νομοθετικό Διάταγμα 2203/1952. Εδώ θα κάνω μια παρένθεση, κύριοι συνάδελφοι, να τους ρωτήσω κατά πόσο ξέρουν αν την Συνθήκη της Λωζάνης, που στηρίζεται στην αμοιβαιότητα, σεβάστηκε η Τουρκία αυτή την αμοιβαιότητα. Τι ισχυρίζονται. Ισχυρίζονται τέσσερα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δεν αφήνουμε να έχουν την ευθύνη της εκπαίδευσης της μουσουλμανικής μειονότητας. Πουθενά, όμως, στα άρθρα 40 και 41 της Συνθήκης της Λωζάνης δεν αναφέρεται αυτοτελώς αυτό. Λέει η Συνθήκη της Λωζάνης ότι θα διευθύνουν και θα εποπτεύουν τα ευαγή ιδρύματα, τα φιλανθρωπικά ιδρύματα, τα σχολεία και τα γυμνάσια. Τι σημαίνει "εποπτεύω". Επιβλέπω, διαφυλάσσω. Τι σημαίνει "διευθύνω". Ελέγχω, διοικώ, κατευθύνω. Και αυτό ουσιαστικά επί ποίου πράγματος: Επί προϋπάρχοντες δομής που καθορίστηκε από κάπου αλλού. Και το κάπου αλλού καθορίζεται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ωστά η Πολιτεία να τους δώσει τη διεύθυνση των μουσουλμανικών σχολείων. Πράγματι το άρθρο 6 του Β.Δ. λέει ότι η διεύθυνση δια του παρόντος νομοθετικού διατάγματος ανατίθεται σε ένα εκ των Μουσουλμάνων, το θρήσκευμα, καθηγητών. Και πράγματι η Πολιτεία αυτό κάνει. Και σας ρωτάω: Ποιος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ισχυρισμός τους είναι ότι δεν τους αφήνουμε να φέρουν βιβλία από την Τουρκία. Το άρθρο 8 παρ. 2 του Διατάγματος λέει ξεκάθαρα: "Δια τα εις την τουρκική γλώσσα διδασκόμενα εν αυτώ μαθήματα, επιτρέπεται η χρήσις διδακτικών ή βοηθητικών βιβλίων εγεγραμμένων εις την τουρκικήν και εκδιδομένων εντός της επικράτειας ή εκτός, μόνον με ειδική εις εκάστην περίπτωση έγκρισιν του Υπουργείου Παιδείας". Όταν υπάρχουν συγγράμματα εις την τουρκικήν εδώ μέσα στην Χώρα μας, γιατί αυτοί να ζητούν να φέρουν συγγράμματα από την Τουρκία; Άρα πού αληθεύει ο ισχυ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το οποίο ισχυρίζονται είναι, ότι δίνουν εξετάσεις οι μουσουλμανόπαιδες για να περάσουν στα μειονοτικά γυμνάσια. Αλλά έχουμε τα άρθρα 1, 2 και 9 του διατάγ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άρθρο 1 εξισώνει τα γυμνάσια αυτά με τα ιδιωτικά γυμνάσια. Στο άρθρο 2 λέει "οι εισιτήριαι προαγωγικαί και απολυτήριαι εξετάσεις" άρα πρέπει να δίνουν εξετάσεις, καθώς ορίζεται από το Βασιλικό Διάταγμα του 19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Είναι σύμφωνα με τα ιδιωτικά γυμνά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9 αναφέρει το Διάταγμα αυτό ότι εξισώνονται. Σε περίπτωση που αλλάξουν τα ιδιωτικά γυμνάσια τον τρόπο της εκπαίδευσης και εισαγωγής τότε σε εκείνη την περίπτωση θα αλλάξει και η διαδικασία εκπαίδευσης και στα μειονοτικά γυμν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αι εγώ. Έχετε περάσει κατά 3 λεπτά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Γιατί κύριε Πρόεδρε; Μόλις δυο λεπτά τον έχω υπερβεί. Γιατί δεν με αφή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χετε περάσει κατά 3 λεπτά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Θα μου επιτρέψετε ν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παρακαλέσω να τελειώ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Θα τελειώσω, κύριε Πρόεδρε, εφόσον με αφήσετε. Ήδη με καθυστερήσατε τουλάχιστον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λένε ότι δεν τους αφήνουμε να φέρουν δασκάλους από την Τουρκία. Αλλά το άρθρο 4 του ιδίου διατάγματος στην παρ. 3 τι ακριβώς λέει; Λέει το εξής. "Κατά την πρώτη εφαρμογή του παρόντος νομοθετικού διατάγματος και επί μια 5ετία δυναμένη να ανανεωθεί, επιτρέπεται όπως ελλείψει Τούρκων, το γένος, καθηγητών ελληνικής υπηκοότητος, διδάσκουσι τα μαθήματα αυτά και μη ελληνικής υπηκοότητος". Όταν υπάρχουν καθηγητές ελληνικής υπηκοότητος, γιατί να ζητάμε να έρθουν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όνοι τους καταδίκασαν την μουσουλμανική μειονότητα στην αμ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γουρίδη, σας παρακαλώ.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Όμως, κύριοι συνάδελφοι και κύριε Υπουργέ, χάθηκε πολύς χρόνος και πρέπει να τον κερδίσουμε. Είναι εθνική επιταγή πραγματικά να μορφωθεί η μουσουλμανική μειονότητα. Πρέπει στα σχολεία αυτά να δοθεί ό,τι καλύτερο από έμψυχο υλικό υπάρχει και μάλιστα να μην είναι τόπος εξορίας ή τόπος αγγαρείας. Είναι χρέος μας, το οποίο πρέπει να το επιτελέσουμε στο ακέρα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οι συνάδελφοι, έχουμε όλοι αντιληφθεί και έχουμε συνειδητοποιήσει προ πολλού ότι ο ρόλος της επαγγελματικής κατάρτισης είναι σημαντικός για την κάλυψη των αναγκών της παραγωγής και μάλιστα στις σημερινές συνθήκες όπου χρειάζονται πολύ εξειδικευμένα άτομα και οι γνώσεις συγχρόνως που παρέχονται σήμερα από τη δημόσια επαγγελματική κατάρτιση είναι ελλιπ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καλύψουν τις σημερινές ανάγκες και πρέπει να αλλάξει αυτό το επίπεδο και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νομοσχέδιο, που έχει την τιμή να εισαγάγει το Υπουργείο Παιδείας έρχεται να καλύψει αυτό το μεγάλο κενό για την αξιοποίηση των νέων που αποφοιτούν από τα λύκεια, αλλά και των άλλων που θα ήθελαν να αποκτήσουν μια ακόμα μεγαλύτερη εξειδίκευση για να καλύψουν αυτές τις μεγάλες σήμερα παραγωγικές ανάγκες. Δηλαδή, εκτός από την κατάρτιση και εκπαίδευση συνδέει και την εκπαίδευση με 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πό τους ομιλητάς της Αξιωματικής Αντιπολίτευσης και των άλλων κομμάτων της Αντιπολίτευσης κεραυνούς εναντίον του νομοσχεδίου. Πραγματικά, δεν άκουσα κάτι το συγκεκριμένο, που να μπορεί να καλύψει αυτό το κενό, που υπάρχει σήμερα. Δημιουργείται με το εν λόγω νομοσχέδιο ο Οργανισμός Επαγγελματικής Εκπαίδευσης Κατάρτισης, ένας οργανισμός πραγματικά που θα ελέγχει κυρίως εκτός από το σύστημα της εκπαίδευσης και της κατάρτισης, την διάθεση των κονδυλίων που θα παίρνει η Χώρα μας από την ΕΟΚ. Εδώ πράγματι μπορεί, αν δεν προσεχθεί, να υπάρξει κίνδυνος να παρεκκλίνει αυτός ο οργανισμός και να είναι τελείως ανεξέλεγκτος όσον αφορά την διάθεση αυτών τω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ιαβεβαιώσει, όμως, ο κύριος Υπουργός ότι αυτά τα κονδύλια και η χορήγηση αυτών των χρημάτων, θα δίνονται μόνο μετά από την έγκριση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βάσιμος ο φόβος των κομμάτων της Αντιπολίτευσης, ότι τα χρήματα αυτά τα οποία απορροφώνται από την ΕΟΚ για την επαγγελματική εκπαίδευση, κατάρτιση θα στρέφονται μόνο προς τον ιδιωτικό τομέα. Διότι πράγματι και αυτά τα σημερινά σημαντικά ποσά, που απορροφά η δημόσια επαγγελματική εκπαίδευση -και είναι μερικά δισεκατομμύρια δραχμές- από δω και πέρα μετά την δημιουργία αυτού του οργανισμού θα περνάνε μέσα από αυτόν τον οργανισμό. Δεν πρόκειται, όμως, να υπάρξει κίνδυνος, ώστε η δημόσια εκπαίδευση να στερηθεί από τα σημαντικά αυτά ποσά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όβος πάλι ότι τα ιδιωτικά Ινστιτούτα θα απορροφήσουν την μερίδα του λέοντος των κονδυλίων αυτών, δεν στέκει. Διότι και αυτά θα λειτουργούν κάτω από αυστηρές προδιαγραφές του Υπουργείου Παιδείας και πάλι η έγκριση των κονδυλίων θα γίνεται από τον εκάστοτε Υπουργό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θα ήθελα πάλι έστω και αυτή τη στιγμή να προσεχθεί η ονομασία των Ινστιτούτων. Είναι μία ονομασία, που δεν στέκει. Κάποια άλλη, ενδεχομένως, τμήμα, ή μονάδα, θα πήγαινε καλύτερα. Το Ινστιτούτο συγχέεται με μια μορφή τριτοβάθμιας εκπαίδευσης και να μην έχουν την εντύπωση χιλιάδες νέοι που θα τελειώσουν το λύκειο, τη δευτεροβάθμια εκπαίδευση, ότι θα ακολουθήσουν μια τριτοβάθμια ανώτερη εκπαίδευση. Δεν συμβαίνει κάτι τέτοιο. Γι’ αυτό παρακαλώ πολύ να ξαναμελετηθεί το θέμα της ονομασίας των Ινστι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μόρφωση των καθηγητών, ακούστηκαν πολλές απόψεις. Όλοι πάντως συμφωνούμε, απ’ όλες τις Πτέρυγες, ότι πρέπει να γίνει αυτή η επιμόρφωση των καθηγητών, διότι ο νέος, ο πτυχιούχος της φιλολογίας ή των μαθηματικών κάνει 10-12 χρόνια για να διοριστεί. Οι πτυχιούχοι μαθηματικοί τόσο περιμένουν για να διοριστούν στο Δημόσιο. Είναι 32 και 34 ετών και προσπαθούν στην ηλικία αυτή να διοριστούν για πρώτη φορά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πόσο πίσω και πόσο αδύναμοι θα είναι μέσα στη βαθμίδα του εκπαιδευτικού συστήματος αυτοί οι καθηγητές και θα πρέπει να τύχουν μιας επιμόρφωσης. Και δεν είναι τυχαίο ότι απόφοιτοι του Λυκείου δεν γνώριζαν τη σημασία ορισμένων λέξεων όταν έδωσαν εισαγωγικές εξετάσεις στα πανεπιστήμια, όπως τι σημαίνει "αρωγή" και "ευδοκίμηση". Σαν να άκουγαν για πρώτη φορά αυτές τι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είχε έλθει κάποιος νέος, απόφοιτος Λυκείου που ζητούσε εργασία στο γραφείο μου και διάβαζε την εφημερίδα. Έγραφε η εφημερίδα με κεφαλαία γράμματα:"Υπήρξε φειδωλός" και του λέω "για πες μου τι γράφει η εφημερίδα". "Υπήρξε φείδωλος"! Δεν μπορούσε αυτός ο νέος, ο απόφοιτος του Λυκείου να διαβάσει τη λέξη "φειδω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είζον πρόβλημα με την επιμόρφωση των καθηγητών και πολύ καλά κάνει ο Υπουργός και εισάγει αυτό τον ρυθμό επιμόρφωσης, για να μπορέσει το Υπουργείο όσους πιο πολλούς καθηγητές να εκπαιδεύσει, να επιμορφώσει, ώστε να ανταποκριθούν στα δύσκολα εκπαιδευτικά τους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ισαγωγή των αθλητών στην τριτοβάθμια εκπαίδευση, κάποτε πρέπει να σοβαρευτούμε και να γνωρίζουν εκ των προτέρων και σαφώς πώς θα μπουν αυτά τα παιδιά στα Πανεπιστήμια. Εγώ χαιρετίζω την πρόταση του Υπουργού, που εκ των προτέρων γνωρίζει ο αθλητής πώς θα εισαχθεί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αι πολλοί άλλοι ομιλητές κατηγόρησαν την Κυβέρνηση, το Υπουργείο Παιδείας ότι δεν έκανε διάλογο πριν φέρει αυτό το νομοσχέδιο στη Βουλή. Μα, τόσο καιρό, κύριοι συνάδελφοι, το Υπουργείο έκανε διάλογο με όλους τους φορείς. Αν ορισμένοι φορείς δεν ήθελαν να λάβουν μέρος σ' αυτό το διάλογο, τι θα έπρεπε να κάνει το Υπουργείο; Να σταματήσει να μελετά και να εφαρμόζει την πολιτική του; Να ανακόψει τη δραστηριότητά του γιατί ορισμένοι φορείς δεν ήθελαν να συμμετέχουν στο διάλογο; Ενδεχομένως να μην είχαν και καμία πρόταση, κάτι θετικό να προτείνουν. Τι θα έπρεπε να κάνει το Υπουργείο, να τους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και από τα επιχειρήματα που ακούστηκαν από τις Πτέρυγες της Αντιπολίτευσης- ότι το νομοσχέδιο καλύπτει ένα μεγάλο κενό και πραγματικά χαράζει μία νέα τομή, συνδέει την παραγωγή με την εκπαίδευση, επιμορφώνει τους νέους και τους καταρτίζει κατά τέτοιο τρόπο που να μπορέσουν να ανταποκριθούν στις σύγχρονες απαιτήσεις. Γι` αυτό πρέπει να γίνει δεκτό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τελείωσε ο κατάλογος των τεσσάρων ομιλητών -ο κ. Δαμιανός έχει διαγραφεί- οι οποίοι είχε συμφωνηθεί να μιλήσουν επί δεκάλεπτο, την περασμέ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τώρα στη συζήτηση ουσιαστικά του άρθρου 1. Θα αρχίσουν να μιλούν οι Εισηγητές και οι Ειδικοί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Μπακογιάννη, ο κ. Παπαδόπουλος θέλει να θέσει κάποιο θέμα γι` αυτό του δίνω το λόγο. Δεν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ε συγχωρείτε, κυρία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 διαδικασία του επείγοντος που εφαρμόστηκε, οι μόνοι που δικαιούμασταν δευτερολογίας ήμασταν οι Εισηγητές. Όμως επειδή την Πέμπτη ήταν προχωρημένη η ώρα, ήταν τέσσερις και κάτι, και για να δώσουμε την ευκαιρία να μιλήσουν και άλλοι συνάδελφοι που ήταν εγγεγραμμένοι, πήρε την απόφαση η Βουλή να μιλήσουν επί του άρθρου 1 όσοι ήσαν παρόντες εκείνη τη στιγμή, επί δεκάλεπτο, όπως κα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αρόντες ήμουν και εγώ αφού αναφέρεται στα Πρακτικά ότι πρότεινα αυτή τη διαδικασία. Εμένα, δηλαδή, θα μου αφαιρέσετε αυτό το ευεργέτημα ή το πλεονέκτημα; Νομίζω πως είν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λοιπόν επί του άρθρου 1 επί ένα 10λεπτο, με το ίδιο καθεστώς που μίλησαν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χι, κύριε συνάδελφε, δεν θα γίνει αυτό, διότι εδώ υπάρχει η ρητή δήλωση του προεδρεύοντος κ. Φράγκου, ποιοί θα μιλήσουν επί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βλέπετε, κύριε Πρόεδρε, ότι είναι πρότασ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να μπούμε στη συζήτηση των άρθρων. Κάποια ανοχή θα δείξουμε σ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 Εν πάση περιπτώσει αφού το θέλετε έτσι, 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Μπακογιάννη έχει το λόγο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Κύριε Πρόεδρε με το άρθρο αυτό θεσμοθετείται το εθνικό σύστημα επαγγελματικής εκπαίδευσης και κατάρτισης. Η καθιέρωση του εθνικού συστήματος στοχεύει στην οργάνωση, στην ανάπτυξη στη παροχή και στην πιστοποίηση τυπικής επαγγελματικής κατάρτισης και επαγγελματικής εκπαίδευσης. Το σύστημα βρίσκεται σε πλήρη εναρμόνιση και συνύπαρξη με το υπάρχον θεσμοθετημένο εκπαιδευτικό σύστημα και επιδιώκει την προγραμματισμένη εκτέλεση κάθε μορφής εθνικών και κοινοτικών προγραμμάτων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μόνο ένα λεπτό στο θέμα των κοινοτικών πόρων στο οποίο πολλοί συνάδελφοι αναφέρθηκ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η προσπάθεια η οποία γίνεται με αυτό το νομοσχέδιο να μπεί κάποια τάξη στην σπατάλη των κοινοτικών πόρων, η οποία γίνεται αυτή τη στιγμή, είναι βασική και νομίζω ότι όλοι θα πρέπει να την επικροτήσουμε, διότι όλοι έχουμε συναίσθηση του τι συμβαίνει σήμερα και εδώ και αρκετά χρόνι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ύστημα επαγγελματικής εκπαίδευσης και κατάρτισης βάζει φραγμό και στην σπατάλη των πόρων, αλλά και σε ένα πραγματικό άγχος πολλών νέων, οι οποίοι προσπαθούν με άτυπη επαγγελματική κατάρτηση να βρούν το δρόμο τους και να σταδιοδρομήσουν. Επειδή αναφέρθηκαν κάποιοι συνάδελφοι στη φιλοσοφία του νομοσχεδίου, ο κ. Κεδίκογλου έκανε κάποιες συγκεκριμένες αναφορές, θα ήθελα να πώ ότι εμείς δεν πιστεύουμε ότι ένα παιδί καταξιώνεται όταν έχει πτυχίο και μόνο. Εμείς δεν πιστεύουμε ότι οι καταξιωμένοι άνθρωποι στην κοινωνία είναι οι γιατροί, είναι οι μηχανικοί, είναι αυτά τα επαγγέλματα, τα οποία χρειάζονται ένα πτυχίο ανωτάτης εκπαίδευσης. Εμείς πιστεύουμε ότι με αυτό το νομοσχέδιο γίνεται και μια κοινωνική παρέμβαση με την έννοια ότι και αυτά τα παιδιά, τα οποία θα έχουν διαλέξει άλλα επαγγέλματα, τα οποία θέλουν να γίνουν κομμώτριες, τα οποία θέλουν να γίνουν δακτυλογράφοι, γραμματείς, και αυτά τα παιδιά θα έχουν τη δυνατότητα να έχουν ένα αναγνωρισμένο πτυχίο στα χέρια τους, ένα πτυχίο το οποίο θα τους δίνει και μια ασφάλεια κοινωνική και πιστεύω ότι με αυτό το νομοσχέδιο πραγματικά θα βρούν το δρόμο τους μια σειρά από νέα παιδιά, τα οποία θα μπορέσουν να διαλέξουν ένα επάγγελμα χωρίς να έχουν αυτή την ανασφάλεια, η οποία υπάρχει σήμερα σ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ελιώδης αρχή του συστήματος αποτελεί η προσαρμογή στις σύγχρονες οικονομικές συνθήκες και τεχνολογικές εξελίξεις και η άμεση προσαρμογή στις μεταβολές της αγοράς εργασίας και τις κοινωνικές συνθήκες. Πιστεύω ότι όλοι οι συνάδελφοι, οι οποίοι μίλησαν τουλάχιστον από τη μεριά της Πλειοψηφίας τόνισαν αυτό το σημείο και πιστεύω ότι είναι βασικό ότι πρέπει να προσαρμοστούμε στις ανάγκες της αγοράς σήμερα και πρέπει να έχουμε και την απαραίτητη ευελιξία. Πιστεύω λοιπόν ότι ο σκοπός του νομοσχεδίου είναι σαφής και δεν νομίζω ότι έχω να προσθέσω τίποτε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Ηλία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επιχειρήσαμε στη συζήτηση επί της αρχής, να πείσουμε τον κύριο Υπουργό, γιατί το νομοσχέδιο δεν καλύπτει τους σκοπούς για τους οποίους φέρεται ότι έχει προταθεί. Τόνισα κατά κόρον και αναλυτικά ότι παρεμβαίνει στο τυπικό εκπαιδευτικό σύστημα. Παρεμβαίνει και με τον τρόπο με τον οποίο προσδιορίζει τους τίτλους σπουδών, αλλά και με τον οικονομικό τρόπο, στο σημείο των οικονομικών πόρων, όπου αποστερεί πόρους από την τεχνική επαγγελματική εκπαίδευση, γιατί είναι δεδομένο, κύριε Υπουργέ, ότι οι πόροι που πάνε για την τεχνική επαγγελματική εκπαίδευση από τα κονδύλια της ΕΟΚ είναι προσδιορισμένοι για κάθε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δηλαδή ν’ αυξηθούν οι πόροι μ’ αυτό το νομοσχέδιο. Μέσα όμως απ’, αυτούς τους πόρους, θα δώσετε όλο αυτό το πο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 διαχειρισθεί ο Οργανισμός Εκπαίδευσης Κατάρτισης τον οποίο συνισ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 άλλο θέμα το οποίο απαντά στην επιθυμία σας να έχετε υδραυλικό με πτυχίο. Το μόνο που σας ενδιαφέρει, είναι το πτυχίο. Δεν σας ενδιαφέρει η σωστή του επαγγελματική κατάρτιση. Σας εξήγησα, γιατί δεν μπορείτε να απομονώνετε την επαγγελματική κατάρτιση από το τυπικό εκπαιδευτ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ετε να πετύχετε με το νομοσχέδιο, κύριε Υπουργέ, γίνεται ξεκάθαρο. Είπε και η κα. Μπακογιάννη πριν, ότι κατασπαταλούνται πόροι του Δημοσίου. Να δούμε, πώς θα τους συμμαζέψετε εσείς, όταν πρώτ’ απ’ όλα, απαλλάσσετε τον Οργανισμό από το δημόσιο λογιστικό και του δίνετε αυτή τη δυνατότητα μ’ ένα τρόπο, κάθε άλλο παρά νόμιμο και τυπικό, να διαχειρίζεται δισεκατομμύρια. Για το '92, θα πάρει 10 δισ. Του δίνετε δηλαδή ένα σωρό νόμιμες δυνατότητες κατασπατά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ρατε ίσως τα μηνύματα αυτής της εποχής, όπου κάποιοι διαχειριστές του δημόσιου χρήματος, δήθεν ξεπέρασαν τις τυπικές διαδικασίες και βρέθηκαν να είναι κατηγορούμενοι. Συνεχίσατε το ίδιο τροπάριο και τώρα, απλώς αντλώντας συμπεράσματα από τη συγκεκριμένη πολιτική κατάσταση. Έτσι, νομοθετείτε και εξουσιοδοτείτε ώστε να μπορούν να σπαταλούν νόμιμα, και να καταχρώνται το δημόσιο χρήμα. Από τη στιγμή που λέτε, κύριε Υπουργέ, ότι εάν μέσα σε 3 μέρες δεν απαντήσουν οι υπηρεσίες του Ελεγκτικού Συνεδρίου, αποδεσμεύεται ο διαχειριστής των χρημάτων του Ελληνικού Δημοσίου ή των Ευρωπαϊκών Κοινοτήτων, για να κάνει ό,τι θέλει, καταλαβαίνετε ότι τον νομιμοποιείτε για να κάν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είναι σίγουρο αυτό που λέγεται, ότι στήσατε αυτό τον Οργανισμό για να εξυπηρετήσετε κάποιους δικούς σας ανθρώπους. Το δικαίωμα για να επιμένω σ’ αυτό, μου το δίνει η τελευταία σας απόφαση, όπου με φωτογραφική διάταξη διορίσατε στο Παιδαγωγικό Ινστιτούτο σε θέση ειδικότητος πολιτικού μηχανικού, τον ειδικό γραμματέα σας, τον κ. Ηλιάδη και στη θέση ειδικότητας γεωπόνου, τον ειδικό γραμματέα για τη δευτεροβάθμια εκπαίδευση, τον κ. Βούτσινο. Και ο πρόσφατα διορισθείς αντιπρόεδρος του Παιδαγωγικού Ινστιτούτου, ο κ. Παλαιοκρασσάς, προορίζεται για Πρόεδρος του Οργανισμού Επαγγελματικής Εκπαίδευσης και Κατάρτισης. Του επιφυλάσσετε δε, αποδοχές Προέδρου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ετε να συζητήσουμε επί της ουσίας για θέματα που έχουν σχέση με τον τρόπο με τον οποίο μπορεί να στηθεί σωστότερα ο θεσμός, που θέλετε να συστήσετε. Είναι μια ανάγκη που την έχει σήμερα η κοινωνία. Δεν αποδέχεσθε ότι οι απόφοιτοι του Γενικού Λυκείου, με το προνόμιο που τους δίνετε μέσα απ’ αυτή τη διαδικασία, θα είναι διπλάσια και τριπλάσια προνομιούχοι συγκρινόμενοι με τους απόφοιτους της τεχνικής και επαγγελματικής εκπαίδευσης, την οποία με κάθε τρόπο επιχειρείτε να μειώσετε και να συρρικνώσετε. Ο σκοπός σας είναι να βολέψετε κάποιους και να δημιουργήσετε ένα οργανισμό, ο οποίος θα μπορεί να διαχειρίζεται, να σπαταλά, να κάνει ό,τι θέλει το χρήμα του Ελληνικού Λαού που εσείς τόσο πολύ το φροντίζατε και ελέγχοντας εμάς κάποτε για τον τρόπο που εμείς το διαχειριζόμαστε. Τώρα, ανοίγετε τέτοιες πόρ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άρθρο 1, εννοιολογικά δεν κατάλαβα τι συμβαίνει, κύριε Υπουργέ. Καθιερώνεται εθνικό σύστημα επαγγελματικής εκπαίδευσης και κατάρτισης. Τί είναι αυτό; Το άρθρο 2 λέγει ότι ιδρύεται οργανισμός ο οποίος έχει ΔΣ, έχει άλλες αρμοδιότητες και προσδιορίζετε επακριβώς το ρόλο του. Το άρθρο 1 δεν κατάλαβα τι ρόλο παίζει και τί σημαίνει το εθνικό σύστημα επαγγελματικής εκπαίδευσης και κατάρτισης εννοι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μαι περιορισμένος να αναφερθώ στο άρθρο 1, αφού ο κύριος Πρόεδρος κτυπάει το κουδούν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όπουλε, δεν σας διέκοψα όπως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Ήσασταν έτο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σας διέκοψ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στο άρθρο αυτό αντανακλάται -θα έλεγα - η σύγχυση, που, όπως είπαμε, χαρακτηρίζει την αντίληψη που έχει η Κυβέρνηση γι` αυτό το εθνικό σύστημα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Πρόεδρε, φαίνεται ότι υπάρχει μία σύγχυση σχετικά με το τι είναι επαγγελματική εκπαίδευση και τι κατάρτιση. Και η σύγχυση αυτή εκφράζεται μέσα σ` αυτό το νομοσχέδιο, παρόλο που η Κυβέρνηση και ο Υπουργός ισχυρίζεται ακριβώς ότι θέλει να διαχωρίσει την επαγγελματική εκπαίδευση από 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κφράζεται κύριοι συνάδελφοι από το άρθρο 1 η σύγχυση αυτή η οποία πολλαπλασιάζεται σε επόμενα άρθρα; Βλέπουμε λοιπόν στο άρθρο 1 πως το εθνικό σύστημα επαγγελματικής εκπαίδευσης και κατάρτισης έχει ως σκοπό α) την οργάνωση, ανάπτυξη και παροχή επαγγελματικής κατάρτισης. Ως εδώ καλά. Στο σημείο "α" αναφέρεται μόνο στην επαγγελματική κατάρτιση. Το ίδιο κάνει και στο σημείο "β". Το ίδιο κάνει και στο σημείο "γ". Αναφέρεται στην επαγγελματική κατάρτιση. Στο σημείο "δ" όμως έρχεται να μπλέξει την επαγγελματική κατάρτιση με την επαγγελματική εκπαίδευση και λέει:"Την εκτέλεση κάθε είδους εθνικών ή Κοινοτικών προγραμμάτων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σκοπό έχει την οργάνωση, ανάπτυξη και παροχή επαγγελματικής κατάρτισης, πώς θα κάνει και προγράμματα εθνικά ή κοινοτικά επαγγελματικής εκπαίδευσης; Δεν είναι δυνατόν. Από δω πρέπει να αρχίζει να αποσαφηνίζεται τι ακριβώς έχει ως σκοπό να κάνει 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μετά το σημείο "ε" που λέει: "την εκπλήρωση κάθε άλλου παρεμφερούς σκοπού", πρέπει να προστεθεί το εξής εδάφιο: "Η επαγγελματική εκπαίδευση που παρέχεται στα πλαίσια της δευτεροβάθμιας εκπαίδευσης δεν εντάσσεται στο παρόν σύστημα. Στα πλαίσια του παρόντος συστήματος δεν παρέχεται επαγγελματική εκπαίδευση αυτοτελώς. Η επαγγελματική εκπαίδευση που τυχόν παρέχεται αποτελεί υποχρεωτικά μέρος ενιαίου προγράμματος που στοχεύει και καταλήγει σε τίτλο επαγγελματικής κατάρτισης". Αυτό δηλαδή που είπε ο κύριος Υπουργός, ότι εννοεί να κάνει με αυτό το σύστημα, να το περιλάβε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άρθρο 1 λέει ότι καθιερώνεται το εθνικό σύστημα επαγγελματικής εκπαίδευσης και κατάρτισης. Από τί απαρτίζεται όμως αυτό το σύστημα; Τί είναι αυτό το σύστημα; Τί είναι ενταγμένο σε αυτό το σύστημα; Δεν προκύπτει από πουθενά. Παραδείγματος χάριν τα ΙΕΚ άλλων Υπουργείων, τα ιδιωτικά ΙΕΚ, είναι ενταγμένα στο σύστημα; Αυτό δεν προκύπτει από πουθενά. Γι' αυτό νομίζω ότι πρέπει να περιληφθεί σε αυτό το σημείο, σε αυτό το άρθρο, μία φράση η οποία να ορίζει ρητά ότι, στο εθνικό σύστημα επαγγελματικής εκπαίδευσης και κατάρτισης εντάσσονται όλα τα ινστιτούτα επαγγελματικής κατάρτισης του άρθρου 4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μία παρατήρηση ακόμη στο άρθρο αυτό, κύριε Πρόεδρε. Λέει το κείμενο που έχουμε μπροστά μας: "Το εθνικό σύστημα επαγγελματικής εκπαίδευσης και κατάρτισης παρακολουθεί τις μεταβαλλόμενες ανάγκες, διαμορφώνεται δε και αναπτύσσεται σε συνεργασία με τους κοινωνικούς εταίρ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 είναι μία αφηρημένη έννοια, είναι ένα σύστημα. Σαν αφηρημένη έννοια που είναι δεν μπορεί να δράσει υποκειμενικά. Δεν μπορεί αυτό να πάρει αποφάσεις για να παρακολουθήσει μεταβαλλόμενες ανάγκες. Δεν μπορεί να διαμορφωθεί με δική του απόφαση. Δεν μπορεί να μπει σε συνεργασία το σύστημα. Κάποιο όργανο τα κάνει όλα αυτά για λογαριασμό του συστήματος. Την παρακολούθηση των μεταβαλλόμενων αναγκών την κάνει ο οργανισμός επαγγελματικής εκπαίδευσης και κατάρτισης για λογαριασμό του συστήματος. Τη διαμόρφωση του συστήματος την κάνει ο οργανισμός με αποφάσεις του. Τη συνεργασία με τους κοινωνικούς εταίρους την κάνει ο οργανισμός και δεν την κάνει το σύστημα, γιατί το σύστημα δεν μπορεί να κάνει καμία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το άρθρο αυτό πρέπει να αναμορφωθεί με τις παρατηρήσεις που κάναμε, διότι διαφορετικά και σύγχυση τεράστια προκαλεί και δεν ανταποκρίνεται σ` αυτά που η ίδια η Κυβέρνηση έχει πει ότι θέλει να πετύχει με το εθνικό σύστημα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είχα σημειώσει ορισμένα πράγματα για να πω στη δευτερολογία μου. Θα προσπαθ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5` λεπτά μέσα να πω ορισμένα απ' αυτά και μια-δύο σκέψεις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Υπουργός για την αξιοποίηση του ανθρώπινου δυναμικού της Χώρας και μάλιστα με πολλούς συναισθηματικούς χρωματισμούς ξέροντας ότι έχουμε 400.000 ανέργους στη Χώρα και ότι ο ένας στους 4 νέους, δηλαδή το 20% με 25% είναι άνεργοι. Καλή είναι η ευαισθησία, πιο καλά είναι όμως να συνοδεύεται η ευαισθησία αυτή και από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παραστατικά ότι καλείται ο μαθητής να πηδήξει το κενό από τη δευτεροβάθμια εκπαίδευση και ή θα πάει στην τριτοβάθμια ή θα πάει στην καφετέρια, θα πέσει μέσα δηλαδή. Και έβαλε έτσι παραστατικά αυτό το θέμα της συρροής στην τριτοβάθμια εκπαίδευση που παρατηρείται. Το νομοσχέδιο όμως που έφερε πραγματικά δεν λύνει σε καμία περίπτωση αυτό το πρόβλημα. Αν θέλετε το επιτείνει, το δυσκολεύει. Πώς θα ανακοπεί η ροή προς την τριτοβάθμια εκπαίδευση και αυτό το φαινόμενο των 80.000 νέων κάθε χρόνο που αποτυγχάνουν στις εξετάσεις και αναζητούν μία δίοδο να μπουν στην παραγωγή να δουλέψουν; Εμείς εδώ δίνουμε μία απάντηση. Δεν ξέρω πόσο πειστική είναι και αν την δέχεται το Υπουργείο, αλλά βεβαίως δεν μας έπεισε το Υπουργείο με τη δική του τοποθέτηση. Για να ανακοπεί η ροή προς την τριτοβάθμια εκπαίδευση πρέπει να αναβαθμισθεί η επαγγελματική εκπαίδευση. Εδώ τα προβλήματα, κύριε Υπουργέ, είναι τρία τουλάχιστον: Το πρώτον είναι να χορηγηθούν τα απαραίτητα κονδύλια για να αναβαθμισθεί. Το δεύτερο είναι τα επαγγελματικά δικαιώματα που πρέπει να έχει αυτός που αποφοιτεί. Και το τρίτο είναι να ολοκληρώνεται η εκπαίδευση με χορήγηση κατάρτισης μέσα στην εκπαίδευση, τουλάχιστον ένα μέρος της κατάρτισης. Εσείς τι κάνετε τώρα; Παίρνετε την κατάρτιση και την βγάζετε έξω, οι μαθητές δεν υπάρχει περίπτωση να στραφούν στην επαγγελματική εκπαίδευση, οπότε οι 80.000 που αποτυγχάνουν κάθε χρόνο και δεν έχουν που να πάνε θα αυξηθούν και δεν θα με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ε όλους τους τόνους και πολλές φορές ότι η κατάρτιση είναι έξω από την εκπαίδευση σε όλες τις χώρες της Ευρώπης. Τώρα επειδή καλά είναι να έχουμε διαφορετικές απόψεις και να τις κρατάμε, πρέπει όμως και να συνεννοηθούμε. Εμείς ρωτάμε το εξής πράγμα: Σε ποια χώρα η επαγγελματική εκπαίδευση δεν ολοκληρώνεται με την παροχή κατάρτισης μέσα στο εκπαιδευτικό σύστημα; Πείτε μας μία χώρα που το σύνολο της κατάρτισης είναι έξω από την εκπαίδευση. Δεν χορηγεί δηλαδή μία ειδίκευση που να καταλήγει σε ένα κατοχυρωμέν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αυτό έρχεται και το διαιωνίζει. Εμείς -αν θέλετε να σας πω κάτι, κύριε Υπουργέ- αναγνωρίζουμε ότι είναι ανάγκη μερικές φορές να χορηγείται κατάρτιση μέσα στην παραγωγή. Υπάρχουν πάρα πολλά παραδείγματα. Για παράδειγμα τα τυπογραφεία. Το πέρασμα από τη λινοτυπία στις σύγχρονες συνθήκες παραγωγής. Αυτό, όμως, δε σημαίνει ότι η κατάρτιση συνολικά και κυρίως το πρώτο στάδιο δεν πρέπει να δίνεται μέσα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ι πολλά άλλα θέματα. Δε θέλω να επεκταθώ -μία αναφορά από τον κύριο Υπουργό στις δαπάνες για την παιδεία και μάλιστα ποσοστό αντί στον κρατικό προϋπολογισμό που τα υπολογίζουμε χρόνια και διαμορφώνονται τα αιτήματα, πάνω στο ΑΕΠ, που βεβαίως πήγε να θολώσει λίγο τα πράγματα, αλλά δεν έπεισε, γι` αυτό δε θέλω να σταθώ. Θέλω να πω μόνο το εξής για το άρθρο 1. Θα κάνω δύο παρατηρήσει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λέει: "Το Εθνικό Σύστημα Επαγγελματικής Εκπαίδευσης και Κατάρτισης παρακολουθεί τις μεταβαλλόμενες ανάγκες της αγοράς εργασίας, τις οικονομικές και κοινωνικές συνθήκες της χώρας σε εθνικό και τοπικό επίπεδο, αναπτύσσει συνεργασία με τους κοινωνικούς εταίρους ... κ.λπ.". Ένα πρόβλημα είναι η παρατήρηση που και πριν έγινε. Αν εννοείτε κατ` αυτό τον τρόπο ότι το σύστημα παρακολουθεί, τότε υπάρχει πρόβλημα, δεν είναι σωστό. Κάποιος οργανισμός παρακολουθεί. Δεν ξέρω αν εννοεί ότι στην εξέλιξή του παίρνονται υπόψη οι διαμορφούμεν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ήθελα να παρατηρήσω σε αυτό είναι ότι αυτή είναι μία πάρα πολύ σημαντική διαδικασία που δεν μπορεί να είναι του Εθνικού Συστήματος Επαγγελματικής Εκπαίδευσης και Κατάρτισης δουλειά. Εδώ πρέπει να μπαίνουν αρκετά Υπουργεία να το παρακολουθήσουν αυτό και να το καταγράψουν, και πολλοί οργανισμοί. Επίσης, δεν αναφέρονται καθόλου οι διαδικασίες με τις οποίες αυτό θα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ίνει έτσι, πραγματικά θα είναι μόνο μία ευχή και τίποτ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 αλλά θα ήθελα να σας πω ότι έχουν γραφτεί και άλλοι για να μιλήσουν στο άρθρο 1. Δεν τελεί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τελειώσουν όλοι και μετά μιλάτε, κύριε Υπουργέ. Υπάρχουν και άλλ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ξέρω, κύριε συνάδελφε, αλλά ο Υπουργός μπορεί να ζητήσει το λόγο όταν αυτός κρίνει ότι είναι αναγκαίο, κατά τον Κανονισμό και κρίνω αναγκαίο να απαντήσω σ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ίστευα ότι δεν θα χρειαζόταν να ξαναπάρω το λόγο να πω τα ίδια πράγματα, αλλά ελέχθησαν ορισμένα από τους κυρίους συναδέλφους που δεν στέκουν και επανέλαβαν και ίσως και με χειρότερο τρόπο, επιχειρήματα τα οποία είναι έω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ίζω από τον κ. Παπαδόπουλο που ειλικρινώς δεν θα περίμενα μία τέτοια αγόρευσή τ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είπε ο κ. Παπαδόπουλος σήμερα σε χονδρές γραμμές. Μας είπε ότι αυτό το νομοσχέδιο που φέραμε, είναι όλο κι όλο για να τακτοποιηθούν ορισμένοι άνθρωποι και όλο κι όλο για να πάρουμε χρήματα από την ΕΟΚ, που ούτως ή άλλως θα τα παίρναμε. Αυτό είναι κατά τον κ. Παπαδόπουλο ολόκληρ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οι συνάδελφοι, και θα το επαναλαμβάνω και θα αποδειχθεί και έτσι είναι. Το νομοσχέδιο αυτό είναι μία επανάσταση στον εκπαιδευτικό χώρο πρώτον σε ό,τι αφορά την επαγγελματική εκπαίδευση και κατάρτιση. Για ποιό λόγο, κύριοι συνάδελφοι. Θα πω τα ίδια πράγματα. Ερωτώ: Υπήρχε κενό όταν το παιδί τελείωνε το Λύκειο μέχρι την τριτοβάθμια εκπαίδευση, το Πανεπιστήμιο ή τα ΤΕΙ; Ερωτώ απλά. Πήγαινε το παιδί στο Γυμνάσιο, στο Λύκειο και τελείωνε. Δεν μπορούσε να μπει στο Πανεπιστήμιο και στα ΤΕΙ. Τί μπορούσε να κάνει σε αυτό τον τόπο για να αξιοποιήσει τις δυνατότητές του, για να αποκτήσει επαγγελματικά εφόδια ουσιαστικά και τυπικά; Τί μπορούσε; Πέστε μου. Τίποτε απολύτως. Και γι` αυτό σας είπα προχθές ότι παρομοιάζω το σύστημα όπως μια πολύ βαθιά και επικίνδυνη χαράδρα. Δεν μπορούσε να κάνει το άλμα από το Λύκειο στο Πανεπιστήμιο, ή στα ΤΕΙ έπεφτε μέσα στη χαράδρα αυτή. Και ποια ήταν αυτή η χαράδρα; Ανεργία, μή αξιοποίηση των δυνατοτήτων του, μία ανασφάλεια που ένοιωθε, κοινωνική, αν θέλετε, όπως είπε και η εισηγήτρια κα. Μπακογιάννη, ένοιωθε ότι δεν μπορούσε να έχει κοινωνική καταξίωση, ένοιωθε ότι δεν έχει τα εφόδια να κερδίσει τη ζωή του ώστε να προσφέρει στον εαυτό του και να προσφέρει και στον Τόπ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ήταν η σημερινή κατάσταση. Και δεν ήταν λίγοι αυτοί, μερικές εκατοντάδες. Από τις 120.000 μαθητές που τελειώνουν το Λύκειο, οι 80.000 έπεφταν μέσα σε αυτή τη χαράδρα. Αυτό ήταν το σύστημ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ο νομοσχέδιο και λέει ότι γεφυρώνω αυτό το χάσμα, δημιουργώ στο παιδί μία γέφυρα, μία άλλη διέξοδο. Δεν μπήκες στο Πανεπιστήμιο και στα ΤΕΙ; Μάλιστα. Έρχομαι εγώ και σου δίνω τις δυνατότητες να πάρεις επαγγελματικά εφόδια, ουσιαστικά, αλλά και τυ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μην ξεχνάμε ποτέ, ότι πλέον βαδίζουμε με τους άλλους Ευρωπαίους σε έναν κοινό δρόμο και ότι καθορίζονται κοινές γραμμές, κοινοί κανόνες. Μάλιστα, σε έναν μήνα περίπου έρχεται η Οδηγία 2 -που εμείς προηγούμαστε της έκδοσής της, σε ό,τι αφορά την επαγγελματική εκπαίδευση και κατάρτιση με αυτό το νομοσχέδιο, και θα το δείτε- που λέει: "Για να μπορείς να κάνεις κάποιο επάγγελμα, που είναι καταγραμμένο στο εθνικό σύστημα μιας χώρας, πρέπει να έχεις και τα τυπικά προσόντα". Θα πω μία απλή παρομοίωση. Τί θα πει το παιδί; Ξέρετε, έμαθα ηλεκτρολόγος στο γκαράζ της γειτονιάς μου, ή έμα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στής στο γραφείο του θείου μου; Πρέπει να έχει αναγνωρισμένο δί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μπορέσει να ανταποκριθεί σ` αυτό το σκληρό ανταγωνισμό; Ερχόμαστε, λοιπόν, και του δίνουμε τυπικά και ουσιαστικά προσόντα. Και όχι μόνο αυτό, κύριοι συνάδελφοι, διότι ακούγεται εδώ, ότι υποβαθμίζουμε την επαγγελματική εκπαίδευση. Μα, νομίζω ότι σ` αυτό τον χώρο, ό,τι λέγεται, πρέπει να τεκμηρ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ην τεχνική επαγγελματική εκπαίδευση σήμερα. Ο κ. Σγουρίδης περιέγραψε κατά πολύ γλαφυρό τρόπο τις μεγάλες αδυναμίες της τεχνικής επαγγελματικής εκπαίδευσης. Βέβαια, κατέληξε σε άλλα συμπεράσματα.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γίνεται. Οι απόφοιτοι της τεχνικής επαγγελματικής εκπαίδευσης δεν έχουν κανένα επαγγελματικό δικαίωμα αναγνωρισμένο. Είναι το πάγιο αίτημα. Τελειώνω -λέει το παιδί- το ΤΕΛ, τελειώνω το ΕΠΛ - το οποίο στοιχίζει πάρα πολλά λεφτά στον Έλληνα φορολογούμενο. Ποιός είναι ο τίτλος σπουδών, ποια είναι τα επαγγελματικά δικαιώματα που θα έχει; Είναι ένα πάγιο αίτημα που έχει το παιδί. Και ερχόμαστε και του λέμε, ναι, θα σου δώσουμε τίτλο σπουδών που θα αντιστοιχεί σε επαγγελματικά δικαιώματα. Του δίνουμε, δηλαδή εφόδια, του δίνουμε κοινωνική καταξίωση, που είπε τις προάλλες ο κ. Κεδίκογλου, του δίνουμε αυτό που ζητάει, να είναι χρήσιμο στον εαυτό του, αλλά και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λοιπόν, μια πραγματικά σπουδαία τομή. Δημιουργούμε μία κατάσταση, με αυτό το εθνικό σύστημα επαγγελματικής εκπαίδευσης και κατάρτισης, που θα επηρεάσει ολόκληρο το εκπαιδευτικό σύστημα, διότι πλέον δεν θα έχουμε το φαινόμενο να συνωθούνται όλα τα παιδιά στο πανεπιστήμιο και στα ΤΕΙ. Και έτσι θα επηρεάσει και το Λύκειο, το οποίο θα αποκτήσει την εκπαιδευτική του αυτονομία, με ορισμένα άλλα πράγματα και με ορισμένες άλλες ρυθμίσεις που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μία λύση μέσα σ` αυτή την αγωνία των παιδιών. Δίνουμε τη δυνατότητα να αξιοποιηθεί το ανθρώπινο δυναμικό σ` αυτόν τον Τόπο, για να μπορέσουμε να παρακολουθήσουμε το μέλλον, τις άλλες χώρες της ΕΟΚ. Και θέλουμε να το μεταφράσουμε αντιπολιτευτικά, ότι δήθεν είναι μόνο για να πάρουμε μερικά χρήματα από την ΕΟΚ; Και αυτό θα το κάνει το σύστημα, διότι μέχρι τώρα δεν μπορούσαμε να πάρουμε και δεν εισπράττονταν χρήματα από την ΕΟΚ για την εκπαιδευτική εκπαίδευση και το ξέρετε πολύ καλά, κύριε Παπαδόπουλε. Ναι, τώρα θα μπορούμε να εισπράττουμε και για την επαγγελματική εκπαίδευση. Ναι, τώρα, κατά θεαματικό τρόπο θα αναβαθμιστεί και η επαγγελματική εκπαίδευση, διότι δεν παίρναμ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Υπουργέ, δεν γίνονται τώρα προγράμματα που επι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σο δε γι` αυτό που είπατε, ότι υπάρχει για κάθε κράτος κατανεμημένο ποσό για την επαγγελματική εκπαίδευση, μπορείτε να μας πείτε σε ποιόν Κανονισμό της ΕΟΚ περιγράφεται αυτό; Διότι, απλούστατα, δεν ισχύει. Το κάθε κράτος ανάλογα με τις ενέργειές του και με την πορεία του εισπράττει. Αν δεν κάνει, δεν παίρνει τίποτα. Δεν είναι κατανεμημένο το ποσό σε κάθε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ότητα, κύριοι συνάδελφοι, προβληματίζονται πάρα πολύ, ότι τα χρήματα που δίνονται για την επαγγελματική κατάρτιση, δεν πιάνουν τόπο. Ήδη μελετούν να αλλάξουν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νται χρήματα και στην Ελλάδα, χωρίς να αντιστοιχούν σ` αυτά που προσδοκά ή ο λαός, παίρνοντας αυτά τα χρήματα, ή η Κοινότητα και ήδη στην Κοινότητα μελετούν την αλλαγή των Κανονισμών, σε ό,τι αφορά τη χρηματοδότηση της άτυπης επαγγελματικής κατάρτισης. Ενώ, δεν έχουν κανέναν ενδοιασμό για την τυπική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πολλές φορές, κύριοι συνάδελφοι, ότι το νομοσχέδιο ρυθμίζει τυπική επαγγελματική κατάρτιση και όχι άτυπη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απαδόπουλε, ήρθατε και σε άλλα θέματα, όπως στο Παιδαγωγικό Ινστιτούτο. Δεν το βλέπω εδώ, αλλά το είπατε. Είπατε ότι μεροληπτούμε στα πρόσωπ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Δεν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απαδόπουλε, αγνοείτε ότι 8 διορίστηκαν 10 ημέρες προ των εκλογών ως πάρεδροι του Παιδαγωγικού Ινστιτούτου το 1989 και ότι ο σημερινός Υπουργός Παιδείας είπε "κύριοι για να μην δημιουργούμε προβλήματα και τέτοιες ιστορίες και τέτοιο κλίμα, ναι, να τοποθετηθούν στο Παιδαγωγικό Ινστιτούτο"; Και τοποθετήθηκαν αυτοί οι 8, που διορίστηκαν 10 ημέρες πρό των εκλογών από την κυβέρνησή σας. Και το ότι επελέγη ο κ. Βούτσινος και ο κ. Ηλιάδης, το έχετε κακό; Αυτό σημαίνει ένα απλό πράγμα, ότι γίνεται καλή επιλογή συνεργατών από τον Υπουργό Παιδείας. Εκείνο που θα μπορούσατε να πείτε -για να συζητάμε καθαρά εδώ μέσα- είναι το εξής: Έχω τα χαρτιά και των υπολοίπων -αυτό θα μπορούσατε να πείτε, αν είχατε στοιχεία- συνυποψήφιων του Βούτσινου και Ηλιάδη και αυτοί είναι καλύ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Αυτά σε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μως, κύριε Παπαδόπουλε, δεν μπορείτε να έχετε τέτοια στοιχεία. Απλώς πετάτε μια τουφεκιά και όποιον πάρει ο χάρος. Αλλά έτσι δεν γίνε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Το βόλι θα έλθει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 ό,τι αφορ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ας παρακαλώ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πάρα πολύ είναι διαδικασία του 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ο συνάδελφός μας προηγουμένως αντί για 10 λεπτά μίλησε 14. Αφήστε τον Υπουργό να μιλήσει ένα λεπτό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ανονισμός της Βουλής προβλέπει 5 λεπτά για όλους τους ομιλητές. Σας παρακαλώ μιλάμε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Υπάρχει μ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να τελειώσετε! Η ανοχή υπάρχει. Μιλάτε 7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ανοχή αυτή έγινε προηγουμένως πραγματικότητα με ένα συνάδελφό μας τον κ. Σγουρίδη. Παρακαλώ να δώσετε περισσότερη ανοχή στον Υπουργό, γιατί είναι υποχρεωμένος να απαντά σε περισσ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δεν μπορείτε να έχετε απεριόριστο χρόνο, κύριε Υπουργέ. Ήδη έχετε μιλήσει 9 λεπτά, γιατί σας έβαλα το χρόνο δυο λεπτά αφού αρχ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νομίζω ότι και ο κ. Παπαδόπουλος μίλησε περί τα 7 λεπτά. Ήδη μου φάγατε ένα λεπτό. Λοιπόν, δώστε μου το ένα λεπτό και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Ωραία, σας δίνω το ένα λεπτό.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απαδόπουλε, αν έχω αυτό το πάθος, είναι γιατί δεν μιλήσατε για το νομοσχέδιο, αλλά κάνατε αντιπολίτευση. Λέτε π.χ.: Εμείς το κάνουμε όλο αυτό για να εξυπηρετήσουμε δικούς μας ανθρώπους, που να μπορούν νόμιμα να σπαταλούν τα χρήματα του Ελληνικού Δημοσίου. Γιατί κύριε Παπαδόπουλε; Κάναμε ωραία συζήτηση στη Διαρκή Επιτροπή και προχθές. Γιατί σήμερα ήρθατε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να θυμηθούμε -γιατί με αναγκάζετε να λέω ορισμένα πράγματα- το εξής: Μήπως η Κυβέρνησή σας δεν ήταν αυτή που κατήργησε τον προληπτικό έλεγχο; Εμείς έχουμε τον προληπτικό έλεγχο κατά αντίθεση. Και μάλιστα μας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Μας αντιγράφ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όπουλ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μάλιστα μας λέτε γιατί τον έχουμε με τόσο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κει που είχατε μηδέν, βάζουμε σύντομο χρονικό διάστημα. Όλες οι ρυθμίσεις -και θα τα πούμε στο άρθρο 11- έγιναν με συμφωνία του Ελεγκτικού Συνεδρίου. Υπάρχει ο προληπτικός έλεγχος. Ο Οργανισμός έπρεπε να είναι Ν.Π.Ι.Δ. , οπότε είναι έξω από το δημόσιο λογιστικό, για να μπορεί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πρέπει να δίνει τίτλους, να κάνει ισοτιμίες, δεν μπορούσε να γίνει Ν.Π.Ι.Δ. και έγινε Ν.Π.Δ.Δ. και του δίνουμε τη δυνατότητα να μην υπάγεται αυστηρά στο δημόσιο λογιστικό. Αλλά υπάρχουν όλες οι δικλείδες και δεν νομιμοποιούμε σπατάλες, για να μην πω άλλα πράγμα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ράγματι το άρθρο 1 επιβεβαιώνει τις καίριες επισημάνσεις που έκανε ο Ειδικός Αγορητής του Συνασπισμού, ότι δηλαδή το νομοσχέδιο αυτό επιτείνει μια σύγχυση, διότι διαχωρίζει την επαγγελματική κατάρτιση από την επαγγελματική εκπαίδευση, αλλά ταυτοχρόνως διαμορφώνει την εντύπωση ότι το νομοσχέδιο αυτό λύνει και τα θέματα της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στην πρωτολογία μου ότι πρόκειται ουσιαστικά για ένα ψευδεπίγραφο νομοσχέδιο στον τομέα αυτό, γιατί στο άρθρο 1 αναφέρεται ότι καθιερώνεται ένα σύστημα εθνικό επαγγελματικής εκπαίδευσης και κατάρτισης, ενώ ταυτοχρόνως υποτίθεται ότι όλο το νομοσχέδιο πάει να επιλύσει τα προβλήματα της επαγγελματικής κατάρτισης, τα οποία βγαίνουν από το εκπαιδευτικό σύστημα και θα καθιερωθεί τυπική παροχή διπλ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δ' του άρθρου 1 λέει ότι έχει την ευθύνη εκτελέσεως κάθε είδους εθνικών ή κοινοτικών προγραμμάτων επαγγελματικής εκπαίδευσης και κατάρτισης. Όταν μιλάει λοιπόν για εκπαίδευση, εδώ διαμορφώνεται η σύγχυση, γιατί ενώ υποτίθεται το σύστημα αυτό είναι εκτός εκπαιδευτικού συστήματος, δεν είναι, γιατί στο άρθρο 2 -είμαι υποχρεωμένος να αναφερθώ σε αυτό- προβλέπεται ότι οι αρμοδιότητες αυτού του οργανισμού είναι, όπως ορίζεται στην παράγραφο ια', η οργάνωση προγραμμάτων επιμόρφωσης εκπαιδευτικών ειδικοτήτων της δευτεροβάθμιας τεχνικής και επαγγελματικής εκπαίδευσης. Τι σχέση έχει να οργανώνει τα προγράμματα επιμόρφωσης εκπαιδευτικών της δευτεροβάθμιας επαγγελματικής εκπαίδευσης, αυτός ο οργανισμός ο οποίος είναι εκτός επαγγελματικής εκπαίδευσης; Αυτό αποτελεί κορυφαία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φορά και στην παράγραφο ιβ', όπου διαχειρίζεται και απορροφά όλα τ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ζητάμε το άρθρο 1, κύριε Λεντάκη, και όχι το άρθρο 2. Παρακαλώ να περιορισθείτε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 Σύμφωνοι, αλλά θέλω να πω ακριβώς ότι το άρθρο 1 έρχεται σε αντίφαση με αυτό που καθιερώνει υποτίθεται, ένα σύστημα εκτός επαγγελματικής εκπαιδεύσεως, από τη στιγμή που ο οργανισμός αυτός θα διαχειρισθεί και τα κονδύλια που δίδονται για την επαγγελματική εκπαίδευση και την επιμόρφωση των εκπαιδευτικών και τα θέματα συμμετοχής και εκπροσώπησης στον τομέα τεχνικής και επαγγελματικής εκπαίδευσης που περιλαμβάνονται στο άρθρο 2. Μοιραία είμαι υποχρεωμένος να τα αναφέρω, γιατί αυτό αποτελεί μία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παγγελματική κατάρτιση δεν θα πρέπει να διαχωρισθεί από την επαγγελματική εκπαίδευση, παρ’ όλο που μπορεί να αυτονομηθεί σε ένα πεδίο της. Πρέπει όμως να έχει άμεση σύνδεση με την επαγγελματική εκπαίδευση. Από αυτή την άποψη νομίζω ότι αποτελεί μία αντίφαση και ουσιαστικά καθιστά το νομοσχέδιο, στον τομέα αυτό, ψευδεπίγραφο. Διότι, όπως είπα και προηγουμένως, υποτίθεται ότι η επαγγελματική κατάρτιση είναι εκτός επαγγελματικής εκπαίδευσης. Ουσιαστικά υποθέτω, ή τουλάχιστον μου δημιουργείται η υποψία, ότι αφορά κυρίως την απορρόφηση των κονδυλίων και την προοδευτική, σταδιακή μετατόπιση της επαγγελματικής εκπαίδευσης σε επαγγελματική κατάρτιση, η οποία θα είναι και ιδιωτική, όπου θα πληρώνουν οι μαθητές οι οποίοι θα καταρτίζονται και κατά συνέπεια η κυβέρνηση δεν θα χορηγεί τα απαιτούμενα κονδύλια και έτσι θα μπορεί να έχει καθηλωμένα κονδύλια για την παιδεία. Ίσως εκεί βρίσκεται το μυστικό ότι με αυτό τον τρόπο, σταδιακά εκποιεί ή, αν θέλετε, μεταθέτει την επαγγελματική εκπαίδευση στον τομέα της επαγγελματικής κατάρτισης που θα ιδιωτικοποιηθεί και θα είναι και με χρήματα των εκπαιδ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 Κύριε Πρόεδρε, ο κύριος Υπουργός πράγματι μας έχει πείσει ότι υπερασπίζεται με πάθος αυτό το νομοσχέδιο. Δεν αναμέναμε όμως απόψε σε αυτή τη σύντομη παρέμβασή του να υποκαταστήσει τον τίτλο " εθνικό σύστημα επαγγελματικής εκπαίδευσης και κατάρτισης", όπως αναφέρεται στο νομοσχέδιο, με την έννοια της επανάστασης, γιατί μίλησε για επανάσταση στον εκπαιδευ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ξαμε με επιχειρήματα ότι το νομοσχέδιο αυτό πλήττει την επαγγελματική εκπαίδευση, ότι είναι στάχτη στα μάτια των αποτυχόντων, ότι είναι η γέφυρα, αν θέλετε, για να νομιμοποιηθούν κάποια κέντρα ελευθέρων σπουδών για τα οποία θα συζητήσουμε πιο κάτω, όταν θα έλθει η ώρα στα οικεί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όμως να επισημάνω ένα πράγμα. Υποστηρίζοντας ο κύριος Υπουργός την άποψή του ότι είναι επανάσταση στον εκπαιδευτικό χώρο το νομοσχέδιο, είπε το εξής: Μέχρι τώρα τελείωναν απόφοιτοι γυμνασίου, απόφοιτοι λυκείου και δεν υπήρχε καμία διέξοδος επαγγελματικής εκπαίδευσης για τα παιδιά αυτά. Συνεπώς, έπρεπε να λυθεί το θέμα και να υπάρξει διέξοδος. Βέβαια, ο κύριος Υπουργός δήλωσε σε τηλεοπτικό σταθμό ότι εάν υπήρχαν διπλώματα -αν θυμάμαι καλά και είναι αληθής η πληροφορία, γιατί εγώ δεν το άκουσα- ενδεχομένως να είχε επιχειρήσει να γίνει υδραυλ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 Παιδείας και Θρησκευμάτων): Έτσι είναι, υδραυλ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α γινόταν λοιπόν υδραυλικός ο κύριος Υπουργός Εθνικής Παιδείας και Θρησκευμάτων. Και τώρα λέει ότι εφεύρε ότι οι υδραυλικοί δεν έχουν δίπλωμα στη Χώρα μας και θα τους παράσχει δίπλωμα, γιατί το πρόβλημα των εργαζομένων έξω είναι η έλλειψη διπλώματος και όχι η ανεργία που μαστίζει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όσον αφορά το επιχείρημά σας, ότι η βασική επαγγελματική εκπαίδευση και κατάρτιση μέχρι τώρα δεν είχε διεξόδους δεν είναι σωστό, διότι υπήρχαν και τα ΤΕΛ και τα ΤΕΣ που μπορούσαν να πάνε και οι απόφοιτοι γυμνασίου και οι απόφοιτοι λυκείου. Βέβαια το παρασύστημα είχε και τα κέντρα ελευθέρων σπουδών, για τα οποία θα πούμε πολλά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όμενα ίσως να έχει δίκιο και μη ερεθίζεστε κύριε Υπουργέ, όταν ο συνάδελφός μου κ. Ηλίας Παπαδόπουλος, είπε ότι πράγματι επιχειρείται το μοίρασμα της πίτας. Το λέω γιατί υπάρχουν και άλλοι που έχουν την αντίληψη ότι δεν θα πάρουμε περισσότερα χρήματα από την ΕΟΚ. Παίρνουμε χρήματα για την επαγγελματική εκπαίδευση και κατάρτιση, αν θέλετε σε όλες τις βαθμίδες και για τα ΤΕΙ και για τις δημόσιες σχολές που ανήκουν σε άλλα Υπουργεία. Γι' αυτό λέω, αυτή η πίτα, μήπως είναι πιθανόν να μοιραστεί και υπάρχει και ενδεχόμενο ένα κομμάτι αυτής να πάει σε κάποιους ιδιώτες που σήμερα είναι τιτλούχοι, μιλάω για την εφεύρεση των ινστιτούτων, τον είχαν εφεύρει πριν από μας και είτε κολέγια τα έλεγαν, είτε κέντρα ελευθέρων σπουδών, κ.λπ., για τα οποία όπως είπα θα μιλήσουμε πιο 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ε καμιά περίπτωση κύριε Υπουργέ, δεν είναι εθνικό το σύστημα που αναφέρεται στο άρθρο 1, για δυο λόγους. Από την άλλη πολύ σωστά λένε οι συνάδελφοι, ότι είναι ψευδεπίγραφο το νομοσχέδιο, ως προς τον τίτλο που αναφέρεται στο άρθρο 1. Πράγματι υπάρχει ανάγκη να έχουμε έναν οργανισμό που να συντονίζει όλα τα θέματα της κατάρτισης. Δεν υπάρχει στον Τόπο. Απ' την άλλη αυτό που φέρνετε δεν μπορεί να επιλύσει το ζητούμενο γιατί για να ονομαστεί εθνικό πρέπει να περιλαμβάνει και την κατάρτιση των σχολών των άλλων Υπουργείων. Περιλαμβάνει αυτή την κατάρτιση που κάνουν τα άλλα Υπουργεία; Ασφαλ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Επιτρέψτε μου για να σας βοηθήσω στο συλλογισμό σας, να σας πω ότι το νομοσχέδιο αντιμετωπίζει την τυπική επαγγελματική κατάρτιση. Το Υπουργείο Παιδείας και αυτός ο οργανισμός θα ελέγχουν και θα εγκρίνουν τα προγράμματα όλων των Υπουργείων που κάνουν τυπική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αρνούμαι κύριε Υπουργέ, ότι θα συμπίπτουν σε κάποιες αρμοδιότητες, αλλά πρέπει να ξέρετε κύριε Υπουργέ, πως με το ν.1386/89 υπάρχει εθνικό συμβούλιο επαγγελματικής κατάρτισης και εφ' όσον δεν πείθεστε με τα δικά μας επιχειρήματα, παρακαλώ να πειστείτε από τα επιχειρήματα του επιστημονικού συμβουλίου της Βουλής, που λέει ότι το ένα είναι εθνικό σύστημα και το άλλο είναι εθ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Μου επιτρέπετε μι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Σας παρακαλώ κύριε Υπουργέ, μη με διακόπτετε γιατί είναι ελάχιστο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Υπουργέ, μην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Το εθνικό συμβούλιο είναι για την άτυπη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α σας παρακαλούσα κύριε Υπουργέ, αν είναι δυνατόν να βγάλετε τον τίτλο "εθνικό" και να το ονομάσετε σύστημα επαγγελματικής εκπαίδευσης. Έχουμε πολλά εθ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η γνωμοδότηση του Επιστημονικού Συμβουλίου της Βουλής, που λέει ότι ενδεχομένως να δημιουργηθούν προβλήματα με την ψήφιση του νομοσχεδίου αναφορικά με το εθνικό συμβούλιο επαγγελματικής κατάρτισης του ν.183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νόμος λέει στο άρθρο 1 ότι εισηγείται τις κατευθυντήριες γραμμές της επαγγελματικής κατάρτισης σε εθνικό επίπεδο και κατευθύνει τις δραστηριότητες των φορέων επαγγελματικής κατάρτισης σύμφωνα με τα εθνικά προγράμματα ανάπτυξης. Το ίδιο λέει και το άρθρο 1 και θα ήθελα να ξέρω ποιό ισχύει. Δεν είναι δικό μου το ερώτημα, είναι του επιστημονικού συμβουλίου της Βουλής. Ξέρετε, με τι σεμνότητα αναπτύσσουν την επιχειρηματολογία τους οι άνθρωποι που εργάζονται εκεί και μας δίνουν αυτά τα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έχω τη γνώμη και πολύ σωστά το επεσήμαναν και άλλοι συνάδελφοι, ότι αυτό το νομοσχέδιο είναι ψευδεπίγραφο, δεν είναι εθνικό σύστημα κατάρτ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λέτε λοιπόν κύριε Υπουργέ, ότι κατοχυρώνονται επαγγελματικά δικαιώματα. Όταν θα έρθει η ώρα να μιλήσετε γι' αυτά θα έχουμε ξεσηκωμό εδώ μέσα, και τότε θα δώσει εξετάσεις το νομοσχέδι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Κύριε Πρόεδρε, όχι μόνο ψευδεπίγραφο είναι το νομοσχέδιο αλλά καμία αλλαγή δε φέρνει στο σύστημα επαγγελματικής εκπαίδευσης και κατάρτισης. Δεν είναι εθνικό σύστημα. Πρώτα απ' όλα υπάρχει ένα τεράστιο κενό το οποίο δεν είναι απλώς ένα κενό μεταξύ δευτεροβάθμιας και τριτοβάθμιας παιδείας αλλά ένα κενό από την τεχνική εκπαίδευση στην απορρόφηση από την αγορά εργασίας. Και αυτό είναι ένα σημαντικό ζήτημα το οποίο δεν έχετε εξετάσει και θα μπω σ' αυτό το θέμα. Βεβαίως υπάρχουν και άλλα δύο θέματα που θα τα συζητήσουμε σε άλλα άρθρα, το θέμα του συγκεντρωτισμού και του συντονισμού που μπορεί να γίνει μόνο μέσα από μία αποκέντρωση τω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μπω στο θέμα της επαγγελματικής κατάρτισης και εκπαίδευσης και απορρόφησης στην αγορά εργασίας. Έχουμε δυστυχώς ένα σύστημα που προσανατολίζει τα παιδιά, τους μαθητές προς τη γενική εκπαίδευση και την τριτοβάθμια παιδεία και περαιτέρω προς το δημόσιο τομέα. Αυτό το σύστημα το 1980 απορροφούσε μόνο το 13% των μαθητών στην τεχνική εκπαίδευση. Μετά από τα χρόνια του ΠΑΣΟΚ απορροφήθηκε το 35% των μαθητών στην τεχνική επαγγελματική εκπαίδευση. Πάλι βεβαίως δεν είναι ικανοποιητικοί οι αριθμοί διότι είναι αντίστροφα απ’ ότι συμβαίνει στην ΕΟΚ όπου είναι 30% στη γενική παιδεία και 70% στην τεχνική εκπαίδευση. Όμως έγιναν κάποιες αλλαγές τις οποίες δεν είδατε γι` αυτό έχετε μία απουσία σημαντικότατη στο νομοσχέδιό σας. Έγιναν μαθήματα προσανατολισμού, σεμινάρια επιμόρφωσης σε εκπαιδευτικούς για επαγγελματικό προσανατολισμό. Πέμπτη δέσμη, νέοι τομείς εφαρμογών, κλωστοϋφαντουργίας, πληροφορικής. Πολυκλαδικά Λύκεια για την πληροφορική, για τη βιοτεχνολογία, για στοιχεία οικονομίας, για καλές τέχνες, σημαντικές καινοτομίες στην επαγγελματική κατάρτιση. Τμήματα ειδίκευσης. Στα κέντρα μαθητείας του ΟΑΕΔ υπήρξε η ένταξή τους στο εκπαιδευτικό σύστημα και βεβαίως ιδιαίτερα η μαθητεία που ήταν πολύ σημαντικό. Ποια ήταν λοιπόν τα αποτελέσματα αυτής της 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ην πρόεδρος του ΣΕΒ, Παπαλεξόπουλος έχει πει σε συνεντεύξεις του ότι το βασικό πρόβλημα στην επαγγελματική κατάρτιση και εκπαίδευση δεν είναι ότι δεν θέλει η βιομηχανία να πάρει εξειδικευμένους μαθητές, αλλά ότι δεν έχουν την πρακτική άσκηση -το έχει πει και ο κ. Κεδίκογλου στην τοποθέτησή του- στο δευτεροβάθμ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ριν προχωρήσουμε στο ενδιάμεσο επίπεδο, ας δούμε πώς θα λύσουμε ακριβώς αυτό το σημείο, διότι έχω να σας πω ότι από τις ρυθμίσεις που έγιναν σε σχέση με τα νέα Πολυκλαδικά Λύκεια που προσανατόλισαν τη νεολαία προς την τεχνική και επαγγελματική κατάρτιση και με τις αλλαγές που έγιναν στο επίπεδο της μαθητείας στον ΟΑΕΔ, υπήρξαν σημαντικά αποτελέσματα. Έχουμε μια τρομερή αύξηση ζήτησης εισδοχής στα ενιαία πολυκλαδικά λύκεια. Έχουμε το 47% του 1988 των μαθητών που μέσα από τα ενιαία πολυκλαδικά λύκεια μπαίνουν στην τεχνική επαγγελματική εκπαίδευση, έχουμε ζήτηση σε σχολές μαθητείας του ΟΑΕΔ 10 προς 1. Δηλαδή 10 θέλουν να μπουν και ένας μπαίνει, τέτοια τρομερή ζήτηση, ενώ έχουμε μεγάλο ποσοστό απορροφητικότητας, όπως αναφέρει η έκθεση του CEDEFOP ερευνητή του κ. Σταύρου. CEDEFOP ήταν ο 9 στους 10 απόφοιτους από τις σχολές μαθητείας του ΟΑΕΔ απορροφώνται. Και βεβαίως δεν είναι μόνο το θέαμα της αργής εξάπλωσης των κέντρων αυτών των επαγγελματικών και τεχνικών Λυκείων και της πο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το θέμα των δικαιωμάτων , βεβαίως είναι και ένα θέμα αυτό, αλλά δεν έχει νόημα να φτιάξουμε έναν οργανισμό ολόκληρο για να κατοχυρώσουμε κάποια δικαιώματα επαγγελματικά , ούτε και τα δικαιώματα τα επαγγελματικά μπορούν να είναι κατοχύρωση για την ελεύθερη αγορά . Είναι η ουσία της εκπαίδευσης και η ουσία της εκπαίδευσης έχει ως ανάγκη τη σύνδεση της δευτεροβάθμιας παιδείας με την άσκηση . Δηλαδή στα ΤΕΛ στα ενιαία πολυκλαδικά λύκεια , σχολές μαθητείας κ.λ.π., να υπάρχει μεγαλύτερη σύνδεση, ώστε να μπορεί ο μαθητής να κάνει άσκηση στον τόπο παραγωγής ως βάση για τον προσανατολισμό του. Εάν είχε γίνει αυτό , το οποίο δεν έχετε προβλέψει εδώ πέρα και είναι σημαντικότατο , πιθανόν δεν θα υπήρχε τέτοια τεράστια ζήτηση, πρώτα απ’ όλα για την τριτοβάθμια παιδεία και δεύτερον δεν θα υπήρχε το πρόβλημα της τεράστιας έλλειψης απορροφητικότητας αυτών που εκπαιδεύονται και φεύγουν από τη δευτεροβάθμια τεχν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έχετε προβλέψει και δεν τα έχετε προβλέψει, διότι δεν είναι εδώ ένα εθνικό σύστημα , απλώς ψάξατε για κάποιο θεωρητικό σχήμα να επιβάλλετε για να δημιουργήσετε μία τομή, όπως λέτε και επανάσταση ,αντί να δείτε επιστημονικά , τεκμηριωμένα, ποιο είναι το ουσιαστικό πρόβλημα της τεχνικής εκπαίδευσ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ούμε ότι δεν χρειάζεται κάποιο περαιτέρω επίπεδο στην τεχνική επαγγελματική κατάρτιση και εκπαίδευση, αλλά διαφωνούμε ότι μπορεί να ονομάζεται εθνικό αυτό το σύστημα, το οποίο κάθε άλλο παρά εθνικό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ρο ολίγου μιλώντας ο κύριος Υπουργός είπε , τι μπορούσε να κάμει το παιδί μετά το Λύκειο. Φοβούμαι, κύριε Υπουργέ, ότι αυτό και μόνο δείχνει την αποτυχία της προσπάθειας που ξεκινάμε. Και δεν ξεκινάτε -λέω ξεκινάμε γενικότερα- γιατί τα θέματα παιδείας είναι εθ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σύστημα προσανατολισμένο στην τριτοβάθμια εκπαίδευση και προσπαθείτε να διορθώσετε αυτά. Εκεί είναι το λάθος. Όλη η ιστορία είναι να διαμορφώσουμε τέτοια κοινή γνώμη και τέτοιες επιθυμίες που να μην έχουμε αυτούς τους 85.000 που λέτε εσείς ότι υπάρχουν ως αποτυχόντες της τριτοβάθμιας εκπαίδευσης. Και γι` αυτό απαιτείται η κοινωνική καταξίωση και η κοινωνική αναγνώριση -που έλεγα και που μου κάνατε την τιμή να το επαναλάβετε- και προς την κατεύθυνση αυτή δεν βλέπω τίποτε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λέπω ότι και το άρθρο 1 μαστίζεται από την αντίληψη, ότι για την εκπαίδευση τον κύριο λόγο, την κύρια γνώμη, την κύρια αντίληψη έχουν οι εκπαιδευτικοί. Λάθος, κύριε Υπουργέ. Οι εκπαιδευτικοί, οι οποιοιδήποτε εκπαιδευτικοί, είναι παραγωγοί του αγαθού , που λέγεται παιδεία. Είναι μόνον παραγωγοί. Το αγαθό απευθύνεται στην κοινωνία. Απευθύνεται και στους χρήστες. Δεν μπορεί λοιπόν μόνο οι παραγωγοί να καθορίζουν το τι θα γίνει στην παιδεία. Γι' αυτό ολόκληρο αυτό το στοιχείο που περιλαμβάνεται εδώ πέρα είναι λανθασμένο. Ως εκ τούτου λοιπόν δεν βλέπω σε καμία περίπτωση ποια προσπάθεια λαμβάνει το εθνικό σύστημα υγείας να πείσει ότι το είδος του επαγγέλματος που ασκείς δεν είναι το κύριο στοιχείο της κοινωνικής αναγνώρισης και κοινωνικής καταξίωσης. Δεν βλέπω τέτοι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δεν θα καταφέρουμε να πείσουμε τους νέους ότι το είδος του επαγγέλματος δεν καθορίζει την κοινωνική σου στάθμη και την κοινωνική σου ποιότητα, δεν έχουμε κάνει τίποτε. Και προς αυτήν την κατεύθυνση δεν υπάρχει τίποτε προς το στοιχ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λεγα και προχθές ότι η οικονομία διεθνοποιείται. Καμία προσπάθεια προς την κατεύθυνση αυτή δεν γίνεται, όταν η Χώρα μας πρέπει να προχωρήσει σε αυτήν τη διεθνοποίηση προς άλλες χώρες. Και χαίρω που πήρα σήμερα απάντηση από τον Υπουργό των Εξωτερικών σε μια ερώτηση που κάναμε με την κα. Μερκούρη , τον κ. Παπαθεμελή, τον κ. Βασιλακάκη, και τον κ. Ροκόφυλλο, ότι επιτέλους το Υπουργείο Εξωτερικών δίνει κάποιες υποτροφίες σε 33 Κούρδους και λυπάμαι γιατί δεν υπάρχει κάποια πρόταση από τα Υπουργεία προς τα ΑΕΙ, να ιδρύσουν έδρες καλλιέργειας της κουρδικής γλώσσας και του κουρδ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Υπουργό Παιδείας να παρακολουθεί αυτά που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κατάσταση αυτή. Ή μας σέβονται οι υπάλληλοι και οι σύμβουλοι των Υπουργών ή δεν μας σέβονται οπότε να σηκωθούμε να φύγουμε. Δεν μπορεί να απασχολούν τον Υπουργό οι σύμβουλοι και ο Πρόεδρος να το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θέλετε να κάν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το απαγορ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ώ να απαγορ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Έχετε δικαίωμα να διακόψετε τη συνεδρίαση και να γίνει η συνεργασία του Υπουργού. Είναι ασέβεια προς εμάς αυτό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εδίκογλου, έχω το δικαίωμα να κάνω παρατηρήσεις, αλλά δεν μπορώ να εμποδίσω τον κύριο Υπουργό να ρωτάει τους συμβούλους του. Δεν μπορώ να τον εμποδ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Μα, με συγχωρείτε, την ώρα που συζητάμε κύριε Πρόεδρε; Να διακόψετε για να κάνει τη συνεργασία του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έβομαι, κύριε Υπουργέ, τη συνεργασία σας, ως αναγκαία. Να διακοπεί η συνεδρίαση 5 λεπτά για να συνεργασθείτε εσείς. Όχι όποτε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μπορεί να διακοπεί η συνεδρίαση, διότι υπάρχει και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άνετε ένα λάθος, κύριε συνάδελφε. Ο κύριος που ήρθε να μου μιλήσει ήταν ο συνάδελφός μας, ο κ. Δημοσχάκης. Δεν σηκώθηκε κανένας συνεργάτης μου να έρθει να μου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Τότε απευθύνομαι και σ` αυτόν. Τότε είναι λάθος των συναδέλφων. Επιτέλους, υπάρχουν κάποιοι κανόνε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εδίκογλου, συγγνώμη. Εδώ υπάρχει και Υφυπουργός, δεν υπάρχει μόν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παρακαλούνται οι κύριοι συνάδελφοι, να μην ενοχλούν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Προχωρώ,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λαμβάνεται καμιά μέριμνα προς την κατεύθυνση της διεθνοποίησης της οικονομίας, της σύνδεσης και της γνώσης και της επέκτασης της δικής μας επαγγελματικής εκπαίδευσης, αλλά και για να εκπαιδεύσουν άλλους επαγγελ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ίνεται μία συνεχής αναφορά στην τεχνική επαγγελματική εκπαίδευση. Να καταλάβουμε επιτέλους, ότι η επαγγελματική εκπαίδευση εδώ και πολλά χρόνια, κατά πλειοψηφία, κατά το μεγαλύτερο ποσοστό δεν είναι τεχνική. Τα επαγγέλματα είναι κυρίως υπηρεσιών, δεν είναι τεχνικά πια. Να ξεφύγουμε. Τουρισμός, υπηρεσίες, κομπιούτερς και τόσα άλλα, δεν είναι πια 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ς αυτήν, λοιπόν, την κατεύθυνση το άρθρο 1 δεν μας λέ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για να μπορέσετε, κύριε Υπουργέ, να έχετε μία προσφορά προς την κατεύθυνση της επαγγελματικής εκπαίδευσης πρέπει να καθιερώσετε κάποια κίνητρα. Ένα κίνητρο σημαντικό είναι να έχουν μια καλύτερη ασφάλιση οι νέοι που πηγαίνουν στην επαγγελματική εκπαίδευση. Κίνητρα που να έλκουν τους νέους δεν έχετε, ούτε κοινωνικής μορφής ούτε και καθαρά υλικ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λοιπόν, ότι ενώ οι προθέσεις σας είναι πολύ καλές, δεν θα προχωρήσουμε προς 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ύριε Υπουργέ, επειδή τακτοποιείτε εκκρεμότητες. Υπάρχει η εκκρεμότητα των παλιών επιθεωρητών, όταν με τη ρύθμιση τη δική μας διαταράξαμε την ιεραρχία, και επειδή γίνονται αποκαταστάσεις θα παρακαλέσω να το σκεφθείτε και να δώσουμε μία λύ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παθεμελ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οι συνάδελφοι, πολύ λίγα έχω να παρατηρήσω και απαντώ στον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κυρίως στάθηκε στο άρθρο 1 και έκανε ένα συνδυασμό και με το άρθρο 2, υποστηρίζοντας ότι γίνεται μία σύγχυση εις ό,τι αφορά τις αρμοδιότητες του οργανισμού, αν ασχολείται με την επαγγελματική εκπαίδευση ή με 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Εγώ δεν αναφέρθηκα στο άρθρο 2 καθόλ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άνατε ένα συνδυασμό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Εγώ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Ο κ. Λεντάκης το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λοιπόν, ότι είναι σαφές και φαίνεται από το άρθρο 4, ότι ιδρύονται τα Ινστιτούτα και μάλιστα εκεί λέει ότι στα πλαίσια των σκοπών αυτού του εθνικού συστήματος ιδρύονται τα Ινστιτούτα επαγγελματικής κατάρτισης, που αποστολή τους είναι και σκοπός τους η παροχή κάθε είδους επαγγελματικής κατάρτισης. Δεν δίνουν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ονομάζεται εθνικό σύστημα επαγγελματικής εκπαίδευσης και κατάρτισης είναι, διότι άλλο πράγμα βέβαια είναι η επαγγελματική εκπαίδευση και άλλο η επαγγελματική κατάρτιση, αλλά οπωσδήποτε έχουν κάποιες σχέσεις μεταξύ τους. Πέρα από τη σχέση ότι η επαγγελματική κατάρτιση κτίζεται πάνω στην επαγγελματική εκπαίδευση, έχουν την εξής βασική σχέση, την οποία αντιμετωπίζει κατά τον καλύτερο τρόπ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δηλαδή; Ότι ερχόμαστε εδώ, με αυτό το νομοσχέδιο και διαβαθμίζουμε τους τίτλους σπουδών της επαγγελματικής εκπαίδευσης και κατάρτισης, κατά αντιστοιχία των κοινοτικών δεδομένων. Δηλαδή λέμε "τελείωσες κύριε, τη ΤΕΣ, είσαι του επιπέδου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ίωσες το Τεχνικό Λύκειο είσαι του επιπέδου 3. Πήρες τη μεταλυκειακή επαγγελματική κατάρτιση, είσαι του επιπέδ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μόζουμε επομένως, την επαγγελματική μας εκπαίδευση και κατάρτιση, καθιερώνοντας και διαβαθμίζοντας τίτλους σπουδών που δεν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ουμε και κάτι άλλο. Υπήρξε η έλλειψη του συστήματος χορήγησης αναγνωρισμένων τίτλων. Ήταν ένα πολύ βασικό στοιχείο, μια βασική έλλειψη σε όλο το σύστημά μας. Έπρεπε, βεβαίως, και αυτό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οποίο είπα, απαντώντας στους κυρίους εισηγητάς ότι τα παιδιά τελειώνοντας το τεχνικό λύκειο και το πολυκλαδικό λύκειο δεν είχαν αναγνωρισμένα επαγγελματικά δικαιώματα, τι εσήμαινε; Ότι εμπόδιζε τα παιδιά, δεν υπήρχε κίνητρο στα παιδιά, για να είναι καλύτεροι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ρχεται αυτό το νομοσχέδιο να αντιμετωπίσει τις αδυναμίες που έχει η επαγγελματική εκπαίδευση και οι οποίες περιγράφ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να βάλει αυτήν τη γέφυρα και να καλύψει αυτό το κενό που σας είπα μεταξύ λυκείου και τριτοβάθμιας εκπαίδευσης. Και επιπλέον να δώσει πολλές διεξόδους στα παιδιά, να καθιερώσει αυτό που είπα, τη χορήγηση ανεγνωρισμένων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επαγγελματικής εκπαίδευσης ποια είναι; Πρώτον, η υποδομή. Ακριβώς διότι γίνεται αυτός ο Οργανισμός, ο οποίος θα είναι ευέλικτος, με τις δυνατότητες τις οποίες θα έχει θα μπορούμε να αντλήσουμε περισσότερα χρήματα και για την επαγγελματική εκπαίδευση και για την επαγγελματική κατάρτιση και επομένως να δώσουμε καλύτερη υποδομή στην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θέματα επιμόρφωσης του εκπαιδευτικού προσωπικού της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κύριοι συνάδελφοι, ότι αυτά δεν τα λύνει το νομοσχέδιο με κάποιο άρθρο, αλλά ουσιαστικά πώς τα λύνει; Μέχρι τώρα ουσιαστικά δεν γινόταν καμιά επιμόρφωση των εκπαιδευτικών της επαγγελματικής εκπαίδευσης και κατάρτισης. Τώρα θα μπορούμε πλέον να κάνουμε επαγγελματική εκπαίδευση και κατάρτιση και μάλιστα με επιχορηγήσεις από τα ταμε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θέματα αναλυτικών προγραμμάτων, είναι θέματα βιβλίων. Δεν λύνονται, επαναλαμβάνω, μ’ αυτό το νομοσχέδιο, ούτε προσπαθούμε όλες τις αδυναμίες της επαγγελματικής εκπαίδευσης να τις λύσουμε με αυτό το νομοσχέδιο, ούτε αντιμετωπίζονται οι αδυναμίες της γενικής και επαγγελματικής εκπαίδευσης με νόμους. Πήραμε άλλα διάφορα μέτρα τα οποία δεν είναι καιρός να τα συζητήσουμε σήμερα. Επίσης λαμβάνονται διάφορες αποφάσεις από το Υπουργείο και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κατάλαβα γιατί, οι κύριοι συνάδελφοι, λένε τον τίτλο του νομοσχεδίου ψευδεπίγραφο. Απαντώ στον κ. Βασίλειο Παπαδόπουλο και λέγω ότι γίνεται εθνικό σύστημα επαγγελματικής εκπαίδευσης και κατάρτισης. Κατ’ αρχήν είναι εθνικό. Όπως και να πάρουμε τη λέξη "εθνικό", είναι εθνικό. Επιπλέον αυτό το σύστημα εποπτεύει, αν θέλετε, αφού εγκρίνει όλα τα αναλυτικά προγράμματα, όλη την τυπική επαγγελματική κατάρτιση, όλη τη δραστηριότητα όλων των φορέων της Επικράτειας. Έχει δηλαδή την εποπτεία και αν θέλετε ακόμη την παρότρυνση, το συντονισμό και ακόμη γενικότερα την έγκριση των προγραμμάτων, αυτός ο οργανισμός, αυτό το σύστημα που είναι εθν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και ορισμένες άλλες παρατηρήσεις. Είπε π.χ. ο κ. Παπανδρέου, ότι λείπει πραγματικά η επαφή των παιδιών που σπουδάζουν στην τεχνική επαγγελματική εκπαίδευση με την πραγματικότητα, να πάνε δηλαδή σε ένα εργοστάσιο ή οτιδήποτε άλλο, να έχουν ας πούμε αυτήν την εμπειρία. Πράγματι αυτό είναι μια έλλειψη και θα προσπαθήσουμε να την καλύψουμε. Όμως δεν σημαίνει αυτό ότι δεν πρέπει να καλύψουμε αυτό το κενό που υπάρχει μεταξύ λυκείου και τριτοβάθμιας εκπαίδευσης. Αυτό θα ήθελα να το ξεχω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επειδή έχουμε μπροστά μας να συζητήσουμε πολλά άρθρα, θα πρέπει να συνειδητοποιήσουμε ότι συζητάμε για την τυπική επαγγελματική κατάρτιση, αυτή που δίνει ανεγνωρισμένους τίτλους, αυτή που έλειπε και φυσικά είναι σε άμεση σχέση με την επαγγελματική εκπαίδευση την οποία αναβαθμίζουμε. Βεβαίως οι απόφοιτοι των σχολών μαθητείας είναι αυτοί οι οποίοι ζητούνται περισσότερο από την αγορά. Ποιός πραγματικά έχει περισσότερες προσβάσεις στην αγορά εργασίας; Εκείνος που έχει ανεγνωρισμένο τίτλο, εκείνος που έχει καλή ποιότητα σπουδών. Αυτό πάμε να κάνουμε με το νομοσχέδι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παρακαλούσα τον κύριο Υπουργό να παρακολουθήσει δύο παρατηρήσεις όχι ουσίας, αλλά διατύπ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Η Κεντρική Νομοπαρασκευαστική Επιτροπή ζήτησε τη διαγραφή του εδαφίου α`. Εγώ θα έλεγα μια ενδιάμεση λύση. Αντιλαμβάνομαι, κύριε Πρόεδρε, ότι ο κύριος Υπουργός δεν θέλει να διαγραφεί ολόκληρο το εδάφιο α`, γιατί θέλει να υπάρχει στο νομοθέτημά του η αρχή του τουλάχιστον, ότι καθιερώνεται εθνικό σύστημα επαγγελματικής εκπαίδευσης και κατάρτισης. Το αντιλαμβάνομαι αυτό. Το θέλει διότι θέλει να συνδέσει το όνομά του με την ιστορία αυτού του θεσμού, ότι σήμερα γίνεται κάτι πολύ σημαντικό, ότι καθιερώνεται αυτό το σύστημα. Αλλά από κει και πέρα, ας δούμε τι μπορούμε να διαγράψουμε, ώστε η λεκτική διατύπωση να έχει και λογική ακολουθία και να μην υπάρχουν πλεον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έξεις "...που έχει σκοπό και λειτουργεί σύμφωνα με τις διατάξεις αυτού του νόμου. Το Ε.Σ.Ε.Ε.Κ...."αυτές μπορούν να φύγουν και να υπάρξει η διατύπωση: "Καθιερώνεται Εθνικό Σύστημα Επαγγελματικής Εκπαίδευσης και Κατάρτισης (Ε.Σ.Ε.Ε.Κ.) που έχει ως σκοπό: α). Την οργάνωση, ανάπτυξ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υπόλοιπα που υπάρχουν είναι πλεονασμός, δεν χρειάζονται σε καμιά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Στο 12ο στίχο υπάρχουν οι λέξεις "αγορά εργασίας". Άκουσα και τον Υπουργό να τις επαναλαμβάνει. Νομίζω ότι οι όροι αυτοί νομικά είναι αδόκιμοι. Όπου η νομοθεσία μας αναφέρεται στο θέμα μιλάει για μίσθωση εργασίας και όχι για αγορά εργασίας. Τον όρο "αγορά εργασίας" χρησιμοποιούν οι οικονομολόγοι, οι οποίοι θέλουν να δείξουν ότι η εργασία είναι εμπόρευμα, ότι αγοράζεται και πουλιέται. Οι νομικοί δεν χρησιμοποίησαν ποτέ αυτόν τον όρο. Δεν θεώρησαν ποτέ την εργασία εμπόρευμα. Θα πρότεινα λοιπόν, αντί να μπούμε σε θεωρητικές διαφωνίες, να μη χρησιμοποιήσουμε τον αδόκιμο νομικά, αλλά και πολιτικά όρο "αγορά εργασίας". Είναι σαν να νομοθετούμε εμείς, ότι η εργασία γίνεται εμπόρευμα, είναι εμπόρευμα, είναι σαν τα άλλα εμπορεύματα της αγοράς. Να χρησιμοποιήσουμε τον όρο που υπάρχει στο εδάφιο ιζ' του επομένου άρθρου του "τομέα απασχόλησης". Αντί "αγοράς εργασίας", να χρησιμοποιήσουμε τον δόκιμο νομικά και πολιτικά όρο, "τομέα απασχόλησης". Λέμε ουσιαστικά το ίδιο πράγμα και δεν λέμε εκείνο που δεν πρέπει να πούμε. Και δεν πρέπει να πούμε ότι η εργασία είναι εμπόρευμα και μπορεί κανείς να το αγοράζει και να το πουλάει όπως τα άλλα εμπορ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θέλετε να κάνετε καμιά παρατήρηση σ' αυτά που είπε ο κ. Ποττάκης; Μόνο, σύντομ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Ναι, κύριε Πρόεδρε. Είναι σωστή η παρατήρηση του κ. Ποττάκη, ότι πραγματικά έχει δυο φορές εδώ στη διατύπωση του πρώτου άρθρου τη φράση "έχει ως σκοπό". Και θα έπρεπε να φύγει διότι είναι περιττολογία η φράση: "και λειτουργεί, σύμφωνα με τις διατάξεις αυτού του νόμου. Το ΕΣΕΕΚ έχει ως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γίνεται ως εξής:"Καθιερώνεται Εθνικό Σύστημα Επαγγελματικής Εκπαίδευσης και Κατάρτισης (ΕΣΕΕΚ) που έχει ως σκοπό:α)την οργάνωση, ..." και συνεχίζει το άρθρο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Όλα τα άλλα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φιλοδοξία μου, κύριε Ποττάκη, είναι όχι για να γραφώ στην ιστορία ότι έκανα κάποιο εθνικό σύστημα, αλλά όλοι μαζί να νομοθετήσουμε κάτι που είναι ωφέλιμο στον Τόπο. Και εξήγησα προηγουμένως, είναι εθνικό σύστημα. Και μάλιστα είναι εθνικό σύστημα επαγγελματικής εκπαίδευσης και κατάρτισης, όχι μόνο κατάρτισης. Και εξήγησα για ποιο λόγο, προηγουμένως, είναι και επαγγελματικής εκπαίδευσης και κατάρτ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γορά εργασίας, είναι ένας όρος, σεις τον γνωρίζετε, ο οποίος χρησιμοποιείται παγκόσμια και χρησιμοποιείται και ως κοινοτικός όρος. Λοιπόν, αφού χρησιμοποιείται και αφού πρέπει να συνεννοούμαστε με τους κοινοτικούς και να αναφερόμαστε στην επαγγελματική κατάρτιση που ξέρετε ότι είναι ο μόνος τομέας, εντός εισαγωγικών, του γενικότερου εκπαιδευτικού συστήματος που υπάρχει κοινή πολιτική, γιατί να μην τον χρησ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σεις και το προσέξατε στη διατύπωσή σας ότι ο όρος "αγορά εργασίας" με τον όρο "τομέα απασχόλησης" περίπου λένε τα ίδια πράγματα. Περίπου λένε τα ίδια πράγματα, δεν λένε τα ίδια. Δηλαδή, ο τομέας της απασχόλησης είναι ευρύτερος και αναφέρεται και σε άλλες παραμέτρους της απασχόλησης. Η αγορά εργασίας έχει στενότερο χαρακτήρα και είναι ένας όρος ο οποίος χρησιμοποιείται κοινοτικά. Γιατί, λοιπόν, να μην τον χρησ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ήγα, δεν έχετε το δικαίωμ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ου άρθρου 1 και ερωτάται το Σώμα, αν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ου άρθρου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ριν μιλήσουν, οι κύριοι συνάδελφοι, θα ήθελα να πω τις προσθήκες, που προτείνω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οστίθεται νέα παράγραφος, η οποία θα λάβει τον αριθμό 2. Επομένως η παλαιά παράγραφος 2 θα λάβει τον αριθμό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ινούρια παράγραφος 2 θα έχει το εξής περιεχόμενο: "Με απόφαση του Υπουργού Εθνικής Παιδείας και Θρησκευμάτων, που δημοσιεύεται στην Εφημερίδα της Κυβερνήσεως, ύστερα από εισήγηση του Διοικητικού Συμβουλίου του Ο.Ε.Ε.Κ., μπορεί να λειτουργεί παράρτημα του Ο.Ε.Ε.Κ.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ην παρ. 2 του άρθρου 2, που γίνεται τώρα παρ. 3, στο εδάφιο στ', που λέει "η αναγνώριση των τίτλων, που απονέμονται από άλλους ελληνικούς φορείς επαγγελματικής εκπαίδευσης και επαγγελματικής κατάρτισης, της ισοτιμίας αντίστοιχων τίτλων της αλλοδαπής και η παροχή των αναγκαίων πληροφοριών, σχετικά με την αναγνώριση των δικαιωμάτων και πιστοποιητικών, καθώς και με τους άλλους όρους πρόσβασης στα νομικά κατοχυρωμένα επαγγέλματα", η λέξη "νομικά" να γίνει "νομοθετικά".</w:t>
      </w:r>
    </w:p>
    <w:p>
      <w:pPr>
        <w:pStyle w:val="Style15"/>
        <w:rPr/>
      </w:pPr>
      <w:r>
        <w:rPr>
          <w:rFonts w:eastAsia="Courier New" w:cs="Courier New" w:ascii="Courier New" w:hAnsi="Courier New"/>
        </w:rPr>
        <w:t xml:space="preserve"> </w:t>
      </w:r>
      <w:r>
        <w:rPr>
          <w:rFonts w:cs="Courier New" w:ascii="Courier New" w:hAnsi="Courier New"/>
        </w:rPr>
        <w:t xml:space="preserve">Στο εδάφιο ιθ', στο τέλος, εκεί που λέει "κάθε άλλη δραστηριότητα που έχει σχέση με την Ε.Ε.Κ." προστίθεται η φράση "στο χώρο της ευθύνης του Υπουργείου Εθνικής Παιδείας και Θρησκευμάτων". Δηλαδή, το εδάφιο ιθ' έχει ως εξής: "Κάθε άλλη δραστηριότητα, που έχει σχέση με την Ε.Ε.Κ. στο χώρο ευθύνης του Υπουργείου Εθνικής Παιδείας και Θρησκε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μία άλλη προσθήκη να κάνω και απαντώ σε παρατηρήσεις του συναδέλφου κ. Ρήγα, που είχε κάνει σ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ια', μετά το "...σε συνεργασία ..." προστίθεται η φράση "και εφ' όσον του ανατίθεται". Επομένως η διατύπωση γίνεται: " Η οργάνωση προγραμμάτων επιμόρφωσης εκπαιδευτικών ειδικοτήτων της δευτεροβάθμιας τεχνικής -επαγγελματικής εκπαίδευσης σε συνεργασία και εφόσον του ανατίθεται με τους αρμόδιους φορείς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Υπουργέ, από πού του αν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τους αρμόδιους φορείς του Υπουργείου Εθνικής Παιδείας και Θρησκευμάτων. Δηλαδή μπορεί να το αναθέτει το Παιδαγωγικό Ινστιτούτο. Να μην αναλαμβάνει από μόνο του την επιμόρφωση, διότι αυτή ήταν η επιμόρφωση των εκπαιδευτικών της Τεχνικής Επαγγελματικής Εκπαίδευσης, αλλά αν του πει το Παιδαγωγικό Ινστιτούτο ή το Υπουργείο ότι σου αναθέτω την επιμόρφωση των εκπαιδευτικών, τότε να μπορεί να την οργανώνει και να την αναλαμβάνει. Διότι το πρόβλημά μας είναι ότι δεν γίνεται, όπως σας είπα, επιμόρφωση μέχρι τώρα των εκπαιδευτικών της Τεχνικής Επαγγελματικής Εκπαίδευσης. Δεν υπάρχει ο κατάλληλος φορέας και γι' αυτό μπαίνει αυτή η δυνατότητ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είχε αναφέρει μία ένστασή του ότι φαίνεται ότι έτσι μπαίνει στα θέματα της εκπαίδευσης ο οργανισμός. Ε, λοιπόν, προστίθεται και αυτό, που δεν ήταν και πρόθεσή μας να μπαίνει στα θέματα της Τεχνικής και Επαγγελματικής Εκπαίδευσης, ότι εφ' όσον έτσι το αρμόδιο όργανο, το Παιδαγωγικό Ινστιτούτο ή το Υπουργείο Παιδείας του πει σου αναθέτω την επιμόρφωση, να μπορεί να την αναλάβει. Γι' αυτό λέμε "και εφ' όσον του αν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Κύριε Πρόεδρε, δεν έχω τίποτα να πω για το άρθρο 2. Επιφυλάσσομαι απλώς στην περίπτωση που χρειαστεί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δεν υπάρχε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έχουμε και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ο λέω, επειδή η κ. Μπακογιάννη επικαλέστηκ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το επεκαλέσθη. Ξέρει η κ. Μπακογιάννη ότι δεν υπάρχει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ώ κατάλαβα ότι η Εισηγήτρια συμφωνεί με το άρθρο 2. Αν υπάρξει καμιά παρατήρηση σε απάντηση, αυτό είπε, αλλά συμφωνεί με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βρήκατε μπροστά σας, όπως είδατε, τη διαδικασία που προτείνατε για τη συζήτηση του νομοσχεδίου και κάθε φορά σας δυσκολεύει. Δεν ξέρω τι θα γινόταν, αν είχαμε άλλη μια μέρα και συζητούσαμε με την ησυχ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επαναλαμβάνω μονότονα ότι ο τρόπος, με τον οποίο νομοθετείτε, όχι εσείς μόνο, αλλά ως Κυβέρνηση, γιατί υπάρχει και ένα άλλο νομοθέτημα του Υπουργείου Πολιτισμού, δίνει τη δυνατότητα για νόμιμες σπατάλες ή αν θέλετε για νόμιμα σκάνδαλα. Και αυτό πρέπει να το προσέξετε, γιατί ξέρετε τι σημαίνει και τι βαριά ατμόσφαιρα έχει δημιουργήσει μέσα στον πολιτικό κόσμο. Δεν θα αφήσουμε να περνάει απαρατήρητο αυτό το πράγμα, όταν χάριν κάποιας τυπικής παρατυπίας κάποιοι άλλοι βρέθηκαν εκεί που βρέθηκαν. Και ο νοών νοείτω, για να μη λέμε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άτρητος ο τρόπος, με τον οποίο ανατίθεται στον Οργανισμό Επαγγελματικής Εκπαίδευσης και Κατάρτισης το χρήμα της ΕΟΚ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για να πω ότι η διαδικασία η συνεπτυγμένη, που ακολουθήθηκε, μας υποχρεώνει να επισημάνουμε μόνο ότι εκείνα τα σημεία που σε γενική τοποθέτηση και στη συζήτηση επί της αρχής θίξαμε. Τώρα προχωρούμε σε ταχύτερους ρυθμούς, για να π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στο άρθρο 2 προσθέσατε παρ. 2 και λέτε ότι "με απόφαση του ΥΠΕΘ παράρτημα του ΟΕΚ Θεσσαλονίκης". Αυτός ο ΟΕΚ Μακεδονίας -ας το ονομάσουμε έτσι- θα είναι ένα καινούριο νομικό πρόσωπο; Θα είναι κάποιες υπηρεσίες, τι θα είναι; Αυτό είναι Ν.Π.Δ.Δ. Θα έχει τον πρόεδρο και το συμβούλιο του στην Αθήνα. Εκεί θα έχει άλλο Δ.Σ.; Θα μου το εξηγήσετε όταν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έκυψε τώρα, γιατί τώρα το προσθέσατε, αλλά εκείνο που θέλω να παρατηρήσω και που επαληθεύει τις επιφυλάξεις που διατυπώσαμε στη συζήτηση επί της αρχής, είναι πόσο ο Οργανισμός αυτός μπορεί να συντονίζει τις δραστηριότητες των προγραμμάτων που έχουν σχέση με την επαγγελματική κατάρτιση, από τη στιγμή που εσείς σαν Υπουργείο Παιδείας δεν έχετε πρόσβαση σε πληροφορίες, που έχουν σχέση με σχεδιασμό, προγραμματισμό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σχόληση. Και βέβαια υποχρεωθήκατε και πάλι στην παρ. ιθ' να τονίσετε ότι κάθε άλλη δραστηριότητα που έχει σχέση με την επαγγελματική εκπαίδευση ή κατάρτιση στο χώρο του ΥΠΕΘ, όπως και σε προηγούμενες παραγράφους τονίζετε την αρμοδιότητα του Υπουργείου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επομένως να προσδιορίσετε ποια προγράμματα θα ακολουθήσουν το είδος των προγραμμάτων, αλλά και αν το Υπουργείο Υγείας ή το Υπουργείο Γεωργίας θα κάνει εκείνα τα προγράμματα ή ο ΕΟΤ ή ο ΟΑΕΔ, θα κάνουν τα προγράμματά τους. Εσείς δεν μπορείτε να το ελέγξετε. Το μόνο που μπορείτε και για το οποίο νομιμοποιείσθε, είναι να εγκρίνετε τα εκπαιδευτικά προγράμματα. Αλλά το αν αυτοί θα εκπαιδεύουν σε μια συγκεκριμένη ειδικότητα μπορεί παράλληλα από τους διάφορους οργανισμούς και τα Υπουργεία που ασκούν επαγγελματική κατάρτιση, να ασχολούνται με το ίδιο αντικείμενο και να μην καλύπτουν ανάγκες κάποιου άλλου αντικειμένου, του οποίου έχει ανάγκη η αγορά, ή όπως θα το διατυπώσετε, μετά τις παρατηρήσεις που έκανε ο κ. Ποττάκης, για το θέμα τη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και εδώ αποδεικνύεται ότι τελικά αποστερούνται πόροι απ’ την τεχνική επαγγελματική εκπαίδευση ,διότι, κύριε Υπουργέ, στην καινούρια παρ.3 στο εδάφιο ιβ' λέτε ότι "η απορρόφηση και διαχείριση όλων των κονδυλίων της ΕΟΚ για κάθε είδους προγράμματα σχετιζόμενα με την επαγγελματική εκπαίδευση, κατάρτιση, αρμοδιότητος Υπουργείου Παιδείας" -νάτο πάλι εκείνο που είπαμε προηγούμενα- "καθώς και η εκτέλεση των σχετικών κοινοτικών προγραμμάτων". Άρα, συρρικνώνεται η υπάρχουσα τεχνική επαγγελματική εκπαίδευση, διότι αρκετά από τα προγράμματα που εφαρμόζουν τα ΤΕΛ, τα ΕΠΛ, χρηματοδοτούνται από την ΕΟΚ. Και εκεί είναι και η πρότασή μας. Θα μπορούσατε να επεκτείνετε το υπάρχον θεσμικό καθεστώς για τα ΤΕΛ και τα ΕΠΛ για να ολοκληρώσετε την προσπάθεια που ήδη άρχισε και για την επαγγελματική κατάρτιση, αλλά και για να συμπληρώσετε το "επαγγελματολόγιο", όπως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αυτός ο Οργανισμός θα απορροφά και θα διαχειρίζεται τα κονδύλια της ΕΟΚ για κάθε είδους προγράμματα, αντιλαμβάνεσθε ότι δεν θα μείνει τίποτα για να χρηματοδοτηθούν προγράμματα που έχουν σχέση με την επαγγελματική εκπαίδευση ή κατάρτι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ομίζουμε ότι με το άρθρο αυτό, δύο στόχους θα έπρεπε να θέσει κανένας, δύο αντικείμενα θα έπρεπε να προσεχθούν ιδιαίτερα. Πρώτον, ο Οργανισμός Επαγγελματικής Εκπαίδευσης και κατάρτισης να είναι έτσι προσδιορισμένος, ώστε να μπορεί να έχει ένα βλέμμα, έστω μακρινό σε όλες τις μορφές της παρεχόμενης τυπικής επαγγελματικής κατάρτισης, έστω να μπορεί να δει από μακριά τι γίνεται. Αυτός πρέπει να είναι ο ένα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δεύτερος στόχος, πρέπει να είναι, οι αρμοδιότητες αυτού του Οργανισμού να προσδιορίζονται με τέτοιο τρόπο ώστε να μη δημιουργούνται συγχύσεις ότι μπορεί να παρέμβει στην επαγγελματική εκπαίδευση που παρέχεται στα πλαίσια τη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κινηθούμε με αφετηρία αυτές τις επιδιώξεις, θα διατυπώσουμε ορθότερα αυτό το άρθρο. Θα έλεγα λοιπόν ότι πρέπει να παρατηρήσει κανεί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1 λέμε ότι "Ιδρύεται νομικό πρόσωπο δημοσίου δικαίου με την επωνυμία Οργανισμός Επαγγελματικής Εκπαίδευσης και Κατάρτισης που εδρεύει στην Αθήνα και έχει ως αντικείμενο..." Εδώ να προστεθεί" την πραγματοποίηση των σκοπών του Εθνικού Συστήματος Επαγγελματικής Εκπαίδευσης και Κατάρτισης και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δεν μπορεί να είναι τρίτος σκοπός του Οργανισμού -το σημείο γ’ που λέτε στην παρ.1- η πραγματοποίηση των στόχων του Εθνικού Συστήματος Επαγγελματικής Εκπαίδευσης και κατάρτισης. Αυτό είναι το αντικείμενό του, να πραγματοποιήσει αυτούς τους στόχους του συστήματος που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ώρα, πώς θα τους πραγματοποιήσει: Να προστεθεί ένα α' πριν από το α' μικρό που έχετε εσείς, που να λέει: "Τη χάραξη του στρατηγικού σχεδιασμού για την επαγγελματική κατάρτιση". Και στη συνέχεια β) "Την οργάνωση και λειτουργία των δημοσίων ινστιτούτων επαγγελματικής κατάρτισης ΙΕΚ, αρμοδιότητας Υπουργείου Εθνικής Παιδείας και Θρησκευμάτων" -όπως το έχετε- γ) -Το σημείο β' όπως έχετε εδώ- και δ) -να προστεθεί ένα δ'- που να λέει "Την εποπτεία άλλων ινστιτούτων επαγγελματικής κατάρτισης ή προγραμμάτων επαγγελματικής κατάρτισης του δημόσιου τομέα, σε συνεργασία με τα ειδικότερα εποπτεύοντα όργανα", ώστε να μπορεί η Πολιτεία μέσω αυτού του οργάνου, του ΟΕΕΚ, να έχει γνώση σχετικά με το τι γίνεται, από άλλα Υπουργεία ή άλλους φορείς του Δημόσιου, για την κατάρτιση. Δεν μπορείτε αλλιώς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σκοπός αυτού του οργανισμού είναι όπως λέει και η διάταξη που περιλαμβάνεται εδώ "πραγματοποίηση των στόχων του εθνικού συστήματος επαγγελματικής εκπαίδευσης και κατάρτισης", τότε δεν μπορεί να έχουμε δύο όργανα, δεν μπορεί να έχουμε δύο οργανισμούς. Δεν μπορεί να έχουμε έναν οργανισμό και ένα παράρτημά του. Δεν μπορεί να έχουμε ένα δυϊσμό , δεν μπορεί να έχουμε έναν οργανισμό στην Αθήνα και ένα στη Θεσσαλονίκη που να έχουν τον ίδιο σκοπό, την πραγματοποίηση των στόχων του εθνικού συστήματος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πρόταση που κάνετε, κύριε Υπουργέ, για παράρτημα στη Θεσσαλονίκη, είναι λαθε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παρακάτω. Στην παράγραφο 2 εδάφιο β` μετά τη λέξη "και θρησκευμάτων", στη δεύτερη σειρά, προτείνω να συμπληρωθεί "ή και τους άλλους Υπουργούς στην αρμοδιότητα των οποίων υπάγονται ΙΕΚ ή προγράμματα τυπικής κατάρτισης για τη χάραξη κατευθύνσεων κ.λπ.", ώστε και με τον τρόπο αυτό να εξασφαλίζεται μία σφαιρικότερη εικόνα της κατάστασης από μέρους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εδάφιο β` της παρ. 2 να φύγει στην τελευταία σειρά αυτού του εδαφίου η λέξη "εκπαίδευση και" και να μείνει μόνο η λέξη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γ` της παρ. 2 πρέπει να φύγει εξ ολοκλήρου, γιατί το ίδιο ακριβώς περιλαμβάνεται στην παράγραφο 1 ως εδάφιο α`. Δεν χρειάζεται να το επαναλάβετε, είναι περι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δ` της παραγράφου 2, η φράση "καθώς και η εποπτεία των ιδιωτικών ΙΕΚ" υπάρχει στην παρ. 1. Πρέπει να φύγει και εκεί μετά τη φράση "των ινστιτούτων επαγγελματικής κατάρτισης "να συμπληρωθεί" ή των προγραμμάτων τυπικής κατάρτιση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που προστέθηκε στο εδάφιο στ` δηλαδή "και η παροχή των αναγκαίων πληροφοριών κ.λπ." νομίζω ότι για να μπορεί να βγει νόημα είναι καλύτερα να τεθεί ως χωριστό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ένα λεπτό ακόμη,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έχετε πάρει το λεπτό και σας παρακαλώ συντομεύετε, διότι είναι επείγουσα η διαδικασία και περιορισμένο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αυτά γίνονται με τις επείγουσ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ι` της παρ. 2 να συμπληρωθεί στο τέλος "ή άλλ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δάφιο ια` δεν διορθώνεται με τη συμπλήρωση που κάνατε. Νομίζω ότι χρειάζεται άλλη διατύπωση -αυτή η διατύπωση δεν δίνει κανένα καλύτερο νόημα- ή θα πρέπει να φύγει εξ ολοκλ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η` της ίδιας παραγράφου η φράση "της δευτεροβάθμιας τεχνικής επαγγελματικής εκπαίδευσης και" πρέπει να διαγραφεί, αν αυτά που λέτε ότι θέλετε να πετύχετε, πράγματι τα εννοείτε. Το ίδιο και στο εδάφιο ιγ` της ίδιας παραγράφου η φράση "τεχνικής επαγγελματικής εκπαίδευσης και" πρέπει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Ρήγ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ίδια φράση πρέπει να διαγραφεί στα εδάφια ιδ` και ισ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εδάφιο ιη` στο τέλος, όπου λέει "σχετικά με το αντικείμενό του" να προστεθεί "μέσω των ινστιτούτων επαγγελματικής κατάρτισης" εκτός αν σκέφτεσθε και άλλον τρόπο με τον οποίο μπορούν να πραγματοποιηθούν έρευν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συζητώντας στην Επιτροπή, είχαμε εκφράσει τις αντιρρήσεις μας για την ανάγκη δημιουργίας του Εθνικού Συστήματος Επαγγελματικής Εκπαίδευσης και Κατάρτισης αλλά και του Οργανισμού Επαγγελματικής Εκπαίδευσης και Κατάρτισης. Και μάλιστα, αρκετοί συνάδελφοι είχαν πει και σεις το μετρούσατε κάπως, ότι πάμε να δημιουργήσουμε άλλο ένα Εθνικό Σύστημα και άλλον έναν Οργανισμό δίπλα σε άλλους που εποπτεύονται από άλλα Υπουργεία και που έχουν περίπου τους ίδιους σκοπούς. Και είχα αναφέρει συγκεκριμένα το Εθνικό Συμβούλιο Επαγγελματικής Κατάρτισης και απασχόλησης που εποπτεύεται από το Υπουργείο Εργασίας και δημιουργήθηκε με το ν. 1836/89. Και σαν συνέχεια του προηγούμενου, είχαμε πει ότι κατά τη γνώμη μας, λύνεται το πρόβλημα και χωρίς οργανισμό, πολύ περισσότερο γι’ αυτόν τον υπεροργανισμό που εσείς βάζετε στο άρθρο 2, λέγοντας ότι αυτήν τη στιγμή υπάρχει το Εθνικό Συμβούλιο Επαγγελματικής Κατάρτισης και Απασχόλησης του Υπουργείου Εργασίας και παράλληλα προβλέπεται να λειτουργήσει στο μέλλον το Ινστιτούτο Εργασίας της ΓΣΕΕ, το Ινστιτούτο Εργασίας και Επαγγελματικής Κατάρτισης του Υπουργείου Εργασίας, το Ινστιτούτο Οικονομικής και Οργάνωσης Εργασίας του ΕΛΚΕΠΑ κ.λπ., δηλαδή, πιθανόν να φθάναμε στο να έχει το κάθε Υπουργείο τον οργανισμό του και το σύστημά του, ενώ δεν ήταν αυτό το ζητούμενο. Φαίνεται ότι δεν το αξιολογήσατε κατ’ αυτόν τον τρόπο και επιμένετε. Θέλουμε μία τοποθέτη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παράγραφο 2 που προσθέσατε, πρέπει να εξηγήσετε, γιατί να γίνει αυτό το παράρτημα του Οργανισμού Επαγγελματικής Εκπαίδευσης και Κατάρτισης στη Θεσσαλονίκη και πώς αυτό το παράρτημα θα λειτουργεί. Να τεκμηριώσετε δηλαδή, την ανάγκη του. Δεν είπατε τίποτ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θα το ξαναπώ ότι πραγματικά δημιουργείτε εδώ ένα όργανο, ένα υπερυπουργείο. Είναι μεγαλύτερο από το Υπουργείο Παιδείας αυτό φτιάχνετε ο Οργανισμός δηλ. Και νομίζω ότι αν κανείς δει την παράγραφο 3 που λέει " έργο του ΟΕΚ" και όλες αυτές τις υποπεριπτώσεις που βάζει πραγματικά πείθεται ότι τα πράγματα έτσι είναι. Και αν κανείς το συνδυάσει με το παρακάτω άρθρο για τη σύνθεση του Διοικητικού συμβουλίου του, δεν θυμάμαι ποιο είναι το νούμερο τότε προκύπτει πρόβλημα. Λέει για παράδειγμα στο σημείο δ': " Ο καθορισμός του περιεχομένου σπουδών των Ινστιτούτων Επαγγελματικής Κατάρτισης (ΙΕΚ) καθώς και η εποπτεία των ιδιωτικών ΙΕΚ". Είναι με τεράστιο περιεχόμενο. Καθορίζει, τα πάντα, δηλαδή σε σχέση με το περιεχόμενο σπουδών. Και κατανοείτε τη σημασία που έχει αυτό. Το θέμα για τα επαγγέλματα, το σημείο στ'. Το σημείο η' που είναι και ασύντακτο και λέει "ο συντονισμός των δραστηριοτήτων και η εισήγηση του Υπουργείου Εθνικής Παιδείας και Θρησκευμάτων, για τα θέματα ειδικοτήτων της δευτεροβάθμιας Τεχνικής Επαγγελματικής Εκπαίδευσης και Επαγγελματικής Κατάρτισης". Αυτό πρέπει κατ` αρχήν να συνταχθεί. Και στο σημείο η' και σε πολλά άλλα, βλέπουμε ότι πολλά θέματα που ανήκουν στην επαγγελματική εκπαίδευση εκχωρούνται στον Οργανισμό και είναι και σημαντικά και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υπάρχει ο χρόνος να αναφερθώ λεπτομερώς. Και είπα ότι όλα αυτά πρέπει να τα δούμε. Δηλαδή, έχουμε έναν οργανισμό που έχει τεράστιες ευθύνες και περιεχόμενο και αν δούμε το διοικητικό του συμβούλιο πώς ορίζεται και ποιο είναι, πραγματικά προκύπτει ένα πολύ σοβαρό πρόβλημα. Και εδώ φαίνεται ακριβώς και η αποδυνάμωση της επαγγελματικής εκπαίδευσης που σε καμία περίπτωση δε θέλετε να παραδεχθείτε ή η διαχείριση των πόρων ή ό,τι έχει σχέση με πόρους για την κατάρτιση και αυτούς που προέρχονται από την κοινότητα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Πρόεδρε, το άρθρο 2 επικυρώνει ουσιαστικά τις παρατηρήσεις που είχα κάνει για το προηγούμενο άρθρο διότι ήδη στην τροποποιηθείσα παρ. 3, όπως την είχε ονομάσει ο κύριος Υπουργός, η επαγγελματική εκπαίδευση παρεισφρύει σε μία σειρά διατάξεων, όπως στη διάταξη της παρ. η` όπου προβλέπεται ότι έργο αυτού του οργανισμού είναι ο συντονισμός των δραστηριοτήτων κλπ. και οι εισηγήσεις για θέματα ειδικοτήτων της δευτεροβάθμιας τεχνικής επαγγελματικής εκπαίδευσης και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ορθώς ο Εισηγητής μας ήδη έχει προτείνει σε όλες αυτές τις παραγράφους να απαλειφθεί η φράση "δευτεροβάθμια, τεχνική, επαγγελματική εκπαίδευση". Αυτό να φύγει ή να φύγει όπου αναφέρεται, χωρίς να αναφέρεται η δευτεροβάθμια, η επαγγελματική εκπαίδευση, όπως είναι π.χ. στην παρ. ια` όπου προβλέπεται ως σκοπός αυτού του οργανισμού η οργάνωση προγραμμάτων επιμόρφωσης ειδικοτήτων της δευτεροβάθμιας και πάλι τεχνικής, επαγγελματικής εκπαίδευσης. Επίσης στην ιβ` παράγραφο, στην ιγ` όπου είναι η αποκλειστική διαχείριση στον τομέα των θεμάτων τεχνικής, επαγγελματικής εκπαίδευσης, στην ιδ` παράγραφο και στην ιστ`. Όλα αυτά υποδηλώνουν ακριβώς αυτήν τη σύγχυση, εάν στην πραγματικότητα είναι σύγχυση γιατί εξέφρασα προηγουμένως την υποψία η οποία αρχίζει να εδραιώνεται περισσότερο ότι απώτερος στόχος ενδεχομένως είναι η σταδιακή υποβάθμιση της επαγγελματικής εκπαίδευσης με τη μετατόπιση αυτού του βάρους στον τομέα επαγγελματικής κατάρτισης ο οποίος τελικά θα την υποκαταστήσει και ταυτοχρόνως θα είναι αυτός που θα απορροφά τα κονδύλια από την ΕΟΚ και έτσι το Υπουργείο δεν θα διαθέτει επαρκή χρήματα για την επαγγελματική εκπαίδευση, αφού έτσι και αλλιώς η επαγγελματική κατάρτιση θα χρηματοδοτείται και από την ΕΟΚ και ταυτοχρόνως θα πληρώνουν οι σπουδάζοντε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ειλικρινά την παρ. 2 που προστίθεται, όπου προβλέπεται να δημιουργηθεί παράρτημα στη Θεσσαλονίκη. Νομίζω ότι ο κύριος Υπουργός θα πρέπει να εξηγήσει, πώς ξαφνικά προέκυψε θέμα δημιουργίας ενός παραρτήματος στη Θεσσαλονίκη. Δηλαδή, σε όλη τη συζήτηση στην αρμόδια επιτροπή το θέμα αυτό δεν είχε εμφανισθεί και εμφανίζεται αιφνιδίως την ημέρα που αρχίζει να συζητείται το άρθρο. Προφανώς υπήρξαν πιέσεις από κάποιους παράγοντες. Και αυτό μου θυμίζει τη νεκρολογία σε ένα διήγημα του Κονδυλάκη, πες και γι` αυτόν, πες και για εκείνον, πες και για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Δεν πρόκειται περί κανενός καινούριου οργανισμού στη Θεσσαλονίκη. Το λέει η προσθήκη. Είναι παράρτημα του οργανισμού. Δεν θα δημιουργηθεί κανένα καινούριο Ν.Π.Δ.Δ., ούτε πρόκειται να γίνει κανένα καινούριο διοικητικό συμβούλιο. Θα είναι παράρτημα και θα υπάρχει ένας διευθυντής, διότι έτσι θα καλύπτουμε τις ανάγκες της Βορείου Ελλάδος. Έπρεπε να το κάνουμε αυτό το πράγμα. Εσείς διαφωνείτε γι` αυτό το πράγμα; Δεν νομίζετε ότι θα λειτουργήσει καλύτερα η Βόρεια Ελλάδα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θα πρέπει να γίνει και ένα παράρτημα στην Κρήτη ώστε να λειτουργήσει ακόμ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Όχι διότι η Κρήτη είναι πολύ-πολύ μικρότερη από την επιφάνεια της Βορείου Ελλάδος όπου υπάρχει Μακεδονία, Θράκη, Θεσσαλ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Για τη Δυτική Ελλάδα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Δεν σας καταλαβαίνω ειλικρινά. Θα έπρεπε να ζητάτε εσείς να γίνει ένα παράρτημα στη Βόρειο Ελλάδα . Αντιδράτε γ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πρόκειται να προστεθούν υπάλληλοι. Προκειμένου να αντιμετωπισθεί ένας όγκος δουλειάς, έχουν μαζευτεί όλοι οι υπάλληλοι στην Αθήνα. Λοιπόν, ορισμένοι από αυτούς με ένα διευθυντή θα πάνε σαν παράρτημα στη Θεσσαλονίκη. Και αυτό μπορεί να γίνει κατόπιν αποφάσεως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αι πώς προέκυψε αυτή η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συνάδελφε, μου δίνετε την ευκαιρία να σας πω και κάτι άλλο. Είπατε ότι μόνο αυτοί που έχουν τα κέντρα ελευθέρων σπουδών συμφώνησαν με το νομοσχέδιο. Με το νομοσχέδιο συμφώνησε και η ΟΛΤΕΕ, δηλαδή η ομοσπονδία των εκπαιδευτικών της τεχνικής επαγγελματικής εκπαίδευσης. Και ήταν πρόταση της ΟΛΤΕΕ. Είπαν ότι καλό θα ήταν να υπάρχει ένα παρ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Δεν το πρότειν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Παπαδόπου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δίνετε την ευκαιρία να σας πω και κάτι άλλο. Είπατε ότι μόνο αυτοί που έχουν τα κέντρα ελευθέρων σπουδών συμφώνησαν με το νομοσχέδιο. Το έχω ξεχάσει όλο αυτό το διάστημα ότι με το νομοσχέδιο συμφώνησε και η Ομοσπονδία των Εκπαιδευτικών της τεχνικής επαγγελματικής εκπαίδευσης. Ήταν πρόταση της ΟΛΤΕΕ και είπαν ότι καλό είναι να υπάρχει ένα παρ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ν πάση περιπτώσει, ο καθένας έχει την πολιτική ευθύνη αυτών που λέει. Εσείς λοιπόν διαφωνείτε με τη δημιουργία παραρτήματος στη Θεσσαλονίκη. Η Κυβέρνηση το προτείνει, εσείς διαφωνείτε. Παίρνετε την πολιτική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Λεντάκ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 Δεν εξέφρασα τη διαφωνία μου. Την απορία μου εξέφρασα, γιατί ξαφνικά προέκυψε. Και εφ’ όσον υπήρχε, όπως είπατε προηγουμένως αυτή η πρόταση, γιατί δεν την είχατε υιοθετήσει τότε; Διότι από τη συζήτηση μέσα στην Αίθουσα αυτή, δεν προέκυψε μία τέτοια ανάγκη. Και έτσι φυσικά ανοίγει η όρεξη να προτείνουν και κάποιοι άλλοι. Πολύ σωστά είπε ο κ. Ρήγας, τη Δυτική Ελλάδα. Η Δυτική Στερεά Ελλάς, έχει τον μεγαλύτερο σε έκταση νομό της Χώρας, την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 Έχουμε συμφωνήσει. Υπάρχει το Υπουργείο Βορείου Ελλάδος. Υπάρχει και του Αιγαίου, αλλά δεν είναι απαραίτητο εκεί να κάνουμε παρ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υτήν την παρατήρηση ήθελα να κάνω. Δεν έχω τίποτε άλλο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τσάλνικ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υγκινητική, κύριε Πρόεδρε, η προσπάθεια του Υπουργού να μας πείσει και ιδιαίτερα τους Βορειοελλαδίτες, ότι από ενδιαφέρον αναπτυξιακό για τη Βόρειο Ελλάδα προστίθεται το παράρτημα, αλλά δεν μας έπεισε ούτε εμάς, τους εκ Βορείου Ελλάδος προερχομένους. Και μου θυμίζει αυτή η ιστορία, παλιές πρακτικές, όπου για να μη φωνάζουμε στη Βόρειο Ελλάδα, δημιουργούσαν οι κυβερνήσεις τότε και κάποιο παράρτημα, το οποίο δεν έχει προσφέρει τίποτα. Είναι διάφορες υπηρεσίες, θα μπορούσα και εγώ να σας αναφέρω ένα κατάλογο. Εν τω μεταξύ, είμαστε στο 1992, άλλες είναι οι ανάγκες ιδιαίτερα της Βορείου Ελλάδος με όλα όσα συμβαίνουν στα Βαλκάνια. Τώρα αποτελεί φύλλο συκής αυτό που κάνετε για να μας πείτε ότι για να ενισχυθεί η Βόρειος Ελλάς προστίθεται το παρ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ιαφωνείτε με το παρ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ε το παράρτημα ναι και θα σας πω πιο κάτω την άποψή μου. Υπάρχει ήδη νομοθετημένο από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 Παρ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Όχι. Υπάρχει ένα ολόκληρο σύστημα. Με το σχετικό νόμο που τότε είχε ψηφισθεί, τον 1836 προβλέπονται αντίστοιχες αποκεντρωμένες περιφερειακές και νομαρχιακές ακόμη υπηρεσίες για την επαγγελματική κατάρτιση και επίσης θεσμοθετημένα και πειραματικά ινστιτ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 1836 αναφέρεται στην άτυπη επαγγελματική κατάρτιση. Δεν θα κουράζομαι να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Υπουργέ, επειδή έχω μόνο πέντε λεπτά μην κάνετε συνέχεια διακοπές. Θα έχετε τη δυνατότητα αργότερα να μας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παράρτημα" που τίποτα δεν θα προσφέρει, διαφωνώ. Η πρότασή μας είναι άλλη: Να εφαρμοσθούν οι διατάξεις εκείνου του νομοθετήματος που πραγματικά προβλέπουν μια αποκεντρωμένη πλήρη λειτουργία τέτοιων υπηρεσιών και μάλιστα τόσο σε περιφερειακό, επαναλαμβάνω, όσο και σε νομαρχιακό επίπεδο. Εκείνες είχαν κάτι να προσφέρουν, αυτό εδώ δεν θα έχει τίποτα να προσφέρει. Θα έχει απλά τη δυνατότητα να δώσει στον "παράγοντα" -και ποιος είναι αυτός ο παράγοντας- που εισηγήθηκε να πει, "κατόπιν ενεργειών" μας στη Θεσσαλονίκη, αποφάσισε η Βουλή να δημιουργηθεί ένα παράρτημα. Στην πράξη θα δείτε ότι δεν έχει να προσφέρει τίποτε. Αλλά και αυτός καθ' αυτός ο οργανισμός της επαγγελματικής εκπαίδευσης και κατάρτισης και τι δεν προβλέπεται ότι θα ρυθμίζει! Έχει αρμοδιότητες προγραμματισμού, σχεδιασμού, χάραξης πολιτικής, ορισμού ειδικοτήτων, καθορισμού προδιαγραφών, σε σχέση με υποδομή κ.λπ. Έχει επίσης την αρμοδιότητα αναγνώρισης και ισοτιμίας των τίτλων που απονέμονται και από μονάδες επαγγελματικής εκπαίδευσης εντός Ελλάδος, αλλά και από μονάδες επαγγελματικής κατάρτισης και του εξωτερικού. Είναι σοβαρά πράγματα αυτά; Εδώ βλέπω ότι κάποιοι εξαντλήθηκαν από τους συνεργάτες σας για να συμπεριλάβουν ό,τι θα μπορούσαν να φαντασθούν ή ό,τι συναντούσαν μπροστά τους χωρίς καμία επιστημονική ευθύνη και το τονίζω αυτό. Τι ρόλο θα έχουν το ΔΙΚΑΤΣΑ, Παιδαγωγικό Ινστιτούτο, Ινστιτούτο Τεχνολογικής Εκπαίδευσης που είναι επιστημονικά ιδρύματα, λειτουργούν εδώ και χρόνια, ορισμένα από αυτά 10ετίες στην Πατρίδα μας; Και όπου η πλήρωση των θέσεων των συνεργατών, επειδή οι άνθρωποι αυτοί αποφασίζουν για πολύ σημαντικά θέματα, δεν γίνεται με διορισμό από τον Υπουργό Παιδείας, αλλά γίνεται με προκήρυξη. Θα πρέπει να έχουν περγαμηνές, να έχουν επαγγελματική εμπειρία, τίτλους σπουδών, ισχύουν διαφανείς διαδικασίες. Και έχουν και μια ανεξαρτησία, αυτά τα επιστημονικά ιδρύματα, για τις πολύ σημαντικές αρμοδιότητες που τους έχει αναθέσ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υτός ο αχταρμάς -γιατί περί αχταρμά πρόκειται- άντε να τα βάλουμε όλα σ’ αυτόν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ερί σπουδαιοτάτου θέματ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Είναι πάρα πολύ σπουδαία τα θέματα αυτά και οι αρμοδιότητες. Η προχειρότητα όμως με την οποία έχει συνταχθεί ιδιαίτερα αυτό το άρθρο είναι παροιμιώ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πιο κάτω δίνεται η δυνατότητα και της διαχείρισης πόρων κρατικών, πόρων του Έλληνα φορολογούμενου πολίτη, πόρων κοινοτικών. Μάλιστα έχει τη δυνατότητα να απορροφά και να διαχειρίζεται και όλα τα σχετικά κονδύλια της ΕΟΚ στα οποία περιλαμβάνονται και τα 5 δισ. που απορροφά σήμερα η δημόσια επαγγελματική εκπαίδευση. Και πώς γίνονται όλα αυτά; Με ποι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επειδή δεν έχει ολοκληρωθεί ο χρόνος μου να έχω ένα λεπτό μόνο για τις παρεμβά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Έχετε ένα λεπτό. Δεν εξαντλήθηκε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Αυτό σας λέω. Κάνω από τώρα την προειδοποίηση. Δεν λέω ότι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γίνεται η διαχείριση αυτή; Κάτω από ποιο έλεγχο, ποια εποπτεία; Περιορίζεται η εποπτεία σ’ αυτόν το οργανισμό μόνο στον έλεγχο της νομιμότητας. Ο οργανισμός αυτός θα έχει αρμοδιότητα για την πραγματοποίηση ή ανάθεση σε τρίτους σχετικών ερευνών, μελετών, εκδόσεων κλπ., αλλά με πλήρη διοικητική και οικονομική αυτοτέλεια και χωρίς κανένα ουσιαστικό έλεγχο, χωρίς καμιά ουσιαστική εποπτεία. Ο οργανισμός διοικείται από 8μελές διοικητικό συμβούλιο που συγκροτείται από τον Υπουργό Παιδείας, το οποίο όμως συμβούλιο, όπως βλέπουμε παρακάτω, προτείνει στον Υπουργό Παιδείας τους κανονισμούς λειτουργίας του οργανισμού που καθορίζουν και τις διαδικασίες εκπόνησης μελετών, εκτέλεσης έργων, διενέργειας προμηθειών και διαχειρίσεις των εσόδων και δαπανών! Φοβερά πράγ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ακατανόητη αυτή η προχειρότητα με την οποία συντάχθηκε ολόκληρο το νομοσχέδιο, αλλά ιδιαίτερα η απαράδεκτη προχειρότητα με την οποία συντάχθηκε το άρθρο 2 που -επαναλαμβάνω- υποβαθμίζει ιδρύματα, όπως το παιδαγωγικό ινστιτούτο, το ΔΙΚΑΤΣΑ -αν θέλετε- το Ινστιτούτο Τεχνολογικής Έρευνας, τα οποία ιδρύματα έχουν αποδώσει στην εκπαίδευση για πολλ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 το επιχείρημά σας είναι ότι όλοι διαφωνούσαν με το σύστημα αυτό και βρέθηκε μόνο ένας φορέας να συμφωνεί,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οκτήτες των κέντρων ελευθέρων σπουδών και σήμερα ανακαλύψατε ένα ακόμα την ΟΛΤΕ, δεν είναι επιχείρημα αυτό. Ακόμα και να υπήρχε η ΟΛΤΕ, δεύτερη δουλειά είναι αυτό το πράγμα για τους εκπαιδευτικούς στην τεχνική εκπαίδευση. Σαφώς θα συμφωνούσαν. Είχαν κανένα λόγο να διαφωνήσουν; Είναι μια δεύτερ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μια τελευταία παρατήρηση, κύριε Υπουργέ. Η ανθρωπότητα ιδιαίτερα στα θέματα της εκπαίδευσης, της έρευνας, της τεχνολογίας αναπτύσσεται πάρα πολύ γρήγορα. Υπάρχει ένας φοβερός ανταγωνισμός και θα πρέπει μέσα σ’ αυτό τον ανταγωνισμό να σεβόμαστε και κάτι άλλο. Μην υποβαθμίζουμε και ξευτελίζουμε εδώ στην Ελλάδα κάποιους όρους. Ινστιτούτα θα τα ονομάσετε όλα αυτά; Απλές μονάδες επαγγελματικής κατάρτισης του δικού σας προγράμματος είναι. Όσοι έχουμε έστω και λίγη εμπειρία από εκπαιδευτικά συστήματα άλλων χωρών, ξέρουμε ότι ο όρος "ινστιτούτο" είναι συνδεδεμένος κατά κύριο λόγο -θα έλεγα- ,με την τριτοβάθμια εκπαίδευση, αλλά σαφώς είναι συνδεδεμένος με έρευνα, με μελέτη κλπ. . Ε, όχι δα, να πιστεύουμε όλοι ότι αυτά που πάτε εδώ να στήσετε είναι ινστιτ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νετε σ’ εκείνες τις μονάδες επαγγελματικής κατάρτισης. έτσι όπως τις είχατε ξεκινήσει, με το προεκλογικό πρόγραμμα της Νέας Δημοκρατίας, και όπως μας τις είχατε εισηγηθεί πρόσφατα πριν μερικούς μήνες στο Ζάππειο. Θα ήταν λιγότερη τουλάχιστον η προχειρότητα σε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λό διάβασμα χρειάζε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το άρθρο 2 αναφέρεται στην ίδρυση, το σκοπό και το έργο του ΟΕΕΚ. Η θεσμοθέτηση ειδικά του ΟΕΕΚ σε νομικό πρόσωπο δημοσίου δικαίου εξασφαλίζει απόλυτα την έντιμη διαχείριση των κονδυλίων της ΕΟΚ και κάθε άλλης μορφής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ες οι κορώνες που ακούγονται από την πλευρά της Αξιωματικής Αντιπολιτεύσεως, περί πίτας και των κομματιών της. Αλλά έχουν συνηθίσει οι άνθρωποι. Οκτώ χρόνια που κυβερνούσαν τον Τόπο, μόνο πίτα και κομμάτια έβλεπαν μπροσ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Ντρ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Ναι, κύριε συνάδελφε, γιατί κατ’ επανάληψη το έχετε πει και σας έχουμε προειδοποιήσει, πάψτε να μιλάτε και μην ξύνεστε στη γκλίτσα του τσο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Αρκ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κύριε Παπανδρέου, θα μιλήσετε αμέσως μετά. Μπορείτε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Επί της ουσίας των διατάξεων, κύριε Πρόεδρε, έχω να κάνω τις εξής παρατηρήσεις: Για την ίδρυση του παραρτήματος στη Θεσσαλονίκη πραγματικά έχω πάθει σύγχυση. Δεν καταλαβαίνω τι γίνεται. Οι συνάδελφοι της Αντιπολιτεύσεως μιλάνε για υπερβολικό συγκεντρωτισμό, ότι όλα μπαίνουν σε ένα φορέα κλειστό μέσα στην Αθήνα. Και τη στιγμή που διατυπώνεται εδώ η ίδρυση ενός παραρτήματος στη Θεσσαλονίκη δια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αντίφαση είναι προκλ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συμφωνήσω με τον κ. Ρήγα και τον κ. Λεντάκη σε ορισμένες επικαλύψεις, κύριε Υπουργέ, που υπάρχουν στις διατάξεις του νόμου και τις οποίες είχα επισημάνει προσωπικά και στη Διαρκή Επιτροπή και στην ομιλία μου επί της αρχής. Και αναφέρομαι στο άρθρο 2 παρ.2 στο εδάφιο η'. Συμφωνώ και εγώ -για να μην ξαναδιαβάζω το άρθρο- ότι η φράση "δευτεροβάθμιας τεχνικής επαγγελματικής εκπαίδευσης" πρέπει να διαγραφεί και να μείνει ακριβώς το ζουμί που είναι η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ια' η προσθήκη την οποία κάνατε και εγώ συμφωνώ ότι δεν ξεκαθαρίζει το πρόβλημα. Βεβαίως υπάρχει το πρόβλημα πού θα γίνει η επιμόρφωση των εκπαιδευτικών. Μπορείτε να τους πάτε στα ΠΕΚ. Η ΣΕΛΕΤΕ υπάρχει. Να γίνει εκεί η επιμόρφωση. Μη δημιουργήσουμε καινούριες καταστάσεις και συγ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στην παράγραφο 2 ιγ' και εκεί πρέπει να φύγει η φράση που αναφέρεται στην τεχνική επαγγελματική εκπαίδευση, διότι εδώ έχουμε το παιδαγωγικό ινστιτούτο. Ποια είναι η δουλειά του παιδαγωγικού ινστιτούτου; Νομίζω ότι σε όλες τις διατάξεις που αναφέρεται η τεχνική και επαγγελματική εκπαίδευση, μπορεί να απαλειφθεί αυτή η φράση και να μείνει, επαγγελματική κατάρτιση που να ξεκαθαρίζει το νόημα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Υπουργέ. Κατά τα άλλα είμαι σύμφωνος με το άρθρο και ψηφίζω υπέρ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με το άρθρο 2 ο κύριος Υπουργός ουσιαστικά ναρκοθετεί το ίδιο του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βασικά τρεις αρμοδιότητες σε γενικές γραμμές αυτός ο οργανισμός τον οποίο φτιάχ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ην αρμοδιότητα της εποπτείας και της μελέτης κατά πρώτον, έχει δεύτερον την αρμοδιότητα της αναγνώρισης των επαγγελματικών δικαιωμάτων και έχει τρίτον την εκτέλεση του συγκεκριμέν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ότι αυτά τα τρία να είναι στον ίδιο οργανισμό είναι ασυμβίβαστα. Σκεφτείτε το παιδαγωγικό ινστιτούτο να διαχειρίζεται ένα σχολείο στη Λάρισα -αυτό κάνετε- ή σκεφτείτε ότι εσείς θα δώσετε άδειες σε ιδιωτικά ΙΕΚ και σε δημόσια τα οποία εσείς θα δημιουργήσετε και μετά θα έλθετε εσείς να αναγνωρίσετε τα διπλώματα. Αν δεν γίνει σωστή δουλειά, θα μπορέσετε εσείς οι οποίοι δημιουργήσατε, φτιάξατε ή δώσατε τις προδιαγραφές στα ιδιωτικά ή στα δημόσια, να πείτε, όχι δεν κάνατε καλή δουλειά; Εάν είναι στο δικό σας Νομό, στη Λάρισα, αν φτιάξετε εσείς, δηλαδή στη Λάρισα ένα ΙΕΚ και μετά από δύο χρόνια δείτε ότι από τους επιστήμονες -γιατί έχετε και πειραματικές εφαρμογές- δεν είναι τα σωστά προσόντα τελικά για σωστή αναγνώριση, θα μπορείτε να πείτε εσείς, όχι δεν αναγνωρίζω αυτό που εγώ έφτιαξα; Δεν θα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ασυμβίβαστες πλήρως οι αρμοδιότητες που βάζετε στον ίδιο οργανισμό. Θα έπρεπε τουλάχιστον να τα έχετε ξεχωρίσει. Υπάρχουν όπως είπε ο κ. Πετσάλνικος ειδικά όργανα γι’ αυτά, αλλά αν θέλετε αν δεν σας αρέσουν αυτά που υπάρχουν φτιάξτε άλλα, αλλά τουλάχιστον ξεχωρείστε τα. Μην τα βάζετε στο ίδιο καλά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θέμα της αποκέντρωσης. Βεβαίως δεν κάνετε αποκέντρωση με το παράρτημα της Θεσσαλονίκης. Μακάρι να το κάνατε. Αν θέλατε πραγματική αποκέντρωση, φτιάξτε την έδρα του ΟΕΚ στη Θεσσαλονίκη και κάντε παραρτήματα σε πάρα πολλές περιοχές μιά και έχουμε και εθνικά θέματα. Αλλά δεν είναι αυτό το θέμα. Το θέμα είναι ότι ουσιαστικά εδώ υπάρχει ένα τρομερό πρόβλημα συντονισμού. Είμαι σίγουρος ότι στο νομό σας θα υπάρχει ΟΑΕΔ, Λαϊκή Επιμόρφωση, ΕΟΜΜΕΧ, ΕΛΚΕΠΑ πιθανόν, και άλλοι πολλοί τοπικοί φορείς ιδιωτικοί και Τοπικής Αυτοδιοίκησης που κάνουνε επαγγελματική κατάρτιση. Για κατάρτιση μιλ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τα συντονίσετε; Ποιος θα φτιάξει το πρόγραμμα για τις ανάγκες της παραγωγής σ` αυτήν την περιοχή; Ένα διοικητικό συμβούλιο, ή ένα καλό επιστημονικό όργανο στην Αθήνα θα ασχοληθεί με το ποιες είναι οι παραγωγικές ανάγκες στη Λάρισα, στην Κρήτη ή στην Πάτρα; Διότι εάν πράγματι θέλετε να είσαστε ευέλικτοι, όπως λέτε και όπως λέει και ο κ. Παλαιοκρασσάς στην έκθεσή του, θα πρέπει να συνδεθείτε με την παραγωγή. Γιατί δεν φτιάχνετε όργανο αποκεντρωμένο, εκεί να προγραμματίζετε και εκεί να υλοποιείτε το πρόγραμμα, σε συνεργασία με τους άλλους φορείς; Έχουμε μία τεράστια υλικοτεχνική υποδομή, όχι μόνο στο Υπουργείο Παιδείας, αλλά και άλλων φορέων που θα έπρεπε να υπάρξει συνεργασία και το πρόγραμμα να γίνεται σε αποκεντρωμέν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άποιες γενικές κατευθύνσεις και χρηματοδοτήσεις από το Υπουργείο Παιδείας ή από κάποιο όργανο, αν θέλετε, που θα διαθέτει τα κονδύλια το καταλαβαίνουμε. Όχι, όμως, να έχει και την εκτέλεση του έργου και το συγκεκριμένο προγραμματισμό, που θα έπρεπε να είναι σε σχέση με τις συγκεκριμένες ανάγκες της παραγωγής. Αυτό δεν γίνεται πουθενά στην Ευρώπη. Ψάξτε το. Πουθενά στην Ευρώπη δεν αποφασίζει το κέντρο τους -η Αθήνα- για το τι θα γίνει σε κάποια άλλη πόλη. Ποια, δηλαδή, θα είναι τα προγράμματα και να ορίζονται αυτά από το κέντρ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ού το είδ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Με τη λογική αυτή, με το ότι δημιουργήσατε παράρτημα Θεσσαλονίκης αποδεικνύεται η δικιά σας αντίφαση, η αντιφατικότητα του νομοσχεδίου και η αδυναμία να λειτουργήσει με ένα συγκεντρωτικό τρόπο, δι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ού το είδατε ότι τα προγράμματα των περιφερειακών ΙΕΚ θα καθορίζονται από την Αθήνα; Πού το είδατε αυτό; Στο νομοσχέδιο να μας πείτε, που είναι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Μα, το λέει και το λέει πολύ συγκεκριμένα, ότι όλες οι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Πού είναι γραμμένο; Να μας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Εσείς, πού λέτε ότι θα αποφασίζετε αποκεντρωμένα; Πουθενά δεν το λέτε αυτό. Υπάρχουν μόνο κεντρ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Το συλλογισμό ότι τα προγράμματα του ΙΕΚ ή της πόλεως τάδε, θα τα καθορίζει η Αθήνα, που το είδατε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 διαμαρτύρεται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Διαμαρτύρομαι, διότι λέγονται πράγματα που δεν υπάρχουν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Θα ήθελα να πω ότι με τη λογική σας αυτή είναι πολύ λογικό να ζητήσει η Πάτρα, όπου υπάρχει τρομερή ανεργία και αποβιομηχάνιση, να υπάρξει παράρτημα εκεί. Θα ζητήσουν τα Γιάννενα, η Καστοριά, η Κρήτη, τα Δωδεκάνησα, η Ξάνθη, η Θράκη , γιατί όχι; Δεν καταλαβαίνω τη λογική του Παραρτήματος Θεσσαλονίκης και μόνο. Δεν υπάρχει λογική. Είναι η αντιφατικότητα του νομοσχεδίου σας, διότι πάτε να φτιάξετε κάτι καινούριο αντί να συντονίσετε τα υπάρχοντα που βεβαίως θα μπορούσαν να προσφέρουν σημαντική κατάρτιση, σήμερα με το ισχύον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επειδή υπήρξε μία μικρή διακοπή, με αυτήν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πρόβλημα που έχει σχέση με την ΕΟΚ και με τα κονδύλια. Υπάρχει μία αντιφατικότητα και ασάφεια για το τι ακριβώς διαχειρίζεται το Υπουργείο Παιδείας. Παραδείγματος χάριν, εσείς καθορίζετε τα προγράμματα μαθητείας του ΟΑΕΔ; Διότι εδώ λέει ότι η όλη επαγγελματική κατάρτιση και εκπαίδευση -τα προγράμματα- θα είναι θέμ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ελικά τα καθορίζετε; Πρώτον, αυτό θα ήθελα να το ξέρω. Και αν αυτό δεν είναι συγκέντρωση αρμοδιοτήτων,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άν εσείς χειρίζεστε όλα τα κονδύλια που έρχονται από την ΕΟΚ, αυτό σημαίνει ότι και τα κονδύλια που σήμερα πηγαίνουν στα ΤΕΙ και στα Πανεπιστήμια, που δίνει μία ερευνητική ευχέρεια επαγγελματικής κατάρτισης ή σημαντικών προγραμμάτων εκπαίδευσης, με την Τοπική Αυτοδιοίκηση με την περιφέρεια, θα τα πάρετε εσείς πάνω σας; Και αν το κάνετε μέσω του ΟΕΚ, αυτό ξέρετε τι σημαίνει; Θα πρέπει να ανεβεί υπερβολικά ο προϋπολογισμός σας -πλασματικά έστω, διότι θα τα πάρετε μετά από την ΕΟΚ- για να καλύψει ανάγκες που σήμερα καλύπτονται από άλλους προϋπολογισμούς, άλλων φορέων, που δεν υπάγονται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σημαντικότατο πρόβλημα, αντί να μπορέσετε να απορροφήσετε τα κονδύλια, με το συγκεντρωτισμός σας θα έχετε αδυναμία να απορροφήσετε κονδύλια, γιατί δεν θα μπορείτε να τα γράψετε στο δικό σας κεντρ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και εγώ εκπλήσσομαι, για το τι χρειάζεται αυτή η παράγραφος ότι γίνεται Παράρτημα στη Θεσσαλονίκη. Πρέπει να υπάρχει μία γενική διάταξη και αν χρειάζονται κάπου παραρτήματα, να γίνονται με μία απόφαση του Υπουργού, ύστερα από κάποιες διαδικασίες, που θα αποδεικνύουν την ορθότητα της απόφ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αυτό το άρθρο είμαι σε κάποια σύγχυση. Τελικά τι επιδιώκει να κάνει ο Υπουργός; Επιδιώκετε να κάνετε κάποιους τεχνίτες, κάποιους ανώτατης βαθμίδας εργοδηγούς, κάποιους τεχνικούς βοηθούς μηχανικών παραγωγής, κάποιους άλλους; Δεν το αντιλήφ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διδάξει τον επαγγελματικό προσανατολισμό στα παιδιά μας; Θα ήθελα να ξέρω, κύριε Υπουργέ, από πού ένα παιδί θα μάθει, τι δουλειά κάνει ο αδαμαντοπωλητής ή τι είναι η δουλειά του χρυσοχόου ή τι δουλειά είναι η του οξυγονοκολλητή, ή οποιουδήποτε άλλου; Θα βγάλουμε κάποιους ανθρώπους - στελέχη άμεσα για την παραγωγή. Νομίζουμε ότι τελεί σε σύγχυση κ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γίνει σαφές και αντιληπτό ότι αυτά τα παιδιά, μετά από τη φοίτησή τους σ` αυτές τις σχολές, όπως τις κάνετε, θα πάνε αμέσως στην παραγωγή και δεν πρόκειται να πάνε σε άλλες σπουδές. Αυτό δεν βλέπω να σας έχει απασχολήσει και να φαίνεται απ` όλη τη δομή του νομοσχεδίου, το οποίο εμφανίζεται να έχει πάρα πολλούς στόχους και να κάνει πάρα πολλές προσπάθειες. Ασχολείται, λ.χ. με το να παρακολουθήσει τις διεθνείς τάσεις και προοπτικές στον τομέα της απασχόλησης. Καλό είναι αυτό. Μα, αυτό που τρέχει σήμερα και χρειάζεται παρακολούθηση είναι η τεχνολογία, κύριε Υπουργέ. Σήμερα, ειδικά στη Χώρα μας, έχουμε πρόβλημα παραγωγής και παραγωγικότητας. Και ένα από τα προβλήματα είναι ότι οι Έλληνες που εργάζονται στην παραγωγή, δεν γνωρίζουν τα σημερινά απλά συστήματα εργασίας και εργαλεία. Αυτά, ποιος θα τους τα διδάξει; Δεν βλέπω από ποιες διατάξεις μπορεί αυτός ο οργανισμός να ανταποκριθεί σ` αυτές τις ανάγκες που πραγματικά έχει σήμερα η ελληνική κοινωνία και οικονομία. Φοβούμαι ότι κάνουμε κάποιον οργανισμό, με κατεύθυνση και υπαγόρευση κάποιων εκπαιδευτικών, κάποιων ανθρώπων, οι οποίοι, όπως είπα και πριν από λίγο, είναι οι παραγωγοί του προϊόντος αυτής της εκπαίδευσης, δεν είναι οι χρήστες. Δεν βλέπω σ` αυτή τη δομή, πού έχει λάβει θέση ο χρήστης και έχει υπαγορεύσει τις δικές του ανάγκες, ώστε να βγουν στελέχη, σύμφωνα με τις ανάγκες της ελληνικής κοινων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οι συνάδελφοι, πρέπει όλοι εδώ να αναγνωρίσουμε το τι συμβαίνει στη Χώρα μας και μάλιστα, ανατρέχοντας στην ιστορία, η τεχνική παιδεία είναι κάτι το οποίο σχετίζεται πλήρως με την ανάπτυξη, την οποία η Κυβέρνηση της Παρατάξεώς μας προετοιμάζεται να φτιάξει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λοιπόν, τεχνική παιδεία, δεν μπορούμε να έχουμε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αινε, λοιπόν, μέχρι τώρα. Εγώ δεν θα πάω πολύ μακριά, θα σας αναφέρω μόνο μερικά παραδείγματα. Είχαμε τα ΚΑΤΕΕ, τα γνωστά, πολεμήθηκαν, γιατί δεν είχαν και εκείνα ακριβώς βρει τον προσανατολισμό, δεν είχαν το χώρο στον οποίο, η κάθε ειδικότητα -που έβγαινε από αυτά τα σχολεία- μπορούσε να διεκδικήσει την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ήκαν οι κατώτερες τεχνικές σχολές, ουκ ολίγες, και οι μέσες τεχνικές σχολές. Τι συμβαίνει, σήμερα, κύριε Υπουργέ; Πάει κάποιος να διεκδικήσει μία θέση σε έναν διαγωνισμό, από μία επιχείρηση είτε είναι κρατική είτε είναι μια επιχείρηση, όπως οι ΔΕΚΟ, με κάποια ανεξαρτησία, που έχουν αποκτήσει τελευταίως. Και ξέρετε, τι συμβαίνει; Εφόσον δεν προσδιορίζεται επ` ακριβώς τι ζητά η επιχείρηση αυτή, πέφτει ο ένας πάνω στον άλλον. Στο τέλος απορρίπτονται όλοι όσοι έχουν κατωτέρας τεχνικής σχολής πτυχίο και μένουν οι υπόλοιποι, χωρίς να χρειάζονται γνώσεις μέσης Τεχνική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ΚΑΤΕΕ, πήγαμε στα ΤΕΙ, τα οποία δεν έχουν συγκεκριμένη επαγγελματική κατοχύρωση, το πεδίο δεν είναι συγκεκριμένο. Άρα και εκεί έχουμε κάποιο χάος. Αν θέλετε δε να πάμε και πιο πέρα, στην τεχνική εκπαίδευση, θα δείτε ότι και οι υπομηχανικοί, που έβγαιναν από τα πολυτεχνεία και από τις διάφορες άλλες σχολές, όπως είναι των Ιωαννίνων και όσες έβγαζαν κατά καιρούς υπομηχανικούς, δεν είχαν αντικείμενο και ασχολούνταν με άλλες, πολύ υποδεέστερες της εκπαίδευσής του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είναι ανάγκη να φθάσουμε σε κάποιο σημείο, να κατοχυρώσουμε τα επαγγέλματα, δίδοντας συγκεκριμένα όρια. Και εδώ, πράγματι, με τον οργανισμό, ο οποίος προβλέπεται από το νομοσχέδιο που συζητάμε και συγκεκριμένα από το άρθρο 2, αυτό επιδιώ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αι λοιπόν ακριβώς να καθορισθούν τα όρια, η περιοχή δράσεως της κάθε ειδικότητας και από κει και πέρα να καταλήξουμε στους τίτλους, με την αναγνώριση των δικαιωμάτων, με τα απαραίτητα πιστοποιη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κύριοι συνάδελφοι, ότι εδώ είμαστε υποχρεωμένοι και από τις γενικότερες ντιρεκτίβες και από τις οδηγίε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ότητος. Πώς λοιπόν ένας τεχνικός δικός μας χωρίς να έχει ένα τίτλο σπουδών, χωρίς να έχει μια βασική εκπαίδευση που σχετίζεται με τον τίτλο αυτό, θα πάει να διεκδικήσει μια κάποια θέση εργασίας η οποία αλλού διεκδικείται από ανθρώπους εκπαιδευμένους συγκεκριμένα γι` αυτή τη δουλειά; Άρα είναι ανάγκη να φτάσουμε σ` αυτό το σημείο να αποκτήσουμε και εμείς ορισμένες ειδικότητες, όχι μόνο τίτλους, αλλά και ουσία. Και η ουσία προέρχεται από αυτά τα ινστιτούτα όπου θα γίνεται 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κάνω ορισμένες παρατηρήσεις. Αναφέρετε εδώ σε ορισμένα σημεία π.χ. "δίνεται η δυνατότητα σ` αυτά τα ινστιτούτα από τον οργανισμό να πραγματοποιούν ορισμένες μελέτες, να κάνουν έρευνες κλπ.". Εδώ θα επέλθει κάποια σύγχυση μεταξύ των ερευνών που μπορεί να κάνουν άλλα ανώτερα ή ανώτατα ιδρύματα και αυτά εδώ. Αν μάλιστα ζητείται από κάποια υπηρεσία του δημοσίου προσκόμιση τέτοιων μελετών, τότε θα προστρέχει πάντοτε κανείς σ’ αυτά γιατί θα έχει μια τιμή πολύ χαμηλότερη σε σχέση με τα άλλα ιδρύματα. Ποια θα είναι όμως η ποιότητα; Εδώ πρέπει οπωσδήποτε να υπάρξει κάποια συσχέτιση μεταξύ των ΑΕΙ της Χώρας μας και αυτού που επιχειρείται να γίνει. Ένας Μηχανικός για παράδειγμα που μελετά μια μηχανολογική εγκατάσταση, οπωσδήποτε ξέρει τι πρέπει να κάνουν οι τεχνικοί οι οποίοι θα τη λειτουργήσουν ή θα τη συντηρούν. Έτσι λοιπόν ο σύνδεσμος μεταξύ των ΑΕΙ και αυτού του οργανισμού είναι άκρως απαραίτητος. Ακόμη και από το Τεχνικό Επιμελητήριο κύριε Υπουργέ, πρέπει εδώ να υπάρχει το οκέυ γι` αυτά τα όρια. Ποια είναι τα όρια; Θα βάλουμε ένα χειριστή να χειρίζεται ένα καζάνι υπό πίεση. Μέχρι ποια πίεση, κύριε Υπουργέ; Πρέπει κάποια στιγμή να προσδιοριστεί γιατί θα φτάσουμε σε σημείο να αλληλοκαλύπτονται ορισμένες αρμοδιότητες και αυτό είναι το χάσμα το οποίο είχαμε. Αυτές είναι οι αντιδικίες οι οποίες υπήρχαν επί τόσα χρόνια. Εκεί είναι που ο ένας κυνηγούσε τον άλλο και δεν μπορούσε κανείς στον τεχνικό τομέα να εδραιωθεί και να ξέρει ποιο είναι το αντικείμενο της απασχόλησής του και πώς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σας παρακαλώ να προσέξετε ειδικά αυτό το σύνδεσμο, μήπως πρέπει να μπει κάποια παράγραφος με την οποία να έχουν άποψη και τα ΑΕΙ ή το Τεχνικό Επιμελητήριο, που εξ άλλου είναι και ο θεσμοθετημένος σύμβουλος της Χώρας στον τεχνικό τομέ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ύριε Πρόεδρε, το κρίσιμο ερώτημα που ετέθη στην Αίθουσα σε σχέση με το άρθρο 2 είναι ο ρόλος αυτού του οργανισμού και η σχέση του με υφιστάμενους θεσμούς που λειτουργούν χρόνια τώρα, αλλά επίσης και με υπηρεσίες. Το ερώτημα δηλαδή είναι τι χτίζουμε, ποιος είναι ο ρόλος αυτού του οργανισμού. Απ` ό,τι φαίνεται από τις διατάξεις, είναι όργανο σχεδιασμού και ταυτόχρονα εφαρμογής, συντονισμού δράσης διαφόρων Υπουργείων που αναπτύσσουν δραστηριότητα στον τομέα αυτό, αλλά επίσης και ευρύτατης εποπτείας. Έτσι μπαίνουν ζητήματα νομίζω ουσιαστικής σημασίας για το σύστημα που δο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παρατήρηση σχετίζεται με το ερώτημα, εάν ο οργανισμός σ` αυτές του τις αρμοδιότητες περιορίζεται σε θέματα κατάρτισης; Η απάντηση ήδη εδόθη: Όχι, επεκτείνεται και σε θέματα εκπαίδευσης, παιδείας και επαγγελματικής εκπαίδευσης. Υπάρχουν διατάξεις που δίνουν τη δυνατότητα να εισηγείται προτάσεις για το σχεδιασμό της επαγγελματικής εκπαίδευσης, για εκδόσεις και έρευνες και ακόμη παρέχεται η αποκλειστική δυνατότητα να επηρεάζουν θα έλεγα αποφάσεις που σχετίζονται με την Κοινότητα, θέματα που συσχετίζουν την επαγγελματική εκπαίδευση, όχι μόνο κατάρτιση στη Χώρα μας, με τις αντίστοιχες αποφάσεις στην Κοινότητα, για παράδειγμα του τι επιδοτείται και ενισχύεται στη Χώρα μας. Συνεπώς υπάρχει ένα τεράστιο ζήτημα του ρόλου αυτού του οργανισμού, το οποίο έχει επισημανθεί και από το Επιστημονικό Συμβούλιο της Βουλής στην έκθεση που μας έχει διανεμηθεί. Υπάρχει και ένα άλλο ζήτημα που σχετίζεται με την πρόταση για το παράρτημα της Θεσσαλονίκης. Ποια είναι η πρόβλεψη για αποκεντρωμένη οργάνωση και λειτουργία αυτού του οργανισμού, τόσο σε ότι αφορά την εκτίμηση των αναγκών για κατάρτιση στην περιφέρεια όσο και τις αποφάσεις ίδρυσης των αντίστοιχων μονάδων, των ΙΕΚ όπως θέλουμε να τις ονομάζουμε εδώ. Πάντως εδώ μπαίνει το ζήτημα της Θεσσαλονίκης και θέλω να το ξεκαθαρίσει ο κύριος Υπουργός. Λέει ότι θα υπάρξει παράρτημα, αλλά θα ήθελα να ξέρω με τι αρμοδιότητες θα λειτουργεί αυτό το παράρτημα. Θα έχει αυτόνομη δυνατότητα να αποφασίζει για ίδρυση ΙΕΚ, για κλάδους, για τμήματα ειδίκευσης στην περιοχή, για ειδικά προγράμματα, θα έχει αρμοδιότητες εποπτείας και συντονισμού στο σύνολο της περιοχής της Βόρειας Ελλάδας; Πώς θα στελεχωθεί και τι χαρακτήρα θα πάρει; Θα αποτελεί διεύθυνση; Μήπως θα είναι μια υπηρεσία η οποία στο πεδίο εφαρμογής θα εκτελεί αποφάσεις της κεντρικής υπηρεσίας που θα βρίσκεται στην Αθήνα; Πάντως εδώ δεν φαίνεται η δομή. Εκείνο που φαίνεται είναι συγκεντρωτική δομή του οργάνου που θα έχει όλες αυτές τι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ειδικότερα ζητήματα που σχετίζονται με τις ειδικές διατάξεις. Για παράδειγμα τι γίνεται με το παιδαγωγικό ινστιτούτο και τα άλλα ιδρύματα, όπως είναι το ινστιτούτο τεχνολογικής έρευνας. Μήπως θα υπάρξουν παρακάμψεις όπως σε θέματα σχεδιασμού όπου ο Υπουργός με το πρόσχημα ή τις ανάγκες που αφορούν θέματα επιμόρφωσης των εκπαιδευτικών να επηρεασθούν αρνητικά θέματα της επαγγελματικής εκπαίδευσης. Καταργείται η ΣΕΛΕΤΕ και όλες οι άλλες σχολές που έχουν μέχρι τώρα λειτουργήσει. Ακόμα πώς θα γίνεται η αναγνώριση των τίτλων και πώς θα απονέμονται τα επαγγελματικά δικαιώματα όταν αυτά θα σχετίζονται με άλλα Υπουργεία και άλλες υπηρεσίες, που θα λειτουργήσουν στο χώρο της κατάρτισης; Βεβαίως η διεξαγωγή ερευνών, ιστ`, που επισημάνθηκε και η πραγματοποίηση μελετών, η τήρηση στατιστικών, η τεκμηρίωση σε σχέση με την επαγγελματική εκπαίδευση και κατάρτιση, είναι τεράστια ζητήματα τα οποία δεν μπορώ τουλάχιστον να καταλάβω γιατί ανατίθενται ειδικά σ’ αυτό τον οργανισμό. Μήπως υπήρχαν κενά και τώρα πρέπει να τα καλύψουμε εκ των εν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η προχειρότητα που προκύπτει, κύριε Πρόεδρε για το νομοσχέδιο και ο κύριος Υπουργός τίποτε δεν είπε γύρω απ’ αυτά. Δίνει την εντύπωση ότι εδώ περιέλαβε οποιοδήποτε ζήτημα ανέκυψε καθ’ οδόν και ελπίζει ότι θα μπορέσει με ένα τέτοιο οργανισμό να δώσει απαντήσεις σε τέτοια κενά. Πιθανώς να συμβαίνει αυτό, αλλά ίσως να είναι και εσκεμμένη η δημιουργία συγχύσεων, ώστε και τώρα να μπορεί όταν σχεδιάζεται όλο αυτό το σύστημα επαγγελματικής κατάρτισης και ίσως αύριο στην πράξη να υπάρχουν δίοδοι 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να αντιμετωπίζουμε με τέτοια σύγχυση ένα βασικό ζήτημα σχετικά με την επαγγελματική κατάρτιση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συνάδελφ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Κύριοι συνάδελφοι, θα παρακαλούσα να έχω την προσοχή σας και νομίζω αν την έχω θα συζητήσουμε καλύτερα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έπει να πω το εξής. Εάν προσέξατε τα 16 άρθρα που αναφέρονται στον Οργανισμό Επαγγελματικής Εκπαίδευσης και Κατάρτισης, μόνο το άρθρο 6 παρ.3 προβλέπει έκδοση προεδρικού διατάγματος και αυτό διότι αναφέρεται στην έκδοση όλων αυτών των σχετικών για τα επαγγελματικά δικαιώματα. Όλα τα υπόλοιπα άρθρα λειτουργούν με εξουσιοδο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νομίζω πει στην Κοινοβουλευτική Επιτροπή και τούτο, διότι πρέπει να λειτουργήσουμε γρήγορα, πρέπει όλα αυτά να έχουν μία ευελιξία και επιπλέον διότι πιστεύω ακράδαντα ότι τα νομοσχέδια ,ιδίως στην εκπαίδευση που έχουν πολλά προεδρικά διατάγματα δεν εφαρμόζονται, παράδειγμα ο 1566. Αποτέλεσμα: Η διαμόρφωση του άρθρου 2 έπρεπε να είναι τέτοια ώστε να περιγράφει ποιες είναι οι αρμοδιότητες και ποιο είναι το έργο αυτού του οργανισμού Επαγγελματικής Κατάρτισης. Διότι θα μπορούσε κάλλιστα ο Υπουργός Παιδείας, το Υπουργείο Παιδείας, να έλθουν εδώ και να πουν γενικά είναι αυτά, ως συνήθως συμβαίνει, και με προεδρικό διάταγμα καθορίζονται τα υπόλοιπα. Εμείς τα καθαρογράφουμε όλα όσα μπορεί να κάνει αυτός ο οργανισμός, ώστε να μπορούμε αυτήν τη στιγμή να έχουμε την άνεση, αλλά και ταυτόχρονα να μπορούν να εφαρμόζονται χωρίς έκδοση προεδρικών διαταγμάτων. Το ένα ζήτη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ξεκαθαρίσουμε. Μέχρι τώρα δεν υπήρχε κανένα σύστημα τυπικής επαγγελματικής κατάρτισης. Ό,τι υπήρ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άτυπη επαγγελματική κατάρτιση. Δηλαδή διάφοροι φορείς σε διάφορα Υπουργεία που έκαναν αυτή τη λεγόμενη άτυπη επαγγελματική κατάρτιση των πέντε ημερών, των δέκα ημερών, των 15 ημερών, του ενός μηνός το πολύ, όπου εκείνος που φοιτούσε σ` αυτά τα σεμινάρια επαγγελματικής κατάρτισης δεν έπαιρνε κανένα τίτλο σπουδών. Το Υπουργείο Εργασίας επίστευε ότι στον τομέα της κλωστοϋφαντουργίας πρέπει να γίνει μία άτυπη επαγγελματική κατάρτιση σ` αυτό το θέμα. Το ίδιο μπορεί να θεωρούσε ότι έπρεπε να κάνει το Υπουργείο Υγείας και Πρόνοιας ή το Υπουργείο Εμπορικής Ναυτιλίας. Δεν αναφέρονταν λοιπόν στην τυπική επαγγελματική κατάρτιση, δηλαδή τη συστηματική κατάρτιση, ώστε στο τέλος ο καταρτιζόμενος να παίρνει ένα τίτλο σπουδών που να είναι αναγνωρισμένος! Δηλαδή έλειπε εντελώς το σύστημα χορήγησης αναγνωρισμένων τίτλων. Έλειπε εντελώς το σύστημα της τυπικής επαγγελματικής κατάρτισης. Αυτή ήταν μεγάλη έλλειψη. Στην άτυπη επαγγελματική κατάρτιση ήσαν διάφοροι φορείς, το ΕΛΚΕΠΑ που είπε ο κ. Παπανδρέου, το ΕΟΜΜΕΧ και διάφοροι άλλ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ερχόμαστε να καλύψουμε αυτό το μεγάλο κενό. Δεν καταλαβαίνω επομένως τον προβληματισμό. Πώς κύριοι δεν συντονίζεται όλη η κατάρτιση. Γιατί κύριοι -λέει ο κ. Πετσάλνικος και ο κ. Παπανδρέου- να πάτε με τους σημερινούς μηχανισμούς. Ποιούς μηχανισμούς; Αφού δεν υπήρχε κανένα σύστημα τυπικής επαγγελματικής κατάρτισης! Δεν μπορούμε να το εννοήσουμε αυτό το πράγμα; Δεν μπορούμε να καταλάβουμε ότι έλειπε ένα βασικό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τα κατεβάσαμε θεωρητικώς εμείς σήμερα αυτά τα πράγματα στην Ελλάδα. Έχουν εφαρμοσθεί σ’ άλλες χώρες. Ο αντίστοιχος μηχανισμός στην Γερμανία παραδείγματος χάριν έχει κάνει θαύματα. Σε όλες τις άλλες χώρες η τυπική επαγγελματική κατάρτιση είναι εκτός του εκπαιδευτικού συστήματος. Δοκιμάστηκαν και πέτυχαν αυτά τα συστήματα και τα προσαρμόζουμε στα ελλην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οιπόν μη συζητάμε πράγματα και συγχέουμε καταστάσεις που δεν έχουν καμία σχέση το ένα με το άλλο. Ούτε μπορεί να γίνει συντονισμός της άτυπης επαγγελματικής κατάρτισης. Ποιό όργανο θα την κάνει, κύριοι συνάδελφοι; Το Υπουργείο Παιδείας μήπως; Μα, ξέρει τι χρειάζεται για τον εργαζόμενο στην κλωστοϋφαντουργία ή ξέρει τι χρειάζεται στη νοσοκομειακή περίθαλψη; Αυτά θα τα κάνει το κάθε Υπουργείο. Δεν χρειάζεται λοιπόν ούτε πρόγραμμα σπουδών κεντρικό και συντονισμός για την άτυπη επαγγελματική κατάρτιση ού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που ανέφεραν οι δύο κύριοι Παπαδόπουλοι, που προέβλεπε ο νόμος 1836, αναφέρονταν στην άτυπη επαγγελματική κατάρτιση. Ο νόμος που συζητάμε αναφέρεται στην τυπική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πική επαγγελματική κατάρτιση σημαίνει συστηματική φοίτηση! Το άλλο είναι μέσα σε ένα μήνα ό,τι προλάβουμε γίνεται μία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ύριοι συνάδελφοι, λέτε ότι το άρθρο 2 κάνει μία σύγχυση μεταξύ επαγγελματικής κατάρτισης και εκπαίδευσης. Αν δείτε και διαβάσετε καλά το άρθρο 2, θα καταλάβετε ότι ο οργανισμός επαγγελματικής εκπαίδευσης και κατάρτισης δεν αποφασίζει τίποτα για την επαγγελματική εκπαίδευση. Εισηγείται όταν του ζητηθεί από τον Υπουργό Παιδείας. Και εδώ θα ήθελα να ξεκαθαρίσουμε κάτι. Ο οργανισμός αυτός δεν είναι κανένα μαγαζί ξέχωρο από το Υπουργείο Παιδείας. Διαβάστε το άρθρο 3 όπου θα δείτε ότι ο Υπουργός Παιδείας διορίζει και εγκρίνει τον προϋπολογισμό αυτού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ε ένα άλλο πέμπτο θέμα. Θα πάρει λέτε ο οργανισμός όλα τα χρήματα από την ΕΟΚ και θα τα διοχετεύσει στην επαγγελματική κατάρτιση και άρα δεν θα μείνει η επαγγελματική εκπαίδευση χωρίς χρήματα. Μα, κύριοι συνάδελφοι, όταν ο Υπουργός Παιδείας εγκρίνει τον προϋπολογισμό του οργανισμού, ο Υπουργός Παιδείας είναι αυτός που θα κατανείμει τα χρήματα, πόσα θα πάνε στην κατάρτιση και πόσα στην εκπαίδευση, όπως γίνεται κ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έραν αυτού, εγκρίνει τον προϋπολογισμό του οργανισμού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 Υπουργείο Παιδείας δεν είχε κανένα όργανο να αξιοποιεί τις δυνατότητες των Κοινοτικών ταμείων. Μηδέν για την επαγγελματική εκπαίδευση και μηδέν για την επαγγελματική κατάρτιση. Φτιάχνει λοιπόν ένα όργανο στο οποίο του αναθέτει τη διαχείριση όλη και όλο αυτό το αλισβερίσι με τα Κοινοτικά ταμεία. Από κει και πέρα δεν θα έρχεται ο Πρόεδρος του οργανισμού του Ο.Ε.Ε.Κ. να κατανείμει τα κονδύλια. Θα τα κατανείμει ο Υπουργός Παιδείας, αφού θα εγκρίνει τον προϋπολογισμό. Γιατί κάνουμε τέτοιες συγχύσεις και λέμε τέτοια πράγματα. Και ξεχνάτε ότι λέμε ότι τα Ι.Ε.Κ. τα δημόσια θα λειτουργούν στα ΤΕΛ και στα ΕΠΛ και ότι έτσι πλέον θα μπορεί να υπάρχει μια πραγματικά αλματώδης βελτίωση του εξοπλισμού των ΤΕΛ και των ΤΕΣ. Γιατί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ύ μπαίνει αυτός ο οργανισμός σε ό,τι αφορά τα θέματα της τεxνικής επαγγελματικής εκπαίδευσης; Μπαίνει πού; Σε ό,τι αφορά την χρηματοδότηση από τα Κοινοτικά ταμεία. Εξήγησα για ποι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υ αλλού μπαίνει; Όταν ο Υπουργός λέει μελέτησέ μου τα θέματα της επαγγελματικής εκπαίδευσης και κατάρτισης. Θεωρείτε δηλαδή ότι σήμερα δεν χρειάζεται η επαγγελματική εκπαίδευση και κατάρτιση, οικονομική , επιστημονική, τεχνική στήριξη; Πώς θα αντιμετωπισθούν τα προβλήματα της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γίνεται με την τεχνική επαγγελματική εκπαίδευση; Υπάρχει μια διεύθυνση στο Υπουργείο και φυσικά το παιδαγωγικό ινστιτούτο. Υπάρχουν τεράστιες αδυναμίες, καμιά άντληση πόρων από τα Κοινοτικά ταμεία. Δε νομίζετε ότι υπάρχει ένα όργανο που να μπορεί ο Υπουργός να του λέει μελέτησέ μου αυτό, δώσε μου μία εισήγηση, παρακολούθησε την αγορά εργασίας, δες πώς πάνε οι καινούριες εξελίξεις κ.λπ. Δεν πρόκειται να ρθει κάποιος οργανισμός ή ο πρόεδρος του οργανισμού και να πει ότι αυτό θα γίνει στην επαγγελματική εκπαίδευση. Καμιά επέμβαση στην επαγγελματική εκπαίδευση δε μπορεί να γίνει. Ή μελέτη ή εισήγηση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πιμόρφωση των εκπαιδευτικών της τεχνικής επαγγελματικής εκπαίδευσης που είπατε, κύριε Ρήγα, αυτό που έκανα αίρει και πρέπει να αίρει όλες τις αντιρρήσεις σας. Διότι λέμε ότι ο οργανισμός θα μπορεί να κάνει την επιμόρφωση των εκπαιδευτικών της τεχνικής επαγγελματικής εκπαίδευσης, εφόσον του αναθέσει κάποιο αρμόδιο όργανο του υπουργείου και μόνο με τη συνεργασία του. Δηλαδή το παιδαγωγικό ινστιτούτο που είναι αρμόδιο για την επιμόρφωση μπορεί να πει στον οργανισμό δεδομένου ότι μπορεί να είναι ικανός να οργανώσει σεμινάρια, να την κάνεις εσύ. Το πρόγραμμα βεβαίως θα το καθορίσει 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κ. Παπανδρέου και ρωτά: Τα προγράμματα της σχολής μαθητείας, τα εγκρίνει το Υπουργείο Παιδείας; Ο κ. Παπανδρέου όμως έπρεπε να ξέρει ότι βάσει του 1566 τα εγκρίνει το Υπουργείο Παιδείας. Και ορθά τα εγκρίνει. Γιατί το Υπουργείο Παιδείας, εφόσον πρόκειται περί τυπικής επαγγελματικής κατάρτισης μελετά και εγκρίνει τα προγράμματα όλων των ινστιτούτων επαγγελματικής κατάρτισης σε οποιοδήποτε Υπουργείο και άν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θα έπρεπε να υπάρχει ένα όργανο που να χορηγεί αναγνωρισμένους τίτλους, που δεν υπάρχει σήμερα. Ε, αυτό το όργανο θα είναι οργανισμός. Υπάρχει, λοιπόν, συντονισμός, υπάρχει εποπτεία και δεν υπάρχει και κανένας συγκεντρωτισμός, κύριοι συνάδελφοι. Πού το είδε ο κ. Παπανδρέου; Τα ινστιτούτα επαγγελματικής κατάρτισης θα διοικούνται και αυτά από ένα διοικητικό συμβούλιο, που θα συμμετέχουν κοινωνικοί εταίροι, όπως συμμετέχουν στη διοίκηση του οργανισμού -είναι εκπρόσωποι της ΓΣΕΕ κ.λπ.- και θα καθορίζονται, σύμφωνα με τις ιδιαιτερότητες της περιοχής. Πού το διαβάζει, λοιπόν, ότι θα υπάρχ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 μόνο με ένα θέμα. Πολλά ελέχθησαν από τόσους συναδέλφους και σταχυολογώ τα κυρ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είπατε για τα ινστιτούτα, πού βρήκαμε αυτόν τον όρο "ινστιτούτα" και ελέχθησαν πάρα πολλά. Η Ισπανία τα τεχνικά λύκεια τα δικά μας τα ονομάζει ινστιτούτα, το Βέλγιο ομοίως, η Πορτογαλία ομοίως, η Ιταλία ομοίως, η Αγγλία, η Ολλανδία, όλες οι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όρος ινστιτούτο είναι συνδεδεμένος με την επαγγελματική κατάρτιση. Τώρα, αν ανήκει και στα ινστιτούτα καλλονής είναι άλλο θέμα. Αλλά ούτε είναι αποκλειστικότητα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κύριε Εισηγητά, επαναλαμβάνετε τα ίδια πράγματα. Λέτε "διάτρητος ο τρόπος, νόμιμα σκάνδαλα". Γιατί τα λέτε αυτά αλήθεια; Εσείς είχατε καταργήσει τον προληπτικό έλεγχο. Εμείς στο νομοσχέδιο τον προληπτικό έλεγχο το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Ποιόν έχετε, κύριε Υπουργέ; Δεν το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υπάρχει και ο κατασταλτικός. Και επιπλέον, κύριε συνάδελφε, θα πάμε στο άρθρο να τα συζητήσουμε. Δηλαδή, σώνει και καλά αυτές τις μέρες που υπάρχουν τα άλλα, πρέπει να λέτε αυτά τα πράγματα; Εγώ δεν καταλαβαίνω τέτοιε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Για να σας ευαισθητοποιήσω τα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τελειώνετε. Και εσάς, κύριε Παπαδόπουλε,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γώ συγκρατούμαι και δεν λέω παραπανήσια πράγματα, αλλά αν επιμείνετε θα αναγκαστώ να το κάνω. Σας προειδοπο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α, εδώ το κάνετε, κύριε Υπουργέ. Δεν το λέτε μόνο, το έχετε κάνει με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Ψηφίζουμε σύμφωνα με τους κανόνες της χρηστής διοίκησης και αυτά περιλαμβάνει το νομοσχέδιο. Θα μπορούσε, κύριε Παπαδόπουλε, απλά, και έπρεπε κατά τη γνώμη μου, να μην είναι ένα Νομικό Πρόσωπο Δημοσίου Δίκαιου, αλλά να είναι Νομικό Πρόσωπο Ιδιωτικού Δικαίου. Διότι χρειάζεται ένας οργανισμός ευέλικτος να παρακολουθεί την ταχύτητα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υτό είναι η δέκατη φορά που το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λλά, επειδή δεν μπορεί να γίνει, τον κάνουμε Νομικό Πρόσωπο Δημοσίου Δικαίου και σε συνεργασία με το Ελεγκτικό Συνέδριο του δημιουργούμε συνθήκες ευελιξίας, έστω και αν είναι Νομικό Πρόσωπο Δημοσίου Δικαίου και με προληπτικό έλεγχο, επαναλαμβάνω, που εσείς τον καταργήσατε. Όχι νόμιμα σκάνδαλα, όχι σκάνδαλα, ούτε διάτρητος ο τρόπος με κυβερνή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να μιλήσει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Σώμα,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ακογιάνν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Δεν έχω να προσθέσω τίποτα στο άρθρο 3. Εισηγούμαι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Κύριε Πρόεδρε, κατ’ αρχήν θα ήθελα να παρατηρήσω ότι ο κύριος Υπουργός μίλησε 13 λεπτά αντί για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ίκιο, αλλά απήντησε σε 10 και πλέον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νάλογη ανοχή ζητώ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ισχυρίζεται ο κύριος Υπουργός ότι, αποφεύγει να ζητά εξουσιοδοτήσεις για έκδοση προεδρικών διαταγμάτων και έτσι νομιμοποιεί τη μια ή την άλλη του απόφαση, με το επιχείρημα ότι αυτό πέρασε μέσα από τη διαδικασία της Βουλής και νομοθετήθηκε, όμως από τη μια μεριά ο όγκος των άρθρων, από την άλλη μεριά η διαδικασία του επείγοντος, τελικά μόνο κατ’ επίφαση είναι νομοθετική δυνατότητα, του ότι αυτά που αποφασίζουμε σήμερα είναι μέσα από διαδικασία νομοθετική και δεν είναι με έκδοση προεδρικών διαταγμάτων. Αυτά για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ανειλημμένως παρατήρησα συγκεκριμένα θέματα, στα οποία δεν απαντήσατε δυστυχώς. Και βέβαια, με το να λέτε -και το λέω και στους συναδέλφους για να το καταλάβουν- ότι ο προληπτικός έλεγχος θα κρατήσει μέχρι 2 μέρες, δεν πείθετε κανέναν ότι έτσι δίνετε το δικαίωμα στην τρίτη μέρα το πρωί να γίνουν οι οποιεσδήποτε οικονομικές αυθαιρεσίες, σπατάλες σκάνδαλα ή οτιδήποτε άλλ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ότι λέτε βέβαια ότι η Κυβέρνηση της Νέας Δημοκρατίας είναι άχραντη και αμόλυντη, δεν πείθετε κανέναν. Επίτηδες σας τα τονίζω τώρα, ακριβώς σ’ αυτή την περίοδο για να σας ευαισθητοποιήσω να προσέχουμε πώς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ειδικά με σας, και ούτε με κανέναν από τους συνεργάτες σας. Οι παρατηρήσεις μου είναι γενικές. Και η επίκληση κάθε φορά το τι κάναμε εμείς, δεν εξαγνίζει τις δικές σας τι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τελικά -και εκεί φαίνεται ακριβώς η αδυναμία του ρόλου που καλείται να παίξει ο Οργανισμός Επαγγελματικής Εκπαίδευσης και Κατάρτισης- τι ρόλο θα παίξει το παράρτημα της Θεσσαλονίκης, της Μακεδονίας που λέτε, που βέβαια ως Μακεδόνες, ίσως θα θέλατε να μας ικανοποιήσετε και να πούμε, ζήτω ότι δημιουργείται κάποιο παράρτημα, αλλά το μόνο που υποψιάζομαι, είναι ότι αφού διαπιστώσατε ότι τελικά δεν μπορείτε να κάνετε ουσιαστικό συντονισμό, και να είναι εθνικό το σύστημα όπως λέτε, όπως το βαπτίσατε, αναγκάζεσθε τώρα να κάνετε και ένα παράρτημα, πιθανότατα για να βολέψετε κάποιους εκεί σε διευθυντικά πόστα που ίσως σας περισσεύουν επειδή εκκρεμούν οι προεκλογικές σα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φοβίζετε καθόλου με το να λέτε ότι είστε συναινετικός και χαριστικός. Δεν έχουμε να φοβηθούμε τίποτα και να χαρισθούμε σε τέτοια θέ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στις λεπτομέρειες του άρθρου 3, με το οποίο επικυρώνετε το διορισμό του Προέδρου του Οργανισμού. Αλλά ας δούμε τελικά ποιος είναι ο ρόλος αυτού του Οργανισμού, γιατί εκεί ακριβώς είναι και το ζητούμενο. Και το ότι λέτε ότι ο Οργανισμός αυτός έχει όνομα, "επαγγελματική εκπαίδευση και κατάρτιση", σε σχέση με τον αντίστοιχο φορέα του Υπουργείου Εργασίας που έχει θεσμοθετηθεί από το ν.1836, ο οποίος λέγεται Εθνικό Συμβούλιο Επαγγελματικής Κατάρτισης, με αφήνει να εννοήσω άλλα πράγματα. Είναι σκόπιμος και παραπλανητικός ο τίτλος του Οργανισμού τον οποίο χρησιμοποιείτε για λόγους τους οποίους ανέφερα στην Κοινοβουλευτική Επιτροπή και δεν θεωρώ σκόπιμο να τους επαναλάβω. Πιστεύω ότι θα τους καταλάβετε και θ’ αποφύγετε και σεις ν’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λοιπόν, για ένα μεγάλο Οργανισμό, ανάλογος του οποίου δεν υπάρχει σε κανένα από τα 11 κράτη-μέλη της ΕΟΚ, τα οποία κάθε τόσο επικαλεί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 μεγαλύτερο , το αντίστοιχο δηλαδή με τον Οργανισμό Εκπαίδευσης και Κατάρτισης, είναι το Ινστιτούτο που υπάρχει στη Γερμανία το Budensintitut fuer Berufsbiendung και έχει πολύ λιγότερες αρμοδιότητες απ’ αυτές που του δίνετε εσείς, ενώ στελεχώνεται με 350 μόνιμους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 για το λειτουργικό κόστος του Οργανισμού τον οποίο συνιστάτε σήμερα, δεν πείθετε κανέναν ότι θα χρησιμοποιήσετε μόνο αυτά τα χρήματα τα οποία προβλέπονται στην Έκθεση του Γενικού Λογιστηρίου. Ήδη, ακόμα και σήμερα, που βρισκόμαστε στη συζήτηση του άρθρου 3, δημιουργήσατε νέες δαπάνες με τη δημιουργία νέων διευθυντικών στελεχών στη Μακεδονία. Άρα, αυτό όσο πάει θα επεκτείνεται και ανάλογα με τις ανάγκες, αν δεν πάρετε υπόψη σας τις παρατηρήσεις που σας κάνουμε, για να μπορείτε να τον συντονίζετε καλύτερα, θα προχωρήσετε πολύ περισσότερο φοβάμαι και θα παρουσιάσετε και υπερβάσεις, πέραν απ’ αυτές που προϋπολογίζετε μέσα από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κύριε Υπουργέ, για να ξεκαθαρίσουμε το θέμα. Σας είπα και στη συζήτηση επί της αρχής, ότι δεν θα διαφωνούσαμε να υπάρχει ένα επιτελικό συντονιστικό όργανο, το οποίο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ονίζει όλους αυτούς τους φορείς, οι οποίοι ασχολούνται μ’ αυτ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και πάλι στο τι θα γίνει, εάν ο Υπουργός της Υγείας ή ο πρόεδρος του ΟΑΕΔ ή του ΕΟΤ ή οποιουδήποτε άλλου, δημιουργεί τμήματα, των οποίων τα προγράμματα βεβαίως εγκρίνετε εσείς. Αλλά το πόσα τμήματα θα ανοίξει, σε τι αντικείμενο θα ασχοληθούν αυτοί, αν τους χρειάζεται αυτούς η αγορά εργασίας, σ' αυτό δεν μας απαντήσατε πώς θα το πετύχετε μ' αυτόν τον συγκεκριμένο οργανισμό, που είναι και το ζητούμενο. Διότι αν έχουμε πλεόνασμα από τη μία ειδικότητα και έχουμε έλλειμμα από την άλλη, τελικά τι καταλάβαμε; Διαιωνίζουμε το καθεστώς της ανεργίας και για έναν ακόμη λόγο, ότι δεν τους δίνουμε την απαραίτητη γνώση και κατάρτιση, ώστε να ικανοποιούν τις ανάγκες της αγορά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είναι πολύ κουραστικό να συμμετέχουμε σ' αυτή τη διαδικασία, όταν είναι τόσο μάταιη η συμμετοχή μας. Και το τονίζω αυτό, γιατί όταν η Κυβέρνηση δεν είναι έτοιμη να αποδεχθεί εδώ τίποτε περισσότερο από ό,τι έχουν συμφωνήσει οι Υπουργοί ότι θα αποδεχθούν εκ των προτέρων στις πιθανές συνεργασίες με τους συμβούλους τους στις αίθουσες του Υπουργείου, είναι πράγματι πολύ κουραστικό. Όταν τέτοιες παρατηρήσεις, όπως ότι έχουμε σε δύο παραγράφους ταυτόσημη επανάληψη της ίδιας ρύθμισης, στο ίδιο άρθρο, δεν αντιμετωπίζονται με καμιά ευαισθησία από την Κυβέρνηση, καταλαβαίνει κανένας πόσο θα δεχθεί προτάσεις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ειδή είναι θέμα αρχή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 κύριε Υπουργέ,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ιότι τουλάχιστον δικές σας εισηγήσεις από το Ζάππειο μέχρι τώρα, μπορώ να σας απαριθμήσω τουλάχιστον δεχθήκαμε δέκα. Δεν μπορείτε να λέτε ότι είναι κουρ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θα βρ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τις καταγρά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κόμα, είσθε ο πατέρας, είσθε και ο νονός των Ι.Ε.Κ. και έγινε αποδεκτό. Επίσης, πάρα πολλές άλλες προτάσεις και είναι προς τιμήν σας. Αλλά δεν μπορείτε να λέτε ότι δεν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εδώ κάναμε συγκεκριμένες παρατηρήσεις επί των άρθρων. Εάν συζητάμε γενικά και αόριστα, είναι άλλο θέμα. Συζητήσαμε κάποτε τις προτάσεις της επιτροπής. Οι προτάσεις εκείνες δεν ήταν διατυπωμένες με τη μορφή άρθρων. Τώρα συζητάμε για τα άρθρα. Και εδώ σας κάναμε συγκεκριμένες παρατηρήσεις γι' αυτά που διαλαμβάνονται στο κείμενο των άρθρων. Επαναλαμβάνω, ότι είναι για μας της Αντιπολίτευσης εξαιρετικά κουραστικό να μιλάμε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στο κείμενο κάναμε αποδεκτές προτ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ή διακόπτετε, σας παρακαλώ. Θ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Θα συνεχίσουμε όμως να κάνουμε αυτήν την προσπάθεια, γιατί αυτό επιτάσσει ο ρόλος μας, γι' αυτό είμασ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 θα διαβάσω, κύριε Πρόεδρε, τι λέει η Διεύθυνση Επιστημονικών Μελετών της Βουλής: "Σύμφωνα με τη ρύθμιση της πρώτης παραγράφου του άρθρου αυτού, ο Ο.Ε.Ε.Κ. έχει διοικητική και οικονομική αυτοτέλεια και εποπτεύεται από το Υπουργείο Εθνικής Παιδείας και θρησκευμάτων. Ωστόσο, από τις διατάξεις του ιδίου άρθρου προβλέπεται εκτεταμένη και έντονη εποπτεία επί των πράξεων του Ο.Ε.Ε.Κ. σε βαθμό που να καθίσταται η δυνατότητα ανάπτυξης πρωτοβουλιών και ελεύθερης δράσης του ιδρυόμενου δημόσιου νομικού προσώπου, δεδομένου ότι όπως γίνεται δεκτό από τη νομολογία του Συμβουλίου της Επικρατείας, όταν ο νόμος προβλέπει την έγκριση των πράξεων του εποπτευόμενου οργανισμού από την εποπτεύουσα κρατική αρχή, σ' αυτή περιλαμβάνεται κατ' αρχήν και ο έλεγχος σκοπιμότητας από την εποπτεύουσ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λοιπόν, την παρατήρηση της Επιστημονικής Επιτροπής δεν ανταποκρίνεται κατά κανένα τρόπο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ε Πρόεδρε, και αυτό επιβεβαιώνεται και από τις παρατηρήσεις της Επιστημονικής Επιτροπής, ότι με τις διατάξεις του άρθρου 3, στην πραγματικότητα δεν δίνεται καμία αυτοτέλεια στον Ο.Ε.Ε.Κ., καμία δυνατότητα ανάπτυξης πρωτοβουλιών. Θα καταστεί ένα γραφειοκρατικό όργανο, ένα όργανο ασφυκτικά δεμένο στις επιλογές της Κυβέρνησης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δυνατόν, ένα τόσο γραφειοκρατικό όργανο, με ένα τόσο ασφυκτικά ελεγχόμενο μηχανισμό, να ανταποκριθεί, να αισθανθεί, να νοιώσει το όργανο αυτό τις ανάγκες της επαγγελματικής κατάρτισης και τις ανάγκες της κοινωνίας και της αγοράς εργασίας. Χωρίς να είναι δυνατόν, με τις παρατηρήσεις που θα κάνω, να αλλάξει αυτός ο ασφυκτικός συγκεντρωτισμός που υπάρχει, παρόλα αυτά θα κάνω ορισμένες παρατηρήσεις, όπως τουλάχιστον προκύπτουν από αυτά που προτείνει, η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β της παραγράφου 1 προτείνω να τροποποιηθεί και μετά τη λέξη "εγκρίνει" να προστεθεί "μετά από έλεγχο της νομιμ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εδάφιο μετά τη φράση " ... και διαχείρισης των εσόδων του Ο.Ε.Ε.Κ. " να μπει τελεία και να διαγραφεί η φράση " ... ύστερα από πρόταση του διοικητικού συμβουλίου, τον εσωτερικό κανονισμό λειτουργίας του Ο.Ε.Ε.Κ. που προβλέπει τις θέσεις του προσωπικού και την υπηρεσιακή του κατάσταση". Έναντι αυτού να προστεθεί "Επίσης εγκρίνει, μετά από τον έλεγχο της νομιμότητας, τον εσωτερικό κανονισμό τον οποίο καταρτίζει το διοικητικό συμβούλιο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δ να διαγραφεί και η παράγραφος 2 επίσης να διαγραφεί σύμφωνα με τις παρατηρήσεις που γίνονται από την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ο κύριος Υπουργός ξαναθυμήθηκε το διάλογο στην ομιλία του στο άρθρο 2 και μάλιστα θυμήθηκε ότι εκτός από τους ιδιοκτήτες Εργαστηρίων Ελευθέρων Σπουδών ήσαν σύμφωνοι με το νομοσχέδιο και η ΟΛΤΕΕ, δηλαδή η Ομοσπονδία Λειτουργών Τεχνικής Επαγγελματικής Εκπαίδευσης η οποία είναι φάντασμα, κύριε Υπουργέ. Δεν υπάρχει αυτή. Έμειναν ορισμένοι, οι οποίοι έχουν συγκεκριμένες πολιτικές πεποιθήσεις και κρατάνε μία σφραγίδα. Και σεις κακώς τους αξιοποιήσατε και χειρότερα κάνετε τώρα που τους μεταχειρίζεσθε ότι συμφώνησε και κάποιος άλλος. Ποια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ις συμμετοχές να πάμε, είναι ότι διεφώνησαν απ` όσους πήραν μέρος σε αυτό το διάλογο, όλοι, πλην ενός σωματείου -σφραγίδα και των επιχειρηματιών του κλάδου. Αυτή είναι η πραγματικότητα. Γιατί κάποτε, με αυτό το διάλογο, που συχνά τον μεταχειρίζεσθε -και βέβαια είναι δικό σας θέμα- πρέπει να πούμε τα πράγματα καθαρά. Και απ’ ό,τι ειπώθηκε στο διάλογο και από τις απόψεις και από τις προτάσεις των κομμάτων, τίποτα δεν βάλατε στο νομοσχέδιο. Παρά αποτυπώσατε αυτούσια το πόρισμα της επιτροπής, με το οποίο διεφώνησαν οι πάντες. Βεβαίως δεχθήκατε τον ορισμό αντί ΜΕΚ, Ι.Ε.Κ. Και είναι κατανοητό, τουλάχιστον σε μένα, γιατί κάνατε δεκτό το να αλλάξετε τον όρο από ΜΕΚ να τον κάνετε Ι.Ε.Κ., που όντως προτά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3 -το είπα και στην επιτροπή- υπάρχει μία αντίφαση. Θα πω τη δική μας γνώμη. Λέτε ότι " ο Ο.Ε.Ε.Κ. έχει διοικητική και οικονομική αυτοτέλεια και εποπτεύεται από το Υπουργείο Εθνικής Παιδείας και Θρησκευμάτων " σε συνάρτηση με την παράγραφο 2 που λέτε ότι " ο Υπουργός Εθνικής Παιδείας και Θρησκευμάτων ελέγχει την νομιμότητα των πράξεων του Ο.Ε.Ε.Κ. ". Απλώς δηλαδή εποπτεύεται, έχει διοικητική, οικονομική αυτοτέλεια και ελέγχεται η νομιμότητά του. Και το υπόλοιπο της παραγράφου 1 ακούστε τι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ορίζει τα μέλη του διοικητικού συμβουλίου, τον πρόεδρο και τον αντιπρόεδρο, εγκρίνει όλους τους κανονισμούς που καθορ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διαδικασίες εκπόνησης των μελετών , εκτέλεσης των έργων, διενέργειας των σχετικών προμηθειών και διαχείρισης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ν προϋπολογισμό, τον απολογισμό και τον ισ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ι γενικές κατευθύνσει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να έχει τα χαρακτηριστικά που πριν είπαμε και από κάτω να παρατίθενται όλα αυτά; Είναι σε αντί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λέμε ότι ο οργανισμός δεν πρέπει να έχει αρμοδιότητες. Εάν θέλετε δεν πιστεύουμε πως και το Υπουργείο πρέπει να εκχωρήσει όλες τις αρμοδιότητες. Κάποιος πρέπει να έχε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ορισμένα προβλήματα. Τι σημαίνει "διοικητική και οικονομική αυτοτέλεια;" Την πολιτική ευθύνη την έχει το Υπουργείο για όλες τις πράξεις; Αυτό σε συνάρτηση με την παρ. 2, που μιλάει μόνο για έλεγχο της νομιμότητας των πράξεων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το άρθρο 3 είναι σωστό στη διατύπωση, όσον αφορά τις αρμοδιότητες του Υπουργού Εθνικής Παιδείας και Θρησκευμάτων, αλλά κατά τη γνώμη μου χρειάζεται νομοτεχνική και γλωσσική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προσέξετε αυτό που προτείνω, όσον αφορά τη διατύπωση του εδαφίου α`, ειδικότερα στη φράση ότι "ο εποπτεύων Υπουργός έχει τις εξής αρμοδιότητες: Πρώτον, διορίζει τα μέλη του Δ.Σ., τον πρόεδρο και τον αντιπρόεδρο του ΟΕΕΚ". Δεν πρέπει να είναι σωστή αυτή η διατύπωση γιατί, στο άρθρο 7, πιο κάτω, λέμε ότι το Δ.Σ. του ΟΕΕΚ απαρτίζεται από τον πρόεδρο, τον αντιπρόεδρο κ.λπ., που σημαίνει καθαρά ότι ο πρόεδρος και ο αντιπρόεδρος είναι μέλη του αυτού Δ.Σ. και συνεπώς είναι περιττό να λέμε τα μέλη του Δ.Σ., τον πρόεδρο και τον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τσι δημιουργείται η εντύπωση ότι ο πρόεδρος και ο αντιπρόεδρος δεν είναι μέλη του Δ.Σ., αλλά δύο μέλη, που μπορεί να μην έχουν και μεγάλη συγγένεια με το όλο σώμα που λέγεται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τι πρέπει να αλλάξει οπωσδήποτε αυτή η διατύπωση και να πούμε ότι "διορίζει τα μέλη του Δ.Σ." Τελεία και παύλα. Άλλως να πούμε ότι "διορίζει τον πρόεδρο, τον αντιπρόεδρο και τα λοιπά μέλη του Δ.Σ." Έτσι είναι πιο σωστή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ή ήταν και η παρατήρηση του συναδέλφου του Συνασπισμού, στο σημείο, που η φράση στο εδάφιο β`, μετά το Δ.Σ., λέει "ότι εγκρίνει τον εσωτερικό κανονισμό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σωτερικός κανονισμός του οργανισμού αυτού είναι ένα πάρα πολύ σημαντικό εσωτερικό κείμενο, το οποίο νομοτεχνικά έχει τη θέση του ευθύς αμέσως μετά το εδάφιο α`. Να μπει εδάφιο β`, ότι εγκρίνει τον εσωτερικό κανονισμό λειτουργίας, γιατί είναι το σημαντικότερο κείμενο από αυτά που έχει να εγκρίνει ο Υπουργός. Και μετά να πάει στο γ` εδάφιο, που λέει ότι "εγκρίνει όλους τους κανονισμούς, που αφορούν ή καθορίζουν τις διαδικασίες για την σύνταξη των μελετών, την εκτέλεση των έρ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έχουμε και κάποιο σημαντικό νομοθέτημα, βάσει του οποίου εκτελούνται τα δημόσια έργα και επειδή ο οργανισμός αυτός δεν παύει να είναι ν.π.δ.δ., θα πρέπει, κατά τη γνώμη μου, να προσθέσουμε μία φράση ακόμα, που να λέει ότι "εγκρίνει αυτούς τους κανονισμούς, που προβλέπουν τη διαδικασία εκπόνησης μελετών, βάσει της κειμένης νομοθεσίας". Διότι αλλιώς θα μπλέξουμε. Τι είδους κανονισμούς θα συντάξει το Δ.Σ. του ΟΕΕΚ; Δεν θα λάβει υπόψη ότι στη Χώρα μας υπάρχει βασικός νόμος, περί εκτελέσεως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ι σκοπό ο νομοθέτης να καθορίσει νέες διαδικασίες εκτελέσεως των δημοσίων έργων, τότε θα πρέπει να το πούμε καθαρά ότι εξαιρετικά για τα έργα του ΟΕΕΚ, προβλέπονται άλλου είδου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κάνω παρατήρηση και στο εδάφιο δ`, όπου λέει ότι ο Υπουργός παρέχει γενικές κατευθύνσεις. Βέβαια, και το ρήμα "παρέχει" είναι ρήμα της ελληνικής γλώσσας, αλλά υπάρχουν άλλα ρήματα, που αποδίδουν καλύτερα τη σημασία και θα μπορούσαμε να πούμε "δίδει", "χαράσσει" ή "καθορίζει" τις γενικές κατευθύνσεις. Οι κατευθύνσεις δεν παρέχονται. Ή χαράσσονται ή δίδονται ή καθ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αι νομίζω ότι πρέπει να ληφθούν υπόψη, κύριε Υπουργέ, για την αρτιότερη -από απόψεως νομοτεχνικής- κατάρτισ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δεν θα αποφύγω τον πειρασμό να κάνω μία μικρή παρέμβαση στο άρθρο αυτό. Πραγματικά μου κάνει εντύπωση η λογική, η οποία διατυπώνεται στο άρθρο αυτό που έρχεται σε κάποια αντίφαση με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χωρείτε στο άρθρο 2 ένα μέγιστο αριθμό αρμοδιοτήτων στον οργανισμό. Έρχεσθε εκ των υστέρων και διορίζετε το Δ.Σ., τον πρόεδρο, τον αντιπρόεδρο, τα άλλα τρία μέλη. Τα υπόλοιπα τρία εκλέγονται ή υποδεικνύονται από τους φορείς. Και εδώ θέλω να σας ρωτήσω άν το Δ.Σ. οριζόταν μέσα από μία διαδικασία της Βουλής, κάτι παρόμοιο που κάνουμε με τους διοικητές των τραπεζών. Θα εκχωρούσατε αφειδώς αυτές τι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ρχεσθε εκ των υστέρων και δεν ασκείτε έλεγχο επί των πράξεων του οργανισμού, αλλά απλώς δίδετε την άποψη του Υπουργείου γύρω από τις διαδικασίες. Δηλαδή στις διαδικασίες εκπόνησης των μελετών, στις διαδικασίες εκτέλεσης των έργων δεν έρχεσθε να κάνετε έλεγχο για τη σκοπιμότητα που θα γίνουν αυτές οι μελέτες, για τη σκοπιμότητα που θα γίνουν αυτά τα έργα. Απλώς ελέγχετε τις διαδικασίες και βάζετε στην παράγραφο 2 ότι ο Υπουργός Παιδείας και Θρησκευμάτων ελέγχει μόνο τη νομιμότητα των πράξεων του οργανισμού. Και εδώ θέλω να σας θυμίσω, κύριε Υπουργέ το εξής: Είπατε προηγουμένως, στο άρθρο 2, ότι εσείς σαν υπουργείο θα μπορέσετε να ελέγξετε πού θα πάνε οι πιστώσεις και δεν θα υποβαθμισθεί ουσιαστικά η επαγγελματική εκπαίδευση. Διότι ο Υπουργός είναι αυτός ο οποίος θα μπορέσει να μοιράσει τα χρήματα αυτά. Όταν όμως ο οργανισμός έχει τη δυνατότητα, διότι εσείς απλώς παρέχετε γενικές κατευθύνσεις, να δώσει τα λεφτά εκεί που αυτός νομίζει, πως θα έρθετε εκ των υστέρων, να του πείτε ότι κακώς τα μοίρασε. Διότι τότε τα λεφτά θα έχουν μοιρασθεί στην επαγγελματική κατάρτιση, σε σκοπιμότητες που ο οργανισμός πιστεύει ότι είναι σωστές και όχ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στη μικρή μου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ομιλητή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μερικές εξηγήσεις και μία δύο αλλαγές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την παράγραφο 1 λέμε ότι έχει διοικητική και οικονομική αυτοτέλεια και εποπτεύεται από τον υπουργό Εθνικής Παιδείας. Το "εποπτεύεται" σημαίνει ότι πέρα όλων των άλλων, ελέγχει την νομιμότητα των πράξεων, αλλά δεν μπαίνει στη σκοπιμότητα. Δεν έχει τον έλεγχο της σκοπιμότητας. Αυτό σημαίνει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κριβώς γιατί είναι πολύ σημαντικά τα υπόλοιπα μπαίνουν τα ρήματα "διορίζει", "εγκρίνει", οπότε σημαίνει μπαίνει και στη σκοπιμότητα. Και φυσικό και το θέλουμε να εγκρίνει τους κανονισμούς λειτουργίας, εκπόνηση μελετών, εκτέλεση έργων δι ενέργειας των σχετικών προμηθειών και διαχείρισης, για να μην μπορούν να συμβούν αυτά τα οποία λέει ο κ. Παπαδόπουλος, ο Εισηγητής. Έρχεται δηλαδή ο Υπουργός και καθορίζει και κάνει και έλεγχο σκοπιμότητος, ώστε να μην μπορεί να κάνει ο οργανισμός, ότι θέλει, ούτε βγαίνουν κάθε μέρα αυτοί οι κανονισμοί, ούτε ο εσωτερικός κανονισμός λειτουργίας του ΟΕΕΚ βγαίνει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ουν μια φορά και υπάρχουν για να χρησιμοποιούνται, να εφαρμόζονται. Και επομένως, εδώ τον Υπουργό τον θέλουμε πραγματικά όχι μόνο να έχει έλεγχο νομιμότητος, όπως λέει η Επιστημονική Επιτροπή της Βουλής, που προτείνει να πούμε ότι "εγκρίνει τους κανονισμούς κατόπιν ελέγχου νομιμότητος". Όχι, θέλουμε και "τη σκοπιμότητα" να την έχ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αι στο γ', αυτό που έλεγα προηγουμένως ότι "εγκρίνει τον προϋπολογισμό". Αν λέγαμε "εγκρίνει μόνο έλεγχο νομιμότητος", τότε βεβαίως τα χρήματα της ΕΟΚ ή οτιδήποτε άλλο θα τα έκανε ο οργανισμός ό,τι ήθελε. Όμως εμείς θέλου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Παιδείας, ο Υπουργός Παιδείας, η κυβέρνηση να είναι αυτή που θα καθορίζει την πολιτική κατανομής αυτών των πόρων. Αφ’ ης στιγμής λοιπόν είναι έτσι διατυπωμένο το άρθρο εκρίθη αναγκαίο να μπεί η παρ. 2, διότι στις άλλες πράξεις του ΟΕΚ θέλουμε μόνο τον έλεγχο νομ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αυτή η παρατήρηση της Επιστημονική Επιτροπής και την οποία τόνισε πολύ σωστά ο κ. Ρήγας, γι’ αυτό το λόγο προτείνω να γίνουν οι εξής αλλαγές: Η παρ. 1, όπως έχει, που τελειώνει εκεί που λέει "που δημοσιεύεται στην Εφημερίδα της Κυβερνήσεως". Μετά μπαίνει παρ. 2. Σβήνει το "ειδικότερα" και γίνεται "ο εποπτεύων Υπουργός! α' διορίζει ....κλπ." και καταργείται η παρ. 2, 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παρ. 1 έχει την εποπτεία ο Υπουργός Παιδείας, άρα έχει τον έλεγχο νομιμότητας για όλες τις πράξεις και με την παρ. 2, σ’ αυτά που θέλουμε να έχει και τον έλεγχο της σκοπιμότητος καθορίζεται με τα ρήματα "διορίζει, εγκρίνει, παρέχει, αναθέτει". Δεν κάνει μόνο έλεγχο νομιμότητος, αλλά και κρίνει τη σκοπιμότητα αυτών τ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πιτρέπετε μι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ε την άδεια και του Προέδρου, κύριε Υπουργέ, θέλω να διευκρινίσουμε το εξής, για να δούμε μήπως δεν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ο άρθρο 2, στην παρ.3 ιβ', λέτε ότι "ασχολείται με την απορρόφηση και τη διαχείριση όλων των κονδυλίων της ΕΟΚ για κάθε είδους προγράμματα σχετιζόμενα με την ΕΕΚ αρμοδιότητας Υπουργείου Εθνικής Παιδείας και Θρησκευμάτων, καθώς και η εκτέλεση των σχετικών κοινοτικών προγραμμάτων..." τι σημαίνει; Δίνει στον Υπουργό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Παπαδόπουλε, αλλά είναι πάρα πολύ απλό. Είναι αρμοδιότης του η απορρόφηση και η διαχείριση, δηλαδή κάνει όλα τα απαραίτητα, έτσι ώστε να απορροφήσει, αλλά και να διαχειριστεί, να μοιράσει, να υπογράψει, να φτιάξει. Αλλά αυτά από πού περνάνε; Μέσα από τον προϋπολογισμό του οργανισμού. Ποιος τον εγκρίνει τον προϋπολογισμό; Ο Υπουργός Παιδείας. Νομίζω ότι είναι θέματα πολύ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ης ΕΟΚ λέει ότι διαχειρίζεται και απορροφά τα κονδύλια. Δεν λέει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ννοείτε να αντιληφθείτε ότι το Υπουργείο Παιδείας σήμερα δεν έχει ένα όργανο για να μπορέσει να απορροφήσει, να διαχειριστεί τα χρήματα των κοινοτικών ταμείων. Φτιάχνει έναν τέτοιο οργανισμό που πέραν όλων των άλλων αυτός ο οργανισμός θα κάνει και αυτή τη δουλειά. Θα εκπροσωπεί, θα απορροφά, θα διαχειρίζεται, δηλαδή θα παίρνει τα χρήματα από την ΕΟΚ και θα τα βάζει σε ένα ταμείο. Και από κει και πέρα θα κάνει έναν προϋπολογισμό αυτός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Υπουργός Παιδείας και λέει "τον προϋπολογισμό εγώ θα τον εγκρίνω". Δηλαδή δεν μπορείς να πάρεις από τα 7 δισ. και να τα δώσεις όλα στην επαγγελματική κατάρτιση. Θα πάρεις τα 2 δισ. και θα πάνε στην επαγγελματική εκπαίδευση. Είναι σαφές. Διότι το πέρασμα των χρημάτων έξω από τον οργανισμό θα γίνεται βάση του εργαλείου που θα είναι ο προϋπολογισμός του. Αυτός ο προϋπολογισμός εγκρίνετα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ργηση λοιπόν της παρ. 2. Η παράγραφος 2 μπαίνει εκεί που είπαμε οπότε λύνεται το πρόβλημα που θέσατε, κύριε Ρήγα, για την Επιστημονική Επιτροπή και έχουμε και σκοπιμότητα και νομιμότητα στα βασικά θέματα, διαδικασίες, διενέργειες σχετικών προμηθειών, στον εσωτερικό κανονισμό κλπ. και έχουμε μόνο έλεγχο νομιμότητας στις άλλες πράξεις του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β΄ στο τέλος, εκεί που λέει " ... τον εσωτερικό κανονισμό λειτουργίας του ΟΕΕΚ, που προβλέπει τις θέσεις του προσωπικού και την υπηρεσιακή του κατάσταση" να διαγραφεί το "που προβλέπει τις θέσεις του προσωπικού και την υπηρεσιακή του κατάσταση", γιατί είναι περιττό. Στο άρθρο 9 περιγράφεται ακριβώς τι θα περιλαμβάνει ο οργανισμός λειτουργίας του ΟΕΕΚ. Αφού είναι περιττό λοιπόν, καλό είνα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τήρηση του κ. Παπαδημόπουλου ότι διορίζει τον πρόεδρο και τον αντιπρόεδρο του ΟΕΕΚ, είναι απαραίτητο, γιατί το άρθρο 7 που μιλάει περί του διοικητικού συμβουλίου του ΟΕΕΚ, ενώ αναφέρεται πώς θα διορίζονται όλα τα άλλα μέλη του Δ.Σ., δεν αναφέρεται πώς θα διορίζεται ο πρόεδρος και ο αντιπρόεδρος. Αναφέρεται ακριβώς στο άρθρο 3. Θα μπορούσαμε να το βάλουμε στο άρθρο 7, ποιος διορίζει τον πρόεδρο και τον αντιπρόεδρο, αλλά επειδή εδώ λέμε τι κάνει ο Υπουργός και ποια είναι η σχέση του Υπουργού με τον ΟΕΕΚ, κρίναμε ότι είναι καλύτερα να μπει εδώ ότι διορίζει τον πρόεδρο και τον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Υπουργέ, σας παρακαλώ πολύ για τα Πρακτικά να μας διαβάσετε ακριβώς την παράγραφο β, όπως θα διαμορφωθεί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Η παρ. 1 θα λέει: "Ο Ο.Ε.Ε.Κ έχει διοικητική και οικονομική αυτοτέλεια και εποπτεύεται από το Υπουργείο Εθνικής Παιδείας και Θρησκευμάτων κατά τα οριζόμενα με απόφαση του Υπουργού Εθνικής Παιδείας και Θρησκευμάτων, που δημοσιεύεται στην Εφημερίδα της Κυβερνήσεως". Στη συνέχεια θα τεθεί παράγραφος 2. Διαγράφεται η λέξη "ειδικότερα" και αρχίζει η παράγραφος αυτή: "Ο εποπτεύων Υπουργός..." Και συνεχίζε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δάφιο β της παρ. 2 η διατύπωση θα έχει ως εξής:"Εγκρίνει όλους τους κανονισμούς που καθορίζουν τις διαδικασίες εκπόνησης των μελετών, εκτέλεσης των έργων, διενέργειας των σχετικών προμηθειών και διαχείρισης των εσόδων του ΟΕΕΚ, ύστερα από πρόταση του διοικητικού συμβουλίου, τον εσωτερικό κανονισμό λειτουργίας του ΟΕΕΚ". Διαγράφεται δηλαδή η φράση "που προβλέπει τις θέσεις του προσωπικού και την υπηρεσιακή του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γράφεται η παρ. 2 του κειμένου της Διαρκούς Επιτροπής που λέει "Ο Υπουργός Εθνικής Παιδείας και Θρησκευμάτων, ελέγχει τη νομιμότητα των πράξεων του ΟΕΕΚ", γιατί τον έλεγχο της νομιμότητας τον έχει, εφ' όσον λέμε ότι εποπτεύει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χόμαστε τις υποδείξεις της Επιστημονικής Επιτροπής και τις παρατηρήσεις που έκαναν οι κύριοι συνάδελφοι και κυρίως ο κ. Ρήγ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Αραβανής ότι είναι φάντασμα η ΟΛΤΕΕ. Γιατί είναι φάντασμα, κύριε Αραβανή; Δεν είναι ομοσπονδία εκπαιδευτικών της τεχνικής επαγγελματικής εκπαίδευσης; Δεν δικαιούται δηλαδή να έχει μια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Έχει συγχωνευθεί με την ΟΛ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Μπορεί να έχει συγχωνευθεί και να εκπροσωπείται από την ΟΛΜΕ, πάντως υπάρχει και σωστό είναι να υπάρχει, γιατί είναι της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ό που επαναλαμβάνει απόψε επανειλημμένως ο κ. Παπαδόπουλος, ο εισηγητής της Αξιωματικής Αντιπολιτεύσεως - και δεν έχω απορία γιατί το επαναλαμβάνει, ελπίζω ότι αύριο δεν θα το επαναλάβει- ότι πάλι θα κάνουμε νόμιμα σκάνδαλα και ότι δεν απάντησα, έχω να του πω ότι απάντησα επανειλλημένα. Θα φθάσουμε στο άρθρο 11 και θα δείτε ότι υπάρχουν δικλείδες προληπτικού, και κατασταλτικού ελέγχου και ότι τηρούνται όλες οι διοικητικές αρχές. Αυτά λέει το άρθρο. Από πού και έως πού λοιπόν λέτε αυτά; Και βλέπετε ότι και εδώ ακόμα όταν φτιάχνουμε τον κανονισμό διενέργειας διαγωνισμών, φέρνουμε τον Υπουργό να έχει τον πλήρη έλεγχο και της νομιμότητας και της σκοπιμότητας για να μην έχουμε τέτ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λοιπόν να τα επαναλαμβάνουμε χωρίς να υπάρχει αντι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γινε τόσο μεγάλη συζήτηση για το παράρτημα, ότι θέλουμε να διορίσουμε 500 στον οργανισμό κ.λπ., αν και το έχω πει, κύριοι συνάδελφοι, και στην Κοινοβουλευτική Επιτροπή, θα επαναλάβω και εδώ, ότι ο οργανισμός δεν θα έχει πάνω από 50 άτομα. Εμείς υπολογίζουμε ότι θα είναι γύρω στα 30 άτομα. Και τόσα θα είναι.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εν πάμε να κάνουμε διορισμούς. Δηλαδή όταν πας να αντιμετωπίσεις αυτό το τεράστιο κενό και κάνεις αυτήν τη μεταρρύθμιση, θα συζητήσουμε τώρα ότι θα πάρουμε 30 υπαλ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υς; Αυτό είναι το θέμα; Μήπως ξεχνάτε τους χιλιάδες διορισμούς των περασμένων ετών; Και στο παράρτημα είναι αναγκαίο. Γιατί σας ενοχλεί τόσο πολύ, δεν το καταλαβαίνω. Ίσα, ίσα εγώ θα περίμενα την πρόταση να την κάνετε εσείς ότι "δεν μπορούν να κατεβαίνουν από τη Βόρεια Ελλάδα και τη Θράκη". Γιατί τι κάνει αυτός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ποπτεύει και τα ιδιωτικά ινστιτούτα και τα δημόσια. Λοιπόν, αν υπάρχει ένα παράρτημα εκεί για να μπορούν καλύτερα να εποπτεύουν και να επικοινωνούν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Αυτό που λέτε είναι στο προηγού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ιλικρινά δεν σας καταλαβαίνω. Καλά, να κάνουμε αντιπολίτευση, αλλά να την κάνουμε κατά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ξαντλήθηκε ο κατάλογος των ομιλητών και κηρύσσεται περαιωμένη η συζήτηση επί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η κυρία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Κύριε Πρόεδρε, εγώ στο άρθρο 4 θα ήθελα να στηρίξω την άποψη πολλών συναδέλφων για την ταυτόχρονη έναρξη λειτουργίας των ιδιωτικών και δημοσίων ΙΕΚ. Εγώ δε συμμερίζομαι τους φόβους πολλών συναδέλφων σε ό,τι αφορά την ιδιωτική πρωτοβουλία. Πιστεύω ότι η ιδιωτική πρωτοβουλία παρενέβη σωστά κάποια στιγμή και κάλυψε ένα μεγάλο κενό που είχε αφήσει η Πολιτεία στο θέμα της επαγγελματικής κατάρτισης και προσέφερε προσόντα σε πάρα πολλ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δώ μέσα ακούστηκαν σκέψεις που θύμισαν παλαιότερες εποχές. Δε συμμερίζομαι αυτές τις σκέψεις. Πιστεύω ότι η ταυτόχρονη έναρξη των ιδιωτικών με τα δημόσια θα δώσει διάφορες ευκαιρίες, πρώτα απ` όλα σε ένα αριθμό παιδιών που θα μπουν φέτος το Σεπτέμβριο σ` αυτά τα ιδιωτικά εκπαιδευτήρια. Έστω και 10% να ανεβεί ο αριθμός του 5% στο οποίο αναγνωρίζουμε σήμερα επαγγελματικά δικαιώματα -δε θα πάμε στο μάξιμουμ απ’ την αρχή- είναι πρόοδος. Είμαστε υποχρεωμένοι ούτως ή άλλως να προετοιμάσουμε τις προϋποθέσεις και να ξέρουμε τι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αμφιβολία ότι ο ιδιωτικός τομέας πάρα πολλές φορές είναι βήματα μπροστά από μας. Δεν καταλαβαίνω λοιπόν, γιατί εκεί που κάποιες σχολές βγάζουν γραμματείς, προγραμματιστές με εμπειρία και υποδομή και αφού εμείς από το δημόσιο τομέα δε θα ζητήσουμε τίποτε παραπάνω, να μην τους δώσουμε τη δυνατότητα να ξεκινήσουν και αυτοί μαζί με το δημόσιο τομέα όταν ξεκινάμε τα 15 πειρα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μεγάλη προσοχή αυτά που είπατε στη Διαρκή Κοινοβουλευτική Επιτροπή. Είπατε ότι πρέπει πρώτα να δοκιμάσουμε να δούμε, πώς λειτουργεί το σύστημα και να δούμε τις αδυναμίες του. Δεν υπάρχει αμφιβολία ότι έχετε δίκαιο σε πάρα πολλούς τομείς. Όμως όλοι οι τομείς δεν είναι ίδιοι. Πιστεύω ότι όπου υπάρχουν ορισμένες λειτουργίες ορισμένων ιδιωτικών που πληρούν τις προϋποθέσεις, όπου δεν πρόκειται να υπάρξει αλλαγή μέσα στο 6μηνο, πρέπει να ξανασκεφθού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κούστηκαν φόβοι για τους ΕΟΚικούς πόρους. Εγώ φοβάμαι ακριβώς το αντίθετο. Δηλαδή ότι αν δεν βάλουμε μέσα τον ιδιωτικό τομέα από την αρχή για το 1992 θα χάσουμε Κοινοτικούς πόρους. Διότι όπως και να έχει το πράγμα, όσο καλά και να λειτουργήσει το Υπουργείο Παιδείας, όσο γρήγορα να καταρτίσει τα προγράμματα θα απορροφήσει ένα σημαντικό κονδύλιο, αλλά έχω αμφιβολίες, αν θα μπορέσει να απορροφήσει το σύνολο των πόρων. Ο ιδιωτικός τομέας έχει έτοιμα προγράμματα και θα μπορούσαν να χρηματοδοτηθούν. Και δεν βλέπω, γιατί πρέπει να υπάρχει αυτός ο φόβος που καμιά φορά φτάνει τα όρια του πανικού. Μακάρι να πάρει ο ιδιωτικός τομέας Κοινοτικούς πόρους και μακάρι να τους χρησιμοποιήσει σωστά με τις δικές μας προδιαγραφές, όπως εμείς θέλουμε, για να μην κοροϊδεύουν τα παιδιά, έτσι ώστε αυτά να παίρνουν τα προσόντα που το Υπουργείο θεωρεί ότι πρέπει να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πρέπει να κάνουμε μία δοκιμή και να βρούμε έναν τρόπο έτσι ώστε και ο ιδιωτικός και ο δημόσιος τομέας να ξεκινήσουν μαζί, όχι σε όλες τις ειδικότητες, αλλά σε ορισμένες στις οποίες ξέρουμε ότι υπάρχει εμπειρία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 αυτό που είπα στην αρχή. Και 5% παραπάνω, κύριε Υπουργέ, επαγγελματικά δικαιώματα να δοθούν το 1992 είναι κέρδος. Είναι κέρδος, διότι είναι αναμφισβήτητο γεγονός ότι έχουμε αργήσει πάρα πολύ. Σ` αυτό συμφωνείτε και εσείς. Και αν εγώ πιστεύω ότι είναι πραγματικά τομή αυτή τη στιγμή στο σύστημα της παιδείας αυτό το νομοσχέδιο, είναι γιατί ακριβώς δίνει αυτές τις δυνατότητες και αυτά τα φ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έπρεπε να το ξαναδούμε και να δούμε μήπως τουλάχιστον ορισμένες ειδικότητες είναι δυνατόν να αναγνωρισθούν και από τον ιδιωτικό τομέα με τις ίδιες -αν θέλετε- προδιαγραφές που θα ξεκινήσει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α ήθελα να προσθέσω στο άρθρο 4 είναι ότι θα γίνουν πειραματικά αυτά τα 15 Ινστιτούτα Επαγγελματικής Κατάρτισης. Οπωσδήποτε θα γίνουν κάπου που έχουμε υποδομή. Θα γίνουν κάπου που θα έχουμε κοντά πανεπιστημιακές σχολές. Θα γίνουν κάπου που θα έχουμε την υλικοτεχνική υποδομή, γιατί αναμφισβήτητα δεν μπορούμε να τη δημι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λοιπόν γιατί μία έτοιμη υλικοτεχνική υποδομή δεν μπορούμε να την χρησιμοποιήσουμε. Και έχουμε αυτόν τον φόβο -τον διακρίνω καμιά φορά, ίσως και από τα διάφορα που έχουν πει ορισμένοι τουλάχιστον της Αντιπολίτευσης- μην τυχόν και μας κατηγορήσουν ότι ΕΟΚικοί πόροι πάνε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καλά θα κάνουμε να δώσουμε ΕΟΚικούς πόρους στον ιδιωτικό τομέα, αν μπορέσουν εκεί να απορροφηθούν, όταν εμείς δεν έχουμε αυτή τη δυνατότητα αμέσως. Αυτά είχα να πω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Κύριε Πρόεδρε, με το άρθρο 4 ιδρύονται τα Ινστιτούτα Επαγγελματικής Κατάρτισης, τα ΙΕΚ, στα οποία δώσατε τον όρο αυτό, αντικαθιστώντας τον όρο ΜΕΚ και τα άλλα σχετικά που ταίριαζαν περισσότερο. Τους δώσατε αυτόν τον βαρύγδουπο τίτλο -το είπα και στην πρωτολογία μου- προκειμένου έτσι να χρυσώσετε το χάπι της επιθυμίας όλων αυτών των αποφοίτων από τα διάφορα λύκεια που τους υποσχεθήκατε για ιδιωτικά πανεπιστήμια, χωρίς να τους εξηγείτε πώς γίνονται και όλα αυτά. Και τώρα βρήκατε αυτόν τον τρόπο και δίνετε και το όνομα "Ινστιτούτο" παράλληλα, δίνοντάς τους ελπίδες ότι κάτι μπορεί να γίνει καλύτερο και περισσότερο, ότι μπορεί να πετύχουν κάτι περισσότερο μετά από μία φοίτηση τριών ή τεσσάρων εξαμήνων, μια που σήμερα δεν μπορείτε να ικανοποιήσετε τις ελπίδες τους, τις οποίες σεις βέβαια θρέψατε και καλλιεργήσατε προεκλογικά. Και δεν πιστεύω να αρνείσθε και αυτό, τις 100.000 θέσεις εργασίας δεν τις υποσχέθηκε το ΠΑΣΟΚ, αλλά η Νέα Δημοκρατία κα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αρνείσθε και όλα τα απορρίπτετε, αλλά νομίζω ότι μερικά είναι γραμμένα και μένουν για όλους και δεν μπορεί κανείς να τα αμφισβητήσει και τα αρνηθεί εύκολα. Αυτό το σκοπό πάτε να δημιουργήσετε με την καθιέρωση του τίτλου "Ινστιτούτο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βάζετε μέσα και τον ιδιωτικό τομέα για τον οποίο δεν έχουμε, κυρία Μπακογιάννη, κανένα ταμπού. Πρόσφερε ο ιδιωτικός τομέας σ` αυτόν τον χώρο και σε άλλους χώρους επιτυχώς. Όμως εμείς αμφισβητούμε και ανησυχούμε πάρα πολύ για το ποιους θα επιλέξετε και σε ποιους θα αναθέσετε τέτοια προγράμματα, τα οποία θα χρηματο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ορούν και από τώρα και από μόνοι τους να παίρνουν χρήματα από την ΕΟΚ και να εφαρμόζουν προγράμματα. Τώρα όμως θα παίρνουν ή μπορούν να παίρνουν μέσα από τον δίαυλο αυτό που δημιουργεί ο Οργανισμό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ά μας δεν είναι εκεί. Διατυπώνουμε βέβαια το φόβο, κύριε Υπουργέ, ότι μπορεί οι ιδιώτες να ασχοληθούν μόνο με εκείνα τα αντικείμενα της επαγγελματικής κατάρτισης που έχουν ελαφρ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οπλισμό και υποδομή και να μείνει ο βαρύς εξοπλισμός και η υποδομή στα κρατικά. Αυτό είναι μία επιφύλαξή μας, μία ανησυχία την οποία εκφράζουμε και πρέπει να την πάρετε υπόψη σας. Από κει και πέρα όμως το ζήτημα είναι πώς και με ποια κριτήρια θα επιλεγούν αυτοί που θα ενταχθούν στα προγράμματα. Είναι σίγουρο ότι θα επιλεγούν με κομματικά κριτήρια. Αυτό δεν το αμφισβητού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όμως που θέλω να τονίσω εδώ και να κλείσω την τοποθέτησή μου στο άρθρο 4: Υπόψη σας ότι σήμερα υπάρχει θεσμοθετημένος τρόπος εισόδου αποφοίτων των ΤΕΛ στα ΤΕΙ. Όταν λοιπόν υπάρχοντος αυτού του καθεστώτος και αυτού του δεδομένου, κάποιους νέους τους βάζουμε και τους εκπαιδεύουμε άλλα δύο, τρία και τέσσερα εξάμηνα ή και πέντε, που είναι το μέγιστο, μοιραία θα δημιουργηθεί, επικαλούμενοι αυτοί οι νέοι το καθεστώς που ισχύει στην ΕΟΚ, -στη Γαλλία συγκεκριμένα- η διεκδίκηση εισόδου στα ΤΕΙ ή στα Πανεπιστήμια. Λέω θα δημιουργηθεί η διεκδίκηση. Δεν είπα ότι εσείς θα την προκαλέσετε. Αλλά με τον τρόπο αυτό και με το προηγούμενο αυτό των αποφοίτων των ΤΕΛ και ΕΠΛ, και με το καθεστώς που υπάρχει στη Γαλλία -που είπατε βέβαια στην Κοινοβουλευτική Επιτροπή ότι αυτό το ινστιτούτο ανήκει στο τυπικό εκπαιδευτικό σύστημα έμμεσα το προκαλείτε. Έτσι θα έχουμε κάποιους, οι οποίοι τελειώνοντας το ΤΕΛ μπαίνουν χωρίς εξετάσεις στα ΤΕΙ και κάποιους άλλους οι οποίοι τελειώνουν τα ΤΕΛ, ή τα Γενικά Λύκεια, κάνουν κατάρτιση 2,5 χρόνων και θα αισθάνονται τον εαυτό τους σε μειονεκτικότερη θέση από άλλους που μπήκαν κατευθείαν. Αυτό πρέπει να το προσέξετε, γιατί έμμεσα το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είτε, κύριε Υπουργέ, τι θα γίνει με τη στράτευση των σπουδαστών στα ινστιτούτα Επαγγελματικής Κατάρτισης, κάτι που πουθενά στα άρθρα του παρόντος νομοσχεδίου δεν αναφέρεται και δεν θίγεται. Θα τύχουν αναβολής στράτευσης αυτοί οι σπουδάζοντες στα Ινστιτούτα; Τι θα γίνει; Πρέπει να το ξεκαθαρίσουμε και αυτό, για να ξέρει ο κόσμος τι θα κάν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κατ’ αρχήν θα ήθελα να πω ότι πράγματι από την πλευρά του Συνασπισμού προτάθηκε ο όρος "ινστιτούτα Επαγγελματικής Κατάρτισης", έναντι του όρου "Μονάδες Επαγγελματικής Κατάρτισης". Και θέλω να υποστηρίξω, κύριε Πρόεδρε, ότι ο όρος "Ινστιτούτα" είναι ασύγκριτα ορθότερος και προτιμότερος έναντι του όρου "Μονάδα". Γιατί; Γιατί πρώτον ο όρος "Ινστιτούτο" με κανέναν τρόπο δεν συνδέεται αναγκαστικά με την τριτοβάθμια εκπαίδευση, όπως υποστηρίχθηκε από ορισμένους συναδέλφους. Ο όρος "Ινστιτούτο" δεν συνδέεται αναγκαστικά με την τριτοβάθμια εκπαίδευση, μάλιστα, θα έλεγα, ότι δεν συνδέεται αναγκαστικά με το εκπαιδευτικό σύστημα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ίναι ένας όρος, ο οποίος χρησιμοποιείται και για μονάδες οι οποίες είναι συνδεδεμένες με την τριτοβάθμια εκπαίδευση και για μονάδες που δεν είναι συνδεδεμένες με την τριτοβάθμια εκπαίδευση, αλλά είναι συνδεδεμένες με την επαγγελματική κατάρτιση και για μονάδες ερευνητικές, που είναι ή δεν είναι μέσα στο εκπαιδευτικό σύστη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επιχείρημα αυτό δε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όρος "Ινστιτούτο" σε κάθε περίπτωση είναι συνδεδεμένος με την παιδευτική διαδικασία. Περιλαμβάνει μία έννοια, ή τουλάχιστον, θα έλεγα, μία υπόνοια ότι αφορά παιδευτική διαδικασία. Αντίθετα ο όρος "Μονάδα" δεν παραπέμπει με κανέναν τρόπο σε παιδευτική διαδικασία. Τι σημαίνει Μονάδα; Για μας δεν σημαίνει τίποτα. Προβάλλεται τώρα το επιχείρημα ότι ο όρος "Ινστιτούτο" σημαίνει κάτι σπουδαίο. Ναι, για μας σημαίνει κάτι σπουδαίο και θέλουμε να είναι κάτι σπουδαίο αυτό το Ινστιτούτο. Υπάρχει κανένας που δεν θέλει να είναι σπουδαία αυτά τα Ινστιτούτα; Υπάρχει κανένας που θέλει να μην πετύχει αυτός ο θεσμός; Εμείς τουλάχιστον αυτό επιδιώκαμε και γι’ αυτό και βρήκαμε και τον όρο αυτό καταλλη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να υπάρχει μία διαφορά φάσης ανάμεσα στη λειτουργία των δημόσιων ΙΕΚ και των ιδιωτικών; Ασφαλώς και χρειάζεται. Είναι απαραίτητη. Είναι απολύτως απαραίτητη, κύριοι συνάδελφοι.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νάδελφος από την πλευρά της Πλειοψηφίας ισχυρίστηκε ότι αν αρχίσουν να λειτουργούν ταυτόχρονα θα έχουμε πιο υγιή ανταγωνισμό. Μα, ο ανταγωνισμός μπορεί να γίνει, πρώτον, όταν είναι διαμορφωμένοι οι ανταγωνιστές. Και δεύτερον, όταν είναι διαμορφωμένοι οι όροι του ανταγωνισμού. Την 1 Σεπτέμβρη του 1992 δεν θα είναι διαμορφωμένοι ούτε οι ανταγωνιστές, ούτε οι όροι του ανταγωνισμού. Πώς μπορεί, λοιπόν, να γίνει υγιής αντ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είναι διαμορφωμένοι οι ανταγωνιστές, διότι την 1η Σεπτέμβρη διαμορφώνονται μόνο δοκιμαστικά κάποια δημόσια ΙΕΚ. Δηλαδή θα βάλουμε να ανταγωνιστούν άνισα και ανόμοια πράγματα; Δοκιμαστικά δημόσια ΙΕΚ με μη δοκιμαστικά, αλλά δοκιμασμένα κάποια ιδιωτικά σχήματα; Αυτός είναι άνισος ανταγωνισμός, δεν είναι ίσος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να είναι ίσος, όταν δεν έχουμε θέσει τους όρους, τις προϋποθέσεις, το πλαίσιο μέσα στο οποίο θα ανταγωνιστούν. Και είναι δυνατόν να οριστεί αυτό το πλαίσιο μέσα στο διάστημα αυτών των λίγων μηνών; Εμείς πολύ αμφιβά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ν αφεθούν να ανταγωνιστούν σε ένα τέτοιο άνισο πλαίσιο το αποτέλεσμα θα είναι αρνητικό για το θεσμό. Ο θεσμός θα συκοφαντηθεί, ο θεσμός θα αποτύχει. Και αν ο θεσμός αποτύχει αυτός θα είναι σε βάρος και του ιδιωτικού τομέα. Διότι τότε τα ιδιωτικά ΙΕΚ θα μετατραπούν, όχι σε ΙΕΚ, θα χάσουν το κύρος τους και θα θεωρούνται στην κοινωνία σαν εκδοτήρια τίτλων και όχι ινστιτούτα που παρέχεται πραγματική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ού θα δημιουργηθούν αυτά τα ινστιτούτα, έχω να μεταφέρω σ` αυτή την Αίθουσα ότι ένα κορυφαίο κυβερνητικό στέλεχος, σε συνέντευξή του αυτές τις μέρες στο ραδιόφωνο, έλεγε: "αγωνίζομαι να πετύχω να φτιάξουμε ένα Ινστιτούτο και στην πόλη μας". Δεν θέλω να αναφέρω ποιό συγκεκριμένο στέλεχος και σε ποια συγκεκριμένη πόλη. Καταλαβαίνετε τι έχ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η παρ.4 να είναι πολύ σαφής και να λέει: " κατ` εξαίρεση θα λειτουργήσουν για πειραματικούς σκοπούς, μέχρι 15 δημόσια ΙΕΚ ανά 1 τουλάχιστον στην έδρα κάθε περιφέρειας της χώρας". Ή βάλτε κάποιο άλλο κριτήριο. Αλλά να είναι σαφές από το νόμο, πού θα γίνει για να σταματήσει αυτή η προσπάθεια που καταλήγει και εμπαιγμός. Νομίζω ότι είναι σαφές,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τείνω στο άρθρο αυτό να προστεθεί παράγραφος 5 -το υποστηρίξαμε αυτό και στη συζήτηση επί της αρχής- που να ορίζει ότι τα Εργαστήρια Ελευθέρων Σπουδών δεν μπορούν να λειτουργούν πλέον. Ότι δηλαδή τα Εργαστήρια Ελευθέρων Σπουδών θα μετεξελιχθούν, όπου χρειάζονται μετεξέλιξη και θα ενταχθούν με τους όρους και τις προϋποθέσεις που προβλέπονται για τα ΙΕΚ σε αυτό το σύστημα, ώστε να μην "παίζουν" ως Πανεπιστήμια. Να μην μας λένε ότι δίνουν άτυπη κατάρτιση. Επιχειρήσεις είναι που πουλάνε κατάρτιση. Να μπουν, λοιπόν, υποχρεωτικά στις διατάξεις του άρθρου 4 με μία παράγραφο ακόμα, ή, αν δεν πληρούν τους όρους και τις προϋποθέσεις, να μην μπορούν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Στην παρ.1, του άρθρου 4, δημιουργούνται τα Ι.Ε.Κ. δημόσια και ιδιωτικά, τα οποία δεν εντάσσονται στο εκπαιδευτικό σύστημα και σε εκπαιδευτική βαθμίδα. Και στην παρ. 2, στις δύο πρώτες σειρές, αναφέρεται ότι τα Ι.Ε.Κ. παρέχουν κάθε είδους επαγγελματική κατάρτιση αρχική ή συμπληρω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ταθώ σ' αυτό, παρ' ότι έγινε πολλή κουβέντα και παρ' ότι έχω πεισθεί ότι δεν πρόκειται να αλλάξει τίποτα, γιατί είναι σημαντικό. Αυτή ακριβώς η διάταξη, κύριε Υπουργέ, είναι εκείνο το σημείο που πραγματικά όχι δεν αναβαθμίζει, όπως ισχυρίζεσθε, την τεχνική εκπαίδευση, αλλά την υπονομεύει. Ζήτησα μάλιστα από τον κύριο Υπουργό να αναφέρει μία χώρα, που η αρχική κατάρτιση δεν είναι μέσα στην επαγγελματική εκπαίδευση και στο εκπαιδευτικό σύστημα. Βεβαίως ο κύριος Υπουργός δεν απάντησε. Και μάλιστα είπα ότι μόνο αν πάρουμε ορισμένα μέτρα για την επαγγελματική εκπαίδευση -το σημαντικότερο από αυτά είναι η χορήγηση τουλάχιστον αρχικής κατάρτισης σαν συνέχεια της επαγγελματικής εκπαίδευσης μέσα στο εκπαιδευτικό σύστημα- τότε την αναβαθμίζουμε, αλλιώς την υπονομεύουμε. Και αν το συνδυάσει κανείς αυτό με τα 2,5 χρόνια, τα 5 εξάμηνα που προβλέπονται, που σημαίνει χορήγηση εκπαίδευσης όχι απ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ρτισης καταλαβαίνουμε πού πάμε. Πρέπει λοιπόν, κύριε Υπουργέ, η επαγγελματική εκπαίδευση να χορηγεί τουλάχιστον αρχική κατάρτιση, που θα οδηγεί σε ένα κατοχυρωμέν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ητώ -δεν νομίζω ότι θα το δεχθείτε, βλέπω την επιμονή σας- να απαλειφθεί η "αρχική κατάρτιση" απ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σθέσαμε στην επιτροπή, οι απόφοιτοι γυμνασίου να είναι ενήλικες. Ξανασκεφτόμενος το πράγμα, νομίζω ότι δεν είναι σωστό, παρ' ότι δεν το είδα από την αρχή. Υπάρχουν πολλοί μαθητές που τελειώνουν το γυμνάσιο και δεν θέλουν να πάνε ούτε σε τεχνική σχολή ούτε σε τεχνικό λύκειο ούτε σε γενικό λύκειο. Και αυτοί δεν είναι λίγοι. Νομίζω ότι είναι λάθος να τους εμποδίζουμε και να μην πηγαίνουν στην τεχνική κατάρτιση, στα Ι.Ε.Κ. δηλαδή. Είναι λάθος από τα 15 έως τα 18 τους χρόνια να μην έχουν τη δυνατότητα να παίρνουν καμία κατάρτιση, να πηγαίνουν δηλαδή στα Ι.Ε.Κ. που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πα και στην επιτροπή και στην πρωτολογία μου -θα το επαναφέρω, γιατί είναι σημαντικό- ότι όσοι δεν έχουν ολοκληρώσει την εννιάχρονη εκπαίδευση -και είναι πάρα πολύ σημαντικό ποσοστό, 55% του εργατικού δυναμικού και δεν είναι μόνο οι μεγάλης ηλικίας, αλλά είναι και νεότεροι, πάρα πολλοί, ξέρετε πόσοι διαρρέουν, πριν ολοκληρώσουν την εννιάχρονη υποχρεωτική εκπαίδευση- αυτοί ουσιαστικά αποκλείονται. Και θα πω γιατί. Γιατί και οι τέσσερεις περιπτώσεις πτυχίων που χορηγούνται, είναι απαραίτητη προϋπόθεση να είναι τουλάχιστον απόφοιτος γυμνασίου κανείς. Αν δεν πρόκειται να πάρει κανένα χαρτί αυτός που θα πάει στα Ι.Ε.Κ., γιατί να πάει; Αυτό είναι ένα πάρα πολύ σημαντικό θέμα, αφορά ένα πολύ μεγάλο ποσοστό του εργατικού δυναμικού και των νεότερων, όχι των μεγαλύτερης ηλικίας και πρέπει ν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ου επιτρέπετε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την παρ. 3, στη δεύτερη σειρά, μετά τη λέξη "να παρακολουθήσουν" πρέπει να προστεθεί "ενήλικες απόφοιτοι γυμνασίου", μετά την αλλαγή που έγινε στο άρθρο 6, παρ. 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Υπουργέ, ειλικρινά δεν μπορώ να κατανοήσω γιατί ενώ ο δημόσιος τομέας μπορεί να λειτουργήσει πειραματικά εν αναφορά με τα ινστιτούτα επαγγελματικής κατάρτισης, δεν μπορεί να λειτουργήσει ο ιδιωτικός τομέας, τη στιγμή μάλιστα κατά την οποία ο ιδιωτικός τομέας έχει ετοιμότητα λόγω υλικοτεχνικής υποδομής και μακράς εκπαιδευτικής πείρας στην επαγγελματική εκπαίδευση. Νομίζω ότι κατά μείζονα λόγο μπορεί να λειτουργήσει πειραματικά ο νεοσύστατος θεσμό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ου αντιτείνετε ότι πρόκειται περί πειραματικού σταδίου. Κατ’ αρχήν μπορούμε να μιλάμε για πειραματικό στάδιο διαρκείας 5-6 μηνών; Θα συναχθούν χωρίς να ολοκληρωθεί ο κύκλος που το απώτατο χρονικό του όριο ανάγεται σε συμπλήρωση 3ετίας, μέσα σε 6 μήνες; Θα συναγάγουμε μέσα σε 6 μήνες μόνο τα ορθά συμπεράσματα για τη λειτουργία του θεσμού, ώστε να καθορίσουμε οριστικά και λεπτομερειακά τους όρους αυτού του θεσμού; Νομίζ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πρόκειται περί πειραματικού σταδίου γιατί μιλάμε για 15 δημόσια ΙΕΚ; Εμένα δεν με πείθει ότι αυτός είναι ο λόγος, ο πειραματικός. Φρονώ ότι δεν υπάρχει κανένας λόγος να θέσουμε σε ήσσονα μοίρα τον ιδιωτικό τομέα τη στιγμή κατά την οποία μια τέτοια δυσμενής διάκριση σε βάρος του ιδιωτικού τομέα είναι και έξω από την ιδεολογία μας και έξω από το πρόγραμμά μας για την Παιδεία και εν πάση περιπτώσει είναι και επί ζημία των σκοπών τους οποίους επιδιώκουμε με το νεοσύστατο θεσμό των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διώκουμε, κύριε Υπουργέ, με τη θέσπιση αυτού του θεσμού των ινστιτούτων; Θέλουμε να μπορέσουμε να κατευθύνουμε περισσότερους νέους προς την επαγγελματική εκπαίδευση και κατάρτιση, για να μπορέσουμε να τους εντάξουμε καλύτερα επαγγελματικά μέσα στην κοινωνία. Γιατί λοιπόν θα στερήσουμε τον ιδιωτικό τομέα από την ευκαιρία να παράσχει σε πολύ περισσότερους νέους απ’ όσο ο δημόσιος τομέας, την ευκαιρία αυτής της σταδιοδρομήσεως, αυτών των σπουδών. Με τα 15 μάξιμουμ δημόσια ΙΕΚ τα οποία θα ιδρύσει η Δημόσια Διοίκηση πόσοι νέοι κατά την αρχή της εφαρμογής αυτού του θεσμού θα απασχοληθούν; Θα μπορέσουν δηλαδή να ενταχθούν για να λάβουν αυτή την εκπαίδευση, το πολύ 5.000 νέοι άνθρωποι. Ενώ εάν δραστηριοποιήσουμε και τον ιδιωτικό τομέα, ο οποίος έχει μεγάλη πείρα, μεγάλη υλικοτεχνική υποδομή και υπάρχουν σπουδαίες μονάδες επαγγελματικής καταρτίσεως με πείρα και δυο ακόμη 10ετιών, θα μπορέσουμε να δώσουμε την ευκαιρία σε πολύ περισσότερους νέους, ώστε πράγματι να τους κατευθύνουμε από την γενική παιδεία που δεν παρέχει προσόντα επαγγελματικής εντάξεως στην τεχνική και επαγγελματική κατάρτιση και εκπαίδευση, που παρέχει τις δυνατότητες αβίαστης και εύκολης επαγγελματικής σταδιοδρομ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οπωσδήποτε πρέπει να το σκεφθείτε, γιατί δεν υπάρχει κανένας λόγος να θέσουμε σε ήσσονα μοίρα τον ιδιωτικό τομέα σε αυτή την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άν θέλουμε πράγματι να δώσουμε αίγλη σ’ αυτό το θεσμό που επιδιώκουμε να ιδρύσουμε με το υπό συζήτηση νομοσχέδιο θα πρέπει να υπάρξει κάποια κατοχύρωση αυτής της επαγγελματικής καταρτίσεως. Διότι, αλλιώς, νομίζω ότι εκ γενετής θα μειώσουμε την αίγλη αυτού του θεσμού και δεν θα επιτύχουμε τους στόχους που επιδιώκουμε με τον υπό σύσταση θεσμό.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όσον αφορά την ονομασία, χωρίς να ονοματομαχούμε, ο τίτλος έχει ουσιαστικό περιεχόμενο, γιατί ο όρος "μονάδες επαγγελματικής κατάρτισης", όπως επεσήμανε ο κ. Ρήγας, παραπέμπει σε στρατό και εν πάση περιπτώσει, το μόνο που δεν παραπέμπει, είναι η εκπαίδευση, γιατί από πλευράς ποιοτικής υποβαθμίζει την παρεχόμενη μόρφωση και κατά συνέπεια δεν έχει και ένα ελκτικό πόλο στους νέους οι οποίοι θα πάνε να καταρτισθούν. Αντιθέτως ο όρος "Ινστιτούτα", νομίζω ότι δίνει το γόητρο το οποίο πρέπει να έχουν αυτές οι "Μονάδες" επαγγελματικής κατάρτισης οι οποίες θα καλύψουν ένα σημαντικό κενό, στον τομέ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ιδιωτικά είπε η κα. Μπακογιάννη ότι ο θόρυβος θυμίζει παλαιότερες εποχές και παραπέμπει σε μια ανεξήγητη φοβία. Δεν αρνούμαστε την ύπαρξη ιδιωτικών ΙΕΚ, παράλληλα με την ύπαρξη των δημοσίων, αλλά εκείνο το οποίο ζητήθηκε από την πλευρά μας, είναι να λειτουργήσουν οι ίσοι όροι. Έρχομαι στον κ. Ανδρεουλάκο, ο οποίος είπε να μην τεθούν τα ιδιωτικά σε ήσσονα μοίρα. Εμείς δεν ζητάμε την ήσσονα μοίρα, αλλά την ίση μοίρα. Για να γίνει αυτό, σημαίνει ότι θα πρέπει να δοθεί η δυνατότητα στα δημόσια ΙΕΚ να συγκροτηθούν έτσι, ώστε πράγματι να λειτουργήσουν ανταγωνιστικά, ισότιμα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ολύ σωστή η πρόβλεψη της παρ.4 . Το θεωρώ πράγματι καινοτομία που προσδιορίζεται να λειτουργήσουν 15 δημόσια ΙΕΚ σε πειραματική βάση. Είναι μια πάρα πολύ καλή αρχή, ειδικά στον τομέα της Παιδείας και θα πρέπει να επεκταθεί και σε άλλους τομείς, με την έννοια αν θέλουμε πράγματι να εγκαινιάσουμε ένα καινούριο σύστημα, θα πρέπει να πειραματιζόμαστε και όχι όπως είπε ο κ. Ανδρεουλάκος μ’ ένα ΙΕΚ. Πειραματισμός έτσι δεν μπορεί να γίνει. Ο αριθμός των 15 είναι επαρκής, αλλά έχει ένα μειονέκτημα που το επεσήμανε και ο κ. Ρήγας. Δεν προσδιορίζετε πού θα γίνουν αυτά τα ΙΕΚ και κατά συνέπεια, παρέχεται η ευχέρεια σε κάποιους να υπόσχονται για λόγους ψηφοθηρικούς λέγοντας ότι θα καταφέρουν ένα απ’ αυτά να το φέρουν στην πόλη τους και κατά τον ίδιο τρόπο θα παίξουμε την κολοκυθιά με συνέπεια όσο πιο ισχυρό είναι ένα κυβερνητικό στέλεχος, αυτός και θα επικρατήσει. Να μη δημιουργούμε τον ανταγωνισμό μεταξύ των κυβερνητικών παραγόντων για ρουσφετολογικούς λόγους, αλλά να φτιάξουμε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κ. Ρήγα είναι αυτά τα 15 ΙΕΚ να είναι στην περιφέρεια, να υπάρχει ο όρος και πιο συγκεκριμένα η έδρα του νομού, και όσα περισσεύουν, γιατί δεν είναι 15 οι περιφέρειες, να είναι στην Αθήνα και Θεσσαλονίκη από 2. Αυτή λοιπόν η γεωγραφική κατανομή έχει σημασία. Το λέω γιατί με την κατανομή που κάνουμε σε όλη την επικράτεια, το πειραματικό στάδιο, μπορεί να δείξει τη χρησιμότητα των ΙΕΚ, γιατί έχουμε διαφορετικές συνθήκες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όρειο Ελλάδα και διαφορετικές στη νησιωτική, καθώς και τις διαφορετικές συνθήκες που υπάρχουν ανάμεσα στα 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ρίνω πως είναι σκόπιμο ν’ απαντήσετε, κύριε Υπουργέ, στην πρόταση του εισηγητή μας, του κ. Ρήγα για την προσθήκη μιας πέμπτης παραγράφου, όσον αφορά την τύχη των Κέντρων Ελευθέρων Σπουδών. Όσα απ’ αυτά έχουν τη δυνατότητα, να γίνουν ΙΕΚ. Όσα όμως δεν έχουν, ν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τσι θα τεθεί τέλος σ’ ένα θέμα που έχει ταλανίσει πάρα πολύ την κοινή γνώμη και δικαιολογημένα, γιατί εμφανίστηκαν πολλά τέτοια με βαρύγδουπους τίτλους και ψευδείς, ότι είναι τάχα Πανεπιστήμια. Μέχρι και τον Ντελόρ εμφάνισαν ότι τον έχουν καθηγητή ή πρύτανη, δεν ξέρω τι, για να πάρουν χρήματα από παιδιά και ουσιαστικά τους πουλούσαν φρέσκο αέρα. Έχουν καταγγελθεί γιατί έδιναν ψευδείς τίτλους για να παίρνουν άδειες απ’ το στρατό οι σπουδαστές και ακόμα και στο Λονδίνο έδιναν ψευδείς διευθύνσεις οι οποίες δεν ανταποκρίνονταν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ύριε Πρόεδρε, το άρθρο 4 υλοποιεί ουσιαστικά το Εθνικό Σύστημα Επαγγελματικής Εκπαίδευσης και Κατάρτισης και ξεκινάει με τη ίδρυση και λειτουργία 15 μόνο ΙΕΚ για λόγους πειραματικούς απ’ ό,τι ελέχθη και στη Διαρκή Επιτροπή και στη Βουλή. Αλλά διερωτώμαι είναι δυνατόν με μια εξάμηνη λειτουργία, πειραματική λειτουργία των ΙΕΚ να αποκτηθεί η κατάλληλη εμπειρία όταν η διάρκεια σπουδών στα αντίστοιχα αυτά ιδρύματα είναι 5 εξάμηνα; Δηλαδή θα έχουμε εμπειρία τ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θέλουμε να πούμε ότι κάνουμε αυτά τα ΙΕΚ τα πειραματικά για να αποκτήσουμε εμπειρία, ώστε να δούμε τις ελλείψεις και να τις διορθώσουμε για το σύνολο της λειτουργίας των ΙΕΚ, θα έπρεπε το ελάχιστο, κύριε Υπουργέ, να λειτουργήσουν με το μάξιμουμ της διάρκειας εκπαίδευσης, δηλαδή 5 εξάμηνα για τα τμήματα εκείνα που προβλέπουν 5 εξάμηνα εκπαίδευση. Αλλά είναι και κάτι άλλο. Εγώ διερωτώμαι, υπάρχει χωροταξική μελέτη. Πώς θα κατανεμηθούν αυτά τα 15 ΙΕΚ; Είπαν οι συνάδελφοι από την Αριστερά μια διαδικασία. Να την κουβεντιάσουμε. Αλλά το πρόβλημα ξέρετε ποιο είναι; Η πίεση η οποία θα ασκηθεί από τους κοινωνικούς και πολιτικούς παράγοντες κάθε περιοχής, για την ίδρυση ΙΕΚ στην περιοχή τους θα είναι τρομερή. Θα γίνει το μήλο της έριδος. Θα πηγαίνεις να ιδρύσεις ένα ΙΕΚ στο Βόλο και θα ξεσηκώνεται η Λάρισα, κύριε Υπουργέ. Και θα σας βάζει μπροστά η Λάρισα για να διεκδικήσετε την ίδρυση του ΙΕΚ όχι στο Βόλο αλλά στη Λάρισα. Αλλά υπάρχει και κάτι άλλο. Θα μείνουν 85.000, όπως γίνεται κάθε χρόνο, μαθητές έξω από την τριτοβάθμια Εκπαίδευση. Τι θα γίνουν τα παιδιά αυτά; Με ποια διαδικασία θα εισαχθούν στα 15 αυτά ΙΕΚ; Θα κάνετε εισαγωγικές εξετάσεις; Με ποια κριτήρια θα μπουν σ’ αυτά τα 15 ΙΕΚ ή θα υφίστασθε για κάθε ένα παιδί τις τεράστιες κοινωνικές και πολιτικές πιέσεις; Φοβούμαι ότι το μεγαλύτερο ρουσφέτι που θα κάνουν τα γραφεία μας , είναι να εισαγάγουμε ένα μαθητή μέσα σ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πρέπει να τα ξεπεράσουμε. Και ξέρετε τι θα συμβεί; Τα παιδιά που θα μείνουν έξω από τα ΙΕΚ θα προστρέξουν αναγκαστικά, δεν θα έχουν πουθενά αλλού να πάνε, στα εργαστήρια ελευθέρων σπουδών, θα μπουν δηλαδή σε μια άτυπη εκπαίδευση ή κατάρτιση δεν ξέρω πώς θα την πούμε, η οποία δεν υφίσταται και τον κρατικό έλεγχο, γιατί ο νόμος όπως είπατε δεν περιλαμβάνει καμία απολύτως εποπτεία στα εργαστήρι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κακή αντίληψη περί της ιδιωτικής εκπαιδεύσεως. Και κάποτε πρέπει να το ξεκαθαρίσουμε αυτό στην Αίθουσα αυτή. Ή πιστεύουμε ότι η ιδιωτική εκπαίδευση εξυπηρετεί την Παιδεία στην Χώρα μας, οπότε την αφήνουμε και την διευκολύνουμε να λειτουργήσει ανεμπόδιστα ή δεν εξυπηρετεί και την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η σημερινή εποχή, κύριε Υπουργέ, που πλέον ο φιλελευθερισμός έχει κατακλύσει τον κόσμο, σε μια εποχή που ο ανταγωνισμός και η άμιλλα μεταξύ Δημοσίου και ιδιωτικού φορέα, όλοι πιστεύουν ότι οδεύει προς τα πάνω το αποτέλεσμα, θα έρθουμε να ακολουθήσουμε αυτό που είπε ο κ. Λεντάκης; Ο κ. Λεντάκης δυστυχώς ατύχησε. Έφυγε και δεν το άκουσε. Τι είπε ο κύριος Λεντάκης αναφερόμενος και κριτικάροντας αυτά που είπε ο κ. Ανδρεουλάκος. Είπε ο κύριος Λεντάκης, θέλουμε ίση μεταχείριση μεταξύ ιδιωτικών ΙΕΚ και δημοσίων ΙΕΚ. Και πώς την είδε την ίδια μεταχείριση. Να κρατήσουμε τα ιδιωτικά ΙΕΚ να μην καλπάζουν για να περπατήσουν τα δημόσια ΙΕΚ. Αυτό μας είπε. Δηλαδή βλέπουμε ότι η ιδιωτική πρωτοβουλία αναπτύσσεται και εμείς τι θα κάνουμε; Θα την κρατήσουμε για να μπορέσουν να περπατήσουν τα δημόσια ΙΕΚ. Και αυτό είναι προς όφελος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την γνώμη ότι η αντικειμενική εκτίμηση των πραγμάτων θα σας οδηγήσει στην τροποποίηση του άρθρου αυτού. Πιστεύω ότι υπάρχει μία δυσκολία, ποια ιδιωτικά θα μπουν στην αρχική λειτουργία. Πρέπει να βάλετε κριτήρια, προϋποθέσεις, να βάλετε χρόνο λειτουργίας και εν ανάγκη μην λειτουργήσετε τον Σεπτέμβριο του 92 αλλά αργότερα, όταν θα είναι έτοιμο το Υπουργείο Παιδείας να λειτουργήσει σωστά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φοβάμαι, ότι θα ξεκινήσουμε στραβά. Κι όχι μόνο εμπειρία δεν θα αποκτήσουμε από αυτά τα 15 πειραματικά ΙΕΚ, αλλά αντίθετα νομίζω ότι θα ξεστρατεύσει το σύστημα και θα πάρει λανθασμέν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το άρθρο 4 είναι πολύ μεγάλης σημασίας, είναι ο κορμός άν θέλετε, του συστήματος. Με αυτό το άρθρο ξεκινά η όλη λειτουργία των ΙΕΚ και πρέπει να προσεχθεί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ν ότι δήθεν η ιδιωτική πρωτοβουλία θα απορροφήσει τα περισσότερα κονδύλια από την ΕΟΚ, γιατί αυτή έχει έτοιμα προγράμματα. Τι συμβαίνει σήμερα; Εσείς, κύριε Υπουργέ, προχθές είπατε ότι το 70% των κονδυλίων που έρχονται από την ΕΟΚ απορροφώνται από την ιδιωτική κατάρτιση. Πού αλλού να πάει; Και επειδή δεν θα είναι σε θέση η δημόσια κατάρτιση να απορροφήσει τα κονδύλια από την ΕΟΚ θα τα αφήσουμε στο Κοινοτικό ταμείο, αχρησιμοποίητα; Με ποια λογική; Πάντως κανένα από τα επιχειρήματα που χρησιμοποιήθηκαν εναντίον της απόψεως αυτής, δε νομίζω ότι έπε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ώργιο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Τρία σημεία θα ήθελα να θίξω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που είναι σημαντικό, το ανέφερε ο κύριος Παπαδόπουλος και έχει σχέση με την σύνδεση της βαθμίδας με τα ΤΕΙ, με την Ανώτατη Εκπαίδευση. Επειδή ακριβώς το έχετε βγάλει από το εκπαιδευτικό σύστημα, η σύνδεση αυτή δεν υπάρχει τυπικά και υπάρχουν κάποιες δυσ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θα ήθελα να θίξω έχει σχέση με την παρ. 3. Ουσιαστικά, καθιερώνεται μια καινούρια λογική στο εκπαιδευτικό μας σύστημα με την οποία συμφωνώ κατ` αρχήν. Είναι η δυνατότητα πρόσβασης ενηλίκων στο εκπαιδευτικό μας σύστημα. Έχω όμως μία αντίρρηση. Είναι αποσπασματική αυτή η καινοτομία. Διότι ουσιαστικά θα έπρεπε να δούμε το πρόβλημα της πρόσβασης των ενηλίκων σε όλες τις βαθμίδες. Καθιερώνεται μόνο γι` αυτήν την βαθμίδα. Γιατί να μην μπορεί ο σαραντάχρονος να πάρει το πτυχίο του Γυμνασίου. Μπορεί και σήμερα με κάποιες διαδικασίες να το κάνει, αλλά δεν έχει την ουσιαστική πρόσβαση. Ή γιατί να μην μπορεί ένας πενηντάχρονος να πάει στο Πανεπιστήμιο, για να πάρει πτυχίο ή να παρακολουθήσει κάποια μαθήματα; Υπάρχουν τεράστια νομικά προβλήματα, τα οποία θα πρέπει να δούμε. Γι` αυτό λέω ότι ναι μεν είναι θετικό, αλλά θα έπρεπε με μία ευρύτητα να μελετηθεί γι` αυτό και λέω ότι είναι πρόχειρη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θέμα που πολλοί συζήτησαν και να πω την άποψή μου. Πρόκειται για το θέμα της παραγράφου 4. Δεν καταλαβαίνω τη λογική αυτής της παραγράφου. Δεν ξέρω πού σκοπεύει. Θεωρώ ότι με το σύστημα που φτιάχνετε δεν θα κάνετε ανταγωνιστικό τον δημόσιο τομέα. Δε μπορεί να ανταγωνισθεί τον ιδιωτικό τομέα. Πολύ απλά, έχει μεγαλύτερη πείρα ο ιδιωτικός τομέας, έχει μία ευελιξία ο ιδιωτικός τομέας και εσείς φτιάχνετε ένα πάρα πολύ συγκεντρωτικό σύστημα το οποίο τελικά θα μείνει σε δεύτερη μοίρα σε σχέση με αυτό τον ιδιωτικό τομέα. Και θα έπρεπε ιδιαίτερη προσοχή να δώσουμε στον δημόσιο τομέα, διότι αυτός θα αναλάβει ένα κομμάτι το οποίο δεν θα μπορεί να αναλάβει ο ιδιωτικός τομέας, που έχει βαρύτερο εξοπλισμό, μεγαλύτερες επενδύσεις, που έχει μεγαλύτερη κρατική στήριξ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ρέπει να δούμε με προσοχή το δημόσιο τομέα. Θεωρώ, λοιπόν, ότι ουσιαστικά δεν βοηθάτε το δημόσιο τομέα με αυτή τη ρύθμιση. Εγώ δεν είμαι δογματικός και σε νομοσχέδιο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ω καταθέσει για την ιδιωτική και κοινωνική παιδεία, παλιότερα -δεν ψηφίσθηκε- όταν ήμουν Υπουργός Παιδείας, ζήτησα να υπάρξει ένας ιδιαίτερος ρόλος για τον ιδιωτικό τομέα. Διότι εγώ θεωρώ, ότι δεν είναι θέμα νεοφιλελευθερισμού, είναι θέμα, ποιος είναι ο ρόλος του ιδιωτικού τομέα, σε σχέση με τον δημόσιο. Και οι δύο τομείς υπάρχουν. Το θέμα είναι να προσδιορίσουμε το ρό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ο ρόλος του ιδιωτικού τομέα είναι πειραματικός, ιδιαίτερα για το χώρο της Παιδείας. Βεβαίως, πειραματικός μέχρι ενός σημείου, διότι δεν μπορούμε να πειραματισθούμε στη μοίρα των παιδιών μας, αλλά οπωσδήποτε έχει δυνατότητα να πάρει ένα ρίσκο να ψάξει άλλους δρόμους πολύ πιο ευέλικτα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δεν θα έπρεπε καν να υπάρχει αυτό το άρθρο, και θα έπρεπε να πείτε το εξής: Υπάρχει σήμερα μία εμπειρία στον ιδιωτικό τομέα, η οποία είναι λόγω κενού, αν θέλετε, του δημοσίου τομέα- ο δημόσιος τομέας δεν ανέπτυξε αυτόν τον τομέα ουσιαστικά- εμπειρία σημαντική, πολλών ετών. Όσοι ενδιαφέρονται από τα εργαστήρια ελευθέρων σπουδών, από τους ιδιωτικούς φορείς, να είναι σε ένα πειραματικό πρόγραμμα, ας ξεκινήσετε με αυτούς. Όχι με τον δημόσιο, με τους ιδιώτες να ξεκι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υσιαστικά να δείτε πειραματικά με το Δημόσιο, την εφαρμογή αυτού του συστήματος για κάποιο χρονικό διάστημα. Όταν λέμε πειραματικά, εδώ δεν το διευκρινίζετε, διότι το πειραματικά έχει πολλές έννοιες. Τί εννοείτε, λέγοντας πειραματικά; Θα δώσετε αναγνωρισμένο δίπλωμα από ένα πειραματικό ΙΕΚ, ή όχι; Είναι ένα ερώτημα. Δεν το διευκρινίζετε. Θα υπάρξουν οι ίδιες προϋποθέσεις μεταξύ πειραματικών και μη πειραματικών; Και γι` αυτό υπάρχει ένα μεγάλ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μιλάτε ουσιαστικά για πειραματικά, για έναν θεσμό καινούργιο, ξεκινήστε από την εμπειρία που υπάρχει, και από εκεί και πέρα, ναι, φτιάξτε Δημόσια, εφόσον χρειάζονται- και πιστεύω ότι θα χρειαστούν, θα αναπτυχθεί οπωσδήποτε ο δημόσιος τομέας- με την εμπειρία την οποία θα έχετε αποκτήσει ως ΟΕΕΚ με τους ιδιωτικούς φορείς, όχι με αποφάσεις του Υπουργού. Διότι θα έχετε το πρόβλημα που όλοι οι συνάδελφοι εδώ επεσήμαναν, σε ποιο Νομό θα το ξεκι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έπρεπε να ήταν αποκεντρωμένος ο θεσμός και η απόφαση για τη δημιουργία ΙΕΚ να ήταν σε αποκεντρωμένο όργανο. Σήμερα υπάρχει το νομαρχιακό συμβούλιο. Πιθανώς θα μπορούσατε να έχετε δημιουργήσει ένα είδος οργάνου, που θα έχει το τεχνικό επιμελητήριο, το βιοτεχνικό, το εργατικό κέντρο της περιοχής, τον συνεταιρισμό της περιοχής, τους καθηγητές της περιοχής. Να υπήρχε, δηλαδή, ένα αποκεντρωμένο όργανο. Και βεβαίως, στην Τοπική Αυτοδιοίκηση, εάν υπήρχε, βεβαίως, δευτεροβάθμια Τοπική Αυτοδιοίκηση, θα είχε πολύ μεγαλύτερη ουσία αυτή η πρόταση. Τότε θα μπορούσαν, σύμφωνα με τις ανάγκες, τους κλάδους, το είδος του προγράμματος, τι θα πρέπει να εφαρμόσουν, να φτιάξουν οι ΙΕΚ σε κάθε Νομό, σε κάθε περιοχή όπου χρειάζονται, προσαρμοσμένο πια, όμως, στις τοπικές, παραγωγικές ανάγκες. Δεν θα είχατε το βάρος να αποφασίσετε εσείς, πού θα είναι τα ΙΕΚ και βεβαίως, θα είχε μία ,εμπλοκή ουσιαστική, συμμετοχή, όλες οι παραγωγικές δυνάμεις σε αυτή τη λειτουργία. Δυστυχώς, με τον τρόπο που το φτιάχνετε, φοβάμαι ότι θα φτιάξετε κάποιο γραφειοκρατικό θεσμό, που ποτέ δεν θα μπορέσει να ανταγωνιστεί αποτελεσματικά τον ιδιωτικό τομέα, με αποτέλεσμα ο πειραματισμός να είναι με την κακή έννοια πειραματισμού για κάποι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τα Ινστιτούτα Επαγγελματικής Κατάρτισης, που θεσμοθετούνται με το παρών νομοσχέδιο και που αντικατέστησαν τις πολυδιαφημισμένες μονάδες επαγγελματικής κατάρτισης, αποτελούν ουσιαστικά ένα τέχνασμα διανομής ψευδαισθήσεων και εκτόνωσης δραματικών συναισθημάτων, που καταλαμβάνουν τους αποτυχόντες και τις οικογένειές τους, μετά τις πανελλήνιες εξετάσεις σε Ανώτερα και Ανώτατα Εκπαιδευτικά Ιδρύματα, γιατί δίδουν απλά στους αποφοιτούντες, αναγνωρισμένα μεν πτυχία από τη Χώρα μας και τις χώρες της ΕΟΚ, με καθορισμένα, υποτίθεται επαγγελματικά δικαιώματα, αμφίβολης, όμως, χρησιμότητας, που προμηνύουν μόνο μεγάλες φθοροποιές συγκρούσεις στο άμεσο μέλλον, κατά τα πρότυπα των παλαιών συγκρούσεων, μηχανικών, υπομηχανικών, μια που υπάρχει αλληλοεπικάλυψη, και σύγχυση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δε και εμπαιγμό η παραγωγή αυτών των χιλιάδων ειδικευμένων τεχνιτών σε μια οικονομία που δεν μπορεί να τους απορροφήσει, σε μια παραγωγική διαδικασία ισχνή, που χρόνο με το χρόνο γίνεται χειρότερη, εκτός αν η Κυβέρνηση ετοιμάζει ειδικευμένους μετανάστες μετά την 1η Γενάρη 1993 που επιτρέπεται η ελεύθερη διακίνηση εργατικού δυναμικού. Αλλά βολεύεται ακόμα η Κυβέρνηση και για το λόγο ότι με την αποφοίτηση των πρώτων σπουδαστών των ινστιτούτων αυτών, η Κυβέρνηση μ’ αυτό το νομοσχέδιο μπορεί να μεταθέσει για μερικά εξάμηνα την πίεση από την ανεργία 85.000 περίπου νέων κάθε χρόνο, αποφοίτων γενικών λυκείων και τεχνικών επαγγελματικών σχολών που θα μείνουν έξω από τα πανεπιστήμια και τα ΤΕΙ. Και αφετέρου θα κολακεύσει τους ιδιώτες επιχειρηματίες της εκπαίδευσης και θα τους αποζημιώσει από τη μη εκπλήρωση των προεκλογικών υποσχέσεών της για χορήγηση αδειών λειτουργίας ιδιωτικών Πανεπιστημίων, επειδή βέβαια προσέκρουσε σε σχετική συνταγματική απαγορευτική διάταξη. Στόχος, λοιπόν, του νομοσχεδίου δεν φαίνεται να είναι η λύση του μεγάλου προβλήματος της επαγγελματικής αποκατάστασης τελικά -γιατί αυτό είναι το ζητούμενο- των νέων και της εξεύρεσης εργασίας σ’ αυτούς που μαστίζονται από την ανεργία εκτεθειμένοι στο θανάσιμο κίνδυνο ταυτόχρονα των ναρκωτικών δίνοντάς τους μια διέξοδο στα προβλήματα, αλλά ουσιαστικά είναι η επίλυση του κυβερνητικού αδιεξόδου, της κυβερνητικής πολιτικής στον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εδώ το σύστημα δεν είναι ούτε καν σύστημα εκπαίδευσης, μια που σύμφωνα και με το άρθρο αυτό 4, αλλά και την εισηγητική έκθεση του νομοσχεδίου δεν ανήκει στο εκπαιδευτικό σύστημα της Χώρας, αλλά ούτε και σε κάποια βαθμίδα εκπαίδευσης. Και μας λέγει εδώ η Κυβέρνηση ότι τίθεται εκτός του εκπαιδευτικού συστήματος, γιατί έτσι γίνεται και στην Γερμανία. Περισσότερη ειλικρίνεια δεν θα έβλαπτε. Νομίζω ότι η τοποθέτηση της επαγγελματικής αυτής κατάρτισης εκτός του εκπαιδευτικού συστήματος, είναι και αυτό ένα τέχνασμα, διότι ουσιαστικά αποτελεί νέα βαθμίδα -και μη γελιόμαστε- ο δε προσδιορισμός ως "κατάρτισης" αντί "εκπαίδευσης" έχει τους εξής πιστεύω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εξασφαλίσει χρηματοδότηση από πόρους του κοινωνικού ταμείου που επιδοτεί την επαγγελματική κατάρτιση κατά 75%. Βαπτίζουμε λοιπόν την εκπαίδευση, κατάρτιση για να εισπράξουμε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δοθεί η δυνατότητα επιβολής διδάκτρων για την εκτός του εκπαιδευτικού συστήματος επαγγελματική κατάρτιση και την ελπίδα ότι έτσι δεν καταστρατηγείται η συνταγματική επιταγή της δωρεάν Παιδείας. Έτσι λοιπόν παρακάμπτουμε και το συνταγματικό κώλ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ίνεται η δυνατότητα θέσπισης διδακτιριακών προϋποθέσεων, υλικοτεχνικής υποδομής με ήσσονες απαιτήσεις από τις αντίστοιχες των εκπαιδευτηρίων. Αύλιοι χώροι π.χ., κλιμακοστάσια, διαστάσεις αιθουσών, εργαστηριακός εξοπλισμός, ώστε να είναι δυνατή η στέγαση των ιδιωτικών ΙΕΚ σε κεντρικά κτίρια γραφείων πολυκατοικιών που δεν έχουν κτιριολογικές προδιαγραφές εκπαιδευτηρίων, με όλους τους κινδύνους που κρύβουν όλες αυτές οι πρόχειρες ενέργειες για τη ζωή και τη σωματική ακεραιότητα των σπουδ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παλλάσσονται τα ιδιωτικά ΙΕΚ από την υποχρέωση να έχουν πλήρεις σχολικές μονάδες, όπως θα συνέβαινε αν τα τμήματα αυτά ήταν ενταγμένα σ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βέβαια ο όρος "ινστιτούτο", παρά το ότι ακούστηκε από την Πτέρυγα του Συνασπισμού ότι είναι δόκιμος ο όρος, μπορούμε να πούμε ότι είναι παραπλανητικός γιατί αποσκοπεί στο να προσφέρει την δυνατότητα στα εργαστήρια ελευθέρων σπουδών να διαφημίζουν παραπλανητικά ότι παρέχουν μεταλυκειακές σπουδές, ανώτερης βαθμίδας αφού μάλιστα προβλέπεται από το νομοσχέδιο η χορήγηση από τα ινστιτούτα διπλωμάτων μεταδευτεροβάθμιας εκπαίδευσης. Και βέβαια αποτελεί παραπλάνηση γιατί ό,τι τίτλους και αν πάρουν οι απόφοιτοι αυτών των μονάδων, θα ανήκουν, είτε το θέλετε είτε όχι, στην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 υπάρχει και κυβερνητική αντιφατικότητα, γιατί ακριβώς πριν 3μήνες ψηφίστηκε στη Βουλή ο ν.1966/91 που χαρακτήριζ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τίτλους "ινστιτούτο" και "κολέγιο" ως παραπλανητικούς και απαγόρευσε τη χρήση τους. Και έρχεται τώρα η Κυβέρνηση να τους θεσμ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Πρόεδρε, έχουμε την καθιέρωση διδάκτρων. Και βέβαια δεν μπορούμε να πούμε ότι δεν καθιερώνονται δίδακτρα ή τέλος πάντων ότι η κατάρτιση απαιτεί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η καθιέρωση διδάκτρων πρόσθετη ενίσχυση των ιδιωτικών ΙΕΚ. Γιατί βέβαια, ποιος άραγε και για ποιό λόγο θα φοιτήσει στα νεοσύστατα κρατικά ΙΕΚ που θα λειτουργήσουν τον ερχόμενο Σεπτέμβρη, τα πρώτα 15 πειραματικά; Πού άραγε, σε ποιες πόλεις, με ποιους διδάσκοντες, με ποια κριτήρια επιλογής διδασκόντων; Και ποιός άραγε θα επιλέξει 4.500 άτομα από 85.000 σπουδαστές -με τι κριτήρια;- που θα είναι θεωρητικά οι υποψήφιοι, τόσοι όσοι είναι οι αποτυχόντες από τα ΑΕΙ και τα ΤΕΙ και που υποθετικά θα επιδείξουν ενδιαφέρον να εγγραφούν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ή τη δίνη επιλογής αιθουσών, επιλογής διδασκόντων, επιλογής διδασκομένων, επιλογής πόλεων, αντιλαμβάνεσθε ότι θα καταρρεύσει αυτό το σύστημα που καθίσταται έτσι θνησιγεν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ύρ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Κύριε Πρόεδρε, δεν ξέρω τι συμβαίνει με αυτό το νούμερο 4 που παίρνουν τα άρθρα των νομοσχεδίων κάθε φορά, και θέλεις δεν θέλεις γίνεσαι και προληπτικός! Προκαλούν, κάθε φορά, τριβές, αντιδράσεις και προτείνω στον κύριο Υπουργό, άλλη φορά, τα άρθρα 4 των νομοσχεδίων του να έχουν την συναίνεση, τη ομοφωνία, να επιδιώκουν την ομοφων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ο συγκεκριμένο άρθρο, κάνοντας πρώτα την εξής παρατήρηση σε αυτό που είπε ο συνάδελφος, Εισηγητής της Αξιωματικής Αντιπολιτεύσεως. Για τις κομματικές επιλογές ως προς τους μαθητές, τους σπουδαστές των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 Δεν είπα για 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Για τους μαθητές τουλάχιστον δεν υπάρχουν στεγανά για την εισαγωγή τους κ.λ.π. Ναι, έγινε μία παρεξήγηση σε αυτό και σωστά δίνετε την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ιστεύω, κύριε Πρόεδρε, είναι ότι πρέπει να υπάρχουν ίσες ευκαιρίες και ισότιμη μεταχείριση τόσο του ιδιωτικού τομέα όσο και του δημοσίου. Και αυτή τη στιγμή είναι γνωστό ότι ο δημόσιος τομέας δεν έχει διαμορφώσει συνθήκες, δεν έχει τις προϋποθέσεις προκειμένου να ανταποκριθεί σε αυτό που επιδιώκει το συγκεκριμένο νομοσχέδιο. Χρειάζεται κατά συνέπεια μια πειραματική εφαρμογή όσον αφορά όχι το περιεχόμενο σπουδών των ΙΕΚ και την αξιολόγηση των αποτελεσμάτων, τα συμπεράσματα, που γι’ αυτά βεβαίως χρειάζεται ένα πειραματικό στάδιο τριών ετών. Εκείνο που χρειάζεται για το ένα εξάμηνο που συζητούμε και που αναφέρεται στο παρόν νομοσχέδιο είναι για τα λειτουργικά προβλήματα που πιθανώς να ανακύψουν με την πρώτη εφαρμογή. Είναι επίσης για την διαμόρφωση ίσων όρων και προϋποθέσεων σε σύγκριση με τα ιδιωτικά ΙΕΚ που θα λειτουργήσουν μετά ένα εξάμηνο. Δεν χάλασε δηλαδή ο κόσμος αν με την καθυστέρηση του ενός εξαμήνου, λειτουργήσουν και τα ιδιωτικά ΙΕΚ. Και το Υπουργείο, το κράτος στη συγκεκριμένη περίπτωση, που ξεκινάει ένα θεσμό με φιλοδοξίες, με στόχους υψηλούς, ένα θεσμό για να πετύχει, δικαιούται πιστεύω να έχει αυτό το περιθώριο του ενός εξαμήνου για να δει πως θα κινηθεί και τι μπορεί να αντιμετωπίσει στο στάδιο αυτό της πρώτης εφ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πέρα από την αναβάθμιση της επαγγελματικής εκπαίδευσης που επιτυγχάνεται ούτως ή άλλως με την καθιέρωση του ΕΣΕΕΚ, υπάρχει και ένα άλλο ζήτημα, κύριε Πρόεδρε. Για παράδειγμα στον απομακρυσμένο νομό της Θεσπρωτίας, το δικό μου νομό, δεν πρόκειται ποτέ και για κανένα λόγο να φτιάξει ο ιδιώτης ΙΕΚ γιατί θα είναι ασύμφορο, δεν θα τον συμφέρε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όμως απ' αυτό το θεσμό, απ' αυτή την πρωτοβουλία και απ' αυτή τη διαφορά, προκειμένου να διαμορφωθούν οι ίσες προϋποθέσεις και συνθήκες, δίνεται η ευκαιρία και στη Θεσπρωτία, μακροπρόθεσμα ή καλύτερα σε σύντομο χρονικό διάστημα, να αποκτήσει Ινστιτούτο Επαγγελματικής Εκπαιδευτικής Κατάρτισης. Να μη χρειάζεται- όπως εγώ κάποτε μαθητής πήγαινα από την Παραμυθιά στα Γιάννενα να κάνω φροντιστήριο και σήμερα βλέπω, ότι γίνεται μέσα στην Παραμυθιά το φροντιστήριο- αυτές οι απομακρυσμένες περιοχές να πηγαίνουν κάθε φορά στα αστικά κέντρα για να πάρουν μια μόρφωση, κάποιες σπουδές, τίτλους και επαγγελματικά δικαιώματα μακριά από τον τόπ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παρατήρηση θέλω να κάνω, κ.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υς συναδέλφους και της Αντιπολίτευσης, που είπαν ότι έπρεπε μέσα στο άρθρο αυτό και στην παρ. 4 να καθορίσουμε εκ των προτέρων ποια θα είναι τα κριτήρια για την λειτουργία αυτών των 15 ΙΕΚ, ποιες θα είναι οι περιο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ότι θα υπάρχουν προβλήματα και ενδεχομένως και κάποια πολιτική εκμετάλλευση, αλλά κάπου εδώ υπάρχουν και οι αντιφάσεις. Από τη μια δηλαδή ομιλούμε για θνησιγενές μέτρο, θεσμό θνησιγενή, ομιλούμε για ψευδεπίγραφο τίτλο και για αδυναμίες και από την άλλη συνωστιζόμαστε και αγωνιούμε για το ποιος θα πάρει αυτά τα 15 ΙΕΚ. Είναι ένα θέμα, όμως, που για να αρθούν οι όποιες επιφυλάξεις θα μπορούσε να διευκρινισθεί και τώρα, όπως έγινε μια τέτοια πρόταση με τις περιφέρειες, όλες τις περιφέρειες, τις έδρες των περιφερειών και όσα περισσεύουν να είναι στα μεγάλα αστικά κέντρα, όπως είναι η Αθήνα και η Θεσσαλονίκ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Σ:Κύριε Πρόεδρε, παίρνω και εγώ το λόγο για να αναφερθώ στο άρθρο 4 και ιδιαίτερα στην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μένα δεν με πείθει η διατύπωση αυτή του άρθρου και θα ήθελα να θέσω το θέμα ωμά. Και δεν είναι δυνατόν να με πείσει καθιερώνοντας την κατ' εξαίρεση και για πειραματικούς σκοπούς λειτουργία 15 τέτοι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ένα 6μηνο δεν μπορούμε να μιλάμε για πειραματική λειτουργία. Κακά τα ψέματα. Και θα ήθελα σ' αυτό το θέμα, να έχω την πρώτ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Κυβέρνησης και του Υπουργού είναι να επιτρέψουν οπωσδήποτε από 1ης Φεβρουαρίου 1993 τη λειτουργία και στον ιδιωτικό χώρο; Ναι ή όχι; Ή είναι μια ελαστική ημερομηνία έναρξης της δυνατότητος λειτουργίας αυτών των Ιδρυμάτων; Η πρώτη παρατήρη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θα μπορούσε να επιμηκυνθεί και να οδηγήσει ουσιαστικά στην κατάργηση της δυνατότητος ανάπτυξης τέτοιων ιδρυμάτων από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ς πάμε τώρα στην ουσία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σας είπα κατ' αρχήν, κύριε Υπουργέ, να δεχθώ ότι τίθεται αυτό για πειραματικούς λόγους. Πρέπει να υπάρχουν εναλλακτικά δυο άλλ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λόγος θα μπορούσε να είναι πως επειδή ο ιδιωτικός χώρος, βρίσκεται μπροστά από άποψη υλικοτεχνικής υποδομής, καθιστά μη ανταγωνιστικό το πεδίο δράσης των δύο χώρων, του ιδιωτικού και του δημοσίου. Αν αυτός είναι ο λόγος, κύριε Υπουργέ, το νομοθέτημα δεν με βρίσκει σύμφωνο. Βρισκόμαστε σε μια κοινωνία έντονα ανταγωνιστική και εκείνο που μας ενδιαφέρει και ενδιαφέρει εμένα σαν πολιτικό σήμερα, έχοντας υπόψη το χαμηλό πεδίο της δικής μας Παιδείας, εκπαίδευσης και κατάρτισης, είναι πώς θα εκβιάσω την άνοδο, πώς δια της βίας θα επιχειρήσω την ανέλιξη του επιπέδου στον τομέα της εκπαίδευσης και της κατάρτισης. Και δεν με ενδιαφέρει αν αυτό το δυναμικό που θα βγει, προέρχεται από το Δημόσιο, ή τον ιδιωτικό χώρο. Με ενδιαφέρει η ποιότητα του δυναμικού που θα β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 αυτό είναι το σκεπτικό, που έχει καθορίσει αυτή τη διάταξη, δεν με βρίσκει καθόλου σύμφωνο. Αν υπάρχει άλλος λόγος, που έχει σχέση με τη δυνατότητα απορρόφησης, από μέρους των ιδιωτικών φορέων, κονδυλίων της ΕΟΚ, με ταυτόχρονη αδυναμία από μέρους του Δημοσίου να ανταποκριθεί σ` αυτή την αναγκαιότητα, τότε θα μπορούσα να το σκεφθώ με έναν απαράβατο όρο: Με τη δήλωση ότι θα μπορέσει ο δημόσιος χώρος και σε τακτό χρονικό διάστημα δηλαδή, μόνο για την περίοδο 1992, να απορροφήσει το 100% τω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θα σας κάνω και μία πρόταση: Πράγματι αντιμετωπίζουμε οικονομικές δυσχέρειες, πράγματι θα θέλαμε να δώσουμε και στο δημόσιο τομέα τη δυνατότητα να ανταγωνιστεί τον ιδιωτικό. Είναι κατάντια αλλά δυστυχώς σ` αυτό το επίπεδο βρισκόμαστε. Να του δώσουμε αυτή την ευκαιρία να ανταγωνιστεί, αλλά αυτό δεν πρέπει να δημιουργήσει κατάσταση ραθυμίας και "ωχαδελφισμού", που υπάρχει στο δημοσιοϋπαλληλικό χώρο.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παρασυρθούμε απ` αυτή την κατάσταση και έχουμε στα χέρια μας ένα όπλο που λέει ότι επιτρέπω όποτε θέλω τη δημιουργία τέτοιων ιδιωτικών ιδρυμάτων, τότε αυτό, να είσθε βέβαιοι, ότι με πιθανότητα 100% θα οδηγήσει σε ένα και μόνο αποτέλεσμα. Στη μη απορρόφηση κονδυλίων της ΕΟΚ, με αποτέλεσμα τη μη επίτευξη του στόχου, που εκ προοιμίου και στην εισηγητική έκθεση θέτει ο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Υπουργέ, τα πράγματα για μένα τουλάχιστον είναι ξεκάθ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εναρκτήρια ημερομηνία πρέπει να είναι δήλη και συγκεκριμένη, όχι ελ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όλα αυτά να γίνουν, αν υπάρξει αυτός ο ειδικός λόγος που σας είπα και τον οποίο θα μπορούσα να σκεφθώ με την προϋπόθεση ότι το πνεύμα της διάταξης αυτής δεν είναι αντιιδιωτικό. Με αυτούς τους όρους θα μπορούσαμ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ημαιοφο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Σ:Κύριε Πρόεδρε, ειλικρινά αυτό που κατ` επανάληψη τονίζεται από πλευράς Υπουργείου ότι αυτό το νομοσχέδιο αποτελεί τομή στα ελληνικά πράγματα, το συμμερίζομαι απόλυτα. Καλύπτει πράγματι ένα χάσμα, ένα κενό στην ελληνική πραγματικότητα. Και ειδικά απ` αυτή την οπτική γωνία είναι άθλος, αυτό που αποφάσισε το Υπουργείο Παιδείας να καλύψει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ομές όμως, κύριε Πρόεδρε, θα ήθελα να πω στην ηγεσία του Υπουργείου χρειάζονται τόλμη. Σε κάποια σημεία, ειδικά στο άρθρο 4, διαπιστώνω μια ατολμία και προσπαθώ εδώ και μέρες από τότε που είναι στην επικαιρότητα αυτό το νομοσχέδιο, να βρω τη συλλογιστική του. Να δώσω μια εξήγηση. Και δεν μπο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ως τώρα επεκαλέσθη το Υπουργείο δεν με έπεισαν. Βλέπω πρώτα απ` όλα, μιά φοβία απέναντι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πω προκαταβολικά ότι κατ` αρχήν είμαι θιασώτης, φανατικός μάλιστα, κάθε θετικής και υγιούς πρωτοβουλίας. Και με αφήνει αδιάφορο, αν την πρωτοβουλία την παίρνει το κράτος ή ο ιδιώτης. Μου αρκεί το γεγονός ότι το αποτέλεσμα, που επιτυγχάνει είναι προσφορά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λέπω θέσεις κόντρα σ` αυτή τη λογική, που εγώ πιστεύω. Τι τάχα είναι εκείνο που δημιουργεί αυτές τις αναστολές στην ηγεσία του Υπουργείου και αντιμετωπίζει την ιδιωτική πρωτοβουλία με αυτή την επιφυλακτικότητα, με αυτούς τους ενδοιασμούς; Τη φοβάται; Αφού η ίδια καθορίζει τον δρόμο που θέλει να ανοίξει, τους όρους και τις προϋποθέσεις. Το Υπουργείο έχει "και το μαχαίρι και το πεπό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θα πει "θα κινηθείτε σ` αυτά τα πλαίσια. Όποιος δεν κινείται έτσι, όποιος δεν συμμορφώνεται, σεις εποπτεύετε, σεις αποφασίζετε και επομένως τον αποκλείετε. Ή, αν θέλετε αυτοαποκλείεται ο μη συμμορφούμενος στους κανόνες που εσείς θεσπ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πειραματισμό κύριε Υπουργέ. Φοβούμαι ότι αν έτσι τον εννοούμε τον πειραματισμό, για ένα εξάμηνο, με 15 σχολεία ανά την επικράτεια, που ξεκινούν για πρώτη φορά και αυτό θα μας κάνει σοφούς για να χαράξουμε τον καινούριο δρόμο, φοβούμαι ότι είναι αυταπάτη. Πειραματισμός θα πει να έχει εύρος, να έχει έκταση για να δώσει αποτελέσματα, ώστε η μέτρηση που θα κάνεις να δίνει την αντικειμε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άχα σας εμποδίζει εσάς αν σ` αυτό το καμίνι δοκιμασίας που θέλετε να κάνετε με τον πειραματισμό, αντί για 15 σχολεία σ` αυτό το καμίνι έμπαιναν 35, έμπαιναν 55 σχολεία. Τι σας πείραζε να αθροίσετε και την εμπειρία άλλων; Γιατί σας ενοχλεί η κεκτημένη εμπειρία της ιδιωτικής πρωτοβουλίας, που χρόνια τώρα καλύπτει αυτό που δεν έκανε το Κράτος; Αυτοί που σήμερα είναι στην παραγωγική διαδικασία, αυτοί που παράγουν , αυτοί που προσφέρουν, ποιος τους πρόσφερε στην ελληνική κοινωνία; Ασφαλώς η ιδιωτική πρωτοβουλία στο βαθμό που μπόρεσε από μόνη της, αφού το κράτος διέλαμπε με την απουσία του. Ε, αυτών την εμπειρία γιατί την αγνοείτε; Γιατί δεν θέλετε να την εισπράξετε; Γιατί δεν θέλετε να την αξιοποιήσετε; Προς τι αυτή η φο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δεν έχει λογική ερμηνεία. "Μα για να κάνουμε τον πειραματισμό θα πρέπει να φρενάρουμε κάποιους άλλους που είναι εκ προοιμίου βέβαιον ότι θα τρέξουν γοργότερα και καλύτερα από εμάς -το Δημόσιο- να τους δημιουργήσουμε φραγμούς, να αγκομαχήσουμε εμείς να φθάσουμε εκεί που αυτοί έφθασαν προ πολλού και από εκεί και πέρα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έδωσε σε μας, ποιος έχει και από πού αντλεί αυτό το δικαίωμα; Στα 15 σχολεία θα φοιτήσουν 5,10, 50, 100, 500, 1000 παιδιά. Και γιατί εμποδίζετε άλλα τόσα ή πολλές φορές άλλα τόσα να μπουν και αυτά μέσα στην πειραματική διαδικασία και να κερδίσουν ένα εξάμηνο και να μπουν ένα εξάμηνο νωρίτερα στην παραγωγή. Από πού αντλούμε αυτό το δικαίωμα; Αφού υπάρχει αυτή η δυνατότητα, ακίνδυνη μάλιστα, ίσα, ίσα πολύ επωφ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σκέψεις μου κύριε Υπουργέ. Και ειλικρινά μέρες τώρα πολύ προβληματίζομαι να βρω τη λογική της συλλογιστικής του Υπουργείου και δεν το κατορθώνω. Ξέρω ότι ο Υπουργός και χαίρομαι που ήρθε εδώ- είναι και διαλλακτικός αλλά και διαλεκτικός. Ξέρω ότι είναι πάρα πολύ καλός συζητητής. Ξέρω ότι επιχειρηματολογεί σωστά. Τον βεβαιώνω όμως -μπορεί να είναι και δική μου αδυναμία- ότι η επιχειρηματολογία του ως τώρα, ειδικά σ` αυτό το θέμα δεν με έπεισε, παρά την δεινότητά του. Και τον παρακαλώ πολύ να επανεκτιμήσει τα πράγματα και να αναθε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ελεύθερον τον στίβο και δεν υπάρχει κανένας κίνδυνος. Σας διαβεβαιώνω -κουβαλώ 24 χρόνια επικοινωνίας μου με την νεολαία- εν πάση τιμή και ειλικρίνεια ότι δεν βλέπω κανένα απολύτως κίνδυνο, αλλά και καμιά δικαιολογία γι` αυτήν την αρνητ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πάρει το Υπουργείο τη θέση "Ου με πείσεις, καν με πείσεις". Ας επανεξετάσει το πράγμα. Εγώ δεν θα ήθελα απόψε, αλλά ας το επανεξετάσει όταν από πολλές πλευρές ακούει και αυτήν την άποψη που είναι διάφορη από την άποψη του Υπουργείου. Και νομίζω ότι θα επι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ύριε Υπουργέ, τελειώνοντας να πω τα εξής. Για μένα ο πειραματισμός θα ήταν σωστός αν στον νόμο αυτόν τον οποίο τώρα ψηφίζουμε, ο πειραματισμός να μην περιορίζονταν σε ένα εξάμηνο, αλλά ο πειραματισμός να εξακτινώνονταν σε όλο το εύρος των 5 εξαμήνων έτσι ώστε σε κάθε εξάμηνο που θα περνάει, η εμπειρία που αποκτάται να μετουσιώνεται σε μόνι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κύριε Πρόεδρε -συγνώμη αν παραβίασα το χρόνο, δεν το κάνω, σέβομαι πάρα πολύ - θα ήθελα και εγώ να συμμερισθώ απολύτως την επισήμανση που έκανε ο Εισηγητής της Μειοψηφίας κ. Παπαδόπουλος, για το θέμα της τύχης των παιδιών σ` ό,τι αφορά την στράτ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σάφεια ή ένα κενό που πρέπει να βρεθεί τρόπος ώσπου να τελειώσει το νομοσχέδιο να διευκρινισθεί αυτό το πράγμα, διότι φοβούμαι ότι θα δημιουργήσει προβλή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Ήδη υπερβήκατε το χρόνο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Σ:Κύριε Πρόεδρε, πέραν των όσων ελέχθησαν ήδη από τους συναδέλφους μου για την παρ. 4 του άρθρου 4, θα ήθελα και εγώ τελείως επιγραμματικά να κάνω ορισμένες παρατηρήσεις και να θέσω στον κύριο Υπουργό ορισ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φοβούμαι και εγώ ότι η πειραματική λειτουργία ενός μόνο εξαμήνου δεν θα είναι επαρκής για να έχουμε τα συμπεράσματα τα οποία θέλουμε να έχουμε. Και αυτό γιατί η φοίτηση σε ορισμένα ΙΕΚ μπορεί να φθάσει μέχρι και τα 5 εξάμηνα. Έτσι, για να εξαχθούν τα επαρκή συμπεράσματα θα πρέπει να έχει ολοκληρωθεί τουλάχιστον ένας πλήρης κύκλος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θα συμφωνήσω με τους συναδέλφους της Αντιπολιτεύσεως ότι ο περιορισμένος αριθμός των ΙΕΚ, 15, θα δημιουργήσει προβλήματα κατανομής στις διάφορες περιοχές. Ποιες θα είναι εκείνες οι περιοχές όπου θα δημιουργηθούν τα ΙΕΚ; Ποια θα είναι τα κριτήρια με βάση τα οποία θα επιλεγούν οι συγκεκριμένες αυτ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αφορά στα κριτήρια με τα οποία θα επιλεγεί ο περιορισμένος αριθμός των σπουδαστών που θα φοιτήσουν σ` αυτά τα λίγα, τα 15 δημόσια ΙΕΚ. Θα είναι εξετάσεις; Θα είναι επιλογή; Θα είναι ο βαθμός του πτυχίου; Και αφού θα είναι ούτως ή άλλως περιορισμένος ο αριθμός των εισακτέων, δεν θα ανατραπεί εξ αρχής η βασική αρχή που θέτει το νομοσχέδιο, να μπορούν να φοιτήσουν σ` αυτές τις σχολές όλοι όσοι το επιθυμ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χθούμε, κύριε Υπουργέ, τη λογική της ανάγκης ύπαρξης πειραματικών ΙΕΚ- και δεν την αρνούμαι- γιατί αποκλείουμε την πειραματική λειτουργία και ιδιωτικών ΙΕΚ, δεδομένου ότι οι ιδιωτικές σχολές που σήμερα λειτουργούν σαν ΤΕΛ ή ΤΕΣ και εμπειρία επαρκή έχουν και διασυνδέσεις με ομοειδείς σχολές στην ΕΟΚ έχουν, αλλά και γνώση των όσων συμβαίνουν μέσα στο χώρο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θα ήταν σκόπιμο να αξιοποιηθεί, προς όφελος της Παιδείας, αυτή η πολυετής γνώση και εμπειρία. Νομίζω ότι θα μπορούσε χωρίς κανένα απολύτως κίνδυνο, κάτω από την εποπτεία της Πολιτείας, να δοθεί άδεια λειτουργίας πειραματικών, ιδιωτικών ΙΕΚ σε εκείνους από τους φορείς των ιδιωτικών σήμερα σχολών που λειτουργούν από πολλά χρόνια, που έχουν προσφέρει έργο στην Παιδεία στον Τόπο μας και έχουν συναφείς ειδικότητες με εκείνες των προς ίδρυση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σ` ό,τι αφορά τους όρους και τις προϋποθέσεις λειτουργίας των ΙΕΚ, εκείνοι που θα καθορισθούν για τα πειραματικά δημόσια θα πρέπει να ισχύσουν και για τα ιδιωτικά. Αφού, για να λειτουργήσουν ορισμένα ΙΕΚ πειραματικά θα τεθούν ούτως ή άλλως κάποιοι όροι και κάποιες προϋποθέσεις, γιατί να μην είναι οι ίδιοι οι όροι και οι ίδιες προϋποθέσεις, σε ισότιμη βάση, ώστε να διασφαλίζεται η ίση μεταχείριση, και για τα πειραματικά, ιδιωτικά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δεν ορίζεται ακριβής εναρκτήριος χρόνος. Λέει το άρθρο 15 παρ. 4 ότι θα είναι η 15η Φεβρουαρίου και εφεξής. Αυτό το "εφεξής" είναι λίγο αόριστο. Εμένα τουλάχιστον μου δημιουργεί κάποια αβεβ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ια τους λόγους αυτούς η παρ. 4 του άρθρου 4 θα πρέπει να επαναδιατυπωθεί και εφόσον κριθεί ότι είναι αναγκαία η λειτουργία από της 1ης Σεπτεμβρίου πειραματικών ΙΕΚ, να συμπεριληφθούν και εκείνα τα ιδιωτικά ΙΕΚ που πληρούν τους όρους και τις προϋποθέσεις που η Πολιτεία θα κρίνει ότι θα πρέπει να πλ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ομιλητών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ήθελα κατ' αρχήν να απαντήσω για τη σύνδεση με τις άλλες βαθμίδες της Εκπαίδευσης, που ανέφερε ο κ. Παπαδόπουλος. Είπαμε και στην Κοινοβουλευτική Επιτροπή ότι το παράδειγμα που αναφέρατε για τη Γαλλία αφορά το ινστιτούτο εντεταγμένο μέσα στο εκπαιδευτικό σύστημα. Εδώ λέμε ότι η επαγγελματική κατάρτιση είναι εκτός του εκπαιδευτικού συστήματος και επομένως δεν υπάρχει θέμα αν θα πάνε σε κάποια άλλη βαθμίδα της εκπαίδευσης, αφού δεν ανήκουν στον ίδιο κύκλο. Η μία είναι κατάρτιση και η άλλη είναι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βολή στράτευσης. Μέχρι τώρα ξέρουμε όλοι ότι όταν κάθε παιδί φοιτά σε κάποια αναγνωρισμένη σχολή, παίρνει αναβολή στράτευσης. Πιστεύω ότι αυτό θα αποφασίσει και το Υπουργείο Εθνικής Αμύνης και για τα Ι.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να καταργηθούν τα Κέντρα Ελευθέρων Σπουδών. Κατά τη δική μου άποψη, τα Κέντρα Ελευθέρων Σπουδών έκαναν μία σημαντική δουλειά από το 1935 που ιδρύθηκαν. Και ήταν και πολύ σωστή η φιλοσοφία, να επιτρέπεται να ιδρύονται και να λειτουργούν αυτά τα κέντρα. Δηλαδή κάποιος που είχε κάποια π.χ. βιοτεχνία, έλεγε ελάτε κοντά μου, να σας μάθω μία τέχνη. Δεν έδινε δίπλωμα, αλλά μια απλή βεβαίωση. Γινόταν σωστή δουλειά και θεωρώ ότι στο μέλλον αυτό είναι απαραίτητο, με αυτή την έννοια ότι είναι άτυπη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ένα μέρος αυτών που είχαν δραστηριοποιηθεί σ' αυτόν τον τομέα, έφτασαν στο σημείο να λένε ότι έχουν Πανεπιστήμια, είναι θέμα της πολιτείας πώς θα το αντιμετωπίσει, διότι αυτοί παραβιάζουν το νόμο. Δεν είναι δυνατόν, επειδή κάποιοι παραβιάζουν το νόμο -όχι όλοι- να πούμε stop σε όλα τα κέντρα σπουδών. Ψηφίσαμε ομοφώνως το Σεπτέμβριο διατάξεις, που τώρα μπαίνουν σε εφαρμογή -και έχω υπογράψει τη συγκρότηση της επιτροπής- ώστε να μπορούν να ελέγχονται κατά τον καλύτερο τρόπο. Εάν η Πολιτεία δεν ελέγξει την εφαρμογή των νόμων, τότε είναι ευθύν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πού θα γίνουν τα 15 Ι.Ε.Κ. Εγώ χαίρομαι, γιατί υπάρχει τόσο μεγάλη προσπάθεια να πάει κάποιο Ι.Ε.Κ. σε κάποιο νομό, διότι φαίνεται, ανεξάρτητα από το τι συζητάμε εμείς εδώ, ότι οι απλοί πολίτες έχουν αντιληφθεί τη σημασία οργάνωσης και λειτουργίας τυπικής επαγγελματικής κατάρτισης. Πραγματικά, και τα παιδιά βρίσκονται σε αγωνία για το πότε θα αρχ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ταν θα αρχίσουμε να δημιουργούμε τα Ι.Ε.Κ., θα υπάρχει πρόβλημα πώς θα γίνεται η επιλογή, γιατί όλα τα παιδιά που δεν θα πάνε στο Πανεπιστήμιο και στα ΤΕΙ, θα θέλουν να πάνε σ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αρ. 4. Πάμε να δημιουργήσουμε ένα σύστημα που δεν υπάρχει. Και δεν είναι ένα απλό σύστημα. Εάν βάλετε κάτω να δείτε το τι πρέπει να καθορίσουμε, θα δείτε ότι είναι εκατοντάδες πράγματα. Όλα αυτά θέλουν μελέτη. Εάν γίνεται αυτό το πράγμα, που προβλέπει η παρ. 4, είναι γιατί ως αρμόδιος Υπουργός πιστεύω και φοβάμαι -όχι την ιδιωτική πρωτοβουλία- ότι δεν θα είμαστε έτοιμοι να δώσουμε και να περιγράψουμε τους κανόνες και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 αυτό που είπε ο κ. Ανδρεουλάκος, ότι είμαστε κόμμα που πιστεύει στην ελεύθερη οικονομία. Ο σημερινός Υπουργός Παιδείας, κ. Ανδρεουλάκο, είχε την τιμή να είναι ο υπεύθυνος της συντάξεως του οικονομικού προγράμματος, που εφαρμόζει σήμερα η Κυβέρνηση. Πιστεύει βαθειά στην ελεύθερη οικονομία και στην ιδιωτική πρωτοβουλία. Πιστεύει όμως και σε κάτι άλλο. Δηλαδή ότι η ιδιωτική πρωτοβουλία πρέπει να κινείται με τους κανόνες που καθορίζει το κράτος και ότι οι κανόνες που καθορίζει το κράτος πρέπει να είναι σταθεροί και μελετημένοι. Εάν εμείς πάμε από τη βιασύνη των 6 μηνών να εφαρμόσουμε αυτά τα πράγματα και προκύψουν εκ των υστέρων αδυναμίες και έχουμε δώσει άδειες σε ιδιωτικά, θα φταίει ο ιδιώτης; Όχι βεβαίως, θα φταίμε εμείς. Τι θα του πούμε μετά; Σου αφαιρούμε την άδεια; Και κοιτάξτε αλλάζουμε τους όρους και τους κανόνες; Γιατί λοιπόν να μην δώσουμε κάποιο χρόνο, να ετοιμαστούμε όσο μπορούμε καλύτερα. Να ετοιμαστούμε δηλαδή ποιοι; Εμείς το Κράτος που το Κράτος σε οποιοδήποτε -το έχω πει και στην κοινοβουλευτική επιτροπή- κοινωνικοοικονομικό σύστημα είναι αυτό που καθορίζει τους κανόνες. Δεν μπορεί να τους καθορίζει ο ιδιωτικός τομέας τους κανόνες. Ακόμη να πούμε ότι εσύ που είσαι στον ιδιωτικό τομέα μπορείς να κάνεις τα πάντα και αυτό είναι ένας κανόνας, τον οποίο πρέπει να τον πει το κράτος. Τι λέμε λοιπόν εδώ; Λέμε ότι κύριοι από 1ης Φεβρουαρίου μπορούν να ξεκινήσουν να λειτουργούν τα ΙΕΚ, δημόσια και ιδιωτικά. Αλλά και εφεξής, διότι δεν μπορείς να έρθεις ταυτόχρονα την 1η Φεβρουαρίου και να δώσει άδεια σε όλα και εφεξής, διότι πρέπει να υποβάλουν τα χαρτιά, να τα ελέγχεις να δεις αν τηρούν τ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από την 1η Σεπτεμβρίου πειραματικά μέχρι 15 θα λειτουργήσουν. Θα τα δούμε το Σεπτέμβριο, τον Οκτώβριο, θα έχουμε μελετήσει ενδιάμεσα όλους αυτούς τους κανόνες και θα έλθουμε να πούμε κύριοι αυτοί είναι οι κανόνες. Βγάλτε τα χαρτιά σας, υποβάλετε τις αιτήσεις σας και 1η Φεβρουαρίου μπορείτε να πάρετε έγκριση να λειτου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αυτό είναι το φυσικότερο πράγμα. Είναι το πιο σωστό. Η καθυστέρηση του εξαμήνου; Θέλετε να το πάρουμε και αντίστροφα; Πιστεύουμε ότι η ιδιωτική πρωτοβουλία πρέπει να δραστηριοποιηθεί κα της δίνουμε δυνατότητες να δραστηριοποιηθεί. Να το πάρουμε και αντίστροφα. Τι κάνουμε στην ιδιωτική πρωτοβουλία; Μέχρι τώρα στην ουσία τι απεδείκνυε η ιδιωτική πρωτοβουλία; Ότι το κράτος ολιγωρούσε. Αυτό αποδείκνυε. Και πράγματι το κράτος ολιγωρούσε, αλλά όμως έκανε ένα κακό. Ένα κομμάτι της ιδιωτικής πρωτοβουλίας περιέγραφε τους νόμους. Ίσως οι ανάγκες, πολλές φορές, η κίνηση και η δυναμική της κοινωνίας οδηγεί σε καινούργια μονοπάτια. Χρειάζεται να λειτουργήσουμε έτσι ώστε να ξαναδώσουμε τέτοιες δυνατότητες ή να υποχρεώσουμε την ιδιωτική πρωτοβουλία να προχωρεί σε τέτοιες καταστάσεις; Δεν είναι προτιμότερο να ξεκαθαρίζουμε τους κανόνες; Να πούμε κύριοι αυτοί είναι οι κανόνες και προχωρήστε. Και ανοίγεται πεδίο λαμπρό στην ιδιωτική πρωτοβουλία το οποίο δεν το είχε. Αλλά γι’ αυτό το πεδίο το λαμπρό θα ξεκαθαρίσουμε τους κανόνες και να πάρουμε καθαρά τα πράγματα. Δεν χάλασε λοιπόν ο κόσμος για ένα εξάμηνο. Για τίποτε δεν χάλασε ο κόσμος. Ή αν θέλετε η όποια μικρή απώλεια του εξαμήνου είναι πολύ-πολύ ασήμαν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ροστά στο μεγάλο γεγονός. Ποιο δηλαδή; Αφού φτιάχνουμε ένα Εθνικό Σύστημα Επαγγελματικής Εκπαίδευσης και Κατάρτισης να το οργανώσουμε σωστά. Αυτό πρέπει να είναι η απαίτησή μας. Και μακάρι να μπορούσαμε από 1ης Σεπτεμβρίου να το κάνουμε, αλλά σας μιλώ εντίμως βλέπω ότι πιθανόν δεν θα προλάβουμε από την 1η Σεπτεμβρίου. Ενώ αν πούμε ότι από την 1η Σεπτεμβρίου ξεκινάμε όλοι και δεν είμαστε έτοιμοι τι θα γίν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ν είναι κρατικά τα πειραματικά ΙΕΚ, εμείς τα ορίζουμε. Εάν είναι ιδιωτικά, από κει και πέρα αρχίζει μία φασαρία την οποία δεν μπορείς να αντιμετωπ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άλαμε τα πειραματικά; Και να σας π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δημιουργούμε τους κανόνες, αλλά να τηρούμε και τους κανόνες. Παρακαλώ, κύριε Υπουργέ, ο χρόνο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συγγνώμη, αλλά πιστεύω ότι είναι ένα από τα πολύ επίμαχα άρθρα αυτό και είναι και θέμα φιλοσοφί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χρειαζόταν καθόλου η παρ. 4,αφού ο Οργανισμός είναι αυτός ο οποίος θα δίνει τις άδειες και θα άρχιζε να δίνει όποτε έκρινε αυτός. Γιατί μπήκε η παρ. 4; Εγώ δηλαδή μπορώ να πω αυτή τη στιγμή ως Υπουργός Παιδείας ότι αποσύρω την παρ. 4 βάσει αυτής της τροπολογίας, δηλαδή στην παρ. 4 που υπάρχει τροπολογία. Γιατί μπήκε όμως η παρ. 4; Διότι ακριβώς είναι ανάγκη, πιστεύουμε, να πειραματιστούμε δύο-τρεις μήνες να δούμε, διότι δεν θα κάτσουμε και με σταυρωμένα ενδιάμεσα χέρια, θα έχουμε μελετήσει και είναι ανάγκη να κάνουμε πειραματική εφαρμογή. Εάν δεν το πούμε στο νόμο ότι είναι πειραματική εφαρμογή τότε πιθανότατα να έχουμε ιστορίες και προσφυγή στο Συμβούλιο της Επικρατείας γιατί δεν λειτουργούσε με ίσους όρους απέναντι στην ιδιωτική πρωτοβουλία. Ο λόγος δηλαδή που βάζουμε την παράγραφο και λέμε πειραματικά, είναι για να μην έχουμε αυτές τις ιστορίες. Θα μπορούσαμε να το κάνουμε χωρίς να βάλουμε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της ουσίας λοιπόν, αλλά και τυπικά, και συνταγματικά είναι σωστό αυτό. Και η διαφορά δεν είναι τίποτα, ένα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οι συνάδελφοι, να ψηφιστεί το άρθρο όπως έχει για να ξεκινήσουμε όσο μπορούμε καλύτερα αυτό το εθν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4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έχουμε κουραστεί, να σταμα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να τελειώσουμε και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δούμε τι λέ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εστε κύριοι συνάδελφοι, να συνεχίσουμε ή θα διακό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Να διακόψ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ό όλες τις Πτέρυγες υπάρχει πρόθεση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Με συγχωρείτε, κύριε Πρόεδρε, δεν υπάρχει αυτή η πρόθεση από εμάς. Γιατί δεν μας ρωτάτε; Είμαστε και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απ` όλες τις Πτέρυγες η πρόθεση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ένα θέμα το οποίο θέλω να 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ποχρεώνεται βεβαίως από τα πράγματα, δεν είναι ότι το κάνει επίτηδες- έχει υπερβεί το χρόνο στο διπλάσιο τρεις και τέσσερις φορές. Με αυτή τη λογική και με το επιχείρημα, που θέλετε να διακόψουμε τώρα, πότε θα συζητήσουμε τα υπόλοιπα άρθρα και τις 70 τροπολογίες που υπάρχουν; Όταν τα εξηγούσαμε αυτά και επιμέναμε ότι η διαδικασία του πενθημέρου δεν μπορεί να ικανοποιήσει την ανάγκη διαλόγου, η επιχειρηματολογία μας πέρασε απαρατή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βάλω ένα θέ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προχωρήσουμε στη συζήτηση,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Όχι, αλλά να υπάρξει τουλάχιστον ανοχή για μία μέρα ακόμα συζήτησης. Δεν μπορεί αλλιώς να βγ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υτό έχει αποφασιστεί, εντός πενθημέρου να ψηφιστεί το νομοσχέδιο και δεν αλλ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Έχει αποφασιστεί, αλλά μπήκε μία δυν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δυνατότητα στην επείγουσα διαδικασία και στην απόφαση του Σώματος η οποία έχει ληφθεί να παρατείνουμε τις ημέρες των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ίναι επείγουσα διαδικασία με πέντε συνεδριάσεις, αλλά δεν τηρείται ο χρό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πέντε μέρες είναι το ανώτατο όριο, αν ήταν λιγότερες, μπορούσε να συζητηθεί η παράταση σε μέρες. Εφόσον έχει εξαντληθεί το περιθώριο της πενθήμερης διαδικασίας, δεν μπορεί να γίνε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Κύριε Πρόεδρε, τρεις φορές αφήσατε τον κύριο Υπουργό και υπερέβηκε στο διπλάσιο το χρόνο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αλλά ο κύριος Υπουργός έκανε χρήση του δικαιώματος που του παρέχει ο Κανονισμός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ίχε τους λόγους του βεβαίως. Εμείς πότε θα προλάβουμε να αναπτύξουμε τις 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το Προεδρείο δεν έχει αντίρρηση να παρατείνουμε το χρόνο των συνεδριάσεων, και μάλιστα αρχής γενομένης από σήμερα, αλλά να παρατείνουμε τις μέρες αυτό δεν μπορεί να γίνει από τον Κανονισμό. Παρακαλώ, λοιπόν, να συνεχίσουμε τη συζήτηση επί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αν μου επιτρέπετε τα 8-10 επιπλέον λεπτά στις ομιλίες μου θα κερδισθούν. Αλλά αυτά ήταν από τα πιο σημαντικ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Δεν είπα εγώ ότι φταίτε, αλλά αναγκ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γεγονός ότι δεν υπάρχει περιθώριο άλλης συζήτησης. Θα παρατείνουμε τη διάρκεια των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την παρατείν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ταθεί αύριο και μεθαύριο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λύσουμε την συνεδρίαση, σας ανακοινώνω ότι έχουν διανεμηθεί τα Πρακτικά της 18ης και 19ης Δεκεμβρίου 1991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κυρώθηκαν τα Πρακτικά της 18ης και 19ης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0` λύεται η συνεδρίαση για σήμερα Τετάρτη 22 Ιανουαρίου 1992 και ώρα 18.30` με αντικείμενο εργασιών του Σώματος αναφορές και ερωτήσεις αρμοδιότητας Υπουργείου Βιομηχανίας, Ενέργειας και Τεχνολογίας και στην συνέχει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1:00Z</dcterms:created>
  <dc:creator>g.sotiropoulou</dc:creator>
  <dc:description/>
  <cp:keywords/>
  <dc:language>en-US</dc:language>
  <cp:lastModifiedBy>g.sotiropoulou</cp:lastModifiedBy>
  <dcterms:modified xsi:type="dcterms:W3CDTF">2013-06-20T10:01:00Z</dcterms:modified>
  <cp:revision>2</cp:revision>
  <dc:subject/>
  <dc:title/>
</cp:coreProperties>
</file>